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1: V27 V29 V32 V34 V35 \nV39 V40 V44 V46 V47 V48 \nV50 V52 V53 V56 V57 V60 \nV61 V63 V64 V65 V66 V68 \nV69 V70 V71 V72 V77 V79 \nV80 V84 V90 V91 V92 V94 \nV97 V99 V100 V105 V107 V108 \nV109 V111 V114 V116 V117 V118 \nV123 V124 V127 V138 V139 V150 \nV154 V156 V159 V161 V165 V166 \nV170 V171 V179 V182 V183 V187 \nV189 V191 V192 V193 V194 V195 \nV196 V197 V198 V200 V201 V205 \nV206 V210 V211 V213 V214 V216 \nV217 V220 V221 V234 V235 V236 \nV239 V241 V243 V244 V246 V249 \nV251 V258 V259 V263 V264 V265 \nV272 V274 V276 V279 V286 V287 \nV289 V291 V292 V294 V295 V298 \nV301 V302 V304 V307 V311 V312 \nV313 V314 \n789: C497( V27 V53 ) C498( V27 V57 ) C499( V27 V72 ) C504( V27 V171 ) C506( V27 V179 ) \nC507( V27 V191 ) C508( V27 V197 ) C511( V27 V216 ) C513( V27 V249 ) C515( V27 V258 ) C517( V27 V274 ) \nC518( V27 V279 ) C519( V27 V295 ) C521( V27 V304 ) C554( V29 V48 ) C555( V29 V72 ) C556( V29 V80 ) \nC558( V29 V105 ) C559( V29 V114 ) C560( V29 V123 ) C564( V29 V161 ) C565( V29 V171 ) C568( V29 V191 ) \nC569( V29 V210 ) C570( V29 V216 ) C577( V29 V298 ) C578( V29 V304 ) C638( V32 V71 ) C640( V32 V91 ) \nC645( V32 V154 ) C648( V32 V196 ) C652( V32 V241 ) C653( V32 V244 ) C656( V32 V263 ) C657( V32 V265 ) \nC659( V32 V272 ) C660( V32 V279 ) C689( V34 V46 ) C690( V34 V52 ) C691( V34 V53 ) C693( V34 V61 ) \nC694( V34 V71 ) C695( V34 V77 ) C696( V34 V97 ) C698( V34 V108 ) C699( V34 V109 ) C703( V34 V139 ) \nC705( V34 V159 ) C709( V34 V217 ) C712( V34 V294 ) C714( V34 V311 ) C715( V35 V40 ) C716( V35 V56 ) \nC717( V35 V64 ) C719( V35 V68 ) C720( V35 V70 ) C721( V35 V79 ) C722( V35 V84 ) C723( V35 V99 ) \nC724( V35 V114 ) C725( V35 V117 ) C728( V35 V182 ) C730( V35 V195 ) C732( V35 V214 ) C733( V35 V217 ) \nC735( V35 V251 ) C740( V35 V276 ) C741( V35 V286 ) C742( V35 V298 ) C743( V35 V307 ) C822( V39 V44 ) \nC823( V39 V50 ) C824( V39 V60 ) C825( V39 V69 ) C827( V39 V77 ) C829( V39 V91 ) C833( V39 V139 ) \nC835( V39 V150 ) C843( V39 V264 ) C847( V39 V287 ) C848( V39 V291 ) C851( V40 V46 ) C852( V40 V64 ) \nC854( V40 V68 ) C855( V40 V70 ) C857( V40 V79 ) C859( V40 V99 ) C860( V40 V108 ) C861( V40 V114 ) \nC865( V40 V150 ) C867( V40 V171 ) C869( V40 V192 ) C870( V40 V195 ) C871( V40 V198 ) C958( V44 V60 ) \nC959( V44 V69 ) C960( V44 V77 ) C961( V44 V91 ) C962( V44 V92 ) C963( V44 V100 ) C965( V44 V107 ) \nC966( V44 V123 ) C967( V44 V150 ) C978( V44 V287 ) C979( V44 V291 ) C1009( V46 V71 ) C1011( V46 V79 ) \nC1013( V46 V90 ) C1015( V46 V118 ) C1020( V46 V159 ) C1021( V46 V183 ) C1023( V46 V198 ) C1024( V46 V200 ) \nC1025( V46 V210 ) C1029( V46 V289 ) C1030( V46 V292 ) C1031( V46 V294 ) C1034( V46 V311 ) C1035( V47 V61 ) \nC1037( V47 V92 ) C1038( V47 V111 ) C1047( V47 V159 ) C1049( V47 V165 ) C1053( V47 V189 ) C1054( V47 V191 ) \nC1055( V47 V214 ) C1058( V47 V236 ) C1059( V47 V259 ) C1060( V47 V263 ) C1063( V48 V53 ) C1065( V48 V72 ) \nC1067( V48 V80 ) C1071( V48 V105 ) C1072( V48 V123 ) C1074( V48 V156 ) C1077( V48 V191 ) C1078( V48 V197 ) \nC1080( V48 V205 ) C1081( V48 V210 ) C1083( V48 V258 ) C1087( V48 V304 ) C1114( V50 V71 ) C1116( V50 V80 ) \nC1117( V50 V91 ) C1118( V50 V108 ) C1123( V50 V161 ) C1126( V50 V166 ) C1129( V50 V192 ) C1130( V50 V198 ) \nC1131( V50 V211 ) C1167( V52 V60 ) C1168( V52 V61 ) C1170( V52 V63 ) C1171( V52 V77 ) C1172( V52 V94 ) \nC1173( V52 V97 ) C1175( V52 V108 ) C1181( V52 V165 ) C1183( V52 V187 ) C1184( V52 V211 ) C1185( V52 V213 ) \nC1187( V52 V258 ) C1190( V52 V301 ) C1191( V52 V307 ) C1192( V52 V311 ) C1193( V53 V61 ) C1194( V53 V97 ) \nC1196( V53 V109 ) C1199( V53 V139 ) C1202( V53 V197 ) C1204( V53 V205 ) C1205( V53 V217 ) C1209( V53 V258 ) \nC1212( V53 V294 ) C1261( V56 V65 ) C1268( V56 V189 ) C1271( V56 V217 ) C1273( V56 V234 ) C1280( V56 V312 ) \nC1281( V57 V72 ) C1283( V57 V84 ) C1288( V57 V171 ) C1289( V57 V179 ) C1290( V57 V197 ) C1293( V57 V216 ) \nC1297( V57 V246 ) C1299( V57 V265 ) C1300( V57 V274 ) C1301( V57 V279 ) C1302( V57 V289 ) C1304( V57 V295 ) \nC1305( V57 V314 ) C1355( V60 V61 ) C1357( V60 V63 ) C1358( V60 V66 ) C1359( V60 V69 ) C1361( V60 V77 ) \nC1362( V60 V80 ) C1363( V60 V91 ) C1368( V60 V150 ) C1370( V60 V165 ) C1378( V60 V287 ) C1379( V60 V291 ) \nC1382( V61 V63 ) C1384( V61 V92 ) C1385( V61 V97 ) C1386( V61 V109 ) C1388( V61 V139 ) C1391( V61 V165 ) \nC1394( V61 V189 ) C1395( V61 V214 ) C1396( V61 V217 ) C1397( V61 V236 ) C1399( V61 V259 ) C1401( V61 V263 ) \nC1404( V61 V294 ) C1433( V63 V165 ) C1435( V63 V170 ) C1437( V63 V182 ) C1438( V63 V201 ) C1442( V63 V243 ) \nC1445( V63 V287 ) C1447( V63 V313 ) C1449( V64 V68 ) C1450( V64 V70 ) C1451( V64 V79 ) C1453( V64 V99 ) \nC1454( V64 V114 ) C1455( V64 V118 ) C1466( V64 V193 ) C1467( V64 V195 ) C1468( V64 V216 ) C1471( V64 V291 ) \nC1472( V65 V70 ) C1476( V65 V116 ) C1477( V65 V124 ) C1482( V65 V166 ) C1483( V65 V170 ) C1486( V65 V189 ) \nC1488( V65 V205 ) C1492( V65 V239 ) C1493( V65 V243 ) C1495( V65 V259 ) C1500( V66 V80 ) C1501( V66 V94 ) \nC1510( V66 V182 ) C1511( V66 V192 ) C1512( V66 V217 ) C1539( V68 V70 ) C1540( V68 V77 ) C1541( V68 V79 ) \nC1542( V68 V99 ) C1543( V68 V107 ) C1544( V68 V111 ) C1545( V68 V114 ) C1547( V68 V165 ) C1549( V68 V183 ) \nC1551( V68 V194 ) C1552( V68 V195 ) C1553( V68 V206 ) C1554( V68 V259 ) C1555( V69 V77 ) C1557( V69 V91 ) \nC1560( V69 V127 ) C1561( V69 V150 ) C1566( V69 V187 ) C1567( V69 V193 ) C1569( V69 V220 ) C1570( V69 V221 ) \nC1571( V69 V249 ) C1573( V69 V287 ) C1574( V69 V291 ) C1576( V69 V312 ) C1577( V69 V313 ) C1579( V70 V79 ) \nC1583( V70 V99 ) C1584( V70 V114 ) C1589( V70 V195 ) C1590( V70 V206 ) C1594( V70 V259 ) C1595( V70 V263 ) \nC1598( V71 V91 ) C1599( V71 V108 ) C1603( V71 V159 ) C1604( V71 V161 ) C1608( V71 V192 ) C1609( V71 V198 ) \nC1610( V71 V211 ) C1613( V71 V244 ) C1617( V71 V279 ) C1620( V71 V311 ) C1621( V72 V80 ) C1625( V72 V105 ) \nC1626( V72 V123 ) C1631( V72 V171 ) C1632( V72 V179 ) C1633( V72 V191 ) C1634( V72 V195 ) C1635( V72 V197 ) \nC1637( V72 V210 ) C1638( V72 V216 ) C1640( V72 V274 ) C1642( V72 V279 ) C1643( V72 V295 ) C1644( V72 V304 ) \nC1729( V77 V91 ) C1730( V77 V99 ) C1732( V77 V108 ) C1735( V77 V150 ) C1739( V77 V287 ) C1740( V77 V291 ) \nC1767( V79 V90 ) C1768( V79 V99 ) C1770( V79 V114 ) C1771( V79 V118 ) C1773( V79 V183 ) C1776( V79 V195 ) \nC1777( V79 V200 ) C1780( V79 V210 ) C1783( V79 V272 ) C1784( V79 V289 ) C1785( V79 V292 ) C1786( V79 V294 ) \nC1787( V80 V105 ) C1790( V80 V123 ) C1795( V80 V166 ) C1798( V80 V191 ) C1799( V80 V210 ) C1805( V80 V304 ) \nC1880( V84 V105 ) C1881( V84 V117 ) C1886( V84 V182 ) C1887( V84 V214 ) C1890( V84 V241 ) C1891( V84 V246 ) \nC1892( V84 V251 ) C1893( V84 V265 ) C1895( V84 V276 ) C1896( V84 V286 ) C1897( V84 V289 ) C1898( V84 V298 ) \nC1899( V84 V301 ) C1901( V84 V307 ) C1902( V84 V314 ) C2007( V90 V109 ) C2012( V90 V118 ) C2014( V90 V139 ) \nC2017( V90 V161 ) C2018( V90 V183 ) C2019( V90 V200 ) C2020( V90 V210 ) C2024( V90 V272 ) C2028( V90 V289 ) \nC2029( V90 V292 ) C2030( V90 V294 ) C2031( V91 V108 ) C2032( V91 V150 ) C2034( V91 V154 ) C2035( V91 V161 ) \nC2039( V91 V192 ) C2040( V91 V196 ) C2041( V91 V198 ) C2043( V91 V211 ) C2044( V91 V241 ) C2045( V91 V263 ) \nC2046( V91 V265 ) C2048( V91 V272 ) C2049( V91 V287 ) C2050( V91 V291 ) C2052( V92 V100 ) C2054( V92 V123 ) \nC2056( V92 V156 ) C2062( V92 V189 ) C2063( V92 V201 ) C2064( V92 V214 ) C2065( V92 V236 ) C2068( V92 V259 ) \nC2069( V92 V263 ) C2098( V94 V97 ) C2101( V94 V187 ) C2102( V94 V194 ) C2103( V94 V211 ) C2105( V94 V213 ) \nC2106( V94 V236 ) C2107( V94 V243 ) C2108( V94 V258 ) C2112( V94 V301 ) C2113( V94 V307 ) C2115( V94 V311 ) \nC2155( V97 V109 ) C2159( V97 V139 ) C2161( V97 V154 ) C2163( V97 V187 ) C2164( V97 V200 ) C2165( V97 V206 ) \nC2166( V97 V211 ) C2167( V97 V213 ) C2168( V97 V217 ) C2169( V97 V258 ) C2173( V97 V294 ) C2174( V97 V301 ) \nC2176( V97 V307 ) C2177( V97 V311 ) C2199( V99 V114 ) C2202( V99 V138 ) C2206( V99 V195 ) C2209( V99 V295 ) \nC2211( V100 V111 ) C2213( V100 V123 ) C2216( V100 V198 ) C2220( V100 V241 ) C2228( V100 V298 ) C2229( V100 V314 ) \nC2315( V105 V117 ) C2316( V105 V123 ) C2322( V105 V191 ) C2323( V105 V205 ) C2325( V105 V210 ) C2327( V105 V241 ) \nC2328( V105 V265 ) C2331( V105 V301 ) C2333( V105 V304 ) C2349( V107 V111 ) C2350( V107 V123 ) C2354( V107 V165 ) \nC2356( V107 V183 ) C2358( V107 V194 ) C2359( V107 V206 ) C2361( V107 V221 ) C2365( V107 V259 ) C2367( V107 V276 ) \nC2372( V108 V150 ) C2374( V108 V161 ) C2376( V108 V171 ) C2377( V108 V192 ) C2378( V108 V198 ) C2380( V108 V211 ) \nC2386( V109 V124 ) C2388( V109 V139 ) C2393( V109 V179 ) C2394( V109 V194 ) C2395( V109 V217 ) C2397( V109 V251 ) \nC2403( V109 V289 ) C2404( V109 V294 ) C2425( V111 V159 ) C2426( V111 V165 ) C2429( V111 V183 ) C2430( V111 V194 ) \nC2431( V111 V206 ) C2438( V111 V259 ) C2466( V114 V118 ) C2468( V114 V138 ) C2473( V114 V195 ) C2474( V114 V216 ) \nC2480( V114 V298 ) C2481( V114 V301 ) C2501( V116 V124 ) C2504( V116 V166 ) C2506( V116 V170 ) C2509( V116 V189 ) \nC2513( V116 V205 ) C2516( V116 V239 ) C2517( V116 V243 ) C2521( V116 V279 ) C2523( V116 V295 ) C2527( V117 V182 ) \nC2529( V117 V200 ) C2530( V117 V205 ) C2532( V117 V214 ) C2533( V117 V221 ) C2535( V117 V251 ) C2537( V117 V265 ) \nC2542( V117 V276 ) C2543( V117 V286 ) C2544( V117 V298 ) C2545( V117 V307 ) C2549( V118 V138 ) C2555( V118 V183 ) \nC2556( V118 V200 ) C2557( V118 V210 ) C2558( V118 V216 ) C2562( V118 V289 ) C2563( V118 V291 ) C2564( V118 V292 ) \nC2565( V118 V294 ) C2566( V118 V301 ) C2643( V123 V191 ) C2644( V123 V210 ) C2646( V123 V221 ) C2652( V123 V276 ) \nC2655( V123 V304 ) C2657( V124 V166 ) C2659( V124 V170 ) C2660( V124 V179 ) C2663( V124 V194 ) C2665( V124 V205 ) \nC2666( V124 V213 ) C2668( V124 V239 ) C2670( V124 V243 ) C2671( V124 V246 ) C2672( V124 V251 ) C2714( V127 V187 ) \nC2715( V127 V193 ) C2717( V127 V220 ) C2718( V127 V221 ) C2719( V127 V235 ) C2721( V127 V239 ) C2723(</w:t>
      </w:r>
    </w:p>
    <w:p>
      <w:pPr>
        <w:pStyle w:val="PreformattedText"/>
        <w:bidi w:val="0"/>
        <w:spacing w:before="0" w:after="0"/>
        <w:jc w:val="left"/>
        <w:rPr/>
      </w:pPr>
      <w:r>
        <w:rPr/>
        <w:t xml:space="preserve"> </w:t>
      </w:r>
      <w:r>
        <w:rPr/>
        <w:t>V127 V249 ) \nC2726( V127 V292 ) C2730( V127 V312 ) C2731( V127 V313 ) C2908( V138 V156 ) C2912( V138 V179 ) C2918( V138 V294 ) \nC2919( V138 V295 ) C2920( V138 V301 ) C2927( V139 V217 ) C2931( V139 V264 ) C2937( V139 V289 ) C2938( V139 V294 ) \nC3112( V150 V171 ) C3115( V150 V192 ) C3117( V150 V211 ) C3120( V150 V287 ) C3122( V150 V291 ) C3123( V150 V302 ) \nC3167( V154 V196 ) C3168( V154 V200 ) C3171( V154 V206 ) C3172( V154 V214 ) C3175( V154 V241 ) C3176( V154 V263 ) \nC3177( V154 V265 ) C3178( V154 V272 ) C3199( V156 V179 ) C3201( V156 V201 ) C3206( V156 V294 ) C3227( V159 V165 ) \nC3232( V159 V246 ) C3236( V159 V302 ) C3237( V159 V311 ) C3254( V161 V171 ) C3256( V161 V192 ) C3257( V161 V198 ) \nC3258( V161 V211 ) C3264( V161 V272 ) C3306( V165 V183 ) C3307( V165 V194 ) C3308( V165 V206 ) C3311( V165 V259 ) \nC3316( V166 V170 ) C3320( V166 V205 ) C3324( V166 V239 ) C3325( V166 V243 ) C3372( V170 V201 ) C3375( V170 V205 ) \nC3376( V170 V239 ) C3378( V170 V243 ) C3379( V170 V276 ) C3380( V170 V292 ) C3382( V170 V313 ) C3383( V171 V179 ) \nC3385( V171 V192 ) C3386( V171 V197 ) C3389( V171 V216 ) C3393( V171 V274 ) C3394( V171 V279 ) C3398( V171 V295 ) \nC3508( V179 V194 ) C3509( V179 V197 ) C3511( V179 V216 ) C3512( V179 V251 ) C3513( V179 V274 ) C3514( V179 V279 ) \nC3516( V179 V294 ) C3517( V179 V295 ) C3541( V182 V192 ) C3542( V182 V214 ) C3544( V182 V217 ) C3547( V182 V251 ) \nC3550( V182 V276 ) C3551( V182 V286 ) C3552( V182 V287 ) C3553( V182 V298 ) C3554( V182 V307 ) C3557( V183 V194 ) \nC3558( V183 V200 ) C3559( V183 V206 ) C3560( V183 V210 ) C3561( V183 V259 ) C3563( V183 V289 ) C3564( V183 V292 ) \nC3565( V183 V294 ) C3600( V187 V193 ) C3602( V187 V211 ) C3603( V187 V213 ) C3604( V187 V220 ) C3605( V187 V221 ) \nC3606( V187 V249 ) C3608( V187 V258 ) C3610( V187 V291 ) C3611( V187 V301 ) C3612( V187 V307 ) C3613( V187 V311 ) \nC3614( V187 V312 ) C3615( V187 V313 ) C3626( V189 V214 ) C3627( V189 V236 ) C3630( V189 V259 ) C3631( V189 V263 ) \nC3635( V189 V279 ) C3647( V191 V210 ) C3649( V191 V249 ) C3651( V191 V274 ) C3654( V191 V304 ) C3655( V192 V198 ) \nC3657( V192 V211 ) C3658( V192 V217 ) C3663( V193 V220 ) C3664( V193 V221 ) C3666( V193 V249 ) C3670( V193 V313 ) \nC3671( V194 V206 ) C3673( V194 V236 ) C3674( V194 V243 ) C3675( V194 V251 ) C3676( V194 V259 ) C3682( V195 V206 ) \nC3685( V195 V263 ) C3687( V195 V274 ) C3693( V196 V234 ) C3694( V196 V235 ) C3695( V196 V236 ) C3696( V196 V241 ) \nC3698( V196 V263 ) C3699( V196 V265 ) C3703( V196 V272 ) C3708( V197 V205 ) C3709( V197 V210 ) C3710( V197 V216 ) \nC3711( V197 V220 ) C3714( V197 V244 ) C3716( V197 V258 ) C3718( V197 V274 ) C3719( V197 V279 ) C3720( V197 V286 ) \nC3721( V197 V295 ) C3722( V197 V314 ) C3723( V198 V211 ) C3725( V198 V241 ) C3727( V198 V298 ) C3729( V198 V314 ) \nC3741( V200 V206 ) C3742( V200 V210 ) C3743( V200 V221 ) C3749( V200 V289 ) C3750( V200 V292 ) C3751( V200 V294 ) \nC3753( V201 V243 ) C3758( V201 V302 ) C3760( V201 V313 ) C3802( V205 V239 ) C3803( V205 V243 ) C3804( V205 V258 ) \nC3806( V205 V265 ) C3810( V206 V259 ) C3811( V206 V263 ) C3847( V210 V220 ) C3849( V210 V244 ) C3851( V210 V286 ) \nC3852( V210 V289 ) C3853( V210 V292 ) C3854( V210 V294 ) C3855( V210 V304 ) C3856( V210 V314 ) C3857( V211 V213 ) \nC3859( V211 V258 ) C3861( V211 V301 ) C3862( V211 V302 ) C3863( V211 V307 ) C3865( V211 V311 ) C3880( V213 V239 ) \nC3882( V213 V246 ) C3885( V213 V258 ) C3887( V213 V291 ) C3889( V213 V301 ) C3890( V213 V307 ) C3891( V213 V311 ) \nC3892( V213 V312 ) C3894( V214 V236 ) C3896( V214 V251 ) C3897( V214 V259 ) C3898( V214 V263 ) C3900( V214 V276 ) \nC3901( V214 V286 ) C3902( V214 V298 ) C3904( V214 V307 ) C3919( V216 V274 ) C3920( V216 V279 ) C3921( V216 V291 ) \nC3922( V216 V295 ) C3923( V216 V298 ) C3930( V217 V294 ) C3948( V220 V221 ) C3951( V220 V244 ) C3952( V220 V249 ) \nC3955( V220 V286 ) C3957( V220 V313 ) C3958( V220 V314 ) C3962( V221 V249 ) C3966( V221 V276 ) C3967( V221 V313 ) \nC4060( V234 V235 ) C4061( V234 V236 ) C4062( V234 V251 ) C4068( V234 V312 ) C4069( V235 V236 ) C4071( V235 V239 ) \nC4072( V235 V244 ) C4074( V235 V249 ) C4078( V235 V292 ) C4080( V235 V307 ) C4082( V236 V243 ) C4083( V236 V259 ) \nC4085( V236 V263 ) C4110( V239 V243 ) C4111( V239 V246 ) C4115( V239 V292 ) C4127( V241 V263 ) C4128( V241 V265 ) \nC4129( V241 V272 ) C4130( V241 V298 ) C4131( V241 V301 ) C4133( V241 V314 ) C4147( V243 V313 ) C4149( V244 V249 ) \nC4151( V244 V279 ) C4152( V244 V286 ) C4153( V244 V307 ) C4155( V244 V314 ) C4165( V246 V265 ) C4166( V246 V289 ) \nC4168( V246 V302 ) C4169( V246 V314 ) C4183( V249 V274 ) C4185( V249 V304 ) C4186( V249 V307 ) C4187( V249 V313 ) \nC4199( V251 V276 ) C4201( V251 V286 ) C4202( V251 V298 ) C4203( V251 V307 ) C4237( V258 V301 ) C4239( V258 V307 ) \nC4240( V258 V311 ) C4241( V259 V263 ) C4254( V263 V265 ) C4255( V263 V272 ) C4260( V264 V287 ) C4261( V264 V304 ) \nC4263( V264 V313 ) C4265( V265 V272 ) C4267( V265 V289 ) C4268( V265 V314 ) C4296( V274 V279 ) C4297( V274 V295 ) \nC4299( V274 V304 ) C4302( V276 V286 ) C4303( V276 V292 ) C4304( V276 V298 ) C4306( V276 V307 ) C4312( V279 V295 ) \nC4337( V286 V298 ) C4339( V286 V307 ) C4340( V286 V311 ) C4341( V286 V314 ) C4342( V287 V291 ) C4343( V287 V313 ) \nC4346( V289 V292 ) C4347( V289 V294 ) C4348( V289 V314 ) C4349( V291 V312 ) C4351( V292 V294 ) C4360( V298 V307 ) \nC4361( V298 V314 ) C4364( V301 V307 ) C4365( V301 V311 ) C4371( V307 V311 ) "]1[shape=box, label="id:1 level: 1\n65: V29 V34 V35 V39 V40 \nV44 V47 V48 V50 V53 V60 \nV61 V64 V68 V69 V70 V71 \nV72 V77 V79 V80 V84 V91 \nV92 V97 V99 V105 V108 V109 \nV114 V117 V123 V127 V139 V150 \nV161 V182 V185 V187 V189 V191 \nV192 V193 V195 V198 V210 V211 \nV214 V217 V220 V221 V236 V249 \nV251 V259 V263 V276 V286 V287 \nV291 V294 V298 V304 V307 V313 \n356: C554( V29 V48 ) C555( V29 V72 ) C556( V29 V80 ) C558( V29 V105 ) C559( V29 V114 ) \nC560( V29 V123 ) C564( V29 V161 ) C568( V29 V191 ) C569( V29 V210 ) C577( V29 V298 ) C578( V29 V304 ) \nC691( V34 V53 ) C693( V34 V61 ) C694( V34 V71 ) C695( V34 V77 ) C696( V34 V97 ) C698( V34 V108 ) \nC699( V34 V109 ) C703( V34 V139 ) C709( V34 V217 ) C712( V34 V294 ) C715( V35 V40 ) C717( V35 V64 ) \nC719( V35 V68 ) C720( V35 V70 ) C721( V35 V79 ) C722( V35 V84 ) C723( V35 V99 ) C724( V35 V114 ) \nC725( V35 V117 ) C728( V35 V182 ) C729( V35 V185 ) C730( V35 V195 ) C732( V35 V214 ) C733( V35 V217 ) \nC735( V35 V251 ) C740( V35 V276 ) C741( V35 V286 ) C742( V35 V298 ) C743( V35 V307 ) C822( V39 V44 ) \nC823( V39 V50 ) C824( V39 V60 ) C825( V39 V69 ) C827( V39 V77 ) C829( V39 V91 ) C833( V39 V139 ) \nC835( V39 V150 ) C838( V39 V185 ) C847( V39 V287 ) C848( V39 V291 ) C852( V40 V64 ) C854( V40 V68 ) \nC855( V40 V70 ) C857( V40 V79 ) C859( V40 V99 ) C860( V40 V108 ) C861( V40 V114 ) C865( V40 V150 ) \nC868( V40 V185 ) C869( V40 V192 ) C870( V40 V195 ) C871( V40 V198 ) C958( V44 V60 ) C959( V44 V69 ) \nC960( V44 V77 ) C961( V44 V91 ) C962( V44 V92 ) C966( V44 V123 ) C967( V44 V150 ) C971( V44 V185 ) \nC978( V44 V287 ) C979( V44 V291 ) C1035( V47 V61 ) C1037( V47 V92 ) C1052( V47 V185 ) C1053( V47 V189 ) \nC1054( V47 V191 ) C1055( V47 V214 ) C1058( V47 V236 ) C1059( V47 V259 ) C1060( V47 V263 ) C1063( V48 V53 ) \nC1065( V48 V72 ) C1067( V48 V80 ) C1071( V48 V105 ) C1072( V48 V123 ) C1077( V48 V191 ) C1081( V48 V210 ) \nC1087( V48 V304 ) C1114( V50 V71 ) C1116( V50 V80 ) C1117( V50 V91 ) C1118( V50 V108 ) C1123( V50 V161 ) \nC1129( V50 V192 ) C1130( V50 V198 ) C1131( V50 V211 ) C1193( V53 V61 ) C1194( V53 V97 ) C1196( V53 V109 ) \nC1199( V53 V139 ) C1205( V53 V217 ) C1212( V53 V294 ) C1355( V60 V61 ) C1359( V60 V69 ) C1361( V60 V77 ) \nC1362( V60 V80 ) C1363( V60 V91 ) C1368( V60 V150 ) C1372( V60 V185 ) C1378( V60 V287 ) C1379( V60 V291 ) \nC1384( V61 V92 ) C1385( V61 V97 ) C1386( V61 V109 ) C1388( V61 V139 ) C1393( V61 V185 ) C1394( V61 V189 ) \nC1395( V61 V214 ) C1396( V61 V217 ) C1397( V61 V236 ) C1399( V61 V259 ) C1401( V61 V263 ) C1404( V61 V294 ) \nC1449( V64 V68 ) C1450( V64 V70 ) C1451( V64 V79 ) C1453( V64 V99 ) C1454( V64 V114 ) C1464( V64 V185 ) \nC1466( V64 V193 ) C1467( V64 V195 ) C1471( V64 V291 ) C1539( V68 V70 ) C1540( V68 V77 ) C1541( V68 V79 ) \nC1542( V68 V99 ) C1545( V68 V114 ) C1550( V68 V185 ) C1552( V68 V195 ) C1554( V68 V259 ) C1555( V69 V77 ) \nC1557( V69 V91 ) C1560( V69 V127 ) C1561( V69 V150 ) C1565( V69 V185 ) C1566( V69 V187 ) C1567( V69 V193 ) \nC1569( V69 V220 ) C1570( V69 V221 ) C1571( V69 V249 ) C1573( V69 V287 ) C1574( V69 V291 ) C1577( V69 V313 ) \nC1579( V70 V79 ) C1583( V70 V99 ) C1584( V70 V114 ) C1588( V70 V185 ) C1589( V70 V195 ) C1594( V70 V259 ) \nC1595( V70 V263 ) C1598( V71 V91 ) C1599( V71 V108 ) C1604( V71 V161 ) C1608( V71 V192 ) C1609( V71 V198 ) \nC1610( V71 V211 ) C1621( V72 V80 ) C1625( V72 V105 ) C1626( V72 V123 ) C1633( V72 V191 ) C1634( V72 V195 ) \nC1637( V72 V210 ) C1644( V72 V304 ) C1729( V77 V91 ) C1730( V77 V99 ) C1732( V77 V108 ) C1735( V77 V150 ) \nC1738( V77 V185 ) C1739( V77 V287 ) C1740( V77 V291 ) C1768( V79 V99 ) C1770( V79 V114 ) C1774( V79 V185 ) \nC1776( V79 V195 ) C1780( V79 V210 ) C1786( V79 V294 ) C1787( V80 V105 ) C1790( V80 V123 ) C1798( V80 V191 ) \nC1799( V80 V210 ) C1805( V80 V304 ) C1880( V84 V105 ) C1881( V84 V117 ) C1886( V84 V182 ) C1887( V84 V214 ) \nC1892( V84 V251 ) C1895( V84 V276 ) C1896( V84 V286 ) C1898( V84 V298 ) C1901( V84 V307 ) C2031( V91 V108 ) \nC2032( V91 V150 ) C2035( V91 V161 ) C2038( V91 V185 ) C2039( V91 V192 ) C2041( V91 V198 ) C2043( V91 V211 ) \nC2045( V91 V263 ) C2049( V91 V287 ) C2050( V91 V291 ) C2054( V92 V123 ) C2060( V92 V185 ) C2062( V92 V189 ) \nC2064( V92 V214 ) C2065( V92 V236 ) C2068( V92 V259 ) C2069( V92 V263 ) C2155( V97 V109 ) C2159( V97 V139 ) \nC2163( V97 V187 ) C2166( V97 V211 ) C2168( V97 V217 ) C2173( V97 V294 ) C2176( V97 V307 ) C2199( V99 V114 ) \nC2205( V99 V185 ) C2206( V99 V195 ) C2315( V105 V117 ) C2316( V105 V123 ) C2322( V105</w:t>
      </w:r>
    </w:p>
    <w:p>
      <w:pPr>
        <w:pStyle w:val="PreformattedText"/>
        <w:bidi w:val="0"/>
        <w:spacing w:before="0" w:after="0"/>
        <w:jc w:val="left"/>
        <w:rPr/>
      </w:pPr>
      <w:r>
        <w:rPr/>
        <w:t xml:space="preserve"> </w:t>
      </w:r>
      <w:r>
        <w:rPr/>
        <w:t>V191 ) C2325( V105 V210 ) \nC2333( V105 V304 ) C2372( V108 V150 ) C2374( V108 V161 ) C2377( V108 V192 ) C2378( V108 V198 ) C2380( V108 V211 ) \nC2388( V109 V139 ) C2395( V109 V217 ) C2397( V109 V251 ) C2404( V109 V294 ) C2472( V114 V185 ) C2473( V114 V195 ) \nC2480( V114 V298 ) C2527( V117 V182 ) C2532( V117 V214 ) C2533( V117 V221 ) C2535( V117 V251 ) C2542( V117 V276 ) \nC2543( V117 V286 ) C2544( V117 V298 ) C2545( V117 V307 ) C2643( V123 V191 ) C2644( V123 V210 ) C2646( V123 V221 ) \nC2652( V123 V276 ) C2655( V123 V304 ) C2714( V127 V187 ) C2715( V127 V193 ) C2717( V127 V220 ) C2718( V127 V221 ) \nC2723( V127 V249 ) C2731( V127 V313 ) C2927( V139 V217 ) C2938( V139 V294 ) C3114( V150 V185 ) C3115( V150 V192 ) \nC3117( V150 V211 ) C3120( V150 V287 ) C3122( V150 V291 ) C3256( V161 V192 ) C3257( V161 V198 ) C3258( V161 V211 ) \nC3541( V182 V192 ) C3542( V182 V214 ) C3544( V182 V217 ) C3547( V182 V251 ) C3550( V182 V276 ) C3551( V182 V286 ) \nC3552( V182 V287 ) C3553( V182 V298 ) C3554( V182 V307 ) C3580( V185 V189 ) C3581( V185 V195 ) C3582( V185 V214 ) \nC3583( V185 V236 ) C3584( V185 V259 ) C3585( V185 V263 ) C3586( V185 V287 ) C3587( V185 V291 ) C3600( V187 V193 ) \nC3602( V187 V211 ) C3604( V187 V220 ) C3605( V187 V221 ) C3606( V187 V249 ) C3610( V187 V291 ) C3612( V187 V307 ) \nC3615( V187 V313 ) C3626( V189 V214 ) C3627( V189 V236 ) C3630( V189 V259 ) C3631( V189 V263 ) C3647( V191 V210 ) \nC3649( V191 V249 ) C3654( V191 V304 ) C3655( V192 V198 ) C3657( V192 V211 ) C3658( V192 V217 ) C3663( V193 V220 ) \nC3664( V193 V221 ) C3666( V193 V249 ) C3670( V193 V313 ) C3685( V195 V263 ) C3723( V198 V211 ) C3727( V198 V298 ) \nC3847( V210 V220 ) C3851( V210 V286 ) C3854( V210 V294 ) C3855( V210 V304 ) C3863( V211 V307 ) C3894( V214 V236 ) \nC3896( V214 V251 ) C3897( V214 V259 ) C3898( V214 V263 ) C3900( V214 V276 ) C3901( V214 V286 ) C3902( V214 V298 ) \nC3904( V214 V307 ) C3930( V217 V294 ) C3948( V220 V221 ) C3952( V220 V249 ) C3955( V220 V286 ) C3957( V220 V313 ) \nC3962( V221 V249 ) C3966( V221 V276 ) C3967( V221 V313 ) C4083( V236 V259 ) C4085( V236 V263 ) C4185( V249 V304 ) \nC4186( V249 V307 ) C4187( V249 V313 ) C4199( V251 V276 ) C4201( V251 V286 ) C4202( V251 V298 ) C4203( V251 V307 ) \nC4241( V259 V263 ) C4302( V276 V286 ) C4304( V276 V298 ) C4306( V276 V307 ) C4337( V286 V298 ) C4339( V286 V307 ) \nC4342( V287 V291 ) C4343( V287 V313 ) C4360( V298 V307 ) "];0-&gt;1[label="64: V29 V34 V35 V39 V40 \nV44 V47 V48 V50 V53 V60 \nV61 V64 V68 V69 V70 V71 \nV72 V77 V79 V80 V84 V91 \nV92 V97 V99 V105 V108 V109 \nV114 V117 V123 V127 V139 V150 \nV161 V182 V187 V189 V191 V192 \nV193 V195 V198 V210 V211 V214 \nV217 V220 V221 V236 V249 V251 \nV259 V263 V276 V286 V287 V291 \nV294 V298 V304 V307 V313 \n330: C554 ,C555 ,C556 ,C558 ,C559 ,\nC560 ,C564 ,C568 ,C569 ,C577 ,C578 ,\nC691 ,C693 ,C694 ,C695 ,C696 ,C698 ,\nC699 ,C703 ,C709 ,C712 ,C715 ,C717 ,\nC719 ,C720 ,C721 ,C722 ,C723 ,C724 ,\nC725 ,C728 ,C730 ,C732 ,C733 ,C735 ,\nC740 ,C741 ,C742 ,C743 ,C822 ,C823 ,\nC824 ,C825 ,C827 ,C829 ,C833 ,C835 ,\nC847 ,C848 ,C852 ,C854 ,C855 ,C857 ,\nC859 ,C860 ,C861 ,C865 ,C869 ,C870 ,\nC871 ,C958 ,C959 ,C960 ,C961 ,C962 ,\nC966 ,C967 ,C978 ,C979 ,C1035 ,C1037 ,\nC1053 ,C1054 ,C1055 ,C1058 ,C1059 ,C1060 ,\nC1063 ,C1065 ,C1067 ,C1071 ,C1072 ,C1077 ,\nC1081 ,C1087 ,C1114 ,C1116 ,C1117 ,C1118 ,\nC1123 ,C1129 ,C1130 ,C1131 ,C1193 ,C1194 ,\nC1196 ,C1199 ,C1205 ,C1212 ,C1355 ,C1359 ,\nC1361 ,C1362 ,C1363 ,C1368 ,C1378 ,C1379 ,\nC1384 ,C1385 ,C1386 ,C1388 ,C1394 ,C1395 ,\nC1396 ,C1397 ,C1399 ,C1401 ,C1404 ,C1449 ,\nC1450 ,C1451 ,C1453 ,C1454 ,C1466 ,C1467 ,\nC1471 ,C1539 ,C1540 ,C1541 ,C1542 ,C1545 ,\nC1552 ,C1554 ,C1555 ,C1557 ,C1560 ,C1561 ,\nC1566 ,C1567 ,C1569 ,C1570 ,C1571 ,C1573 ,\nC1574 ,C1577 ,C1579 ,C1583 ,C1584 ,C1589 ,\nC1594 ,C1595 ,C1598 ,C1599 ,C1604 ,C1608 ,\nC1609 ,C1610 ,C1621 ,C1625 ,C1626 ,C1633 ,\nC1634 ,C1637 ,C1644 ,C1729 ,C1730 ,C1732 ,\nC1735 ,C1739 ,C1740 ,C1768 ,C1770 ,C1776 ,\nC1780 ,C1786 ,C1787 ,C1790 ,C1798 ,C1799 ,\nC1805 ,C1880 ,C1881 ,C1886 ,C1887 ,C1892 ,\nC1895 ,C1896 ,C1898 ,C1901 ,C2031 ,C2032 ,\nC2035 ,C2039 ,C2041 ,C2043 ,C2045 ,C2049 ,\nC2050 ,C2054 ,C2062 ,C2064 ,C2065 ,C2068 ,\nC2069 ,C2155 ,C2159 ,C2163 ,C2166 ,C2168 ,\nC2173 ,C2176 ,C2199 ,C2206 ,C2315 ,C2316 ,\nC2322 ,C2325 ,C2333 ,C2372 ,C2374 ,C2377 ,\nC2378 ,C2380 ,C2388 ,C2395 ,C2397 ,C2404 ,\nC2473 ,C2480 ,C2527 ,C2532 ,C2533 ,C2535 ,\nC2542 ,C2543 ,C2544 ,C2545 ,C2643 ,C2644 ,\nC2646 ,C2652 ,C2655 ,C2714 ,C2715 ,C2717 ,\nC2718 ,C2723 ,C2731 ,C2927 ,C2938 ,C3115 ,\nC3117 ,C3120 ,C3122 ,C3256 ,C3257 ,C3258 ,\nC3541 ,C3542 ,C3544 ,C3547 ,C3550 ,C3551 ,\nC3552 ,C3553 ,C3554 ,C3600 ,C3602 ,C3604 ,\nC3605 ,C3606 ,C3610 ,C3612 ,C3615 ,C3626 ,\nC3627 ,C3630 ,C3631 ,C3647 ,C3649 ,C3654 ,\nC3655 ,C3657 ,C3658 ,C3663 ,C3664 ,C3666 ,\nC3670 ,C3685 ,C3723 ,C3727 ,C3847 ,C3851 ,\nC3854 ,C3855 ,C3863 ,C3894 ,C3896 ,C3897 ,\nC3898 ,C3900 ,C3901 ,C3902 ,C3904 ,C3930 ,\nC3948 ,C3952 ,C3955 ,C3957 ,C3962 ,C3966 ,\nC3967 ,C4083 ,C4085 ,C4185 ,C4186 ,C4187 ,\nC4199 ,C4201 ,C4202 ,C4203 ,C4241 ,C4302 ,\nC4304 ,C4306 ,C4337 ,C4339 ,C4342 ,C4343 ,\nC4360 ,"];2[shape=box, label="id:2 level: 1\n177: V23 V25 V27 V28 V29 \nV30 V32 V34 V35 V37 V38 \nV39 V40 V43 V44 V45 V46 \nV47 V48 V50 V52 V53 V56 \nV57 V60 V61 V62 V63 V64 \nV65 V66 V69 V70 V71 V72 \nV75 V77 V79 V80 V81 V82 \nV83 V84 V90 V92 V94 V96 \nV97 V99 V100 V104 V105 V107 \nV108 V109 V111 V112 V114 V115 \nV116 V117 V118 V119 V120 V121 \nV123 V124 V125 V126 V127 V128 \nV129 V138 V139 V142 V144 V145 \nV147 V148 V150 V153 V154 V156 \nV158 V159 V161 V165 V166 V168 \nV170 V171 V173 V178 V179 V180 \nV182 V183 V187 V188 V189 V191 \nV192 V193 V194 V195 V196 V197 \nV198 V200 V201 V202 V204 V205 \nV206 V208 V210 V211 V213 V214 \nV216 V217 V220 V221 V223 V224 \nV226 V227 V231 V233 V234 V235 \nV236 V237 V239 V241 V243 V244 \nV245 V246 V247 V249 V250 V251 \nV252 V255 V257 V258 V259 V263 \nV264 V265 V269 V272 V274 V276 \nV277 V278 V279 V280 V281 V286 \nV287 V289 V291 V292 V295 V298 \nV301 V302 V303 V304 V305 V308 \nV310 V311 V312 V314 \n1502: C386( V23 V25 ) C387( V23 V27 ) C388( V23 V50 ) C389( V23 V53 ) C390( V23 V80 ) \nC391( V23 V112 ) C392( V23 V124 ) C396( V23 V166 ) C400( V23 V213 ) C402( V23 V239 ) C404( V23 V245 ) \nC405( V23 V246 ) C408( V23 V258 ) C410( V23 V269 ) C412( V23 V305 ) C441( V25 V27 ) C443( V25 V37 ) \nC444( V25 V44 ) C446( V25 V53 ) C447( V25 V57 ) C448( V25 V75 ) C449( V25 V107 ) C450( V25 V112 ) \nC451( V25 V128 ) C453( V25 V145 ) C454( V25 V158 ) C456( V25 V188 ) C457( V25 V208 ) C459( V25 V237 ) \nC461( V25 V245 ) C463( V25 V257 ) C464( V25 V258 ) C467( V25 V305 ) C497( V27 V53 ) C498( V27 V57 ) \nC499( V27 V72 ) C502( V27 V112 ) C504( V27 V171 ) C506( V27 V179 ) C507( V27 V191 ) C508( V27 V197 ) \nC511( V27 V216 ) C512( V27 V245 ) C513( V27 V249 ) C515( V27 V258 ) C517( V27 V274 ) C518( V27 V279 ) \nC519( V27 V295 ) C521( V27 V304 ) C522( V27 V305 ) C523( V28 V39 ) C524( V28 V44 ) C525( V28 V50 ) \nC529( V28 V81 ) C530( V28 V92 ) C531( V28 V100 ) C533( V28 V112 ) C534( V28 V123 ) C537( V28 V148 ) \nC538( V28 V150 ) C539( V28 V178 ) C540( V28 V188 ) C541( V28 V211 ) C545( V28 V257 ) C547( V28 V277 ) \nC548( V28 V281 ) C550( V28 V302 ) C552( V28 V308 ) C553( V29 V38 ) C554( V29 V48 ) C555( V29 V72 ) \nC556( V29 V80 ) C557( V29 V96 ) C558( V29 V105 ) C559( V29 V114 ) C560( V29 V123 ) C562( V29 V145 ) \nC564( V29 V161 ) C565( V29 V171 ) C568( V29 V191 ) C569( V29 V210 ) C570( V29 V216 ) C571( V29 V226 ) \nC572( V29 V231 ) C573( V29 V252 ) C574( V29 V269 ) C575( V29 V280 ) C577( V29 V298 ) C578( V29 V304 ) \nC580( V30 V62 ) C581( V30 V84 ) C585( V30 V105 ) C586( V30 V107 ) C587( V30 V123 ) C588( V30 V126 ) \nC589( V30 V142 ) C590( V30 V147 ) C592( V30 V170 ) C593( V30 V173 ) C594( V30 V204 ) C596( V30 V221 ) \nC599( V30 V241 ) C601( V30 V247 ) C603( V30 V276 ) C604( V30 V292 ) C606( V30 V301 ) C607( V30 V303 ) \nC638( V32 V71 ) C641( V32 V147 ) C644( V32 V153 ) C645( V32 V154 ) C648( V32 V196 ) C651( V32 V223 ) \nC652( V32 V241 ) C653( V32 V244 ) C654( V32 V247 ) C656( V32 V263 ) C657( V32 V265 ) C659( V32 V272 ) \nC660( V32 V279 ) C688( V34 V43 ) C689( V34 V46 ) C690( V34 V52 ) C691( V34 V53 ) C693( V34 V61 ) \nC694( V34 V71 ) C695( V34 V77 ) C696( V34 V97 ) C698( V34 V108 ) C699( V34 V109 ) C701( V34 V120 ) \nC703( V34 V139 ) C705( V34 V159 ) C709( V34 V217 ) C714( V34 V311 ) C715( V35 V40 ) C716( V35 V56 ) \nC717( V35 V64 ) C720( V35 V70 ) C721( V35 V79 ) C722( V35 V84 ) C723( V35 V99 ) C724( V35 V114 ) \nC725( V35 V117 ) C728( V35 V182 ) C730( V35 V195 ) C732( V35 V214 ) C733( V35 V217 ) C735( V35 V251 ) \nC736( V35 V252 ) C740( V35 V276 ) C741( V35 V286 ) C742( V35 V298 ) C769( V37 V40 ) C770( V37 V57 ) \nC771( V37 V75 ) C773( V37 V104 ) C774( V37 V108 ) C775( V37 V119 ) C776( V37 V121 ) C777( V37 V128 ) \nC778( V37 V145 ) C779( V37 V150 ) C780( V37 V171 ) C781( V37 V192 ) C782( V37 V193 ) C784( V37 V208 ) \nC785( V37 V220 ) C787( V37 V227 ) C788( V37 V237 ) C790( V37 V257 ) C794( V37 V305 ) C796( V38 V45 ) \nC798( V38 V96 ) C800( V38 V105 ) C801( V38 V114 ) C802( V38 V117 ) C803( V38 V154 ) C806( V38 V202 ) \nC807( V38 V205 ) C809( V38 V214 ) C810( V38 V216 ) C811( V38 V226 ) C812( V38 V233 ) C814( V38 V252 ) \nC815( V38 V265 ) C817( V38 V269 ) C819( V38 V298 ) C820( V38 V303 ) C821( V38 V308 ) C822( V39 V44 ) \nC823( V39 V50 ) C824( V39 V60 ) C825( V39 V69 ) C827( V39 V77 ) C828( V39 V83 ) C830( V39 V112 ) \nC833( V39 V139 ) C834( V39 V144 ) C835( V39 V150 ) C841( V39 V233 ) C842( V39 V237 ) C843( V39 V264 ) \nC845( V39 V281 ) C847( V39 V287 ) C848( V39 V291 ) C851( V40 V46 ) C852( V40 V64 ) C855( V40 V70 ) \nC857( V40 V79 ) C859( V40 V99 ) C860( V40 V108 ) C861( V40 V114 ) C862( V40 V119 ) C863( V40 V125 ) \nC864( V40 V148 ) C865( V40 V150 ) C866( V40 V158 ) C867( V40 V171 ) C869( V40 V192 ) C870( V40 V195 ) \nC871( V40 V198 ) C929( V43 V48 ) C931( V43 V52 ) C932( V43 V53 ) C934( V43 V65 ) C935(</w:t>
      </w:r>
    </w:p>
    <w:p>
      <w:pPr>
        <w:pStyle w:val="PreformattedText"/>
        <w:bidi w:val="0"/>
        <w:spacing w:before="0" w:after="0"/>
        <w:jc w:val="left"/>
        <w:rPr/>
      </w:pPr>
      <w:r>
        <w:rPr/>
        <w:t xml:space="preserve"> </w:t>
      </w:r>
      <w:r>
        <w:rPr/>
        <w:t>V43 V70 ) \nC937( V43 V77 ) C938( V43 V96 ) C941( V43 V108 ) C946( V43 V153 ) C948( V43 V197 ) C949( V43 V204 ) \nC950( V43 V205 ) C952( V43 V226 ) C953( V43 V233 ) C954( V43 V258 ) C955( V43 V259 ) C958( V44 V60 ) \nC959( V44 V69 ) C960( V44 V77 ) C962( V44 V92 ) C963( V44 V100 ) C965( V44 V107 ) C966( V44 V123 ) \nC967( V44 V150 ) C968( V44 V158 ) C972( V44 V188 ) C975( V44 V257 ) C976( V44 V277 ) C977( V44 V281 ) \nC978( V44 V287 ) C979( V44 V291 ) C981( V45 V60 ) C982( V45 V64 ) C983( V45 V66 ) C984( V45 V75 ) \nC985( V45 V80 ) C988( V45 V120 ) C989( V45 V121 ) C990( V45 V126 ) C991( V45 V128 ) C992( V45 V129 ) \nC994( V45 V153 ) C995( V45 V154 ) C998( V45 V193 ) C999( V45 V202 ) C1000( V45 V214 ) C1001( V45 V223 ) \nC1002( V45 V231 ) C1003( V45 V233 ) C1007( V45 V303 ) C1008( V45 V308 ) C1009( V46 V71 ) C1011( V46 V79 ) \nC1013( V46 V90 ) C1015( V46 V118 ) C1016( V46 V120 ) C1017( V46 V125 ) C1018( V46 V148 ) C1019( V46 V158 ) \nC1020( V46 V159 ) C1021( V46 V183 ) C1023( V46 V198 ) C1024( V46 V200 ) C1025( V46 V210 ) C1029( V46 V289 ) \nC1030( V46 V292 ) C1034( V46 V311 ) C1035( V47 V61 ) C1037( V47 V92 ) C1038( V47 V111 ) C1039( V47 V119 ) \nC1040( V47 V126 ) C1041( V47 V129 ) C1047( V47 V159 ) C1049( V47 V165 ) C1051( V47 V180 ) C1053( V47 V189 ) \nC1054( V47 V191 ) C1055( V47 V214 ) C1056( V47 V226 ) C1058( V47 V236 ) C1059( V47 V259 ) C1060( V47 V263 ) \nC1063( V48 V53 ) C1064( V48 V62 ) C1065( V48 V72 ) C1067( V48 V80 ) C1070( V48 V104 ) C1071( V48 V105 ) \nC1072( V48 V123 ) C1073( V48 V153 ) C1074( V48 V156 ) C1077( V48 V191 ) C1078( V48 V197 ) C1079( V48 V204 ) \nC1080( V48 V205 ) C1081( V48 V210 ) C1082( V48 V226 ) C1083( V48 V258 ) C1087( V48 V304 ) C1114( V50 V71 ) \nC1116( V50 V80 ) C1118( V50 V108 ) C1119( V50 V112 ) C1123( V50 V161 ) C1126( V50 V166 ) C1129( V50 V192 ) \nC1130( V50 V198 ) C1131( V50 V211 ) C1135( V50 V269 ) C1167( V52 V60 ) C1168( V52 V61 ) C1169( V52 V62 ) \nC1170( V52 V63 ) C1171( V52 V77 ) C1172( V52 V94 ) C1173( V52 V97 ) C1175( V52 V108 ) C1178( V52 V115 ) \nC1181( V52 V165 ) C1183( V52 V187 ) C1184( V52 V211 ) C1185( V52 V213 ) C1187( V52 V258 ) C1190( V52 V301 ) \nC1192( V52 V311 ) C1193( V53 V61 ) C1194( V53 V97 ) C1196( V53 V109 ) C1197( V53 V112 ) C1199( V53 V139 ) \nC1200( V53 V153 ) C1202( V53 V197 ) C1203( V53 V204 ) C1204( V53 V205 ) C1205( V53 V217 ) C1206( V53 V226 ) \nC1207( V53 V245 ) C1209( V53 V258 ) C1213( V53 V305 ) C1261( V56 V65 ) C1268( V56 V189 ) C1270( V56 V208 ) \nC1271( V56 V217 ) C1273( V56 V234 ) C1275( V56 V252 ) C1278( V56 V277 ) C1279( V56 V278 ) C1280( V56 V312 ) \nC1281( V57 V72 ) C1282( V57 V75 ) C1283( V57 V84 ) C1285( V57 V128 ) C1287( V57 V145 ) C1288( V57 V171 ) \nC1289( V57 V179 ) C1290( V57 V197 ) C1292( V57 V208 ) C1293( V57 V216 ) C1295( V57 V237 ) C1297( V57 V246 ) \nC1298( V57 V257 ) C1299( V57 V265 ) C1300( V57 V274 ) C1301( V57 V279 ) C1302( V57 V289 ) C1304( V57 V295 ) \nC1305( V57 V314 ) C1355( V60 V61 ) C1356( V60 V62 ) C1357( V60 V63 ) C1358( V60 V66 ) C1359( V60 V69 ) \nC1360( V60 V75 ) C1361( V60 V77 ) C1362( V60 V80 ) C1364( V60 V115 ) C1365( V60 V120 ) C1366( V60 V121 ) \nC1367( V60 V129 ) C1368( V60 V150 ) C1370( V60 V165 ) C1373( V60 V223 ) C1374( V60 V231 ) C1378( V60 V287 ) \nC1379( V60 V291 ) C1381( V61 V62 ) C1382( V61 V63 ) C1384( V61 V92 ) C1385( V61 V97 ) C1386( V61 V109 ) \nC1387( V61 V115 ) C1388( V61 V139 ) C1391( V61 V165 ) C1394( V61 V189 ) C1395( V61 V214 ) C1396( V61 V217 ) \nC1397( V61 V236 ) C1399( V61 V259 ) C1401( V61 V263 ) C1405( V62 V63 ) C1407( V62 V84 ) C1409( V62 V104 ) \nC1410( V62 V105 ) C1411( V62 V115 ) C1412( V62 V126 ) C1413( V62 V142 ) C1414( V62 V156 ) C1415( V62 V165 ) \nC1417( V62 V173 ) C1421( V62 V241 ) C1426( V62 V301 ) C1427( V62 V303 ) C1430( V63 V104 ) C1431( V63 V115 ) \nC1433( V63 V165 ) C1435( V63 V170 ) C1437( V63 V182 ) C1438( V63 V201 ) C1440( V63 V224 ) C1442( V63 V243 ) \nC1445( V63 V287 ) C1450( V64 V70 ) C1451( V64 V79 ) C1453( V64 V99 ) C1454( V64 V114 ) C1455( V64 V118 ) \nC1456( V64 V126 ) C1457( V64 V128 ) C1461( V64 V153 ) C1462( V64 V173 ) C1466( V64 V193 ) C1467( V64 V195 ) \nC1468( V64 V216 ) C1471( V64 V291 ) C1472( V65 V70 ) C1475( V65 V96 ) C1476( V65 V116 ) C1477( V65 V124 ) \nC1482( V65 V166 ) C1483( V65 V170 ) C1486( V65 V189 ) C1488( V65 V205 ) C1489( V65 V208 ) C1491( V65 V233 ) \nC1492( V65 V239 ) C1493( V65 V243 ) C1495( V65 V259 ) C1496( V65 V277 ) C1497( V65 V278 ) C1499( V66 V75 ) \nC1500( V66 V80 ) C1501( V66 V94 ) C1504( V66 V120 ) C1505( V66 V121 ) C1506( V66 V129 ) C1510( V66 V182 ) \nC1511( V66 V192 ) C1512( V66 V217 ) C1513( V66 V223 ) C1515( V66 V231 ) C1555( V69 V77 ) C1560( V69 V127 ) \nC1561( V69 V150 ) C1566( V69 V187 ) C1567( V69 V193 ) C1569( V69 V220 ) C1570( V69 V221 ) C1571( V69 V249 ) \nC1573( V69 V287 ) C1574( V69 V291 ) C1575( V69 V305 ) C1576( V69 V312 ) C1579( V70 V79 ) C1580( V70 V81 ) \nC1582( V70 V96 ) C1583( V70 V99 ) C1584( V70 V114 ) C1589( V70 V195 ) C1590( V70 V206 ) C1592( V70 V233 ) \nC1594( V70 V259 ) C1595( V70 V263 ) C1599( V71 V108 ) C1600( V71 V120 ) C1601( V71 V147 ) C1603( V71 V159 ) \nC1604( V71 V161 ) C1608( V71 V192 ) C1609( V71 V198 ) C1610( V71 V211 ) C1613( V71 V244 ) C1614( V71 V247 ) \nC1617( V71 V279 ) C1620( V71 V311 ) C1621( V72 V80 ) C1622( V72 V82 ) C1623( V72 V83 ) C1625( V72 V105 ) \nC1626( V72 V123 ) C1627( V72 V125 ) C1629( V72 V148 ) C1631( V72 V171 ) C1632( V72 V179 ) C1633( V72 V191 ) \nC1634( V72 V195 ) C1635( V72 V197 ) C1637( V72 V210 ) C1638( V72 V216 ) C1639( V72 V250 ) C1640( V72 V274 ) \nC1641( V72 V278 ) C1642( V72 V279 ) C1643( V72 V295 ) C1644( V72 V304 ) C1685( V75 V80 ) C1686( V75 V109 ) \nC1687( V75 V120 ) C1688( V75 V121 ) C1690( V75 V124 ) C1691( V75 V128 ) C1692( V75 V129 ) C1694( V75 V145 ) \nC1695( V75 V168 ) C1696( V75 V179 ) C1697( V75 V194 ) C1698( V75 V208 ) C1699( V75 V223 ) C1700( V75 V231 ) \nC1701( V75 V237 ) C1703( V75 V251 ) C1705( V75 V257 ) C1706( V75 V280 ) C1730( V77 V99 ) C1732( V77 V108 ) \nC1735( V77 V150 ) C1739( V77 V287 ) C1740( V77 V291 ) C1767( V79 V90 ) C1768( V79 V99 ) C1770( V79 V114 ) \nC1771( V79 V118 ) C1773( V79 V183 ) C1776( V79 V195 ) C1777( V79 V200 ) C1779( V79 V208 ) C1780( V79 V210 ) \nC1783( V79 V272 ) C1784( V79 V289 ) C1785( V79 V292 ) C1787( V80 V105 ) C1788( V80 V120 ) C1789( V80 V121 ) \nC1790( V80 V123 ) C1791( V80 V129 ) C1795( V80 V166 ) C1798( V80 V191 ) C1799( V80 V210 ) C1800( V80 V223 ) \nC1801( V80 V231 ) C1804( V80 V269 ) C1805( V80 V304 ) C1807( V81 V99 ) C1808( V81 V119 ) C1810( V81 V138 ) \nC1811( V81 V148 ) C1812( V81 V150 ) C1813( V81 V158 ) C1815( V81 V178 ) C1816( V81 V180 ) C1817( V81 V195 ) \nC1818( V81 V206 ) C1819( V81 V211 ) C1821( V81 V224 ) C1823( V81 V263 ) C1825( V81 V280 ) C1826( V81 V295 ) \nC1828( V81 V302 ) C1829( V81 V308 ) C1830( V82 V83 ) C1835( V82 V115 ) C1836( V82 V125 ) C1838( V82 V148 ) \nC1839( V82 V166 ) C1841( V82 V180 ) C1842( V82 V195 ) C1845( V82 V227 ) C1846( V82 V231 ) C1847( V82 V250 ) \nC1848( V82 V264 ) C1849( V82 V274 ) C1850( V82 V278 ) C1853( V82 V304 ) C1859( V83 V125 ) C1861( V83 V139 ) \nC1862( V83 V144 ) C1863( V83 V148 ) C1867( V83 V195 ) C1870( V83 V233 ) C1871( V83 V237 ) C1872( V83 V250 ) \nC1873( V83 V264 ) C1874( V83 V274 ) C1875( V83 V278 ) C1876( V83 V281 ) C1880( V84 V105 ) C1881( V84 V117 ) \nC1882( V84 V126 ) C1884( V84 V142 ) C1885( V84 V173 ) C1886( V84 V182 ) C1887( V84 V214 ) C1890( V84 V241 ) \nC1891( V84 V246 ) C1892( V84 V251 ) C1893( V84 V265 ) C1895( V84 V276 ) C1896( V84 V286 ) C1897( V84 V289 ) \nC1898( V84 V298 ) C1899( V84 V301 ) C1900( V84 V303 ) C1902( V84 V314 ) C2006( V90 V96 ) C2007( V90 V109 ) \nC2009( V90 V112 ) C2011( V90 V115 ) C2012( V90 V118 ) C2013( V90 V121 ) C2014( V90 V139 ) C2017( V90 V161 ) \nC2018( V90 V183 ) C2019( V90 V200 ) C2020( V90 V210 ) C2022( V90 V223 ) C2024( V90 V272 ) C2028( V90 V289 ) \nC2029( V90 V292 ) C2052( V92 V100 ) C2054( V92 V123 ) C2056( V92 V156 ) C2061( V92 V188 ) C2062( V92 V189 ) \nC2063( V92 V201 ) C2064( V92 V214 ) C2065( V92 V236 ) C2067( V92 V257 ) C2068( V92 V259 ) C2069( V92 V263 ) \nC2071( V92 V277 ) C2072( V92 V281 ) C2098( V94 V97 ) C2101( V94 V187 ) C2102( V94 V194 ) C2103( V94 V211 ) \nC2105( V94 V213 ) C2106( V94 V236 ) C2107( V94 V243 ) C2108( V94 V258 ) C2112( V94 V301 ) C2114( V94 V308 ) \nC2115( V94 V311 ) C2136( V96 V112 ) C2138( V96 V114 ) C2139( V96 V121 ) C2142( V96 V161 ) C2145( V96 V216 ) \nC2147( V96 V226 ) C2148( V96 V233 ) C2150( V96 V252 ) C2151( V96 V259 ) C2152( V96 V269 ) C2153( V96 V272 ) \nC2154( V96 V298 ) C2155( V97 V109 ) C2159( V97 V139 ) C2161( V97 V154 ) C2163( V97 V187 ) C2164( V97 V200 ) \nC2165( V97 V206 ) C2166( V97 V211 ) C2167( V97 V213 ) C2168( V97 V217 ) C2169( V97 V258 ) C2171( V97 V277 ) \nC2174( V97 V301 ) C2175( V97 V303 ) C2177( V97 V311 ) C2199( V99 V114 ) C2200( V99 V119 ) C2202( V99 V138 ) \nC2203( V99 V158 ) C2204( V99 V180 ) C2206( V99 V195 ) C2207( V99 V224 ) C2208( V99 V280 ) C2209( V99 V295 ) \nC2211( V100 V111 ) C2212( V100 V120 ) C2213( V100 V123 ) C2215( V100 V188 ) C2216( V100 V198 ) C2220( V100 V241 ) \nC2221( V100 V245 ) C2222( V100 V255 ) C2224( V100 V257 ) C2225( V100 V277 ) C2226( V100 V281 ) C2228( V100 V298 ) \nC2229( V100 V314 ) C2296( V104 V121 ) C2298( V104 V145 ) C2299( V104 V156 ) C2302( V104 V182 ) C2303( V104 V193 ) \nC2305( V104 V220 ) C2306( V104 V224 ) C2307( V104 V227 ) C2311( V104 V287 ) C2313( V104 V305 ) C2315( V105 V117 ) \nC2316( V105 V123 ) C2317( V105 V126 ) C2318( V105 V142 ) C2321( V105 V173 ) C2322( V105 V191 ) C2323( V105 V205 ) \nC2325( V105 V210 ) C2327( V105 V241 ) C2328( V105 V265 ) C2331( V105 V301 ) C2332( V105 V303 ) C2333( V105 V304 ) \nC2349( V107 V111 ) C2350( V107 V123 ) C2352( V107 V158 ) C2354( V107 V165 ) C2356( V107 V183 ) C2357( V107 V188 ) \nC2358( V107 V194 ) C2359( V107 V206 ) C2361( V107 V221 ) C2364( V107 V247 ) C2365( V107 V259 ) C2367( V107 V276 ) \nC2370( V108 V119 ) C2372( V108 V150 ) C2374( V108 V161</w:t>
      </w:r>
    </w:p>
    <w:p>
      <w:pPr>
        <w:pStyle w:val="PreformattedText"/>
        <w:bidi w:val="0"/>
        <w:spacing w:before="0" w:after="0"/>
        <w:jc w:val="left"/>
        <w:rPr/>
      </w:pPr>
      <w:r>
        <w:rPr/>
        <w:t xml:space="preserve"> </w:t>
      </w:r>
      <w:r>
        <w:rPr/>
        <w:t>) C2376( V108 V171 ) C2377( V108 V192 ) C2378( V108 V198 ) \nC2380( V108 V211 ) C2384( V109 V115 ) C2386( V109 V124 ) C2388( V109 V139 ) C2392( V109 V168 ) C2393( V109 V179 ) \nC2394( V109 V194 ) C2395( V109 V217 ) C2396( V109 V223 ) C2397( V109 V251 ) C2399( V109 V280 ) C2403( V109 V289 ) \nC2419( V111 V119 ) C2420( V111 V120 ) C2425( V111 V159 ) C2426( V111 V165 ) C2427( V111 V180 ) C2429( V111 V183 ) \nC2430( V111 V194 ) C2431( V111 V206 ) C2436( V111 V245 ) C2437( V111 V255 ) C2438( V111 V259 ) C2441( V112 V121 ) \nC2445( V112 V161 ) C2448( V112 V245 ) C2451( V112 V258 ) C2453( V112 V272 ) C2455( V112 V305 ) C2466( V114 V118 ) \nC2468( V114 V138 ) C2469( V114 V168 ) C2471( V114 V178 ) C2473( V114 V195 ) C2474( V114 V216 ) C2476( V114 V226 ) \nC2478( V114 V252 ) C2479( V114 V269 ) C2480( V114 V298 ) C2481( V114 V301 ) C2482( V115 V139 ) C2485( V115 V165 ) \nC2488( V115 V180 ) C2489( V115 V223 ) C2490( V115 V227 ) C2493( V115 V264 ) C2497( V115 V289 ) C2499( V115 V304 ) \nC2501( V116 V124 ) C2504( V116 V166 ) C2506( V116 V170 ) C2507( V116 V173 ) C2509( V116 V189 ) C2510( V116 V202 ) \nC2512( V116 V204 ) C2513( V116 V205 ) C2516( V116 V239 ) C2517( V116 V243 ) C2521( V116 V279 ) C2523( V116 V295 ) \nC2525( V116 V310 ) C2527( V117 V182 ) C2529( V117 V200 ) C2530( V117 V205 ) C2532( V117 V214 ) C2533( V117 V221 ) \nC2534( V117 V237 ) C2535( V117 V251 ) C2537( V117 V265 ) C2540( V117 V269 ) C2542( V117 V276 ) C2543( V117 V286 ) \nC2544( V117 V298 ) C2546( V118 V128 ) C2549( V118 V138 ) C2551( V118 V168 ) C2552( V118 V173 ) C2554( V118 V178 ) \nC2555( V118 V183 ) C2556( V118 V200 ) C2557( V118 V210 ) C2558( V118 V216 ) C2562( V118 V289 ) C2563( V118 V291 ) \nC2564( V118 V292 ) C2566( V118 V301 ) C2569( V119 V138 ) C2570( V119 V150 ) C2572( V119 V158 ) C2573( V119 V159 ) \nC2574( V119 V165 ) C2575( V119 V171 ) C2576( V119 V180 ) C2577( V119 V192 ) C2580( V119 V224 ) C2582( V119 V280 ) \nC2585( V119 V295 ) C2586( V120 V121 ) C2587( V120 V129 ) C2589( V120 V159 ) C2593( V120 V223 ) C2595( V120 V231 ) \nC2597( V120 V245 ) C2598( V120 V255 ) C2603( V120 V311 ) C2604( V121 V129 ) C2605( V121 V145 ) C2606( V121 V161 ) \nC2607( V121 V193 ) C2609( V121 V220 ) C2610( V121 V223 ) C2611( V121 V227 ) C2612( V121 V231 ) C2616( V121 V272 ) \nC2617( V121 V305 ) C2642( V123 V188 ) C2643( V123 V191 ) C2644( V123 V210 ) C2646( V123 V221 ) C2648( V123 V247 ) \nC2650( V123 V257 ) C2652( V123 V276 ) C2653( V123 V277 ) C2654( V123 V281 ) C2655( V123 V304 ) C2657( V124 V166 ) \nC2658( V124 V168 ) C2659( V124 V170 ) C2660( V124 V179 ) C2663( V124 V194 ) C2665( V124 V205 ) C2666( V124 V213 ) \nC2668( V124 V239 ) C2670( V124 V243 ) C2671( V124 V246 ) C2672( V124 V251 ) C2674( V124 V280 ) C2677( V125 V148 ) \nC2678( V125 V158 ) C2679( V125 V166 ) C2680( V125 V195 ) C2681( V125 V198 ) C2685( V125 V231 ) C2686( V125 V250 ) \nC2687( V125 V274 ) C2688( V125 V278 ) C2691( V126 V128 ) C2692( V126 V129 ) C2696( V126 V142 ) C2698( V126 V153 ) \nC2700( V126 V173 ) C2702( V126 V191 ) C2703( V126 V193 ) C2704( V126 V226 ) C2706( V126 V241 ) C2709( V126 V301 ) \nC2710( V126 V303 ) C2711( V127 V147 ) C2714( V127 V187 ) C2715( V127 V193 ) C2717( V127 V220 ) C2718( V127 V221 ) \nC2719( V127 V235 ) C2721( V127 V239 ) C2722( V127 V247 ) C2723( V127 V249 ) C2724( V127 V281 ) C2726( V127 V292 ) \nC2728( V127 V305 ) C2729( V127 V310 ) C2730( V127 V312 ) C2734( V128 V145 ) C2736( V128 V153 ) C2737( V128 V173 ) \nC2740( V128 V193 ) C2741( V128 V208 ) C2742( V128 V216 ) C2744( V128 V237 ) C2746( V128 V257 ) C2748( V128 V291 ) \nC2757( V129 V191 ) C2758( V129 V223 ) C2759( V129 V224 ) C2760( V129 V226 ) C2761( V129 V227 ) C2762( V129 V231 ) \nC2763( V129 V234 ) C2764( V129 V251 ) C2766( V129 V255 ) C2908( V138 V156 ) C2909( V138 V158 ) C2910( V138 V168 ) \nC2911( V138 V178 ) C2912( V138 V179 ) C2913( V138 V180 ) C2915( V138 V224 ) C2917( V138 V280 ) C2919( V138 V295 ) \nC2920( V138 V301 ) C2922( V139 V144 ) C2927( V139 V217 ) C2928( V139 V223 ) C2929( V139 V233 ) C2930( V139 V237 ) \nC2931( V139 V264 ) C2933( V139 V281 ) C2937( V139 V289 ) C2973( V142 V173 ) C2974( V142 V187 ) C2975( V142 V196 ) \nC2976( V142 V202 ) C2977( V142 V213 ) C2979( V142 V234 ) C2980( V142 V235 ) C2981( V142 V236 ) C2983( V142 V241 ) \nC2984( V142 V257 ) C2987( V142 V291 ) C2988( V142 V301 ) C2989( V142 V303 ) C2990( V142 V312 ) C3010( V144 V168 ) \nC3012( V144 V178 ) C3013( V144 V197 ) C3014( V144 V210 ) C3016( V144 V220 ) C3017( V144 V233 ) C3018( V144 V237 ) \nC3020( V144 V244 ) C3021( V144 V255 ) C3022( V144 V264 ) C3023( V144 V281 ) C3026( V144 V286 ) C3028( V144 V311 ) \nC3029( V144 V314 ) C3030( V145 V161 ) C3031( V145 V171 ) C3033( V145 V193 ) C3034( V145 V208 ) C3035( V145 V220 ) \nC3036( V145 V227 ) C3037( V145 V231 ) C3038( V145 V237 ) C3040( V145 V252 ) C3041( V145 V257 ) C3043( V145 V280 ) \nC3046( V145 V305 ) C3063( V147 V170 ) C3065( V147 V204 ) C3067( V147 V235 ) C3069( V147 V239 ) C3071( V147 V244 ) \nC3072( V147 V247 ) C3073( V147 V276 ) C3074( V147 V279 ) C3075( V147 V281 ) C3076( V147 V292 ) C3080( V147 V310 ) \nC3081( V148 V150 ) C3082( V148 V158 ) C3083( V148 V178 ) C3084( V148 V195 ) C3085( V148 V198 ) C3086( V148 V211 ) \nC3089( V148 V250 ) C3090( V148 V274 ) C3091( V148 V278 ) C3092( V148 V302 ) C3094( V148 V308 ) C3112( V150 V171 ) \nC3113( V150 V178 ) C3115( V150 V192 ) C3117( V150 V211 ) C3120( V150 V287 ) C3122( V150 V291 ) C3123( V150 V302 ) \nC3124( V150 V308 ) C3153( V153 V193 ) C3154( V153 V197 ) C3155( V153 V204 ) C3156( V153 V205 ) C3157( V153 V223 ) \nC3158( V153 V226 ) C3159( V153 V258 ) C3167( V154 V196 ) C3168( V154 V200 ) C3169( V154 V202 ) C3171( V154 V206 ) \nC3172( V154 V214 ) C3173( V154 V233 ) C3175( V154 V241 ) C3176( V154 V263 ) C3177( V154 V265 ) C3178( V154 V272 ) \nC3179( V154 V277 ) C3181( V154 V303 ) C3182( V154 V308 ) C3199( V156 V179 ) C3201( V156 V201 ) C3217( V158 V180 ) \nC3218( V158 V188 ) C3219( V158 V198 ) C3220( V158 V224 ) C3223( V158 V280 ) C3224( V158 V295 ) C3227( V159 V165 ) \nC3228( V159 V180 ) C3232( V159 V246 ) C3236( V159 V302 ) C3237( V159 V311 ) C3254( V161 V171 ) C3256( V161 V192 ) \nC3257( V161 V198 ) C3258( V161 V211 ) C3260( V161 V231 ) C3262( V161 V252 ) C3264( V161 V272 ) C3265( V161 V280 ) \nC3304( V165 V180 ) C3306( V165 V183 ) C3307( V165 V194 ) C3308( V165 V206 ) C3311( V165 V259 ) C3316( V166 V170 ) \nC3320( V166 V205 ) C3323( V166 V231 ) C3324( V166 V239 ) C3325( V166 V243 ) C3327( V166 V269 ) C3339( V168 V178 ) \nC3340( V168 V179 ) C3341( V168 V194 ) C3342( V168 V197 ) C3343( V168 V210 ) C3345( V168 V220 ) C3347( V168 V244 ) \nC3349( V168 V251 ) C3350( V168 V255 ) C3351( V168 V280 ) C3352( V168 V286 ) C3353( V168 V301 ) C3354( V168 V314 ) \nC3372( V170 V201 ) C3374( V170 V204 ) C3375( V170 V205 ) C3376( V170 V239 ) C3378( V170 V243 ) C3379( V170 V276 ) \nC3380( V170 V292 ) C3383( V171 V179 ) C3385( V171 V192 ) C3386( V171 V197 ) C3389( V171 V216 ) C3391( V171 V231 ) \nC3392( V171 V252 ) C3393( V171 V274 ) C3394( V171 V279 ) C3395( V171 V280 ) C3398( V171 V295 ) C3413( V173 V202 ) \nC3414( V173 V216 ) C3419( V173 V241 ) C3421( V173 V291 ) C3422( V173 V295 ) C3423( V173 V301 ) C3424( V173 V303 ) \nC3493( V178 V197 ) C3494( V178 V210 ) C3495( V178 V211 ) C3498( V178 V220 ) C3500( V178 V244 ) C3502( V178 V255 ) \nC3503( V178 V286 ) C3504( V178 V301 ) C3505( V178 V302 ) C3506( V178 V308 ) C3507( V178 V314 ) C3508( V179 V194 ) \nC3509( V179 V197 ) C3511( V179 V216 ) C3512( V179 V251 ) C3513( V179 V274 ) C3514( V179 V279 ) C3515( V179 V280 ) \nC3517( V179 V295 ) C3518( V180 V224 ) C3519( V180 V227 ) C3521( V180 V264 ) C3522( V180 V280 ) C3525( V180 V295 ) \nC3526( V180 V304 ) C3541( V182 V192 ) C3542( V182 V214 ) C3544( V182 V217 ) C3545( V182 V224 ) C3547( V182 V251 ) \nC3550( V182 V276 ) C3551( V182 V286 ) C3552( V182 V287 ) C3553( V182 V298 ) C3555( V183 V188 ) C3557( V183 V194 ) \nC3558( V183 V200 ) C3559( V183 V206 ) C3560( V183 V210 ) C3561( V183 V259 ) C3562( V183 V278 ) C3563( V183 V289 ) \nC3564( V183 V292 ) C3600( V187 V193 ) C3601( V187 V202 ) C3602( V187 V211 ) C3603( V187 V213 ) C3604( V187 V220 ) \nC3605( V187 V221 ) C3606( V187 V249 ) C3607( V187 V257 ) C3608( V187 V258 ) C3610( V187 V291 ) C3611( V187 V301 ) \nC3613( V187 V311 ) C3614( V187 V312 ) C3619( V188 V257 ) C3620( V188 V277 ) C3621( V188 V278 ) C3622( V188 V281 ) \nC3624( V189 V204 ) C3625( V189 V208 ) C3626( V189 V214 ) C3627( V189 V236 ) C3630( V189 V259 ) C3631( V189 V263 ) \nC3633( V189 V277 ) C3634( V189 V278 ) C3635( V189 V279 ) C3638( V189 V310 ) C3647( V191 V210 ) C3648( V191 V226 ) \nC3649( V191 V249 ) C3651( V191 V274 ) C3654( V191 V304 ) C3655( V192 V198 ) C3657( V192 V211 ) C3658( V192 V217 ) \nC3663( V193 V220 ) C3664( V193 V221 ) C3665( V193 V227 ) C3666( V193 V249 ) C3669( V193 V305 ) C3671( V194 V206 ) \nC3673( V194 V236 ) C3674( V194 V243 ) C3675( V194 V251 ) C3676( V194 V259 ) C3679( V194 V280 ) C3681( V194 V308 ) \nC3682( V195 V206 ) C3684( V195 V250 ) C3685( V195 V263 ) C3687( V195 V274 ) C3688( V195 V278 ) C3693( V196 V234 ) \nC3694( V196 V235 ) C3695( V196 V236 ) C3696( V196 V241 ) C3697( V196 V250 ) C3698( V196 V263 ) C3699( V196 V265 ) \nC3703( V196 V272 ) C3705( V196 V310 ) C3707( V197 V204 ) C3708( V197 V205 ) C3709( V197 V210 ) C3710( V197 V216 ) \nC3711( V197 V220 ) C3712( V197 V226 ) C3714( V197 V244 ) C3715( V197 V255 ) C3716( V197 V258 ) C3718( V197 V274 ) \nC3719( V197 V279 ) C3720( V197 V286 ) C3721( V197 V295 ) C3722( V197 V314 ) C3723( V198 V211 ) C3725( V198 V241 ) \nC3727( V198 V298 ) C3729( V198 V314 ) C3741( V200 V206 ) C3742( V200 V210 ) C3743( V200 V221 ) C3744( V200 V237 ) \nC3746( V200 V269 ) C3747( V200 V277 ) C3749( V200 V289 ) C3750( V200 V292 ) C3752( V200 V303 ) C3753( V201 V243 ) \nC3754( V201 V245 ) C3755( V201 V250 ) C3758( V201 V302 ) C3761( V202 V213 ) C3762( V202 V214 ) C3765( V202 V233 ) \nC3768( V202 V257 ) C3770( V202 V291 ) C3771( V202 V295 ) C3772( V202 V303 ) C3773( V202 V308 )</w:t>
      </w:r>
    </w:p>
    <w:p>
      <w:pPr>
        <w:pStyle w:val="PreformattedText"/>
        <w:bidi w:val="0"/>
        <w:spacing w:before="0" w:after="0"/>
        <w:jc w:val="left"/>
        <w:rPr/>
      </w:pPr>
      <w:r>
        <w:rPr/>
        <w:t xml:space="preserve"> </w:t>
      </w:r>
      <w:r>
        <w:rPr/>
        <w:t>C3774( V202 V312 ) \nC3786( V204 V205 ) C3787( V204 V226 ) C3790( V204 V258 ) C3793( V204 V276 ) C3794( V204 V279 ) C3796( V204 V292 ) \nC3799( V204 V310 ) C3801( V205 V226 ) C3802( V205 V239 ) C3803( V205 V243 ) C3804( V205 V258 ) C3806( V205 V265 ) \nC3810( V206 V259 ) C3811( V206 V263 ) C3813( V206 V277 ) C3816( V206 V303 ) C3830( V208 V237 ) C3834( V208 V257 ) \nC3835( V208 V272 ) C3836( V208 V277 ) C3837( V208 V278 ) C3847( V210 V220 ) C3849( V210 V244 ) C3850( V210 V255 ) \nC3851( V210 V286 ) C3852( V210 V289 ) C3853( V210 V292 ) C3855( V210 V304 ) C3856( V210 V314 ) C3857( V211 V213 ) \nC3859( V211 V258 ) C3861( V211 V301 ) C3862( V211 V302 ) C3864( V211 V308 ) C3865( V211 V311 ) C3880( V213 V239 ) \nC3882( V213 V246 ) C3884( V213 V257 ) C3885( V213 V258 ) C3887( V213 V291 ) C3889( V213 V301 ) C3891( V213 V311 ) \nC3892( V213 V312 ) C3893( V214 V233 ) C3894( V214 V236 ) C3896( V214 V251 ) C3897( V214 V259 ) C3898( V214 V263 ) \nC3900( V214 V276 ) C3901( V214 V286 ) C3902( V214 V298 ) C3903( V214 V303 ) C3905( V214 V308 ) C3915( V216 V226 ) \nC3917( V216 V252 ) C3918( V216 V269 ) C3919( V216 V274 ) C3920( V216 V279 ) C3921( V216 V291 ) C3922( V216 V295 ) \nC3923( V216 V298 ) C3926( V217 V252 ) C3948( V220 V221 ) C3949( V220 V227 ) C3951( V220 V244 ) C3952( V220 V249 ) \nC3953( V220 V255 ) C3955( V220 V286 ) C3956( V220 V305 ) C3958( V220 V314 ) C3960( V221 V237 ) C3961( V221 V247 ) \nC3962( V221 V249 ) C3964( V221 V269 ) C3966( V221 V276 ) C3976( V223 V231 ) C3983( V223 V289 ) C3985( V224 V227 ) \nC3986( V224 V234 ) C3987( V224 V251 ) C3989( V224 V255 ) C3992( V224 V280 ) C3993( V224 V287 ) C3994( V224 V295 ) \nC4003( V226 V252 ) C4004( V226 V258 ) C4006( V226 V269 ) C4008( V226 V298 ) C4009( V227 V234 ) C4010( V227 V251 ) \nC4012( V227 V255 ) C4014( V227 V264 ) C4017( V227 V304 ) C4018( V227 V305 ) C4036( V231 V252 ) C4038( V231 V280 ) \nC4052( V233 V237 ) C4054( V233 V259 ) C4055( V233 V264 ) C4056( V233 V281 ) C4058( V233 V303 ) C4059( V233 V308 ) \nC4060( V234 V235 ) C4061( V234 V236 ) C4062( V234 V251 ) C4064( V234 V255 ) C4068( V234 V312 ) C4069( V235 V236 ) \nC4071( V235 V239 ) C4072( V235 V244 ) C4073( V235 V247 ) C4074( V235 V249 ) C4077( V235 V281 ) C4078( V235 V292 ) \nC4081( V235 V310 ) C4082( V236 V243 ) C4083( V236 V259 ) C4085( V236 V263 ) C4090( V236 V308 ) C4092( V237 V257 ) \nC4094( V237 V264 ) C4095( V237 V269 ) C4096( V237 V281 ) C4110( V239 V243 ) C4111( V239 V246 ) C4112( V239 V247 ) \nC4114( V239 V281 ) C4115( V239 V292 ) C4118( V239 V310 ) C4127( V241 V263 ) C4128( V241 V265 ) C4129( V241 V272 ) \nC4130( V241 V298 ) C4131( V241 V301 ) C4132( V241 V303 ) C4133( V241 V314 ) C4146( V243 V308 ) C4148( V244 V247 ) \nC4149( V244 V249 ) C4150( V244 V255 ) C4151( V244 V279 ) C4152( V244 V286 ) C4155( V244 V314 ) C4156( V245 V250 ) \nC4157( V245 V255 ) C4159( V245 V258 ) C4161( V245 V302 ) C4162( V245 V305 ) C4165( V246 V265 ) C4166( V246 V289 ) \nC4168( V246 V302 ) C4169( V246 V314 ) C4171( V247 V276 ) C4172( V247 V279 ) C4173( V247 V281 ) C4174( V247 V292 ) \nC4177( V247 V310 ) C4183( V249 V274 ) C4185( V249 V304 ) C4189( V250 V274 ) C4191( V250 V278 ) C4192( V250 V302 ) \nC4194( V250 V310 ) C4196( V251 V255 ) C4199( V251 V276 ) C4200( V251 V280 ) C4201( V251 V286 ) C4202( V251 V298 ) \nC4205( V252 V269 ) C4207( V252 V280 ) C4209( V252 V298 ) C4222( V255 V286 ) C4224( V255 V314 ) C4231( V257 V277 ) \nC4232( V257 V281 ) C4233( V257 V291 ) C4235( V257 V312 ) C4237( V258 V301 ) C4238( V258 V305 ) C4240( V258 V311 ) \nC4241( V259 V263 ) C4254( V263 V265 ) C4255( V263 V272 ) C4258( V264 V281 ) C4260( V264 V287 ) C4261( V264 V304 ) \nC4265( V265 V272 ) C4267( V265 V289 ) C4268( V265 V314 ) C4283( V269 V298 ) C4295( V274 V278 ) C4296( V274 V279 ) \nC4297( V274 V295 ) C4299( V274 V304 ) C4302( V276 V286 ) C4303( V276 V292 ) C4304( V276 V298 ) C4307( V277 V278 ) \nC4308( V277 V281 ) C4310( V277 V303 ) C4312( V279 V295 ) C4315( V279 V310 ) C4317( V280 V295 ) C4319( V281 V292 ) \nC4321( V281 V310 ) C4337( V286 V298 ) C4340( V286 V311 ) C4341( V286 V314 ) C4342( V287 V291 ) C4346( V289 V292 ) \nC4348( V289 V314 ) C4349( V291 V312 ) C4353( V292 V310 ) C4361( V298 V314 ) C4363( V301 V303 ) C4365( V301 V311 ) \nC4366( V302 V308 ) C4368( V303 V308 ) C4370( V305 V312 ) "];0-&gt;2[label="116: V27 V29 V32 V34 V35 \nV39 V40 V44 V46 V47 V48 \nV50 V52 V53 V56 V57 V60 \nV61 V63 V64 V65 V66 V69 \nV70 V71 V72 V77 V79 V80 \nV84 V90 V92 V94 V97 V99 \nV100 V105 V107 V108 V109 V111 \nV114 V116 V117 V118 V123 V124 \nV127 V138 V139 V150 V154 V156 \nV159 V161 V165 V166 V170 V171 \nV179 V182 V183 V187 V189 V191 \nV192 V193 V194 V195 V196 V197 \nV198 V200 V201 V205 V206 V210 \nV211 V213 V214 V216 V217 V220 \nV221 V234 V235 V236 V239 V241 \nV243 V244 V246 V249 V251 V258 \nV259 V263 V264 V265 V272 V274 \nV276 V279 V286 V287 V289 V291 \nV292 V295 V298 V301 V302 V304 \nV311 V312 V314 \n698: C497 ,C498 ,C499 ,C504 ,C506 ,\nC507 ,C508 ,C511 ,C513 ,C515 ,C517 ,\nC518 ,C519 ,C521 ,C554 ,C555 ,C556 ,\nC558 ,C559 ,C560 ,C564 ,C565 ,C568 ,\nC569 ,C570 ,C577 ,C578 ,C638 ,C645 ,\nC648 ,C652 ,C653 ,C656 ,C657 ,C659 ,\nC660 ,C689 ,C690 ,C691 ,C693 ,C694 ,\nC695 ,C696 ,C698 ,C699 ,C703 ,C705 ,\nC709 ,C714 ,C715 ,C716 ,C717 ,C720 ,\nC721 ,C722 ,C723 ,C724 ,C725 ,C728 ,\nC730 ,C732 ,C733 ,C735 ,C740 ,C741 ,\nC742 ,C822 ,C823 ,C824 ,C825 ,C827 ,\nC833 ,C835 ,C843 ,C847 ,C848 ,C851 ,\nC852 ,C855 ,C857 ,C859 ,C860 ,C861 ,\nC865 ,C867 ,C869 ,C870 ,C871 ,C958 ,\nC959 ,C960 ,C962 ,C963 ,C965 ,C966 ,\nC967 ,C978 ,C979 ,C1009 ,C1011 ,C1013 ,\nC1015 ,C1020 ,C1021 ,C1023 ,C1024 ,C1025 ,\nC1029 ,C1030 ,C1034 ,C1035 ,C1037 ,C1038 ,\nC1047 ,C1049 ,C1053 ,C1054 ,C1055 ,C1058 ,\nC1059 ,C1060 ,C1063 ,C1065 ,C1067 ,C1071 ,\nC1072 ,C1074 ,C1077 ,C1078 ,C1080 ,C1081 ,\nC1083 ,C1087 ,C1114 ,C1116 ,C1118 ,C1123 ,\nC1126 ,C1129 ,C1130 ,C1131 ,C1167 ,C1168 ,\nC1170 ,C1171 ,C1172 ,C1173 ,C1175 ,C1181 ,\nC1183 ,C1184 ,C1185 ,C1187 ,C1190 ,C1192 ,\nC1193 ,C1194 ,C1196 ,C1199 ,C1202 ,C1204 ,\nC1205 ,C1209 ,C1261 ,C1268 ,C1271 ,C1273 ,\nC1280 ,C1281 ,C1283 ,C1288 ,C1289 ,C1290 ,\nC1293 ,C1297 ,C1299 ,C1300 ,C1301 ,C1302 ,\nC1304 ,C1305 ,C1355 ,C1357 ,C1358 ,C1359 ,\nC1361 ,C1362 ,C1368 ,C1370 ,C1378 ,C1379 ,\nC1382 ,C1384 ,C1385 ,C1386 ,C1388 ,C1391 ,\nC1394 ,C1395 ,C1396 ,C1397 ,C1399 ,C1401 ,\nC1433 ,C1435 ,C1437 ,C1438 ,C1442 ,C1445 ,\nC1450 ,C1451 ,C1453 ,C1454 ,C1455 ,C1466 ,\nC1467 ,C1468 ,C1471 ,C1472 ,C1476 ,C1477 ,\nC1482 ,C1483 ,C1486 ,C1488 ,C1492 ,C1493 ,\nC1495 ,C1500 ,C1501 ,C1510 ,C1511 ,C1512 ,\nC1555 ,C1560 ,C1561 ,C1566 ,C1567 ,C1569 ,\nC1570 ,C1571 ,C1573 ,C1574 ,C1576 ,C1579 ,\nC1583 ,C1584 ,C1589 ,C1590 ,C1594 ,C1595 ,\nC1599 ,C1603 ,C1604 ,C1608 ,C1609 ,C1610 ,\nC1613 ,C1617 ,C1620 ,C1621 ,C1625 ,C1626 ,\nC1631 ,C1632 ,C1633 ,C1634 ,C1635 ,C1637 ,\nC1638 ,C1640 ,C1642 ,C1643 ,C1644 ,C1730 ,\nC1732 ,C1735 ,C1739 ,C1740 ,C1767 ,C1768 ,\nC1770 ,C1771 ,C1773 ,C1776 ,C1777 ,C1780 ,\nC1783 ,C1784 ,C1785 ,C1787 ,C1790 ,C1795 ,\nC1798 ,C1799 ,C1805 ,C1880 ,C1881 ,C1886 ,\nC1887 ,C1890 ,C1891 ,C1892 ,C1893 ,C1895 ,\nC1896 ,C1897 ,C1898 ,C1899 ,C1902 ,C2007 ,\nC2012 ,C2014 ,C2017 ,C2018 ,C2019 ,C2020 ,\nC2024 ,C2028 ,C2029 ,C2052 ,C2054 ,C2056 ,\nC2062 ,C2063 ,C2064 ,C2065 ,C2068 ,C2069 ,\nC2098 ,C2101 ,C2102 ,C2103 ,C2105 ,C2106 ,\nC2107 ,C2108 ,C2112 ,C2115 ,C2155 ,C2159 ,\nC2161 ,C2163 ,C2164 ,C2165 ,C2166 ,C2167 ,\nC2168 ,C2169 ,C2174 ,C2177 ,C2199 ,C2202 ,\nC2206 ,C2209 ,C2211 ,C2213 ,C2216 ,C2220 ,\nC2228 ,C2229 ,C2315 ,C2316 ,C2322 ,C2323 ,\nC2325 ,C2327 ,C2328 ,C2331 ,C2333 ,C2349 ,\nC2350 ,C2354 ,C2356 ,C2358 ,C2359 ,C2361 ,\nC2365 ,C2367 ,C2372 ,C2374 ,C2376 ,C2377 ,\nC2378 ,C2380 ,C2386 ,C2388 ,C2393 ,C2394 ,\nC2395 ,C2397 ,C2403 ,C2425 ,C2426 ,C2429 ,\nC2430 ,C2431 ,C2438 ,C2466 ,C2468 ,C2473 ,\nC2474 ,C2480 ,C2481 ,C2501 ,C2504 ,C2506 ,\nC2509 ,C2513 ,C2516 ,C2517 ,C2521 ,C2523 ,\nC2527 ,C2529 ,C2530 ,C2532 ,C2533 ,C2535 ,\nC2537 ,C2542 ,C2543 ,C2544 ,C2549 ,C2555 ,\nC2556 ,C2557 ,C2558 ,C2562 ,C2563 ,C2564 ,\nC2566 ,C2643 ,C2644 ,C2646 ,C2652 ,C2655 ,\nC2657 ,C2659 ,C2660 ,C2663 ,C2665 ,C2666 ,\nC2668 ,C2670 ,C2671 ,C2672 ,C2714 ,C2715 ,\nC2717 ,C2718 ,C2719 ,C2721 ,C2723 ,C2726 ,\nC2730 ,C2908 ,C2912 ,C2919 ,C2920 ,C2927 ,\nC2931 ,C2937 ,C3112 ,C3115 ,C3117 ,C3120 ,\nC3122 ,C3123 ,C3167 ,C3168 ,C3171 ,C3172 ,\nC3175 ,C3176 ,C3177 ,C3178 ,C3199 ,C3201 ,\nC3227 ,C3232 ,C3236 ,C3237 ,C3254 ,C3256 ,\nC3257 ,C3258 ,C3264 ,C3306 ,C3307 ,C3308 ,\nC3311 ,C3316 ,C3320 ,C3324 ,C3325 ,C3372 ,\nC3375 ,C3376 ,C3378 ,C3379 ,C3380 ,C3383 ,\nC3385 ,C3386 ,C3389 ,C3393 ,C3394 ,C3398 ,\nC3508 ,C3509 ,C3511 ,C3512 ,C3513 ,C3514 ,\nC3517 ,C3541 ,C3542 ,C3544 ,C3547 ,C3550 ,\nC3551 ,C3552 ,C3553 ,C3557 ,C3558 ,C3559 ,\nC3560 ,C3561 ,C3563 ,C3564 ,C3600 ,C3602 ,\nC3603 ,C3604 ,C3605 ,C3606 ,C3608 ,C3610 ,\nC3611 ,C3613 ,C3614 ,C3626 ,C3627 ,C3630 ,\nC3631 ,C3635 ,C3647 ,C3649 ,C3651 ,C3654 ,\nC3655 ,C3657 ,C3658 ,C3663 ,C3664 ,C3666 ,\nC3671 ,C3673 ,C3674 ,C3675 ,C3676 ,C3682 ,\nC3685 ,C3687 ,C3693 ,C3694 ,C3695 ,C3696 ,\nC3698 ,C3699 ,C3703 ,C3708 ,C3709 ,C3710 ,\nC3711 ,C3714 ,C3716 ,C3718 ,C3719 ,C3720 ,\nC3721 ,C3722 ,C3723 ,C3725 ,C3727 ,C3729 ,\nC3741 ,C3742 ,C3743 ,C3749 ,C3750 ,C3753 ,\nC3758 ,C3802 ,C3803 ,C3804 ,C3806 ,C3810 ,\nC3811 ,C3847 ,C3849 ,C3851 ,C3852 ,C3853 ,\nC3855 ,C3856 ,C3857 ,C3859 ,C3861 ,C3862 ,\nC3865 ,C3880 ,C3882 ,C3885 ,C3887 ,C3889 ,\nC3891 ,C3892 ,C3894 ,C3896 ,C3897 ,C3898 ,\nC3900 ,C3901 ,C3902 ,C3919 ,C3920 ,C3921 ,\nC3922 ,C3923 ,C3948 ,C3951 ,C3952 ,C3955 ,\nC3958 ,C3962 ,C3966 ,C4060 ,C4061 ,C4062 ,\nC4068 ,C4069 ,C4071 ,C4072 ,C4074 ,C4078 ,\nC4082 ,C4083 ,C4085 ,C4110 ,C4111 ,C4115 ,\nC4127 ,C4128 ,C4129 ,C4130 ,C4131 ,C4133 ,\nC4149 ,C4151 ,C4152 ,C4155 ,C4165 ,C4166 ,\nC4168 ,C4169 ,C4183 ,C4185 ,C4199 ,C4201 ,\nC4202 ,C4237 ,C4240 ,C4241 ,C4254 ,C4255 ,\nC4260 ,C4261 ,C4265 ,C4267 ,C4268 ,C4296 ,\nC4297 ,C4299 ,C4302 ,C4303 ,C4304 ,C4312 ,\nC4337 ,C4340 ,C4341 ,C4342 ,C4346 ,C4348 ,\nC4349 ,C4361 ,C4365 ,"];3[shape=box,</w:t>
      </w:r>
    </w:p>
    <w:p>
      <w:pPr>
        <w:pStyle w:val="PreformattedText"/>
        <w:bidi w:val="0"/>
        <w:spacing w:before="0" w:after="0"/>
        <w:jc w:val="left"/>
        <w:rPr/>
      </w:pPr>
      <w:r>
        <w:rPr/>
        <w:t xml:space="preserve"> </w:t>
      </w:r>
      <w:r>
        <w:rPr/>
        <w:t>label="id:3 level: 1\n77: V27 V32 V46 V52 V56 \nV57 V63 V65 V66 V68 V72 \nV77 V79 V90 V91 V94 V97 \nV99 V100 V107 V111 V116 V118 \nV124 V138 V151 V154 V156 V159 \nV165 V166 V170 V171 V179 V183 \nV187 V194 V196 V197 V198 V200 \nV201 V205 V206 V210 V211 V213 \nV216 V234 V235 V239 V241 V243 \nV244 V246 V249 V258 V259 V263 \nV264 V265 V272 V274 V279 V287 \nV289 V292 V294 V295 V298 V301 \nV302 V307 V311 V312 V313 V314 \n380: C498( V27 V57 ) C499( V27 V72 ) C504( V27 V171 ) C506( V27 V179 ) C508( V27 V197 ) \nC511( V27 V216 ) C513( V27 V249 ) C515( V27 V258 ) C517( V27 V274 ) C518( V27 V279 ) C519( V27 V295 ) \nC640( V32 V91 ) C643( V32 V151 ) C645( V32 V154 ) C648( V32 V196 ) C652( V32 V241 ) C653( V32 V244 ) \nC656( V32 V263 ) C657( V32 V265 ) C659( V32 V272 ) C660( V32 V279 ) C1011( V46 V79 ) C1013( V46 V90 ) \nC1015( V46 V118 ) C1020( V46 V159 ) C1021( V46 V183 ) C1023( V46 V198 ) C1024( V46 V200 ) C1025( V46 V210 ) \nC1029( V46 V289 ) C1030( V46 V292 ) C1031( V46 V294 ) C1034( V46 V311 ) C1170( V52 V63 ) C1171( V52 V77 ) \nC1172( V52 V94 ) C1173( V52 V97 ) C1181( V52 V165 ) C1183( V52 V187 ) C1184( V52 V211 ) C1185( V52 V213 ) \nC1187( V52 V258 ) C1190( V52 V301 ) C1191( V52 V307 ) C1192( V52 V311 ) C1261( V56 V65 ) C1273( V56 V234 ) \nC1280( V56 V312 ) C1281( V57 V72 ) C1288( V57 V171 ) C1289( V57 V179 ) C1290( V57 V197 ) C1293( V57 V216 ) \nC1297( V57 V246 ) C1299( V57 V265 ) C1300( V57 V274 ) C1301( V57 V279 ) C1302( V57 V289 ) C1304( V57 V295 ) \nC1305( V57 V314 ) C1433( V63 V165 ) C1435( V63 V170 ) C1438( V63 V201 ) C1442( V63 V243 ) C1445( V63 V287 ) \nC1447( V63 V313 ) C1476( V65 V116 ) C1477( V65 V124 ) C1482( V65 V166 ) C1483( V65 V170 ) C1488( V65 V205 ) \nC1492( V65 V239 ) C1493( V65 V243 ) C1495( V65 V259 ) C1501( V66 V94 ) C1540( V68 V77 ) C1541( V68 V79 ) \nC1542( V68 V99 ) C1543( V68 V107 ) C1544( V68 V111 ) C1546( V68 V151 ) C1547( V68 V165 ) C1549( V68 V183 ) \nC1551( V68 V194 ) C1553( V68 V206 ) C1554( V68 V259 ) C1631( V72 V171 ) C1632( V72 V179 ) C1635( V72 V197 ) \nC1637( V72 V210 ) C1638( V72 V216 ) C1640( V72 V274 ) C1642( V72 V279 ) C1643( V72 V295 ) C1729( V77 V91 ) \nC1730( V77 V99 ) C1739( V77 V287 ) C1767( V79 V90 ) C1768( V79 V99 ) C1771( V79 V118 ) C1773( V79 V183 ) \nC1777( V79 V200 ) C1780( V79 V210 ) C1783( V79 V272 ) C1784( V79 V289 ) C1785( V79 V292 ) C1786( V79 V294 ) \nC2012( V90 V118 ) C2018( V90 V183 ) C2019( V90 V200 ) C2020( V90 V210 ) C2024( V90 V272 ) C2028( V90 V289 ) \nC2029( V90 V292 ) C2030( V90 V294 ) C2033( V91 V151 ) C2034( V91 V154 ) C2040( V91 V196 ) C2041( V91 V198 ) \nC2043( V91 V211 ) C2044( V91 V241 ) C2045( V91 V263 ) C2046( V91 V265 ) C2048( V91 V272 ) C2049( V91 V287 ) \nC2098( V94 V97 ) C2101( V94 V187 ) C2102( V94 V194 ) C2103( V94 V211 ) C2105( V94 V213 ) C2107( V94 V243 ) \nC2108( V94 V258 ) C2112( V94 V301 ) C2113( V94 V307 ) C2115( V94 V311 ) C2161( V97 V154 ) C2163( V97 V187 ) \nC2164( V97 V200 ) C2165( V97 V206 ) C2166( V97 V211 ) C2167( V97 V213 ) C2169( V97 V258 ) C2173( V97 V294 ) \nC2174( V97 V301 ) C2176( V97 V307 ) C2177( V97 V311 ) C2202( V99 V138 ) C2209( V99 V295 ) C2211( V100 V111 ) \nC2216( V100 V198 ) C2220( V100 V241 ) C2228( V100 V298 ) C2229( V100 V314 ) C2349( V107 V111 ) C2351( V107 V151 ) \nC2354( V107 V165 ) C2356( V107 V183 ) C2358( V107 V194 ) C2359( V107 V206 ) C2365( V107 V259 ) C2423( V111 V151 ) \nC2425( V111 V159 ) C2426( V111 V165 ) C2429( V111 V183 ) C2430( V111 V194 ) C2431( V111 V206 ) C2438( V111 V259 ) \nC2501( V116 V124 ) C2504( V116 V166 ) C2506( V116 V170 ) C2513( V116 V205 ) C2516( V116 V239 ) C2517( V116 V243 ) \nC2521( V116 V279 ) C2523( V116 V295 ) C2549( V118 V138 ) C2555( V118 V183 ) C2556( V118 V200 ) C2557( V118 V210 ) \nC2558( V118 V216 ) C2562( V118 V289 ) C2564( V118 V292 ) C2565( V118 V294 ) C2566( V118 V301 ) C2657( V124 V166 ) \nC2659( V124 V170 ) C2660( V124 V179 ) C2663( V124 V194 ) C2665( V124 V205 ) C2666( V124 V213 ) C2668( V124 V239 ) \nC2670( V124 V243 ) C2671( V124 V246 ) C2908( V138 V156 ) C2912( V138 V179 ) C2918( V138 V294 ) C2919( V138 V295 ) \nC2920( V138 V301 ) C3125( V151 V154 ) C3126( V151 V165 ) C3128( V151 V183 ) C3129( V151 V194 ) C3130( V151 V196 ) \nC3132( V151 V206 ) C3133( V151 V241 ) C3134( V151 V259 ) C3135( V151 V263 ) C3136( V151 V264 ) C3137( V151 V265 ) \nC3138( V151 V272 ) C3139( V151 V287 ) C3140( V151 V313 ) C3167( V154 V196 ) C3168( V154 V200 ) C3171( V154 V206 ) \nC3175( V154 V241 ) C3176( V154 V263 ) C3177( V154 V265 ) C3178( V154 V272 ) C3199( V156 V179 ) C3201( V156 V201 ) \nC3206( V156 V294 ) C3227( V159 V165 ) C3232( V159 V246 ) C3236( V159 V302 ) C3237( V159 V311 ) C3306( V165 V183 ) \nC3307( V165 V194 ) C3308( V165 V206 ) C3311( V165 V259 ) C3316( V166 V170 ) C3320( V166 V205 ) C3324( V166 V239 ) \nC3325( V166 V243 ) C3372( V170 V201 ) C3375( V170 V205 ) C3376( V170 V239 ) C3378( V170 V243 ) C3380( V170 V292 ) \nC3382( V170 V313 ) C3383( V171 V179 ) C3386( V171 V197 ) C3389( V171 V216 ) C3393( V171 V274 ) C3394( V171 V279 ) \nC3398( V171 V295 ) C3508( V179 V194 ) C3509( V179 V197 ) C3511( V179 V216 ) C3513( V179 V274 ) C3514( V179 V279 ) \nC3516( V179 V294 ) C3517( V179 V295 ) C3557( V183 V194 ) C3558( V183 V200 ) C3559( V183 V206 ) C3560( V183 V210 ) \nC3561( V183 V259 ) C3563( V183 V289 ) C3564( V183 V292 ) C3565( V183 V294 ) C3602( V187 V211 ) C3603( V187 V213 ) \nC3606( V187 V249 ) C3608( V187 V258 ) C3611( V187 V301 ) C3612( V187 V307 ) C3613( V187 V311 ) C3614( V187 V312 ) \nC3615( V187 V313 ) C3671( V194 V206 ) C3674( V194 V243 ) C3676( V194 V259 ) C3693( V196 V234 ) C3694( V196 V235 ) \nC3696( V196 V241 ) C3698( V196 V263 ) C3699( V196 V265 ) C3703( V196 V272 ) C3708( V197 V205 ) C3709( V197 V210 ) \nC3710( V197 V216 ) C3714( V197 V244 ) C3716( V197 V258 ) C3718( V197 V274 ) C3719( V197 V279 ) C3721( V197 V295 ) \nC3722( V197 V314 ) C3723( V198 V211 ) C3725( V198 V241 ) C3727( V198 V298 ) C3729( V198 V314 ) C3741( V200 V206 ) \nC3742( V200 V210 ) C3749( V200 V289 ) C3750( V200 V292 ) C3751( V200 V294 ) C3753( V201 V243 ) C3758( V201 V302 ) \nC3760( V201 V313 ) C3802( V205 V239 ) C3803( V205 V243 ) C3804( V205 V258 ) C3806( V205 V265 ) C3810( V206 V259 ) \nC3811( V206 V263 ) C3849( V210 V244 ) C3852( V210 V289 ) C3853( V210 V292 ) C3854( V210 V294 ) C3856( V210 V314 ) \nC3857( V211 V213 ) C3859( V211 V258 ) C3861( V211 V301 ) C3862( V211 V302 ) C3863( V211 V307 ) C3865( V211 V311 ) \nC3880( V213 V239 ) C3882( V213 V246 ) C3885( V213 V258 ) C3889( V213 V301 ) C3890( V213 V307 ) C3891( V213 V311 ) \nC3892( V213 V312 ) C3919( V216 V274 ) C3920( V216 V279 ) C3922( V216 V295 ) C3923( V216 V298 ) C4060( V234 V235 ) \nC4068( V234 V312 ) C4071( V235 V239 ) C4072( V235 V244 ) C4074( V235 V249 ) C4078( V235 V292 ) C4080( V235 V307 ) \nC4110( V239 V243 ) C4111( V239 V246 ) C4115( V239 V292 ) C4127( V241 V263 ) C4128( V241 V265 ) C4129( V241 V272 ) \nC4130( V241 V298 ) C4131( V241 V301 ) C4133( V241 V314 ) C4147( V243 V313 ) C4149( V244 V249 ) C4151( V244 V279 ) \nC4153( V244 V307 ) C4155( V244 V314 ) C4165( V246 V265 ) C4166( V246 V289 ) C4168( V246 V302 ) C4169( V246 V314 ) \nC4183( V249 V274 ) C4186( V249 V307 ) C4187( V249 V313 ) C4237( V258 V301 ) C4239( V258 V307 ) C4240( V258 V311 ) \nC4241( V259 V263 ) C4254( V263 V265 ) C4255( V263 V272 ) C4260( V264 V287 ) C4263( V264 V313 ) C4265( V265 V272 ) \nC4267( V265 V289 ) C4268( V265 V314 ) C4296( V274 V279 ) C4297( V274 V295 ) C4312( V279 V295 ) C4343( V287 V313 ) \nC4346( V289 V292 ) C4347( V289 V294 ) C4348( V289 V314 ) C4351( V292 V294 ) C4360( V298 V307 ) C4361( V298 V314 ) \nC4364( V301 V307 ) C4365( V301 V311 ) C4371( V307 V311 ) "];0-&gt;3[label="76: V27 V32 V46 V52 V56 \nV57 V63 V65 V66 V68 V72 \nV77 V79 V90 V91 V94 V97 \nV99 V100 V107 V111 V116 V118 \nV124 V138 V154 V156 V159 V165 \nV166 V170 V171 V179 V183 V187 \nV194 V196 V197 V198 V200 V201 \nV205 V206 V210 V211 V213 V216 \nV234 V235 V239 V241 V243 V244 \nV246 V249 V258 V259 V263 V264 \nV265 V272 V274 V279 V287 V289 \nV292 V294 V295 V298 V301 V302 \nV307 V311 V312 V313 V314 \n361: C498 ,C499 ,C504 ,C506 ,C508 ,\nC511 ,C513 ,C515 ,C517 ,C518 ,C519 ,\nC640 ,C645 ,C648 ,C652 ,C653 ,C656 ,\nC657 ,C659 ,C660 ,C1011 ,C1013 ,C1015 ,\nC1020 ,C1021 ,C1023 ,C1024 ,C1025 ,C1029 ,\nC1030 ,C1031 ,C1034 ,C1170 ,C1171 ,C1172 ,\nC1173 ,C1181 ,C1183 ,C1184 ,C1185 ,C1187 ,\nC1190 ,C1191 ,C1192 ,C1261 ,C1273 ,C1280 ,\nC1281 ,C1288 ,C1289 ,C1290 ,C1293 ,C1297 ,\nC1299 ,C1300 ,C1301 ,C1302 ,C1304 ,C1305 ,\nC1433 ,C1435 ,C1438 ,C1442 ,C1445 ,C1447 ,\nC1476 ,C1477 ,C1482 ,C1483 ,C1488 ,C1492 ,\nC1493 ,C1495 ,C1501 ,C1540 ,C1541 ,C1542 ,\nC1543 ,C1544 ,C1547 ,C1549 ,C1551 ,C1553 ,\nC1554 ,C1631 ,C1632 ,C1635 ,C1637 ,C1638 ,\nC1640 ,C1642 ,C1643 ,C1729 ,C1730 ,C1739 ,\nC1767 ,C1768 ,C1771 ,C1773 ,C1777 ,C1780 ,\nC1783 ,C1784 ,C1785 ,C1786 ,C2012 ,C2018 ,\nC2019 ,C2020 ,C2024 ,C2028 ,C2029 ,C2030 ,\nC2034 ,C2040 ,C2041 ,C2043 ,C2044 ,C2045 ,\nC2046 ,C2048 ,C2049 ,C2098 ,C2101 ,C2102 ,\nC2103 ,C2105 ,C2107 ,C2108 ,C2112 ,C2113 ,\nC2115 ,C2161 ,C2163 ,C2164 ,C2165 ,C2166 ,\nC2167 ,C2169 ,C2173 ,C2174 ,C2176 ,C2177 ,\nC2202 ,C2209 ,C2211 ,C2216 ,C2220 ,C2228 ,\nC2229 ,C2349 ,C2354 ,C2356 ,C2358 ,C2359 ,\nC2365 ,C2425 ,C2426 ,C2429 ,C2430 ,C2431 ,\nC2438 ,C2501 ,C2504 ,C2506 ,C2513 ,C2516 ,\nC2517 ,C2521 ,C2523 ,C2549 ,C2555 ,C2556 ,\nC2557 ,C2558 ,C2562 ,C2564 ,C2565 ,C2566 ,\nC2657 ,C2659 ,C2660 ,C2663 ,C2665 ,C2666 ,\nC2668 ,C2670 ,C2671 ,C2908 ,C2912 ,C2918 ,\nC2919 ,C2920 ,C3167 ,C3168 ,C3171 ,C3175 ,\nC3176 ,C3177 ,C3178 ,C3199 ,C3201 ,C3206 ,\nC3227 ,C3232 ,C3236 ,C3237 ,C3306 ,C3307 ,\nC3308 ,C3311 ,C3316 ,C3320 ,C3324 ,C3325 ,\nC3372 ,C3375 ,C3376 ,C3378 ,C3380 ,C3382 ,\nC3383 ,C3386 ,C3389 ,C3393 ,C3394 ,C3398 ,\nC3508 ,C3509 ,C3511 ,C3513 ,C3514 ,C3516 ,\nC3517 ,C3557 ,C3558 ,C3559 ,C3560 ,C3561 ,\nC3563 ,C3564 ,C3565 ,C3602 ,C3603 ,C3606 ,\nC3608 ,C3611 ,C3612 ,C3613 ,C3614 ,C3615 ,\nC3671 ,C3674 ,C3676 ,C3693 ,C3694 ,C3696 ,\nC3698 ,C3699 ,C3703 ,C3708 ,C3709 ,C3710 ,\nC3714</w:t>
      </w:r>
    </w:p>
    <w:p>
      <w:pPr>
        <w:pStyle w:val="PreformattedText"/>
        <w:bidi w:val="0"/>
        <w:spacing w:before="0" w:after="0"/>
        <w:jc w:val="left"/>
        <w:rPr/>
      </w:pPr>
      <w:r>
        <w:rPr/>
        <w:t xml:space="preserve"> </w:t>
      </w:r>
      <w:r>
        <w:rPr/>
        <w:t>,C3716 ,C3718 ,C3719 ,C3721 ,C3722 ,\nC3723 ,C3725 ,C3727 ,C3729 ,C3741 ,C3742 ,\nC3749 ,C3750 ,C3751 ,C3753 ,C3758 ,C3760 ,\nC3802 ,C3803 ,C3804 ,C3806 ,C3810 ,C3811 ,\nC3849 ,C3852 ,C3853 ,C3854 ,C3856 ,C3857 ,\nC3859 ,C3861 ,C3862 ,C3863 ,C3865 ,C3880 ,\nC3882 ,C3885 ,C3889 ,C3890 ,C3891 ,C3892 ,\nC3919 ,C3920 ,C3922 ,C3923 ,C4060 ,C4068 ,\nC4071 ,C4072 ,C4074 ,C4078 ,C4080 ,C4110 ,\nC4111 ,C4115 ,C4127 ,C4128 ,C4129 ,C4130 ,\nC4131 ,C4133 ,C4147 ,C4149 ,C4151 ,C4153 ,\nC4155 ,C4165 ,C4166 ,C4168 ,C4169 ,C4183 ,\nC4186 ,C4187 ,C4237 ,C4239 ,C4240 ,C4241 ,\nC4254 ,C4255 ,C4260 ,C4263 ,C4265 ,C4267 ,\nC4268 ,C4296 ,C4297 ,C4312 ,C4343 ,C4346 ,\nC4347 ,C4348 ,C4351 ,C4360 ,C4361 ,C4364 ,\nC4365 ,C4371 ,"];4[shape=box, label="id:4 level: 2\n36: V34 V35 V39 V44 V50 \nV53 V60 V61 V69 V71 V77 \nV84 V91 V97 V108 V109 V117 \nV139 V150 V161 V182 V185 V192 \nV198 V211 V214 V217 V251 V268 \nV276 V286 V287 V291 V294 V298 \nV307 \n196: C691( V34 V53 ) C693( V34 V61 ) C694( V34 V71 ) C695( V34 V77 ) C696( V34 V97 ) \nC698( V34 V108 ) C699( V34 V109 ) C703( V34 V139 ) C709( V34 V217 ) C710( V34 V268 ) C712( V34 V294 ) \nC722( V35 V84 ) C725( V35 V117 ) C728( V35 V182 ) C729( V35 V185 ) C732( V35 V214 ) C733( V35 V217 ) \nC735( V35 V251 ) C738( V35 V268 ) C740( V35 V276 ) C741( V35 V286 ) C742( V35 V298 ) C743( V35 V307 ) \nC822( V39 V44 ) C823( V39 V50 ) C824( V39 V60 ) C825( V39 V69 ) C827( V39 V77 ) C829( V39 V91 ) \nC833( V39 V139 ) C835( V39 V150 ) C838( V39 V185 ) C847( V39 V287 ) C848( V39 V291 ) C958( V44 V60 ) \nC959( V44 V69 ) C960( V44 V77 ) C961( V44 V91 ) C967( V44 V150 ) C971( V44 V185 ) C978( V44 V287 ) \nC979( V44 V291 ) C1114( V50 V71 ) C1117( V50 V91 ) C1118( V50 V108 ) C1123( V50 V161 ) C1129( V50 V192 ) \nC1130( V50 V198 ) C1131( V50 V211 ) C1134( V50 V268 ) C1193( V53 V61 ) C1194( V53 V97 ) C1196( V53 V109 ) \nC1199( V53 V139 ) C1205( V53 V217 ) C1211( V53 V268 ) C1212( V53 V294 ) C1355( V60 V61 ) C1359( V60 V69 ) \nC1361( V60 V77 ) C1363( V60 V91 ) C1368( V60 V150 ) C1372( V60 V185 ) C1378( V60 V287 ) C1379( V60 V291 ) \nC1385( V61 V97 ) C1386( V61 V109 ) C1388( V61 V139 ) C1393( V61 V185 ) C1395( V61 V214 ) C1396( V61 V217 ) \nC1402( V61 V268 ) C1404( V61 V294 ) C1555( V69 V77 ) C1557( V69 V91 ) C1561( V69 V150 ) C1565( V69 V185 ) \nC1573( V69 V287 ) C1574( V69 V291 ) C1598( V71 V91 ) C1599( V71 V108 ) C1604( V71 V161 ) C1608( V71 V192 ) \nC1609( V71 V198 ) C1610( V71 V211 ) C1615( V71 V268 ) C1729( V77 V91 ) C1732( V77 V108 ) C1735( V77 V150 ) \nC1738( V77 V185 ) C1739( V77 V287 ) C1740( V77 V291 ) C1881( V84 V117 ) C1886( V84 V182 ) C1887( V84 V214 ) \nC1892( V84 V251 ) C1894( V84 V268 ) C1895( V84 V276 ) C1896( V84 V286 ) C1898( V84 V298 ) C1901( V84 V307 ) \nC2031( V91 V108 ) C2032( V91 V150 ) C2035( V91 V161 ) C2038( V91 V185 ) C2039( V91 V192 ) C2041( V91 V198 ) \nC2043( V91 V211 ) C2047( V91 V268 ) C2049( V91 V287 ) C2050( V91 V291 ) C2155( V97 V109 ) C2159( V97 V139 ) \nC2166( V97 V211 ) C2168( V97 V217 ) C2170( V97 V268 ) C2173( V97 V294 ) C2176( V97 V307 ) C2372( V108 V150 ) \nC2374( V108 V161 ) C2377( V108 V192 ) C2378( V108 V198 ) C2380( V108 V211 ) C2382( V108 V268 ) C2388( V109 V139 ) \nC2395( V109 V217 ) C2397( V109 V251 ) C2398( V109 V268 ) C2404( V109 V294 ) C2527( V117 V182 ) C2532( V117 V214 ) \nC2535( V117 V251 ) C2539( V117 V268 ) C2542( V117 V276 ) C2543( V117 V286 ) C2544( V117 V298 ) C2545( V117 V307 ) \nC2927( V139 V217 ) C2932( V139 V268 ) C2938( V139 V294 ) C3114( V150 V185 ) C3115( V150 V192 ) C3117( V150 V211 ) \nC3120( V150 V287 ) C3122( V150 V291 ) C3256( V161 V192 ) C3257( V161 V198 ) C3258( V161 V211 ) C3263( V161 V268 ) \nC3541( V182 V192 ) C3542( V182 V214 ) C3544( V182 V217 ) C3547( V182 V251 ) C3549( V182 V268 ) C3550( V182 V276 ) \nC3551( V182 V286 ) C3552( V182 V287 ) C3553( V182 V298 ) C3554( V182 V307 ) C3582( V185 V214 ) C3586( V185 V287 ) \nC3587( V185 V291 ) C3655( V192 V198 ) C3657( V192 V211 ) C3658( V192 V217 ) C3661( V192 V268 ) C3723( V198 V211 ) \nC3726( V198 V268 ) C3727( V198 V298 ) C3860( V211 V268 ) C3863( V211 V307 ) C3896( V214 V251 ) C3899( V214 V268 ) \nC3900( V214 V276 ) C3901( V214 V286 ) C3902( V214 V298 ) C3904( V214 V307 ) C3928( V217 V268 ) C3930( V217 V294 ) \nC4197( V251 V268 ) C4199( V251 V276 ) C4201( V251 V286 ) C4202( V251 V298 ) C4203( V251 V307 ) C4278( V268 V276 ) \nC4279( V268 V286 ) C4280( V268 V294 ) C4281( V268 V298 ) C4282( V268 V307 ) C4302( V276 V286 ) C4304( V276 V298 ) \nC4306( V276 V307 ) C4337( V286 V298 ) C4339( V286 V307 ) C4342( V287 V291 ) C4360( V298 V307 ) "];1-&gt;4[label="35: V34 V35 V39 V44 V50 \nV53 V60 V61 V69 V71 V77 \nV84 V91 V97 V108 V109 V117 \nV139 V150 V161 V182 V185 V192 \nV198 V211 V214 V217 V251 V276 \nV286 V287 V291 V294 V298 V307 \n170: C691 ,C693 ,C694 ,C695 ,C696 ,\nC698 ,C699 ,C703 ,C709 ,C712 ,C722 ,\nC725 ,C728 ,C729 ,C732 ,C733 ,C735 ,\nC740 ,C741 ,C742 ,C743 ,C822 ,C823 ,\nC824 ,C825 ,C827 ,C829 ,C833 ,C835 ,\nC838 ,C847 ,C848 ,C958 ,C959 ,C960 ,\nC961 ,C967 ,C971 ,C978 ,C979 ,C1114 ,\nC1117 ,C1118 ,C1123 ,C1129 ,C1130 ,C1131 ,\nC1193 ,C1194 ,C1196 ,C1199 ,C1205 ,C1212 ,\nC1355 ,C1359 ,C1361 ,C1363 ,C1368 ,C1372 ,\nC1378 ,C1379 ,C1385 ,C1386 ,C1388 ,C1393 ,\nC1395 ,C1396 ,C1404 ,C1555 ,C1557 ,C1561 ,\nC1565 ,C1573 ,C1574 ,C1598 ,C1599 ,C1604 ,\nC1608 ,C1609 ,C1610 ,C1729 ,C1732 ,C1735 ,\nC1738 ,C1739 ,C1740 ,C1881 ,C1886 ,C1887 ,\nC1892 ,C1895 ,C1896 ,C1898 ,C1901 ,C2031 ,\nC2032 ,C2035 ,C2038 ,C2039 ,C2041 ,C2043 ,\nC2049 ,C2050 ,C2155 ,C2159 ,C2166 ,C2168 ,\nC2173 ,C2176 ,C2372 ,C2374 ,C2377 ,C2378 ,\nC2380 ,C2388 ,C2395 ,C2397 ,C2404 ,C2527 ,\nC2532 ,C2535 ,C2542 ,C2543 ,C2544 ,C2545 ,\nC2927 ,C2938 ,C3114 ,C3115 ,C3117 ,C3120 ,\nC3122 ,C3256 ,C3257 ,C3258 ,C3541 ,C3542 ,\nC3544 ,C3547 ,C3550 ,C3551 ,C3552 ,C3553 ,\nC3554 ,C3582 ,C3586 ,C3587 ,C3655 ,C3657 ,\nC3658 ,C3723 ,C3727 ,C3863 ,C3896 ,C3900 ,\nC3901 ,C3902 ,C3904 ,C3930 ,C4199 ,C4201 ,\nC4202 ,C4203 ,C4302 ,C4304 ,C4306 ,C4337 ,\nC4339 ,C4342 ,C4360 ,"];5[shape=box, label="id:5 level: 2\n36: V29 V35 V40 V47 V48 \nV61 V64 V68 V69 V70 V72 \nV79 V80 V92 V99 V105 V114 \nV123 V127 V160 V185 V187 V189 \nV191 V193 V195 V210 V214 V220 \nV221 V236 V249 V259 V263 V304 \nV313 \n187: C554( V29 V48 ) C555( V29 V72 ) C556( V29 V80 ) C558( V29 V105 ) C559( V29 V114 ) \nC560( V29 V123 ) C563( V29 V160 ) C568( V29 V191 ) C569( V29 V210 ) C578( V29 V304 ) C715( V35 V40 ) \nC717( V35 V64 ) C719( V35 V68 ) C720( V35 V70 ) C721( V35 V79 ) C723( V35 V99 ) C724( V35 V114 ) \nC729( V35 V185 ) C730( V35 V195 ) C732( V35 V214 ) C852( V40 V64 ) C854( V40 V68 ) C855( V40 V70 ) \nC857( V40 V79 ) C859( V40 V99 ) C861( V40 V114 ) C868( V40 V185 ) C870( V40 V195 ) C1035( V47 V61 ) \nC1037( V47 V92 ) C1048( V47 V160 ) C1052( V47 V185 ) C1053( V47 V189 ) C1054( V47 V191 ) C1055( V47 V214 ) \nC1058( V47 V236 ) C1059( V47 V259 ) C1060( V47 V263 ) C1065( V48 V72 ) C1067( V48 V80 ) C1071( V48 V105 ) \nC1072( V48 V123 ) C1075( V48 V160 ) C1077( V48 V191 ) C1081( V48 V210 ) C1087( V48 V304 ) C1384( V61 V92 ) \nC1389( V61 V160 ) C1393( V61 V185 ) C1394( V61 V189 ) C1395( V61 V214 ) C1397( V61 V236 ) C1399( V61 V259 ) \nC1401( V61 V263 ) C1449( V64 V68 ) C1450( V64 V70 ) C1451( V64 V79 ) C1453( V64 V99 ) C1454( V64 V114 ) \nC1464( V64 V185 ) C1466( V64 V193 ) C1467( V64 V195 ) C1539( V68 V70 ) C1541( V68 V79 ) C1542( V68 V99 ) \nC1545( V68 V114 ) C1550( V68 V185 ) C1552( V68 V195 ) C1554( V68 V259 ) C1560( V69 V127 ) C1562( V69 V160 ) \nC1565( V69 V185 ) C1566( V69 V187 ) C1567( V69 V193 ) C1569( V69 V220 ) C1570( V69 V221 ) C1571( V69 V249 ) \nC1577( V69 V313 ) C1579( V70 V79 ) C1583( V70 V99 ) C1584( V70 V114 ) C1588( V70 V185 ) C1589( V70 V195 ) \nC1594( V70 V259 ) C1595( V70 V263 ) C1621( V72 V80 ) C1625( V72 V105 ) C1626( V72 V123 ) C1630( V72 V160 ) \nC1633( V72 V191 ) C1634( V72 V195 ) C1637( V72 V210 ) C1644( V72 V304 ) C1768( V79 V99 ) C1770( V79 V114 ) \nC1774( V79 V185 ) C1776( V79 V195 ) C1780( V79 V210 ) C1787( V80 V105 ) C1790( V80 V123 ) C1793( V80 V160 ) \nC1798( V80 V191 ) C1799( V80 V210 ) C1805( V80 V304 ) C2054( V92 V123 ) C2057( V92 V160 ) C2060( V92 V185 ) \nC2062( V92 V189 ) C2064( V92 V214 ) C2065( V92 V236 ) C2068( V92 V259 ) C2069( V92 V263 ) C2199( V99 V114 ) \nC2205( V99 V185 ) C2206( V99 V195 ) C2316( V105 V123 ) C2319( V105 V160 ) C2322( V105 V191 ) C2325( V105 V210 ) \nC2333( V105 V304 ) C2472( V114 V185 ) C2473( V114 V195 ) C2641( V123 V160 ) C2643( V123 V191 ) C2644( V123 V210 ) \nC2646( V123 V221 ) C2655( V123 V304 ) C2712( V127 V160 ) C2714( V127 V187 ) C2715( V127 V193 ) C2717( V127 V220 ) \nC2718( V127 V221 ) C2723( V127 V249 ) C2731( V127 V313 ) C3238( V160 V185 ) C3239( V160 V187 ) C3240( V160 V189 ) \nC3241( V160 V191 ) C3242( V160 V193 ) C3243( V160 V210 ) C3244( V160 V214 ) C3245( V160 V220 ) C3246( V160 V221 ) \nC3247( V160 V236 ) C3248( V160 V249 ) C3249( V160 V259 ) C3250( V160 V263 ) C3251( V160 V304 ) C3252( V160 V313 ) \nC3580( V185 V189 ) C3581( V185 V195 ) C3582( V185 V214 ) C3583( V185 V236 ) C3584( V185 V259 ) C3585( V185 V263 ) \nC3600( V187 V193 ) C3604( V187 V220 ) C3605( V187 V221 ) C3606( V187 V249 ) C3615( V187 V313 ) C3626( V189 V214 ) \nC3627( V189 V236 ) C3630( V189 V259 ) C3631( V189 V263 ) C3647( V191 V210 ) C3649( V191 V249 ) C3654( V191 V304 ) \nC3663( V193 V220 ) C3664( V193 V221 ) C3666( V193 V249 ) C3670( V193 V313 ) C3685( V195 V263 ) C3847( V210 V220 ) \nC3855( V210 V304 ) C3894( V214 V236 ) C3897( V214 V259 ) C3898( V214 V263 ) C3948( V220 V221 ) C3952( V220 V249 ) \nC3957( V220 V313 ) C3962( V221 V249 ) C3967( V221 V313 ) C4083( V236 V259 ) C4085( V236 V263 ) C4185( V249 V304 ) \nC4187( V249 V313 ) C4241( V259 V263 ) "];1-&gt;5[label="35: V29 V35 V40 V47 V48 \nV61 V64 V68 V69 V70 V72 \nV79 V80 V92 V99 V105 V114 \nV123 V127 V185 V187 V189 V191 \nV193 V195 V210 V214 V220 V221 \nV236 V249 V259 V263 V304 V313 \n161: C554 ,C555 ,C556 ,C558 ,C559 ,\nC560 ,C568 ,C569 ,C578 ,C715 ,C717 ,\nC719 ,C720 ,C721 ,C723 ,C724</w:t>
      </w:r>
    </w:p>
    <w:p>
      <w:pPr>
        <w:pStyle w:val="PreformattedText"/>
        <w:bidi w:val="0"/>
        <w:spacing w:before="0" w:after="0"/>
        <w:jc w:val="left"/>
        <w:rPr/>
      </w:pPr>
      <w:r>
        <w:rPr/>
        <w:t xml:space="preserve"> </w:t>
      </w:r>
      <w:r>
        <w:rPr/>
        <w:t>,C729 ,\nC730 ,C732 ,C852 ,C854 ,C855 ,C857 ,\nC859 ,C861 ,C868 ,C870 ,C1035 ,C1037 ,\nC1052 ,C1053 ,C1054 ,C1055 ,C1058 ,C1059 ,\nC1060 ,C1065 ,C1067 ,C1071 ,C1072 ,C1077 ,\nC1081 ,C1087 ,C1384 ,C1393 ,C1394 ,C1395 ,\nC1397 ,C1399 ,C1401 ,C1449 ,C1450 ,C1451 ,\nC1453 ,C1454 ,C1464 ,C1466 ,C1467 ,C1539 ,\nC1541 ,C1542 ,C1545 ,C1550 ,C1552 ,C1554 ,\nC1560 ,C1565 ,C1566 ,C1567 ,C1569 ,C1570 ,\nC1571 ,C1577 ,C1579 ,C1583 ,C1584 ,C1588 ,\nC1589 ,C1594 ,C1595 ,C1621 ,C1625 ,C1626 ,\nC1633 ,C1634 ,C1637 ,C1644 ,C1768 ,C1770 ,\nC1774 ,C1776 ,C1780 ,C1787 ,C1790 ,C1798 ,\nC1799 ,C1805 ,C2054 ,C2060 ,C2062 ,C2064 ,\nC2065 ,C2068 ,C2069 ,C2199 ,C2205 ,C2206 ,\nC2316 ,C2322 ,C2325 ,C2333 ,C2472 ,C2473 ,\nC2643 ,C2644 ,C2646 ,C2655 ,C2714 ,C2715 ,\nC2717 ,C2718 ,C2723 ,C2731 ,C3580 ,C3581 ,\nC3582 ,C3583 ,C3584 ,C3585 ,C3600 ,C3604 ,\nC3605 ,C3606 ,C3615 ,C3626 ,C3627 ,C3630 ,\nC3631 ,C3647 ,C3649 ,C3654 ,C3663 ,C3664 ,\nC3666 ,C3670 ,C3685 ,C3847 ,C3855 ,C3894 ,\nC3897 ,C3898 ,C3948 ,C3952 ,C3957 ,C3962 ,\nC3967 ,C4083 ,C4085 ,C4185 ,C4187 ,C4241 ,"];6[shape=box, label="id:6 level: 2\n106: V23 V25 V27 V28 V29 \nV30 V37 V38 V43 V44 V45 \nV48 V52 V53 V57 V60 V61 \nV62 V63 V66 V72 V75 V80 \nV81 V82 V83 V84 V92 V96 \nV99 V100 V104 V105 V112 V114 \nV115 V119 V120 V121 V123 V125 \nV126 V127 V128 V129 V133 V138 \nV142 V144 V145 V147 V148 V153 \nV154 V158 V165 V168 V173 V178 \nV180 V188 V193 V195 V197 V202 \nV204 V205 V208 V210 V214 V216 \nV220 V223 V224 V226 V227 V231 \nV233 V235 V237 V239 V241 V244 \nV245 V247 V250 V252 V255 V257 \nV258 V269 V274 V277 V278 V280 \nV281 V286 V292 V295 V298 V301 \nV303 V305 V308 V310 V314 \n720: C386( V23 V25 ) C387( V23 V27 ) C389( V23 V53 ) C390( V23 V80 ) C391( V23 V112 ) \nC394( V23 V133 ) C402( V23 V239 ) C404( V23 V245 ) C408( V23 V258 ) C410( V23 V269 ) C412( V23 V305 ) \nC441( V25 V27 ) C443( V25 V37 ) C444( V25 V44 ) C446( V25 V53 ) C447( V25 V57 ) C448( V25 V75 ) \nC450( V25 V112 ) C451( V25 V128 ) C452( V25 V133 ) C453( V25 V145 ) C454( V25 V158 ) C456( V25 V188 ) \nC457( V25 V208 ) C459( V25 V237 ) C461( V25 V245 ) C463( V25 V257 ) C464( V25 V258 ) C467( V25 V305 ) \nC497( V27 V53 ) C498( V27 V57 ) C499( V27 V72 ) C502( V27 V112 ) C503( V27 V133 ) C508( V27 V197 ) \nC511( V27 V216 ) C512( V27 V245 ) C515( V27 V258 ) C517( V27 V274 ) C519( V27 V295 ) C522( V27 V305 ) \nC524( V28 V44 ) C529( V28 V81 ) C530( V28 V92 ) C531( V28 V100 ) C533( V28 V112 ) C534( V28 V123 ) \nC537( V28 V148 ) C539( V28 V178 ) C540( V28 V188 ) C545( V28 V257 ) C547( V28 V277 ) C548( V28 V281 ) \nC552( V28 V308 ) C553( V29 V38 ) C554( V29 V48 ) C555( V29 V72 ) C556( V29 V80 ) C557( V29 V96 ) \nC558( V29 V105 ) C559( V29 V114 ) C560( V29 V123 ) C562( V29 V145 ) C569( V29 V210 ) C570( V29 V216 ) \nC571( V29 V226 ) C572( V29 V231 ) C573( V29 V252 ) C574( V29 V269 ) C575( V29 V280 ) C577( V29 V298 ) \nC580( V30 V62 ) C581( V30 V84 ) C585( V30 V105 ) C587( V30 V123 ) C588( V30 V126 ) C589( V30 V142 ) \nC590( V30 V147 ) C593( V30 V173 ) C594( V30 V204 ) C599( V30 V241 ) C601( V30 V247 ) C604( V30 V292 ) \nC606( V30 V301 ) C607( V30 V303 ) C770( V37 V57 ) C771( V37 V75 ) C773( V37 V104 ) C775( V37 V119 ) \nC776( V37 V121 ) C777( V37 V128 ) C778( V37 V145 ) C782( V37 V193 ) C784( V37 V208 ) C785( V37 V220 ) \nC787( V37 V227 ) C788( V37 V237 ) C790( V37 V257 ) C794( V37 V305 ) C796( V38 V45 ) C798( V38 V96 ) \nC800( V38 V105 ) C801( V38 V114 ) C803( V38 V154 ) C806( V38 V202 ) C807( V38 V205 ) C809( V38 V214 ) \nC810( V38 V216 ) C811( V38 V226 ) C812( V38 V233 ) C814( V38 V252 ) C817( V38 V269 ) C819( V38 V298 ) \nC820( V38 V303 ) C821( V38 V308 ) C929( V43 V48 ) C931( V43 V52 ) C932( V43 V53 ) C938( V43 V96 ) \nC946( V43 V153 ) C948( V43 V197 ) C949( V43 V204 ) C950( V43 V205 ) C952( V43 V226 ) C953( V43 V233 ) \nC954( V43 V258 ) C958( V44 V60 ) C962( V44 V92 ) C963( V44 V100 ) C966( V44 V123 ) C968( V44 V158 ) \nC972( V44 V188 ) C975( V44 V257 ) C976( V44 V277 ) C977( V44 V281 ) C981( V45 V60 ) C983( V45 V66 ) \nC984( V45 V75 ) C985( V45 V80 ) C988( V45 V120 ) C989( V45 V121 ) C990( V45 V126 ) C991( V45 V128 ) \nC992( V45 V129 ) C994( V45 V153 ) C995( V45 V154 ) C998( V45 V193 ) C999( V45 V202 ) C1000( V45 V214 ) \nC1001( V45 V223 ) C1002( V45 V231 ) C1003( V45 V233 ) C1007( V45 V303 ) C1008( V45 V308 ) C1063( V48 V53 ) \nC1064( V48 V62 ) C1065( V48 V72 ) C1067( V48 V80 ) C1070( V48 V104 ) C1071( V48 V105 ) C1072( V48 V123 ) \nC1073( V48 V153 ) C1078( V48 V197 ) C1079( V48 V204 ) C1080( V48 V205 ) C1081( V48 V210 ) C1082( V48 V226 ) \nC1083( V48 V258 ) C1167( V52 V60 ) C1168( V52 V61 ) C1169( V52 V62 ) C1170( V52 V63 ) C1178( V52 V115 ) \nC1181( V52 V165 ) C1187( V52 V258 ) C1190( V52 V301 ) C1193( V53 V61 ) C1197( V53 V112 ) C1198( V53 V133 ) \nC1200( V53 V153 ) C1202( V53 V197 ) C1203( V53 V204 ) C1204( V53 V205 ) C1206( V53 V226 ) C1207( V53 V245 ) \nC1209( V53 V258 ) C1213( V53 V305 ) C1281( V57 V72 ) C1282( V57 V75 ) C1283( V57 V84 ) C1285( V57 V128 ) \nC1287( V57 V145 ) C1290( V57 V197 ) C1292( V57 V208 ) C1293( V57 V216 ) C1295( V57 V237 ) C1298( V57 V257 ) \nC1300( V57 V274 ) C1304( V57 V295 ) C1305( V57 V314 ) C1355( V60 V61 ) C1356( V60 V62 ) C1357( V60 V63 ) \nC1358( V60 V66 ) C1360( V60 V75 ) C1362( V60 V80 ) C1364( V60 V115 ) C1365( V60 V120 ) C1366( V60 V121 ) \nC1367( V60 V129 ) C1370( V60 V165 ) C1373( V60 V223 ) C1374( V60 V231 ) C1381( V61 V62 ) C1382( V61 V63 ) \nC1384( V61 V92 ) C1387( V61 V115 ) C1391( V61 V165 ) C1395( V61 V214 ) C1405( V62 V63 ) C1407( V62 V84 ) \nC1409( V62 V104 ) C1410( V62 V105 ) C1411( V62 V115 ) C1412( V62 V126 ) C1413( V62 V142 ) C1415( V62 V165 ) \nC1417( V62 V173 ) C1421( V62 V241 ) C1426( V62 V301 ) C1427( V62 V303 ) C1430( V63 V104 ) C1431( V63 V115 ) \nC1433( V63 V165 ) C1440( V63 V224 ) C1499( V66 V75 ) C1500( V66 V80 ) C1504( V66 V120 ) C1505( V66 V121 ) \nC1506( V66 V129 ) C1513( V66 V223 ) C1515( V66 V231 ) C1621( V72 V80 ) C1622( V72 V82 ) C1623( V72 V83 ) \nC1625( V72 V105 ) C1626( V72 V123 ) C1627( V72 V125 ) C1628( V72 V133 ) C1629( V72 V148 ) C1634( V72 V195 ) \nC1635( V72 V197 ) C1637( V72 V210 ) C1638( V72 V216 ) C1639( V72 V250 ) C1640( V72 V274 ) C1641( V72 V278 ) \nC1643( V72 V295 ) C1685( V75 V80 ) C1687( V75 V120 ) C1688( V75 V121 ) C1691( V75 V128 ) C1692( V75 V129 ) \nC1694( V75 V145 ) C1695( V75 V168 ) C1698( V75 V208 ) C1699( V75 V223 ) C1700( V75 V231 ) C1701( V75 V237 ) \nC1705( V75 V257 ) C1706( V75 V280 ) C1787( V80 V105 ) C1788( V80 V120 ) C1789( V80 V121 ) C1790( V80 V123 ) \nC1791( V80 V129 ) C1799( V80 V210 ) C1800( V80 V223 ) C1801( V80 V231 ) C1804( V80 V269 ) C1807( V81 V99 ) \nC1808( V81 V119 ) C1809( V81 V133 ) C1810( V81 V138 ) C1811( V81 V148 ) C1813( V81 V158 ) C1815( V81 V178 ) \nC1816( V81 V180 ) C1817( V81 V195 ) C1821( V81 V224 ) C1825( V81 V280 ) C1826( V81 V295 ) C1829( V81 V308 ) \nC1830( V82 V83 ) C1835( V82 V115 ) C1836( V82 V125 ) C1837( V82 V133 ) C1838( V82 V148 ) C1841( V82 V180 ) \nC1842( V82 V195 ) C1845( V82 V227 ) C1846( V82 V231 ) C1847( V82 V250 ) C1849( V82 V274 ) C1850( V82 V278 ) \nC1859( V83 V125 ) C1860( V83 V133 ) C1862( V83 V144 ) C1863( V83 V148 ) C1867( V83 V195 ) C1870( V83 V233 ) \nC1871( V83 V237 ) C1872( V83 V250 ) C1874( V83 V274 ) C1875( V83 V278 ) C1876( V83 V281 ) C1880( V84 V105 ) \nC1882( V84 V126 ) C1884( V84 V142 ) C1885( V84 V173 ) C1887( V84 V214 ) C1890( V84 V241 ) C1896( V84 V286 ) \nC1898( V84 V298 ) C1899( V84 V301 ) C1900( V84 V303 ) C1902( V84 V314 ) C2052( V92 V100 ) C2054( V92 V123 ) \nC2061( V92 V188 ) C2064( V92 V214 ) C2067( V92 V257 ) C2071( V92 V277 ) C2072( V92 V281 ) C2136( V96 V112 ) \nC2138( V96 V114 ) C2139( V96 V121 ) C2145( V96 V216 ) C2147( V96 V226 ) C2148( V96 V233 ) C2150( V96 V252 ) \nC2152( V96 V269 ) C2154( V96 V298 ) C2199( V99 V114 ) C2200( V99 V119 ) C2201( V99 V133 ) C2202( V99 V138 ) \nC2203( V99 V158 ) C2204( V99 V180 ) C2206( V99 V195 ) C2207( V99 V224 ) C2208( V99 V280 ) C2209( V99 V295 ) \nC2212( V100 V120 ) C2213( V100 V123 ) C2215( V100 V188 ) C2220( V100 V241 ) C2221( V100 V245 ) C2222( V100 V255 ) \nC2224( V100 V257 ) C2225( V100 V277 ) C2226( V100 V281 ) C2228( V100 V298 ) C2229( V100 V314 ) C2296( V104 V121 ) \nC2298( V104 V145 ) C2303( V104 V193 ) C2305( V104 V220 ) C2306( V104 V224 ) C2307( V104 V227 ) C2313( V104 V305 ) \nC2316( V105 V123 ) C2317( V105 V126 ) C2318( V105 V142 ) C2321( V105 V173 ) C2323( V105 V205 ) C2325( V105 V210 ) \nC2327( V105 V241 ) C2331( V105 V301 ) C2332( V105 V303 ) C2441( V112 V121 ) C2443( V112 V133 ) C2448( V112 V245 ) \nC2451( V112 V258 ) C2455( V112 V305 ) C2468( V114 V138 ) C2469( V114 V168 ) C2471( V114 V178 ) C2473( V114 V195 ) \nC2474( V114 V216 ) C2476( V114 V226 ) C2478( V114 V252 ) C2479( V114 V269 ) C2480( V114 V298 ) C2481( V114 V301 ) \nC2485( V115 V165 ) C2488( V115 V180 ) C2489( V115 V223 ) C2490( V115 V227 ) C2568( V119 V133 ) C2569( V119 V138 ) \nC2572( V119 V158 ) C2574( V119 V165 ) C2576( V119 V180 ) C2580( V119 V224 ) C2582( V119 V280 ) C2585( V119 V295 ) \nC2586( V120 V121 ) C2587( V120 V129 ) C2593( V120 V223 ) C2595( V120 V231 ) C2597( V120 V245 ) C2598( V120 V255 ) \nC2604( V121 V129 ) C2605( V121 V145 ) C2607( V121 V193 ) C2609( V121 V220 ) C2610( V121 V223 ) C2611( V121 V227 ) \nC2612( V121 V231 ) C2617( V121 V305 ) C2642( V123 V188 ) C2644( V123 V210 ) C2648( V123 V247 ) C2650( V123 V257 ) \nC2653( V123 V277 ) C2654( V123 V281 ) C2676( V125 V133 ) C2677( V125 V148 ) C2678( V125 V158 ) C2680( V125 V195 ) \nC2685( V125 V231 ) C2686( V125 V250 ) C2687( V125 V274 ) C2688( V125 V278 ) C2691( V126 V128 ) C2692( V126 V129 ) \nC2696( V126 V142 ) C2698( V126 V153 ) C2700( V126 V173 ) C2703( V126 V193 ) C2704( V126 V226 ) C2706( V126 V241 ) \nC2709( V126 V301 ) C2710( V126 V303 ) C2711( V127 V147 ) C2715( V127 V193 ) C2717( V127 V220 ) C2719( V127 V235 ) \nC2721( V127 V239 ) C2722( V127 V247 ) C2724( V127 V281 ) C2726( V127 V292 ) C2728( V127 V305 ) C2729( V127 V310 ) \nC2734( V128 V145 ) C2736( V128 V153</w:t>
      </w:r>
    </w:p>
    <w:p>
      <w:pPr>
        <w:pStyle w:val="PreformattedText"/>
        <w:bidi w:val="0"/>
        <w:spacing w:before="0" w:after="0"/>
        <w:jc w:val="left"/>
        <w:rPr/>
      </w:pPr>
      <w:r>
        <w:rPr/>
        <w:t xml:space="preserve"> </w:t>
      </w:r>
      <w:r>
        <w:rPr/>
        <w:t>) C2737( V128 V173 ) C2740( V128 V193 ) C2741( V128 V208 ) C2742( V128 V216 ) \nC2744( V128 V237 ) C2746( V128 V257 ) C2758( V129 V223 ) C2759( V129 V224 ) C2760( V129 V226 ) C2761( V129 V227 ) \nC2762( V129 V231 ) C2766( V129 V255 ) C2825( V133 V138 ) C2826( V133 V148 ) C2827( V133 V158 ) C2828( V133 V180 ) \nC2829( V133 V195 ) C2830( V133 V224 ) C2831( V133 V245 ) C2832( V133 V250 ) C2834( V133 V258 ) C2835( V133 V274 ) \nC2836( V133 V278 ) C2837( V133 V280 ) C2838( V133 V295 ) C2839( V133 V305 ) C2909( V138 V158 ) C2910( V138 V168 ) \nC2911( V138 V178 ) C2913( V138 V180 ) C2915( V138 V224 ) C2917( V138 V280 ) C2919( V138 V295 ) C2920( V138 V301 ) \nC2973( V142 V173 ) C2976( V142 V202 ) C2980( V142 V235 ) C2983( V142 V241 ) C2984( V142 V257 ) C2988( V142 V301 ) \nC2989( V142 V303 ) C3010( V144 V168 ) C3012( V144 V178 ) C3013( V144 V197 ) C3014( V144 V210 ) C3016( V144 V220 ) \nC3017( V144 V233 ) C3018( V144 V237 ) C3020( V144 V244 ) C3021( V144 V255 ) C3023( V144 V281 ) C3026( V144 V286 ) \nC3029( V144 V314 ) C3033( V145 V193 ) C3034( V145 V208 ) C3035( V145 V220 ) C3036( V145 V227 ) C3037( V145 V231 ) \nC3038( V145 V237 ) C3040( V145 V252 ) C3041( V145 V257 ) C3043( V145 V280 ) C3046( V145 V305 ) C3065( V147 V204 ) \nC3067( V147 V235 ) C3069( V147 V239 ) C3071( V147 V244 ) C3072( V147 V247 ) C3075( V147 V281 ) C3076( V147 V292 ) \nC3080( V147 V310 ) C3082( V148 V158 ) C3083( V148 V178 ) C3084( V148 V195 ) C3089( V148 V250 ) C3090( V148 V274 ) \nC3091( V148 V278 ) C3094( V148 V308 ) C3153( V153 V193 ) C3154( V153 V197 ) C3155( V153 V204 ) C3156( V153 V205 ) \nC3157( V153 V223 ) C3158( V153 V226 ) C3159( V153 V258 ) C3169( V154 V202 ) C3172( V154 V214 ) C3173( V154 V233 ) \nC3175( V154 V241 ) C3179( V154 V277 ) C3181( V154 V303 ) C3182( V154 V308 ) C3217( V158 V180 ) C3218( V158 V188 ) \nC3220( V158 V224 ) C3223( V158 V280 ) C3224( V158 V295 ) C3304( V165 V180 ) C3339( V168 V178 ) C3342( V168 V197 ) \nC3343( V168 V210 ) C3345( V168 V220 ) C3347( V168 V244 ) C3350( V168 V255 ) C3351( V168 V280 ) C3352( V168 V286 ) \nC3353( V168 V301 ) C3354( V168 V314 ) C3413( V173 V202 ) C3414( V173 V216 ) C3419( V173 V241 ) C3422( V173 V295 ) \nC3423( V173 V301 ) C3424( V173 V303 ) C3493( V178 V197 ) C3494( V178 V210 ) C3498( V178 V220 ) C3500( V178 V244 ) \nC3502( V178 V255 ) C3503( V178 V286 ) C3504( V178 V301 ) C3506( V178 V308 ) C3507( V178 V314 ) C3518( V180 V224 ) \nC3519( V180 V227 ) C3522( V180 V280 ) C3525( V180 V295 ) C3619( V188 V257 ) C3620( V188 V277 ) C3621( V188 V278 ) \nC3622( V188 V281 ) C3663( V193 V220 ) C3665( V193 V227 ) C3669( V193 V305 ) C3684( V195 V250 ) C3687( V195 V274 ) \nC3688( V195 V278 ) C3707( V197 V204 ) C3708( V197 V205 ) C3709( V197 V210 ) C3710( V197 V216 ) C3711( V197 V220 ) \nC3712( V197 V226 ) C3714( V197 V244 ) C3715( V197 V255 ) C3716( V197 V258 ) C3718( V197 V274 ) C3720( V197 V286 ) \nC3721( V197 V295 ) C3722( V197 V314 ) C3762( V202 V214 ) C3765( V202 V233 ) C3768( V202 V257 ) C3771( V202 V295 ) \nC3772( V202 V303 ) C3773( V202 V308 ) C3786( V204 V205 ) C3787( V204 V226 ) C3790( V204 V258 ) C3796( V204 V292 ) \nC3799( V204 V310 ) C3801( V205 V226 ) C3802( V205 V239 ) C3804( V205 V258 ) C3830( V208 V237 ) C3834( V208 V257 ) \nC3836( V208 V277 ) C3837( V208 V278 ) C3847( V210 V220 ) C3849( V210 V244 ) C3850( V210 V255 ) C3851( V210 V286 ) \nC3853( V210 V292 ) C3856( V210 V314 ) C3893( V214 V233 ) C3901( V214 V286 ) C3902( V214 V298 ) C3903( V214 V303 ) \nC3905( V214 V308 ) C3915( V216 V226 ) C3917( V216 V252 ) C3918( V216 V269 ) C3919( V216 V274 ) C3922( V216 V295 ) \nC3923( V216 V298 ) C3949( V220 V227 ) C3951( V220 V244 ) C3953( V220 V255 ) C3955( V220 V286 ) C3956( V220 V305 ) \nC3958( V220 V314 ) C3976( V223 V231 ) C3985( V224 V227 ) C3989( V224 V255 ) C3992( V224 V280 ) C3994( V224 V295 ) \nC4003( V226 V252 ) C4004( V226 V258 ) C4006( V226 V269 ) C4008( V226 V298 ) C4012( V227 V255 ) C4018( V227 V305 ) \nC4036( V231 V252 ) C4038( V231 V280 ) C4052( V233 V237 ) C4056( V233 V281 ) C4058( V233 V303 ) C4059( V233 V308 ) \nC4071( V235 V239 ) C4072( V235 V244 ) C4073( V235 V247 ) C4077( V235 V281 ) C4078( V235 V292 ) C4081( V235 V310 ) \nC4092( V237 V257 ) C4095( V237 V269 ) C4096( V237 V281 ) C4112( V239 V247 ) C4114( V239 V281 ) C4115( V239 V292 ) \nC4118( V239 V310 ) C4130( V241 V298 ) C4131( V241 V301 ) C4132( V241 V303 ) C4133( V241 V314 ) C4148( V244 V247 ) \nC4150( V244 V255 ) C4152( V244 V286 ) C4155( V244 V314 ) C4156( V245 V250 ) C4157( V245 V255 ) C4159( V245 V258 ) \nC4162( V245 V305 ) C4173( V247 V281 ) C4174( V247 V292 ) C4177( V247 V310 ) C4189( V250 V274 ) C4191( V250 V278 ) \nC4194( V250 V310 ) C4205( V252 V269 ) C4207( V252 V280 ) C4209( V252 V298 ) C4222( V255 V286 ) C4224( V255 V314 ) \nC4231( V257 V277 ) C4232( V257 V281 ) C4237( V258 V301 ) C4238( V258 V305 ) C4283( V269 V298 ) C4295( V274 V278 ) \nC4297( V274 V295 ) C4307( V277 V278 ) C4308( V277 V281 ) C4310( V277 V303 ) C4317( V280 V295 ) C4319( V281 V292 ) \nC4321( V281 V310 ) C4337( V286 V298 ) C4341( V286 V314 ) C4353( V292 V310 ) C4361( V298 V314 ) C4363( V301 V303 ) \nC4368( V303 V308 ) "];2-&gt;6[label="105: V23 V25 V27 V28 V29 \nV30 V37 V38 V43 V44 V45 \nV48 V52 V53 V57 V60 V61 \nV62 V63 V66 V72 V75 V80 \nV81 V82 V83 V84 V92 V96 \nV99 V100 V104 V105 V112 V114 \nV115 V119 V120 V121 V123 V125 \nV126 V127 V128 V129 V138 V142 \nV144 V145 V147 V148 V153 V154 \nV158 V165 V168 V173 V178 V180 \nV188 V193 V195 V197 V202 V204 \nV205 V208 V210 V214 V216 V220 \nV223 V224 V226 V227 V231 V233 \nV235 V237 V239 V241 V244 V245 \nV247 V250 V252 V255 V257 V258 \nV269 V274 V277 V278 V280 V281 \nV286 V292 V295 V298 V301 V303 \nV305 V308 V310 V314 \n694: C386 ,C387 ,C389 ,C390 ,C391 ,\nC402 ,C404 ,C408 ,C410 ,C412 ,C441 ,\nC443 ,C444 ,C446 ,C447 ,C448 ,C450 ,\nC451 ,C453 ,C454 ,C456 ,C457 ,C459 ,\nC461 ,C463 ,C464 ,C467 ,C497 ,C498 ,\nC499 ,C502 ,C508 ,C511 ,C512 ,C515 ,\nC517 ,C519 ,C522 ,C524 ,C529 ,C530 ,\nC531 ,C533 ,C534 ,C537 ,C539 ,C540 ,\nC545 ,C547 ,C548 ,C552 ,C553 ,C554 ,\nC555 ,C556 ,C557 ,C558 ,C559 ,C560 ,\nC562 ,C569 ,C570 ,C571 ,C572 ,C573 ,\nC574 ,C575 ,C577 ,C580 ,C581 ,C585 ,\nC587 ,C588 ,C589 ,C590 ,C593 ,C594 ,\nC599 ,C601 ,C604 ,C606 ,C607 ,C770 ,\nC771 ,C773 ,C775 ,C776 ,C777 ,C778 ,\nC782 ,C784 ,C785 ,C787 ,C788 ,C790 ,\nC794 ,C796 ,C798 ,C800 ,C801 ,C803 ,\nC806 ,C807 ,C809 ,C810 ,C811 ,C812 ,\nC814 ,C817 ,C819 ,C820 ,C821 ,C929 ,\nC931 ,C932 ,C938 ,C946 ,C948 ,C949 ,\nC950 ,C952 ,C953 ,C954 ,C958 ,C962 ,\nC963 ,C966 ,C968 ,C972 ,C975 ,C976 ,\nC977 ,C981 ,C983 ,C984 ,C985 ,C988 ,\nC989 ,C990 ,C991 ,C992 ,C994 ,C995 ,\nC998 ,C999 ,C1000 ,C1001 ,C1002 ,C1003 ,\nC1007 ,C1008 ,C1063 ,C1064 ,C1065 ,C1067 ,\nC1070 ,C1071 ,C1072 ,C1073 ,C1078 ,C1079 ,\nC1080 ,C1081 ,C1082 ,C1083 ,C1167 ,C1168 ,\nC1169 ,C1170 ,C1178 ,C1181 ,C1187 ,C1190 ,\nC1193 ,C1197 ,C1200 ,C1202 ,C1203 ,C1204 ,\nC1206 ,C1207 ,C1209 ,C1213 ,C1281 ,C1282 ,\nC1283 ,C1285 ,C1287 ,C1290 ,C1292 ,C1293 ,\nC1295 ,C1298 ,C1300 ,C1304 ,C1305 ,C1355 ,\nC1356 ,C1357 ,C1358 ,C1360 ,C1362 ,C1364 ,\nC1365 ,C1366 ,C1367 ,C1370 ,C1373 ,C1374 ,\nC1381 ,C1382 ,C1384 ,C1387 ,C1391 ,C1395 ,\nC1405 ,C1407 ,C1409 ,C1410 ,C1411 ,C1412 ,\nC1413 ,C1415 ,C1417 ,C1421 ,C1426 ,C1427 ,\nC1430 ,C1431 ,C1433 ,C1440 ,C1499 ,C1500 ,\nC1504 ,C1505 ,C1506 ,C1513 ,C1515 ,C1621 ,\nC1622 ,C1623 ,C1625 ,C1626 ,C1627 ,C1629 ,\nC1634 ,C1635 ,C1637 ,C1638 ,C1639 ,C1640 ,\nC1641 ,C1643 ,C1685 ,C1687 ,C1688 ,C1691 ,\nC1692 ,C1694 ,C1695 ,C1698 ,C1699 ,C1700 ,\nC1701 ,C1705 ,C1706 ,C1787 ,C1788 ,C1789 ,\nC1790 ,C1791 ,C1799 ,C1800 ,C1801 ,C1804 ,\nC1807 ,C1808 ,C1810 ,C1811 ,C1813 ,C1815 ,\nC1816 ,C1817 ,C1821 ,C1825 ,C1826 ,C1829 ,\nC1830 ,C1835 ,C1836 ,C1838 ,C1841 ,C1842 ,\nC1845 ,C1846 ,C1847 ,C1849 ,C1850 ,C1859 ,\nC1862 ,C1863 ,C1867 ,C1870 ,C1871 ,C1872 ,\nC1874 ,C1875 ,C1876 ,C1880 ,C1882 ,C1884 ,\nC1885 ,C1887 ,C1890 ,C1896 ,C1898 ,C1899 ,\nC1900 ,C1902 ,C2052 ,C2054 ,C2061 ,C2064 ,\nC2067 ,C2071 ,C2072 ,C2136 ,C2138 ,C2139 ,\nC2145 ,C2147 ,C2148 ,C2150 ,C2152 ,C2154 ,\nC2199 ,C2200 ,C2202 ,C2203 ,C2204 ,C2206 ,\nC2207 ,C2208 ,C2209 ,C2212 ,C2213 ,C2215 ,\nC2220 ,C2221 ,C2222 ,C2224 ,C2225 ,C2226 ,\nC2228 ,C2229 ,C2296 ,C2298 ,C2303 ,C2305 ,\nC2306 ,C2307 ,C2313 ,C2316 ,C2317 ,C2318 ,\nC2321 ,C2323 ,C2325 ,C2327 ,C2331 ,C2332 ,\nC2441 ,C2448 ,C2451 ,C2455 ,C2468 ,C2469 ,\nC2471 ,C2473 ,C2474 ,C2476 ,C2478 ,C2479 ,\nC2480 ,C2481 ,C2485 ,C2488 ,C2489 ,C2490 ,\nC2569 ,C2572 ,C2574 ,C2576 ,C2580 ,C2582 ,\nC2585 ,C2586 ,C2587 ,C2593 ,C2595 ,C2597 ,\nC2598 ,C2604 ,C2605 ,C2607 ,C2609 ,C2610 ,\nC2611 ,C2612 ,C2617 ,C2642 ,C2644 ,C2648 ,\nC2650 ,C2653 ,C2654 ,C2677 ,C2678 ,C2680 ,\nC2685 ,C2686 ,C2687 ,C2688 ,C2691 ,C2692 ,\nC2696 ,C2698 ,C2700 ,C2703 ,C2704 ,C2706 ,\nC2709 ,C2710 ,C2711 ,C2715 ,C2717 ,C2719 ,\nC2721 ,C2722 ,C2724 ,C2726 ,C2728 ,C2729 ,\nC2734 ,C2736 ,C2737 ,C2740 ,C2741 ,C2742 ,\nC2744 ,C2746 ,C2758 ,C2759 ,C2760 ,C2761 ,\nC2762 ,C2766 ,C2909 ,C2910 ,C2911 ,C2913 ,\nC2915 ,C2917 ,C2919 ,C2920 ,C2973 ,C2976 ,\nC2980 ,C2983 ,C2984 ,C2988 ,C2989 ,C3010 ,\nC3012 ,C3013 ,C3014 ,C3016 ,C3017 ,C3018 ,\nC3020 ,C3021 ,C3023 ,C3026 ,C3029 ,C3033 ,\nC3034 ,C3035 ,C3036 ,C3037 ,C3038 ,C3040 ,\nC3041 ,C3043 ,C3046 ,C3065 ,C3067 ,C3069 ,\nC3071 ,C3072 ,C3075 ,C3076 ,C3080 ,C3082 ,\nC3083 ,C3084 ,C3089 ,C3090 ,C3091 ,C3094 ,\nC3153 ,C3154 ,C3155 ,C3156 ,C3157 ,C3158 ,\nC3159 ,C3169 ,C3172 ,C3173 ,C3175 ,C3179 ,\nC3181 ,C3182 ,C3217 ,C3218 ,C3220 ,C3223 ,\nC3224 ,C3304 ,C3339 ,C3342 ,C3343 ,C3345 ,\nC3347 ,C3350 ,C3351 ,C3352 ,C3353 ,C3354 ,\nC3413 ,C3414 ,C3419 ,C3422 ,C3423 ,C3424 ,\nC3493 ,C3494 ,C3498 ,C3500 ,C3502 ,C3503 ,\nC3504 ,C3506 ,C3507 ,C3518 ,C3519 ,C3522 ,\nC3525 ,C3619 ,C3620 ,C3621 ,C3622 ,C3663 ,\nC3665 ,C3669 ,C3684 ,C3687 ,C3688 ,C3707 ,\nC3708 ,C3709 ,C3710 ,C3711 ,C3712 ,C3714 ,\nC3715 ,C3716 ,C3718 ,C3720 ,C3721 ,C3722 ,\nC3762 ,C3765 ,C3768 ,C3771 ,C3772 ,C3773 ,\nC3786 ,C3787 ,C3790 ,C3796 ,C3799 ,C3801 ,\nC3802 ,C3804 ,C3830 ,C3834 ,C3836 ,C3837 ,\nC3847 ,C3849</w:t>
      </w:r>
    </w:p>
    <w:p>
      <w:pPr>
        <w:pStyle w:val="PreformattedText"/>
        <w:bidi w:val="0"/>
        <w:spacing w:before="0" w:after="0"/>
        <w:jc w:val="left"/>
        <w:rPr/>
      </w:pPr>
      <w:r>
        <w:rPr/>
        <w:t xml:space="preserve"> </w:t>
      </w:r>
      <w:r>
        <w:rPr/>
        <w:t>,C3850 ,C3851 ,C3853 ,C3856 ,\nC3893 ,C3901 ,C3902 ,C3903 ,C3905 ,C3915 ,\nC3917 ,C3918 ,C3919 ,C3922 ,C3923 ,C3949 ,\nC3951 ,C3953 ,C3955 ,C3956 ,C3958 ,C3976 ,\nC3985 ,C3989 ,C3992 ,C3994 ,C4003 ,C4004 ,\nC4006 ,C4008 ,C4012 ,C4018 ,C4036 ,C4038 ,\nC4052 ,C4056 ,C4058 ,C4059 ,C4071 ,C4072 ,\nC4073 ,C4077 ,C4078 ,C4081 ,C4092 ,C4095 ,\nC4096 ,C4112 ,C4114 ,C4115 ,C4118 ,C4130 ,\nC4131 ,C4132 ,C4133 ,C4148 ,C4150 ,C4152 ,\nC4155 ,C4156 ,C4157 ,C4159 ,C4162 ,C4173 ,\nC4174 ,C4177 ,C4189 ,C4191 ,C4194 ,C4205 ,\nC4207 ,C4209 ,C4222 ,C4224 ,C4231 ,C4232 ,\nC4237 ,C4238 ,C4283 ,C4295 ,C4297 ,C4307 ,\nC4308 ,C4310 ,C4317 ,C4319 ,C4321 ,C4337 ,\nC4341 ,C4353 ,C4361 ,C4363 ,C4368 ,"];7[shape=box, label="id:7 level: 2\n202: V23 V25 V27 V28 V29 \nV30 V31 V32 V34 V35 V36 \nV37 V38 V39 V40 V41 V43 \nV44 V45 V46 V47 V48 V49 \nV50 V52 V55 V56 V57 V62 \nV63 V64 V65 V66 V69 V70 \nV71 V75 V77 V79 V80 V81 \nV82 V83 V84 V85 V86 V90 \nV92 V94 V95 V96 V97 V98 \nV100 V104 V105 V107 V108 V109 \nV111 V112 V114 V115 V116 V117 \nV118 V119 V120 V121 V123 V124 \nV125 V126 V127 V128 V129 V130 \nV131 V134 V136 V138 V139 V142 \nV144 V145 V147 V148 V150 V153 \nV154 V155 V156 V157 V158 V159 \nV161 V162 V165 V166 V167 V168 \nV170 V171 V173 V175 V177 V178 \nV179 V180 V182 V183 V184 V187 \nV188 V189 V190 V191 V192 V193 \nV194 V195 V196 V198 V200 V201 \nV202 V204 V205 V206 V208 V211 \nV212 V213 V215 V216 V217 V218 \nV221 V223 V224 V226 V227 V231 \nV232 V233 V234 V235 V236 V237 \nV239 V242 V243 V244 V245 V246 \nV247 V248 V249 V250 V251 V252 \nV253 V255 V257 V259 V263 V264 \nV265 V266 V269 V270 V272 V274 \nV275 V276 V277 V278 V279 V280 \nV281 V282 V284 V286 V287 V288 \nV289 V291 V292 V295 V299 V301 \nV302 V303 V304 V305 V306 V308 \nV309 V310 V311 V312 V314 \n1887: C386( V23 V25 ) C387( V23 V27 ) C388( V23 V50 ) C390( V23 V80 ) C391( V23 V112 ) \nC392( V23 V124 ) C393( V23 V131 ) C395( V23 V162 ) C396( V23 V166 ) C397( V23 V167 ) C398( V23 V184 ) \nC399( V23 V190 ) C400( V23 V213 ) C401( V23 V232 ) C402( V23 V239 ) C403( V23 V242 ) C404( V23 V245 ) \nC405( V23 V246 ) C410( V23 V269 ) C412( V23 V305 ) C441( V25 V27 ) C443( V25 V37 ) C444( V25 V44 ) \nC445( V25 V49 ) C447( V25 V57 ) C448( V25 V75 ) C449( V25 V107 ) C450( V25 V112 ) C451( V25 V128 ) \nC453( V25 V145 ) C454( V25 V158 ) C455( V25 V162 ) C456( V25 V188 ) C457( V25 V208 ) C459( V25 V237 ) \nC461( V25 V245 ) C463( V25 V257 ) C467( V25 V305 ) C498( V27 V57 ) C502( V27 V112 ) C504( V27 V171 ) \nC505( V27 V175 ) C506( V27 V179 ) C507( V27 V191 ) C511( V27 V216 ) C512( V27 V245 ) C513( V27 V249 ) \nC517( V27 V274 ) C518( V27 V279 ) C519( V27 V295 ) C521( V27 V304 ) C522( V27 V305 ) C523( V28 V39 ) \nC524( V28 V44 ) C525( V28 V50 ) C529( V28 V81 ) C530( V28 V92 ) C531( V28 V100 ) C533( V28 V112 ) \nC534( V28 V123 ) C536( V28 V134 ) C537( V28 V148 ) C538( V28 V150 ) C539( V28 V178 ) C540( V28 V188 ) \nC541( V28 V211 ) C545( V28 V257 ) C546( V28 V270 ) C547( V28 V277 ) C548( V28 V281 ) C550( V28 V302 ) \nC551( V28 V306 ) C552( V28 V308 ) C553( V29 V38 ) C554( V29 V48 ) C556( V29 V80 ) C557( V29 V96 ) \nC558( V29 V105 ) C559( V29 V114 ) C560( V29 V123 ) C562( V29 V145 ) C564( V29 V161 ) C565( V29 V171 ) \nC567( V29 V184 ) C568( V29 V191 ) C570( V29 V216 ) C571( V29 V226 ) C572( V29 V231 ) C573( V29 V252 ) \nC574( V29 V269 ) C575( V29 V280 ) C576( V29 V284 ) C578( V29 V304 ) C580( V30 V62 ) C581( V30 V84 ) \nC584( V30 V98 ) C585( V30 V105 ) C586( V30 V107 ) C587( V30 V123 ) C588( V30 V126 ) C589( V30 V142 ) \nC590( V30 V147 ) C592( V30 V170 ) C593( V30 V173 ) C594( V30 V204 ) C595( V30 V218 ) C596( V30 V221 ) \nC600( V30 V242 ) C601( V30 V247 ) C602( V30 V275 ) C603( V30 V276 ) C604( V30 V292 ) C605( V30 V299 ) \nC606( V30 V301 ) C607( V30 V303 ) C608( V31 V32 ) C609( V31 V36 ) C610( V31 V41 ) C611( V31 V47 ) \nC617( V31 V126 ) C618( V31 V129 ) C619( V31 V131 ) C622( V31 V153 ) C623( V31 V155 ) C624( V31 V167 ) \nC625( V31 V183 ) C626( V31 V188 ) C627( V31 V190 ) C628( V31 V191 ) C629( V31 V223 ) C630( V31 V226 ) \nC633( V31 V278 ) C635( V31 V299 ) C636( V32 V41 ) C638( V32 V71 ) C641( V32 V147 ) C644( V32 V153 ) \nC645( V32 V154 ) C648( V32 V196 ) C651( V32 V223 ) C653( V32 V244 ) C654( V32 V247 ) C656( V32 V263 ) \nC657( V32 V265 ) C659( V32 V272 ) C660( V32 V279 ) C661( V32 V299 ) C662( V32 V309 ) C688( V34 V43 ) \nC689( V34 V46 ) C690( V34 V52 ) C694( V34 V71 ) C695( V34 V77 ) C696( V34 V97 ) C698( V34 V108 ) \nC699( V34 V109 ) C701( V34 V120 ) C702( V34 V136 ) C703( V34 V139 ) C704( V34 V157 ) C705( V34 V159 ) \nC707( V34 V190 ) C708( V34 V212 ) C709( V34 V217 ) C714( V34 V311 ) C715( V35 V40 ) C716( V35 V56 ) \nC717( V35 V64 ) C720( V35 V70 ) C721( V35 V79 ) C722( V35 V84 ) C724( V35 V114 ) C725( V35 V117 ) \nC728( V35 V182 ) C730( V35 V195 ) C733( V35 V217 ) C735( V35 V251 ) C736( V35 V252 ) C739( V35 V270 ) \nC740( V35 V276 ) C741( V35 V286 ) C749( V36 V130 ) C750( V36 V134 ) C752( V36 V144 ) C754( V36 V155 ) \nC755( V36 V167 ) C756( V36 V183 ) C757( V36 V188 ) C758( V36 V190 ) C759( V36 V201 ) C760( V36 V245 ) \nC761( V36 V250 ) C762( V36 V278 ) C763( V36 V284 ) C764( V36 V286 ) C765( V36 V299 ) C766( V36 V302 ) \nC767( V36 V309 ) C768( V36 V311 ) C769( V37 V40 ) C770( V37 V57 ) C771( V37 V75 ) C773( V37 V104 ) \nC774( V37 V108 ) C775( V37 V119 ) C776( V37 V121 ) C777( V37 V128 ) C778( V37 V145 ) C779( V37 V150 ) \nC780( V37 V171 ) C781( V37 V192 ) C782( V37 V193 ) C784( V37 V208 ) C787( V37 V227 ) C788( V37 V237 ) \nC790( V37 V257 ) C792( V37 V288 ) C794( V37 V305 ) C796( V38 V45 ) C798( V38 V96 ) C800( V38 V105 ) \nC801( V38 V114 ) C802( V38 V117 ) C803( V38 V154 ) C806( V38 V202 ) C807( V38 V205 ) C810( V38 V216 ) \nC811( V38 V226 ) C812( V38 V233 ) C814( V38 V252 ) C815( V38 V265 ) C817( V38 V269 ) C818( V38 V275 ) \nC820( V38 V303 ) C821( V38 V308 ) C822( V39 V44 ) C823( V39 V50 ) C825( V39 V69 ) C827( V39 V77 ) \nC828( V39 V83 ) C830( V39 V112 ) C832( V39 V134 ) C833( V39 V139 ) C834( V39 V144 ) C835( V39 V150 ) \nC837( V39 V177 ) C839( V39 V215 ) C841( V39 V233 ) C842( V39 V237 ) C843( V39 V264 ) C844( V39 V270 ) \nC845( V39 V281 ) C847( V39 V287 ) C848( V39 V291 ) C850( V39 V306 ) C851( V40 V46 ) C852( V40 V64 ) \nC855( V40 V70 ) C857( V40 V79 ) C858( V40 V86 ) C860( V40 V108 ) C861( V40 V114 ) C862( V40 V119 ) \nC863( V40 V125 ) C864( V40 V148 ) C865( V40 V150 ) C866( V40 V158 ) C867( V40 V171 ) C869( V40 V192 ) \nC870( V40 V195 ) C871( V40 V198 ) C875( V40 V288 ) C876( V40 V306 ) C878( V41 V82 ) C880( V41 V92 ) \nC882( V41 V115 ) C884( V41 V153 ) C885( V41 V156 ) C888( V41 V180 ) C889( V41 V184 ) C890( V41 V201 ) \nC891( V41 V223 ) C892( V41 V227 ) C894( V41 V264 ) C895( V41 V266 ) C899( V41 V299 ) C900( V41 V304 ) \nC901( V41 V309 ) C929( V43 V48 ) C931( V43 V52 ) C934( V43 V65 ) C935( V43 V70 ) C937( V43 V77 ) \nC938( V43 V96 ) C941( V43 V108 ) C943( V43 V136 ) C946( V43 V153 ) C947( V43 V157 ) C949( V43 V204 ) \nC950( V43 V205 ) C951( V43 V215 ) C952( V43 V226 ) C953( V43 V233 ) C955( V43 V259 ) C957( V44 V49 ) \nC959( V44 V69 ) C960( V44 V77 ) C962( V44 V92 ) C963( V44 V100 ) C965( V44 V107 ) C966( V44 V123 ) \nC967( V44 V150 ) C968( V44 V158 ) C969( V44 V162 ) C972( V44 V188 ) C975( V44 V257 ) C976( V44 V277 ) \nC977( V44 V281 ) C978( V44 V287 ) C979( V44 V291 ) C982( V45 V64 ) C983( V45 V66 ) C984( V45 V75 ) \nC985( V45 V80 ) C986( V45 V86 ) C988( V45 V120 ) C989( V45 V121 ) C990( V45 V126 ) C991( V45 V128 ) \nC992( V45 V129 ) C994( V45 V153 ) C995( V45 V154 ) C998( V45 V193 ) C999( V45 V202 ) C1001( V45 V223 ) \nC1002( V45 V231 ) C1003( V45 V233 ) C1006( V45 V282 ) C1007( V45 V303 ) C1008( V45 V308 ) C1009( V46 V71 ) \nC1011( V46 V79 ) C1012( V46 V86 ) C1013( V46 V90 ) C1015( V46 V118 ) C1016( V46 V120 ) C1017( V46 V125 ) \nC1018( V46 V148 ) C1019( V46 V158 ) C1020( V46 V159 ) C1021( V46 V183 ) C1022( V46 V190 ) C1023( V46 V198 ) \nC1024( V46 V200 ) C1026( V46 V212 ) C1029( V46 V289 ) C1030( V46 V292 ) C1033( V46 V306 ) C1034( V46 V311 ) \nC1037( V47 V92 ) C1038( V47 V111 ) C1039( V47 V119 ) C1040( V47 V126 ) C1041( V47 V129 ) C1042( V47 V130 ) \nC1043( V47 V131 ) C1047( V47 V159 ) C1049( V47 V165 ) C1050( V47 V167 ) C1051( V47 V180 ) C1053( V47 V189 ) \nC1054( V47 V191 ) C1056( V47 V226 ) C1058( V47 V236 ) C1059( V47 V259 ) C1060( V47 V263 ) C1064( V48 V62 ) \nC1067( V48 V80 ) C1068( V48 V95 ) C1070( V48 V104 ) C1071( V48 V105 ) C1072( V48 V123 ) C1073( V48 V153 ) \nC1074( V48 V156 ) C1076( V48 V177 ) C1077( V48 V191 ) C1079( V48 V204 ) C1080( V48 V205 ) C1082( V48 V226 ) \nC1086( V48 V288 ) C1087( V48 V304 ) C1088( V48 V306 ) C1089( V49 V75 ) C1091( V49 V107 ) C1092( V49 V109 ) \nC1094( V49 V124 ) C1096( V49 V142 ) C1097( V49 V158 ) C1098( V49 V162 ) C1099( V49 V168 ) C1100( V49 V179 ) \nC1101( V49 V187 ) C1102( V49 V188 ) C1103( V49 V194 ) C1104( V49 V202 ) C1105( V49 V213 ) C1107( V49 V251 ) \nC1108( V49 V257 ) C1109( V49 V266 ) C1110( V49 V280 ) C1111( V49 V291 ) C1113( V49 V312 ) C1114( V50 V71 ) \nC1116( V50 V80 ) C1118( V50 V108 ) C1119( V50 V112 ) C1120( V50 V131 ) C1122( V50 V134 ) C1123( V50 V161 ) \nC1124( V50 V162 ) C1126( V50 V166 ) C1127( V50 V167 ) C1128( V50 V190 ) C1129( V50 V192 ) C1130( V50 V198 ) \nC1131( V50 V211 ) C1135( V50 V269 ) C1136( V50 V270 ) C1138( V50 V306 ) C1169( V52 V62 ) C1170( V52 V63 ) \nC1171( V52 V77 ) C1172( V52 V94 ) C1173( V52 V97 ) C1175( V52 V108 ) C1178( V52 V115 ) C1179( V52 V136 ) \nC1180( V52 V157 ) C1181( V52 V165 ) C1183( V52 V187 ) C1184( V52 V211 ) C1185( V52 V213 ) C1190( V52 V301 ) \nC1192( V52 V311 ) C1235( V55 V79 ) C1237( V55 V98 ) C1238( V55 V114 ) C1239( V55 V117 ) C1240( V55 V118 ) \nC1242( V55 V138 ) C1244( V55 V168 ) C1245( V55 V178 ) C1248( V55 V200 ) C1250( V55 V208 ) C1251( V55 V218 ) \nC1252( V55 V221 ) C1254( V55 V237 ) C1255( V55 V248 ) C1256( V55 V253 ) C1258( V55 V269 ) C1259( V55 V272 ) \nC1260( V55 V301 ) C1261( V56 V65 ) C1262( V56 V85 ) C1266( V56 V155 ) C1268( V56 V189 ) C1270( V56 V208 ) \nC1271( V56</w:t>
      </w:r>
    </w:p>
    <w:p>
      <w:pPr>
        <w:pStyle w:val="PreformattedText"/>
        <w:bidi w:val="0"/>
        <w:spacing w:before="0" w:after="0"/>
        <w:jc w:val="left"/>
        <w:rPr/>
      </w:pPr>
      <w:r>
        <w:rPr/>
        <w:t xml:space="preserve"> </w:t>
      </w:r>
      <w:r>
        <w:rPr/>
        <w:t>V217 ) C1273( V56 V234 ) C1274( V56 V248 ) C1275( V56 V252 ) C1277( V56 V270 ) C1278( V56 V277 ) \nC1279( V56 V278 ) C1280( V56 V312 ) C1282( V57 V75 ) C1283( V57 V84 ) C1284( V57 V85 ) C1285( V57 V128 ) \nC1287( V57 V145 ) C1288( V57 V171 ) C1289( V57 V179 ) C1292( V57 V208 ) C1293( V57 V216 ) C1294( V57 V232 ) \nC1295( V57 V237 ) C1297( V57 V246 ) C1298( V57 V257 ) C1299( V57 V265 ) C1300( V57 V274 ) C1301( V57 V279 ) \nC1302( V57 V289 ) C1304( V57 V295 ) C1305( V57 V314 ) C1405( V62 V63 ) C1407( V62 V84 ) C1408( V62 V95 ) \nC1409( V62 V104 ) C1410( V62 V105 ) C1411( V62 V115 ) C1412( V62 V126 ) C1413( V62 V142 ) C1414( V62 V156 ) \nC1415( V62 V165 ) C1417( V62 V173 ) C1418( V62 V177 ) C1424( V62 V288 ) C1426( V62 V301 ) C1427( V62 V303 ) \nC1428( V62 V306 ) C1430( V63 V104 ) C1431( V63 V115 ) C1433( V63 V165 ) C1435( V63 V170 ) C1437( V63 V182 ) \nC1438( V63 V201 ) C1439( V63 V215 ) C1440( V63 V224 ) C1442( V63 V243 ) C1445( V63 V287 ) C1450( V64 V70 ) \nC1451( V64 V79 ) C1452( V64 V86 ) C1454( V64 V114 ) C1455( V64 V118 ) C1456( V64 V126 ) C1457( V64 V128 ) \nC1458( V64 V131 ) C1461( V64 V153 ) C1462( V64 V173 ) C1463( V64 V175 ) C1466( V64 V193 ) C1467( V64 V195 ) \nC1468( V64 V216 ) C1470( V64 V282 ) C1471( V64 V291 ) C1472( V65 V70 ) C1474( V65 V85 ) C1475( V65 V96 ) \nC1476( V65 V116 ) C1477( V65 V124 ) C1481( V65 V155 ) C1482( V65 V166 ) C1483( V65 V170 ) C1486( V65 V189 ) \nC1488( V65 V205 ) C1489( V65 V208 ) C1490( V65 V215 ) C1491( V65 V233 ) C1492( V65 V239 ) C1493( V65 V243 ) \nC1494( V65 V248 ) C1495( V65 V259 ) C1496( V65 V277 ) C1497( V65 V278 ) C1499( V66 V75 ) C1500( V66 V80 ) \nC1501( V66 V94 ) C1502( V66 V95 ) C1504( V66 V120 ) C1505( V66 V121 ) C1506( V66 V129 ) C1507( V66 V136 ) \nC1510( V66 V182 ) C1511( V66 V192 ) C1512( V66 V217 ) C1513( V66 V223 ) C1515( V66 V231 ) C1555( V69 V77 ) \nC1558( V69 V98 ) C1560( V69 V127 ) C1561( V69 V150 ) C1566( V69 V187 ) C1567( V69 V193 ) C1570( V69 V221 ) \nC1571( V69 V249 ) C1572( V69 V282 ) C1573( V69 V287 ) C1574( V69 V291 ) C1575( V69 V305 ) C1576( V69 V312 ) \nC1579( V70 V79 ) C1580( V70 V81 ) C1581( V70 V95 ) C1582( V70 V96 ) C1584( V70 V114 ) C1589( V70 V195 ) \nC1590( V70 V206 ) C1591( V70 V215 ) C1592( V70 V233 ) C1593( V70 V242 ) C1594( V70 V259 ) C1595( V70 V263 ) \nC1599( V71 V108 ) C1600( V71 V120 ) C1601( V71 V147 ) C1603( V71 V159 ) C1604( V71 V161 ) C1607( V71 V190 ) \nC1608( V71 V192 ) C1609( V71 V198 ) C1610( V71 V211 ) C1611( V71 V212 ) C1613( V71 V244 ) C1614( V71 V247 ) \nC1617( V71 V279 ) C1619( V71 V309 ) C1620( V71 V311 ) C1685( V75 V80 ) C1686( V75 V109 ) C1687( V75 V120 ) \nC1688( V75 V121 ) C1690( V75 V124 ) C1691( V75 V128 ) C1692( V75 V129 ) C1694( V75 V145 ) C1695( V75 V168 ) \nC1696( V75 V179 ) C1697( V75 V194 ) C1698( V75 V208 ) C1699( V75 V223 ) C1700( V75 V231 ) C1701( V75 V237 ) \nC1703( V75 V251 ) C1705( V75 V257 ) C1706( V75 V280 ) C1732( V77 V108 ) C1734( V77 V136 ) C1735( V77 V150 ) \nC1736( V77 V157 ) C1739( V77 V287 ) C1740( V77 V291 ) C1767( V79 V90 ) C1770( V79 V114 ) C1771( V79 V118 ) \nC1773( V79 V183 ) C1776( V79 V195 ) C1777( V79 V200 ) C1779( V79 V208 ) C1782( V79 V253 ) C1783( V79 V272 ) \nC1784( V79 V289 ) C1785( V79 V292 ) C1787( V80 V105 ) C1788( V80 V120 ) C1789( V80 V121 ) C1790( V80 V123 ) \nC1791( V80 V129 ) C1792( V80 V131 ) C1794( V80 V162 ) C1795( V80 V166 ) C1796( V80 V167 ) C1797( V80 V190 ) \nC1798( V80 V191 ) C1800( V80 V223 ) C1801( V80 V231 ) C1804( V80 V269 ) C1805( V80 V304 ) C1806( V81 V95 ) \nC1808( V81 V119 ) C1810( V81 V138 ) C1811( V81 V148 ) C1812( V81 V150 ) C1813( V81 V158 ) C1815( V81 V178 ) \nC1816( V81 V180 ) C1817( V81 V195 ) C1818( V81 V206 ) C1819( V81 V211 ) C1821( V81 V224 ) C1822( V81 V242 ) \nC1823( V81 V263 ) C1825( V81 V280 ) C1826( V81 V295 ) C1828( V81 V302 ) C1829( V81 V308 ) C1830( V82 V83 ) \nC1831( V82 V85 ) C1835( V82 V115 ) C1836( V82 V125 ) C1838( V82 V148 ) C1839( V82 V166 ) C1841( V82 V180 ) \nC1842( V82 V195 ) C1845( V82 V227 ) C1846( V82 V231 ) C1847( V82 V250 ) C1848( V82 V264 ) C1849( V82 V274 ) \nC1850( V82 V278 ) C1853( V82 V304 ) C1854( V82 V309 ) C1859( V83 V125 ) C1861( V83 V139 ) C1862( V83 V144 ) \nC1863( V83 V148 ) C1864( V83 V157 ) C1866( V83 V177 ) C1867( V83 V195 ) C1868( V83 V215 ) C1870( V83 V233 ) \nC1871( V83 V237 ) C1872( V83 V250 ) C1873( V83 V264 ) C1874( V83 V274 ) C1875( V83 V278 ) C1876( V83 V281 ) \nC1879( V84 V85 ) C1880( V84 V105 ) C1881( V84 V117 ) C1882( V84 V126 ) C1884( V84 V142 ) C1885( V84 V173 ) \nC1886( V84 V182 ) C1888( V84 V232 ) C1891( V84 V246 ) C1892( V84 V251 ) C1893( V84 V265 ) C1895( V84 V276 ) \nC1896( V84 V286 ) C1897( V84 V289 ) C1899( V84 V301 ) C1900( V84 V303 ) C1902( V84 V314 ) C1904( V85 V125 ) \nC1907( V85 V155 ) C1908( V85 V166 ) C1910( V85 V189 ) C1912( V85 V208 ) C1914( V85 V231 ) C1915( V85 V232 ) \nC1916( V85 V246 ) C1917( V85 V248 ) C1918( V85 V265 ) C1919( V85 V277 ) C1920( V85 V278 ) C1921( V85 V289 ) \nC1923( V85 V314 ) C1925( V86 V125 ) C1926( V86 V126 ) C1927( V86 V128 ) C1928( V86 V142 ) C1930( V86 V148 ) \nC1931( V86 V153 ) C1932( V86 V158 ) C1934( V86 V193 ) C1935( V86 V196 ) C1936( V86 V198 ) C1939( V86 V234 ) \nC1940( V86 V235 ) C1941( V86 V236 ) C1942( V86 V266 ) C1944( V86 V282 ) C1945( V86 V306 ) C2006( V90 V96 ) \nC2007( V90 V109 ) C2009( V90 V112 ) C2011( V90 V115 ) C2012( V90 V118 ) C2013( V90 V121 ) C2014( V90 V139 ) \nC2016( V90 V157 ) C2017( V90 V161 ) C2018( V90 V183 ) C2019( V90 V200 ) C2022( V90 V223 ) C2023( V90 V248 ) \nC2024( V90 V272 ) C2027( V90 V288 ) C2028( V90 V289 ) C2029( V90 V292 ) C2052( V92 V100 ) C2054( V92 V123 ) \nC2056( V92 V156 ) C2059( V92 V184 ) C2061( V92 V188 ) C2062( V92 V189 ) C2063( V92 V201 ) C2065( V92 V236 ) \nC2067( V92 V257 ) C2068( V92 V259 ) C2069( V92 V263 ) C2070( V92 V266 ) C2071( V92 V277 ) C2072( V92 V281 ) \nC2098( V94 V97 ) C2100( V94 V177 ) C2101( V94 V187 ) C2102( V94 V194 ) C2103( V94 V211 ) C2104( V94 V212 ) \nC2105( V94 V213 ) C2106( V94 V236 ) C2107( V94 V243 ) C2112( V94 V301 ) C2114( V94 V308 ) C2115( V94 V311 ) \nC2116( V95 V104 ) C2117( V95 V136 ) C2120( V95 V156 ) C2122( V95 V177 ) C2123( V95 V182 ) C2124( V95 V192 ) \nC2125( V95 V195 ) C2126( V95 V206 ) C2127( V95 V217 ) C2129( V95 V242 ) C2130( V95 V263 ) C2133( V95 V288 ) \nC2135( V95 V306 ) C2136( V96 V112 ) C2138( V96 V114 ) C2139( V96 V121 ) C2142( V96 V161 ) C2144( V96 V215 ) \nC2145( V96 V216 ) C2147( V96 V226 ) C2148( V96 V233 ) C2149( V96 V248 ) C2150( V96 V252 ) C2151( V96 V259 ) \nC2152( V96 V269 ) C2153( V96 V272 ) C2155( V97 V109 ) C2158( V97 V130 ) C2159( V97 V139 ) C2161( V97 V154 ) \nC2163( V97 V187 ) C2164( V97 V200 ) C2165( V97 V206 ) C2166( V97 V211 ) C2167( V97 V213 ) C2168( V97 V217 ) \nC2171( V97 V277 ) C2172( V97 V282 ) C2174( V97 V301 ) C2175( V97 V303 ) C2177( V97 V311 ) C2179( V98 V107 ) \nC2180( V98 V117 ) C2181( V98 V123 ) C2182( V98 V127 ) C2185( V98 V200 ) C2187( V98 V218 ) C2188( V98 V221 ) \nC2190( V98 V237 ) C2191( V98 V247 ) C2193( V98 V269 ) C2194( V98 V275 ) C2195( V98 V276 ) C2196( V98 V282 ) \nC2197( V98 V305 ) C2198( V98 V312 ) C2211( V100 V111 ) C2212( V100 V120 ) C2213( V100 V123 ) C2215( V100 V188 ) \nC2216( V100 V198 ) C2217( V100 V218 ) C2219( V100 V232 ) C2221( V100 V245 ) C2222( V100 V255 ) C2224( V100 V257 ) \nC2225( V100 V277 ) C2226( V100 V281 ) C2229( V100 V314 ) C2296( V104 V121 ) C2298( V104 V145 ) C2299( V104 V156 ) \nC2301( V104 V177 ) C2302( V104 V182 ) C2303( V104 V193 ) C2304( V104 V215 ) C2306( V104 V224 ) C2307( V104 V227 ) \nC2311( V104 V287 ) C2312( V104 V288 ) C2313( V104 V305 ) C2314( V104 V306 ) C2315( V105 V117 ) C2316( V105 V123 ) \nC2317( V105 V126 ) C2318( V105 V142 ) C2321( V105 V173 ) C2322( V105 V191 ) C2323( V105 V205 ) C2328( V105 V265 ) \nC2330( V105 V275 ) C2331( V105 V301 ) C2332( V105 V303 ) C2333( V105 V304 ) C2349( V107 V111 ) C2350( V107 V123 ) \nC2352( V107 V158 ) C2353( V107 V162 ) C2354( V107 V165 ) C2356( V107 V183 ) C2357( V107 V188 ) C2358( V107 V194 ) \nC2359( V107 V206 ) C2360( V107 V218 ) C2361( V107 V221 ) C2364( V107 V247 ) C2365( V107 V259 ) C2366( V107 V275 ) \nC2367( V107 V276 ) C2370( V108 V119 ) C2371( V108 V136 ) C2372( V108 V150 ) C2373( V108 V157 ) C2374( V108 V161 ) \nC2376( V108 V171 ) C2377( V108 V192 ) C2378( V108 V198 ) C2380( V108 V211 ) C2383( V108 V288 ) C2384( V109 V115 ) \nC2386( V109 V124 ) C2388( V109 V139 ) C2390( V109 V157 ) C2392( V109 V168 ) C2393( V109 V179 ) C2394( V109 V194 ) \nC2395( V109 V217 ) C2396( V109 V223 ) C2397( V109 V251 ) C2399( V109 V280 ) C2402( V109 V288 ) C2403( V109 V289 ) \nC2419( V111 V119 ) C2420( V111 V120 ) C2421( V111 V130 ) C2425( V111 V159 ) C2426( V111 V165 ) C2427( V111 V180 ) \nC2429( V111 V183 ) C2430( V111 V194 ) C2431( V111 V206 ) C2432( V111 V218 ) C2435( V111 V232 ) C2436( V111 V245 ) \nC2437( V111 V255 ) C2438( V111 V259 ) C2441( V112 V121 ) C2444( V112 V134 ) C2445( V112 V161 ) C2448( V112 V245 ) \nC2449( V112 V248 ) C2452( V112 V270 ) C2453( V112 V272 ) C2455( V112 V305 ) C2456( V112 V306 ) C2466( V114 V118 ) \nC2468( V114 V138 ) C2469( V114 V168 ) C2471( V114 V178 ) C2473( V114 V195 ) C2474( V114 V216 ) C2475( V114 V218 ) \nC2476( V114 V226 ) C2477( V114 V248 ) C2478( V114 V252 ) C2479( V114 V269 ) C2481( V114 V301 ) C2482( V115 V139 ) \nC2484( V115 V157 ) C2485( V115 V165 ) C2488( V115 V180 ) C2489( V115 V223 ) C2490( V115 V227 ) C2493( V115 V264 ) \nC2496( V115 V288 ) C2497( V115 V289 ) C2499( V115 V304 ) C2500( V115 V309 ) C2501( V116 V124 ) C2502( V116 V134 ) \nC2504( V116 V166 ) C2506( V116 V170 ) C2507( V116 V173 ) C2509( V116 V189 ) C2510( V116 V202 ) C2512( V116 V204 ) \nC2513( V116 V205 ) C2516( V116 V239 ) C2517( V116 V243 ) C2518( V116 V253 ) C2521( V116 V279 ) C2522( V116 V284 ) \nC2523( V116 V295 ) C2525( V116 V310 ) C2527( V117 V182 ) C2529( V117 V200 ) C2530( V117 V205 ) C2533( V117 V221 ) \nC2534( V117 V237 ) C2535( V117 V251 ) C2537( V117 V265 ) C2540( V117 V269 ) C2541( V117 V275 ) C2542( V117 V276 ) \nC2543(</w:t>
      </w:r>
    </w:p>
    <w:p>
      <w:pPr>
        <w:pStyle w:val="PreformattedText"/>
        <w:bidi w:val="0"/>
        <w:spacing w:before="0" w:after="0"/>
        <w:jc w:val="left"/>
        <w:rPr/>
      </w:pPr>
      <w:r>
        <w:rPr/>
        <w:t xml:space="preserve"> </w:t>
      </w:r>
      <w:r>
        <w:rPr/>
        <w:t>V117 V286 ) C2546( V118 V128 ) C2547( V118 V131 ) C2549( V118 V138 ) C2551( V118 V168 ) C2552( V118 V173 ) \nC2553( V118 V175 ) C2554( V118 V178 ) C2555( V118 V183 ) C2556( V118 V200 ) C2558( V118 V216 ) C2559( V118 V218 ) \nC2561( V118 V248 ) C2562( V118 V289 ) C2563( V118 V291 ) C2564( V118 V292 ) C2566( V118 V301 ) C2567( V119 V130 ) \nC2569( V119 V138 ) C2570( V119 V150 ) C2572( V119 V158 ) C2573( V119 V159 ) C2574( V119 V165 ) C2575( V119 V171 ) \nC2576( V119 V180 ) C2577( V119 V192 ) C2580( V119 V224 ) C2582( V119 V280 ) C2583( V119 V288 ) C2585( V119 V295 ) \nC2586( V120 V121 ) C2587( V120 V129 ) C2589( V120 V159 ) C2590( V120 V190 ) C2591( V120 V212 ) C2592( V120 V218 ) \nC2593( V120 V223 ) C2595( V120 V231 ) C2596( V120 V232 ) C2597( V120 V245 ) C2598( V120 V255 ) C2603( V120 V311 ) \nC2604( V121 V129 ) C2605( V121 V145 ) C2606( V121 V161 ) C2607( V121 V193 ) C2610( V121 V223 ) C2611( V121 V227 ) \nC2612( V121 V231 ) C2613( V121 V248 ) C2616( V121 V272 ) C2617( V121 V305 ) C2642( V123 V188 ) C2643( V123 V191 ) \nC2645( V123 V218 ) C2646( V123 V221 ) C2648( V123 V247 ) C2650( V123 V257 ) C2651( V123 V275 ) C2652( V123 V276 ) \nC2653( V123 V277 ) C2654( V123 V281 ) C2655( V123 V304 ) C2657( V124 V166 ) C2658( V124 V168 ) C2659( V124 V170 ) \nC2660( V124 V179 ) C2662( V124 V184 ) C2663( V124 V194 ) C2665( V124 V205 ) C2666( V124 V213 ) C2667( V124 V232 ) \nC2668( V124 V239 ) C2669( V124 V242 ) C2670( V124 V243 ) C2671( V124 V246 ) C2672( V124 V251 ) C2674( V124 V280 ) \nC2677( V125 V148 ) C2678( V125 V158 ) C2679( V125 V166 ) C2680( V125 V195 ) C2681( V125 V198 ) C2685( V125 V231 ) \nC2686( V125 V250 ) C2687( V125 V274 ) C2688( V125 V278 ) C2690( V125 V306 ) C2691( V126 V128 ) C2692( V126 V129 ) \nC2693( V126 V131 ) C2696( V126 V142 ) C2698( V126 V153 ) C2699( V126 V167 ) C2700( V126 V173 ) C2702( V126 V191 ) \nC2703( V126 V193 ) C2704( V126 V226 ) C2707( V126 V282 ) C2709( V126 V301 ) C2710( V126 V303 ) C2711( V127 V147 ) \nC2714( V127 V187 ) C2715( V127 V193 ) C2718( V127 V221 ) C2719( V127 V235 ) C2721( V127 V239 ) C2722( V127 V247 ) \nC2723( V127 V249 ) C2724( V127 V281 ) C2725( V127 V282 ) C2726( V127 V292 ) C2728( V127 V305 ) C2729( V127 V310 ) \nC2730( V127 V312 ) C2732( V128 V131 ) C2734( V128 V145 ) C2736( V128 V153 ) C2737( V128 V173 ) C2738( V128 V175 ) \nC2740( V128 V193 ) C2741( V128 V208 ) C2742( V128 V216 ) C2744( V128 V237 ) C2746( V128 V257 ) C2747( V128 V282 ) \nC2748( V128 V291 ) C2750( V129 V131 ) C2752( V129 V136 ) C2754( V129 V167 ) C2755( V129 V175 ) C2757( V129 V191 ) \nC2758( V129 V223 ) C2759( V129 V224 ) C2760( V129 V226 ) C2761( V129 V227 ) C2762( V129 V231 ) C2763( V129 V234 ) \nC2764( V129 V251 ) C2765( V129 V253 ) C2766( V129 V255 ) C2773( V130 V154 ) C2774( V130 V159 ) C2775( V130 V165 ) \nC2776( V130 V180 ) C2777( V130 V200 ) C2778( V130 V201 ) C2779( V130 V206 ) C2781( V130 V245 ) C2782( V130 V250 ) \nC2783( V130 V277 ) C2784( V130 V282 ) C2786( V130 V302 ) C2787( V130 V303 ) C2788( V130 V309 ) C2792( V131 V162 ) \nC2793( V131 V166 ) C2794( V131 V167 ) C2795( V131 V173 ) C2796( V131 V175 ) C2797( V131 V190 ) C2798( V131 V191 ) \nC2799( V131 V216 ) C2800( V131 V226 ) C2803( V131 V269 ) C2805( V131 V291 ) C2841( V134 V144 ) C2842( V134 V155 ) \nC2843( V134 V167 ) C2845( V134 V173 ) C2846( V134 V202 ) C2851( V134 V270 ) C2852( V134 V284 ) C2853( V134 V286 ) \nC2854( V134 V295 ) C2856( V134 V299 ) C2857( V134 V306 ) C2858( V134 V311 ) C2876( V136 V157 ) C2877( V136 V175 ) \nC2879( V136 V182 ) C2880( V136 V192 ) C2881( V136 V217 ) C2882( V136 V224 ) C2883( V136 V227 ) C2885( V136 V234 ) \nC2886( V136 V251 ) C2887( V136 V253 ) C2888( V136 V255 ) C2908( V138 V156 ) C2909( V138 V158 ) C2910( V138 V168 ) \nC2911( V138 V178 ) C2912( V138 V179 ) C2913( V138 V180 ) C2914( V138 V218 ) C2915( V138 V224 ) C2916( V138 V248 ) \nC2917( V138 V280 ) C2919( V138 V295 ) C2920( V138 V301 ) C2922( V139 V144 ) C2923( V139 V157 ) C2925( V139 V177 ) \nC2926( V139 V215 ) C2927( V139 V217 ) C2928( V139 V223 ) C2929( V139 V233 ) C2930( V139 V237 ) C2931( V139 V264 ) \nC2933( V139 V281 ) C2936( V139 V288 ) C2937( V139 V289 ) C2973( V142 V173 ) C2974( V142 V187 ) C2975( V142 V196 ) \nC2976( V142 V202 ) C2977( V142 V213 ) C2979( V142 V234 ) C2980( V142 V235 ) C2981( V142 V236 ) C2984( V142 V257 ) \nC2985( V142 V266 ) C2987( V142 V291 ) C2988( V142 V301 ) C2989( V142 V303 ) C2990( V142 V312 ) C3008( V144 V155 ) \nC3009( V144 V167 ) C3010( V144 V168 ) C3011( V144 V177 ) C3012( V144 V178 ) C3015( V144 V215 ) C3017( V144 V233 ) \nC3018( V144 V237 ) C3020( V144 V244 ) C3021( V144 V255 ) C3022( V144 V264 ) C3023( V144 V281 ) C3024( V144 V284 ) \nC3026( V144 V286 ) C3027( V144 V299 ) C3028( V144 V311 ) C3029( V144 V314 ) C3030( V145 V161 ) C3031( V145 V171 ) \nC3032( V145 V184 ) C3033( V145 V193 ) C3034( V145 V208 ) C3036( V145 V227 ) C3037( V145 V231 ) C3038( V145 V237 ) \nC3040( V145 V252 ) C3041( V145 V257 ) C3043( V145 V280 ) C3044( V145 V284 ) C3046( V145 V305 ) C3063( V147 V170 ) \nC3065( V147 V204 ) C3067( V147 V235 ) C3069( V147 V239 ) C3070( V147 V242 ) C3071( V147 V244 ) C3072( V147 V247 ) \nC3073( V147 V276 ) C3074( V147 V279 ) C3075( V147 V281 ) C3076( V147 V292 ) C3078( V147 V299 ) C3079( V147 V309 ) \nC3080( V147 V310 ) C3081( V148 V150 ) C3082( V148 V158 ) C3083( V148 V178 ) C3084( V148 V195 ) C3085( V148 V198 ) \nC3086( V148 V211 ) C3089( V148 V250 ) C3090( V148 V274 ) C3091( V148 V278 ) C3092( V148 V302 ) C3093( V148 V306 ) \nC3094( V148 V308 ) C3112( V150 V171 ) C3113( V150 V178 ) C3115( V150 V192 ) C3117( V150 V211 ) C3120( V150 V287 ) \nC3121( V150 V288 ) C3122( V150 V291 ) C3123( V150 V302 ) C3124( V150 V308 ) C3153( V153 V193 ) C3155( V153 V204 ) \nC3156( V153 V205 ) C3157( V153 V223 ) C3158( V153 V226 ) C3163( V153 V282 ) C3164( V153 V299 ) C3167( V154 V196 ) \nC3168( V154 V200 ) C3169( V154 V202 ) C3171( V154 V206 ) C3173( V154 V233 ) C3176( V154 V263 ) C3177( V154 V265 ) \nC3178( V154 V272 ) C3179( V154 V277 ) C3180( V154 V282 ) C3181( V154 V303 ) C3182( V154 V308 ) C3183( V155 V167 ) \nC3185( V155 V183 ) C3186( V155 V188 ) C3187( V155 V189 ) C3188( V155 V190 ) C3189( V155 V208 ) C3190( V155 V248 ) \nC3191( V155 V277 ) C3192( V155 V278 ) C3193( V155 V284 ) C3194( V155 V286 ) C3195( V155 V299 ) C3196( V155 V311 ) \nC3198( V156 V177 ) C3199( V156 V179 ) C3200( V156 V184 ) C3201( V156 V201 ) C3202( V156 V266 ) C3205( V156 V288 ) \nC3207( V156 V306 ) C3210( V157 V223 ) C3213( V157 V288 ) C3214( V157 V289 ) C3216( V158 V162 ) C3217( V158 V180 ) \nC3218( V158 V188 ) C3219( V158 V198 ) C3220( V158 V224 ) C3223( V158 V280 ) C3224( V158 V295 ) C3226( V158 V306 ) \nC3227( V159 V165 ) C3228( V159 V180 ) C3229( V159 V190 ) C3230( V159 V212 ) C3232( V159 V246 ) C3236( V159 V302 ) \nC3237( V159 V311 ) C3254( V161 V171 ) C3255( V161 V184 ) C3256( V161 V192 ) C3257( V161 V198 ) C3258( V161 V211 ) \nC3260( V161 V231 ) C3261( V161 V248 ) C3262( V161 V252 ) C3264( V161 V272 ) C3265( V161 V280 ) C3266( V161 V284 ) \nC3267( V162 V166 ) C3268( V162 V167 ) C3270( V162 V188 ) C3271( V162 V190 ) C3272( V162 V196 ) C3273( V162 V212 ) \nC3275( V162 V250 ) C3277( V162 V269 ) C3278( V162 V270 ) C3279( V162 V275 ) C3281( V162 V310 ) C3304( V165 V180 ) \nC3306( V165 V183 ) C3307( V165 V194 ) C3308( V165 V206 ) C3311( V165 V259 ) C3315( V166 V167 ) C3316( V166 V170 ) \nC3318( V166 V190 ) C3320( V166 V205 ) C3323( V166 V231 ) C3324( V166 V239 ) C3325( V166 V243 ) C3327( V166 V269 ) \nC3329( V167 V190 ) C3330( V167 V191 ) C3331( V167 V226 ) C3333( V167 V269 ) C3335( V167 V284 ) C3336( V167 V286 ) \nC3337( V167 V299 ) C3338( V167 V311 ) C3339( V168 V178 ) C3340( V168 V179 ) C3341( V168 V194 ) C3344( V168 V218 ) \nC3347( V168 V244 ) C3348( V168 V248 ) C3349( V168 V251 ) C3350( V168 V255 ) C3351( V168 V280 ) C3352( V168 V286 ) \nC3353( V168 V301 ) C3354( V168 V314 ) C3372( V170 V201 ) C3374( V170 V204 ) C3375( V170 V205 ) C3376( V170 V239 ) \nC3377( V170 V242 ) C3378( V170 V243 ) C3379( V170 V276 ) C3380( V170 V292 ) C3381( V170 V299 ) C3383( V171 V179 ) \nC3384( V171 V184 ) C3385( V171 V192 ) C3389( V171 V216 ) C3391( V171 V231 ) C3392( V171 V252 ) C3393( V171 V274 ) \nC3394( V171 V279 ) C3395( V171 V280 ) C3396( V171 V284 ) C3397( V171 V288 ) C3398( V171 V295 ) C3412( V173 V175 ) \nC3413( V173 V202 ) C3414( V173 V216 ) C3421( V173 V291 ) C3422( V173 V295 ) C3423( V173 V301 ) C3424( V173 V303 ) \nC3444( V175 V191 ) C3446( V175 V216 ) C3447( V175 V224 ) C3448( V175 V227 ) C3450( V175 V234 ) C3451( V175 V249 ) \nC3452( V175 V251 ) C3453( V175 V253 ) C3454( V175 V255 ) C3457( V175 V274 ) C3458( V175 V291 ) C3460( V175 V304 ) \nC3477( V177 V194 ) C3478( V177 V212 ) C3479( V177 V215 ) C3480( V177 V233 ) C3481( V177 V236 ) C3482( V177 V237 ) \nC3483( V177 V243 ) C3485( V177 V264 ) C3487( V177 V281 ) C3489( V177 V288 ) C3491( V177 V306 ) C3492( V177 V308 ) \nC3495( V178 V211 ) C3496( V178 V218 ) C3500( V178 V244 ) C3501( V178 V248 ) C3502( V178 V255 ) C3503( V178 V286 ) \nC3504( V178 V301 ) C3505( V178 V302 ) C3506( V178 V308 ) C3507( V178 V314 ) C3508( V179 V194 ) C3511( V179 V216 ) \nC3512( V179 V251 ) C3513( V179 V274 ) C3514( V179 V279 ) C3515( V179 V280 ) C3517( V179 V295 ) C3518( V180 V224 ) \nC3519( V180 V227 ) C3521( V180 V264 ) C3522( V180 V280 ) C3525( V180 V295 ) C3526( V180 V304 ) C3527( V180 V309 ) \nC3541( V182 V192 ) C3543( V182 V215 ) C3544( V182 V217 ) C3545( V182 V224 ) C3547( V182 V251 ) C3550( V182 V276 ) \nC3551( V182 V286 ) C3552( V182 V287 ) C3555( V183 V188 ) C3556( V183 V190 ) C3557( V183 V194 ) C3558( V183 V200 ) \nC3559( V183 V206 ) C3561( V183 V259 ) C3562( V183 V278 ) C3563( V183 V289 ) C3564( V183 V292 ) C3566( V184 V201 ) \nC3567( V184 V213 ) C3568( V184 V231 ) C3569( V184 V232 ) C3570( V184 V239 ) C3571( V184 V242 ) C3572( V184 V246 ) \nC3573( V184 V252 ) C3575( V184 V266 ) C3576( V184 V280 ) C3578( V184 V284 ) C3600( V187 V193 ) C3601( V187 V202 ) \nC3602( V187 V211 ) C3603( V187 V213 ) C3605( V187</w:t>
      </w:r>
    </w:p>
    <w:p>
      <w:pPr>
        <w:pStyle w:val="PreformattedText"/>
        <w:bidi w:val="0"/>
        <w:spacing w:before="0" w:after="0"/>
        <w:jc w:val="left"/>
        <w:rPr/>
      </w:pPr>
      <w:r>
        <w:rPr/>
        <w:t xml:space="preserve"> </w:t>
      </w:r>
      <w:r>
        <w:rPr/>
        <w:t>V221 ) C3606( V187 V249 ) C3607( V187 V257 ) C3609( V187 V266 ) \nC3610( V187 V291 ) C3611( V187 V301 ) C3613( V187 V311 ) C3614( V187 V312 ) C3616( V188 V190 ) C3619( V188 V257 ) \nC3620( V188 V277 ) C3621( V188 V278 ) C3622( V188 V281 ) C3624( V189 V204 ) C3625( V189 V208 ) C3627( V189 V236 ) \nC3628( V189 V248 ) C3629( V189 V253 ) C3630( V189 V259 ) C3631( V189 V263 ) C3633( V189 V277 ) C3634( V189 V278 ) \nC3635( V189 V279 ) C3636( V189 V284 ) C3638( V189 V310 ) C3639( V190 V212 ) C3641( V190 V269 ) C3643( V190 V278 ) \nC3645( V190 V311 ) C3648( V191 V226 ) C3649( V191 V249 ) C3651( V191 V274 ) C3654( V191 V304 ) C3655( V192 V198 ) \nC3657( V192 V211 ) C3658( V192 V217 ) C3662( V192 V288 ) C3664( V193 V221 ) C3665( V193 V227 ) C3666( V193 V249 ) \nC3668( V193 V282 ) C3669( V193 V305 ) C3671( V194 V206 ) C3672( V194 V212 ) C3673( V194 V236 ) C3674( V194 V243 ) \nC3675( V194 V251 ) C3676( V194 V259 ) C3679( V194 V280 ) C3681( V194 V308 ) C3682( V195 V206 ) C3683( V195 V242 ) \nC3684( V195 V250 ) C3685( V195 V263 ) C3687( V195 V274 ) C3688( V195 V278 ) C3691( V196 V212 ) C3693( V196 V234 ) \nC3694( V196 V235 ) C3695( V196 V236 ) C3697( V196 V250 ) C3698( V196 V263 ) C3699( V196 V265 ) C3700( V196 V266 ) \nC3701( V196 V270 ) C3703( V196 V272 ) C3704( V196 V275 ) C3705( V196 V310 ) C3723( V198 V211 ) C3728( V198 V306 ) \nC3729( V198 V314 ) C3741( V200 V206 ) C3743( V200 V221 ) C3744( V200 V237 ) C3746( V200 V269 ) C3747( V200 V277 ) \nC3748( V200 V282 ) C3749( V200 V289 ) C3750( V200 V292 ) C3752( V200 V303 ) C3753( V201 V243 ) C3754( V201 V245 ) \nC3755( V201 V250 ) C3756( V201 V266 ) C3758( V201 V302 ) C3759( V201 V309 ) C3761( V202 V213 ) C3765( V202 V233 ) \nC3768( V202 V257 ) C3769( V202 V266 ) C3770( V202 V291 ) C3771( V202 V295 ) C3772( V202 V303 ) C3773( V202 V308 ) \nC3774( V202 V312 ) C3786( V204 V205 ) C3787( V204 V226 ) C3788( V204 V242 ) C3789( V204 V253 ) C3793( V204 V276 ) \nC3794( V204 V279 ) C3795( V204 V284 ) C3796( V204 V292 ) C3798( V204 V299 ) C3799( V204 V310 ) C3801( V205 V226 ) \nC3802( V205 V239 ) C3803( V205 V243 ) C3806( V205 V265 ) C3808( V205 V275 ) C3809( V206 V242 ) C3810( V206 V259 ) \nC3811( V206 V263 ) C3813( V206 V277 ) C3814( V206 V282 ) C3816( V206 V303 ) C3830( V208 V237 ) C3832( V208 V248 ) \nC3833( V208 V253 ) C3834( V208 V257 ) C3835( V208 V272 ) C3836( V208 V277 ) C3837( V208 V278 ) C3857( V211 V213 ) \nC3861( V211 V301 ) C3862( V211 V302 ) C3864( V211 V308 ) C3865( V211 V311 ) C3866( V212 V236 ) C3867( V212 V243 ) \nC3868( V212 V250 ) C3871( V212 V270 ) C3873( V212 V275 ) C3876( V212 V308 ) C3877( V212 V310 ) C3878( V212 V311 ) \nC3879( V213 V232 ) C3880( V213 V239 ) C3881( V213 V242 ) C3882( V213 V246 ) C3884( V213 V257 ) C3886( V213 V266 ) \nC3887( V213 V291 ) C3889( V213 V301 ) C3891( V213 V311 ) C3892( V213 V312 ) C3906( V215 V224 ) C3907( V215 V233 ) \nC3908( V215 V237 ) C3909( V215 V259 ) C3911( V215 V264 ) C3912( V215 V281 ) C3914( V215 V287 ) C3915( V216 V226 ) \nC3917( V216 V252 ) C3918( V216 V269 ) C3919( V216 V274 ) C3920( V216 V279 ) C3921( V216 V291 ) C3922( V216 V295 ) \nC3926( V217 V252 ) C3929( V217 V270 ) C3931( V218 V221 ) C3934( V218 V232 ) C3935( V218 V245 ) C3936( V218 V247 ) \nC3937( V218 V248 ) C3938( V218 V255 ) C3939( V218 V275 ) C3940( V218 V276 ) C3942( V218 V301 ) C3960( V221 V237 ) \nC3961( V221 V247 ) C3962( V221 V249 ) C3964( V221 V269 ) C3965( V221 V275 ) C3966( V221 V276 ) C3976( V223 V231 ) \nC3982( V223 V288 ) C3983( V223 V289 ) C3984( V223 V299 ) C3985( V224 V227 ) C3986( V224 V234 ) C3987( V224 V251 ) \nC3988( V224 V253 ) C3989( V224 V255 ) C3992( V224 V280 ) C3993( V224 V287 ) C3994( V224 V295 ) C4003( V226 V252 ) \nC4006( V226 V269 ) C4009( V227 V234 ) C4010( V227 V251 ) C4011( V227 V253 ) C4012( V227 V255 ) C4014( V227 V264 ) \nC4017( V227 V304 ) C4018( V227 V305 ) C4019( V227 V309 ) C4036( V231 V252 ) C4038( V231 V280 ) C4039( V231 V284 ) \nC4041( V232 V239 ) C4042( V232 V242 ) C4043( V232 V245 ) C4044( V232 V246 ) C4046( V232 V255 ) C4047( V232 V265 ) \nC4048( V232 V289 ) C4051( V232 V314 ) C4052( V233 V237 ) C4054( V233 V259 ) C4055( V233 V264 ) C4056( V233 V281 ) \nC4058( V233 V303 ) C4059( V233 V308 ) C4060( V234 V235 ) C4061( V234 V236 ) C4062( V234 V251 ) C4063( V234 V253 ) \nC4064( V234 V255 ) C4065( V234 V266 ) C4068( V234 V312 ) C4069( V235 V236 ) C4071( V235 V239 ) C4072( V235 V244 ) \nC4073( V235 V247 ) C4074( V235 V249 ) C4075( V235 V266 ) C4077( V235 V281 ) C4078( V235 V292 ) C4081( V235 V310 ) \nC4082( V236 V243 ) C4083( V236 V259 ) C4085( V236 V263 ) C4086( V236 V266 ) C4090( V236 V308 ) C4092( V237 V257 ) \nC4094( V237 V264 ) C4095( V237 V269 ) C4096( V237 V281 ) C4109( V239 V242 ) C4110( V239 V243 ) C4111( V239 V246 ) \nC4112( V239 V247 ) C4114( V239 V281 ) C4115( V239 V292 ) C4118( V239 V310 ) C4134( V242 V246 ) C4136( V242 V263 ) \nC4138( V242 V276 ) C4139( V242 V292 ) C4141( V242 V299 ) C4146( V243 V308 ) C4148( V244 V247 ) C4149( V244 V249 ) \nC4150( V244 V255 ) C4151( V244 V279 ) C4152( V244 V286 ) C4154( V244 V309 ) C4155( V244 V314 ) C4156( V245 V250 ) \nC4157( V245 V255 ) C4161( V245 V302 ) C4162( V245 V305 ) C4163( V245 V309 ) C4165( V246 V265 ) C4166( V246 V289 ) \nC4168( V246 V302 ) C4169( V246 V314 ) C4170( V247 V275 ) C4171( V247 V276 ) C4172( V247 V279 ) C4173( V247 V281 ) \nC4174( V247 V292 ) C4176( V247 V309 ) C4177( V247 V310 ) C4178( V248 V272 ) C4179( V248 V277 ) C4180( V248 V278 ) \nC4181( V248 V301 ) C4183( V249 V274 ) C4185( V249 V304 ) C4188( V250 V270 ) C4189( V250 V274 ) C4190( V250 V275 ) \nC4191( V250 V278 ) C4192( V250 V302 ) C4193( V250 V309 ) C4194( V250 V310 ) C4195( V251 V253 ) C4196( V251 V255 ) \nC4199( V251 V276 ) C4200( V251 V280 ) C4201( V251 V286 ) C4205( V252 V269 ) C4206( V252 V270 ) C4207( V252 V280 ) \nC4208( V252 V284 ) C4210( V253 V255 ) C4212( V253 V272 ) C4214( V253 V279 ) C4215( V253 V284 ) C4217( V253 V310 ) \nC4222( V255 V286 ) C4224( V255 V314 ) C4230( V257 V266 ) C4231( V257 V277 ) C4232( V257 V281 ) C4233( V257 V291 ) \nC4235( V257 V312 ) C4241( V259 V263 ) C4254( V263 V265 ) C4255( V263 V272 ) C4258( V264 V281 ) C4260( V264 V287 ) \nC4261( V264 V304 ) C4262( V264 V309 ) C4265( V265 V272 ) C4266( V265 V275 ) C4267( V265 V289 ) C4268( V265 V314 ) \nC4271( V266 V291 ) C4272( V266 V312 ) C4284( V270 V275 ) C4286( V270 V306 ) C4287( V270 V310 ) C4295( V274 V278 ) \nC4296( V274 V279 ) C4297( V274 V295 ) C4299( V274 V304 ) C4300( V275 V276 ) C4301( V275 V310 ) C4302( V276 V286 ) \nC4303( V276 V292 ) C4305( V276 V299 ) C4307( V277 V278 ) C4308( V277 V281 ) C4309( V277 V282 ) C4310( V277 V303 ) \nC4311( V279 V284 ) C4312( V279 V295 ) C4314( V279 V309 ) C4315( V279 V310 ) C4316( V280 V284 ) C4317( V280 V295 ) \nC4319( V281 V292 ) C4321( V281 V310 ) C4322( V282 V303 ) C4323( V282 V305 ) C4324( V282 V312 ) C4328( V284 V286 ) \nC4330( V284 V299 ) C4331( V284 V310 ) C4332( V284 V311 ) C4338( V286 V299 ) C4340( V286 V311 ) C4341( V286 V314 ) \nC4342( V287 V291 ) C4344( V288 V289 ) C4345( V288 V306 ) C4346( V289 V292 ) C4348( V289 V314 ) C4349( V291 V312 ) \nC4352( V292 V299 ) C4353( V292 V310 ) C4362( V299 V311 ) C4363( V301 V303 ) C4365( V301 V311 ) C4366( V302 V308 ) \nC4367( V302 V309 ) C4368( V303 V308 ) C4369( V304 V309 ) C4370( V305 V312 ) "];2-&gt;7[label="165: V23 V25 V27 V28 V29 \nV30 V32 V34 V35 V37 V38 \nV39 V40 V43 V44 V45 V46 \nV47 V48 V50 V52 V56 V57 \nV62 V63 V64 V65 V66 V69 \nV70 V71 V75 V77 V79 V80 \nV81 V82 V83 V84 V90 V92 \nV94 V96 V97 V100 V104 V105 \nV107 V108 V109 V111 V112 V114 \nV115 V116 V117 V118 V119 V120 \nV121 V123 V124 V125 V126 V127 \nV128 V129 V138 V139 V142 V144 \nV145 V147 V148 V150 V153 V154 \nV156 V158 V159 V161 V165 V166 \nV168 V170 V171 V173 V178 V179 \nV180 V182 V183 V187 V188 V189 \nV191 V192 V193 V194 V195 V196 \nV198 V200 V201 V202 V204 V205 \nV206 V208 V211 V213 V216 V217 \nV221 V223 V224 V226 V227 V231 \nV233 V234 V235 V236 V237 V239 \nV243 V244 V245 V246 V247 V249 \nV250 V251 V252 V255 V257 V259 \nV263 V264 V265 V269 V272 V274 \nV276 V277 V278 V279 V280 V281 \nV286 V287 V289 V291 V292 V295 \nV301 V302 V303 V304 V305 V308 \nV310 V311 V312 V314 \n1259: C386 ,C387 ,C388 ,C390 ,C391 ,\nC392 ,C396 ,C400 ,C402 ,C404 ,C405 ,\nC410 ,C412 ,C441 ,C443 ,C444 ,C447 ,\nC448 ,C449 ,C450 ,C451 ,C453 ,C454 ,\nC456 ,C457 ,C459 ,C461 ,C463 ,C467 ,\nC498 ,C502 ,C504 ,C506 ,C507 ,C511 ,\nC512 ,C513 ,C517 ,C518 ,C519 ,C521 ,\nC522 ,C523 ,C524 ,C525 ,C529 ,C530 ,\nC531 ,C533 ,C534 ,C537 ,C538 ,C539 ,\nC540 ,C541 ,C545 ,C547 ,C548 ,C550 ,\nC552 ,C553 ,C554 ,C556 ,C557 ,C558 ,\nC559 ,C560 ,C562 ,C564 ,C565 ,C568 ,\nC570 ,C571 ,C572 ,C573 ,C574 ,C575 ,\nC578 ,C580 ,C581 ,C585 ,C586 ,C587 ,\nC588 ,C589 ,C590 ,C592 ,C593 ,C594 ,\nC596 ,C601 ,C603 ,C604 ,C606 ,C607 ,\nC638 ,C641 ,C644 ,C645 ,C648 ,C651 ,\nC653 ,C654 ,C656 ,C657 ,C659 ,C660 ,\nC688 ,C689 ,C690 ,C694 ,C695 ,C696 ,\nC698 ,C699 ,C701 ,C703 ,C705 ,C709 ,\nC714 ,C715 ,C716 ,C717 ,C720 ,C721 ,\nC722 ,C724 ,C725 ,C728 ,C730 ,C733 ,\nC735 ,C736 ,C740 ,C741 ,C769 ,C770 ,\nC771 ,C773 ,C774 ,C775 ,C776 ,C777 ,\nC778 ,C779 ,C780 ,C781 ,C782 ,C784 ,\nC787 ,C788 ,C790 ,C794 ,C796 ,C798 ,\nC800 ,C801 ,C802 ,C803 ,C806 ,C807 ,\nC810 ,C811 ,C812 ,C814 ,C815 ,C817 ,\nC820 ,C821 ,C822 ,C823 ,C825 ,C827 ,\nC828 ,C830 ,C833 ,C834 ,C835 ,C841 ,\nC842 ,C843 ,C845 ,C847 ,C848 ,C851 ,\nC852 ,C855 ,C857 ,C860 ,C861 ,C862 ,\nC863 ,C864 ,C865 ,C866 ,C867 ,C869 ,\nC870 ,C871 ,C929 ,C931 ,C934 ,C935 ,\nC937 ,C938 ,C941 ,C946 ,C949 ,C950 ,\nC952 ,C953 ,C955 ,C959 ,C960 ,C962 ,\nC963 ,C965 ,C966 ,C967 ,C968 ,C972 ,\nC975 ,C976 ,C977 ,C978 ,C979 ,C982 ,\nC983 ,C984 ,C985 ,C988 ,C989 ,C990 ,\nC991 ,C992 ,C994 ,C995 ,C998 ,C999 ,\nC1001 ,C1002 ,C1003 ,C1007 ,C1008 ,C1009 ,\nC1011 ,C1013 ,C1015 ,C1016 ,C1017 ,C1018 ,\nC1019 ,C1020 ,C1021 ,C1023 ,C1024 ,C1029 ,\nC1030 ,C1034 ,C1037 ,C1038 ,C1039 ,C1040 ,\nC1041 ,C1047 ,C1049 ,C1051 ,C1053 ,C1054 ,\nC1056 ,C1058 ,C1059 ,C1060 ,C1064 ,C1067 ,\nC1070 ,C1071 ,C1072 ,C1073 ,C1074 ,C1077</w:t>
      </w:r>
    </w:p>
    <w:p>
      <w:pPr>
        <w:pStyle w:val="PreformattedText"/>
        <w:bidi w:val="0"/>
        <w:spacing w:before="0" w:after="0"/>
        <w:jc w:val="left"/>
        <w:rPr/>
      </w:pPr>
      <w:r>
        <w:rPr/>
        <w:t xml:space="preserve"> </w:t>
      </w:r>
      <w:r>
        <w:rPr/>
        <w:t>,\nC1079 ,C1080 ,C1082 ,C1087 ,C1114 ,C1116 ,\nC1118 ,C1119 ,C1123 ,C1126 ,C1129 ,C1130 ,\nC1131 ,C1135 ,C1169 ,C1170 ,C1171 ,C1172 ,\nC1173 ,C1175 ,C1178 ,C1181 ,C1183 ,C1184 ,\nC1185 ,C1190 ,C1192 ,C1261 ,C1268 ,C1270 ,\nC1271 ,C1273 ,C1275 ,C1278 ,C1279 ,C1280 ,\nC1282 ,C1283 ,C1285 ,C1287 ,C1288 ,C1289 ,\nC1292 ,C1293 ,C1295 ,C1297 ,C1298 ,C1299 ,\nC1300 ,C1301 ,C1302 ,C1304 ,C1305 ,C1405 ,\nC1407 ,C1409 ,C1410 ,C1411 ,C1412 ,C1413 ,\nC1414 ,C1415 ,C1417 ,C1426 ,C1427 ,C1430 ,\nC1431 ,C1433 ,C1435 ,C1437 ,C1438 ,C1440 ,\nC1442 ,C1445 ,C1450 ,C1451 ,C1454 ,C1455 ,\nC1456 ,C1457 ,C1461 ,C1462 ,C1466 ,C1467 ,\nC1468 ,C1471 ,C1472 ,C1475 ,C1476 ,C1477 ,\nC1482 ,C1483 ,C1486 ,C1488 ,C1489 ,C1491 ,\nC1492 ,C1493 ,C1495 ,C1496 ,C1497 ,C1499 ,\nC1500 ,C1501 ,C1504 ,C1505 ,C1506 ,C1510 ,\nC1511 ,C1512 ,C1513 ,C1515 ,C1555 ,C1560 ,\nC1561 ,C1566 ,C1567 ,C1570 ,C1571 ,C1573 ,\nC1574 ,C1575 ,C1576 ,C1579 ,C1580 ,C1582 ,\nC1584 ,C1589 ,C1590 ,C1592 ,C1594 ,C1595 ,\nC1599 ,C1600 ,C1601 ,C1603 ,C1604 ,C1608 ,\nC1609 ,C1610 ,C1613 ,C1614 ,C1617 ,C1620 ,\nC1685 ,C1686 ,C1687 ,C1688 ,C1690 ,C1691 ,\nC1692 ,C1694 ,C1695 ,C1696 ,C1697 ,C1698 ,\nC1699 ,C1700 ,C1701 ,C1703 ,C1705 ,C1706 ,\nC1732 ,C1735 ,C1739 ,C1740 ,C1767 ,C1770 ,\nC1771 ,C1773 ,C1776 ,C1777 ,C1779 ,C1783 ,\nC1784 ,C1785 ,C1787 ,C1788 ,C1789 ,C1790 ,\nC1791 ,C1795 ,C1798 ,C1800 ,C1801 ,C1804 ,\nC1805 ,C1808 ,C1810 ,C1811 ,C1812 ,C1813 ,\nC1815 ,C1816 ,C1817 ,C1818 ,C1819 ,C1821 ,\nC1823 ,C1825 ,C1826 ,C1828 ,C1829 ,C1830 ,\nC1835 ,C1836 ,C1838 ,C1839 ,C1841 ,C1842 ,\nC1845 ,C1846 ,C1847 ,C1848 ,C1849 ,C1850 ,\nC1853 ,C1859 ,C1861 ,C1862 ,C1863 ,C1867 ,\nC1870 ,C1871 ,C1872 ,C1873 ,C1874 ,C1875 ,\nC1876 ,C1880 ,C1881 ,C1882 ,C1884 ,C1885 ,\nC1886 ,C1891 ,C1892 ,C1893 ,C1895 ,C1896 ,\nC1897 ,C1899 ,C1900 ,C1902 ,C2006 ,C2007 ,\nC2009 ,C2011 ,C2012 ,C2013 ,C2014 ,C2017 ,\nC2018 ,C2019 ,C2022 ,C2024 ,C2028 ,C2029 ,\nC2052 ,C2054 ,C2056 ,C2061 ,C2062 ,C2063 ,\nC2065 ,C2067 ,C2068 ,C2069 ,C2071 ,C2072 ,\nC2098 ,C2101 ,C2102 ,C2103 ,C2105 ,C2106 ,\nC2107 ,C2112 ,C2114 ,C2115 ,C2136 ,C2138 ,\nC2139 ,C2142 ,C2145 ,C2147 ,C2148 ,C2150 ,\nC2151 ,C2152 ,C2153 ,C2155 ,C2159 ,C2161 ,\nC2163 ,C2164 ,C2165 ,C2166 ,C2167 ,C2168 ,\nC2171 ,C2174 ,C2175 ,C2177 ,C2211 ,C2212 ,\nC2213 ,C2215 ,C2216 ,C2221 ,C2222 ,C2224 ,\nC2225 ,C2226 ,C2229 ,C2296 ,C2298 ,C2299 ,\nC2302 ,C2303 ,C2306 ,C2307 ,C2311 ,C2313 ,\nC2315 ,C2316 ,C2317 ,C2318 ,C2321 ,C2322 ,\nC2323 ,C2328 ,C2331 ,C2332 ,C2333 ,C2349 ,\nC2350 ,C2352 ,C2354 ,C2356 ,C2357 ,C2358 ,\nC2359 ,C2361 ,C2364 ,C2365 ,C2367 ,C2370 ,\nC2372 ,C2374 ,C2376 ,C2377 ,C2378 ,C2380 ,\nC2384 ,C2386 ,C2388 ,C2392 ,C2393 ,C2394 ,\nC2395 ,C2396 ,C2397 ,C2399 ,C2403 ,C2419 ,\nC2420 ,C2425 ,C2426 ,C2427 ,C2429 ,C2430 ,\nC2431 ,C2436 ,C2437 ,C2438 ,C2441 ,C2445 ,\nC2448 ,C2453 ,C2455 ,C2466 ,C2468 ,C2469 ,\nC2471 ,C2473 ,C2474 ,C2476 ,C2478 ,C2479 ,\nC2481 ,C2482 ,C2485 ,C2488 ,C2489 ,C2490 ,\nC2493 ,C2497 ,C2499 ,C2501 ,C2504 ,C2506 ,\nC2507 ,C2509 ,C2510 ,C2512 ,C2513 ,C2516 ,\nC2517 ,C2521 ,C2523 ,C2525 ,C2527 ,C2529 ,\nC2530 ,C2533 ,C2534 ,C2535 ,C2537 ,C2540 ,\nC2542 ,C2543 ,C2546 ,C2549 ,C2551 ,C2552 ,\nC2554 ,C2555 ,C2556 ,C2558 ,C2562 ,C2563 ,\nC2564 ,C2566 ,C2569 ,C2570 ,C2572 ,C2573 ,\nC2574 ,C2575 ,C2576 ,C2577 ,C2580 ,C2582 ,\nC2585 ,C2586 ,C2587 ,C2589 ,C2593 ,C2595 ,\nC2597 ,C2598 ,C2603 ,C2604 ,C2605 ,C2606 ,\nC2607 ,C2610 ,C2611 ,C2612 ,C2616 ,C2617 ,\nC2642 ,C2643 ,C2646 ,C2648 ,C2650 ,C2652 ,\nC2653 ,C2654 ,C2655 ,C2657 ,C2658 ,C2659 ,\nC2660 ,C2663 ,C2665 ,C2666 ,C2668 ,C2670 ,\nC2671 ,C2672 ,C2674 ,C2677 ,C2678 ,C2679 ,\nC2680 ,C2681 ,C2685 ,C2686 ,C2687 ,C2688 ,\nC2691 ,C2692 ,C2696 ,C2698 ,C2700 ,C2702 ,\nC2703 ,C2704 ,C2709 ,C2710 ,C2711 ,C2714 ,\nC2715 ,C2718 ,C2719 ,C2721 ,C2722 ,C2723 ,\nC2724 ,C2726 ,C2728 ,C2729 ,C2730 ,C2734 ,\nC2736 ,C2737 ,C2740 ,C2741 ,C2742 ,C2744 ,\nC2746 ,C2748 ,C2757 ,C2758 ,C2759 ,C2760 ,\nC2761 ,C2762 ,C2763 ,C2764 ,C2766 ,C2908 ,\nC2909 ,C2910 ,C2911 ,C2912 ,C2913 ,C2915 ,\nC2917 ,C2919 ,C2920 ,C2922 ,C2927 ,C2928 ,\nC2929 ,C2930 ,C2931 ,C2933 ,C2937 ,C2973 ,\nC2974 ,C2975 ,C2976 ,C2977 ,C2979 ,C2980 ,\nC2981 ,C2984 ,C2987 ,C2988 ,C2989 ,C2990 ,\nC3010 ,C3012 ,C3017 ,C3018 ,C3020 ,C3021 ,\nC3022 ,C3023 ,C3026 ,C3028 ,C3029 ,C3030 ,\nC3031 ,C3033 ,C3034 ,C3036 ,C3037 ,C3038 ,\nC3040 ,C3041 ,C3043 ,C3046 ,C3063 ,C3065 ,\nC3067 ,C3069 ,C3071 ,C3072 ,C3073 ,C3074 ,\nC3075 ,C3076 ,C3080 ,C3081 ,C3082 ,C3083 ,\nC3084 ,C3085 ,C3086 ,C3089 ,C3090 ,C3091 ,\nC3092 ,C3094 ,C3112 ,C3113 ,C3115 ,C3117 ,\nC3120 ,C3122 ,C3123 ,C3124 ,C3153 ,C3155 ,\nC3156 ,C3157 ,C3158 ,C3167 ,C3168 ,C3169 ,\nC3171 ,C3173 ,C3176 ,C3177 ,C3178 ,C3179 ,\nC3181 ,C3182 ,C3199 ,C3201 ,C3217 ,C3218 ,\nC3219 ,C3220 ,C3223 ,C3224 ,C3227 ,C3228 ,\nC3232 ,C3236 ,C3237 ,C3254 ,C3256 ,C3257 ,\nC3258 ,C3260 ,C3262 ,C3264 ,C3265 ,C3304 ,\nC3306 ,C3307 ,C3308 ,C3311 ,C3316 ,C3320 ,\nC3323 ,C3324 ,C3325 ,C3327 ,C3339 ,C3340 ,\nC3341 ,C3347 ,C3349 ,C3350 ,C3351 ,C3352 ,\nC3353 ,C3354 ,C3372 ,C3374 ,C3375 ,C3376 ,\nC3378 ,C3379 ,C3380 ,C3383 ,C3385 ,C3389 ,\nC3391 ,C3392 ,C3393 ,C3394 ,C3395 ,C3398 ,\nC3413 ,C3414 ,C3421 ,C3422 ,C3423 ,C3424 ,\nC3495 ,C3500 ,C3502 ,C3503 ,C3504 ,C3505 ,\nC3506 ,C3507 ,C3508 ,C3511 ,C3512 ,C3513 ,\nC3514 ,C3515 ,C3517 ,C3518 ,C3519 ,C3521 ,\nC3522 ,C3525 ,C3526 ,C3541 ,C3544 ,C3545 ,\nC3547 ,C3550 ,C3551 ,C3552 ,C3555 ,C3557 ,\nC3558 ,C3559 ,C3561 ,C3562 ,C3563 ,C3564 ,\nC3600 ,C3601 ,C3602 ,C3603 ,C3605 ,C3606 ,\nC3607 ,C3610 ,C3611 ,C3613 ,C3614 ,C3619 ,\nC3620 ,C3621 ,C3622 ,C3624 ,C3625 ,C3627 ,\nC3630 ,C3631 ,C3633 ,C3634 ,C3635 ,C3638 ,\nC3648 ,C3649 ,C3651 ,C3654 ,C3655 ,C3657 ,\nC3658 ,C3664 ,C3665 ,C3666 ,C3669 ,C3671 ,\nC3673 ,C3674 ,C3675 ,C3676 ,C3679 ,C3681 ,\nC3682 ,C3684 ,C3685 ,C3687 ,C3688 ,C3693 ,\nC3694 ,C3695 ,C3697 ,C3698 ,C3699 ,C3703 ,\nC3705 ,C3723 ,C3729 ,C3741 ,C3743 ,C3744 ,\nC3746 ,C3747 ,C3749 ,C3750 ,C3752 ,C3753 ,\nC3754 ,C3755 ,C3758 ,C3761 ,C3765 ,C3768 ,\nC3770 ,C3771 ,C3772 ,C3773 ,C3774 ,C3786 ,\nC3787 ,C3793 ,C3794 ,C3796 ,C3799 ,C3801 ,\nC3802 ,C3803 ,C3806 ,C3810 ,C3811 ,C3813 ,\nC3816 ,C3830 ,C3834 ,C3835 ,C3836 ,C3837 ,\nC3857 ,C3861 ,C3862 ,C3864 ,C3865 ,C3880 ,\nC3882 ,C3884 ,C3887 ,C3889 ,C3891 ,C3892 ,\nC3915 ,C3917 ,C3918 ,C3919 ,C3920 ,C3921 ,\nC3922 ,C3926 ,C3960 ,C3961 ,C3962 ,C3964 ,\nC3966 ,C3976 ,C3983 ,C3985 ,C3986 ,C3987 ,\nC3989 ,C3992 ,C3993 ,C3994 ,C4003 ,C4006 ,\nC4009 ,C4010 ,C4012 ,C4014 ,C4017 ,C4018 ,\nC4036 ,C4038 ,C4052 ,C4054 ,C4055 ,C4056 ,\nC4058 ,C4059 ,C4060 ,C4061 ,C4062 ,C4064 ,\nC4068 ,C4069 ,C4071 ,C4072 ,C4073 ,C4074 ,\nC4077 ,C4078 ,C4081 ,C4082 ,C4083 ,C4085 ,\nC4090 ,C4092 ,C4094 ,C4095 ,C4096 ,C4110 ,\nC4111 ,C4112 ,C4114 ,C4115 ,C4118 ,C4146 ,\nC4148 ,C4149 ,C4150 ,C4151 ,C4152 ,C4155 ,\nC4156 ,C4157 ,C4161 ,C4162 ,C4165 ,C4166 ,\nC4168 ,C4169 ,C4171 ,C4172 ,C4173 ,C4174 ,\nC4177 ,C4183 ,C4185 ,C4189 ,C4191 ,C4192 ,\nC4194 ,C4196 ,C4199 ,C4200 ,C4201 ,C4205 ,\nC4207 ,C4222 ,C4224 ,C4231 ,C4232 ,C4233 ,\nC4235 ,C4241 ,C4254 ,C4255 ,C4258 ,C4260 ,\nC4261 ,C4265 ,C4267 ,C4268 ,C4295 ,C4296 ,\nC4297 ,C4299 ,C4302 ,C4303 ,C4307 ,C4308 ,\nC4310 ,C4312 ,C4315 ,C4317 ,C4319 ,C4321 ,\nC4340 ,C4341 ,C4342 ,C4346 ,C4348 ,C4349 ,\nC4353 ,C4363 ,C4365 ,C4366 ,C4368 ,C4370 ,"];8[shape=box, label="id:8 level: 2\n36: V27 V32 V57 V65 V68 \nV72 V91 V107 V111 V116 V124 \nV151 V154 V165 V166 V170 V171 \nV179 V183 V194 V196 V197 V203 \nV205 V206 V216 V239 V241 V243 \nV259 V263 V265 V272 V274 V279 \nV295 \n186: C498( V27 V57 ) C499( V27 V72 ) C504( V27 V171 ) C506( V27 V179 ) C508( V27 V197 ) \nC510( V27 V203 ) C511( V27 V216 ) C517( V27 V274 ) C518( V27 V279 ) C519( V27 V295 ) C640( V32 V91 ) \nC643( V32 V151 ) C645( V32 V154 ) C648( V32 V196 ) C649( V32 V203 ) C652( V32 V241 ) C656( V32 V263 ) \nC657( V32 V265 ) C659( V32 V272 ) C660( V32 V279 ) C1281( V57 V72 ) C1288( V57 V171 ) C1289( V57 V179 ) \nC1290( V57 V197 ) C1291( V57 V203 ) C1293( V57 V216 ) C1299( V57 V265 ) C1300( V57 V274 ) C1301( V57 V279 ) \nC1304( V57 V295 ) C1476( V65 V116 ) C1477( V65 V124 ) C1482( V65 V166 ) C1483( V65 V170 ) C1487( V65 V203 ) \nC1488( V65 V205 ) C1492( V65 V239 ) C1493( V65 V243 ) C1495( V65 V259 ) C1543( V68 V107 ) C1544( V68 V111 ) \nC1546( V68 V151 ) C1547( V68 V165 ) C1549( V68 V183 ) C1551( V68 V194 ) C1553( V68 V206 ) C1554( V68 V259 ) \nC1631( V72 V171 ) C1632( V72 V179 ) C1635( V72 V197 ) C1636( V72 V203 ) C1638( V72 V216 ) C1640( V72 V274 ) \nC1642( V72 V279 ) C1643( V72 V295 ) C2033( V91 V151 ) C2034( V91 V154 ) C2040( V91 V196 ) C2042( V91 V203 ) \nC2044( V91 V241 ) C2045( V91 V263 ) C2046( V91 V265 ) C2048( V91 V272 ) C2349( V107 V111 ) C2351( V107 V151 ) \nC2354( V107 V165 ) C2356( V107 V183 ) C2358( V107 V194 ) C2359( V107 V206 ) C2365( V107 V259 ) C2423( V111 V151 ) \nC2426( V111 V165 ) C2429( V111 V183 ) C2430( V111 V194 ) C2431( V111 V206 ) C2438( V111 V259 ) C2501( V116 V124 ) \nC2504( V116 V166 ) C2506( V116 V170 ) C2511( V116 V203 ) C2513( V116 V205 ) C2516( V116 V239 ) C2517( V116 V243 ) \nC2521( V116 V279 ) C2523( V116 V295 ) C2657( V124 V166 ) C2659( V124 V170 ) C2660( V124 V179 ) C2663( V124 V194 ) \nC2664( V124 V203 ) C2665( V124 V205 ) C2668( V124 V239 ) C2670( V124 V243 ) C3125( V151 V154 ) C3126( V151 V165 ) \nC3128( V151 V183 ) C3129( V151 V194 ) C3130( V151 V196 ) C3131( V151 V203 ) C3132( V151 V206 ) C3133( V151 V241 ) \nC3134( V151 V259 ) C3135( V151 V263 ) C3137( V151 V265 ) C3138( V151 V272 ) C3167( V154 V196 ) C3170( V154 V203 ) \nC3171( V154 V206 ) C3175( V154 V241 ) C3176( V154 V263 ) C3177( V154 V265 ) C3178( V154 V272 ) C3306( V165 V183 ) \nC3307( V165 V194 ) C3308( V165 V206 ) C3311( V165 V259 ) C3316( V166 V170 ) C3319( V166 V203 ) C3320( V166 V205 ) \nC3324( V166 V239 ) C3325( V166 V243 ) C3373( V170 V203 ) C3375( V170 V205 ) C3376( V170 V239 ) C3378( V170 V243 ) \nC3383( V171 V179 ) C3386( V171 V197 ) C3388( V171 V203 ) C3389( V171 V216 ) C3393( V171 V274 ) C3394( V171 V279 ) \nC3398( V171 V295 ) C3508( V179 V194 ) C3509( V179</w:t>
      </w:r>
    </w:p>
    <w:p>
      <w:pPr>
        <w:pStyle w:val="PreformattedText"/>
        <w:bidi w:val="0"/>
        <w:spacing w:before="0" w:after="0"/>
        <w:jc w:val="left"/>
        <w:rPr/>
      </w:pPr>
      <w:r>
        <w:rPr/>
        <w:t xml:space="preserve"> </w:t>
      </w:r>
      <w:r>
        <w:rPr/>
        <w:t>V197 ) C3510( V179 V203 ) C3511( V179 V216 ) C3513( V179 V274 ) \nC3514( V179 V279 ) C3517( V179 V295 ) C3557( V183 V194 ) C3559( V183 V206 ) C3561( V183 V259 ) C3671( V194 V206 ) \nC3674( V194 V243 ) C3676( V194 V259 ) C3690( V196 V203 ) C3696( V196 V241 ) C3698( V196 V263 ) C3699( V196 V265 ) \nC3703( V196 V272 ) C3706( V197 V203 ) C3708( V197 V205 ) C3710( V197 V216 ) C3718( V197 V274 ) C3719( V197 V279 ) \nC3721( V197 V295 ) C3775( V203 V205 ) C3776( V203 V216 ) C3777( V203 V239 ) C3778( V203 V241 ) C3779( V203 V243 ) \nC3780( V203 V263 ) C3781( V203 V265 ) C3782( V203 V272 ) C3783( V203 V274 ) C3784( V203 V279 ) C3785( V203 V295 ) \nC3802( V205 V239 ) C3803( V205 V243 ) C3806( V205 V265 ) C3810( V206 V259 ) C3811( V206 V263 ) C3919( V216 V274 ) \nC3920( V216 V279 ) C3922( V216 V295 ) C4110( V239 V243 ) C4127( V241 V263 ) C4128( V241 V265 ) C4129( V241 V272 ) \nC4241( V259 V263 ) C4254( V263 V265 ) C4255( V263 V272 ) C4265( V265 V272 ) C4296( V274 V279 ) C4297( V274 V295 ) \nC4312( V279 V295 ) "];3-&gt;8[label="35: V27 V32 V57 V65 V68 \nV72 V91 V107 V111 V116 V124 \nV151 V154 V165 V166 V170 V171 \nV179 V183 V194 V196 V197 V205 \nV206 V216 V239 V241 V243 V259 \nV263 V265 V272 V274 V279 V295 \n159: C498 ,C499 ,C504 ,C506 ,C508 ,\nC511 ,C517 ,C518 ,C519 ,C640 ,C643 ,\nC645 ,C648 ,C652 ,C656 ,C657 ,C659 ,\nC660 ,C1281 ,C1288 ,C1289 ,C1290 ,C1293 ,\nC1299 ,C1300 ,C1301 ,C1304 ,C1476 ,C1477 ,\nC1482 ,C1483 ,C1488 ,C1492 ,C1493 ,C1495 ,\nC1543 ,C1544 ,C1546 ,C1547 ,C1549 ,C1551 ,\nC1553 ,C1554 ,C1631 ,C1632 ,C1635 ,C1638 ,\nC1640 ,C1642 ,C1643 ,C2033 ,C2034 ,C2040 ,\nC2044 ,C2045 ,C2046 ,C2048 ,C2349 ,C2351 ,\nC2354 ,C2356 ,C2358 ,C2359 ,C2365 ,C2423 ,\nC2426 ,C2429 ,C2430 ,C2431 ,C2438 ,C2501 ,\nC2504 ,C2506 ,C2513 ,C2516 ,C2517 ,C2521 ,\nC2523 ,C2657 ,C2659 ,C2660 ,C2663 ,C2665 ,\nC2668 ,C2670 ,C3125 ,C3126 ,C3128 ,C3129 ,\nC3130 ,C3132 ,C3133 ,C3134 ,C3135 ,C3137 ,\nC3138 ,C3167 ,C3171 ,C3175 ,C3176 ,C3177 ,\nC3178 ,C3306 ,C3307 ,C3308 ,C3311 ,C3316 ,\nC3320 ,C3324 ,C3325 ,C3375 ,C3376 ,C3378 ,\nC3383 ,C3386 ,C3389 ,C3393 ,C3394 ,C3398 ,\nC3508 ,C3509 ,C3511 ,C3513 ,C3514 ,C3517 ,\nC3557 ,C3559 ,C3561 ,C3671 ,C3674 ,C3676 ,\nC3696 ,C3698 ,C3699 ,C3703 ,C3708 ,C3710 ,\nC3718 ,C3719 ,C3721 ,C3802 ,C3803 ,C3806 ,\nC3810 ,C3811 ,C3919 ,C3920 ,C3922 ,C4110 ,\nC4127 ,C4128 ,C4129 ,C4241 ,C4254 ,C4255 ,\nC4265 ,C4296 ,C4297 ,C4312 ,"];9[shape=box, label="id:9 level: 2\n50: V46 V52 V56 V63 V66 \nV68 V77 V79 V90 V94 V97 \nV99 V100 V110 V118 V138 V151 \nV156 V159 V170 V179 V183 V187 \nV198 V200 V201 V210 V211 V213 \nV234 V235 V241 V243 V244 V246 \nV249 V258 V264 V287 V289 V292 \nV294 V298 V301 V302 V307 V311 \nV312 V313 V314 \n201: C1011( V46 V79 ) C1013( V46 V90 ) C1014( V46 V110 ) C1015( V46 V118 ) C1020( V46 V159 ) \nC1021( V46 V183 ) C1023( V46 V198 ) C1024( V46 V200 ) C1025( V46 V210 ) C1029( V46 V289 ) C1030( V46 V292 ) \nC1031( V46 V294 ) C1034( V46 V311 ) C1170( V52 V63 ) C1171( V52 V77 ) C1172( V52 V94 ) C1173( V52 V97 ) \nC1176( V52 V110 ) C1183( V52 V187 ) C1184( V52 V211 ) C1185( V52 V213 ) C1187( V52 V258 ) C1190( V52 V301 ) \nC1191( V52 V307 ) C1192( V52 V311 ) C1273( V56 V234 ) C1280( V56 V312 ) C1435( V63 V170 ) C1438( V63 V201 ) \nC1442( V63 V243 ) C1445( V63 V287 ) C1447( V63 V313 ) C1501( V66 V94 ) C1503( V66 V110 ) C1540( V68 V77 ) \nC1541( V68 V79 ) C1542( V68 V99 ) C1546( V68 V151 ) C1549( V68 V183 ) C1730( V77 V99 ) C1739( V77 V287 ) \nC1767( V79 V90 ) C1768( V79 V99 ) C1769( V79 V110 ) C1771( V79 V118 ) C1773( V79 V183 ) C1777( V79 V200 ) \nC1780( V79 V210 ) C1784( V79 V289 ) C1785( V79 V292 ) C1786( V79 V294 ) C2008( V90 V110 ) C2012( V90 V118 ) \nC2018( V90 V183 ) C2019( V90 V200 ) C2020( V90 V210 ) C2028( V90 V289 ) C2029( V90 V292 ) C2030( V90 V294 ) \nC2098( V94 V97 ) C2099( V94 V110 ) C2101( V94 V187 ) C2103( V94 V211 ) C2105( V94 V213 ) C2107( V94 V243 ) \nC2108( V94 V258 ) C2112( V94 V301 ) C2113( V94 V307 ) C2115( V94 V311 ) C2156( V97 V110 ) C2163( V97 V187 ) \nC2164( V97 V200 ) C2166( V97 V211 ) C2167( V97 V213 ) C2169( V97 V258 ) C2173( V97 V294 ) C2174( V97 V301 ) \nC2176( V97 V307 ) C2177( V97 V311 ) C2202( V99 V138 ) C2216( V100 V198 ) C2220( V100 V241 ) C2228( V100 V298 ) \nC2229( V100 V314 ) C2405( V110 V118 ) C2406( V110 V183 ) C2407( V110 V187 ) C2408( V110 V200 ) C2409( V110 V210 ) \nC2410( V110 V211 ) C2411( V110 V213 ) C2412( V110 V258 ) C2413( V110 V289 ) C2414( V110 V292 ) C2415( V110 V294 ) \nC2416( V110 V301 ) C2417( V110 V307 ) C2418( V110 V311 ) C2549( V118 V138 ) C2555( V118 V183 ) C2556( V118 V200 ) \nC2557( V118 V210 ) C2562( V118 V289 ) C2564( V118 V292 ) C2565( V118 V294 ) C2566( V118 V301 ) C2908( V138 V156 ) \nC2912( V138 V179 ) C2918( V138 V294 ) C2920( V138 V301 ) C3128( V151 V183 ) C3133( V151 V241 ) C3136( V151 V264 ) \nC3139( V151 V287 ) C3140( V151 V313 ) C3199( V156 V179 ) C3201( V156 V201 ) C3206( V156 V294 ) C3232( V159 V246 ) \nC3236( V159 V302 ) C3237( V159 V311 ) C3372( V170 V201 ) C3378( V170 V243 ) C3380( V170 V292 ) C3382( V170 V313 ) \nC3516( V179 V294 ) C3558( V183 V200 ) C3560( V183 V210 ) C3563( V183 V289 ) C3564( V183 V292 ) C3565( V183 V294 ) \nC3602( V187 V211 ) C3603( V187 V213 ) C3606( V187 V249 ) C3608( V187 V258 ) C3611( V187 V301 ) C3612( V187 V307 ) \nC3613( V187 V311 ) C3614( V187 V312 ) C3615( V187 V313 ) C3723( V198 V211 ) C3725( V198 V241 ) C3727( V198 V298 ) \nC3729( V198 V314 ) C3742( V200 V210 ) C3749( V200 V289 ) C3750( V200 V292 ) C3751( V200 V294 ) C3753( V201 V243 ) \nC3758( V201 V302 ) C3760( V201 V313 ) C3849( V210 V244 ) C3852( V210 V289 ) C3853( V210 V292 ) C3854( V210 V294 ) \nC3856( V210 V314 ) C3857( V211 V213 ) C3859( V211 V258 ) C3861( V211 V301 ) C3862( V211 V302 ) C3863( V211 V307 ) \nC3865( V211 V311 ) C3882( V213 V246 ) C3885( V213 V258 ) C3889( V213 V301 ) C3890( V213 V307 ) C3891( V213 V311 ) \nC3892( V213 V312 ) C4060( V234 V235 ) C4068( V234 V312 ) C4072( V235 V244 ) C4074( V235 V249 ) C4078( V235 V292 ) \nC4080( V235 V307 ) C4130( V241 V298 ) C4131( V241 V301 ) C4133( V241 V314 ) C4147( V243 V313 ) C4149( V244 V249 ) \nC4153( V244 V307 ) C4155( V244 V314 ) C4166( V246 V289 ) C4168( V246 V302 ) C4169( V246 V314 ) C4186( V249 V307 ) \nC4187( V249 V313 ) C4237( V258 V301 ) C4239( V258 V307 ) C4240( V258 V311 ) C4260( V264 V287 ) C4263( V264 V313 ) \nC4343( V287 V313 ) C4346( V289 V292 ) C4347( V289 V294 ) C4348( V289 V314 ) C4351( V292 V294 ) C4360( V298 V307 ) \nC4361( V298 V314 ) C4364( V301 V307 ) C4365( V301 V311 ) C4371( V307 V311 ) "];3-&gt;9[label="49: V46 V52 V56 V63 V66 \nV68 V77 V79 V90 V94 V97 \nV99 V100 V118 V138 V151 V156 \nV159 V170 V179 V183 V187 V198 \nV200 V201 V210 V211 V213 V234 \nV235 V241 V243 V244 V246 V249 \nV258 V264 V287 V289 V292 V294 \nV298 V301 V302 V307 V311 V312 \nV313 V314 \n180: C1011 ,C1013 ,C1015 ,C1020 ,C1021 ,\nC1023 ,C1024 ,C1025 ,C1029 ,C1030 ,C1031 ,\nC1034 ,C1170 ,C1171 ,C1172 ,C1173 ,C1183 ,\nC1184 ,C1185 ,C1187 ,C1190 ,C1191 ,C1192 ,\nC1273 ,C1280 ,C1435 ,C1438 ,C1442 ,C1445 ,\nC1447 ,C1501 ,C1540 ,C1541 ,C1542 ,C1546 ,\nC1549 ,C1730 ,C1739 ,C1767 ,C1768 ,C1771 ,\nC1773 ,C1777 ,C1780 ,C1784 ,C1785 ,C1786 ,\nC2012 ,C2018 ,C2019 ,C2020 ,C2028 ,C2029 ,\nC2030 ,C2098 ,C2101 ,C2103 ,C2105 ,C2107 ,\nC2108 ,C2112 ,C2113 ,C2115 ,C2163 ,C2164 ,\nC2166 ,C2167 ,C2169 ,C2173 ,C2174 ,C2176 ,\nC2177 ,C2202 ,C2216 ,C2220 ,C2228 ,C2229 ,\nC2549 ,C2555 ,C2556 ,C2557 ,C2562 ,C2564 ,\nC2565 ,C2566 ,C2908 ,C2912 ,C2918 ,C2920 ,\nC3128 ,C3133 ,C3136 ,C3139 ,C3140 ,C3199 ,\nC3201 ,C3206 ,C3232 ,C3236 ,C3237 ,C3372 ,\nC3378 ,C3380 ,C3382 ,C3516 ,C3558 ,C3560 ,\nC3563 ,C3564 ,C3565 ,C3602 ,C3603 ,C3606 ,\nC3608 ,C3611 ,C3612 ,C3613 ,C3614 ,C3615 ,\nC3723 ,C3725 ,C3727 ,C3729 ,C3742 ,C3749 ,\nC3750 ,C3751 ,C3753 ,C3758 ,C3760 ,C3849 ,\nC3852 ,C3853 ,C3854 ,C3856 ,C3857 ,C3859 ,\nC3861 ,C3862 ,C3863 ,C3865 ,C3882 ,C3885 ,\nC3889 ,C3890 ,C3891 ,C3892 ,C4060 ,C4068 ,\nC4072 ,C4074 ,C4078 ,C4080 ,C4130 ,C4131 ,\nC4133 ,C4147 ,C4149 ,C4153 ,C4155 ,C4166 ,\nC4168 ,C4169 ,C4186 ,C4187 ,C4237 ,C4239 ,\nC4240 ,C4260 ,C4263 ,C4343 ,C4346 ,C4347 ,\nC4348 ,C4351 ,C4360 ,C4361 ,C4364 ,C4365 ,\nC4371 ,"];10[shape=box, label="id:10 level: 3\n27: V34 V39 V44 V50 V53 \nV60 V61 V69 V71 V77 V91 \nV97 V108 V109 V139 V150 V161 \nV163 V185 V192 V198 V211 V217 \nV268 V287 V291 V294 \n156: C691( V34 V53 ) C693( V34 V61 ) C694( V34 V71 ) C695( V34 V77 ) C696( V34 V97 ) \nC698( V34 V108 ) C699( V34 V109 ) C703( V34 V139 ) C706( V34 V163 ) C709( V34 V217 ) C710( V34 V268 ) \nC712( V34 V294 ) C822( V39 V44 ) C823( V39 V50 ) C824( V39 V60 ) C825( V39 V69 ) C827( V39 V77 ) \nC829( V39 V91 ) C833( V39 V139 ) C835( V39 V150 ) C836( V39 V163 ) C838( V39 V185 ) C847( V39 V287 ) \nC848( V39 V291 ) C958( V44 V60 ) C959( V44 V69 ) C960( V44 V77 ) C961( V44 V91 ) C967( V44 V150 ) \nC970( V44 V163 ) C971( V44 V185 ) C978( V44 V287 ) C979( V44 V291 ) C1114( V50 V71 ) C1117( V50 V91 ) \nC1118( V50 V108 ) C1123( V50 V161 ) C1125( V50 V163 ) C1129( V50 V192 ) C1130( V50 V198 ) C1131( V50 V211 ) \nC1134( V50 V268 ) C1193( V53 V61 ) C1194( V53 V97 ) C1196( V53 V109 ) C1199( V53 V139 ) C1201( V53 V163 ) \nC1205( V53 V217 ) C1211( V53 V268 ) C1212( V53 V294 ) C1355( V60 V61 ) C1359( V60 V69 ) C1361( V60 V77 ) \nC1363( V60 V91 ) C1368( V60 V150 ) C1369( V60 V163 ) C1372( V60 V185 ) C1378( V60 V287 ) C1379( V60 V291 ) \nC1385( V61 V97 ) C1386( V61 V109 ) C1388( V61 V139 ) C1390( V61 V163 ) C1393( V61 V185 ) C1396( V61 V217 ) \nC1402( V61 V268 ) C1404( V61 V294 ) C1555( V69 V77 ) C1557( V69 V91 ) C1561( V69 V150 ) C1563( V69 V163 ) \nC1565( V69 V185 ) C1573( V69 V287 ) C1574( V69 V291 ) C1598( V71 V91 ) C1599( V71 V108 ) C1604( V71 V161 ) \nC1605( V71 V163 ) C1608( V71 V192 ) C1609( V71 V198 ) C1610( V71 V211 ) C1615( V71 V268 ) C1729( V77 V91 ) \nC1732( V77 V108 ) C1735( V77 V150 ) C1737( V77 V163 ) C1738( V77 V185 ) C1739( V77 V287 ) C1740( V77 V291 ) \nC2031( V91 V108 ) C2032( V91 V150 ) C2035( V91 V161 ) C2036( V91 V163 ) C2038( V91 V185 ) C2039(</w:t>
      </w:r>
    </w:p>
    <w:p>
      <w:pPr>
        <w:pStyle w:val="PreformattedText"/>
        <w:bidi w:val="0"/>
        <w:spacing w:before="0" w:after="0"/>
        <w:jc w:val="left"/>
        <w:rPr/>
      </w:pPr>
      <w:r>
        <w:rPr/>
        <w:t xml:space="preserve"> </w:t>
      </w:r>
      <w:r>
        <w:rPr/>
        <w:t>V91 V192 ) \nC2041( V91 V198 ) C2043( V91 V211 ) C2047( V91 V268 ) C2049( V91 V287 ) C2050( V91 V291 ) C2155( V97 V109 ) \nC2159( V97 V139 ) C2162( V97 V163 ) C2166( V97 V211 ) C2168( V97 V217 ) C2170( V97 V268 ) C2173( V97 V294 ) \nC2372( V108 V150 ) C2374( V108 V161 ) C2375( V108 V163 ) C2377( V108 V192 ) C2378( V108 V198 ) C2380( V108 V211 ) \nC2382( V108 V268 ) C2388( V109 V139 ) C2391( V109 V163 ) C2395( V109 V217 ) C2398( V109 V268 ) C2404( V109 V294 ) \nC2924( V139 V163 ) C2927( V139 V217 ) C2932( V139 V268 ) C2938( V139 V294 ) C3111( V150 V163 ) C3114( V150 V185 ) \nC3115( V150 V192 ) C3117( V150 V211 ) C3120( V150 V287 ) C3122( V150 V291 ) C3253( V161 V163 ) C3256( V161 V192 ) \nC3257( V161 V198 ) C3258( V161 V211 ) C3263( V161 V268 ) C3282( V163 V185 ) C3283( V163 V192 ) C3284( V163 V198 ) \nC3285( V163 V211 ) C3286( V163 V217 ) C3287( V163 V268 ) C3288( V163 V287 ) C3289( V163 V291 ) C3290( V163 V294 ) \nC3586( V185 V287 ) C3587( V185 V291 ) C3655( V192 V198 ) C3657( V192 V211 ) C3658( V192 V217 ) C3661( V192 V268 ) \nC3723( V198 V211 ) C3726( V198 V268 ) C3860( V211 V268 ) C3928( V217 V268 ) C3930( V217 V294 ) C4280( V268 V294 ) \nC4342( V287 V291 ) "];4-&gt;10[label="26: V34 V39 V44 V50 V53 \nV60 V61 V69 V71 V77 V91 \nV97 V108 V109 V139 V150 V161 \nV185 V192 V198 V211 V217 V268 \nV287 V291 V294 \n130: C691 ,C693 ,C694 ,C695 ,C696 ,\nC698 ,C699 ,C703 ,C709 ,C710 ,C712 ,\nC822 ,C823 ,C824 ,C825 ,C827 ,C829 ,\nC833 ,C835 ,C838 ,C847 ,C848 ,C958 ,\nC959 ,C960 ,C961 ,C967 ,C971 ,C978 ,\nC979 ,C1114 ,C1117 ,C1118 ,C1123 ,C1129 ,\nC1130 ,C1131 ,C1134 ,C1193 ,C1194 ,C1196 ,\nC1199 ,C1205 ,C1211 ,C1212 ,C1355 ,C1359 ,\nC1361 ,C1363 ,C1368 ,C1372 ,C1378 ,C1379 ,\nC1385 ,C1386 ,C1388 ,C1393 ,C1396 ,C1402 ,\nC1404 ,C1555 ,C1557 ,C1561 ,C1565 ,C1573 ,\nC1574 ,C1598 ,C1599 ,C1604 ,C1608 ,C1609 ,\nC1610 ,C1615 ,C1729 ,C1732 ,C1735 ,C1738 ,\nC1739 ,C1740 ,C2031 ,C2032 ,C2035 ,C2038 ,\nC2039 ,C2041 ,C2043 ,C2047 ,C2049 ,C2050 ,\nC2155 ,C2159 ,C2166 ,C2168 ,C2170 ,C2173 ,\nC2372 ,C2374 ,C2377 ,C2378 ,C2380 ,C2382 ,\nC2388 ,C2395 ,C2398 ,C2404 ,C2927 ,C2932 ,\nC2938 ,C3114 ,C3115 ,C3117 ,C3120 ,C3122 ,\nC3256 ,C3257 ,C3258 ,C3263 ,C3586 ,C3587 ,\nC3655 ,C3657 ,C3658 ,C3661 ,C3723 ,C3726 ,\nC3860 ,C3928 ,C3930 ,C4280 ,C4342 ,"];11[shape=box, label="id:11 level: 3\n28: V35 V40 V47 V61 V64 \nV67 V68 V69 V70 V79 V92 \nV99 V114 V127 V160 V185 V187 \nV189 V193 V195 V214 V220 V221 \nV236 V249 V259 V263 V313 \n160: C715( V35 V40 ) C717( V35 V64 ) C718( V35 V67 ) C719( V35 V68 ) C720( V35 V70 ) \nC721( V35 V79 ) C723( V35 V99 ) C724( V35 V114 ) C729( V35 V185 ) C730( V35 V195 ) C732( V35 V214 ) \nC852( V40 V64 ) C853( V40 V67 ) C854( V40 V68 ) C855( V40 V70 ) C857( V40 V79 ) C859( V40 V99 ) \nC861( V40 V114 ) C868( V40 V185 ) C870( V40 V195 ) C1035( V47 V61 ) C1036( V47 V67 ) C1037( V47 V92 ) \nC1048( V47 V160 ) C1052( V47 V185 ) C1053( V47 V189 ) C1055( V47 V214 ) C1058( V47 V236 ) C1059( V47 V259 ) \nC1060( V47 V263 ) C1383( V61 V67 ) C1384( V61 V92 ) C1389( V61 V160 ) C1393( V61 V185 ) C1394( V61 V189 ) \nC1395( V61 V214 ) C1397( V61 V236 ) C1399( V61 V259 ) C1401( V61 V263 ) C1448( V64 V67 ) C1449( V64 V68 ) \nC1450( V64 V70 ) C1451( V64 V79 ) C1453( V64 V99 ) C1454( V64 V114 ) C1464( V64 V185 ) C1466( V64 V193 ) \nC1467( V64 V195 ) C1517( V67 V68 ) C1518( V67 V69 ) C1519( V67 V70 ) C1520( V67 V79 ) C1521( V67 V92 ) \nC1522( V67 V99 ) C1523( V67 V114 ) C1524( V67 V127 ) C1525( V67 V160 ) C1526( V67 V185 ) C1527( V67 V187 ) \nC1528( V67 V189 ) C1529( V67 V193 ) C1530( V67 V195 ) C1531( V67 V214 ) C1532( V67 V220 ) C1533( V67 V221 ) \nC1534( V67 V236 ) C1535( V67 V249 ) C1536( V67 V259 ) C1537( V67 V263 ) C1538( V67 V313 ) C1539( V68 V70 ) \nC1541( V68 V79 ) C1542( V68 V99 ) C1545( V68 V114 ) C1550( V68 V185 ) C1552( V68 V195 ) C1554( V68 V259 ) \nC1560( V69 V127 ) C1562( V69 V160 ) C1565( V69 V185 ) C1566( V69 V187 ) C1567( V69 V193 ) C1569( V69 V220 ) \nC1570( V69 V221 ) C1571( V69 V249 ) C1577( V69 V313 ) C1579( V70 V79 ) C1583( V70 V99 ) C1584( V70 V114 ) \nC1588( V70 V185 ) C1589( V70 V195 ) C1594( V70 V259 ) C1595( V70 V263 ) C1768( V79 V99 ) C1770( V79 V114 ) \nC1774( V79 V185 ) C1776( V79 V195 ) C2057( V92 V160 ) C2060( V92 V185 ) C2062( V92 V189 ) C2064( V92 V214 ) \nC2065( V92 V236 ) C2068( V92 V259 ) C2069( V92 V263 ) C2199( V99 V114 ) C2205( V99 V185 ) C2206( V99 V195 ) \nC2472( V114 V185 ) C2473( V114 V195 ) C2712( V127 V160 ) C2714( V127 V187 ) C2715( V127 V193 ) C2717( V127 V220 ) \nC2718( V127 V221 ) C2723( V127 V249 ) C2731( V127 V313 ) C3238( V160 V185 ) C3239( V160 V187 ) C3240( V160 V189 ) \nC3242( V160 V193 ) C3244( V160 V214 ) C3245( V160 V220 ) C3246( V160 V221 ) C3247( V160 V236 ) C3248( V160 V249 ) \nC3249( V160 V259 ) C3250( V160 V263 ) C3252( V160 V313 ) C3580( V185 V189 ) C3581( V185 V195 ) C3582( V185 V214 ) \nC3583( V185 V236 ) C3584( V185 V259 ) C3585( V185 V263 ) C3600( V187 V193 ) C3604( V187 V220 ) C3605( V187 V221 ) \nC3606( V187 V249 ) C3615( V187 V313 ) C3626( V189 V214 ) C3627( V189 V236 ) C3630( V189 V259 ) C3631( V189 V263 ) \nC3663( V193 V220 ) C3664( V193 V221 ) C3666( V193 V249 ) C3670( V193 V313 ) C3685( V195 V263 ) C3894( V214 V236 ) \nC3897( V214 V259 ) C3898( V214 V263 ) C3948( V220 V221 ) C3952( V220 V249 ) C3957( V220 V313 ) C3962( V221 V249 ) \nC3967( V221 V313 ) C4083( V236 V259 ) C4085( V236 V263 ) C4187( V249 V313 ) C4241( V259 V263 ) "];5-&gt;11[label="27: V35 V40 V47 V61 V64 \nV68 V69 V70 V79 V92 V99 \nV114 V127 V160 V185 V187 V189 \nV193 V195 V214 V220 V221 V236 \nV249 V259 V263 V313 \n133: C715 ,C717 ,C719 ,C720 ,C721 ,\nC723 ,C724 ,C729 ,C730 ,C732 ,C852 ,\nC854 ,C855 ,C857 ,C859 ,C861 ,C868 ,\nC870 ,C1035 ,C1037 ,C1048 ,C1052 ,C1053 ,\nC1055 ,C1058 ,C1059 ,C1060 ,C1384 ,C1389 ,\nC1393 ,C1394 ,C1395 ,C1397 ,C1399 ,C1401 ,\nC1449 ,C1450 ,C1451 ,C1453 ,C1454 ,C1464 ,\nC1466 ,C1467 ,C1539 ,C1541 ,C1542 ,C1545 ,\nC1550 ,C1552 ,C1554 ,C1560 ,C1562 ,C1565 ,\nC1566 ,C1567 ,C1569 ,C1570 ,C1571 ,C1577 ,\nC1579 ,C1583 ,C1584 ,C1588 ,C1589 ,C1594 ,\nC1595 ,C1768 ,C1770 ,C1774 ,C1776 ,C2057 ,\nC2060 ,C2062 ,C2064 ,C2065 ,C2068 ,C2069 ,\nC2199 ,C2205 ,C2206 ,C2472 ,C2473 ,C2712 ,\nC2714 ,C2715 ,C2717 ,C2718 ,C2723 ,C2731 ,\nC3238 ,C3239 ,C3240 ,C3242 ,C3244 ,C3245 ,\nC3246 ,C3247 ,C3248 ,C3249 ,C3250 ,C3252 ,\nC3580 ,C3581 ,C3582 ,C3583 ,C3584 ,C3585 ,\nC3600 ,C3604 ,C3605 ,C3606 ,C3615 ,C3626 ,\nC3627 ,C3630 ,C3631 ,C3663 ,C3664 ,C3666 ,\nC3670 ,C3685 ,C3894 ,C3897 ,C3898 ,C3948 ,\nC3952 ,C3957 ,C3962 ,C3967 ,C4083 ,C4085 ,\nC4187 ,C4241 ,"];12[shape=box, label="id:12 level: 3\n98: V23 V25 V27 V28 V29 \nV30 V37 V38 V43 V44 V45 \nV48 V52 V53 V57 V60 V61 \nV62 V63 V66 V72 V75 V80 \nV82 V83 V84 V92 V96 V100 \nV103 V104 V105 V112 V114 V115 \nV120 V121 V123 V125 V126 V127 \nV128 V129 V133 V142 V144 V145 \nV147 V148 V153 V154 V165 V168 \nV173 V178 V188 V193 V195 V197 \nV202 V204 V205 V208 V210 V214 \nV216 V220 V223 V226 V227 V231 \nV233 V235 V237 V239 V241 V244 \nV245 V247 V250 V252 V255 V257 \nV258 V269 V274 V277 V278 V281 \nV286 V292 V298 V301 V303 V305 \nV308 V310 V314 \n658: C386( V23 V25 ) C387( V23 V27 ) C389( V23 V53 ) C390( V23 V80 ) C391( V23 V112 ) \nC394( V23 V133 ) C402( V23 V239 ) C404( V23 V245 ) C408( V23 V258 ) C410( V23 V269 ) C412( V23 V305 ) \nC441( V25 V27 ) C443( V25 V37 ) C444( V25 V44 ) C446( V25 V53 ) C447( V25 V57 ) C448( V25 V75 ) \nC450( V25 V112 ) C451( V25 V128 ) C452( V25 V133 ) C453( V25 V145 ) C456( V25 V188 ) C457( V25 V208 ) \nC459( V25 V237 ) C461( V25 V245 ) C463( V25 V257 ) C464( V25 V258 ) C467( V25 V305 ) C497( V27 V53 ) \nC498( V27 V57 ) C499( V27 V72 ) C502( V27 V112 ) C503( V27 V133 ) C508( V27 V197 ) C511( V27 V216 ) \nC512( V27 V245 ) C515( V27 V258 ) C517( V27 V274 ) C522( V27 V305 ) C524( V28 V44 ) C530( V28 V92 ) \nC531( V28 V100 ) C532( V28 V103 ) C533( V28 V112 ) C534( V28 V123 ) C537( V28 V148 ) C539( V28 V178 ) \nC540( V28 V188 ) C545( V28 V257 ) C547( V28 V277 ) C548( V28 V281 ) C552( V28 V308 ) C553( V29 V38 ) \nC554( V29 V48 ) C555( V29 V72 ) C556( V29 V80 ) C557( V29 V96 ) C558( V29 V105 ) C559( V29 V114 ) \nC560( V29 V123 ) C562( V29 V145 ) C569( V29 V210 ) C570( V29 V216 ) C571( V29 V226 ) C572( V29 V231 ) \nC573( V29 V252 ) C574( V29 V269 ) C577( V29 V298 ) C580( V30 V62 ) C581( V30 V84 ) C585( V30 V105 ) \nC587( V30 V123 ) C588( V30 V126 ) C589( V30 V142 ) C590( V30 V147 ) C593( V30 V173 ) C594( V30 V204 ) \nC599( V30 V241 ) C601( V30 V247 ) C604( V30 V292 ) C606( V30 V301 ) C607( V30 V303 ) C770( V37 V57 ) \nC771( V37 V75 ) C773( V37 V104 ) C776( V37 V121 ) C777( V37 V128 ) C778( V37 V145 ) C782( V37 V193 ) \nC784( V37 V208 ) C785( V37 V220 ) C787( V37 V227 ) C788( V37 V237 ) C790( V37 V257 ) C794( V37 V305 ) \nC796( V38 V45 ) C798( V38 V96 ) C799( V38 V103 ) C800( V38 V105 ) C801( V38 V114 ) C803( V38 V154 ) \nC806( V38 V202 ) C807( V38 V205 ) C809( V38 V214 ) C810( V38 V216 ) C811( V38 V226 ) C812( V38 V233 ) \nC814( V38 V252 ) C817( V38 V269 ) C819( V38 V298 ) C820( V38 V303 ) C821( V38 V308 ) C929( V43 V48 ) \nC931( V43 V52 ) C932( V43 V53 ) C938( V43 V96 ) C946( V43 V153 ) C948( V43 V197 ) C949( V43 V204 ) \nC950( V43 V205 ) C952( V43 V226 ) C953( V43 V233 ) C954( V43 V258 ) C958( V44 V60 ) C962( V44 V92 ) \nC963( V44 V100 ) C964( V44 V103 ) C966( V44 V123 ) C972( V44 V188 ) C975( V44 V257 ) C976( V44 V277 ) \nC977( V44 V281 ) C981( V45 V60 ) C983( V45 V66 ) C984( V45 V75 ) C985( V45 V80 ) C987( V45 V103 ) \nC988( V45 V120 ) C989( V45 V121 ) C990( V45 V126 ) C991( V45 V128 ) C992( V45 V129 ) C994( V45 V153 ) \nC995( V45 V154 ) C998( V45 V193 ) C999( V45 V202 ) C1000( V45 V214 ) C1001( V45 V223 ) C1002( V45 V231 ) \nC1003( V45 V233 ) C1007( V45 V303 ) C1008( V45 V308 ) C1063( V48 V53 ) C1064( V48 V62 ) C1065( V48 V72 ) \nC1067( V48 V80 ) C1070( V48 V104 ) C1071( V48 V105 ) C1072( V48 V123 ) C1073( V48 V153 ) C1078( V48 V197 ) \nC1079( V48 V204 ) C1080( V48 V205 ) C1081( V48 V210 ) C1082( V48 V226 ) C1083( V48 V258 ) C1167( V52</w:t>
      </w:r>
    </w:p>
    <w:p>
      <w:pPr>
        <w:pStyle w:val="PreformattedText"/>
        <w:bidi w:val="0"/>
        <w:spacing w:before="0" w:after="0"/>
        <w:jc w:val="left"/>
        <w:rPr/>
      </w:pPr>
      <w:r>
        <w:rPr/>
        <w:t xml:space="preserve"> </w:t>
      </w:r>
      <w:r>
        <w:rPr/>
        <w:t>V60 ) \nC1168( V52 V61 ) C1169( V52 V62 ) C1170( V52 V63 ) C1178( V52 V115 ) C1181( V52 V165 ) C1187( V52 V258 ) \nC1190( V52 V301 ) C1193( V53 V61 ) C1197( V53 V112 ) C1198( V53 V133 ) C1200( V53 V153 ) C1202( V53 V197 ) \nC1203( V53 V204 ) C1204( V53 V205 ) C1206( V53 V226 ) C1207( V53 V245 ) C1209( V53 V258 ) C1213( V53 V305 ) \nC1281( V57 V72 ) C1282( V57 V75 ) C1283( V57 V84 ) C1285( V57 V128 ) C1287( V57 V145 ) C1290( V57 V197 ) \nC1292( V57 V208 ) C1293( V57 V216 ) C1295( V57 V237 ) C1298( V57 V257 ) C1300( V57 V274 ) C1305( V57 V314 ) \nC1355( V60 V61 ) C1356( V60 V62 ) C1357( V60 V63 ) C1358( V60 V66 ) C1360( V60 V75 ) C1362( V60 V80 ) \nC1364( V60 V115 ) C1365( V60 V120 ) C1366( V60 V121 ) C1367( V60 V129 ) C1370( V60 V165 ) C1373( V60 V223 ) \nC1374( V60 V231 ) C1381( V61 V62 ) C1382( V61 V63 ) C1384( V61 V92 ) C1387( V61 V115 ) C1391( V61 V165 ) \nC1395( V61 V214 ) C1405( V62 V63 ) C1407( V62 V84 ) C1409( V62 V104 ) C1410( V62 V105 ) C1411( V62 V115 ) \nC1412( V62 V126 ) C1413( V62 V142 ) C1415( V62 V165 ) C1417( V62 V173 ) C1421( V62 V241 ) C1426( V62 V301 ) \nC1427( V62 V303 ) C1430( V63 V104 ) C1431( V63 V115 ) C1433( V63 V165 ) C1499( V66 V75 ) C1500( V66 V80 ) \nC1504( V66 V120 ) C1505( V66 V121 ) C1506( V66 V129 ) C1513( V66 V223 ) C1515( V66 V231 ) C1621( V72 V80 ) \nC1622( V72 V82 ) C1623( V72 V83 ) C1625( V72 V105 ) C1626( V72 V123 ) C1627( V72 V125 ) C1628( V72 V133 ) \nC1629( V72 V148 ) C1634( V72 V195 ) C1635( V72 V197 ) C1637( V72 V210 ) C1638( V72 V216 ) C1639( V72 V250 ) \nC1640( V72 V274 ) C1641( V72 V278 ) C1685( V75 V80 ) C1687( V75 V120 ) C1688( V75 V121 ) C1691( V75 V128 ) \nC1692( V75 V129 ) C1694( V75 V145 ) C1695( V75 V168 ) C1698( V75 V208 ) C1699( V75 V223 ) C1700( V75 V231 ) \nC1701( V75 V237 ) C1705( V75 V257 ) C1787( V80 V105 ) C1788( V80 V120 ) C1789( V80 V121 ) C1790( V80 V123 ) \nC1791( V80 V129 ) C1799( V80 V210 ) C1800( V80 V223 ) C1801( V80 V231 ) C1804( V80 V269 ) C1830( V82 V83 ) \nC1835( V82 V115 ) C1836( V82 V125 ) C1837( V82 V133 ) C1838( V82 V148 ) C1842( V82 V195 ) C1845( V82 V227 ) \nC1846( V82 V231 ) C1847( V82 V250 ) C1849( V82 V274 ) C1850( V82 V278 ) C1859( V83 V125 ) C1860( V83 V133 ) \nC1862( V83 V144 ) C1863( V83 V148 ) C1867( V83 V195 ) C1870( V83 V233 ) C1871( V83 V237 ) C1872( V83 V250 ) \nC1874( V83 V274 ) C1875( V83 V278 ) C1876( V83 V281 ) C1880( V84 V105 ) C1882( V84 V126 ) C1884( V84 V142 ) \nC1885( V84 V173 ) C1887( V84 V214 ) C1890( V84 V241 ) C1896( V84 V286 ) C1898( V84 V298 ) C1899( V84 V301 ) \nC1900( V84 V303 ) C1902( V84 V314 ) C2052( V92 V100 ) C2053( V92 V103 ) C2054( V92 V123 ) C2061( V92 V188 ) \nC2064( V92 V214 ) C2067( V92 V257 ) C2071( V92 V277 ) C2072( V92 V281 ) C2136( V96 V112 ) C2138( V96 V114 ) \nC2139( V96 V121 ) C2145( V96 V216 ) C2147( V96 V226 ) C2148( V96 V233 ) C2150( V96 V252 ) C2152( V96 V269 ) \nC2154( V96 V298 ) C2210( V100 V103 ) C2212( V100 V120 ) C2213( V100 V123 ) C2215( V100 V188 ) C2220( V100 V241 ) \nC2221( V100 V245 ) C2222( V100 V255 ) C2224( V100 V257 ) C2225( V100 V277 ) C2226( V100 V281 ) C2228( V100 V298 ) \nC2229( V100 V314 ) C2273( V103 V123 ) C2274( V103 V127 ) C2275( V103 V147 ) C2276( V103 V154 ) C2278( V103 V188 ) \nC2279( V103 V202 ) C2280( V103 V214 ) C2281( V103 V233 ) C2282( V103 V235 ) C2284( V103 V239 ) C2286( V103 V247 ) \nC2288( V103 V257 ) C2289( V103 V277 ) C2290( V103 V281 ) C2291( V103 V292 ) C2293( V103 V303 ) C2294( V103 V308 ) \nC2295( V103 V310 ) C2296( V104 V121 ) C2298( V104 V145 ) C2303( V104 V193 ) C2305( V104 V220 ) C2307( V104 V227 ) \nC2313( V104 V305 ) C2316( V105 V123 ) C2317( V105 V126 ) C2318( V105 V142 ) C2321( V105 V173 ) C2323( V105 V205 ) \nC2325( V105 V210 ) C2327( V105 V241 ) C2331( V105 V301 ) C2332( V105 V303 ) C2441( V112 V121 ) C2443( V112 V133 ) \nC2448( V112 V245 ) C2451( V112 V258 ) C2455( V112 V305 ) C2469( V114 V168 ) C2471( V114 V178 ) C2473( V114 V195 ) \nC2474( V114 V216 ) C2476( V114 V226 ) C2478( V114 V252 ) C2479( V114 V269 ) C2480( V114 V298 ) C2481( V114 V301 ) \nC2485( V115 V165 ) C2489( V115 V223 ) C2490( V115 V227 ) C2586( V120 V121 ) C2587( V120 V129 ) C2593( V120 V223 ) \nC2595( V120 V231 ) C2597( V120 V245 ) C2598( V120 V255 ) C2604( V121 V129 ) C2605( V121 V145 ) C2607( V121 V193 ) \nC2609( V121 V220 ) C2610( V121 V223 ) C2611( V121 V227 ) C2612( V121 V231 ) C2617( V121 V305 ) C2642( V123 V188 ) \nC2644( V123 V210 ) C2648( V123 V247 ) C2650( V123 V257 ) C2653( V123 V277 ) C2654( V123 V281 ) C2676( V125 V133 ) \nC2677( V125 V148 ) C2680( V125 V195 ) C2685( V125 V231 ) C2686( V125 V250 ) C2687( V125 V274 ) C2688( V125 V278 ) \nC2691( V126 V128 ) C2692( V126 V129 ) C2696( V126 V142 ) C2698( V126 V153 ) C2700( V126 V173 ) C2703( V126 V193 ) \nC2704( V126 V226 ) C2706( V126 V241 ) C2709( V126 V301 ) C2710( V126 V303 ) C2711( V127 V147 ) C2715( V127 V193 ) \nC2717( V127 V220 ) C2719( V127 V235 ) C2721( V127 V239 ) C2722( V127 V247 ) C2724( V127 V281 ) C2726( V127 V292 ) \nC2728( V127 V305 ) C2729( V127 V310 ) C2734( V128 V145 ) C2736( V128 V153 ) C2737( V128 V173 ) C2740( V128 V193 ) \nC2741( V128 V208 ) C2742( V128 V216 ) C2744( V128 V237 ) C2746( V128 V257 ) C2758( V129 V223 ) C2760( V129 V226 ) \nC2761( V129 V227 ) C2762( V129 V231 ) C2766( V129 V255 ) C2826( V133 V148 ) C2829( V133 V195 ) C2831( V133 V245 ) \nC2832( V133 V250 ) C2834( V133 V258 ) C2835( V133 V274 ) C2836( V133 V278 ) C2839( V133 V305 ) C2973( V142 V173 ) \nC2976( V142 V202 ) C2980( V142 V235 ) C2983( V142 V241 ) C2984( V142 V257 ) C2988( V142 V301 ) C2989( V142 V303 ) \nC3010( V144 V168 ) C3012( V144 V178 ) C3013( V144 V197 ) C3014( V144 V210 ) C3016( V144 V220 ) C3017( V144 V233 ) \nC3018( V144 V237 ) C3020( V144 V244 ) C3021( V144 V255 ) C3023( V144 V281 ) C3026( V144 V286 ) C3029( V144 V314 ) \nC3033( V145 V193 ) C3034( V145 V208 ) C3035( V145 V220 ) C3036( V145 V227 ) C3037( V145 V231 ) C3038( V145 V237 ) \nC3040( V145 V252 ) C3041( V145 V257 ) C3046( V145 V305 ) C3065( V147 V204 ) C3067( V147 V235 ) C3069( V147 V239 ) \nC3071( V147 V244 ) C3072( V147 V247 ) C3075( V147 V281 ) C3076( V147 V292 ) C3080( V147 V310 ) C3083( V148 V178 ) \nC3084( V148 V195 ) C3089( V148 V250 ) C3090( V148 V274 ) C3091( V148 V278 ) C3094( V148 V308 ) C3153( V153 V193 ) \nC3154( V153 V197 ) C3155( V153 V204 ) C3156( V153 V205 ) C3157( V153 V223 ) C3158( V153 V226 ) C3159( V153 V258 ) \nC3169( V154 V202 ) C3172( V154 V214 ) C3173( V154 V233 ) C3175( V154 V241 ) C3179( V154 V277 ) C3181( V154 V303 ) \nC3182( V154 V308 ) C3339( V168 V178 ) C3342( V168 V197 ) C3343( V168 V210 ) C3345( V168 V220 ) C3347( V168 V244 ) \nC3350( V168 V255 ) C3352( V168 V286 ) C3353( V168 V301 ) C3354( V168 V314 ) C3413( V173 V202 ) C3414( V173 V216 ) \nC3419( V173 V241 ) C3423( V173 V301 ) C3424( V173 V303 ) C3493( V178 V197 ) C3494( V178 V210 ) C3498( V178 V220 ) \nC3500( V178 V244 ) C3502( V178 V255 ) C3503( V178 V286 ) C3504( V178 V301 ) C3506( V178 V308 ) C3507( V178 V314 ) \nC3619( V188 V257 ) C3620( V188 V277 ) C3621( V188 V278 ) C3622( V188 V281 ) C3663( V193 V220 ) C3665( V193 V227 ) \nC3669( V193 V305 ) C3684( V195 V250 ) C3687( V195 V274 ) C3688( V195 V278 ) C3707( V197 V204 ) C3708( V197 V205 ) \nC3709( V197 V210 ) C3710( V197 V216 ) C3711( V197 V220 ) C3712( V197 V226 ) C3714( V197 V244 ) C3715( V197 V255 ) \nC3716( V197 V258 ) C3718( V197 V274 ) C3720( V197 V286 ) C3722( V197 V314 ) C3762( V202 V214 ) C3765( V202 V233 ) \nC3768( V202 V257 ) C3772( V202 V303 ) C3773( V202 V308 ) C3786( V204 V205 ) C3787( V204 V226 ) C3790( V204 V258 ) \nC3796( V204 V292 ) C3799( V204 V310 ) C3801( V205 V226 ) C3802( V205 V239 ) C3804( V205 V258 ) C3830( V208 V237 ) \nC3834( V208 V257 ) C3836( V208 V277 ) C3837( V208 V278 ) C3847( V210 V220 ) C3849( V210 V244 ) C3850( V210 V255 ) \nC3851( V210 V286 ) C3853( V210 V292 ) C3856( V210 V314 ) C3893( V214 V233 ) C3901( V214 V286 ) C3902( V214 V298 ) \nC3903( V214 V303 ) C3905( V214 V308 ) C3915( V216 V226 ) C3917( V216 V252 ) C3918( V216 V269 ) C3919( V216 V274 ) \nC3923( V216 V298 ) C3949( V220 V227 ) C3951( V220 V244 ) C3953( V220 V255 ) C3955( V220 V286 ) C3956( V220 V305 ) \nC3958( V220 V314 ) C3976( V223 V231 ) C4003( V226 V252 ) C4004( V226 V258 ) C4006( V226 V269 ) C4008( V226 V298 ) \nC4012( V227 V255 ) C4018( V227 V305 ) C4036( V231 V252 ) C4052( V233 V237 ) C4056( V233 V281 ) C4058( V233 V303 ) \nC4059( V233 V308 ) C4071( V235 V239 ) C4072( V235 V244 ) C4073( V235 V247 ) C4077( V235 V281 ) C4078( V235 V292 ) \nC4081( V235 V310 ) C4092( V237 V257 ) C4095( V237 V269 ) C4096( V237 V281 ) C4112( V239 V247 ) C4114( V239 V281 ) \nC4115( V239 V292 ) C4118( V239 V310 ) C4130( V241 V298 ) C4131( V241 V301 ) C4132( V241 V303 ) C4133( V241 V314 ) \nC4148( V244 V247 ) C4150( V244 V255 ) C4152( V244 V286 ) C4155( V244 V314 ) C4156( V245 V250 ) C4157( V245 V255 ) \nC4159( V245 V258 ) C4162( V245 V305 ) C4173( V247 V281 ) C4174( V247 V292 ) C4177( V247 V310 ) C4189( V250 V274 ) \nC4191( V250 V278 ) C4194( V250 V310 ) C4205( V252 V269 ) C4209( V252 V298 ) C4222( V255 V286 ) C4224( V255 V314 ) \nC4231( V257 V277 ) C4232( V257 V281 ) C4237( V258 V301 ) C4238( V258 V305 ) C4283( V269 V298 ) C4295( V274 V278 ) \nC4307( V277 V278 ) C4308( V277 V281 ) C4310( V277 V303 ) C4319( V281 V292 ) C4321( V281 V310 ) C4337( V286 V298 ) \nC4341( V286 V314 ) C4353( V292 V310 ) C4361( V298 V314 ) C4363( V301 V303 ) C4368( V303 V308 ) "];6-&gt;12[label="97: V23 V25 V27 V28 V29 \nV30 V37 V38 V43 V44 V45 \nV48 V52 V53 V57 V60 V61 \nV62 V63 V66 V72 V75 V80 \nV82 V83 V84 V92 V96 V100 \nV104 V105 V112 V114 V115 V120 \nV121 V123 V125 V126 V127 V128 \nV129 V133 V142 V144 V145 V147 \nV148 V153 V154 V165 V168 V173 \nV178 V188 V193 V195 V197 V202 \nV204 V205 V208 V210 V214 V216 \nV220 V223 V226 V227 V231 V233 \nV235 V237 V239 V241 V244 V245 \nV247 V250 V252 V255 V257 V258 \nV269 V274 V277 V278 V281 V286 \nV292 V298 V301 V303 V305 V308 \nV310 V314 \n634: C386 ,C387 ,C389 ,C390 ,C391 ,\nC394 ,C402 ,C404 ,C408 ,C410 ,C412</w:t>
      </w:r>
    </w:p>
    <w:p>
      <w:pPr>
        <w:pStyle w:val="PreformattedText"/>
        <w:bidi w:val="0"/>
        <w:spacing w:before="0" w:after="0"/>
        <w:jc w:val="left"/>
        <w:rPr/>
      </w:pPr>
      <w:r>
        <w:rPr/>
        <w:t xml:space="preserve"> </w:t>
      </w:r>
      <w:r>
        <w:rPr/>
        <w:t>,\nC441 ,C443 ,C444 ,C446 ,C447 ,C448 ,\nC450 ,C451 ,C452 ,C453 ,C456 ,C457 ,\nC459 ,C461 ,C463 ,C464 ,C467 ,C497 ,\nC498 ,C499 ,C502 ,C503 ,C508 ,C511 ,\nC512 ,C515 ,C517 ,C522 ,C524 ,C530 ,\nC531 ,C533 ,C534 ,C537 ,C539 ,C540 ,\nC545 ,C547 ,C548 ,C552 ,C553 ,C554 ,\nC555 ,C556 ,C557 ,C558 ,C559 ,C560 ,\nC562 ,C569 ,C570 ,C571 ,C572 ,C573 ,\nC574 ,C577 ,C580 ,C581 ,C585 ,C587 ,\nC588 ,C589 ,C590 ,C593 ,C594 ,C599 ,\nC601 ,C604 ,C606 ,C607 ,C770 ,C771 ,\nC773 ,C776 ,C777 ,C778 ,C782 ,C784 ,\nC785 ,C787 ,C788 ,C790 ,C794 ,C796 ,\nC798 ,C800 ,C801 ,C803 ,C806 ,C807 ,\nC809 ,C810 ,C811 ,C812 ,C814 ,C817 ,\nC819 ,C820 ,C821 ,C929 ,C931 ,C932 ,\nC938 ,C946 ,C948 ,C949 ,C950 ,C952 ,\nC953 ,C954 ,C958 ,C962 ,C963 ,C966 ,\nC972 ,C975 ,C976 ,C977 ,C981 ,C983 ,\nC984 ,C985 ,C988 ,C989 ,C990 ,C991 ,\nC992 ,C994 ,C995 ,C998 ,C999 ,C1000 ,\nC1001 ,C1002 ,C1003 ,C1007 ,C1008 ,C1063 ,\nC1064 ,C1065 ,C1067 ,C1070 ,C1071 ,C1072 ,\nC1073 ,C1078 ,C1079 ,C1080 ,C1081 ,C1082 ,\nC1083 ,C1167 ,C1168 ,C1169 ,C1170 ,C1178 ,\nC1181 ,C1187 ,C1190 ,C1193 ,C1197 ,C1198 ,\nC1200 ,C1202 ,C1203 ,C1204 ,C1206 ,C1207 ,\nC1209 ,C1213 ,C1281 ,C1282 ,C1283 ,C1285 ,\nC1287 ,C1290 ,C1292 ,C1293 ,C1295 ,C1298 ,\nC1300 ,C1305 ,C1355 ,C1356 ,C1357 ,C1358 ,\nC1360 ,C1362 ,C1364 ,C1365 ,C1366 ,C1367 ,\nC1370 ,C1373 ,C1374 ,C1381 ,C1382 ,C1384 ,\nC1387 ,C1391 ,C1395 ,C1405 ,C1407 ,C1409 ,\nC1410 ,C1411 ,C1412 ,C1413 ,C1415 ,C1417 ,\nC1421 ,C1426 ,C1427 ,C1430 ,C1431 ,C1433 ,\nC1499 ,C1500 ,C1504 ,C1505 ,C1506 ,C1513 ,\nC1515 ,C1621 ,C1622 ,C1623 ,C1625 ,C1626 ,\nC1627 ,C1628 ,C1629 ,C1634 ,C1635 ,C1637 ,\nC1638 ,C1639 ,C1640 ,C1641 ,C1685 ,C1687 ,\nC1688 ,C1691 ,C1692 ,C1694 ,C1695 ,C1698 ,\nC1699 ,C1700 ,C1701 ,C1705 ,C1787 ,C1788 ,\nC1789 ,C1790 ,C1791 ,C1799 ,C1800 ,C1801 ,\nC1804 ,C1830 ,C1835 ,C1836 ,C1837 ,C1838 ,\nC1842 ,C1845 ,C1846 ,C1847 ,C1849 ,C1850 ,\nC1859 ,C1860 ,C1862 ,C1863 ,C1867 ,C1870 ,\nC1871 ,C1872 ,C1874 ,C1875 ,C1876 ,C1880 ,\nC1882 ,C1884 ,C1885 ,C1887 ,C1890 ,C1896 ,\nC1898 ,C1899 ,C1900 ,C1902 ,C2052 ,C2054 ,\nC2061 ,C2064 ,C2067 ,C2071 ,C2072 ,C2136 ,\nC2138 ,C2139 ,C2145 ,C2147 ,C2148 ,C2150 ,\nC2152 ,C2154 ,C2212 ,C2213 ,C2215 ,C2220 ,\nC2221 ,C2222 ,C2224 ,C2225 ,C2226 ,C2228 ,\nC2229 ,C2296 ,C2298 ,C2303 ,C2305 ,C2307 ,\nC2313 ,C2316 ,C2317 ,C2318 ,C2321 ,C2323 ,\nC2325 ,C2327 ,C2331 ,C2332 ,C2441 ,C2443 ,\nC2448 ,C2451 ,C2455 ,C2469 ,C2471 ,C2473 ,\nC2474 ,C2476 ,C2478 ,C2479 ,C2480 ,C2481 ,\nC2485 ,C2489 ,C2490 ,C2586 ,C2587 ,C2593 ,\nC2595 ,C2597 ,C2598 ,C2604 ,C2605 ,C2607 ,\nC2609 ,C2610 ,C2611 ,C2612 ,C2617 ,C2642 ,\nC2644 ,C2648 ,C2650 ,C2653 ,C2654 ,C2676 ,\nC2677 ,C2680 ,C2685 ,C2686 ,C2687 ,C2688 ,\nC2691 ,C2692 ,C2696 ,C2698 ,C2700 ,C2703 ,\nC2704 ,C2706 ,C2709 ,C2710 ,C2711 ,C2715 ,\nC2717 ,C2719 ,C2721 ,C2722 ,C2724 ,C2726 ,\nC2728 ,C2729 ,C2734 ,C2736 ,C2737 ,C2740 ,\nC2741 ,C2742 ,C2744 ,C2746 ,C2758 ,C2760 ,\nC2761 ,C2762 ,C2766 ,C2826 ,C2829 ,C2831 ,\nC2832 ,C2834 ,C2835 ,C2836 ,C2839 ,C2973 ,\nC2976 ,C2980 ,C2983 ,C2984 ,C2988 ,C2989 ,\nC3010 ,C3012 ,C3013 ,C3014 ,C3016 ,C3017 ,\nC3018 ,C3020 ,C3021 ,C3023 ,C3026 ,C3029 ,\nC3033 ,C3034 ,C3035 ,C3036 ,C3037 ,C3038 ,\nC3040 ,C3041 ,C3046 ,C3065 ,C3067 ,C3069 ,\nC3071 ,C3072 ,C3075 ,C3076 ,C3080 ,C3083 ,\nC3084 ,C3089 ,C3090 ,C3091 ,C3094 ,C3153 ,\nC3154 ,C3155 ,C3156 ,C3157 ,C3158 ,C3159 ,\nC3169 ,C3172 ,C3173 ,C3175 ,C3179 ,C3181 ,\nC3182 ,C3339 ,C3342 ,C3343 ,C3345 ,C3347 ,\nC3350 ,C3352 ,C3353 ,C3354 ,C3413 ,C3414 ,\nC3419 ,C3423 ,C3424 ,C3493 ,C3494 ,C3498 ,\nC3500 ,C3502 ,C3503 ,C3504 ,C3506 ,C3507 ,\nC3619 ,C3620 ,C3621 ,C3622 ,C3663 ,C3665 ,\nC3669 ,C3684 ,C3687 ,C3688 ,C3707 ,C3708 ,\nC3709 ,C3710 ,C3711 ,C3712 ,C3714 ,C3715 ,\nC3716 ,C3718 ,C3720 ,C3722 ,C3762 ,C3765 ,\nC3768 ,C3772 ,C3773 ,C3786 ,C3787 ,C3790 ,\nC3796 ,C3799 ,C3801 ,C3802 ,C3804 ,C3830 ,\nC3834 ,C3836 ,C3837 ,C3847 ,C3849 ,C3850 ,\nC3851 ,C3853 ,C3856 ,C3893 ,C3901 ,C3902 ,\nC3903 ,C3905 ,C3915 ,C3917 ,C3918 ,C3919 ,\nC3923 ,C3949 ,C3951 ,C3953 ,C3955 ,C3956 ,\nC3958 ,C3976 ,C4003 ,C4004 ,C4006 ,C4008 ,\nC4012 ,C4018 ,C4036 ,C4052 ,C4056 ,C4058 ,\nC4059 ,C4071 ,C4072 ,C4073 ,C4077 ,C4078 ,\nC4081 ,C4092 ,C4095 ,C4096 ,C4112 ,C4114 ,\nC4115 ,C4118 ,C4130 ,C4131 ,C4132 ,C4133 ,\nC4148 ,C4150 ,C4152 ,C4155 ,C4156 ,C4157 ,\nC4159 ,C4162 ,C4173 ,C4174 ,C4177 ,C4189 ,\nC4191 ,C4194 ,C4205 ,C4209 ,C4222 ,C4224 ,\nC4231 ,C4232 ,C4237 ,C4238 ,C4283 ,C4295 ,\nC4307 ,C4308 ,C4310 ,C4319 ,C4321 ,C4337 ,\nC4341 ,C4353 ,C4361 ,C4363 ,C4368 ,"];13[shape=box, label="id:13 level: 3\n131: V28 V29 V30 V31 V34 \nV36 V39 V40 V41 V46 V47 \nV49 V50 V55 V56 V57 V65 \nV70 V71 V75 V81 V82 V83 \nV84 V85 V86 V90 V92 V93 \nV95 V97 V98 V107 V109 V112 \nV114 V115 V118 V120 V122 V123 \nV124 V125 V126 V129 V130 V131 \nV134 V136 V138 V139 V144 V145 \nV148 V154 V155 V156 V157 V158 \nV159 V161 V162 V167 V168 V171 \nV174 V175 V177 V178 V179 V180 \nV184 V189 V190 V191 V194 V195 \nV196 V198 V200 V201 V206 V208 \nV212 V215 V218 V221 V223 V224 \nV226 V227 V231 V232 V233 V234 \nV237 V242 V246 V247 V248 V250 \nV251 V252 V253 V255 V263 V264 \nV265 V266 V270 V275 V276 V277 \nV278 V280 V281 V282 V284 V286 \nV288 V289 V296 V299 V301 V303 \nV304 V306 V309 V310 V311 V314 \n978: C523( V28 V39 ) C525( V28 V50 ) C529( V28 V81 ) C530( V28 V92 ) C533( V28 V112 ) \nC534( V28 V123 ) C536( V28 V134 ) C537( V28 V148 ) C539( V28 V178 ) C546( V28 V270 ) C547( V28 V277 ) \nC548( V28 V281 ) C549( V28 V296 ) C551( V28 V306 ) C559( V29 V114 ) C560( V29 V123 ) C562( V29 V145 ) \nC564( V29 V161 ) C565( V29 V171 ) C567( V29 V184 ) C568( V29 V191 ) C571( V29 V226 ) C572( V29 V231 ) \nC573( V29 V252 ) C575( V29 V280 ) C576( V29 V284 ) C578( V29 V304 ) C581( V30 V84 ) C583( V30 V93 ) \nC584( V30 V98 ) C586( V30 V107 ) C587( V30 V123 ) C588( V30 V126 ) C595( V30 V218 ) C596( V30 V221 ) \nC600( V30 V242 ) C601( V30 V247 ) C602( V30 V275 ) C603( V30 V276 ) C605( V30 V299 ) C606( V30 V301 ) \nC607( V30 V303 ) C609( V31 V36 ) C610( V31 V41 ) C611( V31 V47 ) C617( V31 V126 ) C618( V31 V129 ) \nC619( V31 V131 ) C623( V31 V155 ) C624( V31 V167 ) C627( V31 V190 ) C628( V31 V191 ) C629( V31 V223 ) \nC630( V31 V226 ) C633( V31 V278 ) C635( V31 V299 ) C689( V34 V46 ) C694( V34 V71 ) C696( V34 V97 ) \nC699( V34 V109 ) C701( V34 V120 ) C702( V34 V136 ) C703( V34 V139 ) C704( V34 V157 ) C705( V34 V159 ) \nC707( V34 V190 ) C708( V34 V212 ) C713( V34 V296 ) C714( V34 V311 ) C749( V36 V130 ) C750( V36 V134 ) \nC752( V36 V144 ) C754( V36 V155 ) C755( V36 V167 ) C758( V36 V190 ) C759( V36 V201 ) C761( V36 V250 ) \nC762( V36 V278 ) C763( V36 V284 ) C764( V36 V286 ) C765( V36 V299 ) C767( V36 V309 ) C768( V36 V311 ) \nC823( V39 V50 ) C828( V39 V83 ) C830( V39 V112 ) C832( V39 V134 ) C833( V39 V139 ) C834( V39 V144 ) \nC837( V39 V177 ) C839( V39 V215 ) C841( V39 V233 ) C842( V39 V237 ) C843( V39 V264 ) C844( V39 V270 ) \nC845( V39 V281 ) C849( V39 V296 ) C850( V39 V306 ) C851( V40 V46 ) C855( V40 V70 ) C858( V40 V86 ) \nC861( V40 V114 ) C863( V40 V125 ) C864( V40 V148 ) C866( V40 V158 ) C867( V40 V171 ) C870( V40 V195 ) \nC871( V40 V198 ) C875( V40 V288 ) C876( V40 V306 ) C878( V41 V82 ) C880( V41 V92 ) C881( V41 V93 ) \nC882( V41 V115 ) C885( V41 V156 ) C886( V41 V174 ) C888( V41 V180 ) C889( V41 V184 ) C890( V41 V201 ) \nC891( V41 V223 ) C892( V41 V227 ) C894( V41 V264 ) C895( V41 V266 ) C899( V41 V299 ) C900( V41 V304 ) \nC901( V41 V309 ) C1009( V46 V71 ) C1012( V46 V86 ) C1013( V46 V90 ) C1015( V46 V118 ) C1016( V46 V120 ) \nC1017( V46 V125 ) C1018( V46 V148 ) C1019( V46 V158 ) C1020( V46 V159 ) C1022( V46 V190 ) C1023( V46 V198 ) \nC1024( V46 V200 ) C1026( V46 V212 ) C1029( V46 V289 ) C1032( V46 V296 ) C1033( V46 V306 ) C1034( V46 V311 ) \nC1037( V47 V92 ) C1040( V47 V126 ) C1041( V47 V129 ) C1042( V47 V130 ) C1043( V47 V131 ) C1047( V47 V159 ) \nC1050( V47 V167 ) C1051( V47 V180 ) C1053( V47 V189 ) C1054( V47 V191 ) C1056( V47 V226 ) C1060( V47 V263 ) \nC1089( V49 V75 ) C1091( V49 V107 ) C1092( V49 V109 ) C1093( V49 V122 ) C1094( V49 V124 ) C1097( V49 V158 ) \nC1098( V49 V162 ) C1099( V49 V168 ) C1100( V49 V179 ) C1103( V49 V194 ) C1107( V49 V251 ) C1109( V49 V266 ) \nC1110( V49 V280 ) C1114( V50 V71 ) C1119( V50 V112 ) C1120( V50 V131 ) C1122( V50 V134 ) C1123( V50 V161 ) \nC1124( V50 V162 ) C1127( V50 V167 ) C1128( V50 V190 ) C1130( V50 V198 ) C1136( V50 V270 ) C1137( V50 V296 ) \nC1138( V50 V306 ) C1237( V55 V98 ) C1238( V55 V114 ) C1240( V55 V118 ) C1242( V55 V138 ) C1244( V55 V168 ) \nC1245( V55 V178 ) C1248( V55 V200 ) C1250( V55 V208 ) C1251( V55 V218 ) C1252( V55 V221 ) C1254( V55 V237 ) \nC1255( V55 V248 ) C1256( V55 V253 ) C1260( V55 V301 ) C1261( V56 V65 ) C1262( V56 V85 ) C1266( V56 V155 ) \nC1268( V56 V189 ) C1270( V56 V208 ) C1273( V56 V234 ) C1274( V56 V248 ) C1275( V56 V252 ) C1277( V56 V270 ) \nC1278( V56 V277 ) C1279( V56 V278 ) C1282( V57 V75 ) C1283( V57 V84 ) C1284( V57 V85 ) C1287( V57 V145 ) \nC1288( V57 V171 ) C1289( V57 V179 ) C1292( V57 V208 ) C1294( V57 V232 ) C1295( V57 V237 ) C1297( V57 V246 ) \nC1299( V57 V265 ) C1302( V57 V289 ) C1305( V57 V314 ) C1472( V65 V70 ) C1474( V65 V85 ) C1477( V65 V124 ) \nC1481( V65 V155 ) C1486( V65 V189 ) C1489( V65 V208 ) C1490( V65 V215 ) C1491( V65 V233 ) C1494( V65 V248 ) \nC1496( V65 V277 ) C1497( V65 V278 ) C1580( V70 V81 ) C1581( V70 V95 ) C1584( V70 V114 ) C1587( V70 V174 ) \nC1589( V70 V195 ) C1590( V70 V206 ) C1591( V70 V215 ) C1592( V70 V233 ) C1593( V70 V242 ) C1595( V70 V263 ) \nC1597( V70 V296 ) C1600( V71 V120 ) C1603( V71 V159 ) C1604( V71 V161 ) C1607( V71 V190 ) C1609( V71 V198 ) \nC1611( V71 V212 ) C1614( V71 V247 ) C1618( V71 V296 ) C1619( V71 V309 ) C1620( V71 V311 ) C1686( V75 V109 ) \nC1687( V75 V120 ) C1689( V75 V122 ) C1690( V75 V124 ) C1692( V75 V129 ) C1694( V75 V145 ) C1695( V75 V168 ) \nC1696( V75 V179 ) C1697( V75 V194 ) C1698( V75 V208 ) C1699( V75 V223 ) C1700( V75 V231 ) C1701( V75 V237 ) \nC1703( V75 V251 ) C1706( V75 V280 ) C1806( V81 V95 ) C1810( V81 V138 ) C1811( V81 V148</w:t>
      </w:r>
    </w:p>
    <w:p>
      <w:pPr>
        <w:pStyle w:val="PreformattedText"/>
        <w:bidi w:val="0"/>
        <w:spacing w:before="0" w:after="0"/>
        <w:jc w:val="left"/>
        <w:rPr/>
      </w:pPr>
      <w:r>
        <w:rPr/>
        <w:t xml:space="preserve"> </w:t>
      </w:r>
      <w:r>
        <w:rPr/>
        <w:t>) C1813( V81 V158 ) \nC1814( V81 V174 ) C1815( V81 V178 ) C1816( V81 V180 ) C1817( V81 V195 ) C1818( V81 V206 ) C1821( V81 V224 ) \nC1822( V81 V242 ) C1823( V81 V263 ) C1825( V81 V280 ) C1827( V81 V296 ) C1830( V82 V83 ) C1831( V82 V85 ) \nC1832( V82 V93 ) C1835( V82 V115 ) C1836( V82 V125 ) C1838( V82 V148 ) C1840( V82 V174 ) C1841( V82 V180 ) \nC1842( V82 V195 ) C1845( V82 V227 ) C1846( V82 V231 ) C1847( V82 V250 ) C1848( V82 V264 ) C1850( V82 V278 ) \nC1853( V82 V304 ) C1854( V82 V309 ) C1859( V83 V125 ) C1861( V83 V139 ) C1862( V83 V144 ) C1863( V83 V148 ) \nC1864( V83 V157 ) C1866( V83 V177 ) C1867( V83 V195 ) C1868( V83 V215 ) C1870( V83 V233 ) C1871( V83 V237 ) \nC1872( V83 V250 ) C1873( V83 V264 ) C1875( V83 V278 ) C1876( V83 V281 ) C1879( V84 V85 ) C1882( V84 V126 ) \nC1888( V84 V232 ) C1891( V84 V246 ) C1892( V84 V251 ) C1893( V84 V265 ) C1895( V84 V276 ) C1896( V84 V286 ) \nC1897( V84 V289 ) C1899( V84 V301 ) C1900( V84 V303 ) C1902( V84 V314 ) C1904( V85 V125 ) C1907( V85 V155 ) \nC1910( V85 V189 ) C1912( V85 V208 ) C1914( V85 V231 ) C1915( V85 V232 ) C1916( V85 V246 ) C1917( V85 V248 ) \nC1918( V85 V265 ) C1919( V85 V277 ) C1920( V85 V278 ) C1921( V85 V289 ) C1923( V85 V314 ) C1925( V86 V125 ) \nC1926( V86 V126 ) C1930( V86 V148 ) C1932( V86 V158 ) C1935( V86 V196 ) C1936( V86 V198 ) C1939( V86 V234 ) \nC1942( V86 V266 ) C1944( V86 V282 ) C1945( V86 V306 ) C2007( V90 V109 ) C2009( V90 V112 ) C2011( V90 V115 ) \nC2012( V90 V118 ) C2014( V90 V139 ) C2016( V90 V157 ) C2017( V90 V161 ) C2019( V90 V200 ) C2022( V90 V223 ) \nC2023( V90 V248 ) C2027( V90 V288 ) C2028( V90 V289 ) C2051( V92 V93 ) C2054( V92 V123 ) C2056( V92 V156 ) \nC2059( V92 V184 ) C2062( V92 V189 ) C2063( V92 V201 ) C2069( V92 V263 ) C2070( V92 V266 ) C2071( V92 V277 ) \nC2072( V92 V281 ) C2074( V93 V98 ) C2075( V93 V107 ) C2076( V93 V115 ) C2077( V93 V123 ) C2079( V93 V156 ) \nC2080( V93 V174 ) C2082( V93 V180 ) C2083( V93 V184 ) C2084( V93 V201 ) C2085( V93 V218 ) C2086( V93 V221 ) \nC2087( V93 V227 ) C2089( V93 V247 ) C2090( V93 V264 ) C2091( V93 V266 ) C2092( V93 V275 ) C2093( V93 V276 ) \nC2096( V93 V304 ) C2097( V93 V309 ) C2117( V95 V136 ) C2120( V95 V156 ) C2121( V95 V174 ) C2122( V95 V177 ) \nC2125( V95 V195 ) C2126( V95 V206 ) C2129( V95 V242 ) C2130( V95 V263 ) C2133( V95 V288 ) C2134( V95 V296 ) \nC2135( V95 V306 ) C2155( V97 V109 ) C2157( V97 V122 ) C2158( V97 V130 ) C2159( V97 V139 ) C2161( V97 V154 ) \nC2164( V97 V200 ) C2165( V97 V206 ) C2171( V97 V277 ) C2172( V97 V282 ) C2174( V97 V301 ) C2175( V97 V303 ) \nC2177( V97 V311 ) C2179( V98 V107 ) C2181( V98 V123 ) C2185( V98 V200 ) C2187( V98 V218 ) C2188( V98 V221 ) \nC2190( V98 V237 ) C2191( V98 V247 ) C2194( V98 V275 ) C2195( V98 V276 ) C2196( V98 V282 ) C2350( V107 V123 ) \nC2352( V107 V158 ) C2353( V107 V162 ) C2358( V107 V194 ) C2359( V107 V206 ) C2360( V107 V218 ) C2361( V107 V221 ) \nC2364( V107 V247 ) C2366( V107 V275 ) C2367( V107 V276 ) C2384( V109 V115 ) C2385( V109 V122 ) C2386( V109 V124 ) \nC2388( V109 V139 ) C2390( V109 V157 ) C2392( V109 V168 ) C2393( V109 V179 ) C2394( V109 V194 ) C2396( V109 V223 ) \nC2397( V109 V251 ) C2399( V109 V280 ) C2402( V109 V288 ) C2403( V109 V289 ) C2444( V112 V134 ) C2445( V112 V161 ) \nC2449( V112 V248 ) C2452( V112 V270 ) C2454( V112 V296 ) C2456( V112 V306 ) C2466( V114 V118 ) C2468( V114 V138 ) \nC2469( V114 V168 ) C2471( V114 V178 ) C2473( V114 V195 ) C2475( V114 V218 ) C2476( V114 V226 ) C2477( V114 V248 ) \nC2478( V114 V252 ) C2481( V114 V301 ) C2482( V115 V139 ) C2484( V115 V157 ) C2487( V115 V174 ) C2488( V115 V180 ) \nC2489( V115 V223 ) C2490( V115 V227 ) C2493( V115 V264 ) C2496( V115 V288 ) C2497( V115 V289 ) C2499( V115 V304 ) \nC2500( V115 V309 ) C2547( V118 V131 ) C2549( V118 V138 ) C2551( V118 V168 ) C2553( V118 V175 ) C2554( V118 V178 ) \nC2556( V118 V200 ) C2559( V118 V218 ) C2561( V118 V248 ) C2562( V118 V289 ) C2566( V118 V301 ) C2587( V120 V129 ) \nC2589( V120 V159 ) C2590( V120 V190 ) C2591( V120 V212 ) C2592( V120 V218 ) C2593( V120 V223 ) C2595( V120 V231 ) \nC2596( V120 V232 ) C2598( V120 V255 ) C2602( V120 V296 ) C2603( V120 V311 ) C2618( V122 V124 ) C2619( V122 V130 ) \nC2622( V122 V154 ) C2623( V122 V162 ) C2624( V122 V168 ) C2625( V122 V174 ) C2626( V122 V179 ) C2627( V122 V194 ) \nC2628( V122 V196 ) C2629( V122 V200 ) C2630( V122 V206 ) C2631( V122 V212 ) C2632( V122 V250 ) C2633( V122 V251 ) \nC2634( V122 V270 ) C2635( V122 V275 ) C2636( V122 V277 ) C2637( V122 V280 ) C2638( V122 V282 ) C2639( V122 V303 ) \nC2640( V122 V310 ) C2643( V123 V191 ) C2645( V123 V218 ) C2646( V123 V221 ) C2648( V123 V247 ) C2651( V123 V275 ) \nC2652( V123 V276 ) C2653( V123 V277 ) C2654( V123 V281 ) C2655( V123 V304 ) C2658( V124 V168 ) C2660( V124 V179 ) \nC2662( V124 V184 ) C2663( V124 V194 ) C2667( V124 V232 ) C2669( V124 V242 ) C2671( V124 V246 ) C2672( V124 V251 ) \nC2674( V124 V280 ) C2677( V125 V148 ) C2678( V125 V158 ) C2680( V125 V195 ) C2681( V125 V198 ) C2685( V125 V231 ) \nC2686( V125 V250 ) C2688( V125 V278 ) C2690( V125 V306 ) C2692( V126 V129 ) C2693( V126 V131 ) C2699( V126 V167 ) \nC2702( V126 V191 ) C2704( V126 V226 ) C2707( V126 V282 ) C2709( V126 V301 ) C2710( V126 V303 ) C2750( V129 V131 ) \nC2752( V129 V136 ) C2754( V129 V167 ) C2755( V129 V175 ) C2757( V129 V191 ) C2758( V129 V223 ) C2759( V129 V224 ) \nC2760( V129 V226 ) C2761( V129 V227 ) C2762( V129 V231 ) C2763( V129 V234 ) C2764( V129 V251 ) C2765( V129 V253 ) \nC2766( V129 V255 ) C2773( V130 V154 ) C2774( V130 V159 ) C2776( V130 V180 ) C2777( V130 V200 ) C2778( V130 V201 ) \nC2779( V130 V206 ) C2782( V130 V250 ) C2783( V130 V277 ) C2784( V130 V282 ) C2787( V130 V303 ) C2788( V130 V309 ) \nC2792( V131 V162 ) C2794( V131 V167 ) C2796( V131 V175 ) C2797( V131 V190 ) C2798( V131 V191 ) C2800( V131 V226 ) \nC2841( V134 V144 ) C2842( V134 V155 ) C2843( V134 V167 ) C2851( V134 V270 ) C2852( V134 V284 ) C2853( V134 V286 ) \nC2855( V134 V296 ) C2856( V134 V299 ) C2857( V134 V306 ) C2858( V134 V311 ) C2876( V136 V157 ) C2877( V136 V175 ) \nC2882( V136 V224 ) C2883( V136 V227 ) C2885( V136 V234 ) C2886( V136 V251 ) C2887( V136 V253 ) C2888( V136 V255 ) \nC2908( V138 V156 ) C2909( V138 V158 ) C2910( V138 V168 ) C2911( V138 V178 ) C2912( V138 V179 ) C2913( V138 V180 ) \nC2914( V138 V218 ) C2915( V138 V224 ) C2916( V138 V248 ) C2917( V138 V280 ) C2920( V138 V301 ) C2922( V139 V144 ) \nC2923( V139 V157 ) C2925( V139 V177 ) C2926( V139 V215 ) C2928( V139 V223 ) C2929( V139 V233 ) C2930( V139 V237 ) \nC2931( V139 V264 ) C2933( V139 V281 ) C2936( V139 V288 ) C2937( V139 V289 ) C3008( V144 V155 ) C3009( V144 V167 ) \nC3010( V144 V168 ) C3011( V144 V177 ) C3012( V144 V178 ) C3015( V144 V215 ) C3017( V144 V233 ) C3018( V144 V237 ) \nC3021( V144 V255 ) C3022( V144 V264 ) C3023( V144 V281 ) C3024( V144 V284 ) C3026( V144 V286 ) C3027( V144 V299 ) \nC3028( V144 V311 ) C3029( V144 V314 ) C3030( V145 V161 ) C3031( V145 V171 ) C3032( V145 V184 ) C3034( V145 V208 ) \nC3036( V145 V227 ) C3037( V145 V231 ) C3038( V145 V237 ) C3040( V145 V252 ) C3043( V145 V280 ) C3044( V145 V284 ) \nC3082( V148 V158 ) C3083( V148 V178 ) C3084( V148 V195 ) C3085( V148 V198 ) C3089( V148 V250 ) C3091( V148 V278 ) \nC3093( V148 V306 ) C3167( V154 V196 ) C3168( V154 V200 ) C3171( V154 V206 ) C3173( V154 V233 ) C3176( V154 V263 ) \nC3177( V154 V265 ) C3179( V154 V277 ) C3180( V154 V282 ) C3181( V154 V303 ) C3183( V155 V167 ) C3187( V155 V189 ) \nC3188( V155 V190 ) C3189( V155 V208 ) C3190( V155 V248 ) C3191( V155 V277 ) C3192( V155 V278 ) C3193( V155 V284 ) \nC3194( V155 V286 ) C3195( V155 V299 ) C3196( V155 V311 ) C3198( V156 V177 ) C3199( V156 V179 ) C3200( V156 V184 ) \nC3201( V156 V201 ) C3202( V156 V266 ) C3205( V156 V288 ) C3207( V156 V306 ) C3210( V157 V223 ) C3213( V157 V288 ) \nC3214( V157 V289 ) C3216( V158 V162 ) C3217( V158 V180 ) C3219( V158 V198 ) C3220( V158 V224 ) C3223( V158 V280 ) \nC3226( V158 V306 ) C3228( V159 V180 ) C3229( V159 V190 ) C3230( V159 V212 ) C3232( V159 V246 ) C3235( V159 V296 ) \nC3237( V159 V311 ) C3254( V161 V171 ) C3255( V161 V184 ) C3257( V161 V198 ) C3260( V161 V231 ) C3261( V161 V248 ) \nC3262( V161 V252 ) C3265( V161 V280 ) C3266( V161 V284 ) C3268( V162 V167 ) C3269( V162 V174 ) C3271( V162 V190 ) \nC3272( V162 V196 ) C3273( V162 V212 ) C3275( V162 V250 ) C3278( V162 V270 ) C3279( V162 V275 ) C3281( V162 V310 ) \nC3329( V167 V190 ) C3330( V167 V191 ) C3331( V167 V226 ) C3335( V167 V284 ) C3336( V167 V286 ) C3337( V167 V299 ) \nC3338( V167 V311 ) C3339( V168 V178 ) C3340( V168 V179 ) C3341( V168 V194 ) C3344( V168 V218 ) C3348( V168 V248 ) \nC3349( V168 V251 ) C3350( V168 V255 ) C3351( V168 V280 ) C3352( V168 V286 ) C3353( V168 V301 ) C3354( V168 V314 ) \nC3383( V171 V179 ) C3384( V171 V184 ) C3391( V171 V231 ) C3392( V171 V252 ) C3395( V171 V280 ) C3396( V171 V284 ) \nC3397( V171 V288 ) C3425( V174 V180 ) C3426( V174 V195 ) C3427( V174 V196 ) C3428( V174 V206 ) C3429( V174 V212 ) \nC3430( V174 V227 ) C3431( V174 V242 ) C3432( V174 V250 ) C3433( V174 V263 ) C3434( V174 V264 ) C3435( V174 V270 ) \nC3437( V174 V275 ) C3439( V174 V296 ) C3440( V174 V304 ) C3441( V174 V309 ) C3442( V174 V310 ) C3444( V175 V191 ) \nC3447( V175 V224 ) C3448( V175 V227 ) C3450( V175 V234 ) C3452( V175 V251 ) C3453( V175 V253 ) C3454( V175 V255 ) \nC3460( V175 V304 ) C3477( V177 V194 ) C3478( V177 V212 ) C3479( V177 V215 ) C3480( V177 V233 ) C3482( V177 V237 ) \nC3485( V177 V264 ) C3487( V177 V281 ) C3489( V177 V288 ) C3491( V177 V306 ) C3496( V178 V218 ) C3501( V178 V248 ) \nC3502( V178 V255 ) C3503( V178 V286 ) C3504( V178 V301 ) C3507( V178 V314 ) C3508( V179 V194 ) C3512( V179 V251 ) \nC3515( V179 V280 ) C3518( V180 V224 ) C3519( V180 V227 ) C3521( V180 V264 ) C3522( V180 V280 ) C3526( V180 V304 ) \nC3527( V180 V309 ) C3566( V184 V201 ) C3568( V184 V231 ) C3569( V184 V232 ) C3571( V184 V242 ) C3572( V184 V246 ) \nC3573( V184 V252 ) C3575( V184 V266 ) C3576( V184 V280 )</w:t>
      </w:r>
    </w:p>
    <w:p>
      <w:pPr>
        <w:pStyle w:val="PreformattedText"/>
        <w:bidi w:val="0"/>
        <w:spacing w:before="0" w:after="0"/>
        <w:jc w:val="left"/>
        <w:rPr/>
      </w:pPr>
      <w:r>
        <w:rPr/>
        <w:t xml:space="preserve"> </w:t>
      </w:r>
      <w:r>
        <w:rPr/>
        <w:t>C3578( V184 V284 ) C3625( V189 V208 ) C3628( V189 V248 ) \nC3629( V189 V253 ) C3631( V189 V263 ) C3633( V189 V277 ) C3634( V189 V278 ) C3636( V189 V284 ) C3638( V189 V310 ) \nC3639( V190 V212 ) C3643( V190 V278 ) C3644( V190 V296 ) C3645( V190 V311 ) C3648( V191 V226 ) C3654( V191 V304 ) \nC3671( V194 V206 ) C3672( V194 V212 ) C3675( V194 V251 ) C3679( V194 V280 ) C3682( V195 V206 ) C3683( V195 V242 ) \nC3684( V195 V250 ) C3685( V195 V263 ) C3688( V195 V278 ) C3689( V195 V296 ) C3691( V196 V212 ) C3693( V196 V234 ) \nC3697( V196 V250 ) C3698( V196 V263 ) C3699( V196 V265 ) C3700( V196 V266 ) C3701( V196 V270 ) C3704( V196 V275 ) \nC3705( V196 V310 ) C3728( V198 V306 ) C3729( V198 V314 ) C3741( V200 V206 ) C3743( V200 V221 ) C3744( V200 V237 ) \nC3747( V200 V277 ) C3748( V200 V282 ) C3749( V200 V289 ) C3752( V200 V303 ) C3755( V201 V250 ) C3756( V201 V266 ) \nC3759( V201 V309 ) C3809( V206 V242 ) C3811( V206 V263 ) C3813( V206 V277 ) C3814( V206 V282 ) C3815( V206 V296 ) \nC3816( V206 V303 ) C3830( V208 V237 ) C3832( V208 V248 ) C3833( V208 V253 ) C3836( V208 V277 ) C3837( V208 V278 ) \nC3868( V212 V250 ) C3871( V212 V270 ) C3873( V212 V275 ) C3874( V212 V296 ) C3877( V212 V310 ) C3878( V212 V311 ) \nC3906( V215 V224 ) C3907( V215 V233 ) C3908( V215 V237 ) C3911( V215 V264 ) C3912( V215 V281 ) C3931( V218 V221 ) \nC3934( V218 V232 ) C3936( V218 V247 ) C3937( V218 V248 ) C3938( V218 V255 ) C3939( V218 V275 ) C3940( V218 V276 ) \nC3942( V218 V301 ) C3960( V221 V237 ) C3961( V221 V247 ) C3965( V221 V275 ) C3966( V221 V276 ) C3976( V223 V231 ) \nC3982( V223 V288 ) C3983( V223 V289 ) C3984( V223 V299 ) C3985( V224 V227 ) C3986( V224 V234 ) C3987( V224 V251 ) \nC3988( V224 V253 ) C3989( V224 V255 ) C3992( V224 V280 ) C4003( V226 V252 ) C4009( V227 V234 ) C4010( V227 V251 ) \nC4011( V227 V253 ) C4012( V227 V255 ) C4014( V227 V264 ) C4017( V227 V304 ) C4019( V227 V309 ) C4036( V231 V252 ) \nC4038( V231 V280 ) C4039( V231 V284 ) C4042( V232 V242 ) C4044( V232 V246 ) C4046( V232 V255 ) C4047( V232 V265 ) \nC4048( V232 V289 ) C4051( V232 V314 ) C4052( V233 V237 ) C4055( V233 V264 ) C4056( V233 V281 ) C4058( V233 V303 ) \nC4062( V234 V251 ) C4063( V234 V253 ) C4064( V234 V255 ) C4065( V234 V266 ) C4094( V237 V264 ) C4096( V237 V281 ) \nC4134( V242 V246 ) C4136( V242 V263 ) C4138( V242 V276 ) C4140( V242 V296 ) C4141( V242 V299 ) C4165( V246 V265 ) \nC4166( V246 V289 ) C4169( V246 V314 ) C4170( V247 V275 ) C4171( V247 V276 ) C4173( V247 V281 ) C4176( V247 V309 ) \nC4177( V247 V310 ) C4179( V248 V277 ) C4180( V248 V278 ) C4181( V248 V301 ) C4188( V250 V270 ) C4190( V250 V275 ) \nC4191( V250 V278 ) C4193( V250 V309 ) C4194( V250 V310 ) C4195( V251 V253 ) C4196( V251 V255 ) C4199( V251 V276 ) \nC4200( V251 V280 ) C4201( V251 V286 ) C4206( V252 V270 ) C4207( V252 V280 ) C4208( V252 V284 ) C4210( V253 V255 ) \nC4215( V253 V284 ) C4217( V253 V310 ) C4222( V255 V286 ) C4224( V255 V314 ) C4254( V263 V265 ) C4257( V263 V296 ) \nC4258( V264 V281 ) C4261( V264 V304 ) C4262( V264 V309 ) C4266( V265 V275 ) C4267( V265 V289 ) C4268( V265 V314 ) \nC4284( V270 V275 ) C4285( V270 V296 ) C4286( V270 V306 ) C4287( V270 V310 ) C4300( V275 V276 ) C4301( V275 V310 ) \nC4302( V276 V286 ) C4305( V276 V299 ) C4307( V277 V278 ) C4308( V277 V281 ) C4309( V277 V282 ) C4310( V277 V303 ) \nC4316( V280 V284 ) C4321( V281 V310 ) C4322( V282 V303 ) C4328( V284 V286 ) C4330( V284 V299 ) C4331( V284 V310 ) \nC4332( V284 V311 ) C4338( V286 V299 ) C4340( V286 V311 ) C4341( V286 V314 ) C4344( V288 V289 ) C4345( V288 V306 ) \nC4348( V289 V314 ) C4355( V296 V306 ) C4356( V296 V311 ) C4362( V299 V311 ) C4363( V301 V303 ) C4365( V301 V311 ) \nC4369( V304 V309 ) "];7-&gt;13[label="127: V28 V29 V30 V31 V34 \nV36 V39 V40 V41 V46 V47 \nV49 V50 V55 V56 V57 V65 \nV70 V71 V75 V81 V82 V83 \nV84 V85 V86 V90 V92 V95 \nV97 V98 V107 V109 V112 V114 \nV115 V118 V120 V123 V124 V125 \nV126 V129 V130 V131 V134 V136 \nV138 V139 V144 V145 V148 V154 \nV155 V156 V157 V158 V159 V161 \nV162 V167 V168 V171 V175 V177 \nV178 V179 V180 V184 V189 V190 \nV191 V194 V195 V196 V198 V200 \nV201 V206 V208 V212 V215 V218 \nV221 V223 V224 V226 V227 V231 \nV232 V233 V234 V237 V242 V246 \nV247 V248 V250 V251 V252 V253 \nV255 V263 V264 V265 V266 V270 \nV275 V276 V277 V278 V280 V281 \nV282 V284 V286 V288 V289 V299 \nV301 V303 V304 V306 V309 V310 \nV311 V314 \n885: C523 ,C525 ,C529 ,C530 ,C533 ,\nC534 ,C536 ,C537 ,C539 ,C546 ,C547 ,\nC548 ,C551 ,C559 ,C560 ,C562 ,C564 ,\nC565 ,C567 ,C568 ,C571 ,C572 ,C573 ,\nC575 ,C576 ,C578 ,C581 ,C584 ,C586 ,\nC587 ,C588 ,C595 ,C596 ,C600 ,C601 ,\nC602 ,C603 ,C605 ,C606 ,C607 ,C609 ,\nC610 ,C611 ,C617 ,C618 ,C619 ,C623 ,\nC624 ,C627 ,C628 ,C629 ,C630 ,C633 ,\nC635 ,C689 ,C694 ,C696 ,C699 ,C701 ,\nC702 ,C703 ,C704 ,C705 ,C707 ,C708 ,\nC714 ,C749 ,C750 ,C752 ,C754 ,C755 ,\nC758 ,C759 ,C761 ,C762 ,C763 ,C764 ,\nC765 ,C767 ,C768 ,C823 ,C828 ,C830 ,\nC832 ,C833 ,C834 ,C837 ,C839 ,C841 ,\nC842 ,C843 ,C844 ,C845 ,C850 ,C851 ,\nC855 ,C858 ,C861 ,C863 ,C864 ,C866 ,\nC867 ,C870 ,C871 ,C875 ,C876 ,C878 ,\nC880 ,C882 ,C885 ,C888 ,C889 ,C890 ,\nC891 ,C892 ,C894 ,C895 ,C899 ,C900 ,\nC901 ,C1009 ,C1012 ,C1013 ,C1015 ,C1016 ,\nC1017 ,C1018 ,C1019 ,C1020 ,C1022 ,C1023 ,\nC1024 ,C1026 ,C1029 ,C1033 ,C1034 ,C1037 ,\nC1040 ,C1041 ,C1042 ,C1043 ,C1047 ,C1050 ,\nC1051 ,C1053 ,C1054 ,C1056 ,C1060 ,C1089 ,\nC1091 ,C1092 ,C1094 ,C1097 ,C1098 ,C1099 ,\nC1100 ,C1103 ,C1107 ,C1109 ,C1110 ,C1114 ,\nC1119 ,C1120 ,C1122 ,C1123 ,C1124 ,C1127 ,\nC1128 ,C1130 ,C1136 ,C1138 ,C1237 ,C1238 ,\nC1240 ,C1242 ,C1244 ,C1245 ,C1248 ,C1250 ,\nC1251 ,C1252 ,C1254 ,C1255 ,C1256 ,C1260 ,\nC1261 ,C1262 ,C1266 ,C1268 ,C1270 ,C1273 ,\nC1274 ,C1275 ,C1277 ,C1278 ,C1279 ,C1282 ,\nC1283 ,C1284 ,C1287 ,C1288 ,C1289 ,C1292 ,\nC1294 ,C1295 ,C1297 ,C1299 ,C1302 ,C1305 ,\nC1472 ,C1474 ,C1477 ,C1481 ,C1486 ,C1489 ,\nC1490 ,C1491 ,C1494 ,C1496 ,C1497 ,C1580 ,\nC1581 ,C1584 ,C1589 ,C1590 ,C1591 ,C1592 ,\nC1593 ,C1595 ,C1600 ,C1603 ,C1604 ,C1607 ,\nC1609 ,C1611 ,C1614 ,C1619 ,C1620 ,C1686 ,\nC1687 ,C1690 ,C1692 ,C1694 ,C1695 ,C1696 ,\nC1697 ,C1698 ,C1699 ,C1700 ,C1701 ,C1703 ,\nC1706 ,C1806 ,C1810 ,C1811 ,C1813 ,C1815 ,\nC1816 ,C1817 ,C1818 ,C1821 ,C1822 ,C1823 ,\nC1825 ,C1830 ,C1831 ,C1835 ,C1836 ,C1838 ,\nC1841 ,C1842 ,C1845 ,C1846 ,C1847 ,C1848 ,\nC1850 ,C1853 ,C1854 ,C1859 ,C1861 ,C1862 ,\nC1863 ,C1864 ,C1866 ,C1867 ,C1868 ,C1870 ,\nC1871 ,C1872 ,C1873 ,C1875 ,C1876 ,C1879 ,\nC1882 ,C1888 ,C1891 ,C1892 ,C1893 ,C1895 ,\nC1896 ,C1897 ,C1899 ,C1900 ,C1902 ,C1904 ,\nC1907 ,C1910 ,C1912 ,C1914 ,C1915 ,C1916 ,\nC1917 ,C1918 ,C1919 ,C1920 ,C1921 ,C1923 ,\nC1925 ,C1926 ,C1930 ,C1932 ,C1935 ,C1936 ,\nC1939 ,C1942 ,C1944 ,C1945 ,C2007 ,C2009 ,\nC2011 ,C2012 ,C2014 ,C2016 ,C2017 ,C2019 ,\nC2022 ,C2023 ,C2027 ,C2028 ,C2054 ,C2056 ,\nC2059 ,C2062 ,C2063 ,C2069 ,C2070 ,C2071 ,\nC2072 ,C2117 ,C2120 ,C2122 ,C2125 ,C2126 ,\nC2129 ,C2130 ,C2133 ,C2135 ,C2155 ,C2158 ,\nC2159 ,C2161 ,C2164 ,C2165 ,C2171 ,C2172 ,\nC2174 ,C2175 ,C2177 ,C2179 ,C2181 ,C2185 ,\nC2187 ,C2188 ,C2190 ,C2191 ,C2194 ,C2195 ,\nC2196 ,C2350 ,C2352 ,C2353 ,C2358 ,C2359 ,\nC2360 ,C2361 ,C2364 ,C2366 ,C2367 ,C2384 ,\nC2386 ,C2388 ,C2390 ,C2392 ,C2393 ,C2394 ,\nC2396 ,C2397 ,C2399 ,C2402 ,C2403 ,C2444 ,\nC2445 ,C2449 ,C2452 ,C2456 ,C2466 ,C2468 ,\nC2469 ,C2471 ,C2473 ,C2475 ,C2476 ,C2477 ,\nC2478 ,C2481 ,C2482 ,C2484 ,C2488 ,C2489 ,\nC2490 ,C2493 ,C2496 ,C2497 ,C2499 ,C2500 ,\nC2547 ,C2549 ,C2551 ,C2553 ,C2554 ,C2556 ,\nC2559 ,C2561 ,C2562 ,C2566 ,C2587 ,C2589 ,\nC2590 ,C2591 ,C2592 ,C2593 ,C2595 ,C2596 ,\nC2598 ,C2603 ,C2643 ,C2645 ,C2646 ,C2648 ,\nC2651 ,C2652 ,C2653 ,C2654 ,C2655 ,C2658 ,\nC2660 ,C2662 ,C2663 ,C2667 ,C2669 ,C2671 ,\nC2672 ,C2674 ,C2677 ,C2678 ,C2680 ,C2681 ,\nC2685 ,C2686 ,C2688 ,C2690 ,C2692 ,C2693 ,\nC2699 ,C2702 ,C2704 ,C2707 ,C2709 ,C2710 ,\nC2750 ,C2752 ,C2754 ,C2755 ,C2757 ,C2758 ,\nC2759 ,C2760 ,C2761 ,C2762 ,C2763 ,C2764 ,\nC2765 ,C2766 ,C2773 ,C2774 ,C2776 ,C2777 ,\nC2778 ,C2779 ,C2782 ,C2783 ,C2784 ,C2787 ,\nC2788 ,C2792 ,C2794 ,C2796 ,C2797 ,C2798 ,\nC2800 ,C2841 ,C2842 ,C2843 ,C2851 ,C2852 ,\nC2853 ,C2856 ,C2857 ,C2858 ,C2876 ,C2877 ,\nC2882 ,C2883 ,C2885 ,C2886 ,C2887 ,C2888 ,\nC2908 ,C2909 ,C2910 ,C2911 ,C2912 ,C2913 ,\nC2914 ,C2915 ,C2916 ,C2917 ,C2920 ,C2922 ,\nC2923 ,C2925 ,C2926 ,C2928 ,C2929 ,C2930 ,\nC2931 ,C2933 ,C2936 ,C2937 ,C3008 ,C3009 ,\nC3010 ,C3011 ,C3012 ,C3015 ,C3017 ,C3018 ,\nC3021 ,C3022 ,C3023 ,C3024 ,C3026 ,C3027 ,\nC3028 ,C3029 ,C3030 ,C3031 ,C3032 ,C3034 ,\nC3036 ,C3037 ,C3038 ,C3040 ,C3043 ,C3044 ,\nC3082 ,C3083 ,C3084 ,C3085 ,C3089 ,C3091 ,\nC3093 ,C3167 ,C3168 ,C3171 ,C3173 ,C3176 ,\nC3177 ,C3179 ,C3180 ,C3181 ,C3183 ,C3187 ,\nC3188 ,C3189 ,C3190 ,C3191 ,C3192 ,C3193 ,\nC3194 ,C3195 ,C3196 ,C3198 ,C3199 ,C3200 ,\nC3201 ,C3202 ,C3205 ,C3207 ,C3210 ,C3213 ,\nC3214 ,C3216 ,C3217 ,C3219 ,C3220 ,C3223 ,\nC3226 ,C3228 ,C3229 ,C3230 ,C3232 ,C3237 ,\nC3254 ,C3255 ,C3257 ,C3260 ,C3261 ,C3262 ,\nC3265 ,C3266 ,C3268 ,C3271 ,C3272 ,C3273 ,\nC3275 ,C3278 ,C3279 ,C3281 ,C3329 ,C3330 ,\nC3331 ,C3335 ,C3336 ,C3337 ,C3338 ,C3339 ,\nC3340 ,C3341 ,C3344 ,C3348 ,C3349 ,C3350 ,\nC3351 ,C3352 ,C3353 ,C3354 ,C3383 ,C3384 ,\nC3391 ,C3392 ,C3395 ,C3396 ,C3397 ,C3444 ,\nC3447 ,C3448 ,C3450 ,C3452 ,C3453 ,C3454 ,\nC3460 ,C3477 ,C3478 ,C3479 ,C3480 ,C3482 ,\nC3485 ,C3487 ,C3489 ,C3491 ,C3496 ,C3501 ,\nC3502 ,C3503 ,C3504 ,C3507 ,C3508 ,C3512 ,\nC3515 ,C3518 ,C3519 ,C3521 ,C3522 ,C3526 ,\nC3527 ,C3566 ,C3568 ,C3569 ,C3571 ,C3572 ,\nC3573 ,C3575 ,C3576 ,C3578 ,C3625 ,C3628 ,\nC3629 ,C3631 ,C3633 ,C3634 ,C3636 ,C3638 ,\nC3639 ,C3643 ,C3645 ,C3648 ,C3654 ,C3671 ,\nC3672 ,C3675 ,C3679 ,C3682 ,C3683 ,C3684 ,\nC3685 ,C3688 ,C3691 ,C3693 ,C3697 ,C3698 ,\nC3699 ,C3700 ,C3701 ,C3704 ,C3705 ,C3728 ,\nC3729 ,C3741 ,C3743 ,C3744 ,C3747 ,C3748 ,\nC3749 ,C3752 ,C3755 ,C3756 ,C3759 ,C3809 ,\nC3811 ,C3813 ,C3814 ,C3816 ,C3830 ,C3832 ,\nC3833 ,C3836 ,C3837 ,C3868 ,C3871 ,C3873 ,\nC3877 ,C3878 ,C3906 ,C3907 ,C3908 ,C3911 ,\nC3912 ,C3931 ,C3934 ,C3936 ,C3937 ,C3938 ,\nC3939</w:t>
      </w:r>
    </w:p>
    <w:p>
      <w:pPr>
        <w:pStyle w:val="PreformattedText"/>
        <w:bidi w:val="0"/>
        <w:spacing w:before="0" w:after="0"/>
        <w:jc w:val="left"/>
        <w:rPr/>
      </w:pPr>
      <w:r>
        <w:rPr/>
        <w:t xml:space="preserve"> </w:t>
      </w:r>
      <w:r>
        <w:rPr/>
        <w:t>,C3940 ,C3942 ,C3960 ,C3961 ,C3965 ,\nC3966 ,C3976 ,C3982 ,C3983 ,C3984 ,C3985 ,\nC3986 ,C3987 ,C3988 ,C3989 ,C3992 ,C4003 ,\nC4009 ,C4010 ,C4011 ,C4012 ,C4014 ,C4017 ,\nC4019 ,C4036 ,C4038 ,C4039 ,C4042 ,C4044 ,\nC4046 ,C4047 ,C4048 ,C4051 ,C4052 ,C4055 ,\nC4056 ,C4058 ,C4062 ,C4063 ,C4064 ,C4065 ,\nC4094 ,C4096 ,C4134 ,C4136 ,C4138 ,C4141 ,\nC4165 ,C4166 ,C4169 ,C4170 ,C4171 ,C4173 ,\nC4176 ,C4177 ,C4179 ,C4180 ,C4181 ,C4188 ,\nC4190 ,C4191 ,C4193 ,C4194 ,C4195 ,C4196 ,\nC4199 ,C4200 ,C4201 ,C4206 ,C4207 ,C4208 ,\nC4210 ,C4215 ,C4217 ,C4222 ,C4224 ,C4254 ,\nC4258 ,C4261 ,C4262 ,C4266 ,C4267 ,C4268 ,\nC4284 ,C4286 ,C4287 ,C4300 ,C4301 ,C4302 ,\nC4305 ,C4307 ,C4308 ,C4309 ,C4310 ,C4316 ,\nC4321 ,C4322 ,C4328 ,C4330 ,C4331 ,C4332 ,\nC4338 ,C4340 ,C4341 ,C4344 ,C4345 ,C4348 ,\nC4362 ,C4363 ,C4365 ,C4369 ,"];14[shape=box, label="id:14 level: 3\n178: V23 V25 V27 V28 V30 \nV31 V32 V34 V35 V36 V37 \nV38 V40 V41 V43 V44 V45 \nV47 V48 V49 V50 V51 V52 \nV55 V56 V59 V62 V63 V64 \nV65 V66 V69 V70 V71 V77 \nV78 V79 V80 V81 V82 V83 \nV85 V86 V90 V94 V95 V96 \nV98 V100 V101 V104 V105 V106 \nV107 V108 V111 V112 V116 V117 \nV118 V119 V120 V121 V124 V125 \nV126 V127 V128 V130 V131 V134 \nV136 V142 V147 V148 V149 V150 \nV153 V155 V156 V157 V158 V159 \nV161 V162 V165 V166 V167 V170 \nV171 V173 V175 V177 V178 V180 \nV182 V183 V184 V187 V188 V189 \nV190 V191 V192 V193 V194 V196 \nV200 V201 V202 V204 V205 V207 \nV208 V209 V211 V212 V213 V215 \nV216 V217 V218 V221 V222 V223 \nV224 V231 V232 V233 V234 V235 \nV236 V237 V239 V242 V243 V244 \nV245 V246 V247 V248 V249 V250 \nV252 V253 V254 V255 V257 V259 \nV265 V266 V269 V270 V271 V272 \nV274 V275 V276 V278 V279 V282 \nV284 V287 V288 V290 V291 V292 \nV295 V297 V299 V302 V304 V305 \nV306 V308 V309 V310 V312 \n1516: C386( V23 V25 ) C387( V23 V27 ) C388( V23 V50 ) C390( V23 V80 ) C391( V23 V112 ) \nC392( V23 V124 ) C393( V23 V131 ) C395( V23 V162 ) C396( V23 V166 ) C397( V23 V167 ) C398( V23 V184 ) \nC399( V23 V190 ) C400( V23 V213 ) C401( V23 V232 ) C402( V23 V239 ) C403( V23 V242 ) C404( V23 V245 ) \nC405( V23 V246 ) C406( V23 V254 ) C410( V23 V269 ) C412( V23 V305 ) C441( V25 V27 ) C443( V25 V37 ) \nC444( V25 V44 ) C445( V25 V49 ) C449( V25 V107 ) C450( V25 V112 ) C451( V25 V128 ) C454( V25 V158 ) \nC455( V25 V162 ) C456( V25 V188 ) C457( V25 V208 ) C459( V25 V237 ) C461( V25 V245 ) C463( V25 V257 ) \nC467( V25 V305 ) C500( V27 V78 ) C501( V27 V101 ) C502( V27 V112 ) C504( V27 V171 ) C505( V27 V175 ) \nC507( V27 V191 ) C511( V27 V216 ) C512( V27 V245 ) C513( V27 V249 ) C517( V27 V274 ) C518( V27 V279 ) \nC519( V27 V295 ) C520( V27 V297 ) C521( V27 V304 ) C522( V27 V305 ) C524( V28 V44 ) C525( V28 V50 ) \nC529( V28 V81 ) C531( V28 V100 ) C533( V28 V112 ) C536( V28 V134 ) C537( V28 V148 ) C538( V28 V150 ) \nC539( V28 V178 ) C540( V28 V188 ) C541( V28 V211 ) C545( V28 V257 ) C546( V28 V270 ) C550( V28 V302 ) \nC551( V28 V306 ) C552( V28 V308 ) C579( V30 V51 ) C580( V30 V62 ) C584( V30 V98 ) C585( V30 V105 ) \nC586( V30 V107 ) C588( V30 V126 ) C589( V30 V142 ) C590( V30 V147 ) C592( V30 V170 ) C593( V30 V173 ) \nC594( V30 V204 ) C595( V30 V218 ) C596( V30 V221 ) C600( V30 V242 ) C601( V30 V247 ) C602( V30 V275 ) \nC603( V30 V276 ) C604( V30 V292 ) C605( V30 V299 ) C608( V31 V32 ) C609( V31 V36 ) C610( V31 V41 ) \nC611( V31 V47 ) C616( V31 V106 ) C617( V31 V126 ) C619( V31 V131 ) C622( V31 V153 ) C623( V31 V155 ) \nC624( V31 V167 ) C625( V31 V183 ) C626( V31 V188 ) C627( V31 V190 ) C628( V31 V191 ) C629( V31 V223 ) \nC632( V31 V271 ) C633( V31 V278 ) C635( V31 V299 ) C636( V32 V41 ) C638( V32 V71 ) C641( V32 V147 ) \nC642( V32 V149 ) C644( V32 V153 ) C648( V32 V196 ) C650( V32 V222 ) C651( V32 V223 ) C653( V32 V244 ) \nC654( V32 V247 ) C657( V32 V265 ) C658( V32 V271 ) C659( V32 V272 ) C660( V32 V279 ) C661( V32 V299 ) \nC662( V32 V309 ) C688( V34 V43 ) C690( V34 V52 ) C694( V34 V71 ) C695( V34 V77 ) C697( V34 V106 ) \nC698( V34 V108 ) C701( V34 V120 ) C702( V34 V136 ) C704( V34 V157 ) C705( V34 V159 ) C707( V34 V190 ) \nC708( V34 V212 ) C709( V34 V217 ) C715( V35 V40 ) C716( V35 V56 ) C717( V35 V64 ) C720( V35 V70 ) \nC721( V35 V79 ) C725( V35 V117 ) C727( V35 V149 ) C728( V35 V182 ) C731( V35 V207 ) C733( V35 V217 ) \nC736( V35 V252 ) C737( V35 V254 ) C739( V35 V270 ) C740( V35 V276 ) C745( V36 V59 ) C748( V36 V106 ) \nC749( V36 V130 ) C750( V36 V134 ) C754( V36 V155 ) C755( V36 V167 ) C756( V36 V183 ) C757( V36 V188 ) \nC758( V36 V190 ) C759( V36 V201 ) C760( V36 V245 ) C761( V36 V250 ) C762( V36 V278 ) C763( V36 V284 ) \nC765( V36 V299 ) C766( V36 V302 ) C767( V36 V309 ) C769( V37 V40 ) C773( V37 V104 ) C774( V37 V108 ) \nC775( V37 V119 ) C776( V37 V121 ) C777( V37 V128 ) C779( V37 V150 ) C780( V37 V171 ) C781( V37 V192 ) \nC782( V37 V193 ) C784( V37 V208 ) C786( V37 V222 ) C788( V37 V237 ) C790( V37 V257 ) C792( V37 V288 ) \nC794( V37 V305 ) C796( V38 V45 ) C798( V38 V96 ) C800( V38 V105 ) C802( V38 V117 ) C806( V38 V202 ) \nC807( V38 V205 ) C808( V38 V209 ) C810( V38 V216 ) C812( V38 V233 ) C814( V38 V252 ) C815( V38 V265 ) \nC817( V38 V269 ) C818( V38 V275 ) C821( V38 V308 ) C852( V40 V64 ) C855( V40 V70 ) C857( V40 V79 ) \nC858( V40 V86 ) C860( V40 V108 ) C862( V40 V119 ) C863( V40 V125 ) C864( V40 V148 ) C865( V40 V150 ) \nC866( V40 V158 ) C867( V40 V171 ) C869( V40 V192 ) C873( V40 V222 ) C875( V40 V288 ) C876( V40 V306 ) \nC878( V41 V82 ) C884( V41 V153 ) C885( V41 V156 ) C888( V41 V180 ) C889( V41 V184 ) C890( V41 V201 ) \nC891( V41 V223 ) C895( V41 V266 ) C896( V41 V271 ) C899( V41 V299 ) C900( V41 V304 ) C901( V41 V309 ) \nC929( V43 V48 ) C930( V43 V51 ) C931( V43 V52 ) C934( V43 V65 ) C935( V43 V70 ) C937( V43 V77 ) \nC938( V43 V96 ) C940( V43 V106 ) C941( V43 V108 ) C943( V43 V136 ) C946( V43 V153 ) C947( V43 V157 ) \nC949( V43 V204 ) C950( V43 V205 ) C951( V43 V215 ) C953( V43 V233 ) C955( V43 V259 ) C957( V44 V49 ) \nC959( V44 V69 ) C960( V44 V77 ) C963( V44 V100 ) C965( V44 V107 ) C967( V44 V150 ) C968( V44 V158 ) \nC969( V44 V162 ) C972( V44 V188 ) C975( V44 V257 ) C978( V44 V287 ) C979( V44 V291 ) C982( V45 V64 ) \nC983( V45 V66 ) C985( V45 V80 ) C986( V45 V86 ) C988( V45 V120 ) C989( V45 V121 ) C990( V45 V126 ) \nC991( V45 V128 ) C994( V45 V153 ) C998( V45 V193 ) C999( V45 V202 ) C1001( V45 V223 ) C1002( V45 V231 ) \nC1003( V45 V233 ) C1006( V45 V282 ) C1008( V45 V308 ) C1038( V47 V111 ) C1039( V47 V119 ) C1040( V47 V126 ) \nC1042( V47 V130 ) C1043( V47 V131 ) C1047( V47 V159 ) C1049( V47 V165 ) C1050( V47 V167 ) C1051( V47 V180 ) \nC1053( V47 V189 ) C1054( V47 V191 ) C1058( V47 V236 ) C1059( V47 V259 ) C1062( V47 V290 ) C1064( V48 V62 ) \nC1067( V48 V80 ) C1068( V48 V95 ) C1070( V48 V104 ) C1071( V48 V105 ) C1073( V48 V153 ) C1074( V48 V156 ) \nC1076( V48 V177 ) C1077( V48 V191 ) C1079( V48 V204 ) C1080( V48 V205 ) C1086( V48 V288 ) C1087( V48 V304 ) \nC1088( V48 V306 ) C1091( V49 V107 ) C1094( V49 V124 ) C1096( V49 V142 ) C1097( V49 V158 ) C1098( V49 V162 ) \nC1101( V49 V187 ) C1102( V49 V188 ) C1103( V49 V194 ) C1104( V49 V202 ) C1105( V49 V213 ) C1108( V49 V257 ) \nC1109( V49 V266 ) C1111( V49 V291 ) C1113( V49 V312 ) C1114( V50 V71 ) C1116( V50 V80 ) C1118( V50 V108 ) \nC1119( V50 V112 ) C1120( V50 V131 ) C1122( V50 V134 ) C1123( V50 V161 ) C1124( V50 V162 ) C1126( V50 V166 ) \nC1127( V50 V167 ) C1128( V50 V190 ) C1129( V50 V192 ) C1131( V50 V211 ) C1135( V50 V269 ) C1136( V50 V270 ) \nC1138( V50 V306 ) C1139( V51 V64 ) C1140( V51 V65 ) C1141( V51 V70 ) C1144( V51 V96 ) C1145( V51 V118 ) \nC1146( V51 V128 ) C1147( V51 V131 ) C1149( V51 V147 ) C1152( V51 V170 ) C1153( V51 V173 ) C1154( V51 V175 ) \nC1155( V51 V204 ) C1156( V51 V215 ) C1157( V51 V216 ) C1159( V51 V233 ) C1160( V51 V242 ) C1161( V51 V259 ) \nC1162( V51 V276 ) C1163( V51 V291 ) C1164( V51 V292 ) C1165( V51 V299 ) C1169( V52 V62 ) C1170( V52 V63 ) \nC1171( V52 V77 ) C1172( V52 V94 ) C1174( V52 V106 ) C1175( V52 V108 ) C1179( V52 V136 ) C1180( V52 V157 ) \nC1181( V52 V165 ) C1183( V52 V187 ) C1184( V52 V211 ) C1185( V52 V213 ) C1235( V55 V79 ) C1237( V55 V98 ) \nC1239( V55 V117 ) C1240( V55 V118 ) C1245( V55 V178 ) C1248( V55 V200 ) C1249( V55 V207 ) C1250( V55 V208 ) \nC1251( V55 V218 ) C1252( V55 V221 ) C1254( V55 V237 ) C1255( V55 V248 ) C1256( V55 V253 ) C1258( V55 V269 ) \nC1259( V55 V272 ) C1261( V56 V65 ) C1262( V56 V85 ) C1265( V56 V149 ) C1266( V56 V155 ) C1268( V56 V189 ) \nC1269( V56 V207 ) C1270( V56 V208 ) C1271( V56 V217 ) C1273( V56 V234 ) C1274( V56 V248 ) C1275( V56 V252 ) \nC1276( V56 V254 ) C1277( V56 V270 ) C1279( V56 V278 ) C1280( V56 V312 ) C1330( V59 V116 ) C1331( V59 V130 ) \nC1332( V59 V134 ) C1336( V59 V173 ) C1337( V59 V189 ) C1338( V59 V201 ) C1339( V59 V202 ) C1340( V59 V204 ) \nC1341( V59 V222 ) C1343( V59 V245 ) C1344( V59 V250 ) C1345( V59 V253 ) C1346( V59 V254 ) C1347( V59 V271 ) \nC1348( V59 V279 ) C1349( V59 V284 ) C1350( V59 V295 ) C1351( V59 V297 ) C1352( V59 V302 ) C1353( V59 V309 ) \nC1354( V59 V310 ) C1405( V62 V63 ) C1408( V62 V95 ) C1409( V62 V104 ) C1410( V62 V105 ) C1412( V62 V126 ) \nC1413( V62 V142 ) C1414( V62 V156 ) C1415( V62 V165 ) C1417( V62 V173 ) C1418( V62 V177 ) C1424( V62 V288 ) \nC1428( V62 V306 ) C1430( V63 V104 ) C1433( V63 V165 ) C1435( V63 V170 ) C1437( V63 V182 ) C1438( V63 V201 ) \nC1439( V63 V215 ) C1440( V63 V224 ) C1442( V63 V243 ) C1445( V63 V287 ) C1450( V64 V70 ) C1451( V64 V79 ) \nC1452( V64 V86 ) C1455( V64 V118 ) C1456( V64 V126 ) C1457( V64 V128 ) C1458( V64 V131 ) C1461( V64 V153 ) \nC1462( V64 V173 ) C1463( V64 V175 ) C1466( V64 V193 ) C1468( V64 V216 ) C1470( V64 V282 ) C1471( V64 V291 ) \nC1472( V65 V70 ) C1474( V65 V85 ) C1475( V65 V96 ) C1476( V65 V116 ) C1477( V65 V124 ) C1481( V65 V155 ) \nC1482( V65 V166 ) C1483( V65 V170 ) C1486( V65 V189 ) C1488( V65 V205 ) C1489( V65 V208 ) C1490( V65 V215 ) \nC1491( V65 V233 ) C1492( V65 V239 ) C1493( V65 V243 ) C1494( V65 V248 ) C1495( V65 V259 ) C1497( V65 V278 ) \nC1500( V66 V80 ) C1501(</w:t>
      </w:r>
    </w:p>
    <w:p>
      <w:pPr>
        <w:pStyle w:val="PreformattedText"/>
        <w:bidi w:val="0"/>
        <w:spacing w:before="0" w:after="0"/>
        <w:jc w:val="left"/>
        <w:rPr/>
      </w:pPr>
      <w:r>
        <w:rPr/>
        <w:t xml:space="preserve"> </w:t>
      </w:r>
      <w:r>
        <w:rPr/>
        <w:t>V66 V94 ) C1502( V66 V95 ) C1504( V66 V120 ) C1505( V66 V121 ) C1507( V66 V136 ) \nC1508( V66 V149 ) C1510( V66 V182 ) C1511( V66 V192 ) C1512( V66 V217 ) C1513( V66 V223 ) C1515( V66 V231 ) \nC1555( V69 V77 ) C1558( V69 V98 ) C1559( V69 V101 ) C1560( V69 V127 ) C1561( V69 V150 ) C1566( V69 V187 ) \nC1567( V69 V193 ) C1568( V69 V209 ) C1570( V69 V221 ) C1571( V69 V249 ) C1572( V69 V282 ) C1573( V69 V287 ) \nC1574( V69 V291 ) C1575( V69 V305 ) C1576( V69 V312 ) C1579( V70 V79 ) C1580( V70 V81 ) C1581( V70 V95 ) \nC1582( V70 V96 ) C1591( V70 V215 ) C1592( V70 V233 ) C1593( V70 V242 ) C1594( V70 V259 ) C1599( V71 V108 ) \nC1600( V71 V120 ) C1601( V71 V147 ) C1602( V71 V149 ) C1603( V71 V159 ) C1604( V71 V161 ) C1607( V71 V190 ) \nC1608( V71 V192 ) C1610( V71 V211 ) C1611( V71 V212 ) C1612( V71 V222 ) C1613( V71 V244 ) C1614( V71 V247 ) \nC1617( V71 V279 ) C1619( V71 V309 ) C1731( V77 V106 ) C1732( V77 V108 ) C1734( V77 V136 ) C1735( V77 V150 ) \nC1736( V77 V157 ) C1739( V77 V287 ) C1740( V77 V291 ) C1741( V78 V82 ) C1742( V78 V83 ) C1743( V78 V85 ) \nC1746( V78 V101 ) C1747( V78 V106 ) C1749( V78 V125 ) C1750( V78 V157 ) C1752( V78 V166 ) C1753( V78 V175 ) \nC1754( V78 V191 ) C1756( V78 V207 ) C1757( V78 V209 ) C1759( V78 V231 ) C1760( V78 V249 ) C1762( V78 V274 ) \nC1763( V78 V290 ) C1764( V78 V297 ) C1766( V78 V304 ) C1767( V79 V90 ) C1771( V79 V118 ) C1773( V79 V183 ) \nC1777( V79 V200 ) C1778( V79 V207 ) C1779( V79 V208 ) C1782( V79 V253 ) C1783( V79 V272 ) C1785( V79 V292 ) \nC1787( V80 V105 ) C1788( V80 V120 ) C1789( V80 V121 ) C1792( V80 V131 ) C1794( V80 V162 ) C1795( V80 V166 ) \nC1796( V80 V167 ) C1797( V80 V190 ) C1798( V80 V191 ) C1800( V80 V223 ) C1801( V80 V231 ) C1804( V80 V269 ) \nC1805( V80 V304 ) C1806( V81 V95 ) C1808( V81 V119 ) C1811( V81 V148 ) C1812( V81 V150 ) C1813( V81 V158 ) \nC1815( V81 V178 ) C1816( V81 V180 ) C1819( V81 V211 ) C1821( V81 V224 ) C1822( V81 V242 ) C1826( V81 V295 ) \nC1828( V81 V302 ) C1829( V81 V308 ) C1830( V82 V83 ) C1831( V82 V85 ) C1834( V82 V106 ) C1836( V82 V125 ) \nC1838( V82 V148 ) C1839( V82 V166 ) C1841( V82 V180 ) C1843( V82 V207 ) C1844( V82 V209 ) C1846( V82 V231 ) \nC1847( V82 V250 ) C1849( V82 V274 ) C1850( V82 V278 ) C1853( V82 V304 ) C1854( V82 V309 ) C1859( V83 V125 ) \nC1863( V83 V148 ) C1864( V83 V157 ) C1866( V83 V177 ) C1868( V83 V215 ) C1870( V83 V233 ) C1871( V83 V237 ) \nC1872( V83 V250 ) C1874( V83 V274 ) C1875( V83 V278 ) C1878( V83 V290 ) C1903( V85 V106 ) C1904( V85 V125 ) \nC1907( V85 V155 ) C1908( V85 V166 ) C1910( V85 V189 ) C1911( V85 V207 ) C1912( V85 V208 ) C1913( V85 V209 ) \nC1914( V85 V231 ) C1915( V85 V232 ) C1916( V85 V246 ) C1917( V85 V248 ) C1918( V85 V265 ) C1920( V85 V278 ) \nC1924( V86 V101 ) C1925( V86 V125 ) C1926( V86 V126 ) C1927( V86 V128 ) C1928( V86 V142 ) C1930( V86 V148 ) \nC1931( V86 V153 ) C1932( V86 V158 ) C1934( V86 V193 ) C1935( V86 V196 ) C1939( V86 V234 ) C1940( V86 V235 ) \nC1941( V86 V236 ) C1942( V86 V266 ) C1943( V86 V271 ) C1944( V86 V282 ) C1945( V86 V306 ) C2006( V90 V96 ) \nC2009( V90 V112 ) C2012( V90 V118 ) C2013( V90 V121 ) C2016( V90 V157 ) C2017( V90 V161 ) C2018( V90 V183 ) \nC2019( V90 V200 ) C2022( V90 V223 ) C2023( V90 V248 ) C2024( V90 V272 ) C2027( V90 V288 ) C2029( V90 V292 ) \nC2100( V94 V177 ) C2101( V94 V187 ) C2102( V94 V194 ) C2103( V94 V211 ) C2104( V94 V212 ) C2105( V94 V213 ) \nC2106( V94 V236 ) C2107( V94 V243 ) C2111( V94 V297 ) C2114( V94 V308 ) C2116( V95 V104 ) C2117( V95 V136 ) \nC2118( V95 V149 ) C2120( V95 V156 ) C2122( V95 V177 ) C2123( V95 V182 ) C2124( V95 V192 ) C2127( V95 V217 ) \nC2129( V95 V242 ) C2133( V95 V288 ) C2135( V95 V306 ) C2136( V96 V112 ) C2139( V96 V121 ) C2142( V96 V161 ) \nC2144( V96 V215 ) C2145( V96 V216 ) C2148( V96 V233 ) C2149( V96 V248 ) C2150( V96 V252 ) C2151( V96 V259 ) \nC2152( V96 V269 ) C2153( V96 V272 ) C2178( V98 V101 ) C2179( V98 V107 ) C2180( V98 V117 ) C2182( V98 V127 ) \nC2185( V98 V200 ) C2186( V98 V209 ) C2187( V98 V218 ) C2188( V98 V221 ) C2190( V98 V237 ) C2191( V98 V247 ) \nC2193( V98 V269 ) C2194( V98 V275 ) C2195( V98 V276 ) C2196( V98 V282 ) C2197( V98 V305 ) C2198( V98 V312 ) \nC2211( V100 V111 ) C2212( V100 V120 ) C2215( V100 V188 ) C2217( V100 V218 ) C2219( V100 V232 ) C2221( V100 V245 ) \nC2222( V100 V255 ) C2224( V100 V257 ) C2227( V100 V290 ) C2230( V101 V127 ) C2231( V101 V142 ) C2233( V101 V175 ) \nC2234( V101 V191 ) C2235( V101 V196 ) C2237( V101 V209 ) C2239( V101 V234 ) C2240( V101 V235 ) C2241( V101 V236 ) \nC2242( V101 V249 ) C2244( V101 V266 ) C2245( V101 V271 ) C2246( V101 V274 ) C2247( V101 V282 ) C2248( V101 V297 ) \nC2249( V101 V304 ) C2250( V101 V305 ) C2251( V101 V312 ) C2296( V104 V121 ) C2299( V104 V156 ) C2301( V104 V177 ) \nC2302( V104 V182 ) C2303( V104 V193 ) C2304( V104 V215 ) C2306( V104 V224 ) C2311( V104 V287 ) C2312( V104 V288 ) \nC2313( V104 V305 ) C2314( V104 V306 ) C2315( V105 V117 ) C2317( V105 V126 ) C2318( V105 V142 ) C2321( V105 V173 ) \nC2322( V105 V191 ) C2323( V105 V205 ) C2324( V105 V209 ) C2328( V105 V265 ) C2330( V105 V275 ) C2333( V105 V304 ) \nC2334( V106 V108 ) C2336( V106 V125 ) C2337( V106 V136 ) C2338( V106 V155 ) C2339( V106 V157 ) C2340( V106 V166 ) \nC2341( V106 V183 ) C2342( V106 V188 ) C2343( V106 V190 ) C2344( V106 V207 ) C2345( V106 V209 ) C2346( V106 V231 ) \nC2347( V106 V278 ) C2349( V107 V111 ) C2352( V107 V158 ) C2353( V107 V162 ) C2354( V107 V165 ) C2356( V107 V183 ) \nC2357( V107 V188 ) C2358( V107 V194 ) C2360( V107 V218 ) C2361( V107 V221 ) C2364( V107 V247 ) C2365( V107 V259 ) \nC2366( V107 V275 ) C2367( V107 V276 ) C2370( V108 V119 ) C2371( V108 V136 ) C2372( V108 V150 ) C2373( V108 V157 ) \nC2374( V108 V161 ) C2376( V108 V171 ) C2377( V108 V192 ) C2380( V108 V211 ) C2381( V108 V222 ) C2383( V108 V288 ) \nC2419( V111 V119 ) C2420( V111 V120 ) C2421( V111 V130 ) C2425( V111 V159 ) C2426( V111 V165 ) C2427( V111 V180 ) \nC2429( V111 V183 ) C2430( V111 V194 ) C2432( V111 V218 ) C2435( V111 V232 ) C2436( V111 V245 ) C2437( V111 V255 ) \nC2438( V111 V259 ) C2439( V111 V290 ) C2441( V112 V121 ) C2444( V112 V134 ) C2445( V112 V161 ) C2448( V112 V245 ) \nC2449( V112 V248 ) C2452( V112 V270 ) C2453( V112 V272 ) C2455( V112 V305 ) C2456( V112 V306 ) C2501( V116 V124 ) \nC2502( V116 V134 ) C2504( V116 V166 ) C2506( V116 V170 ) C2507( V116 V173 ) C2509( V116 V189 ) C2510( V116 V202 ) \nC2512( V116 V204 ) C2513( V116 V205 ) C2514( V116 V222 ) C2516( V116 V239 ) C2517( V116 V243 ) C2518( V116 V253 ) \nC2519( V116 V254 ) C2520( V116 V271 ) C2521( V116 V279 ) C2522( V116 V284 ) C2523( V116 V295 ) C2524( V116 V297 ) \nC2525( V116 V310 ) C2527( V117 V182 ) C2529( V117 V200 ) C2530( V117 V205 ) C2531( V117 V209 ) C2533( V117 V221 ) \nC2534( V117 V237 ) C2537( V117 V265 ) C2540( V117 V269 ) C2541( V117 V275 ) C2542( V117 V276 ) C2546( V118 V128 ) \nC2547( V118 V131 ) C2552( V118 V173 ) C2553( V118 V175 ) C2554( V118 V178 ) C2555( V118 V183 ) C2556( V118 V200 ) \nC2558( V118 V216 ) C2559( V118 V218 ) C2561( V118 V248 ) C2563( V118 V291 ) C2564( V118 V292 ) C2567( V119 V130 ) \nC2570( V119 V150 ) C2572( V119 V158 ) C2573( V119 V159 ) C2574( V119 V165 ) C2575( V119 V171 ) C2576( V119 V180 ) \nC2577( V119 V192 ) C2579( V119 V222 ) C2580( V119 V224 ) C2583( V119 V288 ) C2584( V119 V290 ) C2585( V119 V295 ) \nC2586( V120 V121 ) C2589( V120 V159 ) C2590( V120 V190 ) C2591( V120 V212 ) C2592( V120 V218 ) C2593( V120 V223 ) \nC2595( V120 V231 ) C2596( V120 V232 ) C2597( V120 V245 ) C2598( V120 V255 ) C2601( V120 V290 ) C2606( V121 V161 ) \nC2607( V121 V193 ) C2610( V121 V223 ) C2612( V121 V231 ) C2613( V121 V248 ) C2616( V121 V272 ) C2617( V121 V305 ) \nC2657( V124 V166 ) C2659( V124 V170 ) C2662( V124 V184 ) C2663( V124 V194 ) C2665( V124 V205 ) C2666( V124 V213 ) \nC2667( V124 V232 ) C2668( V124 V239 ) C2669( V124 V242 ) C2670( V124 V243 ) C2671( V124 V246 ) C2673( V124 V254 ) \nC2677( V125 V148 ) C2678( V125 V158 ) C2679( V125 V166 ) C2682( V125 V207 ) C2683( V125 V209 ) C2685( V125 V231 ) \nC2686( V125 V250 ) C2687( V125 V274 ) C2688( V125 V278 ) C2690( V125 V306 ) C2691( V126 V128 ) C2693( V126 V131 ) \nC2696( V126 V142 ) C2698( V126 V153 ) C2699( V126 V167 ) C2700( V126 V173 ) C2702( V126 V191 ) C2703( V126 V193 ) \nC2707( V126 V282 ) C2711( V127 V147 ) C2714( V127 V187 ) C2715( V127 V193 ) C2716( V127 V209 ) C2718( V127 V221 ) \nC2719( V127 V235 ) C2721( V127 V239 ) C2722( V127 V247 ) C2723( V127 V249 ) C2725( V127 V282 ) C2726( V127 V292 ) \nC2728( V127 V305 ) C2729( V127 V310 ) C2730( V127 V312 ) C2732( V128 V131 ) C2736( V128 V153 ) C2737( V128 V173 ) \nC2738( V128 V175 ) C2740( V128 V193 ) C2741( V128 V208 ) C2742( V128 V216 ) C2744( V128 V237 ) C2746( V128 V257 ) \nC2747( V128 V282 ) C2748( V128 V291 ) C2774( V130 V159 ) C2775( V130 V165 ) C2776( V130 V180 ) C2777( V130 V200 ) \nC2778( V130 V201 ) C2781( V130 V245 ) C2782( V130 V250 ) C2784( V130 V282 ) C2785( V130 V290 ) C2786( V130 V302 ) \nC2788( V130 V309 ) C2792( V131 V162 ) C2793( V131 V166 ) C2794( V131 V167 ) C2795( V131 V173 ) C2796( V131 V175 ) \nC2797( V131 V190 ) C2798( V131 V191 ) C2799( V131 V216 ) C2803( V131 V269 ) C2805( V131 V291 ) C2842( V134 V155 ) \nC2843( V134 V167 ) C2845( V134 V173 ) C2846( V134 V202 ) C2847( V134 V222 ) C2850( V134 V254 ) C2851( V134 V270 ) \nC2852( V134 V284 ) C2854( V134 V295 ) C2856( V134 V299 ) C2857( V134 V306 ) C2874( V136 V149 ) C2876( V136 V157 ) \nC2877( V136 V175 ) C2879( V136 V182 ) C2880( V136 V192 ) C2881( V136 V217 ) C2882( V136 V224 ) C2885( V136 V234 ) \nC2887( V136 V253 ) C2888( V136 V255 ) C2973( V142 V173 ) C2974( V142 V187 ) C2975( V142 V196 ) C2976( V142 V202 ) \nC2977( V142 V213 ) C2979( V142 V234 ) C2980( V142 V235 ) C2981( V142 V236 ) C2984( V142 V257 ) C2985( V142 V266 ) \nC2986( V142 V271 ) C2987( V142 V291 ) C2990( V142 V312 ) C3061( V147 V149 ) C3063( V147 V170 ) C3065( V147 V204 ) \nC3066( V147 V222 ) C3067( V147 V235 ) C3069( V147 V239 ) C3070( V147 V242 ) C3071(</w:t>
      </w:r>
    </w:p>
    <w:p>
      <w:pPr>
        <w:pStyle w:val="PreformattedText"/>
        <w:bidi w:val="0"/>
        <w:spacing w:before="0" w:after="0"/>
        <w:jc w:val="left"/>
        <w:rPr/>
      </w:pPr>
      <w:r>
        <w:rPr/>
        <w:t xml:space="preserve"> </w:t>
      </w:r>
      <w:r>
        <w:rPr/>
        <w:t>V147 V244 ) C3072( V147 V247 ) \nC3073( V147 V276 ) C3074( V147 V279 ) C3076( V147 V292 ) C3078( V147 V299 ) C3079( V147 V309 ) C3080( V147 V310 ) \nC3081( V148 V150 ) C3082( V148 V158 ) C3083( V148 V178 ) C3086( V148 V211 ) C3089( V148 V250 ) C3090( V148 V274 ) \nC3091( V148 V278 ) C3092( V148 V302 ) C3093( V148 V306 ) C3094( V148 V308 ) C3096( V149 V182 ) C3098( V149 V192 ) \nC3099( V149 V207 ) C3100( V149 V217 ) C3101( V149 V222 ) C3104( V149 V244 ) C3105( V149 V247 ) C3106( V149 V252 ) \nC3107( V149 V254 ) C3108( V149 V270 ) C3109( V149 V279 ) C3110( V149 V309 ) C3112( V150 V171 ) C3113( V150 V178 ) \nC3115( V150 V192 ) C3117( V150 V211 ) C3119( V150 V222 ) C3120( V150 V287 ) C3121( V150 V288 ) C3122( V150 V291 ) \nC3123( V150 V302 ) C3124( V150 V308 ) C3153( V153 V193 ) C3155( V153 V204 ) C3156( V153 V205 ) C3157( V153 V223 ) \nC3162( V153 V271 ) C3163( V153 V282 ) C3164( V153 V299 ) C3183( V155 V167 ) C3185( V155 V183 ) C3186( V155 V188 ) \nC3187( V155 V189 ) C3188( V155 V190 ) C3189( V155 V208 ) C3190( V155 V248 ) C3192( V155 V278 ) C3193( V155 V284 ) \nC3195( V155 V299 ) C3198( V156 V177 ) C3200( V156 V184 ) C3201( V156 V201 ) C3202( V156 V266 ) C3205( V156 V288 ) \nC3207( V156 V306 ) C3210( V157 V223 ) C3213( V157 V288 ) C3215( V157 V290 ) C3216( V158 V162 ) C3217( V158 V180 ) \nC3218( V158 V188 ) C3220( V158 V224 ) C3224( V158 V295 ) C3226( V158 V306 ) C3227( V159 V165 ) C3228( V159 V180 ) \nC3229( V159 V190 ) C3230( V159 V212 ) C3232( V159 V246 ) C3234( V159 V290 ) C3236( V159 V302 ) C3254( V161 V171 ) \nC3255( V161 V184 ) C3256( V161 V192 ) C3258( V161 V211 ) C3260( V161 V231 ) C3261( V161 V248 ) C3262( V161 V252 ) \nC3264( V161 V272 ) C3266( V161 V284 ) C3267( V162 V166 ) C3268( V162 V167 ) C3270( V162 V188 ) C3271( V162 V190 ) \nC3272( V162 V196 ) C3273( V162 V212 ) C3275( V162 V250 ) C3277( V162 V269 ) C3278( V162 V270 ) C3279( V162 V275 ) \nC3281( V162 V310 ) C3304( V165 V180 ) C3306( V165 V183 ) C3307( V165 V194 ) C3311( V165 V259 ) C3313( V165 V290 ) \nC3315( V166 V167 ) C3316( V166 V170 ) C3318( V166 V190 ) C3320( V166 V205 ) C3321( V166 V207 ) C3322( V166 V209 ) \nC3323( V166 V231 ) C3324( V166 V239 ) C3325( V166 V243 ) C3327( V166 V269 ) C3329( V167 V190 ) C3330( V167 V191 ) \nC3333( V167 V269 ) C3335( V167 V284 ) C3337( V167 V299 ) C3372( V170 V201 ) C3374( V170 V204 ) C3375( V170 V205 ) \nC3376( V170 V239 ) C3377( V170 V242 ) C3378( V170 V243 ) C3379( V170 V276 ) C3380( V170 V292 ) C3381( V170 V299 ) \nC3384( V171 V184 ) C3385( V171 V192 ) C3389( V171 V216 ) C3390( V171 V222 ) C3391( V171 V231 ) C3392( V171 V252 ) \nC3393( V171 V274 ) C3394( V171 V279 ) C3396( V171 V284 ) C3397( V171 V288 ) C3398( V171 V295 ) C3412( V173 V175 ) \nC3413( V173 V202 ) C3414( V173 V216 ) C3415( V173 V222 ) C3420( V173 V254 ) C3421( V173 V291 ) C3422( V173 V295 ) \nC3444( V175 V191 ) C3446( V175 V216 ) C3447( V175 V224 ) C3450( V175 V234 ) C3451( V175 V249 ) C3453( V175 V253 ) \nC3454( V175 V255 ) C3457( V175 V274 ) C3458( V175 V291 ) C3459( V175 V297 ) C3460( V175 V304 ) C3477( V177 V194 ) \nC3478( V177 V212 ) C3479( V177 V215 ) C3480( V177 V233 ) C3481( V177 V236 ) C3482( V177 V237 ) C3483( V177 V243 ) \nC3489( V177 V288 ) C3490( V177 V297 ) C3491( V177 V306 ) C3492( V177 V308 ) C3495( V178 V211 ) C3496( V178 V218 ) \nC3500( V178 V244 ) C3501( V178 V248 ) C3502( V178 V255 ) C3505( V178 V302 ) C3506( V178 V308 ) C3518( V180 V224 ) \nC3524( V180 V290 ) C3525( V180 V295 ) C3526( V180 V304 ) C3527( V180 V309 ) C3541( V182 V192 ) C3543( V182 V215 ) \nC3544( V182 V217 ) C3545( V182 V224 ) C3550( V182 V276 ) C3552( V182 V287 ) C3555( V183 V188 ) C3556( V183 V190 ) \nC3557( V183 V194 ) C3558( V183 V200 ) C3561( V183 V259 ) C3562( V183 V278 ) C3564( V183 V292 ) C3566( V184 V201 ) \nC3567( V184 V213 ) C3568( V184 V231 ) C3569( V184 V232 ) C3570( V184 V239 ) C3571( V184 V242 ) C3572( V184 V246 ) \nC3573( V184 V252 ) C3574( V184 V254 ) C3575( V184 V266 ) C3578( V184 V284 ) C3600( V187 V193 ) C3601( V187 V202 ) \nC3602( V187 V211 ) C3603( V187 V213 ) C3605( V187 V221 ) C3606( V187 V249 ) C3607( V187 V257 ) C3609( V187 V266 ) \nC3610( V187 V291 ) C3614( V187 V312 ) C3616( V188 V190 ) C3619( V188 V257 ) C3621( V188 V278 ) C3624( V189 V204 ) \nC3625( V189 V208 ) C3627( V189 V236 ) C3628( V189 V248 ) C3629( V189 V253 ) C3630( V189 V259 ) C3632( V189 V271 ) \nC3634( V189 V278 ) C3635( V189 V279 ) C3636( V189 V284 ) C3637( V189 V297 ) C3638( V189 V310 ) C3639( V190 V212 ) \nC3641( V190 V269 ) C3643( V190 V278 ) C3649( V191 V249 ) C3651( V191 V274 ) C3653( V191 V297 ) C3654( V191 V304 ) \nC3657( V192 V211 ) C3658( V192 V217 ) C3659( V192 V222 ) C3662( V192 V288 ) C3664( V193 V221 ) C3666( V193 V249 ) \nC3668( V193 V282 ) C3669( V193 V305 ) C3672( V194 V212 ) C3673( V194 V236 ) C3674( V194 V243 ) C3676( V194 V259 ) \nC3680( V194 V297 ) C3681( V194 V308 ) C3691( V196 V212 ) C3693( V196 V234 ) C3694( V196 V235 ) C3695( V196 V236 ) \nC3697( V196 V250 ) C3699( V196 V265 ) C3700( V196 V266 ) C3701( V196 V270 ) C3702( V196 V271 ) C3703( V196 V272 ) \nC3704( V196 V275 ) C3705( V196 V310 ) C3743( V200 V221 ) C3744( V200 V237 ) C3746( V200 V269 ) C3748( V200 V282 ) \nC3750( V200 V292 ) C3753( V201 V243 ) C3754( V201 V245 ) C3755( V201 V250 ) C3756( V201 V266 ) C3758( V201 V302 ) \nC3759( V201 V309 ) C3761( V202 V213 ) C3763( V202 V222 ) C3765( V202 V233 ) C3767( V202 V254 ) C3768( V202 V257 ) \nC3769( V202 V266 ) C3770( V202 V291 ) C3771( V202 V295 ) C3773( V202 V308 ) C3774( V202 V312 ) C3786( V204 V205 ) \nC3788( V204 V242 ) C3789( V204 V253 ) C3792( V204 V271 ) C3793( V204 V276 ) C3794( V204 V279 ) C3795( V204 V284 ) \nC3796( V204 V292 ) C3797( V204 V297 ) C3798( V204 V299 ) C3799( V204 V310 ) C3800( V205 V209 ) C3802( V205 V239 ) \nC3803( V205 V243 ) C3806( V205 V265 ) C3808( V205 V275 ) C3817( V207 V208 ) C3818( V207 V209 ) C3819( V207 V217 ) \nC3822( V207 V231 ) C3823( V207 V252 ) C3824( V207 V253 ) C3825( V207 V254 ) C3826( V207 V270 ) C3827( V207 V272 ) \nC3830( V208 V237 ) C3832( V208 V248 ) C3833( V208 V253 ) C3834( V208 V257 ) C3835( V208 V272 ) C3837( V208 V278 ) \nC3839( V209 V231 ) C3840( V209 V265 ) C3842( V209 V275 ) C3843( V209 V282 ) C3845( V209 V305 ) C3846( V209 V312 ) \nC3857( V211 V213 ) C3862( V211 V302 ) C3864( V211 V308 ) C3866( V212 V236 ) C3867( V212 V243 ) C3868( V212 V250 ) \nC3871( V212 V270 ) C3873( V212 V275 ) C3875( V212 V297 ) C3876( V212 V308 ) C3877( V212 V310 ) C3879( V213 V232 ) \nC3880( V213 V239 ) C3881( V213 V242 ) C3882( V213 V246 ) C3883( V213 V254 ) C3884( V213 V257 ) C3886( V213 V266 ) \nC3887( V213 V291 ) C3892( V213 V312 ) C3906( V215 V224 ) C3907( V215 V233 ) C3908( V215 V237 ) C3909( V215 V259 ) \nC3914( V215 V287 ) C3917( V216 V252 ) C3918( V216 V269 ) C3919( V216 V274 ) C3920( V216 V279 ) C3921( V216 V291 ) \nC3922( V216 V295 ) C3926( V217 V252 ) C3927( V217 V254 ) C3929( V217 V270 ) C3931( V218 V221 ) C3934( V218 V232 ) \nC3935( V218 V245 ) C3936( V218 V247 ) C3937( V218 V248 ) C3938( V218 V255 ) C3939( V218 V275 ) C3940( V218 V276 ) \nC3941( V218 V290 ) C3960( V221 V237 ) C3961( V221 V247 ) C3962( V221 V249 ) C3964( V221 V269 ) C3965( V221 V275 ) \nC3966( V221 V276 ) C3969( V222 V244 ) C3970( V222 V247 ) C3971( V222 V254 ) C3972( V222 V279 ) C3973( V222 V288 ) \nC3974( V222 V295 ) C3975( V222 V309 ) C3976( V223 V231 ) C3979( V223 V271 ) C3982( V223 V288 ) C3984( V223 V299 ) \nC3986( V224 V234 ) C3988( V224 V253 ) C3989( V224 V255 ) C3993( V224 V287 ) C3994( V224 V295 ) C4036( V231 V252 ) \nC4039( V231 V284 ) C4041( V232 V239 ) C4042( V232 V242 ) C4043( V232 V245 ) C4044( V232 V246 ) C4045( V232 V254 ) \nC4046( V232 V255 ) C4047( V232 V265 ) C4049( V232 V290 ) C4052( V233 V237 ) C4054( V233 V259 ) C4059( V233 V308 ) \nC4060( V234 V235 ) C4061( V234 V236 ) C4063( V234 V253 ) C4064( V234 V255 ) C4065( V234 V266 ) C4066( V234 V271 ) \nC4068( V234 V312 ) C4069( V235 V236 ) C4071( V235 V239 ) C4072( V235 V244 ) C4073( V235 V247 ) C4074( V235 V249 ) \nC4075( V235 V266 ) C4076( V235 V271 ) C4078( V235 V292 ) C4081( V235 V310 ) C4082( V236 V243 ) C4083( V236 V259 ) \nC4086( V236 V266 ) C4088( V236 V271 ) C4089( V236 V297 ) C4090( V236 V308 ) C4092( V237 V257 ) C4095( V237 V269 ) \nC4109( V239 V242 ) C4110( V239 V243 ) C4111( V239 V246 ) C4112( V239 V247 ) C4113( V239 V254 ) C4115( V239 V292 ) \nC4118( V239 V310 ) C4134( V242 V246 ) C4135( V242 V254 ) C4138( V242 V276 ) C4139( V242 V292 ) C4141( V242 V299 ) \nC4145( V243 V297 ) C4146( V243 V308 ) C4148( V244 V247 ) C4149( V244 V249 ) C4150( V244 V255 ) C4151( V244 V279 ) \nC4154( V244 V309 ) C4156( V245 V250 ) C4157( V245 V255 ) C4160( V245 V290 ) C4161( V245 V302 ) C4162( V245 V305 ) \nC4163( V245 V309 ) C4164( V246 V254 ) C4165( V246 V265 ) C4168( V246 V302 ) C4170( V247 V275 ) C4171( V247 V276 ) \nC4172( V247 V279 ) C4174( V247 V292 ) C4176( V247 V309 ) C4177( V247 V310 ) C4178( V248 V272 ) C4180( V248 V278 ) \nC4183( V249 V274 ) C4184( V249 V297 ) C4185( V249 V304 ) C4188( V250 V270 ) C4189( V250 V274 ) C4190( V250 V275 ) \nC4191( V250 V278 ) C4192( V250 V302 ) C4193( V250 V309 ) C4194( V250 V310 ) C4204( V252 V254 ) C4205( V252 V269 ) \nC4206( V252 V270 ) C4208( V252 V284 ) C4210( V253 V255 ) C4211( V253 V271 ) C4212( V253 V272 ) C4214( V253 V279 ) \nC4215( V253 V284 ) C4216( V253 V297 ) C4217( V253 V310 ) C4218( V254 V270 ) C4219( V254 V295 ) C4223( V255 V290 ) \nC4230( V257 V266 ) C4233( V257 V291 ) C4235( V257 V312 ) C4265( V265 V272 ) C4266( V265 V275 ) C4269( V266 V271 ) \nC4271( V266 V291 ) C4272( V266 V312 ) C4284( V270 V275 ) C4286( V270 V306 ) C4287( V270 V310 ) C4288( V271 V279 ) \nC4289( V271 V284 ) C4290( V271 V297 ) C4291( V271 V299 ) C4292( V271 V310 ) C4295( V274 V278 ) C4296( V274 V279 ) \nC4297( V274 V295 ) C4298( V274 V297 ) C4299( V274 V304 ) C4300( V275 V276 ) C4301( V275 V310 ) C4303( V276 V292 ) \nC4305( V276 V299 ) C4311( V279 V284 ) C4312( V279 V295 ) C4313( V279 V297 ) C4314( V279 V309 ) C4315( V279 V310 ) \nC4323(</w:t>
      </w:r>
    </w:p>
    <w:p>
      <w:pPr>
        <w:pStyle w:val="PreformattedText"/>
        <w:bidi w:val="0"/>
        <w:spacing w:before="0" w:after="0"/>
        <w:jc w:val="left"/>
        <w:rPr/>
      </w:pPr>
      <w:r>
        <w:rPr/>
        <w:t xml:space="preserve"> </w:t>
      </w:r>
      <w:r>
        <w:rPr/>
        <w:t>V282 V305 ) C4324( V282 V312 ) C4329( V284 V297 ) C4330( V284 V299 ) C4331( V284 V310 ) C4342( V287 V291 ) \nC4345( V288 V306 ) C4349( V291 V312 ) C4352( V292 V299 ) C4353( V292 V310 ) C4357( V297 V304 ) C4358( V297 V308 ) \nC4359( V297 V310 ) C4366( V302 V308 ) C4367( V302 V309 ) C4369( V304 V309 ) C4370( V305 V312 ) "];7-&gt;14[label="165: V23 V25 V27 V28 V30 \nV31 V32 V34 V35 V36 V37 \nV38 V40 V41 V43 V44 V45 \nV47 V48 V49 V50 V52 V55 \nV56 V62 V63 V64 V65 V66 \nV69 V70 V71 V77 V79 V80 \nV81 V82 V83 V85 V86 V90 \nV94 V95 V96 V98 V100 V104 \nV105 V107 V108 V111 V112 V116 \nV117 V118 V119 V120 V121 V124 \nV125 V126 V127 V128 V130 V131 \nV134 V136 V142 V147 V148 V150 \nV153 V155 V156 V157 V158 V159 \nV161 V162 V165 V166 V167 V170 \nV171 V173 V175 V177 V178 V180 \nV182 V183 V184 V187 V188 V189 \nV190 V191 V192 V193 V194 V196 \nV200 V201 V202 V204 V205 V208 \nV211 V212 V213 V215 V216 V217 \nV218 V221 V223 V224 V231 V232 \nV233 V234 V235 V236 V237 V239 \nV242 V243 V244 V245 V246 V247 \nV248 V249 V250 V252 V253 V255 \nV257 V259 V265 V266 V269 V270 \nV272 V274 V275 V276 V278 V279 \nV282 V284 V287 V288 V291 V292 \nV295 V299 V302 V304 V305 V306 \nV308 V309 V310 V312 \n1260: C386 ,C387 ,C388 ,C390 ,C391 ,\nC392 ,C393 ,C395 ,C396 ,C397 ,C398 ,\nC399 ,C400 ,C401 ,C402 ,C403 ,C404 ,\nC405 ,C410 ,C412 ,C441 ,C443 ,C444 ,\nC445 ,C449 ,C450 ,C451 ,C454 ,C455 ,\nC456 ,C457 ,C459 ,C461 ,C463 ,C467 ,\nC502 ,C504 ,C505 ,C507 ,C511 ,C512 ,\nC513 ,C517 ,C518 ,C519 ,C521 ,C522 ,\nC524 ,C525 ,C529 ,C531 ,C533 ,C536 ,\nC537 ,C538 ,C539 ,C540 ,C541 ,C545 ,\nC546 ,C550 ,C551 ,C552 ,C580 ,C584 ,\nC585 ,C586 ,C588 ,C589 ,C590 ,C592 ,\nC593 ,C594 ,C595 ,C596 ,C600 ,C601 ,\nC602 ,C603 ,C604 ,C605 ,C608 ,C609 ,\nC610 ,C611 ,C617 ,C619 ,C622 ,C623 ,\nC624 ,C625 ,C626 ,C627 ,C628 ,C629 ,\nC633 ,C635 ,C636 ,C638 ,C641 ,C644 ,\nC648 ,C651 ,C653 ,C654 ,C657 ,C659 ,\nC660 ,C661 ,C662 ,C688 ,C690 ,C694 ,\nC695 ,C698 ,C701 ,C702 ,C704 ,C705 ,\nC707 ,C708 ,C709 ,C715 ,C716 ,C717 ,\nC720 ,C721 ,C725 ,C728 ,C733 ,C736 ,\nC739 ,C740 ,C749 ,C750 ,C754 ,C755 ,\nC756 ,C757 ,C758 ,C759 ,C760 ,C761 ,\nC762 ,C763 ,C765 ,C766 ,C767 ,C769 ,\nC773 ,C774 ,C775 ,C776 ,C777 ,C779 ,\nC780 ,C781 ,C782 ,C784 ,C788 ,C790 ,\nC792 ,C794 ,C796 ,C798 ,C800 ,C802 ,\nC806 ,C807 ,C810 ,C812 ,C814 ,C815 ,\nC817 ,C818 ,C821 ,C852 ,C855 ,C857 ,\nC858 ,C860 ,C862 ,C863 ,C864 ,C865 ,\nC866 ,C867 ,C869 ,C875 ,C876 ,C878 ,\nC884 ,C885 ,C888 ,C889 ,C890 ,C891 ,\nC895 ,C899 ,C900 ,C901 ,C929 ,C931 ,\nC934 ,C935 ,C937 ,C938 ,C941 ,C943 ,\nC946 ,C947 ,C949 ,C950 ,C951 ,C953 ,\nC955 ,C957 ,C959 ,C960 ,C963 ,C965 ,\nC967 ,C968 ,C969 ,C972 ,C975 ,C978 ,\nC979 ,C982 ,C983 ,C985 ,C986 ,C988 ,\nC989 ,C990 ,C991 ,C994 ,C998 ,C999 ,\nC1001 ,C1002 ,C1003 ,C1006 ,C1008 ,C1038 ,\nC1039 ,C1040 ,C1042 ,C1043 ,C1047 ,C1049 ,\nC1050 ,C1051 ,C1053 ,C1054 ,C1058 ,C1059 ,\nC1064 ,C1067 ,C1068 ,C1070 ,C1071 ,C1073 ,\nC1074 ,C1076 ,C1077 ,C1079 ,C1080 ,C1086 ,\nC1087 ,C1088 ,C1091 ,C1094 ,C1096 ,C1097 ,\nC1098 ,C1101 ,C1102 ,C1103 ,C1104 ,C1105 ,\nC1108 ,C1109 ,C1111 ,C1113 ,C1114 ,C1116 ,\nC1118 ,C1119 ,C1120 ,C1122 ,C1123 ,C1124 ,\nC1126 ,C1127 ,C1128 ,C1129 ,C1131 ,C1135 ,\nC1136 ,C1138 ,C1169 ,C1170 ,C1171 ,C1172 ,\nC1175 ,C1179 ,C1180 ,C1181 ,C1183 ,C1184 ,\nC1185 ,C1235 ,C1237 ,C1239 ,C1240 ,C1245 ,\nC1248 ,C1250 ,C1251 ,C1252 ,C1254 ,C1255 ,\nC1256 ,C1258 ,C1259 ,C1261 ,C1262 ,C1266 ,\nC1268 ,C1270 ,C1271 ,C1273 ,C1274 ,C1275 ,\nC1277 ,C1279 ,C1280 ,C1405 ,C1408 ,C1409 ,\nC1410 ,C1412 ,C1413 ,C1414 ,C1415 ,C1417 ,\nC1418 ,C1424 ,C1428 ,C1430 ,C1433 ,C1435 ,\nC1437 ,C1438 ,C1439 ,C1440 ,C1442 ,C1445 ,\nC1450 ,C1451 ,C1452 ,C1455 ,C1456 ,C1457 ,\nC1458 ,C1461 ,C1462 ,C1463 ,C1466 ,C1468 ,\nC1470 ,C1471 ,C1472 ,C1474 ,C1475 ,C1476 ,\nC1477 ,C1481 ,C1482 ,C1483 ,C1486 ,C1488 ,\nC1489 ,C1490 ,C1491 ,C1492 ,C1493 ,C1494 ,\nC1495 ,C1497 ,C1500 ,C1501 ,C1502 ,C1504 ,\nC1505 ,C1507 ,C1510 ,C1511 ,C1512 ,C1513 ,\nC1515 ,C1555 ,C1558 ,C1560 ,C1561 ,C1566 ,\nC1567 ,C1570 ,C1571 ,C1572 ,C1573 ,C1574 ,\nC1575 ,C1576 ,C1579 ,C1580 ,C1581 ,C1582 ,\nC1591 ,C1592 ,C1593 ,C1594 ,C1599 ,C1600 ,\nC1601 ,C1603 ,C1604 ,C1607 ,C1608 ,C1610 ,\nC1611 ,C1613 ,C1614 ,C1617 ,C1619 ,C1732 ,\nC1734 ,C1735 ,C1736 ,C1739 ,C1740 ,C1767 ,\nC1771 ,C1773 ,C1777 ,C1779 ,C1782 ,C1783 ,\nC1785 ,C1787 ,C1788 ,C1789 ,C1792 ,C1794 ,\nC1795 ,C1796 ,C1797 ,C1798 ,C1800 ,C1801 ,\nC1804 ,C1805 ,C1806 ,C1808 ,C1811 ,C1812 ,\nC1813 ,C1815 ,C1816 ,C1819 ,C1821 ,C1822 ,\nC1826 ,C1828 ,C1829 ,C1830 ,C1831 ,C1836 ,\nC1838 ,C1839 ,C1841 ,C1846 ,C1847 ,C1849 ,\nC1850 ,C1853 ,C1854 ,C1859 ,C1863 ,C1864 ,\nC1866 ,C1868 ,C1870 ,C1871 ,C1872 ,C1874 ,\nC1875 ,C1904 ,C1907 ,C1908 ,C1910 ,C1912 ,\nC1914 ,C1915 ,C1916 ,C1917 ,C1918 ,C1920 ,\nC1925 ,C1926 ,C1927 ,C1928 ,C1930 ,C1931 ,\nC1932 ,C1934 ,C1935 ,C1939 ,C1940 ,C1941 ,\nC1942 ,C1944 ,C1945 ,C2006 ,C2009 ,C2012 ,\nC2013 ,C2016 ,C2017 ,C2018 ,C2019 ,C2022 ,\nC2023 ,C2024 ,C2027 ,C2029 ,C2100 ,C2101 ,\nC2102 ,C2103 ,C2104 ,C2105 ,C2106 ,C2107 ,\nC2114 ,C2116 ,C2117 ,C2120 ,C2122 ,C2123 ,\nC2124 ,C2127 ,C2129 ,C2133 ,C2135 ,C2136 ,\nC2139 ,C2142 ,C2144 ,C2145 ,C2148 ,C2149 ,\nC2150 ,C2151 ,C2152 ,C2153 ,C2179 ,C2180 ,\nC2182 ,C2185 ,C2187 ,C2188 ,C2190 ,C2191 ,\nC2193 ,C2194 ,C2195 ,C2196 ,C2197 ,C2198 ,\nC2211 ,C2212 ,C2215 ,C2217 ,C2219 ,C2221 ,\nC2222 ,C2224 ,C2296 ,C2299 ,C2301 ,C2302 ,\nC2303 ,C2304 ,C2306 ,C2311 ,C2312 ,C2313 ,\nC2314 ,C2315 ,C2317 ,C2318 ,C2321 ,C2322 ,\nC2323 ,C2328 ,C2330 ,C2333 ,C2349 ,C2352 ,\nC2353 ,C2354 ,C2356 ,C2357 ,C2358 ,C2360 ,\nC2361 ,C2364 ,C2365 ,C2366 ,C2367 ,C2370 ,\nC2371 ,C2372 ,C2373 ,C2374 ,C2376 ,C2377 ,\nC2380 ,C2383 ,C2419 ,C2420 ,C2421 ,C2425 ,\nC2426 ,C2427 ,C2429 ,C2430 ,C2432 ,C2435 ,\nC2436 ,C2437 ,C2438 ,C2441 ,C2444 ,C2445 ,\nC2448 ,C2449 ,C2452 ,C2453 ,C2455 ,C2456 ,\nC2501 ,C2502 ,C2504 ,C2506 ,C2507 ,C2509 ,\nC2510 ,C2512 ,C2513 ,C2516 ,C2517 ,C2518 ,\nC2521 ,C2522 ,C2523 ,C2525 ,C2527 ,C2529 ,\nC2530 ,C2533 ,C2534 ,C2537 ,C2540 ,C2541 ,\nC2542 ,C2546 ,C2547 ,C2552 ,C2553 ,C2554 ,\nC2555 ,C2556 ,C2558 ,C2559 ,C2561 ,C2563 ,\nC2564 ,C2567 ,C2570 ,C2572 ,C2573 ,C2574 ,\nC2575 ,C2576 ,C2577 ,C2580 ,C2583 ,C2585 ,\nC2586 ,C2589 ,C2590 ,C2591 ,C2592 ,C2593 ,\nC2595 ,C2596 ,C2597 ,C2598 ,C2606 ,C2607 ,\nC2610 ,C2612 ,C2613 ,C2616 ,C2617 ,C2657 ,\nC2659 ,C2662 ,C2663 ,C2665 ,C2666 ,C2667 ,\nC2668 ,C2669 ,C2670 ,C2671 ,C2677 ,C2678 ,\nC2679 ,C2685 ,C2686 ,C2687 ,C2688 ,C2690 ,\nC2691 ,C2693 ,C2696 ,C2698 ,C2699 ,C2700 ,\nC2702 ,C2703 ,C2707 ,C2711 ,C2714 ,C2715 ,\nC2718 ,C2719 ,C2721 ,C2722 ,C2723 ,C2725 ,\nC2726 ,C2728 ,C2729 ,C2730 ,C2732 ,C2736 ,\nC2737 ,C2738 ,C2740 ,C2741 ,C2742 ,C2744 ,\nC2746 ,C2747 ,C2748 ,C2774 ,C2775 ,C2776 ,\nC2777 ,C2778 ,C2781 ,C2782 ,C2784 ,C2786 ,\nC2788 ,C2792 ,C2793 ,C2794 ,C2795 ,C2796 ,\nC2797 ,C2798 ,C2799 ,C2803 ,C2805 ,C2842 ,\nC2843 ,C2845 ,C2846 ,C2851 ,C2852 ,C2854 ,\nC2856 ,C2857 ,C2876 ,C2877 ,C2879 ,C2880 ,\nC2881 ,C2882 ,C2885 ,C2887 ,C2888 ,C2973 ,\nC2974 ,C2975 ,C2976 ,C2977 ,C2979 ,C2980 ,\nC2981 ,C2984 ,C2985 ,C2987 ,C2990 ,C3063 ,\nC3065 ,C3067 ,C3069 ,C3070 ,C3071 ,C3072 ,\nC3073 ,C3074 ,C3076 ,C3078 ,C3079 ,C3080 ,\nC3081 ,C3082 ,C3083 ,C3086 ,C3089 ,C3090 ,\nC3091 ,C3092 ,C3093 ,C3094 ,C3112 ,C3113 ,\nC3115 ,C3117 ,C3120 ,C3121 ,C3122 ,C3123 ,\nC3124 ,C3153 ,C3155 ,C3156 ,C3157 ,C3163 ,\nC3164 ,C3183 ,C3185 ,C3186 ,C3187 ,C3188 ,\nC3189 ,C3190 ,C3192 ,C3193 ,C3195 ,C3198 ,\nC3200 ,C3201 ,C3202 ,C3205 ,C3207 ,C3210 ,\nC3213 ,C3216 ,C3217 ,C3218 ,C3220 ,C3224 ,\nC3226 ,C3227 ,C3228 ,C3229 ,C3230 ,C3232 ,\nC3236 ,C3254 ,C3255 ,C3256 ,C3258 ,C3260 ,\nC3261 ,C3262 ,C3264 ,C3266 ,C3267 ,C3268 ,\nC3270 ,C3271 ,C3272 ,C3273 ,C3275 ,C3277 ,\nC3278 ,C3279 ,C3281 ,C3304 ,C3306 ,C3307 ,\nC3311 ,C3315 ,C3316 ,C3318 ,C3320 ,C3323 ,\nC3324 ,C3325 ,C3327 ,C3329 ,C3330 ,C3333 ,\nC3335 ,C3337 ,C3372 ,C3374 ,C3375 ,C3376 ,\nC3377 ,C3378 ,C3379 ,C3380 ,C3381 ,C3384 ,\nC3385 ,C3389 ,C3391 ,C3392 ,C3393 ,C3394 ,\nC3396 ,C3397 ,C3398 ,C3412 ,C3413 ,C3414 ,\nC3421 ,C3422 ,C3444 ,C3446 ,C3447 ,C3450 ,\nC3451 ,C3453 ,C3454 ,C3457 ,C3458 ,C3460 ,\nC3477 ,C3478 ,C3479 ,C3480 ,C3481 ,C3482 ,\nC3483 ,C3489 ,C3491 ,C3492 ,C3495 ,C3496 ,\nC3500 ,C3501 ,C3502 ,C3505 ,C3506 ,C3518 ,\nC3525 ,C3526 ,C3527 ,C3541 ,C3543 ,C3544 ,\nC3545 ,C3550 ,C3552 ,C3555 ,C3556 ,C3557 ,\nC3558 ,C3561 ,C3562 ,C3564 ,C3566 ,C3567 ,\nC3568 ,C3569 ,C3570 ,C3571 ,C3572 ,C3573 ,\nC3575 ,C3578 ,C3600 ,C3601 ,C3602 ,C3603 ,\nC3605 ,C3606 ,C3607 ,C3609 ,C3610 ,C3614 ,\nC3616 ,C3619 ,C3621 ,C3624 ,C3625 ,C3627 ,\nC3628 ,C3629 ,C3630 ,C3634 ,C3635 ,C3636 ,\nC3638 ,C3639 ,C3641 ,C3643 ,C3649 ,C3651 ,\nC3654 ,C3657 ,C3658 ,C3662 ,C3664 ,C3666 ,\nC3668 ,C3669 ,C3672 ,C3673 ,C3674 ,C3676 ,\nC3681 ,C3691 ,C3693 ,C3694 ,C3695 ,C3697 ,\nC3699 ,C3700 ,C3701 ,C3703 ,C3704 ,C3705 ,\nC3743 ,C3744 ,C3746 ,C3748 ,C3750 ,C3753 ,\nC3754 ,C3755 ,C3756 ,C3758 ,C3759 ,C3761 ,\nC3765 ,C3768 ,C3769 ,C3770 ,C3771 ,C3773 ,\nC3774 ,C3786 ,C3788 ,C3789 ,C3793 ,C3794 ,\nC3795 ,C3796 ,C3798 ,C3799 ,C3802 ,C3803 ,\nC3806 ,C3808 ,C3830 ,C3832 ,C3833 ,C3834 ,\nC3835 ,C3837 ,C3857 ,C3862 ,C3864 ,C3866 ,\nC3867 ,C3868 ,C3871 ,C3873 ,C3876 ,C3877 ,\nC3879 ,C3880 ,C3881 ,C3882 ,C3884 ,C3886 ,\nC3887 ,C3892 ,C3906 ,C3907 ,C3908 ,C3909 ,\nC3914 ,C3917 ,C3918 ,C3919 ,C3920 ,C3921 ,\nC3922 ,C3926 ,C3929 ,C3931 ,C3934 ,C3935 ,\nC3936 ,C3937 ,C3938 ,C3939 ,C3940 ,C3960 ,\nC3961 ,C3962 ,C3964 ,C3965 ,C3966 ,C3976 ,\nC3982 ,C3984 ,C3986 ,C3988 ,C3989 ,C3993 ,\nC3994 ,C4036 ,C4039 ,C4041 ,C4042 ,C4043 ,\nC4044 ,C4046 ,C4047 ,C4052 ,C4054 ,C4059 ,\nC4060 ,C4061 ,C4063 ,C4064 ,C4065 ,C4068 ,\nC4069 ,C4071 ,C4072 ,C4073 ,C4074 ,C4075 ,\nC4078 ,C4081 ,C4082 ,C4083 ,C4086 ,C4090 ,\nC4092 ,C4095 ,C4109 ,C4110 ,C4111 ,C4112 ,\nC4115 ,C4118 ,C4134 ,C4138 ,C4139 ,C4141 ,\nC4146 ,C4148 ,C4149 ,C4150 ,C4151 ,C4154 ,\nC4156 ,C4157 ,C4161 ,C4162 ,C4163 ,C4165 ,\nC4168 ,C4170 ,C4171 ,C4172 ,C4174 ,C4176 ,\nC4177 ,C4178 ,C4180 ,C4183 ,C4185 ,C4188 ,\nC4189 ,C4190 ,C4191 ,C4192 ,C4193 ,C4194 ,\nC4205 ,C4206 ,C4208 ,C4210 ,C4212</w:t>
      </w:r>
    </w:p>
    <w:p>
      <w:pPr>
        <w:pStyle w:val="PreformattedText"/>
        <w:bidi w:val="0"/>
        <w:spacing w:before="0" w:after="0"/>
        <w:jc w:val="left"/>
        <w:rPr/>
      </w:pPr>
      <w:r>
        <w:rPr/>
        <w:t xml:space="preserve"> </w:t>
      </w:r>
      <w:r>
        <w:rPr/>
        <w:t>,C4214 ,\nC4215 ,C4217 ,C4230 ,C4233 ,C4235 ,C4265 ,\nC4266 ,C4271 ,C4272 ,C4284 ,C4286 ,C4287 ,\nC4295 ,C4296 ,C4297 ,C4299 ,C4300 ,C4301 ,\nC4303 ,C4305 ,C4311 ,C4312 ,C4314 ,C4315 ,\nC4323 ,C4324 ,C4330 ,C4331 ,C4342 ,C4345 ,\nC4349 ,C4352 ,C4353 ,C4366 ,C4367 ,C4369 ,\nC4370 ,"];15[shape=box, label="id:15 level: 3\n27: V32 V65 V68 V91 V107 \nV111 V116 V124 V151 V154 V165 \nV166 V170 V181 V183 V194 V196 \nV203 V205 V206 V239 V241 V243 \nV259 V263 V265 V272 \n150: C640( V32 V91 ) C643( V32 V151 ) C645( V32 V154 ) C646( V32 V181 ) C648( V32 V196 ) \nC649( V32 V203 ) C652( V32 V241 ) C656( V32 V263 ) C657( V32 V265 ) C659( V32 V272 ) C1476( V65 V116 ) \nC1477( V65 V124 ) C1482( V65 V166 ) C1483( V65 V170 ) C1485( V65 V181 ) C1487( V65 V203 ) C1488( V65 V205 ) \nC1492( V65 V239 ) C1493( V65 V243 ) C1495( V65 V259 ) C1543( V68 V107 ) C1544( V68 V111 ) C1546( V68 V151 ) \nC1547( V68 V165 ) C1548( V68 V181 ) C1549( V68 V183 ) C1551( V68 V194 ) C1553( V68 V206 ) C1554( V68 V259 ) \nC2033( V91 V151 ) C2034( V91 V154 ) C2037( V91 V181 ) C2040( V91 V196 ) C2042( V91 V203 ) C2044( V91 V241 ) \nC2045( V91 V263 ) C2046( V91 V265 ) C2048( V91 V272 ) C2349( V107 V111 ) C2351( V107 V151 ) C2354( V107 V165 ) \nC2355( V107 V181 ) C2356( V107 V183 ) C2358( V107 V194 ) C2359( V107 V206 ) C2365( V107 V259 ) C2423( V111 V151 ) \nC2426( V111 V165 ) C2428( V111 V181 ) C2429( V111 V183 ) C2430( V111 V194 ) C2431( V111 V206 ) C2438( V111 V259 ) \nC2501( V116 V124 ) C2504( V116 V166 ) C2506( V116 V170 ) C2508( V116 V181 ) C2511( V116 V203 ) C2513( V116 V205 ) \nC2516( V116 V239 ) C2517( V116 V243 ) C2657( V124 V166 ) C2659( V124 V170 ) C2661( V124 V181 ) C2663( V124 V194 ) \nC2664( V124 V203 ) C2665( V124 V205 ) C2668( V124 V239 ) C2670( V124 V243 ) C3125( V151 V154 ) C3126( V151 V165 ) \nC3127( V151 V181 ) C3128( V151 V183 ) C3129( V151 V194 ) C3130( V151 V196 ) C3131( V151 V203 ) C3132( V151 V206 ) \nC3133( V151 V241 ) C3134( V151 V259 ) C3135( V151 V263 ) C3137( V151 V265 ) C3138( V151 V272 ) C3166( V154 V181 ) \nC3167( V154 V196 ) C3170( V154 V203 ) C3171( V154 V206 ) C3175( V154 V241 ) C3176( V154 V263 ) C3177( V154 V265 ) \nC3178( V154 V272 ) C3305( V165 V181 ) C3306( V165 V183 ) C3307( V165 V194 ) C3308( V165 V206 ) C3311( V165 V259 ) \nC3316( V166 V170 ) C3317( V166 V181 ) C3319( V166 V203 ) C3320( V166 V205 ) C3324( V166 V239 ) C3325( V166 V243 ) \nC3371( V170 V181 ) C3373( V170 V203 ) C3375( V170 V205 ) C3376( V170 V239 ) C3378( V170 V243 ) C3528( V181 V183 ) \nC3529( V181 V194 ) C3530( V181 V196 ) C3531( V181 V203 ) C3532( V181 V205 ) C3533( V181 V206 ) C3534( V181 V239 ) \nC3535( V181 V241 ) C3536( V181 V243 ) C3537( V181 V259 ) C3538( V181 V263 ) C3539( V181 V265 ) C3540( V181 V272 ) \nC3557( V183 V194 ) C3559( V183 V206 ) C3561( V183 V259 ) C3671( V194 V206 ) C3674( V194 V243 ) C3676( V194 V259 ) \nC3690( V196 V203 ) C3696( V196 V241 ) C3698( V196 V263 ) C3699( V196 V265 ) C3703( V196 V272 ) C3775( V203 V205 ) \nC3777( V203 V239 ) C3778( V203 V241 ) C3779( V203 V243 ) C3780( V203 V263 ) C3781( V203 V265 ) C3782( V203 V272 ) \nC3802( V205 V239 ) C3803( V205 V243 ) C3806( V205 V265 ) C3810( V206 V259 ) C3811( V206 V263 ) C4110( V239 V243 ) \nC4127( V241 V263 ) C4128( V241 V265 ) C4129( V241 V272 ) C4241( V259 V263 ) C4254( V263 V265 ) C4255( V263 V272 ) \nC4265( V265 V272 ) "];8-&gt;15[label="26: V32 V65 V68 V91 V107 \nV111 V116 V124 V151 V154 V165 \nV166 V170 V183 V194 V196 V203 \nV205 V206 V239 V241 V243 V259 \nV263 V265 V272 \n124: C640 ,C643 ,C645 ,C648 ,C649 ,\nC652 ,C656 ,C657 ,C659 ,C1476 ,C1477 ,\nC1482 ,C1483 ,C1487 ,C1488 ,C1492 ,C1493 ,\nC1495 ,C1543 ,C1544 ,C1546 ,C1547 ,C1549 ,\nC1551 ,C1553 ,C1554 ,C2033 ,C2034 ,C2040 ,\nC2042 ,C2044 ,C2045 ,C2046 ,C2048 ,C2349 ,\nC2351 ,C2354 ,C2356 ,C2358 ,C2359 ,C2365 ,\nC2423 ,C2426 ,C2429 ,C2430 ,C2431 ,C2438 ,\nC2501 ,C2504 ,C2506 ,C2511 ,C2513 ,C2516 ,\nC2517 ,C2657 ,C2659 ,C2663 ,C2664 ,C2665 ,\nC2668 ,C2670 ,C3125 ,C3126 ,C3128 ,C3129 ,\nC3130 ,C3131 ,C3132 ,C3133 ,C3134 ,C3135 ,\nC3137 ,C3138 ,C3167 ,C3170 ,C3171 ,C3175 ,\nC3176 ,C3177 ,C3178 ,C3306 ,C3307 ,C3308 ,\nC3311 ,C3316 ,C3319 ,C3320 ,C3324 ,C3325 ,\nC3373 ,C3375 ,C3376 ,C3378 ,C3557 ,C3559 ,\nC3561 ,C3671 ,C3674 ,C3676 ,C3690 ,C3696 ,\nC3698 ,C3699 ,C3703 ,C3775 ,C3777 ,C3778 ,\nC3779 ,C3780 ,C3781 ,C3782 ,C3802 ,C3803 ,\nC3806 ,C3810 ,C3811 ,C4110 ,C4127 ,C4128 ,\nC4129 ,C4241 ,C4254 ,C4255 ,C4265 ,"];16[shape=box, label="id:16 level: 3\n39: V4 V9 V15 V19 V20 \nV22 V56 V63 V66 V68 V77 \nV94 V99 V100 V110 V138 V151 \nV156 V159 V170 V179 V198 V201 \nV234 V235 V241 V243 V244 V246 \nV249 V264 V287 V294 V298 V302 \nV307 V312 V313 V314 \n141: C92( V4 V9 ) C97( V4 V15 ) C99( V4 V19 ) C100( V4 V20 ) C101( V4 V22 ) \nC102( V4 V100 ) C103( V4 V151 ) C104( V4 V198 ) C105( V4 V235 ) C106( V4 V241 ) C107( V4 V244 ) \nC108( V4 V249 ) C109( V4 V264 ) C110( V4 V287 ) C111( V4 V298 ) C112( V4 V307 ) C113( V4 V313 ) \nC114( V4 V314 ) C197( V9 V15 ) C200( V9 V19 ) C201( V9 V20 ) C203( V9 V22 ) C204( V9 V66 ) \nC205( V9 V94 ) C206( V9 V100 ) C207( V9 V110 ) C208( V9 V198 ) C209( V9 V241 ) C210( V9 V298 ) \nC211( V9 V314 ) C294( V15 V19 ) C295( V15 V20 ) C297( V15 V22 ) C298( V15 V68 ) C299( V15 V77 ) \nC300( V15 V99 ) C301( V15 V100 ) C302( V15 V198 ) C303( V15 V235 ) C304( V15 V241 ) C305( V15 V244 ) \nC306( V15 V249 ) C307( V15 V298 ) C308( V15 V307 ) C309( V15 V314 ) C346( V19 V20 ) C348( V19 V22 ) \nC349( V19 V63 ) C350( V19 V100 ) C351( V19 V170 ) C352( V19 V198 ) C353( V19 V201 ) C354( V19 V241 ) \nC355( V19 V243 ) C356( V19 V298 ) C357( V19 V313 ) C358( V19 V314 ) C360( V20 V22 ) C361( V20 V100 ) \nC362( V20 V138 ) C363( V20 V156 ) C364( V20 V179 ) C365( V20 V198 ) C366( V20 V241 ) C367( V20 V294 ) \nC368( V20 V298 ) C369( V20 V314 ) C378( V22 V100 ) C379( V22 V159 ) C380( V22 V198 ) C381( V22 V241 ) \nC382( V22 V246 ) C383( V22 V298 ) C384( V22 V302 ) C385( V22 V314 ) C1273( V56 V234 ) C1280( V56 V312 ) \nC1435( V63 V170 ) C1438( V63 V201 ) C1442( V63 V243 ) C1445( V63 V287 ) C1447( V63 V313 ) C1501( V66 V94 ) \nC1503( V66 V110 ) C1540( V68 V77 ) C1542( V68 V99 ) C1546( V68 V151 ) C1730( V77 V99 ) C1739( V77 V287 ) \nC2099( V94 V110 ) C2107( V94 V243 ) C2113( V94 V307 ) C2202( V99 V138 ) C2216( V100 V198 ) C2220( V100 V241 ) \nC2228( V100 V298 ) C2229( V100 V314 ) C2415( V110 V294 ) C2417( V110 V307 ) C2908( V138 V156 ) C2912( V138 V179 ) \nC2918( V138 V294 ) C3133( V151 V241 ) C3136( V151 V264 ) C3139( V151 V287 ) C3140( V151 V313 ) C3199( V156 V179 ) \nC3201( V156 V201 ) C3206( V156 V294 ) C3232( V159 V246 ) C3236( V159 V302 ) C3372( V170 V201 ) C3378( V170 V243 ) \nC3382( V170 V313 ) C3516( V179 V294 ) C3725( V198 V241 ) C3727( V198 V298 ) C3729( V198 V314 ) C3753( V201 V243 ) \nC3758( V201 V302 ) C3760( V201 V313 ) C4060( V234 V235 ) C4068( V234 V312 ) C4072( V235 V244 ) C4074( V235 V249 ) \nC4080( V235 V307 ) C4130( V241 V298 ) C4133( V241 V314 ) C4147( V243 V313 ) C4149( V244 V249 ) C4153( V244 V307 ) \nC4155( V244 V314 ) C4168( V246 V302 ) C4169( V246 V314 ) C4186( V249 V307 ) C4187( V249 V313 ) C4260( V264 V287 ) \nC4263( V264 V313 ) C4343( V287 V313 ) C4360( V298 V307 ) C4361( V298 V314 ) "];9-&gt;16[label="33: V56 V63 V66 V68 V77 \nV94 V99 V100 V110 V138 V151 \nV156 V159 V170 V179 V198 V201 \nV234 V235 V241 V243 V244 V246 \nV249 V264 V287 V294 V298 V302 \nV307 V312 V313 V314 \n66: C1273 ,C1280 ,C1435 ,C1438 ,C1442 ,\nC1445 ,C1447 ,C1501 ,C1503 ,C1540 ,C1542 ,\nC1546 ,C1730 ,C1739 ,C2099 ,C2107 ,C2113 ,\nC2202 ,C2216 ,C2220 ,C2228 ,C2229 ,C2415 ,\nC2417 ,C2908 ,C2912 ,C2918 ,C3133 ,C3136 ,\nC3139 ,C3140 ,C3199 ,C3201 ,C3206 ,C3232 ,\nC3236 ,C3372 ,C3378 ,C3382 ,C3516 ,C3725 ,\nC3727 ,C3729 ,C3753 ,C3758 ,C3760 ,C4060 ,\nC4068 ,C4072 ,C4074 ,C4080 ,C4130 ,C4133 ,\nC4147 ,C4149 ,C4153 ,C4155 ,C4168 ,C4169 ,\nC4186 ,C4187 ,C4260 ,C4263 ,C4343 ,C4360 ,\nC4361 ,"];17[shape=box, label="id:17 level: 4\n30: V23 V25 V27 V28 V44 \nV45 V53 V60 V66 V75 V80 \nV92 V100 V103 V112 V120 V121 \nV123 V129 V133 V188 V223 V231 \nV245 V256 V257 V258 V277 V281 \nV305 \n170: C386( V23 V25 ) C387( V23 V27 ) C389( V23 V53 ) C390( V23 V80 ) C391( V23 V112 ) \nC394( V23 V133 ) C404( V23 V245 ) C407( V23 V256 ) C408( V23 V258 ) C412( V23 V305 ) C441( V25 V27 ) \nC444( V25 V44 ) C446( V25 V53 ) C448( V25 V75 ) C450( V25 V112 ) C452( V25 V133 ) C456( V25 V188 ) \nC461( V25 V245 ) C462( V25 V256 ) C463( V25 V257 ) C464( V25 V258 ) C467( V25 V305 ) C497( V27 V53 ) \nC502( V27 V112 ) C503( V27 V133 ) C512( V27 V245 ) C514( V27 V256 ) C515( V27 V258 ) C522( V27 V305 ) \nC524( V28 V44 ) C530( V28 V92 ) C531( V28 V100 ) C532( V28 V103 ) C533( V28 V112 ) C534( V28 V123 ) \nC540( V28 V188 ) C544( V28 V256 ) C545( V28 V257 ) C547( V28 V277 ) C548( V28 V281 ) C958( V44 V60 ) \nC962( V44 V92 ) C963( V44 V100 ) C964( V44 V103 ) C966( V44 V123 ) C972( V44 V188 ) C974( V44 V256 ) \nC975( V44 V257 ) C976( V44 V277 ) C977( V44 V281 ) C981( V45 V60 ) C983( V45 V66 ) C984( V45 V75 ) \nC985( V45 V80 ) C987( V45 V103 ) C988( V45 V120 ) C989( V45 V121 ) C992( V45 V129 ) C1001( V45 V223 ) \nC1002( V45 V231 ) C1005( V45 V256 ) C1197( V53 V112 ) C1198( V53 V133 ) C1207( V53 V245 ) C1208( V53 V256 ) \nC1209( V53 V258 ) C1213( V53 V305 ) C1358( V60 V66 ) C1360( V60 V75 ) C1362( V60 V80 ) C1365( V60 V120 ) \nC1366( V60 V121 ) C1367( V60 V129 ) C1373( V60 V223 ) C1374( V60 V231 ) C1376( V60 V256 ) C1499( V66 V75 ) \nC1500( V66 V80 ) C1504( V66 V120 ) C1505( V66 V121 ) C1506( V66 V129 ) C1513( V66 V223 ) C1515( V66 V231 ) \nC1516( V66 V256 ) C1685( V75 V80 ) C1687( V75 V120 ) C1688( V75 V121 ) C1692( V75 V129 ) C1699( V75 V223 ) \nC1700( V75 V231 ) C1704( V75 V256 ) C1705( V75 V257 ) C1788( V80 V120 ) C1789( V80 V121 ) C1790( V80 V123 ) \nC1791( V80 V129 ) C1800( V80 V223 ) C1801( V80 V231 ) C1802( V80 V256 ) C2052( V92 V100 ) C2053( V92 V103 ) \nC2054( V92 V123 ) C2061( V92 V188 ) C2066( V92 V256 ) C2067( V92 V257 ) C2071( V92 V277 ) C2072( V92 V281 ) \nC2210( V100 V103 )</w:t>
      </w:r>
    </w:p>
    <w:p>
      <w:pPr>
        <w:pStyle w:val="PreformattedText"/>
        <w:bidi w:val="0"/>
        <w:spacing w:before="0" w:after="0"/>
        <w:jc w:val="left"/>
        <w:rPr/>
      </w:pPr>
      <w:r>
        <w:rPr/>
        <w:t xml:space="preserve"> </w:t>
      </w:r>
      <w:r>
        <w:rPr/>
        <w:t>C2212( V100 V120 ) C2213( V100 V123 ) C2215( V100 V188 ) C2221( V100 V245 ) C2223( V100 V256 ) \nC2224( V100 V257 ) C2225( V100 V277 ) C2226( V100 V281 ) C2273( V103 V123 ) C2278( V103 V188 ) C2287( V103 V256 ) \nC2288( V103 V257 ) C2289( V103 V277 ) C2290( V103 V281 ) C2441( V112 V121 ) C2443( V112 V133 ) C2448( V112 V245 ) \nC2450( V112 V256 ) C2451( V112 V258 ) C2455( V112 V305 ) C2586( V120 V121 ) C2587( V120 V129 ) C2593( V120 V223 ) \nC2595( V120 V231 ) C2597( V120 V245 ) C2599( V120 V256 ) C2604( V121 V129 ) C2610( V121 V223 ) C2612( V121 V231 ) \nC2614( V121 V256 ) C2617( V121 V305 ) C2642( V123 V188 ) C2649( V123 V256 ) C2650( V123 V257 ) C2653( V123 V277 ) \nC2654( V123 V281 ) C2758( V129 V223 ) C2762( V129 V231 ) C2767( V129 V256 ) C2831( V133 V245 ) C2833( V133 V256 ) \nC2834( V133 V258 ) C2839( V133 V305 ) C3618( V188 V256 ) C3619( V188 V257 ) C3620( V188 V277 ) C3622( V188 V281 ) \nC3976( V223 V231 ) C3977( V223 V256 ) C4037( V231 V256 ) C4158( V245 V256 ) C4159( V245 V258 ) C4162( V245 V305 ) \nC4225( V256 V257 ) C4226( V256 V258 ) C4227( V256 V277 ) C4228( V256 V281 ) C4229( V256 V305 ) C4231( V257 V277 ) \nC4232( V257 V281 ) C4238( V258 V305 ) C4308( V277 V281 ) "];12-&gt;17[label="29: V23 V25 V27 V28 V44 \nV45 V53 V60 V66 V75 V80 \nV92 V100 V103 V112 V120 V121 \nV123 V129 V133 V188 V223 V231 \nV245 V257 V258 V277 V281 V305 \n141: C386 ,C387 ,C389 ,C390 ,C391 ,\nC394 ,C404 ,C408 ,C412 ,C441 ,C444 ,\nC446 ,C448 ,C450 ,C452 ,C456 ,C461 ,\nC463 ,C464 ,C467 ,C497 ,C502 ,C503 ,\nC512 ,C515 ,C522 ,C524 ,C530 ,C531 ,\nC532 ,C533 ,C534 ,C540 ,C545 ,C547 ,\nC548 ,C958 ,C962 ,C963 ,C964 ,C966 ,\nC972 ,C975 ,C976 ,C977 ,C981 ,C983 ,\nC984 ,C985 ,C987 ,C988 ,C989 ,C992 ,\nC1001 ,C1002 ,C1197 ,C1198 ,C1207 ,C1209 ,\nC1213 ,C1358 ,C1360 ,C1362 ,C1365 ,C1366 ,\nC1367 ,C1373 ,C1374 ,C1499 ,C1500 ,C1504 ,\nC1505 ,C1506 ,C1513 ,C1515 ,C1685 ,C1687 ,\nC1688 ,C1692 ,C1699 ,C1700 ,C1705 ,C1788 ,\nC1789 ,C1790 ,C1791 ,C1800 ,C1801 ,C2052 ,\nC2053 ,C2054 ,C2061 ,C2067 ,C2071 ,C2072 ,\nC2210 ,C2212 ,C2213 ,C2215 ,C2221 ,C2224 ,\nC2225 ,C2226 ,C2273 ,C2278 ,C2288 ,C2289 ,\nC2290 ,C2441 ,C2443 ,C2448 ,C2451 ,C2455 ,\nC2586 ,C2587 ,C2593 ,C2595 ,C2597 ,C2604 ,\nC2610 ,C2612 ,C2617 ,C2642 ,C2650 ,C2653 ,\nC2654 ,C2758 ,C2762 ,C2831 ,C2834 ,C2839 ,\nC3619 ,C3620 ,C3622 ,C3976 ,C4159 ,C4162 ,\nC4231 ,C4232 ,C4238 ,C4308 ,"];18[shape=box, label="id:18 level: 4\n82: V25 V29 V30 V37 V38 \nV43 V45 V48 V52 V53 V57 \nV60 V61 V62 V63 V72 V75 \nV82 V83 V84 V96 V103 V104 \nV105 V114 V115 V121 V125 V126 \nV127 V128 V133 V142 V144 V145 \nV147 V148 V153 V154 V165 V168 \nV173 V178 V193 V195 V197 V202 \nV204 V205 V208 V210 V214 V216 \nV220 V226 V227 V233 V235 V237 \nV239 V241 V244 V247 V250 V252 \nV255 V257 V258 V269 V274 V278 \nV281 V286 V292 V293 V298 V301 \nV303 V305 V308 V310 V314 \n517: C443( V25 V37 ) C446( V25 V53 ) C447( V25 V57 ) C448( V25 V75 ) C451( V25 V128 ) \nC452( V25 V133 ) C453( V25 V145 ) C457( V25 V208 ) C459( V25 V237 ) C463( V25 V257 ) C464( V25 V258 ) \nC465( V25 V293 ) C467( V25 V305 ) C553( V29 V38 ) C554( V29 V48 ) C555( V29 V72 ) C557( V29 V96 ) \nC558( V29 V105 ) C559( V29 V114 ) C562( V29 V145 ) C569( V29 V210 ) C570( V29 V216 ) C571( V29 V226 ) \nC573( V29 V252 ) C574( V29 V269 ) C577( V29 V298 ) C580( V30 V62 ) C581( V30 V84 ) C585( V30 V105 ) \nC588( V30 V126 ) C589( V30 V142 ) C590( V30 V147 ) C593( V30 V173 ) C594( V30 V204 ) C599( V30 V241 ) \nC601( V30 V247 ) C604( V30 V292 ) C606( V30 V301 ) C607( V30 V303 ) C770( V37 V57 ) C771( V37 V75 ) \nC773( V37 V104 ) C776( V37 V121 ) C777( V37 V128 ) C778( V37 V145 ) C782( V37 V193 ) C784( V37 V208 ) \nC785( V37 V220 ) C787( V37 V227 ) C788( V37 V237 ) C790( V37 V257 ) C793( V37 V293 ) C794( V37 V305 ) \nC796( V38 V45 ) C798( V38 V96 ) C799( V38 V103 ) C800( V38 V105 ) C801( V38 V114 ) C803( V38 V154 ) \nC806( V38 V202 ) C807( V38 V205 ) C809( V38 V214 ) C810( V38 V216 ) C811( V38 V226 ) C812( V38 V233 ) \nC814( V38 V252 ) C817( V38 V269 ) C819( V38 V298 ) C820( V38 V303 ) C821( V38 V308 ) C929( V43 V48 ) \nC931( V43 V52 ) C932( V43 V53 ) C938( V43 V96 ) C946( V43 V153 ) C948( V43 V197 ) C949( V43 V204 ) \nC950( V43 V205 ) C952( V43 V226 ) C953( V43 V233 ) C954( V43 V258 ) C981( V45 V60 ) C984( V45 V75 ) \nC987( V45 V103 ) C989( V45 V121 ) C990( V45 V126 ) C991( V45 V128 ) C994( V45 V153 ) C995( V45 V154 ) \nC998( V45 V193 ) C999( V45 V202 ) C1000( V45 V214 ) C1003( V45 V233 ) C1007( V45 V303 ) C1008( V45 V308 ) \nC1063( V48 V53 ) C1064( V48 V62 ) C1065( V48 V72 ) C1070( V48 V104 ) C1071( V48 V105 ) C1073( V48 V153 ) \nC1078( V48 V197 ) C1079( V48 V204 ) C1080( V48 V205 ) C1081( V48 V210 ) C1082( V48 V226 ) C1083( V48 V258 ) \nC1167( V52 V60 ) C1168( V52 V61 ) C1169( V52 V62 ) C1170( V52 V63 ) C1178( V52 V115 ) C1181( V52 V165 ) \nC1187( V52 V258 ) C1189( V52 V293 ) C1190( V52 V301 ) C1193( V53 V61 ) C1198( V53 V133 ) C1200( V53 V153 ) \nC1202( V53 V197 ) C1203( V53 V204 ) C1204( V53 V205 ) C1206( V53 V226 ) C1209( V53 V258 ) C1213( V53 V305 ) \nC1281( V57 V72 ) C1282( V57 V75 ) C1283( V57 V84 ) C1285( V57 V128 ) C1287( V57 V145 ) C1290( V57 V197 ) \nC1292( V57 V208 ) C1293( V57 V216 ) C1295( V57 V237 ) C1298( V57 V257 ) C1300( V57 V274 ) C1303( V57 V293 ) \nC1305( V57 V314 ) C1355( V60 V61 ) C1356( V60 V62 ) C1357( V60 V63 ) C1360( V60 V75 ) C1364( V60 V115 ) \nC1366( V60 V121 ) C1370( V60 V165 ) C1380( V60 V293 ) C1381( V61 V62 ) C1382( V61 V63 ) C1387( V61 V115 ) \nC1391( V61 V165 ) C1395( V61 V214 ) C1403( V61 V293 ) C1405( V62 V63 ) C1407( V62 V84 ) C1409( V62 V104 ) \nC1410( V62 V105 ) C1411( V62 V115 ) C1412( V62 V126 ) C1413( V62 V142 ) C1415( V62 V165 ) C1417( V62 V173 ) \nC1421( V62 V241 ) C1425( V62 V293 ) C1426( V62 V301 ) C1427( V62 V303 ) C1430( V63 V104 ) C1431( V63 V115 ) \nC1433( V63 V165 ) C1446( V63 V293 ) C1622( V72 V82 ) C1623( V72 V83 ) C1625( V72 V105 ) C1627( V72 V125 ) \nC1628( V72 V133 ) C1629( V72 V148 ) C1634( V72 V195 ) C1635( V72 V197 ) C1637( V72 V210 ) C1638( V72 V216 ) \nC1639( V72 V250 ) C1640( V72 V274 ) C1641( V72 V278 ) C1688( V75 V121 ) C1691( V75 V128 ) C1694( V75 V145 ) \nC1695( V75 V168 ) C1698( V75 V208 ) C1701( V75 V237 ) C1705( V75 V257 ) C1707( V75 V293 ) C1830( V82 V83 ) \nC1835( V82 V115 ) C1836( V82 V125 ) C1837( V82 V133 ) C1838( V82 V148 ) C1842( V82 V195 ) C1845( V82 V227 ) \nC1847( V82 V250 ) C1849( V82 V274 ) C1850( V82 V278 ) C1859( V83 V125 ) C1860( V83 V133 ) C1862( V83 V144 ) \nC1863( V83 V148 ) C1867( V83 V195 ) C1870( V83 V233 ) C1871( V83 V237 ) C1872( V83 V250 ) C1874( V83 V274 ) \nC1875( V83 V278 ) C1876( V83 V281 ) C1880( V84 V105 ) C1882( V84 V126 ) C1884( V84 V142 ) C1885( V84 V173 ) \nC1887( V84 V214 ) C1890( V84 V241 ) C1896( V84 V286 ) C1898( V84 V298 ) C1899( V84 V301 ) C1900( V84 V303 ) \nC1902( V84 V314 ) C2138( V96 V114 ) C2139( V96 V121 ) C2145( V96 V216 ) C2147( V96 V226 ) C2148( V96 V233 ) \nC2150( V96 V252 ) C2152( V96 V269 ) C2154( V96 V298 ) C2274( V103 V127 ) C2275( V103 V147 ) C2276( V103 V154 ) \nC2279( V103 V202 ) C2280( V103 V214 ) C2281( V103 V233 ) C2282( V103 V235 ) C2284( V103 V239 ) C2286( V103 V247 ) \nC2288( V103 V257 ) C2290( V103 V281 ) C2291( V103 V292 ) C2292( V103 V293 ) C2293( V103 V303 ) C2294( V103 V308 ) \nC2295( V103 V310 ) C2296( V104 V121 ) C2298( V104 V145 ) C2303( V104 V193 ) C2305( V104 V220 ) C2307( V104 V227 ) \nC2313( V104 V305 ) C2317( V105 V126 ) C2318( V105 V142 ) C2321( V105 V173 ) C2323( V105 V205 ) C2325( V105 V210 ) \nC2327( V105 V241 ) C2331( V105 V301 ) C2332( V105 V303 ) C2469( V114 V168 ) C2471( V114 V178 ) C2473( V114 V195 ) \nC2474( V114 V216 ) C2476( V114 V226 ) C2478( V114 V252 ) C2479( V114 V269 ) C2480( V114 V298 ) C2481( V114 V301 ) \nC2485( V115 V165 ) C2490( V115 V227 ) C2498( V115 V293 ) C2605( V121 V145 ) C2607( V121 V193 ) C2609( V121 V220 ) \nC2611( V121 V227 ) C2617( V121 V305 ) C2676( V125 V133 ) C2677( V125 V148 ) C2680( V125 V195 ) C2686( V125 V250 ) \nC2687( V125 V274 ) C2688( V125 V278 ) C2691( V126 V128 ) C2696( V126 V142 ) C2698( V126 V153 ) C2700( V126 V173 ) \nC2703( V126 V193 ) C2704( V126 V226 ) C2706( V126 V241 ) C2709( V126 V301 ) C2710( V126 V303 ) C2711( V127 V147 ) \nC2715( V127 V193 ) C2717( V127 V220 ) C2719( V127 V235 ) C2721( V127 V239 ) C2722( V127 V247 ) C2724( V127 V281 ) \nC2726( V127 V292 ) C2727( V127 V293 ) C2728( V127 V305 ) C2729( V127 V310 ) C2734( V128 V145 ) C2736( V128 V153 ) \nC2737( V128 V173 ) C2740( V128 V193 ) C2741( V128 V208 ) C2742( V128 V216 ) C2744( V128 V237 ) C2746( V128 V257 ) \nC2749( V128 V293 ) C2826( V133 V148 ) C2829( V133 V195 ) C2832( V133 V250 ) C2834( V133 V258 ) C2835( V133 V274 ) \nC2836( V133 V278 ) C2839( V133 V305 ) C2973( V142 V173 ) C2976( V142 V202 ) C2980( V142 V235 ) C2983( V142 V241 ) \nC2984( V142 V257 ) C2988( V142 V301 ) C2989( V142 V303 ) C3010( V144 V168 ) C3012( V144 V178 ) C3013( V144 V197 ) \nC3014( V144 V210 ) C3016( V144 V220 ) C3017( V144 V233 ) C3018( V144 V237 ) C3020( V144 V244 ) C3021( V144 V255 ) \nC3023( V144 V281 ) C3026( V144 V286 ) C3029( V144 V314 ) C3033( V145 V193 ) C3034( V145 V208 ) C3035( V145 V220 ) \nC3036( V145 V227 ) C3038( V145 V237 ) C3040( V145 V252 ) C3041( V145 V257 ) C3045( V145 V293 ) C3046( V145 V305 ) \nC3065( V147 V204 ) C3067( V147 V235 ) C3069( V147 V239 ) C3071( V147 V244 ) C3072( V147 V247 ) C3075( V147 V281 ) \nC3076( V147 V292 ) C3077( V147 V293 ) C3080( V147 V310 ) C3083( V148 V178 ) C3084( V148 V195 ) C3089( V148 V250 ) \nC3090( V148 V274 ) C3091( V148 V278 ) C3094( V148 V308 ) C3153( V153 V193 ) C3154( V153 V197 ) C3155( V153 V204 ) \nC3156( V153 V205 ) C3158( V153 V226 ) C3159( V153 V258 ) C3169( V154 V202 ) C3172( V154 V214 ) C3173( V154 V233 ) \nC3175( V154 V241 ) C3181( V154 V303 ) C3182( V154 V308 ) C3314( V165 V293 ) C3339( V168 V178 ) C3342( V168 V197 ) \nC3343( V168 V210 ) C3345( V168 V220 ) C3347( V168 V244 ) C3350( V168 V255 ) C3352( V168 V286 ) C3353( V168 V301 ) \nC3354( V168 V314 ) C3413( V173 V202 ) C3414(</w:t>
      </w:r>
    </w:p>
    <w:p>
      <w:pPr>
        <w:pStyle w:val="PreformattedText"/>
        <w:bidi w:val="0"/>
        <w:spacing w:before="0" w:after="0"/>
        <w:jc w:val="left"/>
        <w:rPr/>
      </w:pPr>
      <w:r>
        <w:rPr/>
        <w:t xml:space="preserve"> </w:t>
      </w:r>
      <w:r>
        <w:rPr/>
        <w:t>V173 V216 ) C3419( V173 V241 ) C3423( V173 V301 ) C3424( V173 V303 ) \nC3493( V178 V197 ) C3494( V178 V210 ) C3498( V178 V220 ) C3500( V178 V244 ) C3502( V178 V255 ) C3503( V178 V286 ) \nC3504( V178 V301 ) C3506( V178 V308 ) C3507( V178 V314 ) C3663( V193 V220 ) C3665( V193 V227 ) C3669( V193 V305 ) \nC3684( V195 V250 ) C3687( V195 V274 ) C3688( V195 V278 ) C3707( V197 V204 ) C3708( V197 V205 ) C3709( V197 V210 ) \nC3710( V197 V216 ) C3711( V197 V220 ) C3712( V197 V226 ) C3714( V197 V244 ) C3715( V197 V255 ) C3716( V197 V258 ) \nC3718( V197 V274 ) C3720( V197 V286 ) C3722( V197 V314 ) C3762( V202 V214 ) C3765( V202 V233 ) C3768( V202 V257 ) \nC3772( V202 V303 ) C3773( V202 V308 ) C3786( V204 V205 ) C3787( V204 V226 ) C3790( V204 V258 ) C3796( V204 V292 ) \nC3799( V204 V310 ) C3801( V205 V226 ) C3802( V205 V239 ) C3804( V205 V258 ) C3830( V208 V237 ) C3834( V208 V257 ) \nC3837( V208 V278 ) C3838( V208 V293 ) C3847( V210 V220 ) C3849( V210 V244 ) C3850( V210 V255 ) C3851( V210 V286 ) \nC3853( V210 V292 ) C3856( V210 V314 ) C3893( V214 V233 ) C3901( V214 V286 ) C3902( V214 V298 ) C3903( V214 V303 ) \nC3905( V214 V308 ) C3915( V216 V226 ) C3917( V216 V252 ) C3918( V216 V269 ) C3919( V216 V274 ) C3923( V216 V298 ) \nC3949( V220 V227 ) C3951( V220 V244 ) C3953( V220 V255 ) C3955( V220 V286 ) C3956( V220 V305 ) C3958( V220 V314 ) \nC4003( V226 V252 ) C4004( V226 V258 ) C4006( V226 V269 ) C4008( V226 V298 ) C4012( V227 V255 ) C4018( V227 V305 ) \nC4052( V233 V237 ) C4056( V233 V281 ) C4058( V233 V303 ) C4059( V233 V308 ) C4071( V235 V239 ) C4072( V235 V244 ) \nC4073( V235 V247 ) C4077( V235 V281 ) C4078( V235 V292 ) C4079( V235 V293 ) C4081( V235 V310 ) C4092( V237 V257 ) \nC4095( V237 V269 ) C4096( V237 V281 ) C4098( V237 V293 ) C4112( V239 V247 ) C4114( V239 V281 ) C4115( V239 V292 ) \nC4116( V239 V293 ) C4118( V239 V310 ) C4130( V241 V298 ) C4131( V241 V301 ) C4132( V241 V303 ) C4133( V241 V314 ) \nC4148( V244 V247 ) C4150( V244 V255 ) C4152( V244 V286 ) C4155( V244 V314 ) C4173( V247 V281 ) C4174( V247 V292 ) \nC4175( V247 V293 ) C4177( V247 V310 ) C4189( V250 V274 ) C4191( V250 V278 ) C4194( V250 V310 ) C4205( V252 V269 ) \nC4209( V252 V298 ) C4222( V255 V286 ) C4224( V255 V314 ) C4232( V257 V281 ) C4234( V257 V293 ) C4237( V258 V301 ) \nC4238( V258 V305 ) C4283( V269 V298 ) C4295( V274 V278 ) C4319( V281 V292 ) C4320( V281 V293 ) C4321( V281 V310 ) \nC4337( V286 V298 ) C4341( V286 V314 ) C4350( V292 V293 ) C4353( V292 V310 ) C4354( V293 V310 ) C4361( V298 V314 ) \nC4363( V301 V303 ) C4368( V303 V308 ) "];12-&gt;18[label="81: V25 V29 V30 V37 V38 \nV43 V45 V48 V52 V53 V57 \nV60 V61 V62 V63 V72 V75 \nV82 V83 V84 V96 V103 V104 \nV105 V114 V115 V121 V125 V126 \nV127 V128 V133 V142 V144 V145 \nV147 V148 V153 V154 V165 V168 \nV173 V178 V193 V195 V197 V202 \nV204 V205 V208 V210 V214 V216 \nV220 V226 V227 V233 V235 V237 \nV239 V241 V244 V247 V250 V252 \nV255 V257 V258 V269 V274 V278 \nV281 V286 V292 V298 V301 V303 \nV305 V308 V310 V314 \n492: C443 ,C446 ,C447 ,C448 ,C451 ,\nC452 ,C453 ,C457 ,C459 ,C463 ,C464 ,\nC467 ,C553 ,C554 ,C555 ,C557 ,C558 ,\nC559 ,C562 ,C569 ,C570 ,C571 ,C573 ,\nC574 ,C577 ,C580 ,C581 ,C585 ,C588 ,\nC589 ,C590 ,C593 ,C594 ,C599 ,C601 ,\nC604 ,C606 ,C607 ,C770 ,C771 ,C773 ,\nC776 ,C777 ,C778 ,C782 ,C784 ,C785 ,\nC787 ,C788 ,C790 ,C794 ,C796 ,C798 ,\nC799 ,C800 ,C801 ,C803 ,C806 ,C807 ,\nC809 ,C810 ,C811 ,C812 ,C814 ,C817 ,\nC819 ,C820 ,C821 ,C929 ,C931 ,C932 ,\nC938 ,C946 ,C948 ,C949 ,C950 ,C952 ,\nC953 ,C954 ,C981 ,C984 ,C987 ,C989 ,\nC990 ,C991 ,C994 ,C995 ,C998 ,C999 ,\nC1000 ,C1003 ,C1007 ,C1008 ,C1063 ,C1064 ,\nC1065 ,C1070 ,C1071 ,C1073 ,C1078 ,C1079 ,\nC1080 ,C1081 ,C1082 ,C1083 ,C1167 ,C1168 ,\nC1169 ,C1170 ,C1178 ,C1181 ,C1187 ,C1190 ,\nC1193 ,C1198 ,C1200 ,C1202 ,C1203 ,C1204 ,\nC1206 ,C1209 ,C1213 ,C1281 ,C1282 ,C1283 ,\nC1285 ,C1287 ,C1290 ,C1292 ,C1293 ,C1295 ,\nC1298 ,C1300 ,C1305 ,C1355 ,C1356 ,C1357 ,\nC1360 ,C1364 ,C1366 ,C1370 ,C1381 ,C1382 ,\nC1387 ,C1391 ,C1395 ,C1405 ,C1407 ,C1409 ,\nC1410 ,C1411 ,C1412 ,C1413 ,C1415 ,C1417 ,\nC1421 ,C1426 ,C1427 ,C1430 ,C1431 ,C1433 ,\nC1622 ,C1623 ,C1625 ,C1627 ,C1628 ,C1629 ,\nC1634 ,C1635 ,C1637 ,C1638 ,C1639 ,C1640 ,\nC1641 ,C1688 ,C1691 ,C1694 ,C1695 ,C1698 ,\nC1701 ,C1705 ,C1830 ,C1835 ,C1836 ,C1837 ,\nC1838 ,C1842 ,C1845 ,C1847 ,C1849 ,C1850 ,\nC1859 ,C1860 ,C1862 ,C1863 ,C1867 ,C1870 ,\nC1871 ,C1872 ,C1874 ,C1875 ,C1876 ,C1880 ,\nC1882 ,C1884 ,C1885 ,C1887 ,C1890 ,C1896 ,\nC1898 ,C1899 ,C1900 ,C1902 ,C2138 ,C2139 ,\nC2145 ,C2147 ,C2148 ,C2150 ,C2152 ,C2154 ,\nC2274 ,C2275 ,C2276 ,C2279 ,C2280 ,C2281 ,\nC2282 ,C2284 ,C2286 ,C2288 ,C2290 ,C2291 ,\nC2293 ,C2294 ,C2295 ,C2296 ,C2298 ,C2303 ,\nC2305 ,C2307 ,C2313 ,C2317 ,C2318 ,C2321 ,\nC2323 ,C2325 ,C2327 ,C2331 ,C2332 ,C2469 ,\nC2471 ,C2473 ,C2474 ,C2476 ,C2478 ,C2479 ,\nC2480 ,C2481 ,C2485 ,C2490 ,C2605 ,C2607 ,\nC2609 ,C2611 ,C2617 ,C2676 ,C2677 ,C2680 ,\nC2686 ,C2687 ,C2688 ,C2691 ,C2696 ,C2698 ,\nC2700 ,C2703 ,C2704 ,C2706 ,C2709 ,C2710 ,\nC2711 ,C2715 ,C2717 ,C2719 ,C2721 ,C2722 ,\nC2724 ,C2726 ,C2728 ,C2729 ,C2734 ,C2736 ,\nC2737 ,C2740 ,C2741 ,C2742 ,C2744 ,C2746 ,\nC2826 ,C2829 ,C2832 ,C2834 ,C2835 ,C2836 ,\nC2839 ,C2973 ,C2976 ,C2980 ,C2983 ,C2984 ,\nC2988 ,C2989 ,C3010 ,C3012 ,C3013 ,C3014 ,\nC3016 ,C3017 ,C3018 ,C3020 ,C3021 ,C3023 ,\nC3026 ,C3029 ,C3033 ,C3034 ,C3035 ,C3036 ,\nC3038 ,C3040 ,C3041 ,C3046 ,C3065 ,C3067 ,\nC3069 ,C3071 ,C3072 ,C3075 ,C3076 ,C3080 ,\nC3083 ,C3084 ,C3089 ,C3090 ,C3091 ,C3094 ,\nC3153 ,C3154 ,C3155 ,C3156 ,C3158 ,C3159 ,\nC3169 ,C3172 ,C3173 ,C3175 ,C3181 ,C3182 ,\nC3339 ,C3342 ,C3343 ,C3345 ,C3347 ,C3350 ,\nC3352 ,C3353 ,C3354 ,C3413 ,C3414 ,C3419 ,\nC3423 ,C3424 ,C3493 ,C3494 ,C3498 ,C3500 ,\nC3502 ,C3503 ,C3504 ,C3506 ,C3507 ,C3663 ,\nC3665 ,C3669 ,C3684 ,C3687 ,C3688 ,C3707 ,\nC3708 ,C3709 ,C3710 ,C3711 ,C3712 ,C3714 ,\nC3715 ,C3716 ,C3718 ,C3720 ,C3722 ,C3762 ,\nC3765 ,C3768 ,C3772 ,C3773 ,C3786 ,C3787 ,\nC3790 ,C3796 ,C3799 ,C3801 ,C3802 ,C3804 ,\nC3830 ,C3834 ,C3837 ,C3847 ,C3849 ,C3850 ,\nC3851 ,C3853 ,C3856 ,C3893 ,C3901 ,C3902 ,\nC3903 ,C3905 ,C3915 ,C3917 ,C3918 ,C3919 ,\nC3923 ,C3949 ,C3951 ,C3953 ,C3955 ,C3956 ,\nC3958 ,C4003 ,C4004 ,C4006 ,C4008 ,C4012 ,\nC4018 ,C4052 ,C4056 ,C4058 ,C4059 ,C4071 ,\nC4072 ,C4073 ,C4077 ,C4078 ,C4081 ,C4092 ,\nC4095 ,C4096 ,C4112 ,C4114 ,C4115 ,C4118 ,\nC4130 ,C4131 ,C4132 ,C4133 ,C4148 ,C4150 ,\nC4152 ,C4155 ,C4173 ,C4174 ,C4177 ,C4189 ,\nC4191 ,C4194 ,C4205 ,C4209 ,C4222 ,C4224 ,\nC4232 ,C4237 ,C4238 ,C4283 ,C4295 ,C4319 ,\nC4321 ,C4337 ,C4341 ,C4353 ,C4361 ,C4363 ,\nC4368 ,"];19[shape=box, label="id:19 level: 4\n74: V24 V26 V28 V29 V30 \nV36 V39 V40 V46 V50 V55 \nV57 V84 V85 V86 V93 V97 \nV98 V107 V112 V114 V118 V122 \nV123 V125 V130 V134 V138 V144 \nV145 V148 V154 V155 V158 V161 \nV162 V167 V168 V171 V174 V178 \nV184 V196 V198 V200 V206 V212 \nV218 V221 V231 V232 V246 V247 \nV248 V250 V252 V265 V270 V275 \nV276 V277 V280 V282 V284 V286 \nV289 V296 V299 V301 V303 V306 \nV310 V311 V314 \n465: C413( V24 V40 ) C414( V24 V46 ) C415( V24 V57 ) C417( V24 V84 ) C418( V24 V85 ) \nC419( V24 V86 ) C420( V24 V97 ) C421( V24 V122 ) C422( V24 V125 ) C423( V24 V130 ) C425( V24 V148 ) \nC426( V24 V154 ) C427( V24 V158 ) C428( V24 V198 ) C429( V24 V200 ) C430( V24 V206 ) C432( V24 V232 ) \nC433( V24 V246 ) C434( V24 V265 ) C435( V24 V277 ) C436( V24 V282 ) C437( V24 V289 ) C438( V24 V303 ) \nC439( V24 V306 ) C440( V24 V314 ) C468( V26 V29 ) C469( V26 V36 ) C471( V26 V122 ) C473( V26 V134 ) \nC475( V26 V144 ) C476( V26 V145 ) C477( V26 V155 ) C478( V26 V161 ) C479( V26 V162 ) C480( V26 V167 ) \nC481( V26 V171 ) C482( V26 V174 ) C483( V26 V184 ) C484( V26 V196 ) C485( V26 V212 ) C486( V26 V231 ) \nC487( V26 V250 ) C488( V26 V252 ) C489( V26 V270 ) C490( V26 V275 ) C491( V26 V280 ) C492( V26 V284 ) \nC493( V26 V286 ) C494( V26 V299 ) C495( V26 V310 ) C496( V26 V311 ) C523( V28 V39 ) C525( V28 V50 ) \nC533( V28 V112 ) C534( V28 V123 ) C536( V28 V134 ) C537( V28 V148 ) C539( V28 V178 ) C546( V28 V270 ) \nC547( V28 V277 ) C549( V28 V296 ) C551( V28 V306 ) C559( V29 V114 ) C560( V29 V123 ) C562( V29 V145 ) \nC564( V29 V161 ) C565( V29 V171 ) C567( V29 V184 ) C572( V29 V231 ) C573( V29 V252 ) C575( V29 V280 ) \nC576( V29 V284 ) C581( V30 V84 ) C583( V30 V93 ) C584( V30 V98 ) C586( V30 V107 ) C587( V30 V123 ) \nC595( V30 V218 ) C596( V30 V221 ) C601( V30 V247 ) C602( V30 V275 ) C603( V30 V276 ) C605( V30 V299 ) \nC606( V30 V301 ) C607( V30 V303 ) C749( V36 V130 ) C750( V36 V134 ) C752( V36 V144 ) C754( V36 V155 ) \nC755( V36 V167 ) C761( V36 V250 ) C763( V36 V284 ) C764( V36 V286 ) C765( V36 V299 ) C768( V36 V311 ) \nC823( V39 V50 ) C830( V39 V112 ) C832( V39 V134 ) C834( V39 V144 ) C844( V39 V270 ) C849( V39 V296 ) \nC850( V39 V306 ) C851( V40 V46 ) C858( V40 V86 ) C861( V40 V114 ) C863( V40 V125 ) C864( V40 V148 ) \nC866( V40 V158 ) C867( V40 V171 ) C871( V40 V198 ) C876( V40 V306 ) C1012( V46 V86 ) C1015( V46 V118 ) \nC1017( V46 V125 ) C1018( V46 V148 ) C1019( V46 V158 ) C1023( V46 V198 ) C1024( V46 V200 ) C1026( V46 V212 ) \nC1029( V46 V289 ) C1032( V46 V296 ) C1033( V46 V306 ) C1034( V46 V311 ) C1119( V50 V112 ) C1122( V50 V134 ) \nC1123( V50 V161 ) C1124( V50 V162 ) C1127( V50 V167 ) C1130( V50 V198 ) C1136( V50 V270 ) C1137( V50 V296 ) \nC1138( V50 V306 ) C1237( V55 V98 ) C1238( V55 V114 ) C1240( V55 V118 ) C1242( V55 V138 ) C1244( V55 V168 ) \nC1245( V55 V178 ) C1248( V55 V200 ) C1251( V55 V218 ) C1252( V55 V221 ) C1255( V55 V248 ) C1260( V55 V301 ) \nC1283( V57 V84 ) C1284( V57 V85 ) C1287( V57 V145 ) C1288( V57 V171 ) C1294( V57 V232 ) C1297( V57 V246 ) \nC1299( V57 V265 ) C1302( V57 V289 ) C1305( V57 V314 ) C1879( V84 V85 ) C1888( V84 V232 ) C1891( V84 V246 ) \nC1893( V84 V265 ) C1895( V84 V276 ) C1896( V84 V286 ) C1897( V84 V289 ) C1899( V84 V301 ) C1900( V84 V303 ) \nC1902( V84 V314 ) C1904( V85 V125 ) C1907( V85 V155 ) C1914( V85 V231 ) C1915( V85 V232 ) C1916( V85 V246 ) \nC1917( V85 V248 ) C1918( V85 V265 ) C1919(</w:t>
      </w:r>
    </w:p>
    <w:p>
      <w:pPr>
        <w:pStyle w:val="PreformattedText"/>
        <w:bidi w:val="0"/>
        <w:spacing w:before="0" w:after="0"/>
        <w:jc w:val="left"/>
        <w:rPr/>
      </w:pPr>
      <w:r>
        <w:rPr/>
        <w:t xml:space="preserve"> </w:t>
      </w:r>
      <w:r>
        <w:rPr/>
        <w:t>V85 V277 ) C1921( V85 V289 ) C1923( V85 V314 ) C1925( V86 V125 ) \nC1930( V86 V148 ) C1932( V86 V158 ) C1935( V86 V196 ) C1936( V86 V198 ) C1944( V86 V282 ) C1945( V86 V306 ) \nC2074( V93 V98 ) C2075( V93 V107 ) C2077( V93 V123 ) C2080( V93 V174 ) C2083( V93 V184 ) C2085( V93 V218 ) \nC2086( V93 V221 ) C2089( V93 V247 ) C2092( V93 V275 ) C2093( V93 V276 ) C2157( V97 V122 ) C2158( V97 V130 ) \nC2161( V97 V154 ) C2164( V97 V200 ) C2165( V97 V206 ) C2171( V97 V277 ) C2172( V97 V282 ) C2174( V97 V301 ) \nC2175( V97 V303 ) C2177( V97 V311 ) C2179( V98 V107 ) C2181( V98 V123 ) C2185( V98 V200 ) C2187( V98 V218 ) \nC2188( V98 V221 ) C2191( V98 V247 ) C2194( V98 V275 ) C2195( V98 V276 ) C2196( V98 V282 ) C2350( V107 V123 ) \nC2352( V107 V158 ) C2353( V107 V162 ) C2359( V107 V206 ) C2360( V107 V218 ) C2361( V107 V221 ) C2364( V107 V247 ) \nC2366( V107 V275 ) C2367( V107 V276 ) C2444( V112 V134 ) C2445( V112 V161 ) C2449( V112 V248 ) C2452( V112 V270 ) \nC2454( V112 V296 ) C2456( V112 V306 ) C2466( V114 V118 ) C2468( V114 V138 ) C2469( V114 V168 ) C2471( V114 V178 ) \nC2475( V114 V218 ) C2477( V114 V248 ) C2478( V114 V252 ) C2481( V114 V301 ) C2549( V118 V138 ) C2551( V118 V168 ) \nC2554( V118 V178 ) C2556( V118 V200 ) C2559( V118 V218 ) C2561( V118 V248 ) C2562( V118 V289 ) C2566( V118 V301 ) \nC2619( V122 V130 ) C2622( V122 V154 ) C2623( V122 V162 ) C2624( V122 V168 ) C2625( V122 V174 ) C2628( V122 V196 ) \nC2629( V122 V200 ) C2630( V122 V206 ) C2631( V122 V212 ) C2632( V122 V250 ) C2634( V122 V270 ) C2635( V122 V275 ) \nC2636( V122 V277 ) C2637( V122 V280 ) C2638( V122 V282 ) C2639( V122 V303 ) C2640( V122 V310 ) C2645( V123 V218 ) \nC2646( V123 V221 ) C2648( V123 V247 ) C2651( V123 V275 ) C2652( V123 V276 ) C2653( V123 V277 ) C2677( V125 V148 ) \nC2678( V125 V158 ) C2681( V125 V198 ) C2685( V125 V231 ) C2686( V125 V250 ) C2690( V125 V306 ) C2773( V130 V154 ) \nC2777( V130 V200 ) C2779( V130 V206 ) C2782( V130 V250 ) C2783( V130 V277 ) C2784( V130 V282 ) C2787( V130 V303 ) \nC2841( V134 V144 ) C2842( V134 V155 ) C2843( V134 V167 ) C2851( V134 V270 ) C2852( V134 V284 ) C2853( V134 V286 ) \nC2855( V134 V296 ) C2856( V134 V299 ) C2857( V134 V306 ) C2858( V134 V311 ) C2909( V138 V158 ) C2910( V138 V168 ) \nC2911( V138 V178 ) C2914( V138 V218 ) C2916( V138 V248 ) C2917( V138 V280 ) C2920( V138 V301 ) C3008( V144 V155 ) \nC3009( V144 V167 ) C3010( V144 V168 ) C3012( V144 V178 ) C3024( V144 V284 ) C3026( V144 V286 ) C3027( V144 V299 ) \nC3028( V144 V311 ) C3029( V144 V314 ) C3030( V145 V161 ) C3031( V145 V171 ) C3032( V145 V184 ) C3037( V145 V231 ) \nC3040( V145 V252 ) C3043( V145 V280 ) C3044( V145 V284 ) C3082( V148 V158 ) C3083( V148 V178 ) C3085( V148 V198 ) \nC3089( V148 V250 ) C3093( V148 V306 ) C3167( V154 V196 ) C3168( V154 V200 ) C3171( V154 V206 ) C3177( V154 V265 ) \nC3179( V154 V277 ) C3180( V154 V282 ) C3181( V154 V303 ) C3183( V155 V167 ) C3190( V155 V248 ) C3191( V155 V277 ) \nC3193( V155 V284 ) C3194( V155 V286 ) C3195( V155 V299 ) C3196( V155 V311 ) C3216( V158 V162 ) C3219( V158 V198 ) \nC3223( V158 V280 ) C3226( V158 V306 ) C3254( V161 V171 ) C3255( V161 V184 ) C3257( V161 V198 ) C3260( V161 V231 ) \nC3261( V161 V248 ) C3262( V161 V252 ) C3265( V161 V280 ) C3266( V161 V284 ) C3268( V162 V167 ) C3269( V162 V174 ) \nC3272( V162 V196 ) C3273( V162 V212 ) C3275( V162 V250 ) C3278( V162 V270 ) C3279( V162 V275 ) C3281( V162 V310 ) \nC3335( V167 V284 ) C3336( V167 V286 ) C3337( V167 V299 ) C3338( V167 V311 ) C3339( V168 V178 ) C3344( V168 V218 ) \nC3348( V168 V248 ) C3351( V168 V280 ) C3352( V168 V286 ) C3353( V168 V301 ) C3354( V168 V314 ) C3384( V171 V184 ) \nC3391( V171 V231 ) C3392( V171 V252 ) C3395( V171 V280 ) C3396( V171 V284 ) C3427( V174 V196 ) C3428( V174 V206 ) \nC3429( V174 V212 ) C3432( V174 V250 ) C3435( V174 V270 ) C3437( V174 V275 ) C3439( V174 V296 ) C3442( V174 V310 ) \nC3496( V178 V218 ) C3501( V178 V248 ) C3503( V178 V286 ) C3504( V178 V301 ) C3507( V178 V314 ) C3568( V184 V231 ) \nC3569( V184 V232 ) C3572( V184 V246 ) C3573( V184 V252 ) C3576( V184 V280 ) C3578( V184 V284 ) C3691( V196 V212 ) \nC3697( V196 V250 ) C3699( V196 V265 ) C3701( V196 V270 ) C3704( V196 V275 ) C3705( V196 V310 ) C3728( V198 V306 ) \nC3729( V198 V314 ) C3741( V200 V206 ) C3743( V200 V221 ) C3747( V200 V277 ) C3748( V200 V282 ) C3749( V200 V289 ) \nC3752( V200 V303 ) C3813( V206 V277 ) C3814( V206 V282 ) C3815( V206 V296 ) C3816( V206 V303 ) C3868( V212 V250 ) \nC3871( V212 V270 ) C3873( V212 V275 ) C3874( V212 V296 ) C3877( V212 V310 ) C3878( V212 V311 ) C3931( V218 V221 ) \nC3934( V218 V232 ) C3936( V218 V247 ) C3937( V218 V248 ) C3939( V218 V275 ) C3940( V218 V276 ) C3942( V218 V301 ) \nC3961( V221 V247 ) C3965( V221 V275 ) C3966( V221 V276 ) C4036( V231 V252 ) C4038( V231 V280 ) C4039( V231 V284 ) \nC4044( V232 V246 ) C4047( V232 V265 ) C4048( V232 V289 ) C4051( V232 V314 ) C4165( V246 V265 ) C4166( V246 V289 ) \nC4169( V246 V314 ) C4170( V247 V275 ) C4171( V247 V276 ) C4177( V247 V310 ) C4179( V248 V277 ) C4181( V248 V301 ) \nC4188( V250 V270 ) C4190( V250 V275 ) C4194( V250 V310 ) C4206( V252 V270 ) C4207( V252 V280 ) C4208( V252 V284 ) \nC4266( V265 V275 ) C4267( V265 V289 ) C4268( V265 V314 ) C4284( V270 V275 ) C4285( V270 V296 ) C4286( V270 V306 ) \nC4287( V270 V310 ) C4300( V275 V276 ) C4301( V275 V310 ) C4302( V276 V286 ) C4305( V276 V299 ) C4309( V277 V282 ) \nC4310( V277 V303 ) C4316( V280 V284 ) C4322( V282 V303 ) C4328( V284 V286 ) C4330( V284 V299 ) C4331( V284 V310 ) \nC4332( V284 V311 ) C4338( V286 V299 ) C4340( V286 V311 ) C4341( V286 V314 ) C4348( V289 V314 ) C4355( V296 V306 ) \nC4356( V296 V311 ) C4362( V299 V311 ) C4363( V301 V303 ) C4365( V301 V311 ) "];13-&gt;19[label="72: V28 V29 V30 V36 V39 \nV40 V46 V50 V55 V57 V84 \nV85 V86 V93 V97 V98 V107 \nV112 V114 V118 V122 V123 V125 \nV130 V134 V138 V144 V145 V148 \nV154 V155 V158 V161 V162 V167 \nV168 V171 V174 V178 V184 V196 \nV198 V200 V206 V212 V218 V221 \nV231 V232 V246 V247 V248 V250 \nV252 V265 V270 V275 V276 V277 \nV280 V282 V284 V286 V289 V296 \nV299 V301 V303 V306 V310 V311 \nV314 \n414: C523 ,C525 ,C533 ,C534 ,C536 ,\nC537 ,C539 ,C546 ,C547 ,C549 ,C551 ,\nC559 ,C560 ,C562 ,C564 ,C565 ,C567 ,\nC572 ,C573 ,C575 ,C576 ,C581 ,C583 ,\nC584 ,C586 ,C587 ,C595 ,C596 ,C601 ,\nC602 ,C603 ,C605 ,C606 ,C607 ,C749 ,\nC750 ,C752 ,C754 ,C755 ,C761 ,C763 ,\nC764 ,C765 ,C768 ,C823 ,C830 ,C832 ,\nC834 ,C844 ,C849 ,C850 ,C851 ,C858 ,\nC861 ,C863 ,C864 ,C866 ,C867 ,C871 ,\nC876 ,C1012 ,C1015 ,C1017 ,C1018 ,C1019 ,\nC1023 ,C1024 ,C1026 ,C1029 ,C1032 ,C1033 ,\nC1034 ,C1119 ,C1122 ,C1123 ,C1124 ,C1127 ,\nC1130 ,C1136 ,C1137 ,C1138 ,C1237 ,C1238 ,\nC1240 ,C1242 ,C1244 ,C1245 ,C1248 ,C1251 ,\nC1252 ,C1255 ,C1260 ,C1283 ,C1284 ,C1287 ,\nC1288 ,C1294 ,C1297 ,C1299 ,C1302 ,C1305 ,\nC1879 ,C1888 ,C1891 ,C1893 ,C1895 ,C1896 ,\nC1897 ,C1899 ,C1900 ,C1902 ,C1904 ,C1907 ,\nC1914 ,C1915 ,C1916 ,C1917 ,C1918 ,C1919 ,\nC1921 ,C1923 ,C1925 ,C1930 ,C1932 ,C1935 ,\nC1936 ,C1944 ,C1945 ,C2074 ,C2075 ,C2077 ,\nC2080 ,C2083 ,C2085 ,C2086 ,C2089 ,C2092 ,\nC2093 ,C2157 ,C2158 ,C2161 ,C2164 ,C2165 ,\nC2171 ,C2172 ,C2174 ,C2175 ,C2177 ,C2179 ,\nC2181 ,C2185 ,C2187 ,C2188 ,C2191 ,C2194 ,\nC2195 ,C2196 ,C2350 ,C2352 ,C2353 ,C2359 ,\nC2360 ,C2361 ,C2364 ,C2366 ,C2367 ,C2444 ,\nC2445 ,C2449 ,C2452 ,C2454 ,C2456 ,C2466 ,\nC2468 ,C2469 ,C2471 ,C2475 ,C2477 ,C2478 ,\nC2481 ,C2549 ,C2551 ,C2554 ,C2556 ,C2559 ,\nC2561 ,C2562 ,C2566 ,C2619 ,C2622 ,C2623 ,\nC2624 ,C2625 ,C2628 ,C2629 ,C2630 ,C2631 ,\nC2632 ,C2634 ,C2635 ,C2636 ,C2637 ,C2638 ,\nC2639 ,C2640 ,C2645 ,C2646 ,C2648 ,C2651 ,\nC2652 ,C2653 ,C2677 ,C2678 ,C2681 ,C2685 ,\nC2686 ,C2690 ,C2773 ,C2777 ,C2779 ,C2782 ,\nC2783 ,C2784 ,C2787 ,C2841 ,C2842 ,C2843 ,\nC2851 ,C2852 ,C2853 ,C2855 ,C2856 ,C2857 ,\nC2858 ,C2909 ,C2910 ,C2911 ,C2914 ,C2916 ,\nC2917 ,C2920 ,C3008 ,C3009 ,C3010 ,C3012 ,\nC3024 ,C3026 ,C3027 ,C3028 ,C3029 ,C3030 ,\nC3031 ,C3032 ,C3037 ,C3040 ,C3043 ,C3044 ,\nC3082 ,C3083 ,C3085 ,C3089 ,C3093 ,C3167 ,\nC3168 ,C3171 ,C3177 ,C3179 ,C3180 ,C3181 ,\nC3183 ,C3190 ,C3191 ,C3193 ,C3194 ,C3195 ,\nC3196 ,C3216 ,C3219 ,C3223 ,C3226 ,C3254 ,\nC3255 ,C3257 ,C3260 ,C3261 ,C3262 ,C3265 ,\nC3266 ,C3268 ,C3269 ,C3272 ,C3273 ,C3275 ,\nC3278 ,C3279 ,C3281 ,C3335 ,C3336 ,C3337 ,\nC3338 ,C3339 ,C3344 ,C3348 ,C3351 ,C3352 ,\nC3353 ,C3354 ,C3384 ,C3391 ,C3392 ,C3395 ,\nC3396 ,C3427 ,C3428 ,C3429 ,C3432 ,C3435 ,\nC3437 ,C3439 ,C3442 ,C3496 ,C3501 ,C3503 ,\nC3504 ,C3507 ,C3568 ,C3569 ,C3572 ,C3573 ,\nC3576 ,C3578 ,C3691 ,C3697 ,C3699 ,C3701 ,\nC3704 ,C3705 ,C3728 ,C3729 ,C3741 ,C3743 ,\nC3747 ,C3748 ,C3749 ,C3752 ,C3813 ,C3814 ,\nC3815 ,C3816 ,C3868 ,C3871 ,C3873 ,C3874 ,\nC3877 ,C3878 ,C3931 ,C3934 ,C3936 ,C3937 ,\nC3939 ,C3940 ,C3942 ,C3961 ,C3965 ,C3966 ,\nC4036 ,C4038 ,C4039 ,C4044 ,C4047 ,C4048 ,\nC4051 ,C4165 ,C4166 ,C4169 ,C4170 ,C4171 ,\nC4177 ,C4179 ,C4181 ,C4188 ,C4190 ,C4194 ,\nC4206 ,C4207 ,C4208 ,C4266 ,C4267 ,C4268 ,\nC4284 ,C4285 ,C4286 ,C4287 ,C4300 ,C4301 ,\nC4302 ,C4305 ,C4309 ,C4310 ,C4316 ,C4322 ,\nC4328 ,C4330 ,C4331 ,C4332 ,C4338 ,C4340 ,\nC4341 ,C4348 ,C4355 ,C4356 ,C4362 ,C4363 ,\nC4365 ,"];20[shape=box, label="id:20 level: 4\n79: V31 V34 V39 V41 V46 \nV47 V49 V56 V65 V70 V71 \nV75 V81 V82 V83 V85 V90 \nV92 V93 V95 V109 V115 V120 \nV122 V124 V126 V129 V131 V136 \nV139 V144 V155 V156 V157 V159 \nV167 V168 V174 V175 V176 V177 \nV179 V180 V184 V189 V190 V191 \nV194 V195 V201 V206 V208 V212 \nV215 V223 V224 V226 V227 V233 \nV234 V237 V242 V248 V251 V253 \nV255 V263 V264 V266 V277 V278 \nV280 V281 V288 V289 V296 V304 \nV309 V311 \n486: C610( V31 V41 ) C611( V31 V47 ) C617( V31 V126 ) C618( V31 V129 ) C619( V31 V131 ) \nC623( V31 V155 ) C624( V31 V167 ) C627( V31 V190 ) C628( V31 V191 ) C629( V31 V223 ) C630( V31 V226 ) \nC633( V31 V278 ) C689( V34 V46 ) C694( V34 V71 ) C699( V34 V109 ) C701( V34 V120 ) C702( V34 V136 ) \nC703( V34 V139 ) C704( V34 V157 ) C705( V34 V159 ) C707( V34 V190 ) C708( V34 V212 ) C713( V34 V296 ) \nC714(</w:t>
      </w:r>
    </w:p>
    <w:p>
      <w:pPr>
        <w:pStyle w:val="PreformattedText"/>
        <w:bidi w:val="0"/>
        <w:spacing w:before="0" w:after="0"/>
        <w:jc w:val="left"/>
        <w:rPr/>
      </w:pPr>
      <w:r>
        <w:rPr/>
        <w:t xml:space="preserve"> </w:t>
      </w:r>
      <w:r>
        <w:rPr/>
        <w:t>V34 V311 ) C828( V39 V83 ) C833( V39 V139 ) C834( V39 V144 ) C837( V39 V177 ) C839( V39 V215 ) \nC841( V39 V233 ) C842( V39 V237 ) C843( V39 V264 ) C845( V39 V281 ) C849( V39 V296 ) C878( V41 V82 ) \nC880( V41 V92 ) C881( V41 V93 ) C882( V41 V115 ) C885( V41 V156 ) C886( V41 V174 ) C887( V41 V176 ) \nC888( V41 V180 ) C889( V41 V184 ) C890( V41 V201 ) C891( V41 V223 ) C892( V41 V227 ) C894( V41 V264 ) \nC895( V41 V266 ) C900( V41 V304 ) C901( V41 V309 ) C1009( V46 V71 ) C1013( V46 V90 ) C1016( V46 V120 ) \nC1020( V46 V159 ) C1022( V46 V190 ) C1026( V46 V212 ) C1029( V46 V289 ) C1032( V46 V296 ) C1034( V46 V311 ) \nC1037( V47 V92 ) C1040( V47 V126 ) C1041( V47 V129 ) C1043( V47 V131 ) C1047( V47 V159 ) C1050( V47 V167 ) \nC1051( V47 V180 ) C1053( V47 V189 ) C1054( V47 V191 ) C1056( V47 V226 ) C1060( V47 V263 ) C1089( V49 V75 ) \nC1092( V49 V109 ) C1093( V49 V122 ) C1094( V49 V124 ) C1099( V49 V168 ) C1100( V49 V179 ) C1103( V49 V194 ) \nC1107( V49 V251 ) C1109( V49 V266 ) C1110( V49 V280 ) C1261( V56 V65 ) C1262( V56 V85 ) C1266( V56 V155 ) \nC1267( V56 V176 ) C1268( V56 V189 ) C1270( V56 V208 ) C1273( V56 V234 ) C1274( V56 V248 ) C1278( V56 V277 ) \nC1279( V56 V278 ) C1472( V65 V70 ) C1474( V65 V85 ) C1477( V65 V124 ) C1481( V65 V155 ) C1484( V65 V176 ) \nC1486( V65 V189 ) C1489( V65 V208 ) C1490( V65 V215 ) C1491( V65 V233 ) C1494( V65 V248 ) C1496( V65 V277 ) \nC1497( V65 V278 ) C1580( V70 V81 ) C1581( V70 V95 ) C1587( V70 V174 ) C1589( V70 V195 ) C1590( V70 V206 ) \nC1591( V70 V215 ) C1592( V70 V233 ) C1593( V70 V242 ) C1595( V70 V263 ) C1597( V70 V296 ) C1600( V71 V120 ) \nC1603( V71 V159 ) C1607( V71 V190 ) C1611( V71 V212 ) C1618( V71 V296 ) C1619( V71 V309 ) C1620( V71 V311 ) \nC1686( V75 V109 ) C1687( V75 V120 ) C1689( V75 V122 ) C1690( V75 V124 ) C1692( V75 V129 ) C1695( V75 V168 ) \nC1696( V75 V179 ) C1697( V75 V194 ) C1698( V75 V208 ) C1699( V75 V223 ) C1701( V75 V237 ) C1703( V75 V251 ) \nC1706( V75 V280 ) C1806( V81 V95 ) C1814( V81 V174 ) C1816( V81 V180 ) C1817( V81 V195 ) C1818( V81 V206 ) \nC1821( V81 V224 ) C1822( V81 V242 ) C1823( V81 V263 ) C1825( V81 V280 ) C1827( V81 V296 ) C1830( V82 V83 ) \nC1831( V82 V85 ) C1832( V82 V93 ) C1835( V82 V115 ) C1840( V82 V174 ) C1841( V82 V180 ) C1842( V82 V195 ) \nC1845( V82 V227 ) C1848( V82 V264 ) C1850( V82 V278 ) C1853( V82 V304 ) C1854( V82 V309 ) C1861( V83 V139 ) \nC1862( V83 V144 ) C1864( V83 V157 ) C1866( V83 V177 ) C1867( V83 V195 ) C1868( V83 V215 ) C1870( V83 V233 ) \nC1871( V83 V237 ) C1873( V83 V264 ) C1875( V83 V278 ) C1876( V83 V281 ) C1907( V85 V155 ) C1909( V85 V176 ) \nC1910( V85 V189 ) C1912( V85 V208 ) C1917( V85 V248 ) C1919( V85 V277 ) C1920( V85 V278 ) C1921( V85 V289 ) \nC2007( V90 V109 ) C2011( V90 V115 ) C2014( V90 V139 ) C2016( V90 V157 ) C2022( V90 V223 ) C2023( V90 V248 ) \nC2027( V90 V288 ) C2028( V90 V289 ) C2051( V92 V93 ) C2056( V92 V156 ) C2058( V92 V176 ) C2059( V92 V184 ) \nC2062( V92 V189 ) C2063( V92 V201 ) C2069( V92 V263 ) C2070( V92 V266 ) C2071( V92 V277 ) C2072( V92 V281 ) \nC2076( V93 V115 ) C2079( V93 V156 ) C2080( V93 V174 ) C2081( V93 V176 ) C2082( V93 V180 ) C2083( V93 V184 ) \nC2084( V93 V201 ) C2087( V93 V227 ) C2090( V93 V264 ) C2091( V93 V266 ) C2096( V93 V304 ) C2097( V93 V309 ) \nC2117( V95 V136 ) C2120( V95 V156 ) C2121( V95 V174 ) C2122( V95 V177 ) C2125( V95 V195 ) C2126( V95 V206 ) \nC2129( V95 V242 ) C2130( V95 V263 ) C2133( V95 V288 ) C2134( V95 V296 ) C2384( V109 V115 ) C2385( V109 V122 ) \nC2386( V109 V124 ) C2388( V109 V139 ) C2390( V109 V157 ) C2392( V109 V168 ) C2393( V109 V179 ) C2394( V109 V194 ) \nC2396( V109 V223 ) C2397( V109 V251 ) C2399( V109 V280 ) C2402( V109 V288 ) C2403( V109 V289 ) C2482( V115 V139 ) \nC2484( V115 V157 ) C2487( V115 V174 ) C2488( V115 V180 ) C2489( V115 V223 ) C2490( V115 V227 ) C2493( V115 V264 ) \nC2496( V115 V288 ) C2497( V115 V289 ) C2499( V115 V304 ) C2500( V115 V309 ) C2587( V120 V129 ) C2589( V120 V159 ) \nC2590( V120 V190 ) C2591( V120 V212 ) C2593( V120 V223 ) C2598( V120 V255 ) C2602( V120 V296 ) C2603( V120 V311 ) \nC2618( V122 V124 ) C2624( V122 V168 ) C2625( V122 V174 ) C2626( V122 V179 ) C2627( V122 V194 ) C2630( V122 V206 ) \nC2631( V122 V212 ) C2633( V122 V251 ) C2636( V122 V277 ) C2637( V122 V280 ) C2658( V124 V168 ) C2660( V124 V179 ) \nC2662( V124 V184 ) C2663( V124 V194 ) C2669( V124 V242 ) C2672( V124 V251 ) C2674( V124 V280 ) C2692( V126 V129 ) \nC2693( V126 V131 ) C2699( V126 V167 ) C2702( V126 V191 ) C2704( V126 V226 ) C2750( V129 V131 ) C2752( V129 V136 ) \nC2754( V129 V167 ) C2755( V129 V175 ) C2756( V129 V176 ) C2757( V129 V191 ) C2758( V129 V223 ) C2759( V129 V224 ) \nC2760( V129 V226 ) C2761( V129 V227 ) C2763( V129 V234 ) C2764( V129 V251 ) C2765( V129 V253 ) C2766( V129 V255 ) \nC2794( V131 V167 ) C2796( V131 V175 ) C2797( V131 V190 ) C2798( V131 V191 ) C2800( V131 V226 ) C2876( V136 V157 ) \nC2877( V136 V175 ) C2878( V136 V176 ) C2882( V136 V224 ) C2883( V136 V227 ) C2885( V136 V234 ) C2886( V136 V251 ) \nC2887( V136 V253 ) C2888( V136 V255 ) C2922( V139 V144 ) C2923( V139 V157 ) C2925( V139 V177 ) C2926( V139 V215 ) \nC2928( V139 V223 ) C2929( V139 V233 ) C2930( V139 V237 ) C2931( V139 V264 ) C2933( V139 V281 ) C2936( V139 V288 ) \nC2937( V139 V289 ) C3008( V144 V155 ) C3009( V144 V167 ) C3010( V144 V168 ) C3011( V144 V177 ) C3015( V144 V215 ) \nC3017( V144 V233 ) C3018( V144 V237 ) C3021( V144 V255 ) C3022( V144 V264 ) C3023( V144 V281 ) C3028( V144 V311 ) \nC3183( V155 V167 ) C3184( V155 V176 ) C3187( V155 V189 ) C3188( V155 V190 ) C3189( V155 V208 ) C3190( V155 V248 ) \nC3191( V155 V277 ) C3192( V155 V278 ) C3196( V155 V311 ) C3197( V156 V176 ) C3198( V156 V177 ) C3199( V156 V179 ) \nC3200( V156 V184 ) C3201( V156 V201 ) C3202( V156 V266 ) C3205( V156 V288 ) C3210( V157 V223 ) C3213( V157 V288 ) \nC3214( V157 V289 ) C3228( V159 V180 ) C3229( V159 V190 ) C3230( V159 V212 ) C3235( V159 V296 ) C3237( V159 V311 ) \nC3329( V167 V190 ) C3330( V167 V191 ) C3331( V167 V226 ) C3338( V167 V311 ) C3340( V168 V179 ) C3341( V168 V194 ) \nC3348( V168 V248 ) C3349( V168 V251 ) C3350( V168 V255 ) C3351( V168 V280 ) C3425( V174 V180 ) C3426( V174 V195 ) \nC3428( V174 V206 ) C3429( V174 V212 ) C3430( V174 V227 ) C3431( V174 V242 ) C3433( V174 V263 ) C3434( V174 V264 ) \nC3439( V174 V296 ) C3440( V174 V304 ) C3441( V174 V309 ) C3443( V175 V176 ) C3444( V175 V191 ) C3447( V175 V224 ) \nC3448( V175 V227 ) C3450( V175 V234 ) C3452( V175 V251 ) C3453( V175 V253 ) C3454( V175 V255 ) C3460( V175 V304 ) \nC3461( V176 V184 ) C3462( V176 V189 ) C3463( V176 V201 ) C3464( V176 V208 ) C3465( V176 V224 ) C3466( V176 V227 ) \nC3467( V176 V234 ) C3468( V176 V248 ) C3469( V176 V251 ) C3470( V176 V253 ) C3471( V176 V255 ) C3472( V176 V266 ) \nC3474( V176 V277 ) C3475( V176 V278 ) C3477( V177 V194 ) C3478( V177 V212 ) C3479( V177 V215 ) C3480( V177 V233 ) \nC3482( V177 V237 ) C3485( V177 V264 ) C3487( V177 V281 ) C3489( V177 V288 ) C3508( V179 V194 ) C3512( V179 V251 ) \nC3515( V179 V280 ) C3518( V180 V224 ) C3519( V180 V227 ) C3521( V180 V264 ) C3522( V180 V280 ) C3526( V180 V304 ) \nC3527( V180 V309 ) C3566( V184 V201 ) C3571( V184 V242 ) C3575( V184 V266 ) C3576( V184 V280 ) C3625( V189 V208 ) \nC3628( V189 V248 ) C3629( V189 V253 ) C3631( V189 V263 ) C3633( V189 V277 ) C3634( V189 V278 ) C3639( V190 V212 ) \nC3643( V190 V278 ) C3644( V190 V296 ) C3645( V190 V311 ) C3648( V191 V226 ) C3654( V191 V304 ) C3671( V194 V206 ) \nC3672( V194 V212 ) C3675( V194 V251 ) C3679( V194 V280 ) C3682( V195 V206 ) C3683( V195 V242 ) C3685( V195 V263 ) \nC3688( V195 V278 ) C3689( V195 V296 ) C3756( V201 V266 ) C3759( V201 V309 ) C3809( V206 V242 ) C3811( V206 V263 ) \nC3813( V206 V277 ) C3815( V206 V296 ) C3830( V208 V237 ) C3832( V208 V248 ) C3833( V208 V253 ) C3836( V208 V277 ) \nC3837( V208 V278 ) C3874( V212 V296 ) C3878( V212 V311 ) C3906( V215 V224 ) C3907( V215 V233 ) C3908( V215 V237 ) \nC3911( V215 V264 ) C3912( V215 V281 ) C3982( V223 V288 ) C3983( V223 V289 ) C3985( V224 V227 ) C3986( V224 V234 ) \nC3987( V224 V251 ) C3988( V224 V253 ) C3989( V224 V255 ) C3992( V224 V280 ) C4009( V227 V234 ) C4010( V227 V251 ) \nC4011( V227 V253 ) C4012( V227 V255 ) C4014( V227 V264 ) C4017( V227 V304 ) C4019( V227 V309 ) C4052( V233 V237 ) \nC4055( V233 V264 ) C4056( V233 V281 ) C4062( V234 V251 ) C4063( V234 V253 ) C4064( V234 V255 ) C4065( V234 V266 ) \nC4094( V237 V264 ) C4096( V237 V281 ) C4136( V242 V263 ) C4140( V242 V296 ) C4179( V248 V277 ) C4180( V248 V278 ) \nC4195( V251 V253 ) C4196( V251 V255 ) C4200( V251 V280 ) C4210( V253 V255 ) C4257( V263 V296 ) C4258( V264 V281 ) \nC4261( V264 V304 ) C4262( V264 V309 ) C4307( V277 V278 ) C4308( V277 V281 ) C4344( V288 V289 ) C4356( V296 V311 ) \nC4369( V304 V309 ) "];13-&gt;20[label="78: V31 V34 V39 V41 V46 \nV47 V49 V56 V65 V70 V71 \nV75 V81 V82 V83 V85 V90 \nV92 V93 V95 V109 V115 V120 \nV122 V124 V126 V129 V131 V136 \nV139 V144 V155 V156 V157 V159 \nV167 V168 V174 V175 V177 V179 \nV180 V184 V189 V190 V191 V194 \nV195 V201 V206 V208 V212 V215 \nV223 V224 V226 V227 V233 V234 \nV237 V242 V248 V251 V253 V255 \nV263 V264 V266 V277 V278 V280 \nV281 V288 V289 V296 V304 V309 \nV311 \n461: C610 ,C611 ,C617 ,C618 ,C619 ,\nC623 ,C624 ,C627 ,C628 ,C629 ,C630 ,\nC633 ,C689 ,C694 ,C699 ,C701 ,C702 ,\nC703 ,C704 ,C705 ,C707 ,C708 ,C713 ,\nC714 ,C828 ,C833 ,C834 ,C837 ,C839 ,\nC841 ,C842 ,C843 ,C845 ,C849 ,C878 ,\nC880 ,C881 ,C882 ,C885 ,C886 ,C888 ,\nC889 ,C890 ,C891 ,C892 ,C894 ,C895 ,\nC900 ,C901 ,C1009 ,C1013 ,C1016 ,C1020 ,\nC1022 ,C1026 ,C1029 ,C1032 ,C1034 ,C1037 ,\nC1040 ,C1041 ,C1043 ,C1047 ,C1050 ,C1051 ,\nC1053 ,C1054 ,C1056 ,C1060 ,C1089 ,C1092 ,\nC1093 ,C1094 ,C1099 ,C1100 ,C1103 ,C1107 ,\nC1109 ,C1110 ,C1261 ,C1262 ,C1266 ,C1268 ,\nC1270 ,C1273 ,C1274 ,C1278 ,C1279 ,C1472 ,\nC1474 ,C1477 ,C1481 ,C1486 ,C1489 ,C1490 ,\nC1491 ,C1494 ,C1496 ,C1497 ,C1580 ,C1581 ,\nC1587 ,C1589 ,C1590 ,C1591 ,C1592 ,C1593 ,\nC1595 ,C1597 ,C1600 ,C1603 ,C1607</w:t>
      </w:r>
    </w:p>
    <w:p>
      <w:pPr>
        <w:pStyle w:val="PreformattedText"/>
        <w:bidi w:val="0"/>
        <w:spacing w:before="0" w:after="0"/>
        <w:jc w:val="left"/>
        <w:rPr/>
      </w:pPr>
      <w:r>
        <w:rPr/>
        <w:t xml:space="preserve"> </w:t>
      </w:r>
      <w:r>
        <w:rPr/>
        <w:t>,C1611 ,\nC1618 ,C1619 ,C1620 ,C1686 ,C1687 ,C1689 ,\nC1690 ,C1692 ,C1695 ,C1696 ,C1697 ,C1698 ,\nC1699 ,C1701 ,C1703 ,C1706 ,C1806 ,C1814 ,\nC1816 ,C1817 ,C1818 ,C1821 ,C1822 ,C1823 ,\nC1825 ,C1827 ,C1830 ,C1831 ,C1832 ,C1835 ,\nC1840 ,C1841 ,C1842 ,C1845 ,C1848 ,C1850 ,\nC1853 ,C1854 ,C1861 ,C1862 ,C1864 ,C1866 ,\nC1867 ,C1868 ,C1870 ,C1871 ,C1873 ,C1875 ,\nC1876 ,C1907 ,C1910 ,C1912 ,C1917 ,C1919 ,\nC1920 ,C1921 ,C2007 ,C2011 ,C2014 ,C2016 ,\nC2022 ,C2023 ,C2027 ,C2028 ,C2051 ,C2056 ,\nC2059 ,C2062 ,C2063 ,C2069 ,C2070 ,C2071 ,\nC2072 ,C2076 ,C2079 ,C2080 ,C2082 ,C2083 ,\nC2084 ,C2087 ,C2090 ,C2091 ,C2096 ,C2097 ,\nC2117 ,C2120 ,C2121 ,C2122 ,C2125 ,C2126 ,\nC2129 ,C2130 ,C2133 ,C2134 ,C2384 ,C2385 ,\nC2386 ,C2388 ,C2390 ,C2392 ,C2393 ,C2394 ,\nC2396 ,C2397 ,C2399 ,C2402 ,C2403 ,C2482 ,\nC2484 ,C2487 ,C2488 ,C2489 ,C2490 ,C2493 ,\nC2496 ,C2497 ,C2499 ,C2500 ,C2587 ,C2589 ,\nC2590 ,C2591 ,C2593 ,C2598 ,C2602 ,C2603 ,\nC2618 ,C2624 ,C2625 ,C2626 ,C2627 ,C2630 ,\nC2631 ,C2633 ,C2636 ,C2637 ,C2658 ,C2660 ,\nC2662 ,C2663 ,C2669 ,C2672 ,C2674 ,C2692 ,\nC2693 ,C2699 ,C2702 ,C2704 ,C2750 ,C2752 ,\nC2754 ,C2755 ,C2757 ,C2758 ,C2759 ,C2760 ,\nC2761 ,C2763 ,C2764 ,C2765 ,C2766 ,C2794 ,\nC2796 ,C2797 ,C2798 ,C2800 ,C2876 ,C2877 ,\nC2882 ,C2883 ,C2885 ,C2886 ,C2887 ,C2888 ,\nC2922 ,C2923 ,C2925 ,C2926 ,C2928 ,C2929 ,\nC2930 ,C2931 ,C2933 ,C2936 ,C2937 ,C3008 ,\nC3009 ,C3010 ,C3011 ,C3015 ,C3017 ,C3018 ,\nC3021 ,C3022 ,C3023 ,C3028 ,C3183 ,C3187 ,\nC3188 ,C3189 ,C3190 ,C3191 ,C3192 ,C3196 ,\nC3198 ,C3199 ,C3200 ,C3201 ,C3202 ,C3205 ,\nC3210 ,C3213 ,C3214 ,C3228 ,C3229 ,C3230 ,\nC3235 ,C3237 ,C3329 ,C3330 ,C3331 ,C3338 ,\nC3340 ,C3341 ,C3348 ,C3349 ,C3350 ,C3351 ,\nC3425 ,C3426 ,C3428 ,C3429 ,C3430 ,C3431 ,\nC3433 ,C3434 ,C3439 ,C3440 ,C3441 ,C3444 ,\nC3447 ,C3448 ,C3450 ,C3452 ,C3453 ,C3454 ,\nC3460 ,C3477 ,C3478 ,C3479 ,C3480 ,C3482 ,\nC3485 ,C3487 ,C3489 ,C3508 ,C3512 ,C3515 ,\nC3518 ,C3519 ,C3521 ,C3522 ,C3526 ,C3527 ,\nC3566 ,C3571 ,C3575 ,C3576 ,C3625 ,C3628 ,\nC3629 ,C3631 ,C3633 ,C3634 ,C3639 ,C3643 ,\nC3644 ,C3645 ,C3648 ,C3654 ,C3671 ,C3672 ,\nC3675 ,C3679 ,C3682 ,C3683 ,C3685 ,C3688 ,\nC3689 ,C3756 ,C3759 ,C3809 ,C3811 ,C3813 ,\nC3815 ,C3830 ,C3832 ,C3833 ,C3836 ,C3837 ,\nC3874 ,C3878 ,C3906 ,C3907 ,C3908 ,C3911 ,\nC3912 ,C3982 ,C3983 ,C3985 ,C3986 ,C3987 ,\nC3988 ,C3989 ,C3992 ,C4009 ,C4010 ,C4011 ,\nC4012 ,C4014 ,C4017 ,C4019 ,C4052 ,C4055 ,\nC4056 ,C4062 ,C4063 ,C4064 ,C4065 ,C4094 ,\nC4096 ,C4136 ,C4140 ,C4179 ,C4180 ,C4195 ,\nC4196 ,C4200 ,C4210 ,C4257 ,C4258 ,C4261 ,\nC4262 ,C4307 ,C4308 ,C4344 ,C4356 ,C4369 ,"];21[shape=box, label="id:21 level: 4\n96: V23 V25 V32 V36 V43 \nV44 V45 V47 V49 V51 V55 \nV59 V64 V65 V66 V70 V71 \nV74 V78 V79 V82 V85 V86 \nV95 V96 V101 V106 V107 V111 \nV116 V118 V119 V124 V125 V126 \nV128 V130 V131 V136 V142 V147 \nV149 V153 V158 V159 V162 V165 \nV166 V173 V175 V180 V182 V184 \nV188 V189 V192 V193 V196 V201 \nV204 V207 V208 V209 V213 V215 \nV216 V217 V222 V231 V232 V233 \nV234 V235 V236 V239 V242 V244 \nV245 V246 V247 V250 V253 V254 \nV259 V266 V271 V272 V279 V282 \nV284 V290 V291 V297 V302 V309 \nV310 \n589: C386( V23 V25 ) C392( V23 V124 ) C393( V23 V131 ) C395( V23 V162 ) C396( V23 V166 ) \nC398( V23 V184 ) C400( V23 V213 ) C401( V23 V232 ) C402( V23 V239 ) C403( V23 V242 ) C404( V23 V245 ) \nC405( V23 V246 ) C406( V23 V254 ) C444( V25 V44 ) C445( V25 V49 ) C449( V25 V107 ) C451( V25 V128 ) \nC454( V25 V158 ) C455( V25 V162 ) C456( V25 V188 ) C457( V25 V208 ) C461( V25 V245 ) C638( V32 V71 ) \nC641( V32 V147 ) C642( V32 V149 ) C644( V32 V153 ) C648( V32 V196 ) C650( V32 V222 ) C653( V32 V244 ) \nC654( V32 V247 ) C658( V32 V271 ) C659( V32 V272 ) C660( V32 V279 ) C662( V32 V309 ) C745( V36 V59 ) \nC746( V36 V74 ) C748( V36 V106 ) C749( V36 V130 ) C757( V36 V188 ) C759( V36 V201 ) C760( V36 V245 ) \nC761( V36 V250 ) C763( V36 V284 ) C766( V36 V302 ) C767( V36 V309 ) C930( V43 V51 ) C934( V43 V65 ) \nC935( V43 V70 ) C936( V43 V74 ) C938( V43 V96 ) C940( V43 V106 ) C943( V43 V136 ) C946( V43 V153 ) \nC949( V43 V204 ) C951( V43 V215 ) C953( V43 V233 ) C955( V43 V259 ) C957( V44 V49 ) C965( V44 V107 ) \nC968( V44 V158 ) C969( V44 V162 ) C972( V44 V188 ) C979( V44 V291 ) C982( V45 V64 ) C983( V45 V66 ) \nC986( V45 V86 ) C990( V45 V126 ) C991( V45 V128 ) C994( V45 V153 ) C998( V45 V193 ) C1002( V45 V231 ) \nC1003( V45 V233 ) C1006( V45 V282 ) C1038( V47 V111 ) C1039( V47 V119 ) C1040( V47 V126 ) C1042( V47 V130 ) \nC1043( V47 V131 ) C1047( V47 V159 ) C1049( V47 V165 ) C1051( V47 V180 ) C1053( V47 V189 ) C1058( V47 V236 ) \nC1059( V47 V259 ) C1062( V47 V290 ) C1091( V49 V107 ) C1094( V49 V124 ) C1096( V49 V142 ) C1097( V49 V158 ) \nC1098( V49 V162 ) C1102( V49 V188 ) C1105( V49 V213 ) C1109( V49 V266 ) C1111( V49 V291 ) C1139( V51 V64 ) \nC1140( V51 V65 ) C1141( V51 V70 ) C1142( V51 V74 ) C1144( V51 V96 ) C1145( V51 V118 ) C1146( V51 V128 ) \nC1147( V51 V131 ) C1149( V51 V147 ) C1153( V51 V173 ) C1154( V51 V175 ) C1155( V51 V204 ) C1156( V51 V215 ) \nC1157( V51 V216 ) C1159( V51 V233 ) C1160( V51 V242 ) C1161( V51 V259 ) C1163( V51 V291 ) C1235( V55 V79 ) \nC1240( V55 V118 ) C1249( V55 V207 ) C1250( V55 V208 ) C1256( V55 V253 ) C1259( V55 V272 ) C1329( V59 V74 ) \nC1330( V59 V116 ) C1331( V59 V130 ) C1336( V59 V173 ) C1337( V59 V189 ) C1338( V59 V201 ) C1340( V59 V204 ) \nC1341( V59 V222 ) C1343( V59 V245 ) C1344( V59 V250 ) C1345( V59 V253 ) C1346( V59 V254 ) C1347( V59 V271 ) \nC1348( V59 V279 ) C1349( V59 V284 ) C1351( V59 V297 ) C1352( V59 V302 ) C1353( V59 V309 ) C1354( V59 V310 ) \nC1450( V64 V70 ) C1451( V64 V79 ) C1452( V64 V86 ) C1455( V64 V118 ) C1456( V64 V126 ) C1457( V64 V128 ) \nC1458( V64 V131 ) C1461( V64 V153 ) C1462( V64 V173 ) C1463( V64 V175 ) C1466( V64 V193 ) C1468( V64 V216 ) \nC1470( V64 V282 ) C1471( V64 V291 ) C1472( V65 V70 ) C1473( V65 V74 ) C1474( V65 V85 ) C1475( V65 V96 ) \nC1476( V65 V116 ) C1477( V65 V124 ) C1482( V65 V166 ) C1486( V65 V189 ) C1489( V65 V208 ) C1490( V65 V215 ) \nC1491( V65 V233 ) C1492( V65 V239 ) C1495( V65 V259 ) C1498( V66 V74 ) C1502( V66 V95 ) C1507( V66 V136 ) \nC1508( V66 V149 ) C1510( V66 V182 ) C1511( V66 V192 ) C1512( V66 V217 ) C1515( V66 V231 ) C1578( V70 V74 ) \nC1579( V70 V79 ) C1581( V70 V95 ) C1582( V70 V96 ) C1591( V70 V215 ) C1592( V70 V233 ) C1593( V70 V242 ) \nC1594( V70 V259 ) C1601( V71 V147 ) C1602( V71 V149 ) C1603( V71 V159 ) C1608( V71 V192 ) C1612( V71 V222 ) \nC1613( V71 V244 ) C1614( V71 V247 ) C1617( V71 V279 ) C1619( V71 V309 ) C1665( V74 V95 ) C1666( V74 V96 ) \nC1667( V74 V130 ) C1668( V74 V136 ) C1671( V74 V149 ) C1673( V74 V182 ) C1674( V74 V192 ) C1675( V74 V201 ) \nC1676( V74 V215 ) C1677( V74 V217 ) C1679( V74 V233 ) C1680( V74 V245 ) C1681( V74 V250 ) C1682( V74 V259 ) \nC1683( V74 V302 ) C1684( V74 V309 ) C1741( V78 V82 ) C1743( V78 V85 ) C1746( V78 V101 ) C1747( V78 V106 ) \nC1749( V78 V125 ) C1752( V78 V166 ) C1753( V78 V175 ) C1756( V78 V207 ) C1757( V78 V209 ) C1759( V78 V231 ) \nC1763( V78 V290 ) C1764( V78 V297 ) C1771( V79 V118 ) C1778( V79 V207 ) C1779( V79 V208 ) C1782( V79 V253 ) \nC1783( V79 V272 ) C1831( V82 V85 ) C1834( V82 V106 ) C1836( V82 V125 ) C1839( V82 V166 ) C1841( V82 V180 ) \nC1843( V82 V207 ) C1844( V82 V209 ) C1846( V82 V231 ) C1847( V82 V250 ) C1854( V82 V309 ) C1903( V85 V106 ) \nC1904( V85 V125 ) C1908( V85 V166 ) C1910( V85 V189 ) C1911( V85 V207 ) C1912( V85 V208 ) C1913( V85 V209 ) \nC1914( V85 V231 ) C1915( V85 V232 ) C1916( V85 V246 ) C1924( V86 V101 ) C1925( V86 V125 ) C1926( V86 V126 ) \nC1927( V86 V128 ) C1928( V86 V142 ) C1931( V86 V153 ) C1932( V86 V158 ) C1934( V86 V193 ) C1935( V86 V196 ) \nC1939( V86 V234 ) C1940( V86 V235 ) C1941( V86 V236 ) C1942( V86 V266 ) C1943( V86 V271 ) C1944( V86 V282 ) \nC2117( V95 V136 ) C2118( V95 V149 ) C2123( V95 V182 ) C2124( V95 V192 ) C2127( V95 V217 ) C2129( V95 V242 ) \nC2144( V96 V215 ) C2145( V96 V216 ) C2148( V96 V233 ) C2151( V96 V259 ) C2153( V96 V272 ) C2231( V101 V142 ) \nC2233( V101 V175 ) C2235( V101 V196 ) C2237( V101 V209 ) C2239( V101 V234 ) C2240( V101 V235 ) C2241( V101 V236 ) \nC2244( V101 V266 ) C2245( V101 V271 ) C2247( V101 V282 ) C2248( V101 V297 ) C2336( V106 V125 ) C2337( V106 V136 ) \nC2340( V106 V166 ) C2342( V106 V188 ) C2344( V106 V207 ) C2345( V106 V209 ) C2346( V106 V231 ) C2349( V107 V111 ) \nC2352( V107 V158 ) C2353( V107 V162 ) C2354( V107 V165 ) C2357( V107 V188 ) C2364( V107 V247 ) C2365( V107 V259 ) \nC2419( V111 V119 ) C2421( V111 V130 ) C2425( V111 V159 ) C2426( V111 V165 ) C2427( V111 V180 ) C2435( V111 V232 ) \nC2436( V111 V245 ) C2438( V111 V259 ) C2439( V111 V290 ) C2501( V116 V124 ) C2504( V116 V166 ) C2507( V116 V173 ) \nC2509( V116 V189 ) C2512( V116 V204 ) C2514( V116 V222 ) C2516( V116 V239 ) C2518( V116 V253 ) C2519( V116 V254 ) \nC2520( V116 V271 ) C2521( V116 V279 ) C2522( V116 V284 ) C2524( V116 V297 ) C2525( V116 V310 ) C2546( V118 V128 ) \nC2547( V118 V131 ) C2552( V118 V173 ) C2553( V118 V175 ) C2558( V118 V216 ) C2563( V118 V291 ) C2567( V119 V130 ) \nC2572( V119 V158 ) C2573( V119 V159 ) C2574( V119 V165 ) C2576( V119 V180 ) C2577( V119 V192 ) C2579( V119 V222 ) \nC2584( V119 V290 ) C2657( V124 V166 ) C2662( V124 V184 ) C2666( V124 V213 ) C2667( V124 V232 ) C2668( V124 V239 ) \nC2669( V124 V242 ) C2671( V124 V246 ) C2673( V124 V254 ) C2678( V125 V158 ) C2679( V125 V166 ) C2682( V125 V207 ) \nC2683( V125 V209 ) C2685( V125 V231 ) C2686( V125 V250 ) C2691( V126 V128 ) C2693( V126 V131 ) C2696( V126 V142 ) \nC2698( V126 V153 ) C2700( V126 V173 ) C2703( V126 V193 ) C2707( V126 V282 ) C2732( V128 V131 ) C2736( V128 V153 ) \nC2737( V128 V173 ) C2738( V128 V175 ) C2740( V128 V193 ) C2741( V128 V208 ) C2742( V128 V216 ) C2747( V128 V282 ) \nC2748( V128 V291 ) C2774( V130 V159 ) C2775( V130 V165 ) C2776( V130 V180 ) C2778( V130 V201 ) C2781( V130 V245 ) \nC2782( V130 V250 ) C2784( V130 V282 ) C2785( V130 V290 ) C2786( V130 V302 ) C2788( V130 V309 ) C2792( V131 V162 ) \nC2793(</w:t>
      </w:r>
    </w:p>
    <w:p>
      <w:pPr>
        <w:pStyle w:val="PreformattedText"/>
        <w:bidi w:val="0"/>
        <w:spacing w:before="0" w:after="0"/>
        <w:jc w:val="left"/>
        <w:rPr/>
      </w:pPr>
      <w:r>
        <w:rPr/>
        <w:t xml:space="preserve"> </w:t>
      </w:r>
      <w:r>
        <w:rPr/>
        <w:t>V131 V166 ) C2795( V131 V173 ) C2796( V131 V175 ) C2799( V131 V216 ) C2805( V131 V291 ) C2874( V136 V149 ) \nC2877( V136 V175 ) C2879( V136 V182 ) C2880( V136 V192 ) C2881( V136 V217 ) C2885( V136 V234 ) C2887( V136 V253 ) \nC2973( V142 V173 ) C2975( V142 V196 ) C2977( V142 V213 ) C2979( V142 V234 ) C2980( V142 V235 ) C2981( V142 V236 ) \nC2985( V142 V266 ) C2986( V142 V271 ) C2987( V142 V291 ) C3061( V147 V149 ) C3065( V147 V204 ) C3066( V147 V222 ) \nC3067( V147 V235 ) C3069( V147 V239 ) C3070( V147 V242 ) C3071( V147 V244 ) C3072( V147 V247 ) C3074( V147 V279 ) \nC3079( V147 V309 ) C3080( V147 V310 ) C3096( V149 V182 ) C3098( V149 V192 ) C3099( V149 V207 ) C3100( V149 V217 ) \nC3101( V149 V222 ) C3104( V149 V244 ) C3105( V149 V247 ) C3107( V149 V254 ) C3109( V149 V279 ) C3110( V149 V309 ) \nC3153( V153 V193 ) C3155( V153 V204 ) C3162( V153 V271 ) C3163( V153 V282 ) C3216( V158 V162 ) C3217( V158 V180 ) \nC3218( V158 V188 ) C3227( V159 V165 ) C3228( V159 V180 ) C3232( V159 V246 ) C3234( V159 V290 ) C3236( V159 V302 ) \nC3267( V162 V166 ) C3270( V162 V188 ) C3272( V162 V196 ) C3275( V162 V250 ) C3281( V162 V310 ) C3304( V165 V180 ) \nC3311( V165 V259 ) C3313( V165 V290 ) C3321( V166 V207 ) C3322( V166 V209 ) C3323( V166 V231 ) C3324( V166 V239 ) \nC3412( V173 V175 ) C3414( V173 V216 ) C3415( V173 V222 ) C3420( V173 V254 ) C3421( V173 V291 ) C3446( V175 V216 ) \nC3450( V175 V234 ) C3453( V175 V253 ) C3458( V175 V291 ) C3459( V175 V297 ) C3524( V180 V290 ) C3527( V180 V309 ) \nC3541( V182 V192 ) C3543( V182 V215 ) C3544( V182 V217 ) C3566( V184 V201 ) C3567( V184 V213 ) C3568( V184 V231 ) \nC3569( V184 V232 ) C3570( V184 V239 ) C3571( V184 V242 ) C3572( V184 V246 ) C3574( V184 V254 ) C3575( V184 V266 ) \nC3578( V184 V284 ) C3624( V189 V204 ) C3625( V189 V208 ) C3627( V189 V236 ) C3629( V189 V253 ) C3630( V189 V259 ) \nC3632( V189 V271 ) C3635( V189 V279 ) C3636( V189 V284 ) C3637( V189 V297 ) C3638( V189 V310 ) C3658( V192 V217 ) \nC3659( V192 V222 ) C3668( V193 V282 ) C3693( V196 V234 ) C3694( V196 V235 ) C3695( V196 V236 ) C3697( V196 V250 ) \nC3700( V196 V266 ) C3702( V196 V271 ) C3703( V196 V272 ) C3705( V196 V310 ) C3754( V201 V245 ) C3755( V201 V250 ) \nC3756( V201 V266 ) C3758( V201 V302 ) C3759( V201 V309 ) C3788( V204 V242 ) C3789( V204 V253 ) C3792( V204 V271 ) \nC3794( V204 V279 ) C3795( V204 V284 ) C3797( V204 V297 ) C3799( V204 V310 ) C3817( V207 V208 ) C3818( V207 V209 ) \nC3819( V207 V217 ) C3822( V207 V231 ) C3824( V207 V253 ) C3825( V207 V254 ) C3827( V207 V272 ) C3833( V208 V253 ) \nC3835( V208 V272 ) C3839( V209 V231 ) C3843( V209 V282 ) C3879( V213 V232 ) C3880( V213 V239 ) C3881( V213 V242 ) \nC3882( V213 V246 ) C3883( V213 V254 ) C3886( V213 V266 ) C3887( V213 V291 ) C3907( V215 V233 ) C3909( V215 V259 ) \nC3920( V216 V279 ) C3921( V216 V291 ) C3927( V217 V254 ) C3969( V222 V244 ) C3970( V222 V247 ) C3971( V222 V254 ) \nC3972( V222 V279 ) C3975( V222 V309 ) C4039( V231 V284 ) C4041( V232 V239 ) C4042( V232 V242 ) C4043( V232 V245 ) \nC4044( V232 V246 ) C4045( V232 V254 ) C4049( V232 V290 ) C4054( V233 V259 ) C4060( V234 V235 ) C4061( V234 V236 ) \nC4063( V234 V253 ) C4065( V234 V266 ) C4066( V234 V271 ) C4069( V235 V236 ) C4071( V235 V239 ) C4072( V235 V244 ) \nC4073( V235 V247 ) C4075( V235 V266 ) C4076( V235 V271 ) C4081( V235 V310 ) C4083( V236 V259 ) C4086( V236 V266 ) \nC4088( V236 V271 ) C4089( V236 V297 ) C4109( V239 V242 ) C4111( V239 V246 ) C4112( V239 V247 ) C4113( V239 V254 ) \nC4118( V239 V310 ) C4134( V242 V246 ) C4135( V242 V254 ) C4148( V244 V247 ) C4151( V244 V279 ) C4154( V244 V309 ) \nC4156( V245 V250 ) C4160( V245 V290 ) C4161( V245 V302 ) C4163( V245 V309 ) C4164( V246 V254 ) C4168( V246 V302 ) \nC4172( V247 V279 ) C4176( V247 V309 ) C4177( V247 V310 ) C4192( V250 V302 ) C4193( V250 V309 ) C4194( V250 V310 ) \nC4211( V253 V271 ) C4212( V253 V272 ) C4214( V253 V279 ) C4215( V253 V284 ) C4216( V253 V297 ) C4217( V253 V310 ) \nC4269( V266 V271 ) C4271( V266 V291 ) C4288( V271 V279 ) C4289( V271 V284 ) C4290( V271 V297 ) C4292( V271 V310 ) \nC4311( V279 V284 ) C4313( V279 V297 ) C4314( V279 V309 ) C4315( V279 V310 ) C4329( V284 V297 ) C4331( V284 V310 ) \nC4359( V297 V310 ) C4367( V302 V309 ) "];14-&gt;21[label="95: V23 V25 V32 V36 V43 \nV44 V45 V47 V49 V51 V55 \nV59 V64 V65 V66 V70 V71 \nV78 V79 V82 V85 V86 V95 \nV96 V101 V106 V107 V111 V116 \nV118 V119 V124 V125 V126 V128 \nV130 V131 V136 V142 V147 V149 \nV153 V158 V159 V162 V165 V166 \nV173 V175 V180 V182 V184 V188 \nV189 V192 V193 V196 V201 V204 \nV207 V208 V209 V213 V215 V216 \nV217 V222 V231 V232 V233 V234 \nV235 V236 V239 V242 V244 V245 \nV246 V247 V250 V253 V254 V259 \nV266 V271 V272 V279 V282 V284 \nV290 V291 V297 V302 V309 V310 \n566: C386 ,C392 ,C393 ,C395 ,C396 ,\nC398 ,C400 ,C401 ,C402 ,C403 ,C404 ,\nC405 ,C406 ,C444 ,C445 ,C449 ,C451 ,\nC454 ,C455 ,C456 ,C457 ,C461 ,C638 ,\nC641 ,C642 ,C644 ,C648 ,C650 ,C653 ,\nC654 ,C658 ,C659 ,C660 ,C662 ,C745 ,\nC748 ,C749 ,C757 ,C759 ,C760 ,C761 ,\nC763 ,C766 ,C767 ,C930 ,C934 ,C935 ,\nC938 ,C940 ,C943 ,C946 ,C949 ,C951 ,\nC953 ,C955 ,C957 ,C965 ,C968 ,C969 ,\nC972 ,C979 ,C982 ,C983 ,C986 ,C990 ,\nC991 ,C994 ,C998 ,C1002 ,C1003 ,C1006 ,\nC1038 ,C1039 ,C1040 ,C1042 ,C1043 ,C1047 ,\nC1049 ,C1051 ,C1053 ,C1058 ,C1059 ,C1062 ,\nC1091 ,C1094 ,C1096 ,C1097 ,C1098 ,C1102 ,\nC1105 ,C1109 ,C1111 ,C1139 ,C1140 ,C1141 ,\nC1144 ,C1145 ,C1146 ,C1147 ,C1149 ,C1153 ,\nC1154 ,C1155 ,C1156 ,C1157 ,C1159 ,C1160 ,\nC1161 ,C1163 ,C1235 ,C1240 ,C1249 ,C1250 ,\nC1256 ,C1259 ,C1330 ,C1331 ,C1336 ,C1337 ,\nC1338 ,C1340 ,C1341 ,C1343 ,C1344 ,C1345 ,\nC1346 ,C1347 ,C1348 ,C1349 ,C1351 ,C1352 ,\nC1353 ,C1354 ,C1450 ,C1451 ,C1452 ,C1455 ,\nC1456 ,C1457 ,C1458 ,C1461 ,C1462 ,C1463 ,\nC1466 ,C1468 ,C1470 ,C1471 ,C1472 ,C1474 ,\nC1475 ,C1476 ,C1477 ,C1482 ,C1486 ,C1489 ,\nC1490 ,C1491 ,C1492 ,C1495 ,C1502 ,C1507 ,\nC1508 ,C1510 ,C1511 ,C1512 ,C1515 ,C1579 ,\nC1581 ,C1582 ,C1591 ,C1592 ,C1593 ,C1594 ,\nC1601 ,C1602 ,C1603 ,C1608 ,C1612 ,C1613 ,\nC1614 ,C1617 ,C1619 ,C1741 ,C1743 ,C1746 ,\nC1747 ,C1749 ,C1752 ,C1753 ,C1756 ,C1757 ,\nC1759 ,C1763 ,C1764 ,C1771 ,C1778 ,C1779 ,\nC1782 ,C1783 ,C1831 ,C1834 ,C1836 ,C1839 ,\nC1841 ,C1843 ,C1844 ,C1846 ,C1847 ,C1854 ,\nC1903 ,C1904 ,C1908 ,C1910 ,C1911 ,C1912 ,\nC1913 ,C1914 ,C1915 ,C1916 ,C1924 ,C1925 ,\nC1926 ,C1927 ,C1928 ,C1931 ,C1932 ,C1934 ,\nC1935 ,C1939 ,C1940 ,C1941 ,C1942 ,C1943 ,\nC1944 ,C2117 ,C2118 ,C2123 ,C2124 ,C2127 ,\nC2129 ,C2144 ,C2145 ,C2148 ,C2151 ,C2153 ,\nC2231 ,C2233 ,C2235 ,C2237 ,C2239 ,C2240 ,\nC2241 ,C2244 ,C2245 ,C2247 ,C2248 ,C2336 ,\nC2337 ,C2340 ,C2342 ,C2344 ,C2345 ,C2346 ,\nC2349 ,C2352 ,C2353 ,C2354 ,C2357 ,C2364 ,\nC2365 ,C2419 ,C2421 ,C2425 ,C2426 ,C2427 ,\nC2435 ,C2436 ,C2438 ,C2439 ,C2501 ,C2504 ,\nC2507 ,C2509 ,C2512 ,C2514 ,C2516 ,C2518 ,\nC2519 ,C2520 ,C2521 ,C2522 ,C2524 ,C2525 ,\nC2546 ,C2547 ,C2552 ,C2553 ,C2558 ,C2563 ,\nC2567 ,C2572 ,C2573 ,C2574 ,C2576 ,C2577 ,\nC2579 ,C2584 ,C2657 ,C2662 ,C2666 ,C2667 ,\nC2668 ,C2669 ,C2671 ,C2673 ,C2678 ,C2679 ,\nC2682 ,C2683 ,C2685 ,C2686 ,C2691 ,C2693 ,\nC2696 ,C2698 ,C2700 ,C2703 ,C2707 ,C2732 ,\nC2736 ,C2737 ,C2738 ,C2740 ,C2741 ,C2742 ,\nC2747 ,C2748 ,C2774 ,C2775 ,C2776 ,C2778 ,\nC2781 ,C2782 ,C2784 ,C2785 ,C2786 ,C2788 ,\nC2792 ,C2793 ,C2795 ,C2796 ,C2799 ,C2805 ,\nC2874 ,C2877 ,C2879 ,C2880 ,C2881 ,C2885 ,\nC2887 ,C2973 ,C2975 ,C2977 ,C2979 ,C2980 ,\nC2981 ,C2985 ,C2986 ,C2987 ,C3061 ,C3065 ,\nC3066 ,C3067 ,C3069 ,C3070 ,C3071 ,C3072 ,\nC3074 ,C3079 ,C3080 ,C3096 ,C3098 ,C3099 ,\nC3100 ,C3101 ,C3104 ,C3105 ,C3107 ,C3109 ,\nC3110 ,C3153 ,C3155 ,C3162 ,C3163 ,C3216 ,\nC3217 ,C3218 ,C3227 ,C3228 ,C3232 ,C3234 ,\nC3236 ,C3267 ,C3270 ,C3272 ,C3275 ,C3281 ,\nC3304 ,C3311 ,C3313 ,C3321 ,C3322 ,C3323 ,\nC3324 ,C3412 ,C3414 ,C3415 ,C3420 ,C3421 ,\nC3446 ,C3450 ,C3453 ,C3458 ,C3459 ,C3524 ,\nC3527 ,C3541 ,C3543 ,C3544 ,C3566 ,C3567 ,\nC3568 ,C3569 ,C3570 ,C3571 ,C3572 ,C3574 ,\nC3575 ,C3578 ,C3624 ,C3625 ,C3627 ,C3629 ,\nC3630 ,C3632 ,C3635 ,C3636 ,C3637 ,C3638 ,\nC3658 ,C3659 ,C3668 ,C3693 ,C3694 ,C3695 ,\nC3697 ,C3700 ,C3702 ,C3703 ,C3705 ,C3754 ,\nC3755 ,C3756 ,C3758 ,C3759 ,C3788 ,C3789 ,\nC3792 ,C3794 ,C3795 ,C3797 ,C3799 ,C3817 ,\nC3818 ,C3819 ,C3822 ,C3824 ,C3825 ,C3827 ,\nC3833 ,C3835 ,C3839 ,C3843 ,C3879 ,C3880 ,\nC3881 ,C3882 ,C3883 ,C3886 ,C3887 ,C3907 ,\nC3909 ,C3920 ,C3921 ,C3927 ,C3969 ,C3970 ,\nC3971 ,C3972 ,C3975 ,C4039 ,C4041 ,C4042 ,\nC4043 ,C4044 ,C4045 ,C4049 ,C4054 ,C4060 ,\nC4061 ,C4063 ,C4065 ,C4066 ,C4069 ,C4071 ,\nC4072 ,C4073 ,C4075 ,C4076 ,C4081 ,C4083 ,\nC4086 ,C4088 ,C4089 ,C4109 ,C4111 ,C4112 ,\nC4113 ,C4118 ,C4134 ,C4135 ,C4148 ,C4151 ,\nC4154 ,C4156 ,C4160 ,C4161 ,C4163 ,C4164 ,\nC4168 ,C4172 ,C4176 ,C4177 ,C4192 ,C4193 ,\nC4194 ,C4211 ,C4212 ,C4214 ,C4215 ,C4216 ,\nC4217 ,C4269 ,C4271 ,C4288 ,C4289 ,C4290 ,\nC4292 ,C4311 ,C4313 ,C4314 ,C4315 ,C4329 ,\nC4331 ,C4359 ,C4367 ,"];22[shape=box, label="id:22 level: 4\n133: V23 V27 V28 V30 V31 \nV32 V34 V35 V36 V37 V38 \nV40 V41 V43 V48 V49 V50 \nV51 V52 V55 V56 V59 V62 \nV63 V69 V77 V78 V80 V81 \nV83 V89 V90 V94 V95 V96 \nV98 V100 V101 V104 V105 V106 \nV108 V111 V112 V116 V117 V119 \nV120 V121 V127 V131 V134 V136 \nV142 V147 V148 V149 V150 V153 \nV155 V156 V157 V161 V162 V166 \nV167 V170 V171 V173 V175 V177 \nV178 V182 V183 V187 V188 V190 \nV191 V192 V194 V200 V202 V204 \nV205 V207 V209 V211 V212 V213 \nV215 V217 V218 V221 V222 V223 \nV224 V232 V236 V237 V242 V243 \nV245 V248 V249 V252 V254 V255 \nV257 V265 V266 V269 V270 V271 \nV272 V274 V275 V276 V278 V282 \nV287 V288 V290 V291 V292 V295 \nV297 V299 V302 V304 V305 V306 \nV308 V312 \n909: C387( V23 V27 ) C388( V23 V50 ) C390( V23 V80 ) C391( V23 V112 ) C393( V23 V131 ) \nC395( V23 V162 ) C396( V23 V166 ) C397( V23 V167 ) C399( V23 V190 ) C400( V23 V213 ) C401( V23 V232 ) \nC403( V23 V242 ) C404( V23 V245 ) C406( V23 V254 ) C410( V23 V269 ) C412( V23 V305 ) C500( V27 V78 ) \nC501( V27 V101 ) C502( V27 V112 ) C504( V27 V171 ) C505( V27 V175 ) C507( V27 V191 ) C512(</w:t>
      </w:r>
    </w:p>
    <w:p>
      <w:pPr>
        <w:pStyle w:val="PreformattedText"/>
        <w:bidi w:val="0"/>
        <w:spacing w:before="0" w:after="0"/>
        <w:jc w:val="left"/>
        <w:rPr/>
      </w:pPr>
      <w:r>
        <w:rPr/>
        <w:t xml:space="preserve"> </w:t>
      </w:r>
      <w:r>
        <w:rPr/>
        <w:t>V27 V245 ) \nC513( V27 V249 ) C517( V27 V274 ) C519( V27 V295 ) C520( V27 V297 ) C521( V27 V304 ) C522( V27 V305 ) \nC525( V28 V50 ) C529( V28 V81 ) C531( V28 V100 ) C533( V28 V112 ) C536( V28 V134 ) C537( V28 V148 ) \nC538( V28 V150 ) C539( V28 V178 ) C540( V28 V188 ) C541( V28 V211 ) C545( V28 V257 ) C546( V28 V270 ) \nC550( V28 V302 ) C551( V28 V306 ) C552( V28 V308 ) C579( V30 V51 ) C580( V30 V62 ) C582( V30 V89 ) \nC584( V30 V98 ) C585( V30 V105 ) C589( V30 V142 ) C590( V30 V147 ) C592( V30 V170 ) C593( V30 V173 ) \nC594( V30 V204 ) C595( V30 V218 ) C596( V30 V221 ) C600( V30 V242 ) C602( V30 V275 ) C603( V30 V276 ) \nC604( V30 V292 ) C605( V30 V299 ) C608( V31 V32 ) C609( V31 V36 ) C610( V31 V41 ) C616( V31 V106 ) \nC619( V31 V131 ) C622( V31 V153 ) C623( V31 V155 ) C624( V31 V167 ) C625( V31 V183 ) C626( V31 V188 ) \nC627( V31 V190 ) C628( V31 V191 ) C629( V31 V223 ) C632( V31 V271 ) C633( V31 V278 ) C635( V31 V299 ) \nC636( V32 V41 ) C641( V32 V147 ) C642( V32 V149 ) C644( V32 V153 ) C650( V32 V222 ) C651( V32 V223 ) \nC657( V32 V265 ) C658( V32 V271 ) C659( V32 V272 ) C661( V32 V299 ) C688( V34 V43 ) C690( V34 V52 ) \nC695( V34 V77 ) C697( V34 V106 ) C698( V34 V108 ) C701( V34 V120 ) C702( V34 V136 ) C704( V34 V157 ) \nC707( V34 V190 ) C708( V34 V212 ) C709( V34 V217 ) C715( V35 V40 ) C716( V35 V56 ) C725( V35 V117 ) \nC727( V35 V149 ) C728( V35 V182 ) C731( V35 V207 ) C733( V35 V217 ) C736( V35 V252 ) C737( V35 V254 ) \nC739( V35 V270 ) C740( V35 V276 ) C745( V36 V59 ) C748( V36 V106 ) C750( V36 V134 ) C754( V36 V155 ) \nC755( V36 V167 ) C756( V36 V183 ) C757( V36 V188 ) C758( V36 V190 ) C760( V36 V245 ) C762( V36 V278 ) \nC765( V36 V299 ) C766( V36 V302 ) C769( V37 V40 ) C773( V37 V104 ) C774( V37 V108 ) C775( V37 V119 ) \nC776( V37 V121 ) C779( V37 V150 ) C780( V37 V171 ) C781( V37 V192 ) C786( V37 V222 ) C788( V37 V237 ) \nC790( V37 V257 ) C792( V37 V288 ) C794( V37 V305 ) C797( V38 V89 ) C798( V38 V96 ) C800( V38 V105 ) \nC802( V38 V117 ) C806( V38 V202 ) C807( V38 V205 ) C808( V38 V209 ) C814( V38 V252 ) C815( V38 V265 ) \nC817( V38 V269 ) C818( V38 V275 ) C821( V38 V308 ) C860( V40 V108 ) C862( V40 V119 ) C864( V40 V148 ) \nC865( V40 V150 ) C867( V40 V171 ) C869( V40 V192 ) C873( V40 V222 ) C875( V40 V288 ) C876( V40 V306 ) \nC884( V41 V153 ) C885( V41 V156 ) C891( V41 V223 ) C895( V41 V266 ) C896( V41 V271 ) C899( V41 V299 ) \nC900( V41 V304 ) C929( V43 V48 ) C930( V43 V51 ) C931( V43 V52 ) C937( V43 V77 ) C938( V43 V96 ) \nC940( V43 V106 ) C941( V43 V108 ) C943( V43 V136 ) C946( V43 V153 ) C947( V43 V157 ) C949( V43 V204 ) \nC950( V43 V205 ) C951( V43 V215 ) C1064( V48 V62 ) C1067( V48 V80 ) C1068( V48 V95 ) C1070( V48 V104 ) \nC1071( V48 V105 ) C1073( V48 V153 ) C1074( V48 V156 ) C1076( V48 V177 ) C1077( V48 V191 ) C1079( V48 V204 ) \nC1080( V48 V205 ) C1086( V48 V288 ) C1087( V48 V304 ) C1088( V48 V306 ) C1096( V49 V142 ) C1098( V49 V162 ) \nC1101( V49 V187 ) C1102( V49 V188 ) C1103( V49 V194 ) C1104( V49 V202 ) C1105( V49 V213 ) C1108( V49 V257 ) \nC1109( V49 V266 ) C1111( V49 V291 ) C1113( V49 V312 ) C1116( V50 V80 ) C1118( V50 V108 ) C1119( V50 V112 ) \nC1120( V50 V131 ) C1122( V50 V134 ) C1123( V50 V161 ) C1124( V50 V162 ) C1126( V50 V166 ) C1127( V50 V167 ) \nC1128( V50 V190 ) C1129( V50 V192 ) C1131( V50 V211 ) C1135( V50 V269 ) C1136( V50 V270 ) C1138( V50 V306 ) \nC1143( V51 V89 ) C1144( V51 V96 ) C1147( V51 V131 ) C1149( V51 V147 ) C1152( V51 V170 ) C1153( V51 V173 ) \nC1154( V51 V175 ) C1155( V51 V204 ) C1156( V51 V215 ) C1160( V51 V242 ) C1162( V51 V276 ) C1163( V51 V291 ) \nC1164( V51 V292 ) C1165( V51 V299 ) C1169( V52 V62 ) C1170( V52 V63 ) C1171( V52 V77 ) C1172( V52 V94 ) \nC1174( V52 V106 ) C1175( V52 V108 ) C1179( V52 V136 ) C1180( V52 V157 ) C1183( V52 V187 ) C1184( V52 V211 ) \nC1185( V52 V213 ) C1236( V55 V89 ) C1237( V55 V98 ) C1239( V55 V117 ) C1245( V55 V178 ) C1248( V55 V200 ) \nC1249( V55 V207 ) C1251( V55 V218 ) C1252( V55 V221 ) C1254( V55 V237 ) C1255( V55 V248 ) C1258( V55 V269 ) \nC1259( V55 V272 ) C1265( V56 V149 ) C1266( V56 V155 ) C1269( V56 V207 ) C1271( V56 V217 ) C1274( V56 V248 ) \nC1275( V56 V252 ) C1276( V56 V254 ) C1277( V56 V270 ) C1279( V56 V278 ) C1280( V56 V312 ) C1330( V59 V116 ) \nC1332( V59 V134 ) C1336( V59 V173 ) C1339( V59 V202 ) C1340( V59 V204 ) C1341( V59 V222 ) C1343( V59 V245 ) \nC1346( V59 V254 ) C1347( V59 V271 ) C1350( V59 V295 ) C1351( V59 V297 ) C1352( V59 V302 ) C1405( V62 V63 ) \nC1408( V62 V95 ) C1409( V62 V104 ) C1410( V62 V105 ) C1413( V62 V142 ) C1414( V62 V156 ) C1417( V62 V173 ) \nC1418( V62 V177 ) C1424( V62 V288 ) C1428( V62 V306 ) C1430( V63 V104 ) C1435( V63 V170 ) C1437( V63 V182 ) \nC1439( V63 V215 ) C1440( V63 V224 ) C1442( V63 V243 ) C1445( V63 V287 ) C1555( V69 V77 ) C1558( V69 V98 ) \nC1559( V69 V101 ) C1560( V69 V127 ) C1561( V69 V150 ) C1566( V69 V187 ) C1568( V69 V209 ) C1570( V69 V221 ) \nC1571( V69 V249 ) C1572( V69 V282 ) C1573( V69 V287 ) C1574( V69 V291 ) C1575( V69 V305 ) C1576( V69 V312 ) \nC1731( V77 V106 ) C1732( V77 V108 ) C1734( V77 V136 ) C1735( V77 V150 ) C1736( V77 V157 ) C1739( V77 V287 ) \nC1740( V77 V291 ) C1742( V78 V83 ) C1746( V78 V101 ) C1747( V78 V106 ) C1750( V78 V157 ) C1752( V78 V166 ) \nC1753( V78 V175 ) C1754( V78 V191 ) C1756( V78 V207 ) C1757( V78 V209 ) C1760( V78 V249 ) C1762( V78 V274 ) \nC1763( V78 V290 ) C1764( V78 V297 ) C1766( V78 V304 ) C1787( V80 V105 ) C1788( V80 V120 ) C1789( V80 V121 ) \nC1792( V80 V131 ) C1794( V80 V162 ) C1795( V80 V166 ) C1796( V80 V167 ) C1797( V80 V190 ) C1798( V80 V191 ) \nC1800( V80 V223 ) C1804( V80 V269 ) C1805( V80 V304 ) C1806( V81 V95 ) C1808( V81 V119 ) C1811( V81 V148 ) \nC1812( V81 V150 ) C1815( V81 V178 ) C1819( V81 V211 ) C1821( V81 V224 ) C1822( V81 V242 ) C1826( V81 V295 ) \nC1828( V81 V302 ) C1829( V81 V308 ) C1863( V83 V148 ) C1864( V83 V157 ) C1866( V83 V177 ) C1868( V83 V215 ) \nC1871( V83 V237 ) C1874( V83 V274 ) C1875( V83 V278 ) C1878( V83 V290 ) C1983( V89 V98 ) C1984( V89 V105 ) \nC1985( V89 V117 ) C1986( V89 V147 ) C1989( V89 V170 ) C1991( V89 V200 ) C1992( V89 V204 ) C1993( V89 V205 ) \nC1994( V89 V209 ) C1995( V89 V221 ) C1996( V89 V237 ) C1997( V89 V242 ) C1999( V89 V265 ) C2001( V89 V269 ) \nC2002( V89 V275 ) C2003( V89 V276 ) C2004( V89 V292 ) C2005( V89 V299 ) C2006( V90 V96 ) C2009( V90 V112 ) \nC2013( V90 V121 ) C2016( V90 V157 ) C2017( V90 V161 ) C2018( V90 V183 ) C2019( V90 V200 ) C2022( V90 V223 ) \nC2023( V90 V248 ) C2024( V90 V272 ) C2027( V90 V288 ) C2029( V90 V292 ) C2100( V94 V177 ) C2101( V94 V187 ) \nC2102( V94 V194 ) C2103( V94 V211 ) C2104( V94 V212 ) C2105( V94 V213 ) C2106( V94 V236 ) C2107( V94 V243 ) \nC2111( V94 V297 ) C2114( V94 V308 ) C2116( V95 V104 ) C2117( V95 V136 ) C2118( V95 V149 ) C2120( V95 V156 ) \nC2122( V95 V177 ) C2123( V95 V182 ) C2124( V95 V192 ) C2127( V95 V217 ) C2129( V95 V242 ) C2133( V95 V288 ) \nC2135( V95 V306 ) C2136( V96 V112 ) C2139( V96 V121 ) C2142( V96 V161 ) C2144( V96 V215 ) C2149( V96 V248 ) \nC2150( V96 V252 ) C2152( V96 V269 ) C2153( V96 V272 ) C2178( V98 V101 ) C2180( V98 V117 ) C2182( V98 V127 ) \nC2185( V98 V200 ) C2186( V98 V209 ) C2187( V98 V218 ) C2188( V98 V221 ) C2190( V98 V237 ) C2193( V98 V269 ) \nC2194( V98 V275 ) C2195( V98 V276 ) C2196( V98 V282 ) C2197( V98 V305 ) C2198( V98 V312 ) C2211( V100 V111 ) \nC2212( V100 V120 ) C2215( V100 V188 ) C2217( V100 V218 ) C2219( V100 V232 ) C2221( V100 V245 ) C2222( V100 V255 ) \nC2224( V100 V257 ) C2227( V100 V290 ) C2230( V101 V127 ) C2231( V101 V142 ) C2233( V101 V175 ) C2234( V101 V191 ) \nC2237( V101 V209 ) C2241( V101 V236 ) C2242( V101 V249 ) C2244( V101 V266 ) C2245( V101 V271 ) C2246( V101 V274 ) \nC2247( V101 V282 ) C2248( V101 V297 ) C2249( V101 V304 ) C2250( V101 V305 ) C2251( V101 V312 ) C2296( V104 V121 ) \nC2299( V104 V156 ) C2301( V104 V177 ) C2302( V104 V182 ) C2304( V104 V215 ) C2306( V104 V224 ) C2311( V104 V287 ) \nC2312( V104 V288 ) C2313( V104 V305 ) C2314( V104 V306 ) C2315( V105 V117 ) C2318( V105 V142 ) C2321( V105 V173 ) \nC2322( V105 V191 ) C2323( V105 V205 ) C2324( V105 V209 ) C2328( V105 V265 ) C2330( V105 V275 ) C2333( V105 V304 ) \nC2334( V106 V108 ) C2337( V106 V136 ) C2338( V106 V155 ) C2339( V106 V157 ) C2340( V106 V166 ) C2341( V106 V183 ) \nC2342( V106 V188 ) C2343( V106 V190 ) C2344( V106 V207 ) C2345( V106 V209 ) C2347( V106 V278 ) C2370( V108 V119 ) \nC2371( V108 V136 ) C2372( V108 V150 ) C2373( V108 V157 ) C2374( V108 V161 ) C2376( V108 V171 ) C2377( V108 V192 ) \nC2380( V108 V211 ) C2381( V108 V222 ) C2383( V108 V288 ) C2419( V111 V119 ) C2420( V111 V120 ) C2429( V111 V183 ) \nC2430( V111 V194 ) C2432( V111 V218 ) C2435( V111 V232 ) C2436( V111 V245 ) C2437( V111 V255 ) C2439( V111 V290 ) \nC2441( V112 V121 ) C2444( V112 V134 ) C2445( V112 V161 ) C2448( V112 V245 ) C2449( V112 V248 ) C2452( V112 V270 ) \nC2453( V112 V272 ) C2455( V112 V305 ) C2456( V112 V306 ) C2502( V116 V134 ) C2504( V116 V166 ) C2506( V116 V170 ) \nC2507( V116 V173 ) C2510( V116 V202 ) C2512( V116 V204 ) C2513( V116 V205 ) C2514( V116 V222 ) C2517( V116 V243 ) \nC2519( V116 V254 ) C2520( V116 V271 ) C2523( V116 V295 ) C2524( V116 V297 ) C2527( V117 V182 ) C2529( V117 V200 ) \nC2530( V117 V205 ) C2531( V117 V209 ) C2533( V117 V221 ) C2534( V117 V237 ) C2537( V117 V265 ) C2540( V117 V269 ) \nC2541( V117 V275 ) C2542( V117 V276 ) C2570( V119 V150 ) C2575( V119 V171 ) C2577( V119 V192 ) C2579( V119 V222 ) \nC2580( V119 V224 ) C2583( V119 V288 ) C2584( V119 V290 ) C2585( V119 V295 ) C2586( V120 V121 ) C2590( V120 V190 ) \nC2591( V120 V212 ) C2592( V120 V218 ) C2593( V120 V223 ) C2596( V120 V232 ) C2597( V120 V245 ) C2598( V120 V255 ) \nC2601( V120 V290 ) C2606( V121 V161 ) C2610( V121 V223 ) C2613( V121 V248 ) C2616( V121 V272 ) C2617( V121 V305 ) \nC2711( V127 V147 ) C2714( V127 V187 ) C2716( V127 V209 ) C2718( V127 V221 ) C2723( V127 V249 ) C2725( V127 V282 ) \nC2726( V127 V292 ) C2728( V127 V305 ) C2730( V127</w:t>
      </w:r>
    </w:p>
    <w:p>
      <w:pPr>
        <w:pStyle w:val="PreformattedText"/>
        <w:bidi w:val="0"/>
        <w:spacing w:before="0" w:after="0"/>
        <w:jc w:val="left"/>
        <w:rPr/>
      </w:pPr>
      <w:r>
        <w:rPr/>
        <w:t xml:space="preserve"> </w:t>
      </w:r>
      <w:r>
        <w:rPr/>
        <w:t>V312 ) C2792( V131 V162 ) C2793( V131 V166 ) C2794( V131 V167 ) \nC2795( V131 V173 ) C2796( V131 V175 ) C2797( V131 V190 ) C2798( V131 V191 ) C2803( V131 V269 ) C2805( V131 V291 ) \nC2842( V134 V155 ) C2843( V134 V167 ) C2845( V134 V173 ) C2846( V134 V202 ) C2847( V134 V222 ) C2850( V134 V254 ) \nC2851( V134 V270 ) C2854( V134 V295 ) C2856( V134 V299 ) C2857( V134 V306 ) C2874( V136 V149 ) C2876( V136 V157 ) \nC2877( V136 V175 ) C2879( V136 V182 ) C2880( V136 V192 ) C2881( V136 V217 ) C2882( V136 V224 ) C2888( V136 V255 ) \nC2973( V142 V173 ) C2974( V142 V187 ) C2976( V142 V202 ) C2977( V142 V213 ) C2981( V142 V236 ) C2984( V142 V257 ) \nC2985( V142 V266 ) C2986( V142 V271 ) C2987( V142 V291 ) C2990( V142 V312 ) C3061( V147 V149 ) C3063( V147 V170 ) \nC3065( V147 V204 ) C3066( V147 V222 ) C3070( V147 V242 ) C3073( V147 V276 ) C3076( V147 V292 ) C3078( V147 V299 ) \nC3081( V148 V150 ) C3083( V148 V178 ) C3086( V148 V211 ) C3090( V148 V274 ) C3091( V148 V278 ) C3092( V148 V302 ) \nC3093( V148 V306 ) C3094( V148 V308 ) C3096( V149 V182 ) C3098( V149 V192 ) C3099( V149 V207 ) C3100( V149 V217 ) \nC3101( V149 V222 ) C3106( V149 V252 ) C3107( V149 V254 ) C3108( V149 V270 ) C3112( V150 V171 ) C3113( V150 V178 ) \nC3115( V150 V192 ) C3117( V150 V211 ) C3119( V150 V222 ) C3120( V150 V287 ) C3121( V150 V288 ) C3122( V150 V291 ) \nC3123( V150 V302 ) C3124( V150 V308 ) C3155( V153 V204 ) C3156( V153 V205 ) C3157( V153 V223 ) C3162( V153 V271 ) \nC3163( V153 V282 ) C3164( V153 V299 ) C3183( V155 V167 ) C3185( V155 V183 ) C3186( V155 V188 ) C3188( V155 V190 ) \nC3190( V155 V248 ) C3192( V155 V278 ) C3195( V155 V299 ) C3198( V156 V177 ) C3202( V156 V266 ) C3205( V156 V288 ) \nC3207( V156 V306 ) C3210( V157 V223 ) C3213( V157 V288 ) C3215( V157 V290 ) C3254( V161 V171 ) C3256( V161 V192 ) \nC3258( V161 V211 ) C3261( V161 V248 ) C3262( V161 V252 ) C3264( V161 V272 ) C3267( V162 V166 ) C3268( V162 V167 ) \nC3270( V162 V188 ) C3271( V162 V190 ) C3273( V162 V212 ) C3277( V162 V269 ) C3278( V162 V270 ) C3279( V162 V275 ) \nC3315( V166 V167 ) C3316( V166 V170 ) C3318( V166 V190 ) C3320( V166 V205 ) C3321( V166 V207 ) C3322( V166 V209 ) \nC3325( V166 V243 ) C3327( V166 V269 ) C3329( V167 V190 ) C3330( V167 V191 ) C3333( V167 V269 ) C3337( V167 V299 ) \nC3374( V170 V204 ) C3375( V170 V205 ) C3377( V170 V242 ) C3378( V170 V243 ) C3379( V170 V276 ) C3380( V170 V292 ) \nC3381( V170 V299 ) C3385( V171 V192 ) C3390( V171 V222 ) C3392( V171 V252 ) C3393( V171 V274 ) C3397( V171 V288 ) \nC3398( V171 V295 ) C3412( V173 V175 ) C3413( V173 V202 ) C3415( V173 V222 ) C3420( V173 V254 ) C3421( V173 V291 ) \nC3422( V173 V295 ) C3444( V175 V191 ) C3447( V175 V224 ) C3451( V175 V249 ) C3454( V175 V255 ) C3457( V175 V274 ) \nC3458( V175 V291 ) C3459( V175 V297 ) C3460( V175 V304 ) C3477( V177 V194 ) C3478( V177 V212 ) C3479( V177 V215 ) \nC3481( V177 V236 ) C3482( V177 V237 ) C3483( V177 V243 ) C3489( V177 V288 ) C3490( V177 V297 ) C3491( V177 V306 ) \nC3492( V177 V308 ) C3495( V178 V211 ) C3496( V178 V218 ) C3501( V178 V248 ) C3502( V178 V255 ) C3505( V178 V302 ) \nC3506( V178 V308 ) C3541( V182 V192 ) C3543( V182 V215 ) C3544( V182 V217 ) C3545( V182 V224 ) C3550( V182 V276 ) \nC3552( V182 V287 ) C3555( V183 V188 ) C3556( V183 V190 ) C3557( V183 V194 ) C3558( V183 V200 ) C3562( V183 V278 ) \nC3564( V183 V292 ) C3601( V187 V202 ) C3602( V187 V211 ) C3603( V187 V213 ) C3605( V187 V221 ) C3606( V187 V249 ) \nC3607( V187 V257 ) C3609( V187 V266 ) C3610( V187 V291 ) C3614( V187 V312 ) C3616( V188 V190 ) C3619( V188 V257 ) \nC3621( V188 V278 ) C3639( V190 V212 ) C3641( V190 V269 ) C3643( V190 V278 ) C3649( V191 V249 ) C3651( V191 V274 ) \nC3653( V191 V297 ) C3654( V191 V304 ) C3657( V192 V211 ) C3658( V192 V217 ) C3659( V192 V222 ) C3662( V192 V288 ) \nC3672( V194 V212 ) C3673( V194 V236 ) C3674( V194 V243 ) C3680( V194 V297 ) C3681( V194 V308 ) C3743( V200 V221 ) \nC3744( V200 V237 ) C3746( V200 V269 ) C3748( V200 V282 ) C3750( V200 V292 ) C3761( V202 V213 ) C3763( V202 V222 ) \nC3767( V202 V254 ) C3768( V202 V257 ) C3769( V202 V266 ) C3770( V202 V291 ) C3771( V202 V295 ) C3773( V202 V308 ) \nC3774( V202 V312 ) C3786( V204 V205 ) C3788( V204 V242 ) C3792( V204 V271 ) C3793( V204 V276 ) C3796( V204 V292 ) \nC3797( V204 V297 ) C3798( V204 V299 ) C3800( V205 V209 ) C3803( V205 V243 ) C3806( V205 V265 ) C3808( V205 V275 ) \nC3818( V207 V209 ) C3819( V207 V217 ) C3823( V207 V252 ) C3825( V207 V254 ) C3826( V207 V270 ) C3827( V207 V272 ) \nC3840( V209 V265 ) C3842( V209 V275 ) C3843( V209 V282 ) C3845( V209 V305 ) C3846( V209 V312 ) C3857( V211 V213 ) \nC3862( V211 V302 ) C3864( V211 V308 ) C3866( V212 V236 ) C3867( V212 V243 ) C3871( V212 V270 ) C3873( V212 V275 ) \nC3875( V212 V297 ) C3876( V212 V308 ) C3879( V213 V232 ) C3881( V213 V242 ) C3883( V213 V254 ) C3884( V213 V257 ) \nC3886( V213 V266 ) C3887( V213 V291 ) C3892( V213 V312 ) C3906( V215 V224 ) C3908( V215 V237 ) C3914( V215 V287 ) \nC3926( V217 V252 ) C3927( V217 V254 ) C3929( V217 V270 ) C3931( V218 V221 ) C3934( V218 V232 ) C3935( V218 V245 ) \nC3937( V218 V248 ) C3938( V218 V255 ) C3939( V218 V275 ) C3940( V218 V276 ) C3941( V218 V290 ) C3960( V221 V237 ) \nC3962( V221 V249 ) C3964( V221 V269 ) C3965( V221 V275 ) C3966( V221 V276 ) C3971( V222 V254 ) C3973( V222 V288 ) \nC3974( V222 V295 ) C3979( V223 V271 ) C3982( V223 V288 ) C3984( V223 V299 ) C3989( V224 V255 ) C3993( V224 V287 ) \nC3994( V224 V295 ) C4042( V232 V242 ) C4043( V232 V245 ) C4045( V232 V254 ) C4046( V232 V255 ) C4047( V232 V265 ) \nC4049( V232 V290 ) C4082( V236 V243 ) C4086( V236 V266 ) C4088( V236 V271 ) C4089( V236 V297 ) C4090( V236 V308 ) \nC4092( V237 V257 ) C4095( V237 V269 ) C4135( V242 V254 ) C4138( V242 V276 ) C4139( V242 V292 ) C4141( V242 V299 ) \nC4145( V243 V297 ) C4146( V243 V308 ) C4157( V245 V255 ) C4160( V245 V290 ) C4161( V245 V302 ) C4162( V245 V305 ) \nC4178( V248 V272 ) C4180( V248 V278 ) C4183( V249 V274 ) C4184( V249 V297 ) C4185( V249 V304 ) C4204( V252 V254 ) \nC4205( V252 V269 ) C4206( V252 V270 ) C4218( V254 V270 ) C4219( V254 V295 ) C4223( V255 V290 ) C4230( V257 V266 ) \nC4233( V257 V291 ) C4235( V257 V312 ) C4265( V265 V272 ) C4266( V265 V275 ) C4269( V266 V271 ) C4271( V266 V291 ) \nC4272( V266 V312 ) C4284( V270 V275 ) C4286( V270 V306 ) C4290( V271 V297 ) C4291( V271 V299 ) C4295( V274 V278 ) \nC4297( V274 V295 ) C4298( V274 V297 ) C4299( V274 V304 ) C4300( V275 V276 ) C4303( V276 V292 ) C4305( V276 V299 ) \nC4323( V282 V305 ) C4324( V282 V312 ) C4342( V287 V291 ) C4345( V288 V306 ) C4349( V291 V312 ) C4352( V292 V299 ) \nC4357( V297 V304 ) C4358( V297 V308 ) C4366( V302 V308 ) C4370( V305 V312 ) "];14-&gt;22[label="132: V23 V27 V28 V30 V31 \nV32 V34 V35 V36 V37 V38 \nV40 V41 V43 V48 V49 V50 \nV51 V52 V55 V56 V59 V62 \nV63 V69 V77 V78 V80 V81 \nV83 V90 V94 V95 V96 V98 \nV100 V101 V104 V105 V106 V108 \nV111 V112 V116 V117 V119 V120 \nV121 V127 V131 V134 V136 V142 \nV147 V148 V149 V150 V153 V155 \nV156 V157 V161 V162 V166 V167 \nV170 V171 V173 V175 V177 V178 \nV182 V183 V187 V188 V190 V191 \nV192 V194 V200 V202 V204 V205 \nV207 V209 V211 V212 V213 V215 \nV217 V218 V221 V222 V223 V224 \nV232 V236 V237 V242 V243 V245 \nV248 V249 V252 V254 V255 V257 \nV265 V266 V269 V270 V271 V272 \nV274 V275 V276 V278 V282 V287 \nV288 V290 V291 V292 V295 V297 \nV299 V302 V304 V305 V306 V308 \nV312 \n887: C387 ,C388 ,C390 ,C391 ,C393 ,\nC395 ,C396 ,C397 ,C399 ,C400 ,C401 ,\nC403 ,C404 ,C406 ,C410 ,C412 ,C500 ,\nC501 ,C502 ,C504 ,C505 ,C507 ,C512 ,\nC513 ,C517 ,C519 ,C520 ,C521 ,C522 ,\nC525 ,C529 ,C531 ,C533 ,C536 ,C537 ,\nC538 ,C539 ,C540 ,C541 ,C545 ,C546 ,\nC550 ,C551 ,C552 ,C579 ,C580 ,C584 ,\nC585 ,C589 ,C590 ,C592 ,C593 ,C594 ,\nC595 ,C596 ,C600 ,C602 ,C603 ,C604 ,\nC605 ,C608 ,C609 ,C610 ,C616 ,C619 ,\nC622 ,C623 ,C624 ,C625 ,C626 ,C627 ,\nC628 ,C629 ,C632 ,C633 ,C635 ,C636 ,\nC641 ,C642 ,C644 ,C650 ,C651 ,C657 ,\nC658 ,C659 ,C661 ,C688 ,C690 ,C695 ,\nC697 ,C698 ,C701 ,C702 ,C704 ,C707 ,\nC708 ,C709 ,C715 ,C716 ,C725 ,C727 ,\nC728 ,C731 ,C733 ,C736 ,C737 ,C739 ,\nC740 ,C745 ,C748 ,C750 ,C754 ,C755 ,\nC756 ,C757 ,C758 ,C760 ,C762 ,C765 ,\nC766 ,C769 ,C773 ,C774 ,C775 ,C776 ,\nC779 ,C780 ,C781 ,C786 ,C788 ,C790 ,\nC792 ,C794 ,C798 ,C800 ,C802 ,C806 ,\nC807 ,C808 ,C814 ,C815 ,C817 ,C818 ,\nC821 ,C860 ,C862 ,C864 ,C865 ,C867 ,\nC869 ,C873 ,C875 ,C876 ,C884 ,C885 ,\nC891 ,C895 ,C896 ,C899 ,C900 ,C929 ,\nC930 ,C931 ,C937 ,C938 ,C940 ,C941 ,\nC943 ,C946 ,C947 ,C949 ,C950 ,C951 ,\nC1064 ,C1067 ,C1068 ,C1070 ,C1071 ,C1073 ,\nC1074 ,C1076 ,C1077 ,C1079 ,C1080 ,C1086 ,\nC1087 ,C1088 ,C1096 ,C1098 ,C1101 ,C1102 ,\nC1103 ,C1104 ,C1105 ,C1108 ,C1109 ,C1111 ,\nC1113 ,C1116 ,C1118 ,C1119 ,C1120 ,C1122 ,\nC1123 ,C1124 ,C1126 ,C1127 ,C1128 ,C1129 ,\nC1131 ,C1135 ,C1136 ,C1138 ,C1144 ,C1147 ,\nC1149 ,C1152 ,C1153 ,C1154 ,C1155 ,C1156 ,\nC1160 ,C1162 ,C1163 ,C1164 ,C1165 ,C1169 ,\nC1170 ,C1171 ,C1172 ,C1174 ,C1175 ,C1179 ,\nC1180 ,C1183 ,C1184 ,C1185 ,C1237 ,C1239 ,\nC1245 ,C1248 ,C1249 ,C1251 ,C1252 ,C1254 ,\nC1255 ,C1258 ,C1259 ,C1265 ,C1266 ,C1269 ,\nC1271 ,C1274 ,C1275 ,C1276 ,C1277 ,C1279 ,\nC1280 ,C1330 ,C1332 ,C1336 ,C1339 ,C1340 ,\nC1341 ,C1343 ,C1346 ,C1347 ,C1350 ,C1351 ,\nC1352 ,C1405 ,C1408 ,C1409 ,C1410 ,C1413 ,\nC1414 ,C1417 ,C1418 ,C1424 ,C1428 ,C1430 ,\nC1435 ,C1437 ,C1439 ,C1440 ,C1442 ,C1445 ,\nC1555 ,C1558 ,C1559 ,C1560 ,C1561 ,C1566 ,\nC1568 ,C1570 ,C1571 ,C1572 ,C1573 ,C1574 ,\nC1575 ,C1576 ,C1731 ,C1732 ,C1734 ,C1735 ,\nC1736 ,C1739 ,C1740 ,C1742 ,C1746 ,C1747 ,\nC1750 ,C1752 ,C1753 ,C1754 ,C1756 ,C1757 ,\nC1760 ,C1762 ,C1763 ,C1764 ,C1766 ,C1787 ,\nC1788 ,C1789 ,C1792 ,C1794 ,C1795 ,C1796 ,\nC1797 ,C1798 ,C1800 ,C1804 ,C1805 ,C1806 ,\nC1808 ,C1811 ,C1812 ,C1815 ,C1819 ,C1821 ,\nC1822 ,C1826 ,C1828 ,C1829 ,C1863 ,C1864 ,\nC1866 ,C1868 ,C1871 ,C1874 ,C1875 ,C1878 ,\nC2006 ,C2009 ,C2013 ,C2016 ,C2017 ,C2018 ,\nC2019 ,C2022 ,C2023 ,C2024 ,C2027 ,C2029 ,\nC2100 ,C2101 ,C2102 ,C2103 ,C2104 ,C2105 ,\nC2106 ,C2107 ,C2111</w:t>
      </w:r>
    </w:p>
    <w:p>
      <w:pPr>
        <w:pStyle w:val="PreformattedText"/>
        <w:bidi w:val="0"/>
        <w:spacing w:before="0" w:after="0"/>
        <w:jc w:val="left"/>
        <w:rPr/>
      </w:pPr>
      <w:r>
        <w:rPr/>
        <w:t xml:space="preserve"> </w:t>
      </w:r>
      <w:r>
        <w:rPr/>
        <w:t>,C2114 ,C2116 ,C2117 ,\nC2118 ,C2120 ,C2122 ,C2123 ,C2124 ,C2127 ,\nC2129 ,C2133 ,C2135 ,C2136 ,C2139 ,C2142 ,\nC2144 ,C2149 ,C2150 ,C2152 ,C2153 ,C2178 ,\nC2180 ,C2182 ,C2185 ,C2186 ,C2187 ,C2188 ,\nC2190 ,C2193 ,C2194 ,C2195 ,C2196 ,C2197 ,\nC2198 ,C2211 ,C2212 ,C2215 ,C2217 ,C2219 ,\nC2221 ,C2222 ,C2224 ,C2227 ,C2230 ,C2231 ,\nC2233 ,C2234 ,C2237 ,C2241 ,C2242 ,C2244 ,\nC2245 ,C2246 ,C2247 ,C2248 ,C2249 ,C2250 ,\nC2251 ,C2296 ,C2299 ,C2301 ,C2302 ,C2304 ,\nC2306 ,C2311 ,C2312 ,C2313 ,C2314 ,C2315 ,\nC2318 ,C2321 ,C2322 ,C2323 ,C2324 ,C2328 ,\nC2330 ,C2333 ,C2334 ,C2337 ,C2338 ,C2339 ,\nC2340 ,C2341 ,C2342 ,C2343 ,C2344 ,C2345 ,\nC2347 ,C2370 ,C2371 ,C2372 ,C2373 ,C2374 ,\nC2376 ,C2377 ,C2380 ,C2381 ,C2383 ,C2419 ,\nC2420 ,C2429 ,C2430 ,C2432 ,C2435 ,C2436 ,\nC2437 ,C2439 ,C2441 ,C2444 ,C2445 ,C2448 ,\nC2449 ,C2452 ,C2453 ,C2455 ,C2456 ,C2502 ,\nC2504 ,C2506 ,C2507 ,C2510 ,C2512 ,C2513 ,\nC2514 ,C2517 ,C2519 ,C2520 ,C2523 ,C2524 ,\nC2527 ,C2529 ,C2530 ,C2531 ,C2533 ,C2534 ,\nC2537 ,C2540 ,C2541 ,C2542 ,C2570 ,C2575 ,\nC2577 ,C2579 ,C2580 ,C2583 ,C2584 ,C2585 ,\nC2586 ,C2590 ,C2591 ,C2592 ,C2593 ,C2596 ,\nC2597 ,C2598 ,C2601 ,C2606 ,C2610 ,C2613 ,\nC2616 ,C2617 ,C2711 ,C2714 ,C2716 ,C2718 ,\nC2723 ,C2725 ,C2726 ,C2728 ,C2730 ,C2792 ,\nC2793 ,C2794 ,C2795 ,C2796 ,C2797 ,C2798 ,\nC2803 ,C2805 ,C2842 ,C2843 ,C2845 ,C2846 ,\nC2847 ,C2850 ,C2851 ,C2854 ,C2856 ,C2857 ,\nC2874 ,C2876 ,C2877 ,C2879 ,C2880 ,C2881 ,\nC2882 ,C2888 ,C2973 ,C2974 ,C2976 ,C2977 ,\nC2981 ,C2984 ,C2985 ,C2986 ,C2987 ,C2990 ,\nC3061 ,C3063 ,C3065 ,C3066 ,C3070 ,C3073 ,\nC3076 ,C3078 ,C3081 ,C3083 ,C3086 ,C3090 ,\nC3091 ,C3092 ,C3093 ,C3094 ,C3096 ,C3098 ,\nC3099 ,C3100 ,C3101 ,C3106 ,C3107 ,C3108 ,\nC3112 ,C3113 ,C3115 ,C3117 ,C3119 ,C3120 ,\nC3121 ,C3122 ,C3123 ,C3124 ,C3155 ,C3156 ,\nC3157 ,C3162 ,C3163 ,C3164 ,C3183 ,C3185 ,\nC3186 ,C3188 ,C3190 ,C3192 ,C3195 ,C3198 ,\nC3202 ,C3205 ,C3207 ,C3210 ,C3213 ,C3215 ,\nC3254 ,C3256 ,C3258 ,C3261 ,C3262 ,C3264 ,\nC3267 ,C3268 ,C3270 ,C3271 ,C3273 ,C3277 ,\nC3278 ,C3279 ,C3315 ,C3316 ,C3318 ,C3320 ,\nC3321 ,C3322 ,C3325 ,C3327 ,C3329 ,C3330 ,\nC3333 ,C3337 ,C3374 ,C3375 ,C3377 ,C3378 ,\nC3379 ,C3380 ,C3381 ,C3385 ,C3390 ,C3392 ,\nC3393 ,C3397 ,C3398 ,C3412 ,C3413 ,C3415 ,\nC3420 ,C3421 ,C3422 ,C3444 ,C3447 ,C3451 ,\nC3454 ,C3457 ,C3458 ,C3459 ,C3460 ,C3477 ,\nC3478 ,C3479 ,C3481 ,C3482 ,C3483 ,C3489 ,\nC3490 ,C3491 ,C3492 ,C3495 ,C3496 ,C3501 ,\nC3502 ,C3505 ,C3506 ,C3541 ,C3543 ,C3544 ,\nC3545 ,C3550 ,C3552 ,C3555 ,C3556 ,C3557 ,\nC3558 ,C3562 ,C3564 ,C3601 ,C3602 ,C3603 ,\nC3605 ,C3606 ,C3607 ,C3609 ,C3610 ,C3614 ,\nC3616 ,C3619 ,C3621 ,C3639 ,C3641 ,C3643 ,\nC3649 ,C3651 ,C3653 ,C3654 ,C3657 ,C3658 ,\nC3659 ,C3662 ,C3672 ,C3673 ,C3674 ,C3680 ,\nC3681 ,C3743 ,C3744 ,C3746 ,C3748 ,C3750 ,\nC3761 ,C3763 ,C3767 ,C3768 ,C3769 ,C3770 ,\nC3771 ,C3773 ,C3774 ,C3786 ,C3788 ,C3792 ,\nC3793 ,C3796 ,C3797 ,C3798 ,C3800 ,C3803 ,\nC3806 ,C3808 ,C3818 ,C3819 ,C3823 ,C3825 ,\nC3826 ,C3827 ,C3840 ,C3842 ,C3843 ,C3845 ,\nC3846 ,C3857 ,C3862 ,C3864 ,C3866 ,C3867 ,\nC3871 ,C3873 ,C3875 ,C3876 ,C3879 ,C3881 ,\nC3883 ,C3884 ,C3886 ,C3887 ,C3892 ,C3906 ,\nC3908 ,C3914 ,C3926 ,C3927 ,C3929 ,C3931 ,\nC3934 ,C3935 ,C3937 ,C3938 ,C3939 ,C3940 ,\nC3941 ,C3960 ,C3962 ,C3964 ,C3965 ,C3966 ,\nC3971 ,C3973 ,C3974 ,C3979 ,C3982 ,C3984 ,\nC3989 ,C3993 ,C3994 ,C4042 ,C4043 ,C4045 ,\nC4046 ,C4047 ,C4049 ,C4082 ,C4086 ,C4088 ,\nC4089 ,C4090 ,C4092 ,C4095 ,C4135 ,C4138 ,\nC4139 ,C4141 ,C4145 ,C4146 ,C4157 ,C4160 ,\nC4161 ,C4162 ,C4178 ,C4180 ,C4183 ,C4184 ,\nC4185 ,C4204 ,C4205 ,C4206 ,C4218 ,C4219 ,\nC4223 ,C4230 ,C4233 ,C4235 ,C4265 ,C4266 ,\nC4269 ,C4271 ,C4272 ,C4284 ,C4286 ,C4290 ,\nC4291 ,C4295 ,C4297 ,C4298 ,C4299 ,C4300 ,\nC4303 ,C4305 ,C4323 ,C4324 ,C4342 ,C4345 ,\nC4349 ,C4352 ,C4357 ,C4358 ,C4366 ,C4370 ,"];23[shape=box, label="id:23 level: 4\n38: V2 V4 V9 V11 V13 \nV15 V17 V19 V20 V22 V56 \nV63 V66 V68 V77 V94 V99 \nV110 V138 V151 V156 V159 V170 \nV179 V201 V234 V235 V243 V244 \nV246 V249 V264 V287 V294 V302 \nV307 V312 V313 \n161: C46( V2 V4 ) C51( V2 V11 ) C52( V2 V13 ) C54( V2 V15 ) C55( V2 V17 ) \nC56( V2 V20 ) C58( V2 V138 ) C59( V2 V151 ) C60( V2 V156 ) C61( V2 V179 ) C62( V2 V235 ) \nC63( V2 V244 ) C64( V2 V249 ) C65( V2 V264 ) C66( V2 V287 ) C67( V2 V294 ) C68( V2 V307 ) \nC69( V2 V313 ) C92( V4 V9 ) C94( V4 V11 ) C95( V4 V13 ) C97( V4 V15 ) C98( V4 V17 ) \nC99( V4 V19 ) C100( V4 V20 ) C101( V4 V22 ) C103( V4 V151 ) C105( V4 V235 ) C107( V4 V244 ) \nC108( V4 V249 ) C109( V4 V264 ) C110( V4 V287 ) C112( V4 V307 ) C113( V4 V313 ) C197( V9 V15 ) \nC200( V9 V19 ) C201( V9 V20 ) C203( V9 V22 ) C204( V9 V66 ) C205( V9 V94 ) C207( V9 V110 ) \nC229( V11 V13 ) C230( V11 V15 ) C232( V11 V17 ) C233( V11 V19 ) C235( V11 V63 ) C236( V11 V68 ) \nC237( V11 V77 ) C238( V11 V99 ) C239( V11 V170 ) C240( V11 V201 ) C241( V11 V235 ) C242( V11 V243 ) \nC243( V11 V244 ) C244( V11 V249 ) C245( V11 V307 ) C246( V11 V313 ) C264( V13 V15 ) C266( V13 V17 ) \nC268( V13 V22 ) C269( V13 V56 ) C270( V13 V159 ) C271( V13 V234 ) C272( V13 V235 ) C273( V13 V244 ) \nC274( V13 V246 ) C275( V13 V249 ) C276( V13 V302 ) C277( V13 V307 ) C278( V13 V312 ) C293( V15 V17 ) \nC294( V15 V19 ) C295( V15 V20 ) C297( V15 V22 ) C298( V15 V68 ) C299( V15 V77 ) C300( V15 V99 ) \nC303( V15 V235 ) C305( V15 V244 ) C306( V15 V249 ) C308( V15 V307 ) C323( V17 V19 ) C324( V17 V56 ) \nC325( V17 V63 ) C326( V17 V170 ) C327( V17 V201 ) C328( V17 V234 ) C329( V17 V235 ) C330( V17 V243 ) \nC331( V17 V244 ) C332( V17 V249 ) C333( V17 V307 ) C334( V17 V312 ) C335( V17 V313 ) C346( V19 V20 ) \nC348( V19 V22 ) C349( V19 V63 ) C351( V19 V170 ) C353( V19 V201 ) C355( V19 V243 ) C357( V19 V313 ) \nC360( V20 V22 ) C362( V20 V138 ) C363( V20 V156 ) C364( V20 V179 ) C367( V20 V294 ) C379( V22 V159 ) \nC382( V22 V246 ) C384( V22 V302 ) C1273( V56 V234 ) C1280( V56 V312 ) C1435( V63 V170 ) C1438( V63 V201 ) \nC1442( V63 V243 ) C1445( V63 V287 ) C1447( V63 V313 ) C1501( V66 V94 ) C1503( V66 V110 ) C1540( V68 V77 ) \nC1542( V68 V99 ) C1546( V68 V151 ) C1730( V77 V99 ) C1739( V77 V287 ) C2099( V94 V110 ) C2107( V94 V243 ) \nC2113( V94 V307 ) C2202( V99 V138 ) C2415( V110 V294 ) C2417( V110 V307 ) C2908( V138 V156 ) C2912( V138 V179 ) \nC2918( V138 V294 ) C3136( V151 V264 ) C3139( V151 V287 ) C3140( V151 V313 ) C3199( V156 V179 ) C3201( V156 V201 ) \nC3206( V156 V294 ) C3232( V159 V246 ) C3236( V159 V302 ) C3372( V170 V201 ) C3378( V170 V243 ) C3382( V170 V313 ) \nC3516( V179 V294 ) C3753( V201 V243 ) C3758( V201 V302 ) C3760( V201 V313 ) C4060( V234 V235 ) C4068( V234 V312 ) \nC4072( V235 V244 ) C4074( V235 V249 ) C4080( V235 V307 ) C4147( V243 V313 ) C4149( V244 V249 ) C4153( V244 V307 ) \nC4168( V246 V302 ) C4186( V249 V307 ) C4187( V249 V313 ) C4260( V264 V287 ) C4263( V264 V313 ) C4343( V287 V313 ) "];16-&gt;23[label="34: V4 V9 V15 V19 V20 \nV22 V56 V63 V66 V68 V77 \nV94 V99 V110 V138 V151 V156 \nV159 V170 V179 V201 V234 V235 \nV243 V244 V246 V249 V264 V287 \nV294 V302 V307 V312 V313 \n97: C92 ,C97 ,C99 ,C100 ,C101 ,\nC103 ,C105 ,C107 ,C108 ,C109 ,C110 ,\nC112 ,C113 ,C197 ,C200 ,C201 ,C203 ,\nC204 ,C205 ,C207 ,C294 ,C295 ,C297 ,\nC298 ,C299 ,C300 ,C303 ,C305 ,C306 ,\nC308 ,C346 ,C348 ,C349 ,C351 ,C353 ,\nC355 ,C357 ,C360 ,C362 ,C363 ,C364 ,\nC367 ,C379 ,C382 ,C384 ,C1273 ,C1280 ,\nC1435 ,C1438 ,C1442 ,C1445 ,C1447 ,C1501 ,\nC1503 ,C1540 ,C1542 ,C1546 ,C1730 ,C1739 ,\nC2099 ,C2107 ,C2113 ,C2202 ,C2415 ,C2417 ,\nC2908 ,C2912 ,C2918 ,C3136 ,C3139 ,C3140 ,\nC3199 ,C3201 ,C3206 ,C3232 ,C3236 ,C3372 ,\nC3378 ,C3382 ,C3516 ,C3753 ,C3758 ,C3760 ,\nC4060 ,C4068 ,C4072 ,C4074 ,C4080 ,C4147 ,\nC4149 ,C4153 ,C4168 ,C4186 ,C4187 ,C4260 ,\nC4263 ,C4343 ,"];24[shape=box, label="id:24 level: 5\n30: V25 V30 V37 V57 V62 \nV75 V84 V103 V105 V126 V127 \nV128 V142 V145 V147 V173 V208 \nV235 V237 V238 V239 V241 V247 \nV257 V281 V292 V293 V301 V303 \nV310 \n177: C443( V25 V37 ) C447( V25 V57 ) C448( V25 V75 ) C451( V25 V128 ) C453( V25 V145 ) \nC457( V25 V208 ) C459( V25 V237 ) C460( V25 V238 ) C463( V25 V257 ) C465( V25 V293 ) C580( V30 V62 ) \nC581( V30 V84 ) C585( V30 V105 ) C588( V30 V126 ) C589( V30 V142 ) C590( V30 V147 ) C593( V30 V173 ) \nC598( V30 V238 ) C599( V30 V241 ) C601( V30 V247 ) C604( V30 V292 ) C606( V30 V301 ) C607( V30 V303 ) \nC770( V37 V57 ) C771( V37 V75 ) C777( V37 V128 ) C778( V37 V145 ) C784( V37 V208 ) C788( V37 V237 ) \nC789( V37 V238 ) C790( V37 V257 ) C793( V37 V293 ) C1282( V57 V75 ) C1283( V57 V84 ) C1285( V57 V128 ) \nC1287( V57 V145 ) C1292( V57 V208 ) C1295( V57 V237 ) C1296( V57 V238 ) C1298( V57 V257 ) C1303( V57 V293 ) \nC1407( V62 V84 ) C1410( V62 V105 ) C1412( V62 V126 ) C1413( V62 V142 ) C1417( V62 V173 ) C1419( V62 V238 ) \nC1421( V62 V241 ) C1425( V62 V293 ) C1426( V62 V301 ) C1427( V62 V303 ) C1691( V75 V128 ) C1694( V75 V145 ) \nC1698( V75 V208 ) C1701( V75 V237 ) C1702( V75 V238 ) C1705( V75 V257 ) C1707( V75 V293 ) C1880( V84 V105 ) \nC1882( V84 V126 ) C1884( V84 V142 ) C1885( V84 V173 ) C1889( V84 V238 ) C1890( V84 V241 ) C1899( V84 V301 ) \nC1900( V84 V303 ) C2274( V103 V127 ) C2275( V103 V147 ) C2282( V103 V235 ) C2283( V103 V238 ) C2284( V103 V239 ) \nC2286( V103 V247 ) C2288( V103 V257 ) C2290( V103 V281 ) C2291( V103 V292 ) C2292( V103 V293 ) C2293( V103 V303 ) \nC2295( V103 V310 ) C2317( V105 V126 ) C2318( V105 V142 ) C2321( V105 V173 ) C2326( V105 V238 ) C2327( V105 V241 ) \nC2331( V105 V301 ) C2332( V105 V303 ) C2691( V126 V128 ) C2696( V126 V142 ) C2700( V126 V173 ) C2705( V126 V238 ) \nC2706( V126 V241 ) C2709( V126 V301 ) C2710( V126 V303 ) C2711( V127 V147 ) C2719( V127 V235 ) C2720( V127 V238 ) \nC2721( V127 V239 ) C2722( V127 V247 ) C2724( V127 V281 ) C2726( V127 V292 ) C2727( V127 V293 ) C2729( V127 V310 ) \nC2734( V128 V145 ) C2737( V128 V173 ) C2741( V128 V208 ) C2744( V128 V237 ) C2745( V128 V238 ) C2746( V128 V257 ) \nC2749( V128 V293 ) C2973( V142 V173 ) C2980( V142 V235 ) C2982( V142 V238 ) C2983( V142 V241 ) C2984( V142 V257 ) \nC2988( V142</w:t>
      </w:r>
    </w:p>
    <w:p>
      <w:pPr>
        <w:pStyle w:val="PreformattedText"/>
        <w:bidi w:val="0"/>
        <w:spacing w:before="0" w:after="0"/>
        <w:jc w:val="left"/>
        <w:rPr/>
      </w:pPr>
      <w:r>
        <w:rPr/>
        <w:t xml:space="preserve"> </w:t>
      </w:r>
      <w:r>
        <w:rPr/>
        <w:t>V301 ) C2989( V142 V303 ) C3034( V145 V208 ) C3038( V145 V237 ) C3039( V145 V238 ) C3041( V145 V257 ) \nC3045( V145 V293 ) C3067( V147 V235 ) C3068( V147 V238 ) C3069( V147 V239 ) C3072( V147 V247 ) C3075( V147 V281 ) \nC3076( V147 V292 ) C3077( V147 V293 ) C3080( V147 V310 ) C3418( V173 V238 ) C3419( V173 V241 ) C3423( V173 V301 ) \nC3424( V173 V303 ) C3830( V208 V237 ) C3831( V208 V238 ) C3834( V208 V257 ) C3838( V208 V293 ) C4070( V235 V238 ) \nC4071( V235 V239 ) C4073( V235 V247 ) C4077( V235 V281 ) C4078( V235 V292 ) C4079( V235 V293 ) C4081( V235 V310 ) \nC4091( V237 V238 ) C4092( V237 V257 ) C4096( V237 V281 ) C4098( V237 V293 ) C4099( V238 V239 ) C4100( V238 V241 ) \nC4101( V238 V247 ) C4102( V238 V257 ) C4103( V238 V281 ) C4104( V238 V292 ) C4105( V238 V293 ) C4106( V238 V301 ) \nC4107( V238 V303 ) C4108( V238 V310 ) C4112( V239 V247 ) C4114( V239 V281 ) C4115( V239 V292 ) C4116( V239 V293 ) \nC4118( V239 V310 ) C4131( V241 V301 ) C4132( V241 V303 ) C4173( V247 V281 ) C4174( V247 V292 ) C4175( V247 V293 ) \nC4177( V247 V310 ) C4232( V257 V281 ) C4234( V257 V293 ) C4319( V281 V292 ) C4320( V281 V293 ) C4321( V281 V310 ) \nC4350( V292 V293 ) C4353( V292 V310 ) C4354( V293 V310 ) C4363( V301 V303 ) "];18-&gt;24[label="29: V25 V30 V37 V57 V62 \nV75 V84 V103 V105 V126 V127 \nV128 V142 V145 V147 V173 V208 \nV235 V237 V239 V241 V247 V257 \nV281 V292 V293 V301 V303 V310 \n148: C443 ,C447 ,C448 ,C451 ,C453 ,\nC457 ,C459 ,C463 ,C465 ,C580 ,C581 ,\nC585 ,C588 ,C589 ,C590 ,C593 ,C599 ,\nC601 ,C604 ,C606 ,C607 ,C770 ,C771 ,\nC777 ,C778 ,C784 ,C788 ,C790 ,C793 ,\nC1282 ,C1283 ,C1285 ,C1287 ,C1292 ,C1295 ,\nC1298 ,C1303 ,C1407 ,C1410 ,C1412 ,C1413 ,\nC1417 ,C1421 ,C1425 ,C1426 ,C1427 ,C1691 ,\nC1694 ,C1698 ,C1701 ,C1705 ,C1707 ,C1880 ,\nC1882 ,C1884 ,C1885 ,C1890 ,C1899 ,C1900 ,\nC2274 ,C2275 ,C2282 ,C2284 ,C2286 ,C2288 ,\nC2290 ,C2291 ,C2292 ,C2293 ,C2295 ,C2317 ,\nC2318 ,C2321 ,C2327 ,C2331 ,C2332 ,C2691 ,\nC2696 ,C2700 ,C2706 ,C2709 ,C2710 ,C2711 ,\nC2719 ,C2721 ,C2722 ,C2724 ,C2726 ,C2727 ,\nC2729 ,C2734 ,C2737 ,C2741 ,C2744 ,C2746 ,\nC2749 ,C2973 ,C2980 ,C2983 ,C2984 ,C2988 ,\nC2989 ,C3034 ,C3038 ,C3041 ,C3045 ,C3067 ,\nC3069 ,C3072 ,C3075 ,C3076 ,C3077 ,C3080 ,\nC3419 ,C3423 ,C3424 ,C3830 ,C3834 ,C3838 ,\nC4071 ,C4073 ,C4077 ,C4078 ,C4079 ,C4081 ,\nC4092 ,C4096 ,C4098 ,C4112 ,C4114 ,C4115 ,\nC4116 ,C4118 ,C4131 ,C4132 ,C4173 ,C4174 ,\nC4175 ,C4177 ,C4232 ,C4234 ,C4319 ,C4320 ,\nC4321 ,C4350 ,C4353 ,C4354 ,C4363 ,"];25[shape=box, label="id:25 level: 5\n60: V29 V37 V38 V43 V45 \nV48 V52 V53 V60 V61 V62 \nV63 V72 V82 V83 V96 V103 \nV104 V114 V115 V121 V125 V133 \nV144 V145 V148 V153 V154 V165 \nV168 V178 V193 V195 V197 V202 \nV204 V205 V210 V214 V216 V220 \nV226 V227 V233 V244 V250 V252 \nV255 V258 V262 V269 V274 V278 \nV286 V293 V298 V303 V305 V308 \nV314 \n337: C553( V29 V38 ) C554( V29 V48 ) C555( V29 V72 ) C557( V29 V96 ) C559( V29 V114 ) \nC562( V29 V145 ) C569( V29 V210 ) C570( V29 V216 ) C571( V29 V226 ) C573( V29 V252 ) C574( V29 V269 ) \nC577( V29 V298 ) C773( V37 V104 ) C776( V37 V121 ) C778( V37 V145 ) C782( V37 V193 ) C785( V37 V220 ) \nC787( V37 V227 ) C791( V37 V262 ) C793( V37 V293 ) C794( V37 V305 ) C796( V38 V45 ) C798( V38 V96 ) \nC799( V38 V103 ) C801( V38 V114 ) C803( V38 V154 ) C806( V38 V202 ) C807( V38 V205 ) C809( V38 V214 ) \nC810( V38 V216 ) C811( V38 V226 ) C812( V38 V233 ) C814( V38 V252 ) C817( V38 V269 ) C819( V38 V298 ) \nC820( V38 V303 ) C821( V38 V308 ) C929( V43 V48 ) C931( V43 V52 ) C932( V43 V53 ) C938( V43 V96 ) \nC946( V43 V153 ) C948( V43 V197 ) C949( V43 V204 ) C950( V43 V205 ) C952( V43 V226 ) C953( V43 V233 ) \nC954( V43 V258 ) C956( V43 V262 ) C981( V45 V60 ) C987( V45 V103 ) C989( V45 V121 ) C994( V45 V153 ) \nC995( V45 V154 ) C998( V45 V193 ) C999( V45 V202 ) C1000( V45 V214 ) C1003( V45 V233 ) C1007( V45 V303 ) \nC1008( V45 V308 ) C1063( V48 V53 ) C1064( V48 V62 ) C1065( V48 V72 ) C1070( V48 V104 ) C1073( V48 V153 ) \nC1078( V48 V197 ) C1079( V48 V204 ) C1080( V48 V205 ) C1081( V48 V210 ) C1082( V48 V226 ) C1083( V48 V258 ) \nC1084( V48 V262 ) C1167( V52 V60 ) C1168( V52 V61 ) C1169( V52 V62 ) C1170( V52 V63 ) C1178( V52 V115 ) \nC1181( V52 V165 ) C1187( V52 V258 ) C1188( V52 V262 ) C1189( V52 V293 ) C1193( V53 V61 ) C1198( V53 V133 ) \nC1200( V53 V153 ) C1202( V53 V197 ) C1203( V53 V204 ) C1204( V53 V205 ) C1206( V53 V226 ) C1209( V53 V258 ) \nC1210( V53 V262 ) C1213( V53 V305 ) C1355( V60 V61 ) C1356( V60 V62 ) C1357( V60 V63 ) C1364( V60 V115 ) \nC1366( V60 V121 ) C1370( V60 V165 ) C1377( V60 V262 ) C1380( V60 V293 ) C1381( V61 V62 ) C1382( V61 V63 ) \nC1387( V61 V115 ) C1391( V61 V165 ) C1395( V61 V214 ) C1400( V61 V262 ) C1403( V61 V293 ) C1405( V62 V63 ) \nC1409( V62 V104 ) C1411( V62 V115 ) C1415( V62 V165 ) C1422( V62 V262 ) C1425( V62 V293 ) C1427( V62 V303 ) \nC1430( V63 V104 ) C1431( V63 V115 ) C1433( V63 V165 ) C1444( V63 V262 ) C1446( V63 V293 ) C1622( V72 V82 ) \nC1623( V72 V83 ) C1627( V72 V125 ) C1628( V72 V133 ) C1629( V72 V148 ) C1634( V72 V195 ) C1635( V72 V197 ) \nC1637( V72 V210 ) C1638( V72 V216 ) C1639( V72 V250 ) C1640( V72 V274 ) C1641( V72 V278 ) C1830( V82 V83 ) \nC1835( V82 V115 ) C1836( V82 V125 ) C1837( V82 V133 ) C1838( V82 V148 ) C1842( V82 V195 ) C1845( V82 V227 ) \nC1847( V82 V250 ) C1849( V82 V274 ) C1850( V82 V278 ) C1859( V83 V125 ) C1860( V83 V133 ) C1862( V83 V144 ) \nC1863( V83 V148 ) C1867( V83 V195 ) C1870( V83 V233 ) C1872( V83 V250 ) C1874( V83 V274 ) C1875( V83 V278 ) \nC2138( V96 V114 ) C2139( V96 V121 ) C2145( V96 V216 ) C2147( V96 V226 ) C2148( V96 V233 ) C2150( V96 V252 ) \nC2152( V96 V269 ) C2154( V96 V298 ) C2276( V103 V154 ) C2279( V103 V202 ) C2280( V103 V214 ) C2281( V103 V233 ) \nC2292( V103 V293 ) C2293( V103 V303 ) C2294( V103 V308 ) C2296( V104 V121 ) C2298( V104 V145 ) C2303( V104 V193 ) \nC2305( V104 V220 ) C2307( V104 V227 ) C2309( V104 V262 ) C2313( V104 V305 ) C2469( V114 V168 ) C2471( V114 V178 ) \nC2473( V114 V195 ) C2474( V114 V216 ) C2476( V114 V226 ) C2478( V114 V252 ) C2479( V114 V269 ) C2480( V114 V298 ) \nC2485( V115 V165 ) C2490( V115 V227 ) C2492( V115 V262 ) C2498( V115 V293 ) C2605( V121 V145 ) C2607( V121 V193 ) \nC2609( V121 V220 ) C2611( V121 V227 ) C2615( V121 V262 ) C2617( V121 V305 ) C2676( V125 V133 ) C2677( V125 V148 ) \nC2680( V125 V195 ) C2686( V125 V250 ) C2687( V125 V274 ) C2688( V125 V278 ) C2826( V133 V148 ) C2829( V133 V195 ) \nC2832( V133 V250 ) C2834( V133 V258 ) C2835( V133 V274 ) C2836( V133 V278 ) C2839( V133 V305 ) C3010( V144 V168 ) \nC3012( V144 V178 ) C3013( V144 V197 ) C3014( V144 V210 ) C3016( V144 V220 ) C3017( V144 V233 ) C3020( V144 V244 ) \nC3021( V144 V255 ) C3026( V144 V286 ) C3029( V144 V314 ) C3033( V145 V193 ) C3035( V145 V220 ) C3036( V145 V227 ) \nC3040( V145 V252 ) C3042( V145 V262 ) C3045( V145 V293 ) C3046( V145 V305 ) C3083( V148 V178 ) C3084( V148 V195 ) \nC3089( V148 V250 ) C3090( V148 V274 ) C3091( V148 V278 ) C3094( V148 V308 ) C3153( V153 V193 ) C3154( V153 V197 ) \nC3155( V153 V204 ) C3156( V153 V205 ) C3158( V153 V226 ) C3159( V153 V258 ) C3161( V153 V262 ) C3169( V154 V202 ) \nC3172( V154 V214 ) C3173( V154 V233 ) C3181( V154 V303 ) C3182( V154 V308 ) C3312( V165 V262 ) C3314( V165 V293 ) \nC3339( V168 V178 ) C3342( V168 V197 ) C3343( V168 V210 ) C3345( V168 V220 ) C3347( V168 V244 ) C3350( V168 V255 ) \nC3352( V168 V286 ) C3354( V168 V314 ) C3493( V178 V197 ) C3494( V178 V210 ) C3498( V178 V220 ) C3500( V178 V244 ) \nC3502( V178 V255 ) C3503( V178 V286 ) C3506( V178 V308 ) C3507( V178 V314 ) C3663( V193 V220 ) C3665( V193 V227 ) \nC3667( V193 V262 ) C3669( V193 V305 ) C3684( V195 V250 ) C3687( V195 V274 ) C3688( V195 V278 ) C3707( V197 V204 ) \nC3708( V197 V205 ) C3709( V197 V210 ) C3710( V197 V216 ) C3711( V197 V220 ) C3712( V197 V226 ) C3714( V197 V244 ) \nC3715( V197 V255 ) C3716( V197 V258 ) C3717( V197 V262 ) C3718( V197 V274 ) C3720( V197 V286 ) C3722( V197 V314 ) \nC3762( V202 V214 ) C3765( V202 V233 ) C3772( V202 V303 ) C3773( V202 V308 ) C3786( V204 V205 ) C3787( V204 V226 ) \nC3790( V204 V258 ) C3791( V204 V262 ) C3801( V205 V226 ) C3804( V205 V258 ) C3805( V205 V262 ) C3847( V210 V220 ) \nC3849( V210 V244 ) C3850( V210 V255 ) C3851( V210 V286 ) C3856( V210 V314 ) C3893( V214 V233 ) C3901( V214 V286 ) \nC3902( V214 V298 ) C3903( V214 V303 ) C3905( V214 V308 ) C3915( V216 V226 ) C3917( V216 V252 ) C3918( V216 V269 ) \nC3919( V216 V274 ) C3923( V216 V298 ) C3949( V220 V227 ) C3951( V220 V244 ) C3953( V220 V255 ) C3954( V220 V262 ) \nC3955( V220 V286 ) C3956( V220 V305 ) C3958( V220 V314 ) C4003( V226 V252 ) C4004( V226 V258 ) C4005( V226 V262 ) \nC4006( V226 V269 ) C4008( V226 V298 ) C4012( V227 V255 ) C4013( V227 V262 ) C4018( V227 V305 ) C4058( V233 V303 ) \nC4059( V233 V308 ) C4150( V244 V255 ) C4152( V244 V286 ) C4155( V244 V314 ) C4189( V250 V274 ) C4191( V250 V278 ) \nC4205( V252 V269 ) C4209( V252 V298 ) C4222( V255 V286 ) C4224( V255 V314 ) C4236( V258 V262 ) C4238( V258 V305 ) \nC4252( V262 V293 ) C4253( V262 V305 ) C4283( V269 V298 ) C4295( V274 V278 ) C4337( V286 V298 ) C4341( V286 V314 ) \nC4361( V298 V314 ) C4368( V303 V308 ) "];18-&gt;25[label="59: V29 V37 V38 V43 V45 \nV48 V52 V53 V60 V61 V62 \nV63 V72 V82 V83 V96 V103 \nV104 V114 V115 V121 V125 V133 \nV144 V145 V148 V153 V154 V165 \nV168 V178 V193 V195 V197 V202 \nV204 V205 V210 V214 V216 V220 \nV226 V227 V233 V244 V250 V252 \nV255 V258 V269 V274 V278 V286 \nV293 V298 V303 V305 V308 V314 \n312: C553 ,C554 ,C555 ,C557 ,C559 ,\nC562 ,C569 ,C570 ,C571 ,C573 ,C574 ,\nC577 ,C773 ,C776 ,C778 ,C782 ,C785 ,\nC787 ,C793 ,C794 ,C796 ,C798 ,C799 ,\nC801 ,C803 ,C806 ,C807 ,C809 ,C810 ,\nC811 ,C812 ,C814 ,C817 ,C819 ,C820 ,\nC821 ,C929 ,C931 ,C932 ,C938 ,C946 ,\nC948 ,C949 ,C950 ,C952 ,C953 ,C954 ,\nC981 ,C987 ,C989 ,C994 ,C995 ,C998 ,\nC999 ,C1000 ,C1003 ,C1007 ,C1008 ,C1063 ,\nC1064 ,C1065 ,C1070 ,C1073 ,C1078 ,C1079 ,\nC1080 ,C1081 ,C1082 ,C1083 ,C1167 ,C1168 ,\nC1169 ,C1170 ,C1178 ,C1181</w:t>
      </w:r>
    </w:p>
    <w:p>
      <w:pPr>
        <w:pStyle w:val="PreformattedText"/>
        <w:bidi w:val="0"/>
        <w:spacing w:before="0" w:after="0"/>
        <w:jc w:val="left"/>
        <w:rPr/>
      </w:pPr>
      <w:r>
        <w:rPr/>
        <w:t xml:space="preserve"> </w:t>
      </w:r>
      <w:r>
        <w:rPr/>
        <w:t>,C1187 ,C1189 ,\nC1193 ,C1198 ,C1200 ,C1202 ,C1203 ,C1204 ,\nC1206 ,C1209 ,C1213 ,C1355 ,C1356 ,C1357 ,\nC1364 ,C1366 ,C1370 ,C1380 ,C1381 ,C1382 ,\nC1387 ,C1391 ,C1395 ,C1403 ,C1405 ,C1409 ,\nC1411 ,C1415 ,C1425 ,C1427 ,C1430 ,C1431 ,\nC1433 ,C1446 ,C1622 ,C1623 ,C1627 ,C1628 ,\nC1629 ,C1634 ,C1635 ,C1637 ,C1638 ,C1639 ,\nC1640 ,C1641 ,C1830 ,C1835 ,C1836 ,C1837 ,\nC1838 ,C1842 ,C1845 ,C1847 ,C1849 ,C1850 ,\nC1859 ,C1860 ,C1862 ,C1863 ,C1867 ,C1870 ,\nC1872 ,C1874 ,C1875 ,C2138 ,C2139 ,C2145 ,\nC2147 ,C2148 ,C2150 ,C2152 ,C2154 ,C2276 ,\nC2279 ,C2280 ,C2281 ,C2292 ,C2293 ,C2294 ,\nC2296 ,C2298 ,C2303 ,C2305 ,C2307 ,C2313 ,\nC2469 ,C2471 ,C2473 ,C2474 ,C2476 ,C2478 ,\nC2479 ,C2480 ,C2485 ,C2490 ,C2498 ,C2605 ,\nC2607 ,C2609 ,C2611 ,C2617 ,C2676 ,C2677 ,\nC2680 ,C2686 ,C2687 ,C2688 ,C2826 ,C2829 ,\nC2832 ,C2834 ,C2835 ,C2836 ,C2839 ,C3010 ,\nC3012 ,C3013 ,C3014 ,C3016 ,C3017 ,C3020 ,\nC3021 ,C3026 ,C3029 ,C3033 ,C3035 ,C3036 ,\nC3040 ,C3045 ,C3046 ,C3083 ,C3084 ,C3089 ,\nC3090 ,C3091 ,C3094 ,C3153 ,C3154 ,C3155 ,\nC3156 ,C3158 ,C3159 ,C3169 ,C3172 ,C3173 ,\nC3181 ,C3182 ,C3314 ,C3339 ,C3342 ,C3343 ,\nC3345 ,C3347 ,C3350 ,C3352 ,C3354 ,C3493 ,\nC3494 ,C3498 ,C3500 ,C3502 ,C3503 ,C3506 ,\nC3507 ,C3663 ,C3665 ,C3669 ,C3684 ,C3687 ,\nC3688 ,C3707 ,C3708 ,C3709 ,C3710 ,C3711 ,\nC3712 ,C3714 ,C3715 ,C3716 ,C3718 ,C3720 ,\nC3722 ,C3762 ,C3765 ,C3772 ,C3773 ,C3786 ,\nC3787 ,C3790 ,C3801 ,C3804 ,C3847 ,C3849 ,\nC3850 ,C3851 ,C3856 ,C3893 ,C3901 ,C3902 ,\nC3903 ,C3905 ,C3915 ,C3917 ,C3918 ,C3919 ,\nC3923 ,C3949 ,C3951 ,C3953 ,C3955 ,C3956 ,\nC3958 ,C4003 ,C4004 ,C4006 ,C4008 ,C4012 ,\nC4018 ,C4058 ,C4059 ,C4150 ,C4152 ,C4155 ,\nC4189 ,C4191 ,C4205 ,C4209 ,C4222 ,C4224 ,\nC4238 ,C4283 ,C4295 ,C4337 ,C4341 ,C4361 ,\nC4368 ,"];26[shape=box, label="id:26 level: 5\n29: V24 V26 V36 V57 V84 \nV85 V97 V122 V130 V134 V140 \nV144 V154 V155 V167 V200 V206 \nV232 V246 V265 V277 V282 V284 \nV286 V289 V299 V303 V311 V314 \n166: C415( V24 V57 ) C417( V24 V84 ) C418( V24 V85 ) C420( V24 V97 ) C421( V24 V122 ) \nC423( V24 V130 ) C424( V24 V140 ) C426( V24 V154 ) C429( V24 V200 ) C430( V24 V206 ) C432( V24 V232 ) \nC433( V24 V246 ) C434( V24 V265 ) C435( V24 V277 ) C436( V24 V282 ) C437( V24 V289 ) C438( V24 V303 ) \nC440( V24 V314 ) C469( V26 V36 ) C471( V26 V122 ) C473( V26 V134 ) C474( V26 V140 ) C475( V26 V144 ) \nC477( V26 V155 ) C480( V26 V167 ) C492( V26 V284 ) C493( V26 V286 ) C494( V26 V299 ) C496( V26 V311 ) \nC749( V36 V130 ) C750( V36 V134 ) C751( V36 V140 ) C752( V36 V144 ) C754( V36 V155 ) C755( V36 V167 ) \nC763( V36 V284 ) C764( V36 V286 ) C765( V36 V299 ) C768( V36 V311 ) C1283( V57 V84 ) C1284( V57 V85 ) \nC1286( V57 V140 ) C1294( V57 V232 ) C1297( V57 V246 ) C1299( V57 V265 ) C1302( V57 V289 ) C1305( V57 V314 ) \nC1879( V84 V85 ) C1883( V84 V140 ) C1888( V84 V232 ) C1891( V84 V246 ) C1893( V84 V265 ) C1896( V84 V286 ) \nC1897( V84 V289 ) C1900( V84 V303 ) C1902( V84 V314 ) C1905( V85 V140 ) C1907( V85 V155 ) C1915( V85 V232 ) \nC1916( V85 V246 ) C1918( V85 V265 ) C1919( V85 V277 ) C1921( V85 V289 ) C1923( V85 V314 ) C2157( V97 V122 ) \nC2158( V97 V130 ) C2160( V97 V140 ) C2161( V97 V154 ) C2164( V97 V200 ) C2165( V97 V206 ) C2171( V97 V277 ) \nC2172( V97 V282 ) C2175( V97 V303 ) C2177( V97 V311 ) C2619( V122 V130 ) C2621( V122 V140 ) C2622( V122 V154 ) \nC2629( V122 V200 ) C2630( V122 V206 ) C2636( V122 V277 ) C2638( V122 V282 ) C2639( V122 V303 ) C2770( V130 V140 ) \nC2773( V130 V154 ) C2777( V130 V200 ) C2779( V130 V206 ) C2783( V130 V277 ) C2784( V130 V282 ) C2787( V130 V303 ) \nC2840( V134 V140 ) C2841( V134 V144 ) C2842( V134 V155 ) C2843( V134 V167 ) C2852( V134 V284 ) C2853( V134 V286 ) \nC2856( V134 V299 ) C2858( V134 V311 ) C2939( V140 V144 ) C2940( V140 V154 ) C2941( V140 V155 ) C2942( V140 V167 ) \nC2943( V140 V200 ) C2944( V140 V206 ) C2945( V140 V232 ) C2946( V140 V246 ) C2947( V140 V265 ) C2948( V140 V277 ) \nC2949( V140 V282 ) C2950( V140 V284 ) C2951( V140 V286 ) C2952( V140 V289 ) C2953( V140 V299 ) C2954( V140 V303 ) \nC2955( V140 V311 ) C2956( V140 V314 ) C3008( V144 V155 ) C3009( V144 V167 ) C3024( V144 V284 ) C3026( V144 V286 ) \nC3027( V144 V299 ) C3028( V144 V311 ) C3029( V144 V314 ) C3168( V154 V200 ) C3171( V154 V206 ) C3177( V154 V265 ) \nC3179( V154 V277 ) C3180( V154 V282 ) C3181( V154 V303 ) C3183( V155 V167 ) C3191( V155 V277 ) C3193( V155 V284 ) \nC3194( V155 V286 ) C3195( V155 V299 ) C3196( V155 V311 ) C3335( V167 V284 ) C3336( V167 V286 ) C3337( V167 V299 ) \nC3338( V167 V311 ) C3741( V200 V206 ) C3747( V200 V277 ) C3748( V200 V282 ) C3749( V200 V289 ) C3752( V200 V303 ) \nC3813( V206 V277 ) C3814( V206 V282 ) C3816( V206 V303 ) C4044( V232 V246 ) C4047( V232 V265 ) C4048( V232 V289 ) \nC4051( V232 V314 ) C4165( V246 V265 ) C4166( V246 V289 ) C4169( V246 V314 ) C4267( V265 V289 ) C4268( V265 V314 ) \nC4309( V277 V282 ) C4310( V277 V303 ) C4322( V282 V303 ) C4328( V284 V286 ) C4330( V284 V299 ) C4332( V284 V311 ) \nC4338( V286 V299 ) C4340( V286 V311 ) C4341( V286 V314 ) C4348( V289 V314 ) C4362( V299 V311 ) "];19-&gt;26[label="28: V24 V26 V36 V57 V84 \nV85 V97 V122 V130 V134 V144 \nV154 V155 V167 V200 V206 V232 \nV246 V265 V277 V282 V284 V286 \nV289 V299 V303 V311 V314 \n138: C415 ,C417 ,C418 ,C420 ,C421 ,\nC423 ,C426 ,C429 ,C430 ,C432 ,C433 ,\nC434 ,C435 ,C436 ,C437 ,C438 ,C440 ,\nC469 ,C471 ,C473 ,C475 ,C477 ,C480 ,\nC492 ,C493 ,C494 ,C496 ,C749 ,C750 ,\nC752 ,C754 ,C755 ,C763 ,C764 ,C765 ,\nC768 ,C1283 ,C1284 ,C1294 ,C1297 ,C1299 ,\nC1302 ,C1305 ,C1879 ,C1888 ,C1891 ,C1893 ,\nC1896 ,C1897 ,C1900 ,C1902 ,C1907 ,C1915 ,\nC1916 ,C1918 ,C1919 ,C1921 ,C1923 ,C2157 ,\nC2158 ,C2161 ,C2164 ,C2165 ,C2171 ,C2172 ,\nC2175 ,C2177 ,C2619 ,C2622 ,C2629 ,C2630 ,\nC2636 ,C2638 ,C2639 ,C2773 ,C2777 ,C2779 ,\nC2783 ,C2784 ,C2787 ,C2841 ,C2842 ,C2843 ,\nC2852 ,C2853 ,C2856 ,C2858 ,C3008 ,C3009 ,\nC3024 ,C3026 ,C3027 ,C3028 ,C3029 ,C3168 ,\nC3171 ,C3177 ,C3179 ,C3180 ,C3181 ,C3183 ,\nC3191 ,C3193 ,C3194 ,C3195 ,C3196 ,C3335 ,\nC3336 ,C3337 ,C3338 ,C3741 ,C3747 ,C3748 ,\nC3749 ,C3752 ,C3813 ,C3814 ,C3816 ,C4044 ,\nC4047 ,C4048 ,C4051 ,C4165 ,C4166 ,C4169 ,\nC4267 ,C4268 ,C4309 ,C4310 ,C4322 ,C4328 ,\nC4330 ,C4332 ,C4338 ,C4340 ,C4341 ,C4348 ,\nC4362 ,"];27[shape=box, label="id:27 level: 5\n52: V24 V26 V28 V29 V30 \nV39 V40 V46 V50 V55 V86 \nV93 V98 V107 V112 V114 V118 \nV122 V123 V125 V132 V134 V138 \nV145 V148 V158 V161 V162 V168 \nV171 V174 V178 V184 V196 V198 \nV212 V218 V221 V231 V247 V248 \nV250 V252 V270 V275 V276 V280 \nV284 V296 V301 V306 V310 \n307: C413( V24 V40 ) C414( V24 V46 ) C419( V24 V86 ) C421( V24 V122 ) C422( V24 V125 ) \nC425( V24 V148 ) C427( V24 V158 ) C428( V24 V198 ) C439( V24 V306 ) C468( V26 V29 ) C471( V26 V122 ) \nC472( V26 V132 ) C473( V26 V134 ) C476( V26 V145 ) C478( V26 V161 ) C479( V26 V162 ) C481( V26 V171 ) \nC482( V26 V174 ) C483( V26 V184 ) C484( V26 V196 ) C485( V26 V212 ) C486( V26 V231 ) C487( V26 V250 ) \nC488( V26 V252 ) C489( V26 V270 ) C490( V26 V275 ) C491( V26 V280 ) C492( V26 V284 ) C495( V26 V310 ) \nC523( V28 V39 ) C525( V28 V50 ) C533( V28 V112 ) C534( V28 V123 ) C535( V28 V132 ) C536( V28 V134 ) \nC537( V28 V148 ) C539( V28 V178 ) C546( V28 V270 ) C549( V28 V296 ) C551( V28 V306 ) C559( V29 V114 ) \nC560( V29 V123 ) C561( V29 V132 ) C562( V29 V145 ) C564( V29 V161 ) C565( V29 V171 ) C567( V29 V184 ) \nC572( V29 V231 ) C573( V29 V252 ) C575( V29 V280 ) C576( V29 V284 ) C583( V30 V93 ) C584( V30 V98 ) \nC586( V30 V107 ) C587( V30 V123 ) C595( V30 V218 ) C596( V30 V221 ) C601( V30 V247 ) C602( V30 V275 ) \nC603( V30 V276 ) C606( V30 V301 ) C823( V39 V50 ) C830( V39 V112 ) C831( V39 V132 ) C832( V39 V134 ) \nC844( V39 V270 ) C849( V39 V296 ) C850( V39 V306 ) C851( V40 V46 ) C858( V40 V86 ) C861( V40 V114 ) \nC863( V40 V125 ) C864( V40 V148 ) C866( V40 V158 ) C867( V40 V171 ) C871( V40 V198 ) C876( V40 V306 ) \nC1012( V46 V86 ) C1015( V46 V118 ) C1017( V46 V125 ) C1018( V46 V148 ) C1019( V46 V158 ) C1023( V46 V198 ) \nC1026( V46 V212 ) C1032( V46 V296 ) C1033( V46 V306 ) C1119( V50 V112 ) C1121( V50 V132 ) C1122( V50 V134 ) \nC1123( V50 V161 ) C1124( V50 V162 ) C1130( V50 V198 ) C1136( V50 V270 ) C1137( V50 V296 ) C1138( V50 V306 ) \nC1237( V55 V98 ) C1238( V55 V114 ) C1240( V55 V118 ) C1241( V55 V132 ) C1242( V55 V138 ) C1244( V55 V168 ) \nC1245( V55 V178 ) C1251( V55 V218 ) C1252( V55 V221 ) C1255( V55 V248 ) C1260( V55 V301 ) C1925( V86 V125 ) \nC1930( V86 V148 ) C1932( V86 V158 ) C1935( V86 V196 ) C1936( V86 V198 ) C1945( V86 V306 ) C2074( V93 V98 ) \nC2075( V93 V107 ) C2077( V93 V123 ) C2080( V93 V174 ) C2083( V93 V184 ) C2085( V93 V218 ) C2086( V93 V221 ) \nC2089( V93 V247 ) C2092( V93 V275 ) C2093( V93 V276 ) C2179( V98 V107 ) C2181( V98 V123 ) C2187( V98 V218 ) \nC2188( V98 V221 ) C2191( V98 V247 ) C2194( V98 V275 ) C2195( V98 V276 ) C2350( V107 V123 ) C2352( V107 V158 ) \nC2353( V107 V162 ) C2360( V107 V218 ) C2361( V107 V221 ) C2364( V107 V247 ) C2366( V107 V275 ) C2367( V107 V276 ) \nC2442( V112 V132 ) C2444( V112 V134 ) C2445( V112 V161 ) C2449( V112 V248 ) C2452( V112 V270 ) C2454( V112 V296 ) \nC2456( V112 V306 ) C2466( V114 V118 ) C2467( V114 V132 ) C2468( V114 V138 ) C2469( V114 V168 ) C2471( V114 V178 ) \nC2475( V114 V218 ) C2477( V114 V248 ) C2478( V114 V252 ) C2481( V114 V301 ) C2548( V118 V132 ) C2549( V118 V138 ) \nC2551( V118 V168 ) C2554( V118 V178 ) C2559( V118 V218 ) C2561( V118 V248 ) C2566( V118 V301 ) C2623( V122 V162 ) \nC2624( V122 V168 ) C2625( V122 V174 ) C2628( V122 V196 ) C2631( V122 V212 ) C2632( V122 V250 ) C2634( V122 V270 ) \nC2635( V122 V275 ) C2637( V122 V280 ) C2640( V122 V310 ) C2645( V123 V218 ) C2646( V123 V221 ) C2648( V123 V247 ) \nC2651( V123 V275 ) C2652( V123 V276 ) C2677( V125 V148 ) C2678( V125 V158 ) C2681( V125 V198 ) C2685( V125 V231 ) \nC2686( V125 V250 ) C2690( V125 V306 ) C2806( V132 V134 ) C2807( V132 V138 ) C2808( V132 V145 ) C2809( V132 V161 ) \nC2810( V132 V168 ) C2811( V132 V171 ) C2812( V132 V178 ) C2813(</w:t>
      </w:r>
    </w:p>
    <w:p>
      <w:pPr>
        <w:pStyle w:val="PreformattedText"/>
        <w:bidi w:val="0"/>
        <w:spacing w:before="0" w:after="0"/>
        <w:jc w:val="left"/>
        <w:rPr/>
      </w:pPr>
      <w:r>
        <w:rPr/>
        <w:t xml:space="preserve"> </w:t>
      </w:r>
      <w:r>
        <w:rPr/>
        <w:t>V132 V184 ) C2814( V132 V218 ) C2816( V132 V231 ) \nC2817( V132 V248 ) C2818( V132 V252 ) C2819( V132 V270 ) C2820( V132 V280 ) C2821( V132 V284 ) C2822( V132 V296 ) \nC2823( V132 V301 ) C2824( V132 V306 ) C2851( V134 V270 ) C2852( V134 V284 ) C2855( V134 V296 ) C2857( V134 V306 ) \nC2909( V138 V158 ) C2910( V138 V168 ) C2911( V138 V178 ) C2914( V138 V218 ) C2916( V138 V248 ) C2917( V138 V280 ) \nC2920( V138 V301 ) C3030( V145 V161 ) C3031( V145 V171 ) C3032( V145 V184 ) C3037( V145 V231 ) C3040( V145 V252 ) \nC3043( V145 V280 ) C3044( V145 V284 ) C3082( V148 V158 ) C3083( V148 V178 ) C3085( V148 V198 ) C3089( V148 V250 ) \nC3093( V148 V306 ) C3216( V158 V162 ) C3219( V158 V198 ) C3223( V158 V280 ) C3226( V158 V306 ) C3254( V161 V171 ) \nC3255( V161 V184 ) C3257( V161 V198 ) C3260( V161 V231 ) C3261( V161 V248 ) C3262( V161 V252 ) C3265( V161 V280 ) \nC3266( V161 V284 ) C3269( V162 V174 ) C3272( V162 V196 ) C3273( V162 V212 ) C3275( V162 V250 ) C3278( V162 V270 ) \nC3279( V162 V275 ) C3281( V162 V310 ) C3339( V168 V178 ) C3344( V168 V218 ) C3348( V168 V248 ) C3351( V168 V280 ) \nC3353( V168 V301 ) C3384( V171 V184 ) C3391( V171 V231 ) C3392( V171 V252 ) C3395( V171 V280 ) C3396( V171 V284 ) \nC3427( V174 V196 ) C3429( V174 V212 ) C3432( V174 V250 ) C3435( V174 V270 ) C3437( V174 V275 ) C3439( V174 V296 ) \nC3442( V174 V310 ) C3496( V178 V218 ) C3501( V178 V248 ) C3504( V178 V301 ) C3568( V184 V231 ) C3573( V184 V252 ) \nC3576( V184 V280 ) C3578( V184 V284 ) C3691( V196 V212 ) C3697( V196 V250 ) C3701( V196 V270 ) C3704( V196 V275 ) \nC3705( V196 V310 ) C3728( V198 V306 ) C3868( V212 V250 ) C3871( V212 V270 ) C3873( V212 V275 ) C3874( V212 V296 ) \nC3877( V212 V310 ) C3931( V218 V221 ) C3936( V218 V247 ) C3937( V218 V248 ) C3939( V218 V275 ) C3940( V218 V276 ) \nC3942( V218 V301 ) C3961( V221 V247 ) C3965( V221 V275 ) C3966( V221 V276 ) C4036( V231 V252 ) C4038( V231 V280 ) \nC4039( V231 V284 ) C4170( V247 V275 ) C4171( V247 V276 ) C4177( V247 V310 ) C4181( V248 V301 ) C4188( V250 V270 ) \nC4190( V250 V275 ) C4194( V250 V310 ) C4206( V252 V270 ) C4207( V252 V280 ) C4208( V252 V284 ) C4284( V270 V275 ) \nC4285( V270 V296 ) C4286( V270 V306 ) C4287( V270 V310 ) C4300( V275 V276 ) C4301( V275 V310 ) C4316( V280 V284 ) \nC4331( V284 V310 ) C4355( V296 V306 ) "];19-&gt;27[label="51: V24 V26 V28 V29 V30 \nV39 V40 V46 V50 V55 V86 \nV93 V98 V107 V112 V114 V118 \nV122 V123 V125 V134 V138 V145 \nV148 V158 V161 V162 V168 V171 \nV174 V178 V184 V196 V198 V212 \nV218 V221 V231 V247 V248 V250 \nV252 V270 V275 V276 V280 V284 \nV296 V301 V306 V310 \n280: C413 ,C414 ,C419 ,C421 ,C422 ,\nC425 ,C427 ,C428 ,C439 ,C468 ,C471 ,\nC473 ,C476 ,C478 ,C479 ,C481 ,C482 ,\nC483 ,C484 ,C485 ,C486 ,C487 ,C488 ,\nC489 ,C490 ,C491 ,C492 ,C495 ,C523 ,\nC525 ,C533 ,C534 ,C536 ,C537 ,C539 ,\nC546 ,C549 ,C551 ,C559 ,C560 ,C562 ,\nC564 ,C565 ,C567 ,C572 ,C573 ,C575 ,\nC576 ,C583 ,C584 ,C586 ,C587 ,C595 ,\nC596 ,C601 ,C602 ,C603 ,C606 ,C823 ,\nC830 ,C832 ,C844 ,C849 ,C850 ,C851 ,\nC858 ,C861 ,C863 ,C864 ,C866 ,C867 ,\nC871 ,C876 ,C1012 ,C1015 ,C1017 ,C1018 ,\nC1019 ,C1023 ,C1026 ,C1032 ,C1033 ,C1119 ,\nC1122 ,C1123 ,C1124 ,C1130 ,C1136 ,C1137 ,\nC1138 ,C1237 ,C1238 ,C1240 ,C1242 ,C1244 ,\nC1245 ,C1251 ,C1252 ,C1255 ,C1260 ,C1925 ,\nC1930 ,C1932 ,C1935 ,C1936 ,C1945 ,C2074 ,\nC2075 ,C2077 ,C2080 ,C2083 ,C2085 ,C2086 ,\nC2089 ,C2092 ,C2093 ,C2179 ,C2181 ,C2187 ,\nC2188 ,C2191 ,C2194 ,C2195 ,C2350 ,C2352 ,\nC2353 ,C2360 ,C2361 ,C2364 ,C2366 ,C2367 ,\nC2444 ,C2445 ,C2449 ,C2452 ,C2454 ,C2456 ,\nC2466 ,C2468 ,C2469 ,C2471 ,C2475 ,C2477 ,\nC2478 ,C2481 ,C2549 ,C2551 ,C2554 ,C2559 ,\nC2561 ,C2566 ,C2623 ,C2624 ,C2625 ,C2628 ,\nC2631 ,C2632 ,C2634 ,C2635 ,C2637 ,C2640 ,\nC2645 ,C2646 ,C2648 ,C2651 ,C2652 ,C2677 ,\nC2678 ,C2681 ,C2685 ,C2686 ,C2690 ,C2851 ,\nC2852 ,C2855 ,C2857 ,C2909 ,C2910 ,C2911 ,\nC2914 ,C2916 ,C2917 ,C2920 ,C3030 ,C3031 ,\nC3032 ,C3037 ,C3040 ,C3043 ,C3044 ,C3082 ,\nC3083 ,C3085 ,C3089 ,C3093 ,C3216 ,C3219 ,\nC3223 ,C3226 ,C3254 ,C3255 ,C3257 ,C3260 ,\nC3261 ,C3262 ,C3265 ,C3266 ,C3269 ,C3272 ,\nC3273 ,C3275 ,C3278 ,C3279 ,C3281 ,C3339 ,\nC3344 ,C3348 ,C3351 ,C3353 ,C3384 ,C3391 ,\nC3392 ,C3395 ,C3396 ,C3427 ,C3429 ,C3432 ,\nC3435 ,C3437 ,C3439 ,C3442 ,C3496 ,C3501 ,\nC3504 ,C3568 ,C3573 ,C3576 ,C3578 ,C3691 ,\nC3697 ,C3701 ,C3704 ,C3705 ,C3728 ,C3868 ,\nC3871 ,C3873 ,C3874 ,C3877 ,C3931 ,C3936 ,\nC3937 ,C3939 ,C3940 ,C3942 ,C3961 ,C3965 ,\nC3966 ,C4036 ,C4038 ,C4039 ,C4170 ,C4171 ,\nC4177 ,C4181 ,C4188 ,C4190 ,C4194 ,C4206 ,\nC4207 ,C4208 ,C4284 ,C4285 ,C4286 ,C4287 ,\nC4300 ,C4301 ,C4316 ,C4331 ,C4355 ,"];28[shape=box, label="id:28 level: 5\n28: V34 V46 V70 V71 V81 \nV95 V120 V129 V136 V159 V174 \nV175 V176 V190 V195 V206 V212 \nV224 V227 V234 V242 V251 V253 \nV255 V263 V273 V296 V311 \n151: C689( V34 V46 ) C694( V34 V71 ) C701( V34 V120 ) C702( V34 V136 ) C705( V34 V159 ) \nC707( V34 V190 ) C708( V34 V212 ) C711( V34 V273 ) C713( V34 V296 ) C714( V34 V311 ) C1009( V46 V71 ) \nC1016( V46 V120 ) C1020( V46 V159 ) C1022( V46 V190 ) C1026( V46 V212 ) C1028( V46 V273 ) C1032( V46 V296 ) \nC1034( V46 V311 ) C1580( V70 V81 ) C1581( V70 V95 ) C1587( V70 V174 ) C1589( V70 V195 ) C1590( V70 V206 ) \nC1593( V70 V242 ) C1595( V70 V263 ) C1596( V70 V273 ) C1597( V70 V296 ) C1600( V71 V120 ) C1603( V71 V159 ) \nC1607( V71 V190 ) C1611( V71 V212 ) C1616( V71 V273 ) C1618( V71 V296 ) C1620( V71 V311 ) C1806( V81 V95 ) \nC1814( V81 V174 ) C1817( V81 V195 ) C1818( V81 V206 ) C1821( V81 V224 ) C1822( V81 V242 ) C1823( V81 V263 ) \nC1824( V81 V273 ) C1827( V81 V296 ) C2117( V95 V136 ) C2121( V95 V174 ) C2125( V95 V195 ) C2126( V95 V206 ) \nC2129( V95 V242 ) C2130( V95 V263 ) C2132( V95 V273 ) C2134( V95 V296 ) C2587( V120 V129 ) C2589( V120 V159 ) \nC2590( V120 V190 ) C2591( V120 V212 ) C2598( V120 V255 ) C2600( V120 V273 ) C2602( V120 V296 ) C2603( V120 V311 ) \nC2752( V129 V136 ) C2755( V129 V175 ) C2756( V129 V176 ) C2759( V129 V224 ) C2761( V129 V227 ) C2763( V129 V234 ) \nC2764( V129 V251 ) C2765( V129 V253 ) C2766( V129 V255 ) C2768( V129 V273 ) C2877( V136 V175 ) C2878( V136 V176 ) \nC2882( V136 V224 ) C2883( V136 V227 ) C2885( V136 V234 ) C2886( V136 V251 ) C2887( V136 V253 ) C2888( V136 V255 ) \nC2889( V136 V273 ) C3229( V159 V190 ) C3230( V159 V212 ) C3233( V159 V273 ) C3235( V159 V296 ) C3237( V159 V311 ) \nC3426( V174 V195 ) C3428( V174 V206 ) C3429( V174 V212 ) C3430( V174 V227 ) C3431( V174 V242 ) C3433( V174 V263 ) \nC3436( V174 V273 ) C3439( V174 V296 ) C3443( V175 V176 ) C3447( V175 V224 ) C3448( V175 V227 ) C3450( V175 V234 ) \nC3452( V175 V251 ) C3453( V175 V253 ) C3454( V175 V255 ) C3456( V175 V273 ) C3465( V176 V224 ) C3466( V176 V227 ) \nC3467( V176 V234 ) C3469( V176 V251 ) C3470( V176 V253 ) C3471( V176 V255 ) C3473( V176 V273 ) C3639( V190 V212 ) \nC3642( V190 V273 ) C3644( V190 V296 ) C3645( V190 V311 ) C3682( V195 V206 ) C3683( V195 V242 ) C3685( V195 V263 ) \nC3686( V195 V273 ) C3689( V195 V296 ) C3809( V206 V242 ) C3811( V206 V263 ) C3812( V206 V273 ) C3815( V206 V296 ) \nC3872( V212 V273 ) C3874( V212 V296 ) C3878( V212 V311 ) C3985( V224 V227 ) C3986( V224 V234 ) C3987( V224 V251 ) \nC3988( V224 V253 ) C3989( V224 V255 ) C3991( V224 V273 ) C4009( V227 V234 ) C4010( V227 V251 ) C4011( V227 V253 ) \nC4012( V227 V255 ) C4015( V227 V273 ) C4062( V234 V251 ) C4063( V234 V253 ) C4064( V234 V255 ) C4067( V234 V273 ) \nC4136( V242 V263 ) C4137( V242 V273 ) C4140( V242 V296 ) C4195( V251 V253 ) C4196( V251 V255 ) C4198( V251 V273 ) \nC4210( V253 V255 ) C4213( V253 V273 ) C4221( V255 V273 ) C4256( V263 V273 ) C4257( V263 V296 ) C4293( V273 V296 ) \nC4294( V273 V311 ) C4356( V296 V311 ) "];20-&gt;28[label="27: V34 V46 V70 V71 V81 \nV95 V120 V129 V136 V159 V174 \nV175 V176 V190 V195 V206 V212 \nV224 V227 V234 V242 V251 V253 \nV255 V263 V296 V311 \n124: C689 ,C694 ,C701 ,C702 ,C705 ,\nC707 ,C708 ,C713 ,C714 ,C1009 ,C1016 ,\nC1020 ,C1022 ,C1026 ,C1032 ,C1034 ,C1580 ,\nC1581 ,C1587 ,C1589 ,C1590 ,C1593 ,C1595 ,\nC1597 ,C1600 ,C1603 ,C1607 ,C1611 ,C1618 ,\nC1620 ,C1806 ,C1814 ,C1817 ,C1818 ,C1821 ,\nC1822 ,C1823 ,C1827 ,C2117 ,C2121 ,C2125 ,\nC2126 ,C2129 ,C2130 ,C2134 ,C2587 ,C2589 ,\nC2590 ,C2591 ,C2598 ,C2602 ,C2603 ,C2752 ,\nC2755 ,C2756 ,C2759 ,C2761 ,C2763 ,C2764 ,\nC2765 ,C2766 ,C2877 ,C2878 ,C2882 ,C2883 ,\nC2885 ,C2886 ,C2887 ,C2888 ,C3229 ,C3230 ,\nC3235 ,C3237 ,C3426 ,C3428 ,C3429 ,C3430 ,\nC3431 ,C3433 ,C3439 ,C3443 ,C3447 ,C3448 ,\nC3450 ,C3452 ,C3453 ,C3454 ,C3465 ,C3466 ,\nC3467 ,C3469 ,C3470 ,C3471 ,C3639 ,C3644 ,\nC3645 ,C3682 ,C3683 ,C3685 ,C3689 ,C3809 ,\nC3811 ,C3815 ,C3874 ,C3878 ,C3985 ,C3986 ,\nC3987 ,C3988 ,C3989 ,C4009 ,C4010 ,C4011 ,\nC4012 ,C4062 ,C4063 ,C4064 ,C4136 ,C4140 ,\nC4195 ,C4196 ,C4210 ,C4257 ,C4356 ,"];29[shape=box, label="id:29 level: 5\n58: V31 V39 V41 V47 V49 \nV56 V65 V75 V82 V83 V85 \nV90 V92 V93 V109 V115 V122 \nV124 V126 V129 V131 V139 V141 \nV144 V155 V156 V157 V167 V168 \nV174 V176 V177 V179 V180 V184 \nV189 V191 V194 V201 V208 V215 \nV223 V226 V227 V233 V237 V248 \nV251 V264 V266 V277 V278 V280 \nV281 V288 V289 V304 V309 \n341: C610( V31 V41 ) C611( V31 V47 ) C617( V31 V126 ) C618( V31 V129 ) C619( V31 V131 ) \nC621( V31 V141 ) C623( V31 V155 ) C624( V31 V167 ) C628( V31 V191 ) C629( V31 V223 ) C630( V31 V226 ) \nC633( V31 V278 ) C828( V39 V83 ) C833( V39 V139 ) C834( V39 V144 ) C837( V39 V177 ) C839( V39 V215 ) \nC841( V39 V233 ) C842( V39 V237 ) C843( V39 V264 ) C845( V39 V281 ) C878( V41 V82 ) C880( V41 V92 ) \nC881( V41 V93 ) C882( V41 V115 ) C885( V41 V156 ) C886( V41 V174 ) C887( V41 V176 ) C888( V41 V180 ) \nC889( V41 V184 ) C890( V41 V201 ) C891( V41 V223 ) C892( V41 V227 ) C894( V41 V264 ) C895( V41 V266 ) \nC900( V41 V304 ) C901( V41 V309 ) C1037( V47 V92 ) C1040( V47 V126 ) C1041( V47 V129 ) C1043( V47 V131 ) \nC1045( V47 V141 ) C1050( V47 V167 ) C1051( V47 V180 ) C1053( V47 V189 ) C1054( V47 V191 ) C1056( V47 V226 ) \nC1089( V49 V75 ) C1092( V49 V109 ) C1093( V49 V122 ) C1094( V49 V124</w:t>
      </w:r>
    </w:p>
    <w:p>
      <w:pPr>
        <w:pStyle w:val="PreformattedText"/>
        <w:bidi w:val="0"/>
        <w:spacing w:before="0" w:after="0"/>
        <w:jc w:val="left"/>
        <w:rPr/>
      </w:pPr>
      <w:r>
        <w:rPr/>
        <w:t xml:space="preserve"> </w:t>
      </w:r>
      <w:r>
        <w:rPr/>
        <w:t>) C1099( V49 V168 ) C1100( V49 V179 ) \nC1103( V49 V194 ) C1107( V49 V251 ) C1109( V49 V266 ) C1110( V49 V280 ) C1261( V56 V65 ) C1262( V56 V85 ) \nC1264( V56 V141 ) C1266( V56 V155 ) C1267( V56 V176 ) C1268( V56 V189 ) C1270( V56 V208 ) C1274( V56 V248 ) \nC1278( V56 V277 ) C1279( V56 V278 ) C1474( V65 V85 ) C1477( V65 V124 ) C1478( V65 V141 ) C1481( V65 V155 ) \nC1484( V65 V176 ) C1486( V65 V189 ) C1489( V65 V208 ) C1490( V65 V215 ) C1491( V65 V233 ) C1494( V65 V248 ) \nC1496( V65 V277 ) C1497( V65 V278 ) C1686( V75 V109 ) C1689( V75 V122 ) C1690( V75 V124 ) C1692( V75 V129 ) \nC1695( V75 V168 ) C1696( V75 V179 ) C1697( V75 V194 ) C1698( V75 V208 ) C1699( V75 V223 ) C1701( V75 V237 ) \nC1703( V75 V251 ) C1706( V75 V280 ) C1830( V82 V83 ) C1831( V82 V85 ) C1832( V82 V93 ) C1835( V82 V115 ) \nC1840( V82 V174 ) C1841( V82 V180 ) C1845( V82 V227 ) C1848( V82 V264 ) C1850( V82 V278 ) C1853( V82 V304 ) \nC1854( V82 V309 ) C1861( V83 V139 ) C1862( V83 V144 ) C1864( V83 V157 ) C1866( V83 V177 ) C1868( V83 V215 ) \nC1870( V83 V233 ) C1871( V83 V237 ) C1873( V83 V264 ) C1875( V83 V278 ) C1876( V83 V281 ) C1906( V85 V141 ) \nC1907( V85 V155 ) C1909( V85 V176 ) C1910( V85 V189 ) C1912( V85 V208 ) C1917( V85 V248 ) C1919( V85 V277 ) \nC1920( V85 V278 ) C1921( V85 V289 ) C2007( V90 V109 ) C2011( V90 V115 ) C2014( V90 V139 ) C2015( V90 V141 ) \nC2016( V90 V157 ) C2022( V90 V223 ) C2023( V90 V248 ) C2027( V90 V288 ) C2028( V90 V289 ) C2051( V92 V93 ) \nC2056( V92 V156 ) C2058( V92 V176 ) C2059( V92 V184 ) C2062( V92 V189 ) C2063( V92 V201 ) C2070( V92 V266 ) \nC2071( V92 V277 ) C2072( V92 V281 ) C2076( V93 V115 ) C2079( V93 V156 ) C2080( V93 V174 ) C2081( V93 V176 ) \nC2082( V93 V180 ) C2083( V93 V184 ) C2084( V93 V201 ) C2087( V93 V227 ) C2090( V93 V264 ) C2091( V93 V266 ) \nC2096( V93 V304 ) C2097( V93 V309 ) C2384( V109 V115 ) C2385( V109 V122 ) C2386( V109 V124 ) C2388( V109 V139 ) \nC2389( V109 V141 ) C2390( V109 V157 ) C2392( V109 V168 ) C2393( V109 V179 ) C2394( V109 V194 ) C2396( V109 V223 ) \nC2397( V109 V251 ) C2399( V109 V280 ) C2402( V109 V288 ) C2403( V109 V289 ) C2482( V115 V139 ) C2483( V115 V141 ) \nC2484( V115 V157 ) C2487( V115 V174 ) C2488( V115 V180 ) C2489( V115 V223 ) C2490( V115 V227 ) C2493( V115 V264 ) \nC2496( V115 V288 ) C2497( V115 V289 ) C2499( V115 V304 ) C2500( V115 V309 ) C2618( V122 V124 ) C2624( V122 V168 ) \nC2625( V122 V174 ) C2626( V122 V179 ) C2627( V122 V194 ) C2633( V122 V251 ) C2636( V122 V277 ) C2637( V122 V280 ) \nC2658( V124 V168 ) C2660( V124 V179 ) C2662( V124 V184 ) C2663( V124 V194 ) C2672( V124 V251 ) C2674( V124 V280 ) \nC2692( V126 V129 ) C2693( V126 V131 ) C2695( V126 V141 ) C2699( V126 V167 ) C2702( V126 V191 ) C2704( V126 V226 ) \nC2750( V129 V131 ) C2753( V129 V141 ) C2754( V129 V167 ) C2756( V129 V176 ) C2757( V129 V191 ) C2758( V129 V223 ) \nC2760( V129 V226 ) C2761( V129 V227 ) C2764( V129 V251 ) C2790( V131 V141 ) C2794( V131 V167 ) C2798( V131 V191 ) \nC2800( V131 V226 ) C2921( V139 V141 ) C2922( V139 V144 ) C2923( V139 V157 ) C2925( V139 V177 ) C2926( V139 V215 ) \nC2928( V139 V223 ) C2929( V139 V233 ) C2930( V139 V237 ) C2931( V139 V264 ) C2933( V139 V281 ) C2936( V139 V288 ) \nC2937( V139 V289 ) C2957( V141 V155 ) C2958( V141 V157 ) C2959( V141 V167 ) C2960( V141 V176 ) C2961( V141 V189 ) \nC2962( V141 V191 ) C2963( V141 V208 ) C2964( V141 V223 ) C2965( V141 V226 ) C2966( V141 V248 ) C2967( V141 V277 ) \nC2968( V141 V278 ) C2971( V141 V288 ) C2972( V141 V289 ) C3008( V144 V155 ) C3009( V144 V167 ) C3010( V144 V168 ) \nC3011( V144 V177 ) C3015( V144 V215 ) C3017( V144 V233 ) C3018( V144 V237 ) C3022( V144 V264 ) C3023( V144 V281 ) \nC3183( V155 V167 ) C3184( V155 V176 ) C3187( V155 V189 ) C3189( V155 V208 ) C3190( V155 V248 ) C3191( V155 V277 ) \nC3192( V155 V278 ) C3197( V156 V176 ) C3198( V156 V177 ) C3199( V156 V179 ) C3200( V156 V184 ) C3201( V156 V201 ) \nC3202( V156 V266 ) C3205( V156 V288 ) C3210( V157 V223 ) C3213( V157 V288 ) C3214( V157 V289 ) C3330( V167 V191 ) \nC3331( V167 V226 ) C3340( V168 V179 ) C3341( V168 V194 ) C3348( V168 V248 ) C3349( V168 V251 ) C3351( V168 V280 ) \nC3425( V174 V180 ) C3430( V174 V227 ) C3434( V174 V264 ) C3440( V174 V304 ) C3441( V174 V309 ) C3461( V176 V184 ) \nC3462( V176 V189 ) C3463( V176 V201 ) C3464( V176 V208 ) C3466( V176 V227 ) C3468( V176 V248 ) C3469( V176 V251 ) \nC3472( V176 V266 ) C3474( V176 V277 ) C3475( V176 V278 ) C3477( V177 V194 ) C3479( V177 V215 ) C3480( V177 V233 ) \nC3482( V177 V237 ) C3485( V177 V264 ) C3487( V177 V281 ) C3489( V177 V288 ) C3508( V179 V194 ) C3512( V179 V251 ) \nC3515( V179 V280 ) C3519( V180 V227 ) C3521( V180 V264 ) C3522( V180 V280 ) C3526( V180 V304 ) C3527( V180 V309 ) \nC3566( V184 V201 ) C3575( V184 V266 ) C3576( V184 V280 ) C3625( V189 V208 ) C3628( V189 V248 ) C3633( V189 V277 ) \nC3634( V189 V278 ) C3648( V191 V226 ) C3654( V191 V304 ) C3675( V194 V251 ) C3679( V194 V280 ) C3756( V201 V266 ) \nC3759( V201 V309 ) C3830( V208 V237 ) C3832( V208 V248 ) C3836( V208 V277 ) C3837( V208 V278 ) C3907( V215 V233 ) \nC3908( V215 V237 ) C3911( V215 V264 ) C3912( V215 V281 ) C3982( V223 V288 ) C3983( V223 V289 ) C4010( V227 V251 ) \nC4014( V227 V264 ) C4017( V227 V304 ) C4019( V227 V309 ) C4052( V233 V237 ) C4055( V233 V264 ) C4056( V233 V281 ) \nC4094( V237 V264 ) C4096( V237 V281 ) C4179( V248 V277 ) C4180( V248 V278 ) C4200( V251 V280 ) C4258( V264 V281 ) \nC4261( V264 V304 ) C4262( V264 V309 ) C4307( V277 V278 ) C4308( V277 V281 ) C4344( V288 V289 ) C4369( V304 V309 ) "];20-&gt;29[label="57: V31 V39 V41 V47 V49 \nV56 V65 V75 V82 V83 V85 \nV90 V92 V93 V109 V115 V122 \nV124 V126 V129 V131 V139 V144 \nV155 V156 V157 V167 V168 V174 \nV176 V177 V179 V180 V184 V189 \nV191 V194 V201 V208 V215 V223 \nV226 V227 V233 V237 V248 V251 \nV264 V266 V277 V278 V280 V281 \nV288 V289 V304 V309 \n315: C610 ,C611 ,C617 ,C618 ,C619 ,\nC623 ,C624 ,C628 ,C629 ,C630 ,C633 ,\nC828 ,C833 ,C834 ,C837 ,C839 ,C841 ,\nC842 ,C843 ,C845 ,C878 ,C880 ,C881 ,\nC882 ,C885 ,C886 ,C887 ,C888 ,C889 ,\nC890 ,C891 ,C892 ,C894 ,C895 ,C900 ,\nC901 ,C1037 ,C1040 ,C1041 ,C1043 ,C1050 ,\nC1051 ,C1053 ,C1054 ,C1056 ,C1089 ,C1092 ,\nC1093 ,C1094 ,C1099 ,C1100 ,C1103 ,C1107 ,\nC1109 ,C1110 ,C1261 ,C1262 ,C1266 ,C1267 ,\nC1268 ,C1270 ,C1274 ,C1278 ,C1279 ,C1474 ,\nC1477 ,C1481 ,C1484 ,C1486 ,C1489 ,C1490 ,\nC1491 ,C1494 ,C1496 ,C1497 ,C1686 ,C1689 ,\nC1690 ,C1692 ,C1695 ,C1696 ,C1697 ,C1698 ,\nC1699 ,C1701 ,C1703 ,C1706 ,C1830 ,C1831 ,\nC1832 ,C1835 ,C1840 ,C1841 ,C1845 ,C1848 ,\nC1850 ,C1853 ,C1854 ,C1861 ,C1862 ,C1864 ,\nC1866 ,C1868 ,C1870 ,C1871 ,C1873 ,C1875 ,\nC1876 ,C1907 ,C1909 ,C1910 ,C1912 ,C1917 ,\nC1919 ,C1920 ,C1921 ,C2007 ,C2011 ,C2014 ,\nC2016 ,C2022 ,C2023 ,C2027 ,C2028 ,C2051 ,\nC2056 ,C2058 ,C2059 ,C2062 ,C2063 ,C2070 ,\nC2071 ,C2072 ,C2076 ,C2079 ,C2080 ,C2081 ,\nC2082 ,C2083 ,C2084 ,C2087 ,C2090 ,C2091 ,\nC2096 ,C2097 ,C2384 ,C2385 ,C2386 ,C2388 ,\nC2390 ,C2392 ,C2393 ,C2394 ,C2396 ,C2397 ,\nC2399 ,C2402 ,C2403 ,C2482 ,C2484 ,C2487 ,\nC2488 ,C2489 ,C2490 ,C2493 ,C2496 ,C2497 ,\nC2499 ,C2500 ,C2618 ,C2624 ,C2625 ,C2626 ,\nC2627 ,C2633 ,C2636 ,C2637 ,C2658 ,C2660 ,\nC2662 ,C2663 ,C2672 ,C2674 ,C2692 ,C2693 ,\nC2699 ,C2702 ,C2704 ,C2750 ,C2754 ,C2756 ,\nC2757 ,C2758 ,C2760 ,C2761 ,C2764 ,C2794 ,\nC2798 ,C2800 ,C2922 ,C2923 ,C2925 ,C2926 ,\nC2928 ,C2929 ,C2930 ,C2931 ,C2933 ,C2936 ,\nC2937 ,C3008 ,C3009 ,C3010 ,C3011 ,C3015 ,\nC3017 ,C3018 ,C3022 ,C3023 ,C3183 ,C3184 ,\nC3187 ,C3189 ,C3190 ,C3191 ,C3192 ,C3197 ,\nC3198 ,C3199 ,C3200 ,C3201 ,C3202 ,C3205 ,\nC3210 ,C3213 ,C3214 ,C3330 ,C3331 ,C3340 ,\nC3341 ,C3348 ,C3349 ,C3351 ,C3425 ,C3430 ,\nC3434 ,C3440 ,C3441 ,C3461 ,C3462 ,C3463 ,\nC3464 ,C3466 ,C3468 ,C3469 ,C3472 ,C3474 ,\nC3475 ,C3477 ,C3479 ,C3480 ,C3482 ,C3485 ,\nC3487 ,C3489 ,C3508 ,C3512 ,C3515 ,C3519 ,\nC3521 ,C3522 ,C3526 ,C3527 ,C3566 ,C3575 ,\nC3576 ,C3625 ,C3628 ,C3633 ,C3634 ,C3648 ,\nC3654 ,C3675 ,C3679 ,C3756 ,C3759 ,C3830 ,\nC3832 ,C3836 ,C3837 ,C3907 ,C3908 ,C3911 ,\nC3912 ,C3982 ,C3983 ,C4010 ,C4014 ,C4017 ,\nC4019 ,C4052 ,C4055 ,C4056 ,C4094 ,C4096 ,\nC4179 ,C4180 ,C4200 ,C4258 ,C4261 ,C4262 ,\nC4307 ,C4308 ,C4344 ,C4369 ,"];30[shape=box, label="id:30 level: 5\n43: V43 V47 V51 V59 V64 \nV65 V66 V70 V74 V95 V96 \nV111 V116 V118 V119 V128 V130 \nV131 V136 V143 V149 V159 V165 \nV173 V175 V180 V182 V189 V192 \nV204 V215 V216 V217 V233 V253 \nV259 V271 V279 V284 V290 V291 \nV297 V310 \n227: C930( V43 V51 ) C934( V43 V65 ) C935( V43 V70 ) C936( V43 V74 ) C938( V43 V96 ) \nC943( V43 V136 ) C944( V43 V143 ) C949( V43 V204 ) C951( V43 V215 ) C953( V43 V233 ) C955( V43 V259 ) \nC1038( V47 V111 ) C1039( V47 V119 ) C1042( V47 V130 ) C1043( V47 V131 ) C1047( V47 V159 ) C1049( V47 V165 ) \nC1051( V47 V180 ) C1053( V47 V189 ) C1059( V47 V259 ) C1062( V47 V290 ) C1139( V51 V64 ) C1140( V51 V65 ) \nC1141( V51 V70 ) C1142( V51 V74 ) C1144( V51 V96 ) C1145( V51 V118 ) C1146( V51 V128 ) C1147( V51 V131 ) \nC1148( V51 V143 ) C1153( V51 V173 ) C1154( V51 V175 ) C1155( V51 V204 ) C1156( V51 V215 ) C1157( V51 V216 ) \nC1159( V51 V233 ) C1161( V51 V259 ) C1163( V51 V291 ) C1329( V59 V74 ) C1330( V59 V116 ) C1331( V59 V130 ) \nC1333( V59 V143 ) C1336( V59 V173 ) C1337( V59 V189 ) C1340( V59 V204 ) C1345( V59 V253 ) C1347( V59 V271 ) \nC1348( V59 V279 ) C1349( V59 V284 ) C1351( V59 V297 ) C1354( V59 V310 ) C1450( V64 V70 ) C1455( V64 V118 ) \nC1457( V64 V128 ) C1458( V64 V131 ) C1459( V64 V143 ) C1462( V64 V173 ) C1463( V64 V175 ) C1468( V64 V216 ) \nC1471( V64 V291 ) C1472( V65 V70 ) C1473( V65 V74 ) C1475( V65 V96 ) C1476( V65 V116 ) C1479( V65 V143 ) \nC1486( V65 V189 ) C1490( V65 V215 ) C1491( V65 V233 ) C1495( V65 V259 ) C1498( V66 V74 ) C1502( V66 V95 ) \nC1507( V66 V136 ) C1508( V66 V149 ) C1510( V66 V182 ) C1511( V66 V192 ) C1512( V66 V217 ) C1578( V70 V74 ) \nC1581( V70 V95 ) C1582( V70 V96 ) C1585( V70 V143 ) C1591( V70 V215 ) C1592( V70 V233 ) C1594( V70 V259 ) \nC1665( V74 V95 ) C1666( V74 V96 ) C1667( V74 V130</w:t>
      </w:r>
    </w:p>
    <w:p>
      <w:pPr>
        <w:pStyle w:val="PreformattedText"/>
        <w:bidi w:val="0"/>
        <w:spacing w:before="0" w:after="0"/>
        <w:jc w:val="left"/>
        <w:rPr/>
      </w:pPr>
      <w:r>
        <w:rPr/>
        <w:t xml:space="preserve"> </w:t>
      </w:r>
      <w:r>
        <w:rPr/>
        <w:t>) C1668( V74 V136 ) C1669( V74 V143 ) C1671( V74 V149 ) \nC1673( V74 V182 ) C1674( V74 V192 ) C1676( V74 V215 ) C1677( V74 V217 ) C1679( V74 V233 ) C1682( V74 V259 ) \nC2117( V95 V136 ) C2118( V95 V149 ) C2123( V95 V182 ) C2124( V95 V192 ) C2127( V95 V217 ) C2140( V96 V143 ) \nC2144( V96 V215 ) C2145( V96 V216 ) C2148( V96 V233 ) C2151( V96 V259 ) C2419( V111 V119 ) C2421( V111 V130 ) \nC2425( V111 V159 ) C2426( V111 V165 ) C2427( V111 V180 ) C2438( V111 V259 ) C2439( V111 V290 ) C2503( V116 V143 ) \nC2507( V116 V173 ) C2509( V116 V189 ) C2512( V116 V204 ) C2518( V116 V253 ) C2520( V116 V271 ) C2521( V116 V279 ) \nC2522( V116 V284 ) C2524( V116 V297 ) C2525( V116 V310 ) C2546( V118 V128 ) C2547( V118 V131 ) C2550( V118 V143 ) \nC2552( V118 V173 ) C2553( V118 V175 ) C2558( V118 V216 ) C2563( V118 V291 ) C2567( V119 V130 ) C2573( V119 V159 ) \nC2574( V119 V165 ) C2576( V119 V180 ) C2577( V119 V192 ) C2584( V119 V290 ) C2732( V128 V131 ) C2733( V128 V143 ) \nC2737( V128 V173 ) C2738( V128 V175 ) C2742( V128 V216 ) C2748( V128 V291 ) C2774( V130 V159 ) C2775( V130 V165 ) \nC2776( V130 V180 ) C2785( V130 V290 ) C2791( V131 V143 ) C2795( V131 V173 ) C2796( V131 V175 ) C2799( V131 V216 ) \nC2805( V131 V291 ) C2874( V136 V149 ) C2877( V136 V175 ) C2879( V136 V182 ) C2880( V136 V192 ) C2881( V136 V217 ) \nC2887( V136 V253 ) C2992( V143 V173 ) C2993( V143 V175 ) C2994( V143 V189 ) C2995( V143 V204 ) C2996( V143 V215 ) \nC2997( V143 V216 ) C2999( V143 V233 ) C3000( V143 V253 ) C3001( V143 V259 ) C3002( V143 V271 ) C3003( V143 V279 ) \nC3004( V143 V284 ) C3005( V143 V291 ) C3006( V143 V297 ) C3007( V143 V310 ) C3096( V149 V182 ) C3098( V149 V192 ) \nC3100( V149 V217 ) C3109( V149 V279 ) C3227( V159 V165 ) C3228( V159 V180 ) C3234( V159 V290 ) C3304( V165 V180 ) \nC3311( V165 V259 ) C3313( V165 V290 ) C3412( V173 V175 ) C3414( V173 V216 ) C3421( V173 V291 ) C3446( V175 V216 ) \nC3453( V175 V253 ) C3458( V175 V291 ) C3459( V175 V297 ) C3524( V180 V290 ) C3541( V182 V192 ) C3543( V182 V215 ) \nC3544( V182 V217 ) C3624( V189 V204 ) C3629( V189 V253 ) C3630( V189 V259 ) C3632( V189 V271 ) C3635( V189 V279 ) \nC3636( V189 V284 ) C3637( V189 V297 ) C3638( V189 V310 ) C3658( V192 V217 ) C3789( V204 V253 ) C3792( V204 V271 ) \nC3794( V204 V279 ) C3795( V204 V284 ) C3797( V204 V297 ) C3799( V204 V310 ) C3907( V215 V233 ) C3909( V215 V259 ) \nC3920( V216 V279 ) C3921( V216 V291 ) C4054( V233 V259 ) C4211( V253 V271 ) C4214( V253 V279 ) C4215( V253 V284 ) \nC4216( V253 V297 ) C4217( V253 V310 ) C4288( V271 V279 ) C4289( V271 V284 ) C4290( V271 V297 ) C4292( V271 V310 ) \nC4311( V279 V284 ) C4313( V279 V297 ) C4315( V279 V310 ) C4329( V284 V297 ) C4331( V284 V310 ) C4359( V297 V310 ) "];21-&gt;30[label="42: V43 V47 V51 V59 V64 \nV65 V66 V70 V74 V95 V96 \nV111 V116 V118 V119 V128 V130 \nV131 V136 V149 V159 V165 V173 \nV175 V180 V182 V189 V192 V204 \nV215 V216 V217 V233 V253 V259 \nV271 V279 V284 V290 V291 V297 \nV310 \n200: C930 ,C934 ,C935 ,C936 ,C938 ,\nC943 ,C949 ,C951 ,C953 ,C955 ,C1038 ,\nC1039 ,C1042 ,C1043 ,C1047 ,C1049 ,C1051 ,\nC1053 ,C1059 ,C1062 ,C1139 ,C1140 ,C1141 ,\nC1142 ,C1144 ,C1145 ,C1146 ,C1147 ,C1153 ,\nC1154 ,C1155 ,C1156 ,C1157 ,C1159 ,C1161 ,\nC1163 ,C1329 ,C1330 ,C1331 ,C1336 ,C1337 ,\nC1340 ,C1345 ,C1347 ,C1348 ,C1349 ,C1351 ,\nC1354 ,C1450 ,C1455 ,C1457 ,C1458 ,C1462 ,\nC1463 ,C1468 ,C1471 ,C1472 ,C1473 ,C1475 ,\nC1476 ,C1486 ,C1490 ,C1491 ,C1495 ,C1498 ,\nC1502 ,C1507 ,C1508 ,C1510 ,C1511 ,C1512 ,\nC1578 ,C1581 ,C1582 ,C1591 ,C1592 ,C1594 ,\nC1665 ,C1666 ,C1667 ,C1668 ,C1671 ,C1673 ,\nC1674 ,C1676 ,C1677 ,C1679 ,C1682 ,C2117 ,\nC2118 ,C2123 ,C2124 ,C2127 ,C2144 ,C2145 ,\nC2148 ,C2151 ,C2419 ,C2421 ,C2425 ,C2426 ,\nC2427 ,C2438 ,C2439 ,C2507 ,C2509 ,C2512 ,\nC2518 ,C2520 ,C2521 ,C2522 ,C2524 ,C2525 ,\nC2546 ,C2547 ,C2552 ,C2553 ,C2558 ,C2563 ,\nC2567 ,C2573 ,C2574 ,C2576 ,C2577 ,C2584 ,\nC2732 ,C2737 ,C2738 ,C2742 ,C2748 ,C2774 ,\nC2775 ,C2776 ,C2785 ,C2795 ,C2796 ,C2799 ,\nC2805 ,C2874 ,C2877 ,C2879 ,C2880 ,C2881 ,\nC2887 ,C3096 ,C3098 ,C3100 ,C3109 ,C3227 ,\nC3228 ,C3234 ,C3304 ,C3311 ,C3313 ,C3412 ,\nC3414 ,C3421 ,C3446 ,C3453 ,C3458 ,C3459 ,\nC3524 ,C3541 ,C3543 ,C3544 ,C3624 ,C3629 ,\nC3630 ,C3632 ,C3635 ,C3636 ,C3637 ,C3638 ,\nC3658 ,C3789 ,C3792 ,C3794 ,C3795 ,C3797 ,\nC3799 ,C3907 ,C3909 ,C3920 ,C3921 ,C4054 ,\nC4211 ,C4214 ,C4215 ,C4216 ,C4217 ,C4288 ,\nC4289 ,C4290 ,C4292 ,C4311 ,C4313 ,C4315 ,\nC4329 ,C4331 ,C4359 ,"];31[shape=box, label="id:31 level: 5\n64: V23 V25 V32 V36 V44 \nV45 V49 V55 V59 V64 V71 \nV74 V78 V79 V82 V85 V86 \nV101 V106 V107 V124 V125 V126 \nV128 V130 V142 V147 V149 V153 \nV158 V162 V166 V184 V188 V193 \nV196 V201 V207 V208 V209 V213 \nV222 V225 V231 V232 V234 V235 \nV236 V239 V242 V244 V245 V246 \nV247 V250 V253 V254 V266 V271 \nV272 V279 V282 V302 V309 \n340: C386( V23 V25 ) C392( V23 V124 ) C395( V23 V162 ) C396( V23 V166 ) C398( V23 V184 ) \nC400( V23 V213 ) C401( V23 V232 ) C402( V23 V239 ) C403( V23 V242 ) C404( V23 V245 ) C405( V23 V246 ) \nC406( V23 V254 ) C444( V25 V44 ) C445( V25 V49 ) C449( V25 V107 ) C451( V25 V128 ) C454( V25 V158 ) \nC455( V25 V162 ) C456( V25 V188 ) C457( V25 V208 ) C458( V25 V225 ) C461( V25 V245 ) C638( V32 V71 ) \nC641( V32 V147 ) C642( V32 V149 ) C644( V32 V153 ) C648( V32 V196 ) C650( V32 V222 ) C653( V32 V244 ) \nC654( V32 V247 ) C658( V32 V271 ) C659( V32 V272 ) C660( V32 V279 ) C662( V32 V309 ) C745( V36 V59 ) \nC746( V36 V74 ) C748( V36 V106 ) C749( V36 V130 ) C757( V36 V188 ) C759( V36 V201 ) C760( V36 V245 ) \nC761( V36 V250 ) C766( V36 V302 ) C767( V36 V309 ) C957( V44 V49 ) C965( V44 V107 ) C968( V44 V158 ) \nC969( V44 V162 ) C972( V44 V188 ) C973( V44 V225 ) C982( V45 V64 ) C986( V45 V86 ) C990( V45 V126 ) \nC991( V45 V128 ) C994( V45 V153 ) C998( V45 V193 ) C1002( V45 V231 ) C1006( V45 V282 ) C1091( V49 V107 ) \nC1094( V49 V124 ) C1096( V49 V142 ) C1097( V49 V158 ) C1098( V49 V162 ) C1102( V49 V188 ) C1105( V49 V213 ) \nC1106( V49 V225 ) C1109( V49 V266 ) C1235( V55 V79 ) C1249( V55 V207 ) C1250( V55 V208 ) C1253( V55 V225 ) \nC1256( V55 V253 ) C1259( V55 V272 ) C1329( V59 V74 ) C1331( V59 V130 ) C1338( V59 V201 ) C1341( V59 V222 ) \nC1343( V59 V245 ) C1344( V59 V250 ) C1345( V59 V253 ) C1346( V59 V254 ) C1347( V59 V271 ) C1348( V59 V279 ) \nC1352( V59 V302 ) C1353( V59 V309 ) C1451( V64 V79 ) C1452( V64 V86 ) C1456( V64 V126 ) C1457( V64 V128 ) \nC1461( V64 V153 ) C1466( V64 V193 ) C1470( V64 V282 ) C1601( V71 V147 ) C1602( V71 V149 ) C1612( V71 V222 ) \nC1613( V71 V244 ) C1614( V71 V247 ) C1617( V71 V279 ) C1619( V71 V309 ) C1667( V74 V130 ) C1671( V74 V149 ) \nC1675( V74 V201 ) C1680( V74 V245 ) C1681( V74 V250 ) C1683( V74 V302 ) C1684( V74 V309 ) C1741( V78 V82 ) \nC1743( V78 V85 ) C1746( V78 V101 ) C1747( V78 V106 ) C1749( V78 V125 ) C1752( V78 V166 ) C1756( V78 V207 ) \nC1757( V78 V209 ) C1759( V78 V231 ) C1778( V79 V207 ) C1779( V79 V208 ) C1781( V79 V225 ) C1782( V79 V253 ) \nC1783( V79 V272 ) C1831( V82 V85 ) C1834( V82 V106 ) C1836( V82 V125 ) C1839( V82 V166 ) C1843( V82 V207 ) \nC1844( V82 V209 ) C1846( V82 V231 ) C1847( V82 V250 ) C1854( V82 V309 ) C1903( V85 V106 ) C1904( V85 V125 ) \nC1908( V85 V166 ) C1911( V85 V207 ) C1912( V85 V208 ) C1913( V85 V209 ) C1914( V85 V231 ) C1915( V85 V232 ) \nC1916( V85 V246 ) C1924( V86 V101 ) C1925( V86 V125 ) C1926( V86 V126 ) C1927( V86 V128 ) C1928( V86 V142 ) \nC1931( V86 V153 ) C1932( V86 V158 ) C1934( V86 V193 ) C1935( V86 V196 ) C1937( V86 V225 ) C1939( V86 V234 ) \nC1940( V86 V235 ) C1941( V86 V236 ) C1942( V86 V266 ) C1943( V86 V271 ) C1944( V86 V282 ) C2231( V101 V142 ) \nC2235( V101 V196 ) C2237( V101 V209 ) C2238( V101 V225 ) C2239( V101 V234 ) C2240( V101 V235 ) C2241( V101 V236 ) \nC2244( V101 V266 ) C2245( V101 V271 ) C2247( V101 V282 ) C2336( V106 V125 ) C2340( V106 V166 ) C2342( V106 V188 ) \nC2344( V106 V207 ) C2345( V106 V209 ) C2346( V106 V231 ) C2352( V107 V158 ) C2353( V107 V162 ) C2357( V107 V188 ) \nC2362( V107 V225 ) C2364( V107 V247 ) C2657( V124 V166 ) C2662( V124 V184 ) C2666( V124 V213 ) C2667( V124 V232 ) \nC2668( V124 V239 ) C2669( V124 V242 ) C2671( V124 V246 ) C2673( V124 V254 ) C2678( V125 V158 ) C2679( V125 V166 ) \nC2682( V125 V207 ) C2683( V125 V209 ) C2685( V125 V231 ) C2686( V125 V250 ) C2691( V126 V128 ) C2696( V126 V142 ) \nC2698( V126 V153 ) C2703( V126 V193 ) C2707( V126 V282 ) C2736( V128 V153 ) C2740( V128 V193 ) C2741( V128 V208 ) \nC2747( V128 V282 ) C2778( V130 V201 ) C2781( V130 V245 ) C2782( V130 V250 ) C2784( V130 V282 ) C2786( V130 V302 ) \nC2788( V130 V309 ) C2975( V142 V196 ) C2977( V142 V213 ) C2978( V142 V225 ) C2979( V142 V234 ) C2980( V142 V235 ) \nC2981( V142 V236 ) C2985( V142 V266 ) C2986( V142 V271 ) C3061( V147 V149 ) C3066( V147 V222 ) C3067( V147 V235 ) \nC3069( V147 V239 ) C3070( V147 V242 ) C3071( V147 V244 ) C3072( V147 V247 ) C3074( V147 V279 ) C3079( V147 V309 ) \nC3099( V149 V207 ) C3101( V149 V222 ) C3104( V149 V244 ) C3105( V149 V247 ) C3107( V149 V254 ) C3109( V149 V279 ) \nC3110( V149 V309 ) C3153( V153 V193 ) C3162( V153 V271 ) C3163( V153 V282 ) C3216( V158 V162 ) C3218( V158 V188 ) \nC3221( V158 V225 ) C3267( V162 V166 ) C3270( V162 V188 ) C3272( V162 V196 ) C3274( V162 V225 ) C3275( V162 V250 ) \nC3321( V166 V207 ) C3322( V166 V209 ) C3323( V166 V231 ) C3324( V166 V239 ) C3566( V184 V201 ) C3567( V184 V213 ) \nC3568( V184 V231 ) C3569( V184 V232 ) C3570( V184 V239 ) C3571( V184 V242 ) C3572( V184 V246 ) C3574( V184 V254 ) \nC3575( V184 V266 ) C3617( V188 V225 ) C3668( V193 V282 ) C3692( V196 V225 ) C3693( V196 V234 ) C3694( V196 V235 ) \nC3695( V196 V236 ) C3697( V196 V250 ) C3700( V196 V266 ) C3702( V196 V271 ) C3703( V196 V272 ) C3754( V201 V245 ) \nC3755( V201 V250 ) C3756( V201 V266 ) C3758( V201 V302 ) C3759( V201 V309 ) C3817( V207 V208 ) C3818( V207 V209 ) \nC3820( V207 V225 ) C3822( V207 V231 ) C3824( V207 V253 ) C3825( V207 V254 ) C3827( V207 V272 ) C3829( V208 V225 ) \nC3833( V208 V253 ) C3835( V208</w:t>
      </w:r>
    </w:p>
    <w:p>
      <w:pPr>
        <w:pStyle w:val="PreformattedText"/>
        <w:bidi w:val="0"/>
        <w:spacing w:before="0" w:after="0"/>
        <w:jc w:val="left"/>
        <w:rPr/>
      </w:pPr>
      <w:r>
        <w:rPr/>
        <w:t xml:space="preserve"> </w:t>
      </w:r>
      <w:r>
        <w:rPr/>
        <w:t>V272 ) C3839( V209 V231 ) C3843( V209 V282 ) C3879( V213 V232 ) C3880( V213 V239 ) \nC3881( V213 V242 ) C3882( V213 V246 ) C3883( V213 V254 ) C3886( V213 V266 ) C3969( V222 V244 ) C3970( V222 V247 ) \nC3971( V222 V254 ) C3972( V222 V279 ) C3975( V222 V309 ) C3995( V225 V234 ) C3996( V225 V235 ) C3997( V225 V236 ) \nC3998( V225 V253 ) C3999( V225 V266 ) C4000( V225 V271 ) C4001( V225 V272 ) C4041( V232 V239 ) C4042( V232 V242 ) \nC4043( V232 V245 ) C4044( V232 V246 ) C4045( V232 V254 ) C4060( V234 V235 ) C4061( V234 V236 ) C4063( V234 V253 ) \nC4065( V234 V266 ) C4066( V234 V271 ) C4069( V235 V236 ) C4071( V235 V239 ) C4072( V235 V244 ) C4073( V235 V247 ) \nC4075( V235 V266 ) C4076( V235 V271 ) C4086( V236 V266 ) C4088( V236 V271 ) C4109( V239 V242 ) C4111( V239 V246 ) \nC4112( V239 V247 ) C4113( V239 V254 ) C4134( V242 V246 ) C4135( V242 V254 ) C4148( V244 V247 ) C4151( V244 V279 ) \nC4154( V244 V309 ) C4156( V245 V250 ) C4161( V245 V302 ) C4163( V245 V309 ) C4164( V246 V254 ) C4168( V246 V302 ) \nC4172( V247 V279 ) C4176( V247 V309 ) C4192( V250 V302 ) C4193( V250 V309 ) C4211( V253 V271 ) C4212( V253 V272 ) \nC4214( V253 V279 ) C4269( V266 V271 ) C4288( V271 V279 ) C4314( V279 V309 ) C4367( V302 V309 ) "];21-&gt;31[label="63: V23 V25 V32 V36 V44 \nV45 V49 V55 V59 V64 V71 \nV74 V78 V79 V82 V85 V86 \nV101 V106 V107 V124 V125 V126 \nV128 V130 V142 V147 V149 V153 \nV158 V162 V166 V184 V188 V193 \nV196 V201 V207 V208 V209 V213 \nV222 V231 V232 V234 V235 V236 \nV239 V242 V244 V245 V246 V247 \nV250 V253 V254 V266 V271 V272 \nV279 V282 V302 V309 \n318: C386 ,C392 ,C395 ,C396 ,C398 ,\nC400 ,C401 ,C402 ,C403 ,C404 ,C405 ,\nC406 ,C444 ,C445 ,C449 ,C451 ,C454 ,\nC455 ,C456 ,C457 ,C461 ,C638 ,C641 ,\nC642 ,C644 ,C648 ,C650 ,C653 ,C654 ,\nC658 ,C659 ,C660 ,C662 ,C745 ,C746 ,\nC748 ,C749 ,C757 ,C759 ,C760 ,C761 ,\nC766 ,C767 ,C957 ,C965 ,C968 ,C969 ,\nC972 ,C982 ,C986 ,C990 ,C991 ,C994 ,\nC998 ,C1002 ,C1006 ,C1091 ,C1094 ,C1096 ,\nC1097 ,C1098 ,C1102 ,C1105 ,C1109 ,C1235 ,\nC1249 ,C1250 ,C1256 ,C1259 ,C1329 ,C1331 ,\nC1338 ,C1341 ,C1343 ,C1344 ,C1345 ,C1346 ,\nC1347 ,C1348 ,C1352 ,C1353 ,C1451 ,C1452 ,\nC1456 ,C1457 ,C1461 ,C1466 ,C1470 ,C1601 ,\nC1602 ,C1612 ,C1613 ,C1614 ,C1617 ,C1619 ,\nC1667 ,C1671 ,C1675 ,C1680 ,C1681 ,C1683 ,\nC1684 ,C1741 ,C1743 ,C1746 ,C1747 ,C1749 ,\nC1752 ,C1756 ,C1757 ,C1759 ,C1778 ,C1779 ,\nC1782 ,C1783 ,C1831 ,C1834 ,C1836 ,C1839 ,\nC1843 ,C1844 ,C1846 ,C1847 ,C1854 ,C1903 ,\nC1904 ,C1908 ,C1911 ,C1912 ,C1913 ,C1914 ,\nC1915 ,C1916 ,C1924 ,C1925 ,C1926 ,C1927 ,\nC1928 ,C1931 ,C1932 ,C1934 ,C1935 ,C1939 ,\nC1940 ,C1941 ,C1942 ,C1943 ,C1944 ,C2231 ,\nC2235 ,C2237 ,C2239 ,C2240 ,C2241 ,C2244 ,\nC2245 ,C2247 ,C2336 ,C2340 ,C2342 ,C2344 ,\nC2345 ,C2346 ,C2352 ,C2353 ,C2357 ,C2364 ,\nC2657 ,C2662 ,C2666 ,C2667 ,C2668 ,C2669 ,\nC2671 ,C2673 ,C2678 ,C2679 ,C2682 ,C2683 ,\nC2685 ,C2686 ,C2691 ,C2696 ,C2698 ,C2703 ,\nC2707 ,C2736 ,C2740 ,C2741 ,C2747 ,C2778 ,\nC2781 ,C2782 ,C2784 ,C2786 ,C2788 ,C2975 ,\nC2977 ,C2979 ,C2980 ,C2981 ,C2985 ,C2986 ,\nC3061 ,C3066 ,C3067 ,C3069 ,C3070 ,C3071 ,\nC3072 ,C3074 ,C3079 ,C3099 ,C3101 ,C3104 ,\nC3105 ,C3107 ,C3109 ,C3110 ,C3153 ,C3162 ,\nC3163 ,C3216 ,C3218 ,C3267 ,C3270 ,C3272 ,\nC3275 ,C3321 ,C3322 ,C3323 ,C3324 ,C3566 ,\nC3567 ,C3568 ,C3569 ,C3570 ,C3571 ,C3572 ,\nC3574 ,C3575 ,C3668 ,C3693 ,C3694 ,C3695 ,\nC3697 ,C3700 ,C3702 ,C3703 ,C3754 ,C3755 ,\nC3756 ,C3758 ,C3759 ,C3817 ,C3818 ,C3822 ,\nC3824 ,C3825 ,C3827 ,C3833 ,C3835 ,C3839 ,\nC3843 ,C3879 ,C3880 ,C3881 ,C3882 ,C3883 ,\nC3886 ,C3969 ,C3970 ,C3971 ,C3972 ,C3975 ,\nC4041 ,C4042 ,C4043 ,C4044 ,C4045 ,C4060 ,\nC4061 ,C4063 ,C4065 ,C4066 ,C4069 ,C4071 ,\nC4072 ,C4073 ,C4075 ,C4076 ,C4086 ,C4088 ,\nC4109 ,C4111 ,C4112 ,C4113 ,C4134 ,C4135 ,\nC4148 ,C4151 ,C4154 ,C4156 ,C4161 ,C4163 ,\nC4164 ,C4168 ,C4172 ,C4176 ,C4192 ,C4193 ,\nC4211 ,C4212 ,C4214 ,C4269 ,C4288 ,C4314 ,\nC4367 ,"];32[shape=box, label="id:32 level: 5\n35: V23 V27 V37 V40 V50 \nV55 V78 V80 V89 V98 V101 \nV108 V117 V119 V131 V150 V162 \nV166 V167 V171 V175 V190 V191 \nV192 V199 V200 V221 V222 V237 \nV249 V269 V274 V288 V297 V304 \n176: C387( V23 V27 ) C388( V23 V50 ) C390( V23 V80 ) C393( V23 V131 ) C395( V23 V162 ) \nC396( V23 V166 ) C397( V23 V167 ) C399( V23 V190 ) C410( V23 V269 ) C500( V27 V78 ) C501( V27 V101 ) \nC504( V27 V171 ) C505( V27 V175 ) C507( V27 V191 ) C509( V27 V199 ) C513( V27 V249 ) C517( V27 V274 ) \nC520( V27 V297 ) C521( V27 V304 ) C769( V37 V40 ) C774( V37 V108 ) C775( V37 V119 ) C779( V37 V150 ) \nC780( V37 V171 ) C781( V37 V192 ) C783( V37 V199 ) C786( V37 V222 ) C788( V37 V237 ) C792( V37 V288 ) \nC860( V40 V108 ) C862( V40 V119 ) C865( V40 V150 ) C867( V40 V171 ) C869( V40 V192 ) C872( V40 V199 ) \nC873( V40 V222 ) C875( V40 V288 ) C1116( V50 V80 ) C1118( V50 V108 ) C1120( V50 V131 ) C1124( V50 V162 ) \nC1126( V50 V166 ) C1127( V50 V167 ) C1128( V50 V190 ) C1129( V50 V192 ) C1135( V50 V269 ) C1236( V55 V89 ) \nC1237( V55 V98 ) C1239( V55 V117 ) C1247( V55 V199 ) C1248( V55 V200 ) C1252( V55 V221 ) C1254( V55 V237 ) \nC1258( V55 V269 ) C1746( V78 V101 ) C1752( V78 V166 ) C1753( V78 V175 ) C1754( V78 V191 ) C1755( V78 V199 ) \nC1760( V78 V249 ) C1762( V78 V274 ) C1764( V78 V297 ) C1766( V78 V304 ) C1792( V80 V131 ) C1794( V80 V162 ) \nC1795( V80 V166 ) C1796( V80 V167 ) C1797( V80 V190 ) C1798( V80 V191 ) C1804( V80 V269 ) C1805( V80 V304 ) \nC1983( V89 V98 ) C1985( V89 V117 ) C1990( V89 V199 ) C1991( V89 V200 ) C1995( V89 V221 ) C1996( V89 V237 ) \nC2001( V89 V269 ) C2178( V98 V101 ) C2180( V98 V117 ) C2184( V98 V199 ) C2185( V98 V200 ) C2188( V98 V221 ) \nC2190( V98 V237 ) C2193( V98 V269 ) C2233( V101 V175 ) C2234( V101 V191 ) C2236( V101 V199 ) C2242( V101 V249 ) \nC2246( V101 V274 ) C2248( V101 V297 ) C2249( V101 V304 ) C2370( V108 V119 ) C2372( V108 V150 ) C2376( V108 V171 ) \nC2377( V108 V192 ) C2379( V108 V199 ) C2381( V108 V222 ) C2383( V108 V288 ) C2528( V117 V199 ) C2529( V117 V200 ) \nC2533( V117 V221 ) C2534( V117 V237 ) C2540( V117 V269 ) C2570( V119 V150 ) C2575( V119 V171 ) C2577( V119 V192 ) \nC2578( V119 V199 ) C2579( V119 V222 ) C2583( V119 V288 ) C2792( V131 V162 ) C2793( V131 V166 ) C2794( V131 V167 ) \nC2796( V131 V175 ) C2797( V131 V190 ) C2798( V131 V191 ) C2803( V131 V269 ) C3112( V150 V171 ) C3115( V150 V192 ) \nC3116( V150 V199 ) C3119( V150 V222 ) C3121( V150 V288 ) C3267( V162 V166 ) C3268( V162 V167 ) C3271( V162 V190 ) \nC3277( V162 V269 ) C3315( V166 V167 ) C3318( V166 V190 ) C3327( V166 V269 ) C3329( V167 V190 ) C3330( V167 V191 ) \nC3333( V167 V269 ) C3385( V171 V192 ) C3387( V171 V199 ) C3390( V171 V222 ) C3393( V171 V274 ) C3397( V171 V288 ) \nC3444( V175 V191 ) C3445( V175 V199 ) C3451( V175 V249 ) C3457( V175 V274 ) C3459( V175 V297 ) C3460( V175 V304 ) \nC3641( V190 V269 ) C3646( V191 V199 ) C3649( V191 V249 ) C3651( V191 V274 ) C3653( V191 V297 ) C3654( V191 V304 ) \nC3656( V192 V199 ) C3659( V192 V222 ) C3662( V192 V288 ) C3730( V199 V200 ) C3731( V199 V221 ) C3732( V199 V222 ) \nC3733( V199 V237 ) C3734( V199 V249 ) C3736( V199 V269 ) C3737( V199 V274 ) C3738( V199 V288 ) C3739( V199 V297 ) \nC3740( V199 V304 ) C3743( V200 V221 ) C3744( V200 V237 ) C3746( V200 V269 ) C3960( V221 V237 ) C3962( V221 V249 ) \nC3964( V221 V269 ) C3973( V222 V288 ) C4095( V237 V269 ) C4183( V249 V274 ) C4184( V249 V297 ) C4185( V249 V304 ) \nC4298( V274 V297 ) C4299( V274 V304 ) C4357( V297 V304 ) "];22-&gt;32[label="34: V23 V27 V37 V40 V50 \nV55 V78 V80 V89 V98 V101 \nV108 V117 V119 V131 V150 V162 \nV166 V167 V171 V175 V190 V191 \nV192 V200 V221 V222 V237 V249 \nV269 V274 V288 V297 V304 \n150: C387 ,C388 ,C390 ,C393 ,C395 ,\nC396 ,C397 ,C399 ,C410 ,C500 ,C501 ,\nC504 ,C505 ,C507 ,C513 ,C517 ,C520 ,\nC521 ,C769 ,C774 ,C775 ,C779 ,C780 ,\nC781 ,C786 ,C788 ,C792 ,C860 ,C862 ,\nC865 ,C867 ,C869 ,C873 ,C875 ,C1116 ,\nC1118 ,C1120 ,C1124 ,C1126 ,C1127 ,C1128 ,\nC1129 ,C1135 ,C1236 ,C1237 ,C1239 ,C1248 ,\nC1252 ,C1254 ,C1258 ,C1746 ,C1752 ,C1753 ,\nC1754 ,C1760 ,C1762 ,C1764 ,C1766 ,C1792 ,\nC1794 ,C1795 ,C1796 ,C1797 ,C1798 ,C1804 ,\nC1805 ,C1983 ,C1985 ,C1991 ,C1995 ,C1996 ,\nC2001 ,C2178 ,C2180 ,C2185 ,C2188 ,C2190 ,\nC2193 ,C2233 ,C2234 ,C2242 ,C2246 ,C2248 ,\nC2249 ,C2370 ,C2372 ,C2376 ,C2377 ,C2381 ,\nC2383 ,C2529 ,C2533 ,C2534 ,C2540 ,C2570 ,\nC2575 ,C2577 ,C2579 ,C2583 ,C2792 ,C2793 ,\nC2794 ,C2796 ,C2797 ,C2798 ,C2803 ,C3112 ,\nC3115 ,C3119 ,C3121 ,C3267 ,C3268 ,C3271 ,\nC3277 ,C3315 ,C3318 ,C3327 ,C3329 ,C3330 ,\nC3333 ,C3385 ,C3390 ,C3393 ,C3397 ,C3444 ,\nC3451 ,C3457 ,C3459 ,C3460 ,C3641 ,C3649 ,\nC3651 ,C3653 ,C3654 ,C3659 ,C3662 ,C3743 ,\nC3744 ,C3746 ,C3960 ,C3962 ,C3964 ,C3973 ,\nC4095 ,C4183 ,C4184 ,C4185 ,C4298 ,C4299 ,\nC4357 ,"];33[shape=box, label="id:33 level: 5\n114: V28 V30 V31 V32 V34 \nV35 V36 V38 V41 V42 V43 \nV48 V49 V51 V52 V56 V59 \nV62 V63 V69 V77 V78 V81 \nV83 V87 V89 V90 V94 V95 \nV96 V98 V100 V101 V104 V105 \nV106 V108 V111 V112 V113 V116 \nV117 V120 V121 V127 V134 V136 \nV142 V147 V148 V149 V150 V153 \nV155 V156 V157 V161 V170 V173 \nV177 V178 V182 V183 V187 V188 \nV190 V194 V202 V204 V205 V207 \nV209 V211 V212 V213 V215 V217 \nV218 V222 V223 V224 V232 V236 \nV242 V243 V245 V248 V252 V254 \nV255 V257 V265 V266 V267 V270 \nV271 V272 V275 V276 V278 V282 \nV287 V288 V290 V291 V292 V295 \nV297 V299 V302 V305 V306 V308 \nV312 \n745: C529( V28 V81 ) C531( V28 V100 ) C533( V28 V112 ) C536( V28 V134 ) C537( V28 V148 ) \nC538( V28 V150 ) C539( V28 V178 ) C540( V28 V188 ) C541( V28 V211 ) C545( V28 V257 ) C546( V28 V270 ) \nC550( V28 V302 ) C551( V28 V306 ) C552( V28 V308 ) C579( V30 V51 ) C580( V30 V62 ) C582( V30 V89 ) \nC584( V30 V98 ) C585( V30 V105 ) C589( V30 V142 ) C590( V30 V147 ) C592( V30 V170 ) C593( V30 V173 ) \nC594( V30 V204 ) C595( V30 V218 ) C600( V30 V242 ) C602( V30 V275 ) C603( V30 V276 ) C604( V30 V292 ) \nC605( V30 V299 ) C608( V31 V32 ) C609( V31 V36 ) C610( V31 V41 ) C615( V31 V87 ) C616( V31 V106 ) \nC622( V31 V153 ) C623( V31 V155 ) C625( V31 V183 ) C626( V31 V188</w:t>
      </w:r>
    </w:p>
    <w:p>
      <w:pPr>
        <w:pStyle w:val="PreformattedText"/>
        <w:bidi w:val="0"/>
        <w:spacing w:before="0" w:after="0"/>
        <w:jc w:val="left"/>
        <w:rPr/>
      </w:pPr>
      <w:r>
        <w:rPr/>
        <w:t xml:space="preserve"> </w:t>
      </w:r>
      <w:r>
        <w:rPr/>
        <w:t>) C627( V31 V190 ) C629( V31 V223 ) \nC632( V31 V271 ) C633( V31 V278 ) C635( V31 V299 ) C636( V32 V41 ) C639( V32 V87 ) C641( V32 V147 ) \nC642( V32 V149 ) C644( V32 V153 ) C650( V32 V222 ) C651( V32 V223 ) C657( V32 V265 ) C658( V32 V271 ) \nC659( V32 V272 ) C661( V32 V299 ) C688( V34 V43 ) C690( V34 V52 ) C695( V34 V77 ) C697( V34 V106 ) \nC698( V34 V108 ) C700( V34 V113 ) C701( V34 V120 ) C702( V34 V136 ) C704( V34 V157 ) C707( V34 V190 ) \nC708( V34 V212 ) C709( V34 V217 ) C716( V35 V56 ) C725( V35 V117 ) C727( V35 V149 ) C728( V35 V182 ) \nC731( V35 V207 ) C733( V35 V217 ) C736( V35 V252 ) C737( V35 V254 ) C739( V35 V270 ) C740( V35 V276 ) \nC745( V36 V59 ) C748( V36 V106 ) C750( V36 V134 ) C754( V36 V155 ) C756( V36 V183 ) C757( V36 V188 ) \nC758( V36 V190 ) C760( V36 V245 ) C762( V36 V278 ) C765( V36 V299 ) C766( V36 V302 ) C795( V38 V42 ) \nC797( V38 V89 ) C798( V38 V96 ) C800( V38 V105 ) C802( V38 V117 ) C806( V38 V202 ) C807( V38 V205 ) \nC808( V38 V209 ) C814( V38 V252 ) C815( V38 V265 ) C816( V38 V267 ) C818( V38 V275 ) C821( V38 V308 ) \nC879( V41 V87 ) C884( V41 V153 ) C885( V41 V156 ) C891( V41 V223 ) C895( V41 V266 ) C896( V41 V271 ) \nC899( V41 V299 ) C902( V42 V78 ) C903( V42 V83 ) C904( V42 V87 ) C906( V42 V89 ) C907( V42 V100 ) \nC908( V42 V105 ) C909( V42 V111 ) C910( V42 V113 ) C911( V42 V117 ) C912( V42 V120 ) C914( V42 V157 ) \nC917( V42 V205 ) C918( V42 V209 ) C919( V42 V218 ) C922( V42 V232 ) C923( V42 V245 ) C924( V42 V255 ) \nC925( V42 V265 ) C926( V42 V267 ) C927( V42 V275 ) C928( V42 V290 ) C929( V43 V48 ) C930( V43 V51 ) \nC931( V43 V52 ) C937( V43 V77 ) C938( V43 V96 ) C940( V43 V106 ) C941( V43 V108 ) C942( V43 V113 ) \nC943( V43 V136 ) C946( V43 V153 ) C947( V43 V157 ) C949( V43 V204 ) C950( V43 V205 ) C951( V43 V215 ) \nC1064( V48 V62 ) C1068( V48 V95 ) C1070( V48 V104 ) C1071( V48 V105 ) C1073( V48 V153 ) C1074( V48 V156 ) \nC1076( V48 V177 ) C1079( V48 V204 ) C1080( V48 V205 ) C1085( V48 V267 ) C1086( V48 V288 ) C1088( V48 V306 ) \nC1096( V49 V142 ) C1101( V49 V187 ) C1102( V49 V188 ) C1103( V49 V194 ) C1104( V49 V202 ) C1105( V49 V213 ) \nC1108( V49 V257 ) C1109( V49 V266 ) C1111( V49 V291 ) C1113( V49 V312 ) C1143( V51 V89 ) C1144( V51 V96 ) \nC1149( V51 V147 ) C1152( V51 V170 ) C1153( V51 V173 ) C1155( V51 V204 ) C1156( V51 V215 ) C1160( V51 V242 ) \nC1162( V51 V276 ) C1163( V51 V291 ) C1164( V51 V292 ) C1165( V51 V299 ) C1169( V52 V62 ) C1170( V52 V63 ) \nC1171( V52 V77 ) C1172( V52 V94 ) C1174( V52 V106 ) C1175( V52 V108 ) C1177( V52 V113 ) C1179( V52 V136 ) \nC1180( V52 V157 ) C1183( V52 V187 ) C1184( V52 V211 ) C1185( V52 V213 ) C1265( V56 V149 ) C1266( V56 V155 ) \nC1269( V56 V207 ) C1271( V56 V217 ) C1274( V56 V248 ) C1275( V56 V252 ) C1276( V56 V254 ) C1277( V56 V270 ) \nC1279( V56 V278 ) C1280( V56 V312 ) C1330( V59 V116 ) C1332( V59 V134 ) C1336( V59 V173 ) C1339( V59 V202 ) \nC1340( V59 V204 ) C1341( V59 V222 ) C1343( V59 V245 ) C1346( V59 V254 ) C1347( V59 V271 ) C1350( V59 V295 ) \nC1351( V59 V297 ) C1352( V59 V302 ) C1405( V62 V63 ) C1408( V62 V95 ) C1409( V62 V104 ) C1410( V62 V105 ) \nC1413( V62 V142 ) C1414( V62 V156 ) C1417( V62 V173 ) C1418( V62 V177 ) C1423( V62 V267 ) C1424( V62 V288 ) \nC1428( V62 V306 ) C1429( V63 V87 ) C1430( V63 V104 ) C1435( V63 V170 ) C1437( V63 V182 ) C1439( V63 V215 ) \nC1440( V63 V224 ) C1442( V63 V243 ) C1445( V63 V287 ) C1555( V69 V77 ) C1558( V69 V98 ) C1559( V69 V101 ) \nC1560( V69 V127 ) C1561( V69 V150 ) C1566( V69 V187 ) C1568( V69 V209 ) C1572( V69 V282 ) C1573( V69 V287 ) \nC1574( V69 V291 ) C1575( V69 V305 ) C1576( V69 V312 ) C1731( V77 V106 ) C1732( V77 V108 ) C1733( V77 V113 ) \nC1734( V77 V136 ) C1735( V77 V150 ) C1736( V77 V157 ) C1739( V77 V287 ) C1740( V77 V291 ) C1742( V78 V83 ) \nC1744( V78 V87 ) C1746( V78 V101 ) C1747( V78 V106 ) C1748( V78 V113 ) C1750( V78 V157 ) C1756( V78 V207 ) \nC1757( V78 V209 ) C1763( V78 V290 ) C1764( V78 V297 ) C1806( V81 V95 ) C1811( V81 V148 ) C1812( V81 V150 ) \nC1815( V81 V178 ) C1819( V81 V211 ) C1821( V81 V224 ) C1822( V81 V242 ) C1826( V81 V295 ) C1828( V81 V302 ) \nC1829( V81 V308 ) C1855( V83 V87 ) C1858( V83 V113 ) C1863( V83 V148 ) C1864( V83 V157 ) C1866( V83 V177 ) \nC1868( V83 V215 ) C1875( V83 V278 ) C1878( V83 V290 ) C1947( V87 V104 ) C1948( V87 V113 ) C1950( V87 V153 ) \nC1951( V87 V157 ) C1954( V87 V182 ) C1955( V87 V215 ) C1957( V87 V223 ) C1958( V87 V224 ) C1960( V87 V271 ) \nC1961( V87 V287 ) C1962( V87 V290 ) C1963( V87 V299 ) C1983( V89 V98 ) C1984( V89 V105 ) C1985( V89 V117 ) \nC1986( V89 V147 ) C1989( V89 V170 ) C1992( V89 V204 ) C1993( V89 V205 ) C1994( V89 V209 ) C1997( V89 V242 ) \nC1999( V89 V265 ) C2000( V89 V267 ) C2002( V89 V275 ) C2003( V89 V276 ) C2004( V89 V292 ) C2005( V89 V299 ) \nC2006( V90 V96 ) C2009( V90 V112 ) C2010( V90 V113 ) C2013( V90 V121 ) C2016( V90 V157 ) C2017( V90 V161 ) \nC2018( V90 V183 ) C2022( V90 V223 ) C2023( V90 V248 ) C2024( V90 V272 ) C2027( V90 V288 ) C2029( V90 V292 ) \nC2100( V94 V177 ) C2101( V94 V187 ) C2102( V94 V194 ) C2103( V94 V211 ) C2104( V94 V212 ) C2105( V94 V213 ) \nC2106( V94 V236 ) C2107( V94 V243 ) C2110( V94 V267 ) C2111( V94 V297 ) C2114( V94 V308 ) C2116( V95 V104 ) \nC2117( V95 V136 ) C2118( V95 V149 ) C2120( V95 V156 ) C2122( V95 V177 ) C2123( V95 V182 ) C2127( V95 V217 ) \nC2129( V95 V242 ) C2131( V95 V267 ) C2133( V95 V288 ) C2135( V95 V306 ) C2136( V96 V112 ) C2137( V96 V113 ) \nC2139( V96 V121 ) C2142( V96 V161 ) C2144( V96 V215 ) C2149( V96 V248 ) C2150( V96 V252 ) C2153( V96 V272 ) \nC2178( V98 V101 ) C2180( V98 V117 ) C2182( V98 V127 ) C2186( V98 V209 ) C2187( V98 V218 ) C2194( V98 V275 ) \nC2195( V98 V276 ) C2196( V98 V282 ) C2197( V98 V305 ) C2198( V98 V312 ) C2211( V100 V111 ) C2212( V100 V120 ) \nC2215( V100 V188 ) C2217( V100 V218 ) C2219( V100 V232 ) C2221( V100 V245 ) C2222( V100 V255 ) C2224( V100 V257 ) \nC2227( V100 V290 ) C2230( V101 V127 ) C2231( V101 V142 ) C2237( V101 V209 ) C2241( V101 V236 ) C2244( V101 V266 ) \nC2245( V101 V271 ) C2247( V101 V282 ) C2248( V101 V297 ) C2250( V101 V305 ) C2251( V101 V312 ) C2296( V104 V121 ) \nC2299( V104 V156 ) C2301( V104 V177 ) C2302( V104 V182 ) C2304( V104 V215 ) C2306( V104 V224 ) C2310( V104 V267 ) \nC2311( V104 V287 ) C2312( V104 V288 ) C2313( V104 V305 ) C2314( V104 V306 ) C2315( V105 V117 ) C2318( V105 V142 ) \nC2321( V105 V173 ) C2323( V105 V205 ) C2324( V105 V209 ) C2328( V105 V265 ) C2329( V105 V267 ) C2330( V105 V275 ) \nC2334( V106 V108 ) C2335( V106 V113 ) C2337( V106 V136 ) C2338( V106 V155 ) C2339( V106 V157 ) C2341( V106 V183 ) \nC2342( V106 V188 ) C2343( V106 V190 ) C2344( V106 V207 ) C2345( V106 V209 ) C2347( V106 V278 ) C2369( V108 V113 ) \nC2371( V108 V136 ) C2372( V108 V150 ) C2373( V108 V157 ) C2374( V108 V161 ) C2380( V108 V211 ) C2381( V108 V222 ) \nC2383( V108 V288 ) C2420( V111 V120 ) C2429( V111 V183 ) C2430( V111 V194 ) C2432( V111 V218 ) C2435( V111 V232 ) \nC2436( V111 V245 ) C2437( V111 V255 ) C2439( V111 V290 ) C2440( V112 V113 ) C2441( V112 V121 ) C2444( V112 V134 ) \nC2445( V112 V161 ) C2448( V112 V245 ) C2449( V112 V248 ) C2452( V112 V270 ) C2453( V112 V272 ) C2455( V112 V305 ) \nC2456( V112 V306 ) C2457( V113 V121 ) C2458( V113 V136 ) C2459( V113 V157 ) C2460( V113 V161 ) C2463( V113 V248 ) \nC2464( V113 V272 ) C2465( V113 V290 ) C2502( V116 V134 ) C2506( V116 V170 ) C2507( V116 V173 ) C2510( V116 V202 ) \nC2512( V116 V204 ) C2513( V116 V205 ) C2514( V116 V222 ) C2517( V116 V243 ) C2519( V116 V254 ) C2520( V116 V271 ) \nC2523( V116 V295 ) C2524( V116 V297 ) C2527( V117 V182 ) C2530( V117 V205 ) C2531( V117 V209 ) C2537( V117 V265 ) \nC2538( V117 V267 ) C2541( V117 V275 ) C2542( V117 V276 ) C2586( V120 V121 ) C2590( V120 V190 ) C2591( V120 V212 ) \nC2592( V120 V218 ) C2593( V120 V223 ) C2596( V120 V232 ) C2597( V120 V245 ) C2598( V120 V255 ) C2601( V120 V290 ) \nC2606( V121 V161 ) C2610( V121 V223 ) C2613( V121 V248 ) C2616( V121 V272 ) C2617( V121 V305 ) C2711( V127 V147 ) \nC2714( V127 V187 ) C2716( V127 V209 ) C2725( V127 V282 ) C2726( V127 V292 ) C2728( V127 V305 ) C2730( V127 V312 ) \nC2842( V134 V155 ) C2845( V134 V173 ) C2846( V134 V202 ) C2847( V134 V222 ) C2850( V134 V254 ) C2851( V134 V270 ) \nC2854( V134 V295 ) C2856( V134 V299 ) C2857( V134 V306 ) C2874( V136 V149 ) C2876( V136 V157 ) C2879( V136 V182 ) \nC2881( V136 V217 ) C2882( V136 V224 ) C2888( V136 V255 ) C2973( V142 V173 ) C2974( V142 V187 ) C2976( V142 V202 ) \nC2977( V142 V213 ) C2981( V142 V236 ) C2984( V142 V257 ) C2985( V142 V266 ) C2986( V142 V271 ) C2987( V142 V291 ) \nC2990( V142 V312 ) C3061( V147 V149 ) C3063( V147 V170 ) C3065( V147 V204 ) C3066( V147 V222 ) C3070( V147 V242 ) \nC3073( V147 V276 ) C3076( V147 V292 ) C3078( V147 V299 ) C3081( V148 V150 ) C3083( V148 V178 ) C3086( V148 V211 ) \nC3091( V148 V278 ) C3092( V148 V302 ) C3093( V148 V306 ) C3094( V148 V308 ) C3096( V149 V182 ) C3099( V149 V207 ) \nC3100( V149 V217 ) C3101( V149 V222 ) C3106( V149 V252 ) C3107( V149 V254 ) C3108( V149 V270 ) C3113( V150 V178 ) \nC3117( V150 V211 ) C3119( V150 V222 ) C3120( V150 V287 ) C3121( V150 V288 ) C3122( V150 V291 ) C3123( V150 V302 ) \nC3124( V150 V308 ) C3155( V153 V204 ) C3156( V153 V205 ) C3157( V153 V223 ) C3162( V153 V271 ) C3163( V153 V282 ) \nC3164( V153 V299 ) C3185( V155 V183 ) C3186( V155 V188 ) C3188( V155 V190 ) C3190( V155 V248 ) C3192( V155 V278 ) \nC3195( V155 V299 ) C3198( V156 V177 ) C3202( V156 V266 ) C3203( V156 V267 ) C3205( V156 V288 ) C3207( V156 V306 ) \nC3210( V157 V223 ) C3213( V157 V288 ) C3215( V157 V290 ) C3258( V161 V211 ) C3261( V161 V248 ) C3262( V161 V252 ) \nC3264( V161 V272 ) C3374( V170 V204 ) C3375( V170 V205 ) C3377( V170 V242 ) C3378( V170 V243 ) C3379( V170 V276 ) \nC3380( V170 V292 ) C3381( V170 V299 ) C3413( V173 V202 ) C3415( V173 V222 ) C3420( V173 V254 ) C3421( V173 V291 ) \nC3422( V173 V295 ) C3477( V177 V194 ) C3478( V177 V212 ) C3479( V177 V215 ) C3481( V177 V236 ) C3483( V177 V243</w:t>
      </w:r>
    </w:p>
    <w:p>
      <w:pPr>
        <w:pStyle w:val="PreformattedText"/>
        <w:bidi w:val="0"/>
        <w:spacing w:before="0" w:after="0"/>
        <w:jc w:val="left"/>
        <w:rPr/>
      </w:pPr>
      <w:r>
        <w:rPr/>
        <w:t xml:space="preserve"> </w:t>
      </w:r>
      <w:r>
        <w:rPr/>
        <w:t>) \nC3486( V177 V267 ) C3489( V177 V288 ) C3490( V177 V297 ) C3491( V177 V306 ) C3492( V177 V308 ) C3495( V178 V211 ) \nC3496( V178 V218 ) C3501( V178 V248 ) C3502( V178 V255 ) C3505( V178 V302 ) C3506( V178 V308 ) C3543( V182 V215 ) \nC3544( V182 V217 ) C3545( V182 V224 ) C3550( V182 V276 ) C3552( V182 V287 ) C3555( V183 V188 ) C3556( V183 V190 ) \nC3557( V183 V194 ) C3562( V183 V278 ) C3564( V183 V292 ) C3601( V187 V202 ) C3602( V187 V211 ) C3603( V187 V213 ) \nC3607( V187 V257 ) C3609( V187 V266 ) C3610( V187 V291 ) C3614( V187 V312 ) C3616( V188 V190 ) C3619( V188 V257 ) \nC3621( V188 V278 ) C3639( V190 V212 ) C3643( V190 V278 ) C3672( V194 V212 ) C3673( V194 V236 ) C3674( V194 V243 ) \nC3678( V194 V267 ) C3680( V194 V297 ) C3681( V194 V308 ) C3761( V202 V213 ) C3763( V202 V222 ) C3767( V202 V254 ) \nC3768( V202 V257 ) C3769( V202 V266 ) C3770( V202 V291 ) C3771( V202 V295 ) C3773( V202 V308 ) C3774( V202 V312 ) \nC3786( V204 V205 ) C3788( V204 V242 ) C3792( V204 V271 ) C3793( V204 V276 ) C3796( V204 V292 ) C3797( V204 V297 ) \nC3798( V204 V299 ) C3800( V205 V209 ) C3803( V205 V243 ) C3806( V205 V265 ) C3807( V205 V267 ) C3808( V205 V275 ) \nC3818( V207 V209 ) C3819( V207 V217 ) C3823( V207 V252 ) C3825( V207 V254 ) C3826( V207 V270 ) C3827( V207 V272 ) \nC3840( V209 V265 ) C3841( V209 V267 ) C3842( V209 V275 ) C3843( V209 V282 ) C3845( V209 V305 ) C3846( V209 V312 ) \nC3857( V211 V213 ) C3862( V211 V302 ) C3864( V211 V308 ) C3866( V212 V236 ) C3867( V212 V243 ) C3870( V212 V267 ) \nC3871( V212 V270 ) C3873( V212 V275 ) C3875( V212 V297 ) C3876( V212 V308 ) C3879( V213 V232 ) C3881( V213 V242 ) \nC3883( V213 V254 ) C3884( V213 V257 ) C3886( V213 V266 ) C3887( V213 V291 ) C3892( V213 V312 ) C3906( V215 V224 ) \nC3914( V215 V287 ) C3926( V217 V252 ) C3927( V217 V254 ) C3929( V217 V270 ) C3934( V218 V232 ) C3935( V218 V245 ) \nC3937( V218 V248 ) C3938( V218 V255 ) C3939( V218 V275 ) C3940( V218 V276 ) C3941( V218 V290 ) C3971( V222 V254 ) \nC3973( V222 V288 ) C3974( V222 V295 ) C3979( V223 V271 ) C3982( V223 V288 ) C3984( V223 V299 ) C3989( V224 V255 ) \nC3993( V224 V287 ) C3994( V224 V295 ) C4042( V232 V242 ) C4043( V232 V245 ) C4045( V232 V254 ) C4046( V232 V255 ) \nC4047( V232 V265 ) C4049( V232 V290 ) C4082( V236 V243 ) C4086( V236 V266 ) C4087( V236 V267 ) C4088( V236 V271 ) \nC4089( V236 V297 ) C4090( V236 V308 ) C4135( V242 V254 ) C4138( V242 V276 ) C4139( V242 V292 ) C4141( V242 V299 ) \nC4144( V243 V267 ) C4145( V243 V297 ) C4146( V243 V308 ) C4157( V245 V255 ) C4160( V245 V290 ) C4161( V245 V302 ) \nC4162( V245 V305 ) C4178( V248 V272 ) C4180( V248 V278 ) C4204( V252 V254 ) C4206( V252 V270 ) C4218( V254 V270 ) \nC4219( V254 V295 ) C4223( V255 V290 ) C4230( V257 V266 ) C4233( V257 V291 ) C4235( V257 V312 ) C4264( V265 V267 ) \nC4265( V265 V272 ) C4266( V265 V275 ) C4269( V266 V271 ) C4271( V266 V291 ) C4272( V266 V312 ) C4273( V267 V275 ) \nC4274( V267 V288 ) C4275( V267 V297 ) C4276( V267 V306 ) C4277( V267 V308 ) C4284( V270 V275 ) C4286( V270 V306 ) \nC4290( V271 V297 ) C4291( V271 V299 ) C4300( V275 V276 ) C4303( V276 V292 ) C4305( V276 V299 ) C4323( V282 V305 ) \nC4324( V282 V312 ) C4342( V287 V291 ) C4345( V288 V306 ) C4349( V291 V312 ) C4352( V292 V299 ) C4358( V297 V308 ) \nC4366( V302 V308 ) C4370( V305 V312 ) "];22-&gt;33[label="110: V28 V30 V31 V32 V34 \nV35 V36 V38 V41 V43 V48 \nV49 V51 V52 V56 V59 V62 \nV63 V69 V77 V78 V81 V83 \nV89 V90 V94 V95 V96 V98 \nV100 V101 V104 V105 V106 V108 \nV111 V112 V116 V117 V120 V121 \nV127 V134 V136 V142 V147 V148 \nV149 V150 V153 V155 V156 V157 \nV161 V170 V173 V177 V178 V182 \nV183 V187 V188 V190 V194 V202 \nV204 V205 V207 V209 V211 V212 \nV213 V215 V217 V218 V222 V223 \nV224 V232 V236 V242 V243 V245 \nV248 V252 V254 V255 V257 V265 \nV266 V270 V271 V272 V275 V276 \nV278 V282 V287 V288 V290 V291 \nV292 V295 V297 V299 V302 V305 \nV306 V308 V312 \n664: C529 ,C531 ,C533 ,C536 ,C537 ,\nC538 ,C539 ,C540 ,C541 ,C545 ,C546 ,\nC550 ,C551 ,C552 ,C579 ,C580 ,C582 ,\nC584 ,C585 ,C589 ,C590 ,C592 ,C593 ,\nC594 ,C595 ,C600 ,C602 ,C603 ,C604 ,\nC605 ,C608 ,C609 ,C610 ,C616 ,C622 ,\nC623 ,C625 ,C626 ,C627 ,C629 ,C632 ,\nC633 ,C635 ,C636 ,C641 ,C642 ,C644 ,\nC650 ,C651 ,C657 ,C658 ,C659 ,C661 ,\nC688 ,C690 ,C695 ,C697 ,C698 ,C701 ,\nC702 ,C704 ,C707 ,C708 ,C709 ,C716 ,\nC725 ,C727 ,C728 ,C731 ,C733 ,C736 ,\nC737 ,C739 ,C740 ,C745 ,C748 ,C750 ,\nC754 ,C756 ,C757 ,C758 ,C760 ,C762 ,\nC765 ,C766 ,C797 ,C798 ,C800 ,C802 ,\nC806 ,C807 ,C808 ,C814 ,C815 ,C818 ,\nC821 ,C884 ,C885 ,C891 ,C895 ,C896 ,\nC899 ,C929 ,C930 ,C931 ,C937 ,C938 ,\nC940 ,C941 ,C943 ,C946 ,C947 ,C949 ,\nC950 ,C951 ,C1064 ,C1068 ,C1070 ,C1071 ,\nC1073 ,C1074 ,C1076 ,C1079 ,C1080 ,C1086 ,\nC1088 ,C1096 ,C1101 ,C1102 ,C1103 ,C1104 ,\nC1105 ,C1108 ,C1109 ,C1111 ,C1113 ,C1143 ,\nC1144 ,C1149 ,C1152 ,C1153 ,C1155 ,C1156 ,\nC1160 ,C1162 ,C1163 ,C1164 ,C1165 ,C1169 ,\nC1170 ,C1171 ,C1172 ,C1174 ,C1175 ,C1179 ,\nC1180 ,C1183 ,C1184 ,C1185 ,C1265 ,C1266 ,\nC1269 ,C1271 ,C1274 ,C1275 ,C1276 ,C1277 ,\nC1279 ,C1280 ,C1330 ,C1332 ,C1336 ,C1339 ,\nC1340 ,C1341 ,C1343 ,C1346 ,C1347 ,C1350 ,\nC1351 ,C1352 ,C1405 ,C1408 ,C1409 ,C1410 ,\nC1413 ,C1414 ,C1417 ,C1418 ,C1424 ,C1428 ,\nC1430 ,C1435 ,C1437 ,C1439 ,C1440 ,C1442 ,\nC1445 ,C1555 ,C1558 ,C1559 ,C1560 ,C1561 ,\nC1566 ,C1568 ,C1572 ,C1573 ,C1574 ,C1575 ,\nC1576 ,C1731 ,C1732 ,C1734 ,C1735 ,C1736 ,\nC1739 ,C1740 ,C1742 ,C1746 ,C1747 ,C1750 ,\nC1756 ,C1757 ,C1763 ,C1764 ,C1806 ,C1811 ,\nC1812 ,C1815 ,C1819 ,C1821 ,C1822 ,C1826 ,\nC1828 ,C1829 ,C1863 ,C1864 ,C1866 ,C1868 ,\nC1875 ,C1878 ,C1983 ,C1984 ,C1985 ,C1986 ,\nC1989 ,C1992 ,C1993 ,C1994 ,C1997 ,C1999 ,\nC2002 ,C2003 ,C2004 ,C2005 ,C2006 ,C2009 ,\nC2013 ,C2016 ,C2017 ,C2018 ,C2022 ,C2023 ,\nC2024 ,C2027 ,C2029 ,C2100 ,C2101 ,C2102 ,\nC2103 ,C2104 ,C2105 ,C2106 ,C2107 ,C2111 ,\nC2114 ,C2116 ,C2117 ,C2118 ,C2120 ,C2122 ,\nC2123 ,C2127 ,C2129 ,C2133 ,C2135 ,C2136 ,\nC2139 ,C2142 ,C2144 ,C2149 ,C2150 ,C2153 ,\nC2178 ,C2180 ,C2182 ,C2186 ,C2187 ,C2194 ,\nC2195 ,C2196 ,C2197 ,C2198 ,C2211 ,C2212 ,\nC2215 ,C2217 ,C2219 ,C2221 ,C2222 ,C2224 ,\nC2227 ,C2230 ,C2231 ,C2237 ,C2241 ,C2244 ,\nC2245 ,C2247 ,C2248 ,C2250 ,C2251 ,C2296 ,\nC2299 ,C2301 ,C2302 ,C2304 ,C2306 ,C2311 ,\nC2312 ,C2313 ,C2314 ,C2315 ,C2318 ,C2321 ,\nC2323 ,C2324 ,C2328 ,C2330 ,C2334 ,C2337 ,\nC2338 ,C2339 ,C2341 ,C2342 ,C2343 ,C2344 ,\nC2345 ,C2347 ,C2371 ,C2372 ,C2373 ,C2374 ,\nC2380 ,C2381 ,C2383 ,C2420 ,C2429 ,C2430 ,\nC2432 ,C2435 ,C2436 ,C2437 ,C2439 ,C2441 ,\nC2444 ,C2445 ,C2448 ,C2449 ,C2452 ,C2453 ,\nC2455 ,C2456 ,C2502 ,C2506 ,C2507 ,C2510 ,\nC2512 ,C2513 ,C2514 ,C2517 ,C2519 ,C2520 ,\nC2523 ,C2524 ,C2527 ,C2530 ,C2531 ,C2537 ,\nC2541 ,C2542 ,C2586 ,C2590 ,C2591 ,C2592 ,\nC2593 ,C2596 ,C2597 ,C2598 ,C2601 ,C2606 ,\nC2610 ,C2613 ,C2616 ,C2617 ,C2711 ,C2714 ,\nC2716 ,C2725 ,C2726 ,C2728 ,C2730 ,C2842 ,\nC2845 ,C2846 ,C2847 ,C2850 ,C2851 ,C2854 ,\nC2856 ,C2857 ,C2874 ,C2876 ,C2879 ,C2881 ,\nC2882 ,C2888 ,C2973 ,C2974 ,C2976 ,C2977 ,\nC2981 ,C2984 ,C2985 ,C2986 ,C2987 ,C2990 ,\nC3061 ,C3063 ,C3065 ,C3066 ,C3070 ,C3073 ,\nC3076 ,C3078 ,C3081 ,C3083 ,C3086 ,C3091 ,\nC3092 ,C3093 ,C3094 ,C3096 ,C3099 ,C3100 ,\nC3101 ,C3106 ,C3107 ,C3108 ,C3113 ,C3117 ,\nC3119 ,C3120 ,C3121 ,C3122 ,C3123 ,C3124 ,\nC3155 ,C3156 ,C3157 ,C3162 ,C3163 ,C3164 ,\nC3185 ,C3186 ,C3188 ,C3190 ,C3192 ,C3195 ,\nC3198 ,C3202 ,C3205 ,C3207 ,C3210 ,C3213 ,\nC3215 ,C3258 ,C3261 ,C3262 ,C3264 ,C3374 ,\nC3375 ,C3377 ,C3378 ,C3379 ,C3380 ,C3381 ,\nC3413 ,C3415 ,C3420 ,C3421 ,C3422 ,C3477 ,\nC3478 ,C3479 ,C3481 ,C3483 ,C3489 ,C3490 ,\nC3491 ,C3492 ,C3495 ,C3496 ,C3501 ,C3502 ,\nC3505 ,C3506 ,C3543 ,C3544 ,C3545 ,C3550 ,\nC3552 ,C3555 ,C3556 ,C3557 ,C3562 ,C3564 ,\nC3601 ,C3602 ,C3603 ,C3607 ,C3609 ,C3610 ,\nC3614 ,C3616 ,C3619 ,C3621 ,C3639 ,C3643 ,\nC3672 ,C3673 ,C3674 ,C3680 ,C3681 ,C3761 ,\nC3763 ,C3767 ,C3768 ,C3769 ,C3770 ,C3771 ,\nC3773 ,C3774 ,C3786 ,C3788 ,C3792 ,C3793 ,\nC3796 ,C3797 ,C3798 ,C3800 ,C3803 ,C3806 ,\nC3808 ,C3818 ,C3819 ,C3823 ,C3825 ,C3826 ,\nC3827 ,C3840 ,C3842 ,C3843 ,C3845 ,C3846 ,\nC3857 ,C3862 ,C3864 ,C3866 ,C3867 ,C3871 ,\nC3873 ,C3875 ,C3876 ,C3879 ,C3881 ,C3883 ,\nC3884 ,C3886 ,C3887 ,C3892 ,C3906 ,C3914 ,\nC3926 ,C3927 ,C3929 ,C3934 ,C3935 ,C3937 ,\nC3938 ,C3939 ,C3940 ,C3941 ,C3971 ,C3973 ,\nC3974 ,C3979 ,C3982 ,C3984 ,C3989 ,C3993 ,\nC3994 ,C4042 ,C4043 ,C4045 ,C4046 ,C4047 ,\nC4049 ,C4082 ,C4086 ,C4088 ,C4089 ,C4090 ,\nC4135 ,C4138 ,C4139 ,C4141 ,C4145 ,C4146 ,\nC4157 ,C4160 ,C4161 ,C4162 ,C4178 ,C4180 ,\nC4204 ,C4206 ,C4218 ,C4219 ,C4223 ,C4230 ,\nC4233 ,C4235 ,C4265 ,C4266 ,C4269 ,C4271 ,\nC4272 ,C4284 ,C4286 ,C4290 ,C4291 ,C4300 ,\nC4303 ,C4305 ,C4323 ,C4324 ,C4342 ,C4345 ,\nC4349 ,C4352 ,C4358 ,C4366 ,C4370 ,"];34[shape=box, label="id:34 level: 5\n36: V2 V4 V7 V9 V11 \nV12 V13 V15 V17 V19 V20 \nV22 V56 V63 V66 V68 V77 \nV94 V99 V110 V138 V151 V156 \nV159 V170 V179 V201 V234 V243 \nV246 V264 V287 V294 V302 V312 \nV313 \n160: C46( V2 V4 ) C48( V2 V7 ) C51( V2 V11 ) C52( V2 V13 ) C54( V2 V15 ) \nC55( V2 V17 ) C56( V2 V20 ) C58( V2 V138 ) C59( V2 V151 ) C60( V2 V156 ) C61( V2 V179 ) \nC65( V2 V264 ) C66( V2 V287 ) C67( V2 V294 ) C69( V2 V313 ) C92( V4 V9 ) C94( V4 V11 ) \nC95( V4 V13 ) C97( V4 V15 ) C98( V4 V17 ) C99( V4 V19 ) C100( V4 V20 ) C101( V4 V22 ) \nC103( V4 V151 ) C109( V4 V264 ) C110( V4 V287 ) C113( V4 V313 ) C157( V7 V9 ) C158( V7 V11 ) \nC159( V7 V12 ) C162( V7 V17 ) C164( V7 V19 ) C165( V7 V20 ) C167( V7 V22 ) C168( V7 V63 ) \nC169( V7 V138 ) C170( V7 V156 ) C171( V7 V170 ) C172( V7 V179 ) C173( V7 V201 ) C174( V7 V243 ) \nC175( V7 V294 ) C176( V7 V313 ) C195( V9 V12 ) C197( V9 V15 ) C200( V9 V19 ) C201( V9 V20 ) \nC203( V9 V22 ) C204( V9 V66 ) C205( V9 V94 ) C207( V9 V110 ) C228( V11 V12 ) C229( V11 V13 ) \nC230( V11 V15 ) C232( V11 V17 ) C233( V11 V19 ) C235( V11 V63 ) C236( V11 V68 ) C237( V11 V77 ) \nC238( V11 V99 ) C239( V11 V170 ) C240( V11 V201 ) C242( V11 V243 ) C246( V11 V313 ) C248( V12 V15 ) \nC250( V12 V17 ) C251( V12 V19 ) C253( V12</w:t>
      </w:r>
    </w:p>
    <w:p>
      <w:pPr>
        <w:pStyle w:val="PreformattedText"/>
        <w:bidi w:val="0"/>
        <w:spacing w:before="0" w:after="0"/>
        <w:jc w:val="left"/>
        <w:rPr/>
      </w:pPr>
      <w:r>
        <w:rPr/>
        <w:t xml:space="preserve"> </w:t>
      </w:r>
      <w:r>
        <w:rPr/>
        <w:t>V63 ) C254( V12 V66 ) C255( V12 V68 ) C256( V12 V77 ) \nC257( V12 V94 ) C258( V12 V99 ) C259( V12 V110 ) C260( V12 V170 ) C261( V12 V201 ) C262( V12 V243 ) \nC263( V12 V313 ) C264( V13 V15 ) C266( V13 V17 ) C268( V13 V22 ) C269( V13 V56 ) C270( V13 V159 ) \nC271( V13 V234 ) C274( V13 V246 ) C276( V13 V302 ) C278( V13 V312 ) C293( V15 V17 ) C294( V15 V19 ) \nC295( V15 V20 ) C297( V15 V22 ) C298( V15 V68 ) C299( V15 V77 ) C300( V15 V99 ) C323( V17 V19 ) \nC324( V17 V56 ) C325( V17 V63 ) C326( V17 V170 ) C327( V17 V201 ) C328( V17 V234 ) C330( V17 V243 ) \nC334( V17 V312 ) C335( V17 V313 ) C346( V19 V20 ) C348( V19 V22 ) C349( V19 V63 ) C351( V19 V170 ) \nC353( V19 V201 ) C355( V19 V243 ) C357( V19 V313 ) C360( V20 V22 ) C362( V20 V138 ) C363( V20 V156 ) \nC364( V20 V179 ) C367( V20 V294 ) C379( V22 V159 ) C382( V22 V246 ) C384( V22 V302 ) C1273( V56 V234 ) \nC1280( V56 V312 ) C1435( V63 V170 ) C1438( V63 V201 ) C1442( V63 V243 ) C1445( V63 V287 ) C1447( V63 V313 ) \nC1501( V66 V94 ) C1503( V66 V110 ) C1540( V68 V77 ) C1542( V68 V99 ) C1546( V68 V151 ) C1730( V77 V99 ) \nC1739( V77 V287 ) C2099( V94 V110 ) C2107( V94 V243 ) C2202( V99 V138 ) C2415( V110 V294 ) C2908( V138 V156 ) \nC2912( V138 V179 ) C2918( V138 V294 ) C3136( V151 V264 ) C3139( V151 V287 ) C3140( V151 V313 ) C3199( V156 V179 ) \nC3201( V156 V201 ) C3206( V156 V294 ) C3232( V159 V246 ) C3236( V159 V302 ) C3372( V170 V201 ) C3378( V170 V243 ) \nC3382( V170 V313 ) C3516( V179 V294 ) C3753( V201 V243 ) C3758( V201 V302 ) C3760( V201 V313 ) C4068( V234 V312 ) \nC4147( V243 V313 ) C4168( V246 V302 ) C4260( V264 V287 ) C4263( V264 V313 ) C4343( V287 V313 ) "];23-&gt;34[label="34: V2 V4 V9 V11 V13 \nV15 V17 V19 V20 V22 V56 \nV63 V66 V68 V77 V94 V99 \nV110 V138 V151 V156 V159 V170 \nV179 V201 V234 V243 V246 V264 \nV287 V294 V302 V312 V313 \n127: C46 ,C51 ,C52 ,C54 ,C55 ,\nC56 ,C58 ,C59 ,C60 ,C61 ,C65 ,\nC66 ,C67 ,C69 ,C92 ,C94 ,C95 ,\nC97 ,C98 ,C99 ,C100 ,C101 ,C103 ,\nC109 ,C110 ,C113 ,C197 ,C200 ,C201 ,\nC203 ,C204 ,C205 ,C207 ,C229 ,C230 ,\nC232 ,C233 ,C235 ,C236 ,C237 ,C238 ,\nC239 ,C240 ,C242 ,C246 ,C264 ,C266 ,\nC268 ,C269 ,C270 ,C271 ,C274 ,C276 ,\nC278 ,C293 ,C294 ,C295 ,C297 ,C298 ,\nC299 ,C300 ,C323 ,C324 ,C325 ,C326 ,\nC327 ,C328 ,C330 ,C334 ,C335 ,C346 ,\nC348 ,C349 ,C351 ,C353 ,C355 ,C357 ,\nC360 ,C362 ,C363 ,C364 ,C367 ,C379 ,\nC382 ,C384 ,C1273 ,C1280 ,C1435 ,C1438 ,\nC1442 ,C1445 ,C1447 ,C1501 ,C1503 ,C1540 ,\nC1542 ,C1546 ,C1730 ,C1739 ,C2099 ,C2107 ,\nC2202 ,C2415 ,C2908 ,C2912 ,C2918 ,C3136 ,\nC3139 ,C3140 ,C3199 ,C3201 ,C3206 ,C3232 ,\nC3236 ,C3372 ,C3378 ,C3382 ,C3516 ,C3753 ,\nC3758 ,C3760 ,C4068 ,C4147 ,C4168 ,C4260 ,\nC4263 ,C4343 ,"];35[shape=box, label="id:35 level: 6\n29: V37 V43 V48 V53 V72 \nV82 V83 V102 V104 V121 V125 \nV133 V145 V148 V153 V193 V195 \nV197 V204 V205 V220 V226 V227 \nV250 V258 V262 V274 V278 V305 \n166: C772( V37 V102 ) C773( V37 V104 ) C776( V37 V121 ) C778( V37 V145 ) C782( V37 V193 ) \nC785( V37 V220 ) C787( V37 V227 ) C791( V37 V262 ) C794( V37 V305 ) C929( V43 V48 ) C932( V43 V53 ) \nC939( V43 V102 ) C946( V43 V153 ) C948( V43 V197 ) C949( V43 V204 ) C950( V43 V205 ) C952( V43 V226 ) \nC954( V43 V258 ) C956( V43 V262 ) C1063( V48 V53 ) C1065( V48 V72 ) C1069( V48 V102 ) C1070( V48 V104 ) \nC1073( V48 V153 ) C1078( V48 V197 ) C1079( V48 V204 ) C1080( V48 V205 ) C1082( V48 V226 ) C1083( V48 V258 ) \nC1084( V48 V262 ) C1195( V53 V102 ) C1198( V53 V133 ) C1200( V53 V153 ) C1202( V53 V197 ) C1203( V53 V204 ) \nC1204( V53 V205 ) C1206( V53 V226 ) C1209( V53 V258 ) C1210( V53 V262 ) C1213( V53 V305 ) C1622( V72 V82 ) \nC1623( V72 V83 ) C1624( V72 V102 ) C1627( V72 V125 ) C1628( V72 V133 ) C1629( V72 V148 ) C1634( V72 V195 ) \nC1635( V72 V197 ) C1639( V72 V250 ) C1640( V72 V274 ) C1641( V72 V278 ) C1830( V82 V83 ) C1833( V82 V102 ) \nC1836( V82 V125 ) C1837( V82 V133 ) C1838( V82 V148 ) C1842( V82 V195 ) C1845( V82 V227 ) C1847( V82 V250 ) \nC1849( V82 V274 ) C1850( V82 V278 ) C1857( V83 V102 ) C1859( V83 V125 ) C1860( V83 V133 ) C1863( V83 V148 ) \nC1867( V83 V195 ) C1872( V83 V250 ) C1874( V83 V274 ) C1875( V83 V278 ) C2252( V102 V104 ) C2253( V102 V121 ) \nC2254( V102 V125 ) C2255( V102 V133 ) C2256( V102 V145 ) C2257( V102 V148 ) C2258( V102 V153 ) C2259( V102 V193 ) \nC2260( V102 V195 ) C2261( V102 V197 ) C2262( V102 V204 ) C2263( V102 V205 ) C2264( V102 V220 ) C2265( V102 V226 ) \nC2266( V102 V227 ) C2267( V102 V250 ) C2268( V102 V258 ) C2269( V102 V262 ) C2270( V102 V274 ) C2271( V102 V278 ) \nC2272( V102 V305 ) C2296( V104 V121 ) C2298( V104 V145 ) C2303( V104 V193 ) C2305( V104 V220 ) C2307( V104 V227 ) \nC2309( V104 V262 ) C2313( V104 V305 ) C2605( V121 V145 ) C2607( V121 V193 ) C2609( V121 V220 ) C2611( V121 V227 ) \nC2615( V121 V262 ) C2617( V121 V305 ) C2676( V125 V133 ) C2677( V125 V148 ) C2680( V125 V195 ) C2686( V125 V250 ) \nC2687( V125 V274 ) C2688( V125 V278 ) C2826( V133 V148 ) C2829( V133 V195 ) C2832( V133 V250 ) C2834( V133 V258 ) \nC2835( V133 V274 ) C2836( V133 V278 ) C2839( V133 V305 ) C3033( V145 V193 ) C3035( V145 V220 ) C3036( V145 V227 ) \nC3042( V145 V262 ) C3046( V145 V305 ) C3084( V148 V195 ) C3089( V148 V250 ) C3090( V148 V274 ) C3091( V148 V278 ) \nC3153( V153 V193 ) C3154( V153 V197 ) C3155( V153 V204 ) C3156( V153 V205 ) C3158( V153 V226 ) C3159( V153 V258 ) \nC3161( V153 V262 ) C3663( V193 V220 ) C3665( V193 V227 ) C3667( V193 V262 ) C3669( V193 V305 ) C3684( V195 V250 ) \nC3687( V195 V274 ) C3688( V195 V278 ) C3707( V197 V204 ) C3708( V197 V205 ) C3711( V197 V220 ) C3712( V197 V226 ) \nC3716( V197 V258 ) C3717( V197 V262 ) C3718( V197 V274 ) C3786( V204 V205 ) C3787( V204 V226 ) C3790( V204 V258 ) \nC3791( V204 V262 ) C3801( V205 V226 ) C3804( V205 V258 ) C3805( V205 V262 ) C3949( V220 V227 ) C3954( V220 V262 ) \nC3956( V220 V305 ) C4004( V226 V258 ) C4005( V226 V262 ) C4013( V227 V262 ) C4018( V227 V305 ) C4189( V250 V274 ) \nC4191( V250 V278 ) C4236( V258 V262 ) C4238( V258 V305 ) C4253( V262 V305 ) C4295( V274 V278 ) "];25-&gt;35[label="28: V37 V43 V48 V53 V72 \nV82 V83 V104 V121 V125 V133 \nV145 V148 V153 V193 V195 V197 \nV204 V205 V220 V226 V227 V250 \nV258 V262 V274 V278 V305 \n138: C773 ,C776 ,C778 ,C782 ,C785 ,\nC787 ,C791 ,C794 ,C929 ,C932 ,C946 ,\nC948 ,C949 ,C950 ,C952 ,C954 ,C956 ,\nC1063 ,C1065 ,C1070 ,C1073 ,C1078 ,C1079 ,\nC1080 ,C1082 ,C1083 ,C1084 ,C1198 ,C1200 ,\nC1202 ,C1203 ,C1204 ,C1206 ,C1209 ,C1210 ,\nC1213 ,C1622 ,C1623 ,C1627 ,C1628 ,C1629 ,\nC1634 ,C1635 ,C1639 ,C1640 ,C1641 ,C1830 ,\nC1836 ,C1837 ,C1838 ,C1842 ,C1845 ,C1847 ,\nC1849 ,C1850 ,C1859 ,C1860 ,C1863 ,C1867 ,\nC1872 ,C1874 ,C1875 ,C2296 ,C2298 ,C2303 ,\nC2305 ,C2307 ,C2309 ,C2313 ,C2605 ,C2607 ,\nC2609 ,C2611 ,C2615 ,C2617 ,C2676 ,C2677 ,\nC2680 ,C2686 ,C2687 ,C2688 ,C2826 ,C2829 ,\nC2832 ,C2834 ,C2835 ,C2836 ,C2839 ,C3033 ,\nC3035 ,C3036 ,C3042 ,C3046 ,C3084 ,C3089 ,\nC3090 ,C3091 ,C3153 ,C3154 ,C3155 ,C3156 ,\nC3158 ,C3159 ,C3161 ,C3663 ,C3665 ,C3667 ,\nC3669 ,C3684 ,C3687 ,C3688 ,C3707 ,C3708 ,\nC3711 ,C3712 ,C3716 ,C3717 ,C3718 ,C3786 ,\nC3787 ,C3790 ,C3791 ,C3801 ,C3804 ,C3805 ,\nC3949 ,C3954 ,C3956 ,C4004 ,C4005 ,C4013 ,\nC4018 ,C4189 ,C4191 ,C4236 ,C4238 ,C4253 ,\nC4295 ,"];36[shape=box, label="id:36 level: 6\n37: V29 V38 V45 V52 V60 \nV61 V62 V63 V96 V103 V114 \nV115 V144 V154 V165 V168 V178 \nV197 V202 V210 V214 V216 V220 \nV226 V233 V240 V244 V252 V255 \nV262 V269 V286 V293 V298 V303 \nV308 V314 \n200: C553( V29 V38 ) C557( V29 V96 ) C559( V29 V114 ) C569( V29 V210 ) C570( V29 V216 ) \nC571( V29 V226 ) C573( V29 V252 ) C574( V29 V269 ) C577( V29 V298 ) C796( V38 V45 ) C798( V38 V96 ) \nC799( V38 V103 ) C801( V38 V114 ) C803( V38 V154 ) C806( V38 V202 ) C809( V38 V214 ) C810( V38 V216 ) \nC811( V38 V226 ) C812( V38 V233 ) C813( V38 V240 ) C814( V38 V252 ) C817( V38 V269 ) C819( V38 V298 ) \nC820( V38 V303 ) C821( V38 V308 ) C981( V45 V60 ) C987( V45 V103 ) C995( V45 V154 ) C999( V45 V202 ) \nC1000( V45 V214 ) C1003( V45 V233 ) C1004( V45 V240 ) C1007( V45 V303 ) C1008( V45 V308 ) C1167( V52 V60 ) \nC1168( V52 V61 ) C1169( V52 V62 ) C1170( V52 V63 ) C1178( V52 V115 ) C1181( V52 V165 ) C1186( V52 V240 ) \nC1188( V52 V262 ) C1189( V52 V293 ) C1355( V60 V61 ) C1356( V60 V62 ) C1357( V60 V63 ) C1364( V60 V115 ) \nC1370( V60 V165 ) C1375( V60 V240 ) C1377( V60 V262 ) C1380( V60 V293 ) C1381( V61 V62 ) C1382( V61 V63 ) \nC1387( V61 V115 ) C1391( V61 V165 ) C1395( V61 V214 ) C1398( V61 V240 ) C1400( V61 V262 ) C1403( V61 V293 ) \nC1405( V62 V63 ) C1411( V62 V115 ) C1415( V62 V165 ) C1420( V62 V240 ) C1422( V62 V262 ) C1425( V62 V293 ) \nC1427( V62 V303 ) C1431( V63 V115 ) C1433( V63 V165 ) C1441( V63 V240 ) C1444( V63 V262 ) C1446( V63 V293 ) \nC2138( V96 V114 ) C2145( V96 V216 ) C2147( V96 V226 ) C2148( V96 V233 ) C2150( V96 V252 ) C2152( V96 V269 ) \nC2154( V96 V298 ) C2276( V103 V154 ) C2279( V103 V202 ) C2280( V103 V214 ) C2281( V103 V233 ) C2285( V103 V240 ) \nC2292( V103 V293 ) C2293( V103 V303 ) C2294( V103 V308 ) C2469( V114 V168 ) C2471( V114 V178 ) C2474( V114 V216 ) \nC2476( V114 V226 ) C2478( V114 V252 ) C2479( V114 V269 ) C2480( V114 V298 ) C2485( V115 V165 ) C2491( V115 V240 ) \nC2492( V115 V262 ) C2498( V115 V293 ) C3010( V144 V168 ) C3012( V144 V178 ) C3013( V144 V197 ) C3014( V144 V210 ) \nC3016( V144 V220 ) C3017( V144 V233 ) C3019( V144 V240 ) C3020( V144 V244 ) C3021( V144 V255 ) C3026( V144 V286 ) \nC3029( V144 V314 ) C3169( V154 V202 ) C3172( V154 V214 ) C3173( V154 V233 ) C3174( V154 V240 ) C3181( V154 V303 ) \nC3182( V154 V308 ) C3310( V165 V240 ) C3312( V165 V262 ) C3314( V165 V293 ) C3339( V168 V178 ) C3342( V168 V197 ) \nC3343( V168 V210 ) C3345( V168 V220 ) C3346( V168 V240 ) C3347( V168 V244 ) C3350( V168 V255 ) C3352( V168 V286 ) \nC3354( V168 V314 ) C3493( V178 V197 ) C3494( V178 V210 ) C3498( V178 V220 ) C3499( V178 V240 ) C3500( V178 V244 ) \nC3502( V178 V255 ) C3503( V178 V286 ) C3506( V178 V308 ) C3507( V178 V314 ) C3709( V197 V210 ) C3710( V197 V216 ) \nC3711(</w:t>
      </w:r>
    </w:p>
    <w:p>
      <w:pPr>
        <w:pStyle w:val="PreformattedText"/>
        <w:bidi w:val="0"/>
        <w:spacing w:before="0" w:after="0"/>
        <w:jc w:val="left"/>
        <w:rPr/>
      </w:pPr>
      <w:r>
        <w:rPr/>
        <w:t xml:space="preserve"> </w:t>
      </w:r>
      <w:r>
        <w:rPr/>
        <w:t>V197 V220 ) C3712( V197 V226 ) C3713( V197 V240 ) C3714( V197 V244 ) C3715( V197 V255 ) C3717( V197 V262 ) \nC3720( V197 V286 ) C3722( V197 V314 ) C3762( V202 V214 ) C3765( V202 V233 ) C3766( V202 V240 ) C3772( V202 V303 ) \nC3773( V202 V308 ) C3847( V210 V220 ) C3848( V210 V240 ) C3849( V210 V244 ) C3850( V210 V255 ) C3851( V210 V286 ) \nC3856( V210 V314 ) C3893( V214 V233 ) C3895( V214 V240 ) C3901( V214 V286 ) C3902( V214 V298 ) C3903( V214 V303 ) \nC3905( V214 V308 ) C3915( V216 V226 ) C3917( V216 V252 ) C3918( V216 V269 ) C3923( V216 V298 ) C3950( V220 V240 ) \nC3951( V220 V244 ) C3953( V220 V255 ) C3954( V220 V262 ) C3955( V220 V286 ) C3958( V220 V314 ) C4003( V226 V252 ) \nC4005( V226 V262 ) C4006( V226 V269 ) C4008( V226 V298 ) C4053( V233 V240 ) C4058( V233 V303 ) C4059( V233 V308 ) \nC4119( V240 V244 ) C4120( V240 V255 ) C4121( V240 V262 ) C4122( V240 V286 ) C4123( V240 V293 ) C4124( V240 V303 ) \nC4125( V240 V308 ) C4126( V240 V314 ) C4150( V244 V255 ) C4152( V244 V286 ) C4155( V244 V314 ) C4205( V252 V269 ) \nC4209( V252 V298 ) C4222( V255 V286 ) C4224( V255 V314 ) C4252( V262 V293 ) C4283( V269 V298 ) C4337( V286 V298 ) \nC4341( V286 V314 ) C4361( V298 V314 ) C4368( V303 V308 ) "];25-&gt;36[label="36: V29 V38 V45 V52 V60 \nV61 V62 V63 V96 V103 V114 \nV115 V144 V154 V165 V168 V178 \nV197 V202 V210 V214 V216 V220 \nV226 V233 V244 V252 V255 V262 \nV269 V286 V293 V298 V303 V308 \nV314 \n172: C553 ,C557 ,C559 ,C569 ,C570 ,\nC571 ,C573 ,C574 ,C577 ,C796 ,C798 ,\nC799 ,C801 ,C803 ,C806 ,C809 ,C810 ,\nC811 ,C812 ,C814 ,C817 ,C819 ,C820 ,\nC821 ,C981 ,C987 ,C995 ,C999 ,C1000 ,\nC1003 ,C1007 ,C1008 ,C1167 ,C1168 ,C1169 ,\nC1170 ,C1178 ,C1181 ,C1188 ,C1189 ,C1355 ,\nC1356 ,C1357 ,C1364 ,C1370 ,C1377 ,C1380 ,\nC1381 ,C1382 ,C1387 ,C1391 ,C1395 ,C1400 ,\nC1403 ,C1405 ,C1411 ,C1415 ,C1422 ,C1425 ,\nC1427 ,C1431 ,C1433 ,C1444 ,C1446 ,C2138 ,\nC2145 ,C2147 ,C2148 ,C2150 ,C2152 ,C2154 ,\nC2276 ,C2279 ,C2280 ,C2281 ,C2292 ,C2293 ,\nC2294 ,C2469 ,C2471 ,C2474 ,C2476 ,C2478 ,\nC2479 ,C2480 ,C2485 ,C2492 ,C2498 ,C3010 ,\nC3012 ,C3013 ,C3014 ,C3016 ,C3017 ,C3020 ,\nC3021 ,C3026 ,C3029 ,C3169 ,C3172 ,C3173 ,\nC3181 ,C3182 ,C3312 ,C3314 ,C3339 ,C3342 ,\nC3343 ,C3345 ,C3347 ,C3350 ,C3352 ,C3354 ,\nC3493 ,C3494 ,C3498 ,C3500 ,C3502 ,C3503 ,\nC3506 ,C3507 ,C3709 ,C3710 ,C3711 ,C3712 ,\nC3714 ,C3715 ,C3717 ,C3720 ,C3722 ,C3762 ,\nC3765 ,C3772 ,C3773 ,C3847 ,C3849 ,C3850 ,\nC3851 ,C3856 ,C3893 ,C3901 ,C3902 ,C3903 ,\nC3905 ,C3915 ,C3917 ,C3918 ,C3923 ,C3951 ,\nC3953 ,C3954 ,C3955 ,C3958 ,C4003 ,C4005 ,\nC4006 ,C4008 ,C4058 ,C4059 ,C4150 ,C4152 ,\nC4155 ,C4205 ,C4209 ,C4222 ,C4224 ,C4252 ,\nC4283 ,C4337 ,C4341 ,C4361 ,C4368 ,"];37[shape=box, label="id:37 level: 6\n36: V24 V26 V28 V30 V39 \nV40 V46 V50 V86 V93 V98 \nV107 V112 V122 V123 V125 V132 \nV134 V148 V158 V162 V174 V196 \nV198 V212 V218 V221 V229 V247 \nV250 V270 V275 V276 V296 V306 \nV310 \n209: C413( V24 V40 ) C414( V24 V46 ) C419( V24 V86 ) C421( V24 V122 ) C422( V24 V125 ) \nC425( V24 V148 ) C427( V24 V158 ) C428( V24 V198 ) C431( V24 V229 ) C439( V24 V306 ) C471( V26 V122 ) \nC472( V26 V132 ) C473( V26 V134 ) C479( V26 V162 ) C482( V26 V174 ) C484( V26 V196 ) C485( V26 V212 ) \nC487( V26 V250 ) C489( V26 V270 ) C490( V26 V275 ) C495( V26 V310 ) C523( V28 V39 ) C525( V28 V50 ) \nC533( V28 V112 ) C534( V28 V123 ) C535( V28 V132 ) C536( V28 V134 ) C537( V28 V148 ) C543( V28 V229 ) \nC546( V28 V270 ) C549( V28 V296 ) C551( V28 V306 ) C583( V30 V93 ) C584( V30 V98 ) C586( V30 V107 ) \nC587( V30 V123 ) C595( V30 V218 ) C596( V30 V221 ) C597( V30 V229 ) C601( V30 V247 ) C602( V30 V275 ) \nC603( V30 V276 ) C823( V39 V50 ) C830( V39 V112 ) C831( V39 V132 ) C832( V39 V134 ) C840( V39 V229 ) \nC844( V39 V270 ) C849( V39 V296 ) C850( V39 V306 ) C851( V40 V46 ) C858( V40 V86 ) C863( V40 V125 ) \nC864( V40 V148 ) C866( V40 V158 ) C871( V40 V198 ) C874( V40 V229 ) C876( V40 V306 ) C1012( V46 V86 ) \nC1017( V46 V125 ) C1018( V46 V148 ) C1019( V46 V158 ) C1023( V46 V198 ) C1026( V46 V212 ) C1027( V46 V229 ) \nC1032( V46 V296 ) C1033( V46 V306 ) C1119( V50 V112 ) C1121( V50 V132 ) C1122( V50 V134 ) C1124( V50 V162 ) \nC1130( V50 V198 ) C1132( V50 V229 ) C1136( V50 V270 ) C1137( V50 V296 ) C1138( V50 V306 ) C1925( V86 V125 ) \nC1930( V86 V148 ) C1932( V86 V158 ) C1935( V86 V196 ) C1936( V86 V198 ) C1938( V86 V229 ) C1945( V86 V306 ) \nC2074( V93 V98 ) C2075( V93 V107 ) C2077( V93 V123 ) C2080( V93 V174 ) C2085( V93 V218 ) C2086( V93 V221 ) \nC2088( V93 V229 ) C2089( V93 V247 ) C2092( V93 V275 ) C2093( V93 V276 ) C2179( V98 V107 ) C2181( V98 V123 ) \nC2187( V98 V218 ) C2188( V98 V221 ) C2189( V98 V229 ) C2191( V98 V247 ) C2194( V98 V275 ) C2195( V98 V276 ) \nC2350( V107 V123 ) C2352( V107 V158 ) C2353( V107 V162 ) C2360( V107 V218 ) C2361( V107 V221 ) C2363( V107 V229 ) \nC2364( V107 V247 ) C2366( V107 V275 ) C2367( V107 V276 ) C2442( V112 V132 ) C2444( V112 V134 ) C2447( V112 V229 ) \nC2452( V112 V270 ) C2454( V112 V296 ) C2456( V112 V306 ) C2623( V122 V162 ) C2625( V122 V174 ) C2628( V122 V196 ) \nC2631( V122 V212 ) C2632( V122 V250 ) C2634( V122 V270 ) C2635( V122 V275 ) C2640( V122 V310 ) C2645( V123 V218 ) \nC2646( V123 V221 ) C2647( V123 V229 ) C2648( V123 V247 ) C2651( V123 V275 ) C2652( V123 V276 ) C2677( V125 V148 ) \nC2678( V125 V158 ) C2681( V125 V198 ) C2684( V125 V229 ) C2686( V125 V250 ) C2690( V125 V306 ) C2806( V132 V134 ) \nC2814( V132 V218 ) C2815( V132 V229 ) C2819( V132 V270 ) C2822( V132 V296 ) C2824( V132 V306 ) C2849( V134 V229 ) \nC2851( V134 V270 ) C2855( V134 V296 ) C2857( V134 V306 ) C3082( V148 V158 ) C3085( V148 V198 ) C3088( V148 V229 ) \nC3089( V148 V250 ) C3093( V148 V306 ) C3216( V158 V162 ) C3219( V158 V198 ) C3222( V158 V229 ) C3226( V158 V306 ) \nC3269( V162 V174 ) C3272( V162 V196 ) C3273( V162 V212 ) C3275( V162 V250 ) C3278( V162 V270 ) C3279( V162 V275 ) \nC3281( V162 V310 ) C3427( V174 V196 ) C3429( V174 V212 ) C3432( V174 V250 ) C3435( V174 V270 ) C3437( V174 V275 ) \nC3439( V174 V296 ) C3442( V174 V310 ) C3691( V196 V212 ) C3697( V196 V250 ) C3701( V196 V270 ) C3704( V196 V275 ) \nC3705( V196 V310 ) C3724( V198 V229 ) C3728( V198 V306 ) C3868( V212 V250 ) C3871( V212 V270 ) C3873( V212 V275 ) \nC3874( V212 V296 ) C3877( V212 V310 ) C3931( V218 V221 ) C3933( V218 V229 ) C3936( V218 V247 ) C3939( V218 V275 ) \nC3940( V218 V276 ) C3959( V221 V229 ) C3961( V221 V247 ) C3965( V221 V275 ) C3966( V221 V276 ) C4028( V229 V247 ) \nC4029( V229 V270 ) C4030( V229 V275 ) C4031( V229 V276 ) C4032( V229 V296 ) C4033( V229 V306 ) C4170( V247 V275 ) \nC4171( V247 V276 ) C4177( V247 V310 ) C4188( V250 V270 ) C4190( V250 V275 ) C4194( V250 V310 ) C4284( V270 V275 ) \nC4285( V270 V296 ) C4286( V270 V306 ) C4287( V270 V310 ) C4300( V275 V276 ) C4301( V275 V310 ) C4355( V296 V306 ) "];27-&gt;37[label="35: V24 V26 V28 V30 V39 \nV40 V46 V50 V86 V93 V98 \nV107 V112 V122 V123 V125 V132 \nV134 V148 V158 V162 V174 V196 \nV198 V212 V218 V221 V247 V250 \nV270 V275 V276 V296 V306 V310 \n182: C413 ,C414 ,C419 ,C421 ,C422 ,\nC425 ,C427 ,C428 ,C439 ,C471 ,C472 ,\nC473 ,C479 ,C482 ,C484 ,C485 ,C487 ,\nC489 ,C490 ,C495 ,C523 ,C525 ,C533 ,\nC534 ,C535 ,C536 ,C537 ,C546 ,C549 ,\nC551 ,C583 ,C584 ,C586 ,C587 ,C595 ,\nC596 ,C601 ,C602 ,C603 ,C823 ,C830 ,\nC831 ,C832 ,C844 ,C849 ,C850 ,C851 ,\nC858 ,C863 ,C864 ,C866 ,C871 ,C876 ,\nC1012 ,C1017 ,C1018 ,C1019 ,C1023 ,C1026 ,\nC1032 ,C1033 ,C1119 ,C1121 ,C1122 ,C1124 ,\nC1130 ,C1136 ,C1137 ,C1138 ,C1925 ,C1930 ,\nC1932 ,C1935 ,C1936 ,C1945 ,C2074 ,C2075 ,\nC2077 ,C2080 ,C2085 ,C2086 ,C2089 ,C2092 ,\nC2093 ,C2179 ,C2181 ,C2187 ,C2188 ,C2191 ,\nC2194 ,C2195 ,C2350 ,C2352 ,C2353 ,C2360 ,\nC2361 ,C2364 ,C2366 ,C2367 ,C2442 ,C2444 ,\nC2452 ,C2454 ,C2456 ,C2623 ,C2625 ,C2628 ,\nC2631 ,C2632 ,C2634 ,C2635 ,C2640 ,C2645 ,\nC2646 ,C2648 ,C2651 ,C2652 ,C2677 ,C2678 ,\nC2681 ,C2686 ,C2690 ,C2806 ,C2814 ,C2819 ,\nC2822 ,C2824 ,C2851 ,C2855 ,C2857 ,C3082 ,\nC3085 ,C3089 ,C3093 ,C3216 ,C3219 ,C3226 ,\nC3269 ,C3272 ,C3273 ,C3275 ,C3278 ,C3279 ,\nC3281 ,C3427 ,C3429 ,C3432 ,C3435 ,C3437 ,\nC3439 ,C3442 ,C3691 ,C3697 ,C3701 ,C3704 ,\nC3705 ,C3728 ,C3868 ,C3871 ,C3873 ,C3874 ,\nC3877 ,C3931 ,C3936 ,C3939 ,C3940 ,C3961 ,\nC3965 ,C3966 ,C4170 ,C4171 ,C4177 ,C4188 ,\nC4190 ,C4194 ,C4284 ,C4285 ,C4286 ,C4287 ,\nC4300 ,C4301 ,C4355 ,"];38[shape=box, label="id:38 level: 6\n50: V31 V39 V41 V47 V49 \nV75 V82 V83 V90 V92 V93 \nV109 V115 V122 V124 V126 V129 \nV131 V139 V141 V144 V156 V157 \nV167 V168 V174 V176 V177 V179 \nV180 V184 V191 V194 V201 V215 \nV223 V226 V227 V233 V237 V251 \nV264 V266 V280 V281 V283 V288 \nV289 V304 V309 \n292: C610( V31 V41 ) C611( V31 V47 ) C617( V31 V126 ) C618( V31 V129 ) C619( V31 V131 ) \nC621( V31 V141 ) C624( V31 V167 ) C628( V31 V191 ) C629( V31 V223 ) C630( V31 V226 ) C634( V31 V283 ) \nC828( V39 V83 ) C833( V39 V139 ) C834( V39 V144 ) C837( V39 V177 ) C839( V39 V215 ) C841( V39 V233 ) \nC842( V39 V237 ) C843( V39 V264 ) C845( V39 V281 ) C878( V41 V82 ) C880( V41 V92 ) C881( V41 V93 ) \nC882( V41 V115 ) C885( V41 V156 ) C886( V41 V174 ) C887( V41 V176 ) C888( V41 V180 ) C889( V41 V184 ) \nC890( V41 V201 ) C891( V41 V223 ) C892( V41 V227 ) C894( V41 V264 ) C895( V41 V266 ) C897( V41 V283 ) \nC900( V41 V304 ) C901( V41 V309 ) C1037( V47 V92 ) C1040( V47 V126 ) C1041( V47 V129 ) C1043( V47 V131 ) \nC1045( V47 V141 ) C1050( V47 V167 ) C1051( V47 V180 ) C1054( V47 V191 ) C1056( V47 V226 ) C1061( V47 V283 ) \nC1089( V49 V75 ) C1092( V49 V109 ) C1093( V49 V122 ) C1094( V49 V124 ) C1099( V49 V168 ) C1100( V49 V179 ) \nC1103( V49 V194 ) C1107( V49 V251 ) C1109( V49 V266 ) C1110( V49 V280 ) C1686( V75 V109 ) C1689( V75 V122 ) \nC1690( V75 V124 ) C1692( V75 V129 ) C1695( V75 V168 ) C1696( V75 V179 ) C1697( V75 V194 ) C1699( V75 V223 ) \nC1701( V75 V237 ) C1703( V75 V251 ) C1706( V75 V280 ) C1830( V82 V83 ) C1832( V82 V93 ) C1835( V82 V115 ) \nC1840( V82 V174 ) C1841( V82 V180 ) C1845( V82 V227 ) C1848( V82 V264 ) C1853( V82 V304 ) C1854( V82 V309</w:t>
      </w:r>
    </w:p>
    <w:p>
      <w:pPr>
        <w:pStyle w:val="PreformattedText"/>
        <w:bidi w:val="0"/>
        <w:spacing w:before="0" w:after="0"/>
        <w:jc w:val="left"/>
        <w:rPr/>
      </w:pPr>
      <w:r>
        <w:rPr/>
        <w:t xml:space="preserve"> </w:t>
      </w:r>
      <w:r>
        <w:rPr/>
        <w:t>) \nC1861( V83 V139 ) C1862( V83 V144 ) C1864( V83 V157 ) C1866( V83 V177 ) C1868( V83 V215 ) C1870( V83 V233 ) \nC1871( V83 V237 ) C1873( V83 V264 ) C1876( V83 V281 ) C2007( V90 V109 ) C2011( V90 V115 ) C2014( V90 V139 ) \nC2015( V90 V141 ) C2016( V90 V157 ) C2022( V90 V223 ) C2025( V90 V283 ) C2027( V90 V288 ) C2028( V90 V289 ) \nC2051( V92 V93 ) C2056( V92 V156 ) C2058( V92 V176 ) C2059( V92 V184 ) C2063( V92 V201 ) C2070( V92 V266 ) \nC2072( V92 V281 ) C2073( V92 V283 ) C2076( V93 V115 ) C2079( V93 V156 ) C2080( V93 V174 ) C2081( V93 V176 ) \nC2082( V93 V180 ) C2083( V93 V184 ) C2084( V93 V201 ) C2087( V93 V227 ) C2090( V93 V264 ) C2091( V93 V266 ) \nC2094( V93 V283 ) C2096( V93 V304 ) C2097( V93 V309 ) C2384( V109 V115 ) C2385( V109 V122 ) C2386( V109 V124 ) \nC2388( V109 V139 ) C2389( V109 V141 ) C2390( V109 V157 ) C2392( V109 V168 ) C2393( V109 V179 ) C2394( V109 V194 ) \nC2396( V109 V223 ) C2397( V109 V251 ) C2399( V109 V280 ) C2400( V109 V283 ) C2402( V109 V288 ) C2403( V109 V289 ) \nC2482( V115 V139 ) C2483( V115 V141 ) C2484( V115 V157 ) C2487( V115 V174 ) C2488( V115 V180 ) C2489( V115 V223 ) \nC2490( V115 V227 ) C2493( V115 V264 ) C2494( V115 V283 ) C2496( V115 V288 ) C2497( V115 V289 ) C2499( V115 V304 ) \nC2500( V115 V309 ) C2618( V122 V124 ) C2624( V122 V168 ) C2625( V122 V174 ) C2626( V122 V179 ) C2627( V122 V194 ) \nC2633( V122 V251 ) C2637( V122 V280 ) C2658( V124 V168 ) C2660( V124 V179 ) C2662( V124 V184 ) C2663( V124 V194 ) \nC2672( V124 V251 ) C2674( V124 V280 ) C2692( V126 V129 ) C2693( V126 V131 ) C2695( V126 V141 ) C2699( V126 V167 ) \nC2702( V126 V191 ) C2704( V126 V226 ) C2708( V126 V283 ) C2750( V129 V131 ) C2753( V129 V141 ) C2754( V129 V167 ) \nC2756( V129 V176 ) C2757( V129 V191 ) C2758( V129 V223 ) C2760( V129 V226 ) C2761( V129 V227 ) C2764( V129 V251 ) \nC2769( V129 V283 ) C2790( V131 V141 ) C2794( V131 V167 ) C2798( V131 V191 ) C2800( V131 V226 ) C2804( V131 V283 ) \nC2921( V139 V141 ) C2922( V139 V144 ) C2923( V139 V157 ) C2925( V139 V177 ) C2926( V139 V215 ) C2928( V139 V223 ) \nC2929( V139 V233 ) C2930( V139 V237 ) C2931( V139 V264 ) C2933( V139 V281 ) C2934( V139 V283 ) C2936( V139 V288 ) \nC2937( V139 V289 ) C2958( V141 V157 ) C2959( V141 V167 ) C2960( V141 V176 ) C2962( V141 V191 ) C2964( V141 V223 ) \nC2965( V141 V226 ) C2969( V141 V283 ) C2971( V141 V288 ) C2972( V141 V289 ) C3009( V144 V167 ) C3010( V144 V168 ) \nC3011( V144 V177 ) C3015( V144 V215 ) C3017( V144 V233 ) C3018( V144 V237 ) C3022( V144 V264 ) C3023( V144 V281 ) \nC3197( V156 V176 ) C3198( V156 V177 ) C3199( V156 V179 ) C3200( V156 V184 ) C3201( V156 V201 ) C3202( V156 V266 ) \nC3204( V156 V283 ) C3205( V156 V288 ) C3210( V157 V223 ) C3211( V157 V283 ) C3213( V157 V288 ) C3214( V157 V289 ) \nC3330( V167 V191 ) C3331( V167 V226 ) C3334( V167 V283 ) C3340( V168 V179 ) C3341( V168 V194 ) C3349( V168 V251 ) \nC3351( V168 V280 ) C3425( V174 V180 ) C3430( V174 V227 ) C3434( V174 V264 ) C3440( V174 V304 ) C3441( V174 V309 ) \nC3461( V176 V184 ) C3463( V176 V201 ) C3466( V176 V227 ) C3469( V176 V251 ) C3472( V176 V266 ) C3476( V176 V283 ) \nC3477( V177 V194 ) C3479( V177 V215 ) C3480( V177 V233 ) C3482( V177 V237 ) C3485( V177 V264 ) C3487( V177 V281 ) \nC3489( V177 V288 ) C3508( V179 V194 ) C3512( V179 V251 ) C3515( V179 V280 ) C3519( V180 V227 ) C3521( V180 V264 ) \nC3522( V180 V280 ) C3526( V180 V304 ) C3527( V180 V309 ) C3566( V184 V201 ) C3575( V184 V266 ) C3576( V184 V280 ) \nC3577( V184 V283 ) C3648( V191 V226 ) C3652( V191 V283 ) C3654( V191 V304 ) C3675( V194 V251 ) C3679( V194 V280 ) \nC3756( V201 V266 ) C3757( V201 V283 ) C3759( V201 V309 ) C3907( V215 V233 ) C3908( V215 V237 ) C3911( V215 V264 ) \nC3912( V215 V281 ) C3980( V223 V283 ) C3982( V223 V288 ) C3983( V223 V289 ) C4007( V226 V283 ) C4010( V227 V251 ) \nC4014( V227 V264 ) C4017( V227 V304 ) C4019( V227 V309 ) C4052( V233 V237 ) C4055( V233 V264 ) C4056( V233 V281 ) \nC4094( V237 V264 ) C4096( V237 V281 ) C4200( V251 V280 ) C4258( V264 V281 ) C4261( V264 V304 ) C4262( V264 V309 ) \nC4270( V266 V283 ) C4326( V283 V288 ) C4327( V283 V289 ) C4344( V288 V289 ) C4369( V304 V309 ) "];29-&gt;38[label="49: V31 V39 V41 V47 V49 \nV75 V82 V83 V90 V92 V93 \nV109 V115 V122 V124 V126 V129 \nV131 V139 V141 V144 V156 V157 \nV167 V168 V174 V176 V177 V179 \nV180 V184 V191 V194 V201 V215 \nV223 V226 V227 V233 V237 V251 \nV264 V266 V280 V281 V288 V289 \nV304 V309 \n267: C610 ,C611 ,C617 ,C618 ,C619 ,\nC621 ,C624 ,C628 ,C629 ,C630 ,C828 ,\nC833 ,C834 ,C837 ,C839 ,C841 ,C842 ,\nC843 ,C845 ,C878 ,C880 ,C881 ,C882 ,\nC885 ,C886 ,C887 ,C888 ,C889 ,C890 ,\nC891 ,C892 ,C894 ,C895 ,C900 ,C901 ,\nC1037 ,C1040 ,C1041 ,C1043 ,C1045 ,C1050 ,\nC1051 ,C1054 ,C1056 ,C1089 ,C1092 ,C1093 ,\nC1094 ,C1099 ,C1100 ,C1103 ,C1107 ,C1109 ,\nC1110 ,C1686 ,C1689 ,C1690 ,C1692 ,C1695 ,\nC1696 ,C1697 ,C1699 ,C1701 ,C1703 ,C1706 ,\nC1830 ,C1832 ,C1835 ,C1840 ,C1841 ,C1845 ,\nC1848 ,C1853 ,C1854 ,C1861 ,C1862 ,C1864 ,\nC1866 ,C1868 ,C1870 ,C1871 ,C1873 ,C1876 ,\nC2007 ,C2011 ,C2014 ,C2015 ,C2016 ,C2022 ,\nC2027 ,C2028 ,C2051 ,C2056 ,C2058 ,C2059 ,\nC2063 ,C2070 ,C2072 ,C2076 ,C2079 ,C2080 ,\nC2081 ,C2082 ,C2083 ,C2084 ,C2087 ,C2090 ,\nC2091 ,C2096 ,C2097 ,C2384 ,C2385 ,C2386 ,\nC2388 ,C2389 ,C2390 ,C2392 ,C2393 ,C2394 ,\nC2396 ,C2397 ,C2399 ,C2402 ,C2403 ,C2482 ,\nC2483 ,C2484 ,C2487 ,C2488 ,C2489 ,C2490 ,\nC2493 ,C2496 ,C2497 ,C2499 ,C2500 ,C2618 ,\nC2624 ,C2625 ,C2626 ,C2627 ,C2633 ,C2637 ,\nC2658 ,C2660 ,C2662 ,C2663 ,C2672 ,C2674 ,\nC2692 ,C2693 ,C2695 ,C2699 ,C2702 ,C2704 ,\nC2750 ,C2753 ,C2754 ,C2756 ,C2757 ,C2758 ,\nC2760 ,C2761 ,C2764 ,C2790 ,C2794 ,C2798 ,\nC2800 ,C2921 ,C2922 ,C2923 ,C2925 ,C2926 ,\nC2928 ,C2929 ,C2930 ,C2931 ,C2933 ,C2936 ,\nC2937 ,C2958 ,C2959 ,C2960 ,C2962 ,C2964 ,\nC2965 ,C2971 ,C2972 ,C3009 ,C3010 ,C3011 ,\nC3015 ,C3017 ,C3018 ,C3022 ,C3023 ,C3197 ,\nC3198 ,C3199 ,C3200 ,C3201 ,C3202 ,C3205 ,\nC3210 ,C3213 ,C3214 ,C3330 ,C3331 ,C3340 ,\nC3341 ,C3349 ,C3351 ,C3425 ,C3430 ,C3434 ,\nC3440 ,C3441 ,C3461 ,C3463 ,C3466 ,C3469 ,\nC3472 ,C3477 ,C3479 ,C3480 ,C3482 ,C3485 ,\nC3487 ,C3489 ,C3508 ,C3512 ,C3515 ,C3519 ,\nC3521 ,C3522 ,C3526 ,C3527 ,C3566 ,C3575 ,\nC3576 ,C3648 ,C3654 ,C3675 ,C3679 ,C3756 ,\nC3759 ,C3907 ,C3908 ,C3911 ,C3912 ,C3982 ,\nC3983 ,C4010 ,C4014 ,C4017 ,C4019 ,C4052 ,\nC4055 ,C4056 ,C4094 ,C4096 ,C4200 ,C4258 ,\nC4261 ,C4262 ,C4344 ,C4369 ,"];39[shape=box, label="id:39 level: 6\n34: V43 V47 V51 V64 V65 \nV66 V70 V74 V95 V96 V111 \nV118 V119 V128 V130 V131 V136 \nV143 V149 V159 V165 V173 V175 \nV180 V182 V192 V215 V216 V217 \nV230 V233 V259 V290 V291 \n183: C930( V43 V51 ) C934( V43 V65 ) C935( V43 V70 ) C936( V43 V74 ) C938( V43 V96 ) \nC943( V43 V136 ) C944( V43 V143 ) C951( V43 V215 ) C953( V43 V233 ) C955( V43 V259 ) C1038( V47 V111 ) \nC1039( V47 V119 ) C1042( V47 V130 ) C1043( V47 V131 ) C1047( V47 V159 ) C1049( V47 V165 ) C1051( V47 V180 ) \nC1057( V47 V230 ) C1059( V47 V259 ) C1062( V47 V290 ) C1139( V51 V64 ) C1140( V51 V65 ) C1141( V51 V70 ) \nC1142( V51 V74 ) C1144( V51 V96 ) C1145( V51 V118 ) C1146( V51 V128 ) C1147( V51 V131 ) C1148( V51 V143 ) \nC1153( V51 V173 ) C1154( V51 V175 ) C1156( V51 V215 ) C1157( V51 V216 ) C1158( V51 V230 ) C1159( V51 V233 ) \nC1161( V51 V259 ) C1163( V51 V291 ) C1450( V64 V70 ) C1455( V64 V118 ) C1457( V64 V128 ) C1458( V64 V131 ) \nC1459( V64 V143 ) C1462( V64 V173 ) C1463( V64 V175 ) C1468( V64 V216 ) C1469( V64 V230 ) C1471( V64 V291 ) \nC1472( V65 V70 ) C1473( V65 V74 ) C1475( V65 V96 ) C1479( V65 V143 ) C1490( V65 V215 ) C1491( V65 V233 ) \nC1495( V65 V259 ) C1498( V66 V74 ) C1502( V66 V95 ) C1507( V66 V136 ) C1508( V66 V149 ) C1510( V66 V182 ) \nC1511( V66 V192 ) C1512( V66 V217 ) C1514( V66 V230 ) C1578( V70 V74 ) C1581( V70 V95 ) C1582( V70 V96 ) \nC1585( V70 V143 ) C1591( V70 V215 ) C1592( V70 V233 ) C1594( V70 V259 ) C1665( V74 V95 ) C1666( V74 V96 ) \nC1667( V74 V130 ) C1668( V74 V136 ) C1669( V74 V143 ) C1671( V74 V149 ) C1673( V74 V182 ) C1674( V74 V192 ) \nC1676( V74 V215 ) C1677( V74 V217 ) C1678( V74 V230 ) C1679( V74 V233 ) C1682( V74 V259 ) C2117( V95 V136 ) \nC2118( V95 V149 ) C2123( V95 V182 ) C2124( V95 V192 ) C2127( V95 V217 ) C2128( V95 V230 ) C2140( V96 V143 ) \nC2144( V96 V215 ) C2145( V96 V216 ) C2148( V96 V233 ) C2151( V96 V259 ) C2419( V111 V119 ) C2421( V111 V130 ) \nC2425( V111 V159 ) C2426( V111 V165 ) C2427( V111 V180 ) C2434( V111 V230 ) C2438( V111 V259 ) C2439( V111 V290 ) \nC2546( V118 V128 ) C2547( V118 V131 ) C2550( V118 V143 ) C2552( V118 V173 ) C2553( V118 V175 ) C2558( V118 V216 ) \nC2560( V118 V230 ) C2563( V118 V291 ) C2567( V119 V130 ) C2573( V119 V159 ) C2574( V119 V165 ) C2576( V119 V180 ) \nC2577( V119 V192 ) C2581( V119 V230 ) C2584( V119 V290 ) C2732( V128 V131 ) C2733( V128 V143 ) C2737( V128 V173 ) \nC2738( V128 V175 ) C2742( V128 V216 ) C2743( V128 V230 ) C2748( V128 V291 ) C2774( V130 V159 ) C2775( V130 V165 ) \nC2776( V130 V180 ) C2780( V130 V230 ) C2785( V130 V290 ) C2791( V131 V143 ) C2795( V131 V173 ) C2796( V131 V175 ) \nC2799( V131 V216 ) C2801( V131 V230 ) C2805( V131 V291 ) C2874( V136 V149 ) C2877( V136 V175 ) C2879( V136 V182 ) \nC2880( V136 V192 ) C2881( V136 V217 ) C2884( V136 V230 ) C2992( V143 V173 ) C2993( V143 V175 ) C2996( V143 V215 ) \nC2997( V143 V216 ) C2998( V143 V230 ) C2999( V143 V233 ) C3001( V143 V259 ) C3005( V143 V291 ) C3096( V149 V182 ) \nC3098( V149 V192 ) C3100( V149 V217 ) C3103( V149 V230 ) C3227( V159 V165 ) C3228( V159 V180 ) C3231( V159 V230 ) \nC3234( V159 V290 ) C3304( V165 V180 ) C3309( V165 V230 ) C3311( V165 V259 ) C3313( V165 V290 ) C3412( V173 V175 ) \nC3414( V173 V216 ) C3417( V173 V230 ) C3421( V173 V291 ) C3446( V175 V216 ) C3449( V175 V230 ) C3458( V175 V291 ) \nC3520( V180 V230 ) C3524( V180 V290 ) C3541( V182 V192 ) C3543( V182 V215 ) C3544( V182 V217 ) C3546( V182 V230 ) \nC3658( V192 V217 ) C3660( V192 V230 ) C3907( V215 V233 ) C3909( V215 V259 ) C3916( V216 V230 ) C3921( V216 V291 ) \nC3925( V217 V230 ) C4034(</w:t>
      </w:r>
    </w:p>
    <w:p>
      <w:pPr>
        <w:pStyle w:val="PreformattedText"/>
        <w:bidi w:val="0"/>
        <w:spacing w:before="0" w:after="0"/>
        <w:jc w:val="left"/>
        <w:rPr/>
      </w:pPr>
      <w:r>
        <w:rPr/>
        <w:t xml:space="preserve"> </w:t>
      </w:r>
      <w:r>
        <w:rPr/>
        <w:t>V230 V290 ) C4035( V230 V291 ) C4054( V233 V259 ) "];30-&gt;39[label="33: V43 V47 V51 V64 V65 \nV66 V70 V74 V95 V96 V111 \nV118 V119 V128 V130 V131 V136 \nV143 V149 V159 V165 V173 V175 \nV180 V182 V192 V215 V216 V217 \nV233 V259 V290 V291 \n157: C930 ,C934 ,C935 ,C936 ,C938 ,\nC943 ,C944 ,C951 ,C953 ,C955 ,C1038 ,\nC1039 ,C1042 ,C1043 ,C1047 ,C1049 ,C1051 ,\nC1059 ,C1062 ,C1139 ,C1140 ,C1141 ,C1142 ,\nC1144 ,C1145 ,C1146 ,C1147 ,C1148 ,C1153 ,\nC1154 ,C1156 ,C1157 ,C1159 ,C1161 ,C1163 ,\nC1450 ,C1455 ,C1457 ,C1458 ,C1459 ,C1462 ,\nC1463 ,C1468 ,C1471 ,C1472 ,C1473 ,C1475 ,\nC1479 ,C1490 ,C1491 ,C1495 ,C1498 ,C1502 ,\nC1507 ,C1508 ,C1510 ,C1511 ,C1512 ,C1578 ,\nC1581 ,C1582 ,C1585 ,C1591 ,C1592 ,C1594 ,\nC1665 ,C1666 ,C1667 ,C1668 ,C1669 ,C1671 ,\nC1673 ,C1674 ,C1676 ,C1677 ,C1679 ,C1682 ,\nC2117 ,C2118 ,C2123 ,C2124 ,C2127 ,C2140 ,\nC2144 ,C2145 ,C2148 ,C2151 ,C2419 ,C2421 ,\nC2425 ,C2426 ,C2427 ,C2438 ,C2439 ,C2546 ,\nC2547 ,C2550 ,C2552 ,C2553 ,C2558 ,C2563 ,\nC2567 ,C2573 ,C2574 ,C2576 ,C2577 ,C2584 ,\nC2732 ,C2733 ,C2737 ,C2738 ,C2742 ,C2748 ,\nC2774 ,C2775 ,C2776 ,C2785 ,C2791 ,C2795 ,\nC2796 ,C2799 ,C2805 ,C2874 ,C2877 ,C2879 ,\nC2880 ,C2881 ,C2992 ,C2993 ,C2996 ,C2997 ,\nC2999 ,C3001 ,C3005 ,C3096 ,C3098 ,C3100 ,\nC3227 ,C3228 ,C3234 ,C3304 ,C3311 ,C3313 ,\nC3412 ,C3414 ,C3421 ,C3446 ,C3458 ,C3524 ,\nC3541 ,C3543 ,C3544 ,C3658 ,C3907 ,C3909 ,\nC3921 ,C4054 ,"];40[shape=box, label="id:40 level: 6\n57: V23 V25 V32 V33 V36 \nV44 V45 V49 V55 V59 V64 \nV71 V74 V78 V79 V82 V85 \nV86 V106 V107 V124 V125 V126 \nV128 V130 V147 V149 V153 V158 \nV162 V166 V184 V188 V193 V201 \nV207 V208 V209 V213 V222 V225 \nV231 V232 V239 V242 V244 V245 \nV246 V247 V250 V253 V254 V272 \nV279 V282 V302 V309 \n295: C386( V23 V25 ) C392( V23 V124 ) C395( V23 V162 ) C396( V23 V166 ) C398( V23 V184 ) \nC400( V23 V213 ) C401( V23 V232 ) C402( V23 V239 ) C403( V23 V242 ) C404( V23 V245 ) C405( V23 V246 ) \nC406( V23 V254 ) C442( V25 V33 ) C444( V25 V44 ) C445( V25 V49 ) C449( V25 V107 ) C451( V25 V128 ) \nC454( V25 V158 ) C455( V25 V162 ) C456( V25 V188 ) C457( V25 V208 ) C458( V25 V225 ) C461( V25 V245 ) \nC638( V32 V71 ) C641( V32 V147 ) C642( V32 V149 ) C644( V32 V153 ) C650( V32 V222 ) C653( V32 V244 ) \nC654( V32 V247 ) C659( V32 V272 ) C660( V32 V279 ) C662( V32 V309 ) C663( V33 V36 ) C664( V33 V44 ) \nC665( V33 V49 ) C666( V33 V55 ) C667( V33 V59 ) C668( V33 V74 ) C669( V33 V79 ) C670( V33 V107 ) \nC671( V33 V130 ) C673( V33 V158 ) C674( V33 V162 ) C676( V33 V188 ) C677( V33 V201 ) C678( V33 V207 ) \nC679( V33 V208 ) C680( V33 V225 ) C681( V33 V245 ) C682( V33 V250 ) C683( V33 V253 ) C684( V33 V272 ) \nC686( V33 V302 ) C687( V33 V309 ) C745( V36 V59 ) C746( V36 V74 ) C748( V36 V106 ) C749( V36 V130 ) \nC757( V36 V188 ) C759( V36 V201 ) C760( V36 V245 ) C761( V36 V250 ) C766( V36 V302 ) C767( V36 V309 ) \nC957( V44 V49 ) C965( V44 V107 ) C968( V44 V158 ) C969( V44 V162 ) C972( V44 V188 ) C973( V44 V225 ) \nC982( V45 V64 ) C986( V45 V86 ) C990( V45 V126 ) C991( V45 V128 ) C994( V45 V153 ) C998( V45 V193 ) \nC1002( V45 V231 ) C1006( V45 V282 ) C1091( V49 V107 ) C1094( V49 V124 ) C1097( V49 V158 ) C1098( V49 V162 ) \nC1102( V49 V188 ) C1105( V49 V213 ) C1106( V49 V225 ) C1235( V55 V79 ) C1249( V55 V207 ) C1250( V55 V208 ) \nC1253( V55 V225 ) C1256( V55 V253 ) C1259( V55 V272 ) C1329( V59 V74 ) C1331( V59 V130 ) C1338( V59 V201 ) \nC1341( V59 V222 ) C1343( V59 V245 ) C1344( V59 V250 ) C1345( V59 V253 ) C1346( V59 V254 ) C1348( V59 V279 ) \nC1352( V59 V302 ) C1353( V59 V309 ) C1451( V64 V79 ) C1452( V64 V86 ) C1456( V64 V126 ) C1457( V64 V128 ) \nC1461( V64 V153 ) C1466( V64 V193 ) C1470( V64 V282 ) C1601( V71 V147 ) C1602( V71 V149 ) C1612( V71 V222 ) \nC1613( V71 V244 ) C1614( V71 V247 ) C1617( V71 V279 ) C1619( V71 V309 ) C1667( V74 V130 ) C1671( V74 V149 ) \nC1675( V74 V201 ) C1680( V74 V245 ) C1681( V74 V250 ) C1683( V74 V302 ) C1684( V74 V309 ) C1741( V78 V82 ) \nC1743( V78 V85 ) C1747( V78 V106 ) C1749( V78 V125 ) C1752( V78 V166 ) C1756( V78 V207 ) C1757( V78 V209 ) \nC1759( V78 V231 ) C1778( V79 V207 ) C1779( V79 V208 ) C1781( V79 V225 ) C1782( V79 V253 ) C1783( V79 V272 ) \nC1831( V82 V85 ) C1834( V82 V106 ) C1836( V82 V125 ) C1839( V82 V166 ) C1843( V82 V207 ) C1844( V82 V209 ) \nC1846( V82 V231 ) C1847( V82 V250 ) C1854( V82 V309 ) C1903( V85 V106 ) C1904( V85 V125 ) C1908( V85 V166 ) \nC1911( V85 V207 ) C1912( V85 V208 ) C1913( V85 V209 ) C1914( V85 V231 ) C1915( V85 V232 ) C1916( V85 V246 ) \nC1925( V86 V125 ) C1926( V86 V126 ) C1927( V86 V128 ) C1931( V86 V153 ) C1932( V86 V158 ) C1934( V86 V193 ) \nC1937( V86 V225 ) C1944( V86 V282 ) C2336( V106 V125 ) C2340( V106 V166 ) C2342( V106 V188 ) C2344( V106 V207 ) \nC2345( V106 V209 ) C2346( V106 V231 ) C2352( V107 V158 ) C2353( V107 V162 ) C2357( V107 V188 ) C2362( V107 V225 ) \nC2364( V107 V247 ) C2657( V124 V166 ) C2662( V124 V184 ) C2666( V124 V213 ) C2667( V124 V232 ) C2668( V124 V239 ) \nC2669( V124 V242 ) C2671( V124 V246 ) C2673( V124 V254 ) C2678( V125 V158 ) C2679( V125 V166 ) C2682( V125 V207 ) \nC2683( V125 V209 ) C2685( V125 V231 ) C2686( V125 V250 ) C2691( V126 V128 ) C2698( V126 V153 ) C2703( V126 V193 ) \nC2707( V126 V282 ) C2736( V128 V153 ) C2740( V128 V193 ) C2741( V128 V208 ) C2747( V128 V282 ) C2778( V130 V201 ) \nC2781( V130 V245 ) C2782( V130 V250 ) C2784( V130 V282 ) C2786( V130 V302 ) C2788( V130 V309 ) C3061( V147 V149 ) \nC3066( V147 V222 ) C3069( V147 V239 ) C3070( V147 V242 ) C3071( V147 V244 ) C3072( V147 V247 ) C3074( V147 V279 ) \nC3079( V147 V309 ) C3099( V149 V207 ) C3101( V149 V222 ) C3104( V149 V244 ) C3105( V149 V247 ) C3107( V149 V254 ) \nC3109( V149 V279 ) C3110( V149 V309 ) C3153( V153 V193 ) C3163( V153 V282 ) C3216( V158 V162 ) C3218( V158 V188 ) \nC3221( V158 V225 ) C3267( V162 V166 ) C3270( V162 V188 ) C3274( V162 V225 ) C3275( V162 V250 ) C3321( V166 V207 ) \nC3322( V166 V209 ) C3323( V166 V231 ) C3324( V166 V239 ) C3566( V184 V201 ) C3567( V184 V213 ) C3568( V184 V231 ) \nC3569( V184 V232 ) C3570( V184 V239 ) C3571( V184 V242 ) C3572( V184 V246 ) C3574( V184 V254 ) C3617( V188 V225 ) \nC3668( V193 V282 ) C3754( V201 V245 ) C3755( V201 V250 ) C3758( V201 V302 ) C3759( V201 V309 ) C3817( V207 V208 ) \nC3818( V207 V209 ) C3820( V207 V225 ) C3822( V207 V231 ) C3824( V207 V253 ) C3825( V207 V254 ) C3827( V207 V272 ) \nC3829( V208 V225 ) C3833( V208 V253 ) C3835( V208 V272 ) C3839( V209 V231 ) C3843( V209 V282 ) C3879( V213 V232 ) \nC3880( V213 V239 ) C3881( V213 V242 ) C3882( V213 V246 ) C3883( V213 V254 ) C3969( V222 V244 ) C3970( V222 V247 ) \nC3971( V222 V254 ) C3972( V222 V279 ) C3975( V222 V309 ) C3998( V225 V253 ) C4001( V225 V272 ) C4041( V232 V239 ) \nC4042( V232 V242 ) C4043( V232 V245 ) C4044( V232 V246 ) C4045( V232 V254 ) C4109( V239 V242 ) C4111( V239 V246 ) \nC4112( V239 V247 ) C4113( V239 V254 ) C4134( V242 V246 ) C4135( V242 V254 ) C4148( V244 V247 ) C4151( V244 V279 ) \nC4154( V244 V309 ) C4156( V245 V250 ) C4161( V245 V302 ) C4163( V245 V309 ) C4164( V246 V254 ) C4168( V246 V302 ) \nC4172( V247 V279 ) C4176( V247 V309 ) C4192( V250 V302 ) C4193( V250 V309 ) C4212( V253 V272 ) C4214( V253 V279 ) \nC4314( V279 V309 ) C4367( V302 V309 ) "];31-&gt;40[label="56: V23 V25 V32 V36 V44 \nV45 V49 V55 V59 V64 V71 \nV74 V78 V79 V82 V85 V86 \nV106 V107 V124 V125 V126 V128 \nV130 V147 V149 V153 V158 V162 \nV166 V184 V188 V193 V201 V207 \nV208 V209 V213 V222 V225 V231 \nV232 V239 V242 V244 V245 V246 \nV247 V250 V253 V254 V272 V279 \nV282 V302 V309 \n272: C386 ,C392 ,C395 ,C396 ,C398 ,\nC400 ,C401 ,C402 ,C403 ,C404 ,C405 ,\nC406 ,C444 ,C445 ,C449 ,C451 ,C454 ,\nC455 ,C456 ,C457 ,C458 ,C461 ,C638 ,\nC641 ,C642 ,C644 ,C650 ,C653 ,C654 ,\nC659 ,C660 ,C662 ,C745 ,C746 ,C748 ,\nC749 ,C757 ,C759 ,C760 ,C761 ,C766 ,\nC767 ,C957 ,C965 ,C968 ,C969 ,C972 ,\nC973 ,C982 ,C986 ,C990 ,C991 ,C994 ,\nC998 ,C1002 ,C1006 ,C1091 ,C1094 ,C1097 ,\nC1098 ,C1102 ,C1105 ,C1106 ,C1235 ,C1249 ,\nC1250 ,C1253 ,C1256 ,C1259 ,C1329 ,C1331 ,\nC1338 ,C1341 ,C1343 ,C1344 ,C1345 ,C1346 ,\nC1348 ,C1352 ,C1353 ,C1451 ,C1452 ,C1456 ,\nC1457 ,C1461 ,C1466 ,C1470 ,C1601 ,C1602 ,\nC1612 ,C1613 ,C1614 ,C1617 ,C1619 ,C1667 ,\nC1671 ,C1675 ,C1680 ,C1681 ,C1683 ,C1684 ,\nC1741 ,C1743 ,C1747 ,C1749 ,C1752 ,C1756 ,\nC1757 ,C1759 ,C1778 ,C1779 ,C1781 ,C1782 ,\nC1783 ,C1831 ,C1834 ,C1836 ,C1839 ,C1843 ,\nC1844 ,C1846 ,C1847 ,C1854 ,C1903 ,C1904 ,\nC1908 ,C1911 ,C1912 ,C1913 ,C1914 ,C1915 ,\nC1916 ,C1925 ,C1926 ,C1927 ,C1931 ,C1932 ,\nC1934 ,C1937 ,C1944 ,C2336 ,C2340 ,C2342 ,\nC2344 ,C2345 ,C2346 ,C2352 ,C2353 ,C2357 ,\nC2362 ,C2364 ,C2657 ,C2662 ,C2666 ,C2667 ,\nC2668 ,C2669 ,C2671 ,C2673 ,C2678 ,C2679 ,\nC2682 ,C2683 ,C2685 ,C2686 ,C2691 ,C2698 ,\nC2703 ,C2707 ,C2736 ,C2740 ,C2741 ,C2747 ,\nC2778 ,C2781 ,C2782 ,C2784 ,C2786 ,C2788 ,\nC3061 ,C3066 ,C3069 ,C3070 ,C3071 ,C3072 ,\nC3074 ,C3079 ,C3099 ,C3101 ,C3104 ,C3105 ,\nC3107 ,C3109 ,C3110 ,C3153 ,C3163 ,C3216 ,\nC3218 ,C3221 ,C3267 ,C3270 ,C3274 ,C3275 ,\nC3321 ,C3322 ,C3323 ,C3324 ,C3566 ,C3567 ,\nC3568 ,C3569 ,C3570 ,C3571 ,C3572 ,C3574 ,\nC3617 ,C3668 ,C3754 ,C3755 ,C3758 ,C3759 ,\nC3817 ,C3818 ,C3820 ,C3822 ,C3824 ,C3825 ,\nC3827 ,C3829 ,C3833 ,C3835 ,C3839 ,C3843 ,\nC3879 ,C3880 ,C3881 ,C3882 ,C3883 ,C3969 ,\nC3970 ,C3971 ,C3972 ,C3975 ,C3998 ,C4001 ,\nC4041 ,C4042 ,C4043 ,C4044 ,C4045 ,C4109 ,\nC4111 ,C4112 ,C4113 ,C4134 ,C4135 ,C4148 ,\nC4151 ,C4154 ,C4156 ,C4161 ,C4163 ,C4164 ,\nC4168 ,C4172 ,C4176 ,C4192 ,C4193 ,C4212 ,\nC4214 ,C4314 ,C4367 ,"];41[shape=box, label="id:41 level: 6\n27: V23 V27 V50 V55 V78 \nV80 V89 V98 V101 V117 V131 \nV162 V166 V167 V175 V190 V191 \nV199 V200 V221 V237 V249 V261 \nV269 V274 V297 V304 \n152: C387( V23 V27 ) C388( V23 V50 ) C390( V23 V80 ) C393( V23 V131 ) C395( V23 V162 ) \nC396( V23 V166 ) C397( V23 V167 ) C399( V23 V190 ) C409( V23 V261 ) C410( V23 V269 ) C500( V27 V78 ) \nC501( V27 V101 ) C505( V27 V175 ) C507( V27 V191 ) C509( V27 V199 ) C513( V27 V249 ) C516( V27 V261 ) \nC517( V27 V274</w:t>
      </w:r>
    </w:p>
    <w:p>
      <w:pPr>
        <w:pStyle w:val="PreformattedText"/>
        <w:bidi w:val="0"/>
        <w:spacing w:before="0" w:after="0"/>
        <w:jc w:val="left"/>
        <w:rPr/>
      </w:pPr>
      <w:r>
        <w:rPr/>
        <w:t xml:space="preserve"> </w:t>
      </w:r>
      <w:r>
        <w:rPr/>
        <w:t>) C520( V27 V297 ) C521( V27 V304 ) C1116( V50 V80 ) C1120( V50 V131 ) C1124( V50 V162 ) \nC1126( V50 V166 ) C1127( V50 V167 ) C1128( V50 V190 ) C1133( V50 V261 ) C1135( V50 V269 ) C1236( V55 V89 ) \nC1237( V55 V98 ) C1239( V55 V117 ) C1247( V55 V199 ) C1248( V55 V200 ) C1252( V55 V221 ) C1254( V55 V237 ) \nC1257( V55 V261 ) C1258( V55 V269 ) C1746( V78 V101 ) C1752( V78 V166 ) C1753( V78 V175 ) C1754( V78 V191 ) \nC1755( V78 V199 ) C1760( V78 V249 ) C1761( V78 V261 ) C1762( V78 V274 ) C1764( V78 V297 ) C1766( V78 V304 ) \nC1792( V80 V131 ) C1794( V80 V162 ) C1795( V80 V166 ) C1796( V80 V167 ) C1797( V80 V190 ) C1798( V80 V191 ) \nC1803( V80 V261 ) C1804( V80 V269 ) C1805( V80 V304 ) C1983( V89 V98 ) C1985( V89 V117 ) C1990( V89 V199 ) \nC1991( V89 V200 ) C1995( V89 V221 ) C1996( V89 V237 ) C1998( V89 V261 ) C2001( V89 V269 ) C2178( V98 V101 ) \nC2180( V98 V117 ) C2184( V98 V199 ) C2185( V98 V200 ) C2188( V98 V221 ) C2190( V98 V237 ) C2192( V98 V261 ) \nC2193( V98 V269 ) C2233( V101 V175 ) C2234( V101 V191 ) C2236( V101 V199 ) C2242( V101 V249 ) C2243( V101 V261 ) \nC2246( V101 V274 ) C2248( V101 V297 ) C2249( V101 V304 ) C2528( V117 V199 ) C2529( V117 V200 ) C2533( V117 V221 ) \nC2534( V117 V237 ) C2536( V117 V261 ) C2540( V117 V269 ) C2792( V131 V162 ) C2793( V131 V166 ) C2794( V131 V167 ) \nC2796( V131 V175 ) C2797( V131 V190 ) C2798( V131 V191 ) C2802( V131 V261 ) C2803( V131 V269 ) C3267( V162 V166 ) \nC3268( V162 V167 ) C3271( V162 V190 ) C3276( V162 V261 ) C3277( V162 V269 ) C3315( V166 V167 ) C3318( V166 V190 ) \nC3326( V166 V261 ) C3327( V166 V269 ) C3329( V167 V190 ) C3330( V167 V191 ) C3332( V167 V261 ) C3333( V167 V269 ) \nC3444( V175 V191 ) C3445( V175 V199 ) C3451( V175 V249 ) C3455( V175 V261 ) C3457( V175 V274 ) C3459( V175 V297 ) \nC3460( V175 V304 ) C3640( V190 V261 ) C3641( V190 V269 ) C3646( V191 V199 ) C3649( V191 V249 ) C3650( V191 V261 ) \nC3651( V191 V274 ) C3653( V191 V297 ) C3654( V191 V304 ) C3730( V199 V200 ) C3731( V199 V221 ) C3733( V199 V237 ) \nC3734( V199 V249 ) C3735( V199 V261 ) C3736( V199 V269 ) C3737( V199 V274 ) C3739( V199 V297 ) C3740( V199 V304 ) \nC3743( V200 V221 ) C3744( V200 V237 ) C3745( V200 V261 ) C3746( V200 V269 ) C3960( V221 V237 ) C3962( V221 V249 ) \nC3963( V221 V261 ) C3964( V221 V269 ) C4093( V237 V261 ) C4095( V237 V269 ) C4182( V249 V261 ) C4183( V249 V274 ) \nC4184( V249 V297 ) C4185( V249 V304 ) C4248( V261 V269 ) C4249( V261 V274 ) C4250( V261 V297 ) C4251( V261 V304 ) \nC4298( V274 V297 ) C4299( V274 V304 ) C4357( V297 V304 ) "];32-&gt;41[label="26: V23 V27 V50 V55 V78 \nV80 V89 V98 V101 V117 V131 \nV162 V166 V167 V175 V190 V191 \nV199 V200 V221 V237 V249 V269 \nV274 V297 V304 \n126: C387 ,C388 ,C390 ,C393 ,C395 ,\nC396 ,C397 ,C399 ,C410 ,C500 ,C501 ,\nC505 ,C507 ,C509 ,C513 ,C517 ,C520 ,\nC521 ,C1116 ,C1120 ,C1124 ,C1126 ,C1127 ,\nC1128 ,C1135 ,C1236 ,C1237 ,C1239 ,C1247 ,\nC1248 ,C1252 ,C1254 ,C1258 ,C1746 ,C1752 ,\nC1753 ,C1754 ,C1755 ,C1760 ,C1762 ,C1764 ,\nC1766 ,C1792 ,C1794 ,C1795 ,C1796 ,C1797 ,\nC1798 ,C1804 ,C1805 ,C1983 ,C1985 ,C1990 ,\nC1991 ,C1995 ,C1996 ,C2001 ,C2178 ,C2180 ,\nC2184 ,C2185 ,C2188 ,C2190 ,C2193 ,C2233 ,\nC2234 ,C2236 ,C2242 ,C2246 ,C2248 ,C2249 ,\nC2528 ,C2529 ,C2533 ,C2534 ,C2540 ,C2792 ,\nC2793 ,C2794 ,C2796 ,C2797 ,C2798 ,C2803 ,\nC3267 ,C3268 ,C3271 ,C3277 ,C3315 ,C3318 ,\nC3327 ,C3329 ,C3330 ,C3333 ,C3444 ,C3445 ,\nC3451 ,C3457 ,C3459 ,C3460 ,C3641 ,C3646 ,\nC3649 ,C3651 ,C3653 ,C3654 ,C3730 ,C3731 ,\nC3733 ,C3734 ,C3736 ,C3737 ,C3739 ,C3740 ,\nC3743 ,C3744 ,C3746 ,C3960 ,C3962 ,C3964 ,\nC4095 ,C4183 ,C4184 ,C4185 ,C4298 ,C4299 ,\nC4357 ,"];42[shape=box, label="id:42 level: 6\n65: V31 V32 V34 V35 V38 \nV41 V42 V43 V52 V56 V59 \nV63 V77 V87 V89 V94 V100 \nV104 V105 V106 V108 V111 V113 \nV116 V117 V120 V134 V136 V149 \nV153 V157 V173 V177 V182 V194 \nV202 V205 V207 V209 V212 V215 \nV217 V218 V222 V223 V224 V232 \nV236 V243 V245 V252 V254 V255 \nV260 V265 V267 V270 V271 V275 \nV287 V290 V295 V297 V299 V308 \n352: C608( V31 V32 ) C610( V31 V41 ) C615( V31 V87 ) C616( V31 V106 ) C622( V31 V153 ) \nC629( V31 V223 ) C631( V31 V260 ) C632( V31 V271 ) C635( V31 V299 ) C636( V32 V41 ) C639( V32 V87 ) \nC642( V32 V149 ) C644( V32 V153 ) C650( V32 V222 ) C651( V32 V223 ) C655( V32 V260 ) C657( V32 V265 ) \nC658( V32 V271 ) C661( V32 V299 ) C688( V34 V43 ) C690( V34 V52 ) C695( V34 V77 ) C697( V34 V106 ) \nC698( V34 V108 ) C700( V34 V113 ) C701( V34 V120 ) C702( V34 V136 ) C704( V34 V157 ) C708( V34 V212 ) \nC709( V34 V217 ) C716( V35 V56 ) C725( V35 V117 ) C727( V35 V149 ) C728( V35 V182 ) C731( V35 V207 ) \nC733( V35 V217 ) C736( V35 V252 ) C737( V35 V254 ) C739( V35 V270 ) C795( V38 V42 ) C797( V38 V89 ) \nC800( V38 V105 ) C802( V38 V117 ) C806( V38 V202 ) C807( V38 V205 ) C808( V38 V209 ) C814( V38 V252 ) \nC815( V38 V265 ) C816( V38 V267 ) C818( V38 V275 ) C821( V38 V308 ) C879( V41 V87 ) C884( V41 V153 ) \nC891( V41 V223 ) C893( V41 V260 ) C896( V41 V271 ) C899( V41 V299 ) C904( V42 V87 ) C906( V42 V89 ) \nC907( V42 V100 ) C908( V42 V105 ) C909( V42 V111 ) C910( V42 V113 ) C911( V42 V117 ) C912( V42 V120 ) \nC914( V42 V157 ) C917( V42 V205 ) C918( V42 V209 ) C919( V42 V218 ) C922( V42 V232 ) C923( V42 V245 ) \nC924( V42 V255 ) C925( V42 V265 ) C926( V42 V267 ) C927( V42 V275 ) C928( V42 V290 ) C931( V43 V52 ) \nC937( V43 V77 ) C940( V43 V106 ) C941( V43 V108 ) C942( V43 V113 ) C943( V43 V136 ) C946( V43 V153 ) \nC947( V43 V157 ) C950( V43 V205 ) C951( V43 V215 ) C1170( V52 V63 ) C1171( V52 V77 ) C1172( V52 V94 ) \nC1174( V52 V106 ) C1175( V52 V108 ) C1177( V52 V113 ) C1179( V52 V136 ) C1180( V52 V157 ) C1265( V56 V149 ) \nC1269( V56 V207 ) C1271( V56 V217 ) C1275( V56 V252 ) C1276( V56 V254 ) C1277( V56 V270 ) C1330( V59 V116 ) \nC1332( V59 V134 ) C1336( V59 V173 ) C1339( V59 V202 ) C1341( V59 V222 ) C1343( V59 V245 ) C1346( V59 V254 ) \nC1347( V59 V271 ) C1350( V59 V295 ) C1351( V59 V297 ) C1429( V63 V87 ) C1430( V63 V104 ) C1437( V63 V182 ) \nC1439( V63 V215 ) C1440( V63 V224 ) C1442( V63 V243 ) C1443( V63 V260 ) C1445( V63 V287 ) C1731( V77 V106 ) \nC1732( V77 V108 ) C1733( V77 V113 ) C1734( V77 V136 ) C1736( V77 V157 ) C1739( V77 V287 ) C1947( V87 V104 ) \nC1948( V87 V113 ) C1950( V87 V153 ) C1951( V87 V157 ) C1954( V87 V182 ) C1955( V87 V215 ) C1957( V87 V223 ) \nC1958( V87 V224 ) C1959( V87 V260 ) C1960( V87 V271 ) C1961( V87 V287 ) C1962( V87 V290 ) C1963( V87 V299 ) \nC1984( V89 V105 ) C1985( V89 V117 ) C1993( V89 V205 ) C1994( V89 V209 ) C1999( V89 V265 ) C2000( V89 V267 ) \nC2002( V89 V275 ) C2005( V89 V299 ) C2100( V94 V177 ) C2102( V94 V194 ) C2104( V94 V212 ) C2106( V94 V236 ) \nC2107( V94 V243 ) C2109( V94 V260 ) C2110( V94 V267 ) C2111( V94 V297 ) C2114( V94 V308 ) C2211( V100 V111 ) \nC2212( V100 V120 ) C2217( V100 V218 ) C2219( V100 V232 ) C2221( V100 V245 ) C2222( V100 V255 ) C2227( V100 V290 ) \nC2301( V104 V177 ) C2302( V104 V182 ) C2304( V104 V215 ) C2306( V104 V224 ) C2308( V104 V260 ) C2310( V104 V267 ) \nC2311( V104 V287 ) C2315( V105 V117 ) C2321( V105 V173 ) C2323( V105 V205 ) C2324( V105 V209 ) C2328( V105 V265 ) \nC2329( V105 V267 ) C2330( V105 V275 ) C2334( V106 V108 ) C2335( V106 V113 ) C2337( V106 V136 ) C2339( V106 V157 ) \nC2344( V106 V207 ) C2345( V106 V209 ) C2369( V108 V113 ) C2371( V108 V136 ) C2373( V108 V157 ) C2381( V108 V222 ) \nC2420( V111 V120 ) C2430( V111 V194 ) C2432( V111 V218 ) C2435( V111 V232 ) C2436( V111 V245 ) C2437( V111 V255 ) \nC2439( V111 V290 ) C2458( V113 V136 ) C2459( V113 V157 ) C2465( V113 V290 ) C2502( V116 V134 ) C2507( V116 V173 ) \nC2510( V116 V202 ) C2513( V116 V205 ) C2514( V116 V222 ) C2517( V116 V243 ) C2519( V116 V254 ) C2520( V116 V271 ) \nC2523( V116 V295 ) C2524( V116 V297 ) C2527( V117 V182 ) C2530( V117 V205 ) C2531( V117 V209 ) C2537( V117 V265 ) \nC2538( V117 V267 ) C2541( V117 V275 ) C2591( V120 V212 ) C2592( V120 V218 ) C2593( V120 V223 ) C2596( V120 V232 ) \nC2597( V120 V245 ) C2598( V120 V255 ) C2601( V120 V290 ) C2845( V134 V173 ) C2846( V134 V202 ) C2847( V134 V222 ) \nC2850( V134 V254 ) C2851( V134 V270 ) C2854( V134 V295 ) C2856( V134 V299 ) C2874( V136 V149 ) C2876( V136 V157 ) \nC2879( V136 V182 ) C2881( V136 V217 ) C2882( V136 V224 ) C2888( V136 V255 ) C3096( V149 V182 ) C3099( V149 V207 ) \nC3100( V149 V217 ) C3101( V149 V222 ) C3106( V149 V252 ) C3107( V149 V254 ) C3108( V149 V270 ) C3156( V153 V205 ) \nC3157( V153 V223 ) C3160( V153 V260 ) C3162( V153 V271 ) C3164( V153 V299 ) C3210( V157 V223 ) C3215( V157 V290 ) \nC3413( V173 V202 ) C3415( V173 V222 ) C3420( V173 V254 ) C3422( V173 V295 ) C3477( V177 V194 ) C3478( V177 V212 ) \nC3479( V177 V215 ) C3481( V177 V236 ) C3483( V177 V243 ) C3484( V177 V260 ) C3486( V177 V267 ) C3490( V177 V297 ) \nC3492( V177 V308 ) C3543( V182 V215 ) C3544( V182 V217 ) C3545( V182 V224 ) C3548( V182 V260 ) C3552( V182 V287 ) \nC3672( V194 V212 ) C3673( V194 V236 ) C3674( V194 V243 ) C3677( V194 V260 ) C3678( V194 V267 ) C3680( V194 V297 ) \nC3681( V194 V308 ) C3763( V202 V222 ) C3767( V202 V254 ) C3771( V202 V295 ) C3773( V202 V308 ) C3800( V205 V209 ) \nC3803( V205 V243 ) C3806( V205 V265 ) C3807( V205 V267 ) C3808( V205 V275 ) C3818( V207 V209 ) C3819( V207 V217 ) \nC3823( V207 V252 ) C3825( V207 V254 ) C3826( V207 V270 ) C3840( V209 V265 ) C3841( V209 V267 ) C3842( V209 V275 ) \nC3866( V212 V236 ) C3867( V212 V243 ) C3869( V212 V260 ) C3870( V212 V267 ) C3871( V212 V270 ) C3873( V212 V275 ) \nC3875( V212 V297 ) C3876( V212 V308 ) C3906( V215 V224 ) C3910( V215 V260 ) C3914( V215 V287 ) C3926( V217 V252 ) \nC3927( V217 V254 ) C3929( V217 V270 ) C3934( V218 V232 ) C3935( V218 V245 ) C3938( V218 V255 ) C3939( V218 V275 ) \nC3941( V218 V290 ) C3971( V222 V254 ) C3974( V222 V295 ) C3978( V223 V260 ) C3979( V223 V271 ) C3984( V223 V299 ) \nC3989( V224 V255 ) C3990( V224 V260 ) C3993( V224 V287 ) C3994( V224 V295 ) C4043( V232 V245 ) C4045( V232 V254 ) \nC4046( V232 V255 ) C4047( V232 V265 ) C4049( V232 V290</w:t>
      </w:r>
    </w:p>
    <w:p>
      <w:pPr>
        <w:pStyle w:val="PreformattedText"/>
        <w:bidi w:val="0"/>
        <w:spacing w:before="0" w:after="0"/>
        <w:jc w:val="left"/>
        <w:rPr/>
      </w:pPr>
      <w:r>
        <w:rPr/>
        <w:t xml:space="preserve"> </w:t>
      </w:r>
      <w:r>
        <w:rPr/>
        <w:t>) C4082( V236 V243 ) C4084( V236 V260 ) C4087( V236 V267 ) \nC4088( V236 V271 ) C4089( V236 V297 ) C4090( V236 V308 ) C4143( V243 V260 ) C4144( V243 V267 ) C4145( V243 V297 ) \nC4146( V243 V308 ) C4157( V245 V255 ) C4160( V245 V290 ) C4204( V252 V254 ) C4206( V252 V270 ) C4218( V254 V270 ) \nC4219( V254 V295 ) C4223( V255 V290 ) C4242( V260 V267 ) C4243( V260 V271 ) C4244( V260 V287 ) C4245( V260 V297 ) \nC4246( V260 V299 ) C4247( V260 V308 ) C4264( V265 V267 ) C4266( V265 V275 ) C4273( V267 V275 ) C4275( V267 V297 ) \nC4277( V267 V308 ) C4284( V270 V275 ) C4290( V271 V297 ) C4291( V271 V299 ) C4358( V297 V308 ) "];33-&gt;42[label="64: V31 V32 V34 V35 V38 \nV41 V42 V43 V52 V56 V59 \nV63 V77 V87 V89 V94 V100 \nV104 V105 V106 V108 V111 V113 \nV116 V117 V120 V134 V136 V149 \nV153 V157 V173 V177 V182 V194 \nV202 V205 V207 V209 V212 V215 \nV217 V218 V222 V223 V224 V232 \nV236 V243 V245 V252 V254 V255 \nV265 V267 V270 V271 V275 V287 \nV290 V295 V297 V299 V308 \n329: C608 ,C610 ,C615 ,C616 ,C622 ,\nC629 ,C632 ,C635 ,C636 ,C639 ,C642 ,\nC644 ,C650 ,C651 ,C657 ,C658 ,C661 ,\nC688 ,C690 ,C695 ,C697 ,C698 ,C700 ,\nC701 ,C702 ,C704 ,C708 ,C709 ,C716 ,\nC725 ,C727 ,C728 ,C731 ,C733 ,C736 ,\nC737 ,C739 ,C795 ,C797 ,C800 ,C802 ,\nC806 ,C807 ,C808 ,C814 ,C815 ,C816 ,\nC818 ,C821 ,C879 ,C884 ,C891 ,C896 ,\nC899 ,C904 ,C906 ,C907 ,C908 ,C909 ,\nC910 ,C911 ,C912 ,C914 ,C917 ,C918 ,\nC919 ,C922 ,C923 ,C924 ,C925 ,C926 ,\nC927 ,C928 ,C931 ,C937 ,C940 ,C941 ,\nC942 ,C943 ,C946 ,C947 ,C950 ,C951 ,\nC1170 ,C1171 ,C1172 ,C1174 ,C1175 ,C1177 ,\nC1179 ,C1180 ,C1265 ,C1269 ,C1271 ,C1275 ,\nC1276 ,C1277 ,C1330 ,C1332 ,C1336 ,C1339 ,\nC1341 ,C1343 ,C1346 ,C1347 ,C1350 ,C1351 ,\nC1429 ,C1430 ,C1437 ,C1439 ,C1440 ,C1442 ,\nC1445 ,C1731 ,C1732 ,C1733 ,C1734 ,C1736 ,\nC1739 ,C1947 ,C1948 ,C1950 ,C1951 ,C1954 ,\nC1955 ,C1957 ,C1958 ,C1960 ,C1961 ,C1962 ,\nC1963 ,C1984 ,C1985 ,C1993 ,C1994 ,C1999 ,\nC2000 ,C2002 ,C2005 ,C2100 ,C2102 ,C2104 ,\nC2106 ,C2107 ,C2110 ,C2111 ,C2114 ,C2211 ,\nC2212 ,C2217 ,C2219 ,C2221 ,C2222 ,C2227 ,\nC2301 ,C2302 ,C2304 ,C2306 ,C2310 ,C2311 ,\nC2315 ,C2321 ,C2323 ,C2324 ,C2328 ,C2329 ,\nC2330 ,C2334 ,C2335 ,C2337 ,C2339 ,C2344 ,\nC2345 ,C2369 ,C2371 ,C2373 ,C2381 ,C2420 ,\nC2430 ,C2432 ,C2435 ,C2436 ,C2437 ,C2439 ,\nC2458 ,C2459 ,C2465 ,C2502 ,C2507 ,C2510 ,\nC2513 ,C2514 ,C2517 ,C2519 ,C2520 ,C2523 ,\nC2524 ,C2527 ,C2530 ,C2531 ,C2537 ,C2538 ,\nC2541 ,C2591 ,C2592 ,C2593 ,C2596 ,C2597 ,\nC2598 ,C2601 ,C2845 ,C2846 ,C2847 ,C2850 ,\nC2851 ,C2854 ,C2856 ,C2874 ,C2876 ,C2879 ,\nC2881 ,C2882 ,C2888 ,C3096 ,C3099 ,C3100 ,\nC3101 ,C3106 ,C3107 ,C3108 ,C3156 ,C3157 ,\nC3162 ,C3164 ,C3210 ,C3215 ,C3413 ,C3415 ,\nC3420 ,C3422 ,C3477 ,C3478 ,C3479 ,C3481 ,\nC3483 ,C3486 ,C3490 ,C3492 ,C3543 ,C3544 ,\nC3545 ,C3552 ,C3672 ,C3673 ,C3674 ,C3678 ,\nC3680 ,C3681 ,C3763 ,C3767 ,C3771 ,C3773 ,\nC3800 ,C3803 ,C3806 ,C3807 ,C3808 ,C3818 ,\nC3819 ,C3823 ,C3825 ,C3826 ,C3840 ,C3841 ,\nC3842 ,C3866 ,C3867 ,C3870 ,C3871 ,C3873 ,\nC3875 ,C3876 ,C3906 ,C3914 ,C3926 ,C3927 ,\nC3929 ,C3934 ,C3935 ,C3938 ,C3939 ,C3941 ,\nC3971 ,C3974 ,C3979 ,C3984 ,C3989 ,C3993 ,\nC3994 ,C4043 ,C4045 ,C4046 ,C4047 ,C4049 ,\nC4082 ,C4087 ,C4088 ,C4089 ,C4090 ,C4144 ,\nC4145 ,C4146 ,C4157 ,C4160 ,C4204 ,C4206 ,\nC4218 ,C4219 ,C4223 ,C4264 ,C4266 ,C4273 ,\nC4275 ,C4277 ,C4284 ,C4290 ,C4291 ,C4358 ,"];43[shape=box, label="id:43 level: 6\n66: V28 V30 V31 V36 V42 \nV48 V49 V51 V62 V69 V78 \nV81 V83 V87 V89 V90 V95 \nV96 V98 V101 V104 V106 V112 \nV113 V121 V127 V142 V147 V148 \nV150 V155 V156 V157 V161 V170 \nV177 V178 V183 V187 V188 V190 \nV202 V204 V209 V211 V213 V219 \nV242 V248 V257 V266 V267 V272 \nV276 V278 V282 V288 V290 V291 \nV292 V299 V302 V305 V306 V308 \nV312 \n346: C529( V28 V81 ) C533( V28 V112 ) C537( V28 V148 ) C538( V28 V150 ) C539( V28 V178 ) \nC540( V28 V188 ) C541( V28 V211 ) C542( V28 V219 ) C545( V28 V257 ) C550( V28 V302 ) C551( V28 V306 ) \nC552( V28 V308 ) C579( V30 V51 ) C580( V30 V62 ) C582( V30 V89 ) C584( V30 V98 ) C589( V30 V142 ) \nC590( V30 V147 ) C592( V30 V170 ) C594( V30 V204 ) C600( V30 V242 ) C603( V30 V276 ) C604( V30 V292 ) \nC605( V30 V299 ) C609( V31 V36 ) C615( V31 V87 ) C616( V31 V106 ) C623( V31 V155 ) C625( V31 V183 ) \nC626( V31 V188 ) C627( V31 V190 ) C633( V31 V278 ) C635( V31 V299 ) C748( V36 V106 ) C754( V36 V155 ) \nC756( V36 V183 ) C757( V36 V188 ) C758( V36 V190 ) C762( V36 V278 ) C765( V36 V299 ) C766( V36 V302 ) \nC902( V42 V78 ) C903( V42 V83 ) C904( V42 V87 ) C906( V42 V89 ) C910( V42 V113 ) C914( V42 V157 ) \nC918( V42 V209 ) C920( V42 V219 ) C926( V42 V267 ) C928( V42 V290 ) C1064( V48 V62 ) C1068( V48 V95 ) \nC1070( V48 V104 ) C1074( V48 V156 ) C1076( V48 V177 ) C1079( V48 V204 ) C1085( V48 V267 ) C1086( V48 V288 ) \nC1088( V48 V306 ) C1096( V49 V142 ) C1101( V49 V187 ) C1102( V49 V188 ) C1104( V49 V202 ) C1105( V49 V213 ) \nC1108( V49 V257 ) C1109( V49 V266 ) C1111( V49 V291 ) C1113( V49 V312 ) C1143( V51 V89 ) C1144( V51 V96 ) \nC1149( V51 V147 ) C1152( V51 V170 ) C1155( V51 V204 ) C1160( V51 V242 ) C1162( V51 V276 ) C1163( V51 V291 ) \nC1164( V51 V292 ) C1165( V51 V299 ) C1408( V62 V95 ) C1409( V62 V104 ) C1413( V62 V142 ) C1414( V62 V156 ) \nC1418( V62 V177 ) C1423( V62 V267 ) C1424( V62 V288 ) C1428( V62 V306 ) C1558( V69 V98 ) C1559( V69 V101 ) \nC1560( V69 V127 ) C1561( V69 V150 ) C1566( V69 V187 ) C1568( V69 V209 ) C1572( V69 V282 ) C1574( V69 V291 ) \nC1575( V69 V305 ) C1576( V69 V312 ) C1742( V78 V83 ) C1744( V78 V87 ) C1746( V78 V101 ) C1747( V78 V106 ) \nC1748( V78 V113 ) C1750( V78 V157 ) C1757( V78 V209 ) C1758( V78 V219 ) C1763( V78 V290 ) C1806( V81 V95 ) \nC1811( V81 V148 ) C1812( V81 V150 ) C1815( V81 V178 ) C1819( V81 V211 ) C1820( V81 V219 ) C1822( V81 V242 ) \nC1828( V81 V302 ) C1829( V81 V308 ) C1855( V83 V87 ) C1858( V83 V113 ) C1863( V83 V148 ) C1864( V83 V157 ) \nC1866( V83 V177 ) C1869( V83 V219 ) C1875( V83 V278 ) C1878( V83 V290 ) C1947( V87 V104 ) C1948( V87 V113 ) \nC1951( V87 V157 ) C1956( V87 V219 ) C1962( V87 V290 ) C1963( V87 V299 ) C1983( V89 V98 ) C1986( V89 V147 ) \nC1989( V89 V170 ) C1992( V89 V204 ) C1994( V89 V209 ) C1997( V89 V242 ) C2000( V89 V267 ) C2003( V89 V276 ) \nC2004( V89 V292 ) C2005( V89 V299 ) C2006( V90 V96 ) C2009( V90 V112 ) C2010( V90 V113 ) C2013( V90 V121 ) \nC2016( V90 V157 ) C2017( V90 V161 ) C2018( V90 V183 ) C2021( V90 V219 ) C2023( V90 V248 ) C2024( V90 V272 ) \nC2027( V90 V288 ) C2029( V90 V292 ) C2116( V95 V104 ) C2120( V95 V156 ) C2122( V95 V177 ) C2129( V95 V242 ) \nC2131( V95 V267 ) C2133( V95 V288 ) C2135( V95 V306 ) C2136( V96 V112 ) C2137( V96 V113 ) C2139( V96 V121 ) \nC2142( V96 V161 ) C2146( V96 V219 ) C2149( V96 V248 ) C2153( V96 V272 ) C2178( V98 V101 ) C2182( V98 V127 ) \nC2186( V98 V209 ) C2195( V98 V276 ) C2196( V98 V282 ) C2197( V98 V305 ) C2198( V98 V312 ) C2230( V101 V127 ) \nC2231( V101 V142 ) C2237( V101 V209 ) C2244( V101 V266 ) C2247( V101 V282 ) C2250( V101 V305 ) C2251( V101 V312 ) \nC2296( V104 V121 ) C2299( V104 V156 ) C2301( V104 V177 ) C2310( V104 V267 ) C2312( V104 V288 ) C2313( V104 V305 ) \nC2314( V104 V306 ) C2335( V106 V113 ) C2338( V106 V155 ) C2339( V106 V157 ) C2341( V106 V183 ) C2342( V106 V188 ) \nC2343( V106 V190 ) C2345( V106 V209 ) C2347( V106 V278 ) C2440( V112 V113 ) C2441( V112 V121 ) C2445( V112 V161 ) \nC2446( V112 V219 ) C2449( V112 V248 ) C2453( V112 V272 ) C2455( V112 V305 ) C2456( V112 V306 ) C2457( V113 V121 ) \nC2459( V113 V157 ) C2460( V113 V161 ) C2462( V113 V219 ) C2463( V113 V248 ) C2464( V113 V272 ) C2465( V113 V290 ) \nC2606( V121 V161 ) C2608( V121 V219 ) C2613( V121 V248 ) C2616( V121 V272 ) C2617( V121 V305 ) C2711( V127 V147 ) \nC2714( V127 V187 ) C2716( V127 V209 ) C2725( V127 V282 ) C2726( V127 V292 ) C2728( V127 V305 ) C2730( V127 V312 ) \nC2974( V142 V187 ) C2976( V142 V202 ) C2977( V142 V213 ) C2984( V142 V257 ) C2985( V142 V266 ) C2987( V142 V291 ) \nC2990( V142 V312 ) C3063( V147 V170 ) C3065( V147 V204 ) C3070( V147 V242 ) C3073( V147 V276 ) C3076( V147 V292 ) \nC3078( V147 V299 ) C3081( V148 V150 ) C3083( V148 V178 ) C3086( V148 V211 ) C3087( V148 V219 ) C3091( V148 V278 ) \nC3092( V148 V302 ) C3093( V148 V306 ) C3094( V148 V308 ) C3113( V150 V178 ) C3117( V150 V211 ) C3118( V150 V219 ) \nC3121( V150 V288 ) C3122( V150 V291 ) C3123( V150 V302 ) C3124( V150 V308 ) C3185( V155 V183 ) C3186( V155 V188 ) \nC3188( V155 V190 ) C3190( V155 V248 ) C3192( V155 V278 ) C3195( V155 V299 ) C3198( V156 V177 ) C3202( V156 V266 ) \nC3203( V156 V267 ) C3205( V156 V288 ) C3207( V156 V306 ) C3209( V157 V219 ) C3213( V157 V288 ) C3215( V157 V290 ) \nC3258( V161 V211 ) C3259( V161 V219 ) C3261( V161 V248 ) C3264( V161 V272 ) C3374( V170 V204 ) C3377( V170 V242 ) \nC3379( V170 V276 ) C3380( V170 V292 ) C3381( V170 V299 ) C3486( V177 V267 ) C3489( V177 V288 ) C3491( V177 V306 ) \nC3492( V177 V308 ) C3495( V178 V211 ) C3497( V178 V219 ) C3501( V178 V248 ) C3505( V178 V302 ) C3506( V178 V308 ) \nC3555( V183 V188 ) C3556( V183 V190 ) C3562( V183 V278 ) C3564( V183 V292 ) C3601( V187 V202 ) C3602( V187 V211 ) \nC3603( V187 V213 ) C3607( V187 V257 ) C3609( V187 V266 ) C3610( V187 V291 ) C3614( V187 V312 ) C3616( V188 V190 ) \nC3619( V188 V257 ) C3621( V188 V278 ) C3643( V190 V278 ) C3761( V202 V213 ) C3768( V202 V257 ) C3769( V202 V266 ) \nC3770( V202 V291 ) C3773( V202 V308 ) C3774( V202 V312 ) C3788( V204 V242 ) C3793( V204 V276 ) C3796( V204 V292 ) \nC3798( V204 V299 ) C3841( V209 V267 ) C3843( V209 V282 ) C3845( V209 V305 ) C3846( V209 V312 ) C3857( V211 V213 ) \nC3858( V211 V219 ) C3862( V211 V302 ) C3864( V211 V308 ) C3881( V213 V242 ) C3884( V213 V257 ) C3886( V213 V266 ) \nC3887( V213 V291 ) C3892( V213 V312 ) C3943( V219 V248 ) C3944( V219 V272 ) C3945( V219 V290 ) C3946( V219 V302 ) \nC3947( V219 V308 ) C4138( V242 V276 ) C4139( V242 V292 ) C4141( V242 V299 ) C4178( V248 V272 ) C4180( V248 V278 ) \nC4230( V257 V266 ) C4233( V257 V291 ) C4235( V257 V312 ) C4271( V266 V291 ) C4272( V266 V312 ) C4274(</w:t>
      </w:r>
    </w:p>
    <w:p>
      <w:pPr>
        <w:pStyle w:val="PreformattedText"/>
        <w:bidi w:val="0"/>
        <w:spacing w:before="0" w:after="0"/>
        <w:jc w:val="left"/>
        <w:rPr/>
      </w:pPr>
      <w:r>
        <w:rPr/>
        <w:t xml:space="preserve"> </w:t>
      </w:r>
      <w:r>
        <w:rPr/>
        <w:t>V267 V288 ) \nC4276( V267 V306 ) C4277( V267 V308 ) C4303( V276 V292 ) C4305( V276 V299 ) C4323( V282 V305 ) C4324( V282 V312 ) \nC4345( V288 V306 ) C4349( V291 V312 ) C4352( V292 V299 ) C4366( V302 V308 ) C4370( V305 V312 ) "];33-&gt;43[label="65: V28 V30 V31 V36 V42 \nV48 V49 V51 V62 V69 V78 \nV81 V83 V87 V89 V90 V95 \nV96 V98 V101 V104 V106 V112 \nV113 V121 V127 V142 V147 V148 \nV150 V155 V156 V157 V161 V170 \nV177 V178 V183 V187 V188 V190 \nV202 V204 V209 V211 V213 V242 \nV248 V257 V266 V267 V272 V276 \nV278 V282 V288 V290 V291 V292 \nV299 V302 V305 V306 V308 V312 \n324: C529 ,C533 ,C537 ,C538 ,C539 ,\nC540 ,C541 ,C545 ,C550 ,C551 ,C552 ,\nC579 ,C580 ,C582 ,C584 ,C589 ,C590 ,\nC592 ,C594 ,C600 ,C603 ,C604 ,C605 ,\nC609 ,C615 ,C616 ,C623 ,C625 ,C626 ,\nC627 ,C633 ,C635 ,C748 ,C754 ,C756 ,\nC757 ,C758 ,C762 ,C765 ,C766 ,C902 ,\nC903 ,C904 ,C906 ,C910 ,C914 ,C918 ,\nC926 ,C928 ,C1064 ,C1068 ,C1070 ,C1074 ,\nC1076 ,C1079 ,C1085 ,C1086 ,C1088 ,C1096 ,\nC1101 ,C1102 ,C1104 ,C1105 ,C1108 ,C1109 ,\nC1111 ,C1113 ,C1143 ,C1144 ,C1149 ,C1152 ,\nC1155 ,C1160 ,C1162 ,C1163 ,C1164 ,C1165 ,\nC1408 ,C1409 ,C1413 ,C1414 ,C1418 ,C1423 ,\nC1424 ,C1428 ,C1558 ,C1559 ,C1560 ,C1561 ,\nC1566 ,C1568 ,C1572 ,C1574 ,C1575 ,C1576 ,\nC1742 ,C1744 ,C1746 ,C1747 ,C1748 ,C1750 ,\nC1757 ,C1763 ,C1806 ,C1811 ,C1812 ,C1815 ,\nC1819 ,C1822 ,C1828 ,C1829 ,C1855 ,C1858 ,\nC1863 ,C1864 ,C1866 ,C1875 ,C1878 ,C1947 ,\nC1948 ,C1951 ,C1962 ,C1963 ,C1983 ,C1986 ,\nC1989 ,C1992 ,C1994 ,C1997 ,C2000 ,C2003 ,\nC2004 ,C2005 ,C2006 ,C2009 ,C2010 ,C2013 ,\nC2016 ,C2017 ,C2018 ,C2023 ,C2024 ,C2027 ,\nC2029 ,C2116 ,C2120 ,C2122 ,C2129 ,C2131 ,\nC2133 ,C2135 ,C2136 ,C2137 ,C2139 ,C2142 ,\nC2149 ,C2153 ,C2178 ,C2182 ,C2186 ,C2195 ,\nC2196 ,C2197 ,C2198 ,C2230 ,C2231 ,C2237 ,\nC2244 ,C2247 ,C2250 ,C2251 ,C2296 ,C2299 ,\nC2301 ,C2310 ,C2312 ,C2313 ,C2314 ,C2335 ,\nC2338 ,C2339 ,C2341 ,C2342 ,C2343 ,C2345 ,\nC2347 ,C2440 ,C2441 ,C2445 ,C2449 ,C2453 ,\nC2455 ,C2456 ,C2457 ,C2459 ,C2460 ,C2463 ,\nC2464 ,C2465 ,C2606 ,C2613 ,C2616 ,C2617 ,\nC2711 ,C2714 ,C2716 ,C2725 ,C2726 ,C2728 ,\nC2730 ,C2974 ,C2976 ,C2977 ,C2984 ,C2985 ,\nC2987 ,C2990 ,C3063 ,C3065 ,C3070 ,C3073 ,\nC3076 ,C3078 ,C3081 ,C3083 ,C3086 ,C3091 ,\nC3092 ,C3093 ,C3094 ,C3113 ,C3117 ,C3121 ,\nC3122 ,C3123 ,C3124 ,C3185 ,C3186 ,C3188 ,\nC3190 ,C3192 ,C3195 ,C3198 ,C3202 ,C3203 ,\nC3205 ,C3207 ,C3213 ,C3215 ,C3258 ,C3261 ,\nC3264 ,C3374 ,C3377 ,C3379 ,C3380 ,C3381 ,\nC3486 ,C3489 ,C3491 ,C3492 ,C3495 ,C3501 ,\nC3505 ,C3506 ,C3555 ,C3556 ,C3562 ,C3564 ,\nC3601 ,C3602 ,C3603 ,C3607 ,C3609 ,C3610 ,\nC3614 ,C3616 ,C3619 ,C3621 ,C3643 ,C3761 ,\nC3768 ,C3769 ,C3770 ,C3773 ,C3774 ,C3788 ,\nC3793 ,C3796 ,C3798 ,C3841 ,C3843 ,C3845 ,\nC3846 ,C3857 ,C3862 ,C3864 ,C3881 ,C3884 ,\nC3886 ,C3887 ,C3892 ,C4138 ,C4139 ,C4141 ,\nC4178 ,C4180 ,C4230 ,C4233 ,C4235 ,C4271 ,\nC4272 ,C4274 ,C4276 ,C4277 ,C4303 ,C4305 ,\nC4323 ,C4324 ,C4345 ,C4349 ,C4352 ,C4366 ,\nC4370 ,"];44[shape=box, label="id:44 level: 6\n36: V2 V3 V4 V7 V8 \nV9 V10 V11 V12 V13 V14 \nV15 V17 V19 V20 V22 V56 \nV66 V68 V77 V94 V99 V110 \nV138 V151 V156 V159 V179 V234 \nV246 V264 V287 V294 V302 V312 \nV313 \n195: C45( V2 V3 ) C46( V2 V4 ) C48( V2 V7 ) C49( V2 V8 ) C50( V2 V10 ) \nC51( V2 V11 ) C52( V2 V13 ) C53( V2 V14 ) C54( V2 V15 ) C55( V2 V17 ) C56( V2 V20 ) \nC58( V2 V138 ) C59( V2 V151 ) C60( V2 V156 ) C61( V2 V179 ) C65( V2 V264 ) C66( V2 V287 ) \nC67( V2 V294 ) C69( V2 V313 ) C70( V3 V4 ) C72( V3 V7 ) C73( V3 V8 ) C74( V3 V9 ) \nC75( V3 V10 ) C76( V3 V12 ) C77( V3 V14 ) C80( V3 V19 ) C81( V3 V20 ) C83( V3 V22 ) \nC84( V3 V66 ) C85( V3 V94 ) C86( V3 V110 ) C87( V3 V151 ) C88( V3 V264 ) C89( V3 V287 ) \nC90( V3 V313 ) C91( V4 V8 ) C92( V4 V9 ) C93( V4 V10 ) C94( V4 V11 ) C95( V4 V13 ) \nC96( V4 V14 ) C97( V4 V15 ) C98( V4 V17 ) C99( V4 V19 ) C100( V4 V20 ) C101( V4 V22 ) \nC103( V4 V151 ) C109( V4 V264 ) C110( V4 V287 ) C113( V4 V313 ) C156( V7 V8 ) C157( V7 V9 ) \nC158( V7 V11 ) C159( V7 V12 ) C160( V7 V14 ) C162( V7 V17 ) C164( V7 V19 ) C165( V7 V20 ) \nC167( V7 V22 ) C169( V7 V138 ) C170( V7 V156 ) C172( V7 V179 ) C175( V7 V294 ) C176( V7 V313 ) \nC177( V8 V9 ) C178( V8 V10 ) C179( V8 V12 ) C180( V8 V14 ) C181( V8 V20 ) C183( V8 V66 ) \nC184( V8 V94 ) C185( V8 V110 ) C186( V8 V138 ) C187( V8 V151 ) C188( V8 V156 ) C189( V8 V179 ) \nC190( V8 V264 ) C191( V8 V287 ) C192( V8 V294 ) C193( V8 V313 ) C194( V9 V10 ) C195( V9 V12 ) \nC196( V9 V14 ) C197( V9 V15 ) C200( V9 V19 ) C201( V9 V20 ) C203( V9 V22 ) C204( V9 V66 ) \nC205( V9 V94 ) C207( V9 V110 ) C212( V10 V11 ) C213( V10 V12 ) C214( V10 V14 ) C215( V10 V15 ) \nC218( V10 V66 ) C219( V10 V68 ) C220( V10 V77 ) C221( V10 V94 ) C222( V10 V99 ) C223( V10 V110 ) \nC224( V10 V151 ) C225( V10 V264 ) C226( V10 V287 ) C227( V10 V313 ) C228( V11 V12 ) C229( V11 V13 ) \nC230( V11 V15 ) C232( V11 V17 ) C233( V11 V19 ) C236( V11 V68 ) C237( V11 V77 ) C238( V11 V99 ) \nC246( V11 V313 ) C247( V12 V14 ) C248( V12 V15 ) C250( V12 V17 ) C251( V12 V19 ) C254( V12 V66 ) \nC255( V12 V68 ) C256( V12 V77 ) C257( V12 V94 ) C258( V12 V99 ) C259( V12 V110 ) C263( V12 V313 ) \nC264( V13 V15 ) C266( V13 V17 ) C268( V13 V22 ) C269( V13 V56 ) C270( V13 V159 ) C271( V13 V234 ) \nC274( V13 V246 ) C276( V13 V302 ) C278( V13 V312 ) C281( V14 V19 ) C282( V14 V20 ) C284( V14 V22 ) \nC285( V14 V66 ) C286( V14 V94 ) C287( V14 V110 ) C288( V14 V151 ) C289( V14 V264 ) C290( V14 V287 ) \nC291( V14 V313 ) C293( V15 V17 ) C294( V15 V19 ) C295( V15 V20 ) C297( V15 V22 ) C298( V15 V68 ) \nC299( V15 V77 ) C300( V15 V99 ) C323( V17 V19 ) C324( V17 V56 ) C328( V17 V234 ) C334( V17 V312 ) \nC335( V17 V313 ) C346( V19 V20 ) C348( V19 V22 ) C357( V19 V313 ) C360( V20 V22 ) C362( V20 V138 ) \nC363( V20 V156 ) C364( V20 V179 ) C367( V20 V294 ) C379( V22 V159 ) C382( V22 V246 ) C384( V22 V302 ) \nC1273( V56 V234 ) C1280( V56 V312 ) C1501( V66 V94 ) C1503( V66 V110 ) C1540( V68 V77 ) C1542( V68 V99 ) \nC1546( V68 V151 ) C1730( V77 V99 ) C1739( V77 V287 ) C2099( V94 V110 ) C2202( V99 V138 ) C2415( V110 V294 ) \nC2908( V138 V156 ) C2912( V138 V179 ) C2918( V138 V294 ) C3136( V151 V264 ) C3139( V151 V287 ) C3140( V151 V313 ) \nC3199( V156 V179 ) C3206( V156 V294 ) C3232( V159 V246 ) C3236( V159 V302 ) C3516( V179 V294 ) C4068( V234 V312 ) \nC4168( V246 V302 ) C4260( V264 V287 ) C4263( V264 V313 ) C4343( V287 V313 ) "];34-&gt;44[label="32: V2 V4 V7 V9 V11 \nV12 V13 V15 V17 V19 V20 \nV22 V56 V66 V68 V77 V94 \nV99 V110 V138 V151 V156 V159 \nV179 V234 V246 V264 V287 V294 \nV302 V312 V313 \n126: C46 ,C48 ,C51 ,C52 ,C54 ,\nC55 ,C56 ,C58 ,C59 ,C60 ,C61 ,\nC65 ,C66 ,C67 ,C69 ,C92 ,C94 ,\nC95 ,C97 ,C98 ,C99 ,C100 ,C101 ,\nC103 ,C109 ,C110 ,C113 ,C157 ,C158 ,\nC159 ,C162 ,C164 ,C165 ,C167 ,C169 ,\nC170 ,C172 ,C175 ,C176 ,C195 ,C197 ,\nC200 ,C201 ,C203 ,C204 ,C205 ,C207 ,\nC228 ,C229 ,C230 ,C232 ,C233 ,C236 ,\nC237 ,C238 ,C246 ,C248 ,C250 ,C251 ,\nC254 ,C255 ,C256 ,C257 ,C258 ,C259 ,\nC263 ,C264 ,C266 ,C268 ,C269 ,C270 ,\nC271 ,C274 ,C276 ,C278 ,C293 ,C294 ,\nC295 ,C297 ,C298 ,C299 ,C300 ,C323 ,\nC324 ,C328 ,C334 ,C335 ,C346 ,C348 ,\nC357 ,C360 ,C362 ,C363 ,C364 ,C367 ,\nC379 ,C382 ,C384 ,C1273 ,C1280 ,C1501 ,\nC1503 ,C1540 ,C1542 ,C1546 ,C1730 ,C1739 ,\nC2099 ,C2202 ,C2415 ,C2908 ,C2912 ,C2918 ,\nC3136 ,C3139 ,C3140 ,C3199 ,C3206 ,C3232 ,\nC3236 ,C3516 ,C4068 ,C4168 ,C4260 ,C4263 ,\nC4343 ,"];45[shape=box, label="id:45 level: 7\n28: V29 V38 V45 V52 V60 \nV61 V62 V63 V96 V103 V114 \nV115 V154 V165 V172 V202 V214 \nV216 V226 V233 V240 V252 V262 \nV269 V293 V298 V303 V308 \n160: C553( V29 V38 ) C557( V29 V96 ) C559( V29 V114 ) C566( V29 V172 ) C570( V29 V216 ) \nC571( V29 V226 ) C573( V29 V252 ) C574( V29 V269 ) C577( V29 V298 ) C796( V38 V45 ) C798( V38 V96 ) \nC799( V38 V103 ) C801( V38 V114 ) C803( V38 V154 ) C805( V38 V172 ) C806( V38 V202 ) C809( V38 V214 ) \nC810( V38 V216 ) C811( V38 V226 ) C812( V38 V233 ) C813( V38 V240 ) C814( V38 V252 ) C817( V38 V269 ) \nC819( V38 V298 ) C820( V38 V303 ) C821( V38 V308 ) C981( V45 V60 ) C987( V45 V103 ) C995( V45 V154 ) \nC996( V45 V172 ) C999( V45 V202 ) C1000( V45 V214 ) C1003( V45 V233 ) C1004( V45 V240 ) C1007( V45 V303 ) \nC1008( V45 V308 ) C1167( V52 V60 ) C1168( V52 V61 ) C1169( V52 V62 ) C1170( V52 V63 ) C1178( V52 V115 ) \nC1181( V52 V165 ) C1182( V52 V172 ) C1186( V52 V240 ) C1188( V52 V262 ) C1189( V52 V293 ) C1355( V60 V61 ) \nC1356( V60 V62 ) C1357( V60 V63 ) C1364( V60 V115 ) C1370( V60 V165 ) C1371( V60 V172 ) C1375( V60 V240 ) \nC1377( V60 V262 ) C1380( V60 V293 ) C1381( V61 V62 ) C1382( V61 V63 ) C1387( V61 V115 ) C1391( V61 V165 ) \nC1392( V61 V172 ) C1395( V61 V214 ) C1398( V61 V240 ) C1400( V61 V262 ) C1403( V61 V293 ) C1405( V62 V63 ) \nC1411( V62 V115 ) C1415( V62 V165 ) C1416( V62 V172 ) C1420( V62 V240 ) C1422( V62 V262 ) C1425( V62 V293 ) \nC1427( V62 V303 ) C1431( V63 V115 ) C1433( V63 V165 ) C1436( V63 V172 ) C1441( V63 V240 ) C1444( V63 V262 ) \nC1446( V63 V293 ) C2138( V96 V114 ) C2143( V96 V172 ) C2145( V96 V216 ) C2147( V96 V226 ) C2148( V96 V233 ) \nC2150( V96 V252 ) C2152( V96 V269 ) C2154( V96 V298 ) C2276( V103 V154 ) C2277( V103 V172 ) C2279( V103 V202 ) \nC2280( V103 V214 ) C2281( V103 V233 ) C2285( V103 V240 ) C2292( V103 V293 ) C2293( V103 V303 ) C2294( V103 V308 ) \nC2470( V114 V172 ) C2474( V114 V216 ) C2476( V114 V226 ) C2478( V114 V252 ) C2479( V114 V269 ) C2480( V114 V298 ) \nC2485( V115 V165 ) C2486( V115 V172 ) C2491( V115 V240 ) C2492( V115 V262 ) C2498( V115 V293 ) C3165( V154 V172 ) \nC3169( V154 V202 ) C3172( V154 V214 ) C3173( V154 V233 ) C3174( V154 V240 ) C3181( V154 V303 ) C3182( V154 V308 ) \nC3303( V165 V172 ) C3310( V165 V240 ) C3312( V165 V262 ) C3314( V165 V293 ) C3399( V172 V202 ) C3400( V172 V214 ) \nC3401( V172 V216 ) C3402( V172 V226 ) C3403( V172 V233 ) C3404( V172 V240 ) C3405( V172 V252 ) C3406( V172 V262 ) \nC3407( V172 V269 ) C3408( V172 V293 ) C3409( V172 V298 ) C3410( V172 V303 ) C3411( V172 V308 ) C3762( V202 V214 ) \nC3765( V202 V233 ) C3766( V202 V240 ) C3772(</w:t>
      </w:r>
    </w:p>
    <w:p>
      <w:pPr>
        <w:pStyle w:val="PreformattedText"/>
        <w:bidi w:val="0"/>
        <w:spacing w:before="0" w:after="0"/>
        <w:jc w:val="left"/>
        <w:rPr/>
      </w:pPr>
      <w:r>
        <w:rPr/>
        <w:t xml:space="preserve"> </w:t>
      </w:r>
      <w:r>
        <w:rPr/>
        <w:t>V202 V303 ) C3773( V202 V308 ) C3893( V214 V233 ) C3895( V214 V240 ) \nC3902( V214 V298 ) C3903( V214 V303 ) C3905( V214 V308 ) C3915( V216 V226 ) C3917( V216 V252 ) C3918( V216 V269 ) \nC3923( V216 V298 ) C4003( V226 V252 ) C4005( V226 V262 ) C4006( V226 V269 ) C4008( V226 V298 ) C4053( V233 V240 ) \nC4058( V233 V303 ) C4059( V233 V308 ) C4121( V240 V262 ) C4123( V240 V293 ) C4124( V240 V303 ) C4125( V240 V308 ) \nC4205( V252 V269 ) C4209( V252 V298 ) C4252( V262 V293 ) C4283( V269 V298 ) C4368( V303 V308 ) "];36-&gt;45[label="27: V29 V38 V45 V52 V60 \nV61 V62 V63 V96 V103 V114 \nV115 V154 V165 V202 V214 V216 \nV226 V233 V240 V252 V262 V269 \nV293 V298 V303 V308 \n133: C553 ,C557 ,C559 ,C570 ,C571 ,\nC573 ,C574 ,C577 ,C796 ,C798 ,C799 ,\nC801 ,C803 ,C806 ,C809 ,C810 ,C811 ,\nC812 ,C813 ,C814 ,C817 ,C819 ,C820 ,\nC821 ,C981 ,C987 ,C995 ,C999 ,C1000 ,\nC1003 ,C1004 ,C1007 ,C1008 ,C1167 ,C1168 ,\nC1169 ,C1170 ,C1178 ,C1181 ,C1186 ,C1188 ,\nC1189 ,C1355 ,C1356 ,C1357 ,C1364 ,C1370 ,\nC1375 ,C1377 ,C1380 ,C1381 ,C1382 ,C1387 ,\nC1391 ,C1395 ,C1398 ,C1400 ,C1403 ,C1405 ,\nC1411 ,C1415 ,C1420 ,C1422 ,C1425 ,C1427 ,\nC1431 ,C1433 ,C1441 ,C1444 ,C1446 ,C2138 ,\nC2145 ,C2147 ,C2148 ,C2150 ,C2152 ,C2154 ,\nC2276 ,C2279 ,C2280 ,C2281 ,C2285 ,C2292 ,\nC2293 ,C2294 ,C2474 ,C2476 ,C2478 ,C2479 ,\nC2480 ,C2485 ,C2491 ,C2492 ,C2498 ,C3169 ,\nC3172 ,C3173 ,C3174 ,C3181 ,C3182 ,C3310 ,\nC3312 ,C3314 ,C3762 ,C3765 ,C3766 ,C3772 ,\nC3773 ,C3893 ,C3895 ,C3902 ,C3903 ,C3905 ,\nC3915 ,C3917 ,C3918 ,C3923 ,C4003 ,C4005 ,\nC4006 ,C4008 ,C4053 ,C4058 ,C4059 ,C4121 ,\nC4123 ,C4124 ,C4125 ,C4205 ,C4209 ,C4252 ,\nC4283 ,C4368 ,"];46[shape=box, label="id:46 level: 7\n28: V24 V26 V28 V39 V40 \nV46 V50 V73 V86 V112 V122 \nV125 V132 V134 V148 V158 V162 \nV174 V196 V198 V212 V229 V250 \nV270 V275 V296 V306 V310 \n176: C413( V24 V40 ) C414( V24 V46 ) C416( V24 V73 ) C419( V24 V86 ) C421( V24 V122 ) \nC422( V24 V125 ) C425( V24 V148 ) C427( V24 V158 ) C428( V24 V198 ) C431( V24 V229 ) C439( V24 V306 ) \nC470( V26 V73 ) C471( V26 V122 ) C472( V26 V132 ) C473( V26 V134 ) C479( V26 V162 ) C482( V26 V174 ) \nC484( V26 V196 ) C485( V26 V212 ) C487( V26 V250 ) C489( V26 V270 ) C490( V26 V275 ) C495( V26 V310 ) \nC523( V28 V39 ) C525( V28 V50 ) C527( V28 V73 ) C533( V28 V112 ) C535( V28 V132 ) C536( V28 V134 ) \nC537( V28 V148 ) C543( V28 V229 ) C546( V28 V270 ) C549( V28 V296 ) C551( V28 V306 ) C823( V39 V50 ) \nC826( V39 V73 ) C830( V39 V112 ) C831( V39 V132 ) C832( V39 V134 ) C840( V39 V229 ) C844( V39 V270 ) \nC849( V39 V296 ) C850( V39 V306 ) C851( V40 V46 ) C856( V40 V73 ) C858( V40 V86 ) C863( V40 V125 ) \nC864( V40 V148 ) C866( V40 V158 ) C871( V40 V198 ) C874( V40 V229 ) C876( V40 V306 ) C1010( V46 V73 ) \nC1012( V46 V86 ) C1017( V46 V125 ) C1018( V46 V148 ) C1019( V46 V158 ) C1023( V46 V198 ) C1026( V46 V212 ) \nC1027( V46 V229 ) C1032( V46 V296 ) C1033( V46 V306 ) C1115( V50 V73 ) C1119( V50 V112 ) C1121( V50 V132 ) \nC1122( V50 V134 ) C1124( V50 V162 ) C1130( V50 V198 ) C1132( V50 V229 ) C1136( V50 V270 ) C1137( V50 V296 ) \nC1138( V50 V306 ) C1645( V73 V86 ) C1646( V73 V112 ) C1647( V73 V122 ) C1648( V73 V125 ) C1649( V73 V132 ) \nC1650( V73 V134 ) C1651( V73 V148 ) C1652( V73 V158 ) C1653( V73 V162 ) C1654( V73 V174 ) C1655( V73 V196 ) \nC1656( V73 V198 ) C1657( V73 V212 ) C1658( V73 V229 ) C1659( V73 V250 ) C1660( V73 V270 ) C1661( V73 V275 ) \nC1662( V73 V296 ) C1663( V73 V306 ) C1664( V73 V310 ) C1925( V86 V125 ) C1930( V86 V148 ) C1932( V86 V158 ) \nC1935( V86 V196 ) C1936( V86 V198 ) C1938( V86 V229 ) C1945( V86 V306 ) C2442( V112 V132 ) C2444( V112 V134 ) \nC2447( V112 V229 ) C2452( V112 V270 ) C2454( V112 V296 ) C2456( V112 V306 ) C2623( V122 V162 ) C2625( V122 V174 ) \nC2628( V122 V196 ) C2631( V122 V212 ) C2632( V122 V250 ) C2634( V122 V270 ) C2635( V122 V275 ) C2640( V122 V310 ) \nC2677( V125 V148 ) C2678( V125 V158 ) C2681( V125 V198 ) C2684( V125 V229 ) C2686( V125 V250 ) C2690( V125 V306 ) \nC2806( V132 V134 ) C2815( V132 V229 ) C2819( V132 V270 ) C2822( V132 V296 ) C2824( V132 V306 ) C2849( V134 V229 ) \nC2851( V134 V270 ) C2855( V134 V296 ) C2857( V134 V306 ) C3082( V148 V158 ) C3085( V148 V198 ) C3088( V148 V229 ) \nC3089( V148 V250 ) C3093( V148 V306 ) C3216( V158 V162 ) C3219( V158 V198 ) C3222( V158 V229 ) C3226( V158 V306 ) \nC3269( V162 V174 ) C3272( V162 V196 ) C3273( V162 V212 ) C3275( V162 V250 ) C3278( V162 V270 ) C3279( V162 V275 ) \nC3281( V162 V310 ) C3427( V174 V196 ) C3429( V174 V212 ) C3432( V174 V250 ) C3435( V174 V270 ) C3437( V174 V275 ) \nC3439( V174 V296 ) C3442( V174 V310 ) C3691( V196 V212 ) C3697( V196 V250 ) C3701( V196 V270 ) C3704( V196 V275 ) \nC3705( V196 V310 ) C3724( V198 V229 ) C3728( V198 V306 ) C3868( V212 V250 ) C3871( V212 V270 ) C3873( V212 V275 ) \nC3874( V212 V296 ) C3877( V212 V310 ) C4029( V229 V270 ) C4030( V229 V275 ) C4032( V229 V296 ) C4033( V229 V306 ) \nC4188( V250 V270 ) C4190( V250 V275 ) C4194( V250 V310 ) C4284( V270 V275 ) C4285( V270 V296 ) C4286( V270 V306 ) \nC4287( V270 V310 ) C4301( V275 V310 ) C4355( V296 V306 ) "];37-&gt;46[label="27: V24 V26 V28 V39 V40 \nV46 V50 V86 V112 V122 V125 \nV132 V134 V148 V158 V162 V174 \nV196 V198 V212 V229 V250 V270 \nV275 V296 V306 V310 \n149: C413 ,C414 ,C419 ,C421 ,C422 ,\nC425 ,C427 ,C428 ,C431 ,C439 ,C471 ,\nC472 ,C473 ,C479 ,C482 ,C484 ,C485 ,\nC487 ,C489 ,C490 ,C495 ,C523 ,C525 ,\nC533 ,C535 ,C536 ,C537 ,C543 ,C546 ,\nC549 ,C551 ,C823 ,C830 ,C831 ,C832 ,\nC840 ,C844 ,C849 ,C850 ,C851 ,C858 ,\nC863 ,C864 ,C866 ,C871 ,C874 ,C876 ,\nC1012 ,C1017 ,C1018 ,C1019 ,C1023 ,C1026 ,\nC1027 ,C1032 ,C1033 ,C1119 ,C1121 ,C1122 ,\nC1124 ,C1130 ,C1132 ,C1136 ,C1137 ,C1138 ,\nC1925 ,C1930 ,C1932 ,C1935 ,C1936 ,C1938 ,\nC1945 ,C2442 ,C2444 ,C2447 ,C2452 ,C2454 ,\nC2456 ,C2623 ,C2625 ,C2628 ,C2631 ,C2632 ,\nC2634 ,C2635 ,C2640 ,C2677 ,C2678 ,C2681 ,\nC2684 ,C2686 ,C2690 ,C2806 ,C2815 ,C2819 ,\nC2822 ,C2824 ,C2849 ,C2851 ,C2855 ,C2857 ,\nC3082 ,C3085 ,C3088 ,C3089 ,C3093 ,C3216 ,\nC3219 ,C3222 ,C3226 ,C3269 ,C3272 ,C3273 ,\nC3275 ,C3278 ,C3279 ,C3281 ,C3427 ,C3429 ,\nC3432 ,C3435 ,C3437 ,C3439 ,C3442 ,C3691 ,\nC3697 ,C3701 ,C3704 ,C3705 ,C3724 ,C3728 ,\nC3868 ,C3871 ,C3873 ,C3874 ,C3877 ,C4029 ,\nC4030 ,C4032 ,C4033 ,C4188 ,C4190 ,C4194 ,\nC4284 ,C4285 ,C4286 ,C4287 ,C4301 ,C4355 ,"];47[shape=box, label="id:47 level: 7\n28: V39 V41 V82 V83 V90 \nV93 V109 V115 V139 V141 V144 \nV157 V174 V177 V180 V215 V223 \nV227 V233 V237 V264 V281 V283 \nV285 V288 V289 V304 V309 \n168: C828( V39 V83 ) C833( V39 V139 ) C834( V39 V144 ) C837( V39 V177 ) C839( V39 V215 ) \nC841( V39 V233 ) C842( V39 V237 ) C843( V39 V264 ) C845( V39 V281 ) C846( V39 V285 ) C878( V41 V82 ) \nC881( V41 V93 ) C882( V41 V115 ) C886( V41 V174 ) C888( V41 V180 ) C891( V41 V223 ) C892( V41 V227 ) \nC894( V41 V264 ) C897( V41 V283 ) C898( V41 V285 ) C900( V41 V304 ) C901( V41 V309 ) C1830( V82 V83 ) \nC1832( V82 V93 ) C1835( V82 V115 ) C1840( V82 V174 ) C1841( V82 V180 ) C1845( V82 V227 ) C1848( V82 V264 ) \nC1851( V82 V285 ) C1853( V82 V304 ) C1854( V82 V309 ) C1861( V83 V139 ) C1862( V83 V144 ) C1864( V83 V157 ) \nC1866( V83 V177 ) C1868( V83 V215 ) C1870( V83 V233 ) C1871( V83 V237 ) C1873( V83 V264 ) C1876( V83 V281 ) \nC1877( V83 V285 ) C2007( V90 V109 ) C2011( V90 V115 ) C2014( V90 V139 ) C2015( V90 V141 ) C2016( V90 V157 ) \nC2022( V90 V223 ) C2025( V90 V283 ) C2026( V90 V285 ) C2027( V90 V288 ) C2028( V90 V289 ) C2076( V93 V115 ) \nC2080( V93 V174 ) C2082( V93 V180 ) C2087( V93 V227 ) C2090( V93 V264 ) C2094( V93 V283 ) C2095( V93 V285 ) \nC2096( V93 V304 ) C2097( V93 V309 ) C2384( V109 V115 ) C2388( V109 V139 ) C2389( V109 V141 ) C2390( V109 V157 ) \nC2396( V109 V223 ) C2400( V109 V283 ) C2401( V109 V285 ) C2402( V109 V288 ) C2403( V109 V289 ) C2482( V115 V139 ) \nC2483( V115 V141 ) C2484( V115 V157 ) C2487( V115 V174 ) C2488( V115 V180 ) C2489( V115 V223 ) C2490( V115 V227 ) \nC2493( V115 V264 ) C2494( V115 V283 ) C2495( V115 V285 ) C2496( V115 V288 ) C2497( V115 V289 ) C2499( V115 V304 ) \nC2500( V115 V309 ) C2921( V139 V141 ) C2922( V139 V144 ) C2923( V139 V157 ) C2925( V139 V177 ) C2926( V139 V215 ) \nC2928( V139 V223 ) C2929( V139 V233 ) C2930( V139 V237 ) C2931( V139 V264 ) C2933( V139 V281 ) C2934( V139 V283 ) \nC2935( V139 V285 ) C2936( V139 V288 ) C2937( V139 V289 ) C2958( V141 V157 ) C2964( V141 V223 ) C2969( V141 V283 ) \nC2970( V141 V285 ) C2971( V141 V288 ) C2972( V141 V289 ) C3011( V144 V177 ) C3015( V144 V215 ) C3017( V144 V233 ) \nC3018( V144 V237 ) C3022( V144 V264 ) C3023( V144 V281 ) C3025( V144 V285 ) C3210( V157 V223 ) C3211( V157 V283 ) \nC3212( V157 V285 ) C3213( V157 V288 ) C3214( V157 V289 ) C3425( V174 V180 ) C3430( V174 V227 ) C3434( V174 V264 ) \nC3438( V174 V285 ) C3440( V174 V304 ) C3441( V174 V309 ) C3479( V177 V215 ) C3480( V177 V233 ) C3482( V177 V237 ) \nC3485( V177 V264 ) C3487( V177 V281 ) C3488( V177 V285 ) C3489( V177 V288 ) C3519( V180 V227 ) C3521( V180 V264 ) \nC3523( V180 V285 ) C3526( V180 V304 ) C3527( V180 V309 ) C3907( V215 V233 ) C3908( V215 V237 ) C3911( V215 V264 ) \nC3912( V215 V281 ) C3913( V215 V285 ) C3980( V223 V283 ) C3981( V223 V285 ) C3982( V223 V288 ) C3983( V223 V289 ) \nC4014( V227 V264 ) C4016( V227 V285 ) C4017( V227 V304 ) C4019( V227 V309 ) C4052( V233 V237 ) C4055( V233 V264 ) \nC4056( V233 V281 ) C4057( V233 V285 ) C4094( V237 V264 ) C4096( V237 V281 ) C4097( V237 V285 ) C4258( V264 V281 ) \nC4259( V264 V285 ) C4261( V264 V304 ) C4262( V264 V309 ) C4318( V281 V285 ) C4325( V283 V285 ) C4326( V283 V288 ) \nC4327( V283 V289 ) C4333( V285 V288 ) C4334( V285 V289 ) C4335( V285 V304 ) C4336( V285 V309 ) C4344( V288 V289 ) \nC4369( V304 V309 ) "];38-&gt;47[label="27: V39 V41 V82 V83 V90 \nV93 V109 V115 V139 V141 V144 \nV157 V174 V177 V180 V215 V223 \nV227 V233 V237 V264 V281 V283 \nV288 V289 V304 V309 \n141: C828 ,C833 ,C834 ,C837 ,C839 ,\nC841 ,C842 ,C843 ,C845 ,C878 ,C881 ,\nC882 ,C886 ,C888 ,C891 ,C892 ,C894 ,\nC897 ,C900 ,C901 ,C1830</w:t>
      </w:r>
    </w:p>
    <w:p>
      <w:pPr>
        <w:pStyle w:val="PreformattedText"/>
        <w:bidi w:val="0"/>
        <w:spacing w:before="0" w:after="0"/>
        <w:jc w:val="left"/>
        <w:rPr/>
      </w:pPr>
      <w:r>
        <w:rPr/>
        <w:t xml:space="preserve"> </w:t>
      </w:r>
      <w:r>
        <w:rPr/>
        <w:t>,C1832 ,C1835 ,\nC1840 ,C1841 ,C1845 ,C1848 ,C1853 ,C1854 ,\nC1861 ,C1862 ,C1864 ,C1866 ,C1868 ,C1870 ,\nC1871 ,C1873 ,C1876 ,C2007 ,C2011 ,C2014 ,\nC2015 ,C2016 ,C2022 ,C2025 ,C2027 ,C2028 ,\nC2076 ,C2080 ,C2082 ,C2087 ,C2090 ,C2094 ,\nC2096 ,C2097 ,C2384 ,C2388 ,C2389 ,C2390 ,\nC2396 ,C2400 ,C2402 ,C2403 ,C2482 ,C2483 ,\nC2484 ,C2487 ,C2488 ,C2489 ,C2490 ,C2493 ,\nC2494 ,C2496 ,C2497 ,C2499 ,C2500 ,C2921 ,\nC2922 ,C2923 ,C2925 ,C2926 ,C2928 ,C2929 ,\nC2930 ,C2931 ,C2933 ,C2934 ,C2936 ,C2937 ,\nC2958 ,C2964 ,C2969 ,C2971 ,C2972 ,C3011 ,\nC3015 ,C3017 ,C3018 ,C3022 ,C3023 ,C3210 ,\nC3211 ,C3213 ,C3214 ,C3425 ,C3430 ,C3434 ,\nC3440 ,C3441 ,C3479 ,C3480 ,C3482 ,C3485 ,\nC3487 ,C3489 ,C3519 ,C3521 ,C3526 ,C3527 ,\nC3907 ,C3908 ,C3911 ,C3912 ,C3980 ,C3982 ,\nC3983 ,C4014 ,C4017 ,C4019 ,C4052 ,C4055 ,\nC4056 ,C4094 ,C4096 ,C4258 ,C4261 ,C4262 ,\nC4326 ,C4327 ,C4344 ,C4369 ,"];48[shape=box, label="id:48 level: 7\n29: V31 V41 V47 V49 V75 \nV92 V93 V109 V122 V124 V126 \nV129 V131 V135 V141 V156 V167 \nV168 V176 V179 V184 V191 V194 \nV201 V226 V251 V266 V280 V283 \n167: C610( V31 V41 ) C611( V31 V47 ) C617( V31 V126 ) C618( V31 V129 ) C619( V31 V131 ) \nC620( V31 V135 ) C621( V31 V141 ) C624( V31 V167 ) C628( V31 V191 ) C630( V31 V226 ) C634( V31 V283 ) \nC880( V41 V92 ) C881( V41 V93 ) C883( V41 V135 ) C885( V41 V156 ) C887( V41 V176 ) C889( V41 V184 ) \nC890( V41 V201 ) C895( V41 V266 ) C897( V41 V283 ) C1037( V47 V92 ) C1040( V47 V126 ) C1041( V47 V129 ) \nC1043( V47 V131 ) C1044( V47 V135 ) C1045( V47 V141 ) C1050( V47 V167 ) C1054( V47 V191 ) C1056( V47 V226 ) \nC1061( V47 V283 ) C1089( V49 V75 ) C1092( V49 V109 ) C1093( V49 V122 ) C1094( V49 V124 ) C1095( V49 V135 ) \nC1099( V49 V168 ) C1100( V49 V179 ) C1103( V49 V194 ) C1107( V49 V251 ) C1109( V49 V266 ) C1110( V49 V280 ) \nC1686( V75 V109 ) C1689( V75 V122 ) C1690( V75 V124 ) C1692( V75 V129 ) C1693( V75 V135 ) C1695( V75 V168 ) \nC1696( V75 V179 ) C1697( V75 V194 ) C1703( V75 V251 ) C1706( V75 V280 ) C2051( V92 V93 ) C2055( V92 V135 ) \nC2056( V92 V156 ) C2058( V92 V176 ) C2059( V92 V184 ) C2063( V92 V201 ) C2070( V92 V266 ) C2073( V92 V283 ) \nC2078( V93 V135 ) C2079( V93 V156 ) C2081( V93 V176 ) C2083( V93 V184 ) C2084( V93 V201 ) C2091( V93 V266 ) \nC2094( V93 V283 ) C2385( V109 V122 ) C2386( V109 V124 ) C2387( V109 V135 ) C2389( V109 V141 ) C2392( V109 V168 ) \nC2393( V109 V179 ) C2394( V109 V194 ) C2397( V109 V251 ) C2399( V109 V280 ) C2400( V109 V283 ) C2618( V122 V124 ) \nC2620( V122 V135 ) C2624( V122 V168 ) C2626( V122 V179 ) C2627( V122 V194 ) C2633( V122 V251 ) C2637( V122 V280 ) \nC2656( V124 V135 ) C2658( V124 V168 ) C2660( V124 V179 ) C2662( V124 V184 ) C2663( V124 V194 ) C2672( V124 V251 ) \nC2674( V124 V280 ) C2692( V126 V129 ) C2693( V126 V131 ) C2694( V126 V135 ) C2695( V126 V141 ) C2699( V126 V167 ) \nC2702( V126 V191 ) C2704( V126 V226 ) C2708( V126 V283 ) C2750( V129 V131 ) C2751( V129 V135 ) C2753( V129 V141 ) \nC2754( V129 V167 ) C2756( V129 V176 ) C2757( V129 V191 ) C2760( V129 V226 ) C2764( V129 V251 ) C2769( V129 V283 ) \nC2789( V131 V135 ) C2790( V131 V141 ) C2794( V131 V167 ) C2798( V131 V191 ) C2800( V131 V226 ) C2804( V131 V283 ) \nC2859( V135 V141 ) C2860( V135 V156 ) C2861( V135 V167 ) C2862( V135 V168 ) C2863( V135 V176 ) C2864( V135 V179 ) \nC2865( V135 V184 ) C2866( V135 V191 ) C2867( V135 V194 ) C2868( V135 V201 ) C2869( V135 V226 ) C2870( V135 V251 ) \nC2871( V135 V266 ) C2872( V135 V280 ) C2873( V135 V283 ) C2959( V141 V167 ) C2960( V141 V176 ) C2962( V141 V191 ) \nC2965( V141 V226 ) C2969( V141 V283 ) C3197( V156 V176 ) C3199( V156 V179 ) C3200( V156 V184 ) C3201( V156 V201 ) \nC3202( V156 V266 ) C3204( V156 V283 ) C3330( V167 V191 ) C3331( V167 V226 ) C3334( V167 V283 ) C3340( V168 V179 ) \nC3341( V168 V194 ) C3349( V168 V251 ) C3351( V168 V280 ) C3461( V176 V184 ) C3463( V176 V201 ) C3469( V176 V251 ) \nC3472( V176 V266 ) C3476( V176 V283 ) C3508( V179 V194 ) C3512( V179 V251 ) C3515( V179 V280 ) C3566( V184 V201 ) \nC3575( V184 V266 ) C3576( V184 V280 ) C3577( V184 V283 ) C3648( V191 V226 ) C3652( V191 V283 ) C3675( V194 V251 ) \nC3679( V194 V280 ) C3756( V201 V266 ) C3757( V201 V283 ) C4007( V226 V283 ) C4200( V251 V280 ) C4270( V266 V283 ) "];38-&gt;48[label="28: V31 V41 V47 V49 V75 \nV92 V93 V109 V122 V124 V126 \nV129 V131 V141 V156 V167 V168 \nV176 V179 V184 V191 V194 V201 \nV226 V251 V266 V280 V283 \n139: C610 ,C611 ,C617 ,C618 ,C619 ,\nC621 ,C624 ,C628 ,C630 ,C634 ,C880 ,\nC881 ,C885 ,C887 ,C889 ,C890 ,C895 ,\nC897 ,C1037 ,C1040 ,C1041 ,C1043 ,C1045 ,\nC1050 ,C1054 ,C1056 ,C1061 ,C1089 ,C1092 ,\nC1093 ,C1094 ,C1099 ,C1100 ,C1103 ,C1107 ,\nC1109 ,C1110 ,C1686 ,C1689 ,C1690 ,C1692 ,\nC1695 ,C1696 ,C1697 ,C1703 ,C1706 ,C2051 ,\nC2056 ,C2058 ,C2059 ,C2063 ,C2070 ,C2073 ,\nC2079 ,C2081 ,C2083 ,C2084 ,C2091 ,C2094 ,\nC2385 ,C2386 ,C2389 ,C2392 ,C2393 ,C2394 ,\nC2397 ,C2399 ,C2400 ,C2618 ,C2624 ,C2626 ,\nC2627 ,C2633 ,C2637 ,C2658 ,C2660 ,C2662 ,\nC2663 ,C2672 ,C2674 ,C2692 ,C2693 ,C2695 ,\nC2699 ,C2702 ,C2704 ,C2708 ,C2750 ,C2753 ,\nC2754 ,C2756 ,C2757 ,C2760 ,C2764 ,C2769 ,\nC2790 ,C2794 ,C2798 ,C2800 ,C2804 ,C2959 ,\nC2960 ,C2962 ,C2965 ,C2969 ,C3197 ,C3199 ,\nC3200 ,C3201 ,C3202 ,C3204 ,C3330 ,C3331 ,\nC3334 ,C3340 ,C3341 ,C3349 ,C3351 ,C3461 ,\nC3463 ,C3469 ,C3472 ,C3476 ,C3508 ,C3512 ,\nC3515 ,C3566 ,C3575 ,C3576 ,C3577 ,C3648 ,\nC3652 ,C3675 ,C3679 ,C3756 ,C3757 ,C4007 ,\nC4200 ,C4270 ,"];49[shape=box, label="id:49 level: 7\n27: V43 V47 V51 V65 V66 \nV70 V74 V95 V96 V111 V119 \nV130 V136 V143 V149 V152 V159 \nV165 V180 V182 V192 V215 V217 \nV230 V233 V259 V290 \n153: C930( V43 V51 ) C934( V43 V65 ) C935( V43 V70 ) C936( V43 V74 ) C938( V43 V96 ) \nC943( V43 V136 ) C944( V43 V143 ) C945( V43 V152 ) C951( V43 V215 ) C953( V43 V233 ) C955( V43 V259 ) \nC1038( V47 V111 ) C1039( V47 V119 ) C1042( V47 V130 ) C1046( V47 V152 ) C1047( V47 V159 ) C1049( V47 V165 ) \nC1051( V47 V180 ) C1057( V47 V230 ) C1059( V47 V259 ) C1062( V47 V290 ) C1140( V51 V65 ) C1141( V51 V70 ) \nC1142( V51 V74 ) C1144( V51 V96 ) C1148( V51 V143 ) C1150( V51 V152 ) C1156( V51 V215 ) C1158( V51 V230 ) \nC1159( V51 V233 ) C1161( V51 V259 ) C1472( V65 V70 ) C1473( V65 V74 ) C1475( V65 V96 ) C1479( V65 V143 ) \nC1480( V65 V152 ) C1490( V65 V215 ) C1491( V65 V233 ) C1495( V65 V259 ) C1498( V66 V74 ) C1502( V66 V95 ) \nC1507( V66 V136 ) C1508( V66 V149 ) C1509( V66 V152 ) C1510( V66 V182 ) C1511( V66 V192 ) C1512( V66 V217 ) \nC1514( V66 V230 ) C1578( V70 V74 ) C1581( V70 V95 ) C1582( V70 V96 ) C1585( V70 V143 ) C1586( V70 V152 ) \nC1591( V70 V215 ) C1592( V70 V233 ) C1594( V70 V259 ) C1665( V74 V95 ) C1666( V74 V96 ) C1667( V74 V130 ) \nC1668( V74 V136 ) C1669( V74 V143 ) C1671( V74 V149 ) C1672( V74 V152 ) C1673( V74 V182 ) C1674( V74 V192 ) \nC1676( V74 V215 ) C1677( V74 V217 ) C1678( V74 V230 ) C1679( V74 V233 ) C1682( V74 V259 ) C2117( V95 V136 ) \nC2118( V95 V149 ) C2119( V95 V152 ) C2123( V95 V182 ) C2124( V95 V192 ) C2127( V95 V217 ) C2128( V95 V230 ) \nC2140( V96 V143 ) C2141( V96 V152 ) C2144( V96 V215 ) C2148( V96 V233 ) C2151( V96 V259 ) C2419( V111 V119 ) \nC2421( V111 V130 ) C2424( V111 V152 ) C2425( V111 V159 ) C2426( V111 V165 ) C2427( V111 V180 ) C2434( V111 V230 ) \nC2438( V111 V259 ) C2439( V111 V290 ) C2567( V119 V130 ) C2571( V119 V152 ) C2573( V119 V159 ) C2574( V119 V165 ) \nC2576( V119 V180 ) C2577( V119 V192 ) C2581( V119 V230 ) C2584( V119 V290 ) C2772( V130 V152 ) C2774( V130 V159 ) \nC2775( V130 V165 ) C2776( V130 V180 ) C2780( V130 V230 ) C2785( V130 V290 ) C2874( V136 V149 ) C2875( V136 V152 ) \nC2879( V136 V182 ) C2880( V136 V192 ) C2881( V136 V217 ) C2884( V136 V230 ) C2991( V143 V152 ) C2996( V143 V215 ) \nC2998( V143 V230 ) C2999( V143 V233 ) C3001( V143 V259 ) C3095( V149 V152 ) C3096( V149 V182 ) C3098( V149 V192 ) \nC3100( V149 V217 ) C3103( V149 V230 ) C3141( V152 V159 ) C3142( V152 V165 ) C3143( V152 V180 ) C3144( V152 V182 ) \nC3145( V152 V192 ) C3146( V152 V215 ) C3147( V152 V217 ) C3148( V152 V230 ) C3149( V152 V233 ) C3150( V152 V259 ) \nC3151( V152 V290 ) C3227( V159 V165 ) C3228( V159 V180 ) C3231( V159 V230 ) C3234( V159 V290 ) C3304( V165 V180 ) \nC3309( V165 V230 ) C3311( V165 V259 ) C3313( V165 V290 ) C3520( V180 V230 ) C3524( V180 V290 ) C3541( V182 V192 ) \nC3543( V182 V215 ) C3544( V182 V217 ) C3546( V182 V230 ) C3658( V192 V217 ) C3660( V192 V230 ) C3907( V215 V233 ) \nC3909( V215 V259 ) C3925( V217 V230 ) C4034( V230 V290 ) C4054( V233 V259 ) "];39-&gt;49[label="26: V43 V47 V51 V65 V66 \nV70 V74 V95 V96 V111 V119 \nV130 V136 V143 V149 V159 V165 \nV180 V182 V192 V215 V217 V230 \nV233 V259 V290 \n127: C930 ,C934 ,C935 ,C936 ,C938 ,\nC943 ,C944 ,C951 ,C953 ,C955 ,C1038 ,\nC1039 ,C1042 ,C1047 ,C1049 ,C1051 ,C1057 ,\nC1059 ,C1062 ,C1140 ,C1141 ,C1142 ,C1144 ,\nC1148 ,C1156 ,C1158 ,C1159 ,C1161 ,C1472 ,\nC1473 ,C1475 ,C1479 ,C1490 ,C1491 ,C1495 ,\nC1498 ,C1502 ,C1507 ,C1508 ,C1510 ,C1511 ,\nC1512 ,C1514 ,C1578 ,C1581 ,C1582 ,C1585 ,\nC1591 ,C1592 ,C1594 ,C1665 ,C1666 ,C1667 ,\nC1668 ,C1669 ,C1671 ,C1673 ,C1674 ,C1676 ,\nC1677 ,C1678 ,C1679 ,C1682 ,C2117 ,C2118 ,\nC2123 ,C2124 ,C2127 ,C2128 ,C2140 ,C2144 ,\nC2148 ,C2151 ,C2419 ,C2421 ,C2425 ,C2426 ,\nC2427 ,C2434 ,C2438 ,C2439 ,C2567 ,C2573 ,\nC2574 ,C2576 ,C2577 ,C2581 ,C2584 ,C2774 ,\nC2775 ,C2776 ,C2780 ,C2785 ,C2874 ,C2879 ,\nC2880 ,C2881 ,C2884 ,C2996 ,C2998 ,C2999 ,\nC3001 ,C3096 ,C3098 ,C3100 ,C3103 ,C3227 ,\nC3228 ,C3231 ,C3234 ,C3304 ,C3309 ,C3311 ,\nC3313 ,C3520 ,C3524 ,C3541 ,C3543 ,C3544 ,\nC3546 ,C3658 ,C3660 ,C3907 ,C3909 ,C3925 ,\nC4034 ,C4054 ,"];50[shape=box, label="id:50 level: 7\n28: V23 V25 V33 V44 V49 \nV78 V82 V85 V106 V107 V124 \nV125 V158 V162 V166 V184 V188 \nV207 V209 V213 V225 V231 V232 \nV239 V242 V246 V254 V300 \n151: C386( V23 V25 ) C392( V23 V124 ) C395( V23 V162 ) C396( V23 V166 ) C398( V23 V184 ) \nC400( V23 V213 ) C401( V23 V232 ) C402( V23 V239 ) C403( V23 V242 ) C405( V23 V246 ) C406( V23 V254 ) \nC411( V23 V300 ) C442( V25 V33</w:t>
      </w:r>
    </w:p>
    <w:p>
      <w:pPr>
        <w:pStyle w:val="PreformattedText"/>
        <w:bidi w:val="0"/>
        <w:spacing w:before="0" w:after="0"/>
        <w:jc w:val="left"/>
        <w:rPr/>
      </w:pPr>
      <w:r>
        <w:rPr/>
        <w:t xml:space="preserve"> </w:t>
      </w:r>
      <w:r>
        <w:rPr/>
        <w:t>) C444( V25 V44 ) C445( V25 V49 ) C449( V25 V107 ) C454( V25 V158 ) \nC455( V25 V162 ) C456( V25 V188 ) C458( V25 V225 ) C466( V25 V300 ) C664( V33 V44 ) C665( V33 V49 ) \nC670( V33 V107 ) C673( V33 V158 ) C674( V33 V162 ) C676( V33 V188 ) C678( V33 V207 ) C680( V33 V225 ) \nC685( V33 V300 ) C957( V44 V49 ) C965( V44 V107 ) C968( V44 V158 ) C969( V44 V162 ) C972( V44 V188 ) \nC973( V44 V225 ) C980( V44 V300 ) C1091( V49 V107 ) C1094( V49 V124 ) C1097( V49 V158 ) C1098( V49 V162 ) \nC1102( V49 V188 ) C1105( V49 V213 ) C1106( V49 V225 ) C1112( V49 V300 ) C1741( V78 V82 ) C1743( V78 V85 ) \nC1747( V78 V106 ) C1749( V78 V125 ) C1752( V78 V166 ) C1756( V78 V207 ) C1757( V78 V209 ) C1759( V78 V231 ) \nC1765( V78 V300 ) C1831( V82 V85 ) C1834( V82 V106 ) C1836( V82 V125 ) C1839( V82 V166 ) C1843( V82 V207 ) \nC1844( V82 V209 ) C1846( V82 V231 ) C1852( V82 V300 ) C1903( V85 V106 ) C1904( V85 V125 ) C1908( V85 V166 ) \nC1911( V85 V207 ) C1913( V85 V209 ) C1914( V85 V231 ) C1915( V85 V232 ) C1916( V85 V246 ) C1922( V85 V300 ) \nC2336( V106 V125 ) C2340( V106 V166 ) C2342( V106 V188 ) C2344( V106 V207 ) C2345( V106 V209 ) C2346( V106 V231 ) \nC2348( V106 V300 ) C2352( V107 V158 ) C2353( V107 V162 ) C2357( V107 V188 ) C2362( V107 V225 ) C2368( V107 V300 ) \nC2657( V124 V166 ) C2662( V124 V184 ) C2666( V124 V213 ) C2667( V124 V232 ) C2668( V124 V239 ) C2669( V124 V242 ) \nC2671( V124 V246 ) C2673( V124 V254 ) C2675( V124 V300 ) C2678( V125 V158 ) C2679( V125 V166 ) C2682( V125 V207 ) \nC2683( V125 V209 ) C2685( V125 V231 ) C2689( V125 V300 ) C3216( V158 V162 ) C3218( V158 V188 ) C3221( V158 V225 ) \nC3225( V158 V300 ) C3267( V162 V166 ) C3270( V162 V188 ) C3274( V162 V225 ) C3280( V162 V300 ) C3321( V166 V207 ) \nC3322( V166 V209 ) C3323( V166 V231 ) C3324( V166 V239 ) C3328( V166 V300 ) C3567( V184 V213 ) C3568( V184 V231 ) \nC3569( V184 V232 ) C3570( V184 V239 ) C3571( V184 V242 ) C3572( V184 V246 ) C3574( V184 V254 ) C3579( V184 V300 ) \nC3617( V188 V225 ) C3623( V188 V300 ) C3818( V207 V209 ) C3820( V207 V225 ) C3822( V207 V231 ) C3825( V207 V254 ) \nC3828( V207 V300 ) C3839( V209 V231 ) C3844( V209 V300 ) C3879( V213 V232 ) C3880( V213 V239 ) C3881( V213 V242 ) \nC3882( V213 V246 ) C3883( V213 V254 ) C3888( V213 V300 ) C4002( V225 V300 ) C4040( V231 V300 ) C4041( V232 V239 ) \nC4042( V232 V242 ) C4044( V232 V246 ) C4045( V232 V254 ) C4050( V232 V300 ) C4109( V239 V242 ) C4111( V239 V246 ) \nC4113( V239 V254 ) C4117( V239 V300 ) C4134( V242 V246 ) C4135( V242 V254 ) C4142( V242 V300 ) C4164( V246 V254 ) \nC4167( V246 V300 ) C4220( V254 V300 ) "];40-&gt;50[label="27: V23 V25 V33 V44 V49 \nV78 V82 V85 V106 V107 V124 \nV125 V158 V162 V166 V184 V188 \nV207 V209 V213 V225 V231 V232 \nV239 V242 V246 V254 \n124: C386 ,C392 ,C395 ,C396 ,C398 ,\nC400 ,C401 ,C402 ,C403 ,C405 ,C406 ,\nC442 ,C444 ,C445 ,C449 ,C454 ,C455 ,\nC456 ,C458 ,C664 ,C665 ,C670 ,C673 ,\nC674 ,C676 ,C678 ,C680 ,C957 ,C965 ,\nC968 ,C969 ,C972 ,C973 ,C1091 ,C1094 ,\nC1097 ,C1098 ,C1102 ,C1105 ,C1106 ,C1741 ,\nC1743 ,C1747 ,C1749 ,C1752 ,C1756 ,C1757 ,\nC1759 ,C1831 ,C1834 ,C1836 ,C1839 ,C1843 ,\nC1844 ,C1846 ,C1903 ,C1904 ,C1908 ,C1911 ,\nC1913 ,C1914 ,C1915 ,C1916 ,C2336 ,C2340 ,\nC2342 ,C2344 ,C2345 ,C2346 ,C2352 ,C2353 ,\nC2357 ,C2362 ,C2657 ,C2662 ,C2666 ,C2667 ,\nC2668 ,C2669 ,C2671 ,C2673 ,C2678 ,C2679 ,\nC2682 ,C2683 ,C2685 ,C3216 ,C3218 ,C3221 ,\nC3267 ,C3270 ,C3274 ,C3321 ,C3322 ,C3323 ,\nC3324 ,C3567 ,C3568 ,C3569 ,C3570 ,C3571 ,\nC3572 ,C3574 ,C3617 ,C3818 ,C3820 ,C3822 ,\nC3825 ,C3839 ,C3879 ,C3880 ,C3881 ,C3882 ,\nC3883 ,C4041 ,C4042 ,C4044 ,C4045 ,C4109 ,\nC4111 ,C4113 ,C4134 ,C4135 ,C4164 ,"];51[shape=box, label="id:51 level: 7\n34: V32 V33 V36 V45 V55 \nV59 V64 V71 V74 V79 V86 \nV126 V128 V130 V147 V149 V153 \nV186 V193 V201 V207 V208 V222 \nV225 V244 V245 V247 V250 V253 \nV272 V279 V282 V302 V309 \n174: C638( V32 V71 ) C641( V32 V147 ) C642( V32 V149 ) C644( V32 V153 ) C647( V32 V186 ) \nC650( V32 V222 ) C653( V32 V244 ) C654( V32 V247 ) C659( V32 V272 ) C660( V32 V279 ) C662( V32 V309 ) \nC663( V33 V36 ) C666( V33 V55 ) C667( V33 V59 ) C668( V33 V74 ) C669( V33 V79 ) C671( V33 V130 ) \nC675( V33 V186 ) C677( V33 V201 ) C678( V33 V207 ) C679( V33 V208 ) C680( V33 V225 ) C681( V33 V245 ) \nC682( V33 V250 ) C683( V33 V253 ) C684( V33 V272 ) C686( V33 V302 ) C687( V33 V309 ) C745( V36 V59 ) \nC746( V36 V74 ) C749( V36 V130 ) C759( V36 V201 ) C760( V36 V245 ) C761( V36 V250 ) C766( V36 V302 ) \nC767( V36 V309 ) C982( V45 V64 ) C986( V45 V86 ) C990( V45 V126 ) C991( V45 V128 ) C994( V45 V153 ) \nC997( V45 V186 ) C998( V45 V193 ) C1006( V45 V282 ) C1235( V55 V79 ) C1246( V55 V186 ) C1249( V55 V207 ) \nC1250( V55 V208 ) C1253( V55 V225 ) C1256( V55 V253 ) C1259( V55 V272 ) C1329( V59 V74 ) C1331( V59 V130 ) \nC1338( V59 V201 ) C1341( V59 V222 ) C1343( V59 V245 ) C1344( V59 V250 ) C1345( V59 V253 ) C1348( V59 V279 ) \nC1352( V59 V302 ) C1353( V59 V309 ) C1451( V64 V79 ) C1452( V64 V86 ) C1456( V64 V126 ) C1457( V64 V128 ) \nC1461( V64 V153 ) C1465( V64 V186 ) C1466( V64 V193 ) C1470( V64 V282 ) C1601( V71 V147 ) C1602( V71 V149 ) \nC1606( V71 V186 ) C1612( V71 V222 ) C1613( V71 V244 ) C1614( V71 V247 ) C1617( V71 V279 ) C1619( V71 V309 ) \nC1667( V74 V130 ) C1671( V74 V149 ) C1675( V74 V201 ) C1680( V74 V245 ) C1681( V74 V250 ) C1683( V74 V302 ) \nC1684( V74 V309 ) C1775( V79 V186 ) C1778( V79 V207 ) C1779( V79 V208 ) C1781( V79 V225 ) C1782( V79 V253 ) \nC1783( V79 V272 ) C1926( V86 V126 ) C1927( V86 V128 ) C1931( V86 V153 ) C1933( V86 V186 ) C1934( V86 V193 ) \nC1937( V86 V225 ) C1944( V86 V282 ) C2691( V126 V128 ) C2698( V126 V153 ) C2701( V126 V186 ) C2703( V126 V193 ) \nC2707( V126 V282 ) C2736( V128 V153 ) C2739( V128 V186 ) C2740( V128 V193 ) C2741( V128 V208 ) C2747( V128 V282 ) \nC2778( V130 V201 ) C2781( V130 V245 ) C2782( V130 V250 ) C2784( V130 V282 ) C2786( V130 V302 ) C2788( V130 V309 ) \nC3061( V147 V149 ) C3064( V147 V186 ) C3066( V147 V222 ) C3071( V147 V244 ) C3072( V147 V247 ) C3074( V147 V279 ) \nC3079( V147 V309 ) C3097( V149 V186 ) C3099( V149 V207 ) C3101( V149 V222 ) C3104( V149 V244 ) C3105( V149 V247 ) \nC3109( V149 V279 ) C3110( V149 V309 ) C3152( V153 V186 ) C3153( V153 V193 ) C3163( V153 V282 ) C3588( V186 V193 ) \nC3589( V186 V207 ) C3590( V186 V208 ) C3591( V186 V222 ) C3592( V186 V225 ) C3593( V186 V244 ) C3594( V186 V247 ) \nC3595( V186 V253 ) C3596( V186 V272 ) C3597( V186 V279 ) C3598( V186 V282 ) C3599( V186 V309 ) C3668( V193 V282 ) \nC3754( V201 V245 ) C3755( V201 V250 ) C3758( V201 V302 ) C3759( V201 V309 ) C3817( V207 V208 ) C3820( V207 V225 ) \nC3824( V207 V253 ) C3827( V207 V272 ) C3829( V208 V225 ) C3833( V208 V253 ) C3835( V208 V272 ) C3969( V222 V244 ) \nC3970( V222 V247 ) C3972( V222 V279 ) C3975( V222 V309 ) C3998( V225 V253 ) C4001( V225 V272 ) C4148( V244 V247 ) \nC4151( V244 V279 ) C4154( V244 V309 ) C4156( V245 V250 ) C4161( V245 V302 ) C4163( V245 V309 ) C4172( V247 V279 ) \nC4176( V247 V309 ) C4192( V250 V302 ) C4193( V250 V309 ) C4212( V253 V272 ) C4214( V253 V279 ) C4314( V279 V309 ) \nC4367( V302 V309 ) "];40-&gt;51[label="33: V32 V33 V36 V45 V55 \nV59 V64 V71 V74 V79 V86 \nV126 V128 V130 V147 V149 V153 \nV193 V201 V207 V208 V222 V225 \nV244 V245 V247 V250 V253 V272 \nV279 V282 V302 V309 \n149: C638 ,C641 ,C642 ,C644 ,C650 ,\nC653 ,C654 ,C659 ,C660 ,C662 ,C663 ,\nC666 ,C667 ,C668 ,C669 ,C671 ,C677 ,\nC678 ,C679 ,C680 ,C681 ,C682 ,C683 ,\nC684 ,C686 ,C687 ,C745 ,C746 ,C749 ,\nC759 ,C760 ,C761 ,C766 ,C767 ,C982 ,\nC986 ,C990 ,C991 ,C994 ,C998 ,C1006 ,\nC1235 ,C1249 ,C1250 ,C1253 ,C1256 ,C1259 ,\nC1329 ,C1331 ,C1338 ,C1341 ,C1343 ,C1344 ,\nC1345 ,C1348 ,C1352 ,C1353 ,C1451 ,C1452 ,\nC1456 ,C1457 ,C1461 ,C1466 ,C1470 ,C1601 ,\nC1602 ,C1612 ,C1613 ,C1614 ,C1617 ,C1619 ,\nC1667 ,C1671 ,C1675 ,C1680 ,C1681 ,C1683 ,\nC1684 ,C1778 ,C1779 ,C1781 ,C1782 ,C1783 ,\nC1926 ,C1927 ,C1931 ,C1934 ,C1937 ,C1944 ,\nC2691 ,C2698 ,C2703 ,C2707 ,C2736 ,C2740 ,\nC2741 ,C2747 ,C2778 ,C2781 ,C2782 ,C2784 ,\nC2786 ,C2788 ,C3061 ,C3066 ,C3071 ,C3072 ,\nC3074 ,C3079 ,C3099 ,C3101 ,C3104 ,C3105 ,\nC3109 ,C3110 ,C3153 ,C3163 ,C3668 ,C3754 ,\nC3755 ,C3758 ,C3759 ,C3817 ,C3820 ,C3824 ,\nC3827 ,C3829 ,C3833 ,C3835 ,C3969 ,C3970 ,\nC3972 ,C3975 ,C3998 ,C4001 ,C4148 ,C4151 ,\nC4154 ,C4156 ,C4161 ,C4163 ,C4172 ,C4176 ,\nC4192 ,C4193 ,C4212 ,C4214 ,C4314 ,C4367 ,"];52[shape=box, label="id:52 level: 7\n28: V31 V32 V34 V41 V43 \nV52 V54 V77 V87 V94 V106 \nV108 V113 V136 V153 V157 V177 \nV194 V212 V223 V236 V243 V260 \nV267 V271 V297 V299 V308 \n153: C608( V31 V32 ) C610( V31 V41 ) C612( V31 V54 ) C615( V31 V87 ) C616( V31 V106 ) \nC622( V31 V153 ) C629( V31 V223 ) C631( V31 V260 ) C632( V31 V271 ) C635( V31 V299 ) C636( V32 V41 ) \nC637( V32 V54 ) C639( V32 V87 ) C644( V32 V153 ) C651( V32 V223 ) C655( V32 V260 ) C658( V32 V271 ) \nC661( V32 V299 ) C688( V34 V43 ) C690( V34 V52 ) C692( V34 V54 ) C695( V34 V77 ) C697( V34 V106 ) \nC698( V34 V108 ) C700( V34 V113 ) C702( V34 V136 ) C704( V34 V157 ) C708( V34 V212 ) C877( V41 V54 ) \nC879( V41 V87 ) C884( V41 V153 ) C891( V41 V223 ) C893( V41 V260 ) C896( V41 V271 ) C899( V41 V299 ) \nC931( V43 V52 ) C933( V43 V54 ) C937( V43 V77 ) C940( V43 V106 ) C941( V43 V108 ) C942( V43 V113 ) \nC943( V43 V136 ) C946( V43 V153 ) C947( V43 V157 ) C1166( V52 V54 ) C1171( V52 V77 ) C1172( V52 V94 ) \nC1174( V52 V106 ) C1175( V52 V108 ) C1177( V52 V113 ) C1179( V52 V136 ) C1180( V52 V157 ) C1214( V54 V77 ) \nC1215( V54 V87 ) C1216( V54 V94 ) C1217( V54 V106 ) C1218( V54 V108 ) C1219( V54 V113 ) C1220( V54 V136 ) \nC1221( V54 V153 ) C1222( V54 V157 ) C1223( V54 V177 ) C1224( V54 V194 ) C1225( V54 V212 ) C1226( V54 V223 ) \nC1227( V54 V236 ) C1228( V54 V243 ) C1229( V54 V260 ) C1230( V54 V267 ) C1231( V54 V271 ) C1232( V54 V297 ) \nC1233( V54 V299 ) C1234( V54 V308 ) C1731( V77 V106 ) C1732( V77 V108 ) C1733( V77 V113 ) C1734( V77 V136 ) \nC1736( V77 V157 ) C1948( V87 V113 ) C1950( V87 V153 ) C1951( V87 V157 ) C1957(</w:t>
      </w:r>
    </w:p>
    <w:p>
      <w:pPr>
        <w:pStyle w:val="PreformattedText"/>
        <w:bidi w:val="0"/>
        <w:spacing w:before="0" w:after="0"/>
        <w:jc w:val="left"/>
        <w:rPr/>
      </w:pPr>
      <w:r>
        <w:rPr/>
        <w:t xml:space="preserve"> </w:t>
      </w:r>
      <w:r>
        <w:rPr/>
        <w:t>V87 V223 ) C1959( V87 V260 ) \nC1960( V87 V271 ) C1963( V87 V299 ) C2100( V94 V177 ) C2102( V94 V194 ) C2104( V94 V212 ) C2106( V94 V236 ) \nC2107( V94 V243 ) C2109( V94 V260 ) C2110( V94 V267 ) C2111( V94 V297 ) C2114( V94 V308 ) C2334( V106 V108 ) \nC2335( V106 V113 ) C2337( V106 V136 ) C2339( V106 V157 ) C2369( V108 V113 ) C2371( V108 V136 ) C2373( V108 V157 ) \nC2458( V113 V136 ) C2459( V113 V157 ) C2876( V136 V157 ) C3157( V153 V223 ) C3160( V153 V260 ) C3162( V153 V271 ) \nC3164( V153 V299 ) C3210( V157 V223 ) C3477( V177 V194 ) C3478( V177 V212 ) C3481( V177 V236 ) C3483( V177 V243 ) \nC3484( V177 V260 ) C3486( V177 V267 ) C3490( V177 V297 ) C3492( V177 V308 ) C3672( V194 V212 ) C3673( V194 V236 ) \nC3674( V194 V243 ) C3677( V194 V260 ) C3678( V194 V267 ) C3680( V194 V297 ) C3681( V194 V308 ) C3866( V212 V236 ) \nC3867( V212 V243 ) C3869( V212 V260 ) C3870( V212 V267 ) C3875( V212 V297 ) C3876( V212 V308 ) C3978( V223 V260 ) \nC3979( V223 V271 ) C3984( V223 V299 ) C4082( V236 V243 ) C4084( V236 V260 ) C4087( V236 V267 ) C4088( V236 V271 ) \nC4089( V236 V297 ) C4090( V236 V308 ) C4143( V243 V260 ) C4144( V243 V267 ) C4145( V243 V297 ) C4146( V243 V308 ) \nC4242( V260 V267 ) C4243( V260 V271 ) C4245( V260 V297 ) C4246( V260 V299 ) C4247( V260 V308 ) C4275( V267 V297 ) \nC4277( V267 V308 ) C4290( V271 V297 ) C4291( V271 V299 ) C4358( V297 V308 ) "];42-&gt;52[label="27: V31 V32 V34 V41 V43 \nV52 V77 V87 V94 V106 V108 \nV113 V136 V153 V157 V177 V194 \nV212 V223 V236 V243 V260 V267 \nV271 V297 V299 V308 \n126: C608 ,C610 ,C615 ,C616 ,C622 ,\nC629 ,C631 ,C632 ,C635 ,C636 ,C639 ,\nC644 ,C651 ,C655 ,C658 ,C661 ,C688 ,\nC690 ,C695 ,C697 ,C698 ,C700 ,C702 ,\nC704 ,C708 ,C879 ,C884 ,C891 ,C893 ,\nC896 ,C899 ,C931 ,C937 ,C940 ,C941 ,\nC942 ,C943 ,C946 ,C947 ,C1171 ,C1172 ,\nC1174 ,C1175 ,C1177 ,C1179 ,C1180 ,C1731 ,\nC1732 ,C1733 ,C1734 ,C1736 ,C1948 ,C1950 ,\nC1951 ,C1957 ,C1959 ,C1960 ,C1963 ,C2100 ,\nC2102 ,C2104 ,C2106 ,C2107 ,C2109 ,C2110 ,\nC2111 ,C2114 ,C2334 ,C2335 ,C2337 ,C2339 ,\nC2369 ,C2371 ,C2373 ,C2458 ,C2459 ,C2876 ,\nC3157 ,C3160 ,C3162 ,C3164 ,C3210 ,C3477 ,\nC3478 ,C3481 ,C3483 ,C3484 ,C3486 ,C3490 ,\nC3492 ,C3672 ,C3673 ,C3674 ,C3677 ,C3678 ,\nC3680 ,C3681 ,C3866 ,C3867 ,C3869 ,C3870 ,\nC3875 ,C3876 ,C3978 ,C3979 ,C3984 ,C4082 ,\nC4084 ,C4087 ,C4088 ,C4089 ,C4090 ,C4143 ,\nC4144 ,C4145 ,C4146 ,C4242 ,C4243 ,C4245 ,\nC4246 ,C4247 ,C4275 ,C4277 ,C4290 ,C4291 ,\nC4358 ,"];53[shape=box, label="id:53 level: 7\n42: V35 V38 V42 V56 V59 \nV63 V87 V89 V100 V104 V105 \nV111 V116 V117 V120 V134 V149 \nV169 V173 V182 V202 V205 V207 \nV209 V215 V217 V218 V222 V224 \nV232 V245 V252 V254 V255 V260 \nV265 V267 V270 V275 V287 V290 \nV295 \n214: C716( V35 V56 ) C725( V35 V117 ) C727( V35 V149 ) C728( V35 V182 ) C731( V35 V207 ) \nC733( V35 V217 ) C736( V35 V252 ) C737( V35 V254 ) C739( V35 V270 ) C795( V38 V42 ) C797( V38 V89 ) \nC800( V38 V105 ) C802( V38 V117 ) C804( V38 V169 ) C806( V38 V202 ) C807( V38 V205 ) C808( V38 V209 ) \nC814( V38 V252 ) C815( V38 V265 ) C816( V38 V267 ) C818( V38 V275 ) C904( V42 V87 ) C906( V42 V89 ) \nC907( V42 V100 ) C908( V42 V105 ) C909( V42 V111 ) C911( V42 V117 ) C912( V42 V120 ) C916( V42 V169 ) \nC917( V42 V205 ) C918( V42 V209 ) C919( V42 V218 ) C922( V42 V232 ) C923( V42 V245 ) C924( V42 V255 ) \nC925( V42 V265 ) C926( V42 V267 ) C927( V42 V275 ) C928( V42 V290 ) C1265( V56 V149 ) C1269( V56 V207 ) \nC1271( V56 V217 ) C1275( V56 V252 ) C1276( V56 V254 ) C1277( V56 V270 ) C1330( V59 V116 ) C1332( V59 V134 ) \nC1335( V59 V169 ) C1336( V59 V173 ) C1339( V59 V202 ) C1341( V59 V222 ) C1343( V59 V245 ) C1346( V59 V254 ) \nC1350( V59 V295 ) C1429( V63 V87 ) C1430( V63 V104 ) C1434( V63 V169 ) C1437( V63 V182 ) C1439( V63 V215 ) \nC1440( V63 V224 ) C1443( V63 V260 ) C1445( V63 V287 ) C1947( V87 V104 ) C1953( V87 V169 ) C1954( V87 V182 ) \nC1955( V87 V215 ) C1958( V87 V224 ) C1959( V87 V260 ) C1961( V87 V287 ) C1962( V87 V290 ) C1984( V89 V105 ) \nC1985( V89 V117 ) C1988( V89 V169 ) C1993( V89 V205 ) C1994( V89 V209 ) C1999( V89 V265 ) C2000( V89 V267 ) \nC2002( V89 V275 ) C2211( V100 V111 ) C2212( V100 V120 ) C2217( V100 V218 ) C2219( V100 V232 ) C2221( V100 V245 ) \nC2222( V100 V255 ) C2227( V100 V290 ) C2300( V104 V169 ) C2302( V104 V182 ) C2304( V104 V215 ) C2306( V104 V224 ) \nC2308( V104 V260 ) C2310( V104 V267 ) C2311( V104 V287 ) C2315( V105 V117 ) C2320( V105 V169 ) C2321( V105 V173 ) \nC2323( V105 V205 ) C2324( V105 V209 ) C2328( V105 V265 ) C2329( V105 V267 ) C2330( V105 V275 ) C2420( V111 V120 ) \nC2432( V111 V218 ) C2435( V111 V232 ) C2436( V111 V245 ) C2437( V111 V255 ) C2439( V111 V290 ) C2502( V116 V134 ) \nC2505( V116 V169 ) C2507( V116 V173 ) C2510( V116 V202 ) C2513( V116 V205 ) C2514( V116 V222 ) C2519( V116 V254 ) \nC2523( V116 V295 ) C2526( V117 V169 ) C2527( V117 V182 ) C2530( V117 V205 ) C2531( V117 V209 ) C2537( V117 V265 ) \nC2538( V117 V267 ) C2541( V117 V275 ) C2592( V120 V218 ) C2596( V120 V232 ) C2597( V120 V245 ) C2598( V120 V255 ) \nC2601( V120 V290 ) C2844( V134 V169 ) C2845( V134 V173 ) C2846( V134 V202 ) C2847( V134 V222 ) C2850( V134 V254 ) \nC2851( V134 V270 ) C2854( V134 V295 ) C3096( V149 V182 ) C3099( V149 V207 ) C3100( V149 V217 ) C3101( V149 V222 ) \nC3106( V149 V252 ) C3107( V149 V254 ) C3108( V149 V270 ) C3355( V169 V173 ) C3356( V169 V182 ) C3357( V169 V202 ) \nC3358( V169 V205 ) C3359( V169 V209 ) C3360( V169 V215 ) C3361( V169 V222 ) C3362( V169 V224 ) C3364( V169 V254 ) \nC3365( V169 V260 ) C3366( V169 V265 ) C3367( V169 V267 ) C3368( V169 V275 ) C3369( V169 V287 ) C3370( V169 V295 ) \nC3413( V173 V202 ) C3415( V173 V222 ) C3420( V173 V254 ) C3422( V173 V295 ) C3543( V182 V215 ) C3544( V182 V217 ) \nC3545( V182 V224 ) C3548( V182 V260 ) C3552( V182 V287 ) C3763( V202 V222 ) C3767( V202 V254 ) C3771( V202 V295 ) \nC3800( V205 V209 ) C3806( V205 V265 ) C3807( V205 V267 ) C3808( V205 V275 ) C3818( V207 V209 ) C3819( V207 V217 ) \nC3823( V207 V252 ) C3825( V207 V254 ) C3826( V207 V270 ) C3840( V209 V265 ) C3841( V209 V267 ) C3842( V209 V275 ) \nC3906( V215 V224 ) C3910( V215 V260 ) C3914( V215 V287 ) C3926( V217 V252 ) C3927( V217 V254 ) C3929( V217 V270 ) \nC3934( V218 V232 ) C3935( V218 V245 ) C3938( V218 V255 ) C3939( V218 V275 ) C3941( V218 V290 ) C3971( V222 V254 ) \nC3974( V222 V295 ) C3989( V224 V255 ) C3990( V224 V260 ) C3993( V224 V287 ) C3994( V224 V295 ) C4043( V232 V245 ) \nC4045( V232 V254 ) C4046( V232 V255 ) C4047( V232 V265 ) C4049( V232 V290 ) C4157( V245 V255 ) C4160( V245 V290 ) \nC4204( V252 V254 ) C4206( V252 V270 ) C4218( V254 V270 ) C4219( V254 V295 ) C4223( V255 V290 ) C4242( V260 V267 ) \nC4244( V260 V287 ) C4264( V265 V267 ) C4266( V265 V275 ) C4273( V267 V275 ) C4284( V270 V275 ) "];42-&gt;53[label="41: V35 V38 V42 V56 V59 \nV63 V87 V89 V100 V104 V105 \nV111 V116 V117 V120 V134 V149 \nV173 V182 V202 V205 V207 V209 \nV215 V217 V218 V222 V224 V232 \nV245 V252 V254 V255 V260 V265 \nV267 V270 V275 V287 V290 V295 \n188: C716 ,C725 ,C727 ,C728 ,C731 ,\nC733 ,C736 ,C737 ,C739 ,C795 ,C797 ,\nC800 ,C802 ,C806 ,C807 ,C808 ,C814 ,\nC815 ,C816 ,C818 ,C904 ,C906 ,C907 ,\nC908 ,C909 ,C911 ,C912 ,C917 ,C918 ,\nC919 ,C922 ,C923 ,C924 ,C925 ,C926 ,\nC927 ,C928 ,C1265 ,C1269 ,C1271 ,C1275 ,\nC1276 ,C1277 ,C1330 ,C1332 ,C1336 ,C1339 ,\nC1341 ,C1343 ,C1346 ,C1350 ,C1429 ,C1430 ,\nC1437 ,C1439 ,C1440 ,C1443 ,C1445 ,C1947 ,\nC1954 ,C1955 ,C1958 ,C1959 ,C1961 ,C1962 ,\nC1984 ,C1985 ,C1993 ,C1994 ,C1999 ,C2000 ,\nC2002 ,C2211 ,C2212 ,C2217 ,C2219 ,C2221 ,\nC2222 ,C2227 ,C2302 ,C2304 ,C2306 ,C2308 ,\nC2310 ,C2311 ,C2315 ,C2321 ,C2323 ,C2324 ,\nC2328 ,C2329 ,C2330 ,C2420 ,C2432 ,C2435 ,\nC2436 ,C2437 ,C2439 ,C2502 ,C2507 ,C2510 ,\nC2513 ,C2514 ,C2519 ,C2523 ,C2527 ,C2530 ,\nC2531 ,C2537 ,C2538 ,C2541 ,C2592 ,C2596 ,\nC2597 ,C2598 ,C2601 ,C2845 ,C2846 ,C2847 ,\nC2850 ,C2851 ,C2854 ,C3096 ,C3099 ,C3100 ,\nC3101 ,C3106 ,C3107 ,C3108 ,C3413 ,C3415 ,\nC3420 ,C3422 ,C3543 ,C3544 ,C3545 ,C3548 ,\nC3552 ,C3763 ,C3767 ,C3771 ,C3800 ,C3806 ,\nC3807 ,C3808 ,C3818 ,C3819 ,C3823 ,C3825 ,\nC3826 ,C3840 ,C3841 ,C3842 ,C3906 ,C3910 ,\nC3914 ,C3926 ,C3927 ,C3929 ,C3934 ,C3935 ,\nC3938 ,C3939 ,C3941 ,C3971 ,C3974 ,C3989 ,\nC3990 ,C3993 ,C3994 ,C4043 ,C4045 ,C4046 ,\nC4047 ,C4049 ,C4157 ,C4160 ,C4204 ,C4206 ,\nC4218 ,C4219 ,C4223 ,C4242 ,C4244 ,C4264 ,\nC4266 ,C4273 ,C4284 ,"];54[shape=box, label="id:54 level: 7\n35: V28 V31 V36 V48 V62 \nV76 V81 V90 V95 V96 V104 \nV106 V112 V113 V121 V148 V150 \nV155 V156 V161 V177 V178 V183 \nV188 V190 V211 V219 V248 V267 \nV272 V278 V288 V302 V306 V308 \n181: C528( V28 V76 ) C529( V28 V81 ) C533( V28 V112 ) C537( V28 V148 ) C538( V28 V150 ) \nC539( V28 V178 ) C540( V28 V188 ) C541( V28 V211 ) C542( V28 V219 ) C550( V28 V302 ) C551( V28 V306 ) \nC552( V28 V308 ) C609( V31 V36 ) C614( V31 V76 ) C616( V31 V106 ) C623( V31 V155 ) C625( V31 V183 ) \nC626( V31 V188 ) C627( V31 V190 ) C633( V31 V278 ) C747( V36 V76 ) C748( V36 V106 ) C754( V36 V155 ) \nC756( V36 V183 ) C757( V36 V188 ) C758( V36 V190 ) C762( V36 V278 ) C766( V36 V302 ) C1064( V48 V62 ) \nC1066( V48 V76 ) C1068( V48 V95 ) C1070( V48 V104 ) C1074( V48 V156 ) C1076( V48 V177 ) C1085( V48 V267 ) \nC1086( V48 V288 ) C1088( V48 V306 ) C1406( V62 V76 ) C1408( V62 V95 ) C1409( V62 V104 ) C1414( V62 V156 ) \nC1418( V62 V177 ) C1423( V62 V267 ) C1424( V62 V288 ) C1428( V62 V306 ) C1708( V76 V81 ) C1709( V76 V95 ) \nC1710( V76 V104 ) C1711( V76 V106 ) C1712( V76 V148 ) C1713( V76 V150 ) C1714( V76 V155 ) C1715( V76 V156 ) \nC1716( V76 V177 ) C1717( V76 V178 ) C1718( V76 V183 ) C1719( V76 V188 ) C1720( V76 V190 ) C1721( V76 V211 ) \nC1722( V76 V219 ) C1723( V76 V267 ) C1724( V76 V278 ) C1725( V76 V288 ) C1726( V76 V302 ) C1727( V76 V306 ) \nC1728( V76 V308 ) C1806( V81 V95 ) C1811( V81 V148 ) C1812( V81 V150 ) C1815( V81 V178 ) C1819( V81 V211 ) \nC1820( V81 V219 ) C1828( V81 V302 ) C1829( V81 V308 ) C2006( V90 V96 ) C2009( V90 V112 ) C2010( V90 V113 ) \nC2013( V90 V121 ) C2017( V90</w:t>
      </w:r>
    </w:p>
    <w:p>
      <w:pPr>
        <w:pStyle w:val="PreformattedText"/>
        <w:bidi w:val="0"/>
        <w:spacing w:before="0" w:after="0"/>
        <w:jc w:val="left"/>
        <w:rPr/>
      </w:pPr>
      <w:r>
        <w:rPr/>
        <w:t xml:space="preserve"> </w:t>
      </w:r>
      <w:r>
        <w:rPr/>
        <w:t>V161 ) C2018( V90 V183 ) C2021( V90 V219 ) C2023( V90 V248 ) C2024( V90 V272 ) \nC2027( V90 V288 ) C2116( V95 V104 ) C2120( V95 V156 ) C2122( V95 V177 ) C2131( V95 V267 ) C2133( V95 V288 ) \nC2135( V95 V306 ) C2136( V96 V112 ) C2137( V96 V113 ) C2139( V96 V121 ) C2142( V96 V161 ) C2146( V96 V219 ) \nC2149( V96 V248 ) C2153( V96 V272 ) C2296( V104 V121 ) C2299( V104 V156 ) C2301( V104 V177 ) C2310( V104 V267 ) \nC2312( V104 V288 ) C2314( V104 V306 ) C2335( V106 V113 ) C2338( V106 V155 ) C2341( V106 V183 ) C2342( V106 V188 ) \nC2343( V106 V190 ) C2347( V106 V278 ) C2440( V112 V113 ) C2441( V112 V121 ) C2445( V112 V161 ) C2446( V112 V219 ) \nC2449( V112 V248 ) C2453( V112 V272 ) C2456( V112 V306 ) C2457( V113 V121 ) C2460( V113 V161 ) C2462( V113 V219 ) \nC2463( V113 V248 ) C2464( V113 V272 ) C2606( V121 V161 ) C2608( V121 V219 ) C2613( V121 V248 ) C2616( V121 V272 ) \nC3081( V148 V150 ) C3083( V148 V178 ) C3086( V148 V211 ) C3087( V148 V219 ) C3091( V148 V278 ) C3092( V148 V302 ) \nC3093( V148 V306 ) C3094( V148 V308 ) C3113( V150 V178 ) C3117( V150 V211 ) C3118( V150 V219 ) C3121( V150 V288 ) \nC3123( V150 V302 ) C3124( V150 V308 ) C3185( V155 V183 ) C3186( V155 V188 ) C3188( V155 V190 ) C3190( V155 V248 ) \nC3192( V155 V278 ) C3198( V156 V177 ) C3203( V156 V267 ) C3205( V156 V288 ) C3207( V156 V306 ) C3258( V161 V211 ) \nC3259( V161 V219 ) C3261( V161 V248 ) C3264( V161 V272 ) C3486( V177 V267 ) C3489( V177 V288 ) C3491( V177 V306 ) \nC3492( V177 V308 ) C3495( V178 V211 ) C3497( V178 V219 ) C3501( V178 V248 ) C3505( V178 V302 ) C3506( V178 V308 ) \nC3555( V183 V188 ) C3556( V183 V190 ) C3562( V183 V278 ) C3616( V188 V190 ) C3621( V188 V278 ) C3643( V190 V278 ) \nC3858( V211 V219 ) C3862( V211 V302 ) C3864( V211 V308 ) C3943( V219 V248 ) C3944( V219 V272 ) C3946( V219 V302 ) \nC3947( V219 V308 ) C4178( V248 V272 ) C4180( V248 V278 ) C4274( V267 V288 ) C4276( V267 V306 ) C4277( V267 V308 ) \nC4345( V288 V306 ) C4366( V302 V308 ) "];43-&gt;54[label="34: V28 V31 V36 V48 V62 \nV81 V90 V95 V96 V104 V106 \nV112 V113 V121 V148 V150 V155 \nV156 V161 V177 V178 V183 V188 \nV190 V211 V219 V248 V267 V272 \nV278 V288 V302 V306 V308 \n155: C529 ,C533 ,C537 ,C538 ,C539 ,\nC540 ,C541 ,C542 ,C550 ,C551 ,C552 ,\nC609 ,C616 ,C623 ,C625 ,C626 ,C627 ,\nC633 ,C748 ,C754 ,C756 ,C757 ,C758 ,\nC762 ,C766 ,C1064 ,C1068 ,C1070 ,C1074 ,\nC1076 ,C1085 ,C1086 ,C1088 ,C1408 ,C1409 ,\nC1414 ,C1418 ,C1423 ,C1424 ,C1428 ,C1806 ,\nC1811 ,C1812 ,C1815 ,C1819 ,C1820 ,C1828 ,\nC1829 ,C2006 ,C2009 ,C2010 ,C2013 ,C2017 ,\nC2018 ,C2021 ,C2023 ,C2024 ,C2027 ,C2116 ,\nC2120 ,C2122 ,C2131 ,C2133 ,C2135 ,C2136 ,\nC2137 ,C2139 ,C2142 ,C2146 ,C2149 ,C2153 ,\nC2296 ,C2299 ,C2301 ,C2310 ,C2312 ,C2314 ,\nC2335 ,C2338 ,C2341 ,C2342 ,C2343 ,C2347 ,\nC2440 ,C2441 ,C2445 ,C2446 ,C2449 ,C2453 ,\nC2456 ,C2457 ,C2460 ,C2462 ,C2463 ,C2464 ,\nC2606 ,C2608 ,C2613 ,C2616 ,C3081 ,C3083 ,\nC3086 ,C3087 ,C3091 ,C3092 ,C3093 ,C3094 ,\nC3113 ,C3117 ,C3118 ,C3121 ,C3123 ,C3124 ,\nC3185 ,C3186 ,C3188 ,C3190 ,C3192 ,C3198 ,\nC3203 ,C3205 ,C3207 ,C3258 ,C3259 ,C3261 ,\nC3264 ,C3486 ,C3489 ,C3491 ,C3492 ,C3495 ,\nC3497 ,C3501 ,C3505 ,C3506 ,C3555 ,C3556 ,\nC3562 ,C3616 ,C3621 ,C3643 ,C3858 ,C3862 ,\nC3864 ,C3943 ,C3944 ,C3946 ,C3947 ,C4178 ,\nC4180 ,C4274 ,C4276 ,C4277 ,C4345 ,C4366 ,"];55[shape=box, label="id:55 level: 7\n35: V30 V42 V49 V51 V69 \nV78 V83 V87 V89 V98 V101 \nV113 V127 V142 V147 V157 V164 \nV170 V187 V202 V204 V209 V213 \nV219 V242 V257 V266 V276 V282 \nV290 V291 V292 V299 V305 V312 \n182: C579( V30 V51 ) C582( V30 V89 ) C584( V30 V98 ) C589( V30 V142 ) C590( V30 V147 ) \nC591( V30 V164 ) C592( V30 V170 ) C594( V30 V204 ) C600( V30 V242 ) C603( V30 V276 ) C604( V30 V292 ) \nC605( V30 V299 ) C902( V42 V78 ) C903( V42 V83 ) C904( V42 V87 ) C906( V42 V89 ) C910( V42 V113 ) \nC914( V42 V157 ) C915( V42 V164 ) C918( V42 V209 ) C920( V42 V219 ) C928( V42 V290 ) C1096( V49 V142 ) \nC1101( V49 V187 ) C1104( V49 V202 ) C1105( V49 V213 ) C1108( V49 V257 ) C1109( V49 V266 ) C1111( V49 V291 ) \nC1113( V49 V312 ) C1143( V51 V89 ) C1149( V51 V147 ) C1151( V51 V164 ) C1152( V51 V170 ) C1155( V51 V204 ) \nC1160( V51 V242 ) C1162( V51 V276 ) C1163( V51 V291 ) C1164( V51 V292 ) C1165( V51 V299 ) C1558( V69 V98 ) \nC1559( V69 V101 ) C1560( V69 V127 ) C1564( V69 V164 ) C1566( V69 V187 ) C1568( V69 V209 ) C1572( V69 V282 ) \nC1574( V69 V291 ) C1575( V69 V305 ) C1576( V69 V312 ) C1742( V78 V83 ) C1744( V78 V87 ) C1746( V78 V101 ) \nC1748( V78 V113 ) C1750( V78 V157 ) C1751( V78 V164 ) C1757( V78 V209 ) C1758( V78 V219 ) C1763( V78 V290 ) \nC1855( V83 V87 ) C1858( V83 V113 ) C1864( V83 V157 ) C1865( V83 V164 ) C1869( V83 V219 ) C1878( V83 V290 ) \nC1948( V87 V113 ) C1951( V87 V157 ) C1952( V87 V164 ) C1956( V87 V219 ) C1962( V87 V290 ) C1963( V87 V299 ) \nC1983( V89 V98 ) C1986( V89 V147 ) C1987( V89 V164 ) C1989( V89 V170 ) C1992( V89 V204 ) C1994( V89 V209 ) \nC1997( V89 V242 ) C2003( V89 V276 ) C2004( V89 V292 ) C2005( V89 V299 ) C2178( V98 V101 ) C2182( V98 V127 ) \nC2183( V98 V164 ) C2186( V98 V209 ) C2195( V98 V276 ) C2196( V98 V282 ) C2197( V98 V305 ) C2198( V98 V312 ) \nC2230( V101 V127 ) C2231( V101 V142 ) C2232( V101 V164 ) C2237( V101 V209 ) C2244( V101 V266 ) C2247( V101 V282 ) \nC2250( V101 V305 ) C2251( V101 V312 ) C2459( V113 V157 ) C2461( V113 V164 ) C2462( V113 V219 ) C2465( V113 V290 ) \nC2711( V127 V147 ) C2713( V127 V164 ) C2714( V127 V187 ) C2716( V127 V209 ) C2725( V127 V282 ) C2726( V127 V292 ) \nC2728( V127 V305 ) C2730( V127 V312 ) C2974( V142 V187 ) C2976( V142 V202 ) C2977( V142 V213 ) C2984( V142 V257 ) \nC2985( V142 V266 ) C2987( V142 V291 ) C2990( V142 V312 ) C3062( V147 V164 ) C3063( V147 V170 ) C3065( V147 V204 ) \nC3070( V147 V242 ) C3073( V147 V276 ) C3076( V147 V292 ) C3078( V147 V299 ) C3208( V157 V164 ) C3209( V157 V219 ) \nC3215( V157 V290 ) C3291( V164 V170 ) C3292( V164 V204 ) C3293( V164 V209 ) C3294( V164 V219 ) C3295( V164 V242 ) \nC3296( V164 V276 ) C3297( V164 V282 ) C3298( V164 V290 ) C3299( V164 V292 ) C3300( V164 V299 ) C3301( V164 V305 ) \nC3302( V164 V312 ) C3374( V170 V204 ) C3377( V170 V242 ) C3379( V170 V276 ) C3380( V170 V292 ) C3381( V170 V299 ) \nC3601( V187 V202 ) C3603( V187 V213 ) C3607( V187 V257 ) C3609( V187 V266 ) C3610( V187 V291 ) C3614( V187 V312 ) \nC3761( V202 V213 ) C3768( V202 V257 ) C3769( V202 V266 ) C3770( V202 V291 ) C3774( V202 V312 ) C3788( V204 V242 ) \nC3793( V204 V276 ) C3796( V204 V292 ) C3798( V204 V299 ) C3843( V209 V282 ) C3845( V209 V305 ) C3846( V209 V312 ) \nC3881( V213 V242 ) C3884( V213 V257 ) C3886( V213 V266 ) C3887( V213 V291 ) C3892( V213 V312 ) C3945( V219 V290 ) \nC4138( V242 V276 ) C4139( V242 V292 ) C4141( V242 V299 ) C4230( V257 V266 ) C4233( V257 V291 ) C4235( V257 V312 ) \nC4271( V266 V291 ) C4272( V266 V312 ) C4303( V276 V292 ) C4305( V276 V299 ) C4323( V282 V305 ) C4324( V282 V312 ) \nC4349( V291 V312 ) C4352( V292 V299 ) C4370( V305 V312 ) "];43-&gt;55[label="34: V30 V42 V49 V51 V69 \nV78 V83 V87 V89 V98 V101 \nV113 V127 V142 V147 V157 V170 \nV187 V202 V204 V209 V213 V219 \nV242 V257 V266 V276 V282 V290 \nV291 V292 V299 V305 V312 \n156: C579 ,C582 ,C584 ,C589 ,C590 ,\nC592 ,C594 ,C600 ,C603 ,C604 ,C605 ,\nC902 ,C903 ,C904 ,C906 ,C910 ,C914 ,\nC918 ,C920 ,C928 ,C1096 ,C1101 ,C1104 ,\nC1105 ,C1108 ,C1109 ,C1111 ,C1113 ,C1143 ,\nC1149 ,C1152 ,C1155 ,C1160 ,C1162 ,C1163 ,\nC1164 ,C1165 ,C1558 ,C1559 ,C1560 ,C1566 ,\nC1568 ,C1572 ,C1574 ,C1575 ,C1576 ,C1742 ,\nC1744 ,C1746 ,C1748 ,C1750 ,C1757 ,C1758 ,\nC1763 ,C1855 ,C1858 ,C1864 ,C1869 ,C1878 ,\nC1948 ,C1951 ,C1956 ,C1962 ,C1963 ,C1983 ,\nC1986 ,C1989 ,C1992 ,C1994 ,C1997 ,C2003 ,\nC2004 ,C2005 ,C2178 ,C2182 ,C2186 ,C2195 ,\nC2196 ,C2197 ,C2198 ,C2230 ,C2231 ,C2237 ,\nC2244 ,C2247 ,C2250 ,C2251 ,C2459 ,C2462 ,\nC2465 ,C2711 ,C2714 ,C2716 ,C2725 ,C2726 ,\nC2728 ,C2730 ,C2974 ,C2976 ,C2977 ,C2984 ,\nC2985 ,C2987 ,C2990 ,C3063 ,C3065 ,C3070 ,\nC3073 ,C3076 ,C3078 ,C3209 ,C3215 ,C3374 ,\nC3377 ,C3379 ,C3380 ,C3381 ,C3601 ,C3603 ,\nC3607 ,C3609 ,C3610 ,C3614 ,C3761 ,C3768 ,\nC3769 ,C3770 ,C3774 ,C3788 ,C3793 ,C3796 ,\nC3798 ,C3843 ,C3845 ,C3846 ,C3881 ,C3884 ,\nC3886 ,C3887 ,C3892 ,C3945 ,C4138 ,C4139 ,\nC4141 ,C4230 ,C4233 ,C4235 ,C4271 ,C4272 ,\nC4303 ,C4305 ,C4323 ,C4324 ,C4349 ,C4352 ,\nC4370 ,"];56[shape=box, label="id:56 level: 7\n34: V2 V3 V6 V7 V8 \nV9 V10 V11 V12 V13 V14 \nV15 V16 V17 V19 V20 V21 \nV22 V56 V66 V68 V77 V94 \nV99 V110 V138 V156 V159 V179 \nV234 V246 V294 V302 V312 \n206: C45( V2 V3 ) C48( V2 V7 ) C49( V2 V8 ) C50( V2 V10 ) C51( V2 V11 ) \nC52( V2 V13 ) C53( V2 V14 ) C54( V2 V15 ) C55( V2 V17 ) C56( V2 V20 ) C57( V2 V21 ) \nC58( V2 V138 ) C60( V2 V156 ) C61( V2 V179 ) C67( V2 V294 ) C71( V3 V6 ) C72( V3 V7 ) \nC73( V3 V8 ) C74( V3 V9 ) C75( V3 V10 ) C76( V3 V12 ) C77( V3 V14 ) C78( V3 V16 ) \nC80( V3 V19 ) C81( V3 V20 ) C82( V3 V21 ) C83( V3 V22 ) C84( V3 V66 ) C85( V3 V94 ) \nC86( V3 V110 ) C135( V6 V8 ) C136( V6 V9 ) C137( V6 V10 ) C138( V6 V11 ) C139( V6 V12 ) \nC140( V6 V13 ) C141( V6 V14 ) C142( V6 V15 ) C143( V6 V16 ) C145( V6 V21 ) C146( V6 V22 ) \nC147( V6 V66 ) C148( V6 V68 ) C149( V6 V77 ) C150( V6 V94 ) C151( V6 V99 ) C152( V6 V110 ) \nC153( V6 V159 ) C154( V6 V246 ) C155( V6 V302 ) C156( V7 V8 ) C157( V7 V9 ) C158( V7 V11 ) \nC159( V7 V12 ) C160( V7 V14 ) C161( V7 V16 ) C162( V7 V17 ) C164( V7 V19 ) C165( V7 V20 ) \nC166( V7 V21 ) C167( V7 V22 ) C169( V7 V138 ) C170( V7 V156 ) C172( V7 V179 ) C175( V7 V294 ) \nC177( V8 V9 ) C178( V8 V10 ) C179( V8 V12 ) C180( V8 V14 ) C181( V8 V20 ) C182( V8 V21 ) \nC183( V8 V66 ) C184( V8 V94 ) C185( V8 V110 ) C186( V8 V138 ) C188( V8 V156 ) C189( V8 V179 ) \nC192( V8 V294 ) C194( V9 V10 ) C195( V9 V12 ) C196( V9 V14 ) C197( V9 V15 ) C198( V9 V16 ) \nC200( V9 V19 ) C201( V9 V20 ) C202( V9 V21 ) C203( V9 V22 ) C204( V9 V66 ) C205( V9 V94 ) \nC207( V9 V110 ) C212( V10 V11 ) C213( V10 V12 ) C214( V10 V14 ) C215( V10 V15 ) C216( V10 V16 ) \nC217( V10 V21 ) C218( V10 V66 ) C219( V10 V68 )</w:t>
      </w:r>
    </w:p>
    <w:p>
      <w:pPr>
        <w:pStyle w:val="PreformattedText"/>
        <w:bidi w:val="0"/>
        <w:spacing w:before="0" w:after="0"/>
        <w:jc w:val="left"/>
        <w:rPr/>
      </w:pPr>
      <w:r>
        <w:rPr/>
        <w:t xml:space="preserve"> </w:t>
      </w:r>
      <w:r>
        <w:rPr/>
        <w:t>C220( V10 V77 ) C221( V10 V94 ) C222( V10 V99 ) \nC223( V10 V110 ) C228( V11 V12 ) C229( V11 V13 ) C230( V11 V15 ) C231( V11 V16 ) C232( V11 V17 ) \nC233( V11 V19 ) C234( V11 V21 ) C236( V11 V68 ) C237( V11 V77 ) C238( V11 V99 ) C247( V12 V14 ) \nC248( V12 V15 ) C249( V12 V16 ) C250( V12 V17 ) C251( V12 V19 ) C252( V12 V21 ) C254( V12 V66 ) \nC255( V12 V68 ) C256( V12 V77 ) C257( V12 V94 ) C258( V12 V99 ) C259( V12 V110 ) C264( V13 V15 ) \nC265( V13 V16 ) C266( V13 V17 ) C268( V13 V22 ) C269( V13 V56 ) C270( V13 V159 ) C271( V13 V234 ) \nC274( V13 V246 ) C276( V13 V302 ) C278( V13 V312 ) C279( V14 V16 ) C281( V14 V19 ) C282( V14 V20 ) \nC283( V14 V21 ) C284( V14 V22 ) C285( V14 V66 ) C286( V14 V94 ) C287( V14 V110 ) C292( V15 V16 ) \nC293( V15 V17 ) C294( V15 V19 ) C295( V15 V20 ) C296( V15 V21 ) C297( V15 V22 ) C298( V15 V68 ) \nC299( V15 V77 ) C300( V15 V99 ) C310( V16 V17 ) C312( V16 V19 ) C313( V16 V20 ) C314( V16 V21 ) \nC315( V16 V22 ) C316( V16 V56 ) C317( V16 V68 ) C318( V16 V77 ) C319( V16 V99 ) C320( V16 V234 ) \nC321( V16 V312 ) C323( V17 V19 ) C324( V17 V56 ) C328( V17 V234 ) C334( V17 V312 ) C346( V19 V20 ) \nC347( V19 V21 ) C348( V19 V22 ) C359( V20 V21 ) C360( V20 V22 ) C362( V20 V138 ) C363( V20 V156 ) \nC364( V20 V179 ) C367( V20 V294 ) C370( V21 V22 ) C371( V21 V68 ) C372( V21 V77 ) C373( V21 V99 ) \nC374( V21 V138 ) C375( V21 V156 ) C376( V21 V179 ) C377( V21 V294 ) C379( V22 V159 ) C382( V22 V246 ) \nC384( V22 V302 ) C1273( V56 V234 ) C1280( V56 V312 ) C1501( V66 V94 ) C1503( V66 V110 ) C1540( V68 V77 ) \nC1542( V68 V99 ) C1730( V77 V99 ) C2099( V94 V110 ) C2202( V99 V138 ) C2415( V110 V294 ) C2908( V138 V156 ) \nC2912( V138 V179 ) C2918( V138 V294 ) C3199( V156 V179 ) C3206( V156 V294 ) C3232( V159 V246 ) C3236( V159 V302 ) \nC3516( V179 V294 ) C4068( V234 V312 ) C4168( V246 V302 ) "];44-&gt;56[label="31: V2 V3 V7 V8 V9 \nV10 V11 V12 V13 V14 V15 \nV17 V19 V20 V22 V56 V66 \nV68 V77 V94 V99 V110 V138 \nV156 V159 V179 V234 V246 V294 \nV302 V312 \n145: C45 ,C48 ,C49 ,C50 ,C51 ,\nC52 ,C53 ,C54 ,C55 ,C56 ,C58 ,\nC60 ,C61 ,C67 ,C72 ,C73 ,C74 ,\nC75 ,C76 ,C77 ,C80 ,C81 ,C83 ,\nC84 ,C85 ,C86 ,C156 ,C157 ,C158 ,\nC159 ,C160 ,C162 ,C164 ,C165 ,C167 ,\nC169 ,C170 ,C172 ,C175 ,C177 ,C178 ,\nC179 ,C180 ,C181 ,C183 ,C184 ,C185 ,\nC186 ,C188 ,C189 ,C192 ,C194 ,C195 ,\nC196 ,C197 ,C200 ,C201 ,C203 ,C204 ,\nC205 ,C207 ,C212 ,C213 ,C214 ,C215 ,\nC218 ,C219 ,C220 ,C221 ,C222 ,C223 ,\nC228 ,C229 ,C230 ,C232 ,C233 ,C236 ,\nC237 ,C238 ,C247 ,C248 ,C250 ,C251 ,\nC254 ,C255 ,C256 ,C257 ,C258 ,C259 ,\nC264 ,C266 ,C268 ,C269 ,C270 ,C271 ,\nC274 ,C276 ,C278 ,C281 ,C282 ,C284 ,\nC285 ,C286 ,C287 ,C293 ,C294 ,C295 ,\nC297 ,C298 ,C299 ,C300 ,C323 ,C324 ,\nC328 ,C334 ,C346 ,C348 ,C360 ,C362 ,\nC363 ,C364 ,C367 ,C379 ,C382 ,C384 ,\nC1273 ,C1280 ,C1501 ,C1503 ,C1540 ,C1542 ,\nC1730 ,C2099 ,C2202 ,C2415 ,C2908 ,C2912 ,\nC2918 ,C3199 ,C3206 ,C3232 ,C3236 ,C3516 ,\nC4068 ,C4168 ,"];57[shape=box, label="id:57 level: 8\n27: V33 V36 V45 V55 V59 \nV64 V74 V79 V86 V126 V128 \nV130 V146 V153 V186 V193 V201 \nV207 V208 V225 V245 V250 V253 \nV272 V282 V302 V309 \n149: C663( V33 V36 ) C666( V33 V55 ) C667( V33 V59 ) C668( V33 V74 ) C669( V33 V79 ) \nC671( V33 V130 ) C672( V33 V146 ) C675( V33 V186 ) C677( V33 V201 ) C678( V33 V207 ) C679( V33 V208 ) \nC680( V33 V225 ) C681( V33 V245 ) C682( V33 V250 ) C683( V33 V253 ) C684( V33 V272 ) C686( V33 V302 ) \nC687( V33 V309 ) C745( V36 V59 ) C746( V36 V74 ) C749( V36 V130 ) C753( V36 V146 ) C759( V36 V201 ) \nC760( V36 V245 ) C761( V36 V250 ) C766( V36 V302 ) C767( V36 V309 ) C982( V45 V64 ) C986( V45 V86 ) \nC990( V45 V126 ) C991( V45 V128 ) C993( V45 V146 ) C994( V45 V153 ) C997( V45 V186 ) C998( V45 V193 ) \nC1006( V45 V282 ) C1235( V55 V79 ) C1243( V55 V146 ) C1246( V55 V186 ) C1249( V55 V207 ) C1250( V55 V208 ) \nC1253( V55 V225 ) C1256( V55 V253 ) C1259( V55 V272 ) C1329( V59 V74 ) C1331( V59 V130 ) C1334( V59 V146 ) \nC1338( V59 V201 ) C1343( V59 V245 ) C1344( V59 V250 ) C1345( V59 V253 ) C1352( V59 V302 ) C1353( V59 V309 ) \nC1451( V64 V79 ) C1452( V64 V86 ) C1456( V64 V126 ) C1457( V64 V128 ) C1460( V64 V146 ) C1461( V64 V153 ) \nC1465( V64 V186 ) C1466( V64 V193 ) C1470( V64 V282 ) C1667( V74 V130 ) C1670( V74 V146 ) C1675( V74 V201 ) \nC1680( V74 V245 ) C1681( V74 V250 ) C1683( V74 V302 ) C1684( V74 V309 ) C1772( V79 V146 ) C1775( V79 V186 ) \nC1778( V79 V207 ) C1779( V79 V208 ) C1781( V79 V225 ) C1782( V79 V253 ) C1783( V79 V272 ) C1926( V86 V126 ) \nC1927( V86 V128 ) C1929( V86 V146 ) C1931( V86 V153 ) C1933( V86 V186 ) C1934( V86 V193 ) C1937( V86 V225 ) \nC1944( V86 V282 ) C2691( V126 V128 ) C2697( V126 V146 ) C2698( V126 V153 ) C2701( V126 V186 ) C2703( V126 V193 ) \nC2707( V126 V282 ) C2735( V128 V146 ) C2736( V128 V153 ) C2739( V128 V186 ) C2740( V128 V193 ) C2741( V128 V208 ) \nC2747( V128 V282 ) C2771( V130 V146 ) C2778( V130 V201 ) C2781( V130 V245 ) C2782( V130 V250 ) C2784( V130 V282 ) \nC2786( V130 V302 ) C2788( V130 V309 ) C3047( V146 V153 ) C3048( V146 V186 ) C3049( V146 V193 ) C3050( V146 V201 ) \nC3051( V146 V207 ) C3052( V146 V208 ) C3053( V146 V225 ) C3054( V146 V245 ) C3055( V146 V250 ) C3056( V146 V253 ) \nC3057( V146 V272 ) C3058( V146 V282 ) C3059( V146 V302 ) C3060( V146 V309 ) C3152( V153 V186 ) C3153( V153 V193 ) \nC3163( V153 V282 ) C3588( V186 V193 ) C3589( V186 V207 ) C3590( V186 V208 ) C3592( V186 V225 ) C3595( V186 V253 ) \nC3596( V186 V272 ) C3598( V186 V282 ) C3599( V186 V309 ) C3668( V193 V282 ) C3754( V201 V245 ) C3755( V201 V250 ) \nC3758( V201 V302 ) C3759( V201 V309 ) C3817( V207 V208 ) C3820( V207 V225 ) C3824( V207 V253 ) C3827( V207 V272 ) \nC3829( V208 V225 ) C3833( V208 V253 ) C3835( V208 V272 ) C3998( V225 V253 ) C4001( V225 V272 ) C4156( V245 V250 ) \nC4161( V245 V302 ) C4163( V245 V309 ) C4192( V250 V302 ) C4193( V250 V309 ) C4212( V253 V272 ) C4367( V302 V309 ) "];51-&gt;57[label="26: V33 V36 V45 V55 V59 \nV64 V74 V79 V86 V126 V128 \nV130 V153 V186 V193 V201 V207 \nV208 V225 V245 V250 V253 V272 \nV282 V302 V309 \n123: C663 ,C666 ,C667 ,C668 ,C669 ,\nC671 ,C675 ,C677 ,C678 ,C679 ,C680 ,\nC681 ,C682 ,C683 ,C684 ,C686 ,C687 ,\nC745 ,C746 ,C749 ,C759 ,C760 ,C761 ,\nC766 ,C767 ,C982 ,C986 ,C990 ,C991 ,\nC994 ,C997 ,C998 ,C1006 ,C1235 ,C1246 ,\nC1249 ,C1250 ,C1253 ,C1256 ,C1259 ,C1329 ,\nC1331 ,C1338 ,C1343 ,C1344 ,C1345 ,C1352 ,\nC1353 ,C1451 ,C1452 ,C1456 ,C1457 ,C1461 ,\nC1465 ,C1466 ,C1470 ,C1667 ,C1675 ,C1680 ,\nC1681 ,C1683 ,C1684 ,C1775 ,C1778 ,C1779 ,\nC1781 ,C1782 ,C1783 ,C1926 ,C1927 ,C1931 ,\nC1933 ,C1934 ,C1937 ,C1944 ,C2691 ,C2698 ,\nC2701 ,C2703 ,C2707 ,C2736 ,C2739 ,C2740 ,\nC2741 ,C2747 ,C2778 ,C2781 ,C2782 ,C2784 ,\nC2786 ,C2788 ,C3152 ,C3153 ,C3163 ,C3588 ,\nC3589 ,C3590 ,C3592 ,C3595 ,C3596 ,C3598 ,\nC3599 ,C3668 ,C3754 ,C3755 ,C3758 ,C3759 ,\nC3817 ,C3820 ,C3824 ,C3827 ,C3829 ,C3833 ,\nC3835 ,C3998 ,C4001 ,C4156 ,C4161 ,C4163 ,\nC4192 ,C4193 ,C4212 ,C4367 ,"];58[shape=box, label="id:58 level: 8\n34: V35 V42 V56 V59 V63 \nV87 V100 V104 V111 V116 V120 \nV134 V137 V149 V169 V173 V182 \nV202 V207 V215 V217 V218 V222 \nV224 V232 V245 V252 V254 V255 \nV260 V270 V287 V290 V295 \n174: C716( V35 V56 ) C726( V35 V137 ) C727( V35 V149 ) C728( V35 V182 ) C731( V35 V207 ) \nC733( V35 V217 ) C736( V35 V252 ) C737( V35 V254 ) C739( V35 V270 ) C904( V42 V87 ) C907( V42 V100 ) \nC909( V42 V111 ) C912( V42 V120 ) C913( V42 V137 ) C916( V42 V169 ) C919( V42 V218 ) C922( V42 V232 ) \nC923( V42 V245 ) C924( V42 V255 ) C928( V42 V290 ) C1263( V56 V137 ) C1265( V56 V149 ) C1269( V56 V207 ) \nC1271( V56 V217 ) C1275( V56 V252 ) C1276( V56 V254 ) C1277( V56 V270 ) C1330( V59 V116 ) C1332( V59 V134 ) \nC1335( V59 V169 ) C1336( V59 V173 ) C1339( V59 V202 ) C1341( V59 V222 ) C1343( V59 V245 ) C1346( V59 V254 ) \nC1350( V59 V295 ) C1429( V63 V87 ) C1430( V63 V104 ) C1432( V63 V137 ) C1434( V63 V169 ) C1437( V63 V182 ) \nC1439( V63 V215 ) C1440( V63 V224 ) C1443( V63 V260 ) C1445( V63 V287 ) C1947( V87 V104 ) C1949( V87 V137 ) \nC1953( V87 V169 ) C1954( V87 V182 ) C1955( V87 V215 ) C1958( V87 V224 ) C1959( V87 V260 ) C1961( V87 V287 ) \nC1962( V87 V290 ) C2211( V100 V111 ) C2212( V100 V120 ) C2214( V100 V137 ) C2217( V100 V218 ) C2219( V100 V232 ) \nC2221( V100 V245 ) C2222( V100 V255 ) C2227( V100 V290 ) C2297( V104 V137 ) C2300( V104 V169 ) C2302( V104 V182 ) \nC2304( V104 V215 ) C2306( V104 V224 ) C2308( V104 V260 ) C2311( V104 V287 ) C2420( V111 V120 ) C2422( V111 V137 ) \nC2432( V111 V218 ) C2435( V111 V232 ) C2436( V111 V245 ) C2437( V111 V255 ) C2439( V111 V290 ) C2502( V116 V134 ) \nC2505( V116 V169 ) C2507( V116 V173 ) C2510( V116 V202 ) C2514( V116 V222 ) C2519( V116 V254 ) C2523( V116 V295 ) \nC2588( V120 V137 ) C2592( V120 V218 ) C2596( V120 V232 ) C2597( V120 V245 ) C2598( V120 V255 ) C2601( V120 V290 ) \nC2844( V134 V169 ) C2845( V134 V173 ) C2846( V134 V202 ) C2847( V134 V222 ) C2850( V134 V254 ) C2851( V134 V270 ) \nC2854( V134 V295 ) C2890( V137 V149 ) C2891( V137 V169 ) C2892( V137 V182 ) C2893( V137 V207 ) C2894( V137 V215 ) \nC2895( V137 V217 ) C2896( V137 V218 ) C2897( V137 V224 ) C2899( V137 V232 ) C2900( V137 V245 ) C2901( V137 V252 ) \nC2902( V137 V254 ) C2903( V137 V255 ) C2904( V137 V260 ) C2905( V137 V270 ) C2906( V137 V287 ) C2907( V137 V290 ) \nC3096( V149 V182 ) C3099( V149 V207 ) C3100( V149 V217 ) C3101( V149 V222 ) C3106( V149 V252 ) C3107( V149 V254 ) \nC3108( V149 V270 ) C3355( V169 V173 ) C3356( V169 V182 ) C3357( V169 V202 ) C3360( V169 V215 ) C3361( V169 V222 ) \nC3362( V169 V224 ) C3364( V169 V254 ) C3365( V169 V260 ) C3369( V169 V287 ) C3370( V169 V295 ) C3413( V173 V202 ) \nC3415( V173 V222 ) C3420( V173 V254 ) C3422( V173 V295 ) C3543( V182 V215 ) C3544( V182 V217 ) C3545( V182 V224 ) \nC3548( V182 V260 ) C3552( V182 V287 ) C3763( V202 V222 ) C3767( V202 V254 ) C3771( V202 V295 ) C3819( V207 V217 ) \nC3823( V207 V252 ) C3825( V207 V254 ) C3826( V207 V270 ) C3906( V215 V224 ) C3910( V215 V260 ) C3914( V215 V287 ) \nC3926(</w:t>
      </w:r>
    </w:p>
    <w:p>
      <w:pPr>
        <w:pStyle w:val="PreformattedText"/>
        <w:bidi w:val="0"/>
        <w:spacing w:before="0" w:after="0"/>
        <w:jc w:val="left"/>
        <w:rPr/>
      </w:pPr>
      <w:r>
        <w:rPr/>
        <w:t xml:space="preserve"> </w:t>
      </w:r>
      <w:r>
        <w:rPr/>
        <w:t>V217 V252 ) C3927( V217 V254 ) C3929( V217 V270 ) C3934( V218 V232 ) C3935( V218 V245 ) C3938( V218 V255 ) \nC3941( V218 V290 ) C3971( V222 V254 ) C3974( V222 V295 ) C3989( V224 V255 ) C3990( V224 V260 ) C3993( V224 V287 ) \nC3994( V224 V295 ) C4043( V232 V245 ) C4045( V232 V254 ) C4046( V232 V255 ) C4049( V232 V290 ) C4157( V245 V255 ) \nC4160( V245 V290 ) C4204( V252 V254 ) C4206( V252 V270 ) C4218( V254 V270 ) C4219( V254 V295 ) C4223( V255 V290 ) \nC4244( V260 V287 ) "];53-&gt;58[label="33: V35 V42 V56 V59 V63 \nV87 V100 V104 V111 V116 V120 \nV134 V149 V169 V173 V182 V202 \nV207 V215 V217 V218 V222 V224 \nV232 V245 V252 V254 V255 V260 \nV270 V287 V290 V295 \n148: C716 ,C727 ,C728 ,C731 ,C733 ,\nC736 ,C737 ,C739 ,C904 ,C907 ,C909 ,\nC912 ,C916 ,C919 ,C922 ,C923 ,C924 ,\nC928 ,C1265 ,C1269 ,C1271 ,C1275 ,C1276 ,\nC1277 ,C1330 ,C1332 ,C1335 ,C1336 ,C1339 ,\nC1341 ,C1343 ,C1346 ,C1350 ,C1429 ,C1430 ,\nC1434 ,C1437 ,C1439 ,C1440 ,C1443 ,C1445 ,\nC1947 ,C1953 ,C1954 ,C1955 ,C1958 ,C1959 ,\nC1961 ,C1962 ,C2211 ,C2212 ,C2217 ,C2219 ,\nC2221 ,C2222 ,C2227 ,C2300 ,C2302 ,C2304 ,\nC2306 ,C2308 ,C2311 ,C2420 ,C2432 ,C2435 ,\nC2436 ,C2437 ,C2439 ,C2502 ,C2505 ,C2507 ,\nC2510 ,C2514 ,C2519 ,C2523 ,C2592 ,C2596 ,\nC2597 ,C2598 ,C2601 ,C2844 ,C2845 ,C2846 ,\nC2847 ,C2850 ,C2851 ,C2854 ,C3096 ,C3099 ,\nC3100 ,C3101 ,C3106 ,C3107 ,C3108 ,C3355 ,\nC3356 ,C3357 ,C3360 ,C3361 ,C3362 ,C3364 ,\nC3365 ,C3369 ,C3370 ,C3413 ,C3415 ,C3420 ,\nC3422 ,C3543 ,C3544 ,C3545 ,C3548 ,C3552 ,\nC3763 ,C3767 ,C3771 ,C3819 ,C3823 ,C3825 ,\nC3826 ,C3906 ,C3910 ,C3914 ,C3926 ,C3927 ,\nC3929 ,C3934 ,C3935 ,C3938 ,C3941 ,C3971 ,\nC3974 ,C3989 ,C3990 ,C3993 ,C3994 ,C4043 ,\nC4045 ,C4046 ,C4049 ,C4157 ,C4160 ,C4204 ,\nC4206 ,C4218 ,C4219 ,C4223 ,C4244 ,"];59[shape=box, label="id:59 level: 8\n27: V28 V31 V36 V58 V76 \nV81 V90 V96 V106 V112 V113 \nV121 V148 V150 V155 V161 V178 \nV183 V188 V190 V211 V219 V248 \nV272 V278 V302 V308 \n153: C526( V28 V58 ) C528( V28 V76 ) C529( V28 V81 ) C533( V28 V112 ) C537( V28 V148 ) \nC538( V28 V150 ) C539( V28 V178 ) C540( V28 V188 ) C541( V28 V211 ) C542( V28 V219 ) C550( V28 V302 ) \nC552( V28 V308 ) C609( V31 V36 ) C613( V31 V58 ) C614( V31 V76 ) C616( V31 V106 ) C623( V31 V155 ) \nC625( V31 V183 ) C626( V31 V188 ) C627( V31 V190 ) C633( V31 V278 ) C744( V36 V58 ) C747( V36 V76 ) \nC748( V36 V106 ) C754( V36 V155 ) C756( V36 V183 ) C757( V36 V188 ) C758( V36 V190 ) C762( V36 V278 ) \nC766( V36 V302 ) C1306( V58 V76 ) C1307( V58 V81 ) C1308( V58 V90 ) C1309( V58 V96 ) C1310( V58 V106 ) \nC1311( V58 V112 ) C1312( V58 V113 ) C1313( V58 V121 ) C1314( V58 V148 ) C1315( V58 V150 ) C1316( V58 V155 ) \nC1317( V58 V161 ) C1318( V58 V178 ) C1319( V58 V183 ) C1320( V58 V188 ) C1321( V58 V190 ) C1322( V58 V211 ) \nC1323( V58 V219 ) C1324( V58 V248 ) C1325( V58 V272 ) C1326( V58 V278 ) C1327( V58 V302 ) C1328( V58 V308 ) \nC1708( V76 V81 ) C1711( V76 V106 ) C1712( V76 V148 ) C1713( V76 V150 ) C1714( V76 V155 ) C1717( V76 V178 ) \nC1718( V76 V183 ) C1719( V76 V188 ) C1720( V76 V190 ) C1721( V76 V211 ) C1722( V76 V219 ) C1724( V76 V278 ) \nC1726( V76 V302 ) C1728( V76 V308 ) C1811( V81 V148 ) C1812( V81 V150 ) C1815( V81 V178 ) C1819( V81 V211 ) \nC1820( V81 V219 ) C1828( V81 V302 ) C1829( V81 V308 ) C2006( V90 V96 ) C2009( V90 V112 ) C2010( V90 V113 ) \nC2013( V90 V121 ) C2017( V90 V161 ) C2018( V90 V183 ) C2021( V90 V219 ) C2023( V90 V248 ) C2024( V90 V272 ) \nC2136( V96 V112 ) C2137( V96 V113 ) C2139( V96 V121 ) C2142( V96 V161 ) C2146( V96 V219 ) C2149( V96 V248 ) \nC2153( V96 V272 ) C2335( V106 V113 ) C2338( V106 V155 ) C2341( V106 V183 ) C2342( V106 V188 ) C2343( V106 V190 ) \nC2347( V106 V278 ) C2440( V112 V113 ) C2441( V112 V121 ) C2445( V112 V161 ) C2446( V112 V219 ) C2449( V112 V248 ) \nC2453( V112 V272 ) C2457( V113 V121 ) C2460( V113 V161 ) C2462( V113 V219 ) C2463( V113 V248 ) C2464( V113 V272 ) \nC2606( V121 V161 ) C2608( V121 V219 ) C2613( V121 V248 ) C2616( V121 V272 ) C3081( V148 V150 ) C3083( V148 V178 ) \nC3086( V148 V211 ) C3087( V148 V219 ) C3091( V148 V278 ) C3092( V148 V302 ) C3094( V148 V308 ) C3113( V150 V178 ) \nC3117( V150 V211 ) C3118( V150 V219 ) C3123( V150 V302 ) C3124( V150 V308 ) C3185( V155 V183 ) C3186( V155 V188 ) \nC3188( V155 V190 ) C3190( V155 V248 ) C3192( V155 V278 ) C3258( V161 V211 ) C3259( V161 V219 ) C3261( V161 V248 ) \nC3264( V161 V272 ) C3495( V178 V211 ) C3497( V178 V219 ) C3501( V178 V248 ) C3505( V178 V302 ) C3506( V178 V308 ) \nC3555( V183 V188 ) C3556( V183 V190 ) C3562( V183 V278 ) C3616( V188 V190 ) C3621( V188 V278 ) C3643( V190 V278 ) \nC3858( V211 V219 ) C3862( V211 V302 ) C3864( V211 V308 ) C3943( V219 V248 ) C3944( V219 V272 ) C3946( V219 V302 ) \nC3947( V219 V308 ) C4178( V248 V272 ) C4180( V248 V278 ) C4366( V302 V308 ) "];54-&gt;59[label="26: V28 V31 V36 V76 V81 \nV90 V96 V106 V112 V113 V121 \nV148 V150 V155 V161 V178 V183 \nV188 V190 V211 V219 V248 V272 \nV278 V302 V308 \n127: C528 ,C529 ,C533 ,C537 ,C538 ,\nC539 ,C540 ,C541 ,C542 ,C550 ,C552 ,\nC609 ,C614 ,C616 ,C623 ,C625 ,C626 ,\nC627 ,C633 ,C747 ,C748 ,C754 ,C756 ,\nC757 ,C758 ,C762 ,C766 ,C1708 ,C1711 ,\nC1712 ,C1713 ,C1714 ,C1717 ,C1718 ,C1719 ,\nC1720 ,C1721 ,C1722 ,C1724 ,C1726 ,C1728 ,\nC1811 ,C1812 ,C1815 ,C1819 ,C1820 ,C1828 ,\nC1829 ,C2006 ,C2009 ,C2010 ,C2013 ,C2017 ,\nC2018 ,C2021 ,C2023 ,C2024 ,C2136 ,C2137 ,\nC2139 ,C2142 ,C2146 ,C2149 ,C2153 ,C2335 ,\nC2338 ,C2341 ,C2342 ,C2343 ,C2347 ,C2440 ,\nC2441 ,C2445 ,C2446 ,C2449 ,C2453 ,C2457 ,\nC2460 ,C2462 ,C2463 ,C2464 ,C2606 ,C2608 ,\nC2613 ,C2616 ,C3081 ,C3083 ,C3086 ,C3087 ,\nC3091 ,C3092 ,C3094 ,C3113 ,C3117 ,C3118 ,\nC3123 ,C3124 ,C3185 ,C3186 ,C3188 ,C3190 ,\nC3192 ,C3258 ,C3259 ,C3261 ,C3264 ,C3495 ,\nC3497 ,C3501 ,C3505 ,C3506 ,C3555 ,C3556 ,\nC3562 ,C3616 ,C3621 ,C3643 ,C3858 ,C3862 ,\nC3864 ,C3943 ,C3944 ,C3946 ,C3947 ,C4178 ,\nC4180 ,C4366 ,"];60[shape=box, label="id:60 level: 8\n26: V42 V49 V69 V78 V83 \nV87 V88 V98 V101 V113 V127 \nV142 V157 V164 V187 V202 V209 \nV213 V219 V257 V266 V282 V290 \nV291 V305 V312 \n141: C902( V42 V78 ) C903( V42 V83 ) C904( V42 V87 ) C905( V42 V88 ) C910( V42 V113 ) \nC914( V42 V157 ) C915( V42 V164 ) C918( V42 V209 ) C920( V42 V219 ) C928( V42 V290 ) C1090( V49 V88 ) \nC1096( V49 V142 ) C1101( V49 V187 ) C1104( V49 V202 ) C1105( V49 V213 ) C1108( V49 V257 ) C1109( V49 V266 ) \nC1111( V49 V291 ) C1113( V49 V312 ) C1556( V69 V88 ) C1558( V69 V98 ) C1559( V69 V101 ) C1560( V69 V127 ) \nC1564( V69 V164 ) C1566( V69 V187 ) C1568( V69 V209 ) C1572( V69 V282 ) C1574( V69 V291 ) C1575( V69 V305 ) \nC1576( V69 V312 ) C1742( V78 V83 ) C1744( V78 V87 ) C1745( V78 V88 ) C1746( V78 V101 ) C1748( V78 V113 ) \nC1750( V78 V157 ) C1751( V78 V164 ) C1757( V78 V209 ) C1758( V78 V219 ) C1763( V78 V290 ) C1855( V83 V87 ) \nC1856( V83 V88 ) C1858( V83 V113 ) C1864( V83 V157 ) C1865( V83 V164 ) C1869( V83 V219 ) C1878( V83 V290 ) \nC1946( V87 V88 ) C1948( V87 V113 ) C1951( V87 V157 ) C1952( V87 V164 ) C1956( V87 V219 ) C1962( V87 V290 ) \nC1964( V88 V98 ) C1965( V88 V101 ) C1966( V88 V113 ) C1967( V88 V127 ) C1968( V88 V142 ) C1969( V88 V157 ) \nC1970( V88 V164 ) C1971( V88 V187 ) C1972( V88 V202 ) C1973( V88 V209 ) C1974( V88 V213 ) C1975( V88 V219 ) \nC1976( V88 V257 ) C1977( V88 V266 ) C1978( V88 V282 ) C1979( V88 V290 ) C1980( V88 V291 ) C1981( V88 V305 ) \nC1982( V88 V312 ) C2178( V98 V101 ) C2182( V98 V127 ) C2183( V98 V164 ) C2186( V98 V209 ) C2196( V98 V282 ) \nC2197( V98 V305 ) C2198( V98 V312 ) C2230( V101 V127 ) C2231( V101 V142 ) C2232( V101 V164 ) C2237( V101 V209 ) \nC2244( V101 V266 ) C2247( V101 V282 ) C2250( V101 V305 ) C2251( V101 V312 ) C2459( V113 V157 ) C2461( V113 V164 ) \nC2462( V113 V219 ) C2465( V113 V290 ) C2713( V127 V164 ) C2714( V127 V187 ) C2716( V127 V209 ) C2725( V127 V282 ) \nC2728( V127 V305 ) C2730( V127 V312 ) C2974( V142 V187 ) C2976( V142 V202 ) C2977( V142 V213 ) C2984( V142 V257 ) \nC2985( V142 V266 ) C2987( V142 V291 ) C2990( V142 V312 ) C3208( V157 V164 ) C3209( V157 V219 ) C3215( V157 V290 ) \nC3293( V164 V209 ) C3294( V164 V219 ) C3297( V164 V282 ) C3298( V164 V290 ) C3301( V164 V305 ) C3302( V164 V312 ) \nC3601( V187 V202 ) C3603( V187 V213 ) C3607( V187 V257 ) C3609( V187 V266 ) C3610( V187 V291 ) C3614( V187 V312 ) \nC3761( V202 V213 ) C3768( V202 V257 ) C3769( V202 V266 ) C3770( V202 V291 ) C3774( V202 V312 ) C3843( V209 V282 ) \nC3845( V209 V305 ) C3846( V209 V312 ) C3884( V213 V257 ) C3886( V213 V266 ) C3887( V213 V291 ) C3892( V213 V312 ) \nC3945( V219 V290 ) C4230( V257 V266 ) C4233( V257 V291 ) C4235( V257 V312 ) C4271( V266 V291 ) C4272( V266 V312 ) \nC4323( V282 V305 ) C4324( V282 V312 ) C4349( V291 V312 ) C4370( V305 V312 ) "];55-&gt;60[label="25: V42 V49 V69 V78 V83 \nV87 V98 V101 V113 V127 V142 \nV157 V164 V187 V202 V209 V213 \nV219 V257 V266 V282 V290 V291 \nV305 V312 \n116: C902 ,C903 ,C904 ,C910 ,C914 ,\nC915 ,C918 ,C920 ,C928 ,C1096 ,C1101 ,\nC1104 ,C1105 ,C1108 ,C1109 ,C1111 ,C1113 ,\nC1558 ,C1559 ,C1560 ,C1564 ,C1566 ,C1568 ,\nC1572 ,C1574 ,C1575 ,C1576 ,C1742 ,C1744 ,\nC1746 ,C1748 ,C1750 ,C1751 ,C1757 ,C1758 ,\nC1763 ,C1855 ,C1858 ,C1864 ,C1865 ,C1869 ,\nC1878 ,C1948 ,C1951 ,C1952 ,C1956 ,C1962 ,\nC2178 ,C2182 ,C2183 ,C2186 ,C2196 ,C2197 ,\nC2198 ,C2230 ,C2231 ,C2232 ,C2237 ,C2244 ,\nC2247 ,C2250 ,C2251 ,C2459 ,C2461 ,C2462 ,\nC2465 ,C2713 ,C2714 ,C2716 ,C2725 ,C2728 ,\nC2730 ,C2974 ,C2976 ,C2977 ,C2984 ,C2985 ,\nC2987 ,C2990 ,C3208 ,C3209 ,C3215 ,C3293 ,\nC3294 ,C3297 ,C3298 ,C3301 ,C3302 ,C3601 ,\nC3603 ,C3607 ,C3609 ,C3610 ,C3614 ,C3761 ,\nC3768 ,C3769 ,C3770 ,C3774 ,C3843 ,C3845 ,\nC3846 ,C3884 ,C3886 ,C3887 ,C3892 ,C3945 ,\nC4230 ,C4233 ,C4235 ,C4271 ,C4272 ,C4323 ,\nC4324 ,C4349 ,C4370 ,"];61[shape=box, label="id:61 level: 8\n31: V1 V2 V3 V5 V6 \nV7 V8 V9 V10 V12 V13 \nV14 V16 V17 V19 V20 V21 \nV22 V56 V66 V94 V110 V138 \nV156 V159 V179 V234 V246 V294 \nV302 V312 \n199: C23( V1 V2 ) C24( V1 V5 ) C25( V1 V6 ) C26( V1 V7 ) C27( V1 V8 ) \nC28( V1 V13 ) C29( V1 V16 ) C30( V1 V17</w:t>
      </w:r>
    </w:p>
    <w:p>
      <w:pPr>
        <w:pStyle w:val="PreformattedText"/>
        <w:bidi w:val="0"/>
        <w:spacing w:before="0" w:after="0"/>
        <w:jc w:val="left"/>
        <w:rPr/>
      </w:pPr>
      <w:r>
        <w:rPr/>
        <w:t xml:space="preserve"> </w:t>
      </w:r>
      <w:r>
        <w:rPr/>
        <w:t>) C32( V1 V20 ) C33( V1 V21 ) C34( V1 V22 ) \nC35( V1 V56 ) C36( V1 V138 ) C37( V1 V156 ) C38( V1 V159 ) C39( V1 V179 ) C40( V1 V234 ) \nC41( V1 V246 ) C42( V1 V294 ) C43( V1 V302 ) C44( V1 V312 ) C45( V2 V3 ) C47( V2 V5 ) \nC48( V2 V7 ) C49( V2 V8 ) C50( V2 V10 ) C52( V2 V13 ) C53( V2 V14 ) C55( V2 V17 ) \nC56( V2 V20 ) C57( V2 V21 ) C58( V2 V138 ) C60( V2 V156 ) C61( V2 V179 ) C67( V2 V294 ) \nC71( V3 V6 ) C72( V3 V7 ) C73( V3 V8 ) C74( V3 V9 ) C75( V3 V10 ) C76( V3 V12 ) \nC77( V3 V14 ) C78( V3 V16 ) C80( V3 V19 ) C81( V3 V20 ) C82( V3 V21 ) C83( V3 V22 ) \nC84( V3 V66 ) C85( V3 V94 ) C86( V3 V110 ) C115( V5 V6 ) C116( V5 V7 ) C117( V5 V8 ) \nC118( V5 V13 ) C119( V5 V16 ) C120( V5 V17 ) C122( V5 V20 ) C123( V5 V21 ) C124( V5 V22 ) \nC125( V5 V56 ) C126( V5 V138 ) C127( V5 V156 ) C128( V5 V159 ) C129( V5 V179 ) C130( V5 V234 ) \nC131( V5 V246 ) C132( V5 V294 ) C133( V5 V302 ) C134( V5 V312 ) C135( V6 V8 ) C136( V6 V9 ) \nC137( V6 V10 ) C139( V6 V12 ) C140( V6 V13 ) C141( V6 V14 ) C143( V6 V16 ) C145( V6 V21 ) \nC146( V6 V22 ) C147( V6 V66 ) C150( V6 V94 ) C152( V6 V110 ) C153( V6 V159 ) C154( V6 V246 ) \nC155( V6 V302 ) C156( V7 V8 ) C157( V7 V9 ) C159( V7 V12 ) C160( V7 V14 ) C161( V7 V16 ) \nC162( V7 V17 ) C164( V7 V19 ) C165( V7 V20 ) C166( V7 V21 ) C167( V7 V22 ) C169( V7 V138 ) \nC170( V7 V156 ) C172( V7 V179 ) C175( V7 V294 ) C177( V8 V9 ) C178( V8 V10 ) C179( V8 V12 ) \nC180( V8 V14 ) C181( V8 V20 ) C182( V8 V21 ) C183( V8 V66 ) C184( V8 V94 ) C185( V8 V110 ) \nC186( V8 V138 ) C188( V8 V156 ) C189( V8 V179 ) C192( V8 V294 ) C194( V9 V10 ) C195( V9 V12 ) \nC196( V9 V14 ) C198( V9 V16 ) C200( V9 V19 ) C201( V9 V20 ) C202( V9 V21 ) C203( V9 V22 ) \nC204( V9 V66 ) C205( V9 V94 ) C207( V9 V110 ) C213( V10 V12 ) C214( V10 V14 ) C216( V10 V16 ) \nC217( V10 V21 ) C218( V10 V66 ) C221( V10 V94 ) C223( V10 V110 ) C247( V12 V14 ) C249( V12 V16 ) \nC250( V12 V17 ) C251( V12 V19 ) C252( V12 V21 ) C254( V12 V66 ) C257( V12 V94 ) C259( V12 V110 ) \nC265( V13 V16 ) C266( V13 V17 ) C268( V13 V22 ) C269( V13 V56 ) C270( V13 V159 ) C271( V13 V234 ) \nC274( V13 V246 ) C276( V13 V302 ) C278( V13 V312 ) C279( V14 V16 ) C281( V14 V19 ) C282( V14 V20 ) \nC283( V14 V21 ) C284( V14 V22 ) C285( V14 V66 ) C286( V14 V94 ) C287( V14 V110 ) C310( V16 V17 ) \nC312( V16 V19 ) C313( V16 V20 ) C314( V16 V21 ) C315( V16 V22 ) C316( V16 V56 ) C320( V16 V234 ) \nC321( V16 V312 ) C323( V17 V19 ) C324( V17 V56 ) C328( V17 V234 ) C334( V17 V312 ) C346( V19 V20 ) \nC347( V19 V21 ) C348( V19 V22 ) C359( V20 V21 ) C360( V20 V22 ) C362( V20 V138 ) C363( V20 V156 ) \nC364( V20 V179 ) C367( V20 V294 ) C370( V21 V22 ) C374( V21 V138 ) C375( V21 V156 ) C376( V21 V179 ) \nC377( V21 V294 ) C379( V22 V159 ) C382( V22 V246 ) C384( V22 V302 ) C1273( V56 V234 ) C1280( V56 V312 ) \nC1501( V66 V94 ) C1503( V66 V110 ) C2099( V94 V110 ) C2415( V110 V294 ) C2908( V138 V156 ) C2912( V138 V179 ) \nC2918( V138 V294 ) C3199( V156 V179 ) C3206( V156 V294 ) C3232( V159 V246 ) C3236( V159 V302 ) C3516( V179 V294 ) \nC4068( V234 V312 ) C4168( V246 V302 ) "];56-&gt;61[label="29: V2 V3 V6 V7 V8 \nV9 V10 V12 V13 V14 V16 \nV17 V19 V20 V21 V22 V56 \nV66 V94 V110 V138 V156 V159 \nV179 V234 V246 V294 V302 V312 \n158: C45 ,C48 ,C49 ,C50 ,C52 ,\nC53 ,C55 ,C56 ,C57 ,C58 ,C60 ,\nC61 ,C67 ,C71 ,C72 ,C73 ,C74 ,\nC75 ,C76 ,C77 ,C78 ,C80 ,C81 ,\nC82 ,C83 ,C84 ,C85 ,C86 ,C135 ,\nC136 ,C137 ,C139 ,C140 ,C141 ,C143 ,\nC145 ,C146 ,C147 ,C150 ,C152 ,C153 ,\nC154 ,C155 ,C156 ,C157 ,C159 ,C160 ,\nC161 ,C162 ,C164 ,C165 ,C166 ,C167 ,\nC169 ,C170 ,C172 ,C175 ,C177 ,C178 ,\nC179 ,C180 ,C181 ,C182 ,C183 ,C184 ,\nC185 ,C186 ,C188 ,C189 ,C192 ,C194 ,\nC195 ,C196 ,C198 ,C200 ,C201 ,C202 ,\nC203 ,C204 ,C205 ,C207 ,C213 ,C214 ,\nC216 ,C217 ,C218 ,C221 ,C223 ,C247 ,\nC249 ,C250 ,C251 ,C252 ,C254 ,C257 ,\nC259 ,C265 ,C266 ,C268 ,C269 ,C270 ,\nC271 ,C274 ,C276 ,C278 ,C279 ,C281 ,\nC282 ,C283 ,C284 ,C285 ,C286 ,C287 ,\nC310 ,C312 ,C313 ,C314 ,C315 ,C316 ,\nC320 ,C321 ,C323 ,C324 ,C328 ,C334 ,\nC346 ,C347 ,C348 ,C359 ,C360 ,C362 ,\nC363 ,C364 ,C367 ,C370 ,C374 ,C375 ,\nC376 ,C377 ,C379 ,C382 ,C384 ,C1273 ,\nC1280 ,C1501 ,C1503 ,C2099 ,C2415 ,C2908 ,\nC2912 ,C2918 ,C3199 ,C3206 ,C3232 ,C3236 ,\nC3516 ,C4068 ,C4168 ,"];62[shape=box, label="id:62 level: 9\n27: V35 V42 V56 V59 V100 \nV111 V116 V120 V134 V137 V149 \nV169 V173 V202 V207 V217 V218 \nV222 V228 V232 V245 V252 V254 \nV255 V270 V290 V295 \n149: C716( V35 V56 ) C726( V35 V137 ) C727( V35 V149 ) C731( V35 V207 ) C733( V35 V217 ) \nC734( V35 V228 ) C736( V35 V252 ) C737( V35 V254 ) C739( V35 V270 ) C907( V42 V100 ) C909( V42 V111 ) \nC912( V42 V120 ) C913( V42 V137 ) C916( V42 V169 ) C919( V42 V218 ) C921( V42 V228 ) C922( V42 V232 ) \nC923( V42 V245 ) C924( V42 V255 ) C928( V42 V290 ) C1263( V56 V137 ) C1265( V56 V149 ) C1269( V56 V207 ) \nC1271( V56 V217 ) C1272( V56 V228 ) C1275( V56 V252 ) C1276( V56 V254 ) C1277( V56 V270 ) C1330( V59 V116 ) \nC1332( V59 V134 ) C1335( V59 V169 ) C1336( V59 V173 ) C1339( V59 V202 ) C1341( V59 V222 ) C1342( V59 V228 ) \nC1343( V59 V245 ) C1346( V59 V254 ) C1350( V59 V295 ) C2211( V100 V111 ) C2212( V100 V120 ) C2214( V100 V137 ) \nC2217( V100 V218 ) C2218( V100 V228 ) C2219( V100 V232 ) C2221( V100 V245 ) C2222( V100 V255 ) C2227( V100 V290 ) \nC2420( V111 V120 ) C2422( V111 V137 ) C2432( V111 V218 ) C2433( V111 V228 ) C2435( V111 V232 ) C2436( V111 V245 ) \nC2437( V111 V255 ) C2439( V111 V290 ) C2502( V116 V134 ) C2505( V116 V169 ) C2507( V116 V173 ) C2510( V116 V202 ) \nC2514( V116 V222 ) C2515( V116 V228 ) C2519( V116 V254 ) C2523( V116 V295 ) C2588( V120 V137 ) C2592( V120 V218 ) \nC2594( V120 V228 ) C2596( V120 V232 ) C2597( V120 V245 ) C2598( V120 V255 ) C2601( V120 V290 ) C2844( V134 V169 ) \nC2845( V134 V173 ) C2846( V134 V202 ) C2847( V134 V222 ) C2848( V134 V228 ) C2850( V134 V254 ) C2851( V134 V270 ) \nC2854( V134 V295 ) C2890( V137 V149 ) C2891( V137 V169 ) C2893( V137 V207 ) C2895( V137 V217 ) C2896( V137 V218 ) \nC2898( V137 V228 ) C2899( V137 V232 ) C2900( V137 V245 ) C2901( V137 V252 ) C2902( V137 V254 ) C2903( V137 V255 ) \nC2905( V137 V270 ) C2907( V137 V290 ) C3099( V149 V207 ) C3100( V149 V217 ) C3101( V149 V222 ) C3102( V149 V228 ) \nC3106( V149 V252 ) C3107( V149 V254 ) C3108( V149 V270 ) C3355( V169 V173 ) C3357( V169 V202 ) C3361( V169 V222 ) \nC3363( V169 V228 ) C3364( V169 V254 ) C3370( V169 V295 ) C3413( V173 V202 ) C3415( V173 V222 ) C3416( V173 V228 ) \nC3420( V173 V254 ) C3422( V173 V295 ) C3763( V202 V222 ) C3764( V202 V228 ) C3767( V202 V254 ) C3771( V202 V295 ) \nC3819( V207 V217 ) C3821( V207 V228 ) C3823( V207 V252 ) C3825( V207 V254 ) C3826( V207 V270 ) C3924( V217 V228 ) \nC3926( V217 V252 ) C3927( V217 V254 ) C3929( V217 V270 ) C3932( V218 V228 ) C3934( V218 V232 ) C3935( V218 V245 ) \nC3938( V218 V255 ) C3941( V218 V290 ) C3968( V222 V228 ) C3971( V222 V254 ) C3974( V222 V295 ) C4020( V228 V232 ) \nC4021( V228 V245 ) C4022( V228 V252 ) C4023( V228 V254 ) C4024( V228 V255 ) C4025( V228 V270 ) C4026( V228 V290 ) \nC4027( V228 V295 ) C4043( V232 V245 ) C4045( V232 V254 ) C4046( V232 V255 ) C4049( V232 V290 ) C4157( V245 V255 ) \nC4160( V245 V290 ) C4204( V252 V254 ) C4206( V252 V270 ) C4218( V254 V270 ) C4219( V254 V295 ) C4223( V255 V290 ) "];58-&gt;62[label="26: V35 V42 V56 V59 V100 \nV111 V116 V120 V134 V137 V149 \nV169 V173 V202 V207 V217 V218 \nV222 V232 V245 V252 V254 V255 \nV270 V290 V295 \n123: C716 ,C726 ,C727 ,C731 ,C733 ,\nC736 ,C737 ,C739 ,C907 ,C909 ,C912 ,\nC913 ,C916 ,C919 ,C922 ,C923 ,C924 ,\nC928 ,C1263 ,C1265 ,C1269 ,C1271 ,C1275 ,\nC1276 ,C1277 ,C1330 ,C1332 ,C1335 ,C1336 ,\nC1339 ,C1341 ,C1343 ,C1346 ,C1350 ,C2211 ,\nC2212 ,C2214 ,C2217 ,C2219 ,C2221 ,C2222 ,\nC2227 ,C2420 ,C2422 ,C2432 ,C2435 ,C2436 ,\nC2437 ,C2439 ,C2502 ,C2505 ,C2507 ,C2510 ,\nC2514 ,C2519 ,C2523 ,C2588 ,C2592 ,C2596 ,\nC2597 ,C2598 ,C2601 ,C2844 ,C2845 ,C2846 ,\nC2847 ,C2850 ,C2851 ,C2854 ,C2890 ,C2891 ,\nC2893 ,C2895 ,C2896 ,C2899 ,C2900 ,C2901 ,\nC2902 ,C2903 ,C2905 ,C2907 ,C3099 ,C3100 ,\nC3101 ,C3106 ,C3107 ,C3108 ,C3355 ,C3357 ,\nC3361 ,C3364 ,C3370 ,C3413 ,C3415 ,C3420 ,\nC3422 ,C3763 ,C3767 ,C3771 ,C3819 ,C3823 ,\nC3825 ,C3826 ,C3926 ,C3927 ,C3929 ,C3934 ,\nC3935 ,C3938 ,C3941 ,C3971 ,C3974 ,C4043 ,\nC4045 ,C4046 ,C4049 ,C4157 ,C4160 ,C4204 ,\nC4206 ,C4218 ,C4219 ,C4223 ,"];63[shape=box, label="id:63 level: 9\n27: V0 V1 V3 V5 V6 \nV7 V8 V9 V10 V12 V13 \nV14 V16 V17 V19 V20 V21 \nV22 V56 V66 V94 V110 V159 \nV234 V246 V302 V312 \n175: C0( V0 V1 ) C1( V0 V3 ) C2( V0 V5 ) C3( V0 V6 ) C4( V0 V8 ) \nC5( V0 V9 ) C6( V0 V10 ) C7( V0 V12 ) C8( V0 V13 ) C9( V0 V14 ) C10( V0 V16 ) \nC11( V0 V17 ) C13( V0 V22 ) C14( V0 V56 ) C15( V0 V66 ) C16( V0 V94 ) C17( V0 V110 ) \nC18( V0 V159 ) C19( V0 V234 ) C20( V0 V246 ) C21( V0 V302 ) C22( V0 V312 ) C24( V1 V5 ) \nC25( V1 V6 ) C26( V1 V7 ) C27( V1 V8 ) C28( V1 V13 ) C29( V1 V16 ) C30( V1 V17 ) \nC32( V1 V20 ) C33( V1 V21 ) C34( V1 V22 ) C35( V1 V56 ) C38( V1 V159 ) C40( V1 V234 ) \nC41( V1 V246 ) C43( V1 V302 ) C44( V1 V312 ) C71( V3 V6 ) C72( V3 V7 ) C73( V3 V8 ) \nC74( V3 V9 ) C75( V3 V10 ) C76( V3 V12 ) C77( V3 V14 ) C78( V3 V16 ) C80( V3 V19 ) \nC81( V3 V20 ) C82( V3 V21 ) C83( V3 V22 ) C84( V3 V66 ) C85( V3 V94 ) C86( V3 V110 ) \nC115( V5 V6 ) C116( V5 V7 ) C117( V5 V8 ) C118( V5 V13 ) C119( V5 V16 ) C120( V5 V17 ) \nC122( V5 V20 ) C123( V5 V21 ) C124( V5 V22 ) C125( V5 V56 ) C128( V5 V159 ) C130( V5 V234 ) \nC131( V5 V246 ) C133( V5 V302 ) C134( V5 V312 ) C135( V6 V8 ) C136( V6 V9 ) C137( V6 V10 ) \nC139( V6 V12 ) C140( V6 V13 ) C141( V6 V14 ) C143( V6 V16 ) C145( V6 V21 ) C146( V6 V22 ) \nC147( V6 V66 ) C150( V6 V94 ) C152( V6 V110 ) C153( V6 V159 ) C154( V6 V246 ) C155( V6 V302 ) \nC156( V7 V8 ) C157( V7 V9 ) C159( V7 V12 ) C160( V7 V14 ) C161( V7 V16 ) C162( V7 V17 ) \nC164( V7 V19 ) C165( V7 V20 ) C166( V7 V21 ) C167( V7 V22 ) C177( V8 V9 ) C178( V8 V10 ) \nC179( V8 V12 ) C180( V8 V14 ) C181( V8 V20 ) C182( V8 V21 ) C183( V8 V66 ) C184( V8 V94 ) \nC185(</w:t>
      </w:r>
    </w:p>
    <w:p>
      <w:pPr>
        <w:pStyle w:val="PreformattedText"/>
        <w:bidi w:val="0"/>
        <w:spacing w:before="0" w:after="0"/>
        <w:jc w:val="left"/>
        <w:rPr/>
      </w:pPr>
      <w:r>
        <w:rPr/>
        <w:t xml:space="preserve"> </w:t>
      </w:r>
      <w:r>
        <w:rPr/>
        <w:t>V8 V110 ) C194( V9 V10 ) C195( V9 V12 ) C196( V9 V14 ) C198( V9 V16 ) C200( V9 V19 ) \nC201( V9 V20 ) C202( V9 V21 ) C203( V9 V22 ) C204( V9 V66 ) C205( V9 V94 ) C207( V9 V110 ) \nC213( V10 V12 ) C214( V10 V14 ) C216( V10 V16 ) C217( V10 V21 ) C218( V10 V66 ) C221( V10 V94 ) \nC223( V10 V110 ) C247( V12 V14 ) C249( V12 V16 ) C250( V12 V17 ) C251( V12 V19 ) C252( V12 V21 ) \nC254( V12 V66 ) C257( V12 V94 ) C259( V12 V110 ) C265( V13 V16 ) C266( V13 V17 ) C268( V13 V22 ) \nC269( V13 V56 ) C270( V13 V159 ) C271( V13 V234 ) C274( V13 V246 ) C276( V13 V302 ) C278( V13 V312 ) \nC279( V14 V16 ) C281( V14 V19 ) C282( V14 V20 ) C283( V14 V21 ) C284( V14 V22 ) C285( V14 V66 ) \nC286( V14 V94 ) C287( V14 V110 ) C310( V16 V17 ) C312( V16 V19 ) C313( V16 V20 ) C314( V16 V21 ) \nC315( V16 V22 ) C316( V16 V56 ) C320( V16 V234 ) C321( V16 V312 ) C323( V17 V19 ) C324( V17 V56 ) \nC328( V17 V234 ) C334( V17 V312 ) C346( V19 V20 ) C347( V19 V21 ) C348( V19 V22 ) C359( V20 V21 ) \nC360( V20 V22 ) C370( V21 V22 ) C379( V22 V159 ) C382( V22 V246 ) C384( V22 V302 ) C1273( V56 V234 ) \nC1280( V56 V312 ) C1501( V66 V94 ) C1503( V66 V110 ) C2099( V94 V110 ) C3232( V159 V246 ) C3236( V159 V302 ) \nC4068( V234 V312 ) C4168( V246 V302 ) "];61-&gt;63[label="26: V1 V3 V5 V6 V7 \nV8 V9 V10 V12 V13 V14 \nV16 V17 V19 V20 V21 V22 \nV56 V66 V94 V110 V159 V234 \nV246 V302 V312 \n153: C24 ,C25 ,C26 ,C27 ,C28 ,\nC29 ,C30 ,C32 ,C33 ,C34 ,C35 ,\nC38 ,C40 ,C41 ,C43 ,C44 ,C71 ,\nC72 ,C73 ,C74 ,C75 ,C76 ,C77 ,\nC78 ,C80 ,C81 ,C82 ,C83 ,C84 ,\nC85 ,C86 ,C115 ,C116 ,C117 ,C118 ,\nC119 ,C120 ,C122 ,C123 ,C124 ,C125 ,\nC128 ,C130 ,C131 ,C133 ,C134 ,C135 ,\nC136 ,C137 ,C139 ,C140 ,C141 ,C143 ,\nC145 ,C146 ,C147 ,C150 ,C152 ,C153 ,\nC154 ,C155 ,C156 ,C157 ,C159 ,C160 ,\nC161 ,C162 ,C164 ,C165 ,C166 ,C167 ,\nC177 ,C178 ,C179 ,C180 ,C181 ,C182 ,\nC183 ,C184 ,C185 ,C194 ,C195 ,C196 ,\nC198 ,C200 ,C201 ,C202 ,C203 ,C204 ,\nC205 ,C207 ,C213 ,C214 ,C216 ,C217 ,\nC218 ,C221 ,C223 ,C247 ,C249 ,C250 ,\nC251 ,C252 ,C254 ,C257 ,C259 ,C265 ,\nC266 ,C268 ,C269 ,C270 ,C271 ,C274 ,\nC276 ,C278 ,C279 ,C281 ,C282 ,C283 ,\nC284 ,C285 ,C286 ,C287 ,C310 ,C312 ,\nC313 ,C314 ,C315 ,C316 ,C320 ,C321 ,\nC323 ,C324 ,C328 ,C334 ,C346 ,C347 ,\nC348 ,C359 ,C360 ,C370 ,C379 ,C382 ,\nC384 ,C1273 ,C1280 ,C1501 ,C1503 ,C2099 ,\nC3232 ,C3236 ,C4068 ,C4168 ,"];64[shape=box, label="id:64 level: 10\n22: V0 V1 V3 V5 V6 \nV7 V9 V13 V14 V16 V17 \nV18 V19 V20 V21 V22 V56 \nV159 V234 V246 V302 V312 \n139: C0( V0 V1 ) C1( V0 V3 ) C2( V0 V5 ) C3( V0 V6 ) C5( V0 V9 ) \nC8( V0 V13 ) C9( V0 V14 ) C10( V0 V16 ) C11( V0 V17 ) C12( V0 V18 ) C13( V0 V22 ) \nC14( V0 V56 ) C18( V0 V159 ) C19( V0 V234 ) C20( V0 V246 ) C21( V0 V302 ) C22( V0 V312 ) \nC24( V1 V5 ) C25( V1 V6 ) C26( V1 V7 ) C28( V1 V13 ) C29( V1 V16 ) C30( V1 V17 ) \nC31( V1 V18 ) C32( V1 V20 ) C33( V1 V21 ) C34( V1 V22 ) C35( V1 V56 ) C38( V1 V159 ) \nC40( V1 V234 ) C41( V1 V246 ) C43( V1 V302 ) C44( V1 V312 ) C71( V3 V6 ) C72( V3 V7 ) \nC74( V3 V9 ) C77( V3 V14 ) C78( V3 V16 ) C79( V3 V18 ) C80( V3 V19 ) C81( V3 V20 ) \nC82( V3 V21 ) C83( V3 V22 ) C115( V5 V6 ) C116( V5 V7 ) C118( V5 V13 ) C119( V5 V16 ) \nC120( V5 V17 ) C121( V5 V18 ) C122( V5 V20 ) C123( V5 V21 ) C124( V5 V22 ) C125( V5 V56 ) \nC128( V5 V159 ) C130( V5 V234 ) C131( V5 V246 ) C133( V5 V302 ) C134( V5 V312 ) C136( V6 V9 ) \nC140( V6 V13 ) C141( V6 V14 ) C143( V6 V16 ) C144( V6 V18 ) C145( V6 V21 ) C146( V6 V22 ) \nC153( V6 V159 ) C154( V6 V246 ) C155( V6 V302 ) C157( V7 V9 ) C160( V7 V14 ) C161( V7 V16 ) \nC162( V7 V17 ) C163( V7 V18 ) C164( V7 V19 ) C165( V7 V20 ) C166( V7 V21 ) C167( V7 V22 ) \nC196( V9 V14 ) C198( V9 V16 ) C199( V9 V18 ) C200( V9 V19 ) C201( V9 V20 ) C202( V9 V21 ) \nC203( V9 V22 ) C265( V13 V16 ) C266( V13 V17 ) C267( V13 V18 ) C268( V13 V22 ) C269( V13 V56 ) \nC270( V13 V159 ) C271( V13 V234 ) C274( V13 V246 ) C276( V13 V302 ) C278( V13 V312 ) C279( V14 V16 ) \nC280( V14 V18 ) C281( V14 V19 ) C282( V14 V20 ) C283( V14 V21 ) C284( V14 V22 ) C310( V16 V17 ) \nC311( V16 V18 ) C312( V16 V19 ) C313( V16 V20 ) C314( V16 V21 ) C315( V16 V22 ) C316( V16 V56 ) \nC320( V16 V234 ) C321( V16 V312 ) C322( V17 V18 ) C323( V17 V19 ) C324( V17 V56 ) C328( V17 V234 ) \nC334( V17 V312 ) C336( V18 V19 ) C337( V18 V20 ) C338( V18 V21 ) C339( V18 V22 ) C340( V18 V56 ) \nC341( V18 V159 ) C342( V18 V234 ) C343( V18 V246 ) C344( V18 V302 ) C345( V18 V312 ) C346( V19 V20 ) \nC347( V19 V21 ) C348( V19 V22 ) C359( V20 V21 ) C360( V20 V22 ) C370( V21 V22 ) C379( V22 V159 ) \nC382( V22 V246 ) C384( V22 V302 ) C1273( V56 V234 ) C1280( V56 V312 ) C3232( V159 V246 ) C3236( V159 V302 ) \nC4068( V234 V312 ) C4168( V246 V302 ) "];63-&gt;64[label="21: V0 V1 V3 V5 V6 \nV7 V9 V13 V14 V16 V17 \nV19 V20 V21 V22 V56 V159 \nV234 V246 V302 V312 \n118: C0 ,C1 ,C2 ,C3 ,C5 ,\nC8 ,C9 ,C10 ,C11 ,C13 ,C14 ,\nC18 ,C19 ,C20 ,C21 ,C22 ,C24 ,\nC25 ,C26 ,C28 ,C29 ,C30 ,C32 ,\nC33 ,C34 ,C35 ,C38 ,C40 ,C41 ,\nC43 ,C44 ,C71 ,C72 ,C74 ,C77 ,\nC78 ,C80 ,C81 ,C82 ,C83 ,C115 ,\nC116 ,C118 ,C119 ,C120 ,C122 ,C123 ,\nC124 ,C125 ,C128 ,C130 ,C131 ,C133 ,\nC134 ,C136 ,C140 ,C141 ,C143 ,C145 ,\nC146 ,C153 ,C154 ,C155 ,C157 ,C160 ,\nC161 ,C162 ,C164 ,C165 ,C166 ,C167 ,\nC196 ,C198 ,C200 ,C201 ,C202 ,C203 ,\nC265 ,C266 ,C268 ,C269 ,C270 ,C271 ,\nC274 ,C276 ,C278 ,C279 ,C281 ,C282 ,\nC283 ,C284 ,C310 ,C312 ,C313 ,C314 ,\nC315 ,C316 ,C320 ,C321 ,C323 ,C324 ,\nC328 ,C334 ,C346 ,C347 ,C348 ,C359 ,\nC360 ,C370 ,C379 ,C382 ,C384 ,C1273 ,\nC1280 ,C3232 ,C3236 ,C4068 ,C41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