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5: V20 V21 V24 V31 V32 \nV33 V34 V36 V38 V40 V41 \nV42 V45 V46 V48 V49 V53 \nV54 V57 V61 V64 V66 V67 \nV70 V71 V72 V76 V79 V82 \nV83 V85 V86 V89 V91 V96 \nV98 V102 V104 V106 V107 V108 \nV111 V112 V115 V116 V117 V118 \nV120 V121 V122 V123 V124 V127 \nV128 V129 V130 V134 V135 V138 \nV144 V146 V147 V148 V151 V152 \nV153 V155 V156 V157 V158 V160 \nV164 V165 V167 V169 V170 V172 \nV173 V174 V177 V179 V180 V182 \nV183 V185 V188 V190 V191 V192 \nV194 V195 V197 V198 V199 V202 \nV204 V205 V207 V208 V210 V213 \nV214 V215 V216 V217 V218 V221 \nV222 V223 V224 V225 V228 V229 \nV231 V233 V234 V235 V236 V239 \nV240 V241 V243 V244 V245 V248 \nV250 V252 V253 V255 V257 V258 \nV260 V262 V265 V266 V268 V269 \nV270 V271 V275 V276 V280 V282 \nV283 V285 V286 V287 V288 V289 \nV292 V293 V295 V299 V301 V302 \nV303 V304 V305 V306 V307 V308 \nV310 V311 V312 V314 \n1289: C376( V20 V24 ) C378( V20 V31 ) C381( V20 V57 ) C383( V20 V82 ) C386( V20 V111 ) \nC387( V20 V116 ) C388( V20 V117 ) C389( V20 V148 ) C390( V20 V155 ) C391( V20 V182 ) C392( V20 V216 ) \nC393( V20 V229 ) C394( V20 V235 ) C397( V20 V260 ) C399( V20 V268 ) C400( V20 V283 ) C401( V20 V288 ) \nC402( V20 V301 ) C403( V21 V46 ) C404( V21 V72 ) C407( V21 V106 ) C408( V21 V115 ) C409( V21 V130 ) \nC412( V21 V147 ) C413( V21 V151 ) C414( V21 V180 ) C415( V21 V190 ) C416( V21 V195 ) C418( V21 V205 ) \nC420( V21 V207 ) C421( V21 V210 ) C422( V21 V213 ) C423( V21 V215 ) C424( V21 V231 ) C425( V21 V233 ) \nC426( V21 V253 ) C429( V21 V287 ) C486( V24 V31 ) C494( V24 V116 ) C495( V24 V120 ) C496( V24 V121 ) \nC497( V24 V155 ) C500( V24 V188 ) C502( V24 V214 ) C503( V24 V235 ) C504( V24 V236 ) C506( V24 V268 ) \nC508( V24 V292 ) C509( V24 V301 ) C510( V24 V306 ) C673( V31 V107 ) C675( V31 V116 ) C677( V31 V155 ) \nC678( V31 V157 ) C680( V31 V182 ) C683( V31 V213 ) C685( V31 V235 ) C687( V31 V241 ) C688( V31 V250 ) \nC689( V31 V268 ) C690( V31 V269 ) C691( V31 V301 ) C695( V32 V85 ) C699( V32 V112 ) C700( V32 V130 ) \nC703( V32 V170 ) C704( V32 V172 ) C705( V32 V183 ) C706( V32 V202 ) C707( V32 V204 ) C708( V32 V207 ) \nC711( V32 V266 ) C713( V32 V271 ) C715( V32 V287 ) C717( V32 V304 ) C719( V33 V38 ) C721( V33 V53 ) \nC723( V33 V70 ) C725( V33 V86 ) C726( V33 V98 ) C727( V33 V108 ) C728( V33 V122 ) C729( V33 V127 ) \nC733( V33 V177 ) C734( V33 V191 ) C738( V33 V243 ) C739( V33 V248 ) C741( V33 V276 ) C742( V33 V282 ) \nC743( V33 V288 ) C744( V33 V303 ) C746( V34 V40 ) C747( V34 V61 ) C748( V34 V67 ) C749( V34 V71 ) \nC750( V34 V83 ) C751( V34 V98 ) C752( V34 V102 ) C753( V34 V112 ) C761( V34 V225 ) C762( V34 V228 ) \nC764( V34 V239 ) C765( V34 V250 ) C767( V34 V270 ) C768( V34 V282 ) C770( V34 V286 ) C798( V36 V46 ) \nC802( V36 V82 ) C805( V36 V116 ) C806( V36 V117 ) C807( V36 V124 ) C810( V36 V153 ) C811( V36 V213 ) \nC812( V36 V214 ) C813( V36 V217 ) C815( V36 V239 ) C816( V36 V241 ) C818( V36 V253 ) C824( V36 V307 ) \nC850( V38 V53 ) C854( V38 V86 ) C856( V38 V108 ) C857( V38 V111 ) C858( V38 V122 ) C859( V38 V127 ) \nC860( V38 V128 ) C863( V38 V195 ) C867( V38 V243 ) C869( V38 V252 ) C870( V38 V253 ) C872( V38 V271 ) \nC873( V38 V288 ) C903( V40 V53 ) C904( V40 V57 ) C908( V40 V112 ) C910( V40 V138 ) C913( V40 V157 ) \nC919( V40 V270 ) C923( V41 V70 ) C924( V41 V85 ) C925( V41 V112 ) C926( V41 V118 ) C927( V41 V121 ) \nC928( V41 V124 ) C930( V41 V128 ) C931( V41 V129 ) C932( V41 V138 ) C934( V41 V146 ) C935( V41 V152 ) \nC936( V41 V156 ) C937( V41 V218 ) C938( V41 V234 ) C939( V41 V270 ) C940( V41 V276 ) C942( V41 V282 ) \nC943( V41 V285 ) C944( V41 V308 ) C945( V41 V310 ) C948( V42 V83 ) C949( V42 V89 ) C950( V42 V102 ) \nC952( V42 V123 ) C957( V42 V144 ) C958( V42 V146 ) C959( V42 V148 ) C965( V42 V221 ) C966( V42 V245 ) \nC969( V42 V258 ) C970( V42 V260 ) C972( V42 V302 ) C973( V42 V308 ) C1028( V45 V54 ) C1031( V45 V102 ) \nC1033( V45 V144 ) C1035( V45 V169 ) C1036( V45 V174 ) C1037( V45 V180 ) C1038( V45 V183 ) C1040( V45 V191 ) \nC1043( V45 V229 ) C1044( V45 V257 ) C1045( V45 V266 ) C1046( V45 V268 ) C1048( V45 V310 ) C1049( V46 V82 ) \nC1053( V46 V115 ) C1054( V46 V116 ) C1055( V46 V117 ) C1056( V46 V124 ) C1057( V46 V153 ) C1058( V46 V165 ) \nC1059( V46 V195 ) C1060( V46 V210 ) C1061( V46 V213 ) C1062( V46 V215 ) C1063( V46 V231 ) C1064( V46 V233 ) \nC1065( V46 V253 ) C1066( V46 V276 ) C1071( V46 V306 ) C1101( V48 V111 ) C1105( V48 V170 ) C1106( V48 V172 ) \nC1107( V48 V179 ) C1113( V48 V239 ) C1118( V48 V288 ) C1119( V48 V304 ) C1120( V48 V311 ) C1121( V48 V312 ) \nC1122( V49 V64 ) C1123( V49 V71 ) C1124( V49 V82 ) C1127( V49 V130 ) C1128( V49 V135 ) C1129( V49 V146 ) \nC1131( V49 V182 ) C1133( V49 V191 ) C1134( V49 V192 ) C1136( V49 V222 ) C1137( V49 V244 ) C1138( V49 V255 ) \nC1139( V49 V257 ) C1141( V49 V275 ) C1142( V49 V292 ) C1144( V49 V305 ) C1227( V53 V86 ) C1228( V53 V122 ) \nC1229( V53 V127 ) C1231( V53 V138 ) C1232( V53 V174 ) C1235( V53 V198 ) C1237( V53 V228 ) C1240( V53 V243 ) \nC1242( V53 V250 ) C1244( V53 V255 ) C1247( V53 V288 ) C1251( V54 V79 ) C1253( V54 V96 ) C1258( V54 V169 ) \nC1259( V54 V191 ) C1261( V54 V258 ) C1262( V54 V270 ) C1263( V54 V271 ) C1265( V54 V285 ) C1267( V54 V310 ) \nC1318( V57 V86 ) C1321( V57 V111 ) C1322( V57 V117 ) C1323( V57 V148 ) C1324( V57 V156 ) C1325( V57 V157 ) \nC1326( V57 V221 ) C1332( V57 V288 ) C1335( V57 V304 ) C1407( V61 V67 ) C1408( V61 V71 ) C1409( V61 V76 ) \nC1410( V61 V83 ) C1411( V61 V98 ) C1412( V61 V102 ) C1415( V61 V158 ) C1420( V61 V225 ) C1421( V61 V228 ) \nC1422( V61 V239 ) C1423( V61 V243 ) C1424( V61 V250 ) C1425( V61 V257 ) C1428( V61 V282 ) C1430( V61 V286 ) \nC1433( V61 V314 ) C1479( V64 V76 ) C1481( V64 V82 ) C1485( V64 V123 ) C1487( V64 V130 ) C1488( V64 V135 ) \nC1489( V64 V146 ) C1490( V64 V165 ) C1491( V64 V182 ) C1492( V64 V183 ) C1496( V64 V233 ) C1497( V64 V235 ) \nC1498( V64 V236 ) C1499( V64 V245 ) C1500( V64 V265 ) C1501( V64 V275 ) C1502( V64 V292 ) C1503( V64 V295 ) \nC1504( V64 V303 ) C1505( V64 V312 ) C1506( V64 V314 ) C1528( V66 V91 ) C1530( V66 V104 ) C1531( V66 V117 ) \nC1533( V66 V167 ) C1535( V66 V173 ) C1536( V66 V198 ) C1537( V66 V208 ) C1539( V66 V214 ) C1540( V66 V216 ) \nC1541( V66 V231 ) C1542( V66 V240 ) C1543( V66 V241 ) C1545( V66 V258 ) C1546( V66 V269 ) C1547( V66 V275 ) \nC1550( V66 V293 ) C1553( V66 V301 ) C1554( V66 V311 ) C1555( V67 V71 ) C1558( V67 V79 ) C1559( V67 V83 ) \nC1560( V67 V102 ) C1561( V67 V115 ) C1562( V67 V134 ) C1563( V67 V135 ) C1567( V67 V223 ) C1569( V67 V228 ) \nC1570( V67 V233 ) C1571( V67 V239 ) C1572( V67 V243 ) C1573( V67 V250 ) C1574( V67 V266 ) C1577( V67 V282 ) \nC1578( V67 V295 ) C1617( V70 V98 ) C1618( V70 V115 ) C1619( V70 V124 ) C1622( V70 V146 ) C1623( V70 V156 ) \nC1624( V70 V167 ) C1625( V70 V180 ) C1626( V70 V191 ) C1627( V70 V192 ) C1628( V70 V199 ) C1630( V70 V225 ) \nC1631( V70 V234 ) C1632( V70 V252 ) C1633( V70 V276 ) C1634( V70 V282 ) C1635( V70 V295 ) C1636( V70 V308 ) \nC1638( V71 V79 ) C1639( V71 V83 ) C1641( V71 V102 ) C1642( V71 V108 ) C1643( V71 V129 ) C1644( V71 V148 ) \nC1647( V71 V192 ) C1648( V71 V222 ) C1649( V71 V224 ) C1650( V71 V228 ) C1651( V71 V229 ) C1652( V71 V239 ) \nC1653( V71 V250 ) C1654( V71 V257 ) C1657( V71 V282 ) C1660( V71 V307 ) C1662( V71 V314 ) C1663( V72 V104 ) \nC1665( V72 V106 ) C1666( V72 V130 ) C1671( V72 V151 ) C1672( V72 V194 ) C1673( V72 V205 ) C1676( V72 V287 ) \nC1677( V72 V293 ) C1754( V76 V158 ) C1755( V76 V167 ) C1757( V76 V185 ) C1758( V76 V197 ) C1760( V76 V210 ) \nC1761( V76 V217 ) C1762( V76 V235 ) C1763( V76 V236 ) C1764( V76 V243 ) C1765( V76 V244 ) C1766( V76 V245 ) \nC1767( V76 V257 ) C1770( V76 V306 ) C1771( V76 V311 ) C1772( V76 V312 ) C1773( V76 V314 ) C1814( V79 V96 ) \nC1816( V79 V108 ) C1817( V79 V129 ) C1818( V79 V134 ) C1820( V79 V148 ) C1821( V79 V169 ) C1823( V79 V223 ) \nC1824( V79 V224 ) C1826( V79 V229 ) C1827( V79 V233 ) C1828( V79 V258 ) C1829( V79 V266 ) C1833( V79 V307 ) \nC1834( V79 V314 ) C1886( V82 V116 ) C1887( V82 V117 ) C1888( V82 V124 ) C1889( V82 V130 ) C1890( V82 V135 ) \nC1891( V82 V146 ) C1892( V82 V153 ) C1893( V82 V182 ) C1895( V82 V213 ) C1896( V82 V216 ) C1897( V82 V229 ) \nC1898( V82 V253 ) C1899( V82 V260 ) C1901( V82 V275 ) C1903( V82 V283 ) C1904( V82 V292 ) C1905( V83 V89 ) \nC1906( V83 V91 ) C1908( V83 V102 ) C1909( V83 V123 ) C1911( V83 V144 ) C1913( V83 V177 ) C1914( V83 V221 ) \nC1915( V83 V228 ) C1918( V83 V239 ) C1919( V83 V250 ) C1920( V83 V258 ) C1921( V83 V260 ) C1922( V83 V269 ) \nC1923( V83 V282 ) C1925( V83 V302 ) C1926( V83 V308 ) C1948( V85 V112 ) C1949( V85 V121 ) C1950( V85 V129 ) \nC1953( V85 V158 ) C1955( V85 V172 ) C1956( V85 V215 ) C1957( V85 V218 ) C1962( V85 V302 ) C1964( V85 V310 ) \nC1967( V86 V122 ) C1968( V86 V127 ) C1969( V86 V152 ) C1970( V86 V156 ) C1972( V86 V208 ) C1973( V86 V221 ) \nC1976( V86 V243 ) C1981( V86 V275 ) C1982( V86 V288 ) C1984( V86 V302 ) C1985( V86 V304 ) C2033( V89 V123 ) \nC2039( V89 V144 ) C2041( V89 V148 ) C2044( V89 V185 ) C2046( V89 V221 ) C2047( V89 V245 ) C2049( V89 V258 ) \nC2050( V89 V260 ) C2051( V89 V302 ) C2052( V89 V308 ) C2072( V91 V96 ) C2074( V91 V104 ) C2075( V91 V117 ) \nC2077( V91 V120 ) C2080( V91 V158 ) C2081( V91 V164 ) C2082( V91 V167 ) C2083( V91 V177 ) C2084( V91 V198 ) \nC2085( V91 V205 ) C2088( V91 V262 ) C2089( V91 V268 ) C2090( V91 V269 ) C2091( V91 V283 ) C2092( V91 V293 ) \nC2172( V96 V120 ) C2173( V96 V122 ) C2174( V96 V129 ) C2176( V96 V158 ) C2177( V96 V164 ) C2178( V96 V169 ) \nC2179( V96 V204 ) C2180( V96 V205 ) C2182( V96 V216 ) C2183( V96 V244 ) C2184( V96 V248 ) C2185( V96 V258 ) \nC2186( V96 V262 ) C2187( V96 V265 ) C2188( V96 V268 ) C2190( V96 V283 ) C2210( V98 V106 ) C2211( V98 V127 ) \nC2216( V98 V191 ) C2218( V98 V225 ) C2220( V98 V276 ) C2222( V98 V286 ) C2290( V102 V144 ) C2291( V102 V146 ) \nC2292( V102 V180 ) C2297( V102 V228 ) C2298( V102 V229 ) C2299( V102 V239 ) C2300( V102 V245</w:t>
      </w:r>
    </w:p>
    <w:p>
      <w:pPr>
        <w:pStyle w:val="PreformattedText"/>
        <w:bidi w:val="0"/>
        <w:spacing w:before="0" w:after="0"/>
        <w:jc w:val="left"/>
        <w:rPr/>
      </w:pPr>
      <w:r>
        <w:rPr/>
        <w:t xml:space="preserve"> </w:t>
      </w:r>
      <w:r>
        <w:rPr/>
        <w:t>) C2302( V102 V250 ) \nC2303( V102 V266 ) C2304( V102 V268 ) C2305( V102 V282 ) C2329( V104 V117 ) C2331( V104 V127 ) C2333( V104 V135 ) \nC2335( V104 V167 ) C2336( V104 V198 ) C2338( V104 V234 ) C2340( V104 V269 ) C2341( V104 V280 ) C2342( V104 V293 ) \nC2366( V106 V123 ) C2367( V106 V127 ) C2368( V106 V130 ) C2371( V106 V151 ) C2372( V106 V157 ) C2374( V106 V197 ) \nC2376( V106 V224 ) C2379( V106 V287 ) C2384( V107 V138 ) C2387( V107 V155 ) C2388( V107 V157 ) C2389( V107 V160 ) \nC2391( V107 V177 ) C2392( V107 V204 ) C2394( V107 V221 ) C2395( V107 V225 ) C2396( V107 V231 ) C2398( V107 V235 ) \nC2400( V107 V269 ) C2401( V107 V301 ) C2402( V107 V312 ) C2403( V108 V111 ) C2404( V108 V128 ) C2405( V108 V129 ) \nC2407( V108 V148 ) C2410( V108 V177 ) C2411( V108 V195 ) C2413( V108 V224 ) C2414( V108 V229 ) C2415( V108 V248 ) \nC2416( V108 V253 ) C2418( V108 V271 ) C2420( V108 V282 ) C2422( V108 V303 ) C2423( V108 V307 ) C2425( V108 V314 ) \nC2459( V111 V117 ) C2461( V111 V128 ) C2462( V111 V148 ) C2464( V111 V170 ) C2465( V111 V172 ) C2466( V111 V195 ) \nC2469( V111 V253 ) C2471( V111 V271 ) C2473( V111 V288 ) C2475( V111 V304 ) C2476( V112 V118 ) C2478( V112 V128 ) \nC2480( V112 V138 ) C2483( V112 V152 ) C2486( V112 V172 ) C2489( V112 V270 ) C2492( V112 V285 ) C2529( V115 V135 ) \nC2532( V115 V167 ) C2533( V115 V180 ) C2534( V115 V192 ) C2535( V115 V199 ) C2536( V115 V210 ) C2537( V115 V213 ) \nC2538( V115 V215 ) C2539( V115 V225 ) C2540( V115 V231 ) C2541( V115 V233 ) C2542( V115 V243 ) C2543( V115 V252 ) \nC2546( V115 V295 ) C2548( V116 V117 ) C2549( V116 V124 ) C2550( V116 V153 ) C2551( V116 V155 ) C2552( V116 V197 ) \nC2553( V116 V213 ) C2555( V116 V228 ) C2556( V116 V235 ) C2557( V116 V253 ) C2558( V116 V262 ) C2559( V116 V268 ) \nC2561( V116 V299 ) C2562( V116 V301 ) C2563( V117 V124 ) C2564( V117 V148 ) C2565( V117 V153 ) C2566( V117 V167 ) \nC2567( V117 V198 ) C2568( V117 V213 ) C2570( V117 V253 ) C2572( V117 V269 ) C2574( V117 V288 ) C2575( V117 V293 ) \nC2578( V118 V128 ) C2580( V118 V138 ) C2581( V118 V151 ) C2582( V118 V152 ) C2585( V118 V218 ) C2588( V118 V265 ) \nC2589( V118 V270 ) C2591( V118 V280 ) C2593( V118 V285 ) C2595( V118 V299 ) C2616( V120 V155 ) C2617( V120 V158 ) \nC2618( V120 V164 ) C2620( V120 V188 ) C2621( V120 V205 ) C2623( V120 V214 ) C2624( V120 V236 ) C2625( V120 V262 ) \nC2627( V120 V268 ) C2628( V120 V283 ) C2631( V120 V305 ) C2632( V120 V306 ) C2633( V121 V129 ) C2634( V121 V147 ) \nC2636( V121 V156 ) C2640( V121 V194 ) C2641( V121 V218 ) C2643( V121 V289 ) C2644( V121 V292 ) C2645( V121 V310 ) \nC2646( V122 V127 ) C2647( V122 V129 ) C2650( V122 V190 ) C2652( V122 V204 ) C2654( V122 V216 ) C2656( V122 V234 ) \nC2658( V122 V240 ) C2659( V122 V243 ) C2660( V122 V244 ) C2661( V122 V248 ) C2662( V122 V265 ) C2663( V122 V288 ) \nC2665( V123 V144 ) C2666( V123 V157 ) C2668( V123 V165 ) C2669( V123 V183 ) C2671( V123 V197 ) C2673( V123 V221 ) \nC2674( V123 V224 ) C2675( V123 V233 ) C2676( V123 V258 ) C2677( V123 V260 ) C2679( V123 V265 ) C2680( V123 V295 ) \nC2681( V123 V302 ) C2682( V123 V303 ) C2683( V123 V308 ) C2685( V124 V146 ) C2686( V124 V153 ) C2687( V124 V156 ) \nC2691( V124 V174 ) C2693( V124 V208 ) C2694( V124 V213 ) C2695( V124 V222 ) C2696( V124 V234 ) C2697( V124 V253 ) \nC2698( V124 V276 ) C2700( V124 V282 ) C2701( V124 V308 ) C2740( V127 V135 ) C2742( V127 V234 ) C2744( V127 V243 ) \nC2746( V127 V280 ) C2747( V127 V288 ) C2748( V128 V138 ) C2750( V128 V152 ) C2752( V128 V195 ) C2754( V128 V210 ) \nC2755( V128 V236 ) C2757( V128 V253 ) C2758( V128 V270 ) C2759( V128 V271 ) C2761( V128 V285 ) C2764( V128 V310 ) \nC2765( V129 V148 ) C2766( V129 V204 ) C2768( V129 V216 ) C2769( V129 V218 ) C2770( V129 V224 ) C2771( V129 V229 ) \nC2772( V129 V244 ) C2773( V129 V248 ) C2774( V129 V265 ) C2777( V129 V307 ) C2778( V129 V310 ) C2779( V129 V314 ) \nC2780( V130 V135 ) C2783( V130 V146 ) C2784( V130 V151 ) C2785( V130 V182 ) C2786( V130 V202 ) C2787( V130 V204 ) \nC2791( V130 V266 ) C2793( V130 V275 ) C2794( V130 V287 ) C2795( V130 V292 ) C2846( V134 V147 ) C2847( V134 V152 ) \nC2848( V134 V153 ) C2849( V134 V160 ) C2850( V134 V164 ) C2851( V134 V165 ) C2852( V134 V172 ) C2853( V134 V188 ) \nC2854( V134 V202 ) C2856( V134 V217 ) C2857( V134 V223 ) C2859( V134 V233 ) C2860( V134 V266 ) C2862( V134 V285 ) \nC2863( V134 V292 ) C2865( V134 V299 ) C2867( V135 V146 ) C2869( V135 V182 ) C2872( V135 V234 ) C2873( V135 V243 ) \nC2876( V135 V275 ) C2877( V135 V280 ) C2878( V135 V292 ) C2879( V135 V295 ) C2911( V138 V152 ) C2913( V138 V204 ) \nC2916( V138 V235 ) C2919( V138 V270 ) C2922( V138 V285 ) C2923( V138 V312 ) C3007( V144 V180 ) C3008( V144 V185 ) \nC3010( V144 V221 ) C3012( V144 V229 ) C3013( V144 V245 ) C3014( V144 V258 ) C3015( V144 V260 ) C3016( V144 V266 ) \nC3017( V144 V268 ) C3018( V144 V302 ) C3019( V144 V308 ) C3032( V146 V156 ) C3033( V146 V182 ) C3037( V146 V234 ) \nC3038( V146 V245 ) C3040( V146 V275 ) C3041( V146 V276 ) C3042( V146 V282 ) C3044( V146 V292 ) C3045( V146 V308 ) \nC3047( V147 V152 ) C3048( V147 V153 ) C3049( V147 V156 ) C3050( V147 V160 ) C3052( V147 V172 ) C3054( V147 V180 ) \nC3055( V147 V188 ) C3056( V147 V190 ) C3057( V147 V194 ) C3058( V147 V195 ) C3060( V147 V205 ) C3062( V147 V207 ) \nC3063( V147 V217 ) C3064( V147 V253 ) C3065( V147 V289 ) C3069( V148 V224 ) C3070( V148 V229 ) C3075( V148 V288 ) \nC3076( V148 V307 ) C3077( V148 V314 ) C3109( V151 V194 ) C3110( V151 V205 ) C3111( V151 V218 ) C3116( V151 V265 ) \nC3117( V151 V287 ) C3119( V151 V299 ) C3120( V152 V153 ) C3121( V152 V160 ) C3122( V152 V172 ) C3124( V152 V188 ) \nC3125( V152 V208 ) C3126( V152 V217 ) C3129( V152 V270 ) C3130( V152 V275 ) C3132( V152 V285 ) C3133( V152 V302 ) \nC3134( V153 V160 ) C3135( V153 V172 ) C3138( V153 V188 ) C3139( V153 V198 ) C3141( V153 V213 ) C3142( V153 V217 ) \nC3143( V153 V253 ) C3146( V153 V305 ) C3158( V155 V160 ) C3160( V155 V177 ) C3161( V155 V188 ) C3163( V155 V214 ) \nC3164( V155 V221 ) C3165( V155 V225 ) C3166( V155 V231 ) C3167( V155 V235 ) C3168( V155 V236 ) C3170( V155 V268 ) \nC3171( V155 V301 ) C3172( V155 V306 ) C3175( V156 V194 ) C3176( V156 V221 ) C3178( V156 V234 ) C3181( V156 V276 ) \nC3182( V156 V282 ) C3183( V156 V289 ) C3185( V156 V304 ) C3186( V156 V308 ) C3189( V157 V197 ) C3192( V157 V224 ) \nC3194( V157 V269 ) C3196( V157 V301 ) C3197( V158 V164 ) C3199( V158 V205 ) C3200( V158 V215 ) C3201( V158 V243 ) \nC3202( V158 V257 ) C3203( V158 V262 ) C3205( V158 V268 ) C3209( V158 V283 ) C3210( V158 V302 ) C3212( V158 V314 ) \nC3232( V160 V170 ) C3233( V160 V172 ) C3234( V160 V177 ) C3235( V160 V185 ) C3236( V160 V188 ) C3239( V160 V217 ) \nC3240( V160 V221 ) C3241( V160 V224 ) C3242( V160 V225 ) C3243( V160 V231 ) C3244( V160 V255 ) C3245( V160 V262 ) \nC3246( V160 V289 ) C3293( V164 V165 ) C3294( V164 V173 ) C3295( V164 V192 ) C3297( V164 V202 ) C3298( V164 V205 ) \nC3299( V164 V223 ) C3302( V164 V262 ) C3303( V164 V268 ) C3304( V164 V283 ) C3305( V164 V285 ) C3306( V164 V292 ) \nC3307( V164 V299 ) C3308( V165 V183 ) C3310( V165 V195 ) C3311( V165 V202 ) C3312( V165 V215 ) C3313( V165 V233 ) \nC3314( V165 V265 ) C3315( V165 V276 ) C3317( V165 V285 ) C3318( V165 V292 ) C3319( V165 V295 ) C3320( V165 V299 ) \nC3321( V165 V303 ) C3322( V165 V306 ) C3341( V167 V180 ) C3342( V167 V185 ) C3343( V167 V192 ) C3344( V167 V197 ) \nC3345( V167 V198 ) C3346( V167 V199 ) C3347( V167 V210 ) C3348( V167 V217 ) C3349( V167 V225 ) C3350( V167 V244 ) \nC3351( V167 V252 ) C3352( V167 V269 ) C3353( V167 V293 ) C3354( V167 V295 ) C3357( V167 V306 ) C3358( V167 V311 ) \nC3373( V169 V174 ) C3374( V169 V183 ) C3375( V169 V191 ) C3377( V169 V257 ) C3378( V169 V258 ) C3381( V169 V310 ) \nC3382( V170 V172 ) C3383( V170 V183 ) C3384( V170 V185 ) C3387( V170 V207 ) C3389( V170 V224 ) C3390( V170 V255 ) \nC3391( V170 V262 ) C3393( V170 V271 ) C3395( V170 V289 ) C3397( V170 V304 ) C3415( V172 V188 ) C3417( V172 V217 ) \nC3420( V172 V304 ) C3421( V173 V179 ) C3422( V173 V188 ) C3423( V173 V190 ) C3424( V173 V192 ) C3425( V173 V194 ) \nC3426( V173 V199 ) C3428( V173 V207 ) C3430( V173 V223 ) C3432( V173 V231 ) C3433( V173 V248 ) C3438( V173 V289 ) \nC3440( V173 V311 ) C3442( V174 V183 ) C3444( V174 V198 ) C3445( V174 V208 ) C3446( V174 V222 ) C3447( V174 V228 ) \nC3450( V174 V250 ) C3451( V174 V255 ) C3452( V174 V257 ) C3483( V177 V221 ) C3484( V177 V225 ) C3486( V177 V231 ) \nC3488( V177 V248 ) C3489( V177 V269 ) C3491( V177 V282 ) C3492( V177 V303 ) C3506( V179 V188 ) C3507( V179 V190 ) \nC3509( V179 V194 ) C3511( V179 V199 ) C3512( V179 V207 ) C3514( V179 V239 ) C3515( V179 V248 ) C3520( V179 V288 ) \nC3521( V179 V289 ) C3522( V179 V311 ) C3523( V179 V312 ) C3525( V180 V190 ) C3526( V180 V192 ) C3527( V180 V195 ) \nC3528( V180 V199 ) C3530( V180 V205 ) C3532( V180 V207 ) C3533( V180 V225 ) C3535( V180 V229 ) C3536( V180 V252 ) \nC3537( V180 V253 ) C3538( V180 V266 ) C3539( V180 V268 ) C3540( V180 V295 ) C3550( V182 V213 ) C3551( V182 V216 ) \nC3553( V182 V229 ) C3555( V182 V241 ) C3556( V182 V250 ) C3557( V182 V260 ) C3559( V182 V275 ) C3560( V182 V283 ) \nC3561( V182 V292 ) C3563( V183 V207 ) C3564( V183 V233 ) C3565( V183 V257 ) C3567( V183 V265 ) C3568( V183 V271 ) \nC3570( V183 V295 ) C3571( V183 V303 ) C3572( V183 V304 ) C3583( V185 V197 ) C3585( V185 V210 ) C3586( V185 V217 ) \nC3587( V185 V224 ) C3588( V185 V244 ) C3589( V185 V245 ) C3590( V185 V255 ) C3591( V185 V262 ) C3592( V185 V289 ) \nC3594( V185 V306 ) C3595( V185 V311 ) C3623( V188 V190 ) C3624( V188 V194 ) C3625( V188 V199 ) C3626( V188 V207 ) \nC3628( V188 V214 ) C3629( V188 V217 ) C3630( V188 V236 ) C3631( V188 V248 ) C3634( V188 V289 ) C3635( V188 V306 ) \nC3652( V190 V194 ) C3653( V190 V195 ) C3654( V190 V199 ) C3657( V190 V205 ) C3659( V190 V207 ) C3661( V190 V234 ) \nC3662( V190 V240 ) C3663( V190 V248 ) C3664( V190 V253 ) C3666( V190 V289 ) C3669( V191 V244 ) C3670( V191 V255 ) \nC3671( V191 V276</w:t>
      </w:r>
    </w:p>
    <w:p>
      <w:pPr>
        <w:pStyle w:val="PreformattedText"/>
        <w:bidi w:val="0"/>
        <w:spacing w:before="0" w:after="0"/>
        <w:jc w:val="left"/>
        <w:rPr/>
      </w:pPr>
      <w:r>
        <w:rPr/>
        <w:t xml:space="preserve"> </w:t>
      </w:r>
      <w:r>
        <w:rPr/>
        <w:t>) C3673( V191 V305 ) C3674( V191 V310 ) C3675( V192 V199 ) C3677( V192 V222 ) C3678( V192 V223 ) \nC3679( V192 V225 ) C3681( V192 V252 ) C3682( V192 V257 ) C3686( V192 V295 ) C3699( V194 V199 ) C3700( V194 V205 ) \nC3701( V194 V207 ) C3703( V194 V248 ) C3705( V194 V287 ) C3706( V194 V289 ) C3708( V195 V205 ) C3710( V195 V207 ) \nC3711( V195 V215 ) C3712( V195 V253 ) C3713( V195 V271 ) C3714( V195 V276 ) C3717( V195 V306 ) C3730( V197 V210 ) \nC3732( V197 V217 ) C3733( V197 V224 ) C3735( V197 V228 ) C3736( V197 V244 ) C3738( V197 V262 ) C3740( V197 V299 ) \nC3741( V197 V306 ) C3742( V197 V311 ) C3744( V198 V228 ) C3747( V198 V250 ) C3748( V198 V255 ) C3751( V198 V269 ) \nC3752( V198 V293 ) C3754( V198 V305 ) C3756( V199 V207 ) C3757( V199 V225 ) C3758( V199 V248 ) C3759( V199 V252 ) \nC3761( V199 V289 ) C3762( V199 V293 ) C3763( V199 V295 ) C3764( V199 V307 ) C3789( V202 V204 ) C3792( V202 V266 ) \nC3795( V202 V283 ) C3796( V202 V285 ) C3797( V202 V287 ) C3798( V202 V292 ) C3799( V202 V299 ) C3807( V204 V216 ) \nC3809( V204 V235 ) C3812( V204 V244 ) C3813( V204 V248 ) C3814( V204 V265 ) C3815( V204 V266 ) C3817( V204 V287 ) \nC3819( V204 V312 ) C3821( V205 V207 ) C3823( V205 V253 ) C3824( V205 V262 ) C3825( V205 V268 ) C3826( V205 V283 ) \nC3827( V205 V287 ) C3837( V207 V248 ) C3838( V207 V253 ) C3840( V207 V271 ) C3842( V207 V289 ) C3844( V207 V304 ) \nC3845( V208 V214 ) C3846( V208 V216 ) C3847( V208 V222 ) C3848( V208 V240 ) C3849( V208 V241 ) C3852( V208 V258 ) \nC3853( V208 V275 ) C3855( V208 V301 ) C3856( V208 V302 ) C3869( V210 V213 ) C3870( V210 V215 ) C3871( V210 V217 ) \nC3872( V210 V231 ) C3873( V210 V233 ) C3874( V210 V236 ) C3875( V210 V244 ) C3880( V210 V306 ) C3881( V210 V310 ) \nC3882( V210 V311 ) C3903( V213 V215 ) C3905( V213 V231 ) C3906( V213 V233 ) C3908( V213 V241 ) C3909( V213 V250 ) \nC3910( V213 V253 ) C3914( V214 V216 ) C3915( V214 V217 ) C3917( V214 V236 ) C3918( V214 V240 ) C3919( V214 V241 ) \nC3920( V214 V258 ) C3922( V214 V275 ) C3926( V214 V301 ) C3927( V214 V306 ) C3929( V215 V231 ) C3930( V215 V233 ) \nC3933( V215 V276 ) C3937( V215 V302 ) C3938( V215 V306 ) C3940( V216 V229 ) C3941( V216 V240 ) C3942( V216 V241 ) \nC3943( V216 V244 ) C3944( V216 V248 ) C3945( V216 V258 ) C3946( V216 V260 ) C3947( V216 V265 ) C3949( V216 V275 ) \nC3951( V216 V283 ) C3953( V216 V301 ) C3955( V217 V244 ) C3959( V217 V306 ) C3961( V217 V311 ) C3965( V218 V265 ) \nC3967( V218 V299 ) C3968( V218 V310 ) C3985( V221 V225 ) C3987( V221 V231 ) C3989( V221 V258 ) C3990( V221 V260 ) \nC3993( V221 V302 ) C3994( V221 V304 ) C3995( V221 V308 ) C3996( V222 V240 ) C3997( V222 V257 ) C3999( V222 V286 ) \nC4001( V222 V303 ) C4005( V223 V233 ) C4006( V223 V260 ) C4008( V223 V266 ) C4010( V223 V280 ) C4012( V223 V308 ) \nC4013( V224 V229 ) C4014( V224 V255 ) C4016( V224 V262 ) C4018( V224 V289 ) C4019( V224 V307 ) C4021( V224 V314 ) \nC4022( V225 V231 ) C4023( V225 V252 ) C4026( V225 V286 ) C4027( V225 V295 ) C4046( V228 V239 ) C4048( V228 V250 ) \nC4049( V228 V255 ) C4050( V228 V262 ) C4052( V228 V282 ) C4053( V228 V299 ) C4055( V229 V260 ) C4056( V229 V266 ) \nC4058( V229 V268 ) C4059( V229 V283 ) C4060( V229 V307 ) C4061( V229 V314 ) C4070( V231 V233 ) C4076( V231 V311 ) \nC4087( V233 V265 ) C4088( V233 V266 ) C4091( V233 V295 ) C4094( V233 V303 ) C4095( V234 V240 ) C4097( V234 V276 ) \nC4098( V234 V280 ) C4099( V234 V282 ) C4100( V234 V308 ) C4101( V235 V236 ) C4103( V235 V245 ) C4104( V235 V268 ) \nC4105( V235 V301 ) C4106( V235 V312 ) C4107( V235 V314 ) C4108( V236 V245 ) C4112( V236 V306 ) C4113( V236 V310 ) \nC4114( V236 V312 ) C4115( V236 V314 ) C4125( V239 V241 ) C4127( V239 V250 ) C4131( V239 V282 ) C4132( V239 V288 ) \nC4134( V239 V307 ) C4135( V239 V312 ) C4136( V240 V241 ) C4137( V240 V258 ) C4138( V240 V275 ) C4140( V240 V286 ) \nC4141( V240 V301 ) C4142( V240 V303 ) C4144( V241 V250 ) C4146( V241 V258 ) C4148( V241 V275 ) C4150( V241 V301 ) \nC4151( V241 V307 ) C4158( V243 V257 ) C4161( V243 V288 ) C4162( V243 V295 ) C4163( V243 V314 ) C4164( V244 V248 ) \nC4165( V244 V255 ) C4166( V244 V265 ) C4168( V244 V305 ) C4169( V244 V306 ) C4170( V244 V311 ) C4173( V245 V312 ) \nC4174( V245 V314 ) C4188( V248 V265 ) C4191( V248 V282 ) C4192( V248 V289 ) C4194( V248 V303 ) C4201( V250 V255 ) \nC4203( V250 V282 ) C4214( V252 V286 ) C4215( V252 V295 ) C4216( V253 V271 ) C4225( V255 V262 ) C4227( V255 V289 ) \nC4228( V255 V305 ) C4240( V257 V314 ) C4241( V258 V260 ) C4242( V258 V275 ) C4245( V258 V301 ) C4246( V258 V302 ) \nC4247( V258 V308 ) C4254( V260 V280 ) C4255( V260 V283 ) C4256( V260 V302 ) C4257( V260 V308 ) C4258( V262 V268 ) \nC4259( V262 V283 ) C4260( V262 V289 ) C4261( V262 V299 ) C4271( V265 V295 ) C4273( V265 V299 ) C4274( V265 V303 ) \nC4276( V266 V268 ) C4278( V266 V287 ) C4284( V268 V283 ) C4285( V268 V301 ) C4286( V269 V293 ) C4288( V269 V301 ) \nC4289( V270 V271 ) C4291( V270 V285 ) C4292( V271 V285 ) C4294( V271 V304 ) C4313( V275 V292 ) C4314( V275 V301 ) \nC4315( V275 V302 ) C4317( V276 V282 ) C4318( V276 V306 ) C4319( V276 V308 ) C4327( V280 V308 ) C4332( V282 V303 ) \nC4333( V282 V308 ) C4338( V285 V292 ) C4339( V285 V299 ) C4341( V286 V303 ) C4342( V288 V312 ) C4349( V292 V299 ) \nC4351( V293 V307 ) C4356( V295 V303 ) C4363( V302 V308 ) C4367( V306 V311 ) C4368( V307 V314 ) C4369( V312 V314 ) "]1[shape=box, label="id:1 level: 1\n105: V21 V36 V41 V42 V46 \nV48 V49 V64 V66 V70 V76 \nV82 V83 V89 V91 V96 V107 \nV111 V112 V115 V116 V117 V118 \nV120 V122 V123 V124 V128 V129 \nV130 V135 V138 V144 V146 V147 \nV152 V153 V155 V156 V158 V160 \nV164 V167 V170 V172 V173 V177 \nV179 V180 V182 V185 V188 V190 \nV192 V194 V195 V197 V199 V204 \nV205 V207 V208 V210 V213 V214 \nV215 V216 V217 V221 V225 V231 \nV233 V234 V235 V236 V240 V241 \nV244 V245 V248 V252 V253 V258 \nV260 V262 V265 V268 V270 V275 \nV276 V278 V282 V283 V285 V289 \nV292 V295 V301 V302 V304 V306 \nV308 V311 V312 V314 \n715: C403( V21 V46 ) C408( V21 V115 ) C409( V21 V130 ) C412( V21 V147 ) C414( V21 V180 ) \nC415( V21 V190 ) C416( V21 V195 ) C418( V21 V205 ) C420( V21 V207 ) C421( V21 V210 ) C422( V21 V213 ) \nC423( V21 V215 ) C424( V21 V231 ) C425( V21 V233 ) C426( V21 V253 ) C428( V21 V278 ) C798( V36 V46 ) \nC802( V36 V82 ) C805( V36 V116 ) C806( V36 V117 ) C807( V36 V124 ) C810( V36 V153 ) C811( V36 V213 ) \nC812( V36 V214 ) C813( V36 V217 ) C816( V36 V241 ) C818( V36 V253 ) C923( V41 V70 ) C925( V41 V112 ) \nC926( V41 V118 ) C928( V41 V124 ) C930( V41 V128 ) C931( V41 V129 ) C932( V41 V138 ) C934( V41 V146 ) \nC935( V41 V152 ) C936( V41 V156 ) C938( V41 V234 ) C939( V41 V270 ) C940( V41 V276 ) C941( V41 V278 ) \nC942( V41 V282 ) C943( V41 V285 ) C944( V41 V308 ) C948( V42 V83 ) C949( V42 V89 ) C952( V42 V123 ) \nC957( V42 V144 ) C958( V42 V146 ) C965( V42 V221 ) C966( V42 V245 ) C969( V42 V258 ) C970( V42 V260 ) \nC972( V42 V302 ) C973( V42 V308 ) C1049( V46 V82 ) C1053( V46 V115 ) C1054( V46 V116 ) C1055( V46 V117 ) \nC1056( V46 V124 ) C1057( V46 V153 ) C1059( V46 V195 ) C1060( V46 V210 ) C1061( V46 V213 ) C1062( V46 V215 ) \nC1063( V46 V231 ) C1064( V46 V233 ) C1065( V46 V253 ) C1066( V46 V276 ) C1067( V46 V278 ) C1071( V46 V306 ) \nC1101( V48 V111 ) C1105( V48 V170 ) C1106( V48 V172 ) C1107( V48 V179 ) C1119( V48 V304 ) C1120( V48 V311 ) \nC1121( V48 V312 ) C1122( V49 V64 ) C1124( V49 V82 ) C1127( V49 V130 ) C1128( V49 V135 ) C1129( V49 V146 ) \nC1131( V49 V182 ) C1134( V49 V192 ) C1137( V49 V244 ) C1141( V49 V275 ) C1142( V49 V292 ) C1479( V64 V76 ) \nC1481( V64 V82 ) C1485( V64 V123 ) C1487( V64 V130 ) C1488( V64 V135 ) C1489( V64 V146 ) C1491( V64 V182 ) \nC1496( V64 V233 ) C1497( V64 V235 ) C1498( V64 V236 ) C1499( V64 V245 ) C1500( V64 V265 ) C1501( V64 V275 ) \nC1502( V64 V292 ) C1503( V64 V295 ) C1505( V64 V312 ) C1506( V64 V314 ) C1528( V66 V91 ) C1531( V66 V117 ) \nC1533( V66 V167 ) C1535( V66 V173 ) C1537( V66 V208 ) C1539( V66 V214 ) C1540( V66 V216 ) C1541( V66 V231 ) \nC1542( V66 V240 ) C1543( V66 V241 ) C1545( V66 V258 ) C1547( V66 V275 ) C1553( V66 V301 ) C1554( V66 V311 ) \nC1618( V70 V115 ) C1619( V70 V124 ) C1622( V70 V146 ) C1623( V70 V156 ) C1624( V70 V167 ) C1625( V70 V180 ) \nC1627( V70 V192 ) C1628( V70 V199 ) C1630( V70 V225 ) C1631( V70 V234 ) C1632( V70 V252 ) C1633( V70 V276 ) \nC1634( V70 V282 ) C1635( V70 V295 ) C1636( V70 V308 ) C1754( V76 V158 ) C1755( V76 V167 ) C1757( V76 V185 ) \nC1758( V76 V197 ) C1760( V76 V210 ) C1761( V76 V217 ) C1762( V76 V235 ) C1763( V76 V236 ) C1765( V76 V244 ) \nC1766( V76 V245 ) C1770( V76 V306 ) C1771( V76 V311 ) C1772( V76 V312 ) C1773( V76 V314 ) C1886( V82 V116 ) \nC1887( V82 V117 ) C1888( V82 V124 ) C1889( V82 V130 ) C1890( V82 V135 ) C1891( V82 V146 ) C1892( V82 V153 ) \nC1893( V82 V182 ) C1895( V82 V213 ) C1896( V82 V216 ) C1898( V82 V253 ) C1899( V82 V260 ) C1901( V82 V275 ) \nC1903( V82 V283 ) C1904( V82 V292 ) C1905( V83 V89 ) C1906( V83 V91 ) C1909( V83 V123 ) C1911( V83 V144 ) \nC1913( V83 V177 ) C1914( V83 V221 ) C1920( V83 V258 ) C1921( V83 V260 ) C1923( V83 V282 ) C1925( V83 V302 ) \nC1926( V83 V308 ) C2033( V89 V123 ) C2039( V89 V144 ) C2044( V89 V185 ) C2046( V89 V221 ) C2047( V89 V245 ) \nC2049( V89 V258 ) C2050( V89 V260 ) C2051( V89 V302 ) C2052( V89 V308 ) C2072( V91 V96 ) C2075( V91 V117 ) \nC2077( V91 V120 ) C2080( V91 V158 ) C2081( V91 V164 ) C2082( V91 V167 ) C2083( V91 V177 ) C2085( V91 V205 ) \nC2088( V91 V262 ) C2089( V91 V268 ) C2091( V91 V283 ) C2172( V96 V120 ) C2173( V96 V122 ) C2174( V96 V129 ) \nC2176( V96 V158 ) C2177( V96 V164 ) C2179( V96 V204 ) C2180( V96 V205 ) C2182( V96 V216 ) C2183( V96 V244 ) \nC2184( V96 V248 ) C2185( V96 V258 ) C2186( V96 V262 ) C2187( V96 V265 ) C2188( V96 V268 ) C2190( V96 V283 ) \nC2384( V107 V138 ) C2387( V107 V155 ) C2389( V107 V160 ) C2391( V107 V177 ) C2392( V107 V204 ) C2394( V107 V221 ) \nC2395( V107 V225 ) C2396( V107 V231 ) C2398( V107 V235 ) C2401( V107 V301 ) C2402( V107 V312 ) C2459( V111 V117 )</w:t>
      </w:r>
    </w:p>
    <w:p>
      <w:pPr>
        <w:pStyle w:val="PreformattedText"/>
        <w:bidi w:val="0"/>
        <w:spacing w:before="0" w:after="0"/>
        <w:jc w:val="left"/>
        <w:rPr/>
      </w:pPr>
      <w:r>
        <w:rPr/>
        <w:t xml:space="preserve"> </w:t>
      </w:r>
      <w:r>
        <w:rPr/>
        <w:t>\nC2461( V111 V128 ) C2464( V111 V170 ) C2465( V111 V172 ) C2466( V111 V195 ) C2469( V111 V253 ) C2475( V111 V304 ) \nC2476( V112 V118 ) C2478( V112 V128 ) C2480( V112 V138 ) C2483( V112 V152 ) C2486( V112 V172 ) C2489( V112 V270 ) \nC2490( V112 V278 ) C2492( V112 V285 ) C2529( V115 V135 ) C2532( V115 V167 ) C2533( V115 V180 ) C2534( V115 V192 ) \nC2535( V115 V199 ) C2536( V115 V210 ) C2537( V115 V213 ) C2538( V115 V215 ) C2539( V115 V225 ) C2540( V115 V231 ) \nC2541( V115 V233 ) C2543( V115 V252 ) C2545( V115 V278 ) C2546( V115 V295 ) C2548( V116 V117 ) C2549( V116 V124 ) \nC2550( V116 V153 ) C2551( V116 V155 ) C2552( V116 V197 ) C2553( V116 V213 ) C2556( V116 V235 ) C2557( V116 V253 ) \nC2558( V116 V262 ) C2559( V116 V268 ) C2562( V116 V301 ) C2563( V117 V124 ) C2565( V117 V153 ) C2566( V117 V167 ) \nC2568( V117 V213 ) C2570( V117 V253 ) C2578( V118 V128 ) C2580( V118 V138 ) C2582( V118 V152 ) C2588( V118 V265 ) \nC2589( V118 V270 ) C2590( V118 V278 ) C2593( V118 V285 ) C2616( V120 V155 ) C2617( V120 V158 ) C2618( V120 V164 ) \nC2620( V120 V188 ) C2621( V120 V205 ) C2623( V120 V214 ) C2624( V120 V236 ) C2625( V120 V262 ) C2627( V120 V268 ) \nC2628( V120 V283 ) C2632( V120 V306 ) C2647( V122 V129 ) C2650( V122 V190 ) C2652( V122 V204 ) C2654( V122 V216 ) \nC2656( V122 V234 ) C2658( V122 V240 ) C2660( V122 V244 ) C2661( V122 V248 ) C2662( V122 V265 ) C2665( V123 V144 ) \nC2671( V123 V197 ) C2673( V123 V221 ) C2675( V123 V233 ) C2676( V123 V258 ) C2677( V123 V260 ) C2679( V123 V265 ) \nC2680( V123 V295 ) C2681( V123 V302 ) C2683( V123 V308 ) C2685( V124 V146 ) C2686( V124 V153 ) C2687( V124 V156 ) \nC2693( V124 V208 ) C2694( V124 V213 ) C2696( V124 V234 ) C2697( V124 V253 ) C2698( V124 V276 ) C2700( V124 V282 ) \nC2701( V124 V308 ) C2748( V128 V138 ) C2750( V128 V152 ) C2752( V128 V195 ) C2754( V128 V210 ) C2755( V128 V236 ) \nC2757( V128 V253 ) C2758( V128 V270 ) C2760( V128 V278 ) C2761( V128 V285 ) C2766( V129 V204 ) C2768( V129 V216 ) \nC2772( V129 V244 ) C2773( V129 V248 ) C2774( V129 V265 ) C2779( V129 V314 ) C2780( V130 V135 ) C2783( V130 V146 ) \nC2785( V130 V182 ) C2787( V130 V204 ) C2793( V130 V275 ) C2795( V130 V292 ) C2867( V135 V146 ) C2869( V135 V182 ) \nC2872( V135 V234 ) C2876( V135 V275 ) C2878( V135 V292 ) C2879( V135 V295 ) C2911( V138 V152 ) C2913( V138 V204 ) \nC2916( V138 V235 ) C2919( V138 V270 ) C2921( V138 V278 ) C2922( V138 V285 ) C2923( V138 V312 ) C3007( V144 V180 ) \nC3008( V144 V185 ) C3010( V144 V221 ) C3013( V144 V245 ) C3014( V144 V258 ) C3015( V144 V260 ) C3017( V144 V268 ) \nC3018( V144 V302 ) C3019( V144 V308 ) C3032( V146 V156 ) C3033( V146 V182 ) C3037( V146 V234 ) C3038( V146 V245 ) \nC3040( V146 V275 ) C3041( V146 V276 ) C3042( V146 V282 ) C3044( V146 V292 ) C3045( V146 V308 ) C3047( V147 V152 ) \nC3048( V147 V153 ) C3049( V147 V156 ) C3050( V147 V160 ) C3052( V147 V172 ) C3054( V147 V180 ) C3055( V147 V188 ) \nC3056( V147 V190 ) C3057( V147 V194 ) C3058( V147 V195 ) C3060( V147 V205 ) C3062( V147 V207 ) C3063( V147 V217 ) \nC3064( V147 V253 ) C3065( V147 V289 ) C3120( V152 V153 ) C3121( V152 V160 ) C3122( V152 V172 ) C3124( V152 V188 ) \nC3125( V152 V208 ) C3126( V152 V217 ) C3129( V152 V270 ) C3130( V152 V275 ) C3131( V152 V278 ) C3132( V152 V285 ) \nC3133( V152 V302 ) C3134( V153 V160 ) C3135( V153 V172 ) C3138( V153 V188 ) C3141( V153 V213 ) C3142( V153 V217 ) \nC3143( V153 V253 ) C3158( V155 V160 ) C3160( V155 V177 ) C3161( V155 V188 ) C3163( V155 V214 ) C3164( V155 V221 ) \nC3165( V155 V225 ) C3166( V155 V231 ) C3167( V155 V235 ) C3168( V155 V236 ) C3170( V155 V268 ) C3171( V155 V301 ) \nC3172( V155 V306 ) C3175( V156 V194 ) C3176( V156 V221 ) C3178( V156 V234 ) C3181( V156 V276 ) C3182( V156 V282 ) \nC3183( V156 V289 ) C3185( V156 V304 ) C3186( V156 V308 ) C3197( V158 V164 ) C3199( V158 V205 ) C3200( V158 V215 ) \nC3203( V158 V262 ) C3205( V158 V268 ) C3209( V158 V283 ) C3210( V158 V302 ) C3212( V158 V314 ) C3232( V160 V170 ) \nC3233( V160 V172 ) C3234( V160 V177 ) C3235( V160 V185 ) C3236( V160 V188 ) C3239( V160 V217 ) C3240( V160 V221 ) \nC3242( V160 V225 ) C3243( V160 V231 ) C3245( V160 V262 ) C3246( V160 V289 ) C3294( V164 V173 ) C3295( V164 V192 ) \nC3298( V164 V205 ) C3302( V164 V262 ) C3303( V164 V268 ) C3304( V164 V283 ) C3305( V164 V285 ) C3306( V164 V292 ) \nC3341( V167 V180 ) C3342( V167 V185 ) C3343( V167 V192 ) C3344( V167 V197 ) C3346( V167 V199 ) C3347( V167 V210 ) \nC3348( V167 V217 ) C3349( V167 V225 ) C3350( V167 V244 ) C3351( V167 V252 ) C3354( V167 V295 ) C3357( V167 V306 ) \nC3358( V167 V311 ) C3382( V170 V172 ) C3384( V170 V185 ) C3387( V170 V207 ) C3391( V170 V262 ) C3395( V170 V289 ) \nC3397( V170 V304 ) C3415( V172 V188 ) C3417( V172 V217 ) C3420( V172 V304 ) C3421( V173 V179 ) C3422( V173 V188 ) \nC3423( V173 V190 ) C3424( V173 V192 ) C3425( V173 V194 ) C3426( V173 V199 ) C3428( V173 V207 ) C3432( V173 V231 ) \nC3433( V173 V248 ) C3436( V173 V278 ) C3438( V173 V289 ) C3440( V173 V311 ) C3483( V177 V221 ) C3484( V177 V225 ) \nC3486( V177 V231 ) C3488( V177 V248 ) C3491( V177 V282 ) C3506( V179 V188 ) C3507( V179 V190 ) C3509( V179 V194 ) \nC3511( V179 V199 ) C3512( V179 V207 ) C3515( V179 V248 ) C3519( V179 V278 ) C3521( V179 V289 ) C3522( V179 V311 ) \nC3523( V179 V312 ) C3525( V180 V190 ) C3526( V180 V192 ) C3527( V180 V195 ) C3528( V180 V199 ) C3530( V180 V205 ) \nC3532( V180 V207 ) C3533( V180 V225 ) C3536( V180 V252 ) C3537( V180 V253 ) C3539( V180 V268 ) C3540( V180 V295 ) \nC3550( V182 V213 ) C3551( V182 V216 ) C3555( V182 V241 ) C3557( V182 V260 ) C3559( V182 V275 ) C3560( V182 V283 ) \nC3561( V182 V292 ) C3583( V185 V197 ) C3585( V185 V210 ) C3586( V185 V217 ) C3588( V185 V244 ) C3589( V185 V245 ) \nC3591( V185 V262 ) C3592( V185 V289 ) C3594( V185 V306 ) C3595( V185 V311 ) C3623( V188 V190 ) C3624( V188 V194 ) \nC3625( V188 V199 ) C3626( V188 V207 ) C3628( V188 V214 ) C3629( V188 V217 ) C3630( V188 V236 ) C3631( V188 V248 ) \nC3633( V188 V278 ) C3634( V188 V289 ) C3635( V188 V306 ) C3652( V190 V194 ) C3653( V190 V195 ) C3654( V190 V199 ) \nC3657( V190 V205 ) C3659( V190 V207 ) C3661( V190 V234 ) C3662( V190 V240 ) C3663( V190 V248 ) C3664( V190 V253 ) \nC3665( V190 V278 ) C3666( V190 V289 ) C3675( V192 V199 ) C3679( V192 V225 ) C3681( V192 V252 ) C3686( V192 V295 ) \nC3699( V194 V199 ) C3700( V194 V205 ) C3701( V194 V207 ) C3703( V194 V248 ) C3704( V194 V278 ) C3706( V194 V289 ) \nC3708( V195 V205 ) C3710( V195 V207 ) C3711( V195 V215 ) C3712( V195 V253 ) C3714( V195 V276 ) C3717( V195 V306 ) \nC3730( V197 V210 ) C3732( V197 V217 ) C3736( V197 V244 ) C3738( V197 V262 ) C3741( V197 V306 ) C3742( V197 V311 ) \nC3756( V199 V207 ) C3757( V199 V225 ) C3758( V199 V248 ) C3759( V199 V252 ) C3760( V199 V278 ) C3761( V199 V289 ) \nC3763( V199 V295 ) C3807( V204 V216 ) C3809( V204 V235 ) C3812( V204 V244 ) C3813( V204 V248 ) C3814( V204 V265 ) \nC3819( V204 V312 ) C3821( V205 V207 ) C3823( V205 V253 ) C3824( V205 V262 ) C3825( V205 V268 ) C3826( V205 V283 ) \nC3837( V207 V248 ) C3838( V207 V253 ) C3841( V207 V278 ) C3842( V207 V289 ) C3844( V207 V304 ) C3845( V208 V214 ) \nC3846( V208 V216 ) C3848( V208 V240 ) C3849( V208 V241 ) C3852( V208 V258 ) C3853( V208 V275 ) C3855( V208 V301 ) \nC3856( V208 V302 ) C3869( V210 V213 ) C3870( V210 V215 ) C3871( V210 V217 ) C3872( V210 V231 ) C3873( V210 V233 ) \nC3874( V210 V236 ) C3875( V210 V244 ) C3877( V210 V278 ) C3880( V210 V306 ) C3882( V210 V311 ) C3903( V213 V215 ) \nC3905( V213 V231 ) C3906( V213 V233 ) C3908( V213 V241 ) C3910( V213 V253 ) C3911( V213 V278 ) C3914( V214 V216 ) \nC3915( V214 V217 ) C3917( V214 V236 ) C3918( V214 V240 ) C3919( V214 V241 ) C3920( V214 V258 ) C3922( V214 V275 ) \nC3926( V214 V301 ) C3927( V214 V306 ) C3929( V215 V231 ) C3930( V215 V233 ) C3933( V215 V276 ) C3934( V215 V278 ) \nC3937( V215 V302 ) C3938( V215 V306 ) C3941( V216 V240 ) C3942( V216 V241 ) C3943( V216 V244 ) C3944( V216 V248 ) \nC3945( V216 V258 ) C3946( V216 V260 ) C3947( V216 V265 ) C3949( V216 V275 ) C3951( V216 V283 ) C3953( V216 V301 ) \nC3955( V217 V244 ) C3959( V217 V306 ) C3961( V217 V311 ) C3985( V221 V225 ) C3987( V221 V231 ) C3989( V221 V258 ) \nC3990( V221 V260 ) C3993( V221 V302 ) C3994( V221 V304 ) C3995( V221 V308 ) C4022( V225 V231 ) C4023( V225 V252 ) \nC4027( V225 V295 ) C4070( V231 V233 ) C4072( V231 V278 ) C4076( V231 V311 ) C4087( V233 V265 ) C4090( V233 V278 ) \nC4091( V233 V295 ) C4095( V234 V240 ) C4097( V234 V276 ) C4099( V234 V282 ) C4100( V234 V308 ) C4101( V235 V236 ) \nC4103( V235 V245 ) C4104( V235 V268 ) C4105( V235 V301 ) C4106( V235 V312 ) C4107( V235 V314 ) C4108( V236 V245 ) \nC4112( V236 V306 ) C4114( V236 V312 ) C4115( V236 V314 ) C4136( V240 V241 ) C4137( V240 V258 ) C4138( V240 V275 ) \nC4141( V240 V301 ) C4146( V241 V258 ) C4148( V241 V275 ) C4150( V241 V301 ) C4164( V244 V248 ) C4166( V244 V265 ) \nC4169( V244 V306 ) C4170( V244 V311 ) C4173( V245 V312 ) C4174( V245 V314 ) C4188( V248 V265 ) C4190( V248 V278 ) \nC4191( V248 V282 ) C4192( V248 V289 ) C4215( V252 V295 ) C4241( V258 V260 ) C4242( V258 V275 ) C4245( V258 V301 ) \nC4246( V258 V302 ) C4247( V258 V308 ) C4255( V260 V283 ) C4256( V260 V302 ) C4257( V260 V308 ) C4258( V262 V268 ) \nC4259( V262 V283 ) C4260( V262 V289 ) C4271( V265 V295 ) C4284( V268 V283 ) C4285( V268 V301 ) C4290( V270 V278 ) \nC4291( V270 V285 ) C4313( V275 V292 ) C4314( V275 V301 ) C4315( V275 V302 ) C4317( V276 V282 ) C4318( V276 V306 ) \nC4319( V276 V308 ) C4321( V278 V285 ) C4322( V278 V289 ) C4333( V282 V308 ) C4338( V285 V292 ) C4363( V302 V308 ) \nC4367( V306 V311 ) C4369( V312 V314 ) "];0-&gt;1[label="104: V21 V36 V41 V42 V46 \nV48 V49 V64 V66 V70 V76 \nV82 V83 V89 V91 V96 V107 \nV111 V112 V115 V116 V117 V118 \nV120 V122 V123 V124 V128 V129 \nV130 V135 V138 V144 V146 V147 \nV152 V153 V155 V156 V158 V160 \nV164 V167 V170 V172 V173 V177 \nV179 V180 V182 V185 V188 V190 \nV192 V194 V195 V197 V199 V204 \nV205 V207 V208 V210 V213 V214</w:t>
      </w:r>
    </w:p>
    <w:p>
      <w:pPr>
        <w:pStyle w:val="PreformattedText"/>
        <w:bidi w:val="0"/>
        <w:spacing w:before="0" w:after="0"/>
        <w:jc w:val="left"/>
        <w:rPr/>
      </w:pPr>
      <w:r>
        <w:rPr/>
        <w:t xml:space="preserve"> </w:t>
      </w:r>
      <w:r>
        <w:rPr/>
        <w:t>\nV215 V216 V217 V221 V225 V231 \nV233 V234 V235 V236 V240 V241 \nV244 V245 V248 V252 V253 V258 \nV260 V262 V265 V268 V270 V275 \nV276 V282 V283 V285 V289 V292 \nV295 V301 V302 V304 V306 V308 \nV311 V312 V314 \n690: C403 ,C408 ,C409 ,C412 ,C414 ,\nC415 ,C416 ,C418 ,C420 ,C421 ,C422 ,\nC423 ,C424 ,C425 ,C426 ,C798 ,C802 ,\nC805 ,C806 ,C807 ,C810 ,C811 ,C812 ,\nC813 ,C816 ,C818 ,C923 ,C925 ,C926 ,\nC928 ,C930 ,C931 ,C932 ,C934 ,C935 ,\nC936 ,C938 ,C939 ,C940 ,C942 ,C943 ,\nC944 ,C948 ,C949 ,C952 ,C957 ,C958 ,\nC965 ,C966 ,C969 ,C970 ,C972 ,C973 ,\nC1049 ,C1053 ,C1054 ,C1055 ,C1056 ,C1057 ,\nC1059 ,C1060 ,C1061 ,C1062 ,C1063 ,C1064 ,\nC1065 ,C1066 ,C1071 ,C1101 ,C1105 ,C1106 ,\nC1107 ,C1119 ,C1120 ,C1121 ,C1122 ,C1124 ,\nC1127 ,C1128 ,C1129 ,C1131 ,C1134 ,C1137 ,\nC1141 ,C1142 ,C1479 ,C1481 ,C1485 ,C1487 ,\nC1488 ,C1489 ,C1491 ,C1496 ,C1497 ,C1498 ,\nC1499 ,C1500 ,C1501 ,C1502 ,C1503 ,C1505 ,\nC1506 ,C1528 ,C1531 ,C1533 ,C1535 ,C1537 ,\nC1539 ,C1540 ,C1541 ,C1542 ,C1543 ,C1545 ,\nC1547 ,C1553 ,C1554 ,C1618 ,C1619 ,C1622 ,\nC1623 ,C1624 ,C1625 ,C1627 ,C1628 ,C1630 ,\nC1631 ,C1632 ,C1633 ,C1634 ,C1635 ,C1636 ,\nC1754 ,C1755 ,C1757 ,C1758 ,C1760 ,C1761 ,\nC1762 ,C1763 ,C1765 ,C1766 ,C1770 ,C1771 ,\nC1772 ,C1773 ,C1886 ,C1887 ,C1888 ,C1889 ,\nC1890 ,C1891 ,C1892 ,C1893 ,C1895 ,C1896 ,\nC1898 ,C1899 ,C1901 ,C1903 ,C1904 ,C1905 ,\nC1906 ,C1909 ,C1911 ,C1913 ,C1914 ,C1920 ,\nC1921 ,C1923 ,C1925 ,C1926 ,C2033 ,C2039 ,\nC2044 ,C2046 ,C2047 ,C2049 ,C2050 ,C2051 ,\nC2052 ,C2072 ,C2075 ,C2077 ,C2080 ,C2081 ,\nC2082 ,C2083 ,C2085 ,C2088 ,C2089 ,C2091 ,\nC2172 ,C2173 ,C2174 ,C2176 ,C2177 ,C2179 ,\nC2180 ,C2182 ,C2183 ,C2184 ,C2185 ,C2186 ,\nC2187 ,C2188 ,C2190 ,C2384 ,C2387 ,C2389 ,\nC2391 ,C2392 ,C2394 ,C2395 ,C2396 ,C2398 ,\nC2401 ,C2402 ,C2459 ,C2461 ,C2464 ,C2465 ,\nC2466 ,C2469 ,C2475 ,C2476 ,C2478 ,C2480 ,\nC2483 ,C2486 ,C2489 ,C2492 ,C2529 ,C2532 ,\nC2533 ,C2534 ,C2535 ,C2536 ,C2537 ,C2538 ,\nC2539 ,C2540 ,C2541 ,C2543 ,C2546 ,C2548 ,\nC2549 ,C2550 ,C2551 ,C2552 ,C2553 ,C2556 ,\nC2557 ,C2558 ,C2559 ,C2562 ,C2563 ,C2565 ,\nC2566 ,C2568 ,C2570 ,C2578 ,C2580 ,C2582 ,\nC2588 ,C2589 ,C2593 ,C2616 ,C2617 ,C2618 ,\nC2620 ,C2621 ,C2623 ,C2624 ,C2625 ,C2627 ,\nC2628 ,C2632 ,C2647 ,C2650 ,C2652 ,C2654 ,\nC2656 ,C2658 ,C2660 ,C2661 ,C2662 ,C2665 ,\nC2671 ,C2673 ,C2675 ,C2676 ,C2677 ,C2679 ,\nC2680 ,C2681 ,C2683 ,C2685 ,C2686 ,C2687 ,\nC2693 ,C2694 ,C2696 ,C2697 ,C2698 ,C2700 ,\nC2701 ,C2748 ,C2750 ,C2752 ,C2754 ,C2755 ,\nC2757 ,C2758 ,C2761 ,C2766 ,C2768 ,C2772 ,\nC2773 ,C2774 ,C2779 ,C2780 ,C2783 ,C2785 ,\nC2787 ,C2793 ,C2795 ,C2867 ,C2869 ,C2872 ,\nC2876 ,C2878 ,C2879 ,C2911 ,C2913 ,C2916 ,\nC2919 ,C2922 ,C2923 ,C3007 ,C3008 ,C3010 ,\nC3013 ,C3014 ,C3015 ,C3017 ,C3018 ,C3019 ,\nC3032 ,C3033 ,C3037 ,C3038 ,C3040 ,C3041 ,\nC3042 ,C3044 ,C3045 ,C3047 ,C3048 ,C3049 ,\nC3050 ,C3052 ,C3054 ,C3055 ,C3056 ,C3057 ,\nC3058 ,C3060 ,C3062 ,C3063 ,C3064 ,C3065 ,\nC3120 ,C3121 ,C3122 ,C3124 ,C3125 ,C3126 ,\nC3129 ,C3130 ,C3132 ,C3133 ,C3134 ,C3135 ,\nC3138 ,C3141 ,C3142 ,C3143 ,C3158 ,C3160 ,\nC3161 ,C3163 ,C3164 ,C3165 ,C3166 ,C3167 ,\nC3168 ,C3170 ,C3171 ,C3172 ,C3175 ,C3176 ,\nC3178 ,C3181 ,C3182 ,C3183 ,C3185 ,C3186 ,\nC3197 ,C3199 ,C3200 ,C3203 ,C3205 ,C3209 ,\nC3210 ,C3212 ,C3232 ,C3233 ,C3234 ,C3235 ,\nC3236 ,C3239 ,C3240 ,C3242 ,C3243 ,C3245 ,\nC3246 ,C3294 ,C3295 ,C3298 ,C3302 ,C3303 ,\nC3304 ,C3305 ,C3306 ,C3341 ,C3342 ,C3343 ,\nC3344 ,C3346 ,C3347 ,C3348 ,C3349 ,C3350 ,\nC3351 ,C3354 ,C3357 ,C3358 ,C3382 ,C3384 ,\nC3387 ,C3391 ,C3395 ,C3397 ,C3415 ,C3417 ,\nC3420 ,C3421 ,C3422 ,C3423 ,C3424 ,C3425 ,\nC3426 ,C3428 ,C3432 ,C3433 ,C3438 ,C3440 ,\nC3483 ,C3484 ,C3486 ,C3488 ,C3491 ,C3506 ,\nC3507 ,C3509 ,C3511 ,C3512 ,C3515 ,C3521 ,\nC3522 ,C3523 ,C3525 ,C3526 ,C3527 ,C3528 ,\nC3530 ,C3532 ,C3533 ,C3536 ,C3537 ,C3539 ,\nC3540 ,C3550 ,C3551 ,C3555 ,C3557 ,C3559 ,\nC3560 ,C3561 ,C3583 ,C3585 ,C3586 ,C3588 ,\nC3589 ,C3591 ,C3592 ,C3594 ,C3595 ,C3623 ,\nC3624 ,C3625 ,C3626 ,C3628 ,C3629 ,C3630 ,\nC3631 ,C3634 ,C3635 ,C3652 ,C3653 ,C3654 ,\nC3657 ,C3659 ,C3661 ,C3662 ,C3663 ,C3664 ,\nC3666 ,C3675 ,C3679 ,C3681 ,C3686 ,C3699 ,\nC3700 ,C3701 ,C3703 ,C3706 ,C3708 ,C3710 ,\nC3711 ,C3712 ,C3714 ,C3717 ,C3730 ,C3732 ,\nC3736 ,C3738 ,C3741 ,C3742 ,C3756 ,C3757 ,\nC3758 ,C3759 ,C3761 ,C3763 ,C3807 ,C3809 ,\nC3812 ,C3813 ,C3814 ,C3819 ,C3821 ,C3823 ,\nC3824 ,C3825 ,C3826 ,C3837 ,C3838 ,C3842 ,\nC3844 ,C3845 ,C3846 ,C3848 ,C3849 ,C3852 ,\nC3853 ,C3855 ,C3856 ,C3869 ,C3870 ,C3871 ,\nC3872 ,C3873 ,C3874 ,C3875 ,C3880 ,C3882 ,\nC3903 ,C3905 ,C3906 ,C3908 ,C3910 ,C3914 ,\nC3915 ,C3917 ,C3918 ,C3919 ,C3920 ,C3922 ,\nC3926 ,C3927 ,C3929 ,C3930 ,C3933 ,C3937 ,\nC3938 ,C3941 ,C3942 ,C3943 ,C3944 ,C3945 ,\nC3946 ,C3947 ,C3949 ,C3951 ,C3953 ,C3955 ,\nC3959 ,C3961 ,C3985 ,C3987 ,C3989 ,C3990 ,\nC3993 ,C3994 ,C3995 ,C4022 ,C4023 ,C4027 ,\nC4070 ,C4076 ,C4087 ,C4091 ,C4095 ,C4097 ,\nC4099 ,C4100 ,C4101 ,C4103 ,C4104 ,C4105 ,\nC4106 ,C4107 ,C4108 ,C4112 ,C4114 ,C4115 ,\nC4136 ,C4137 ,C4138 ,C4141 ,C4146 ,C4148 ,\nC4150 ,C4164 ,C4166 ,C4169 ,C4170 ,C4173 ,\nC4174 ,C4188 ,C4191 ,C4192 ,C4215 ,C4241 ,\nC4242 ,C4245 ,C4246 ,C4247 ,C4255 ,C4256 ,\nC4257 ,C4258 ,C4259 ,C4260 ,C4271 ,C4284 ,\nC4285 ,C4291 ,C4313 ,C4314 ,C4315 ,C4317 ,\nC4318 ,C4319 ,C4333 ,C4338 ,C4363 ,C4367 ,\nC4369 ,"];2[shape=box, label="id:2 level: 1\n207: V20 V21 V24 V25 V31 \nV32 V33 V34 V35 V36 V38 \nV39 V40 V42 V44 V45 V46 \nV48 V49 V52 V53 V54 V55 \nV57 V58 V60 V61 V62 V64 \nV66 V67 V68 V69 V70 V71 \nV72 V73 V74 V75 V76 V79 \nV83 V85 V86 V88 V89 V91 \nV92 V94 V95 V96 V97 V98 \nV99 V100 V102 V104 V106 V107 \nV108 V109 V110 V111 V112 V113 \nV114 V115 V116 V117 V118 V120 \nV121 V122 V123 V124 V127 V128 \nV130 V131 V132 V133 V134 V135 \nV138 V144 V146 V147 V148 V149 \nV150 V151 V152 V153 V154 V155 \nV156 V157 V158 V160 V161 V162 \nV164 V165 V168 V169 V170 V171 \nV172 V173 V174 V176 V177 V179 \nV180 V182 V183 V184 V185 V187 \nV188 V190 V191 V192 V193 V194 \nV195 V196 V197 V198 V201 V202 \nV204 V207 V208 V210 V212 V213 \nV214 V215 V217 V218 V219 V220 \nV221 V222 V223 V224 V225 V227 \nV228 V229 V230 V231 V232 V233 \nV234 V235 V236 V239 V240 V241 \nV243 V245 V248 V250 V252 V253 \nV254 V255 V257 V258 V259 V262 \nV263 V265 V266 V268 V269 V270 \nV271 V272 V275 V276 V280 V282 \nV283 V286 V287 V288 V289 V292 \nV293 V294 V295 V299 V301 V302 \nV303 V304 V305 V306 V307 V309 \nV310 V311 V312 V314 \n1925: C376( V20 V24 ) C378( V20 V31 ) C381( V20 V57 ) C385( V20 V95 ) C386( V20 V111 ) \nC387( V20 V116 ) C388( V20 V117 ) C389( V20 V148 ) C390( V20 V155 ) C391( V20 V182 ) C393( V20 V229 ) \nC394( V20 V235 ) C396( V20 V259 ) C399( V20 V268 ) C400( V20 V283 ) C401( V20 V288 ) C402( V20 V301 ) \nC403( V21 V46 ) C404( V21 V72 ) C407( V21 V106 ) C408( V21 V115 ) C409( V21 V130 ) C412( V21 V147 ) \nC413( V21 V151 ) C414( V21 V180 ) C415( V21 V190 ) C416( V21 V195 ) C420( V21 V207 ) C421( V21 V210 ) \nC422( V21 V213 ) C423( V21 V215 ) C424( V21 V231 ) C425( V21 V233 ) C426( V21 V253 ) C427( V21 V254 ) \nC429( V21 V287 ) C486( V24 V31 ) C487( V24 V39 ) C489( V24 V55 ) C493( V24 V113 ) C494( V24 V116 ) \nC495( V24 V120 ) C496( V24 V121 ) C497( V24 V155 ) C498( V24 V176 ) C499( V24 V184 ) C500( V24 V188 ) \nC501( V24 V212 ) C502( V24 V214 ) C503( V24 V235 ) C504( V24 V236 ) C506( V24 V268 ) C507( V24 V272 ) \nC508( V24 V292 ) C509( V24 V301 ) C510( V24 V306 ) C511( V25 V44 ) C512( V25 V52 ) C513( V25 V55 ) \nC515( V25 V68 ) C517( V25 V94 ) C518( V25 V95 ) C519( V25 V109 ) C520( V25 V122 ) C522( V25 V154 ) \nC524( V25 V171 ) C527( V25 V190 ) C529( V25 V218 ) C530( V25 V220 ) C531( V25 V234 ) C532( V25 V240 ) \nC533( V25 V252 ) C534( V25 V263 ) C536( V25 V286 ) C669( V31 V75 ) C673( V31 V107 ) C674( V31 V114 ) \nC675( V31 V116 ) C676( V31 V131 ) C677( V31 V155 ) C678( V31 V157 ) C679( V31 V168 ) C680( V31 V182 ) \nC681( V31 V201 ) C682( V31 V212 ) C683( V31 V213 ) C684( V31 V220 ) C685( V31 V235 ) C687( V31 V241 ) \nC688( V31 V250 ) C689( V31 V268 ) C690( V31 V269 ) C691( V31 V301 ) C692( V32 V35 ) C695( V32 V85 ) \nC696( V32 V88 ) C697( V32 V92 ) C698( V32 V99 ) C699( V32 V112 ) C700( V32 V130 ) C702( V32 V162 ) \nC703( V32 V170 ) C704( V32 V172 ) C705( V32 V183 ) C706( V32 V202 ) C707( V32 V204 ) C708( V32 V207 ) \nC710( V32 V263 ) C711( V32 V266 ) C713( V32 V271 ) C715( V32 V287 ) C717( V32 V304 ) C718( V33 V35 ) \nC719( V33 V38 ) C721( V33 V53 ) C722( V33 V58 ) C723( V33 V70 ) C725( V33 V86 ) C726( V33 V98 ) \nC727( V33 V108 ) C728( V33 V122 ) C729( V33 V127 ) C730( V33 V133 ) C732( V33 V162 ) C733( V33 V177 ) \nC734( V33 V191 ) C738( V33 V243 ) C739( V33 V248 ) C741( V33 V276 ) C742( V33 V282 ) C743( V33 V288 ) \nC744( V33 V303 ) C745( V33 V309 ) C746( V34 V40 ) C747( V34 V61 ) C748( V34 V67 ) C749( V34 V71 ) \nC750( V34 V83 ) C751( V34 V98 ) C752( V34 V102 ) C753( V34 V112 ) C756( V34 V154 ) C759( V34 V184 ) \nC760( V34 V219 ) C761( V34 V225 ) C762( V34 V228 ) C764( V34 V239 ) C765( V34 V250 ) C766( V34 V259 ) \nC767( V34 V270 ) C768( V34 V282 ) C770( V34 V286 ) C775( V35 V58 ) C776( V35 V62 ) C777( V35 V69 ) \nC778( V35 V70 ) C780( V35 V98 ) C781( V35 V110 ) C782( V35 V133 ) C784( V35 V170 ) C785( V35 V183 ) \nC786( V35 V191 ) C787( V35 V202 ) C789( V35 V207 ) C790( V35 V220 ) C791( V35 V263 ) C792( V35 V271 ) \nC793( V35 V272 ) C794( V35 V276 ) C795( V35 V283 ) C797( V35 V304 ) C798( V36 V46 ) C799( V36 V58 ) \nC800( V36 V68 ) C803( V36 V88 ) C804( V36 V94 ) C805( V36 V116 ) C806( V36 V117 ) C807( V36 V124 ) \nC810( V36 V153 ) C811( V36 V213 ) C812( V36 V214 ) C813( V36 V217 ) C814( V36 V230 ) C815( V36 V239 ) \nC816( V36 V241 ) C818( V36 V253 ) C822( V36 V294 ) C824( V36 V307 ) C825( V36 V309 ) C850( V38 V53 ) \nC851( V38 V60 ) C852( V38 V74 ) C854( V38 V86 ) C855( V38 V95 ) C856( V38 V108 ) C857( V38 V111 ) \nC858( V38 V122 ) C859( V38 V127 ) C860( V38 V128 ) C861( V38 V149 ) C863( V38 V195 ) C864( V38 V196 ) \nC865( V38 V232 ) C867( V38 V243 ) C869( V38 V252 ) C870( V38 V253 ) C872( V38 V271 ) C873( V38 V288 ) \nC876(</w:t>
      </w:r>
    </w:p>
    <w:p>
      <w:pPr>
        <w:pStyle w:val="PreformattedText"/>
        <w:bidi w:val="0"/>
        <w:spacing w:before="0" w:after="0"/>
        <w:jc w:val="left"/>
        <w:rPr/>
      </w:pPr>
      <w:r>
        <w:rPr/>
        <w:t xml:space="preserve"> </w:t>
      </w:r>
      <w:r>
        <w:rPr/>
        <w:t>V39 V55 ) C879( V39 V67 ) C880( V39 V79 ) C881( V39 V113 ) C882( V39 V121 ) C883( V39 V124 ) \nC884( V39 V134 ) C885( V39 V161 ) C887( V39 V171 ) C888( V39 V174 ) C890( V39 V184 ) C891( V39 V208 ) \nC893( V39 V222 ) C894( V39 V223 ) C895( V39 V227 ) C896( V39 V233 ) C897( V39 V266 ) C898( V39 V272 ) \nC900( V39 V292 ) C903( V40 V53 ) C904( V40 V57 ) C905( V40 V68 ) C906( V40 V69 ) C908( V40 V112 ) \nC910( V40 V138 ) C912( V40 V154 ) C913( V40 V157 ) C915( V40 V219 ) C916( V40 V227 ) C919( V40 V270 ) \nC947( V42 V62 ) C948( V42 V83 ) C949( V42 V89 ) C950( V42 V102 ) C952( V42 V123 ) C954( V42 V131 ) \nC955( V42 V132 ) C956( V42 V133 ) C957( V42 V144 ) C958( V42 V146 ) C959( V42 V148 ) C963( V42 V212 ) \nC964( V42 V219 ) C965( V42 V221 ) C966( V42 V245 ) C969( V42 V258 ) C972( V42 V302 ) C1001( V44 V62 ) \nC1003( V44 V92 ) C1005( V44 V107 ) C1006( V44 V113 ) C1007( V44 V114 ) C1008( V44 V118 ) C1009( V44 V122 ) \nC1010( V44 V132 ) C1011( V44 V138 ) C1014( V44 V171 ) C1015( V44 V184 ) C1016( V44 V190 ) C1018( V44 V204 ) \nC1019( V44 V220 ) C1020( V44 V232 ) C1021( V44 V234 ) C1022( V44 V235 ) C1023( V44 V240 ) C1025( V44 V280 ) \nC1027( V44 V312 ) C1028( V45 V54 ) C1030( V45 V73 ) C1031( V45 V102 ) C1033( V45 V144 ) C1034( V45 V150 ) \nC1035( V45 V169 ) C1036( V45 V174 ) C1037( V45 V180 ) C1038( V45 V183 ) C1040( V45 V191 ) C1041( V45 V193 ) \nC1043( V45 V229 ) C1044( V45 V257 ) C1045( V45 V266 ) C1046( V45 V268 ) C1048( V45 V310 ) C1051( V46 V92 ) \nC1052( V46 V97 ) C1053( V46 V115 ) C1054( V46 V116 ) C1055( V46 V117 ) C1056( V46 V124 ) C1057( V46 V153 ) \nC1058( V46 V165 ) C1059( V46 V195 ) C1060( V46 V210 ) C1061( V46 V213 ) C1062( V46 V215 ) C1063( V46 V231 ) \nC1064( V46 V233 ) C1065( V46 V253 ) C1066( V46 V276 ) C1071( V46 V306 ) C1098( V48 V60 ) C1101( V48 V111 ) \nC1105( V48 V170 ) C1106( V48 V172 ) C1107( V48 V179 ) C1108( V48 V187 ) C1109( V48 V193 ) C1110( V48 V196 ) \nC1112( V48 V219 ) C1113( V48 V239 ) C1115( V48 V254 ) C1116( V48 V259 ) C1118( V48 V288 ) C1119( V48 V304 ) \nC1120( V48 V311 ) C1121( V48 V312 ) C1122( V49 V64 ) C1123( V49 V71 ) C1126( V49 V97 ) C1127( V49 V130 ) \nC1128( V49 V135 ) C1129( V49 V146 ) C1131( V49 V182 ) C1132( V49 V187 ) C1133( V49 V191 ) C1134( V49 V192 ) \nC1136( V49 V222 ) C1138( V49 V255 ) C1139( V49 V257 ) C1141( V49 V275 ) C1142( V49 V292 ) C1143( V49 V294 ) \nC1144( V49 V305 ) C1197( V52 V95 ) C1199( V52 V104 ) C1200( V52 V113 ) C1202( V52 V127 ) C1203( V52 V135 ) \nC1206( V52 V153 ) C1207( V52 V154 ) C1210( V52 V187 ) C1211( V52 V198 ) C1214( V52 V218 ) C1215( V52 V230 ) \nC1216( V52 V234 ) C1219( V52 V263 ) C1220( V52 V280 ) C1221( V52 V305 ) C1223( V53 V68 ) C1224( V53 V69 ) \nC1227( V53 V86 ) C1228( V53 V122 ) C1229( V53 V127 ) C1230( V53 V132 ) C1231( V53 V138 ) C1232( V53 V174 ) \nC1235( V53 V198 ) C1236( V53 V227 ) C1237( V53 V228 ) C1238( V53 V232 ) C1240( V53 V243 ) C1242( V53 V250 ) \nC1244( V53 V255 ) C1247( V53 V288 ) C1249( V54 V73 ) C1250( V54 V74 ) C1251( V54 V79 ) C1253( V54 V96 ) \nC1254( V54 V97 ) C1257( V54 V150 ) C1258( V54 V169 ) C1259( V54 V191 ) C1260( V54 V193 ) C1261( V54 V258 ) \nC1262( V54 V270 ) C1263( V54 V271 ) C1267( V54 V310 ) C1270( V55 V68 ) C1271( V55 V94 ) C1272( V55 V109 ) \nC1273( V55 V113 ) C1274( V55 V120 ) C1275( V55 V121 ) C1276( V55 V155 ) C1277( V55 V176 ) C1279( V55 V184 ) \nC1280( V55 V188 ) C1281( V55 V212 ) C1282( V55 V214 ) C1283( V55 V236 ) C1284( V55 V252 ) C1286( V55 V272 ) \nC1288( V55 V286 ) C1289( V55 V292 ) C1290( V55 V306 ) C1318( V57 V86 ) C1319( V57 V95 ) C1320( V57 V100 ) \nC1321( V57 V111 ) C1322( V57 V117 ) C1323( V57 V148 ) C1324( V57 V156 ) C1325( V57 V157 ) C1326( V57 V221 ) \nC1329( V57 V254 ) C1330( V57 V259 ) C1332( V57 V288 ) C1335( V57 V304 ) C1336( V58 V61 ) C1337( V58 V68 ) \nC1338( V58 V70 ) C1339( V58 V76 ) C1340( V58 V94 ) C1341( V58 V98 ) C1343( V58 V133 ) C1344( V58 V150 ) \nC1345( V58 V158 ) C1346( V58 V168 ) C1347( V58 V191 ) C1349( V58 V214 ) C1350( V58 V217 ) C1351( V58 V230 ) \nC1352( V58 V243 ) C1353( V58 V257 ) C1354( V58 V263 ) C1355( V58 V276 ) C1356( V58 V294 ) C1358( V58 V309 ) \nC1359( V58 V314 ) C1382( V60 V74 ) C1383( V60 V95 ) C1384( V60 V121 ) C1387( V60 V147 ) C1388( V60 V149 ) \nC1389( V60 V156 ) C1393( V60 V179 ) C1394( V60 V193 ) C1395( V60 V194 ) C1396( V60 V196 ) C1397( V60 V219 ) \nC1398( V60 V232 ) C1399( V60 V239 ) C1401( V60 V252 ) C1402( V60 V254 ) C1404( V60 V288 ) C1405( V60 V289 ) \nC1406( V60 V312 ) C1407( V61 V67 ) C1408( V61 V71 ) C1409( V61 V76 ) C1410( V61 V83 ) C1411( V61 V98 ) \nC1412( V61 V102 ) C1414( V61 V150 ) C1415( V61 V158 ) C1417( V61 V168 ) C1419( V61 V184 ) C1420( V61 V225 ) \nC1421( V61 V228 ) C1422( V61 V239 ) C1423( V61 V243 ) C1424( V61 V250 ) C1425( V61 V257 ) C1426( V61 V259 ) \nC1427( V61 V263 ) C1428( V61 V282 ) C1430( V61 V286 ) C1433( V61 V314 ) C1434( V62 V69 ) C1435( V62 V92 ) \nC1436( V62 V102 ) C1437( V62 V110 ) C1438( V62 V114 ) C1439( V62 V118 ) C1440( V62 V131 ) C1441( V62 V132 ) \nC1442( V62 V146 ) C1444( V62 V184 ) C1446( V62 V202 ) C1447( V62 V219 ) C1448( V62 V220 ) C1449( V62 V245 ) \nC1451( V62 V272 ) C1452( V62 V280 ) C1454( V62 V283 ) C1479( V64 V76 ) C1483( V64 V88 ) C1485( V64 V123 ) \nC1487( V64 V130 ) C1488( V64 V135 ) C1489( V64 V146 ) C1490( V64 V165 ) C1491( V64 V182 ) C1492( V64 V183 ) \nC1496( V64 V233 ) C1497( V64 V235 ) C1498( V64 V236 ) C1499( V64 V245 ) C1500( V64 V265 ) C1501( V64 V275 ) \nC1502( V64 V292 ) C1503( V64 V295 ) C1504( V64 V303 ) C1505( V64 V312 ) C1506( V64 V314 ) C1528( V66 V91 ) \nC1530( V66 V104 ) C1531( V66 V117 ) C1534( V66 V171 ) C1535( V66 V173 ) C1536( V66 V198 ) C1537( V66 V208 ) \nC1539( V66 V214 ) C1541( V66 V231 ) C1542( V66 V240 ) C1543( V66 V241 ) C1545( V66 V258 ) C1546( V66 V269 ) \nC1547( V66 V275 ) C1550( V66 V293 ) C1553( V66 V301 ) C1554( V66 V311 ) C1555( V67 V71 ) C1556( V67 V73 ) \nC1557( V67 V75 ) C1558( V67 V79 ) C1559( V67 V83 ) C1560( V67 V102 ) C1561( V67 V115 ) C1562( V67 V134 ) \nC1563( V67 V135 ) C1567( V67 V223 ) C1568( V67 V227 ) C1569( V67 V228 ) C1570( V67 V233 ) C1571( V67 V239 ) \nC1572( V67 V243 ) C1573( V67 V250 ) C1574( V67 V266 ) C1577( V67 V282 ) C1578( V67 V295 ) C1581( V68 V69 ) \nC1583( V68 V94 ) C1584( V68 V109 ) C1585( V68 V138 ) C1588( V68 V214 ) C1589( V68 V217 ) C1590( V68 V227 ) \nC1591( V68 V230 ) C1593( V68 V252 ) C1596( V68 V286 ) C1597( V68 V294 ) C1599( V68 V309 ) C1600( V69 V72 ) \nC1602( V69 V104 ) C1603( V69 V110 ) C1604( V69 V131 ) C1605( V69 V138 ) C1606( V69 V150 ) C1609( V69 V202 ) \nC1610( V69 V220 ) C1611( V69 V227 ) C1613( V69 V272 ) C1615( V69 V283 ) C1616( V69 V293 ) C1617( V70 V98 ) \nC1618( V70 V115 ) C1619( V70 V124 ) C1620( V70 V133 ) C1622( V70 V146 ) C1623( V70 V156 ) C1625( V70 V180 ) \nC1626( V70 V191 ) C1627( V70 V192 ) C1630( V70 V225 ) C1631( V70 V234 ) C1632( V70 V252 ) C1633( V70 V276 ) \nC1634( V70 V282 ) C1635( V70 V295 ) C1638( V71 V79 ) C1639( V71 V83 ) C1640( V71 V97 ) C1641( V71 V102 ) \nC1642( V71 V108 ) C1644( V71 V148 ) C1646( V71 V187 ) C1647( V71 V192 ) C1648( V71 V222 ) C1649( V71 V224 ) \nC1650( V71 V228 ) C1651( V71 V229 ) C1652( V71 V239 ) C1653( V71 V250 ) C1654( V71 V257 ) C1657( V71 V282 ) \nC1658( V71 V294 ) C1660( V71 V307 ) C1662( V71 V314 ) C1663( V72 V104 ) C1665( V72 V106 ) C1666( V72 V130 ) \nC1667( V72 V131 ) C1670( V72 V150 ) C1671( V72 V151 ) C1672( V72 V194 ) C1675( V72 V254 ) C1676( V72 V287 ) \nC1677( V72 V293 ) C1678( V73 V75 ) C1680( V73 V94 ) C1682( V73 V110 ) C1683( V73 V115 ) C1684( V73 V120 ) \nC1685( V73 V135 ) C1687( V73 V150 ) C1689( V73 V169 ) C1690( V73 V176 ) C1691( V73 V191 ) C1692( V73 V193 ) \nC1693( V73 V243 ) C1696( V73 V294 ) C1697( V73 V295 ) C1699( V73 V305 ) C1700( V73 V310 ) C1701( V74 V79 ) \nC1702( V74 V83 ) C1704( V74 V91 ) C1705( V74 V95 ) C1706( V74 V96 ) C1707( V74 V97 ) C1708( V74 V100 ) \nC1711( V74 V154 ) C1712( V74 V169 ) C1714( V74 V177 ) C1715( V74 V196 ) C1716( V74 V230 ) C1717( V74 V232 ) \nC1720( V74 V252 ) C1721( V74 V258 ) C1723( V74 V269 ) C1725( V75 V99 ) C1727( V75 V107 ) C1728( V75 V114 ) \nC1729( V75 V115 ) C1730( V75 V128 ) C1731( V75 V135 ) C1733( V75 V157 ) C1736( V75 V168 ) C1737( V75 V201 ) \nC1738( V75 V210 ) C1739( V75 V212 ) C1740( V75 V236 ) C1741( V75 V243 ) C1743( V75 V269 ) C1745( V75 V295 ) \nC1747( V75 V301 ) C1748( V75 V310 ) C1753( V76 V150 ) C1754( V76 V158 ) C1756( V76 V168 ) C1757( V76 V185 ) \nC1758( V76 V197 ) C1760( V76 V210 ) C1761( V76 V217 ) C1762( V76 V235 ) C1763( V76 V236 ) C1764( V76 V243 ) \nC1766( V76 V245 ) C1767( V76 V257 ) C1768( V76 V263 ) C1770( V76 V306 ) C1771( V76 V311 ) C1772( V76 V312 ) \nC1773( V76 V314 ) C1814( V79 V96 ) C1815( V79 V97 ) C1816( V79 V108 ) C1818( V79 V134 ) C1820( V79 V148 ) \nC1821( V79 V169 ) C1823( V79 V223 ) C1824( V79 V224 ) C1825( V79 V227 ) C1826( V79 V229 ) C1827( V79 V233 ) \nC1828( V79 V258 ) C1829( V79 V266 ) C1833( V79 V307 ) C1834( V79 V314 ) C1905( V83 V89 ) C1906( V83 V91 ) \nC1907( V83 V100 ) C1908( V83 V102 ) C1909( V83 V123 ) C1911( V83 V144 ) C1912( V83 V154 ) C1913( V83 V177 ) \nC1914( V83 V221 ) C1915( V83 V228 ) C1916( V83 V230 ) C1918( V83 V239 ) C1919( V83 V250 ) C1920( V83 V258 ) \nC1922( V83 V269 ) C1923( V83 V282 ) C1925( V83 V302 ) C1945( V85 V88 ) C1946( V85 V92 ) C1947( V85 V99 ) \nC1948( V85 V112 ) C1949( V85 V121 ) C1951( V85 V133 ) C1953( V85 V158 ) C1954( V85 V162 ) C1955( V85 V172 ) \nC1956( V85 V215 ) C1957( V85 V218 ) C1958( V85 V272 ) C1962( V85 V302 ) C1963( V85 V309 ) C1964( V85 V310 ) \nC1965( V86 V99 ) C1966( V86 V100 ) C1967( V86 V122 ) C1968( V86 V127 ) C1969( V86 V152 ) C1970( V86 V156 ) \nC1971( V86 V176 ) C1972( V86 V208 ) C1973( V86 V221 ) C1976( V86 V243 ) C1978( V86 V254 ) C1981( V86 V275 ) \nC1982( V86 V288 ) C1984( V86 V302 ) C1985( V86 V304 ) C2008( V88 V92 ) C2009( V88 V99 ) C2010( V88 V112 ) \nC2011( V88 V123 ) C2015( V88 V162 ) C2016( V88 V165 ) C2017( V88 V172 ) C2018( V88 V183 ) C2020( V88 V233 ) \nC2021( V88 V239 ) C2022(</w:t>
      </w:r>
    </w:p>
    <w:p>
      <w:pPr>
        <w:pStyle w:val="PreformattedText"/>
        <w:bidi w:val="0"/>
        <w:spacing w:before="0" w:after="0"/>
        <w:jc w:val="left"/>
        <w:rPr/>
      </w:pPr>
      <w:r>
        <w:rPr/>
        <w:t xml:space="preserve"> </w:t>
      </w:r>
      <w:r>
        <w:rPr/>
        <w:t>V88 V241 ) C2025( V88 V265 ) C2028( V88 V295 ) C2029( V88 V303 ) C2030( V88 V307 ) \nC2032( V89 V110 ) C2033( V89 V123 ) C2035( V89 V132 ) C2036( V89 V133 ) C2039( V89 V144 ) C2041( V89 V148 ) \nC2044( V89 V185 ) C2045( V89 V212 ) C2046( V89 V221 ) C2047( V89 V245 ) C2049( V89 V258 ) C2051( V89 V302 ) \nC2072( V91 V96 ) C2073( V91 V100 ) C2074( V91 V104 ) C2075( V91 V117 ) C2077( V91 V120 ) C2079( V91 V154 ) \nC2080( V91 V158 ) C2081( V91 V164 ) C2083( V91 V177 ) C2084( V91 V198 ) C2086( V91 V230 ) C2088( V91 V262 ) \nC2089( V91 V268 ) C2090( V91 V269 ) C2091( V91 V283 ) C2092( V91 V293 ) C2094( V92 V97 ) C2095( V92 V99 ) \nC2096( V92 V112 ) C2097( V92 V114 ) C2098( V92 V118 ) C2099( V92 V132 ) C2101( V92 V162 ) C2102( V92 V165 ) \nC2103( V92 V172 ) C2104( V92 V184 ) C2105( V92 V195 ) C2106( V92 V215 ) C2107( V92 V276 ) C2108( V92 V280 ) \nC2111( V92 V306 ) C2137( V94 V109 ) C2138( V94 V110 ) C2139( V94 V120 ) C2140( V94 V176 ) C2142( V94 V214 ) \nC2143( V94 V217 ) C2144( V94 V230 ) C2145( V94 V252 ) C2147( V94 V286 ) C2149( V94 V294 ) C2151( V94 V305 ) \nC2152( V94 V309 ) C2153( V95 V111 ) C2154( V95 V117 ) C2156( V95 V148 ) C2157( V95 V154 ) C2159( V95 V196 ) \nC2161( V95 V218 ) C2162( V95 V232 ) C2165( V95 V252 ) C2166( V95 V259 ) C2168( V95 V263 ) C2169( V95 V288 ) \nC2170( V96 V97 ) C2172( V96 V120 ) C2173( V96 V122 ) C2176( V96 V158 ) C2177( V96 V164 ) C2178( V96 V169 ) \nC2179( V96 V204 ) C2184( V96 V248 ) C2185( V96 V258 ) C2186( V96 V262 ) C2187( V96 V265 ) C2188( V96 V268 ) \nC2190( V96 V283 ) C2194( V97 V165 ) C2195( V97 V169 ) C2196( V97 V187 ) C2197( V97 V192 ) C2198( V97 V195 ) \nC2199( V97 V215 ) C2200( V97 V222 ) C2201( V97 V257 ) C2202( V97 V258 ) C2204( V97 V276 ) C2207( V97 V294 ) \nC2208( V97 V306 ) C2210( V98 V106 ) C2211( V98 V127 ) C2212( V98 V133 ) C2215( V98 V184 ) C2216( V98 V191 ) \nC2218( V98 V225 ) C2219( V98 V259 ) C2220( V98 V276 ) C2222( V98 V286 ) C2224( V99 V112 ) C2225( V99 V128 ) \nC2227( V99 V152 ) C2228( V99 V162 ) C2230( V99 V172 ) C2231( V99 V176 ) C2232( V99 V201 ) C2233( V99 V208 ) \nC2234( V99 V210 ) C2235( V99 V236 ) C2239( V99 V275 ) C2242( V99 V302 ) C2243( V99 V310 ) C2244( V100 V109 ) \nC2245( V100 V116 ) C2247( V100 V154 ) C2248( V100 V156 ) C2249( V100 V177 ) C2250( V100 V197 ) C2251( V100 V221 ) \nC2253( V100 V227 ) C2254( V100 V228 ) C2255( V100 V230 ) C2257( V100 V254 ) C2258( V100 V262 ) C2260( V100 V269 ) \nC2262( V100 V299 ) C2263( V100 V304 ) C2289( V102 V131 ) C2290( V102 V144 ) C2291( V102 V146 ) C2292( V102 V180 ) \nC2295( V102 V219 ) C2297( V102 V228 ) C2298( V102 V229 ) C2299( V102 V239 ) C2300( V102 V245 ) C2302( V102 V250 ) \nC2303( V102 V266 ) C2304( V102 V268 ) C2305( V102 V282 ) C2329( V104 V117 ) C2331( V104 V127 ) C2332( V104 V131 ) \nC2333( V104 V135 ) C2334( V104 V150 ) C2336( V104 V198 ) C2337( V104 V230 ) C2338( V104 V234 ) C2340( V104 V269 ) \nC2341( V104 V280 ) C2342( V104 V293 ) C2364( V106 V109 ) C2365( V106 V114 ) C2366( V106 V123 ) C2367( V106 V127 ) \nC2368( V106 V130 ) C2371( V106 V151 ) C2372( V106 V157 ) C2373( V106 V161 ) C2374( V106 V197 ) C2376( V106 V224 ) \nC2377( V106 V254 ) C2379( V106 V287 ) C2380( V107 V113 ) C2381( V107 V114 ) C2384( V107 V138 ) C2387( V107 V155 ) \nC2388( V107 V157 ) C2389( V107 V160 ) C2390( V107 V168 ) C2391( V107 V177 ) C2392( V107 V204 ) C2393( V107 V212 ) \nC2394( V107 V221 ) C2395( V107 V225 ) C2396( V107 V231 ) C2397( V107 V232 ) C2398( V107 V235 ) C2400( V107 V269 ) \nC2401( V107 V301 ) C2402( V107 V312 ) C2403( V108 V111 ) C2404( V108 V128 ) C2407( V108 V148 ) C2408( V108 V149 ) \nC2409( V108 V162 ) C2410( V108 V177 ) C2411( V108 V195 ) C2413( V108 V224 ) C2414( V108 V229 ) C2415( V108 V248 ) \nC2416( V108 V253 ) C2418( V108 V271 ) C2420( V108 V282 ) C2422( V108 V303 ) C2423( V108 V307 ) C2424( V108 V309 ) \nC2425( V108 V314 ) C2426( V109 V114 ) C2427( V109 V116 ) C2428( V109 V123 ) C2429( V109 V157 ) C2430( V109 V161 ) \nC2432( V109 V197 ) C2434( V109 V224 ) C2435( V109 V227 ) C2436( V109 V228 ) C2437( V109 V252 ) C2439( V109 V262 ) \nC2441( V109 V286 ) C2442( V109 V299 ) C2443( V110 V120 ) C2446( V110 V144 ) C2449( V110 V176 ) C2450( V110 V185 ) \nC2451( V110 V202 ) C2452( V110 V220 ) C2453( V110 V245 ) C2454( V110 V272 ) C2455( V110 V283 ) C2457( V110 V294 ) \nC2458( V110 V305 ) C2459( V111 V117 ) C2461( V111 V128 ) C2462( V111 V148 ) C2463( V111 V149 ) C2464( V111 V170 ) \nC2465( V111 V172 ) C2466( V111 V195 ) C2469( V111 V253 ) C2470( V111 V259 ) C2471( V111 V271 ) C2473( V111 V288 ) \nC2475( V111 V304 ) C2476( V112 V118 ) C2478( V112 V128 ) C2480( V112 V138 ) C2483( V112 V152 ) C2484( V112 V154 ) \nC2485( V112 V162 ) C2486( V112 V172 ) C2487( V112 V219 ) C2489( V112 V270 ) C2493( V113 V121 ) C2495( V113 V138 ) \nC2497( V113 V153 ) C2499( V113 V184 ) C2500( V113 V187 ) C2501( V113 V198 ) C2502( V113 V204 ) C2504( V113 V232 ) \nC2505( V113 V235 ) C2508( V113 V272 ) C2509( V113 V292 ) C2510( V113 V305 ) C2511( V113 V312 ) C2513( V114 V118 ) \nC2514( V114 V123 ) C2515( V114 V132 ) C2516( V114 V157 ) C2517( V114 V161 ) C2518( V114 V168 ) C2519( V114 V184 ) \nC2520( V114 V197 ) C2522( V114 V212 ) C2523( V114 V224 ) C2525( V114 V269 ) C2526( V114 V280 ) C2528( V114 V301 ) \nC2529( V115 V135 ) C2533( V115 V180 ) C2534( V115 V192 ) C2536( V115 V210 ) C2537( V115 V213 ) C2538( V115 V215 ) \nC2539( V115 V225 ) C2540( V115 V231 ) C2541( V115 V233 ) C2542( V115 V243 ) C2543( V115 V252 ) C2546( V115 V295 ) \nC2548( V116 V117 ) C2549( V116 V124 ) C2550( V116 V153 ) C2551( V116 V155 ) C2552( V116 V197 ) C2553( V116 V213 ) \nC2554( V116 V227 ) C2555( V116 V228 ) C2556( V116 V235 ) C2557( V116 V253 ) C2558( V116 V262 ) C2559( V116 V268 ) \nC2561( V116 V299 ) C2562( V116 V301 ) C2563( V117 V124 ) C2564( V117 V148 ) C2565( V117 V153 ) C2567( V117 V198 ) \nC2568( V117 V213 ) C2570( V117 V253 ) C2571( V117 V259 ) C2572( V117 V269 ) C2574( V117 V288 ) C2575( V117 V293 ) \nC2578( V118 V128 ) C2579( V118 V132 ) C2580( V118 V138 ) C2581( V118 V151 ) C2582( V118 V152 ) C2583( V118 V184 ) \nC2585( V118 V218 ) C2588( V118 V265 ) C2589( V118 V270 ) C2591( V118 V280 ) C2595( V118 V299 ) C2616( V120 V155 ) \nC2617( V120 V158 ) C2618( V120 V164 ) C2619( V120 V176 ) C2620( V120 V188 ) C2622( V120 V212 ) C2623( V120 V214 ) \nC2624( V120 V236 ) C2625( V120 V262 ) C2627( V120 V268 ) C2628( V120 V283 ) C2630( V120 V294 ) C2631( V120 V305 ) \nC2632( V120 V306 ) C2634( V121 V147 ) C2635( V121 V149 ) C2636( V121 V156 ) C2639( V121 V184 ) C2640( V121 V194 ) \nC2641( V121 V218 ) C2642( V121 V272 ) C2643( V121 V289 ) C2644( V121 V292 ) C2645( V121 V310 ) C2646( V122 V127 ) \nC2649( V122 V171 ) C2650( V122 V190 ) C2652( V122 V204 ) C2655( V122 V220 ) C2656( V122 V234 ) C2658( V122 V240 ) \nC2659( V122 V243 ) C2661( V122 V248 ) C2662( V122 V265 ) C2663( V122 V288 ) C2665( V123 V144 ) C2666( V123 V157 ) \nC2667( V123 V161 ) C2668( V123 V165 ) C2669( V123 V183 ) C2671( V123 V197 ) C2673( V123 V221 ) C2674( V123 V224 ) \nC2675( V123 V233 ) C2676( V123 V258 ) C2679( V123 V265 ) C2680( V123 V295 ) C2681( V123 V302 ) C2682( V123 V303 ) \nC2685( V124 V146 ) C2686( V124 V153 ) C2687( V124 V156 ) C2688( V124 V161 ) C2690( V124 V171 ) C2691( V124 V174 ) \nC2693( V124 V208 ) C2694( V124 V213 ) C2695( V124 V222 ) C2696( V124 V234 ) C2697( V124 V253 ) C2698( V124 V276 ) \nC2700( V124 V282 ) C2740( V127 V135 ) C2741( V127 V230 ) C2742( V127 V234 ) C2744( V127 V243 ) C2746( V127 V280 ) \nC2747( V127 V288 ) C2748( V128 V138 ) C2749( V128 V149 ) C2750( V128 V152 ) C2752( V128 V195 ) C2753( V128 V201 ) \nC2754( V128 V210 ) C2755( V128 V236 ) C2757( V128 V253 ) C2758( V128 V270 ) C2759( V128 V271 ) C2764( V128 V310 ) \nC2780( V130 V135 ) C2783( V130 V146 ) C2784( V130 V151 ) C2785( V130 V182 ) C2786( V130 V202 ) C2787( V130 V204 ) \nC2790( V130 V254 ) C2791( V130 V266 ) C2793( V130 V275 ) C2794( V130 V287 ) C2795( V130 V292 ) C2796( V131 V146 ) \nC2797( V131 V150 ) C2798( V131 V168 ) C2799( V131 V182 ) C2801( V131 V201 ) C2802( V131 V213 ) C2803( V131 V219 ) \nC2804( V131 V220 ) C2806( V131 V241 ) C2807( V131 V245 ) C2809( V131 V250 ) C2811( V131 V293 ) C2812( V132 V133 ) \nC2813( V132 V148 ) C2814( V132 V174 ) C2817( V132 V184 ) C2819( V132 V198 ) C2820( V132 V212 ) C2821( V132 V228 ) \nC2822( V132 V232 ) C2825( V132 V250 ) C2826( V132 V255 ) C2828( V132 V280 ) C2830( V133 V148 ) C2831( V133 V158 ) \nC2834( V133 V191 ) C2836( V133 V212 ) C2837( V133 V215 ) C2839( V133 V272 ) C2841( V133 V276 ) C2843( V133 V302 ) \nC2844( V133 V309 ) C2846( V134 V147 ) C2847( V134 V152 ) C2848( V134 V153 ) C2849( V134 V160 ) C2850( V134 V164 ) \nC2851( V134 V165 ) C2852( V134 V172 ) C2853( V134 V188 ) C2854( V134 V202 ) C2856( V134 V217 ) C2857( V134 V223 ) \nC2858( V134 V227 ) C2859( V134 V233 ) C2860( V134 V266 ) C2863( V134 V292 ) C2865( V134 V299 ) C2867( V135 V146 ) \nC2869( V135 V182 ) C2871( V135 V230 ) C2872( V135 V234 ) C2873( V135 V243 ) C2876( V135 V275 ) C2877( V135 V280 ) \nC2878( V135 V292 ) C2879( V135 V295 ) C2911( V138 V152 ) C2913( V138 V204 ) C2914( V138 V227 ) C2915( V138 V232 ) \nC2916( V138 V235 ) C2919( V138 V270 ) C2923( V138 V312 ) C3007( V144 V180 ) C3008( V144 V185 ) C3010( V144 V221 ) \nC3012( V144 V229 ) C3013( V144 V245 ) C3014( V144 V258 ) C3016( V144 V266 ) C3017( V144 V268 ) C3018( V144 V302 ) \nC3032( V146 V156 ) C3033( V146 V182 ) C3036( V146 V219 ) C3037( V146 V234 ) C3038( V146 V245 ) C3040( V146 V275 ) \nC3041( V146 V276 ) C3042( V146 V282 ) C3044( V146 V292 ) C3046( V147 V149 ) C3047( V147 V152 ) C3048( V147 V153 ) \nC3049( V147 V156 ) C3050( V147 V160 ) C3052( V147 V172 ) C3054( V147 V180 ) C3055( V147 V188 ) C3056( V147 V190 ) \nC3057( V147 V194 ) C3058( V147 V195 ) C3062( V147 V207 ) C3063( V147 V217 ) C3064( V147 V253 ) C3065( V147 V289 ) \nC3068( V148 V212 ) C3069( V148 V224 ) C3070( V148 V229 ) C3073( V148 V259 ) C3075( V148 V288 ) C3076( V148 V307 ) \nC3077( V148 V314 ) C3078( V149 V156 ) C3079( V149 V161 ) C3080( V149 V162</w:t>
      </w:r>
    </w:p>
    <w:p>
      <w:pPr>
        <w:pStyle w:val="PreformattedText"/>
        <w:bidi w:val="0"/>
        <w:spacing w:before="0" w:after="0"/>
        <w:jc w:val="left"/>
        <w:rPr/>
      </w:pPr>
      <w:r>
        <w:rPr/>
        <w:t xml:space="preserve"> </w:t>
      </w:r>
      <w:r>
        <w:rPr/>
        <w:t>) C3082( V149 V164 ) C3083( V149 V173 ) \nC3085( V149 V192 ) C3086( V149 V194 ) C3087( V149 V195 ) C3088( V149 V201 ) C3089( V149 V223 ) C3091( V149 V253 ) \nC3093( V149 V271 ) C3094( V149 V289 ) C3096( V150 V158 ) C3097( V150 V168 ) C3098( V150 V169 ) C3099( V150 V191 ) \nC3100( V150 V193 ) C3101( V150 V243 ) C3102( V150 V257 ) C3103( V150 V263 ) C3104( V150 V293 ) C3106( V150 V310 ) \nC3107( V150 V314 ) C3109( V151 V194 ) C3111( V151 V218 ) C3115( V151 V254 ) C3116( V151 V265 ) C3117( V151 V287 ) \nC3119( V151 V299 ) C3120( V152 V153 ) C3121( V152 V160 ) C3122( V152 V172 ) C3123( V152 V176 ) C3124( V152 V188 ) \nC3125( V152 V208 ) C3126( V152 V217 ) C3129( V152 V270 ) C3130( V152 V275 ) C3133( V152 V302 ) C3134( V153 V160 ) \nC3135( V153 V172 ) C3137( V153 V187 ) C3138( V153 V188 ) C3139( V153 V198 ) C3141( V153 V213 ) C3142( V153 V217 ) \nC3143( V153 V253 ) C3146( V153 V305 ) C3149( V154 V177 ) C3151( V154 V218 ) C3152( V154 V219 ) C3153( V154 V230 ) \nC3155( V154 V263 ) C3156( V154 V269 ) C3157( V154 V270 ) C3158( V155 V160 ) C3159( V155 V176 ) C3160( V155 V177 ) \nC3161( V155 V188 ) C3162( V155 V212 ) C3163( V155 V214 ) C3164( V155 V221 ) C3165( V155 V225 ) C3166( V155 V231 ) \nC3167( V155 V235 ) C3168( V155 V236 ) C3170( V155 V268 ) C3171( V155 V301 ) C3172( V155 V306 ) C3175( V156 V194 ) \nC3176( V156 V221 ) C3178( V156 V234 ) C3179( V156 V254 ) C3181( V156 V276 ) C3182( V156 V282 ) C3183( V156 V289 ) \nC3185( V156 V304 ) C3187( V157 V161 ) C3188( V157 V168 ) C3189( V157 V197 ) C3191( V157 V212 ) C3192( V157 V224 ) \nC3194( V157 V269 ) C3196( V157 V301 ) C3197( V158 V164 ) C3198( V158 V168 ) C3200( V158 V215 ) C3201( V158 V243 ) \nC3202( V158 V257 ) C3203( V158 V262 ) C3204( V158 V263 ) C3205( V158 V268 ) C3206( V158 V272 ) C3209( V158 V283 ) \nC3210( V158 V302 ) C3211( V158 V309 ) C3212( V158 V314 ) C3232( V160 V170 ) C3233( V160 V172 ) C3234( V160 V177 ) \nC3235( V160 V185 ) C3236( V160 V188 ) C3237( V160 V196 ) C3239( V160 V217 ) C3240( V160 V221 ) C3241( V160 V224 ) \nC3242( V160 V225 ) C3243( V160 V231 ) C3244( V160 V255 ) C3245( V160 V262 ) C3246( V160 V289 ) C3248( V161 V162 ) \nC3250( V161 V164 ) C3251( V161 V171 ) C3252( V161 V173 ) C3253( V161 V174 ) C3255( V161 V192 ) C3256( V161 V197 ) \nC3257( V161 V201 ) C3258( V161 V208 ) C3260( V161 V222 ) C3261( V161 V223 ) C3262( V161 V224 ) C3265( V162 V164 ) \nC3266( V162 V172 ) C3267( V162 V173 ) C3268( V162 V177 ) C3269( V162 V192 ) C3270( V162 V201 ) C3272( V162 V223 ) \nC3274( V162 V248 ) C3277( V162 V282 ) C3279( V162 V303 ) C3280( V162 V309 ) C3293( V164 V165 ) C3294( V164 V173 ) \nC3295( V164 V192 ) C3296( V164 V201 ) C3297( V164 V202 ) C3299( V164 V223 ) C3302( V164 V262 ) C3303( V164 V268 ) \nC3304( V164 V283 ) C3306( V164 V292 ) C3307( V164 V299 ) C3308( V165 V183 ) C3310( V165 V195 ) C3311( V165 V202 ) \nC3312( V165 V215 ) C3313( V165 V233 ) C3314( V165 V265 ) C3315( V165 V276 ) C3318( V165 V292 ) C3319( V165 V295 ) \nC3320( V165 V299 ) C3321( V165 V303 ) C3322( V165 V306 ) C3359( V168 V182 ) C3360( V168 V201 ) C3361( V168 V212 ) \nC3362( V168 V213 ) C3363( V168 V220 ) C3365( V168 V241 ) C3366( V168 V243 ) C3367( V168 V250 ) C3368( V168 V257 ) \nC3369( V168 V263 ) C3370( V168 V269 ) C3371( V168 V301 ) C3372( V168 V314 ) C3373( V169 V174 ) C3374( V169 V183 ) \nC3375( V169 V191 ) C3376( V169 V193 ) C3377( V169 V257 ) C3378( V169 V258 ) C3381( V169 V310 ) C3382( V170 V172 ) \nC3383( V170 V183 ) C3384( V170 V185 ) C3385( V170 V196 ) C3387( V170 V207 ) C3389( V170 V224 ) C3390( V170 V255 ) \nC3391( V170 V262 ) C3392( V170 V263 ) C3393( V170 V271 ) C3395( V170 V289 ) C3397( V170 V304 ) C3399( V171 V173 ) \nC3400( V171 V174 ) C3402( V171 V190 ) C3404( V171 V208 ) C3406( V171 V220 ) C3407( V171 V222 ) C3408( V171 V231 ) \nC3409( V171 V234 ) C3410( V171 V240 ) C3414( V171 V311 ) C3415( V172 V188 ) C3417( V172 V217 ) C3420( V172 V304 ) \nC3421( V173 V179 ) C3422( V173 V188 ) C3423( V173 V190 ) C3424( V173 V192 ) C3425( V173 V194 ) C3427( V173 V201 ) \nC3428( V173 V207 ) C3430( V173 V223 ) C3432( V173 V231 ) C3433( V173 V248 ) C3438( V173 V289 ) C3440( V173 V311 ) \nC3442( V174 V183 ) C3444( V174 V198 ) C3445( V174 V208 ) C3446( V174 V222 ) C3447( V174 V228 ) C3448( V174 V232 ) \nC3450( V174 V250 ) C3451( V174 V255 ) C3452( V174 V257 ) C3468( V176 V188 ) C3469( V176 V208 ) C3470( V176 V212 ) \nC3471( V176 V214 ) C3472( V176 V236 ) C3476( V176 V275 ) C3478( V176 V294 ) C3479( V176 V302 ) C3480( V176 V305 ) \nC3481( V176 V306 ) C3483( V177 V221 ) C3484( V177 V225 ) C3485( V177 V230 ) C3486( V177 V231 ) C3488( V177 V248 ) \nC3489( V177 V269 ) C3491( V177 V282 ) C3492( V177 V303 ) C3493( V177 V309 ) C3505( V179 V187 ) C3506( V179 V188 ) \nC3507( V179 V190 ) C3508( V179 V193 ) C3509( V179 V194 ) C3510( V179 V196 ) C3512( V179 V207 ) C3513( V179 V219 ) \nC3514( V179 V239 ) C3515( V179 V248 ) C3517( V179 V254 ) C3518( V179 V259 ) C3520( V179 V288 ) C3521( V179 V289 ) \nC3522( V179 V311 ) C3523( V179 V312 ) C3525( V180 V190 ) C3526( V180 V192 ) C3527( V180 V195 ) C3532( V180 V207 ) \nC3533( V180 V225 ) C3535( V180 V229 ) C3536( V180 V252 ) C3537( V180 V253 ) C3538( V180 V266 ) C3539( V180 V268 ) \nC3540( V180 V295 ) C3548( V182 V201 ) C3550( V182 V213 ) C3552( V182 V220 ) C3553( V182 V229 ) C3555( V182 V241 ) \nC3556( V182 V250 ) C3559( V182 V275 ) C3560( V182 V283 ) C3561( V182 V292 ) C3563( V183 V207 ) C3564( V183 V233 ) \nC3565( V183 V257 ) C3566( V183 V263 ) C3567( V183 V265 ) C3568( V183 V271 ) C3570( V183 V295 ) C3571( V183 V303 ) \nC3572( V183 V304 ) C3573( V184 V225 ) C3574( V184 V259 ) C3575( V184 V272 ) C3576( V184 V280 ) C3579( V184 V286 ) \nC3580( V184 V292 ) C3582( V185 V196 ) C3583( V185 V197 ) C3585( V185 V210 ) C3586( V185 V217 ) C3587( V185 V224 ) \nC3589( V185 V245 ) C3590( V185 V255 ) C3591( V185 V262 ) C3592( V185 V289 ) C3594( V185 V306 ) C3595( V185 V311 ) \nC3608( V187 V192 ) C3609( V187 V193 ) C3610( V187 V196 ) C3611( V187 V198 ) C3613( V187 V222 ) C3616( V187 V257 ) \nC3617( V187 V259 ) C3619( V187 V294 ) C3620( V187 V305 ) C3621( V187 V311 ) C3623( V188 V190 ) C3624( V188 V194 ) \nC3626( V188 V207 ) C3627( V188 V212 ) C3628( V188 V214 ) C3629( V188 V217 ) C3630( V188 V236 ) C3631( V188 V248 ) \nC3634( V188 V289 ) C3635( V188 V306 ) C3652( V190 V194 ) C3653( V190 V195 ) C3659( V190 V207 ) C3660( V190 V220 ) \nC3661( V190 V234 ) C3662( V190 V240 ) C3663( V190 V248 ) C3664( V190 V253 ) C3666( V190 V289 ) C3667( V191 V193 ) \nC3670( V191 V255 ) C3671( V191 V276 ) C3673( V191 V305 ) C3674( V191 V310 ) C3676( V192 V201 ) C3677( V192 V222 ) \nC3678( V192 V223 ) C3679( V192 V225 ) C3681( V192 V252 ) C3682( V192 V257 ) C3685( V192 V294 ) C3686( V192 V295 ) \nC3688( V193 V196 ) C3689( V193 V219 ) C3690( V193 V239 ) C3692( V193 V254 ) C3693( V193 V259 ) C3694( V193 V288 ) \nC3696( V193 V310 ) C3697( V193 V311 ) C3698( V193 V312 ) C3701( V194 V207 ) C3703( V194 V248 ) C3705( V194 V287 ) \nC3706( V194 V289 ) C3710( V195 V207 ) C3711( V195 V215 ) C3712( V195 V253 ) C3713( V195 V271 ) C3714( V195 V276 ) \nC3717( V195 V306 ) C3719( V196 V224 ) C3720( V196 V232 ) C3722( V196 V252 ) C3723( V196 V255 ) C3724( V196 V259 ) \nC3726( V196 V262 ) C3727( V196 V289 ) C3728( V196 V311 ) C3730( V197 V210 ) C3732( V197 V217 ) C3733( V197 V224 ) \nC3734( V197 V227 ) C3735( V197 V228 ) C3738( V197 V262 ) C3740( V197 V299 ) C3741( V197 V306 ) C3742( V197 V311 ) \nC3744( V198 V228 ) C3745( V198 V232 ) C3747( V198 V250 ) C3748( V198 V255 ) C3751( V198 V269 ) C3752( V198 V293 ) \nC3754( V198 V305 ) C3776( V201 V210 ) C3777( V201 V213 ) C3778( V201 V220 ) C3779( V201 V223 ) C3781( V201 V236 ) \nC3783( V201 V241 ) C3785( V201 V250 ) C3788( V201 V310 ) C3789( V202 V204 ) C3790( V202 V220 ) C3792( V202 V266 ) \nC3794( V202 V272 ) C3795( V202 V283 ) C3797( V202 V287 ) C3798( V202 V292 ) C3799( V202 V299 ) C3808( V204 V232 ) \nC3809( V204 V235 ) C3813( V204 V248 ) C3814( V204 V265 ) C3815( V204 V266 ) C3817( V204 V287 ) C3819( V204 V312 ) \nC3837( V207 V248 ) C3838( V207 V253 ) C3839( V207 V263 ) C3840( V207 V271 ) C3842( V207 V289 ) C3844( V207 V304 ) \nC3845( V208 V214 ) C3847( V208 V222 ) C3848( V208 V240 ) C3849( V208 V241 ) C3852( V208 V258 ) C3853( V208 V275 ) \nC3855( V208 V301 ) C3856( V208 V302 ) C3869( V210 V213 ) C3870( V210 V215 ) C3871( V210 V217 ) C3872( V210 V231 ) \nC3873( V210 V233 ) C3874( V210 V236 ) C3880( V210 V306 ) C3881( V210 V310 ) C3882( V210 V311 ) C3896( V212 V214 ) \nC3897( V212 V236 ) C3900( V212 V269 ) C3901( V212 V301 ) C3902( V212 V306 ) C3903( V213 V215 ) C3904( V213 V220 ) \nC3905( V213 V231 ) C3906( V213 V233 ) C3908( V213 V241 ) C3909( V213 V250 ) C3910( V213 V253 ) C3915( V214 V217 ) \nC3916( V214 V230 ) C3917( V214 V236 ) C3918( V214 V240 ) C3919( V214 V241 ) C3920( V214 V258 ) C3922( V214 V275 ) \nC3924( V214 V294 ) C3926( V214 V301 ) C3927( V214 V306 ) C3928( V214 V309 ) C3929( V215 V231 ) C3930( V215 V233 ) \nC3931( V215 V272 ) C3933( V215 V276 ) C3937( V215 V302 ) C3938( V215 V306 ) C3939( V215 V309 ) C3954( V217 V230 ) \nC3956( V217 V294 ) C3959( V217 V306 ) C3960( V217 V309 ) C3961( V217 V311 ) C3964( V218 V263 ) C3965( V218 V265 ) \nC3967( V218 V299 ) C3968( V218 V310 ) C3970( V219 V239 ) C3971( V219 V245 ) C3973( V219 V254 ) C3974( V219 V270 ) \nC3975( V219 V288 ) C3977( V219 V312 ) C3978( V220 V234 ) C3980( V220 V240 ) C3981( V220 V241 ) C3982( V220 V250 ) \nC3983( V220 V272 ) C3984( V220 V283 ) C3985( V221 V225 ) C3987( V221 V231 ) C3988( V221 V254 ) C3989( V221 V258 ) \nC3993( V221 V302 ) C3994( V221 V304 ) C3996( V222 V240 ) C3997( V222 V257 ) C3999( V222 V286 ) C4000( V222 V294 ) \nC4001( V222 V303 ) C4004( V223 V227 ) C4005( V223 V233 ) C4008( V223 V266 ) C4010( V223 V280 ) C4013( V224 V229 ) \nC4014( V224 V255 ) C4016( V224 V262 ) C4018( V224 V289 ) C4019( V224 V307 ) C4021( V224 V314 ) C4022( V225 V231 ) \nC4023( V225 V252 ) C4024( V225 V259 ) C4026( V225 V286 ) C4027( V225 V295 ) C4037( V227 V228 ) C4038( V227 V233 )</w:t>
      </w:r>
    </w:p>
    <w:p>
      <w:pPr>
        <w:pStyle w:val="PreformattedText"/>
        <w:bidi w:val="0"/>
        <w:spacing w:before="0" w:after="0"/>
        <w:jc w:val="left"/>
        <w:rPr/>
      </w:pPr>
      <w:r>
        <w:rPr/>
        <w:t xml:space="preserve"> </w:t>
      </w:r>
      <w:r>
        <w:rPr/>
        <w:t>\nC4040( V227 V262 ) C4041( V227 V266 ) C4044( V227 V299 ) C4045( V228 V232 ) C4046( V228 V239 ) C4048( V228 V250 ) \nC4049( V228 V255 ) C4050( V228 V262 ) C4052( V228 V282 ) C4053( V228 V299 ) C4056( V229 V266 ) C4058( V229 V268 ) \nC4059( V229 V283 ) C4060( V229 V307 ) C4061( V229 V314 ) C4062( V230 V234 ) C4065( V230 V269 ) C4066( V230 V280 ) \nC4067( V230 V294 ) C4069( V230 V309 ) C4070( V231 V233 ) C4076( V231 V311 ) C4077( V232 V235 ) C4081( V232 V250 ) \nC4082( V232 V252 ) C4083( V232 V255 ) C4086( V232 V312 ) C4087( V233 V265 ) C4088( V233 V266 ) C4091( V233 V295 ) \nC4094( V233 V303 ) C4095( V234 V240 ) C4097( V234 V276 ) C4098( V234 V280 ) C4099( V234 V282 ) C4101( V235 V236 ) \nC4103( V235 V245 ) C4104( V235 V268 ) C4105( V235 V301 ) C4106( V235 V312 ) C4107( V235 V314 ) C4108( V236 V245 ) \nC4112( V236 V306 ) C4113( V236 V310 ) C4114( V236 V312 ) C4115( V236 V314 ) C4125( V239 V241 ) C4127( V239 V250 ) \nC4128( V239 V254 ) C4131( V239 V282 ) C4132( V239 V288 ) C4134( V239 V307 ) C4135( V239 V312 ) C4136( V240 V241 ) \nC4137( V240 V258 ) C4138( V240 V275 ) C4140( V240 V286 ) C4141( V240 V301 ) C4142( V240 V303 ) C4144( V241 V250 ) \nC4146( V241 V258 ) C4148( V241 V275 ) C4150( V241 V301 ) C4151( V241 V307 ) C4158( V243 V257 ) C4159( V243 V263 ) \nC4161( V243 V288 ) C4162( V243 V295 ) C4163( V243 V314 ) C4173( V245 V312 ) C4174( V245 V314 ) C4188( V248 V265 ) \nC4191( V248 V282 ) C4192( V248 V289 ) C4194( V248 V303 ) C4195( V248 V309 ) C4201( V250 V255 ) C4203( V250 V282 ) \nC4214( V252 V286 ) C4215( V252 V295 ) C4216( V253 V271 ) C4220( V254 V287 ) C4221( V254 V288 ) C4223( V254 V304 ) \nC4224( V254 V312 ) C4225( V255 V262 ) C4227( V255 V289 ) C4228( V255 V305 ) C4236( V257 V263 ) C4238( V257 V294 ) \nC4240( V257 V314 ) C4242( V258 V275 ) C4245( V258 V301 ) C4246( V258 V302 ) C4249( V259 V286 ) C4250( V259 V288 ) \nC4252( V259 V311 ) C4258( V262 V268 ) C4259( V262 V283 ) C4260( V262 V289 ) C4261( V262 V299 ) C4263( V263 V271 ) \nC4265( V263 V304 ) C4266( V263 V314 ) C4271( V265 V295 ) C4273( V265 V299 ) C4274( V265 V303 ) C4276( V266 V268 ) \nC4278( V266 V287 ) C4284( V268 V283 ) C4285( V268 V301 ) C4286( V269 V293 ) C4288( V269 V301 ) C4289( V270 V271 ) \nC4294( V271 V304 ) C4297( V272 V283 ) C4298( V272 V292 ) C4299( V272 V302 ) C4300( V272 V309 ) C4313( V275 V292 ) \nC4314( V275 V301 ) C4315( V275 V302 ) C4317( V276 V282 ) C4318( V276 V306 ) C4332( V282 V303 ) C4334( V282 V309 ) \nC4341( V286 V303 ) C4342( V288 V312 ) C4349( V292 V299 ) C4351( V293 V307 ) C4353( V294 V305 ) C4354( V294 V309 ) \nC4356( V295 V303 ) C4364( V302 V309 ) C4365( V303 V309 ) C4367( V306 V311 ) C4368( V307 V314 ) C4369( V312 V314 ) "];0-&gt;2[label="154: V20 V21 V24 V31 V32 \nV33 V34 V36 V38 V40 V42 \nV45 V46 V48 V49 V53 V54 \nV57 V61 V64 V66 V67 V70 \nV71 V72 V76 V79 V83 V85 \nV86 V89 V91 V96 V98 V102 \nV104 V106 V107 V108 V111 V112 \nV115 V116 V117 V118 V120 V121 \nV122 V123 V124 V127 V128 V130 \nV134 V135 V138 V144 V146 V147 \nV148 V151 V152 V153 V155 V156 \nV157 V158 V160 V164 V165 V169 \nV170 V172 V173 V174 V177 V179 \nV180 V182 V183 V185 V188 V190 \nV191 V192 V194 V195 V197 V198 \nV202 V204 V207 V208 V210 V213 \nV214 V215 V217 V218 V221 V222 \nV223 V224 V225 V228 V229 V231 \nV233 V234 V235 V236 V239 V240 \nV241 V243 V245 V248 V250 V252 \nV253 V255 V257 V258 V262 V265 \nV266 V268 V269 V270 V271 V275 \nV276 V280 V282 V283 V286 V287 \nV288 V289 V292 V293 V295 V299 \nV301 V302 V303 V304 V305 V306 \nV307 V310 V311 V312 V314 \n1089: C376 ,C378 ,C381 ,C386 ,C387 ,\nC388 ,C389 ,C390 ,C391 ,C393 ,C394 ,\nC399 ,C400 ,C401 ,C402 ,C403 ,C404 ,\nC407 ,C408 ,C409 ,C412 ,C413 ,C414 ,\nC415 ,C416 ,C420 ,C421 ,C422 ,C423 ,\nC424 ,C425 ,C426 ,C429 ,C486 ,C494 ,\nC495 ,C496 ,C497 ,C500 ,C502 ,C503 ,\nC504 ,C506 ,C508 ,C509 ,C510 ,C673 ,\nC675 ,C677 ,C678 ,C680 ,C683 ,C685 ,\nC687 ,C688 ,C689 ,C690 ,C691 ,C695 ,\nC699 ,C700 ,C703 ,C704 ,C705 ,C706 ,\nC707 ,C708 ,C711 ,C713 ,C715 ,C717 ,\nC719 ,C721 ,C723 ,C725 ,C726 ,C727 ,\nC728 ,C729 ,C733 ,C734 ,C738 ,C739 ,\nC741 ,C742 ,C743 ,C744 ,C746 ,C747 ,\nC748 ,C749 ,C750 ,C751 ,C752 ,C753 ,\nC761 ,C762 ,C764 ,C765 ,C767 ,C768 ,\nC770 ,C798 ,C805 ,C806 ,C807 ,C810 ,\nC811 ,C812 ,C813 ,C815 ,C816 ,C818 ,\nC824 ,C850 ,C854 ,C856 ,C857 ,C858 ,\nC859 ,C860 ,C863 ,C867 ,C869 ,C870 ,\nC872 ,C873 ,C903 ,C904 ,C908 ,C910 ,\nC913 ,C919 ,C948 ,C949 ,C950 ,C952 ,\nC957 ,C958 ,C959 ,C965 ,C966 ,C969 ,\nC972 ,C1028 ,C1031 ,C1033 ,C1035 ,C1036 ,\nC1037 ,C1038 ,C1040 ,C1043 ,C1044 ,C1045 ,\nC1046 ,C1048 ,C1053 ,C1054 ,C1055 ,C1056 ,\nC1057 ,C1058 ,C1059 ,C1060 ,C1061 ,C1062 ,\nC1063 ,C1064 ,C1065 ,C1066 ,C1071 ,C1101 ,\nC1105 ,C1106 ,C1107 ,C1113 ,C1118 ,C1119 ,\nC1120 ,C1121 ,C1122 ,C1123 ,C1127 ,C1128 ,\nC1129 ,C1131 ,C1133 ,C1134 ,C1136 ,C1138 ,\nC1139 ,C1141 ,C1142 ,C1144 ,C1227 ,C1228 ,\nC1229 ,C1231 ,C1232 ,C1235 ,C1237 ,C1240 ,\nC1242 ,C1244 ,C1247 ,C1251 ,C1253 ,C1258 ,\nC1259 ,C1261 ,C1262 ,C1263 ,C1267 ,C1318 ,\nC1321 ,C1322 ,C1323 ,C1324 ,C1325 ,C1326 ,\nC1332 ,C1335 ,C1407 ,C1408 ,C1409 ,C1410 ,\nC1411 ,C1412 ,C1415 ,C1420 ,C1421 ,C1422 ,\nC1423 ,C1424 ,C1425 ,C1428 ,C1430 ,C1433 ,\nC1479 ,C1485 ,C1487 ,C1488 ,C1489 ,C1490 ,\nC1491 ,C1492 ,C1496 ,C1497 ,C1498 ,C1499 ,\nC1500 ,C1501 ,C1502 ,C1503 ,C1504 ,C1505 ,\nC1506 ,C1528 ,C1530 ,C1531 ,C1535 ,C1536 ,\nC1537 ,C1539 ,C1541 ,C1542 ,C1543 ,C1545 ,\nC1546 ,C1547 ,C1550 ,C1553 ,C1554 ,C1555 ,\nC1558 ,C1559 ,C1560 ,C1561 ,C1562 ,C1563 ,\nC1567 ,C1569 ,C1570 ,C1571 ,C1572 ,C1573 ,\nC1574 ,C1577 ,C1578 ,C1617 ,C1618 ,C1619 ,\nC1622 ,C1623 ,C1625 ,C1626 ,C1627 ,C1630 ,\nC1631 ,C1632 ,C1633 ,C1634 ,C1635 ,C1638 ,\nC1639 ,C1641 ,C1642 ,C1644 ,C1647 ,C1648 ,\nC1649 ,C1650 ,C1651 ,C1652 ,C1653 ,C1654 ,\nC1657 ,C1660 ,C1662 ,C1663 ,C1665 ,C1666 ,\nC1671 ,C1672 ,C1676 ,C1677 ,C1754 ,C1757 ,\nC1758 ,C1760 ,C1761 ,C1762 ,C1763 ,C1764 ,\nC1766 ,C1767 ,C1770 ,C1771 ,C1772 ,C1773 ,\nC1814 ,C1816 ,C1818 ,C1820 ,C1821 ,C1823 ,\nC1824 ,C1826 ,C1827 ,C1828 ,C1829 ,C1833 ,\nC1834 ,C1905 ,C1906 ,C1908 ,C1909 ,C1911 ,\nC1913 ,C1914 ,C1915 ,C1918 ,C1919 ,C1920 ,\nC1922 ,C1923 ,C1925 ,C1948 ,C1949 ,C1953 ,\nC1955 ,C1956 ,C1957 ,C1962 ,C1964 ,C1967 ,\nC1968 ,C1969 ,C1970 ,C1972 ,C1973 ,C1976 ,\nC1981 ,C1982 ,C1984 ,C1985 ,C2033 ,C2039 ,\nC2041 ,C2044 ,C2046 ,C2047 ,C2049 ,C2051 ,\nC2072 ,C2074 ,C2075 ,C2077 ,C2080 ,C2081 ,\nC2083 ,C2084 ,C2088 ,C2089 ,C2090 ,C2091 ,\nC2092 ,C2172 ,C2173 ,C2176 ,C2177 ,C2178 ,\nC2179 ,C2184 ,C2185 ,C2186 ,C2187 ,C2188 ,\nC2190 ,C2210 ,C2211 ,C2216 ,C2218 ,C2220 ,\nC2222 ,C2290 ,C2291 ,C2292 ,C2297 ,C2298 ,\nC2299 ,C2300 ,C2302 ,C2303 ,C2304 ,C2305 ,\nC2329 ,C2331 ,C2333 ,C2336 ,C2338 ,C2340 ,\nC2341 ,C2342 ,C2366 ,C2367 ,C2368 ,C2371 ,\nC2372 ,C2374 ,C2376 ,C2379 ,C2384 ,C2387 ,\nC2388 ,C2389 ,C2391 ,C2392 ,C2394 ,C2395 ,\nC2396 ,C2398 ,C2400 ,C2401 ,C2402 ,C2403 ,\nC2404 ,C2407 ,C2410 ,C2411 ,C2413 ,C2414 ,\nC2415 ,C2416 ,C2418 ,C2420 ,C2422 ,C2423 ,\nC2425 ,C2459 ,C2461 ,C2462 ,C2464 ,C2465 ,\nC2466 ,C2469 ,C2471 ,C2473 ,C2475 ,C2476 ,\nC2478 ,C2480 ,C2483 ,C2486 ,C2489 ,C2529 ,\nC2533 ,C2534 ,C2536 ,C2537 ,C2538 ,C2539 ,\nC2540 ,C2541 ,C2542 ,C2543 ,C2546 ,C2548 ,\nC2549 ,C2550 ,C2551 ,C2552 ,C2553 ,C2555 ,\nC2556 ,C2557 ,C2558 ,C2559 ,C2561 ,C2562 ,\nC2563 ,C2564 ,C2565 ,C2567 ,C2568 ,C2570 ,\nC2572 ,C2574 ,C2575 ,C2578 ,C2580 ,C2581 ,\nC2582 ,C2585 ,C2588 ,C2589 ,C2591 ,C2595 ,\nC2616 ,C2617 ,C2618 ,C2620 ,C2623 ,C2624 ,\nC2625 ,C2627 ,C2628 ,C2631 ,C2632 ,C2634 ,\nC2636 ,C2640 ,C2641 ,C2643 ,C2644 ,C2645 ,\nC2646 ,C2650 ,C2652 ,C2656 ,C2658 ,C2659 ,\nC2661 ,C2662 ,C2663 ,C2665 ,C2666 ,C2668 ,\nC2669 ,C2671 ,C2673 ,C2674 ,C2675 ,C2676 ,\nC2679 ,C2680 ,C2681 ,C2682 ,C2685 ,C2686 ,\nC2687 ,C2691 ,C2693 ,C2694 ,C2695 ,C2696 ,\nC2697 ,C2698 ,C2700 ,C2740 ,C2742 ,C2744 ,\nC2746 ,C2747 ,C2748 ,C2750 ,C2752 ,C2754 ,\nC2755 ,C2757 ,C2758 ,C2759 ,C2764 ,C2780 ,\nC2783 ,C2784 ,C2785 ,C2786 ,C2787 ,C2791 ,\nC2793 ,C2794 ,C2795 ,C2846 ,C2847 ,C2848 ,\nC2849 ,C2850 ,C2851 ,C2852 ,C2853 ,C2854 ,\nC2856 ,C2857 ,C2859 ,C2860 ,C2863 ,C2865 ,\nC2867 ,C2869 ,C2872 ,C2873 ,C2876 ,C2877 ,\nC2878 ,C2879 ,C2911 ,C2913 ,C2916 ,C2919 ,\nC2923 ,C3007 ,C3008 ,C3010 ,C3012 ,C3013 ,\nC3014 ,C3016 ,C3017 ,C3018 ,C3032 ,C3033 ,\nC3037 ,C3038 ,C3040 ,C3041 ,C3042 ,C3044 ,\nC3047 ,C3048 ,C3049 ,C3050 ,C3052 ,C3054 ,\nC3055 ,C3056 ,C3057 ,C3058 ,C3062 ,C3063 ,\nC3064 ,C3065 ,C3069 ,C3070 ,C3075 ,C3076 ,\nC3077 ,C3109 ,C3111 ,C3116 ,C3117 ,C3119 ,\nC3120 ,C3121 ,C3122 ,C3124 ,C3125 ,C3126 ,\nC3129 ,C3130 ,C3133 ,C3134 ,C3135 ,C3138 ,\nC3139 ,C3141 ,C3142 ,C3143 ,C3146 ,C3158 ,\nC3160 ,C3161 ,C3163 ,C3164 ,C3165 ,C3166 ,\nC3167 ,C3168 ,C3170 ,C3171 ,C3172 ,C3175 ,\nC3176 ,C3178 ,C3181 ,C3182 ,C3183 ,C3185 ,\nC3189 ,C3192 ,C3194 ,C3196 ,C3197 ,C3200 ,\nC3201 ,C3202 ,C3203 ,C3205 ,C3209 ,C3210 ,\nC3212 ,C3232 ,C3233 ,C3234 ,C3235 ,C3236 ,\nC3239 ,C3240 ,C3241 ,C3242 ,C3243 ,C3244 ,\nC3245 ,C3246 ,C3293 ,C3294 ,C3295 ,C3297 ,\nC3299 ,C3302 ,C3303 ,C3304 ,C3306 ,C3307 ,\nC3308 ,C3310 ,C3311 ,C3312 ,C3313 ,C3314 ,\nC3315 ,C3318 ,C3319 ,C3320 ,C3321 ,C3322 ,\nC3373 ,C3374 ,C3375 ,C3377 ,C3378 ,C3381 ,\nC3382 ,C3383 ,C3384 ,C3387 ,C3389 ,C3390 ,\nC3391 ,C3393 ,C3395 ,C3397 ,C3415 ,C3417 ,\nC3420 ,C3421 ,C3422 ,C3423 ,C3424 ,C3425 ,\nC3428 ,C3430 ,C3432 ,C3433 ,C3438 ,C3440 ,\nC3442 ,C3444 ,C3445 ,C3446 ,C3447 ,C3450 ,\nC3451 ,C3452 ,C3483 ,C3484 ,C3486 ,C3488 ,\nC3489 ,C3491 ,C3492 ,C3506 ,C3507 ,C3509 ,\nC3512 ,C3514 ,C3515 ,C3520 ,C3521 ,C3522 ,\nC3523 ,C3525 ,C3526 ,C3527 ,C3532 ,C3533 ,\nC3535 ,C3536 ,C3537 ,C3538 ,C3539 ,C3540 ,\nC3550 ,C3553 ,C3555 ,C3556 ,C3559 ,C3560 ,\nC3561 ,C3563 ,C3564 ,C3565 ,C3567 ,C3568 ,\nC3570 ,C3571 ,C3572 ,C3583 ,C3585 ,C3586 ,\nC3587 ,C3589 ,C3590 ,C3591 ,C3592 ,C3594 ,\nC3595 ,C3623 ,C3624 ,C3626 ,C3628 ,C3629 ,\nC3630 ,C3631 ,C3634 ,C3635 ,C3652 ,C3653 ,\nC3659 ,C3661 ,C3662 ,C3663 ,C3664 ,C3666 ,\nC3670 ,C3671 ,C3673 ,C3674 ,C3677 ,C3678 ,\nC3679 ,C3681 ,C3682 ,C3686 ,C3701 ,C3703 ,\nC3705 ,C3706 ,C3710 ,C3711 ,C3712 ,C3713 ,\nC3714 ,C3717</w:t>
      </w:r>
    </w:p>
    <w:p>
      <w:pPr>
        <w:pStyle w:val="PreformattedText"/>
        <w:bidi w:val="0"/>
        <w:spacing w:before="0" w:after="0"/>
        <w:jc w:val="left"/>
        <w:rPr/>
      </w:pPr>
      <w:r>
        <w:rPr/>
        <w:t xml:space="preserve"> </w:t>
      </w:r>
      <w:r>
        <w:rPr/>
        <w:t>,C3730 ,C3732 ,C3733 ,C3735 ,\nC3738 ,C3740 ,C3741 ,C3742 ,C3744 ,C3747 ,\nC3748 ,C3751 ,C3752 ,C3754 ,C3789 ,C3792 ,\nC3795 ,C3797 ,C3798 ,C3799 ,C3809 ,C3813 ,\nC3814 ,C3815 ,C3817 ,C3819 ,C3837 ,C3838 ,\nC3840 ,C3842 ,C3844 ,C3845 ,C3847 ,C3848 ,\nC3849 ,C3852 ,C3853 ,C3855 ,C3856 ,C3869 ,\nC3870 ,C3871 ,C3872 ,C3873 ,C3874 ,C3880 ,\nC3881 ,C3882 ,C3903 ,C3905 ,C3906 ,C3908 ,\nC3909 ,C3910 ,C3915 ,C3917 ,C3918 ,C3919 ,\nC3920 ,C3922 ,C3926 ,C3927 ,C3929 ,C3930 ,\nC3933 ,C3937 ,C3938 ,C3959 ,C3961 ,C3965 ,\nC3967 ,C3968 ,C3985 ,C3987 ,C3989 ,C3993 ,\nC3994 ,C3996 ,C3997 ,C3999 ,C4001 ,C4005 ,\nC4008 ,C4010 ,C4013 ,C4014 ,C4016 ,C4018 ,\nC4019 ,C4021 ,C4022 ,C4023 ,C4026 ,C4027 ,\nC4046 ,C4048 ,C4049 ,C4050 ,C4052 ,C4053 ,\nC4056 ,C4058 ,C4059 ,C4060 ,C4061 ,C4070 ,\nC4076 ,C4087 ,C4088 ,C4091 ,C4094 ,C4095 ,\nC4097 ,C4098 ,C4099 ,C4101 ,C4103 ,C4104 ,\nC4105 ,C4106 ,C4107 ,C4108 ,C4112 ,C4113 ,\nC4114 ,C4115 ,C4125 ,C4127 ,C4131 ,C4132 ,\nC4134 ,C4135 ,C4136 ,C4137 ,C4138 ,C4140 ,\nC4141 ,C4142 ,C4144 ,C4146 ,C4148 ,C4150 ,\nC4151 ,C4158 ,C4161 ,C4162 ,C4163 ,C4173 ,\nC4174 ,C4188 ,C4191 ,C4192 ,C4194 ,C4201 ,\nC4203 ,C4214 ,C4215 ,C4216 ,C4225 ,C4227 ,\nC4228 ,C4240 ,C4242 ,C4245 ,C4246 ,C4258 ,\nC4259 ,C4260 ,C4261 ,C4271 ,C4273 ,C4274 ,\nC4276 ,C4278 ,C4284 ,C4285 ,C4286 ,C4288 ,\nC4289 ,C4294 ,C4313 ,C4314 ,C4315 ,C4317 ,\nC4318 ,C4332 ,C4341 ,C4342 ,C4349 ,C4351 ,\nC4356 ,C4367 ,C4368 ,C4369 ,"];3[shape=box, label="id:3 level: 1\n95: V20 V24 V31 V32 V33 \nV34 V38 V40 V41 V45 V49 \nV53 V54 V57 V61 V66 V67 \nV71 V72 V79 V82 V83 V85 \nV86 V91 V98 V102 V104 V106 \nV108 V116 V117 V121 V122 V127 \nV129 V130 V134 V148 V151 V155 \nV157 V164 V165 V167 V169 V174 \nV182 V183 V191 V194 V198 V199 \nV202 V204 V205 V216 V218 V222 \nV223 V224 V228 V229 V235 V239 \nV240 V243 V244 V250 V255 V257 \nV260 V266 V268 V269 V270 V271 \nV280 V282 V283 V285 V286 V287 \nV288 V292 V293 V299 V300 V301 \nV303 V305 V307 V308 V310 V314 \n504: C376( V20 V24 ) C378( V20 V31 ) C381( V20 V57 ) C383( V20 V82 ) C387( V20 V116 ) \nC388( V20 V117 ) C389( V20 V148 ) C390( V20 V155 ) C391( V20 V182 ) C392( V20 V216 ) C393( V20 V229 ) \nC394( V20 V235 ) C397( V20 V260 ) C399( V20 V268 ) C400( V20 V283 ) C401( V20 V288 ) C402( V20 V301 ) \nC486( V24 V31 ) C494( V24 V116 ) C496( V24 V121 ) C497( V24 V155 ) C503( V24 V235 ) C506( V24 V268 ) \nC508( V24 V292 ) C509( V24 V301 ) C675( V31 V116 ) C677( V31 V155 ) C678( V31 V157 ) C680( V31 V182 ) \nC685( V31 V235 ) C688( V31 V250 ) C689( V31 V268 ) C690( V31 V269 ) C691( V31 V301 ) C695( V32 V85 ) \nC700( V32 V130 ) C705( V32 V183 ) C706( V32 V202 ) C707( V32 V204 ) C711( V32 V266 ) C713( V32 V271 ) \nC715( V32 V287 ) C719( V33 V38 ) C721( V33 V53 ) C725( V33 V86 ) C726( V33 V98 ) C727( V33 V108 ) \nC728( V33 V122 ) C729( V33 V127 ) C734( V33 V191 ) C738( V33 V243 ) C742( V33 V282 ) C743( V33 V288 ) \nC744( V33 V303 ) C746( V34 V40 ) C747( V34 V61 ) C748( V34 V67 ) C749( V34 V71 ) C750( V34 V83 ) \nC751( V34 V98 ) C752( V34 V102 ) C762( V34 V228 ) C764( V34 V239 ) C765( V34 V250 ) C767( V34 V270 ) \nC768( V34 V282 ) C770( V34 V286 ) C772( V34 V300 ) C850( V38 V53 ) C854( V38 V86 ) C856( V38 V108 ) \nC858( V38 V122 ) C859( V38 V127 ) C867( V38 V243 ) C872( V38 V271 ) C873( V38 V288 ) C903( V40 V53 ) \nC904( V40 V57 ) C913( V40 V157 ) C919( V40 V270 ) C921( V40 V300 ) C924( V41 V85 ) C927( V41 V121 ) \nC931( V41 V129 ) C937( V41 V218 ) C939( V41 V270 ) C942( V41 V282 ) C943( V41 V285 ) C944( V41 V308 ) \nC945( V41 V310 ) C1028( V45 V54 ) C1031( V45 V102 ) C1035( V45 V169 ) C1036( V45 V174 ) C1038( V45 V183 ) \nC1040( V45 V191 ) C1043( V45 V229 ) C1044( V45 V257 ) C1045( V45 V266 ) C1046( V45 V268 ) C1048( V45 V310 ) \nC1123( V49 V71 ) C1124( V49 V82 ) C1127( V49 V130 ) C1131( V49 V182 ) C1133( V49 V191 ) C1136( V49 V222 ) \nC1137( V49 V244 ) C1138( V49 V255 ) C1139( V49 V257 ) C1142( V49 V292 ) C1144( V49 V305 ) C1227( V53 V86 ) \nC1228( V53 V122 ) C1229( V53 V127 ) C1232( V53 V174 ) C1235( V53 V198 ) C1237( V53 V228 ) C1240( V53 V243 ) \nC1242( V53 V250 ) C1244( V53 V255 ) C1247( V53 V288 ) C1251( V54 V79 ) C1258( V54 V169 ) C1259( V54 V191 ) \nC1262( V54 V270 ) C1263( V54 V271 ) C1265( V54 V285 ) C1267( V54 V310 ) C1318( V57 V86 ) C1322( V57 V117 ) \nC1323( V57 V148 ) C1325( V57 V157 ) C1332( V57 V288 ) C1334( V57 V300 ) C1407( V61 V67 ) C1408( V61 V71 ) \nC1410( V61 V83 ) C1411( V61 V98 ) C1412( V61 V102 ) C1421( V61 V228 ) C1422( V61 V239 ) C1423( V61 V243 ) \nC1424( V61 V250 ) C1425( V61 V257 ) C1428( V61 V282 ) C1430( V61 V286 ) C1432( V61 V300 ) C1433( V61 V314 ) \nC1528( V66 V91 ) C1530( V66 V104 ) C1531( V66 V117 ) C1533( V66 V167 ) C1536( V66 V198 ) C1540( V66 V216 ) \nC1542( V66 V240 ) C1546( V66 V269 ) C1550( V66 V293 ) C1552( V66 V300 ) C1553( V66 V301 ) C1555( V67 V71 ) \nC1558( V67 V79 ) C1559( V67 V83 ) C1560( V67 V102 ) C1562( V67 V134 ) C1567( V67 V223 ) C1569( V67 V228 ) \nC1571( V67 V239 ) C1572( V67 V243 ) C1573( V67 V250 ) C1574( V67 V266 ) C1577( V67 V282 ) C1580( V67 V300 ) \nC1638( V71 V79 ) C1639( V71 V83 ) C1641( V71 V102 ) C1642( V71 V108 ) C1643( V71 V129 ) C1644( V71 V148 ) \nC1648( V71 V222 ) C1649( V71 V224 ) C1650( V71 V228 ) C1651( V71 V229 ) C1652( V71 V239 ) C1653( V71 V250 ) \nC1654( V71 V257 ) C1657( V71 V282 ) C1659( V71 V300 ) C1660( V71 V307 ) C1662( V71 V314 ) C1663( V72 V104 ) \nC1665( V72 V106 ) C1666( V72 V130 ) C1671( V72 V151 ) C1672( V72 V194 ) C1673( V72 V205 ) C1676( V72 V287 ) \nC1677( V72 V293 ) C1816( V79 V108 ) C1817( V79 V129 ) C1818( V79 V134 ) C1820( V79 V148 ) C1821( V79 V169 ) \nC1823( V79 V223 ) C1824( V79 V224 ) C1826( V79 V229 ) C1829( V79 V266 ) C1833( V79 V307 ) C1834( V79 V314 ) \nC1886( V82 V116 ) C1887( V82 V117 ) C1889( V82 V130 ) C1893( V82 V182 ) C1896( V82 V216 ) C1897( V82 V229 ) \nC1899( V82 V260 ) C1903( V82 V283 ) C1904( V82 V292 ) C1906( V83 V91 ) C1908( V83 V102 ) C1915( V83 V228 ) \nC1918( V83 V239 ) C1919( V83 V250 ) C1921( V83 V260 ) C1922( V83 V269 ) C1923( V83 V282 ) C1924( V83 V300 ) \nC1926( V83 V308 ) C1949( V85 V121 ) C1950( V85 V129 ) C1957( V85 V218 ) C1964( V85 V310 ) C1967( V86 V122 ) \nC1968( V86 V127 ) C1976( V86 V243 ) C1982( V86 V288 ) C2074( V91 V104 ) C2075( V91 V117 ) C2081( V91 V164 ) \nC2082( V91 V167 ) C2084( V91 V198 ) C2085( V91 V205 ) C2089( V91 V268 ) C2090( V91 V269 ) C2091( V91 V283 ) \nC2092( V91 V293 ) C2093( V91 V300 ) C2210( V98 V106 ) C2211( V98 V127 ) C2216( V98 V191 ) C2222( V98 V286 ) \nC2297( V102 V228 ) C2298( V102 V229 ) C2299( V102 V239 ) C2302( V102 V250 ) C2303( V102 V266 ) C2304( V102 V268 ) \nC2305( V102 V282 ) C2307( V102 V300 ) C2329( V104 V117 ) C2331( V104 V127 ) C2335( V104 V167 ) C2336( V104 V198 ) \nC2340( V104 V269 ) C2341( V104 V280 ) C2342( V104 V293 ) C2343( V104 V300 ) C2367( V106 V127 ) C2368( V106 V130 ) \nC2371( V106 V151 ) C2372( V106 V157 ) C2376( V106 V224 ) C2379( V106 V287 ) C2405( V108 V129 ) C2407( V108 V148 ) \nC2413( V108 V224 ) C2414( V108 V229 ) C2418( V108 V271 ) C2420( V108 V282 ) C2422( V108 V303 ) C2423( V108 V307 ) \nC2425( V108 V314 ) C2548( V116 V117 ) C2551( V116 V155 ) C2555( V116 V228 ) C2556( V116 V235 ) C2559( V116 V268 ) \nC2561( V116 V299 ) C2562( V116 V301 ) C2564( V117 V148 ) C2566( V117 V167 ) C2567( V117 V198 ) C2572( V117 V269 ) \nC2574( V117 V288 ) C2575( V117 V293 ) C2576( V117 V300 ) C2633( V121 V129 ) C2640( V121 V194 ) C2641( V121 V218 ) \nC2644( V121 V292 ) C2645( V121 V310 ) C2646( V122 V127 ) C2647( V122 V129 ) C2652( V122 V204 ) C2654( V122 V216 ) \nC2658( V122 V240 ) C2659( V122 V243 ) C2660( V122 V244 ) C2663( V122 V288 ) C2744( V127 V243 ) C2746( V127 V280 ) \nC2747( V127 V288 ) C2765( V129 V148 ) C2766( V129 V204 ) C2768( V129 V216 ) C2769( V129 V218 ) C2770( V129 V224 ) \nC2771( V129 V229 ) C2772( V129 V244 ) C2777( V129 V307 ) C2778( V129 V310 ) C2779( V129 V314 ) C2784( V130 V151 ) \nC2785( V130 V182 ) C2786( V130 V202 ) C2787( V130 V204 ) C2791( V130 V266 ) C2794( V130 V287 ) C2795( V130 V292 ) \nC2850( V134 V164 ) C2851( V134 V165 ) C2854( V134 V202 ) C2857( V134 V223 ) C2860( V134 V266 ) C2862( V134 V285 ) \nC2863( V134 V292 ) C2865( V134 V299 ) C3069( V148 V224 ) C3070( V148 V229 ) C3075( V148 V288 ) C3076( V148 V307 ) \nC3077( V148 V314 ) C3109( V151 V194 ) C3110( V151 V205 ) C3111( V151 V218 ) C3117( V151 V287 ) C3119( V151 V299 ) \nC3167( V155 V235 ) C3170( V155 V268 ) C3171( V155 V301 ) C3192( V157 V224 ) C3194( V157 V269 ) C3195( V157 V300 ) \nC3196( V157 V301 ) C3293( V164 V165 ) C3297( V164 V202 ) C3298( V164 V205 ) C3299( V164 V223 ) C3303( V164 V268 ) \nC3304( V164 V283 ) C3305( V164 V285 ) C3306( V164 V292 ) C3307( V164 V299 ) C3308( V165 V183 ) C3311( V165 V202 ) \nC3317( V165 V285 ) C3318( V165 V292 ) C3320( V165 V299 ) C3321( V165 V303 ) C3345( V167 V198 ) C3346( V167 V199 ) \nC3350( V167 V244 ) C3352( V167 V269 ) C3353( V167 V293 ) C3356( V167 V300 ) C3373( V169 V174 ) C3374( V169 V183 ) \nC3375( V169 V191 ) C3377( V169 V257 ) C3381( V169 V310 ) C3442( V174 V183 ) C3444( V174 V198 ) C3446( V174 V222 ) \nC3447( V174 V228 ) C3450( V174 V250 ) C3451( V174 V255 ) C3452( V174 V257 ) C3551( V182 V216 ) C3553( V182 V229 ) \nC3556( V182 V250 ) C3557( V182 V260 ) C3560( V182 V283 ) C3561( V182 V292 ) C3565( V183 V257 ) C3568( V183 V271 ) \nC3571( V183 V303 ) C3669( V191 V244 ) C3670( V191 V255 ) C3673( V191 V305 ) C3674( V191 V310 ) C3699( V194 V199 ) \nC3700( V194 V205 ) C3705( V194 V287 ) C3744( V198 V228 ) C3747( V198 V250 ) C3748( V198 V255 ) C3751( V198 V269 ) \nC3752( V198 V293 ) C3753( V198 V300 ) C3754( V198 V305 ) C3762( V199 V293 ) C3764( V199 V307 ) C3789( V202 V204 ) \nC3792( V202 V266 ) C3795( V202 V283 ) C3796( V202 V285 ) C3797( V202 V287 ) C3798( V202 V292 ) C3799( V202 V299 ) \nC3807( V204 V216 ) C3809( V204 V235 ) C3812( V204 V244 ) C3815( V204 V266 ) C3817( V204 V287 ) C3825( V205 V268 ) \nC3826( V205 V283 ) C3827( V205 V287 ) C3940( V216 V229 ) C3941( V216 V240 ) C3943( V216 V244 ) C3946( V216 V260</w:t>
      </w:r>
    </w:p>
    <w:p>
      <w:pPr>
        <w:pStyle w:val="PreformattedText"/>
        <w:bidi w:val="0"/>
        <w:spacing w:before="0" w:after="0"/>
        <w:jc w:val="left"/>
        <w:rPr/>
      </w:pPr>
      <w:r>
        <w:rPr/>
        <w:t xml:space="preserve"> </w:t>
      </w:r>
      <w:r>
        <w:rPr/>
        <w:t>) \nC3951( V216 V283 ) C3953( V216 V301 ) C3967( V218 V299 ) C3968( V218 V310 ) C3996( V222 V240 ) C3997( V222 V257 ) \nC3999( V222 V286 ) C4001( V222 V303 ) C4006( V223 V260 ) C4008( V223 V266 ) C4010( V223 V280 ) C4012( V223 V308 ) \nC4013( V224 V229 ) C4014( V224 V255 ) C4019( V224 V307 ) C4021( V224 V314 ) C4046( V228 V239 ) C4048( V228 V250 ) \nC4049( V228 V255 ) C4052( V228 V282 ) C4053( V228 V299 ) C4054( V228 V300 ) C4055( V229 V260 ) C4056( V229 V266 ) \nC4058( V229 V268 ) C4059( V229 V283 ) C4060( V229 V307 ) C4061( V229 V314 ) C4104( V235 V268 ) C4105( V235 V301 ) \nC4107( V235 V314 ) C4127( V239 V250 ) C4131( V239 V282 ) C4132( V239 V288 ) C4133( V239 V300 ) C4134( V239 V307 ) \nC4140( V240 V286 ) C4141( V240 V301 ) C4142( V240 V303 ) C4158( V243 V257 ) C4161( V243 V288 ) C4163( V243 V314 ) \nC4165( V244 V255 ) C4168( V244 V305 ) C4201( V250 V255 ) C4203( V250 V282 ) C4204( V250 V300 ) C4228( V255 V305 ) \nC4240( V257 V314 ) C4254( V260 V280 ) C4255( V260 V283 ) C4257( V260 V308 ) C4276( V266 V268 ) C4278( V266 V287 ) \nC4284( V268 V283 ) C4285( V268 V301 ) C4286( V269 V293 ) C4287( V269 V300 ) C4288( V269 V301 ) C4289( V270 V271 ) \nC4291( V270 V285 ) C4292( V271 V285 ) C4327( V280 V308 ) C4331( V282 V300 ) C4332( V282 V303 ) C4333( V282 V308 ) \nC4338( V285 V292 ) C4339( V285 V299 ) C4341( V286 V303 ) C4349( V292 V299 ) C4350( V293 V300 ) C4351( V293 V307 ) \nC4368( V307 V314 ) "];0-&gt;3[label="94: V20 V24 V31 V32 V33 \nV34 V38 V40 V41 V45 V49 \nV53 V54 V57 V61 V66 V67 \nV71 V72 V79 V82 V83 V85 \nV86 V91 V98 V102 V104 V106 \nV108 V116 V117 V121 V122 V127 \nV129 V130 V134 V148 V151 V155 \nV157 V164 V165 V167 V169 V174 \nV182 V183 V191 V194 V198 V199 \nV202 V204 V205 V216 V218 V222 \nV223 V224 V228 V229 V235 V239 \nV240 V243 V244 V250 V255 V257 \nV260 V266 V268 V269 V270 V271 \nV280 V282 V283 V285 V286 V287 \nV288 V292 V293 V299 V301 V303 \nV305 V307 V308 V310 V314 \n483: C376 ,C378 ,C381 ,C383 ,C387 ,\nC388 ,C389 ,C390 ,C391 ,C392 ,C393 ,\nC394 ,C397 ,C399 ,C400 ,C401 ,C402 ,\nC486 ,C494 ,C496 ,C497 ,C503 ,C506 ,\nC508 ,C509 ,C675 ,C677 ,C678 ,C680 ,\nC685 ,C688 ,C689 ,C690 ,C691 ,C695 ,\nC700 ,C705 ,C706 ,C707 ,C711 ,C713 ,\nC715 ,C719 ,C721 ,C725 ,C726 ,C727 ,\nC728 ,C729 ,C734 ,C738 ,C742 ,C743 ,\nC744 ,C746 ,C747 ,C748 ,C749 ,C750 ,\nC751 ,C752 ,C762 ,C764 ,C765 ,C767 ,\nC768 ,C770 ,C850 ,C854 ,C856 ,C858 ,\nC859 ,C867 ,C872 ,C873 ,C903 ,C904 ,\nC913 ,C919 ,C924 ,C927 ,C931 ,C937 ,\nC939 ,C942 ,C943 ,C944 ,C945 ,C1028 ,\nC1031 ,C1035 ,C1036 ,C1038 ,C1040 ,C1043 ,\nC1044 ,C1045 ,C1046 ,C1048 ,C1123 ,C1124 ,\nC1127 ,C1131 ,C1133 ,C1136 ,C1137 ,C1138 ,\nC1139 ,C1142 ,C1144 ,C1227 ,C1228 ,C1229 ,\nC1232 ,C1235 ,C1237 ,C1240 ,C1242 ,C1244 ,\nC1247 ,C1251 ,C1258 ,C1259 ,C1262 ,C1263 ,\nC1265 ,C1267 ,C1318 ,C1322 ,C1323 ,C1325 ,\nC1332 ,C1407 ,C1408 ,C1410 ,C1411 ,C1412 ,\nC1421 ,C1422 ,C1423 ,C1424 ,C1425 ,C1428 ,\nC1430 ,C1433 ,C1528 ,C1530 ,C1531 ,C1533 ,\nC1536 ,C1540 ,C1542 ,C1546 ,C1550 ,C1553 ,\nC1555 ,C1558 ,C1559 ,C1560 ,C1562 ,C1567 ,\nC1569 ,C1571 ,C1572 ,C1573 ,C1574 ,C1577 ,\nC1638 ,C1639 ,C1641 ,C1642 ,C1643 ,C1644 ,\nC1648 ,C1649 ,C1650 ,C1651 ,C1652 ,C1653 ,\nC1654 ,C1657 ,C1660 ,C1662 ,C1663 ,C1665 ,\nC1666 ,C1671 ,C1672 ,C1673 ,C1676 ,C1677 ,\nC1816 ,C1817 ,C1818 ,C1820 ,C1821 ,C1823 ,\nC1824 ,C1826 ,C1829 ,C1833 ,C1834 ,C1886 ,\nC1887 ,C1889 ,C1893 ,C1896 ,C1897 ,C1899 ,\nC1903 ,C1904 ,C1906 ,C1908 ,C1915 ,C1918 ,\nC1919 ,C1921 ,C1922 ,C1923 ,C1926 ,C1949 ,\nC1950 ,C1957 ,C1964 ,C1967 ,C1968 ,C1976 ,\nC1982 ,C2074 ,C2075 ,C2081 ,C2082 ,C2084 ,\nC2085 ,C2089 ,C2090 ,C2091 ,C2092 ,C2210 ,\nC2211 ,C2216 ,C2222 ,C2297 ,C2298 ,C2299 ,\nC2302 ,C2303 ,C2304 ,C2305 ,C2329 ,C2331 ,\nC2335 ,C2336 ,C2340 ,C2341 ,C2342 ,C2367 ,\nC2368 ,C2371 ,C2372 ,C2376 ,C2379 ,C2405 ,\nC2407 ,C2413 ,C2414 ,C2418 ,C2420 ,C2422 ,\nC2423 ,C2425 ,C2548 ,C2551 ,C2555 ,C2556 ,\nC2559 ,C2561 ,C2562 ,C2564 ,C2566 ,C2567 ,\nC2572 ,C2574 ,C2575 ,C2633 ,C2640 ,C2641 ,\nC2644 ,C2645 ,C2646 ,C2647 ,C2652 ,C2654 ,\nC2658 ,C2659 ,C2660 ,C2663 ,C2744 ,C2746 ,\nC2747 ,C2765 ,C2766 ,C2768 ,C2769 ,C2770 ,\nC2771 ,C2772 ,C2777 ,C2778 ,C2779 ,C2784 ,\nC2785 ,C2786 ,C2787 ,C2791 ,C2794 ,C2795 ,\nC2850 ,C2851 ,C2854 ,C2857 ,C2860 ,C2862 ,\nC2863 ,C2865 ,C3069 ,C3070 ,C3075 ,C3076 ,\nC3077 ,C3109 ,C3110 ,C3111 ,C3117 ,C3119 ,\nC3167 ,C3170 ,C3171 ,C3192 ,C3194 ,C3196 ,\nC3293 ,C3297 ,C3298 ,C3299 ,C3303 ,C3304 ,\nC3305 ,C3306 ,C3307 ,C3308 ,C3311 ,C3317 ,\nC3318 ,C3320 ,C3321 ,C3345 ,C3346 ,C3350 ,\nC3352 ,C3353 ,C3373 ,C3374 ,C3375 ,C3377 ,\nC3381 ,C3442 ,C3444 ,C3446 ,C3447 ,C3450 ,\nC3451 ,C3452 ,C3551 ,C3553 ,C3556 ,C3557 ,\nC3560 ,C3561 ,C3565 ,C3568 ,C3571 ,C3669 ,\nC3670 ,C3673 ,C3674 ,C3699 ,C3700 ,C3705 ,\nC3744 ,C3747 ,C3748 ,C3751 ,C3752 ,C3754 ,\nC3762 ,C3764 ,C3789 ,C3792 ,C3795 ,C3796 ,\nC3797 ,C3798 ,C3799 ,C3807 ,C3809 ,C3812 ,\nC3815 ,C3817 ,C3825 ,C3826 ,C3827 ,C3940 ,\nC3941 ,C3943 ,C3946 ,C3951 ,C3953 ,C3967 ,\nC3968 ,C3996 ,C3997 ,C3999 ,C4001 ,C4006 ,\nC4008 ,C4010 ,C4012 ,C4013 ,C4014 ,C4019 ,\nC4021 ,C4046 ,C4048 ,C4049 ,C4052 ,C4053 ,\nC4055 ,C4056 ,C4058 ,C4059 ,C4060 ,C4061 ,\nC4104 ,C4105 ,C4107 ,C4127 ,C4131 ,C4132 ,\nC4134 ,C4140 ,C4141 ,C4142 ,C4158 ,C4161 ,\nC4163 ,C4165 ,C4168 ,C4201 ,C4203 ,C4228 ,\nC4240 ,C4254 ,C4255 ,C4257 ,C4276 ,C4278 ,\nC4284 ,C4285 ,C4286 ,C4288 ,C4289 ,C4291 ,\nC4292 ,C4327 ,C4332 ,C4333 ,C4338 ,C4339 ,\nC4341 ,C4349 ,C4351 ,C4368 ,"];4[shape=box, label="id:4 level: 2\n103: V21 V36 V41 V42 V46 \nV48 V49 V64 V66 V70 V76 \nV82 V83 V87 V89 V91 V96 \nV107 V111 V112 V115 V116 V117 \nV118 V120 V122 V123 V124 V128 \nV129 V130 V135 V138 V142 V144 \nV146 V147 V152 V153 V155 V156 \nV158 V160 V164 V167 V170 V172 \nV177 V180 V182 V185 V190 V192 \nV195 V197 V199 V200 V204 V205 \nV207 V208 V210 V213 V214 V215 \nV216 V217 V221 V225 V231 V233 \nV234 V235 V236 V240 V241 V244 \nV245 V248 V252 V253 V258 V260 \nV262 V265 V268 V270 V275 V276 \nV278 V282 V283 V285 V292 V295 \nV301 V302 V304 V306 V308 V311 \nV312 V314 \n721: C403( V21 V46 ) C405( V21 V87 ) C408( V21 V115 ) C409( V21 V130 ) C412( V21 V147 ) \nC414( V21 V180 ) C415( V21 V190 ) C416( V21 V195 ) C417( V21 V200 ) C418( V21 V205 ) C420( V21 V207 ) \nC421( V21 V210 ) C422( V21 V213 ) C423( V21 V215 ) C424( V21 V231 ) C425( V21 V233 ) C426( V21 V253 ) \nC428( V21 V278 ) C798( V36 V46 ) C802( V36 V82 ) C805( V36 V116 ) C806( V36 V117 ) C807( V36 V124 ) \nC810( V36 V153 ) C811( V36 V213 ) C812( V36 V214 ) C813( V36 V217 ) C816( V36 V241 ) C818( V36 V253 ) \nC923( V41 V70 ) C925( V41 V112 ) C926( V41 V118 ) C928( V41 V124 ) C930( V41 V128 ) C931( V41 V129 ) \nC932( V41 V138 ) C933( V41 V142 ) C934( V41 V146 ) C935( V41 V152 ) C936( V41 V156 ) C938( V41 V234 ) \nC939( V41 V270 ) C940( V41 V276 ) C941( V41 V278 ) C942( V41 V282 ) C943( V41 V285 ) C944( V41 V308 ) \nC948( V42 V83 ) C949( V42 V89 ) C952( V42 V123 ) C957( V42 V144 ) C958( V42 V146 ) C965( V42 V221 ) \nC966( V42 V245 ) C969( V42 V258 ) C970( V42 V260 ) C972( V42 V302 ) C973( V42 V308 ) C1049( V46 V82 ) \nC1050( V46 V87 ) C1053( V46 V115 ) C1054( V46 V116 ) C1055( V46 V117 ) C1056( V46 V124 ) C1057( V46 V153 ) \nC1059( V46 V195 ) C1060( V46 V210 ) C1061( V46 V213 ) C1062( V46 V215 ) C1063( V46 V231 ) C1064( V46 V233 ) \nC1065( V46 V253 ) C1066( V46 V276 ) C1067( V46 V278 ) C1071( V46 V306 ) C1100( V48 V87 ) C1101( V48 V111 ) \nC1105( V48 V170 ) C1106( V48 V172 ) C1111( V48 V200 ) C1119( V48 V304 ) C1120( V48 V311 ) C1121( V48 V312 ) \nC1122( V49 V64 ) C1124( V49 V82 ) C1125( V49 V87 ) C1127( V49 V130 ) C1128( V49 V135 ) C1129( V49 V146 ) \nC1131( V49 V182 ) C1134( V49 V192 ) C1137( V49 V244 ) C1141( V49 V275 ) C1142( V49 V292 ) C1479( V64 V76 ) \nC1481( V64 V82 ) C1482( V64 V87 ) C1485( V64 V123 ) C1487( V64 V130 ) C1488( V64 V135 ) C1489( V64 V146 ) \nC1491( V64 V182 ) C1494( V64 V200 ) C1496( V64 V233 ) C1497( V64 V235 ) C1498( V64 V236 ) C1499( V64 V245 ) \nC1500( V64 V265 ) C1501( V64 V275 ) C1502( V64 V292 ) C1503( V64 V295 ) C1505( V64 V312 ) C1506( V64 V314 ) \nC1528( V66 V91 ) C1531( V66 V117 ) C1533( V66 V167 ) C1537( V66 V208 ) C1539( V66 V214 ) C1540( V66 V216 ) \nC1541( V66 V231 ) C1542( V66 V240 ) C1543( V66 V241 ) C1545( V66 V258 ) C1547( V66 V275 ) C1553( V66 V301 ) \nC1554( V66 V311 ) C1618( V70 V115 ) C1619( V70 V124 ) C1621( V70 V142 ) C1622( V70 V146 ) C1623( V70 V156 ) \nC1624( V70 V167 ) C1625( V70 V180 ) C1627( V70 V192 ) C1628( V70 V199 ) C1630( V70 V225 ) C1631( V70 V234 ) \nC1632( V70 V252 ) C1633( V70 V276 ) C1634( V70 V282 ) C1635( V70 V295 ) C1636( V70 V308 ) C1752( V76 V142 ) \nC1754( V76 V158 ) C1755( V76 V167 ) C1757( V76 V185 ) C1758( V76 V197 ) C1759( V76 V200 ) C1760( V76 V210 ) \nC1761( V76 V217 ) C1762( V76 V235 ) C1763( V76 V236 ) C1765( V76 V244 ) C1766( V76 V245 ) C1770( V76 V306 ) \nC1771( V76 V311 ) C1772( V76 V312 ) C1773( V76 V314 ) C1885( V82 V87 ) C1886( V82 V116 ) C1887( V82 V117 ) \nC1888( V82 V124 ) C1889( V82 V130 ) C1890( V82 V135 ) C1891( V82 V146 ) C1892( V82 V153 ) C1893( V82 V182 ) \nC1895( V82 V213 ) C1896( V82 V216 ) C1898( V82 V253 ) C1899( V82 V260 ) C1901( V82 V275 ) C1903( V82 V283 ) \nC1904( V82 V292 ) C1905( V83 V89 ) C1906( V83 V91 ) C1909( V83 V123 ) C1911( V83 V144 ) C1913( V83 V177 ) \nC1914( V83 V221 ) C1920( V83 V258 ) C1921( V83 V260 ) C1923( V83 V282 ) C1925( V83 V302 ) C1926( V83 V308 ) \nC1986( V87 V111 ) C1987( V87 V115 ) C1989( V87 V130 ) C1990( V87 V135 ) C1991( V87 V146 ) C1992( V87 V170 ) \nC1993( V87 V172 ) C1994( V87 V182 ) C1995( V87 V200 ) C1997( V87 V210 ) C1998( V87 V213 ) C1999( V87 V215 ) \nC2000( V87 V231 ) C2001( V87 V233 ) C2002( V87 V275 ) C2003( V87 V278 ) C2005( V87 V292 ) C2007( V87 V304 ) \nC2033( V89 V123 ) C2039( V89 V144 ) C2044( V89 V185 ) C2046( V89 V221 ) C2047( V89 V245 ) C2049( V89 V258 ) \nC2050( V89 V260 ) C2051( V89 V302 ) C2052( V89 V308 ) C2072( V91 V96 ) C2075( V91 V117 ) C2077( V91 V120 ) \nC2080( V91 V158 ) C2081( V91 V164 ) C2082( V91 V167 ) C2083( V91 V177 ) C2085( V91 V205</w:t>
      </w:r>
    </w:p>
    <w:p>
      <w:pPr>
        <w:pStyle w:val="PreformattedText"/>
        <w:bidi w:val="0"/>
        <w:spacing w:before="0" w:after="0"/>
        <w:jc w:val="left"/>
        <w:rPr/>
      </w:pPr>
      <w:r>
        <w:rPr/>
        <w:t xml:space="preserve"> </w:t>
      </w:r>
      <w:r>
        <w:rPr/>
        <w:t>) C2088( V91 V262 ) \nC2089( V91 V268 ) C2091( V91 V283 ) C2172( V96 V120 ) C2173( V96 V122 ) C2174( V96 V129 ) C2176( V96 V158 ) \nC2177( V96 V164 ) C2179( V96 V204 ) C2180( V96 V205 ) C2182( V96 V216 ) C2183( V96 V244 ) C2184( V96 V248 ) \nC2185( V96 V258 ) C2186( V96 V262 ) C2187( V96 V265 ) C2188( V96 V268 ) C2190( V96 V283 ) C2384( V107 V138 ) \nC2386( V107 V142 ) C2387( V107 V155 ) C2389( V107 V160 ) C2391( V107 V177 ) C2392( V107 V204 ) C2394( V107 V221 ) \nC2395( V107 V225 ) C2396( V107 V231 ) C2398( V107 V235 ) C2401( V107 V301 ) C2402( V107 V312 ) C2459( V111 V117 ) \nC2461( V111 V128 ) C2464( V111 V170 ) C2465( V111 V172 ) C2466( V111 V195 ) C2467( V111 V200 ) C2469( V111 V253 ) \nC2475( V111 V304 ) C2476( V112 V118 ) C2478( V112 V128 ) C2480( V112 V138 ) C2483( V112 V152 ) C2486( V112 V172 ) \nC2489( V112 V270 ) C2490( V112 V278 ) C2492( V112 V285 ) C2529( V115 V135 ) C2532( V115 V167 ) C2533( V115 V180 ) \nC2534( V115 V192 ) C2535( V115 V199 ) C2536( V115 V210 ) C2537( V115 V213 ) C2538( V115 V215 ) C2539( V115 V225 ) \nC2540( V115 V231 ) C2541( V115 V233 ) C2543( V115 V252 ) C2545( V115 V278 ) C2546( V115 V295 ) C2548( V116 V117 ) \nC2549( V116 V124 ) C2550( V116 V153 ) C2551( V116 V155 ) C2552( V116 V197 ) C2553( V116 V213 ) C2556( V116 V235 ) \nC2557( V116 V253 ) C2558( V116 V262 ) C2559( V116 V268 ) C2562( V116 V301 ) C2563( V117 V124 ) C2565( V117 V153 ) \nC2566( V117 V167 ) C2568( V117 V213 ) C2570( V117 V253 ) C2578( V118 V128 ) C2580( V118 V138 ) C2582( V118 V152 ) \nC2588( V118 V265 ) C2589( V118 V270 ) C2590( V118 V278 ) C2593( V118 V285 ) C2616( V120 V155 ) C2617( V120 V158 ) \nC2618( V120 V164 ) C2621( V120 V205 ) C2623( V120 V214 ) C2624( V120 V236 ) C2625( V120 V262 ) C2627( V120 V268 ) \nC2628( V120 V283 ) C2632( V120 V306 ) C2647( V122 V129 ) C2650( V122 V190 ) C2652( V122 V204 ) C2654( V122 V216 ) \nC2656( V122 V234 ) C2658( V122 V240 ) C2660( V122 V244 ) C2661( V122 V248 ) C2662( V122 V265 ) C2665( V123 V144 ) \nC2671( V123 V197 ) C2673( V123 V221 ) C2675( V123 V233 ) C2676( V123 V258 ) C2677( V123 V260 ) C2679( V123 V265 ) \nC2680( V123 V295 ) C2681( V123 V302 ) C2683( V123 V308 ) C2684( V124 V142 ) C2685( V124 V146 ) C2686( V124 V153 ) \nC2687( V124 V156 ) C2693( V124 V208 ) C2694( V124 V213 ) C2696( V124 V234 ) C2697( V124 V253 ) C2698( V124 V276 ) \nC2700( V124 V282 ) C2701( V124 V308 ) C2748( V128 V138 ) C2750( V128 V152 ) C2752( V128 V195 ) C2754( V128 V210 ) \nC2755( V128 V236 ) C2757( V128 V253 ) C2758( V128 V270 ) C2760( V128 V278 ) C2761( V128 V285 ) C2766( V129 V204 ) \nC2768( V129 V216 ) C2772( V129 V244 ) C2773( V129 V248 ) C2774( V129 V265 ) C2779( V129 V314 ) C2780( V130 V135 ) \nC2783( V130 V146 ) C2785( V130 V182 ) C2787( V130 V204 ) C2793( V130 V275 ) C2795( V130 V292 ) C2867( V135 V146 ) \nC2869( V135 V182 ) C2872( V135 V234 ) C2876( V135 V275 ) C2878( V135 V292 ) C2879( V135 V295 ) C2911( V138 V152 ) \nC2913( V138 V204 ) C2916( V138 V235 ) C2919( V138 V270 ) C2921( V138 V278 ) C2922( V138 V285 ) C2923( V138 V312 ) \nC2972( V142 V146 ) C2973( V142 V155 ) C2974( V142 V156 ) C2975( V142 V160 ) C2976( V142 V167 ) C2977( V142 V177 ) \nC2978( V142 V185 ) C2979( V142 V197 ) C2980( V142 V210 ) C2981( V142 V217 ) C2982( V142 V221 ) C2983( V142 V225 ) \nC2984( V142 V231 ) C2985( V142 V234 ) C2986( V142 V244 ) C2987( V142 V276 ) C2988( V142 V282 ) C2990( V142 V306 ) \nC2991( V142 V308 ) C2992( V142 V311 ) C3007( V144 V180 ) C3008( V144 V185 ) C3010( V144 V221 ) C3013( V144 V245 ) \nC3014( V144 V258 ) C3015( V144 V260 ) C3017( V144 V268 ) C3018( V144 V302 ) C3019( V144 V308 ) C3032( V146 V156 ) \nC3033( V146 V182 ) C3037( V146 V234 ) C3038( V146 V245 ) C3040( V146 V275 ) C3041( V146 V276 ) C3042( V146 V282 ) \nC3044( V146 V292 ) C3045( V146 V308 ) C3047( V147 V152 ) C3048( V147 V153 ) C3049( V147 V156 ) C3050( V147 V160 ) \nC3052( V147 V172 ) C3054( V147 V180 ) C3056( V147 V190 ) C3058( V147 V195 ) C3059( V147 V200 ) C3060( V147 V205 ) \nC3062( V147 V207 ) C3063( V147 V217 ) C3064( V147 V253 ) C3120( V152 V153 ) C3121( V152 V160 ) C3122( V152 V172 ) \nC3125( V152 V208 ) C3126( V152 V217 ) C3129( V152 V270 ) C3130( V152 V275 ) C3131( V152 V278 ) C3132( V152 V285 ) \nC3133( V152 V302 ) C3134( V153 V160 ) C3135( V153 V172 ) C3141( V153 V213 ) C3142( V153 V217 ) C3143( V153 V253 ) \nC3158( V155 V160 ) C3160( V155 V177 ) C3163( V155 V214 ) C3164( V155 V221 ) C3165( V155 V225 ) C3166( V155 V231 ) \nC3167( V155 V235 ) C3168( V155 V236 ) C3170( V155 V268 ) C3171( V155 V301 ) C3172( V155 V306 ) C3176( V156 V221 ) \nC3178( V156 V234 ) C3181( V156 V276 ) C3182( V156 V282 ) C3185( V156 V304 ) C3186( V156 V308 ) C3197( V158 V164 ) \nC3199( V158 V205 ) C3200( V158 V215 ) C3203( V158 V262 ) C3205( V158 V268 ) C3209( V158 V283 ) C3210( V158 V302 ) \nC3212( V158 V314 ) C3232( V160 V170 ) C3233( V160 V172 ) C3234( V160 V177 ) C3235( V160 V185 ) C3239( V160 V217 ) \nC3240( V160 V221 ) C3242( V160 V225 ) C3243( V160 V231 ) C3245( V160 V262 ) C3295( V164 V192 ) C3298( V164 V205 ) \nC3302( V164 V262 ) C3303( V164 V268 ) C3304( V164 V283 ) C3305( V164 V285 ) C3306( V164 V292 ) C3341( V167 V180 ) \nC3342( V167 V185 ) C3343( V167 V192 ) C3344( V167 V197 ) C3346( V167 V199 ) C3347( V167 V210 ) C3348( V167 V217 ) \nC3349( V167 V225 ) C3350( V167 V244 ) C3351( V167 V252 ) C3354( V167 V295 ) C3357( V167 V306 ) C3358( V167 V311 ) \nC3382( V170 V172 ) C3384( V170 V185 ) C3386( V170 V200 ) C3387( V170 V207 ) C3391( V170 V262 ) C3397( V170 V304 ) \nC3416( V172 V200 ) C3417( V172 V217 ) C3420( V172 V304 ) C3483( V177 V221 ) C3484( V177 V225 ) C3486( V177 V231 ) \nC3488( V177 V248 ) C3491( V177 V282 ) C3525( V180 V190 ) C3526( V180 V192 ) C3527( V180 V195 ) C3528( V180 V199 ) \nC3529( V180 V200 ) C3530( V180 V205 ) C3532( V180 V207 ) C3533( V180 V225 ) C3536( V180 V252 ) C3537( V180 V253 ) \nC3539( V180 V268 ) C3540( V180 V295 ) C3550( V182 V213 ) C3551( V182 V216 ) C3555( V182 V241 ) C3557( V182 V260 ) \nC3559( V182 V275 ) C3560( V182 V283 ) C3561( V182 V292 ) C3583( V185 V197 ) C3585( V185 V210 ) C3586( V185 V217 ) \nC3588( V185 V244 ) C3589( V185 V245 ) C3591( V185 V262 ) C3594( V185 V306 ) C3595( V185 V311 ) C3653( V190 V195 ) \nC3654( V190 V199 ) C3655( V190 V200 ) C3657( V190 V205 ) C3659( V190 V207 ) C3661( V190 V234 ) C3662( V190 V240 ) \nC3663( V190 V248 ) C3664( V190 V253 ) C3665( V190 V278 ) C3675( V192 V199 ) C3679( V192 V225 ) C3681( V192 V252 ) \nC3686( V192 V295 ) C3707( V195 V200 ) C3708( V195 V205 ) C3710( V195 V207 ) C3711( V195 V215 ) C3712( V195 V253 ) \nC3714( V195 V276 ) C3717( V195 V306 ) C3730( V197 V210 ) C3732( V197 V217 ) C3736( V197 V244 ) C3738( V197 V262 ) \nC3741( V197 V306 ) C3742( V197 V311 ) C3756( V199 V207 ) C3757( V199 V225 ) C3758( V199 V248 ) C3759( V199 V252 ) \nC3760( V199 V278 ) C3763( V199 V295 ) C3765( V200 V205 ) C3767( V200 V207 ) C3768( V200 V235 ) C3769( V200 V236 ) \nC3770( V200 V245 ) C3771( V200 V253 ) C3773( V200 V304 ) C3774( V200 V312 ) C3775( V200 V314 ) C3807( V204 V216 ) \nC3809( V204 V235 ) C3812( V204 V244 ) C3813( V204 V248 ) C3814( V204 V265 ) C3819( V204 V312 ) C3821( V205 V207 ) \nC3823( V205 V253 ) C3824( V205 V262 ) C3825( V205 V268 ) C3826( V205 V283 ) C3837( V207 V248 ) C3838( V207 V253 ) \nC3841( V207 V278 ) C3844( V207 V304 ) C3845( V208 V214 ) C3846( V208 V216 ) C3848( V208 V240 ) C3849( V208 V241 ) \nC3852( V208 V258 ) C3853( V208 V275 ) C3855( V208 V301 ) C3856( V208 V302 ) C3869( V210 V213 ) C3870( V210 V215 ) \nC3871( V210 V217 ) C3872( V210 V231 ) C3873( V210 V233 ) C3874( V210 V236 ) C3875( V210 V244 ) C3877( V210 V278 ) \nC3880( V210 V306 ) C3882( V210 V311 ) C3903( V213 V215 ) C3905( V213 V231 ) C3906( V213 V233 ) C3908( V213 V241 ) \nC3910( V213 V253 ) C3911( V213 V278 ) C3914( V214 V216 ) C3915( V214 V217 ) C3917( V214 V236 ) C3918( V214 V240 ) \nC3919( V214 V241 ) C3920( V214 V258 ) C3922( V214 V275 ) C3926( V214 V301 ) C3927( V214 V306 ) C3929( V215 V231 ) \nC3930( V215 V233 ) C3933( V215 V276 ) C3934( V215 V278 ) C3937( V215 V302 ) C3938( V215 V306 ) C3941( V216 V240 ) \nC3942( V216 V241 ) C3943( V216 V244 ) C3944( V216 V248 ) C3945( V216 V258 ) C3946( V216 V260 ) C3947( V216 V265 ) \nC3949( V216 V275 ) C3951( V216 V283 ) C3953( V216 V301 ) C3955( V217 V244 ) C3959( V217 V306 ) C3961( V217 V311 ) \nC3985( V221 V225 ) C3987( V221 V231 ) C3989( V221 V258 ) C3990( V221 V260 ) C3993( V221 V302 ) C3994( V221 V304 ) \nC3995( V221 V308 ) C4022( V225 V231 ) C4023( V225 V252 ) C4027( V225 V295 ) C4070( V231 V233 ) C4072( V231 V278 ) \nC4076( V231 V311 ) C4087( V233 V265 ) C4090( V233 V278 ) C4091( V233 V295 ) C4095( V234 V240 ) C4097( V234 V276 ) \nC4099( V234 V282 ) C4100( V234 V308 ) C4101( V235 V236 ) C4103( V235 V245 ) C4104( V235 V268 ) C4105( V235 V301 ) \nC4106( V235 V312 ) C4107( V235 V314 ) C4108( V236 V245 ) C4112( V236 V306 ) C4114( V236 V312 ) C4115( V236 V314 ) \nC4136( V240 V241 ) C4137( V240 V258 ) C4138( V240 V275 ) C4141( V240 V301 ) C4146( V241 V258 ) C4148( V241 V275 ) \nC4150( V241 V301 ) C4164( V244 V248 ) C4166( V244 V265 ) C4169( V244 V306 ) C4170( V244 V311 ) C4173( V245 V312 ) \nC4174( V245 V314 ) C4188( V248 V265 ) C4190( V248 V278 ) C4191( V248 V282 ) C4215( V252 V295 ) C4241( V258 V260 ) \nC4242( V258 V275 ) C4245( V258 V301 ) C4246( V258 V302 ) C4247( V258 V308 ) C4255( V260 V283 ) C4256( V260 V302 ) \nC4257( V260 V308 ) C4258( V262 V268 ) C4259( V262 V283 ) C4271( V265 V295 ) C4284( V268 V283 ) C4285( V268 V301 ) \nC4290( V270 V278 ) C4291( V270 V285 ) C4313( V275 V292 ) C4314( V275 V301 ) C4315( V275 V302 ) C4317( V276 V282 ) \nC4318( V276 V306 ) C4319( V276 V308 ) C4321( V278 V285 ) C4333( V282 V308 ) C4338( V285 V292 ) C4363( V302 V308 ) \nC4367( V306 V311 ) C4369( V312 V314 ) "];1-&gt;4[label="100: V21 V36 V41 V42 V46 \nV48 V49 V64 V66 V70 V76 \nV82 V83 V89 V91 V96 V107 \nV111 V112 V115 V116 V117 V118 \nV120 V122 V123 V124 V128 V129 \nV130 V135 V138 V144 V146 V147 \nV152 V153 V155 V156 V158 V160 \nV164 V167</w:t>
      </w:r>
    </w:p>
    <w:p>
      <w:pPr>
        <w:pStyle w:val="PreformattedText"/>
        <w:bidi w:val="0"/>
        <w:spacing w:before="0" w:after="0"/>
        <w:jc w:val="left"/>
        <w:rPr/>
      </w:pPr>
      <w:r>
        <w:rPr/>
        <w:t xml:space="preserve"> </w:t>
      </w:r>
      <w:r>
        <w:rPr/>
        <w:t>V170 V172 V177 V180 \nV182 V185 V190 V192 V195 V197 \nV199 V204 V205 V207 V208 V210 \nV213 V214 V215 V216 V217 V221 \nV225 V231 V233 V234 V235 V236 \nV240 V241 V244 V245 V248 V252 \nV253 V258 V260 V262 V265 V268 \nV270 V275 V276 V278 V282 V283 \nV285 V292 V295 V301 V302 V304 \nV306 V308 V311 V312 V314 \n652: C403 ,C408 ,C409 ,C412 ,C414 ,\nC415 ,C416 ,C418 ,C420 ,C421 ,C422 ,\nC423 ,C424 ,C425 ,C426 ,C428 ,C798 ,\nC802 ,C805 ,C806 ,C807 ,C810 ,C811 ,\nC812 ,C813 ,C816 ,C818 ,C923 ,C925 ,\nC926 ,C928 ,C930 ,C931 ,C932 ,C934 ,\nC935 ,C936 ,C938 ,C939 ,C940 ,C941 ,\nC942 ,C943 ,C944 ,C948 ,C949 ,C952 ,\nC957 ,C958 ,C965 ,C966 ,C969 ,C970 ,\nC972 ,C973 ,C1049 ,C1053 ,C1054 ,C1055 ,\nC1056 ,C1057 ,C1059 ,C1060 ,C1061 ,C1062 ,\nC1063 ,C1064 ,C1065 ,C1066 ,C1067 ,C1071 ,\nC1101 ,C1105 ,C1106 ,C1119 ,C1120 ,C1121 ,\nC1122 ,C1124 ,C1127 ,C1128 ,C1129 ,C1131 ,\nC1134 ,C1137 ,C1141 ,C1142 ,C1479 ,C1481 ,\nC1485 ,C1487 ,C1488 ,C1489 ,C1491 ,C1496 ,\nC1497 ,C1498 ,C1499 ,C1500 ,C1501 ,C1502 ,\nC1503 ,C1505 ,C1506 ,C1528 ,C1531 ,C1533 ,\nC1537 ,C1539 ,C1540 ,C1541 ,C1542 ,C1543 ,\nC1545 ,C1547 ,C1553 ,C1554 ,C1618 ,C1619 ,\nC1622 ,C1623 ,C1624 ,C1625 ,C1627 ,C1628 ,\nC1630 ,C1631 ,C1632 ,C1633 ,C1634 ,C1635 ,\nC1636 ,C1754 ,C1755 ,C1757 ,C1758 ,C1760 ,\nC1761 ,C1762 ,C1763 ,C1765 ,C1766 ,C1770 ,\nC1771 ,C1772 ,C1773 ,C1886 ,C1887 ,C1888 ,\nC1889 ,C1890 ,C1891 ,C1892 ,C1893 ,C1895 ,\nC1896 ,C1898 ,C1899 ,C1901 ,C1903 ,C1904 ,\nC1905 ,C1906 ,C1909 ,C1911 ,C1913 ,C1914 ,\nC1920 ,C1921 ,C1923 ,C1925 ,C1926 ,C2033 ,\nC2039 ,C2044 ,C2046 ,C2047 ,C2049 ,C2050 ,\nC2051 ,C2052 ,C2072 ,C2075 ,C2077 ,C2080 ,\nC2081 ,C2082 ,C2083 ,C2085 ,C2088 ,C2089 ,\nC2091 ,C2172 ,C2173 ,C2174 ,C2176 ,C2177 ,\nC2179 ,C2180 ,C2182 ,C2183 ,C2184 ,C2185 ,\nC2186 ,C2187 ,C2188 ,C2190 ,C2384 ,C2387 ,\nC2389 ,C2391 ,C2392 ,C2394 ,C2395 ,C2396 ,\nC2398 ,C2401 ,C2402 ,C2459 ,C2461 ,C2464 ,\nC2465 ,C2466 ,C2469 ,C2475 ,C2476 ,C2478 ,\nC2480 ,C2483 ,C2486 ,C2489 ,C2490 ,C2492 ,\nC2529 ,C2532 ,C2533 ,C2534 ,C2535 ,C2536 ,\nC2537 ,C2538 ,C2539 ,C2540 ,C2541 ,C2543 ,\nC2545 ,C2546 ,C2548 ,C2549 ,C2550 ,C2551 ,\nC2552 ,C2553 ,C2556 ,C2557 ,C2558 ,C2559 ,\nC2562 ,C2563 ,C2565 ,C2566 ,C2568 ,C2570 ,\nC2578 ,C2580 ,C2582 ,C2588 ,C2589 ,C2590 ,\nC2593 ,C2616 ,C2617 ,C2618 ,C2621 ,C2623 ,\nC2624 ,C2625 ,C2627 ,C2628 ,C2632 ,C2647 ,\nC2650 ,C2652 ,C2654 ,C2656 ,C2658 ,C2660 ,\nC2661 ,C2662 ,C2665 ,C2671 ,C2673 ,C2675 ,\nC2676 ,C2677 ,C2679 ,C2680 ,C2681 ,C2683 ,\nC2685 ,C2686 ,C2687 ,C2693 ,C2694 ,C2696 ,\nC2697 ,C2698 ,C2700 ,C2701 ,C2748 ,C2750 ,\nC2752 ,C2754 ,C2755 ,C2757 ,C2758 ,C2760 ,\nC2761 ,C2766 ,C2768 ,C2772 ,C2773 ,C2774 ,\nC2779 ,C2780 ,C2783 ,C2785 ,C2787 ,C2793 ,\nC2795 ,C2867 ,C2869 ,C2872 ,C2876 ,C2878 ,\nC2879 ,C2911 ,C2913 ,C2916 ,C2919 ,C2921 ,\nC2922 ,C2923 ,C3007 ,C3008 ,C3010 ,C3013 ,\nC3014 ,C3015 ,C3017 ,C3018 ,C3019 ,C3032 ,\nC3033 ,C3037 ,C3038 ,C3040 ,C3041 ,C3042 ,\nC3044 ,C3045 ,C3047 ,C3048 ,C3049 ,C3050 ,\nC3052 ,C3054 ,C3056 ,C3058 ,C3060 ,C3062 ,\nC3063 ,C3064 ,C3120 ,C3121 ,C3122 ,C3125 ,\nC3126 ,C3129 ,C3130 ,C3131 ,C3132 ,C3133 ,\nC3134 ,C3135 ,C3141 ,C3142 ,C3143 ,C3158 ,\nC3160 ,C3163 ,C3164 ,C3165 ,C3166 ,C3167 ,\nC3168 ,C3170 ,C3171 ,C3172 ,C3176 ,C3178 ,\nC3181 ,C3182 ,C3185 ,C3186 ,C3197 ,C3199 ,\nC3200 ,C3203 ,C3205 ,C3209 ,C3210 ,C3212 ,\nC3232 ,C3233 ,C3234 ,C3235 ,C3239 ,C3240 ,\nC3242 ,C3243 ,C3245 ,C3295 ,C3298 ,C3302 ,\nC3303 ,C3304 ,C3305 ,C3306 ,C3341 ,C3342 ,\nC3343 ,C3344 ,C3346 ,C3347 ,C3348 ,C3349 ,\nC3350 ,C3351 ,C3354 ,C3357 ,C3358 ,C3382 ,\nC3384 ,C3387 ,C3391 ,C3397 ,C3417 ,C3420 ,\nC3483 ,C3484 ,C3486 ,C3488 ,C3491 ,C3525 ,\nC3526 ,C3527 ,C3528 ,C3530 ,C3532 ,C3533 ,\nC3536 ,C3537 ,C3539 ,C3540 ,C3550 ,C3551 ,\nC3555 ,C3557 ,C3559 ,C3560 ,C3561 ,C3583 ,\nC3585 ,C3586 ,C3588 ,C3589 ,C3591 ,C3594 ,\nC3595 ,C3653 ,C3654 ,C3657 ,C3659 ,C3661 ,\nC3662 ,C3663 ,C3664 ,C3665 ,C3675 ,C3679 ,\nC3681 ,C3686 ,C3708 ,C3710 ,C3711 ,C3712 ,\nC3714 ,C3717 ,C3730 ,C3732 ,C3736 ,C3738 ,\nC3741 ,C3742 ,C3756 ,C3757 ,C3758 ,C3759 ,\nC3760 ,C3763 ,C3807 ,C3809 ,C3812 ,C3813 ,\nC3814 ,C3819 ,C3821 ,C3823 ,C3824 ,C3825 ,\nC3826 ,C3837 ,C3838 ,C3841 ,C3844 ,C3845 ,\nC3846 ,C3848 ,C3849 ,C3852 ,C3853 ,C3855 ,\nC3856 ,C3869 ,C3870 ,C3871 ,C3872 ,C3873 ,\nC3874 ,C3875 ,C3877 ,C3880 ,C3882 ,C3903 ,\nC3905 ,C3906 ,C3908 ,C3910 ,C3911 ,C3914 ,\nC3915 ,C3917 ,C3918 ,C3919 ,C3920 ,C3922 ,\nC3926 ,C3927 ,C3929 ,C3930 ,C3933 ,C3934 ,\nC3937 ,C3938 ,C3941 ,C3942 ,C3943 ,C3944 ,\nC3945 ,C3946 ,C3947 ,C3949 ,C3951 ,C3953 ,\nC3955 ,C3959 ,C3961 ,C3985 ,C3987 ,C3989 ,\nC3990 ,C3993 ,C3994 ,C3995 ,C4022 ,C4023 ,\nC4027 ,C4070 ,C4072 ,C4076 ,C4087 ,C4090 ,\nC4091 ,C4095 ,C4097 ,C4099 ,C4100 ,C4101 ,\nC4103 ,C4104 ,C4105 ,C4106 ,C4107 ,C4108 ,\nC4112 ,C4114 ,C4115 ,C4136 ,C4137 ,C4138 ,\nC4141 ,C4146 ,C4148 ,C4150 ,C4164 ,C4166 ,\nC4169 ,C4170 ,C4173 ,C4174 ,C4188 ,C4190 ,\nC4191 ,C4215 ,C4241 ,C4242 ,C4245 ,C4246 ,\nC4247 ,C4255 ,C4256 ,C4257 ,C4258 ,C4259 ,\nC4271 ,C4284 ,C4285 ,C4290 ,C4291 ,C4313 ,\nC4314 ,C4315 ,C4317 ,C4318 ,C4319 ,C4321 ,\nC4333 ,C4338 ,C4363 ,C4367 ,C4369 ,"];5[shape=box, label="id:5 level: 2\n161: V20 V23 V25 V31 V33 \nV34 V35 V36 V39 V40 V42 \nV44 V46 V48 V49 V52 V55 \nV57 V58 V60 V61 V62 V67 \nV68 V69 V71 V72 V73 V74 \nV75 V76 V80 V83 V85 V86 \nV88 V89 V91 V92 V94 V95 \nV97 V99 V100 V104 V107 V108 \nV109 V110 V111 V112 V113 V114 \nV115 V116 V117 V118 V121 V124 \nV127 V131 V132 V133 V134 V135 \nV136 V138 V139 V144 V147 V148 \nV149 V150 V152 V153 V154 V156 \nV158 V160 V161 V162 V163 V165 \nV168 V170 V171 V172 V174 V176 \nV177 V178 V179 V181 V182 V184 \nV185 V187 V188 V192 V193 V194 \nV195 V196 V197 V198 V201 V202 \nV204 V208 V212 V213 V215 V217 \nV219 V220 V222 V224 V227 V228 \nV230 V232 V234 V235 V239 V241 \nV243 V245 V248 V250 V252 V254 \nV255 V256 V257 V259 V262 V263 \nV269 V270 V272 V275 V276 V280 \nV281 V282 V283 V286 V288 V289 \nV293 V294 V295 V299 V302 V303 \nV305 V306 V307 V309 V312 V314 \n1323: C378( V20 V31 ) C381( V20 V57 ) C385( V20 V95 ) C386( V20 V111 ) C387( V20 V116 ) \nC388( V20 V117 ) C389( V20 V148 ) C391( V20 V182 ) C394( V20 V235 ) C396( V20 V259 ) C400( V20 V283 ) \nC401( V20 V288 ) C461( V23 V46 ) C463( V23 V69 ) C464( V23 V72 ) C465( V23 V92 ) C467( V23 V97 ) \nC468( V23 V100 ) C469( V23 V104 ) C470( V23 V109 ) C471( V23 V116 ) C472( V23 V131 ) C473( V23 V150 ) \nC474( V23 V165 ) C475( V23 V195 ) C476( V23 V197 ) C477( V23 V215 ) C478( V23 V227 ) C479( V23 V228 ) \nC480( V23 V262 ) C481( V23 V276 ) C482( V23 V281 ) C483( V23 V293 ) C484( V23 V299 ) C485( V23 V306 ) \nC511( V25 V44 ) C512( V25 V52 ) C513( V25 V55 ) C515( V25 V68 ) C517( V25 V94 ) C518( V25 V95 ) \nC519( V25 V109 ) C522( V25 V154 ) C524( V25 V171 ) C526( V25 V181 ) C530( V25 V220 ) C531( V25 V234 ) \nC533( V25 V252 ) C534( V25 V263 ) C536( V25 V286 ) C669( V31 V75 ) C673( V31 V107 ) C674( V31 V114 ) \nC675( V31 V116 ) C676( V31 V131 ) C679( V31 V168 ) C680( V31 V182 ) C681( V31 V201 ) C682( V31 V212 ) \nC683( V31 V213 ) C684( V31 V220 ) C685( V31 V235 ) C687( V31 V241 ) C688( V31 V250 ) C690( V31 V269 ) \nC718( V33 V35 ) C722( V33 V58 ) C725( V33 V86 ) C727( V33 V108 ) C729( V33 V127 ) C730( V33 V133 ) \nC731( V33 V139 ) C732( V33 V162 ) C733( V33 V177 ) C738( V33 V243 ) C739( V33 V248 ) C741( V33 V276 ) \nC742( V33 V282 ) C743( V33 V288 ) C744( V33 V303 ) C745( V33 V309 ) C746( V34 V40 ) C747( V34 V61 ) \nC748( V34 V67 ) C749( V34 V71 ) C750( V34 V83 ) C753( V34 V112 ) C756( V34 V154 ) C759( V34 V184 ) \nC760( V34 V219 ) C762( V34 V228 ) C764( V34 V239 ) C765( V34 V250 ) C766( V34 V259 ) C767( V34 V270 ) \nC768( V34 V282 ) C770( V34 V286 ) C775( V35 V58 ) C776( V35 V62 ) C777( V35 V69 ) C781( V35 V110 ) \nC782( V35 V133 ) C783( V35 V163 ) C784( V35 V170 ) C787( V35 V202 ) C790( V35 V220 ) C791( V35 V263 ) \nC793( V35 V272 ) C794( V35 V276 ) C795( V35 V283 ) C798( V36 V46 ) C799( V36 V58 ) C800( V36 V68 ) \nC801( V36 V80 ) C803( V36 V88 ) C804( V36 V94 ) C805( V36 V116 ) C806( V36 V117 ) C807( V36 V124 ) \nC808( V36 V136 ) C810( V36 V153 ) C811( V36 V213 ) C813( V36 V217 ) C814( V36 V230 ) C815( V36 V239 ) \nC816( V36 V241 ) C819( V36 V256 ) C822( V36 V294 ) C824( V36 V307 ) C825( V36 V309 ) C876( V39 V55 ) \nC879( V39 V67 ) C881( V39 V113 ) C882( V39 V121 ) C883( V39 V124 ) C884( V39 V134 ) C885( V39 V161 ) \nC886( V39 V163 ) C887( V39 V171 ) C888( V39 V174 ) C889( V39 V181 ) C890( V39 V184 ) C891( V39 V208 ) \nC893( V39 V222 ) C895( V39 V227 ) C898( V39 V272 ) C904( V40 V57 ) C905( V40 V68 ) C906( V40 V69 ) \nC908( V40 V112 ) C910( V40 V138 ) C912( V40 V154 ) C915( V40 V219 ) C916( V40 V227 ) C919( V40 V270 ) \nC947( V42 V62 ) C948( V42 V83 ) C949( V42 V89 ) C954( V42 V131 ) C955( V42 V132 ) C956( V42 V133 ) \nC957( V42 V144 ) C959( V42 V148 ) C960( V42 V178 ) C961( V42 V181 ) C963( V42 V212 ) C964( V42 V219 ) \nC966( V42 V245 ) C972( V42 V302 ) C1001( V44 V62 ) C1003( V44 V92 ) C1005( V44 V107 ) C1006( V44 V113 ) \nC1007( V44 V114 ) C1008( V44 V118 ) C1010( V44 V132 ) C1011( V44 V138 ) C1014( V44 V171 ) C1015( V44 V184 ) \nC1018( V44 V204 ) C1019( V44 V220 ) C1020( V44 V232 ) C1021( V44 V234 ) C1022( V44 V235 ) C1025( V44 V280 ) \nC1026( V44 V281 ) C1027( V44 V312 ) C1051( V46 V92 ) C1052( V46 V97 ) C1053( V46 V115 ) C1054( V46 V116 ) \nC1055( V46 V117 ) C1056( V46 V124 ) C1057( V46 V153 ) C1058( V46 V165 ) C1059( V46 V195 ) C1061( V46 V213 ) \nC1062( V46 V215 ) C1066( V46 V276 ) C1069( V46 V281 ) C1071( V46 V306 ) C1098( V48 V60 ) C1101( V48 V111 ) \nC1103( V48 V139 ) C1105( V48 V170 ) C1106( V48 V172 ) C1107( V48 V179 ) C1108( V48 V187 ) C1109( V48 V193 ) \nC1110( V48 V196 ) C1112( V48 V219 ) C1113( V48 V239 ) C1115( V48 V254 ) C1116( V48 V259 ) C1118( V48 V288 ) \nC1121( V48 V312 ) C1123( V49 V71 ) C1126( V49 V97 ) C1128( V49 V135 ) C1131( V49 V182 ) C1132( V49 V187 ) \nC1134( V49 V192 ) C1136( V49 V222 ) C1138( V49 V255 ) C1139( V49 V257 ) C1141( V49 V275 ) C1143( V49 V294 ) \nC1144( V49 V305 ) C1197( V52 V95 ) C1199( V52 V104 ) C1200(</w:t>
      </w:r>
    </w:p>
    <w:p>
      <w:pPr>
        <w:pStyle w:val="PreformattedText"/>
        <w:bidi w:val="0"/>
        <w:spacing w:before="0" w:after="0"/>
        <w:jc w:val="left"/>
        <w:rPr/>
      </w:pPr>
      <w:r>
        <w:rPr/>
        <w:t xml:space="preserve"> </w:t>
      </w:r>
      <w:r>
        <w:rPr/>
        <w:t>V52 V113 ) C1202( V52 V127 ) C1203( V52 V135 ) \nC1204( V52 V136 ) C1206( V52 V153 ) C1207( V52 V154 ) C1209( V52 V178 ) C1210( V52 V187 ) C1211( V52 V198 ) \nC1215( V52 V230 ) C1216( V52 V234 ) C1218( V52 V256 ) C1219( V52 V263 ) C1220( V52 V280 ) C1221( V52 V305 ) \nC1270( V55 V68 ) C1271( V55 V94 ) C1272( V55 V109 ) C1273( V55 V113 ) C1275( V55 V121 ) C1277( V55 V176 ) \nC1278( V55 V181 ) C1279( V55 V184 ) C1280( V55 V188 ) C1281( V55 V212 ) C1284( V55 V252 ) C1286( V55 V272 ) \nC1288( V55 V286 ) C1290( V55 V306 ) C1318( V57 V86 ) C1319( V57 V95 ) C1320( V57 V100 ) C1321( V57 V111 ) \nC1322( V57 V117 ) C1323( V57 V148 ) C1324( V57 V156 ) C1329( V57 V254 ) C1330( V57 V259 ) C1332( V57 V288 ) \nC1336( V58 V61 ) C1337( V58 V68 ) C1339( V58 V76 ) C1340( V58 V94 ) C1343( V58 V133 ) C1344( V58 V150 ) \nC1345( V58 V158 ) C1346( V58 V168 ) C1350( V58 V217 ) C1351( V58 V230 ) C1352( V58 V243 ) C1353( V58 V257 ) \nC1354( V58 V263 ) C1355( V58 V276 ) C1356( V58 V294 ) C1358( V58 V309 ) C1359( V58 V314 ) C1382( V60 V74 ) \nC1383( V60 V95 ) C1384( V60 V121 ) C1385( V60 V139 ) C1387( V60 V147 ) C1388( V60 V149 ) C1389( V60 V156 ) \nC1390( V60 V163 ) C1392( V60 V178 ) C1393( V60 V179 ) C1394( V60 V193 ) C1395( V60 V194 ) C1396( V60 V196 ) \nC1397( V60 V219 ) C1398( V60 V232 ) C1399( V60 V239 ) C1401( V60 V252 ) C1402( V60 V254 ) C1404( V60 V288 ) \nC1405( V60 V289 ) C1406( V60 V312 ) C1407( V61 V67 ) C1408( V61 V71 ) C1409( V61 V76 ) C1410( V61 V83 ) \nC1414( V61 V150 ) C1415( V61 V158 ) C1417( V61 V168 ) C1419( V61 V184 ) C1421( V61 V228 ) C1422( V61 V239 ) \nC1423( V61 V243 ) C1424( V61 V250 ) C1425( V61 V257 ) C1426( V61 V259 ) C1427( V61 V263 ) C1428( V61 V282 ) \nC1430( V61 V286 ) C1433( V61 V314 ) C1434( V62 V69 ) C1435( V62 V92 ) C1437( V62 V110 ) C1438( V62 V114 ) \nC1439( V62 V118 ) C1440( V62 V131 ) C1441( V62 V132 ) C1443( V62 V163 ) C1444( V62 V184 ) C1446( V62 V202 ) \nC1447( V62 V219 ) C1448( V62 V220 ) C1449( V62 V245 ) C1451( V62 V272 ) C1452( V62 V280 ) C1453( V62 V281 ) \nC1454( V62 V283 ) C1555( V67 V71 ) C1556( V67 V73 ) C1557( V67 V75 ) C1559( V67 V83 ) C1561( V67 V115 ) \nC1562( V67 V134 ) C1563( V67 V135 ) C1564( V67 V139 ) C1568( V67 V227 ) C1569( V67 V228 ) C1571( V67 V239 ) \nC1572( V67 V243 ) C1573( V67 V250 ) C1577( V67 V282 ) C1578( V67 V295 ) C1581( V68 V69 ) C1583( V68 V94 ) \nC1584( V68 V109 ) C1585( V68 V138 ) C1586( V68 V181 ) C1589( V68 V217 ) C1590( V68 V227 ) C1591( V68 V230 ) \nC1593( V68 V252 ) C1596( V68 V286 ) C1597( V68 V294 ) C1599( V68 V309 ) C1600( V69 V72 ) C1602( V69 V104 ) \nC1603( V69 V110 ) C1604( V69 V131 ) C1605( V69 V138 ) C1606( V69 V150 ) C1607( V69 V163 ) C1609( V69 V202 ) \nC1610( V69 V220 ) C1611( V69 V227 ) C1613( V69 V272 ) C1615( V69 V283 ) C1616( V69 V293 ) C1639( V71 V83 ) \nC1640( V71 V97 ) C1642( V71 V108 ) C1644( V71 V148 ) C1646( V71 V187 ) C1647( V71 V192 ) C1648( V71 V222 ) \nC1649( V71 V224 ) C1650( V71 V228 ) C1652( V71 V239 ) C1653( V71 V250 ) C1654( V71 V257 ) C1657( V71 V282 ) \nC1658( V71 V294 ) C1660( V71 V307 ) C1662( V71 V314 ) C1663( V72 V104 ) C1667( V72 V131 ) C1670( V72 V150 ) \nC1672( V72 V194 ) C1675( V72 V254 ) C1677( V72 V293 ) C1678( V73 V75 ) C1680( V73 V94 ) C1682( V73 V110 ) \nC1683( V73 V115 ) C1685( V73 V135 ) C1686( V73 V139 ) C1687( V73 V150 ) C1690( V73 V176 ) C1692( V73 V193 ) \nC1693( V73 V243 ) C1696( V73 V294 ) C1697( V73 V295 ) C1699( V73 V305 ) C1702( V74 V83 ) C1704( V74 V91 ) \nC1705( V74 V95 ) C1707( V74 V97 ) C1708( V74 V100 ) C1711( V74 V154 ) C1714( V74 V177 ) C1715( V74 V196 ) \nC1716( V74 V230 ) C1717( V74 V232 ) C1720( V74 V252 ) C1723( V74 V269 ) C1725( V75 V99 ) C1727( V75 V107 ) \nC1728( V75 V114 ) C1729( V75 V115 ) C1731( V75 V135 ) C1732( V75 V139 ) C1736( V75 V168 ) C1737( V75 V201 ) \nC1739( V75 V212 ) C1741( V75 V243 ) C1743( V75 V269 ) C1745( V75 V295 ) C1753( V76 V150 ) C1754( V76 V158 ) \nC1756( V76 V168 ) C1757( V76 V185 ) C1758( V76 V197 ) C1761( V76 V217 ) C1762( V76 V235 ) C1764( V76 V243 ) \nC1766( V76 V245 ) C1767( V76 V257 ) C1768( V76 V263 ) C1770( V76 V306 ) C1772( V76 V312 ) C1773( V76 V314 ) \nC1835( V80 V85 ) C1836( V80 V88 ) C1837( V80 V89 ) C1839( V80 V110 ) C1840( V80 V133 ) C1841( V80 V136 ) \nC1844( V80 V144 ) C1846( V80 V158 ) C1847( V80 V185 ) C1848( V80 V215 ) C1849( V80 V239 ) C1850( V80 V241 ) \nC1852( V80 V245 ) C1853( V80 V256 ) C1854( V80 V272 ) C1856( V80 V281 ) C1857( V80 V302 ) C1858( V80 V307 ) \nC1859( V80 V309 ) C1905( V83 V89 ) C1906( V83 V91 ) C1907( V83 V100 ) C1911( V83 V144 ) C1912( V83 V154 ) \nC1913( V83 V177 ) C1915( V83 V228 ) C1916( V83 V230 ) C1918( V83 V239 ) C1919( V83 V250 ) C1922( V83 V269 ) \nC1923( V83 V282 ) C1925( V83 V302 ) C1945( V85 V88 ) C1946( V85 V92 ) C1947( V85 V99 ) C1948( V85 V112 ) \nC1949( V85 V121 ) C1951( V85 V133 ) C1953( V85 V158 ) C1954( V85 V162 ) C1955( V85 V172 ) C1956( V85 V215 ) \nC1958( V85 V272 ) C1960( V85 V281 ) C1962( V85 V302 ) C1963( V85 V309 ) C1965( V86 V99 ) C1966( V86 V100 ) \nC1968( V86 V127 ) C1969( V86 V152 ) C1970( V86 V156 ) C1971( V86 V176 ) C1972( V86 V208 ) C1976( V86 V243 ) \nC1978( V86 V254 ) C1979( V86 V256 ) C1981( V86 V275 ) C1982( V86 V288 ) C1984( V86 V302 ) C2008( V88 V92 ) \nC2009( V88 V99 ) C2010( V88 V112 ) C2012( V88 V136 ) C2015( V88 V162 ) C2016( V88 V165 ) C2017( V88 V172 ) \nC2021( V88 V239 ) C2022( V88 V241 ) C2024( V88 V256 ) C2028( V88 V295 ) C2029( V88 V303 ) C2030( V88 V307 ) \nC2032( V89 V110 ) C2035( V89 V132 ) C2036( V89 V133 ) C2037( V89 V136 ) C2039( V89 V144 ) C2041( V89 V148 ) \nC2042( V89 V178 ) C2043( V89 V181 ) C2044( V89 V185 ) C2045( V89 V212 ) C2047( V89 V245 ) C2051( V89 V302 ) \nC2073( V91 V100 ) C2074( V91 V104 ) C2075( V91 V117 ) C2079( V91 V154 ) C2080( V91 V158 ) C2083( V91 V177 ) \nC2084( V91 V198 ) C2086( V91 V230 ) C2088( V91 V262 ) C2090( V91 V269 ) C2091( V91 V283 ) C2092( V91 V293 ) \nC2094( V92 V97 ) C2095( V92 V99 ) C2096( V92 V112 ) C2097( V92 V114 ) C2098( V92 V118 ) C2099( V92 V132 ) \nC2101( V92 V162 ) C2102( V92 V165 ) C2103( V92 V172 ) C2104( V92 V184 ) C2105( V92 V195 ) C2106( V92 V215 ) \nC2107( V92 V276 ) C2108( V92 V280 ) C2109( V92 V281 ) C2111( V92 V306 ) C2137( V94 V109 ) C2138( V94 V110 ) \nC2140( V94 V176 ) C2141( V94 V181 ) C2143( V94 V217 ) C2144( V94 V230 ) C2145( V94 V252 ) C2147( V94 V286 ) \nC2149( V94 V294 ) C2151( V94 V305 ) C2152( V94 V309 ) C2153( V95 V111 ) C2154( V95 V117 ) C2156( V95 V148 ) \nC2157( V95 V154 ) C2159( V95 V196 ) C2162( V95 V232 ) C2165( V95 V252 ) C2166( V95 V259 ) C2168( V95 V263 ) \nC2169( V95 V288 ) C2194( V97 V165 ) C2196( V97 V187 ) C2197( V97 V192 ) C2198( V97 V195 ) C2199( V97 V215 ) \nC2200( V97 V222 ) C2201( V97 V257 ) C2204( V97 V276 ) C2206( V97 V281 ) C2207( V97 V294 ) C2208( V97 V306 ) \nC2224( V99 V112 ) C2227( V99 V152 ) C2228( V99 V162 ) C2230( V99 V172 ) C2231( V99 V176 ) C2232( V99 V201 ) \nC2233( V99 V208 ) C2238( V99 V256 ) C2239( V99 V275 ) C2242( V99 V302 ) C2244( V100 V109 ) C2245( V100 V116 ) \nC2247( V100 V154 ) C2248( V100 V156 ) C2249( V100 V177 ) C2250( V100 V197 ) C2253( V100 V227 ) C2254( V100 V228 ) \nC2255( V100 V230 ) C2257( V100 V254 ) C2258( V100 V262 ) C2260( V100 V269 ) C2262( V100 V299 ) C2329( V104 V117 ) \nC2331( V104 V127 ) C2332( V104 V131 ) C2333( V104 V135 ) C2334( V104 V150 ) C2336( V104 V198 ) C2337( V104 V230 ) \nC2338( V104 V234 ) C2340( V104 V269 ) C2341( V104 V280 ) C2342( V104 V293 ) C2380( V107 V113 ) C2381( V107 V114 ) \nC2384( V107 V138 ) C2389( V107 V160 ) C2390( V107 V168 ) C2391( V107 V177 ) C2392( V107 V204 ) C2393( V107 V212 ) \nC2397( V107 V232 ) C2398( V107 V235 ) C2400( V107 V269 ) C2402( V107 V312 ) C2403( V108 V111 ) C2406( V108 V139 ) \nC2407( V108 V148 ) C2408( V108 V149 ) C2409( V108 V162 ) C2410( V108 V177 ) C2411( V108 V195 ) C2413( V108 V224 ) \nC2415( V108 V248 ) C2420( V108 V282 ) C2422( V108 V303 ) C2423( V108 V307 ) C2424( V108 V309 ) C2425( V108 V314 ) \nC2426( V109 V114 ) C2427( V109 V116 ) C2430( V109 V161 ) C2431( V109 V181 ) C2432( V109 V197 ) C2434( V109 V224 ) \nC2435( V109 V227 ) C2436( V109 V228 ) C2437( V109 V252 ) C2439( V109 V262 ) C2441( V109 V286 ) C2442( V109 V299 ) \nC2444( V110 V136 ) C2446( V110 V144 ) C2448( V110 V163 ) C2449( V110 V176 ) C2450( V110 V185 ) C2451( V110 V202 ) \nC2452( V110 V220 ) C2453( V110 V245 ) C2454( V110 V272 ) C2455( V110 V283 ) C2457( V110 V294 ) C2458( V110 V305 ) \nC2459( V111 V117 ) C2462( V111 V148 ) C2463( V111 V149 ) C2464( V111 V170 ) C2465( V111 V172 ) C2466( V111 V195 ) \nC2470( V111 V259 ) C2473( V111 V288 ) C2476( V112 V118 ) C2480( V112 V138 ) C2483( V112 V152 ) C2484( V112 V154 ) \nC2485( V112 V162 ) C2486( V112 V172 ) C2487( V112 V219 ) C2489( V112 V270 ) C2493( V113 V121 ) C2494( V113 V136 ) \nC2495( V113 V138 ) C2497( V113 V153 ) C2498( V113 V178 ) C2499( V113 V184 ) C2500( V113 V187 ) C2501( V113 V198 ) \nC2502( V113 V204 ) C2504( V113 V232 ) C2505( V113 V235 ) C2507( V113 V256 ) C2508( V113 V272 ) C2510( V113 V305 ) \nC2511( V113 V312 ) C2513( V114 V118 ) C2515( V114 V132 ) C2517( V114 V161 ) C2518( V114 V168 ) C2519( V114 V184 ) \nC2520( V114 V197 ) C2522( V114 V212 ) C2523( V114 V224 ) C2525( V114 V269 ) C2526( V114 V280 ) C2527( V114 V281 ) \nC2529( V115 V135 ) C2530( V115 V139 ) C2534( V115 V192 ) C2537( V115 V213 ) C2538( V115 V215 ) C2542( V115 V243 ) \nC2543( V115 V252 ) C2546( V115 V295 ) C2548( V116 V117 ) C2549( V116 V124 ) C2550( V116 V153 ) C2552( V116 V197 ) \nC2553( V116 V213 ) C2554( V116 V227 ) C2555( V116 V228 ) C2556( V116 V235 ) C2558( V116 V262 ) C2561( V116 V299 ) \nC2563( V117 V124 ) C2564( V117 V148 ) C2565( V117 V153 ) C2567( V117 V198 ) C2568( V117 V213 ) C2571( V117 V259 ) \nC2572( V117 V269 ) C2574( V117 V288 ) C2575( V117 V293 ) C2579( V118 V132 ) C2580( V118 V138 ) C2582( V118 V152 ) \nC2583( V118 V184 ) C2589( V118 V270 ) C2591( V118 V280 ) C2592( V118 V281 ) C2595( V118 V299 ) C2634( V121 V147 ) \nC2635( V121 V149 ) C2636( V121 V156 ) C2637( V121 V163 ) C2638(</w:t>
      </w:r>
    </w:p>
    <w:p>
      <w:pPr>
        <w:pStyle w:val="PreformattedText"/>
        <w:bidi w:val="0"/>
        <w:spacing w:before="0" w:after="0"/>
        <w:jc w:val="left"/>
        <w:rPr/>
      </w:pPr>
      <w:r>
        <w:rPr/>
        <w:t xml:space="preserve"> </w:t>
      </w:r>
      <w:r>
        <w:rPr/>
        <w:t>V121 V178 ) C2639( V121 V184 ) C2640( V121 V194 ) \nC2642( V121 V272 ) C2643( V121 V289 ) C2686( V124 V153 ) C2687( V124 V156 ) C2688( V124 V161 ) C2689( V124 V163 ) \nC2690( V124 V171 ) C2691( V124 V174 ) C2692( V124 V181 ) C2693( V124 V208 ) C2694( V124 V213 ) C2695( V124 V222 ) \nC2696( V124 V234 ) C2698( V124 V276 ) C2700( V124 V282 ) C2740( V127 V135 ) C2741( V127 V230 ) C2742( V127 V234 ) \nC2744( V127 V243 ) C2746( V127 V280 ) C2747( V127 V288 ) C2797( V131 V150 ) C2798( V131 V168 ) C2799( V131 V182 ) \nC2801( V131 V201 ) C2802( V131 V213 ) C2803( V131 V219 ) C2804( V131 V220 ) C2806( V131 V241 ) C2807( V131 V245 ) \nC2809( V131 V250 ) C2811( V131 V293 ) C2812( V132 V133 ) C2813( V132 V148 ) C2814( V132 V174 ) C2815( V132 V178 ) \nC2816( V132 V181 ) C2817( V132 V184 ) C2819( V132 V198 ) C2820( V132 V212 ) C2821( V132 V228 ) C2822( V132 V232 ) \nC2825( V132 V250 ) C2826( V132 V255 ) C2828( V132 V280 ) C2829( V132 V281 ) C2830( V133 V148 ) C2831( V133 V158 ) \nC2832( V133 V178 ) C2833( V133 V181 ) C2836( V133 V212 ) C2837( V133 V215 ) C2839( V133 V272 ) C2841( V133 V276 ) \nC2842( V133 V281 ) C2843( V133 V302 ) C2844( V133 V309 ) C2846( V134 V147 ) C2847( V134 V152 ) C2848( V134 V153 ) \nC2849( V134 V160 ) C2851( V134 V165 ) C2852( V134 V172 ) C2853( V134 V188 ) C2854( V134 V202 ) C2856( V134 V217 ) \nC2858( V134 V227 ) C2865( V134 V299 ) C2866( V135 V139 ) C2869( V135 V182 ) C2871( V135 V230 ) C2872( V135 V234 ) \nC2873( V135 V243 ) C2876( V135 V275 ) C2877( V135 V280 ) C2879( V135 V295 ) C2882( V136 V144 ) C2884( V136 V153 ) \nC2885( V136 V178 ) C2886( V136 V185 ) C2887( V136 V187 ) C2888( V136 V198 ) C2890( V136 V239 ) C2891( V136 V241 ) \nC2893( V136 V245 ) C2894( V136 V256 ) C2896( V136 V305 ) C2897( V136 V307 ) C2911( V138 V152 ) C2913( V138 V204 ) \nC2914( V138 V227 ) C2915( V138 V232 ) C2916( V138 V235 ) C2919( V138 V270 ) C2923( V138 V312 ) C2926( V139 V162 ) \nC2927( V139 V177 ) C2928( V139 V179 ) C2929( V139 V193 ) C2931( V139 V219 ) C2932( V139 V239 ) C2933( V139 V243 ) \nC2934( V139 V248 ) C2935( V139 V254 ) C2937( V139 V282 ) C2938( V139 V288 ) C2939( V139 V295 ) C2940( V139 V303 ) \nC2941( V139 V309 ) C2942( V139 V312 ) C3008( V144 V185 ) C3013( V144 V245 ) C3018( V144 V302 ) C3046( V147 V149 ) \nC3047( V147 V152 ) C3048( V147 V153 ) C3049( V147 V156 ) C3050( V147 V160 ) C3051( V147 V163 ) C3052( V147 V172 ) \nC3053( V147 V178 ) C3055( V147 V188 ) C3057( V147 V194 ) C3058( V147 V195 ) C3063( V147 V217 ) C3065( V147 V289 ) \nC3066( V148 V178 ) C3067( V148 V181 ) C3068( V148 V212 ) C3069( V148 V224 ) C3073( V148 V259 ) C3075( V148 V288 ) \nC3076( V148 V307 ) C3077( V148 V314 ) C3078( V149 V156 ) C3079( V149 V161 ) C3080( V149 V162 ) C3081( V149 V163 ) \nC3084( V149 V178 ) C3085( V149 V192 ) C3086( V149 V194 ) C3087( V149 V195 ) C3088( V149 V201 ) C3094( V149 V289 ) \nC3096( V150 V158 ) C3097( V150 V168 ) C3100( V150 V193 ) C3101( V150 V243 ) C3102( V150 V257 ) C3103( V150 V263 ) \nC3104( V150 V293 ) C3107( V150 V314 ) C3120( V152 V153 ) C3121( V152 V160 ) C3122( V152 V172 ) C3123( V152 V176 ) \nC3124( V152 V188 ) C3125( V152 V208 ) C3126( V152 V217 ) C3128( V152 V256 ) C3129( V152 V270 ) C3130( V152 V275 ) \nC3133( V152 V302 ) C3134( V153 V160 ) C3135( V153 V172 ) C3136( V153 V178 ) C3137( V153 V187 ) C3138( V153 V188 ) \nC3139( V153 V198 ) C3141( V153 V213 ) C3142( V153 V217 ) C3144( V153 V256 ) C3146( V153 V305 ) C3149( V154 V177 ) \nC3152( V154 V219 ) C3153( V154 V230 ) C3155( V154 V263 ) C3156( V154 V269 ) C3157( V154 V270 ) C3173( V156 V163 ) \nC3174( V156 V178 ) C3175( V156 V194 ) C3178( V156 V234 ) C3179( V156 V254 ) C3181( V156 V276 ) C3182( V156 V282 ) \nC3183( V156 V289 ) C3198( V158 V168 ) C3200( V158 V215 ) C3201( V158 V243 ) C3202( V158 V257 ) C3203( V158 V262 ) \nC3204( V158 V263 ) C3206( V158 V272 ) C3208( V158 V281 ) C3209( V158 V283 ) C3210( V158 V302 ) C3211( V158 V309 ) \nC3212( V158 V314 ) C3232( V160 V170 ) C3233( V160 V172 ) C3234( V160 V177 ) C3235( V160 V185 ) C3236( V160 V188 ) \nC3237( V160 V196 ) C3239( V160 V217 ) C3241( V160 V224 ) C3244( V160 V255 ) C3245( V160 V262 ) C3246( V160 V289 ) \nC3248( V161 V162 ) C3249( V161 V163 ) C3251( V161 V171 ) C3253( V161 V174 ) C3254( V161 V181 ) C3255( V161 V192 ) \nC3256( V161 V197 ) C3257( V161 V201 ) C3258( V161 V208 ) C3260( V161 V222 ) C3262( V161 V224 ) C3266( V162 V172 ) \nC3268( V162 V177 ) C3269( V162 V192 ) C3270( V162 V201 ) C3274( V162 V248 ) C3277( V162 V282 ) C3279( V162 V303 ) \nC3280( V162 V309 ) C3281( V163 V171 ) C3282( V163 V174 ) C3283( V163 V178 ) C3284( V163 V181 ) C3285( V163 V194 ) \nC3286( V163 V202 ) C3287( V163 V208 ) C3288( V163 V220 ) C3289( V163 V222 ) C3290( V163 V272 ) C3291( V163 V283 ) \nC3292( V163 V289 ) C3310( V165 V195 ) C3311( V165 V202 ) C3312( V165 V215 ) C3315( V165 V276 ) C3316( V165 V281 ) \nC3319( V165 V295 ) C3320( V165 V299 ) C3321( V165 V303 ) C3322( V165 V306 ) C3359( V168 V182 ) C3360( V168 V201 ) \nC3361( V168 V212 ) C3362( V168 V213 ) C3363( V168 V220 ) C3365( V168 V241 ) C3366( V168 V243 ) C3367( V168 V250 ) \nC3368( V168 V257 ) C3369( V168 V263 ) C3370( V168 V269 ) C3372( V168 V314 ) C3382( V170 V172 ) C3384( V170 V185 ) \nC3385( V170 V196 ) C3389( V170 V224 ) C3390( V170 V255 ) C3391( V170 V262 ) C3392( V170 V263 ) C3395( V170 V289 ) \nC3400( V171 V174 ) C3401( V171 V181 ) C3404( V171 V208 ) C3406( V171 V220 ) C3407( V171 V222 ) C3409( V171 V234 ) \nC3415( V172 V188 ) C3417( V172 V217 ) C3441( V174 V181 ) C3444( V174 V198 ) C3445( V174 V208 ) C3446( V174 V222 ) \nC3447( V174 V228 ) C3448( V174 V232 ) C3450( V174 V250 ) C3451( V174 V255 ) C3452( V174 V257 ) C3468( V176 V188 ) \nC3469( V176 V208 ) C3470( V176 V212 ) C3474( V176 V256 ) C3476( V176 V275 ) C3478( V176 V294 ) C3479( V176 V302 ) \nC3480( V176 V305 ) C3481( V176 V306 ) C3485( V177 V230 ) C3488( V177 V248 ) C3489( V177 V269 ) C3491( V177 V282 ) \nC3492( V177 V303 ) C3493( V177 V309 ) C3494( V178 V181 ) C3495( V178 V187 ) C3496( V178 V194 ) C3497( V178 V198 ) \nC3499( V178 V212 ) C3501( V178 V256 ) C3502( V178 V289 ) C3503( V178 V305 ) C3505( V179 V187 ) C3506( V179 V188 ) \nC3508( V179 V193 ) C3509( V179 V194 ) C3510( V179 V196 ) C3513( V179 V219 ) C3514( V179 V239 ) C3515( V179 V248 ) \nC3517( V179 V254 ) C3518( V179 V259 ) C3520( V179 V288 ) C3521( V179 V289 ) C3523( V179 V312 ) C3541( V181 V208 ) \nC3542( V181 V212 ) C3543( V181 V222 ) C3545( V181 V252 ) C3547( V181 V286 ) C3548( V182 V201 ) C3550( V182 V213 ) \nC3552( V182 V220 ) C3555( V182 V241 ) C3556( V182 V250 ) C3559( V182 V275 ) C3560( V182 V283 ) C3574( V184 V259 ) \nC3575( V184 V272 ) C3576( V184 V280 ) C3577( V184 V281 ) C3579( V184 V286 ) C3582( V185 V196 ) C3583( V185 V197 ) \nC3586( V185 V217 ) C3587( V185 V224 ) C3589( V185 V245 ) C3590( V185 V255 ) C3591( V185 V262 ) C3592( V185 V289 ) \nC3594( V185 V306 ) C3608( V187 V192 ) C3609( V187 V193 ) C3610( V187 V196 ) C3611( V187 V198 ) C3613( V187 V222 ) \nC3615( V187 V256 ) C3616( V187 V257 ) C3617( V187 V259 ) C3619( V187 V294 ) C3620( V187 V305 ) C3624( V188 V194 ) \nC3627( V188 V212 ) C3629( V188 V217 ) C3631( V188 V248 ) C3634( V188 V289 ) C3635( V188 V306 ) C3676( V192 V201 ) \nC3677( V192 V222 ) C3681( V192 V252 ) C3682( V192 V257 ) C3685( V192 V294 ) C3686( V192 V295 ) C3688( V193 V196 ) \nC3689( V193 V219 ) C3690( V193 V239 ) C3692( V193 V254 ) C3693( V193 V259 ) C3694( V193 V288 ) C3698( V193 V312 ) \nC3703( V194 V248 ) C3706( V194 V289 ) C3711( V195 V215 ) C3714( V195 V276 ) C3715( V195 V281 ) C3717( V195 V306 ) \nC3719( V196 V224 ) C3720( V196 V232 ) C3722( V196 V252 ) C3723( V196 V255 ) C3724( V196 V259 ) C3726( V196 V262 ) \nC3727( V196 V289 ) C3732( V197 V217 ) C3733( V197 V224 ) C3734( V197 V227 ) C3735( V197 V228 ) C3738( V197 V262 ) \nC3740( V197 V299 ) C3741( V197 V306 ) C3744( V198 V228 ) C3745( V198 V232 ) C3747( V198 V250 ) C3748( V198 V255 ) \nC3749( V198 V256 ) C3751( V198 V269 ) C3752( V198 V293 ) C3754( V198 V305 ) C3777( V201 V213 ) C3778( V201 V220 ) \nC3783( V201 V241 ) C3785( V201 V250 ) C3789( V202 V204 ) C3790( V202 V220 ) C3794( V202 V272 ) C3795( V202 V283 ) \nC3799( V202 V299 ) C3808( V204 V232 ) C3809( V204 V235 ) C3813( V204 V248 ) C3819( V204 V312 ) C3847( V208 V222 ) \nC3849( V208 V241 ) C3851( V208 V256 ) C3853( V208 V275 ) C3856( V208 V302 ) C3900( V212 V269 ) C3902( V212 V306 ) \nC3903( V213 V215 ) C3904( V213 V220 ) C3908( V213 V241 ) C3909( V213 V250 ) C3931( V215 V272 ) C3933( V215 V276 ) \nC3935( V215 V281 ) C3937( V215 V302 ) C3938( V215 V306 ) C3939( V215 V309 ) C3954( V217 V230 ) C3956( V217 V294 ) \nC3959( V217 V306 ) C3960( V217 V309 ) C3970( V219 V239 ) C3971( V219 V245 ) C3973( V219 V254 ) C3974( V219 V270 ) \nC3975( V219 V288 ) C3977( V219 V312 ) C3978( V220 V234 ) C3981( V220 V241 ) C3982( V220 V250 ) C3983( V220 V272 ) \nC3984( V220 V283 ) C3997( V222 V257 ) C3999( V222 V286 ) C4000( V222 V294 ) C4001( V222 V303 ) C4014( V224 V255 ) \nC4016( V224 V262 ) C4018( V224 V289 ) C4019( V224 V307 ) C4021( V224 V314 ) C4037( V227 V228 ) C4040( V227 V262 ) \nC4044( V227 V299 ) C4045( V228 V232 ) C4046( V228 V239 ) C4048( V228 V250 ) C4049( V228 V255 ) C4050( V228 V262 ) \nC4052( V228 V282 ) C4053( V228 V299 ) C4062( V230 V234 ) C4065( V230 V269 ) C4066( V230 V280 ) C4067( V230 V294 ) \nC4069( V230 V309 ) C4077( V232 V235 ) C4081( V232 V250 ) C4082( V232 V252 ) C4083( V232 V255 ) C4086( V232 V312 ) \nC4097( V234 V276 ) C4098( V234 V280 ) C4099( V234 V282 ) C4103( V235 V245 ) C4106( V235 V312 ) C4107( V235 V314 ) \nC4125( V239 V241 ) C4127( V239 V250 ) C4128( V239 V254 ) C4129( V239 V256 ) C4131( V239 V282 ) C4132( V239 V288 ) \nC4134( V239 V307 ) C4135( V239 V312 ) C4144( V241 V250 ) C4145( V241 V256 ) C4148( V241 V275 ) C4151( V241 V307 ) \nC4158( V243 V257 ) C4159( V243 V263 ) C4161( V243 V288 ) C4162( V243 V295 ) C4163( V243 V314 ) C4173( V245 V312 ) \nC4174( V245 V314 ) C4191( V248 V282 ) C4192( V248 V289 ) C4194( V248 V303 ) C4195( V248 V309 ) C4201( V250</w:t>
      </w:r>
    </w:p>
    <w:p>
      <w:pPr>
        <w:pStyle w:val="PreformattedText"/>
        <w:bidi w:val="0"/>
        <w:spacing w:before="0" w:after="0"/>
        <w:jc w:val="left"/>
        <w:rPr/>
      </w:pPr>
      <w:r>
        <w:rPr/>
        <w:t xml:space="preserve"> </w:t>
      </w:r>
      <w:r>
        <w:rPr/>
        <w:t>V255 ) \nC4203( V250 V282 ) C4214( V252 V286 ) C4215( V252 V295 ) C4221( V254 V288 ) C4224( V254 V312 ) C4225( V255 V262 ) \nC4227( V255 V289 ) C4228( V255 V305 ) C4231( V256 V275 ) C4232( V256 V302 ) C4233( V256 V305 ) C4234( V256 V307 ) \nC4236( V257 V263 ) C4238( V257 V294 ) C4240( V257 V314 ) C4249( V259 V286 ) C4250( V259 V288 ) C4259( V262 V283 ) \nC4260( V262 V289 ) C4261( V262 V299 ) C4266( V263 V314 ) C4286( V269 V293 ) C4296( V272 V281 ) C4297( V272 V283 ) \nC4299( V272 V302 ) C4300( V272 V309 ) C4315( V275 V302 ) C4316( V276 V281 ) C4317( V276 V282 ) C4318( V276 V306 ) \nC4326( V280 V281 ) C4328( V281 V302 ) C4329( V281 V306 ) C4330( V281 V309 ) C4332( V282 V303 ) C4334( V282 V309 ) \nC4341( V286 V303 ) C4342( V288 V312 ) C4351( V293 V307 ) C4353( V294 V305 ) C4354( V294 V309 ) C4356( V295 V303 ) \nC4364( V302 V309 ) C4365( V303 V309 ) C4368( V307 V314 ) C4369( V312 V314 ) "];2-&gt;5[label="152: V20 V25 V31 V33 V34 \nV35 V36 V39 V40 V42 V44 \nV46 V48 V49 V52 V55 V57 \nV58 V60 V61 V62 V67 V68 \nV69 V71 V72 V73 V74 V75 \nV76 V83 V85 V86 V88 V89 \nV91 V92 V94 V95 V97 V99 \nV100 V104 V107 V108 V109 V110 \nV111 V112 V113 V114 V115 V116 \nV117 V118 V121 V124 V127 V131 \nV132 V133 V134 V135 V138 V144 \nV147 V148 V149 V150 V152 V153 \nV154 V156 V158 V160 V161 V162 \nV165 V168 V170 V171 V172 V174 \nV176 V177 V179 V182 V184 V185 \nV187 V188 V192 V193 V194 V195 \nV196 V197 V198 V201 V202 V204 \nV208 V212 V213 V215 V217 V219 \nV220 V222 V224 V227 V228 V230 \nV232 V234 V235 V239 V241 V243 \nV245 V248 V250 V252 V254 V255 \nV257 V259 V262 V263 V269 V270 \nV272 V275 V276 V280 V282 V283 \nV286 V288 V289 V293 V294 V295 \nV299 V302 V303 V305 V306 V307 \nV309 V312 V314 \n1134: C378 ,C381 ,C385 ,C386 ,C387 ,\nC388 ,C389 ,C391 ,C394 ,C396 ,C400 ,\nC401 ,C511 ,C512 ,C513 ,C515 ,C517 ,\nC518 ,C519 ,C522 ,C524 ,C530 ,C531 ,\nC533 ,C534 ,C536 ,C669 ,C673 ,C674 ,\nC675 ,C676 ,C679 ,C680 ,C681 ,C682 ,\nC683 ,C684 ,C685 ,C687 ,C688 ,C690 ,\nC718 ,C722 ,C725 ,C727 ,C729 ,C730 ,\nC732 ,C733 ,C738 ,C739 ,C741 ,C742 ,\nC743 ,C744 ,C745 ,C746 ,C747 ,C748 ,\nC749 ,C750 ,C753 ,C756 ,C759 ,C760 ,\nC762 ,C764 ,C765 ,C766 ,C767 ,C768 ,\nC770 ,C775 ,C776 ,C777 ,C781 ,C782 ,\nC784 ,C787 ,C790 ,C791 ,C793 ,C794 ,\nC795 ,C798 ,C799 ,C800 ,C803 ,C804 ,\nC805 ,C806 ,C807 ,C810 ,C811 ,C813 ,\nC814 ,C815 ,C816 ,C822 ,C824 ,C825 ,\nC876 ,C879 ,C881 ,C882 ,C883 ,C884 ,\nC885 ,C887 ,C888 ,C890 ,C891 ,C893 ,\nC895 ,C898 ,C904 ,C905 ,C906 ,C908 ,\nC910 ,C912 ,C915 ,C916 ,C919 ,C947 ,\nC948 ,C949 ,C954 ,C955 ,C956 ,C957 ,\nC959 ,C963 ,C964 ,C966 ,C972 ,C1001 ,\nC1003 ,C1005 ,C1006 ,C1007 ,C1008 ,C1010 ,\nC1011 ,C1014 ,C1015 ,C1018 ,C1019 ,C1020 ,\nC1021 ,C1022 ,C1025 ,C1027 ,C1051 ,C1052 ,\nC1053 ,C1054 ,C1055 ,C1056 ,C1057 ,C1058 ,\nC1059 ,C1061 ,C1062 ,C1066 ,C1071 ,C1098 ,\nC1101 ,C1105 ,C1106 ,C1107 ,C1108 ,C1109 ,\nC1110 ,C1112 ,C1113 ,C1115 ,C1116 ,C1118 ,\nC1121 ,C1123 ,C1126 ,C1128 ,C1131 ,C1132 ,\nC1134 ,C1136 ,C1138 ,C1139 ,C1141 ,C1143 ,\nC1144 ,C1197 ,C1199 ,C1200 ,C1202 ,C1203 ,\nC1206 ,C1207 ,C1210 ,C1211 ,C1215 ,C1216 ,\nC1219 ,C1220 ,C1221 ,C1270 ,C1271 ,C1272 ,\nC1273 ,C1275 ,C1277 ,C1279 ,C1280 ,C1281 ,\nC1284 ,C1286 ,C1288 ,C1290 ,C1318 ,C1319 ,\nC1320 ,C1321 ,C1322 ,C1323 ,C1324 ,C1329 ,\nC1330 ,C1332 ,C1336 ,C1337 ,C1339 ,C1340 ,\nC1343 ,C1344 ,C1345 ,C1346 ,C1350 ,C1351 ,\nC1352 ,C1353 ,C1354 ,C1355 ,C1356 ,C1358 ,\nC1359 ,C1382 ,C1383 ,C1384 ,C1387 ,C1388 ,\nC1389 ,C1393 ,C1394 ,C1395 ,C1396 ,C1397 ,\nC1398 ,C1399 ,C1401 ,C1402 ,C1404 ,C1405 ,\nC1406 ,C1407 ,C1408 ,C1409 ,C1410 ,C1414 ,\nC1415 ,C1417 ,C1419 ,C1421 ,C1422 ,C1423 ,\nC1424 ,C1425 ,C1426 ,C1427 ,C1428 ,C1430 ,\nC1433 ,C1434 ,C1435 ,C1437 ,C1438 ,C1439 ,\nC1440 ,C1441 ,C1444 ,C1446 ,C1447 ,C1448 ,\nC1449 ,C1451 ,C1452 ,C1454 ,C1555 ,C1556 ,\nC1557 ,C1559 ,C1561 ,C1562 ,C1563 ,C1568 ,\nC1569 ,C1571 ,C1572 ,C1573 ,C1577 ,C1578 ,\nC1581 ,C1583 ,C1584 ,C1585 ,C1589 ,C1590 ,\nC1591 ,C1593 ,C1596 ,C1597 ,C1599 ,C1600 ,\nC1602 ,C1603 ,C1604 ,C1605 ,C1606 ,C1609 ,\nC1610 ,C1611 ,C1613 ,C1615 ,C1616 ,C1639 ,\nC1640 ,C1642 ,C1644 ,C1646 ,C1647 ,C1648 ,\nC1649 ,C1650 ,C1652 ,C1653 ,C1654 ,C1657 ,\nC1658 ,C1660 ,C1662 ,C1663 ,C1667 ,C1670 ,\nC1672 ,C1675 ,C1677 ,C1678 ,C1680 ,C1682 ,\nC1683 ,C1685 ,C1687 ,C1690 ,C1692 ,C1693 ,\nC1696 ,C1697 ,C1699 ,C1702 ,C1704 ,C1705 ,\nC1707 ,C1708 ,C1711 ,C1714 ,C1715 ,C1716 ,\nC1717 ,C1720 ,C1723 ,C1725 ,C1727 ,C1728 ,\nC1729 ,C1731 ,C1736 ,C1737 ,C1739 ,C1741 ,\nC1743 ,C1745 ,C1753 ,C1754 ,C1756 ,C1757 ,\nC1758 ,C1761 ,C1762 ,C1764 ,C1766 ,C1767 ,\nC1768 ,C1770 ,C1772 ,C1773 ,C1905 ,C1906 ,\nC1907 ,C1911 ,C1912 ,C1913 ,C1915 ,C1916 ,\nC1918 ,C1919 ,C1922 ,C1923 ,C1925 ,C1945 ,\nC1946 ,C1947 ,C1948 ,C1949 ,C1951 ,C1953 ,\nC1954 ,C1955 ,C1956 ,C1958 ,C1962 ,C1963 ,\nC1965 ,C1966 ,C1968 ,C1969 ,C1970 ,C1971 ,\nC1972 ,C1976 ,C1978 ,C1981 ,C1982 ,C1984 ,\nC2008 ,C2009 ,C2010 ,C2015 ,C2016 ,C2017 ,\nC2021 ,C2022 ,C2028 ,C2029 ,C2030 ,C2032 ,\nC2035 ,C2036 ,C2039 ,C2041 ,C2044 ,C2045 ,\nC2047 ,C2051 ,C2073 ,C2074 ,C2075 ,C2079 ,\nC2080 ,C2083 ,C2084 ,C2086 ,C2088 ,C2090 ,\nC2091 ,C2092 ,C2094 ,C2095 ,C2096 ,C2097 ,\nC2098 ,C2099 ,C2101 ,C2102 ,C2103 ,C2104 ,\nC2105 ,C2106 ,C2107 ,C2108 ,C2111 ,C2137 ,\nC2138 ,C2140 ,C2143 ,C2144 ,C2145 ,C2147 ,\nC2149 ,C2151 ,C2152 ,C2153 ,C2154 ,C2156 ,\nC2157 ,C2159 ,C2162 ,C2165 ,C2166 ,C2168 ,\nC2169 ,C2194 ,C2196 ,C2197 ,C2198 ,C2199 ,\nC2200 ,C2201 ,C2204 ,C2207 ,C2208 ,C2224 ,\nC2227 ,C2228 ,C2230 ,C2231 ,C2232 ,C2233 ,\nC2239 ,C2242 ,C2244 ,C2245 ,C2247 ,C2248 ,\nC2249 ,C2250 ,C2253 ,C2254 ,C2255 ,C2257 ,\nC2258 ,C2260 ,C2262 ,C2329 ,C2331 ,C2332 ,\nC2333 ,C2334 ,C2336 ,C2337 ,C2338 ,C2340 ,\nC2341 ,C2342 ,C2380 ,C2381 ,C2384 ,C2389 ,\nC2390 ,C2391 ,C2392 ,C2393 ,C2397 ,C2398 ,\nC2400 ,C2402 ,C2403 ,C2407 ,C2408 ,C2409 ,\nC2410 ,C2411 ,C2413 ,C2415 ,C2420 ,C2422 ,\nC2423 ,C2424 ,C2425 ,C2426 ,C2427 ,C2430 ,\nC2432 ,C2434 ,C2435 ,C2436 ,C2437 ,C2439 ,\nC2441 ,C2442 ,C2446 ,C2449 ,C2450 ,C2451 ,\nC2452 ,C2453 ,C2454 ,C2455 ,C2457 ,C2458 ,\nC2459 ,C2462 ,C2463 ,C2464 ,C2465 ,C2466 ,\nC2470 ,C2473 ,C2476 ,C2480 ,C2483 ,C2484 ,\nC2485 ,C2486 ,C2487 ,C2489 ,C2493 ,C2495 ,\nC2497 ,C2499 ,C2500 ,C2501 ,C2502 ,C2504 ,\nC2505 ,C2508 ,C2510 ,C2511 ,C2513 ,C2515 ,\nC2517 ,C2518 ,C2519 ,C2520 ,C2522 ,C2523 ,\nC2525 ,C2526 ,C2529 ,C2534 ,C2537 ,C2538 ,\nC2542 ,C2543 ,C2546 ,C2548 ,C2549 ,C2550 ,\nC2552 ,C2553 ,C2554 ,C2555 ,C2556 ,C2558 ,\nC2561 ,C2563 ,C2564 ,C2565 ,C2567 ,C2568 ,\nC2571 ,C2572 ,C2574 ,C2575 ,C2579 ,C2580 ,\nC2582 ,C2583 ,C2589 ,C2591 ,C2595 ,C2634 ,\nC2635 ,C2636 ,C2639 ,C2640 ,C2642 ,C2643 ,\nC2686 ,C2687 ,C2688 ,C2690 ,C2691 ,C2693 ,\nC2694 ,C2695 ,C2696 ,C2698 ,C2700 ,C2740 ,\nC2741 ,C2742 ,C2744 ,C2746 ,C2747 ,C2797 ,\nC2798 ,C2799 ,C2801 ,C2802 ,C2803 ,C2804 ,\nC2806 ,C2807 ,C2809 ,C2811 ,C2812 ,C2813 ,\nC2814 ,C2817 ,C2819 ,C2820 ,C2821 ,C2822 ,\nC2825 ,C2826 ,C2828 ,C2830 ,C2831 ,C2836 ,\nC2837 ,C2839 ,C2841 ,C2843 ,C2844 ,C2846 ,\nC2847 ,C2848 ,C2849 ,C2851 ,C2852 ,C2853 ,\nC2854 ,C2856 ,C2858 ,C2865 ,C2869 ,C2871 ,\nC2872 ,C2873 ,C2876 ,C2877 ,C2879 ,C2911 ,\nC2913 ,C2914 ,C2915 ,C2916 ,C2919 ,C2923 ,\nC3008 ,C3013 ,C3018 ,C3046 ,C3047 ,C3048 ,\nC3049 ,C3050 ,C3052 ,C3055 ,C3057 ,C3058 ,\nC3063 ,C3065 ,C3068 ,C3069 ,C3073 ,C3075 ,\nC3076 ,C3077 ,C3078 ,C3079 ,C3080 ,C3085 ,\nC3086 ,C3087 ,C3088 ,C3094 ,C3096 ,C3097 ,\nC3100 ,C3101 ,C3102 ,C3103 ,C3104 ,C3107 ,\nC3120 ,C3121 ,C3122 ,C3123 ,C3124 ,C3125 ,\nC3126 ,C3129 ,C3130 ,C3133 ,C3134 ,C3135 ,\nC3137 ,C3138 ,C3139 ,C3141 ,C3142 ,C3146 ,\nC3149 ,C3152 ,C3153 ,C3155 ,C3156 ,C3157 ,\nC3175 ,C3178 ,C3179 ,C3181 ,C3182 ,C3183 ,\nC3198 ,C3200 ,C3201 ,C3202 ,C3203 ,C3204 ,\nC3206 ,C3209 ,C3210 ,C3211 ,C3212 ,C3232 ,\nC3233 ,C3234 ,C3235 ,C3236 ,C3237 ,C3239 ,\nC3241 ,C3244 ,C3245 ,C3246 ,C3248 ,C3251 ,\nC3253 ,C3255 ,C3256 ,C3257 ,C3258 ,C3260 ,\nC3262 ,C3266 ,C3268 ,C3269 ,C3270 ,C3274 ,\nC3277 ,C3279 ,C3280 ,C3310 ,C3311 ,C3312 ,\nC3315 ,C3319 ,C3320 ,C3321 ,C3322 ,C3359 ,\nC3360 ,C3361 ,C3362 ,C3363 ,C3365 ,C3366 ,\nC3367 ,C3368 ,C3369 ,C3370 ,C3372 ,C3382 ,\nC3384 ,C3385 ,C3389 ,C3390 ,C3391 ,C3392 ,\nC3395 ,C3400 ,C3404 ,C3406 ,C3407 ,C3409 ,\nC3415 ,C3417 ,C3444 ,C3445 ,C3446 ,C3447 ,\nC3448 ,C3450 ,C3451 ,C3452 ,C3468 ,C3469 ,\nC3470 ,C3476 ,C3478 ,C3479 ,C3480 ,C3481 ,\nC3485 ,C3488 ,C3489 ,C3491 ,C3492 ,C3493 ,\nC3505 ,C3506 ,C3508 ,C3509 ,C3510 ,C3513 ,\nC3514 ,C3515 ,C3517 ,C3518 ,C3520 ,C3521 ,\nC3523 ,C3548 ,C3550 ,C3552 ,C3555 ,C3556 ,\nC3559 ,C3560 ,C3574 ,C3575 ,C3576 ,C3579 ,\nC3582 ,C3583 ,C3586 ,C3587 ,C3589 ,C3590 ,\nC3591 ,C3592 ,C3594 ,C3608 ,C3609 ,C3610 ,\nC3611 ,C3613 ,C3616 ,C3617 ,C3619 ,C3620 ,\nC3624 ,C3627 ,C3629 ,C3631 ,C3634 ,C3635 ,\nC3676 ,C3677 ,C3681 ,C3682 ,C3685 ,C3686 ,\nC3688 ,C3689 ,C3690 ,C3692 ,C3693 ,C3694 ,\nC3698 ,C3703 ,C3706 ,C3711 ,C3714 ,C3717 ,\nC3719 ,C3720 ,C3722 ,C3723 ,C3724 ,C3726 ,\nC3727 ,C3732 ,C3733 ,C3734 ,C3735 ,C3738 ,\nC3740 ,C3741 ,C3744 ,C3745 ,C3747 ,C3748 ,\nC3751 ,C3752 ,C3754 ,C3777 ,C3778 ,C3783 ,\nC3785 ,C3789 ,C3790 ,C3794 ,C3795 ,C3799 ,\nC3808 ,C3809 ,C3813 ,C3819 ,C3847 ,C3849 ,\nC3853 ,C3856 ,C3900 ,C3902 ,C3903 ,C3904 ,\nC3908 ,C3909 ,C3931 ,C3933 ,C3937 ,C3938 ,\nC3939 ,C3954 ,C3956 ,C3959 ,C3960 ,C3970 ,\nC3971 ,C3973 ,C3974 ,C3975 ,C3977 ,C3978 ,\nC3981 ,C3982 ,C3983 ,C3984 ,C3997 ,C3999 ,\nC4000 ,C4001 ,C4014 ,C4016 ,C4018 ,C4019 ,\nC4021 ,C4037 ,C4040 ,C4044 ,C4045 ,C4046 ,\nC4048 ,C4049 ,C4050 ,C4052 ,C4053 ,C4062 ,\nC4065 ,C4066 ,C4067 ,C4069 ,C4077 ,C4081 ,\nC4082 ,C4083 ,C4086 ,C4097 ,C4098 ,C4099 ,\nC4103 ,C4106 ,C4107 ,C4125 ,C4127 ,C4128 ,\nC4131 ,C4132 ,C4134 ,C4135 ,C4144 ,C4148 ,\nC4151 ,C4158 ,C4159 ,C4161 ,C4162 ,C4163 ,\nC4173 ,C4174 ,C4191 ,C4192 ,C4194 ,C4195 ,\nC4201 ,C4203 ,C4214 ,C4215 ,C4221 ,C4224 ,\nC4225 ,C4227 ,C4228 ,C4236 ,C4238 ,C4240 ,\nC4249 ,C4250 ,C4259 ,C4260 ,C4261 ,C4266 ,\nC4286 ,C4297 ,C4299 ,C4300 ,C4315 ,C4317 ,\nC4318 ,C4332 ,C4334 ,C4341 ,C4342 ,C4351 ,\nC4353 ,C4354 ,C4356 ,C4364 ,C4365 ,C4368 ,\nC4369 ,"];6[shape=box, label="id:6</w:t>
      </w:r>
    </w:p>
    <w:p>
      <w:pPr>
        <w:pStyle w:val="PreformattedText"/>
        <w:bidi w:val="0"/>
        <w:spacing w:before="0" w:after="0"/>
        <w:jc w:val="left"/>
        <w:rPr/>
      </w:pPr>
      <w:r>
        <w:rPr/>
        <w:t xml:space="preserve"> </w:t>
      </w:r>
      <w:r>
        <w:rPr/>
        <w:t>level: 2\n166: V21 V22 V24 V25 V30 \nV31 V32 V33 V34 V35 V36 \nV38 V39 V40 V42 V44 V45 \nV47 V48 V52 V53 V54 V55 \nV57 V58 V60 V61 V62 V64 \nV66 V67 V68 V69 V70 V72 \nV73 V74 V75 V79 V85 V86 \nV88 V92 V94 V95 V96 V97 \nV98 V99 V100 V102 V106 V107 \nV108 V109 V110 V111 V112 V113 \nV114 V118 V120 V121 V122 V123 \nV128 V130 V131 V132 V133 V134 \nV138 V144 V146 V149 V150 V151 \nV154 V155 V156 V157 V161 V162 \nV164 V165 V166 V168 V169 V170 \nV171 V172 V173 V174 V175 V176 \nV179 V180 V183 V184 V186 V187 \nV188 V190 V191 V192 V193 V195 \nV196 V197 V198 V201 V207 V210 \nV211 V212 V214 V217 V218 V219 \nV220 V221 V223 V224 V225 V227 \nV228 V229 V230 V231 V232 V233 \nV234 V236 V240 V245 V250 V251 \nV252 V253 V254 V255 V258 V259 \nV263 V265 V266 V268 V269 V271 \nV272 V276 V286 V287 V292 V294 \nV295 V297 V299 V301 V303 V304 \nV305 V306 V309 V310 V311 \n1356: C404( V21 V72 ) C407( V21 V106 ) C409( V21 V130 ) C413( V21 V151 ) C414( V21 V180 ) \nC415( V21 V190 ) C416( V21 V195 ) C420( V21 V207 ) C421( V21 V210 ) C424( V21 V231 ) C425( V21 V233 ) \nC426( V21 V253 ) C427( V21 V254 ) C429( V21 V287 ) C431( V22 V30 ) C432( V22 V45 ) C433( V22 V48 ) \nC434( V22 V66 ) C436( V22 V102 ) C438( V22 V144 ) C439( V22 V171 ) C440( V22 V173 ) C441( V22 V179 ) \nC442( V22 V180 ) C443( V22 V187 ) C445( V22 V193 ) C446( V22 V196 ) C447( V22 V211 ) C449( V22 V229 ) \nC450( V22 V231 ) C452( V22 V251 ) C453( V22 V259 ) C454( V22 V266 ) C455( V22 V268 ) C457( V22 V297 ) \nC458( V22 V311 ) C486( V24 V31 ) C487( V24 V39 ) C489( V24 V55 ) C493( V24 V113 ) C495( V24 V120 ) \nC496( V24 V121 ) C497( V24 V155 ) C498( V24 V176 ) C499( V24 V184 ) C500( V24 V188 ) C501( V24 V212 ) \nC502( V24 V214 ) C504( V24 V236 ) C506( V24 V268 ) C507( V24 V272 ) C508( V24 V292 ) C509( V24 V301 ) \nC510( V24 V306 ) C511( V25 V44 ) C512( V25 V52 ) C513( V25 V55 ) C515( V25 V68 ) C517( V25 V94 ) \nC518( V25 V95 ) C519( V25 V109 ) C520( V25 V122 ) C522( V25 V154 ) C523( V25 V166 ) C524( V25 V171 ) \nC525( V25 V175 ) C527( V25 V190 ) C529( V25 V218 ) C530( V25 V220 ) C531( V25 V234 ) C532( V25 V240 ) \nC533( V25 V252 ) C534( V25 V263 ) C536( V25 V286 ) C639( V30 V36 ) C640( V30 V38 ) C641( V30 V48 ) \nC642( V30 V58 ) C643( V30 V68 ) C645( V30 V94 ) C646( V30 V108 ) C647( V30 V111 ) C648( V30 V128 ) \nC649( V30 V149 ) C650( V30 V179 ) C651( V30 V187 ) C652( V30 V193 ) C653( V30 V195 ) C654( V30 V196 ) \nC655( V30 V214 ) C656( V30 V217 ) C657( V30 V230 ) C659( V30 V253 ) C660( V30 V259 ) C661( V30 V271 ) \nC663( V30 V294 ) C665( V30 V309 ) C666( V30 V311 ) C669( V31 V75 ) C673( V31 V107 ) C674( V31 V114 ) \nC676( V31 V131 ) C677( V31 V155 ) C678( V31 V157 ) C679( V31 V168 ) C681( V31 V201 ) C682( V31 V212 ) \nC684( V31 V220 ) C688( V31 V250 ) C689( V31 V268 ) C690( V31 V269 ) C691( V31 V301 ) C692( V32 V35 ) \nC695( V32 V85 ) C696( V32 V88 ) C697( V32 V92 ) C698( V32 V99 ) C699( V32 V112 ) C700( V32 V130 ) \nC702( V32 V162 ) C703( V32 V170 ) C704( V32 V172 ) C705( V32 V183 ) C708( V32 V207 ) C710( V32 V263 ) \nC711( V32 V266 ) C713( V32 V271 ) C715( V32 V287 ) C717( V32 V304 ) C718( V33 V35 ) C719( V33 V38 ) \nC720( V33 V47 ) C721( V33 V53 ) C722( V33 V58 ) C723( V33 V70 ) C725( V33 V86 ) C726( V33 V98 ) \nC727( V33 V108 ) C728( V33 V122 ) C730( V33 V133 ) C732( V33 V162 ) C734( V33 V191 ) C741( V33 V276 ) \nC744( V33 V303 ) C745( V33 V309 ) C746( V34 V40 ) C747( V34 V61 ) C748( V34 V67 ) C751( V34 V98 ) \nC752( V34 V102 ) C753( V34 V112 ) C756( V34 V154 ) C757( V34 V166 ) C758( V34 V175 ) C759( V34 V184 ) \nC760( V34 V219 ) C761( V34 V225 ) C762( V34 V228 ) C765( V34 V250 ) C766( V34 V259 ) C770( V34 V286 ) \nC771( V34 V297 ) C774( V35 V47 ) C775( V35 V58 ) C776( V35 V62 ) C777( V35 V69 ) C778( V35 V70 ) \nC780( V35 V98 ) C781( V35 V110 ) C782( V35 V133 ) C784( V35 V170 ) C785( V35 V183 ) C786( V35 V191 ) \nC789( V35 V207 ) C790( V35 V220 ) C791( V35 V263 ) C792( V35 V271 ) C793( V35 V272 ) C794( V35 V276 ) \nC797( V35 V304 ) C799( V36 V58 ) C800( V36 V68 ) C803( V36 V88 ) C804( V36 V94 ) C812( V36 V214 ) \nC813( V36 V217 ) C814( V36 V230 ) C818( V36 V253 ) C822( V36 V294 ) C825( V36 V309 ) C850( V38 V53 ) \nC851( V38 V60 ) C852( V38 V74 ) C854( V38 V86 ) C855( V38 V95 ) C856( V38 V108 ) C857( V38 V111 ) \nC858( V38 V122 ) C860( V38 V128 ) C861( V38 V149 ) C862( V38 V175 ) C863( V38 V195 ) C864( V38 V196 ) \nC865( V38 V232 ) C869( V38 V252 ) C870( V38 V253 ) C872( V38 V271 ) C876( V39 V55 ) C879( V39 V67 ) \nC880( V39 V79 ) C881( V39 V113 ) C882( V39 V121 ) C884( V39 V134 ) C885( V39 V161 ) C887( V39 V171 ) \nC888( V39 V174 ) C890( V39 V184 ) C892( V39 V211 ) C894( V39 V223 ) C895( V39 V227 ) C896( V39 V233 ) \nC897( V39 V266 ) C898( V39 V272 ) C900( V39 V292 ) C903( V40 V53 ) C904( V40 V57 ) C905( V40 V68 ) \nC906( V40 V69 ) C908( V40 V112 ) C910( V40 V138 ) C912( V40 V154 ) C913( V40 V157 ) C914( V40 V186 ) \nC915( V40 V219 ) C916( V40 V227 ) C918( V40 V251 ) C947( V42 V62 ) C950( V42 V102 ) C952( V42 V123 ) \nC954( V42 V131 ) C955( V42 V132 ) C956( V42 V133 ) C957( V42 V144 ) C958( V42 V146 ) C962( V42 V186 ) \nC963( V42 V212 ) C964( V42 V219 ) C965( V42 V221 ) C966( V42 V245 ) C969( V42 V258 ) C1001( V44 V62 ) \nC1003( V44 V92 ) C1005( V44 V107 ) C1006( V44 V113 ) C1007( V44 V114 ) C1008( V44 V118 ) C1009( V44 V122 ) \nC1010( V44 V132 ) C1011( V44 V138 ) C1013( V44 V166 ) C1014( V44 V171 ) C1015( V44 V184 ) C1016( V44 V190 ) \nC1019( V44 V220 ) C1020( V44 V232 ) C1021( V44 V234 ) C1023( V44 V240 ) C1028( V45 V54 ) C1030( V45 V73 ) \nC1031( V45 V102 ) C1033( V45 V144 ) C1034( V45 V150 ) C1035( V45 V169 ) C1036( V45 V174 ) C1037( V45 V180 ) \nC1038( V45 V183 ) C1040( V45 V191 ) C1041( V45 V193 ) C1043( V45 V229 ) C1045( V45 V266 ) C1046( V45 V268 ) \nC1048( V45 V310 ) C1072( V47 V58 ) C1073( V47 V70 ) C1074( V47 V75 ) C1075( V47 V98 ) C1076( V47 V99 ) \nC1077( V47 V118 ) C1078( V47 V128 ) C1079( V47 V133 ) C1080( V47 V151 ) C1081( V47 V166 ) C1083( V47 V191 ) \nC1084( V47 V201 ) C1086( V47 V210 ) C1087( V47 V218 ) C1088( V47 V236 ) C1090( V47 V251 ) C1091( V47 V265 ) \nC1092( V47 V276 ) C1094( V47 V297 ) C1095( V47 V299 ) C1096( V47 V310 ) C1098( V48 V60 ) C1101( V48 V111 ) \nC1105( V48 V170 ) C1106( V48 V172 ) C1107( V48 V179 ) C1108( V48 V187 ) C1109( V48 V193 ) C1110( V48 V196 ) \nC1112( V48 V219 ) C1115( V48 V254 ) C1116( V48 V259 ) C1119( V48 V304 ) C1120( V48 V311 ) C1197( V52 V95 ) \nC1200( V52 V113 ) C1207( V52 V154 ) C1208( V52 V175 ) C1210( V52 V187 ) C1211( V52 V198 ) C1214( V52 V218 ) \nC1215( V52 V230 ) C1216( V52 V234 ) C1219( V52 V263 ) C1221( V52 V305 ) C1223( V53 V68 ) C1224( V53 V69 ) \nC1227( V53 V86 ) C1228( V53 V122 ) C1230( V53 V132 ) C1231( V53 V138 ) C1232( V53 V174 ) C1233( V53 V186 ) \nC1235( V53 V198 ) C1236( V53 V227 ) C1237( V53 V228 ) C1238( V53 V232 ) C1242( V53 V250 ) C1243( V53 V251 ) \nC1244( V53 V255 ) C1249( V54 V73 ) C1250( V54 V74 ) C1251( V54 V79 ) C1253( V54 V96 ) C1254( V54 V97 ) \nC1257( V54 V150 ) C1258( V54 V169 ) C1259( V54 V191 ) C1260( V54 V193 ) C1261( V54 V258 ) C1263( V54 V271 ) \nC1267( V54 V310 ) C1270( V55 V68 ) C1271( V55 V94 ) C1272( V55 V109 ) C1273( V55 V113 ) C1274( V55 V120 ) \nC1275( V55 V121 ) C1276( V55 V155 ) C1277( V55 V176 ) C1279( V55 V184 ) C1280( V55 V188 ) C1281( V55 V212 ) \nC1282( V55 V214 ) C1283( V55 V236 ) C1284( V55 V252 ) C1286( V55 V272 ) C1288( V55 V286 ) C1289( V55 V292 ) \nC1290( V55 V306 ) C1318( V57 V86 ) C1319( V57 V95 ) C1320( V57 V100 ) C1321( V57 V111 ) C1324( V57 V156 ) \nC1325( V57 V157 ) C1326( V57 V221 ) C1329( V57 V254 ) C1330( V57 V259 ) C1335( V57 V304 ) C1336( V58 V61 ) \nC1337( V58 V68 ) C1338( V58 V70 ) C1340( V58 V94 ) C1341( V58 V98 ) C1343( V58 V133 ) C1344( V58 V150 ) \nC1346( V58 V168 ) C1347( V58 V191 ) C1349( V58 V214 ) C1350( V58 V217 ) C1351( V58 V230 ) C1354( V58 V263 ) \nC1355( V58 V276 ) C1356( V58 V294 ) C1358( V58 V309 ) C1382( V60 V74 ) C1383( V60 V95 ) C1384( V60 V121 ) \nC1388( V60 V149 ) C1389( V60 V156 ) C1391( V60 V175 ) C1393( V60 V179 ) C1394( V60 V193 ) C1396( V60 V196 ) \nC1397( V60 V219 ) C1398( V60 V232 ) C1401( V60 V252 ) C1402( V60 V254 ) C1407( V61 V67 ) C1411( V61 V98 ) \nC1412( V61 V102 ) C1414( V61 V150 ) C1416( V61 V166 ) C1417( V61 V168 ) C1418( V61 V175 ) C1419( V61 V184 ) \nC1420( V61 V225 ) C1421( V61 V228 ) C1424( V61 V250 ) C1426( V61 V259 ) C1427( V61 V263 ) C1430( V61 V286 ) \nC1431( V61 V297 ) C1434( V62 V69 ) C1435( V62 V92 ) C1436( V62 V102 ) C1437( V62 V110 ) C1438( V62 V114 ) \nC1439( V62 V118 ) C1440( V62 V131 ) C1441( V62 V132 ) C1442( V62 V146 ) C1444( V62 V184 ) C1445( V62 V186 ) \nC1447( V62 V219 ) C1448( V62 V220 ) C1449( V62 V245 ) C1451( V62 V272 ) C1483( V64 V88 ) C1485( V64 V123 ) \nC1487( V64 V130 ) C1489( V64 V146 ) C1490( V64 V165 ) C1492( V64 V183 ) C1493( V64 V186 ) C1496( V64 V233 ) \nC1498( V64 V236 ) C1499( V64 V245 ) C1500( V64 V265 ) C1502( V64 V292 ) C1503( V64 V295 ) C1504( V64 V303 ) \nC1534( V66 V171 ) C1535( V66 V173 ) C1536( V66 V198 ) C1538( V66 V211 ) C1539( V66 V214 ) C1541( V66 V231 ) \nC1542( V66 V240 ) C1544( V66 V251 ) C1545( V66 V258 ) C1546( V66 V269 ) C1551( V66 V297 ) C1553( V66 V301 ) \nC1554( V66 V311 ) C1556( V67 V73 ) C1557( V67 V75 ) C1558( V67 V79 ) C1560( V67 V102 ) C1562( V67 V134 ) \nC1566( V67 V211 ) C1567( V67 V223 ) C1568( V67 V227 ) C1569( V67 V228 ) C1570( V67 V233 ) C1573( V67 V250 ) \nC1574( V67 V266 ) C1578( V67 V295 ) C1581( V68 V69 ) C1583( V68 V94 ) C1584( V68 V109 ) C1585( V68 V138 ) \nC1587( V68 V186 ) C1588( V68 V214 ) C1589( V68 V217 ) C1590( V68 V227 ) C1591( V68 V230 ) C1592( V68 V251 ) \nC1593( V68 V252 ) C1596( V68 V286 ) C1597( V68 V294 ) C1599( V68 V309 ) C1600( V69 V72 ) C1603( V69 V110 ) \nC1604( V69 V131 ) C1605( V69 V138 ) C1606( V69 V150 ) C1608( V69 V186 ) C1610( V69 V220 ) C1611( V69 V227 ) \nC1612( V69 V251 ) C1613( V69 V272 ) C1617( V70 V98 ) C1620( V70 V133 ) C1622( V70 V146 ) C1623( V70 V156 ) \nC1625( V70 V180 ) C1626( V70 V191 ) C1627( V70 V192 ) C1630( V70</w:t>
      </w:r>
    </w:p>
    <w:p>
      <w:pPr>
        <w:pStyle w:val="PreformattedText"/>
        <w:bidi w:val="0"/>
        <w:spacing w:before="0" w:after="0"/>
        <w:jc w:val="left"/>
        <w:rPr/>
      </w:pPr>
      <w:r>
        <w:rPr/>
        <w:t xml:space="preserve"> </w:t>
      </w:r>
      <w:r>
        <w:rPr/>
        <w:t>V225 ) C1631( V70 V234 ) C1632( V70 V252 ) \nC1633( V70 V276 ) C1635( V70 V295 ) C1665( V72 V106 ) C1666( V72 V130 ) C1667( V72 V131 ) C1670( V72 V150 ) \nC1671( V72 V151 ) C1675( V72 V254 ) C1676( V72 V287 ) C1678( V73 V75 ) C1680( V73 V94 ) C1682( V73 V110 ) \nC1684( V73 V120 ) C1687( V73 V150 ) C1689( V73 V169 ) C1690( V73 V176 ) C1691( V73 V191 ) C1692( V73 V193 ) \nC1696( V73 V294 ) C1697( V73 V295 ) C1699( V73 V305 ) C1700( V73 V310 ) C1701( V74 V79 ) C1705( V74 V95 ) \nC1706( V74 V96 ) C1707( V74 V97 ) C1708( V74 V100 ) C1711( V74 V154 ) C1712( V74 V169 ) C1713( V74 V175 ) \nC1715( V74 V196 ) C1716( V74 V230 ) C1717( V74 V232 ) C1720( V74 V252 ) C1721( V74 V258 ) C1723( V74 V269 ) \nC1725( V75 V99 ) C1727( V75 V107 ) C1728( V75 V114 ) C1730( V75 V128 ) C1733( V75 V157 ) C1735( V75 V166 ) \nC1736( V75 V168 ) C1737( V75 V201 ) C1738( V75 V210 ) C1739( V75 V212 ) C1740( V75 V236 ) C1743( V75 V269 ) \nC1745( V75 V295 ) C1746( V75 V297 ) C1747( V75 V301 ) C1748( V75 V310 ) C1814( V79 V96 ) C1815( V79 V97 ) \nC1816( V79 V108 ) C1818( V79 V134 ) C1821( V79 V169 ) C1822( V79 V211 ) C1823( V79 V223 ) C1824( V79 V224 ) \nC1825( V79 V227 ) C1826( V79 V229 ) C1827( V79 V233 ) C1828( V79 V258 ) C1829( V79 V266 ) C1945( V85 V88 ) \nC1946( V85 V92 ) C1947( V85 V99 ) C1948( V85 V112 ) C1949( V85 V121 ) C1951( V85 V133 ) C1954( V85 V162 ) \nC1955( V85 V172 ) C1957( V85 V218 ) C1958( V85 V272 ) C1963( V85 V309 ) C1964( V85 V310 ) C1965( V86 V99 ) \nC1966( V86 V100 ) C1967( V86 V122 ) C1970( V86 V156 ) C1971( V86 V176 ) C1973( V86 V221 ) C1978( V86 V254 ) \nC1985( V86 V304 ) C2008( V88 V92 ) C2009( V88 V99 ) C2010( V88 V112 ) C2011( V88 V123 ) C2015( V88 V162 ) \nC2016( V88 V165 ) C2017( V88 V172 ) C2018( V88 V183 ) C2019( V88 V186 ) C2020( V88 V233 ) C2025( V88 V265 ) \nC2028( V88 V295 ) C2029( V88 V303 ) C2094( V92 V97 ) C2095( V92 V99 ) C2096( V92 V112 ) C2097( V92 V114 ) \nC2098( V92 V118 ) C2099( V92 V132 ) C2101( V92 V162 ) C2102( V92 V165 ) C2103( V92 V172 ) C2104( V92 V184 ) \nC2105( V92 V195 ) C2107( V92 V276 ) C2111( V92 V306 ) C2137( V94 V109 ) C2138( V94 V110 ) C2139( V94 V120 ) \nC2140( V94 V176 ) C2142( V94 V214 ) C2143( V94 V217 ) C2144( V94 V230 ) C2145( V94 V252 ) C2147( V94 V286 ) \nC2149( V94 V294 ) C2151( V94 V305 ) C2152( V94 V309 ) C2153( V95 V111 ) C2157( V95 V154 ) C2158( V95 V175 ) \nC2159( V95 V196 ) C2161( V95 V218 ) C2162( V95 V232 ) C2165( V95 V252 ) C2166( V95 V259 ) C2168( V95 V263 ) \nC2170( V96 V97 ) C2172( V96 V120 ) C2173( V96 V122 ) C2177( V96 V164 ) C2178( V96 V169 ) C2185( V96 V258 ) \nC2187( V96 V265 ) C2188( V96 V268 ) C2194( V97 V165 ) C2195( V97 V169 ) C2196( V97 V187 ) C2197( V97 V192 ) \nC2198( V97 V195 ) C2202( V97 V258 ) C2204( V97 V276 ) C2207( V97 V294 ) C2208( V97 V306 ) C2210( V98 V106 ) \nC2212( V98 V133 ) C2213( V98 V166 ) C2214( V98 V175 ) C2215( V98 V184 ) C2216( V98 V191 ) C2218( V98 V225 ) \nC2219( V98 V259 ) C2220( V98 V276 ) C2222( V98 V286 ) C2223( V98 V297 ) C2224( V99 V112 ) C2225( V99 V128 ) \nC2228( V99 V162 ) C2229( V99 V166 ) C2230( V99 V172 ) C2231( V99 V176 ) C2232( V99 V201 ) C2234( V99 V210 ) \nC2235( V99 V236 ) C2241( V99 V297 ) C2243( V99 V310 ) C2244( V100 V109 ) C2247( V100 V154 ) C2248( V100 V156 ) \nC2250( V100 V197 ) C2251( V100 V221 ) C2253( V100 V227 ) C2254( V100 V228 ) C2255( V100 V230 ) C2257( V100 V254 ) \nC2260( V100 V269 ) C2262( V100 V299 ) C2263( V100 V304 ) C2289( V102 V131 ) C2290( V102 V144 ) C2291( V102 V146 ) \nC2292( V102 V180 ) C2293( V102 V186 ) C2295( V102 V219 ) C2297( V102 V228 ) C2298( V102 V229 ) C2300( V102 V245 ) \nC2302( V102 V250 ) C2303( V102 V266 ) C2304( V102 V268 ) C2364( V106 V109 ) C2365( V106 V114 ) C2366( V106 V123 ) \nC2368( V106 V130 ) C2371( V106 V151 ) C2372( V106 V157 ) C2373( V106 V161 ) C2374( V106 V197 ) C2375( V106 V211 ) \nC2376( V106 V224 ) C2377( V106 V254 ) C2379( V106 V287 ) C2380( V107 V113 ) C2381( V107 V114 ) C2384( V107 V138 ) \nC2387( V107 V155 ) C2388( V107 V157 ) C2390( V107 V168 ) C2393( V107 V212 ) C2394( V107 V221 ) C2395( V107 V225 ) \nC2396( V107 V231 ) C2397( V107 V232 ) C2400( V107 V269 ) C2401( V107 V301 ) C2403( V108 V111 ) C2404( V108 V128 ) \nC2408( V108 V149 ) C2409( V108 V162 ) C2411( V108 V195 ) C2413( V108 V224 ) C2414( V108 V229 ) C2416( V108 V253 ) \nC2418( V108 V271 ) C2422( V108 V303 ) C2424( V108 V309 ) C2426( V109 V114 ) C2428( V109 V123 ) C2429( V109 V157 ) \nC2430( V109 V161 ) C2432( V109 V197 ) C2433( V109 V211 ) C2434( V109 V224 ) C2435( V109 V227 ) C2436( V109 V228 ) \nC2437( V109 V252 ) C2441( V109 V286 ) C2442( V109 V299 ) C2443( V110 V120 ) C2446( V110 V144 ) C2449( V110 V176 ) \nC2452( V110 V220 ) C2453( V110 V245 ) C2454( V110 V272 ) C2457( V110 V294 ) C2458( V110 V305 ) C2461( V111 V128 ) \nC2463( V111 V149 ) C2464( V111 V170 ) C2465( V111 V172 ) C2466( V111 V195 ) C2469( V111 V253 ) C2470( V111 V259 ) \nC2471( V111 V271 ) C2475( V111 V304 ) C2476( V112 V118 ) C2478( V112 V128 ) C2480( V112 V138 ) C2484( V112 V154 ) \nC2485( V112 V162 ) C2486( V112 V172 ) C2487( V112 V219 ) C2493( V113 V121 ) C2495( V113 V138 ) C2499( V113 V184 ) \nC2500( V113 V187 ) C2501( V113 V198 ) C2504( V113 V232 ) C2508( V113 V272 ) C2509( V113 V292 ) C2510( V113 V305 ) \nC2513( V114 V118 ) C2514( V114 V123 ) C2515( V114 V132 ) C2516( V114 V157 ) C2517( V114 V161 ) C2518( V114 V168 ) \nC2519( V114 V184 ) C2520( V114 V197 ) C2521( V114 V211 ) C2522( V114 V212 ) C2523( V114 V224 ) C2525( V114 V269 ) \nC2528( V114 V301 ) C2578( V118 V128 ) C2579( V118 V132 ) C2580( V118 V138 ) C2581( V118 V151 ) C2583( V118 V184 ) \nC2585( V118 V218 ) C2587( V118 V251 ) C2588( V118 V265 ) C2595( V118 V299 ) C2616( V120 V155 ) C2618( V120 V164 ) \nC2619( V120 V176 ) C2620( V120 V188 ) C2622( V120 V212 ) C2623( V120 V214 ) C2624( V120 V236 ) C2627( V120 V268 ) \nC2630( V120 V294 ) C2631( V120 V305 ) C2632( V120 V306 ) C2635( V121 V149 ) C2636( V121 V156 ) C2639( V121 V184 ) \nC2641( V121 V218 ) C2642( V121 V272 ) C2644( V121 V292 ) C2645( V121 V310 ) C2648( V122 V166 ) C2649( V122 V171 ) \nC2650( V122 V190 ) C2655( V122 V220 ) C2656( V122 V234 ) C2658( V122 V240 ) C2662( V122 V265 ) C2665( V123 V144 ) \nC2666( V123 V157 ) C2667( V123 V161 ) C2668( V123 V165 ) C2669( V123 V183 ) C2670( V123 V186 ) C2671( V123 V197 ) \nC2672( V123 V211 ) C2673( V123 V221 ) C2674( V123 V224 ) C2675( V123 V233 ) C2676( V123 V258 ) C2679( V123 V265 ) \nC2680( V123 V295 ) C2682( V123 V303 ) C2748( V128 V138 ) C2749( V128 V149 ) C2751( V128 V166 ) C2752( V128 V195 ) \nC2753( V128 V201 ) C2754( V128 V210 ) C2755( V128 V236 ) C2757( V128 V253 ) C2759( V128 V271 ) C2763( V128 V297 ) \nC2764( V128 V310 ) C2783( V130 V146 ) C2784( V130 V151 ) C2790( V130 V254 ) C2791( V130 V266 ) C2794( V130 V287 ) \nC2795( V130 V292 ) C2796( V131 V146 ) C2797( V131 V150 ) C2798( V131 V168 ) C2800( V131 V186 ) C2801( V131 V201 ) \nC2803( V131 V219 ) C2804( V131 V220 ) C2807( V131 V245 ) C2809( V131 V250 ) C2812( V132 V133 ) C2814( V132 V174 ) \nC2817( V132 V184 ) C2819( V132 V198 ) C2820( V132 V212 ) C2821( V132 V228 ) C2822( V132 V232 ) C2825( V132 V250 ) \nC2826( V132 V255 ) C2834( V133 V191 ) C2836( V133 V212 ) C2839( V133 V272 ) C2841( V133 V276 ) C2844( V133 V309 ) \nC2850( V134 V164 ) C2851( V134 V165 ) C2852( V134 V172 ) C2853( V134 V188 ) C2855( V134 V211 ) C2856( V134 V217 ) \nC2857( V134 V223 ) C2858( V134 V227 ) C2859( V134 V233 ) C2860( V134 V266 ) C2863( V134 V292 ) C2865( V134 V299 ) \nC2912( V138 V186 ) C2914( V138 V227 ) C2915( V138 V232 ) C2918( V138 V251 ) C3007( V144 V180 ) C3010( V144 V221 ) \nC3012( V144 V229 ) C3013( V144 V245 ) C3014( V144 V258 ) C3016( V144 V266 ) C3017( V144 V268 ) C3032( V146 V156 ) \nC3034( V146 V186 ) C3036( V146 V219 ) C3037( V146 V234 ) C3038( V146 V245 ) C3041( V146 V276 ) C3044( V146 V292 ) \nC3078( V149 V156 ) C3079( V149 V161 ) C3080( V149 V162 ) C3082( V149 V164 ) C3083( V149 V173 ) C3085( V149 V192 ) \nC3087( V149 V195 ) C3088( V149 V201 ) C3089( V149 V223 ) C3091( V149 V253 ) C3093( V149 V271 ) C3097( V150 V168 ) \nC3098( V150 V169 ) C3099( V150 V191 ) C3100( V150 V193 ) C3103( V150 V263 ) C3106( V150 V310 ) C3111( V151 V218 ) \nC3114( V151 V251 ) C3115( V151 V254 ) C3116( V151 V265 ) C3117( V151 V287 ) C3119( V151 V299 ) C3148( V154 V175 ) \nC3151( V154 V218 ) C3152( V154 V219 ) C3153( V154 V230 ) C3155( V154 V263 ) C3156( V154 V269 ) C3159( V155 V176 ) \nC3161( V155 V188 ) C3162( V155 V212 ) C3163( V155 V214 ) C3164( V155 V221 ) C3165( V155 V225 ) C3166( V155 V231 ) \nC3168( V155 V236 ) C3170( V155 V268 ) C3171( V155 V301 ) C3172( V155 V306 ) C3176( V156 V221 ) C3178( V156 V234 ) \nC3179( V156 V254 ) C3181( V156 V276 ) C3185( V156 V304 ) C3187( V157 V161 ) C3188( V157 V168 ) C3189( V157 V197 ) \nC3190( V157 V211 ) C3191( V157 V212 ) C3192( V157 V224 ) C3194( V157 V269 ) C3196( V157 V301 ) C3248( V161 V162 ) \nC3250( V161 V164 ) C3251( V161 V171 ) C3252( V161 V173 ) C3253( V161 V174 ) C3255( V161 V192 ) C3256( V161 V197 ) \nC3257( V161 V201 ) C3259( V161 V211 ) C3261( V161 V223 ) C3262( V161 V224 ) C3265( V162 V164 ) C3266( V162 V172 ) \nC3267( V162 V173 ) C3269( V162 V192 ) C3270( V162 V201 ) C3272( V162 V223 ) C3279( V162 V303 ) C3280( V162 V309 ) \nC3293( V164 V165 ) C3294( V164 V173 ) C3295( V164 V192 ) C3296( V164 V201 ) C3299( V164 V223 ) C3303( V164 V268 ) \nC3306( V164 V292 ) C3307( V164 V299 ) C3308( V165 V183 ) C3309( V165 V186 ) C3310( V165 V195 ) C3313( V165 V233 ) \nC3314( V165 V265 ) C3315( V165 V276 ) C3318( V165 V292 ) C3319( V165 V295 ) C3320( V165 V299 ) C3321( V165 V303 ) \nC3322( V165 V306 ) C3323( V166 V171 ) C3324( V166 V175 ) C3325( V166 V184 ) C3326( V166 V190 ) C3327( V166 V201 ) \nC3329( V166 V210 ) C3330( V166 V220 ) C3331( V166 V225 ) C3332( V166 V234 ) C3333( V166 V236 ) C3334( V166 V240 ) \nC3336( V166 V259 ) C3338( V166 V286 ) C3339( V166 V297 ) C3340( V166 V310 ) C3360( V168 V201 ) C3361( V168 V212 ) \nC3363( V168 V220 ) C3367( V168 V250 ) C3369( V168 V263 ) C3370( V168</w:t>
      </w:r>
    </w:p>
    <w:p>
      <w:pPr>
        <w:pStyle w:val="PreformattedText"/>
        <w:bidi w:val="0"/>
        <w:spacing w:before="0" w:after="0"/>
        <w:jc w:val="left"/>
        <w:rPr/>
      </w:pPr>
      <w:r>
        <w:rPr/>
        <w:t xml:space="preserve"> </w:t>
      </w:r>
      <w:r>
        <w:rPr/>
        <w:t>V269 ) C3371( V168 V301 ) C3373( V169 V174 ) \nC3374( V169 V183 ) C3375( V169 V191 ) C3376( V169 V193 ) C3378( V169 V258 ) C3381( V169 V310 ) C3382( V170 V172 ) \nC3383( V170 V183 ) C3385( V170 V196 ) C3387( V170 V207 ) C3389( V170 V224 ) C3390( V170 V255 ) C3392( V170 V263 ) \nC3393( V170 V271 ) C3397( V170 V304 ) C3399( V171 V173 ) C3400( V171 V174 ) C3402( V171 V190 ) C3405( V171 V211 ) \nC3406( V171 V220 ) C3408( V171 V231 ) C3409( V171 V234 ) C3410( V171 V240 ) C3411( V171 V251 ) C3413( V171 V297 ) \nC3414( V171 V311 ) C3415( V172 V188 ) C3417( V172 V217 ) C3420( V172 V304 ) C3421( V173 V179 ) C3422( V173 V188 ) \nC3423( V173 V190 ) C3424( V173 V192 ) C3427( V173 V201 ) C3428( V173 V207 ) C3429( V173 V211 ) C3430( V173 V223 ) \nC3432( V173 V231 ) C3434( V173 V251 ) C3439( V173 V297 ) C3440( V173 V311 ) C3442( V174 V183 ) C3444( V174 V198 ) \nC3447( V174 V228 ) C3448( V174 V232 ) C3450( V174 V250 ) C3451( V174 V255 ) C3454( V175 V184 ) C3455( V175 V196 ) \nC3457( V175 V218 ) C3458( V175 V225 ) C3459( V175 V232 ) C3461( V175 V252 ) C3462( V175 V259 ) C3464( V175 V263 ) \nC3466( V175 V286 ) C3467( V175 V297 ) C3468( V176 V188 ) C3470( V176 V212 ) C3471( V176 V214 ) C3472( V176 V236 ) \nC3478( V176 V294 ) C3480( V176 V305 ) C3481( V176 V306 ) C3505( V179 V187 ) C3506( V179 V188 ) C3507( V179 V190 ) \nC3508( V179 V193 ) C3510( V179 V196 ) C3512( V179 V207 ) C3513( V179 V219 ) C3517( V179 V254 ) C3518( V179 V259 ) \nC3522( V179 V311 ) C3525( V180 V190 ) C3526( V180 V192 ) C3527( V180 V195 ) C3532( V180 V207 ) C3533( V180 V225 ) \nC3535( V180 V229 ) C3536( V180 V252 ) C3537( V180 V253 ) C3538( V180 V266 ) C3539( V180 V268 ) C3540( V180 V295 ) \nC3562( V183 V186 ) C3563( V183 V207 ) C3564( V183 V233 ) C3566( V183 V263 ) C3567( V183 V265 ) C3568( V183 V271 ) \nC3570( V183 V295 ) C3571( V183 V303 ) C3572( V183 V304 ) C3573( V184 V225 ) C3574( V184 V259 ) C3575( V184 V272 ) \nC3579( V184 V286 ) C3580( V184 V292 ) C3581( V184 V297 ) C3597( V186 V219 ) C3598( V186 V227 ) C3599( V186 V233 ) \nC3600( V186 V245 ) C3602( V186 V251 ) C3603( V186 V265 ) C3606( V186 V295 ) C3607( V186 V303 ) C3608( V187 V192 ) \nC3609( V187 V193 ) C3610( V187 V196 ) C3611( V187 V198 ) C3617( V187 V259 ) C3619( V187 V294 ) C3620( V187 V305 ) \nC3621( V187 V311 ) C3623( V188 V190 ) C3626( V188 V207 ) C3627( V188 V212 ) C3628( V188 V214 ) C3629( V188 V217 ) \nC3630( V188 V236 ) C3635( V188 V306 ) C3653( V190 V195 ) C3659( V190 V207 ) C3660( V190 V220 ) C3661( V190 V234 ) \nC3662( V190 V240 ) C3664( V190 V253 ) C3667( V191 V193 ) C3670( V191 V255 ) C3671( V191 V276 ) C3673( V191 V305 ) \nC3674( V191 V310 ) C3676( V192 V201 ) C3678( V192 V223 ) C3679( V192 V225 ) C3681( V192 V252 ) C3685( V192 V294 ) \nC3686( V192 V295 ) C3688( V193 V196 ) C3689( V193 V219 ) C3692( V193 V254 ) C3693( V193 V259 ) C3696( V193 V310 ) \nC3697( V193 V311 ) C3710( V195 V207 ) C3712( V195 V253 ) C3713( V195 V271 ) C3714( V195 V276 ) C3717( V195 V306 ) \nC3719( V196 V224 ) C3720( V196 V232 ) C3722( V196 V252 ) C3723( V196 V255 ) C3724( V196 V259 ) C3728( V196 V311 ) \nC3730( V197 V210 ) C3731( V197 V211 ) C3732( V197 V217 ) C3733( V197 V224 ) C3734( V197 V227 ) C3735( V197 V228 ) \nC3740( V197 V299 ) C3741( V197 V306 ) C3742( V197 V311 ) C3744( V198 V228 ) C3745( V198 V232 ) C3747( V198 V250 ) \nC3748( V198 V255 ) C3751( V198 V269 ) C3754( V198 V305 ) C3776( V201 V210 ) C3778( V201 V220 ) C3779( V201 V223 ) \nC3781( V201 V236 ) C3785( V201 V250 ) C3787( V201 V297 ) C3788( V201 V310 ) C3838( V207 V253 ) C3839( V207 V263 ) \nC3840( V207 V271 ) C3844( V207 V304 ) C3871( V210 V217 ) C3872( V210 V231 ) C3873( V210 V233 ) C3874( V210 V236 ) \nC3878( V210 V297 ) C3880( V210 V306 ) C3881( V210 V310 ) C3882( V210 V311 ) C3883( V211 V223 ) C3884( V211 V224 ) \nC3885( V211 V227 ) C3886( V211 V231 ) C3887( V211 V233 ) C3888( V211 V251 ) C3890( V211 V266 ) C3894( V211 V297 ) \nC3895( V211 V311 ) C3896( V212 V214 ) C3897( V212 V236 ) C3900( V212 V269 ) C3901( V212 V301 ) C3902( V212 V306 ) \nC3915( V214 V217 ) C3916( V214 V230 ) C3917( V214 V236 ) C3918( V214 V240 ) C3920( V214 V258 ) C3924( V214 V294 ) \nC3926( V214 V301 ) C3927( V214 V306 ) C3928( V214 V309 ) C3954( V217 V230 ) C3956( V217 V294 ) C3959( V217 V306 ) \nC3960( V217 V309 ) C3961( V217 V311 ) C3963( V218 V251 ) C3964( V218 V263 ) C3965( V218 V265 ) C3967( V218 V299 ) \nC3968( V218 V310 ) C3971( V219 V245 ) C3973( V219 V254 ) C3978( V220 V234 ) C3980( V220 V240 ) C3982( V220 V250 ) \nC3983( V220 V272 ) C3985( V221 V225 ) C3987( V221 V231 ) C3988( V221 V254 ) C3989( V221 V258 ) C3994( V221 V304 ) \nC4004( V223 V227 ) C4005( V223 V233 ) C4008( V223 V266 ) C4013( V224 V229 ) C4014( V224 V255 ) C4022( V225 V231 ) \nC4023( V225 V252 ) C4024( V225 V259 ) C4026( V225 V286 ) C4027( V225 V295 ) C4028( V225 V297 ) C4037( V227 V228 ) \nC4038( V227 V233 ) C4039( V227 V251 ) C4041( V227 V266 ) C4044( V227 V299 ) C4045( V228 V232 ) C4048( V228 V250 ) \nC4049( V228 V255 ) C4053( V228 V299 ) C4056( V229 V266 ) C4058( V229 V268 ) C4062( V230 V234 ) C4065( V230 V269 ) \nC4067( V230 V294 ) C4069( V230 V309 ) C4070( V231 V233 ) C4071( V231 V251 ) C4074( V231 V297 ) C4076( V231 V311 ) \nC4081( V232 V250 ) C4082( V232 V252 ) C4083( V232 V255 ) C4087( V233 V265 ) C4088( V233 V266 ) C4091( V233 V295 ) \nC4094( V233 V303 ) C4095( V234 V240 ) C4097( V234 V276 ) C4108( V236 V245 ) C4111( V236 V297 ) C4112( V236 V306 ) \nC4113( V236 V310 ) C4137( V240 V258 ) C4140( V240 V286 ) C4141( V240 V301 ) C4142( V240 V303 ) C4201( V250 V255 ) \nC4205( V251 V265 ) C4209( V251 V297 ) C4210( V251 V299 ) C4211( V251 V311 ) C4214( V252 V286 ) C4215( V252 V295 ) \nC4216( V253 V271 ) C4220( V254 V287 ) C4223( V254 V304 ) C4228( V255 V305 ) C4245( V258 V301 ) C4249( V259 V286 ) \nC4251( V259 V297 ) C4252( V259 V311 ) C4263( V263 V271 ) C4265( V263 V304 ) C4271( V265 V295 ) C4273( V265 V299 ) \nC4274( V265 V303 ) C4276( V266 V268 ) C4278( V266 V287 ) C4285( V268 V301 ) C4288( V269 V301 ) C4294( V271 V304 ) \nC4298( V272 V292 ) C4300( V272 V309 ) C4318( V276 V306 ) C4340( V286 V297 ) C4341( V286 V303 ) C4349( V292 V299 ) \nC4353( V294 V305 ) C4354( V294 V309 ) C4356( V295 V303 ) C4359( V297 V310 ) C4360( V297 V311 ) C4365( V303 V309 ) \nC4367( V306 V311 ) "];2-&gt;6[label="157: V21 V24 V25 V31 V32 \nV33 V34 V35 V36 V38 V39 \nV40 V42 V44 V45 V48 V52 \nV53 V54 V55 V57 V58 V60 \nV61 V62 V64 V66 V67 V68 \nV69 V70 V72 V73 V74 V75 \nV79 V85 V86 V88 V92 V94 \nV95 V96 V97 V98 V99 V100 \nV102 V106 V107 V108 V109 V110 \nV111 V112 V113 V114 V118 V120 \nV121 V122 V123 V128 V130 V131 \nV132 V133 V134 V138 V144 V146 \nV149 V150 V151 V154 V155 V156 \nV157 V161 V162 V164 V165 V168 \nV169 V170 V171 V172 V173 V174 \nV176 V179 V180 V183 V184 V187 \nV188 V190 V191 V192 V193 V195 \nV196 V197 V198 V201 V207 V210 \nV212 V214 V217 V218 V219 V220 \nV221 V223 V224 V225 V227 V228 \nV229 V230 V231 V232 V233 V234 \nV236 V240 V245 V250 V252 V253 \nV254 V255 V258 V259 V263 V265 \nV266 V268 V269 V271 V272 V276 \nV286 V287 V292 V294 V295 V299 \nV301 V303 V304 V305 V306 V309 \nV310 V311 \n1161: C404 ,C407 ,C409 ,C413 ,C414 ,\nC415 ,C416 ,C420 ,C421 ,C424 ,C425 ,\nC426 ,C427 ,C429 ,C486 ,C487 ,C489 ,\nC493 ,C495 ,C496 ,C497 ,C498 ,C499 ,\nC500 ,C501 ,C502 ,C504 ,C506 ,C507 ,\nC508 ,C509 ,C510 ,C511 ,C512 ,C513 ,\nC515 ,C517 ,C518 ,C519 ,C520 ,C522 ,\nC524 ,C527 ,C529 ,C530 ,C531 ,C532 ,\nC533 ,C534 ,C536 ,C669 ,C673 ,C674 ,\nC676 ,C677 ,C678 ,C679 ,C681 ,C682 ,\nC684 ,C688 ,C689 ,C690 ,C691 ,C692 ,\nC695 ,C696 ,C697 ,C698 ,C699 ,C700 ,\nC702 ,C703 ,C704 ,C705 ,C708 ,C710 ,\nC711 ,C713 ,C715 ,C717 ,C718 ,C719 ,\nC721 ,C722 ,C723 ,C725 ,C726 ,C727 ,\nC728 ,C730 ,C732 ,C734 ,C741 ,C744 ,\nC745 ,C746 ,C747 ,C748 ,C751 ,C752 ,\nC753 ,C756 ,C759 ,C760 ,C761 ,C762 ,\nC765 ,C766 ,C770 ,C775 ,C776 ,C777 ,\nC778 ,C780 ,C781 ,C782 ,C784 ,C785 ,\nC786 ,C789 ,C790 ,C791 ,C792 ,C793 ,\nC794 ,C797 ,C799 ,C800 ,C803 ,C804 ,\nC812 ,C813 ,C814 ,C818 ,C822 ,C825 ,\nC850 ,C851 ,C852 ,C854 ,C855 ,C856 ,\nC857 ,C858 ,C860 ,C861 ,C863 ,C864 ,\nC865 ,C869 ,C870 ,C872 ,C876 ,C879 ,\nC880 ,C881 ,C882 ,C884 ,C885 ,C887 ,\nC888 ,C890 ,C894 ,C895 ,C896 ,C897 ,\nC898 ,C900 ,C903 ,C904 ,C905 ,C906 ,\nC908 ,C910 ,C912 ,C913 ,C915 ,C916 ,\nC947 ,C950 ,C952 ,C954 ,C955 ,C956 ,\nC957 ,C958 ,C963 ,C964 ,C965 ,C966 ,\nC969 ,C1001 ,C1003 ,C1005 ,C1006 ,C1007 ,\nC1008 ,C1009 ,C1010 ,C1011 ,C1014 ,C1015 ,\nC1016 ,C1019 ,C1020 ,C1021 ,C1023 ,C1028 ,\nC1030 ,C1031 ,C1033 ,C1034 ,C1035 ,C1036 ,\nC1037 ,C1038 ,C1040 ,C1041 ,C1043 ,C1045 ,\nC1046 ,C1048 ,C1098 ,C1101 ,C1105 ,C1106 ,\nC1107 ,C1108 ,C1109 ,C1110 ,C1112 ,C1115 ,\nC1116 ,C1119 ,C1120 ,C1197 ,C1200 ,C1207 ,\nC1210 ,C1211 ,C1214 ,C1215 ,C1216 ,C1219 ,\nC1221 ,C1223 ,C1224 ,C1227 ,C1228 ,C1230 ,\nC1231 ,C1232 ,C1235 ,C1236 ,C1237 ,C1238 ,\nC1242 ,C1244 ,C1249 ,C1250 ,C1251 ,C1253 ,\nC1254 ,C1257 ,C1258 ,C1259 ,C1260 ,C1261 ,\nC1263 ,C1267 ,C1270 ,C1271 ,C1272 ,C1273 ,\nC1274 ,C1275 ,C1276 ,C1277 ,C1279 ,C1280 ,\nC1281 ,C1282 ,C1283 ,C1284 ,C1286 ,C1288 ,\nC1289 ,C1290 ,C1318 ,C1319 ,C1320 ,C1321 ,\nC1324 ,C1325 ,C1326 ,C1329 ,C1330 ,C1335 ,\nC1336 ,C1337 ,C1338 ,C1340 ,C1341 ,C1343 ,\nC1344 ,C1346 ,C1347 ,C1349 ,C1350 ,C1351 ,\nC1354 ,C1355 ,C1356 ,C1358 ,C1382 ,C1383 ,\nC1384 ,C1388 ,C1389 ,C1393 ,C1394 ,C1396 ,\nC1397 ,C1398 ,C1401 ,C1402 ,C1407 ,C1411 ,\nC1412 ,C1414 ,C1417 ,C1419 ,C1420 ,C1421 ,\nC1424 ,C1426 ,C1427 ,C1430 ,C1434 ,C1435 ,\nC1436 ,C1437 ,C1438 ,C1439 ,C1440 ,C1441 ,\nC1442 ,C1444 ,C1447 ,C1448 ,C1449 ,C1451 ,\nC1483 ,C1485 ,C1487 ,C1489 ,C1490 ,C1492 ,\nC1496 ,C1498 ,C1499 ,C1500 ,C1502 ,C1503 ,\nC1504 ,C1534 ,C1535 ,C1536 ,C1539 ,C1541 ,\nC1542 ,C1545 ,C1546 ,C1553 ,C1554 ,C1556 ,\nC1557 ,C1558 ,C1560 ,C1562 ,C1567 ,C1568 ,\nC1569 ,C1570 ,C1573 ,C1574 ,C1578 ,C1581 ,\nC1583 ,C1584 ,C1585 ,C1588 ,C1589 ,C1590 ,\nC1591 ,C1593 ,C1596 ,C1597 ,C1599 ,C1600 ,\nC1603 ,C1604 ,C1605 ,C1606 ,C1610 ,C1611 ,\nC1613 ,C1617 ,C1620 ,C1622 ,C1623 ,C1625 ,\nC1626 ,C1627 ,C1630 ,C1631 ,C1632</w:t>
      </w:r>
    </w:p>
    <w:p>
      <w:pPr>
        <w:pStyle w:val="PreformattedText"/>
        <w:bidi w:val="0"/>
        <w:spacing w:before="0" w:after="0"/>
        <w:jc w:val="left"/>
        <w:rPr/>
      </w:pPr>
      <w:r>
        <w:rPr/>
        <w:t xml:space="preserve"> </w:t>
      </w:r>
      <w:r>
        <w:rPr/>
        <w:t>,C1633 ,\nC1635 ,C1665 ,C1666 ,C1667 ,C1670 ,C1671 ,\nC1675 ,C1676 ,C1678 ,C1680 ,C1682 ,C1684 ,\nC1687 ,C1689 ,C1690 ,C1691 ,C1692 ,C1696 ,\nC1697 ,C1699 ,C1700 ,C1701 ,C1705 ,C1706 ,\nC1707 ,C1708 ,C1711 ,C1712 ,C1715 ,C1716 ,\nC1717 ,C1720 ,C1721 ,C1723 ,C1725 ,C1727 ,\nC1728 ,C1730 ,C1733 ,C1736 ,C1737 ,C1738 ,\nC1739 ,C1740 ,C1743 ,C1745 ,C1747 ,C1748 ,\nC1814 ,C1815 ,C1816 ,C1818 ,C1821 ,C1823 ,\nC1824 ,C1825 ,C1826 ,C1827 ,C1828 ,C1829 ,\nC1945 ,C1946 ,C1947 ,C1948 ,C1949 ,C1951 ,\nC1954 ,C1955 ,C1957 ,C1958 ,C1963 ,C1964 ,\nC1965 ,C1966 ,C1967 ,C1970 ,C1971 ,C1973 ,\nC1978 ,C1985 ,C2008 ,C2009 ,C2010 ,C2011 ,\nC2015 ,C2016 ,C2017 ,C2018 ,C2020 ,C2025 ,\nC2028 ,C2029 ,C2094 ,C2095 ,C2096 ,C2097 ,\nC2098 ,C2099 ,C2101 ,C2102 ,C2103 ,C2104 ,\nC2105 ,C2107 ,C2111 ,C2137 ,C2138 ,C2139 ,\nC2140 ,C2142 ,C2143 ,C2144 ,C2145 ,C2147 ,\nC2149 ,C2151 ,C2152 ,C2153 ,C2157 ,C2159 ,\nC2161 ,C2162 ,C2165 ,C2166 ,C2168 ,C2170 ,\nC2172 ,C2173 ,C2177 ,C2178 ,C2185 ,C2187 ,\nC2188 ,C2194 ,C2195 ,C2196 ,C2197 ,C2198 ,\nC2202 ,C2204 ,C2207 ,C2208 ,C2210 ,C2212 ,\nC2215 ,C2216 ,C2218 ,C2219 ,C2220 ,C2222 ,\nC2224 ,C2225 ,C2228 ,C2230 ,C2231 ,C2232 ,\nC2234 ,C2235 ,C2243 ,C2244 ,C2247 ,C2248 ,\nC2250 ,C2251 ,C2253 ,C2254 ,C2255 ,C2257 ,\nC2260 ,C2262 ,C2263 ,C2289 ,C2290 ,C2291 ,\nC2292 ,C2295 ,C2297 ,C2298 ,C2300 ,C2302 ,\nC2303 ,C2304 ,C2364 ,C2365 ,C2366 ,C2368 ,\nC2371 ,C2372 ,C2373 ,C2374 ,C2376 ,C2377 ,\nC2379 ,C2380 ,C2381 ,C2384 ,C2387 ,C2388 ,\nC2390 ,C2393 ,C2394 ,C2395 ,C2396 ,C2397 ,\nC2400 ,C2401 ,C2403 ,C2404 ,C2408 ,C2409 ,\nC2411 ,C2413 ,C2414 ,C2416 ,C2418 ,C2422 ,\nC2424 ,C2426 ,C2428 ,C2429 ,C2430 ,C2432 ,\nC2434 ,C2435 ,C2436 ,C2437 ,C2441 ,C2442 ,\nC2443 ,C2446 ,C2449 ,C2452 ,C2453 ,C2454 ,\nC2457 ,C2458 ,C2461 ,C2463 ,C2464 ,C2465 ,\nC2466 ,C2469 ,C2470 ,C2471 ,C2475 ,C2476 ,\nC2478 ,C2480 ,C2484 ,C2485 ,C2486 ,C2487 ,\nC2493 ,C2495 ,C2499 ,C2500 ,C2501 ,C2504 ,\nC2508 ,C2509 ,C2510 ,C2513 ,C2514 ,C2515 ,\nC2516 ,C2517 ,C2518 ,C2519 ,C2520 ,C2522 ,\nC2523 ,C2525 ,C2528 ,C2578 ,C2579 ,C2580 ,\nC2581 ,C2583 ,C2585 ,C2588 ,C2595 ,C2616 ,\nC2618 ,C2619 ,C2620 ,C2622 ,C2623 ,C2624 ,\nC2627 ,C2630 ,C2631 ,C2632 ,C2635 ,C2636 ,\nC2639 ,C2641 ,C2642 ,C2644 ,C2645 ,C2649 ,\nC2650 ,C2655 ,C2656 ,C2658 ,C2662 ,C2665 ,\nC2666 ,C2667 ,C2668 ,C2669 ,C2671 ,C2673 ,\nC2674 ,C2675 ,C2676 ,C2679 ,C2680 ,C2682 ,\nC2748 ,C2749 ,C2752 ,C2753 ,C2754 ,C2755 ,\nC2757 ,C2759 ,C2764 ,C2783 ,C2784 ,C2790 ,\nC2791 ,C2794 ,C2795 ,C2796 ,C2797 ,C2798 ,\nC2801 ,C2803 ,C2804 ,C2807 ,C2809 ,C2812 ,\nC2814 ,C2817 ,C2819 ,C2820 ,C2821 ,C2822 ,\nC2825 ,C2826 ,C2834 ,C2836 ,C2839 ,C2841 ,\nC2844 ,C2850 ,C2851 ,C2852 ,C2853 ,C2856 ,\nC2857 ,C2858 ,C2859 ,C2860 ,C2863 ,C2865 ,\nC2914 ,C2915 ,C3007 ,C3010 ,C3012 ,C3013 ,\nC3014 ,C3016 ,C3017 ,C3032 ,C3036 ,C3037 ,\nC3038 ,C3041 ,C3044 ,C3078 ,C3079 ,C3080 ,\nC3082 ,C3083 ,C3085 ,C3087 ,C3088 ,C3089 ,\nC3091 ,C3093 ,C3097 ,C3098 ,C3099 ,C3100 ,\nC3103 ,C3106 ,C3111 ,C3115 ,C3116 ,C3117 ,\nC3119 ,C3151 ,C3152 ,C3153 ,C3155 ,C3156 ,\nC3159 ,C3161 ,C3162 ,C3163 ,C3164 ,C3165 ,\nC3166 ,C3168 ,C3170 ,C3171 ,C3172 ,C3176 ,\nC3178 ,C3179 ,C3181 ,C3185 ,C3187 ,C3188 ,\nC3189 ,C3191 ,C3192 ,C3194 ,C3196 ,C3248 ,\nC3250 ,C3251 ,C3252 ,C3253 ,C3255 ,C3256 ,\nC3257 ,C3261 ,C3262 ,C3265 ,C3266 ,C3267 ,\nC3269 ,C3270 ,C3272 ,C3279 ,C3280 ,C3293 ,\nC3294 ,C3295 ,C3296 ,C3299 ,C3303 ,C3306 ,\nC3307 ,C3308 ,C3310 ,C3313 ,C3314 ,C3315 ,\nC3318 ,C3319 ,C3320 ,C3321 ,C3322 ,C3360 ,\nC3361 ,C3363 ,C3367 ,C3369 ,C3370 ,C3371 ,\nC3373 ,C3374 ,C3375 ,C3376 ,C3378 ,C3381 ,\nC3382 ,C3383 ,C3385 ,C3387 ,C3389 ,C3390 ,\nC3392 ,C3393 ,C3397 ,C3399 ,C3400 ,C3402 ,\nC3406 ,C3408 ,C3409 ,C3410 ,C3414 ,C3415 ,\nC3417 ,C3420 ,C3421 ,C3422 ,C3423 ,C3424 ,\nC3427 ,C3428 ,C3430 ,C3432 ,C3440 ,C3442 ,\nC3444 ,C3447 ,C3448 ,C3450 ,C3451 ,C3468 ,\nC3470 ,C3471 ,C3472 ,C3478 ,C3480 ,C3481 ,\nC3505 ,C3506 ,C3507 ,C3508 ,C3510 ,C3512 ,\nC3513 ,C3517 ,C3518 ,C3522 ,C3525 ,C3526 ,\nC3527 ,C3532 ,C3533 ,C3535 ,C3536 ,C3537 ,\nC3538 ,C3539 ,C3540 ,C3563 ,C3564 ,C3566 ,\nC3567 ,C3568 ,C3570 ,C3571 ,C3572 ,C3573 ,\nC3574 ,C3575 ,C3579 ,C3580 ,C3608 ,C3609 ,\nC3610 ,C3611 ,C3617 ,C3619 ,C3620 ,C3621 ,\nC3623 ,C3626 ,C3627 ,C3628 ,C3629 ,C3630 ,\nC3635 ,C3653 ,C3659 ,C3660 ,C3661 ,C3662 ,\nC3664 ,C3667 ,C3670 ,C3671 ,C3673 ,C3674 ,\nC3676 ,C3678 ,C3679 ,C3681 ,C3685 ,C3686 ,\nC3688 ,C3689 ,C3692 ,C3693 ,C3696 ,C3697 ,\nC3710 ,C3712 ,C3713 ,C3714 ,C3717 ,C3719 ,\nC3720 ,C3722 ,C3723 ,C3724 ,C3728 ,C3730 ,\nC3732 ,C3733 ,C3734 ,C3735 ,C3740 ,C3741 ,\nC3742 ,C3744 ,C3745 ,C3747 ,C3748 ,C3751 ,\nC3754 ,C3776 ,C3778 ,C3779 ,C3781 ,C3785 ,\nC3788 ,C3838 ,C3839 ,C3840 ,C3844 ,C3871 ,\nC3872 ,C3873 ,C3874 ,C3880 ,C3881 ,C3882 ,\nC3896 ,C3897 ,C3900 ,C3901 ,C3902 ,C3915 ,\nC3916 ,C3917 ,C3918 ,C3920 ,C3924 ,C3926 ,\nC3927 ,C3928 ,C3954 ,C3956 ,C3959 ,C3960 ,\nC3961 ,C3964 ,C3965 ,C3967 ,C3968 ,C3971 ,\nC3973 ,C3978 ,C3980 ,C3982 ,C3983 ,C3985 ,\nC3987 ,C3988 ,C3989 ,C3994 ,C4004 ,C4005 ,\nC4008 ,C4013 ,C4014 ,C4022 ,C4023 ,C4024 ,\nC4026 ,C4027 ,C4037 ,C4038 ,C4041 ,C4044 ,\nC4045 ,C4048 ,C4049 ,C4053 ,C4056 ,C4058 ,\nC4062 ,C4065 ,C4067 ,C4069 ,C4070 ,C4076 ,\nC4081 ,C4082 ,C4083 ,C4087 ,C4088 ,C4091 ,\nC4094 ,C4095 ,C4097 ,C4108 ,C4112 ,C4113 ,\nC4137 ,C4140 ,C4141 ,C4142 ,C4201 ,C4214 ,\nC4215 ,C4216 ,C4220 ,C4223 ,C4228 ,C4245 ,\nC4249 ,C4252 ,C4263 ,C4265 ,C4271 ,C4273 ,\nC4274 ,C4276 ,C4278 ,C4285 ,C4288 ,C4294 ,\nC4298 ,C4300 ,C4318 ,C4341 ,C4349 ,C4353 ,\nC4354 ,C4356 ,C4365 ,C4367 ,"];7[shape=box, label="id:7 level: 2\n87: V20 V24 V31 V32 V33 \nV38 V40 V41 V45 V49 V53 \nV54 V57 V66 V71 V72 V79 \nV82 V85 V86 V91 V98 V104 \nV106 V108 V116 V117 V121 V122 \nV127 V129 V130 V134 V148 V151 \nV155 V157 V164 V165 V167 V169 \nV174 V182 V183 V191 V194 V198 \nV199 V202 V204 V205 V216 V218 \nV222 V223 V224 V229 V235 V238 \nV240 V243 V244 V255 V257 V260 \nV266 V268 V269 V270 V271 V280 \nV283 V285 V286 V287 V288 V292 \nV293 V299 V300 V301 V303 V305 \nV307 V308 V310 V314 \n427: C376( V20 V24 ) C378( V20 V31 ) C381( V20 V57 ) C383( V20 V82 ) C387( V20 V116 ) \nC388( V20 V117 ) C389( V20 V148 ) C390( V20 V155 ) C391( V20 V182 ) C392( V20 V216 ) C393( V20 V229 ) \nC394( V20 V235 ) C397( V20 V260 ) C399( V20 V268 ) C400( V20 V283 ) C401( V20 V288 ) C402( V20 V301 ) \nC486( V24 V31 ) C494( V24 V116 ) C496( V24 V121 ) C497( V24 V155 ) C503( V24 V235 ) C506( V24 V268 ) \nC508( V24 V292 ) C509( V24 V301 ) C675( V31 V116 ) C677( V31 V155 ) C678( V31 V157 ) C680( V31 V182 ) \nC685( V31 V235 ) C689( V31 V268 ) C690( V31 V269 ) C691( V31 V301 ) C695( V32 V85 ) C700( V32 V130 ) \nC705( V32 V183 ) C706( V32 V202 ) C707( V32 V204 ) C709( V32 V238 ) C711( V32 V266 ) C713( V32 V271 ) \nC715( V32 V287 ) C719( V33 V38 ) C721( V33 V53 ) C725( V33 V86 ) C726( V33 V98 ) C727( V33 V108 ) \nC728( V33 V122 ) C729( V33 V127 ) C734( V33 V191 ) C737( V33 V238 ) C738( V33 V243 ) C743( V33 V288 ) \nC744( V33 V303 ) C850( V38 V53 ) C854( V38 V86 ) C856( V38 V108 ) C858( V38 V122 ) C859( V38 V127 ) \nC866( V38 V238 ) C867( V38 V243 ) C872( V38 V271 ) C873( V38 V288 ) C903( V40 V53 ) C904( V40 V57 ) \nC913( V40 V157 ) C919( V40 V270 ) C921( V40 V300 ) C924( V41 V85 ) C927( V41 V121 ) C931( V41 V129 ) \nC937( V41 V218 ) C939( V41 V270 ) C943( V41 V285 ) C944( V41 V308 ) C945( V41 V310 ) C1028( V45 V54 ) \nC1035( V45 V169 ) C1036( V45 V174 ) C1038( V45 V183 ) C1040( V45 V191 ) C1043( V45 V229 ) C1044( V45 V257 ) \nC1045( V45 V266 ) C1046( V45 V268 ) C1048( V45 V310 ) C1123( V49 V71 ) C1124( V49 V82 ) C1127( V49 V130 ) \nC1131( V49 V182 ) C1133( V49 V191 ) C1136( V49 V222 ) C1137( V49 V244 ) C1138( V49 V255 ) C1139( V49 V257 ) \nC1142( V49 V292 ) C1144( V49 V305 ) C1227( V53 V86 ) C1228( V53 V122 ) C1229( V53 V127 ) C1232( V53 V174 ) \nC1235( V53 V198 ) C1239( V53 V238 ) C1240( V53 V243 ) C1244( V53 V255 ) C1247( V53 V288 ) C1251( V54 V79 ) \nC1258( V54 V169 ) C1259( V54 V191 ) C1262( V54 V270 ) C1263( V54 V271 ) C1265( V54 V285 ) C1267( V54 V310 ) \nC1318( V57 V86 ) C1322( V57 V117 ) C1323( V57 V148 ) C1325( V57 V157 ) C1332( V57 V288 ) C1334( V57 V300 ) \nC1528( V66 V91 ) C1530( V66 V104 ) C1531( V66 V117 ) C1533( V66 V167 ) C1536( V66 V198 ) C1540( V66 V216 ) \nC1542( V66 V240 ) C1546( V66 V269 ) C1550( V66 V293 ) C1552( V66 V300 ) C1553( V66 V301 ) C1638( V71 V79 ) \nC1642( V71 V108 ) C1643( V71 V129 ) C1644( V71 V148 ) C1648( V71 V222 ) C1649( V71 V224 ) C1651( V71 V229 ) \nC1654( V71 V257 ) C1659( V71 V300 ) C1660( V71 V307 ) C1662( V71 V314 ) C1663( V72 V104 ) C1665( V72 V106 ) \nC1666( V72 V130 ) C1671( V72 V151 ) C1672( V72 V194 ) C1673( V72 V205 ) C1674( V72 V238 ) C1676( V72 V287 ) \nC1677( V72 V293 ) C1816( V79 V108 ) C1817( V79 V129 ) C1818( V79 V134 ) C1820( V79 V148 ) C1821( V79 V169 ) \nC1823( V79 V223 ) C1824( V79 V224 ) C1826( V79 V229 ) C1829( V79 V266 ) C1833( V79 V307 ) C1834( V79 V314 ) \nC1886( V82 V116 ) C1887( V82 V117 ) C1889( V82 V130 ) C1893( V82 V182 ) C1896( V82 V216 ) C1897( V82 V229 ) \nC1899( V82 V260 ) C1903( V82 V283 ) C1904( V82 V292 ) C1949( V85 V121 ) C1950( V85 V129 ) C1957( V85 V218 ) \nC1964( V85 V310 ) C1967( V86 V122 ) C1968( V86 V127 ) C1975( V86 V238 ) C1976( V86 V243 ) C1982( V86 V288 ) \nC2074( V91 V104 ) C2075( V91 V117 ) C2081( V91 V164 ) C2082( V91 V167 ) C2084( V91 V198 ) C2085( V91 V205 ) \nC2089( V91 V268 ) C2090( V91 V269 ) C2091( V91 V283 ) C2092( V91 V293 ) C2093( V91 V300 ) C2210( V98 V106 ) \nC2211( V98 V127 ) C2216( V98 V191 ) C2222( V98 V286 ) C2329( V104 V117 ) C2331( V104 V127 ) C2335( V104 V167 ) \nC2336( V104 V198 ) C2340( V104 V269 ) C2341( V104 V280 ) C2342( V104 V293 ) C2343( V104 V300 ) C2367( V106 V127 ) \nC2368( V106 V130 ) C2371( V106 V151 ) C2372( V106 V157 ) C2376( V106 V224 ) C2379( V106 V287 ) C2405( V108 V129 ) \nC2407( V108 V148 ) C2413( V108 V224 ) C2414( V108 V229 ) C2418( V108 V271 ) C2422( V108 V303 ) C2423( V108 V307 ) \nC2425( V108 V314 ) C2548( V116 V117 ) C2551( V116 V155 ) C2556( V116 V235 ) C2559( V116 V268 ) C2561(</w:t>
      </w:r>
    </w:p>
    <w:p>
      <w:pPr>
        <w:pStyle w:val="PreformattedText"/>
        <w:bidi w:val="0"/>
        <w:spacing w:before="0" w:after="0"/>
        <w:jc w:val="left"/>
        <w:rPr/>
      </w:pPr>
      <w:r>
        <w:rPr/>
        <w:t xml:space="preserve"> </w:t>
      </w:r>
      <w:r>
        <w:rPr/>
        <w:t>V116 V299 ) \nC2562( V116 V301 ) C2564( V117 V148 ) C2566( V117 V167 ) C2567( V117 V198 ) C2572( V117 V269 ) C2574( V117 V288 ) \nC2575( V117 V293 ) C2576( V117 V300 ) C2633( V121 V129 ) C2640( V121 V194 ) C2641( V121 V218 ) C2644( V121 V292 ) \nC2645( V121 V310 ) C2646( V122 V127 ) C2647( V122 V129 ) C2652( V122 V204 ) C2654( V122 V216 ) C2657( V122 V238 ) \nC2658( V122 V240 ) C2659( V122 V243 ) C2660( V122 V244 ) C2663( V122 V288 ) C2743( V127 V238 ) C2744( V127 V243 ) \nC2746( V127 V280 ) C2747( V127 V288 ) C2765( V129 V148 ) C2766( V129 V204 ) C2768( V129 V216 ) C2769( V129 V218 ) \nC2770( V129 V224 ) C2771( V129 V229 ) C2772( V129 V244 ) C2777( V129 V307 ) C2778( V129 V310 ) C2779( V129 V314 ) \nC2784( V130 V151 ) C2785( V130 V182 ) C2786( V130 V202 ) C2787( V130 V204 ) C2789( V130 V238 ) C2791( V130 V266 ) \nC2794( V130 V287 ) C2795( V130 V292 ) C2850( V134 V164 ) C2851( V134 V165 ) C2854( V134 V202 ) C2857( V134 V223 ) \nC2860( V134 V266 ) C2862( V134 V285 ) C2863( V134 V292 ) C2865( V134 V299 ) C3069( V148 V224 ) C3070( V148 V229 ) \nC3075( V148 V288 ) C3076( V148 V307 ) C3077( V148 V314 ) C3109( V151 V194 ) C3110( V151 V205 ) C3111( V151 V218 ) \nC3112( V151 V238 ) C3117( V151 V287 ) C3119( V151 V299 ) C3167( V155 V235 ) C3170( V155 V268 ) C3171( V155 V301 ) \nC3192( V157 V224 ) C3194( V157 V269 ) C3195( V157 V300 ) C3196( V157 V301 ) C3293( V164 V165 ) C3297( V164 V202 ) \nC3298( V164 V205 ) C3299( V164 V223 ) C3303( V164 V268 ) C3304( V164 V283 ) C3305( V164 V285 ) C3306( V164 V292 ) \nC3307( V164 V299 ) C3308( V165 V183 ) C3311( V165 V202 ) C3317( V165 V285 ) C3318( V165 V292 ) C3320( V165 V299 ) \nC3321( V165 V303 ) C3345( V167 V198 ) C3346( V167 V199 ) C3350( V167 V244 ) C3352( V167 V269 ) C3353( V167 V293 ) \nC3356( V167 V300 ) C3373( V169 V174 ) C3374( V169 V183 ) C3375( V169 V191 ) C3377( V169 V257 ) C3381( V169 V310 ) \nC3442( V174 V183 ) C3444( V174 V198 ) C3446( V174 V222 ) C3451( V174 V255 ) C3452( V174 V257 ) C3551( V182 V216 ) \nC3553( V182 V229 ) C3557( V182 V260 ) C3560( V182 V283 ) C3561( V182 V292 ) C3565( V183 V257 ) C3568( V183 V271 ) \nC3571( V183 V303 ) C3669( V191 V244 ) C3670( V191 V255 ) C3673( V191 V305 ) C3674( V191 V310 ) C3699( V194 V199 ) \nC3700( V194 V205 ) C3702( V194 V238 ) C3705( V194 V287 ) C3748( V198 V255 ) C3751( V198 V269 ) C3752( V198 V293 ) \nC3753( V198 V300 ) C3754( V198 V305 ) C3762( V199 V293 ) C3764( V199 V307 ) C3789( V202 V204 ) C3791( V202 V238 ) \nC3792( V202 V266 ) C3795( V202 V283 ) C3796( V202 V285 ) C3797( V202 V287 ) C3798( V202 V292 ) C3799( V202 V299 ) \nC3807( V204 V216 ) C3809( V204 V235 ) C3810( V204 V238 ) C3812( V204 V244 ) C3815( V204 V266 ) C3817( V204 V287 ) \nC3822( V205 V238 ) C3825( V205 V268 ) C3826( V205 V283 ) C3827( V205 V287 ) C3940( V216 V229 ) C3941( V216 V240 ) \nC3943( V216 V244 ) C3946( V216 V260 ) C3951( V216 V283 ) C3953( V216 V301 ) C3967( V218 V299 ) C3968( V218 V310 ) \nC3996( V222 V240 ) C3997( V222 V257 ) C3999( V222 V286 ) C4001( V222 V303 ) C4006( V223 V260 ) C4008( V223 V266 ) \nC4010( V223 V280 ) C4012( V223 V308 ) C4013( V224 V229 ) C4014( V224 V255 ) C4019( V224 V307 ) C4021( V224 V314 ) \nC4055( V229 V260 ) C4056( V229 V266 ) C4058( V229 V268 ) C4059( V229 V283 ) C4060( V229 V307 ) C4061( V229 V314 ) \nC4104( V235 V268 ) C4105( V235 V301 ) C4107( V235 V314 ) C4120( V238 V243 ) C4121( V238 V266 ) C4123( V238 V287 ) \nC4124( V238 V288 ) C4140( V240 V286 ) C4141( V240 V301 ) C4142( V240 V303 ) C4158( V243 V257 ) C4161( V243 V288 ) \nC4163( V243 V314 ) C4165( V244 V255 ) C4168( V244 V305 ) C4228( V255 V305 ) C4240( V257 V314 ) C4254( V260 V280 ) \nC4255( V260 V283 ) C4257( V260 V308 ) C4276( V266 V268 ) C4278( V266 V287 ) C4284( V268 V283 ) C4285( V268 V301 ) \nC4286( V269 V293 ) C4287( V269 V300 ) C4288( V269 V301 ) C4289( V270 V271 ) C4291( V270 V285 ) C4292( V271 V285 ) \nC4327( V280 V308 ) C4338( V285 V292 ) C4339( V285 V299 ) C4341( V286 V303 ) C4349( V292 V299 ) C4350( V293 V300 ) \nC4351( V293 V307 ) C4368( V307 V314 ) "];3-&gt;7[label="86: V20 V24 V31 V32 V33 \nV38 V40 V41 V45 V49 V53 \nV54 V57 V66 V71 V72 V79 \nV82 V85 V86 V91 V98 V104 \nV106 V108 V116 V117 V121 V122 \nV127 V129 V130 V134 V148 V151 \nV155 V157 V164 V165 V167 V169 \nV174 V182 V183 V191 V194 V198 \nV199 V202 V204 V205 V216 V218 \nV222 V223 V224 V229 V235 V240 \nV243 V244 V255 V257 V260 V266 \nV268 V269 V270 V271 V280 V283 \nV285 V286 V287 V288 V292 V293 \nV299 V300 V301 V303 V305 V307 \nV308 V310 V314 \n409: C376 ,C378 ,C381 ,C383 ,C387 ,\nC388 ,C389 ,C390 ,C391 ,C392 ,C393 ,\nC394 ,C397 ,C399 ,C400 ,C401 ,C402 ,\nC486 ,C494 ,C496 ,C497 ,C503 ,C506 ,\nC508 ,C509 ,C675 ,C677 ,C678 ,C680 ,\nC685 ,C689 ,C690 ,C691 ,C695 ,C700 ,\nC705 ,C706 ,C707 ,C711 ,C713 ,C715 ,\nC719 ,C721 ,C725 ,C726 ,C727 ,C728 ,\nC729 ,C734 ,C738 ,C743 ,C744 ,C850 ,\nC854 ,C856 ,C858 ,C859 ,C867 ,C872 ,\nC873 ,C903 ,C904 ,C913 ,C919 ,C921 ,\nC924 ,C927 ,C931 ,C937 ,C939 ,C943 ,\nC944 ,C945 ,C1028 ,C1035 ,C1036 ,C1038 ,\nC1040 ,C1043 ,C1044 ,C1045 ,C1046 ,C1048 ,\nC1123 ,C1124 ,C1127 ,C1131 ,C1133 ,C1136 ,\nC1137 ,C1138 ,C1139 ,C1142 ,C1144 ,C1227 ,\nC1228 ,C1229 ,C1232 ,C1235 ,C1240 ,C1244 ,\nC1247 ,C1251 ,C1258 ,C1259 ,C1262 ,C1263 ,\nC1265 ,C1267 ,C1318 ,C1322 ,C1323 ,C1325 ,\nC1332 ,C1334 ,C1528 ,C1530 ,C1531 ,C1533 ,\nC1536 ,C1540 ,C1542 ,C1546 ,C1550 ,C1552 ,\nC1553 ,C1638 ,C1642 ,C1643 ,C1644 ,C1648 ,\nC1649 ,C1651 ,C1654 ,C1659 ,C1660 ,C1662 ,\nC1663 ,C1665 ,C1666 ,C1671 ,C1672 ,C1673 ,\nC1676 ,C1677 ,C1816 ,C1817 ,C1818 ,C1820 ,\nC1821 ,C1823 ,C1824 ,C1826 ,C1829 ,C1833 ,\nC1834 ,C1886 ,C1887 ,C1889 ,C1893 ,C1896 ,\nC1897 ,C1899 ,C1903 ,C1904 ,C1949 ,C1950 ,\nC1957 ,C1964 ,C1967 ,C1968 ,C1976 ,C1982 ,\nC2074 ,C2075 ,C2081 ,C2082 ,C2084 ,C2085 ,\nC2089 ,C2090 ,C2091 ,C2092 ,C2093 ,C2210 ,\nC2211 ,C2216 ,C2222 ,C2329 ,C2331 ,C2335 ,\nC2336 ,C2340 ,C2341 ,C2342 ,C2343 ,C2367 ,\nC2368 ,C2371 ,C2372 ,C2376 ,C2379 ,C2405 ,\nC2407 ,C2413 ,C2414 ,C2418 ,C2422 ,C2423 ,\nC2425 ,C2548 ,C2551 ,C2556 ,C2559 ,C2561 ,\nC2562 ,C2564 ,C2566 ,C2567 ,C2572 ,C2574 ,\nC2575 ,C2576 ,C2633 ,C2640 ,C2641 ,C2644 ,\nC2645 ,C2646 ,C2647 ,C2652 ,C2654 ,C2658 ,\nC2659 ,C2660 ,C2663 ,C2744 ,C2746 ,C2747 ,\nC2765 ,C2766 ,C2768 ,C2769 ,C2770 ,C2771 ,\nC2772 ,C2777 ,C2778 ,C2779 ,C2784 ,C2785 ,\nC2786 ,C2787 ,C2791 ,C2794 ,C2795 ,C2850 ,\nC2851 ,C2854 ,C2857 ,C2860 ,C2862 ,C2863 ,\nC2865 ,C3069 ,C3070 ,C3075 ,C3076 ,C3077 ,\nC3109 ,C3110 ,C3111 ,C3117 ,C3119 ,C3167 ,\nC3170 ,C3171 ,C3192 ,C3194 ,C3195 ,C3196 ,\nC3293 ,C3297 ,C3298 ,C3299 ,C3303 ,C3304 ,\nC3305 ,C3306 ,C3307 ,C3308 ,C3311 ,C3317 ,\nC3318 ,C3320 ,C3321 ,C3345 ,C3346 ,C3350 ,\nC3352 ,C3353 ,C3356 ,C3373 ,C3374 ,C3375 ,\nC3377 ,C3381 ,C3442 ,C3444 ,C3446 ,C3451 ,\nC3452 ,C3551 ,C3553 ,C3557 ,C3560 ,C3561 ,\nC3565 ,C3568 ,C3571 ,C3669 ,C3670 ,C3673 ,\nC3674 ,C3699 ,C3700 ,C3705 ,C3748 ,C3751 ,\nC3752 ,C3753 ,C3754 ,C3762 ,C3764 ,C3789 ,\nC3792 ,C3795 ,C3796 ,C3797 ,C3798 ,C3799 ,\nC3807 ,C3809 ,C3812 ,C3815 ,C3817 ,C3825 ,\nC3826 ,C3827 ,C3940 ,C3941 ,C3943 ,C3946 ,\nC3951 ,C3953 ,C3967 ,C3968 ,C3996 ,C3997 ,\nC3999 ,C4001 ,C4006 ,C4008 ,C4010 ,C4012 ,\nC4013 ,C4014 ,C4019 ,C4021 ,C4055 ,C4056 ,\nC4058 ,C4059 ,C4060 ,C4061 ,C4104 ,C4105 ,\nC4107 ,C4140 ,C4141 ,C4142 ,C4158 ,C4161 ,\nC4163 ,C4165 ,C4168 ,C4228 ,C4240 ,C4254 ,\nC4255 ,C4257 ,C4276 ,C4278 ,C4284 ,C4285 ,\nC4286 ,C4287 ,C4288 ,C4289 ,C4291 ,C4292 ,\nC4327 ,C4338 ,C4339 ,C4341 ,C4349 ,C4350 ,\nC4351 ,C4368 ,"];8[shape=box, label="id:8 level: 3\n44: V21 V46 V49 V64 V76 \nV82 V87 V96 V115 V122 V129 \nV130 V135 V142 V146 V147 V167 \nV180 V182 V185 V190 V195 V197 \nV200 V204 V205 V206 V207 V210 \nV213 V215 V216 V217 V231 V233 \nV244 V248 V253 V265 V275 V278 \nV292 V306 V311 \n265: C403( V21 V46 ) C405( V21 V87 ) C408( V21 V115 ) C409( V21 V130 ) C412( V21 V147 ) \nC414( V21 V180 ) C415( V21 V190 ) C416( V21 V195 ) C417( V21 V200 ) C418( V21 V205 ) C419( V21 V206 ) \nC420( V21 V207 ) C421( V21 V210 ) C422( V21 V213 ) C423( V21 V215 ) C424( V21 V231 ) C425( V21 V233 ) \nC426( V21 V253 ) C428( V21 V278 ) C1049( V46 V82 ) C1050( V46 V87 ) C1053( V46 V115 ) C1059( V46 V195 ) \nC1060( V46 V210 ) C1061( V46 V213 ) C1062( V46 V215 ) C1063( V46 V231 ) C1064( V46 V233 ) C1065( V46 V253 ) \nC1067( V46 V278 ) C1071( V46 V306 ) C1122( V49 V64 ) C1124( V49 V82 ) C1125( V49 V87 ) C1127( V49 V130 ) \nC1128( V49 V135 ) C1129( V49 V146 ) C1131( V49 V182 ) C1135( V49 V206 ) C1137( V49 V244 ) C1141( V49 V275 ) \nC1142( V49 V292 ) C1479( V64 V76 ) C1481( V64 V82 ) C1482( V64 V87 ) C1487( V64 V130 ) C1488( V64 V135 ) \nC1489( V64 V146 ) C1491( V64 V182 ) C1494( V64 V200 ) C1495( V64 V206 ) C1496( V64 V233 ) C1500( V64 V265 ) \nC1501( V64 V275 ) C1502( V64 V292 ) C1752( V76 V142 ) C1755( V76 V167 ) C1757( V76 V185 ) C1758( V76 V197 ) \nC1759( V76 V200 ) C1760( V76 V210 ) C1761( V76 V217 ) C1765( V76 V244 ) C1770( V76 V306 ) C1771( V76 V311 ) \nC1885( V82 V87 ) C1889( V82 V130 ) C1890( V82 V135 ) C1891( V82 V146 ) C1893( V82 V182 ) C1894( V82 V206 ) \nC1895( V82 V213 ) C1896( V82 V216 ) C1898( V82 V253 ) C1901( V82 V275 ) C1904( V82 V292 ) C1987( V87 V115 ) \nC1989( V87 V130 ) C1990( V87 V135 ) C1991( V87 V146 ) C1994( V87 V182 ) C1995( V87 V200 ) C1996( V87 V206 ) \nC1997( V87 V210 ) C1998( V87 V213 ) C1999( V87 V215 ) C2000( V87 V231 ) C2001( V87 V233 ) C2002( V87 V275 ) \nC2003( V87 V278 ) C2005( V87 V292 ) C2173( V96 V122 ) C2174( V96 V129 ) C2179( V96 V204 ) C2180( V96 V205 ) \nC2181( V96 V206 ) C2182( V96 V216 ) C2183( V96 V244 ) C2184( V96 V248 ) C2187( V96 V265 ) C2529( V115 V135 ) \nC2532( V115 V167 ) C2533( V115 V180 ) C2536( V115 V210 ) C2537( V115 V213 ) C2538( V115 V215 ) C2540( V115 V231 ) \nC2541( V115 V233 ) C2545( V115 V278 ) C2647( V122 V129 ) C2650( V122 V190 ) C2652( V122 V204 ) C2653( V122 V206 ) \nC2654( V122 V216 ) C2660( V122 V244 ) C2661( V122 V248 ) C2662( V122 V265 ) C2766( V129 V204 ) C2767( V129 V206 ) \nC2768( V129 V216 ) C2772( V129 V244 ) C2773( V129 V248 ) C2774( V129 V265</w:t>
      </w:r>
    </w:p>
    <w:p>
      <w:pPr>
        <w:pStyle w:val="PreformattedText"/>
        <w:bidi w:val="0"/>
        <w:spacing w:before="0" w:after="0"/>
        <w:jc w:val="left"/>
        <w:rPr/>
      </w:pPr>
      <w:r>
        <w:rPr/>
        <w:t xml:space="preserve"> </w:t>
      </w:r>
      <w:r>
        <w:rPr/>
        <w:t>) C2780( V130 V135 ) C2783( V130 V146 ) \nC2785( V130 V182 ) C2787( V130 V204 ) C2788( V130 V206 ) C2793( V130 V275 ) C2795( V130 V292 ) C2867( V135 V146 ) \nC2869( V135 V182 ) C2870( V135 V206 ) C2876( V135 V275 ) C2878( V135 V292 ) C2972( V142 V146 ) C2976( V142 V167 ) \nC2978( V142 V185 ) C2979( V142 V197 ) C2980( V142 V210 ) C2981( V142 V217 ) C2984( V142 V231 ) C2986( V142 V244 ) \nC2990( V142 V306 ) C2992( V142 V311 ) C3033( V146 V182 ) C3035( V146 V206 ) C3040( V146 V275 ) C3044( V146 V292 ) \nC3054( V147 V180 ) C3056( V147 V190 ) C3058( V147 V195 ) C3059( V147 V200 ) C3060( V147 V205 ) C3061( V147 V206 ) \nC3062( V147 V207 ) C3063( V147 V217 ) C3064( V147 V253 ) C3341( V167 V180 ) C3342( V167 V185 ) C3344( V167 V197 ) \nC3347( V167 V210 ) C3348( V167 V217 ) C3350( V167 V244 ) C3357( V167 V306 ) C3358( V167 V311 ) C3525( V180 V190 ) \nC3527( V180 V195 ) C3529( V180 V200 ) C3530( V180 V205 ) C3531( V180 V206 ) C3532( V180 V207 ) C3537( V180 V253 ) \nC3549( V182 V206 ) C3550( V182 V213 ) C3551( V182 V216 ) C3559( V182 V275 ) C3561( V182 V292 ) C3583( V185 V197 ) \nC3585( V185 V210 ) C3586( V185 V217 ) C3588( V185 V244 ) C3594( V185 V306 ) C3595( V185 V311 ) C3653( V190 V195 ) \nC3655( V190 V200 ) C3657( V190 V205 ) C3658( V190 V206 ) C3659( V190 V207 ) C3663( V190 V248 ) C3664( V190 V253 ) \nC3665( V190 V278 ) C3707( V195 V200 ) C3708( V195 V205 ) C3709( V195 V206 ) C3710( V195 V207 ) C3711( V195 V215 ) \nC3712( V195 V253 ) C3717( V195 V306 ) C3730( V197 V210 ) C3732( V197 V217 ) C3736( V197 V244 ) C3741( V197 V306 ) \nC3742( V197 V311 ) C3765( V200 V205 ) C3766( V200 V206 ) C3767( V200 V207 ) C3771( V200 V253 ) C3806( V204 V206 ) \nC3807( V204 V216 ) C3812( V204 V244 ) C3813( V204 V248 ) C3814( V204 V265 ) C3820( V205 V206 ) C3821( V205 V207 ) \nC3823( V205 V253 ) C3828( V206 V207 ) C3829( V206 V216 ) C3830( V206 V244 ) C3831( V206 V248 ) C3832( V206 V253 ) \nC3833( V206 V265 ) C3834( V206 V275 ) C3835( V206 V292 ) C3837( V207 V248 ) C3838( V207 V253 ) C3841( V207 V278 ) \nC3869( V210 V213 ) C3870( V210 V215 ) C3871( V210 V217 ) C3872( V210 V231 ) C3873( V210 V233 ) C3875( V210 V244 ) \nC3877( V210 V278 ) C3880( V210 V306 ) C3882( V210 V311 ) C3903( V213 V215 ) C3905( V213 V231 ) C3906( V213 V233 ) \nC3910( V213 V253 ) C3911( V213 V278 ) C3929( V215 V231 ) C3930( V215 V233 ) C3934( V215 V278 ) C3938( V215 V306 ) \nC3943( V216 V244 ) C3944( V216 V248 ) C3947( V216 V265 ) C3949( V216 V275 ) C3955( V217 V244 ) C3959( V217 V306 ) \nC3961( V217 V311 ) C4070( V231 V233 ) C4072( V231 V278 ) C4076( V231 V311 ) C4087( V233 V265 ) C4090( V233 V278 ) \nC4164( V244 V248 ) C4166( V244 V265 ) C4169( V244 V306 ) C4170( V244 V311 ) C4188( V248 V265 ) C4190( V248 V278 ) \nC4313( V275 V292 ) C4367( V306 V311 ) "];4-&gt;8[label="43: V21 V46 V49 V64 V76 \nV82 V87 V96 V115 V122 V129 \nV130 V135 V142 V146 V147 V167 \nV180 V182 V185 V190 V195 V197 \nV200 V204 V205 V207 V210 V213 \nV215 V216 V217 V231 V233 V244 \nV248 V253 V265 V275 V278 V292 \nV306 V311 \n238: C403 ,C405 ,C408 ,C409 ,C412 ,\nC414 ,C415 ,C416 ,C417 ,C418 ,C420 ,\nC421 ,C422 ,C423 ,C424 ,C425 ,C426 ,\nC428 ,C1049 ,C1050 ,C1053 ,C1059 ,C1060 ,\nC1061 ,C1062 ,C1063 ,C1064 ,C1065 ,C1067 ,\nC1071 ,C1122 ,C1124 ,C1125 ,C1127 ,C1128 ,\nC1129 ,C1131 ,C1137 ,C1141 ,C1142 ,C1479 ,\nC1481 ,C1482 ,C1487 ,C1488 ,C1489 ,C1491 ,\nC1494 ,C1496 ,C1500 ,C1501 ,C1502 ,C1752 ,\nC1755 ,C1757 ,C1758 ,C1759 ,C1760 ,C1761 ,\nC1765 ,C1770 ,C1771 ,C1885 ,C1889 ,C1890 ,\nC1891 ,C1893 ,C1895 ,C1896 ,C1898 ,C1901 ,\nC1904 ,C1987 ,C1989 ,C1990 ,C1991 ,C1994 ,\nC1995 ,C1997 ,C1998 ,C1999 ,C2000 ,C2001 ,\nC2002 ,C2003 ,C2005 ,C2173 ,C2174 ,C2179 ,\nC2180 ,C2182 ,C2183 ,C2184 ,C2187 ,C2529 ,\nC2532 ,C2533 ,C2536 ,C2537 ,C2538 ,C2540 ,\nC2541 ,C2545 ,C2647 ,C2650 ,C2652 ,C2654 ,\nC2660 ,C2661 ,C2662 ,C2766 ,C2768 ,C2772 ,\nC2773 ,C2774 ,C2780 ,C2783 ,C2785 ,C2787 ,\nC2793 ,C2795 ,C2867 ,C2869 ,C2876 ,C2878 ,\nC2972 ,C2976 ,C2978 ,C2979 ,C2980 ,C2981 ,\nC2984 ,C2986 ,C2990 ,C2992 ,C3033 ,C3040 ,\nC3044 ,C3054 ,C3056 ,C3058 ,C3059 ,C3060 ,\nC3062 ,C3063 ,C3064 ,C3341 ,C3342 ,C3344 ,\nC3347 ,C3348 ,C3350 ,C3357 ,C3358 ,C3525 ,\nC3527 ,C3529 ,C3530 ,C3532 ,C3537 ,C3550 ,\nC3551 ,C3559 ,C3561 ,C3583 ,C3585 ,C3586 ,\nC3588 ,C3594 ,C3595 ,C3653 ,C3655 ,C3657 ,\nC3659 ,C3663 ,C3664 ,C3665 ,C3707 ,C3708 ,\nC3710 ,C3711 ,C3712 ,C3717 ,C3730 ,C3732 ,\nC3736 ,C3741 ,C3742 ,C3765 ,C3767 ,C3771 ,\nC3807 ,C3812 ,C3813 ,C3814 ,C3821 ,C3823 ,\nC3837 ,C3838 ,C3841 ,C3869 ,C3870 ,C3871 ,\nC3872 ,C3873 ,C3875 ,C3877 ,C3880 ,C3882 ,\nC3903 ,C3905 ,C3906 ,C3910 ,C3911 ,C3929 ,\nC3930 ,C3934 ,C3938 ,C3943 ,C3944 ,C3947 ,\nC3949 ,C3955 ,C3959 ,C3961 ,C4070 ,C4072 ,\nC4076 ,C4087 ,C4090 ,C4164 ,C4166 ,C4169 ,\nC4170 ,C4188 ,C4190 ,C4313 ,C4367 ,"];9[shape=box, label="id:9 level: 3\n80: V36 V41 V42 V46 V48 \nV64 V66 V70 V76 V82 V83 \nV87 V89 V91 V96 V107 V111 \nV112 V115 V116 V117 V118 V119 \nV120 V123 V124 V128 V138 V142 \nV144 V146 V152 V153 V155 V156 \nV158 V160 V164 V167 V170 V172 \nV177 V180 V192 V199 V200 V205 \nV208 V213 V214 V216 V221 V225 \nV231 V234 V235 V236 V240 V241 \nV245 V252 V253 V258 V260 V262 \nV268 V270 V275 V276 V278 V282 \nV283 V285 V295 V301 V302 V304 \nV308 V312 V314 \n494: C798( V36 V46 ) C802( V36 V82 ) C805( V36 V116 ) C806( V36 V117 ) C807( V36 V124 ) \nC810( V36 V153 ) C811( V36 V213 ) C812( V36 V214 ) C816( V36 V241 ) C818( V36 V253 ) C923( V41 V70 ) \nC925( V41 V112 ) C926( V41 V118 ) C928( V41 V124 ) C930( V41 V128 ) C932( V41 V138 ) C933( V41 V142 ) \nC934( V41 V146 ) C935( V41 V152 ) C936( V41 V156 ) C938( V41 V234 ) C939( V41 V270 ) C940( V41 V276 ) \nC941( V41 V278 ) C942( V41 V282 ) C943( V41 V285 ) C944( V41 V308 ) C948( V42 V83 ) C949( V42 V89 ) \nC952( V42 V123 ) C957( V42 V144 ) C958( V42 V146 ) C965( V42 V221 ) C966( V42 V245 ) C969( V42 V258 ) \nC970( V42 V260 ) C972( V42 V302 ) C973( V42 V308 ) C1049( V46 V82 ) C1050( V46 V87 ) C1053( V46 V115 ) \nC1054( V46 V116 ) C1055( V46 V117 ) C1056( V46 V124 ) C1057( V46 V153 ) C1061( V46 V213 ) C1063( V46 V231 ) \nC1065( V46 V253 ) C1066( V46 V276 ) C1067( V46 V278 ) C1100( V48 V87 ) C1101( V48 V111 ) C1102( V48 V119 ) \nC1105( V48 V170 ) C1106( V48 V172 ) C1111( V48 V200 ) C1119( V48 V304 ) C1121( V48 V312 ) C1479( V64 V76 ) \nC1481( V64 V82 ) C1482( V64 V87 ) C1485( V64 V123 ) C1489( V64 V146 ) C1494( V64 V200 ) C1497( V64 V235 ) \nC1498( V64 V236 ) C1499( V64 V245 ) C1501( V64 V275 ) C1503( V64 V295 ) C1505( V64 V312 ) C1506( V64 V314 ) \nC1528( V66 V91 ) C1531( V66 V117 ) C1533( V66 V167 ) C1537( V66 V208 ) C1539( V66 V214 ) C1540( V66 V216 ) \nC1541( V66 V231 ) C1542( V66 V240 ) C1543( V66 V241 ) C1545( V66 V258 ) C1547( V66 V275 ) C1553( V66 V301 ) \nC1618( V70 V115 ) C1619( V70 V124 ) C1621( V70 V142 ) C1622( V70 V146 ) C1623( V70 V156 ) C1624( V70 V167 ) \nC1625( V70 V180 ) C1627( V70 V192 ) C1628( V70 V199 ) C1630( V70 V225 ) C1631( V70 V234 ) C1632( V70 V252 ) \nC1633( V70 V276 ) C1634( V70 V282 ) C1635( V70 V295 ) C1636( V70 V308 ) C1752( V76 V142 ) C1754( V76 V158 ) \nC1755( V76 V167 ) C1759( V76 V200 ) C1762( V76 V235 ) C1763( V76 V236 ) C1766( V76 V245 ) C1772( V76 V312 ) \nC1773( V76 V314 ) C1885( V82 V87 ) C1886( V82 V116 ) C1887( V82 V117 ) C1888( V82 V124 ) C1891( V82 V146 ) \nC1892( V82 V153 ) C1895( V82 V213 ) C1896( V82 V216 ) C1898( V82 V253 ) C1899( V82 V260 ) C1901( V82 V275 ) \nC1903( V82 V283 ) C1905( V83 V89 ) C1906( V83 V91 ) C1909( V83 V123 ) C1911( V83 V144 ) C1913( V83 V177 ) \nC1914( V83 V221 ) C1920( V83 V258 ) C1921( V83 V260 ) C1923( V83 V282 ) C1925( V83 V302 ) C1926( V83 V308 ) \nC1986( V87 V111 ) C1987( V87 V115 ) C1988( V87 V119 ) C1991( V87 V146 ) C1992( V87 V170 ) C1993( V87 V172 ) \nC1995( V87 V200 ) C1998( V87 V213 ) C2000( V87 V231 ) C2002( V87 V275 ) C2003( V87 V278 ) C2007( V87 V304 ) \nC2033( V89 V123 ) C2039( V89 V144 ) C2046( V89 V221 ) C2047( V89 V245 ) C2049( V89 V258 ) C2050( V89 V260 ) \nC2051( V89 V302 ) C2052( V89 V308 ) C2072( V91 V96 ) C2075( V91 V117 ) C2076( V91 V119 ) C2077( V91 V120 ) \nC2080( V91 V158 ) C2081( V91 V164 ) C2082( V91 V167 ) C2083( V91 V177 ) C2085( V91 V205 ) C2088( V91 V262 ) \nC2089( V91 V268 ) C2091( V91 V283 ) C2171( V96 V119 ) C2172( V96 V120 ) C2176( V96 V158 ) C2177( V96 V164 ) \nC2180( V96 V205 ) C2182( V96 V216 ) C2185( V96 V258 ) C2186( V96 V262 ) C2188( V96 V268 ) C2190( V96 V283 ) \nC2382( V107 V119 ) C2384( V107 V138 ) C2386( V107 V142 ) C2387( V107 V155 ) C2389( V107 V160 ) C2391( V107 V177 ) \nC2394( V107 V221 ) C2395( V107 V225 ) C2396( V107 V231 ) C2398( V107 V235 ) C2401( V107 V301 ) C2402( V107 V312 ) \nC2459( V111 V117 ) C2460( V111 V119 ) C2461( V111 V128 ) C2464( V111 V170 ) C2465( V111 V172 ) C2467( V111 V200 ) \nC2469( V111 V253 ) C2475( V111 V304 ) C2476( V112 V118 ) C2478( V112 V128 ) C2480( V112 V138 ) C2483( V112 V152 ) \nC2486( V112 V172 ) C2489( V112 V270 ) C2490( V112 V278 ) C2492( V112 V285 ) C2532( V115 V167 ) C2533( V115 V180 ) \nC2534( V115 V192 ) C2535( V115 V199 ) C2537( V115 V213 ) C2539( V115 V225 ) C2540( V115 V231 ) C2543( V115 V252 ) \nC2545( V115 V278 ) C2546( V115 V295 ) C2548( V116 V117 ) C2549( V116 V124 ) C2550( V116 V153 ) C2551( V116 V155 ) \nC2553( V116 V213 ) C2556( V116 V235 ) C2557( V116 V253 ) C2558( V116 V262 ) C2559( V116 V268 ) C2562( V116 V301 ) \nC2563( V117 V124 ) C2565( V117 V153 ) C2566( V117 V167 ) C2568( V117 V213 ) C2570( V117 V253 ) C2578( V118 V128 ) \nC2580( V118 V138 ) C2582( V118 V152 ) C2589( V118 V270 ) C2590( V118 V278 ) C2593( V118 V285 ) C2596( V119 V120 ) \nC2598( V119 V142 ) C2599( V119 V155 ) C2600( V119 V158 ) C2601( V119 V160 ) C2602( V119 V164 ) C2603( V119 V170 ) \nC2604( V119 V172 ) C2605( V119 V177 ) C2606( V119 V200 ) C2607( V119 V205 ) C2608( V119 V221 ) C2609( V119 V225 ) \nC2610( V119 V231 ) C2611( V119 V262 ) C2612( V119 V268 ) C2614( V119 V283 ) C2615( V119 V304 ) C2616( V120 V155 ) \nC2617( V120 V158 ) C2618( V120 V164 ) C2621( V120 V205 ) C2623( V120 V214 ) C2624( V120 V236</w:t>
      </w:r>
    </w:p>
    <w:p>
      <w:pPr>
        <w:pStyle w:val="PreformattedText"/>
        <w:bidi w:val="0"/>
        <w:spacing w:before="0" w:after="0"/>
        <w:jc w:val="left"/>
        <w:rPr/>
      </w:pPr>
      <w:r>
        <w:rPr/>
        <w:t xml:space="preserve"> </w:t>
      </w:r>
      <w:r>
        <w:rPr/>
        <w:t>) C2625( V120 V262 ) \nC2627( V120 V268 ) C2628( V120 V283 ) C2665( V123 V144 ) C2673( V123 V221 ) C2676( V123 V258 ) C2677( V123 V260 ) \nC2680( V123 V295 ) C2681( V123 V302 ) C2683( V123 V308 ) C2684( V124 V142 ) C2685( V124 V146 ) C2686( V124 V153 ) \nC2687( V124 V156 ) C2693( V124 V208 ) C2694( V124 V213 ) C2696( V124 V234 ) C2697( V124 V253 ) C2698( V124 V276 ) \nC2700( V124 V282 ) C2701( V124 V308 ) C2748( V128 V138 ) C2750( V128 V152 ) C2755( V128 V236 ) C2757( V128 V253 ) \nC2758( V128 V270 ) C2760( V128 V278 ) C2761( V128 V285 ) C2911( V138 V152 ) C2916( V138 V235 ) C2919( V138 V270 ) \nC2921( V138 V278 ) C2922( V138 V285 ) C2923( V138 V312 ) C2972( V142 V146 ) C2973( V142 V155 ) C2974( V142 V156 ) \nC2975( V142 V160 ) C2976( V142 V167 ) C2977( V142 V177 ) C2982( V142 V221 ) C2983( V142 V225 ) C2984( V142 V231 ) \nC2985( V142 V234 ) C2987( V142 V276 ) C2988( V142 V282 ) C2991( V142 V308 ) C3007( V144 V180 ) C3010( V144 V221 ) \nC3013( V144 V245 ) C3014( V144 V258 ) C3015( V144 V260 ) C3017( V144 V268 ) C3018( V144 V302 ) C3019( V144 V308 ) \nC3032( V146 V156 ) C3037( V146 V234 ) C3038( V146 V245 ) C3040( V146 V275 ) C3041( V146 V276 ) C3042( V146 V282 ) \nC3045( V146 V308 ) C3120( V152 V153 ) C3121( V152 V160 ) C3122( V152 V172 ) C3125( V152 V208 ) C3129( V152 V270 ) \nC3130( V152 V275 ) C3131( V152 V278 ) C3132( V152 V285 ) C3133( V152 V302 ) C3134( V153 V160 ) C3135( V153 V172 ) \nC3141( V153 V213 ) C3143( V153 V253 ) C3158( V155 V160 ) C3160( V155 V177 ) C3163( V155 V214 ) C3164( V155 V221 ) \nC3165( V155 V225 ) C3166( V155 V231 ) C3167( V155 V235 ) C3168( V155 V236 ) C3170( V155 V268 ) C3171( V155 V301 ) \nC3176( V156 V221 ) C3178( V156 V234 ) C3181( V156 V276 ) C3182( V156 V282 ) C3185( V156 V304 ) C3186( V156 V308 ) \nC3197( V158 V164 ) C3199( V158 V205 ) C3203( V158 V262 ) C3205( V158 V268 ) C3209( V158 V283 ) C3210( V158 V302 ) \nC3212( V158 V314 ) C3232( V160 V170 ) C3233( V160 V172 ) C3234( V160 V177 ) C3240( V160 V221 ) C3242( V160 V225 ) \nC3243( V160 V231 ) C3245( V160 V262 ) C3295( V164 V192 ) C3298( V164 V205 ) C3302( V164 V262 ) C3303( V164 V268 ) \nC3304( V164 V283 ) C3305( V164 V285 ) C3341( V167 V180 ) C3343( V167 V192 ) C3346( V167 V199 ) C3349( V167 V225 ) \nC3351( V167 V252 ) C3354( V167 V295 ) C3382( V170 V172 ) C3386( V170 V200 ) C3391( V170 V262 ) C3397( V170 V304 ) \nC3416( V172 V200 ) C3420( V172 V304 ) C3483( V177 V221 ) C3484( V177 V225 ) C3486( V177 V231 ) C3491( V177 V282 ) \nC3526( V180 V192 ) C3528( V180 V199 ) C3529( V180 V200 ) C3530( V180 V205 ) C3533( V180 V225 ) C3536( V180 V252 ) \nC3537( V180 V253 ) C3539( V180 V268 ) C3540( V180 V295 ) C3675( V192 V199 ) C3679( V192 V225 ) C3681( V192 V252 ) \nC3686( V192 V295 ) C3757( V199 V225 ) C3759( V199 V252 ) C3760( V199 V278 ) C3763( V199 V295 ) C3765( V200 V205 ) \nC3768( V200 V235 ) C3769( V200 V236 ) C3770( V200 V245 ) C3771( V200 V253 ) C3773( V200 V304 ) C3774( V200 V312 ) \nC3775( V200 V314 ) C3823( V205 V253 ) C3824( V205 V262 ) C3825( V205 V268 ) C3826( V205 V283 ) C3845( V208 V214 ) \nC3846( V208 V216 ) C3848( V208 V240 ) C3849( V208 V241 ) C3852( V208 V258 ) C3853( V208 V275 ) C3855( V208 V301 ) \nC3856( V208 V302 ) C3905( V213 V231 ) C3908( V213 V241 ) C3910( V213 V253 ) C3911( V213 V278 ) C3914( V214 V216 ) \nC3917( V214 V236 ) C3918( V214 V240 ) C3919( V214 V241 ) C3920( V214 V258 ) C3922( V214 V275 ) C3926( V214 V301 ) \nC3941( V216 V240 ) C3942( V216 V241 ) C3945( V216 V258 ) C3946( V216 V260 ) C3949( V216 V275 ) C3951( V216 V283 ) \nC3953( V216 V301 ) C3985( V221 V225 ) C3987( V221 V231 ) C3989( V221 V258 ) C3990( V221 V260 ) C3993( V221 V302 ) \nC3994( V221 V304 ) C3995( V221 V308 ) C4022( V225 V231 ) C4023( V225 V252 ) C4027( V225 V295 ) C4072( V231 V278 ) \nC4095( V234 V240 ) C4097( V234 V276 ) C4099( V234 V282 ) C4100( V234 V308 ) C4101( V235 V236 ) C4103( V235 V245 ) \nC4104( V235 V268 ) C4105( V235 V301 ) C4106( V235 V312 ) C4107( V235 V314 ) C4108( V236 V245 ) C4114( V236 V312 ) \nC4115( V236 V314 ) C4136( V240 V241 ) C4137( V240 V258 ) C4138( V240 V275 ) C4141( V240 V301 ) C4146( V241 V258 ) \nC4148( V241 V275 ) C4150( V241 V301 ) C4173( V245 V312 ) C4174( V245 V314 ) C4215( V252 V295 ) C4241( V258 V260 ) \nC4242( V258 V275 ) C4245( V258 V301 ) C4246( V258 V302 ) C4247( V258 V308 ) C4255( V260 V283 ) C4256( V260 V302 ) \nC4257( V260 V308 ) C4258( V262 V268 ) C4259( V262 V283 ) C4284( V268 V283 ) C4285( V268 V301 ) C4290( V270 V278 ) \nC4291( V270 V285 ) C4314( V275 V301 ) C4315( V275 V302 ) C4317( V276 V282 ) C4319( V276 V308 ) C4321( V278 V285 ) \nC4333( V282 V308 ) C4363( V302 V308 ) C4369( V312 V314 ) "];4-&gt;9[label="79: V36 V41 V42 V46 V48 \nV64 V66 V70 V76 V82 V83 \nV87 V89 V91 V96 V107 V111 \nV112 V115 V116 V117 V118 V120 \nV123 V124 V128 V138 V142 V144 \nV146 V152 V153 V155 V156 V158 \nV160 V164 V167 V170 V172 V177 \nV180 V192 V199 V200 V205 V208 \nV213 V214 V216 V221 V225 V231 \nV234 V235 V236 V240 V241 V245 \nV252 V253 V258 V260 V262 V268 \nV270 V275 V276 V278 V282 V283 \nV285 V295 V301 V302 V304 V308 \nV312 V314 \n470: C798 ,C802 ,C805 ,C806 ,C807 ,\nC810 ,C811 ,C812 ,C816 ,C818 ,C923 ,\nC925 ,C926 ,C928 ,C930 ,C932 ,C933 ,\nC934 ,C935 ,C936 ,C938 ,C939 ,C940 ,\nC941 ,C942 ,C943 ,C944 ,C948 ,C949 ,\nC952 ,C957 ,C958 ,C965 ,C966 ,C969 ,\nC970 ,C972 ,C973 ,C1049 ,C1050 ,C1053 ,\nC1054 ,C1055 ,C1056 ,C1057 ,C1061 ,C1063 ,\nC1065 ,C1066 ,C1067 ,C1100 ,C1101 ,C1105 ,\nC1106 ,C1111 ,C1119 ,C1121 ,C1479 ,C1481 ,\nC1482 ,C1485 ,C1489 ,C1494 ,C1497 ,C1498 ,\nC1499 ,C1501 ,C1503 ,C1505 ,C1506 ,C1528 ,\nC1531 ,C1533 ,C1537 ,C1539 ,C1540 ,C1541 ,\nC1542 ,C1543 ,C1545 ,C1547 ,C1553 ,C1618 ,\nC1619 ,C1621 ,C1622 ,C1623 ,C1624 ,C1625 ,\nC1627 ,C1628 ,C1630 ,C1631 ,C1632 ,C1633 ,\nC1634 ,C1635 ,C1636 ,C1752 ,C1754 ,C1755 ,\nC1759 ,C1762 ,C1763 ,C1766 ,C1772 ,C1773 ,\nC1885 ,C1886 ,C1887 ,C1888 ,C1891 ,C1892 ,\nC1895 ,C1896 ,C1898 ,C1899 ,C1901 ,C1903 ,\nC1905 ,C1906 ,C1909 ,C1911 ,C1913 ,C1914 ,\nC1920 ,C1921 ,C1923 ,C1925 ,C1926 ,C1986 ,\nC1987 ,C1991 ,C1992 ,C1993 ,C1995 ,C1998 ,\nC2000 ,C2002 ,C2003 ,C2007 ,C2033 ,C2039 ,\nC2046 ,C2047 ,C2049 ,C2050 ,C2051 ,C2052 ,\nC2072 ,C2075 ,C2077 ,C2080 ,C2081 ,C2082 ,\nC2083 ,C2085 ,C2088 ,C2089 ,C2091 ,C2172 ,\nC2176 ,C2177 ,C2180 ,C2182 ,C2185 ,C2186 ,\nC2188 ,C2190 ,C2384 ,C2386 ,C2387 ,C2389 ,\nC2391 ,C2394 ,C2395 ,C2396 ,C2398 ,C2401 ,\nC2402 ,C2459 ,C2461 ,C2464 ,C2465 ,C2467 ,\nC2469 ,C2475 ,C2476 ,C2478 ,C2480 ,C2483 ,\nC2486 ,C2489 ,C2490 ,C2492 ,C2532 ,C2533 ,\nC2534 ,C2535 ,C2537 ,C2539 ,C2540 ,C2543 ,\nC2545 ,C2546 ,C2548 ,C2549 ,C2550 ,C2551 ,\nC2553 ,C2556 ,C2557 ,C2558 ,C2559 ,C2562 ,\nC2563 ,C2565 ,C2566 ,C2568 ,C2570 ,C2578 ,\nC2580 ,C2582 ,C2589 ,C2590 ,C2593 ,C2616 ,\nC2617 ,C2618 ,C2621 ,C2623 ,C2624 ,C2625 ,\nC2627 ,C2628 ,C2665 ,C2673 ,C2676 ,C2677 ,\nC2680 ,C2681 ,C2683 ,C2684 ,C2685 ,C2686 ,\nC2687 ,C2693 ,C2694 ,C2696 ,C2697 ,C2698 ,\nC2700 ,C2701 ,C2748 ,C2750 ,C2755 ,C2757 ,\nC2758 ,C2760 ,C2761 ,C2911 ,C2916 ,C2919 ,\nC2921 ,C2922 ,C2923 ,C2972 ,C2973 ,C2974 ,\nC2975 ,C2976 ,C2977 ,C2982 ,C2983 ,C2984 ,\nC2985 ,C2987 ,C2988 ,C2991 ,C3007 ,C3010 ,\nC3013 ,C3014 ,C3015 ,C3017 ,C3018 ,C3019 ,\nC3032 ,C3037 ,C3038 ,C3040 ,C3041 ,C3042 ,\nC3045 ,C3120 ,C3121 ,C3122 ,C3125 ,C3129 ,\nC3130 ,C3131 ,C3132 ,C3133 ,C3134 ,C3135 ,\nC3141 ,C3143 ,C3158 ,C3160 ,C3163 ,C3164 ,\nC3165 ,C3166 ,C3167 ,C3168 ,C3170 ,C3171 ,\nC3176 ,C3178 ,C3181 ,C3182 ,C3185 ,C3186 ,\nC3197 ,C3199 ,C3203 ,C3205 ,C3209 ,C3210 ,\nC3212 ,C3232 ,C3233 ,C3234 ,C3240 ,C3242 ,\nC3243 ,C3245 ,C3295 ,C3298 ,C3302 ,C3303 ,\nC3304 ,C3305 ,C3341 ,C3343 ,C3346 ,C3349 ,\nC3351 ,C3354 ,C3382 ,C3386 ,C3391 ,C3397 ,\nC3416 ,C3420 ,C3483 ,C3484 ,C3486 ,C3491 ,\nC3526 ,C3528 ,C3529 ,C3530 ,C3533 ,C3536 ,\nC3537 ,C3539 ,C3540 ,C3675 ,C3679 ,C3681 ,\nC3686 ,C3757 ,C3759 ,C3760 ,C3763 ,C3765 ,\nC3768 ,C3769 ,C3770 ,C3771 ,C3773 ,C3774 ,\nC3775 ,C3823 ,C3824 ,C3825 ,C3826 ,C3845 ,\nC3846 ,C3848 ,C3849 ,C3852 ,C3853 ,C3855 ,\nC3856 ,C3905 ,C3908 ,C3910 ,C3911 ,C3914 ,\nC3917 ,C3918 ,C3919 ,C3920 ,C3922 ,C3926 ,\nC3941 ,C3942 ,C3945 ,C3946 ,C3949 ,C3951 ,\nC3953 ,C3985 ,C3987 ,C3989 ,C3990 ,C3993 ,\nC3994 ,C3995 ,C4022 ,C4023 ,C4027 ,C4072 ,\nC4095 ,C4097 ,C4099 ,C4100 ,C4101 ,C4103 ,\nC4104 ,C4105 ,C4106 ,C4107 ,C4108 ,C4114 ,\nC4115 ,C4136 ,C4137 ,C4138 ,C4141 ,C4146 ,\nC4148 ,C4150 ,C4173 ,C4174 ,C4215 ,C4241 ,\nC4242 ,C4245 ,C4246 ,C4247 ,C4255 ,C4256 ,\nC4257 ,C4258 ,C4259 ,C4284 ,C4285 ,C4290 ,\nC4291 ,C4314 ,C4315 ,C4317 ,C4319 ,C4321 ,\nC4333 ,C4363 ,C4369 ,"];10[shape=box, label="id:10 level: 3\n93: V23 V27 V31 V34 V35 \nV40 V42 V44 V46 V48 V52 \nV58 V60 V61 V62 V69 V72 \nV74 V76 V80 V83 V86 V89 \nV91 V92 V97 V99 V100 V103 \nV104 V110 V112 V114 V118 V127 \nV131 V132 V133 V135 V136 V139 \nV144 V148 V150 V152 V154 V158 \nV163 V165 V168 V176 V177 V178 \nV179 V181 V182 V184 V185 V193 \nV195 V201 V202 V208 V212 V213 \nV215 V219 V220 V230 V234 V239 \nV241 V243 V245 V250 V254 V256 \nV257 V263 V269 V270 V272 V275 \nV276 V280 V281 V283 V288 V293 \nV302 V306 V312 V314 \n602: C459( V23 V27 ) C461( V23 V46 ) C463( V23 V69 ) C464( V23 V72 ) C465( V23 V92 ) \nC467( V23 V97 ) C468( V23 V100 ) C469( V23 V104 ) C472( V23 V131 ) C473( V23 V150 ) C474( V23 V165 ) \nC475( V23 V195 ) C477( V23 V215 ) C481( V23 V276 ) C482( V23 V281 ) C483( V23 V293 ) C485( V23 V306 ) \nC561( V27 V34 ) C562( V27 V40 ) C565( V27 V69 ) C566( V27 V72 ) C567( V27 V86 ) C568( V27 V99 ) \nC569( V27 V104 ) C570( V27 V112 ) C571( V27 V131 ) C574( V27 V150 ) C575( V27 V152 ) C576( V27 V154 ) \nC577( V27 V176 ) C578( V27 V208 ) C579( V27 V219 ) C582( V27 V256 ) C583( V27 V270 ) C584( V27 V275 ) \nC585( V27 V293 ) C586( V27 V302 ) C674( V31 V114 ) C676( V31 V131 ) C679( V31 V168 ) C680( V31 V182 ) \nC681( V31 V201 ) C682( V31 V212 ) C683( V31 V213 ) C684( V31 V220 ) C687( V31 V241 ) C688( V31 V250 ) \nC690( V31 V269 ) C746( V34 V40 ) C747( V34 V61 ) C750( V34 V83 ) C753( V34 V112 ) C756( V34 V154 ) \nC759( V34 V184 ) C760( V34 V219 )</w:t>
      </w:r>
    </w:p>
    <w:p>
      <w:pPr>
        <w:pStyle w:val="PreformattedText"/>
        <w:bidi w:val="0"/>
        <w:spacing w:before="0" w:after="0"/>
        <w:jc w:val="left"/>
        <w:rPr/>
      </w:pPr>
      <w:r>
        <w:rPr/>
        <w:t xml:space="preserve"> </w:t>
      </w:r>
      <w:r>
        <w:rPr/>
        <w:t>C764( V34 V239 ) C765( V34 V250 ) C767( V34 V270 ) C775( V35 V58 ) \nC776( V35 V62 ) C777( V35 V69 ) C781( V35 V110 ) C782( V35 V133 ) C783( V35 V163 ) C787( V35 V202 ) \nC790( V35 V220 ) C791( V35 V263 ) C793( V35 V272 ) C794( V35 V276 ) C795( V35 V283 ) C906( V40 V69 ) \nC908( V40 V112 ) C912( V40 V154 ) C915( V40 V219 ) C919( V40 V270 ) C947( V42 V62 ) C948( V42 V83 ) \nC949( V42 V89 ) C951( V42 V103 ) C954( V42 V131 ) C955( V42 V132 ) C956( V42 V133 ) C957( V42 V144 ) \nC959( V42 V148 ) C960( V42 V178 ) C961( V42 V181 ) C963( V42 V212 ) C964( V42 V219 ) C966( V42 V245 ) \nC972( V42 V302 ) C1001( V44 V62 ) C1003( V44 V92 ) C1007( V44 V114 ) C1008( V44 V118 ) C1010( V44 V132 ) \nC1015( V44 V184 ) C1019( V44 V220 ) C1021( V44 V234 ) C1025( V44 V280 ) C1026( V44 V281 ) C1027( V44 V312 ) \nC1051( V46 V92 ) C1052( V46 V97 ) C1058( V46 V165 ) C1059( V46 V195 ) C1061( V46 V213 ) C1062( V46 V215 ) \nC1066( V46 V276 ) C1069( V46 V281 ) C1071( V46 V306 ) C1098( V48 V60 ) C1103( V48 V139 ) C1107( V48 V179 ) \nC1109( V48 V193 ) C1112( V48 V219 ) C1113( V48 V239 ) C1115( V48 V254 ) C1118( V48 V288 ) C1121( V48 V312 ) \nC1198( V52 V103 ) C1199( V52 V104 ) C1202( V52 V127 ) C1203( V52 V135 ) C1204( V52 V136 ) C1207( V52 V154 ) \nC1209( V52 V178 ) C1215( V52 V230 ) C1216( V52 V234 ) C1218( V52 V256 ) C1219( V52 V263 ) C1220( V52 V280 ) \nC1336( V58 V61 ) C1339( V58 V76 ) C1343( V58 V133 ) C1344( V58 V150 ) C1345( V58 V158 ) C1346( V58 V168 ) \nC1351( V58 V230 ) C1352( V58 V243 ) C1353( V58 V257 ) C1354( V58 V263 ) C1355( V58 V276 ) C1359( V58 V314 ) \nC1382( V60 V74 ) C1385( V60 V139 ) C1390( V60 V163 ) C1392( V60 V178 ) C1393( V60 V179 ) C1394( V60 V193 ) \nC1397( V60 V219 ) C1399( V60 V239 ) C1402( V60 V254 ) C1404( V60 V288 ) C1406( V60 V312 ) C1409( V61 V76 ) \nC1410( V61 V83 ) C1414( V61 V150 ) C1415( V61 V158 ) C1417( V61 V168 ) C1419( V61 V184 ) C1422( V61 V239 ) \nC1423( V61 V243 ) C1424( V61 V250 ) C1425( V61 V257 ) C1427( V61 V263 ) C1433( V61 V314 ) C1434( V62 V69 ) \nC1435( V62 V92 ) C1437( V62 V110 ) C1438( V62 V114 ) C1439( V62 V118 ) C1440( V62 V131 ) C1441( V62 V132 ) \nC1443( V62 V163 ) C1444( V62 V184 ) C1446( V62 V202 ) C1447( V62 V219 ) C1448( V62 V220 ) C1449( V62 V245 ) \nC1451( V62 V272 ) C1452( V62 V280 ) C1453( V62 V281 ) C1454( V62 V283 ) C1600( V69 V72 ) C1602( V69 V104 ) \nC1603( V69 V110 ) C1604( V69 V131 ) C1606( V69 V150 ) C1607( V69 V163 ) C1609( V69 V202 ) C1610( V69 V220 ) \nC1613( V69 V272 ) C1615( V69 V283 ) C1616( V69 V293 ) C1663( V72 V104 ) C1667( V72 V131 ) C1670( V72 V150 ) \nC1675( V72 V254 ) C1677( V72 V293 ) C1702( V74 V83 ) C1704( V74 V91 ) C1707( V74 V97 ) C1708( V74 V100 ) \nC1711( V74 V154 ) C1714( V74 V177 ) C1716( V74 V230 ) C1723( V74 V269 ) C1753( V76 V150 ) C1754( V76 V158 ) \nC1756( V76 V168 ) C1757( V76 V185 ) C1764( V76 V243 ) C1766( V76 V245 ) C1767( V76 V257 ) C1768( V76 V263 ) \nC1770( V76 V306 ) C1772( V76 V312 ) C1773( V76 V314 ) C1837( V80 V89 ) C1838( V80 V103 ) C1839( V80 V110 ) \nC1840( V80 V133 ) C1841( V80 V136 ) C1844( V80 V144 ) C1846( V80 V158 ) C1847( V80 V185 ) C1848( V80 V215 ) \nC1849( V80 V239 ) C1850( V80 V241 ) C1852( V80 V245 ) C1853( V80 V256 ) C1854( V80 V272 ) C1856( V80 V281 ) \nC1857( V80 V302 ) C1905( V83 V89 ) C1906( V83 V91 ) C1907( V83 V100 ) C1911( V83 V144 ) C1912( V83 V154 ) \nC1913( V83 V177 ) C1916( V83 V230 ) C1918( V83 V239 ) C1919( V83 V250 ) C1922( V83 V269 ) C1925( V83 V302 ) \nC1965( V86 V99 ) C1966( V86 V100 ) C1968( V86 V127 ) C1969( V86 V152 ) C1971( V86 V176 ) C1972( V86 V208 ) \nC1976( V86 V243 ) C1978( V86 V254 ) C1979( V86 V256 ) C1981( V86 V275 ) C1982( V86 V288 ) C1984( V86 V302 ) \nC2031( V89 V103 ) C2032( V89 V110 ) C2035( V89 V132 ) C2036( V89 V133 ) C2037( V89 V136 ) C2039( V89 V144 ) \nC2041( V89 V148 ) C2042( V89 V178 ) C2043( V89 V181 ) C2044( V89 V185 ) C2045( V89 V212 ) C2047( V89 V245 ) \nC2051( V89 V302 ) C2073( V91 V100 ) C2074( V91 V104 ) C2079( V91 V154 ) C2080( V91 V158 ) C2083( V91 V177 ) \nC2086( V91 V230 ) C2090( V91 V269 ) C2091( V91 V283 ) C2092( V91 V293 ) C2094( V92 V97 ) C2095( V92 V99 ) \nC2096( V92 V112 ) C2097( V92 V114 ) C2098( V92 V118 ) C2099( V92 V132 ) C2102( V92 V165 ) C2104( V92 V184 ) \nC2105( V92 V195 ) C2106( V92 V215 ) C2107( V92 V276 ) C2108( V92 V280 ) C2109( V92 V281 ) C2111( V92 V306 ) \nC2194( V97 V165 ) C2198( V97 V195 ) C2199( V97 V215 ) C2201( V97 V257 ) C2204( V97 V276 ) C2206( V97 V281 ) \nC2208( V97 V306 ) C2224( V99 V112 ) C2227( V99 V152 ) C2231( V99 V176 ) C2232( V99 V201 ) C2233( V99 V208 ) \nC2238( V99 V256 ) C2239( V99 V275 ) C2242( V99 V302 ) C2247( V100 V154 ) C2249( V100 V177 ) C2255( V100 V230 ) \nC2257( V100 V254 ) C2260( V100 V269 ) C2308( V103 V104 ) C2309( V103 V110 ) C2311( V103 V127 ) C2312( V103 V132 ) \nC2313( V103 V133 ) C2314( V103 V135 ) C2315( V103 V136 ) C2317( V103 V144 ) C2319( V103 V148 ) C2320( V103 V178 ) \nC2321( V103 V181 ) C2322( V103 V185 ) C2323( V103 V212 ) C2324( V103 V230 ) C2325( V103 V234 ) C2326( V103 V245 ) \nC2328( V103 V280 ) C2331( V104 V127 ) C2332( V104 V131 ) C2333( V104 V135 ) C2334( V104 V150 ) C2337( V104 V230 ) \nC2338( V104 V234 ) C2340( V104 V269 ) C2341( V104 V280 ) C2342( V104 V293 ) C2444( V110 V136 ) C2446( V110 V144 ) \nC2448( V110 V163 ) C2449( V110 V176 ) C2450( V110 V185 ) C2451( V110 V202 ) C2452( V110 V220 ) C2453( V110 V245 ) \nC2454( V110 V272 ) C2455( V110 V283 ) C2476( V112 V118 ) C2483( V112 V152 ) C2484( V112 V154 ) C2487( V112 V219 ) \nC2489( V112 V270 ) C2513( V114 V118 ) C2515( V114 V132 ) C2518( V114 V168 ) C2519( V114 V184 ) C2522( V114 V212 ) \nC2525( V114 V269 ) C2526( V114 V280 ) C2527( V114 V281 ) C2579( V118 V132 ) C2582( V118 V152 ) C2583( V118 V184 ) \nC2589( V118 V270 ) C2591( V118 V280 ) C2592( V118 V281 ) C2740( V127 V135 ) C2741( V127 V230 ) C2742( V127 V234 ) \nC2744( V127 V243 ) C2746( V127 V280 ) C2747( V127 V288 ) C2797( V131 V150 ) C2798( V131 V168 ) C2799( V131 V182 ) \nC2801( V131 V201 ) C2802( V131 V213 ) C2803( V131 V219 ) C2804( V131 V220 ) C2806( V131 V241 ) C2807( V131 V245 ) \nC2809( V131 V250 ) C2811( V131 V293 ) C2812( V132 V133 ) C2813( V132 V148 ) C2815( V132 V178 ) C2816( V132 V181 ) \nC2817( V132 V184 ) C2820( V132 V212 ) C2825( V132 V250 ) C2828( V132 V280 ) C2829( V132 V281 ) C2830( V133 V148 ) \nC2831( V133 V158 ) C2832( V133 V178 ) C2833( V133 V181 ) C2836( V133 V212 ) C2837( V133 V215 ) C2839( V133 V272 ) \nC2841( V133 V276 ) C2842( V133 V281 ) C2843( V133 V302 ) C2866( V135 V139 ) C2869( V135 V182 ) C2871( V135 V230 ) \nC2872( V135 V234 ) C2873( V135 V243 ) C2876( V135 V275 ) C2877( V135 V280 ) C2882( V136 V144 ) C2885( V136 V178 ) \nC2886( V136 V185 ) C2890( V136 V239 ) C2891( V136 V241 ) C2893( V136 V245 ) C2894( V136 V256 ) C2927( V139 V177 ) \nC2928( V139 V179 ) C2929( V139 V193 ) C2931( V139 V219 ) C2932( V139 V239 ) C2933( V139 V243 ) C2935( V139 V254 ) \nC2938( V139 V288 ) C2942( V139 V312 ) C3008( V144 V185 ) C3013( V144 V245 ) C3018( V144 V302 ) C3066( V148 V178 ) \nC3067( V148 V181 ) C3068( V148 V212 ) C3075( V148 V288 ) C3077( V148 V314 ) C3096( V150 V158 ) C3097( V150 V168 ) \nC3100( V150 V193 ) C3101( V150 V243 ) C3102( V150 V257 ) C3103( V150 V263 ) C3104( V150 V293 ) C3107( V150 V314 ) \nC3123( V152 V176 ) C3125( V152 V208 ) C3128( V152 V256 ) C3129( V152 V270 ) C3130( V152 V275 ) C3133( V152 V302 ) \nC3149( V154 V177 ) C3152( V154 V219 ) C3153( V154 V230 ) C3155( V154 V263 ) C3156( V154 V269 ) C3157( V154 V270 ) \nC3198( V158 V168 ) C3200( V158 V215 ) C3201( V158 V243 ) C3202( V158 V257 ) C3204( V158 V263 ) C3206( V158 V272 ) \nC3208( V158 V281 ) C3209( V158 V283 ) C3210( V158 V302 ) C3212( V158 V314 ) C3283( V163 V178 ) C3284( V163 V181 ) \nC3286( V163 V202 ) C3287( V163 V208 ) C3288( V163 V220 ) C3290( V163 V272 ) C3291( V163 V283 ) C3310( V165 V195 ) \nC3311( V165 V202 ) C3312( V165 V215 ) C3315( V165 V276 ) C3316( V165 V281 ) C3322( V165 V306 ) C3359( V168 V182 ) \nC3360( V168 V201 ) C3361( V168 V212 ) C3362( V168 V213 ) C3363( V168 V220 ) C3365( V168 V241 ) C3366( V168 V243 ) \nC3367( V168 V250 ) C3368( V168 V257 ) C3369( V168 V263 ) C3370( V168 V269 ) C3372( V168 V314 ) C3469( V176 V208 ) \nC3470( V176 V212 ) C3474( V176 V256 ) C3476( V176 V275 ) C3479( V176 V302 ) C3481( V176 V306 ) C3485( V177 V230 ) \nC3489( V177 V269 ) C3494( V178 V181 ) C3499( V178 V212 ) C3501( V178 V256 ) C3508( V179 V193 ) C3513( V179 V219 ) \nC3514( V179 V239 ) C3517( V179 V254 ) C3520( V179 V288 ) C3523( V179 V312 ) C3541( V181 V208 ) C3542( V181 V212 ) \nC3548( V182 V201 ) C3550( V182 V213 ) C3552( V182 V220 ) C3555( V182 V241 ) C3556( V182 V250 ) C3559( V182 V275 ) \nC3560( V182 V283 ) C3575( V184 V272 ) C3576( V184 V280 ) C3577( V184 V281 ) C3589( V185 V245 ) C3594( V185 V306 ) \nC3689( V193 V219 ) C3690( V193 V239 ) C3692( V193 V254 ) C3694( V193 V288 ) C3698( V193 V312 ) C3711( V195 V215 ) \nC3714( V195 V276 ) C3715( V195 V281 ) C3717( V195 V306 ) C3777( V201 V213 ) C3778( V201 V220 ) C3783( V201 V241 ) \nC3785( V201 V250 ) C3790( V202 V220 ) C3794( V202 V272 ) C3795( V202 V283 ) C3849( V208 V241 ) C3851( V208 V256 ) \nC3853( V208 V275 ) C3856( V208 V302 ) C3900( V212 V269 ) C3902( V212 V306 ) C3903( V213 V215 ) C3904( V213 V220 ) \nC3908( V213 V241 ) C3909( V213 V250 ) C3931( V215 V272 ) C3933( V215 V276 ) C3935( V215 V281 ) C3937( V215 V302 ) \nC3938( V215 V306 ) C3970( V219 V239 ) C3971( V219 V245 ) C3973( V219 V254 ) C3974( V219 V270 ) C3975( V219 V288 ) \nC3977( V219 V312 ) C3978( V220 V234 ) C3981( V220 V241 ) C3982( V220 V250 ) C3983( V220 V272 ) C3984( V220 V283 ) \nC4062( V230 V234 ) C4065( V230 V269 ) C4066( V230 V280 ) C4097( V234 V276 ) C4098( V234 V280 ) C4125( V239 V241 ) \nC4127( V239 V250 ) C4128( V239 V254 ) C4129( V239 V256 ) C4132( V239 V288 ) C4135( V239 V312 ) C4144( V241 V250 ) \nC4145( V241 V256 ) C4148( V241 V275 ) C4158( V243 V257 ) C4159( V243 V263 ) C4161( V243 V288 ) C4163( V243 V314 ) \nC4173( V245 V312 ) C4174( V245 V314 ) C4221( V254</w:t>
      </w:r>
    </w:p>
    <w:p>
      <w:pPr>
        <w:pStyle w:val="PreformattedText"/>
        <w:bidi w:val="0"/>
        <w:spacing w:before="0" w:after="0"/>
        <w:jc w:val="left"/>
        <w:rPr/>
      </w:pPr>
      <w:r>
        <w:rPr/>
        <w:t xml:space="preserve"> </w:t>
      </w:r>
      <w:r>
        <w:rPr/>
        <w:t>V288 ) C4224( V254 V312 ) C4231( V256 V275 ) C4232( V256 V302 ) \nC4236( V257 V263 ) C4240( V257 V314 ) C4266( V263 V314 ) C4286( V269 V293 ) C4296( V272 V281 ) C4297( V272 V283 ) \nC4299( V272 V302 ) C4315( V275 V302 ) C4316( V276 V281 ) C4318( V276 V306 ) C4326( V280 V281 ) C4328( V281 V302 ) \nC4329( V281 V306 ) C4342( V288 V312 ) C4369( V312 V314 ) "];5-&gt;10[label="91: V23 V31 V34 V35 V40 \nV42 V44 V46 V48 V52 V58 \nV60 V61 V62 V69 V72 V74 \nV76 V80 V83 V86 V89 V91 \nV92 V97 V99 V100 V104 V110 \nV112 V114 V118 V127 V131 V132 \nV133 V135 V136 V139 V144 V148 \nV150 V152 V154 V158 V163 V165 \nV168 V176 V177 V178 V179 V181 \nV182 V184 V185 V193 V195 V201 \nV202 V208 V212 V213 V215 V219 \nV220 V230 V234 V239 V241 V243 \nV245 V250 V254 V256 V257 V263 \nV269 V270 V272 V275 V276 V280 \nV281 V283 V288 V293 V302 V306 \nV312 V314 \n560: C461 ,C463 ,C464 ,C465 ,C467 ,\nC468 ,C469 ,C472 ,C473 ,C474 ,C475 ,\nC477 ,C481 ,C482 ,C483 ,C485 ,C674 ,\nC676 ,C679 ,C680 ,C681 ,C682 ,C683 ,\nC684 ,C687 ,C688 ,C690 ,C746 ,C747 ,\nC750 ,C753 ,C756 ,C759 ,C760 ,C764 ,\nC765 ,C767 ,C775 ,C776 ,C777 ,C781 ,\nC782 ,C783 ,C787 ,C790 ,C791 ,C793 ,\nC794 ,C795 ,C906 ,C908 ,C912 ,C915 ,\nC919 ,C947 ,C948 ,C949 ,C954 ,C955 ,\nC956 ,C957 ,C959 ,C960 ,C961 ,C963 ,\nC964 ,C966 ,C972 ,C1001 ,C1003 ,C1007 ,\nC1008 ,C1010 ,C1015 ,C1019 ,C1021 ,C1025 ,\nC1026 ,C1027 ,C1051 ,C1052 ,C1058 ,C1059 ,\nC1061 ,C1062 ,C1066 ,C1069 ,C1071 ,C1098 ,\nC1103 ,C1107 ,C1109 ,C1112 ,C1113 ,C1115 ,\nC1118 ,C1121 ,C1199 ,C1202 ,C1203 ,C1204 ,\nC1207 ,C1209 ,C1215 ,C1216 ,C1218 ,C1219 ,\nC1220 ,C1336 ,C1339 ,C1343 ,C1344 ,C1345 ,\nC1346 ,C1351 ,C1352 ,C1353 ,C1354 ,C1355 ,\nC1359 ,C1382 ,C1385 ,C1390 ,C1392 ,C1393 ,\nC1394 ,C1397 ,C1399 ,C1402 ,C1404 ,C1406 ,\nC1409 ,C1410 ,C1414 ,C1415 ,C1417 ,C1419 ,\nC1422 ,C1423 ,C1424 ,C1425 ,C1427 ,C1433 ,\nC1434 ,C1435 ,C1437 ,C1438 ,C1439 ,C1440 ,\nC1441 ,C1443 ,C1444 ,C1446 ,C1447 ,C1448 ,\nC1449 ,C1451 ,C1452 ,C1453 ,C1454 ,C1600 ,\nC1602 ,C1603 ,C1604 ,C1606 ,C1607 ,C1609 ,\nC1610 ,C1613 ,C1615 ,C1616 ,C1663 ,C1667 ,\nC1670 ,C1675 ,C1677 ,C1702 ,C1704 ,C1707 ,\nC1708 ,C1711 ,C1714 ,C1716 ,C1723 ,C1753 ,\nC1754 ,C1756 ,C1757 ,C1764 ,C1766 ,C1767 ,\nC1768 ,C1770 ,C1772 ,C1773 ,C1837 ,C1839 ,\nC1840 ,C1841 ,C1844 ,C1846 ,C1847 ,C1848 ,\nC1849 ,C1850 ,C1852 ,C1853 ,C1854 ,C1856 ,\nC1857 ,C1905 ,C1906 ,C1907 ,C1911 ,C1912 ,\nC1913 ,C1916 ,C1918 ,C1919 ,C1922 ,C1925 ,\nC1965 ,C1966 ,C1968 ,C1969 ,C1971 ,C1972 ,\nC1976 ,C1978 ,C1979 ,C1981 ,C1982 ,C1984 ,\nC2032 ,C2035 ,C2036 ,C2037 ,C2039 ,C2041 ,\nC2042 ,C2043 ,C2044 ,C2045 ,C2047 ,C2051 ,\nC2073 ,C2074 ,C2079 ,C2080 ,C2083 ,C2086 ,\nC2090 ,C2091 ,C2092 ,C2094 ,C2095 ,C2096 ,\nC2097 ,C2098 ,C2099 ,C2102 ,C2104 ,C2105 ,\nC2106 ,C2107 ,C2108 ,C2109 ,C2111 ,C2194 ,\nC2198 ,C2199 ,C2201 ,C2204 ,C2206 ,C2208 ,\nC2224 ,C2227 ,C2231 ,C2232 ,C2233 ,C2238 ,\nC2239 ,C2242 ,C2247 ,C2249 ,C2255 ,C2257 ,\nC2260 ,C2331 ,C2332 ,C2333 ,C2334 ,C2337 ,\nC2338 ,C2340 ,C2341 ,C2342 ,C2444 ,C2446 ,\nC2448 ,C2449 ,C2450 ,C2451 ,C2452 ,C2453 ,\nC2454 ,C2455 ,C2476 ,C2483 ,C2484 ,C2487 ,\nC2489 ,C2513 ,C2515 ,C2518 ,C2519 ,C2522 ,\nC2525 ,C2526 ,C2527 ,C2579 ,C2582 ,C2583 ,\nC2589 ,C2591 ,C2592 ,C2740 ,C2741 ,C2742 ,\nC2744 ,C2746 ,C2747 ,C2797 ,C2798 ,C2799 ,\nC2801 ,C2802 ,C2803 ,C2804 ,C2806 ,C2807 ,\nC2809 ,C2811 ,C2812 ,C2813 ,C2815 ,C2816 ,\nC2817 ,C2820 ,C2825 ,C2828 ,C2829 ,C2830 ,\nC2831 ,C2832 ,C2833 ,C2836 ,C2837 ,C2839 ,\nC2841 ,C2842 ,C2843 ,C2866 ,C2869 ,C2871 ,\nC2872 ,C2873 ,C2876 ,C2877 ,C2882 ,C2885 ,\nC2886 ,C2890 ,C2891 ,C2893 ,C2894 ,C2927 ,\nC2928 ,C2929 ,C2931 ,C2932 ,C2933 ,C2935 ,\nC2938 ,C2942 ,C3008 ,C3013 ,C3018 ,C3066 ,\nC3067 ,C3068 ,C3075 ,C3077 ,C3096 ,C3097 ,\nC3100 ,C3101 ,C3102 ,C3103 ,C3104 ,C3107 ,\nC3123 ,C3125 ,C3128 ,C3129 ,C3130 ,C3133 ,\nC3149 ,C3152 ,C3153 ,C3155 ,C3156 ,C3157 ,\nC3198 ,C3200 ,C3201 ,C3202 ,C3204 ,C3206 ,\nC3208 ,C3209 ,C3210 ,C3212 ,C3283 ,C3284 ,\nC3286 ,C3287 ,C3288 ,C3290 ,C3291 ,C3310 ,\nC3311 ,C3312 ,C3315 ,C3316 ,C3322 ,C3359 ,\nC3360 ,C3361 ,C3362 ,C3363 ,C3365 ,C3366 ,\nC3367 ,C3368 ,C3369 ,C3370 ,C3372 ,C3469 ,\nC3470 ,C3474 ,C3476 ,C3479 ,C3481 ,C3485 ,\nC3489 ,C3494 ,C3499 ,C3501 ,C3508 ,C3513 ,\nC3514 ,C3517 ,C3520 ,C3523 ,C3541 ,C3542 ,\nC3548 ,C3550 ,C3552 ,C3555 ,C3556 ,C3559 ,\nC3560 ,C3575 ,C3576 ,C3577 ,C3589 ,C3594 ,\nC3689 ,C3690 ,C3692 ,C3694 ,C3698 ,C3711 ,\nC3714 ,C3715 ,C3717 ,C3777 ,C3778 ,C3783 ,\nC3785 ,C3790 ,C3794 ,C3795 ,C3849 ,C3851 ,\nC3853 ,C3856 ,C3900 ,C3902 ,C3903 ,C3904 ,\nC3908 ,C3909 ,C3931 ,C3933 ,C3935 ,C3937 ,\nC3938 ,C3970 ,C3971 ,C3973 ,C3974 ,C3975 ,\nC3977 ,C3978 ,C3981 ,C3982 ,C3983 ,C3984 ,\nC4062 ,C4065 ,C4066 ,C4097 ,C4098 ,C4125 ,\nC4127 ,C4128 ,C4129 ,C4132 ,C4135 ,C4144 ,\nC4145 ,C4148 ,C4158 ,C4159 ,C4161 ,C4163 ,\nC4173 ,C4174 ,C4221 ,C4224 ,C4231 ,C4232 ,\nC4236 ,C4240 ,C4266 ,C4286 ,C4296 ,C4297 ,\nC4299 ,C4315 ,C4316 ,C4318 ,C4326 ,C4328 ,\nC4329 ,C4342 ,C4369 ,"];11[shape=box, label="id:11 level: 3\n102: V20 V23 V25 V33 V36 \nV39 V44 V49 V52 V55 V57 \nV60 V67 V68 V71 V73 V75 \nV80 V85 V88 V94 V95 V97 \nV100 V107 V108 V109 V111 V113 \nV115 V116 V117 V121 V124 V133 \nV134 V135 V136 V138 V139 V147 \nV148 V149 V152 V153 V156 V158 \nV160 V161 V162 V163 V170 V171 \nV172 V174 V177 V178 V181 V185 \nV187 V188 V192 V194 V196 V197 \nV198 V204 V208 V215 V217 V222 \nV224 V227 V228 V232 V235 V239 \nV241 V243 V248 V252 V255 V256 \nV257 V259 V262 V272 V273 V281 \nV282 V286 V288 V289 V294 V295 \nV299 V302 V303 V305 V307 V309 \nV312 \n670: C381( V20 V57 ) C385( V20 V95 ) C386( V20 V111 ) C387( V20 V116 ) C388( V20 V117 ) \nC389( V20 V148 ) C394( V20 V235 ) C396( V20 V259 ) C401( V20 V288 ) C467( V23 V97 ) C468( V23 V100 ) \nC470( V23 V109 ) C471( V23 V116 ) C476( V23 V197 ) C477( V23 V215 ) C478( V23 V227 ) C479( V23 V228 ) \nC480( V23 V262 ) C482( V23 V281 ) C484( V23 V299 ) C511( V25 V44 ) C512( V25 V52 ) C513( V25 V55 ) \nC515( V25 V68 ) C517( V25 V94 ) C518( V25 V95 ) C519( V25 V109 ) C524( V25 V171 ) C526( V25 V181 ) \nC533( V25 V252 ) C536( V25 V286 ) C727( V33 V108 ) C730( V33 V133 ) C731( V33 V139 ) C732( V33 V162 ) \nC733( V33 V177 ) C738( V33 V243 ) C739( V33 V248 ) C742( V33 V282 ) C743( V33 V288 ) C744( V33 V303 ) \nC745( V33 V309 ) C800( V36 V68 ) C801( V36 V80 ) C803( V36 V88 ) C804( V36 V94 ) C805( V36 V116 ) \nC806( V36 V117 ) C807( V36 V124 ) C808( V36 V136 ) C810( V36 V153 ) C813( V36 V217 ) C815( V36 V239 ) \nC816( V36 V241 ) C819( V36 V256 ) C820( V36 V273 ) C822( V36 V294 ) C824( V36 V307 ) C825( V36 V309 ) \nC876( V39 V55 ) C879( V39 V67 ) C881( V39 V113 ) C882( V39 V121 ) C883( V39 V124 ) C884( V39 V134 ) \nC885( V39 V161 ) C886( V39 V163 ) C887( V39 V171 ) C888( V39 V174 ) C889( V39 V181 ) C891( V39 V208 ) \nC893( V39 V222 ) C895( V39 V227 ) C898( V39 V272 ) C1005( V44 V107 ) C1006( V44 V113 ) C1011( V44 V138 ) \nC1014( V44 V171 ) C1018( V44 V204 ) C1020( V44 V232 ) C1022( V44 V235 ) C1026( V44 V281 ) C1027( V44 V312 ) \nC1123( V49 V71 ) C1126( V49 V97 ) C1128( V49 V135 ) C1132( V49 V187 ) C1134( V49 V192 ) C1136( V49 V222 ) \nC1138( V49 V255 ) C1139( V49 V257 ) C1140( V49 V273 ) C1143( V49 V294 ) C1144( V49 V305 ) C1197( V52 V95 ) \nC1200( V52 V113 ) C1203( V52 V135 ) C1204( V52 V136 ) C1206( V52 V153 ) C1209( V52 V178 ) C1210( V52 V187 ) \nC1211( V52 V198 ) C1218( V52 V256 ) C1221( V52 V305 ) C1270( V55 V68 ) C1271( V55 V94 ) C1272( V55 V109 ) \nC1273( V55 V113 ) C1275( V55 V121 ) C1278( V55 V181 ) C1280( V55 V188 ) C1284( V55 V252 ) C1286( V55 V272 ) \nC1288( V55 V286 ) C1319( V57 V95 ) C1320( V57 V100 ) C1321( V57 V111 ) C1322( V57 V117 ) C1323( V57 V148 ) \nC1324( V57 V156 ) C1330( V57 V259 ) C1332( V57 V288 ) C1383( V60 V95 ) C1384( V60 V121 ) C1385( V60 V139 ) \nC1387( V60 V147 ) C1388( V60 V149 ) C1389( V60 V156 ) C1390( V60 V163 ) C1392( V60 V178 ) C1395( V60 V194 ) \nC1396( V60 V196 ) C1398( V60 V232 ) C1399( V60 V239 ) C1401( V60 V252 ) C1404( V60 V288 ) C1405( V60 V289 ) \nC1406( V60 V312 ) C1555( V67 V71 ) C1556( V67 V73 ) C1557( V67 V75 ) C1561( V67 V115 ) C1562( V67 V134 ) \nC1563( V67 V135 ) C1564( V67 V139 ) C1568( V67 V227 ) C1569( V67 V228 ) C1571( V67 V239 ) C1572( V67 V243 ) \nC1577( V67 V282 ) C1578( V67 V295 ) C1583( V68 V94 ) C1584( V68 V109 ) C1585( V68 V138 ) C1586( V68 V181 ) \nC1589( V68 V217 ) C1590( V68 V227 ) C1593( V68 V252 ) C1596( V68 V286 ) C1597( V68 V294 ) C1599( V68 V309 ) \nC1640( V71 V97 ) C1642( V71 V108 ) C1644( V71 V148 ) C1646( V71 V187 ) C1647( V71 V192 ) C1648( V71 V222 ) \nC1649( V71 V224 ) C1650( V71 V228 ) C1652( V71 V239 ) C1654( V71 V257 ) C1656( V71 V273 ) C1657( V71 V282 ) \nC1658( V71 V294 ) C1660( V71 V307 ) C1678( V73 V75 ) C1680( V73 V94 ) C1683( V73 V115 ) C1685( V73 V135 ) \nC1686( V73 V139 ) C1693( V73 V243 ) C1696( V73 V294 ) C1697( V73 V295 ) C1699( V73 V305 ) C1727( V75 V107 ) \nC1729( V75 V115 ) C1731( V75 V135 ) C1732( V75 V139 ) C1741( V75 V243 ) C1745( V75 V295 ) C1835( V80 V85 ) \nC1836( V80 V88 ) C1840( V80 V133 ) C1841( V80 V136 ) C1846( V80 V158 ) C1847( V80 V185 ) C1848( V80 V215 ) \nC1849( V80 V239 ) C1850( V80 V241 ) C1853( V80 V256 ) C1854( V80 V272 ) C1855( V80 V273 ) C1856( V80 V281 ) \nC1857( V80 V302 ) C1858( V80 V307 ) C1859( V80 V309 ) C1945( V85 V88 ) C1949( V85 V121 ) C1951( V85 V133 ) \nC1953( V85 V158 ) C1954( V85 V162 ) C1955( V85 V172 ) C1956( V85 V215 ) C1958( V85 V272 ) C1959( V85 V273 ) \nC1960( V85 V281 ) C1962( V85 V302 ) C1963( V85 V309 ) C2012( V88 V136 ) C2015( V88 V162 ) C2017( V88 V172 ) \nC2021( V88 V239 ) C2022( V88 V241 ) C2024( V88 V256 ) C2026( V88 V273 ) C2028( V88 V295 ) C2029( V88 V303 ) \nC2030( V88 V307 ) C2137( V94 V109 ) C2141( V94 V181 ) C2143( V94 V217 ) C2145( V94 V252 ) C2147( V94 V286 ) \nC2149( V94 V294 ) C2151( V94 V305 ) C2152( V94 V309 ) C2153( V95 V111 ) C2154( V95 V117 ) C2156( V95 V148 ) \nC2159( V95 V196 ) C2162( V95 V232 ) C2165( V95 V252 ) C2166( V95 V259 ) C2169( V95 V288 ) C2196( V97 V187 ) \nC2197( V97 V192 ) C2199( V97 V215 ) C2200( V97 V222 ) C2201( V97</w:t>
      </w:r>
    </w:p>
    <w:p>
      <w:pPr>
        <w:pStyle w:val="PreformattedText"/>
        <w:bidi w:val="0"/>
        <w:spacing w:before="0" w:after="0"/>
        <w:jc w:val="left"/>
        <w:rPr/>
      </w:pPr>
      <w:r>
        <w:rPr/>
        <w:t xml:space="preserve"> </w:t>
      </w:r>
      <w:r>
        <w:rPr/>
        <w:t>V257 ) C2203( V97 V273 ) C2206( V97 V281 ) \nC2207( V97 V294 ) C2244( V100 V109 ) C2245( V100 V116 ) C2248( V100 V156 ) C2249( V100 V177 ) C2250( V100 V197 ) \nC2253( V100 V227 ) C2254( V100 V228 ) C2258( V100 V262 ) C2262( V100 V299 ) C2380( V107 V113 ) C2384( V107 V138 ) \nC2389( V107 V160 ) C2391( V107 V177 ) C2392( V107 V204 ) C2397( V107 V232 ) C2398( V107 V235 ) C2402( V107 V312 ) \nC2403( V108 V111 ) C2406( V108 V139 ) C2407( V108 V148 ) C2408( V108 V149 ) C2409( V108 V162 ) C2410( V108 V177 ) \nC2413( V108 V224 ) C2415( V108 V248 ) C2420( V108 V282 ) C2422( V108 V303 ) C2423( V108 V307 ) C2424( V108 V309 ) \nC2427( V109 V116 ) C2430( V109 V161 ) C2431( V109 V181 ) C2432( V109 V197 ) C2434( V109 V224 ) C2435( V109 V227 ) \nC2436( V109 V228 ) C2437( V109 V252 ) C2439( V109 V262 ) C2441( V109 V286 ) C2442( V109 V299 ) C2459( V111 V117 ) \nC2462( V111 V148 ) C2463( V111 V149 ) C2464( V111 V170 ) C2465( V111 V172 ) C2470( V111 V259 ) C2473( V111 V288 ) \nC2493( V113 V121 ) C2494( V113 V136 ) C2495( V113 V138 ) C2497( V113 V153 ) C2498( V113 V178 ) C2500( V113 V187 ) \nC2501( V113 V198 ) C2502( V113 V204 ) C2504( V113 V232 ) C2505( V113 V235 ) C2507( V113 V256 ) C2508( V113 V272 ) \nC2510( V113 V305 ) C2511( V113 V312 ) C2529( V115 V135 ) C2530( V115 V139 ) C2534( V115 V192 ) C2538( V115 V215 ) \nC2542( V115 V243 ) C2543( V115 V252 ) C2546( V115 V295 ) C2548( V116 V117 ) C2549( V116 V124 ) C2550( V116 V153 ) \nC2552( V116 V197 ) C2554( V116 V227 ) C2555( V116 V228 ) C2556( V116 V235 ) C2558( V116 V262 ) C2561( V116 V299 ) \nC2563( V117 V124 ) C2564( V117 V148 ) C2565( V117 V153 ) C2567( V117 V198 ) C2571( V117 V259 ) C2574( V117 V288 ) \nC2634( V121 V147 ) C2635( V121 V149 ) C2636( V121 V156 ) C2637( V121 V163 ) C2638( V121 V178 ) C2640( V121 V194 ) \nC2642( V121 V272 ) C2643( V121 V289 ) C2686( V124 V153 ) C2687( V124 V156 ) C2688( V124 V161 ) C2689( V124 V163 ) \nC2690( V124 V171 ) C2691( V124 V174 ) C2692( V124 V181 ) C2693( V124 V208 ) C2695( V124 V222 ) C2700( V124 V282 ) \nC2830( V133 V148 ) C2831( V133 V158 ) C2832( V133 V178 ) C2833( V133 V181 ) C2837( V133 V215 ) C2839( V133 V272 ) \nC2840( V133 V273 ) C2842( V133 V281 ) C2843( V133 V302 ) C2844( V133 V309 ) C2846( V134 V147 ) C2847( V134 V152 ) \nC2848( V134 V153 ) C2849( V134 V160 ) C2852( V134 V172 ) C2853( V134 V188 ) C2856( V134 V217 ) C2858( V134 V227 ) \nC2865( V134 V299 ) C2866( V135 V139 ) C2873( V135 V243 ) C2879( V135 V295 ) C2884( V136 V153 ) C2885( V136 V178 ) \nC2886( V136 V185 ) C2887( V136 V187 ) C2888( V136 V198 ) C2890( V136 V239 ) C2891( V136 V241 ) C2894( V136 V256 ) \nC2895( V136 V273 ) C2896( V136 V305 ) C2897( V136 V307 ) C2911( V138 V152 ) C2913( V138 V204 ) C2914( V138 V227 ) \nC2915( V138 V232 ) C2916( V138 V235 ) C2923( V138 V312 ) C2926( V139 V162 ) C2927( V139 V177 ) C2932( V139 V239 ) \nC2933( V139 V243 ) C2934( V139 V248 ) C2937( V139 V282 ) C2938( V139 V288 ) C2939( V139 V295 ) C2940( V139 V303 ) \nC2941( V139 V309 ) C2942( V139 V312 ) C3046( V147 V149 ) C3047( V147 V152 ) C3048( V147 V153 ) C3049( V147 V156 ) \nC3050( V147 V160 ) C3051( V147 V163 ) C3052( V147 V172 ) C3053( V147 V178 ) C3055( V147 V188 ) C3057( V147 V194 ) \nC3063( V147 V217 ) C3065( V147 V289 ) C3066( V148 V178 ) C3067( V148 V181 ) C3069( V148 V224 ) C3073( V148 V259 ) \nC3075( V148 V288 ) C3076( V148 V307 ) C3078( V149 V156 ) C3079( V149 V161 ) C3080( V149 V162 ) C3081( V149 V163 ) \nC3084( V149 V178 ) C3085( V149 V192 ) C3086( V149 V194 ) C3094( V149 V289 ) C3120( V152 V153 ) C3121( V152 V160 ) \nC3122( V152 V172 ) C3124( V152 V188 ) C3125( V152 V208 ) C3126( V152 V217 ) C3128( V152 V256 ) C3133( V152 V302 ) \nC3134( V153 V160 ) C3135( V153 V172 ) C3136( V153 V178 ) C3137( V153 V187 ) C3138( V153 V188 ) C3139( V153 V198 ) \nC3142( V153 V217 ) C3144( V153 V256 ) C3146( V153 V305 ) C3173( V156 V163 ) C3174( V156 V178 ) C3175( V156 V194 ) \nC3182( V156 V282 ) C3183( V156 V289 ) C3200( V158 V215 ) C3201( V158 V243 ) C3202( V158 V257 ) C3203( V158 V262 ) \nC3206( V158 V272 ) C3207( V158 V273 ) C3208( V158 V281 ) C3210( V158 V302 ) C3211( V158 V309 ) C3232( V160 V170 ) \nC3233( V160 V172 ) C3234( V160 V177 ) C3235( V160 V185 ) C3236( V160 V188 ) C3237( V160 V196 ) C3239( V160 V217 ) \nC3241( V160 V224 ) C3244( V160 V255 ) C3245( V160 V262 ) C3246( V160 V289 ) C3248( V161 V162 ) C3249( V161 V163 ) \nC3251( V161 V171 ) C3253( V161 V174 ) C3254( V161 V181 ) C3255( V161 V192 ) C3256( V161 V197 ) C3258( V161 V208 ) \nC3260( V161 V222 ) C3262( V161 V224 ) C3266( V162 V172 ) C3268( V162 V177 ) C3269( V162 V192 ) C3274( V162 V248 ) \nC3277( V162 V282 ) C3279( V162 V303 ) C3280( V162 V309 ) C3281( V163 V171 ) C3282( V163 V174 ) C3283( V163 V178 ) \nC3284( V163 V181 ) C3285( V163 V194 ) C3287( V163 V208 ) C3289( V163 V222 ) C3290( V163 V272 ) C3292( V163 V289 ) \nC3382( V170 V172 ) C3384( V170 V185 ) C3385( V170 V196 ) C3389( V170 V224 ) C3390( V170 V255 ) C3391( V170 V262 ) \nC3395( V170 V289 ) C3400( V171 V174 ) C3401( V171 V181 ) C3404( V171 V208 ) C3407( V171 V222 ) C3415( V172 V188 ) \nC3417( V172 V217 ) C3441( V174 V181 ) C3444( V174 V198 ) C3445( V174 V208 ) C3446( V174 V222 ) C3447( V174 V228 ) \nC3448( V174 V232 ) C3451( V174 V255 ) C3452( V174 V257 ) C3488( V177 V248 ) C3491( V177 V282 ) C3492( V177 V303 ) \nC3493( V177 V309 ) C3494( V178 V181 ) C3495( V178 V187 ) C3496( V178 V194 ) C3497( V178 V198 ) C3501( V178 V256 ) \nC3502( V178 V289 ) C3503( V178 V305 ) C3541( V181 V208 ) C3543( V181 V222 ) C3545( V181 V252 ) C3547( V181 V286 ) \nC3582( V185 V196 ) C3583( V185 V197 ) C3586( V185 V217 ) C3587( V185 V224 ) C3590( V185 V255 ) C3591( V185 V262 ) \nC3592( V185 V289 ) C3608( V187 V192 ) C3610( V187 V196 ) C3611( V187 V198 ) C3613( V187 V222 ) C3615( V187 V256 ) \nC3616( V187 V257 ) C3617( V187 V259 ) C3618( V187 V273 ) C3619( V187 V294 ) C3620( V187 V305 ) C3624( V188 V194 ) \nC3629( V188 V217 ) C3631( V188 V248 ) C3634( V188 V289 ) C3677( V192 V222 ) C3681( V192 V252 ) C3682( V192 V257 ) \nC3684( V192 V273 ) C3685( V192 V294 ) C3686( V192 V295 ) C3703( V194 V248 ) C3706( V194 V289 ) C3719( V196 V224 ) \nC3720( V196 V232 ) C3722( V196 V252 ) C3723( V196 V255 ) C3724( V196 V259 ) C3726( V196 V262 ) C3727( V196 V289 ) \nC3732( V197 V217 ) C3733( V197 V224 ) C3734( V197 V227 ) C3735( V197 V228 ) C3738( V197 V262 ) C3740( V197 V299 ) \nC3744( V198 V228 ) C3745( V198 V232 ) C3748( V198 V255 ) C3749( V198 V256 ) C3754( V198 V305 ) C3808( V204 V232 ) \nC3809( V204 V235 ) C3813( V204 V248 ) C3819( V204 V312 ) C3847( V208 V222 ) C3849( V208 V241 ) C3851( V208 V256 ) \nC3856( V208 V302 ) C3931( V215 V272 ) C3932( V215 V273 ) C3935( V215 V281 ) C3937( V215 V302 ) C3939( V215 V309 ) \nC3956( V217 V294 ) C3960( V217 V309 ) C3997( V222 V257 ) C3998( V222 V273 ) C3999( V222 V286 ) C4000( V222 V294 ) \nC4001( V222 V303 ) C4014( V224 V255 ) C4016( V224 V262 ) C4018( V224 V289 ) C4019( V224 V307 ) C4037( V227 V228 ) \nC4040( V227 V262 ) C4044( V227 V299 ) C4045( V228 V232 ) C4046( V228 V239 ) C4049( V228 V255 ) C4050( V228 V262 ) \nC4052( V228 V282 ) C4053( V228 V299 ) C4077( V232 V235 ) C4082( V232 V252 ) C4083( V232 V255 ) C4086( V232 V312 ) \nC4106( V235 V312 ) C4125( V239 V241 ) C4129( V239 V256 ) C4130( V239 V273 ) C4131( V239 V282 ) C4132( V239 V288 ) \nC4134( V239 V307 ) C4135( V239 V312 ) C4145( V241 V256 ) C4147( V241 V273 ) C4151( V241 V307 ) C4158( V243 V257 ) \nC4161( V243 V288 ) C4162( V243 V295 ) C4191( V248 V282 ) C4192( V248 V289 ) C4194( V248 V303 ) C4195( V248 V309 ) \nC4214( V252 V286 ) C4215( V252 V295 ) C4225( V255 V262 ) C4227( V255 V289 ) C4228( V255 V305 ) C4230( V256 V273 ) \nC4232( V256 V302 ) C4233( V256 V305 ) C4234( V256 V307 ) C4237( V257 V273 ) C4238( V257 V294 ) C4249( V259 V286 ) \nC4250( V259 V288 ) C4260( V262 V289 ) C4261( V262 V299 ) C4295( V272 V273 ) C4296( V272 V281 ) C4299( V272 V302 ) \nC4300( V272 V309 ) C4301( V273 V281 ) C4302( V273 V294 ) C4303( V273 V302 ) C4304( V273 V307 ) C4305( V273 V309 ) \nC4328( V281 V302 ) C4330( V281 V309 ) C4332( V282 V303 ) C4334( V282 V309 ) C4341( V286 V303 ) C4342( V288 V312 ) \nC4353( V294 V305 ) C4354( V294 V309 ) C4356( V295 V303 ) C4364( V302 V309 ) C4365( V303 V309 ) "];5-&gt;11[label="101: V20 V23 V25 V33 V36 \nV39 V44 V49 V52 V55 V57 \nV60 V67 V68 V71 V73 V75 \nV80 V85 V88 V94 V95 V97 \nV100 V107 V108 V109 V111 V113 \nV115 V116 V117 V121 V124 V133 \nV134 V135 V136 V138 V139 V147 \nV148 V149 V152 V153 V156 V158 \nV160 V161 V162 V163 V170 V171 \nV172 V174 V177 V178 V181 V185 \nV187 V188 V192 V194 V196 V197 \nV198 V204 V208 V215 V217 V222 \nV224 V227 V228 V232 V235 V239 \nV241 V243 V248 V252 V255 V256 \nV257 V259 V262 V272 V281 V282 \nV286 V288 V289 V294 V295 V299 \nV302 V303 V305 V307 V309 V312 \n646: C381 ,C385 ,C386 ,C387 ,C388 ,\nC389 ,C394 ,C396 ,C401 ,C467 ,C468 ,\nC470 ,C471 ,C476 ,C477 ,C478 ,C479 ,\nC480 ,C482 ,C484 ,C511 ,C512 ,C513 ,\nC515 ,C517 ,C518 ,C519 ,C524 ,C526 ,\nC533 ,C536 ,C727 ,C730 ,C731 ,C732 ,\nC733 ,C738 ,C739 ,C742 ,C743 ,C744 ,\nC745 ,C800 ,C801 ,C803 ,C804 ,C805 ,\nC806 ,C807 ,C808 ,C810 ,C813 ,C815 ,\nC816 ,C819 ,C822 ,C824 ,C825 ,C876 ,\nC879 ,C881 ,C882 ,C883 ,C884 ,C885 ,\nC886 ,C887 ,C888 ,C889 ,C891 ,C893 ,\nC895 ,C898 ,C1005 ,C1006 ,C1011 ,C1014 ,\nC1018 ,C1020 ,C1022 ,C1026 ,C1027 ,C1123 ,\nC1126 ,C1128 ,C1132 ,C1134 ,C1136 ,C1138 ,\nC1139 ,C1143 ,C1144 ,C1197 ,C1200 ,C1203 ,\nC1204 ,C1206 ,C1209 ,C1210 ,C1211 ,C1218 ,\nC1221 ,C1270 ,C1271 ,C1272 ,C1273 ,C1275 ,\nC1278 ,C1280 ,C1284 ,C1286 ,C1288 ,C1319 ,\nC1320 ,C1321 ,C1322 ,C1323 ,C1324 ,C1330 ,\nC1332 ,C1383 ,C1384 ,C1385 ,C1387 ,C1388 ,\nC1389 ,C1390 ,C1392 ,C1395 ,C1396 ,C1398 ,\nC1399 ,C1401 ,C1404 ,C1405 ,C1406 ,C1555 ,\nC1556 ,C1557 ,C1561 ,C1562 ,C1563 ,C1564 ,\nC1568 ,C1569 ,C1571 ,C1572 ,C1577 ,C1578 ,\nC1583 ,C1584 ,C1585 ,C1586 ,C1589 ,C1590 ,\nC1593 ,C1596 ,C1597 ,C1599 ,C1640 ,C1642 ,\nC1644 ,C1646 ,C1647 ,C1648 ,C1649 ,C1650 ,\nC1652 ,C1654 ,C1657 ,C1658 ,C1660 ,C1678 ,\nC1680 ,C1683 ,C1685</w:t>
      </w:r>
    </w:p>
    <w:p>
      <w:pPr>
        <w:pStyle w:val="PreformattedText"/>
        <w:bidi w:val="0"/>
        <w:spacing w:before="0" w:after="0"/>
        <w:jc w:val="left"/>
        <w:rPr/>
      </w:pPr>
      <w:r>
        <w:rPr/>
        <w:t xml:space="preserve"> </w:t>
      </w:r>
      <w:r>
        <w:rPr/>
        <w:t>,C1686 ,C1693 ,C1696 ,\nC1697 ,C1699 ,C1727 ,C1729 ,C1731 ,C1732 ,\nC1741 ,C1745 ,C1835 ,C1836 ,C1840 ,C1841 ,\nC1846 ,C1847 ,C1848 ,C1849 ,C1850 ,C1853 ,\nC1854 ,C1856 ,C1857 ,C1858 ,C1859 ,C1945 ,\nC1949 ,C1951 ,C1953 ,C1954 ,C1955 ,C1956 ,\nC1958 ,C1960 ,C1962 ,C1963 ,C2012 ,C2015 ,\nC2017 ,C2021 ,C2022 ,C2024 ,C2028 ,C2029 ,\nC2030 ,C2137 ,C2141 ,C2143 ,C2145 ,C2147 ,\nC2149 ,C2151 ,C2152 ,C2153 ,C2154 ,C2156 ,\nC2159 ,C2162 ,C2165 ,C2166 ,C2169 ,C2196 ,\nC2197 ,C2199 ,C2200 ,C2201 ,C2206 ,C2207 ,\nC2244 ,C2245 ,C2248 ,C2249 ,C2250 ,C2253 ,\nC2254 ,C2258 ,C2262 ,C2380 ,C2384 ,C2389 ,\nC2391 ,C2392 ,C2397 ,C2398 ,C2402 ,C2403 ,\nC2406 ,C2407 ,C2408 ,C2409 ,C2410 ,C2413 ,\nC2415 ,C2420 ,C2422 ,C2423 ,C2424 ,C2427 ,\nC2430 ,C2431 ,C2432 ,C2434 ,C2435 ,C2436 ,\nC2437 ,C2439 ,C2441 ,C2442 ,C2459 ,C2462 ,\nC2463 ,C2464 ,C2465 ,C2470 ,C2473 ,C2493 ,\nC2494 ,C2495 ,C2497 ,C2498 ,C2500 ,C2501 ,\nC2502 ,C2504 ,C2505 ,C2507 ,C2508 ,C2510 ,\nC2511 ,C2529 ,C2530 ,C2534 ,C2538 ,C2542 ,\nC2543 ,C2546 ,C2548 ,C2549 ,C2550 ,C2552 ,\nC2554 ,C2555 ,C2556 ,C2558 ,C2561 ,C2563 ,\nC2564 ,C2565 ,C2567 ,C2571 ,C2574 ,C2634 ,\nC2635 ,C2636 ,C2637 ,C2638 ,C2640 ,C2642 ,\nC2643 ,C2686 ,C2687 ,C2688 ,C2689 ,C2690 ,\nC2691 ,C2692 ,C2693 ,C2695 ,C2700 ,C2830 ,\nC2831 ,C2832 ,C2833 ,C2837 ,C2839 ,C2842 ,\nC2843 ,C2844 ,C2846 ,C2847 ,C2848 ,C2849 ,\nC2852 ,C2853 ,C2856 ,C2858 ,C2865 ,C2866 ,\nC2873 ,C2879 ,C2884 ,C2885 ,C2886 ,C2887 ,\nC2888 ,C2890 ,C2891 ,C2894 ,C2896 ,C2897 ,\nC2911 ,C2913 ,C2914 ,C2915 ,C2916 ,C2923 ,\nC2926 ,C2927 ,C2932 ,C2933 ,C2934 ,C2937 ,\nC2938 ,C2939 ,C2940 ,C2941 ,C2942 ,C3046 ,\nC3047 ,C3048 ,C3049 ,C3050 ,C3051 ,C3052 ,\nC3053 ,C3055 ,C3057 ,C3063 ,C3065 ,C3066 ,\nC3067 ,C3069 ,C3073 ,C3075 ,C3076 ,C3078 ,\nC3079 ,C3080 ,C3081 ,C3084 ,C3085 ,C3086 ,\nC3094 ,C3120 ,C3121 ,C3122 ,C3124 ,C3125 ,\nC3126 ,C3128 ,C3133 ,C3134 ,C3135 ,C3136 ,\nC3137 ,C3138 ,C3139 ,C3142 ,C3144 ,C3146 ,\nC3173 ,C3174 ,C3175 ,C3182 ,C3183 ,C3200 ,\nC3201 ,C3202 ,C3203 ,C3206 ,C3208 ,C3210 ,\nC3211 ,C3232 ,C3233 ,C3234 ,C3235 ,C3236 ,\nC3237 ,C3239 ,C3241 ,C3244 ,C3245 ,C3246 ,\nC3248 ,C3249 ,C3251 ,C3253 ,C3254 ,C3255 ,\nC3256 ,C3258 ,C3260 ,C3262 ,C3266 ,C3268 ,\nC3269 ,C3274 ,C3277 ,C3279 ,C3280 ,C3281 ,\nC3282 ,C3283 ,C3284 ,C3285 ,C3287 ,C3289 ,\nC3290 ,C3292 ,C3382 ,C3384 ,C3385 ,C3389 ,\nC3390 ,C3391 ,C3395 ,C3400 ,C3401 ,C3404 ,\nC3407 ,C3415 ,C3417 ,C3441 ,C3444 ,C3445 ,\nC3446 ,C3447 ,C3448 ,C3451 ,C3452 ,C3488 ,\nC3491 ,C3492 ,C3493 ,C3494 ,C3495 ,C3496 ,\nC3497 ,C3501 ,C3502 ,C3503 ,C3541 ,C3543 ,\nC3545 ,C3547 ,C3582 ,C3583 ,C3586 ,C3587 ,\nC3590 ,C3591 ,C3592 ,C3608 ,C3610 ,C3611 ,\nC3613 ,C3615 ,C3616 ,C3617 ,C3619 ,C3620 ,\nC3624 ,C3629 ,C3631 ,C3634 ,C3677 ,C3681 ,\nC3682 ,C3685 ,C3686 ,C3703 ,C3706 ,C3719 ,\nC3720 ,C3722 ,C3723 ,C3724 ,C3726 ,C3727 ,\nC3732 ,C3733 ,C3734 ,C3735 ,C3738 ,C3740 ,\nC3744 ,C3745 ,C3748 ,C3749 ,C3754 ,C3808 ,\nC3809 ,C3813 ,C3819 ,C3847 ,C3849 ,C3851 ,\nC3856 ,C3931 ,C3935 ,C3937 ,C3939 ,C3956 ,\nC3960 ,C3997 ,C3999 ,C4000 ,C4001 ,C4014 ,\nC4016 ,C4018 ,C4019 ,C4037 ,C4040 ,C4044 ,\nC4045 ,C4046 ,C4049 ,C4050 ,C4052 ,C4053 ,\nC4077 ,C4082 ,C4083 ,C4086 ,C4106 ,C4125 ,\nC4129 ,C4131 ,C4132 ,C4134 ,C4135 ,C4145 ,\nC4151 ,C4158 ,C4161 ,C4162 ,C4191 ,C4192 ,\nC4194 ,C4195 ,C4214 ,C4215 ,C4225 ,C4227 ,\nC4228 ,C4232 ,C4233 ,C4234 ,C4238 ,C4249 ,\nC4250 ,C4260 ,C4261 ,C4296 ,C4299 ,C4300 ,\nC4328 ,C4330 ,C4332 ,C4334 ,C4341 ,C4342 ,\nC4353 ,C4354 ,C4356 ,C4364 ,C4365 ,"];12[shape=box, label="id:12 level: 3\n93: V22 V24 V30 V38 V42 \nV45 V47 V48 V53 V55 V57 \nV60 V62 V64 V74 V75 V86 \nV88 V95 V99 V100 V102 V106 \nV109 V114 V118 V120 V123 V128 \nV131 V132 V144 V146 V149 V151 \nV155 V156 V157 V161 V162 V164 \nV165 V166 V173 V174 V175 V176 \nV179 V180 V183 V186 V187 V188 \nV192 V193 V196 V197 V198 V201 \nV210 V211 V212 V214 V218 V219 \nV221 V223 V224 V226 V228 V229 \nV232 V233 V236 V245 V250 V251 \nV252 V254 V255 V259 V265 V266 \nV268 V290 V295 V297 V299 V303 \nV304 V306 V310 V311 \n592: C431( V22 V30 ) C432( V22 V45 ) C433( V22 V48 ) C436( V22 V102 ) C438( V22 V144 ) \nC440( V22 V173 ) C441( V22 V179 ) C442( V22 V180 ) C443( V22 V187 ) C445( V22 V193 ) C446( V22 V196 ) \nC447( V22 V211 ) C448( V22 V226 ) C449( V22 V229 ) C452( V22 V251 ) C453( V22 V259 ) C454( V22 V266 ) \nC455( V22 V268 ) C457( V22 V297 ) C458( V22 V311 ) C489( V24 V55 ) C495( V24 V120 ) C497( V24 V155 ) \nC498( V24 V176 ) C500( V24 V188 ) C501( V24 V212 ) C502( V24 V214 ) C504( V24 V236 ) C506( V24 V268 ) \nC510( V24 V306 ) C640( V30 V38 ) C641( V30 V48 ) C648( V30 V128 ) C649( V30 V149 ) C650( V30 V179 ) \nC651( V30 V187 ) C652( V30 V193 ) C654( V30 V196 ) C655( V30 V214 ) C660( V30 V259 ) C666( V30 V311 ) \nC850( V38 V53 ) C851( V38 V60 ) C852( V38 V74 ) C854( V38 V86 ) C855( V38 V95 ) C860( V38 V128 ) \nC861( V38 V149 ) C862( V38 V175 ) C864( V38 V196 ) C865( V38 V232 ) C869( V38 V252 ) C947( V42 V62 ) \nC950( V42 V102 ) C952( V42 V123 ) C954( V42 V131 ) C955( V42 V132 ) C957( V42 V144 ) C958( V42 V146 ) \nC962( V42 V186 ) C963( V42 V212 ) C964( V42 V219 ) C965( V42 V221 ) C966( V42 V245 ) C971( V42 V290 ) \nC1031( V45 V102 ) C1033( V45 V144 ) C1036( V45 V174 ) C1037( V45 V180 ) C1038( V45 V183 ) C1041( V45 V193 ) \nC1042( V45 V226 ) C1043( V45 V229 ) C1045( V45 V266 ) C1046( V45 V268 ) C1048( V45 V310 ) C1074( V47 V75 ) \nC1076( V47 V99 ) C1077( V47 V118 ) C1078( V47 V128 ) C1080( V47 V151 ) C1081( V47 V166 ) C1084( V47 V201 ) \nC1086( V47 V210 ) C1087( V47 V218 ) C1088( V47 V236 ) C1090( V47 V251 ) C1091( V47 V265 ) C1093( V47 V290 ) \nC1094( V47 V297 ) C1095( V47 V299 ) C1096( V47 V310 ) C1098( V48 V60 ) C1107( V48 V179 ) C1108( V48 V187 ) \nC1109( V48 V193 ) C1110( V48 V196 ) C1112( V48 V219 ) C1115( V48 V254 ) C1116( V48 V259 ) C1119( V48 V304 ) \nC1120( V48 V311 ) C1227( V53 V86 ) C1230( V53 V132 ) C1232( V53 V174 ) C1233( V53 V186 ) C1235( V53 V198 ) \nC1237( V53 V228 ) C1238( V53 V232 ) C1242( V53 V250 ) C1243( V53 V251 ) C1244( V53 V255 ) C1272( V55 V109 ) \nC1274( V55 V120 ) C1276( V55 V155 ) C1277( V55 V176 ) C1280( V55 V188 ) C1281( V55 V212 ) C1282( V55 V214 ) \nC1283( V55 V236 ) C1284( V55 V252 ) C1290( V55 V306 ) C1318( V57 V86 ) C1319( V57 V95 ) C1320( V57 V100 ) \nC1324( V57 V156 ) C1325( V57 V157 ) C1326( V57 V221 ) C1327( V57 V226 ) C1329( V57 V254 ) C1330( V57 V259 ) \nC1333( V57 V290 ) C1335( V57 V304 ) C1382( V60 V74 ) C1383( V60 V95 ) C1388( V60 V149 ) C1389( V60 V156 ) \nC1391( V60 V175 ) C1393( V60 V179 ) C1394( V60 V193 ) C1396( V60 V196 ) C1397( V60 V219 ) C1398( V60 V232 ) \nC1401( V60 V252 ) C1402( V60 V254 ) C1436( V62 V102 ) C1438( V62 V114 ) C1439( V62 V118 ) C1440( V62 V131 ) \nC1441( V62 V132 ) C1442( V62 V146 ) C1445( V62 V186 ) C1447( V62 V219 ) C1449( V62 V245 ) C1455( V62 V290 ) \nC1483( V64 V88 ) C1485( V64 V123 ) C1489( V64 V146 ) C1490( V64 V165 ) C1492( V64 V183 ) C1493( V64 V186 ) \nC1496( V64 V233 ) C1498( V64 V236 ) C1499( V64 V245 ) C1500( V64 V265 ) C1503( V64 V295 ) C1504( V64 V303 ) \nC1705( V74 V95 ) C1708( V74 V100 ) C1713( V74 V175 ) C1715( V74 V196 ) C1717( V74 V232 ) C1720( V74 V252 ) \nC1725( V75 V99 ) C1728( V75 V114 ) C1730( V75 V128 ) C1733( V75 V157 ) C1735( V75 V166 ) C1737( V75 V201 ) \nC1738( V75 V210 ) C1739( V75 V212 ) C1740( V75 V236 ) C1745( V75 V295 ) C1746( V75 V297 ) C1748( V75 V310 ) \nC1965( V86 V99 ) C1966( V86 V100 ) C1970( V86 V156 ) C1971( V86 V176 ) C1973( V86 V221 ) C1974( V86 V226 ) \nC1978( V86 V254 ) C1983( V86 V290 ) C1985( V86 V304 ) C2009( V88 V99 ) C2011( V88 V123 ) C2015( V88 V162 ) \nC2016( V88 V165 ) C2018( V88 V183 ) C2019( V88 V186 ) C2020( V88 V233 ) C2025( V88 V265 ) C2028( V88 V295 ) \nC2029( V88 V303 ) C2158( V95 V175 ) C2159( V95 V196 ) C2161( V95 V218 ) C2162( V95 V232 ) C2165( V95 V252 ) \nC2166( V95 V259 ) C2225( V99 V128 ) C2228( V99 V162 ) C2229( V99 V166 ) C2231( V99 V176 ) C2232( V99 V201 ) \nC2234( V99 V210 ) C2235( V99 V236 ) C2241( V99 V297 ) C2243( V99 V310 ) C2244( V100 V109 ) C2248( V100 V156 ) \nC2250( V100 V197 ) C2251( V100 V221 ) C2252( V100 V226 ) C2254( V100 V228 ) C2257( V100 V254 ) C2261( V100 V290 ) \nC2262( V100 V299 ) C2263( V100 V304 ) C2289( V102 V131 ) C2290( V102 V144 ) C2291( V102 V146 ) C2292( V102 V180 ) \nC2293( V102 V186 ) C2295( V102 V219 ) C2296( V102 V226 ) C2297( V102 V228 ) C2298( V102 V229 ) C2300( V102 V245 ) \nC2302( V102 V250 ) C2303( V102 V266 ) C2304( V102 V268 ) C2306( V102 V290 ) C2364( V106 V109 ) C2365( V106 V114 ) \nC2366( V106 V123 ) C2371( V106 V151 ) C2372( V106 V157 ) C2373( V106 V161 ) C2374( V106 V197 ) C2375( V106 V211 ) \nC2376( V106 V224 ) C2377( V106 V254 ) C2426( V109 V114 ) C2428( V109 V123 ) C2429( V109 V157 ) C2430( V109 V161 ) \nC2432( V109 V197 ) C2433( V109 V211 ) C2434( V109 V224 ) C2436( V109 V228 ) C2437( V109 V252 ) C2442( V109 V299 ) \nC2513( V114 V118 ) C2514( V114 V123 ) C2515( V114 V132 ) C2516( V114 V157 ) C2517( V114 V161 ) C2520( V114 V197 ) \nC2521( V114 V211 ) C2522( V114 V212 ) C2523( V114 V224 ) C2578( V118 V128 ) C2579( V118 V132 ) C2581( V118 V151 ) \nC2585( V118 V218 ) C2587( V118 V251 ) C2588( V118 V265 ) C2594( V118 V290 ) C2595( V118 V299 ) C2616( V120 V155 ) \nC2618( V120 V164 ) C2619( V120 V176 ) C2620( V120 V188 ) C2622( V120 V212 ) C2623( V120 V214 ) C2624( V120 V236 ) \nC2627( V120 V268 ) C2632( V120 V306 ) C2665( V123 V144 ) C2666( V123 V157 ) C2667( V123 V161 ) C2668( V123 V165 ) \nC2669( V123 V183 ) C2670( V123 V186 ) C2671( V123 V197 ) C2672( V123 V211 ) C2673( V123 V221 ) C2674( V123 V224 ) \nC2675( V123 V233 ) C2679( V123 V265 ) C2680( V123 V295 ) C2682( V123 V303 ) C2749( V128 V149 ) C2751( V128 V166 ) \nC2753( V128 V201 ) C2754( V128 V210 ) C2755( V128 V236 ) C2763( V128 V297 ) C2764( V128 V310 ) C2796( V131 V146 ) \nC2800( V131 V186 ) C2801( V131 V201 ) C2803( V131 V219 ) C2807( V131 V245 ) C2809( V131 V250 ) C2810( V131 V290 ) \nC2814( V132 V174 ) C2819( V132 V198 ) C2820( V132 V212 ) C2821( V132 V228 ) C2822( V132 V232 ) C2825( V132</w:t>
      </w:r>
    </w:p>
    <w:p>
      <w:pPr>
        <w:pStyle w:val="PreformattedText"/>
        <w:bidi w:val="0"/>
        <w:spacing w:before="0" w:after="0"/>
        <w:jc w:val="left"/>
        <w:rPr/>
      </w:pPr>
      <w:r>
        <w:rPr/>
        <w:t xml:space="preserve"> </w:t>
      </w:r>
      <w:r>
        <w:rPr/>
        <w:t>V250 ) \nC2826( V132 V255 ) C3007( V144 V180 ) C3010( V144 V221 ) C3011( V144 V226 ) C3012( V144 V229 ) C3013( V144 V245 ) \nC3016( V144 V266 ) C3017( V144 V268 ) C3032( V146 V156 ) C3034( V146 V186 ) C3036( V146 V219 ) C3038( V146 V245 ) \nC3043( V146 V290 ) C3078( V149 V156 ) C3079( V149 V161 ) C3080( V149 V162 ) C3082( V149 V164 ) C3083( V149 V173 ) \nC3085( V149 V192 ) C3088( V149 V201 ) C3089( V149 V223 ) C3090( V149 V226 ) C3111( V151 V218 ) C3114( V151 V251 ) \nC3115( V151 V254 ) C3116( V151 V265 ) C3118( V151 V290 ) C3119( V151 V299 ) C3159( V155 V176 ) C3161( V155 V188 ) \nC3162( V155 V212 ) C3163( V155 V214 ) C3164( V155 V221 ) C3168( V155 V236 ) C3170( V155 V268 ) C3172( V155 V306 ) \nC3176( V156 V221 ) C3177( V156 V226 ) C3179( V156 V254 ) C3184( V156 V290 ) C3185( V156 V304 ) C3187( V157 V161 ) \nC3189( V157 V197 ) C3190( V157 V211 ) C3191( V157 V212 ) C3192( V157 V224 ) C3248( V161 V162 ) C3250( V161 V164 ) \nC3252( V161 V173 ) C3253( V161 V174 ) C3255( V161 V192 ) C3256( V161 V197 ) C3257( V161 V201 ) C3259( V161 V211 ) \nC3261( V161 V223 ) C3262( V161 V224 ) C3263( V161 V226 ) C3265( V162 V164 ) C3267( V162 V173 ) C3269( V162 V192 ) \nC3270( V162 V201 ) C3272( V162 V223 ) C3273( V162 V226 ) C3279( V162 V303 ) C3293( V164 V165 ) C3294( V164 V173 ) \nC3295( V164 V192 ) C3296( V164 V201 ) C3299( V164 V223 ) C3300( V164 V226 ) C3303( V164 V268 ) C3307( V164 V299 ) \nC3308( V165 V183 ) C3309( V165 V186 ) C3313( V165 V233 ) C3314( V165 V265 ) C3319( V165 V295 ) C3320( V165 V299 ) \nC3321( V165 V303 ) C3322( V165 V306 ) C3324( V166 V175 ) C3327( V166 V201 ) C3329( V166 V210 ) C3333( V166 V236 ) \nC3336( V166 V259 ) C3339( V166 V297 ) C3340( V166 V310 ) C3421( V173 V179 ) C3422( V173 V188 ) C3424( V173 V192 ) \nC3427( V173 V201 ) C3429( V173 V211 ) C3430( V173 V223 ) C3431( V173 V226 ) C3434( V173 V251 ) C3439( V173 V297 ) \nC3440( V173 V311 ) C3442( V174 V183 ) C3444( V174 V198 ) C3447( V174 V228 ) C3448( V174 V232 ) C3450( V174 V250 ) \nC3451( V174 V255 ) C3455( V175 V196 ) C3457( V175 V218 ) C3459( V175 V232 ) C3461( V175 V252 ) C3462( V175 V259 ) \nC3467( V175 V297 ) C3468( V176 V188 ) C3470( V176 V212 ) C3471( V176 V214 ) C3472( V176 V236 ) C3481( V176 V306 ) \nC3505( V179 V187 ) C3506( V179 V188 ) C3508( V179 V193 ) C3510( V179 V196 ) C3513( V179 V219 ) C3517( V179 V254 ) \nC3518( V179 V259 ) C3522( V179 V311 ) C3526( V180 V192 ) C3534( V180 V226 ) C3535( V180 V229 ) C3536( V180 V252 ) \nC3538( V180 V266 ) C3539( V180 V268 ) C3540( V180 V295 ) C3562( V183 V186 ) C3564( V183 V233 ) C3567( V183 V265 ) \nC3570( V183 V295 ) C3571( V183 V303 ) C3572( V183 V304 ) C3597( V186 V219 ) C3599( V186 V233 ) C3600( V186 V245 ) \nC3602( V186 V251 ) C3603( V186 V265 ) C3605( V186 V290 ) C3606( V186 V295 ) C3607( V186 V303 ) C3608( V187 V192 ) \nC3609( V187 V193 ) C3610( V187 V196 ) C3611( V187 V198 ) C3617( V187 V259 ) C3621( V187 V311 ) C3627( V188 V212 ) \nC3628( V188 V214 ) C3630( V188 V236 ) C3635( V188 V306 ) C3676( V192 V201 ) C3678( V192 V223 ) C3680( V192 V226 ) \nC3681( V192 V252 ) C3686( V192 V295 ) C3688( V193 V196 ) C3689( V193 V219 ) C3692( V193 V254 ) C3693( V193 V259 ) \nC3696( V193 V310 ) C3697( V193 V311 ) C3719( V196 V224 ) C3720( V196 V232 ) C3722( V196 V252 ) C3723( V196 V255 ) \nC3724( V196 V259 ) C3728( V196 V311 ) C3730( V197 V210 ) C3731( V197 V211 ) C3733( V197 V224 ) C3735( V197 V228 ) \nC3740( V197 V299 ) C3741( V197 V306 ) C3742( V197 V311 ) C3744( V198 V228 ) C3745( V198 V232 ) C3747( V198 V250 ) \nC3748( V198 V255 ) C3776( V201 V210 ) C3779( V201 V223 ) C3780( V201 V226 ) C3781( V201 V236 ) C3785( V201 V250 ) \nC3787( V201 V297 ) C3788( V201 V310 ) C3873( V210 V233 ) C3874( V210 V236 ) C3878( V210 V297 ) C3880( V210 V306 ) \nC3881( V210 V310 ) C3882( V210 V311 ) C3883( V211 V223 ) C3884( V211 V224 ) C3887( V211 V233 ) C3888( V211 V251 ) \nC3890( V211 V266 ) C3894( V211 V297 ) C3895( V211 V311 ) C3896( V212 V214 ) C3897( V212 V236 ) C3902( V212 V306 ) \nC3917( V214 V236 ) C3927( V214 V306 ) C3963( V218 V251 ) C3965( V218 V265 ) C3966( V218 V290 ) C3967( V218 V299 ) \nC3968( V218 V310 ) C3971( V219 V245 ) C3973( V219 V254 ) C3976( V219 V290 ) C3986( V221 V226 ) C3988( V221 V254 ) \nC3992( V221 V290 ) C3994( V221 V304 ) C4003( V223 V226 ) C4005( V223 V233 ) C4008( V223 V266 ) C4013( V224 V229 ) \nC4014( V224 V255 ) C4029( V226 V229 ) C4030( V226 V254 ) C4033( V226 V266 ) C4034( V226 V268 ) C4035( V226 V290 ) \nC4036( V226 V304 ) C4045( V228 V232 ) C4048( V228 V250 ) C4049( V228 V255 ) C4053( V228 V299 ) C4056( V229 V266 ) \nC4058( V229 V268 ) C4081( V232 V250 ) C4082( V232 V252 ) C4083( V232 V255 ) C4087( V233 V265 ) C4088( V233 V266 ) \nC4091( V233 V295 ) C4094( V233 V303 ) C4108( V236 V245 ) C4111( V236 V297 ) C4112( V236 V306 ) C4113( V236 V310 ) \nC4172( V245 V290 ) C4201( V250 V255 ) C4205( V251 V265 ) C4208( V251 V290 ) C4209( V251 V297 ) C4210( V251 V299 ) \nC4211( V251 V311 ) C4215( V252 V295 ) C4222( V254 V290 ) C4223( V254 V304 ) C4251( V259 V297 ) C4252( V259 V311 ) \nC4270( V265 V290 ) C4271( V265 V295 ) C4273( V265 V299 ) C4274( V265 V303 ) C4276( V266 V268 ) C4344( V290 V299 ) \nC4345( V290 V304 ) C4356( V295 V303 ) C4359( V297 V310 ) C4360( V297 V311 ) C4367( V306 V311 ) "];6-&gt;12[label="91: V22 V24 V30 V38 V42 \nV45 V47 V48 V53 V55 V57 \nV60 V62 V64 V74 V75 V86 \nV88 V95 V99 V100 V102 V106 \nV109 V114 V118 V120 V123 V128 \nV131 V132 V144 V146 V149 V151 \nV155 V156 V157 V161 V162 V164 \nV165 V166 V173 V174 V175 V176 \nV179 V180 V183 V186 V187 V188 \nV192 V193 V196 V197 V198 V201 \nV210 V211 V212 V214 V218 V219 \nV221 V223 V224 V228 V229 V232 \nV233 V236 V245 V250 V251 V252 \nV254 V255 V259 V265 V266 V268 \nV295 V297 V299 V303 V304 V306 \nV310 V311 \n546: C431 ,C432 ,C433 ,C436 ,C438 ,\nC440 ,C441 ,C442 ,C443 ,C445 ,C446 ,\nC447 ,C449 ,C452 ,C453 ,C454 ,C455 ,\nC457 ,C458 ,C489 ,C495 ,C497 ,C498 ,\nC500 ,C501 ,C502 ,C504 ,C506 ,C510 ,\nC640 ,C641 ,C648 ,C649 ,C650 ,C651 ,\nC652 ,C654 ,C655 ,C660 ,C666 ,C850 ,\nC851 ,C852 ,C854 ,C855 ,C860 ,C861 ,\nC862 ,C864 ,C865 ,C869 ,C947 ,C950 ,\nC952 ,C954 ,C955 ,C957 ,C958 ,C962 ,\nC963 ,C964 ,C965 ,C966 ,C1031 ,C1033 ,\nC1036 ,C1037 ,C1038 ,C1041 ,C1043 ,C1045 ,\nC1046 ,C1048 ,C1074 ,C1076 ,C1077 ,C1078 ,\nC1080 ,C1081 ,C1084 ,C1086 ,C1087 ,C1088 ,\nC1090 ,C1091 ,C1094 ,C1095 ,C1096 ,C1098 ,\nC1107 ,C1108 ,C1109 ,C1110 ,C1112 ,C1115 ,\nC1116 ,C1119 ,C1120 ,C1227 ,C1230 ,C1232 ,\nC1233 ,C1235 ,C1237 ,C1238 ,C1242 ,C1243 ,\nC1244 ,C1272 ,C1274 ,C1276 ,C1277 ,C1280 ,\nC1281 ,C1282 ,C1283 ,C1284 ,C1290 ,C1318 ,\nC1319 ,C1320 ,C1324 ,C1325 ,C1326 ,C1329 ,\nC1330 ,C1335 ,C1382 ,C1383 ,C1388 ,C1389 ,\nC1391 ,C1393 ,C1394 ,C1396 ,C1397 ,C1398 ,\nC1401 ,C1402 ,C1436 ,C1438 ,C1439 ,C1440 ,\nC1441 ,C1442 ,C1445 ,C1447 ,C1449 ,C1483 ,\nC1485 ,C1489 ,C1490 ,C1492 ,C1493 ,C1496 ,\nC1498 ,C1499 ,C1500 ,C1503 ,C1504 ,C1705 ,\nC1708 ,C1713 ,C1715 ,C1717 ,C1720 ,C1725 ,\nC1728 ,C1730 ,C1733 ,C1735 ,C1737 ,C1738 ,\nC1739 ,C1740 ,C1745 ,C1746 ,C1748 ,C1965 ,\nC1966 ,C1970 ,C1971 ,C1973 ,C1978 ,C1985 ,\nC2009 ,C2011 ,C2015 ,C2016 ,C2018 ,C2019 ,\nC2020 ,C2025 ,C2028 ,C2029 ,C2158 ,C2159 ,\nC2161 ,C2162 ,C2165 ,C2166 ,C2225 ,C2228 ,\nC2229 ,C2231 ,C2232 ,C2234 ,C2235 ,C2241 ,\nC2243 ,C2244 ,C2248 ,C2250 ,C2251 ,C2254 ,\nC2257 ,C2262 ,C2263 ,C2289 ,C2290 ,C2291 ,\nC2292 ,C2293 ,C2295 ,C2297 ,C2298 ,C2300 ,\nC2302 ,C2303 ,C2304 ,C2364 ,C2365 ,C2366 ,\nC2371 ,C2372 ,C2373 ,C2374 ,C2375 ,C2376 ,\nC2377 ,C2426 ,C2428 ,C2429 ,C2430 ,C2432 ,\nC2433 ,C2434 ,C2436 ,C2437 ,C2442 ,C2513 ,\nC2514 ,C2515 ,C2516 ,C2517 ,C2520 ,C2521 ,\nC2522 ,C2523 ,C2578 ,C2579 ,C2581 ,C2585 ,\nC2587 ,C2588 ,C2595 ,C2616 ,C2618 ,C2619 ,\nC2620 ,C2622 ,C2623 ,C2624 ,C2627 ,C2632 ,\nC2665 ,C2666 ,C2667 ,C2668 ,C2669 ,C2670 ,\nC2671 ,C2672 ,C2673 ,C2674 ,C2675 ,C2679 ,\nC2680 ,C2682 ,C2749 ,C2751 ,C2753 ,C2754 ,\nC2755 ,C2763 ,C2764 ,C2796 ,C2800 ,C2801 ,\nC2803 ,C2807 ,C2809 ,C2814 ,C2819 ,C2820 ,\nC2821 ,C2822 ,C2825 ,C2826 ,C3007 ,C3010 ,\nC3012 ,C3013 ,C3016 ,C3017 ,C3032 ,C3034 ,\nC3036 ,C3038 ,C3078 ,C3079 ,C3080 ,C3082 ,\nC3083 ,C3085 ,C3088 ,C3089 ,C3111 ,C3114 ,\nC3115 ,C3116 ,C3119 ,C3159 ,C3161 ,C3162 ,\nC3163 ,C3164 ,C3168 ,C3170 ,C3172 ,C3176 ,\nC3179 ,C3185 ,C3187 ,C3189 ,C3190 ,C3191 ,\nC3192 ,C3248 ,C3250 ,C3252 ,C3253 ,C3255 ,\nC3256 ,C3257 ,C3259 ,C3261 ,C3262 ,C3265 ,\nC3267 ,C3269 ,C3270 ,C3272 ,C3279 ,C3293 ,\nC3294 ,C3295 ,C3296 ,C3299 ,C3303 ,C3307 ,\nC3308 ,C3309 ,C3313 ,C3314 ,C3319 ,C3320 ,\nC3321 ,C3322 ,C3324 ,C3327 ,C3329 ,C3333 ,\nC3336 ,C3339 ,C3340 ,C3421 ,C3422 ,C3424 ,\nC3427 ,C3429 ,C3430 ,C3434 ,C3439 ,C3440 ,\nC3442 ,C3444 ,C3447 ,C3448 ,C3450 ,C3451 ,\nC3455 ,C3457 ,C3459 ,C3461 ,C3462 ,C3467 ,\nC3468 ,C3470 ,C3471 ,C3472 ,C3481 ,C3505 ,\nC3506 ,C3508 ,C3510 ,C3513 ,C3517 ,C3518 ,\nC3522 ,C3526 ,C3535 ,C3536 ,C3538 ,C3539 ,\nC3540 ,C3562 ,C3564 ,C3567 ,C3570 ,C3571 ,\nC3572 ,C3597 ,C3599 ,C3600 ,C3602 ,C3603 ,\nC3606 ,C3607 ,C3608 ,C3609 ,C3610 ,C3611 ,\nC3617 ,C3621 ,C3627 ,C3628 ,C3630 ,C3635 ,\nC3676 ,C3678 ,C3681 ,C3686 ,C3688 ,C3689 ,\nC3692 ,C3693 ,C3696 ,C3697 ,C3719 ,C3720 ,\nC3722 ,C3723 ,C3724 ,C3728 ,C3730 ,C3731 ,\nC3733 ,C3735 ,C3740 ,C3741 ,C3742 ,C3744 ,\nC3745 ,C3747 ,C3748 ,C3776 ,C3779 ,C3781 ,\nC3785 ,C3787 ,C3788 ,C3873 ,C3874 ,C3878 ,\nC3880 ,C3881 ,C3882 ,C3883 ,C3884 ,C3887 ,\nC3888 ,C3890 ,C3894 ,C3895 ,C3896 ,C3897 ,\nC3902 ,C3917 ,C3927 ,C3963 ,C3965 ,C3967 ,\nC3968 ,C3971 ,C3973 ,C3988 ,C3994 ,C4005 ,\nC4008 ,C4013 ,C4014 ,C4045 ,C4048 ,C4049 ,\nC4053 ,C4056 ,C4058 ,C4081 ,C4082 ,C4083 ,\nC4087 ,C4088 ,C4091 ,C4094 ,C4108 ,C4111 ,\nC4112 ,C4113 ,C4201 ,C4205 ,C4209 ,C4210 ,\nC4211 ,C4215 ,C4223 ,C4251 ,C4252 ,C4271 ,\nC4273 ,C4274 ,C4276 ,C4356 ,C4359 ,C4360 ,\nC4367 ,"];13[shape=box, label="id:13 level: 3\n119: V21 V22 V24 V25 V30 \nV31 V32 V33 V34 V35 V36 \nV38 V39 V40 V44 V45 V47 \nV52 V53 V54 V55 V58 V61 \nV66 V67 V68 V69 V70 V72 \nV73 V74 V75 V79 V85 V88 \nV92 V94 V95 V96 V97 V98 \nV99 V105 V106 V107 V108 V110 \nV111</w:t>
      </w:r>
    </w:p>
    <w:p>
      <w:pPr>
        <w:pStyle w:val="PreformattedText"/>
        <w:bidi w:val="0"/>
        <w:spacing w:before="0" w:after="0"/>
        <w:jc w:val="left"/>
        <w:rPr/>
      </w:pPr>
      <w:r>
        <w:rPr/>
        <w:t xml:space="preserve"> </w:t>
      </w:r>
      <w:r>
        <w:rPr/>
        <w:t>V112 V113 V114 V120 V121 \nV122 V128 V130 V133 V134 V138 \nV149 V150 V151 V154 V157 V162 \nV166 V168 V169 V170 V171 V172 \nV173 V175 V176 V183 V184 V186 \nV190 V191 V193 V195 V207 V211 \nV212 V214 V217 V218 V220 V223 \nV225 V227 V230 V231 V233 V234 \nV240 V251 V253 V254 V258 V259 \nV263 V266 V269 V271 V272 V276 \nV277 V286 V287 V292 V294 V297 \nV301 V304 V305 V309 V310 V311 \n820: C404( V21 V72 ) C406( V21 V105 ) C407( V21 V106 ) C409( V21 V130 ) C413( V21 V151 ) \nC415( V21 V190 ) C416( V21 V195 ) C420( V21 V207 ) C424( V21 V231 ) C425( V21 V233 ) C426( V21 V253 ) \nC427( V21 V254 ) C429( V21 V287 ) C431( V22 V30 ) C432( V22 V45 ) C434( V22 V66 ) C439( V22 V171 ) \nC440( V22 V173 ) C445( V22 V193 ) C447( V22 V211 ) C450( V22 V231 ) C452( V22 V251 ) C453( V22 V259 ) \nC454( V22 V266 ) C457( V22 V297 ) C458( V22 V311 ) C486( V24 V31 ) C487( V24 V39 ) C489( V24 V55 ) \nC493( V24 V113 ) C495( V24 V120 ) C496( V24 V121 ) C498( V24 V176 ) C499( V24 V184 ) C501( V24 V212 ) \nC502( V24 V214 ) C507( V24 V272 ) C508( V24 V292 ) C509( V24 V301 ) C511( V25 V44 ) C512( V25 V52 ) \nC513( V25 V55 ) C515( V25 V68 ) C517( V25 V94 ) C518( V25 V95 ) C520( V25 V122 ) C522( V25 V154 ) \nC523( V25 V166 ) C524( V25 V171 ) C525( V25 V175 ) C527( V25 V190 ) C529( V25 V218 ) C530( V25 V220 ) \nC531( V25 V234 ) C532( V25 V240 ) C534( V25 V263 ) C536( V25 V286 ) C639( V30 V36 ) C640( V30 V38 ) \nC642( V30 V58 ) C643( V30 V68 ) C645( V30 V94 ) C646( V30 V108 ) C647( V30 V111 ) C648( V30 V128 ) \nC649( V30 V149 ) C652( V30 V193 ) C653( V30 V195 ) C655( V30 V214 ) C656( V30 V217 ) C657( V30 V230 ) \nC659( V30 V253 ) C660( V30 V259 ) C661( V30 V271 ) C663( V30 V294 ) C665( V30 V309 ) C666( V30 V311 ) \nC669( V31 V75 ) C672( V31 V105 ) C673( V31 V107 ) C674( V31 V114 ) C678( V31 V157 ) C679( V31 V168 ) \nC682( V31 V212 ) C684( V31 V220 ) C690( V31 V269 ) C691( V31 V301 ) C692( V32 V35 ) C695( V32 V85 ) \nC696( V32 V88 ) C697( V32 V92 ) C698( V32 V99 ) C699( V32 V112 ) C700( V32 V130 ) C702( V32 V162 ) \nC703( V32 V170 ) C704( V32 V172 ) C705( V32 V183 ) C708( V32 V207 ) C710( V32 V263 ) C711( V32 V266 ) \nC713( V32 V271 ) C715( V32 V287 ) C717( V32 V304 ) C718( V33 V35 ) C719( V33 V38 ) C720( V33 V47 ) \nC721( V33 V53 ) C722( V33 V58 ) C723( V33 V70 ) C726( V33 V98 ) C727( V33 V108 ) C728( V33 V122 ) \nC730( V33 V133 ) C732( V33 V162 ) C734( V33 V191 ) C741( V33 V276 ) C745( V33 V309 ) C746( V34 V40 ) \nC747( V34 V61 ) C748( V34 V67 ) C751( V34 V98 ) C753( V34 V112 ) C756( V34 V154 ) C757( V34 V166 ) \nC758( V34 V175 ) C759( V34 V184 ) C761( V34 V225 ) C766( V34 V259 ) C770( V34 V286 ) C771( V34 V297 ) \nC774( V35 V47 ) C775( V35 V58 ) C777( V35 V69 ) C778( V35 V70 ) C780( V35 V98 ) C781( V35 V110 ) \nC782( V35 V133 ) C784( V35 V170 ) C785( V35 V183 ) C786( V35 V191 ) C789( V35 V207 ) C790( V35 V220 ) \nC791( V35 V263 ) C792( V35 V271 ) C793( V35 V272 ) C794( V35 V276 ) C797( V35 V304 ) C799( V36 V58 ) \nC800( V36 V68 ) C803( V36 V88 ) C804( V36 V94 ) C812( V36 V214 ) C813( V36 V217 ) C814( V36 V230 ) \nC818( V36 V253 ) C822( V36 V294 ) C825( V36 V309 ) C850( V38 V53 ) C852( V38 V74 ) C855( V38 V95 ) \nC856( V38 V108 ) C857( V38 V111 ) C858( V38 V122 ) C860( V38 V128 ) C861( V38 V149 ) C862( V38 V175 ) \nC863( V38 V195 ) C870( V38 V253 ) C872( V38 V271 ) C876( V39 V55 ) C879( V39 V67 ) C880( V39 V79 ) \nC881( V39 V113 ) C882( V39 V121 ) C884( V39 V134 ) C887( V39 V171 ) C890( V39 V184 ) C892( V39 V211 ) \nC894( V39 V223 ) C895( V39 V227 ) C896( V39 V233 ) C897( V39 V266 ) C898( V39 V272 ) C899( V39 V277 ) \nC900( V39 V292 ) C903( V40 V53 ) C905( V40 V68 ) C906( V40 V69 ) C908( V40 V112 ) C910( V40 V138 ) \nC912( V40 V154 ) C913( V40 V157 ) C914( V40 V186 ) C916( V40 V227 ) C918( V40 V251 ) C920( V40 V277 ) \nC1003( V44 V92 ) C1005( V44 V107 ) C1006( V44 V113 ) C1007( V44 V114 ) C1009( V44 V122 ) C1011( V44 V138 ) \nC1013( V44 V166 ) C1014( V44 V171 ) C1015( V44 V184 ) C1016( V44 V190 ) C1019( V44 V220 ) C1021( V44 V234 ) \nC1023( V44 V240 ) C1028( V45 V54 ) C1030( V45 V73 ) C1032( V45 V105 ) C1034( V45 V150 ) C1035( V45 V169 ) \nC1038( V45 V183 ) C1040( V45 V191 ) C1041( V45 V193 ) C1045( V45 V266 ) C1048( V45 V310 ) C1072( V47 V58 ) \nC1073( V47 V70 ) C1074( V47 V75 ) C1075( V47 V98 ) C1076( V47 V99 ) C1078( V47 V128 ) C1079( V47 V133 ) \nC1080( V47 V151 ) C1081( V47 V166 ) C1083( V47 V191 ) C1087( V47 V218 ) C1090( V47 V251 ) C1092( V47 V276 ) \nC1094( V47 V297 ) C1096( V47 V310 ) C1197( V52 V95 ) C1200( V52 V113 ) C1207( V52 V154 ) C1208( V52 V175 ) \nC1214( V52 V218 ) C1215( V52 V230 ) C1216( V52 V234 ) C1219( V52 V263 ) C1221( V52 V305 ) C1223( V53 V68 ) \nC1224( V53 V69 ) C1228( V53 V122 ) C1231( V53 V138 ) C1233( V53 V186 ) C1236( V53 V227 ) C1243( V53 V251 ) \nC1246( V53 V277 ) C1249( V54 V73 ) C1250( V54 V74 ) C1251( V54 V79 ) C1253( V54 V96 ) C1254( V54 V97 ) \nC1255( V54 V105 ) C1257( V54 V150 ) C1258( V54 V169 ) C1259( V54 V191 ) C1260( V54 V193 ) C1261( V54 V258 ) \nC1263( V54 V271 ) C1264( V54 V277 ) C1267( V54 V310 ) C1270( V55 V68 ) C1271( V55 V94 ) C1273( V55 V113 ) \nC1274( V55 V120 ) C1275( V55 V121 ) C1277( V55 V176 ) C1279( V55 V184 ) C1281( V55 V212 ) C1282( V55 V214 ) \nC1286( V55 V272 ) C1288( V55 V286 ) C1289( V55 V292 ) C1336( V58 V61 ) C1337( V58 V68 ) C1338( V58 V70 ) \nC1340( V58 V94 ) C1341( V58 V98 ) C1343( V58 V133 ) C1344( V58 V150 ) C1346( V58 V168 ) C1347( V58 V191 ) \nC1349( V58 V214 ) C1350( V58 V217 ) C1351( V58 V230 ) C1354( V58 V263 ) C1355( V58 V276 ) C1356( V58 V294 ) \nC1358( V58 V309 ) C1407( V61 V67 ) C1411( V61 V98 ) C1414( V61 V150 ) C1416( V61 V166 ) C1417( V61 V168 ) \nC1418( V61 V175 ) C1419( V61 V184 ) C1420( V61 V225 ) C1426( V61 V259 ) C1427( V61 V263 ) C1430( V61 V286 ) \nC1431( V61 V297 ) C1534( V66 V171 ) C1535( V66 V173 ) C1538( V66 V211 ) C1539( V66 V214 ) C1541( V66 V231 ) \nC1542( V66 V240 ) C1544( V66 V251 ) C1545( V66 V258 ) C1546( V66 V269 ) C1551( V66 V297 ) C1553( V66 V301 ) \nC1554( V66 V311 ) C1556( V67 V73 ) C1557( V67 V75 ) C1558( V67 V79 ) C1562( V67 V134 ) C1566( V67 V211 ) \nC1567( V67 V223 ) C1568( V67 V227 ) C1570( V67 V233 ) C1574( V67 V266 ) C1576( V67 V277 ) C1581( V68 V69 ) \nC1583( V68 V94 ) C1585( V68 V138 ) C1587( V68 V186 ) C1588( V68 V214 ) C1589( V68 V217 ) C1590( V68 V227 ) \nC1591( V68 V230 ) C1592( V68 V251 ) C1595( V68 V277 ) C1596( V68 V286 ) C1597( V68 V294 ) C1599( V68 V309 ) \nC1600( V69 V72 ) C1603( V69 V110 ) C1605( V69 V138 ) C1606( V69 V150 ) C1608( V69 V186 ) C1610( V69 V220 ) \nC1611( V69 V227 ) C1612( V69 V251 ) C1613( V69 V272 ) C1614( V69 V277 ) C1617( V70 V98 ) C1620( V70 V133 ) \nC1626( V70 V191 ) C1630( V70 V225 ) C1631( V70 V234 ) C1633( V70 V276 ) C1664( V72 V105 ) C1665( V72 V106 ) \nC1666( V72 V130 ) C1670( V72 V150 ) C1671( V72 V151 ) C1675( V72 V254 ) C1676( V72 V287 ) C1678( V73 V75 ) \nC1680( V73 V94 ) C1681( V73 V105 ) C1682( V73 V110 ) C1684( V73 V120 ) C1687( V73 V150 ) C1689( V73 V169 ) \nC1690( V73 V176 ) C1691( V73 V191 ) C1692( V73 V193 ) C1696( V73 V294 ) C1699( V73 V305 ) C1700( V73 V310 ) \nC1701( V74 V79 ) C1705( V74 V95 ) C1706( V74 V96 ) C1707( V74 V97 ) C1711( V74 V154 ) C1712( V74 V169 ) \nC1713( V74 V175 ) C1716( V74 V230 ) C1721( V74 V258 ) C1723( V74 V269 ) C1724( V74 V277 ) C1725( V75 V99 ) \nC1726( V75 V105 ) C1727( V75 V107 ) C1728( V75 V114 ) C1730( V75 V128 ) C1733( V75 V157 ) C1735( V75 V166 ) \nC1736( V75 V168 ) C1739( V75 V212 ) C1743( V75 V269 ) C1746( V75 V297 ) C1747( V75 V301 ) C1748( V75 V310 ) \nC1814( V79 V96 ) C1815( V79 V97 ) C1816( V79 V108 ) C1818( V79 V134 ) C1821( V79 V169 ) C1822( V79 V211 ) \nC1823( V79 V223 ) C1825( V79 V227 ) C1827( V79 V233 ) C1828( V79 V258 ) C1829( V79 V266 ) C1831( V79 V277 ) \nC1945( V85 V88 ) C1946( V85 V92 ) C1947( V85 V99 ) C1948( V85 V112 ) C1949( V85 V121 ) C1951( V85 V133 ) \nC1954( V85 V162 ) C1955( V85 V172 ) C1957( V85 V218 ) C1958( V85 V272 ) C1963( V85 V309 ) C1964( V85 V310 ) \nC2008( V88 V92 ) C2009( V88 V99 ) C2010( V88 V112 ) C2015( V88 V162 ) C2017( V88 V172 ) C2018( V88 V183 ) \nC2019( V88 V186 ) C2020( V88 V233 ) C2094( V92 V97 ) C2095( V92 V99 ) C2096( V92 V112 ) C2097( V92 V114 ) \nC2101( V92 V162 ) C2103( V92 V172 ) C2104( V92 V184 ) C2105( V92 V195 ) C2107( V92 V276 ) C2138( V94 V110 ) \nC2139( V94 V120 ) C2140( V94 V176 ) C2142( V94 V214 ) C2143( V94 V217 ) C2144( V94 V230 ) C2147( V94 V286 ) \nC2149( V94 V294 ) C2151( V94 V305 ) C2152( V94 V309 ) C2153( V95 V111 ) C2157( V95 V154 ) C2158( V95 V175 ) \nC2161( V95 V218 ) C2166( V95 V259 ) C2168( V95 V263 ) C2170( V96 V97 ) C2172( V96 V120 ) C2173( V96 V122 ) \nC2178( V96 V169 ) C2185( V96 V258 ) C2189( V96 V277 ) C2195( V97 V169 ) C2198( V97 V195 ) C2202( V97 V258 ) \nC2204( V97 V276 ) C2205( V97 V277 ) C2207( V97 V294 ) C2210( V98 V106 ) C2212( V98 V133 ) C2213( V98 V166 ) \nC2214( V98 V175 ) C2215( V98 V184 ) C2216( V98 V191 ) C2218( V98 V225 ) C2219( V98 V259 ) C2220( V98 V276 ) \nC2222( V98 V286 ) C2223( V98 V297 ) C2224( V99 V112 ) C2225( V99 V128 ) C2228( V99 V162 ) C2229( V99 V166 ) \nC2230( V99 V172 ) C2231( V99 V176 ) C2241( V99 V297 ) C2243( V99 V310 ) C2344( V105 V106 ) C2345( V105 V107 ) \nC2346( V105 V114 ) C2347( V105 V130 ) C2350( V105 V150 ) C2351( V105 V151 ) C2352( V105 V157 ) C2353( V105 V168 ) \nC2354( V105 V169 ) C2355( V105 V191 ) C2356( V105 V193 ) C2357( V105 V212 ) C2358( V105 V254 ) C2359( V105 V269 ) \nC2360( V105 V287 ) C2362( V105 V301 ) C2363( V105 V310 ) C2365( V106 V114 ) C2368( V106 V130 ) C2371( V106 V151 ) \nC2372( V106 V157 ) C2375( V106 V211 ) C2377( V106 V254 ) C2379( V106 V287 ) C2380( V107 V113 ) C2381( V107 V114 ) \nC2384( V107 V138 ) C2388( V107 V157 ) C2390( V107 V168 ) C2393( V107 V212 ) C2395( V107 V225 ) C2396( V107 V231 ) \nC2400( V107 V269 ) C2401( V107 V301 ) C2403( V108 V111 ) C2404( V108 V128 ) C2408( V108 V149 ) C2409( V108 V162 ) \nC2411( V108 V195 ) C2416( V108 V253 ) C2418( V108 V271 ) C2424( V108 V309 ) C2443( V110 V120 ) C2449( V110 V176 ) \nC2452(</w:t>
      </w:r>
    </w:p>
    <w:p>
      <w:pPr>
        <w:pStyle w:val="PreformattedText"/>
        <w:bidi w:val="0"/>
        <w:spacing w:before="0" w:after="0"/>
        <w:jc w:val="left"/>
        <w:rPr/>
      </w:pPr>
      <w:r>
        <w:rPr/>
        <w:t xml:space="preserve"> </w:t>
      </w:r>
      <w:r>
        <w:rPr/>
        <w:t>V110 V220 ) C2454( V110 V272 ) C2457( V110 V294 ) C2458( V110 V305 ) C2461( V111 V128 ) C2463( V111 V149 ) \nC2464( V111 V170 ) C2465( V111 V172 ) C2466( V111 V195 ) C2469( V111 V253 ) C2470( V111 V259 ) C2471( V111 V271 ) \nC2475( V111 V304 ) C2478( V112 V128 ) C2480( V112 V138 ) C2484( V112 V154 ) C2485( V112 V162 ) C2486( V112 V172 ) \nC2493( V113 V121 ) C2495( V113 V138 ) C2499( V113 V184 ) C2508( V113 V272 ) C2509( V113 V292 ) C2510( V113 V305 ) \nC2516( V114 V157 ) C2518( V114 V168 ) C2519( V114 V184 ) C2521( V114 V211 ) C2522( V114 V212 ) C2525( V114 V269 ) \nC2528( V114 V301 ) C2619( V120 V176 ) C2622( V120 V212 ) C2623( V120 V214 ) C2630( V120 V294 ) C2631( V120 V305 ) \nC2635( V121 V149 ) C2639( V121 V184 ) C2641( V121 V218 ) C2642( V121 V272 ) C2644( V121 V292 ) C2645( V121 V310 ) \nC2648( V122 V166 ) C2649( V122 V171 ) C2650( V122 V190 ) C2655( V122 V220 ) C2656( V122 V234 ) C2658( V122 V240 ) \nC2748( V128 V138 ) C2749( V128 V149 ) C2751( V128 V166 ) C2752( V128 V195 ) C2757( V128 V253 ) C2759( V128 V271 ) \nC2763( V128 V297 ) C2764( V128 V310 ) C2784( V130 V151 ) C2790( V130 V254 ) C2791( V130 V266 ) C2794( V130 V287 ) \nC2795( V130 V292 ) C2834( V133 V191 ) C2836( V133 V212 ) C2839( V133 V272 ) C2841( V133 V276 ) C2844( V133 V309 ) \nC2852( V134 V172 ) C2855( V134 V211 ) C2856( V134 V217 ) C2857( V134 V223 ) C2858( V134 V227 ) C2859( V134 V233 ) \nC2860( V134 V266 ) C2861( V134 V277 ) C2863( V134 V292 ) C2912( V138 V186 ) C2914( V138 V227 ) C2918( V138 V251 ) \nC2920( V138 V277 ) C3080( V149 V162 ) C3083( V149 V173 ) C3087( V149 V195 ) C3089( V149 V223 ) C3091( V149 V253 ) \nC3093( V149 V271 ) C3097( V150 V168 ) C3098( V150 V169 ) C3099( V150 V191 ) C3100( V150 V193 ) C3103( V150 V263 ) \nC3106( V150 V310 ) C3111( V151 V218 ) C3114( V151 V251 ) C3115( V151 V254 ) C3117( V151 V287 ) C3148( V154 V175 ) \nC3151( V154 V218 ) C3153( V154 V230 ) C3155( V154 V263 ) C3156( V154 V269 ) C3188( V157 V168 ) C3190( V157 V211 ) \nC3191( V157 V212 ) C3194( V157 V269 ) C3196( V157 V301 ) C3266( V162 V172 ) C3267( V162 V173 ) C3272( V162 V223 ) \nC3280( V162 V309 ) C3323( V166 V171 ) C3324( V166 V175 ) C3325( V166 V184 ) C3326( V166 V190 ) C3330( V166 V220 ) \nC3331( V166 V225 ) C3332( V166 V234 ) C3334( V166 V240 ) C3336( V166 V259 ) C3338( V166 V286 ) C3339( V166 V297 ) \nC3340( V166 V310 ) C3361( V168 V212 ) C3363( V168 V220 ) C3369( V168 V263 ) C3370( V168 V269 ) C3371( V168 V301 ) \nC3374( V169 V183 ) C3375( V169 V191 ) C3376( V169 V193 ) C3378( V169 V258 ) C3379( V169 V277 ) C3381( V169 V310 ) \nC3382( V170 V172 ) C3383( V170 V183 ) C3387( V170 V207 ) C3392( V170 V263 ) C3393( V170 V271 ) C3397( V170 V304 ) \nC3399( V171 V173 ) C3402( V171 V190 ) C3405( V171 V211 ) C3406( V171 V220 ) C3408( V171 V231 ) C3409( V171 V234 ) \nC3410( V171 V240 ) C3411( V171 V251 ) C3413( V171 V297 ) C3414( V171 V311 ) C3417( V172 V217 ) C3420( V172 V304 ) \nC3423( V173 V190 ) C3428( V173 V207 ) C3429( V173 V211 ) C3430( V173 V223 ) C3432( V173 V231 ) C3434( V173 V251 ) \nC3439( V173 V297 ) C3440( V173 V311 ) C3454( V175 V184 ) C3457( V175 V218 ) C3458( V175 V225 ) C3462( V175 V259 ) \nC3464( V175 V263 ) C3466( V175 V286 ) C3467( V175 V297 ) C3470( V176 V212 ) C3471( V176 V214 ) C3478( V176 V294 ) \nC3480( V176 V305 ) C3562( V183 V186 ) C3563( V183 V207 ) C3564( V183 V233 ) C3566( V183 V263 ) C3568( V183 V271 ) \nC3572( V183 V304 ) C3573( V184 V225 ) C3574( V184 V259 ) C3575( V184 V272 ) C3579( V184 V286 ) C3580( V184 V292 ) \nC3581( V184 V297 ) C3598( V186 V227 ) C3599( V186 V233 ) C3602( V186 V251 ) C3604( V186 V277 ) C3653( V190 V195 ) \nC3659( V190 V207 ) C3660( V190 V220 ) C3661( V190 V234 ) C3662( V190 V240 ) C3664( V190 V253 ) C3667( V191 V193 ) \nC3671( V191 V276 ) C3673( V191 V305 ) C3674( V191 V310 ) C3692( V193 V254 ) C3693( V193 V259 ) C3696( V193 V310 ) \nC3697( V193 V311 ) C3710( V195 V207 ) C3712( V195 V253 ) C3713( V195 V271 ) C3714( V195 V276 ) C3838( V207 V253 ) \nC3839( V207 V263 ) C3840( V207 V271 ) C3844( V207 V304 ) C3883( V211 V223 ) C3885( V211 V227 ) C3886( V211 V231 ) \nC3887( V211 V233 ) C3888( V211 V251 ) C3890( V211 V266 ) C3891( V211 V277 ) C3894( V211 V297 ) C3895( V211 V311 ) \nC3896( V212 V214 ) C3900( V212 V269 ) C3901( V212 V301 ) C3915( V214 V217 ) C3916( V214 V230 ) C3918( V214 V240 ) \nC3920( V214 V258 ) C3924( V214 V294 ) C3926( V214 V301 ) C3928( V214 V309 ) C3954( V217 V230 ) C3956( V217 V294 ) \nC3960( V217 V309 ) C3961( V217 V311 ) C3963( V218 V251 ) C3964( V218 V263 ) C3968( V218 V310 ) C3978( V220 V234 ) \nC3980( V220 V240 ) C3983( V220 V272 ) C4004( V223 V227 ) C4005( V223 V233 ) C4008( V223 V266 ) C4009( V223 V277 ) \nC4022( V225 V231 ) C4024( V225 V259 ) C4026( V225 V286 ) C4028( V225 V297 ) C4038( V227 V233 ) C4039( V227 V251 ) \nC4041( V227 V266 ) C4042( V227 V277 ) C4062( V230 V234 ) C4065( V230 V269 ) C4067( V230 V294 ) C4069( V230 V309 ) \nC4070( V231 V233 ) C4071( V231 V251 ) C4074( V231 V297 ) C4076( V231 V311 ) C4088( V233 V266 ) C4089( V233 V277 ) \nC4095( V234 V240 ) C4097( V234 V276 ) C4137( V240 V258 ) C4140( V240 V286 ) C4141( V240 V301 ) C4206( V251 V277 ) \nC4209( V251 V297 ) C4211( V251 V311 ) C4216( V253 V271 ) C4220( V254 V287 ) C4223( V254 V304 ) C4243( V258 V277 ) \nC4245( V258 V301 ) C4249( V259 V286 ) C4251( V259 V297 ) C4252( V259 V311 ) C4263( V263 V271 ) C4265( V263 V304 ) \nC4277( V266 V277 ) C4278( V266 V287 ) C4288( V269 V301 ) C4294( V271 V304 ) C4298( V272 V292 ) C4300( V272 V309 ) \nC4340( V286 V297 ) C4353( V294 V305 ) C4354( V294 V309 ) C4359( V297 V310 ) C4360( V297 V311 ) "];6-&gt;13[label="117: V21 V22 V24 V25 V30 \nV31 V32 V33 V34 V35 V36 \nV38 V39 V40 V44 V45 V47 \nV52 V53 V54 V55 V58 V61 \nV66 V67 V68 V69 V70 V72 \nV73 V74 V75 V79 V85 V88 \nV92 V94 V95 V96 V97 V98 \nV99 V106 V107 V108 V110 V111 \nV112 V113 V114 V120 V121 V122 \nV128 V130 V133 V134 V138 V149 \nV150 V151 V154 V157 V162 V166 \nV168 V169 V170 V171 V172 V173 \nV175 V176 V183 V184 V186 V190 \nV191 V193 V195 V207 V211 V212 \nV214 V217 V218 V220 V223 V225 \nV227 V230 V231 V233 V234 V240 \nV251 V253 V254 V258 V259 V263 \nV266 V269 V271 V272 V276 V286 \nV287 V292 V294 V297 V301 V304 \nV305 V309 V310 V311 \n774: C404 ,C407 ,C409 ,C413 ,C415 ,\nC416 ,C420 ,C424 ,C425 ,C426 ,C427 ,\nC429 ,C431 ,C432 ,C434 ,C439 ,C440 ,\nC445 ,C447 ,C450 ,C452 ,C453 ,C454 ,\nC457 ,C458 ,C486 ,C487 ,C489 ,C493 ,\nC495 ,C496 ,C498 ,C499 ,C501 ,C502 ,\nC507 ,C508 ,C509 ,C511 ,C512 ,C513 ,\nC515 ,C517 ,C518 ,C520 ,C522 ,C523 ,\nC524 ,C525 ,C527 ,C529 ,C530 ,C531 ,\nC532 ,C534 ,C536 ,C639 ,C640 ,C642 ,\nC643 ,C645 ,C646 ,C647 ,C648 ,C649 ,\nC652 ,C653 ,C655 ,C656 ,C657 ,C659 ,\nC660 ,C661 ,C663 ,C665 ,C666 ,C669 ,\nC673 ,C674 ,C678 ,C679 ,C682 ,C684 ,\nC690 ,C691 ,C692 ,C695 ,C696 ,C697 ,\nC698 ,C699 ,C700 ,C702 ,C703 ,C704 ,\nC705 ,C708 ,C710 ,C711 ,C713 ,C715 ,\nC717 ,C718 ,C719 ,C720 ,C721 ,C722 ,\nC723 ,C726 ,C727 ,C728 ,C730 ,C732 ,\nC734 ,C741 ,C745 ,C746 ,C747 ,C748 ,\nC751 ,C753 ,C756 ,C757 ,C758 ,C759 ,\nC761 ,C766 ,C770 ,C771 ,C774 ,C775 ,\nC777 ,C778 ,C780 ,C781 ,C782 ,C784 ,\nC785 ,C786 ,C789 ,C790 ,C791 ,C792 ,\nC793 ,C794 ,C797 ,C799 ,C800 ,C803 ,\nC804 ,C812 ,C813 ,C814 ,C818 ,C822 ,\nC825 ,C850 ,C852 ,C855 ,C856 ,C857 ,\nC858 ,C860 ,C861 ,C862 ,C863 ,C870 ,\nC872 ,C876 ,C879 ,C880 ,C881 ,C882 ,\nC884 ,C887 ,C890 ,C892 ,C894 ,C895 ,\nC896 ,C897 ,C898 ,C900 ,C903 ,C905 ,\nC906 ,C908 ,C910 ,C912 ,C913 ,C914 ,\nC916 ,C918 ,C1003 ,C1005 ,C1006 ,C1007 ,\nC1009 ,C1011 ,C1013 ,C1014 ,C1015 ,C1016 ,\nC1019 ,C1021 ,C1023 ,C1028 ,C1030 ,C1034 ,\nC1035 ,C1038 ,C1040 ,C1041 ,C1045 ,C1048 ,\nC1072 ,C1073 ,C1074 ,C1075 ,C1076 ,C1078 ,\nC1079 ,C1080 ,C1081 ,C1083 ,C1087 ,C1090 ,\nC1092 ,C1094 ,C1096 ,C1197 ,C1200 ,C1207 ,\nC1208 ,C1214 ,C1215 ,C1216 ,C1219 ,C1221 ,\nC1223 ,C1224 ,C1228 ,C1231 ,C1233 ,C1236 ,\nC1243 ,C1249 ,C1250 ,C1251 ,C1253 ,C1254 ,\nC1257 ,C1258 ,C1259 ,C1260 ,C1261 ,C1263 ,\nC1267 ,C1270 ,C1271 ,C1273 ,C1274 ,C1275 ,\nC1277 ,C1279 ,C1281 ,C1282 ,C1286 ,C1288 ,\nC1289 ,C1336 ,C1337 ,C1338 ,C1340 ,C1341 ,\nC1343 ,C1344 ,C1346 ,C1347 ,C1349 ,C1350 ,\nC1351 ,C1354 ,C1355 ,C1356 ,C1358 ,C1407 ,\nC1411 ,C1414 ,C1416 ,C1417 ,C1418 ,C1419 ,\nC1420 ,C1426 ,C1427 ,C1430 ,C1431 ,C1534 ,\nC1535 ,C1538 ,C1539 ,C1541 ,C1542 ,C1544 ,\nC1545 ,C1546 ,C1551 ,C1553 ,C1554 ,C1556 ,\nC1557 ,C1558 ,C1562 ,C1566 ,C1567 ,C1568 ,\nC1570 ,C1574 ,C1581 ,C1583 ,C1585 ,C1587 ,\nC1588 ,C1589 ,C1590 ,C1591 ,C1592 ,C1596 ,\nC1597 ,C1599 ,C1600 ,C1603 ,C1605 ,C1606 ,\nC1608 ,C1610 ,C1611 ,C1612 ,C1613 ,C1617 ,\nC1620 ,C1626 ,C1630 ,C1631 ,C1633 ,C1665 ,\nC1666 ,C1670 ,C1671 ,C1675 ,C1676 ,C1678 ,\nC1680 ,C1682 ,C1684 ,C1687 ,C1689 ,C1690 ,\nC1691 ,C1692 ,C1696 ,C1699 ,C1700 ,C1701 ,\nC1705 ,C1706 ,C1707 ,C1711 ,C1712 ,C1713 ,\nC1716 ,C1721 ,C1723 ,C1725 ,C1727 ,C1728 ,\nC1730 ,C1733 ,C1735 ,C1736 ,C1739 ,C1743 ,\nC1746 ,C1747 ,C1748 ,C1814 ,C1815 ,C1816 ,\nC1818 ,C1821 ,C1822 ,C1823 ,C1825 ,C1827 ,\nC1828 ,C1829 ,C1945 ,C1946 ,C1947 ,C1948 ,\nC1949 ,C1951 ,C1954 ,C1955 ,C1957 ,C1958 ,\nC1963 ,C1964 ,C2008 ,C2009 ,C2010 ,C2015 ,\nC2017 ,C2018 ,C2019 ,C2020 ,C2094 ,C2095 ,\nC2096 ,C2097 ,C2101 ,C2103 ,C2104 ,C2105 ,\nC2107 ,C2138 ,C2139 ,C2140 ,C2142 ,C2143 ,\nC2144 ,C2147 ,C2149 ,C2151 ,C2152 ,C2153 ,\nC2157 ,C2158 ,C2161 ,C2166 ,C2168 ,C2170 ,\nC2172 ,C2173 ,C2178 ,C2185 ,C2195 ,C2198 ,\nC2202 ,C2204 ,C2207 ,C2210 ,C2212 ,C2213 ,\nC2214 ,C2215 ,C2216 ,C2218 ,C2219 ,C2220 ,\nC2222 ,C2223 ,C2224 ,C2225 ,C2228 ,C2229 ,\nC2230 ,C2231 ,C2241 ,C2243 ,C2365 ,C2368 ,\nC2371 ,C2372 ,C2375 ,C2377 ,C2379 ,C2380 ,\nC2381 ,C2384 ,C2388 ,C2390 ,C2393 ,C2395 ,\nC2396 ,C2400 ,C2401 ,C2403 ,C2404 ,C2408 ,\nC2409 ,C2411 ,C2416 ,C2418 ,C2424 ,C2443 ,\nC2449 ,C2452 ,C2454 ,C2457 ,C2458 ,C2461 ,\nC2463 ,C2464 ,C2465 ,C2466 ,C2469 ,C2470 ,\nC2471 ,C2475 ,C2478 ,C2480 ,C2484 ,C2485 ,\nC2486 ,C2493 ,C2495 ,C2499 ,C2508 ,C2509 ,\nC2510 ,C2516 ,C2518 ,C2519 ,C2521 ,C2522 ,\nC2525 ,C2528 ,C2619 ,C2622 ,C2623 ,C2630 ,\nC2631 ,C2635 ,C2639 ,C2641 ,C2642 ,C2644</w:t>
      </w:r>
    </w:p>
    <w:p>
      <w:pPr>
        <w:pStyle w:val="PreformattedText"/>
        <w:bidi w:val="0"/>
        <w:spacing w:before="0" w:after="0"/>
        <w:jc w:val="left"/>
        <w:rPr/>
      </w:pPr>
      <w:r>
        <w:rPr/>
        <w:t xml:space="preserve"> </w:t>
      </w:r>
      <w:r>
        <w:rPr/>
        <w:t>,\nC2645 ,C2648 ,C2649 ,C2650 ,C2655 ,C2656 ,\nC2658 ,C2748 ,C2749 ,C2751 ,C2752 ,C2757 ,\nC2759 ,C2763 ,C2764 ,C2784 ,C2790 ,C2791 ,\nC2794 ,C2795 ,C2834 ,C2836 ,C2839 ,C2841 ,\nC2844 ,C2852 ,C2855 ,C2856 ,C2857 ,C2858 ,\nC2859 ,C2860 ,C2863 ,C2912 ,C2914 ,C2918 ,\nC3080 ,C3083 ,C3087 ,C3089 ,C3091 ,C3093 ,\nC3097 ,C3098 ,C3099 ,C3100 ,C3103 ,C3106 ,\nC3111 ,C3114 ,C3115 ,C3117 ,C3148 ,C3151 ,\nC3153 ,C3155 ,C3156 ,C3188 ,C3190 ,C3191 ,\nC3194 ,C3196 ,C3266 ,C3267 ,C3272 ,C3280 ,\nC3323 ,C3324 ,C3325 ,C3326 ,C3330 ,C3331 ,\nC3332 ,C3334 ,C3336 ,C3338 ,C3339 ,C3340 ,\nC3361 ,C3363 ,C3369 ,C3370 ,C3371 ,C3374 ,\nC3375 ,C3376 ,C3378 ,C3381 ,C3382 ,C3383 ,\nC3387 ,C3392 ,C3393 ,C3397 ,C3399 ,C3402 ,\nC3405 ,C3406 ,C3408 ,C3409 ,C3410 ,C3411 ,\nC3413 ,C3414 ,C3417 ,C3420 ,C3423 ,C3428 ,\nC3429 ,C3430 ,C3432 ,C3434 ,C3439 ,C3440 ,\nC3454 ,C3457 ,C3458 ,C3462 ,C3464 ,C3466 ,\nC3467 ,C3470 ,C3471 ,C3478 ,C3480 ,C3562 ,\nC3563 ,C3564 ,C3566 ,C3568 ,C3572 ,C3573 ,\nC3574 ,C3575 ,C3579 ,C3580 ,C3581 ,C3598 ,\nC3599 ,C3602 ,C3653 ,C3659 ,C3660 ,C3661 ,\nC3662 ,C3664 ,C3667 ,C3671 ,C3673 ,C3674 ,\nC3692 ,C3693 ,C3696 ,C3697 ,C3710 ,C3712 ,\nC3713 ,C3714 ,C3838 ,C3839 ,C3840 ,C3844 ,\nC3883 ,C3885 ,C3886 ,C3887 ,C3888 ,C3890 ,\nC3894 ,C3895 ,C3896 ,C3900 ,C3901 ,C3915 ,\nC3916 ,C3918 ,C3920 ,C3924 ,C3926 ,C3928 ,\nC3954 ,C3956 ,C3960 ,C3961 ,C3963 ,C3964 ,\nC3968 ,C3978 ,C3980 ,C3983 ,C4004 ,C4005 ,\nC4008 ,C4022 ,C4024 ,C4026 ,C4028 ,C4038 ,\nC4039 ,C4041 ,C4062 ,C4065 ,C4067 ,C4069 ,\nC4070 ,C4071 ,C4074 ,C4076 ,C4088 ,C4095 ,\nC4097 ,C4137 ,C4140 ,C4141 ,C4209 ,C4211 ,\nC4216 ,C4220 ,C4223 ,C4245 ,C4249 ,C4251 ,\nC4252 ,C4263 ,C4265 ,C4278 ,C4288 ,C4294 ,\nC4298 ,C4300 ,C4340 ,C4353 ,C4354 ,C4359 ,\nC4360 ,"];14[shape=box, label="id:14 level: 3\n53: V20 V24 V31 V32 V33 \nV37 V38 V53 V66 V71 V79 \nV82 V86 V91 V104 V108 V116 \nV117 V122 V127 V129 V130 V134 \nV148 V155 V164 V165 V167 V182 \nV198 V202 V204 V216 V224 V229 \nV235 V238 V243 V260 V266 V268 \nV269 V283 V285 V287 V288 V292 \nV293 V299 V300 V301 V307 V314 \n272: C376( V20 V24 ) C378( V20 V31 ) C379( V20 V37 ) C383( V20 V82 ) C387( V20 V116 ) \nC388( V20 V117 ) C389( V20 V148 ) C390( V20 V155 ) C391( V20 V182 ) C392( V20 V216 ) C393( V20 V229 ) \nC394( V20 V235 ) C397( V20 V260 ) C399( V20 V268 ) C400( V20 V283 ) C401( V20 V288 ) C402( V20 V301 ) \nC486( V24 V31 ) C494( V24 V116 ) C497( V24 V155 ) C503( V24 V235 ) C506( V24 V268 ) C508( V24 V292 ) \nC509( V24 V301 ) C675( V31 V116 ) C677( V31 V155 ) C680( V31 V182 ) C685( V31 V235 ) C689( V31 V268 ) \nC690( V31 V269 ) C691( V31 V301 ) C700( V32 V130 ) C706( V32 V202 ) C707( V32 V204 ) C709( V32 V238 ) \nC711( V32 V266 ) C715( V32 V287 ) C719( V33 V38 ) C721( V33 V53 ) C725( V33 V86 ) C727( V33 V108 ) \nC728( V33 V122 ) C729( V33 V127 ) C737( V33 V238 ) C738( V33 V243 ) C743( V33 V288 ) C826( V37 V66 ) \nC827( V37 V82 ) C829( V37 V91 ) C830( V37 V104 ) C831( V37 V117 ) C832( V37 V134 ) C833( V37 V164 ) \nC834( V37 V165 ) C835( V37 V167 ) C836( V37 V182 ) C837( V37 V198 ) C838( V37 V202 ) C839( V37 V216 ) \nC840( V37 V229 ) C841( V37 V260 ) C843( V37 V269 ) C844( V37 V283 ) C845( V37 V285 ) C846( V37 V292 ) \nC847( V37 V293 ) C848( V37 V299 ) C849( V37 V300 ) C850( V38 V53 ) C854( V38 V86 ) C856( V38 V108 ) \nC858( V38 V122 ) C859( V38 V127 ) C866( V38 V238 ) C867( V38 V243 ) C873( V38 V288 ) C1227( V53 V86 ) \nC1228( V53 V122 ) C1229( V53 V127 ) C1235( V53 V198 ) C1239( V53 V238 ) C1240( V53 V243 ) C1247( V53 V288 ) \nC1528( V66 V91 ) C1530( V66 V104 ) C1531( V66 V117 ) C1533( V66 V167 ) C1536( V66 V198 ) C1540( V66 V216 ) \nC1546( V66 V269 ) C1550( V66 V293 ) C1552( V66 V300 ) C1553( V66 V301 ) C1638( V71 V79 ) C1642( V71 V108 ) \nC1643( V71 V129 ) C1644( V71 V148 ) C1649( V71 V224 ) C1651( V71 V229 ) C1659( V71 V300 ) C1660( V71 V307 ) \nC1662( V71 V314 ) C1816( V79 V108 ) C1817( V79 V129 ) C1818( V79 V134 ) C1820( V79 V148 ) C1824( V79 V224 ) \nC1826( V79 V229 ) C1829( V79 V266 ) C1833( V79 V307 ) C1834( V79 V314 ) C1886( V82 V116 ) C1887( V82 V117 ) \nC1889( V82 V130 ) C1893( V82 V182 ) C1896( V82 V216 ) C1897( V82 V229 ) C1899( V82 V260 ) C1903( V82 V283 ) \nC1904( V82 V292 ) C1967( V86 V122 ) C1968( V86 V127 ) C1975( V86 V238 ) C1976( V86 V243 ) C1982( V86 V288 ) \nC2074( V91 V104 ) C2075( V91 V117 ) C2081( V91 V164 ) C2082( V91 V167 ) C2084( V91 V198 ) C2089( V91 V268 ) \nC2090( V91 V269 ) C2091( V91 V283 ) C2092( V91 V293 ) C2093( V91 V300 ) C2329( V104 V117 ) C2331( V104 V127 ) \nC2335( V104 V167 ) C2336( V104 V198 ) C2340( V104 V269 ) C2342( V104 V293 ) C2343( V104 V300 ) C2405( V108 V129 ) \nC2407( V108 V148 ) C2413( V108 V224 ) C2414( V108 V229 ) C2423( V108 V307 ) C2425( V108 V314 ) C2548( V116 V117 ) \nC2551( V116 V155 ) C2556( V116 V235 ) C2559( V116 V268 ) C2561( V116 V299 ) C2562( V116 V301 ) C2564( V117 V148 ) \nC2566( V117 V167 ) C2567( V117 V198 ) C2572( V117 V269 ) C2574( V117 V288 ) C2575( V117 V293 ) C2576( V117 V300 ) \nC2646( V122 V127 ) C2647( V122 V129 ) C2652( V122 V204 ) C2654( V122 V216 ) C2657( V122 V238 ) C2659( V122 V243 ) \nC2663( V122 V288 ) C2743( V127 V238 ) C2744( V127 V243 ) C2747( V127 V288 ) C2765( V129 V148 ) C2766( V129 V204 ) \nC2768( V129 V216 ) C2770( V129 V224 ) C2771( V129 V229 ) C2777( V129 V307 ) C2779( V129 V314 ) C2785( V130 V182 ) \nC2786( V130 V202 ) C2787( V130 V204 ) C2789( V130 V238 ) C2791( V130 V266 ) C2794( V130 V287 ) C2795( V130 V292 ) \nC2850( V134 V164 ) C2851( V134 V165 ) C2854( V134 V202 ) C2860( V134 V266 ) C2862( V134 V285 ) C2863( V134 V292 ) \nC2865( V134 V299 ) C3069( V148 V224 ) C3070( V148 V229 ) C3075( V148 V288 ) C3076( V148 V307 ) C3077( V148 V314 ) \nC3167( V155 V235 ) C3170( V155 V268 ) C3171( V155 V301 ) C3293( V164 V165 ) C3297( V164 V202 ) C3303( V164 V268 ) \nC3304( V164 V283 ) C3305( V164 V285 ) C3306( V164 V292 ) C3307( V164 V299 ) C3311( V165 V202 ) C3317( V165 V285 ) \nC3318( V165 V292 ) C3320( V165 V299 ) C3345( V167 V198 ) C3352( V167 V269 ) C3353( V167 V293 ) C3356( V167 V300 ) \nC3551( V182 V216 ) C3553( V182 V229 ) C3557( V182 V260 ) C3560( V182 V283 ) C3561( V182 V292 ) C3751( V198 V269 ) \nC3752( V198 V293 ) C3753( V198 V300 ) C3789( V202 V204 ) C3791( V202 V238 ) C3792( V202 V266 ) C3795( V202 V283 ) \nC3796( V202 V285 ) C3797( V202 V287 ) C3798( V202 V292 ) C3799( V202 V299 ) C3807( V204 V216 ) C3809( V204 V235 ) \nC3810( V204 V238 ) C3815( V204 V266 ) C3817( V204 V287 ) C3940( V216 V229 ) C3946( V216 V260 ) C3951( V216 V283 ) \nC3953( V216 V301 ) C4013( V224 V229 ) C4019( V224 V307 ) C4021( V224 V314 ) C4055( V229 V260 ) C4056( V229 V266 ) \nC4058( V229 V268 ) C4059( V229 V283 ) C4060( V229 V307 ) C4061( V229 V314 ) C4104( V235 V268 ) C4105( V235 V301 ) \nC4107( V235 V314 ) C4120( V238 V243 ) C4121( V238 V266 ) C4123( V238 V287 ) C4124( V238 V288 ) C4161( V243 V288 ) \nC4163( V243 V314 ) C4255( V260 V283 ) C4276( V266 V268 ) C4278( V266 V287 ) C4284( V268 V283 ) C4285( V268 V301 ) \nC4286( V269 V293 ) C4287( V269 V300 ) C4288( V269 V301 ) C4338( V285 V292 ) C4339( V285 V299 ) C4349( V292 V299 ) \nC4350( V293 V300 ) C4351( V293 V307 ) C4368( V307 V314 ) "];7-&gt;14[label="52: V20 V24 V31 V32 V33 \nV38 V53 V66 V71 V79 V82 \nV86 V91 V104 V108 V116 V117 \nV122 V127 V129 V130 V134 V148 \nV155 V164 V165 V167 V182 V198 \nV202 V204 V216 V224 V229 V235 \nV238 V243 V260 V266 V268 V269 \nV283 V285 V287 V288 V292 V293 \nV299 V300 V301 V307 V314 \n249: C376 ,C378 ,C383 ,C387 ,C388 ,\nC389 ,C390 ,C391 ,C392 ,C393 ,C394 ,\nC397 ,C399 ,C400 ,C401 ,C402 ,C486 ,\nC494 ,C497 ,C503 ,C506 ,C508 ,C509 ,\nC675 ,C677 ,C680 ,C685 ,C689 ,C690 ,\nC691 ,C700 ,C706 ,C707 ,C709 ,C711 ,\nC715 ,C719 ,C721 ,C725 ,C727 ,C728 ,\nC729 ,C737 ,C738 ,C743 ,C850 ,C854 ,\nC856 ,C858 ,C859 ,C866 ,C867 ,C873 ,\nC1227 ,C1228 ,C1229 ,C1235 ,C1239 ,C1240 ,\nC1247 ,C1528 ,C1530 ,C1531 ,C1533 ,C1536 ,\nC1540 ,C1546 ,C1550 ,C1552 ,C1553 ,C1638 ,\nC1642 ,C1643 ,C1644 ,C1649 ,C1651 ,C1659 ,\nC1660 ,C1662 ,C1816 ,C1817 ,C1818 ,C1820 ,\nC1824 ,C1826 ,C1829 ,C1833 ,C1834 ,C1886 ,\nC1887 ,C1889 ,C1893 ,C1896 ,C1897 ,C1899 ,\nC1903 ,C1904 ,C1967 ,C1968 ,C1975 ,C1976 ,\nC1982 ,C2074 ,C2075 ,C2081 ,C2082 ,C2084 ,\nC2089 ,C2090 ,C2091 ,C2092 ,C2093 ,C2329 ,\nC2331 ,C2335 ,C2336 ,C2340 ,C2342 ,C2343 ,\nC2405 ,C2407 ,C2413 ,C2414 ,C2423 ,C2425 ,\nC2548 ,C2551 ,C2556 ,C2559 ,C2561 ,C2562 ,\nC2564 ,C2566 ,C2567 ,C2572 ,C2574 ,C2575 ,\nC2576 ,C2646 ,C2647 ,C2652 ,C2654 ,C2657 ,\nC2659 ,C2663 ,C2743 ,C2744 ,C2747 ,C2765 ,\nC2766 ,C2768 ,C2770 ,C2771 ,C2777 ,C2779 ,\nC2785 ,C2786 ,C2787 ,C2789 ,C2791 ,C2794 ,\nC2795 ,C2850 ,C2851 ,C2854 ,C2860 ,C2862 ,\nC2863 ,C2865 ,C3069 ,C3070 ,C3075 ,C3076 ,\nC3077 ,C3167 ,C3170 ,C3171 ,C3293 ,C3297 ,\nC3303 ,C3304 ,C3305 ,C3306 ,C3307 ,C3311 ,\nC3317 ,C3318 ,C3320 ,C3345 ,C3352 ,C3353 ,\nC3356 ,C3551 ,C3553 ,C3557 ,C3560 ,C3561 ,\nC3751 ,C3752 ,C3753 ,C3789 ,C3791 ,C3792 ,\nC3795 ,C3796 ,C3797 ,C3798 ,C3799 ,C3807 ,\nC3809 ,C3810 ,C3815 ,C3817 ,C3940 ,C3946 ,\nC3951 ,C3953 ,C4013 ,C4019 ,C4021 ,C4055 ,\nC4056 ,C4058 ,C4059 ,C4060 ,C4061 ,C4104 ,\nC4105 ,C4107 ,C4120 ,C4121 ,C4123 ,C4124 ,\nC4161 ,C4163 ,C4255 ,C4276 ,C4278 ,C4284 ,\nC4285 ,C4286 ,C4287 ,C4288 ,C4338 ,C4339 ,\nC4349 ,C4350 ,C4351 ,C4368 ,"];15[shape=box, label="id:15 level: 3\n54: V1 V3 V4 V5 V7 \nV11 V12 V14 V15 V16 V40 \nV41 V45 V49 V54 V57 V72 \nV85 V98 V106 V121 V127 V129 \nV151 V157 V169 V174 V183 V191 \nV194 V199 V205 V218 V222 V223 \nV238 V240 V244 V255 V257 V260 \nV270 V271 V280 V285 V286 V287 \nV293 V300 V303 V305 V307 V308 \nV310 \n275: C25( V1 V3 ) C26( V1 V5 ) C30( V1 V12 ) C31( V1 V14 ) C32( V1 V15 ) \nC33( V1 V16 ) C36( V1 V41 ) C37( V1 V45 ) C38( V1 V85 ) C39( V1 V98 ) C40( V1 V106 ) \nC41( V1 V121 ) C42( V1 V127 ) C43( V1 V129 ) C44( V1 V169 ) C45( V1 V174 ) C46( V1 V183 ) \nC47( V1 V218 ) C48( V1 V257 ) C49( V1 V310 ) C73( V3 V4 ) C74( V3 V5 ) C76( V3 V7 ) \nC80( V3 V11 ) C81( V3 V12 ) C83( V3 V14 ) C84( V3 V15 ) C86( V3 V40 ) C87( V3 V57 ) \nC88( V3 V98 ) C89( V3 V106</w:t>
      </w:r>
    </w:p>
    <w:p>
      <w:pPr>
        <w:pStyle w:val="PreformattedText"/>
        <w:bidi w:val="0"/>
        <w:spacing w:before="0" w:after="0"/>
        <w:jc w:val="left"/>
        <w:rPr/>
      </w:pPr>
      <w:r>
        <w:rPr/>
        <w:t xml:space="preserve"> </w:t>
      </w:r>
      <w:r>
        <w:rPr/>
        <w:t>) C90( V3 V127 ) C91( V3 V157 ) C92( V3 V199 ) C93( V3 V293 ) \nC94( V3 V300 ) C95( V3 V307 ) C96( V4 V5 ) C98( V4 V7 ) C101( V4 V11 ) C103( V4 V14 ) \nC105( V4 V49 ) C106( V4 V72 ) C107( V4 V151 ) C108( V4 V191 ) C109( V4 V194 ) C110( V4 V199 ) \nC111( V4 V205 ) C112( V4 V238 ) C113( V4 V244 ) C114( V4 V255 ) C115( V4 V287 ) C116( V4 V293 ) \nC117( V4 V305 ) C118( V4 V307 ) C120( V5 V7 ) C123( V5 V12 ) C124( V5 V14 ) C125( V5 V15 ) \nC126( V5 V49 ) C127( V5 V72 ) C128( V5 V98 ) C129( V5 V106 ) C130( V5 V127 ) C131( V5 V151 ) \nC132( V5 V191 ) C133( V5 V194 ) C134( V5 V205 ) C135( V5 V238 ) C136( V5 V244 ) C137( V5 V255 ) \nC138( V5 V287 ) C139( V5 V305 ) C163( V7 V11 ) C165( V7 V16 ) C168( V7 V54 ) C169( V7 V72 ) \nC170( V7 V151 ) C171( V7 V194 ) C172( V7 V199 ) C173( V7 V205 ) C174( V7 V238 ) C175( V7 V270 ) \nC176( V7 V271 ) C177( V7 V285 ) C178( V7 V287 ) C179( V7 V293 ) C180( V7 V307 ) C237( V11 V12 ) \nC239( V11 V14 ) C240( V11 V16 ) C244( V11 V40 ) C245( V11 V57 ) C246( V11 V157 ) C247( V11 V199 ) \nC248( V11 V222 ) C249( V11 V240 ) C250( V11 V286 ) C251( V11 V293 ) C252( V11 V300 ) C253( V11 V303 ) \nC254( V11 V307 ) C255( V12 V14 ) C256( V12 V15 ) C257( V12 V16 ) C258( V12 V40 ) C259( V12 V41 ) \nC260( V12 V57 ) C261( V12 V85 ) C262( V12 V98 ) C263( V12 V106 ) C264( V12 V121 ) C265( V12 V127 ) \nC266( V12 V129 ) C267( V12 V157 ) C268( V12 V218 ) C269( V12 V300 ) C270( V12 V310 ) C289( V14 V40 ) \nC290( V14 V45 ) C291( V14 V49 ) C292( V14 V57 ) C293( V14 V157 ) C294( V14 V169 ) C295( V14 V174 ) \nC296( V14 V183 ) C297( V14 V191 ) C298( V14 V244 ) C299( V14 V255 ) C300( V14 V257 ) C301( V14 V300 ) \nC302( V14 V305 ) C303( V15 V16 ) C306( V15 V41 ) C307( V15 V85 ) C308( V15 V98 ) C309( V15 V106 ) \nC310( V15 V121 ) C311( V15 V127 ) C312( V15 V129 ) C313( V15 V218 ) C314( V15 V223 ) C315( V15 V260 ) \nC316( V15 V280 ) C317( V15 V308 ) C318( V15 V310 ) C322( V16 V41 ) C323( V16 V54 ) C324( V16 V85 ) \nC325( V16 V121 ) C326( V16 V129 ) C327( V16 V218 ) C328( V16 V222 ) C329( V16 V240 ) C330( V16 V270 ) \nC331( V16 V271 ) C332( V16 V285 ) C333( V16 V286 ) C334( V16 V303 ) C335( V16 V310 ) C904( V40 V57 ) \nC913( V40 V157 ) C919( V40 V270 ) C921( V40 V300 ) C924( V41 V85 ) C927( V41 V121 ) C931( V41 V129 ) \nC937( V41 V218 ) C939( V41 V270 ) C943( V41 V285 ) C944( V41 V308 ) C945( V41 V310 ) C1028( V45 V54 ) \nC1035( V45 V169 ) C1036( V45 V174 ) C1038( V45 V183 ) C1040( V45 V191 ) C1044( V45 V257 ) C1048( V45 V310 ) \nC1133( V49 V191 ) C1136( V49 V222 ) C1137( V49 V244 ) C1138( V49 V255 ) C1139( V49 V257 ) C1144( V49 V305 ) \nC1258( V54 V169 ) C1259( V54 V191 ) C1262( V54 V270 ) C1263( V54 V271 ) C1265( V54 V285 ) C1267( V54 V310 ) \nC1325( V57 V157 ) C1334( V57 V300 ) C1665( V72 V106 ) C1671( V72 V151 ) C1672( V72 V194 ) C1673( V72 V205 ) \nC1674( V72 V238 ) C1676( V72 V287 ) C1677( V72 V293 ) C1949( V85 V121 ) C1950( V85 V129 ) C1957( V85 V218 ) \nC1964( V85 V310 ) C2210( V98 V106 ) C2211( V98 V127 ) C2216( V98 V191 ) C2222( V98 V286 ) C2367( V106 V127 ) \nC2371( V106 V151 ) C2372( V106 V157 ) C2379( V106 V287 ) C2633( V121 V129 ) C2640( V121 V194 ) C2641( V121 V218 ) \nC2645( V121 V310 ) C2743( V127 V238 ) C2746( V127 V280 ) C2769( V129 V218 ) C2772( V129 V244 ) C2777( V129 V307 ) \nC2778( V129 V310 ) C3109( V151 V194 ) C3110( V151 V205 ) C3111( V151 V218 ) C3112( V151 V238 ) C3117( V151 V287 ) \nC3195( V157 V300 ) C3373( V169 V174 ) C3374( V169 V183 ) C3375( V169 V191 ) C3377( V169 V257 ) C3381( V169 V310 ) \nC3442( V174 V183 ) C3446( V174 V222 ) C3451( V174 V255 ) C3452( V174 V257 ) C3565( V183 V257 ) C3568( V183 V271 ) \nC3571( V183 V303 ) C3669( V191 V244 ) C3670( V191 V255 ) C3673( V191 V305 ) C3674( V191 V310 ) C3699( V194 V199 ) \nC3700( V194 V205 ) C3702( V194 V238 ) C3705( V194 V287 ) C3762( V199 V293 ) C3764( V199 V307 ) C3822( V205 V238 ) \nC3827( V205 V287 ) C3968( V218 V310 ) C3996( V222 V240 ) C3997( V222 V257 ) C3999( V222 V286 ) C4001( V222 V303 ) \nC4006( V223 V260 ) C4010( V223 V280 ) C4012( V223 V308 ) C4123( V238 V287 ) C4140( V240 V286 ) C4142( V240 V303 ) \nC4165( V244 V255 ) C4168( V244 V305 ) C4228( V255 V305 ) C4254( V260 V280 ) C4257( V260 V308 ) C4289( V270 V271 ) \nC4291( V270 V285 ) C4292( V271 V285 ) C4327( V280 V308 ) C4341( V286 V303 ) C4350( V293 V300 ) C4351( V293 V307 ) "];7-&gt;15[label="44: V40 V41 V45 V49 V54 \nV57 V72 V85 V98 V106 V121 \nV127 V129 V151 V157 V169 V174 \nV183 V191 V194 V199 V205 V218 \nV222 V223 V238 V240 V244 V255 \nV257 V260 V270 V271 V280 V285 \nV286 V287 V293 V300 V303 V305 \nV307 V308 V310 \n115: C904 ,C913 ,C919 ,C921 ,C924 ,\nC927 ,C931 ,C937 ,C939 ,C943 ,C944 ,\nC945 ,C1028 ,C1035 ,C1036 ,C1038 ,C1040 ,\nC1044 ,C1048 ,C1133 ,C1136 ,C1137 ,C1138 ,\nC1139 ,C1144 ,C1258 ,C1259 ,C1262 ,C1263 ,\nC1265 ,C1267 ,C1325 ,C1334 ,C1665 ,C1671 ,\nC1672 ,C1673 ,C1674 ,C1676 ,C1677 ,C1949 ,\nC1950 ,C1957 ,C1964 ,C2210 ,C2211 ,C2216 ,\nC2222 ,C2367 ,C2371 ,C2372 ,C2379 ,C2633 ,\nC2640 ,C2641 ,C2645 ,C2743 ,C2746 ,C2769 ,\nC2772 ,C2777 ,C2778 ,C3109 ,C3110 ,C3111 ,\nC3112 ,C3117 ,C3195 ,C3373 ,C3374 ,C3375 ,\nC3377 ,C3381 ,C3442 ,C3446 ,C3451 ,C3452 ,\nC3565 ,C3568 ,C3571 ,C3669 ,C3670 ,C3673 ,\nC3674 ,C3699 ,C3700 ,C3702 ,C3705 ,C3762 ,\nC3764 ,C3822 ,C3827 ,C3968 ,C3996 ,C3997 ,\nC3999 ,C4001 ,C4006 ,C4010 ,C4012 ,C4123 ,\nC4140 ,C4142 ,C4165 ,C4168 ,C4228 ,C4254 ,\nC4257 ,C4289 ,C4291 ,C4292 ,C4327 ,C4341 ,\nC4350 ,C4351 ,"];16[shape=box, label="id:16 level: 4\n28: V21 V46 V76 V87 V96 \nV115 V122 V129 V142 V167 V185 \nV197 V204 V206 V210 V213 V215 \nV216 V217 V231 V233 V244 V248 \nV265 V278 V298 V306 V311 \n162: C403( V21 V46 ) C405( V21 V87 ) C408( V21 V115 ) C419( V21 V206 ) C421( V21 V210 ) \nC422( V21 V213 ) C423( V21 V215 ) C424( V21 V231 ) C425( V21 V233 ) C428( V21 V278 ) C430( V21 V298 ) \nC1050( V46 V87 ) C1053( V46 V115 ) C1060( V46 V210 ) C1061( V46 V213 ) C1062( V46 V215 ) C1063( V46 V231 ) \nC1064( V46 V233 ) C1067( V46 V278 ) C1070( V46 V298 ) C1071( V46 V306 ) C1752( V76 V142 ) C1755( V76 V167 ) \nC1757( V76 V185 ) C1758( V76 V197 ) C1760( V76 V210 ) C1761( V76 V217 ) C1765( V76 V244 ) C1769( V76 V298 ) \nC1770( V76 V306 ) C1771( V76 V311 ) C1987( V87 V115 ) C1996( V87 V206 ) C1997( V87 V210 ) C1998( V87 V213 ) \nC1999( V87 V215 ) C2000( V87 V231 ) C2001( V87 V233 ) C2003( V87 V278 ) C2006( V87 V298 ) C2173( V96 V122 ) \nC2174( V96 V129 ) C2179( V96 V204 ) C2181( V96 V206 ) C2182( V96 V216 ) C2183( V96 V244 ) C2184( V96 V248 ) \nC2187( V96 V265 ) C2191( V96 V298 ) C2532( V115 V167 ) C2536( V115 V210 ) C2537( V115 V213 ) C2538( V115 V215 ) \nC2540( V115 V231 ) C2541( V115 V233 ) C2545( V115 V278 ) C2547( V115 V298 ) C2647( V122 V129 ) C2652( V122 V204 ) \nC2653( V122 V206 ) C2654( V122 V216 ) C2660( V122 V244 ) C2661( V122 V248 ) C2662( V122 V265 ) C2664( V122 V298 ) \nC2766( V129 V204 ) C2767( V129 V206 ) C2768( V129 V216 ) C2772( V129 V244 ) C2773( V129 V248 ) C2774( V129 V265 ) \nC2776( V129 V298 ) C2976( V142 V167 ) C2978( V142 V185 ) C2979( V142 V197 ) C2980( V142 V210 ) C2981( V142 V217 ) \nC2984( V142 V231 ) C2986( V142 V244 ) C2989( V142 V298 ) C2990( V142 V306 ) C2992( V142 V311 ) C3342( V167 V185 ) \nC3344( V167 V197 ) C3347( V167 V210 ) C3348( V167 V217 ) C3350( V167 V244 ) C3355( V167 V298 ) C3357( V167 V306 ) \nC3358( V167 V311 ) C3583( V185 V197 ) C3585( V185 V210 ) C3586( V185 V217 ) C3588( V185 V244 ) C3593( V185 V298 ) \nC3594( V185 V306 ) C3595( V185 V311 ) C3730( V197 V210 ) C3732( V197 V217 ) C3736( V197 V244 ) C3739( V197 V298 ) \nC3741( V197 V306 ) C3742( V197 V311 ) C3806( V204 V206 ) C3807( V204 V216 ) C3812( V204 V244 ) C3813( V204 V248 ) \nC3814( V204 V265 ) C3818( V204 V298 ) C3829( V206 V216 ) C3830( V206 V244 ) C3831( V206 V248 ) C3833( V206 V265 ) \nC3836( V206 V298 ) C3869( V210 V213 ) C3870( V210 V215 ) C3871( V210 V217 ) C3872( V210 V231 ) C3873( V210 V233 ) \nC3875( V210 V244 ) C3877( V210 V278 ) C3879( V210 V298 ) C3880( V210 V306 ) C3882( V210 V311 ) C3903( V213 V215 ) \nC3905( V213 V231 ) C3906( V213 V233 ) C3911( V213 V278 ) C3913( V213 V298 ) C3929( V215 V231 ) C3930( V215 V233 ) \nC3934( V215 V278 ) C3936( V215 V298 ) C3938( V215 V306 ) C3943( V216 V244 ) C3944( V216 V248 ) C3947( V216 V265 ) \nC3952( V216 V298 ) C3955( V217 V244 ) C3958( V217 V298 ) C3959( V217 V306 ) C3961( V217 V311 ) C4070( V231 V233 ) \nC4072( V231 V278 ) C4075( V231 V298 ) C4076( V231 V311 ) C4087( V233 V265 ) C4090( V233 V278 ) C4093( V233 V298 ) \nC4164( V244 V248 ) C4166( V244 V265 ) C4167( V244 V298 ) C4169( V244 V306 ) C4170( V244 V311 ) C4188( V248 V265 ) \nC4190( V248 V278 ) C4193( V248 V298 ) C4272( V265 V298 ) C4323( V278 V298 ) C4361( V298 V306 ) C4362( V298 V311 ) \nC4367( V306 V311 ) "];8-&gt;16[label="27: V21 V46 V76 V87 V96 \nV115 V122 V129 V142 V167 V185 \nV197 V204 V206 V210 V213 V215 \nV216 V217 V231 V233 V244 V248 \nV265 V278 V306 V311 \n135: C403 ,C405 ,C408 ,C419 ,C421 ,\nC422 ,C423 ,C424 ,C425 ,C428 ,C1050 ,\nC1053 ,C1060 ,C1061 ,C1062 ,C1063 ,C1064 ,\nC1067 ,C1071 ,C1752 ,C1755 ,C1757 ,C1758 ,\nC1760 ,C1761 ,C1765 ,C1770 ,C1771 ,C1987 ,\nC1996 ,C1997 ,C1998 ,C1999 ,C2000 ,C2001 ,\nC2003 ,C2173 ,C2174 ,C2179 ,C2181 ,C2182 ,\nC2183 ,C2184 ,C2187 ,C2532 ,C2536 ,C2537 ,\nC2538 ,C2540 ,C2541 ,C2545 ,C2647 ,C2652 ,\nC2653 ,C2654 ,C2660 ,C2661 ,C2662 ,C2766 ,\nC2767 ,C2768 ,C2772 ,C2773 ,C2774 ,C2976 ,\nC2978 ,C2979 ,C2980 ,C2981 ,C2984 ,C2986 ,\nC2990 ,C2992 ,C3342 ,C3344 ,C3347 ,C3348 ,\nC3350 ,C3357 ,C3358 ,C3583 ,C3585 ,C3586 ,\nC3588 ,C3594 ,C3595 ,C3730 ,C3732 ,C3736 ,\nC3741 ,C3742 ,C3806 ,C3807 ,C3812 ,C3813 ,\nC3814 ,C3829 ,C3830 ,C3831 ,C3833 ,C3869 ,\nC3870 ,C3871 ,C3872 ,C3873 ,C3875 ,C3877 ,\nC3880 ,C3882 ,C3903 ,C3905 ,C3906 ,C3911 ,\nC3929 ,C3930 ,C3934 ,C3938 ,C3943 ,C3944 ,\nC3947 ,C3955 ,C3959 ,C3961 ,C4070 ,C4072 ,\nC4076 ,C4087 ,C4090 ,C4164 ,C4166 ,C4169 ,\nC4170 ,C4188 ,C4190 ,C4367 ,"];17[shape=box, label="id:17 level: 4\n72: V36 V41 V42 V46 V48 \nV64 V66 V70 V76 V82 V83 \nV87 V89 V107 V111 V112 V115 \nV116</w:t>
      </w:r>
    </w:p>
    <w:p>
      <w:pPr>
        <w:pStyle w:val="PreformattedText"/>
        <w:bidi w:val="0"/>
        <w:spacing w:before="0" w:after="0"/>
        <w:jc w:val="left"/>
        <w:rPr/>
      </w:pPr>
      <w:r>
        <w:rPr/>
        <w:t xml:space="preserve"> </w:t>
      </w:r>
      <w:r>
        <w:rPr/>
        <w:t>V117 V118 V119 V123 V124 \nV128 V138 V142 V144 V146 V152 \nV153 V155 V156 V160 V167 V170 \nV172 V177 V180 V192 V199 V200 \nV208 V213 V214 V216 V221 V225 \nV231 V234 V235 V236 V240 V241 \nV245 V252 V253 V258 V260 V270 \nV275 V276 V278 V279 V282 V285 \nV295 V301 V302 V304 V308 V312 \nV314 \n445: C798( V36 V46 ) C802( V36 V82 ) C805( V36 V116 ) C806( V36 V117 ) C807( V36 V124 ) \nC810( V36 V153 ) C811( V36 V213 ) C812( V36 V214 ) C816( V36 V241 ) C818( V36 V253 ) C821( V36 V279 ) \nC923( V41 V70 ) C925( V41 V112 ) C926( V41 V118 ) C928( V41 V124 ) C930( V41 V128 ) C932( V41 V138 ) \nC933( V41 V142 ) C934( V41 V146 ) C935( V41 V152 ) C936( V41 V156 ) C938( V41 V234 ) C939( V41 V270 ) \nC940( V41 V276 ) C941( V41 V278 ) C942( V41 V282 ) C943( V41 V285 ) C944( V41 V308 ) C948( V42 V83 ) \nC949( V42 V89 ) C952( V42 V123 ) C957( V42 V144 ) C958( V42 V146 ) C965( V42 V221 ) C966( V42 V245 ) \nC969( V42 V258 ) C970( V42 V260 ) C972( V42 V302 ) C973( V42 V308 ) C1049( V46 V82 ) C1050( V46 V87 ) \nC1053( V46 V115 ) C1054( V46 V116 ) C1055( V46 V117 ) C1056( V46 V124 ) C1057( V46 V153 ) C1061( V46 V213 ) \nC1063( V46 V231 ) C1065( V46 V253 ) C1066( V46 V276 ) C1067( V46 V278 ) C1068( V46 V279 ) C1100( V48 V87 ) \nC1101( V48 V111 ) C1102( V48 V119 ) C1105( V48 V170 ) C1106( V48 V172 ) C1111( V48 V200 ) C1117( V48 V279 ) \nC1119( V48 V304 ) C1121( V48 V312 ) C1479( V64 V76 ) C1481( V64 V82 ) C1482( V64 V87 ) C1485( V64 V123 ) \nC1489( V64 V146 ) C1494( V64 V200 ) C1497( V64 V235 ) C1498( V64 V236 ) C1499( V64 V245 ) C1501( V64 V275 ) \nC1503( V64 V295 ) C1505( V64 V312 ) C1506( V64 V314 ) C1531( V66 V117 ) C1533( V66 V167 ) C1537( V66 V208 ) \nC1539( V66 V214 ) C1540( V66 V216 ) C1541( V66 V231 ) C1542( V66 V240 ) C1543( V66 V241 ) C1545( V66 V258 ) \nC1547( V66 V275 ) C1548( V66 V279 ) C1553( V66 V301 ) C1618( V70 V115 ) C1619( V70 V124 ) C1621( V70 V142 ) \nC1622( V70 V146 ) C1623( V70 V156 ) C1624( V70 V167 ) C1625( V70 V180 ) C1627( V70 V192 ) C1628( V70 V199 ) \nC1630( V70 V225 ) C1631( V70 V234 ) C1632( V70 V252 ) C1633( V70 V276 ) C1634( V70 V282 ) C1635( V70 V295 ) \nC1636( V70 V308 ) C1752( V76 V142 ) C1755( V76 V167 ) C1759( V76 V200 ) C1762( V76 V235 ) C1763( V76 V236 ) \nC1766( V76 V245 ) C1772( V76 V312 ) C1773( V76 V314 ) C1885( V82 V87 ) C1886( V82 V116 ) C1887( V82 V117 ) \nC1888( V82 V124 ) C1891( V82 V146 ) C1892( V82 V153 ) C1895( V82 V213 ) C1896( V82 V216 ) C1898( V82 V253 ) \nC1899( V82 V260 ) C1901( V82 V275 ) C1902( V82 V279 ) C1905( V83 V89 ) C1909( V83 V123 ) C1911( V83 V144 ) \nC1913( V83 V177 ) C1914( V83 V221 ) C1920( V83 V258 ) C1921( V83 V260 ) C1923( V83 V282 ) C1925( V83 V302 ) \nC1926( V83 V308 ) C1986( V87 V111 ) C1987( V87 V115 ) C1988( V87 V119 ) C1991( V87 V146 ) C1992( V87 V170 ) \nC1993( V87 V172 ) C1995( V87 V200 ) C1998( V87 V213 ) C2000( V87 V231 ) C2002( V87 V275 ) C2003( V87 V278 ) \nC2004( V87 V279 ) C2007( V87 V304 ) C2033( V89 V123 ) C2039( V89 V144 ) C2046( V89 V221 ) C2047( V89 V245 ) \nC2049( V89 V258 ) C2050( V89 V260 ) C2051( V89 V302 ) C2052( V89 V308 ) C2382( V107 V119 ) C2384( V107 V138 ) \nC2386( V107 V142 ) C2387( V107 V155 ) C2389( V107 V160 ) C2391( V107 V177 ) C2394( V107 V221 ) C2395( V107 V225 ) \nC2396( V107 V231 ) C2398( V107 V235 ) C2401( V107 V301 ) C2402( V107 V312 ) C2459( V111 V117 ) C2460( V111 V119 ) \nC2461( V111 V128 ) C2464( V111 V170 ) C2465( V111 V172 ) C2467( V111 V200 ) C2469( V111 V253 ) C2472( V111 V279 ) \nC2475( V111 V304 ) C2476( V112 V118 ) C2478( V112 V128 ) C2480( V112 V138 ) C2483( V112 V152 ) C2486( V112 V172 ) \nC2489( V112 V270 ) C2490( V112 V278 ) C2492( V112 V285 ) C2532( V115 V167 ) C2533( V115 V180 ) C2534( V115 V192 ) \nC2535( V115 V199 ) C2537( V115 V213 ) C2539( V115 V225 ) C2540( V115 V231 ) C2543( V115 V252 ) C2545( V115 V278 ) \nC2546( V115 V295 ) C2548( V116 V117 ) C2549( V116 V124 ) C2550( V116 V153 ) C2551( V116 V155 ) C2553( V116 V213 ) \nC2556( V116 V235 ) C2557( V116 V253 ) C2560( V116 V279 ) C2562( V116 V301 ) C2563( V117 V124 ) C2565( V117 V153 ) \nC2566( V117 V167 ) C2568( V117 V213 ) C2570( V117 V253 ) C2573( V117 V279 ) C2578( V118 V128 ) C2580( V118 V138 ) \nC2582( V118 V152 ) C2589( V118 V270 ) C2590( V118 V278 ) C2593( V118 V285 ) C2598( V119 V142 ) C2599( V119 V155 ) \nC2601( V119 V160 ) C2603( V119 V170 ) C2604( V119 V172 ) C2605( V119 V177 ) C2606( V119 V200 ) C2608( V119 V221 ) \nC2609( V119 V225 ) C2610( V119 V231 ) C2613( V119 V279 ) C2615( V119 V304 ) C2665( V123 V144 ) C2673( V123 V221 ) \nC2676( V123 V258 ) C2677( V123 V260 ) C2680( V123 V295 ) C2681( V123 V302 ) C2683( V123 V308 ) C2684( V124 V142 ) \nC2685( V124 V146 ) C2686( V124 V153 ) C2687( V124 V156 ) C2693( V124 V208 ) C2694( V124 V213 ) C2696( V124 V234 ) \nC2697( V124 V253 ) C2698( V124 V276 ) C2699( V124 V279 ) C2700( V124 V282 ) C2701( V124 V308 ) C2748( V128 V138 ) \nC2750( V128 V152 ) C2755( V128 V236 ) C2757( V128 V253 ) C2758( V128 V270 ) C2760( V128 V278 ) C2761( V128 V285 ) \nC2911( V138 V152 ) C2916( V138 V235 ) C2919( V138 V270 ) C2921( V138 V278 ) C2922( V138 V285 ) C2923( V138 V312 ) \nC2972( V142 V146 ) C2973( V142 V155 ) C2974( V142 V156 ) C2975( V142 V160 ) C2976( V142 V167 ) C2977( V142 V177 ) \nC2982( V142 V221 ) C2983( V142 V225 ) C2984( V142 V231 ) C2985( V142 V234 ) C2987( V142 V276 ) C2988( V142 V282 ) \nC2991( V142 V308 ) C3007( V144 V180 ) C3010( V144 V221 ) C3013( V144 V245 ) C3014( V144 V258 ) C3015( V144 V260 ) \nC3018( V144 V302 ) C3019( V144 V308 ) C3032( V146 V156 ) C3037( V146 V234 ) C3038( V146 V245 ) C3040( V146 V275 ) \nC3041( V146 V276 ) C3042( V146 V282 ) C3045( V146 V308 ) C3120( V152 V153 ) C3121( V152 V160 ) C3122( V152 V172 ) \nC3125( V152 V208 ) C3129( V152 V270 ) C3130( V152 V275 ) C3131( V152 V278 ) C3132( V152 V285 ) C3133( V152 V302 ) \nC3134( V153 V160 ) C3135( V153 V172 ) C3141( V153 V213 ) C3143( V153 V253 ) C3145( V153 V279 ) C3158( V155 V160 ) \nC3160( V155 V177 ) C3163( V155 V214 ) C3164( V155 V221 ) C3165( V155 V225 ) C3166( V155 V231 ) C3167( V155 V235 ) \nC3168( V155 V236 ) C3171( V155 V301 ) C3176( V156 V221 ) C3178( V156 V234 ) C3181( V156 V276 ) C3182( V156 V282 ) \nC3185( V156 V304 ) C3186( V156 V308 ) C3232( V160 V170 ) C3233( V160 V172 ) C3234( V160 V177 ) C3240( V160 V221 ) \nC3242( V160 V225 ) C3243( V160 V231 ) C3341( V167 V180 ) C3343( V167 V192 ) C3346( V167 V199 ) C3349( V167 V225 ) \nC3351( V167 V252 ) C3354( V167 V295 ) C3382( V170 V172 ) C3386( V170 V200 ) C3394( V170 V279 ) C3397( V170 V304 ) \nC3416( V172 V200 ) C3418( V172 V279 ) C3420( V172 V304 ) C3483( V177 V221 ) C3484( V177 V225 ) C3486( V177 V231 ) \nC3491( V177 V282 ) C3526( V180 V192 ) C3528( V180 V199 ) C3529( V180 V200 ) C3533( V180 V225 ) C3536( V180 V252 ) \nC3537( V180 V253 ) C3540( V180 V295 ) C3675( V192 V199 ) C3679( V192 V225 ) C3681( V192 V252 ) C3686( V192 V295 ) \nC3757( V199 V225 ) C3759( V199 V252 ) C3760( V199 V278 ) C3763( V199 V295 ) C3768( V200 V235 ) C3769( V200 V236 ) \nC3770( V200 V245 ) C3771( V200 V253 ) C3772( V200 V279 ) C3773( V200 V304 ) C3774( V200 V312 ) C3775( V200 V314 ) \nC3845( V208 V214 ) C3846( V208 V216 ) C3848( V208 V240 ) C3849( V208 V241 ) C3852( V208 V258 ) C3853( V208 V275 ) \nC3854( V208 V279 ) C3855( V208 V301 ) C3856( V208 V302 ) C3905( V213 V231 ) C3908( V213 V241 ) C3910( V213 V253 ) \nC3911( V213 V278 ) C3912( V213 V279 ) C3914( V214 V216 ) C3917( V214 V236 ) C3918( V214 V240 ) C3919( V214 V241 ) \nC3920( V214 V258 ) C3922( V214 V275 ) C3923( V214 V279 ) C3926( V214 V301 ) C3941( V216 V240 ) C3942( V216 V241 ) \nC3945( V216 V258 ) C3946( V216 V260 ) C3949( V216 V275 ) C3950( V216 V279 ) C3953( V216 V301 ) C3985( V221 V225 ) \nC3987( V221 V231 ) C3989( V221 V258 ) C3990( V221 V260 ) C3993( V221 V302 ) C3994( V221 V304 ) C3995( V221 V308 ) \nC4022( V225 V231 ) C4023( V225 V252 ) C4027( V225 V295 ) C4072( V231 V278 ) C4095( V234 V240 ) C4097( V234 V276 ) \nC4099( V234 V282 ) C4100( V234 V308 ) C4101( V235 V236 ) C4103( V235 V245 ) C4105( V235 V301 ) C4106( V235 V312 ) \nC4107( V235 V314 ) C4108( V236 V245 ) C4114( V236 V312 ) C4115( V236 V314 ) C4136( V240 V241 ) C4137( V240 V258 ) \nC4138( V240 V275 ) C4139( V240 V279 ) C4141( V240 V301 ) C4146( V241 V258 ) C4148( V241 V275 ) C4149( V241 V279 ) \nC4150( V241 V301 ) C4173( V245 V312 ) C4174( V245 V314 ) C4215( V252 V295 ) C4217( V253 V279 ) C4241( V258 V260 ) \nC4242( V258 V275 ) C4244( V258 V279 ) C4245( V258 V301 ) C4246( V258 V302 ) C4247( V258 V308 ) C4256( V260 V302 ) \nC4257( V260 V308 ) C4290( V270 V278 ) C4291( V270 V285 ) C4312( V275 V279 ) C4314( V275 V301 ) C4315( V275 V302 ) \nC4317( V276 V282 ) C4319( V276 V308 ) C4321( V278 V285 ) C4324( V279 V301 ) C4325( V279 V304 ) C4333( V282 V308 ) \nC4363( V302 V308 ) C4369( V312 V314 ) "];9-&gt;17[label="71: V36 V41 V42 V46 V48 \nV64 V66 V70 V76 V82 V83 \nV87 V89 V107 V111 V112 V115 \nV116 V117 V118 V119 V123 V124 \nV128 V138 V142 V144 V146 V152 \nV153 V155 V156 V160 V167 V170 \nV172 V177 V180 V192 V199 V200 \nV208 V213 V214 V216 V221 V225 \nV231 V234 V235 V236 V240 V241 \nV245 V252 V253 V258 V260 V270 \nV275 V276 V278 V282 V285 V295 \nV301 V302 V304 V308 V312 V314 \n419: C798 ,C802 ,C805 ,C806 ,C807 ,\nC810 ,C811 ,C812 ,C816 ,C818 ,C923 ,\nC925 ,C926 ,C928 ,C930 ,C932 ,C933 ,\nC934 ,C935 ,C936 ,C938 ,C939 ,C940 ,\nC941 ,C942 ,C943 ,C944 ,C948 ,C949 ,\nC952 ,C957 ,C958 ,C965 ,C966 ,C969 ,\nC970 ,C972 ,C973 ,C1049 ,C1050 ,C1053 ,\nC1054 ,C1055 ,C1056 ,C1057 ,C1061 ,C1063 ,\nC1065 ,C1066 ,C1067 ,C1100 ,C1101 ,C1102 ,\nC1105 ,C1106 ,C1111 ,C1119 ,C1121 ,C1479 ,\nC1481 ,C1482 ,C1485 ,C1489 ,C1494 ,C1497 ,\nC1498 ,C1499 ,C1501 ,C1503 ,C1505 ,C1506 ,\nC1531 ,C1533 ,C1537 ,C1539 ,C1540 ,C1541 ,\nC1542 ,C1543 ,C1545 ,C1547 ,C1553 ,C1618 ,\nC1619 ,C1621 ,C1622 ,C1623 ,C1624 ,C1625 ,\nC1627 ,C1628 ,C1630 ,C1631 ,C1632 ,C1633 ,\nC1634 ,C1635 ,C1636 ,C1752 ,C1755 ,C1759 ,\nC1762 ,C1763 ,C1766 ,C1772 ,C1773 ,C1885 ,\nC1886 ,C1887 ,C1888 ,C1891 ,C1892 ,C1895 ,\nC1896 ,C1898 ,C1899 ,C1901</w:t>
      </w:r>
    </w:p>
    <w:p>
      <w:pPr>
        <w:pStyle w:val="PreformattedText"/>
        <w:bidi w:val="0"/>
        <w:spacing w:before="0" w:after="0"/>
        <w:jc w:val="left"/>
        <w:rPr/>
      </w:pPr>
      <w:r>
        <w:rPr/>
        <w:t xml:space="preserve"> </w:t>
      </w:r>
      <w:r>
        <w:rPr/>
        <w:t>,C1905 ,C1909 ,\nC1911 ,C1913 ,C1914 ,C1920 ,C1921 ,C1923 ,\nC1925 ,C1926 ,C1986 ,C1987 ,C1988 ,C1991 ,\nC1992 ,C1993 ,C1995 ,C1998 ,C2000 ,C2002 ,\nC2003 ,C2007 ,C2033 ,C2039 ,C2046 ,C2047 ,\nC2049 ,C2050 ,C2051 ,C2052 ,C2382 ,C2384 ,\nC2386 ,C2387 ,C2389 ,C2391 ,C2394 ,C2395 ,\nC2396 ,C2398 ,C2401 ,C2402 ,C2459 ,C2460 ,\nC2461 ,C2464 ,C2465 ,C2467 ,C2469 ,C2475 ,\nC2476 ,C2478 ,C2480 ,C2483 ,C2486 ,C2489 ,\nC2490 ,C2492 ,C2532 ,C2533 ,C2534 ,C2535 ,\nC2537 ,C2539 ,C2540 ,C2543 ,C2545 ,C2546 ,\nC2548 ,C2549 ,C2550 ,C2551 ,C2553 ,C2556 ,\nC2557 ,C2562 ,C2563 ,C2565 ,C2566 ,C2568 ,\nC2570 ,C2578 ,C2580 ,C2582 ,C2589 ,C2590 ,\nC2593 ,C2598 ,C2599 ,C2601 ,C2603 ,C2604 ,\nC2605 ,C2606 ,C2608 ,C2609 ,C2610 ,C2615 ,\nC2665 ,C2673 ,C2676 ,C2677 ,C2680 ,C2681 ,\nC2683 ,C2684 ,C2685 ,C2686 ,C2687 ,C2693 ,\nC2694 ,C2696 ,C2697 ,C2698 ,C2700 ,C2701 ,\nC2748 ,C2750 ,C2755 ,C2757 ,C2758 ,C2760 ,\nC2761 ,C2911 ,C2916 ,C2919 ,C2921 ,C2922 ,\nC2923 ,C2972 ,C2973 ,C2974 ,C2975 ,C2976 ,\nC2977 ,C2982 ,C2983 ,C2984 ,C2985 ,C2987 ,\nC2988 ,C2991 ,C3007 ,C3010 ,C3013 ,C3014 ,\nC3015 ,C3018 ,C3019 ,C3032 ,C3037 ,C3038 ,\nC3040 ,C3041 ,C3042 ,C3045 ,C3120 ,C3121 ,\nC3122 ,C3125 ,C3129 ,C3130 ,C3131 ,C3132 ,\nC3133 ,C3134 ,C3135 ,C3141 ,C3143 ,C3158 ,\nC3160 ,C3163 ,C3164 ,C3165 ,C3166 ,C3167 ,\nC3168 ,C3171 ,C3176 ,C3178 ,C3181 ,C3182 ,\nC3185 ,C3186 ,C3232 ,C3233 ,C3234 ,C3240 ,\nC3242 ,C3243 ,C3341 ,C3343 ,C3346 ,C3349 ,\nC3351 ,C3354 ,C3382 ,C3386 ,C3397 ,C3416 ,\nC3420 ,C3483 ,C3484 ,C3486 ,C3491 ,C3526 ,\nC3528 ,C3529 ,C3533 ,C3536 ,C3537 ,C3540 ,\nC3675 ,C3679 ,C3681 ,C3686 ,C3757 ,C3759 ,\nC3760 ,C3763 ,C3768 ,C3769 ,C3770 ,C3771 ,\nC3773 ,C3774 ,C3775 ,C3845 ,C3846 ,C3848 ,\nC3849 ,C3852 ,C3853 ,C3855 ,C3856 ,C3905 ,\nC3908 ,C3910 ,C3911 ,C3914 ,C3917 ,C3918 ,\nC3919 ,C3920 ,C3922 ,C3926 ,C3941 ,C3942 ,\nC3945 ,C3946 ,C3949 ,C3953 ,C3985 ,C3987 ,\nC3989 ,C3990 ,C3993 ,C3994 ,C3995 ,C4022 ,\nC4023 ,C4027 ,C4072 ,C4095 ,C4097 ,C4099 ,\nC4100 ,C4101 ,C4103 ,C4105 ,C4106 ,C4107 ,\nC4108 ,C4114 ,C4115 ,C4136 ,C4137 ,C4138 ,\nC4141 ,C4146 ,C4148 ,C4150 ,C4173 ,C4174 ,\nC4215 ,C4241 ,C4242 ,C4245 ,C4246 ,C4247 ,\nC4256 ,C4257 ,C4290 ,C4291 ,C4314 ,C4315 ,\nC4317 ,C4319 ,C4321 ,C4333 ,C4363 ,C4369 ,"];18[shape=box, label="id:18 level: 4\n45: V27 V35 V42 V52 V58 \nV61 V62 V69 V76 V86 V89 \nV99 V103 V104 V110 V125 V127 \nV132 V133 V135 V148 V150 V152 \nV158 V163 V168 V176 V178 V181 \nV202 V208 V212 V220 V230 V234 \nV243 V256 V257 V263 V272 V275 \nV280 V283 V302 V314 \n252: C565( V27 V69 ) C567( V27 V86 ) C568( V27 V99 ) C569( V27 V104 ) C574( V27 V150 ) \nC575( V27 V152 ) C577( V27 V176 ) C578( V27 V208 ) C582( V27 V256 ) C584( V27 V275 ) C586( V27 V302 ) \nC775( V35 V58 ) C776( V35 V62 ) C777( V35 V69 ) C781( V35 V110 ) C782( V35 V133 ) C783( V35 V163 ) \nC787( V35 V202 ) C790( V35 V220 ) C791( V35 V263 ) C793( V35 V272 ) C795( V35 V283 ) C947( V42 V62 ) \nC949( V42 V89 ) C951( V42 V103 ) C953( V42 V125 ) C955( V42 V132 ) C956( V42 V133 ) C959( V42 V148 ) \nC960( V42 V178 ) C961( V42 V181 ) C963( V42 V212 ) C972( V42 V302 ) C1198( V52 V103 ) C1199( V52 V104 ) \nC1201( V52 V125 ) C1202( V52 V127 ) C1203( V52 V135 ) C1209( V52 V178 ) C1215( V52 V230 ) C1216( V52 V234 ) \nC1218( V52 V256 ) C1219( V52 V263 ) C1220( V52 V280 ) C1336( V58 V61 ) C1339( V58 V76 ) C1342( V58 V125 ) \nC1343( V58 V133 ) C1344( V58 V150 ) C1345( V58 V158 ) C1346( V58 V168 ) C1351( V58 V230 ) C1352( V58 V243 ) \nC1353( V58 V257 ) C1354( V58 V263 ) C1359( V58 V314 ) C1409( V61 V76 ) C1413( V61 V125 ) C1414( V61 V150 ) \nC1415( V61 V158 ) C1417( V61 V168 ) C1423( V61 V243 ) C1425( V61 V257 ) C1427( V61 V263 ) C1433( V61 V314 ) \nC1434( V62 V69 ) C1437( V62 V110 ) C1441( V62 V132 ) C1443( V62 V163 ) C1446( V62 V202 ) C1448( V62 V220 ) \nC1451( V62 V272 ) C1452( V62 V280 ) C1454( V62 V283 ) C1602( V69 V104 ) C1603( V69 V110 ) C1606( V69 V150 ) \nC1607( V69 V163 ) C1609( V69 V202 ) C1610( V69 V220 ) C1613( V69 V272 ) C1615( V69 V283 ) C1750( V76 V125 ) \nC1753( V76 V150 ) C1754( V76 V158 ) C1756( V76 V168 ) C1764( V76 V243 ) C1767( V76 V257 ) C1768( V76 V263 ) \nC1773( V76 V314 ) C1965( V86 V99 ) C1968( V86 V127 ) C1969( V86 V152 ) C1971( V86 V176 ) C1972( V86 V208 ) \nC1976( V86 V243 ) C1979( V86 V256 ) C1981( V86 V275 ) C1984( V86 V302 ) C2031( V89 V103 ) C2032( V89 V110 ) \nC2034( V89 V125 ) C2035( V89 V132 ) C2036( V89 V133 ) C2041( V89 V148 ) C2042( V89 V178 ) C2043( V89 V181 ) \nC2045( V89 V212 ) C2051( V89 V302 ) C2227( V99 V152 ) C2231( V99 V176 ) C2233( V99 V208 ) C2238( V99 V256 ) \nC2239( V99 V275 ) C2242( V99 V302 ) C2308( V103 V104 ) C2309( V103 V110 ) C2310( V103 V125 ) C2311( V103 V127 ) \nC2312( V103 V132 ) C2313( V103 V133 ) C2314( V103 V135 ) C2319( V103 V148 ) C2320( V103 V178 ) C2321( V103 V181 ) \nC2323( V103 V212 ) C2324( V103 V230 ) C2325( V103 V234 ) C2328( V103 V280 ) C2330( V104 V125 ) C2331( V104 V127 ) \nC2333( V104 V135 ) C2334( V104 V150 ) C2337( V104 V230 ) C2338( V104 V234 ) C2341( V104 V280 ) C2448( V110 V163 ) \nC2449( V110 V176 ) C2451( V110 V202 ) C2452( V110 V220 ) C2454( V110 V272 ) C2455( V110 V283 ) C2702( V125 V127 ) \nC2703( V125 V132 ) C2704( V125 V133 ) C2705( V125 V135 ) C2706( V125 V148 ) C2707( V125 V150 ) C2708( V125 V158 ) \nC2709( V125 V168 ) C2710( V125 V178 ) C2711( V125 V181 ) C2712( V125 V212 ) C2713( V125 V230 ) C2714( V125 V234 ) \nC2715( V125 V243 ) C2717( V125 V257 ) C2718( V125 V263 ) C2719( V125 V280 ) C2720( V125 V314 ) C2740( V127 V135 ) \nC2741( V127 V230 ) C2742( V127 V234 ) C2744( V127 V243 ) C2746( V127 V280 ) C2812( V132 V133 ) C2813( V132 V148 ) \nC2815( V132 V178 ) C2816( V132 V181 ) C2820( V132 V212 ) C2828( V132 V280 ) C2830( V133 V148 ) C2831( V133 V158 ) \nC2832( V133 V178 ) C2833( V133 V181 ) C2836( V133 V212 ) C2839( V133 V272 ) C2843( V133 V302 ) C2871( V135 V230 ) \nC2872( V135 V234 ) C2873( V135 V243 ) C2876( V135 V275 ) C2877( V135 V280 ) C3066( V148 V178 ) C3067( V148 V181 ) \nC3068( V148 V212 ) C3077( V148 V314 ) C3096( V150 V158 ) C3097( V150 V168 ) C3101( V150 V243 ) C3102( V150 V257 ) \nC3103( V150 V263 ) C3107( V150 V314 ) C3123( V152 V176 ) C3125( V152 V208 ) C3128( V152 V256 ) C3130( V152 V275 ) \nC3133( V152 V302 ) C3198( V158 V168 ) C3201( V158 V243 ) C3202( V158 V257 ) C3204( V158 V263 ) C3206( V158 V272 ) \nC3209( V158 V283 ) C3210( V158 V302 ) C3212( V158 V314 ) C3283( V163 V178 ) C3284( V163 V181 ) C3286( V163 V202 ) \nC3287( V163 V208 ) C3288( V163 V220 ) C3290( V163 V272 ) C3291( V163 V283 ) C3361( V168 V212 ) C3363( V168 V220 ) \nC3366( V168 V243 ) C3368( V168 V257 ) C3369( V168 V263 ) C3372( V168 V314 ) C3469( V176 V208 ) C3470( V176 V212 ) \nC3474( V176 V256 ) C3476( V176 V275 ) C3479( V176 V302 ) C3494( V178 V181 ) C3499( V178 V212 ) C3501( V178 V256 ) \nC3541( V181 V208 ) C3542( V181 V212 ) C3790( V202 V220 ) C3794( V202 V272 ) C3795( V202 V283 ) C3851( V208 V256 ) \nC3853( V208 V275 ) C3856( V208 V302 ) C3978( V220 V234 ) C3983( V220 V272 ) C3984( V220 V283 ) C4062( V230 V234 ) \nC4066( V230 V280 ) C4098( V234 V280 ) C4158( V243 V257 ) C4159( V243 V263 ) C4163( V243 V314 ) C4231( V256 V275 ) \nC4232( V256 V302 ) C4236( V257 V263 ) C4240( V257 V314 ) C4266( V263 V314 ) C4297( V272 V283 ) C4299( V272 V302 ) \nC4315( V275 V302 ) "];10-&gt;18[label="44: V27 V35 V42 V52 V58 \nV61 V62 V69 V76 V86 V89 \nV99 V103 V104 V110 V127 V132 \nV133 V135 V148 V150 V152 V158 \nV163 V168 V176 V178 V181 V202 \nV208 V212 V220 V230 V234 V243 \nV256 V257 V263 V272 V275 V280 \nV283 V302 V314 \n226: C565 ,C567 ,C568 ,C569 ,C574 ,\nC575 ,C577 ,C578 ,C582 ,C584 ,C586 ,\nC775 ,C776 ,C777 ,C781 ,C782 ,C783 ,\nC787 ,C790 ,C791 ,C793 ,C795 ,C947 ,\nC949 ,C951 ,C955 ,C956 ,C959 ,C960 ,\nC961 ,C963 ,C972 ,C1198 ,C1199 ,C1202 ,\nC1203 ,C1209 ,C1215 ,C1216 ,C1218 ,C1219 ,\nC1220 ,C1336 ,C1339 ,C1343 ,C1344 ,C1345 ,\nC1346 ,C1351 ,C1352 ,C1353 ,C1354 ,C1359 ,\nC1409 ,C1414 ,C1415 ,C1417 ,C1423 ,C1425 ,\nC1427 ,C1433 ,C1434 ,C1437 ,C1441 ,C1443 ,\nC1446 ,C1448 ,C1451 ,C1452 ,C1454 ,C1602 ,\nC1603 ,C1606 ,C1607 ,C1609 ,C1610 ,C1613 ,\nC1615 ,C1753 ,C1754 ,C1756 ,C1764 ,C1767 ,\nC1768 ,C1773 ,C1965 ,C1968 ,C1969 ,C1971 ,\nC1972 ,C1976 ,C1979 ,C1981 ,C1984 ,C2031 ,\nC2032 ,C2035 ,C2036 ,C2041 ,C2042 ,C2043 ,\nC2045 ,C2051 ,C2227 ,C2231 ,C2233 ,C2238 ,\nC2239 ,C2242 ,C2308 ,C2309 ,C2311 ,C2312 ,\nC2313 ,C2314 ,C2319 ,C2320 ,C2321 ,C2323 ,\nC2324 ,C2325 ,C2328 ,C2331 ,C2333 ,C2334 ,\nC2337 ,C2338 ,C2341 ,C2448 ,C2449 ,C2451 ,\nC2452 ,C2454 ,C2455 ,C2740 ,C2741 ,C2742 ,\nC2744 ,C2746 ,C2812 ,C2813 ,C2815 ,C2816 ,\nC2820 ,C2828 ,C2830 ,C2831 ,C2832 ,C2833 ,\nC2836 ,C2839 ,C2843 ,C2871 ,C2872 ,C2873 ,\nC2876 ,C2877 ,C3066 ,C3067 ,C3068 ,C3077 ,\nC3096 ,C3097 ,C3101 ,C3102 ,C3103 ,C3107 ,\nC3123 ,C3125 ,C3128 ,C3130 ,C3133 ,C3198 ,\nC3201 ,C3202 ,C3204 ,C3206 ,C3209 ,C3210 ,\nC3212 ,C3283 ,C3284 ,C3286 ,C3287 ,C3288 ,\nC3290 ,C3291 ,C3361 ,C3363 ,C3366 ,C3368 ,\nC3369 ,C3372 ,C3469 ,C3470 ,C3474 ,C3476 ,\nC3479 ,C3494 ,C3499 ,C3501 ,C3541 ,C3542 ,\nC3790 ,C3794 ,C3795 ,C3851 ,C3853 ,C3856 ,\nC3978 ,C3983 ,C3984 ,C4062 ,C4066 ,C4098 ,\nC4158 ,C4159 ,C4163 ,C4231 ,C4232 ,C4236 ,\nC4240 ,C4266 ,C4297 ,C4299 ,C4315 ,"];19[shape=box, label="id:19 level: 4\n63: V23 V27 V31 V34 V40 \nV44 V46 V48 V60 V62 V69 \nV72 V74 V80 V83 V89 V91 \nV92 V97 V100 V103 V104 V110 \nV112 V114 V118 V131 V132 V136 \nV139 V144 V150 V154 V165 V168 \nV177 V179 V182 V184 V185 V193 \nV195 V201 V213 V215 V219 V220 \nV230 V237 V239 V241 V245 V250 \nV254 V269 V270 V276 V280 V281 \nV288 V293 V306 V312 \n353: C459( V23 V27 ) C461( V23 V46 ) C463( V23 V69 ) C464( V23 V72 ) C465( V23 V92 ) \nC467( V23 V97 ) C468( V23 V100 ) C469( V23 V104 ) C472( V23 V131 ) C473( V23 V150 ) C474( V23 V165 ) \nC475( V23 V195 ) C477( V23 V215 ) C481( V23 V276 ) C482( V23 V281 ) C483( V23 V293 ) C485( V23 V306 ) \nC561( V27 V34 ) C562( V27 V40 ) C565( V27 V69 ) C566( V27 V72 ) C569( V27 V104 ) C570( V27 V112 ) \nC571( V27 V131 ) C574( V27 V150 ) C576( V27 V154 ) C579( V27 V219</w:t>
      </w:r>
    </w:p>
    <w:p>
      <w:pPr>
        <w:pStyle w:val="PreformattedText"/>
        <w:bidi w:val="0"/>
        <w:spacing w:before="0" w:after="0"/>
        <w:jc w:val="left"/>
        <w:rPr/>
      </w:pPr>
      <w:r>
        <w:rPr/>
        <w:t xml:space="preserve"> </w:t>
      </w:r>
      <w:r>
        <w:rPr/>
        <w:t>) C580( V27 V237 ) C583( V27 V270 ) \nC585( V27 V293 ) C674( V31 V114 ) C676( V31 V131 ) C679( V31 V168 ) C680( V31 V182 ) C681( V31 V201 ) \nC683( V31 V213 ) C684( V31 V220 ) C686( V31 V237 ) C687( V31 V241 ) C688( V31 V250 ) C690( V31 V269 ) \nC746( V34 V40 ) C750( V34 V83 ) C753( V34 V112 ) C756( V34 V154 ) C759( V34 V184 ) C760( V34 V219 ) \nC763( V34 V237 ) C764( V34 V239 ) C765( V34 V250 ) C767( V34 V270 ) C906( V40 V69 ) C908( V40 V112 ) \nC912( V40 V154 ) C915( V40 V219 ) C917( V40 V237 ) C919( V40 V270 ) C1001( V44 V62 ) C1003( V44 V92 ) \nC1007( V44 V114 ) C1008( V44 V118 ) C1010( V44 V132 ) C1015( V44 V184 ) C1019( V44 V220 ) C1025( V44 V280 ) \nC1026( V44 V281 ) C1027( V44 V312 ) C1051( V46 V92 ) C1052( V46 V97 ) C1058( V46 V165 ) C1059( V46 V195 ) \nC1061( V46 V213 ) C1062( V46 V215 ) C1066( V46 V276 ) C1069( V46 V281 ) C1071( V46 V306 ) C1098( V48 V60 ) \nC1103( V48 V139 ) C1107( V48 V179 ) C1109( V48 V193 ) C1112( V48 V219 ) C1113( V48 V239 ) C1115( V48 V254 ) \nC1118( V48 V288 ) C1121( V48 V312 ) C1382( V60 V74 ) C1385( V60 V139 ) C1393( V60 V179 ) C1394( V60 V193 ) \nC1397( V60 V219 ) C1399( V60 V239 ) C1402( V60 V254 ) C1404( V60 V288 ) C1406( V60 V312 ) C1434( V62 V69 ) \nC1435( V62 V92 ) C1437( V62 V110 ) C1438( V62 V114 ) C1439( V62 V118 ) C1440( V62 V131 ) C1441( V62 V132 ) \nC1444( V62 V184 ) C1447( V62 V219 ) C1448( V62 V220 ) C1449( V62 V245 ) C1452( V62 V280 ) C1453( V62 V281 ) \nC1600( V69 V72 ) C1602( V69 V104 ) C1603( V69 V110 ) C1604( V69 V131 ) C1606( V69 V150 ) C1610( V69 V220 ) \nC1616( V69 V293 ) C1663( V72 V104 ) C1667( V72 V131 ) C1670( V72 V150 ) C1675( V72 V254 ) C1677( V72 V293 ) \nC1702( V74 V83 ) C1704( V74 V91 ) C1707( V74 V97 ) C1708( V74 V100 ) C1711( V74 V154 ) C1714( V74 V177 ) \nC1716( V74 V230 ) C1718( V74 V237 ) C1723( V74 V269 ) C1837( V80 V89 ) C1838( V80 V103 ) C1839( V80 V110 ) \nC1841( V80 V136 ) C1844( V80 V144 ) C1847( V80 V185 ) C1848( V80 V215 ) C1849( V80 V239 ) C1850( V80 V241 ) \nC1852( V80 V245 ) C1856( V80 V281 ) C1905( V83 V89 ) C1906( V83 V91 ) C1907( V83 V100 ) C1911( V83 V144 ) \nC1912( V83 V154 ) C1913( V83 V177 ) C1916( V83 V230 ) C1917( V83 V237 ) C1918( V83 V239 ) C1919( V83 V250 ) \nC1922( V83 V269 ) C2031( V89 V103 ) C2032( V89 V110 ) C2035( V89 V132 ) C2037( V89 V136 ) C2039( V89 V144 ) \nC2044( V89 V185 ) C2047( V89 V245 ) C2073( V91 V100 ) C2074( V91 V104 ) C2079( V91 V154 ) C2083( V91 V177 ) \nC2086( V91 V230 ) C2087( V91 V237 ) C2090( V91 V269 ) C2092( V91 V293 ) C2094( V92 V97 ) C2096( V92 V112 ) \nC2097( V92 V114 ) C2098( V92 V118 ) C2099( V92 V132 ) C2102( V92 V165 ) C2104( V92 V184 ) C2105( V92 V195 ) \nC2106( V92 V215 ) C2107( V92 V276 ) C2108( V92 V280 ) C2109( V92 V281 ) C2111( V92 V306 ) C2194( V97 V165 ) \nC2198( V97 V195 ) C2199( V97 V215 ) C2204( V97 V276 ) C2206( V97 V281 ) C2208( V97 V306 ) C2247( V100 V154 ) \nC2249( V100 V177 ) C2255( V100 V230 ) C2256( V100 V237 ) C2257( V100 V254 ) C2260( V100 V269 ) C2308( V103 V104 ) \nC2309( V103 V110 ) C2312( V103 V132 ) C2315( V103 V136 ) C2317( V103 V144 ) C2322( V103 V185 ) C2324( V103 V230 ) \nC2326( V103 V245 ) C2328( V103 V280 ) C2332( V104 V131 ) C2334( V104 V150 ) C2337( V104 V230 ) C2340( V104 V269 ) \nC2341( V104 V280 ) C2342( V104 V293 ) C2444( V110 V136 ) C2446( V110 V144 ) C2450( V110 V185 ) C2452( V110 V220 ) \nC2453( V110 V245 ) C2476( V112 V118 ) C2484( V112 V154 ) C2487( V112 V219 ) C2488( V112 V237 ) C2489( V112 V270 ) \nC2513( V114 V118 ) C2515( V114 V132 ) C2518( V114 V168 ) C2519( V114 V184 ) C2525( V114 V269 ) C2526( V114 V280 ) \nC2527( V114 V281 ) C2579( V118 V132 ) C2583( V118 V184 ) C2589( V118 V270 ) C2591( V118 V280 ) C2592( V118 V281 ) \nC2797( V131 V150 ) C2798( V131 V168 ) C2799( V131 V182 ) C2801( V131 V201 ) C2802( V131 V213 ) C2803( V131 V219 ) \nC2804( V131 V220 ) C2805( V131 V237 ) C2806( V131 V241 ) C2807( V131 V245 ) C2809( V131 V250 ) C2811( V131 V293 ) \nC2817( V132 V184 ) C2825( V132 V250 ) C2828( V132 V280 ) C2829( V132 V281 ) C2882( V136 V144 ) C2886( V136 V185 ) \nC2890( V136 V239 ) C2891( V136 V241 ) C2893( V136 V245 ) C2927( V139 V177 ) C2928( V139 V179 ) C2929( V139 V193 ) \nC2931( V139 V219 ) C2932( V139 V239 ) C2935( V139 V254 ) C2938( V139 V288 ) C2942( V139 V312 ) C3008( V144 V185 ) \nC3013( V144 V245 ) C3097( V150 V168 ) C3100( V150 V193 ) C3104( V150 V293 ) C3149( V154 V177 ) C3152( V154 V219 ) \nC3153( V154 V230 ) C3154( V154 V237 ) C3156( V154 V269 ) C3157( V154 V270 ) C3310( V165 V195 ) C3312( V165 V215 ) \nC3315( V165 V276 ) C3316( V165 V281 ) C3322( V165 V306 ) C3359( V168 V182 ) C3360( V168 V201 ) C3362( V168 V213 ) \nC3363( V168 V220 ) C3364( V168 V237 ) C3365( V168 V241 ) C3367( V168 V250 ) C3370( V168 V269 ) C3485( V177 V230 ) \nC3487( V177 V237 ) C3489( V177 V269 ) C3508( V179 V193 ) C3513( V179 V219 ) C3514( V179 V239 ) C3517( V179 V254 ) \nC3520( V179 V288 ) C3523( V179 V312 ) C3548( V182 V201 ) C3550( V182 V213 ) C3552( V182 V220 ) C3554( V182 V237 ) \nC3555( V182 V241 ) C3556( V182 V250 ) C3576( V184 V280 ) C3577( V184 V281 ) C3589( V185 V245 ) C3594( V185 V306 ) \nC3689( V193 V219 ) C3690( V193 V239 ) C3692( V193 V254 ) C3694( V193 V288 ) C3698( V193 V312 ) C3711( V195 V215 ) \nC3714( V195 V276 ) C3715( V195 V281 ) C3717( V195 V306 ) C3777( V201 V213 ) C3778( V201 V220 ) C3782( V201 V237 ) \nC3783( V201 V241 ) C3785( V201 V250 ) C3903( V213 V215 ) C3904( V213 V220 ) C3907( V213 V237 ) C3908( V213 V241 ) \nC3909( V213 V250 ) C3933( V215 V276 ) C3935( V215 V281 ) C3938( V215 V306 ) C3969( V219 V237 ) C3970( V219 V239 ) \nC3971( V219 V245 ) C3973( V219 V254 ) C3974( V219 V270 ) C3975( V219 V288 ) C3977( V219 V312 ) C3979( V220 V237 ) \nC3981( V220 V241 ) C3982( V220 V250 ) C4063( V230 V237 ) C4065( V230 V269 ) C4066( V230 V280 ) C4116( V237 V241 ) \nC4117( V237 V250 ) C4118( V237 V269 ) C4119( V237 V270 ) C4125( V239 V241 ) C4127( V239 V250 ) C4128( V239 V254 ) \nC4132( V239 V288 ) C4135( V239 V312 ) C4144( V241 V250 ) C4173( V245 V312 ) C4221( V254 V288 ) C4224( V254 V312 ) \nC4286( V269 V293 ) C4316( V276 V281 ) C4318( V276 V306 ) C4326( V280 V281 ) C4329( V281 V306 ) C4342( V288 V312 ) "];10-&gt;19[label="62: V23 V27 V31 V34 V40 \nV44 V46 V48 V60 V62 V69 \nV72 V74 V80 V83 V89 V91 \nV92 V97 V100 V103 V104 V110 \nV112 V114 V118 V131 V132 V136 \nV139 V144 V150 V154 V165 V168 \nV177 V179 V182 V184 V185 V193 \nV195 V201 V213 V215 V219 V220 \nV230 V239 V241 V245 V250 V254 \nV269 V270 V276 V280 V281 V288 \nV293 V306 V312 \n330: C459 ,C461 ,C463 ,C464 ,C465 ,\nC467 ,C468 ,C469 ,C472 ,C473 ,C474 ,\nC475 ,C477 ,C481 ,C482 ,C483 ,C485 ,\nC561 ,C562 ,C565 ,C566 ,C569 ,C570 ,\nC571 ,C574 ,C576 ,C579 ,C583 ,C585 ,\nC674 ,C676 ,C679 ,C680 ,C681 ,C683 ,\nC684 ,C687 ,C688 ,C690 ,C746 ,C750 ,\nC753 ,C756 ,C759 ,C760 ,C764 ,C765 ,\nC767 ,C906 ,C908 ,C912 ,C915 ,C919 ,\nC1001 ,C1003 ,C1007 ,C1008 ,C1010 ,C1015 ,\nC1019 ,C1025 ,C1026 ,C1027 ,C1051 ,C1052 ,\nC1058 ,C1059 ,C1061 ,C1062 ,C1066 ,C1069 ,\nC1071 ,C1098 ,C1103 ,C1107 ,C1109 ,C1112 ,\nC1113 ,C1115 ,C1118 ,C1121 ,C1382 ,C1385 ,\nC1393 ,C1394 ,C1397 ,C1399 ,C1402 ,C1404 ,\nC1406 ,C1434 ,C1435 ,C1437 ,C1438 ,C1439 ,\nC1440 ,C1441 ,C1444 ,C1447 ,C1448 ,C1449 ,\nC1452 ,C1453 ,C1600 ,C1602 ,C1603 ,C1604 ,\nC1606 ,C1610 ,C1616 ,C1663 ,C1667 ,C1670 ,\nC1675 ,C1677 ,C1702 ,C1704 ,C1707 ,C1708 ,\nC1711 ,C1714 ,C1716 ,C1723 ,C1837 ,C1838 ,\nC1839 ,C1841 ,C1844 ,C1847 ,C1848 ,C1849 ,\nC1850 ,C1852 ,C1856 ,C1905 ,C1906 ,C1907 ,\nC1911 ,C1912 ,C1913 ,C1916 ,C1918 ,C1919 ,\nC1922 ,C2031 ,C2032 ,C2035 ,C2037 ,C2039 ,\nC2044 ,C2047 ,C2073 ,C2074 ,C2079 ,C2083 ,\nC2086 ,C2090 ,C2092 ,C2094 ,C2096 ,C2097 ,\nC2098 ,C2099 ,C2102 ,C2104 ,C2105 ,C2106 ,\nC2107 ,C2108 ,C2109 ,C2111 ,C2194 ,C2198 ,\nC2199 ,C2204 ,C2206 ,C2208 ,C2247 ,C2249 ,\nC2255 ,C2257 ,C2260 ,C2308 ,C2309 ,C2312 ,\nC2315 ,C2317 ,C2322 ,C2324 ,C2326 ,C2328 ,\nC2332 ,C2334 ,C2337 ,C2340 ,C2341 ,C2342 ,\nC2444 ,C2446 ,C2450 ,C2452 ,C2453 ,C2476 ,\nC2484 ,C2487 ,C2489 ,C2513 ,C2515 ,C2518 ,\nC2519 ,C2525 ,C2526 ,C2527 ,C2579 ,C2583 ,\nC2589 ,C2591 ,C2592 ,C2797 ,C2798 ,C2799 ,\nC2801 ,C2802 ,C2803 ,C2804 ,C2806 ,C2807 ,\nC2809 ,C2811 ,C2817 ,C2825 ,C2828 ,C2829 ,\nC2882 ,C2886 ,C2890 ,C2891 ,C2893 ,C2927 ,\nC2928 ,C2929 ,C2931 ,C2932 ,C2935 ,C2938 ,\nC2942 ,C3008 ,C3013 ,C3097 ,C3100 ,C3104 ,\nC3149 ,C3152 ,C3153 ,C3156 ,C3157 ,C3310 ,\nC3312 ,C3315 ,C3316 ,C3322 ,C3359 ,C3360 ,\nC3362 ,C3363 ,C3365 ,C3367 ,C3370 ,C3485 ,\nC3489 ,C3508 ,C3513 ,C3514 ,C3517 ,C3520 ,\nC3523 ,C3548 ,C3550 ,C3552 ,C3555 ,C3556 ,\nC3576 ,C3577 ,C3589 ,C3594 ,C3689 ,C3690 ,\nC3692 ,C3694 ,C3698 ,C3711 ,C3714 ,C3715 ,\nC3717 ,C3777 ,C3778 ,C3783 ,C3785 ,C3903 ,\nC3904 ,C3908 ,C3909 ,C3933 ,C3935 ,C3938 ,\nC3970 ,C3971 ,C3973 ,C3974 ,C3975 ,C3977 ,\nC3981 ,C3982 ,C4065 ,C4066 ,C4125 ,C4127 ,\nC4128 ,C4132 ,C4135 ,C4144 ,C4173 ,C4221 ,\nC4224 ,C4286 ,C4316 ,C4318 ,C4326 ,C4329 ,\nC4342 ,"];20[shape=box, label="id:20 level: 4\n58: V25 V33 V39 V49 V52 \nV55 V67 V68 V71 V73 V75 \nV94 V97 V108 V109 V113 V115 \nV124 V135 V136 V139 V153 V159 \nV160 V161 V162 V163 V170 V171 \nV174 V177 V178 V181 V185 V187 \nV192 V196 V198 V208 V209 V222 \nV224 V243 V248 V252 V255 V256 \nV257 V262 V273 V282 V286 V289 \nV294 V295 V303 V305 V309 \n345: C512( V25 V52 ) C513( V25 V55 ) C515( V25 V68 ) C517( V25 V94 ) C519( V25 V109 ) \nC524( V25 V171 ) C526( V25 V181 ) C533( V25 V252 ) C536( V25 V286 ) C727( V33 V108 ) C731( V33 V139 ) \nC732( V33 V162 ) C733( V33 V177 ) C736( V33 V209 ) C738( V33 V243 ) C739( V33 V248 ) C742( V33 V282 ) \nC744( V33 V303 ) C745( V33 V309 ) C876( V39 V55 ) C879( V39 V67 ) C881( V39 V113 ) C883( V39 V124 ) \nC885( V39 V161 ) C886( V39 V163 ) C887( V39 V171 ) C888( V39 V174 ) C889( V39 V181 ) C891( V39 V208 ) \nC893( V39 V222 ) C1123( V49 V71 ) C1126( V49 V97 ) C1128( V49 V135 ) C1130( V49 V159 ) C1132( V49 V187 ) \nC1134( V49 V192 ) C1136( V49 V222 ) C1138( V49 V255 ) C1139( V49 V257 ) C1140( V49 V273 ) C1143( V49 V294 ) \nC1144( V49 V305 ) C1200( V52 V113 )</w:t>
      </w:r>
    </w:p>
    <w:p>
      <w:pPr>
        <w:pStyle w:val="PreformattedText"/>
        <w:bidi w:val="0"/>
        <w:spacing w:before="0" w:after="0"/>
        <w:jc w:val="left"/>
        <w:rPr/>
      </w:pPr>
      <w:r>
        <w:rPr/>
        <w:t xml:space="preserve"> </w:t>
      </w:r>
      <w:r>
        <w:rPr/>
        <w:t>C1203( V52 V135 ) C1204( V52 V136 ) C1206( V52 V153 ) C1209( V52 V178 ) \nC1210( V52 V187 ) C1211( V52 V198 ) C1213( V52 V209 ) C1218( V52 V256 ) C1221( V52 V305 ) C1270( V55 V68 ) \nC1271( V55 V94 ) C1272( V55 V109 ) C1273( V55 V113 ) C1278( V55 V181 ) C1284( V55 V252 ) C1288( V55 V286 ) \nC1555( V67 V71 ) C1556( V67 V73 ) C1557( V67 V75 ) C1561( V67 V115 ) C1563( V67 V135 ) C1564( V67 V139 ) \nC1565( V67 V159 ) C1572( V67 V243 ) C1577( V67 V282 ) C1578( V67 V295 ) C1583( V68 V94 ) C1584( V68 V109 ) \nC1586( V68 V181 ) C1593( V68 V252 ) C1596( V68 V286 ) C1597( V68 V294 ) C1599( V68 V309 ) C1640( V71 V97 ) \nC1642( V71 V108 ) C1645( V71 V159 ) C1646( V71 V187 ) C1647( V71 V192 ) C1648( V71 V222 ) C1649( V71 V224 ) \nC1654( V71 V257 ) C1656( V71 V273 ) C1657( V71 V282 ) C1658( V71 V294 ) C1678( V73 V75 ) C1680( V73 V94 ) \nC1683( V73 V115 ) C1685( V73 V135 ) C1686( V73 V139 ) C1688( V73 V159 ) C1693( V73 V243 ) C1696( V73 V294 ) \nC1697( V73 V295 ) C1699( V73 V305 ) C1729( V75 V115 ) C1731( V75 V135 ) C1732( V75 V139 ) C1734( V75 V159 ) \nC1741( V75 V243 ) C1745( V75 V295 ) C2137( V94 V109 ) C2141( V94 V181 ) C2145( V94 V252 ) C2147( V94 V286 ) \nC2149( V94 V294 ) C2151( V94 V305 ) C2152( V94 V309 ) C2193( V97 V159 ) C2196( V97 V187 ) C2197( V97 V192 ) \nC2200( V97 V222 ) C2201( V97 V257 ) C2203( V97 V273 ) C2207( V97 V294 ) C2406( V108 V139 ) C2409( V108 V162 ) \nC2410( V108 V177 ) C2412( V108 V209 ) C2413( V108 V224 ) C2415( V108 V248 ) C2420( V108 V282 ) C2422( V108 V303 ) \nC2424( V108 V309 ) C2430( V109 V161 ) C2431( V109 V181 ) C2434( V109 V224 ) C2437( V109 V252 ) C2439( V109 V262 ) \nC2441( V109 V286 ) C2494( V113 V136 ) C2497( V113 V153 ) C2498( V113 V178 ) C2500( V113 V187 ) C2501( V113 V198 ) \nC2503( V113 V209 ) C2507( V113 V256 ) C2510( V113 V305 ) C2529( V115 V135 ) C2530( V115 V139 ) C2531( V115 V159 ) \nC2534( V115 V192 ) C2542( V115 V243 ) C2543( V115 V252 ) C2546( V115 V295 ) C2686( V124 V153 ) C2688( V124 V161 ) \nC2689( V124 V163 ) C2690( V124 V171 ) C2691( V124 V174 ) C2692( V124 V181 ) C2693( V124 V208 ) C2695( V124 V222 ) \nC2700( V124 V282 ) C2866( V135 V139 ) C2868( V135 V159 ) C2873( V135 V243 ) C2879( V135 V295 ) C2884( V136 V153 ) \nC2885( V136 V178 ) C2886( V136 V185 ) C2887( V136 V187 ) C2888( V136 V198 ) C2889( V136 V209 ) C2894( V136 V256 ) \nC2895( V136 V273 ) C2896( V136 V305 ) C2925( V139 V159 ) C2926( V139 V162 ) C2927( V139 V177 ) C2930( V139 V209 ) \nC2933( V139 V243 ) C2934( V139 V248 ) C2937( V139 V282 ) C2939( V139 V295 ) C2940( V139 V303 ) C2941( V139 V309 ) \nC3134( V153 V160 ) C3136( V153 V178 ) C3137( V153 V187 ) C3139( V153 V198 ) C3140( V153 V209 ) C3144( V153 V256 ) \nC3146( V153 V305 ) C3213( V159 V160 ) C3214( V159 V170 ) C3215( V159 V185 ) C3216( V159 V187 ) C3217( V159 V192 ) \nC3218( V159 V196 ) C3219( V159 V209 ) C3220( V159 V222 ) C3221( V159 V224 ) C3222( V159 V243 ) C3223( V159 V255 ) \nC3224( V159 V257 ) C3225( V159 V262 ) C3226( V159 V273 ) C3228( V159 V289 ) C3229( V159 V294 ) C3230( V159 V295 ) \nC3232( V160 V170 ) C3234( V160 V177 ) C3235( V160 V185 ) C3237( V160 V196 ) C3238( V160 V209 ) C3241( V160 V224 ) \nC3244( V160 V255 ) C3245( V160 V262 ) C3246( V160 V289 ) C3248( V161 V162 ) C3249( V161 V163 ) C3251( V161 V171 ) \nC3253( V161 V174 ) C3254( V161 V181 ) C3255( V161 V192 ) C3258( V161 V208 ) C3260( V161 V222 ) C3262( V161 V224 ) \nC3268( V162 V177 ) C3269( V162 V192 ) C3271( V162 V209 ) C3274( V162 V248 ) C3277( V162 V282 ) C3279( V162 V303 ) \nC3280( V162 V309 ) C3281( V163 V171 ) C3282( V163 V174 ) C3283( V163 V178 ) C3284( V163 V181 ) C3287( V163 V208 ) \nC3289( V163 V222 ) C3292( V163 V289 ) C3384( V170 V185 ) C3385( V170 V196 ) C3388( V170 V209 ) C3389( V170 V224 ) \nC3390( V170 V255 ) C3391( V170 V262 ) C3395( V170 V289 ) C3400( V171 V174 ) C3401( V171 V181 ) C3404( V171 V208 ) \nC3407( V171 V222 ) C3441( V174 V181 ) C3444( V174 V198 ) C3445( V174 V208 ) C3446( V174 V222 ) C3451( V174 V255 ) \nC3452( V174 V257 ) C3482( V177 V209 ) C3488( V177 V248 ) C3491( V177 V282 ) C3492( V177 V303 ) C3493( V177 V309 ) \nC3494( V178 V181 ) C3495( V178 V187 ) C3497( V178 V198 ) C3498( V178 V209 ) C3501( V178 V256 ) C3502( V178 V289 ) \nC3503( V178 V305 ) C3541( V181 V208 ) C3543( V181 V222 ) C3545( V181 V252 ) C3547( V181 V286 ) C3582( V185 V196 ) \nC3584( V185 V209 ) C3587( V185 V224 ) C3590( V185 V255 ) C3591( V185 V262 ) C3592( V185 V289 ) C3608( V187 V192 ) \nC3610( V187 V196 ) C3611( V187 V198 ) C3612( V187 V209 ) C3613( V187 V222 ) C3615( V187 V256 ) C3616( V187 V257 ) \nC3618( V187 V273 ) C3619( V187 V294 ) C3620( V187 V305 ) C3677( V192 V222 ) C3681( V192 V252 ) C3682( V192 V257 ) \nC3684( V192 V273 ) C3685( V192 V294 ) C3686( V192 V295 ) C3718( V196 V209 ) C3719( V196 V224 ) C3722( V196 V252 ) \nC3723( V196 V255 ) C3726( V196 V262 ) C3727( V196 V289 ) C3743( V198 V209 ) C3748( V198 V255 ) C3749( V198 V256 ) \nC3754( V198 V305 ) C3847( V208 V222 ) C3851( V208 V256 ) C3857( V209 V224 ) C3858( V209 V248 ) C3859( V209 V255 ) \nC3860( V209 V256 ) C3861( V209 V262 ) C3863( V209 V282 ) C3864( V209 V289 ) C3865( V209 V303 ) C3866( V209 V305 ) \nC3867( V209 V309 ) C3997( V222 V257 ) C3998( V222 V273 ) C3999( V222 V286 ) C4000( V222 V294 ) C4001( V222 V303 ) \nC4014( V224 V255 ) C4016( V224 V262 ) C4018( V224 V289 ) C4158( V243 V257 ) C4162( V243 V295 ) C4191( V248 V282 ) \nC4192( V248 V289 ) C4194( V248 V303 ) C4195( V248 V309 ) C4214( V252 V286 ) C4215( V252 V295 ) C4225( V255 V262 ) \nC4227( V255 V289 ) C4228( V255 V305 ) C4230( V256 V273 ) C4233( V256 V305 ) C4237( V257 V273 ) C4238( V257 V294 ) \nC4260( V262 V289 ) C4302( V273 V294 ) C4305( V273 V309 ) C4332( V282 V303 ) C4334( V282 V309 ) C4341( V286 V303 ) \nC4353( V294 V305 ) C4354( V294 V309 ) C4356( V295 V303 ) C4365( V303 V309 ) "];11-&gt;20[label="56: V25 V33 V39 V49 V52 \nV55 V67 V68 V71 V73 V75 \nV94 V97 V108 V109 V113 V115 \nV124 V135 V136 V139 V153 V160 \nV161 V162 V163 V170 V171 V174 \nV177 V178 V181 V185 V187 V192 \nV196 V198 V208 V222 V224 V243 \nV248 V252 V255 V256 V257 V262 \nV273 V282 V286 V289 V294 V295 \nV303 V305 V309 \n293: C512 ,C513 ,C515 ,C517 ,C519 ,\nC524 ,C526 ,C533 ,C536 ,C727 ,C731 ,\nC732 ,C733 ,C738 ,C739 ,C742 ,C744 ,\nC745 ,C876 ,C879 ,C881 ,C883 ,C885 ,\nC886 ,C887 ,C888 ,C889 ,C891 ,C893 ,\nC1123 ,C1126 ,C1128 ,C1132 ,C1134 ,C1136 ,\nC1138 ,C1139 ,C1140 ,C1143 ,C1144 ,C1200 ,\nC1203 ,C1204 ,C1206 ,C1209 ,C1210 ,C1211 ,\nC1218 ,C1221 ,C1270 ,C1271 ,C1272 ,C1273 ,\nC1278 ,C1284 ,C1288 ,C1555 ,C1556 ,C1557 ,\nC1561 ,C1563 ,C1564 ,C1572 ,C1577 ,C1578 ,\nC1583 ,C1584 ,C1586 ,C1593 ,C1596 ,C1597 ,\nC1599 ,C1640 ,C1642 ,C1646 ,C1647 ,C1648 ,\nC1649 ,C1654 ,C1656 ,C1657 ,C1658 ,C1678 ,\nC1680 ,C1683 ,C1685 ,C1686 ,C1693 ,C1696 ,\nC1697 ,C1699 ,C1729 ,C1731 ,C1732 ,C1741 ,\nC1745 ,C2137 ,C2141 ,C2145 ,C2147 ,C2149 ,\nC2151 ,C2152 ,C2196 ,C2197 ,C2200 ,C2201 ,\nC2203 ,C2207 ,C2406 ,C2409 ,C2410 ,C2413 ,\nC2415 ,C2420 ,C2422 ,C2424 ,C2430 ,C2431 ,\nC2434 ,C2437 ,C2439 ,C2441 ,C2494 ,C2497 ,\nC2498 ,C2500 ,C2501 ,C2507 ,C2510 ,C2529 ,\nC2530 ,C2534 ,C2542 ,C2543 ,C2546 ,C2686 ,\nC2688 ,C2689 ,C2690 ,C2691 ,C2692 ,C2693 ,\nC2695 ,C2700 ,C2866 ,C2873 ,C2879 ,C2884 ,\nC2885 ,C2886 ,C2887 ,C2888 ,C2894 ,C2895 ,\nC2896 ,C2926 ,C2927 ,C2933 ,C2934 ,C2937 ,\nC2939 ,C2940 ,C2941 ,C3134 ,C3136 ,C3137 ,\nC3139 ,C3144 ,C3146 ,C3232 ,C3234 ,C3235 ,\nC3237 ,C3241 ,C3244 ,C3245 ,C3246 ,C3248 ,\nC3249 ,C3251 ,C3253 ,C3254 ,C3255 ,C3258 ,\nC3260 ,C3262 ,C3268 ,C3269 ,C3274 ,C3277 ,\nC3279 ,C3280 ,C3281 ,C3282 ,C3283 ,C3284 ,\nC3287 ,C3289 ,C3292 ,C3384 ,C3385 ,C3389 ,\nC3390 ,C3391 ,C3395 ,C3400 ,C3401 ,C3404 ,\nC3407 ,C3441 ,C3444 ,C3445 ,C3446 ,C3451 ,\nC3452 ,C3488 ,C3491 ,C3492 ,C3493 ,C3494 ,\nC3495 ,C3497 ,C3501 ,C3502 ,C3503 ,C3541 ,\nC3543 ,C3545 ,C3547 ,C3582 ,C3587 ,C3590 ,\nC3591 ,C3592 ,C3608 ,C3610 ,C3611 ,C3613 ,\nC3615 ,C3616 ,C3618 ,C3619 ,C3620 ,C3677 ,\nC3681 ,C3682 ,C3684 ,C3685 ,C3686 ,C3719 ,\nC3722 ,C3723 ,C3726 ,C3727 ,C3748 ,C3749 ,\nC3754 ,C3847 ,C3851 ,C3997 ,C3998 ,C3999 ,\nC4000 ,C4001 ,C4014 ,C4016 ,C4018 ,C4158 ,\nC4162 ,C4191 ,C4192 ,C4194 ,C4195 ,C4214 ,\nC4215 ,C4225 ,C4227 ,C4228 ,C4230 ,C4233 ,\nC4237 ,C4238 ,C4260 ,C4302 ,C4305 ,C4332 ,\nC4334 ,C4341 ,C4353 ,C4354 ,C4356 ,C4365 ,"];21[shape=box, label="id:21 level: 4\n59: V20 V23 V36 V44 V57 \nV60 V80 V85 V88 V95 V100 \nV107 V109 V111 V113 V116 V117 \nV121 V133 V134 V136 V138 V147 \nV148 V149 V152 V153 V156 V158 \nV160 V163 V172 V178 V188 V194 \nV197 V204 V215 V217 V227 V228 \nV232 V235 V239 V241 V242 V256 \nV259 V262 V272 V273 V281 V288 \nV289 V299 V302 V307 V309 V312 \n328: C381( V20 V57 ) C385( V20 V95 ) C386( V20 V111 ) C387( V20 V116 ) C388( V20 V117 ) \nC389( V20 V148 ) C394( V20 V235 ) C395( V20 V242 ) C396( V20 V259 ) C401( V20 V288 ) C468( V23 V100 ) \nC470( V23 V109 ) C471( V23 V116 ) C476( V23 V197 ) C477( V23 V215 ) C478( V23 V227 ) C479( V23 V228 ) \nC480( V23 V262 ) C482( V23 V281 ) C484( V23 V299 ) C801( V36 V80 ) C803( V36 V88 ) C805( V36 V116 ) \nC806( V36 V117 ) C808( V36 V136 ) C810( V36 V153 ) C813( V36 V217 ) C815( V36 V239 ) C816( V36 V241 ) \nC817( V36 V242 ) C819( V36 V256 ) C820( V36 V273 ) C824( V36 V307 ) C825( V36 V309 ) C1005( V44 V107 ) \nC1006( V44 V113 ) C1011( V44 V138 ) C1018( V44 V204 ) C1020( V44 V232 ) C1022( V44 V235 ) C1024( V44 V242 ) \nC1026( V44 V281 ) C1027( V44 V312 ) C1319( V57 V95 ) C1320( V57 V100 ) C1321( V57 V111 ) C1322( V57 V117 ) \nC1323( V57 V148 ) C1324( V57 V156 ) C1328( V57 V242 ) C1330( V57 V259 ) C1332( V57 V288 ) C1383( V60 V95 ) \nC1384( V60 V121 ) C1387( V60 V147 ) C1388( V60 V149 ) C1389( V60 V156 ) C1390( V60 V163 ) C1392( V60 V178 ) \nC1395( V60 V194 ) C1398( V60 V232 ) C1399( V60 V239 ) C1404( V60 V288 ) C1405( V60 V289 ) C1406( V60 V312 ) \nC1835( V80 V85 ) C1836( V80 V88 ) C1840( V80 V133 ) C1841( V80 V136 ) C1846( V80 V158 ) C1848( V80 V215 ) \nC1849( V80 V239 ) C1850( V80 V241 ) C1851( V80 V242 ) C1853( V80 V256 ) C1854( V80 V272 ) C1855( V80</w:t>
      </w:r>
    </w:p>
    <w:p>
      <w:pPr>
        <w:pStyle w:val="PreformattedText"/>
        <w:bidi w:val="0"/>
        <w:spacing w:before="0" w:after="0"/>
        <w:jc w:val="left"/>
        <w:rPr/>
      </w:pPr>
      <w:r>
        <w:rPr/>
        <w:t xml:space="preserve"> </w:t>
      </w:r>
      <w:r>
        <w:rPr/>
        <w:t>V273 ) \nC1856( V80 V281 ) C1857( V80 V302 ) C1858( V80 V307 ) C1859( V80 V309 ) C1945( V85 V88 ) C1949( V85 V121 ) \nC1951( V85 V133 ) C1953( V85 V158 ) C1955( V85 V172 ) C1956( V85 V215 ) C1958( V85 V272 ) C1959( V85 V273 ) \nC1960( V85 V281 ) C1962( V85 V302 ) C1963( V85 V309 ) C2012( V88 V136 ) C2017( V88 V172 ) C2021( V88 V239 ) \nC2022( V88 V241 ) C2023( V88 V242 ) C2024( V88 V256 ) C2026( V88 V273 ) C2030( V88 V307 ) C2153( V95 V111 ) \nC2154( V95 V117 ) C2156( V95 V148 ) C2162( V95 V232 ) C2163( V95 V242 ) C2166( V95 V259 ) C2169( V95 V288 ) \nC2244( V100 V109 ) C2245( V100 V116 ) C2248( V100 V156 ) C2250( V100 V197 ) C2253( V100 V227 ) C2254( V100 V228 ) \nC2258( V100 V262 ) C2262( V100 V299 ) C2380( V107 V113 ) C2384( V107 V138 ) C2389( V107 V160 ) C2392( V107 V204 ) \nC2397( V107 V232 ) C2398( V107 V235 ) C2399( V107 V242 ) C2402( V107 V312 ) C2427( V109 V116 ) C2432( V109 V197 ) \nC2435( V109 V227 ) C2436( V109 V228 ) C2439( V109 V262 ) C2442( V109 V299 ) C2459( V111 V117 ) C2462( V111 V148 ) \nC2463( V111 V149 ) C2465( V111 V172 ) C2468( V111 V242 ) C2470( V111 V259 ) C2473( V111 V288 ) C2493( V113 V121 ) \nC2494( V113 V136 ) C2495( V113 V138 ) C2497( V113 V153 ) C2498( V113 V178 ) C2502( V113 V204 ) C2504( V113 V232 ) \nC2505( V113 V235 ) C2506( V113 V242 ) C2507( V113 V256 ) C2508( V113 V272 ) C2511( V113 V312 ) C2548( V116 V117 ) \nC2550( V116 V153 ) C2552( V116 V197 ) C2554( V116 V227 ) C2555( V116 V228 ) C2556( V116 V235 ) C2558( V116 V262 ) \nC2561( V116 V299 ) C2564( V117 V148 ) C2565( V117 V153 ) C2569( V117 V242 ) C2571( V117 V259 ) C2574( V117 V288 ) \nC2634( V121 V147 ) C2635( V121 V149 ) C2636( V121 V156 ) C2637( V121 V163 ) C2638( V121 V178 ) C2640( V121 V194 ) \nC2642( V121 V272 ) C2643( V121 V289 ) C2830( V133 V148 ) C2831( V133 V158 ) C2832( V133 V178 ) C2837( V133 V215 ) \nC2839( V133 V272 ) C2840( V133 V273 ) C2842( V133 V281 ) C2843( V133 V302 ) C2844( V133 V309 ) C2846( V134 V147 ) \nC2847( V134 V152 ) C2848( V134 V153 ) C2849( V134 V160 ) C2852( V134 V172 ) C2853( V134 V188 ) C2856( V134 V217 ) \nC2858( V134 V227 ) C2865( V134 V299 ) C2884( V136 V153 ) C2885( V136 V178 ) C2890( V136 V239 ) C2891( V136 V241 ) \nC2892( V136 V242 ) C2894( V136 V256 ) C2895( V136 V273 ) C2897( V136 V307 ) C2911( V138 V152 ) C2913( V138 V204 ) \nC2914( V138 V227 ) C2915( V138 V232 ) C2916( V138 V235 ) C2917( V138 V242 ) C2923( V138 V312 ) C3046( V147 V149 ) \nC3047( V147 V152 ) C3048( V147 V153 ) C3049( V147 V156 ) C3050( V147 V160 ) C3051( V147 V163 ) C3052( V147 V172 ) \nC3053( V147 V178 ) C3055( V147 V188 ) C3057( V147 V194 ) C3063( V147 V217 ) C3065( V147 V289 ) C3066( V148 V178 ) \nC3071( V148 V242 ) C3073( V148 V259 ) C3075( V148 V288 ) C3076( V148 V307 ) C3078( V149 V156 ) C3081( V149 V163 ) \nC3084( V149 V178 ) C3086( V149 V194 ) C3094( V149 V289 ) C3120( V152 V153 ) C3121( V152 V160 ) C3122( V152 V172 ) \nC3124( V152 V188 ) C3126( V152 V217 ) C3128( V152 V256 ) C3133( V152 V302 ) C3134( V153 V160 ) C3135( V153 V172 ) \nC3136( V153 V178 ) C3138( V153 V188 ) C3142( V153 V217 ) C3144( V153 V256 ) C3173( V156 V163 ) C3174( V156 V178 ) \nC3175( V156 V194 ) C3183( V156 V289 ) C3200( V158 V215 ) C3203( V158 V262 ) C3206( V158 V272 ) C3207( V158 V273 ) \nC3208( V158 V281 ) C3210( V158 V302 ) C3211( V158 V309 ) C3233( V160 V172 ) C3236( V160 V188 ) C3239( V160 V217 ) \nC3245( V160 V262 ) C3246( V160 V289 ) C3283( V163 V178 ) C3285( V163 V194 ) C3290( V163 V272 ) C3292( V163 V289 ) \nC3415( V172 V188 ) C3417( V172 V217 ) C3496( V178 V194 ) C3501( V178 V256 ) C3502( V178 V289 ) C3624( V188 V194 ) \nC3629( V188 V217 ) C3634( V188 V289 ) C3706( V194 V289 ) C3732( V197 V217 ) C3734( V197 V227 ) C3735( V197 V228 ) \nC3738( V197 V262 ) C3740( V197 V299 ) C3808( V204 V232 ) C3809( V204 V235 ) C3811( V204 V242 ) C3819( V204 V312 ) \nC3931( V215 V272 ) C3932( V215 V273 ) C3935( V215 V281 ) C3937( V215 V302 ) C3939( V215 V309 ) C3960( V217 V309 ) \nC4037( V227 V228 ) C4040( V227 V262 ) C4044( V227 V299 ) C4045( V228 V232 ) C4046( V228 V239 ) C4050( V228 V262 ) \nC4053( V228 V299 ) C4077( V232 V235 ) C4078( V232 V242 ) C4086( V232 V312 ) C4102( V235 V242 ) C4106( V235 V312 ) \nC4125( V239 V241 ) C4126( V239 V242 ) C4129( V239 V256 ) C4130( V239 V273 ) C4132( V239 V288 ) C4134( V239 V307 ) \nC4135( V239 V312 ) C4143( V241 V242 ) C4145( V241 V256 ) C4147( V241 V273 ) C4151( V241 V307 ) C4152( V242 V256 ) \nC4153( V242 V259 ) C4154( V242 V273 ) C4155( V242 V288 ) C4156( V242 V307 ) C4157( V242 V312 ) C4230( V256 V273 ) \nC4232( V256 V302 ) C4234( V256 V307 ) C4250( V259 V288 ) C4260( V262 V289 ) C4261( V262 V299 ) C4295( V272 V273 ) \nC4296( V272 V281 ) C4299( V272 V302 ) C4300( V272 V309 ) C4301( V273 V281 ) C4303( V273 V302 ) C4304( V273 V307 ) \nC4305( V273 V309 ) C4328( V281 V302 ) C4330( V281 V309 ) C4342( V288 V312 ) C4364( V302 V309 ) "];11-&gt;21[label="58: V20 V23 V36 V44 V57 \nV60 V80 V85 V88 V95 V100 \nV107 V109 V111 V113 V116 V117 \nV121 V133 V134 V136 V138 V147 \nV148 V149 V152 V153 V156 V158 \nV160 V163 V172 V178 V188 V194 \nV197 V204 V215 V217 V227 V228 \nV232 V235 V239 V241 V256 V259 \nV262 V272 V273 V281 V288 V289 \nV299 V302 V307 V309 V312 \n303: C381 ,C385 ,C386 ,C387 ,C388 ,\nC389 ,C394 ,C396 ,C401 ,C468 ,C470 ,\nC471 ,C476 ,C477 ,C478 ,C479 ,C480 ,\nC482 ,C484 ,C801 ,C803 ,C805 ,C806 ,\nC808 ,C810 ,C813 ,C815 ,C816 ,C819 ,\nC820 ,C824 ,C825 ,C1005 ,C1006 ,C1011 ,\nC1018 ,C1020 ,C1022 ,C1026 ,C1027 ,C1319 ,\nC1320 ,C1321 ,C1322 ,C1323 ,C1324 ,C1330 ,\nC1332 ,C1383 ,C1384 ,C1387 ,C1388 ,C1389 ,\nC1390 ,C1392 ,C1395 ,C1398 ,C1399 ,C1404 ,\nC1405 ,C1406 ,C1835 ,C1836 ,C1840 ,C1841 ,\nC1846 ,C1848 ,C1849 ,C1850 ,C1853 ,C1854 ,\nC1855 ,C1856 ,C1857 ,C1858 ,C1859 ,C1945 ,\nC1949 ,C1951 ,C1953 ,C1955 ,C1956 ,C1958 ,\nC1959 ,C1960 ,C1962 ,C1963 ,C2012 ,C2017 ,\nC2021 ,C2022 ,C2024 ,C2026 ,C2030 ,C2153 ,\nC2154 ,C2156 ,C2162 ,C2166 ,C2169 ,C2244 ,\nC2245 ,C2248 ,C2250 ,C2253 ,C2254 ,C2258 ,\nC2262 ,C2380 ,C2384 ,C2389 ,C2392 ,C2397 ,\nC2398 ,C2402 ,C2427 ,C2432 ,C2435 ,C2436 ,\nC2439 ,C2442 ,C2459 ,C2462 ,C2463 ,C2465 ,\nC2470 ,C2473 ,C2493 ,C2494 ,C2495 ,C2497 ,\nC2498 ,C2502 ,C2504 ,C2505 ,C2507 ,C2508 ,\nC2511 ,C2548 ,C2550 ,C2552 ,C2554 ,C2555 ,\nC2556 ,C2558 ,C2561 ,C2564 ,C2565 ,C2571 ,\nC2574 ,C2634 ,C2635 ,C2636 ,C2637 ,C2638 ,\nC2640 ,C2642 ,C2643 ,C2830 ,C2831 ,C2832 ,\nC2837 ,C2839 ,C2840 ,C2842 ,C2843 ,C2844 ,\nC2846 ,C2847 ,C2848 ,C2849 ,C2852 ,C2853 ,\nC2856 ,C2858 ,C2865 ,C2884 ,C2885 ,C2890 ,\nC2891 ,C2894 ,C2895 ,C2897 ,C2911 ,C2913 ,\nC2914 ,C2915 ,C2916 ,C2923 ,C3046 ,C3047 ,\nC3048 ,C3049 ,C3050 ,C3051 ,C3052 ,C3053 ,\nC3055 ,C3057 ,C3063 ,C3065 ,C3066 ,C3073 ,\nC3075 ,C3076 ,C3078 ,C3081 ,C3084 ,C3086 ,\nC3094 ,C3120 ,C3121 ,C3122 ,C3124 ,C3126 ,\nC3128 ,C3133 ,C3134 ,C3135 ,C3136 ,C3138 ,\nC3142 ,C3144 ,C3173 ,C3174 ,C3175 ,C3183 ,\nC3200 ,C3203 ,C3206 ,C3207 ,C3208 ,C3210 ,\nC3211 ,C3233 ,C3236 ,C3239 ,C3245 ,C3246 ,\nC3283 ,C3285 ,C3290 ,C3292 ,C3415 ,C3417 ,\nC3496 ,C3501 ,C3502 ,C3624 ,C3629 ,C3634 ,\nC3706 ,C3732 ,C3734 ,C3735 ,C3738 ,C3740 ,\nC3808 ,C3809 ,C3819 ,C3931 ,C3932 ,C3935 ,\nC3937 ,C3939 ,C3960 ,C4037 ,C4040 ,C4044 ,\nC4045 ,C4046 ,C4050 ,C4053 ,C4077 ,C4086 ,\nC4106 ,C4125 ,C4129 ,C4130 ,C4132 ,C4134 ,\nC4135 ,C4145 ,C4147 ,C4151 ,C4230 ,C4232 ,\nC4234 ,C4250 ,C4260 ,C4261 ,C4295 ,C4296 ,\nC4299 ,C4300 ,C4301 ,C4303 ,C4304 ,C4305 ,\nC4328 ,C4330 ,C4342 ,C4364 ,"];22[shape=box, label="id:22 level: 4\n51: V22 V24 V45 V47 V53 \nV55 V57 V75 V86 V99 V100 \nV102 V118 V120 V128 V132 V144 \nV151 V155 V156 V166 V174 V176 \nV180 V188 V198 V201 V210 V212 \nV214 V218 V221 V226 V228 V229 \nV232 V236 V250 V251 V254 V255 \nV264 V265 V266 V268 V290 V297 \nV299 V304 V306 V310 \n275: C432( V22 V45 ) C436( V22 V102 ) C438( V22 V144 ) C442( V22 V180 ) C448( V22 V226 ) \nC449( V22 V229 ) C452( V22 V251 ) C454( V22 V266 ) C455( V22 V268 ) C457( V22 V297 ) C489( V24 V55 ) \nC495( V24 V120 ) C497( V24 V155 ) C498( V24 V176 ) C500( V24 V188 ) C501( V24 V212 ) C502( V24 V214 ) \nC504( V24 V236 ) C505( V24 V264 ) C506( V24 V268 ) C510( V24 V306 ) C1031( V45 V102 ) C1033( V45 V144 ) \nC1036( V45 V174 ) C1037( V45 V180 ) C1042( V45 V226 ) C1043( V45 V229 ) C1045( V45 V266 ) C1046( V45 V268 ) \nC1048( V45 V310 ) C1074( V47 V75 ) C1076( V47 V99 ) C1077( V47 V118 ) C1078( V47 V128 ) C1080( V47 V151 ) \nC1081( V47 V166 ) C1084( V47 V201 ) C1086( V47 V210 ) C1087( V47 V218 ) C1088( V47 V236 ) C1090( V47 V251 ) \nC1091( V47 V265 ) C1093( V47 V290 ) C1094( V47 V297 ) C1095( V47 V299 ) C1096( V47 V310 ) C1227( V53 V86 ) \nC1230( V53 V132 ) C1232( V53 V174 ) C1235( V53 V198 ) C1237( V53 V228 ) C1238( V53 V232 ) C1242( V53 V250 ) \nC1243( V53 V251 ) C1244( V53 V255 ) C1245( V53 V264 ) C1274( V55 V120 ) C1276( V55 V155 ) C1277( V55 V176 ) \nC1280( V55 V188 ) C1281( V55 V212 ) C1282( V55 V214 ) C1283( V55 V236 ) C1285( V55 V264 ) C1290( V55 V306 ) \nC1318( V57 V86 ) C1320( V57 V100 ) C1324( V57 V156 ) C1326( V57 V221 ) C1327( V57 V226 ) C1329( V57 V254 ) \nC1331( V57 V264 ) C1333( V57 V290 ) C1335( V57 V304 ) C1725( V75 V99 ) C1730( V75 V128 ) C1735( V75 V166 ) \nC1737( V75 V201 ) C1738( V75 V210 ) C1739( V75 V212 ) C1740( V75 V236 ) C1746( V75 V297 ) C1748( V75 V310 ) \nC1965( V86 V99 ) C1966( V86 V100 ) C1970( V86 V156 ) C1971( V86 V176 ) C1973( V86 V221 ) C1974( V86 V226 ) \nC1978( V86 V254 ) C1980( V86 V264 ) C1983( V86 V290 ) C1985( V86 V304 ) C2225( V99 V128 ) C2229( V99 V166 ) \nC2231( V99 V176 ) C2232( V99 V201 ) C2234( V99 V210 ) C2235( V99 V236 ) C2241( V99 V297 ) C2243( V99 V310 ) \nC2248( V100 V156 ) C2251( V100 V221 ) C2252( V100 V226 ) C2254( V100 V228 ) C2257( V100 V254 ) C2259( V100 V264 ) \nC2261( V100 V290 ) C2262( V100 V299 ) C2263( V100 V304 ) C2290( V102 V144 ) C2292( V102 V180 ) C2296( V102 V226 ) \nC2297( V102 V228 ) C2298( V102 V229 ) C2302( V102 V250 ) C2303( V102 V266 ) C2304( V102 V268 ) C2306( V102 V290 ) \nC2578( V118 V128 ) C2579( V118 V132 ) C2581( V118 V151 ) C2585( V118 V218</w:t>
      </w:r>
    </w:p>
    <w:p>
      <w:pPr>
        <w:pStyle w:val="PreformattedText"/>
        <w:bidi w:val="0"/>
        <w:spacing w:before="0" w:after="0"/>
        <w:jc w:val="left"/>
        <w:rPr/>
      </w:pPr>
      <w:r>
        <w:rPr/>
        <w:t xml:space="preserve"> </w:t>
      </w:r>
      <w:r>
        <w:rPr/>
        <w:t>) C2587( V118 V251 ) C2588( V118 V265 ) \nC2594( V118 V290 ) C2595( V118 V299 ) C2616( V120 V155 ) C2619( V120 V176 ) C2620( V120 V188 ) C2622( V120 V212 ) \nC2623( V120 V214 ) C2624( V120 V236 ) C2626( V120 V264 ) C2627( V120 V268 ) C2632( V120 V306 ) C2751( V128 V166 ) \nC2753( V128 V201 ) C2754( V128 V210 ) C2755( V128 V236 ) C2763( V128 V297 ) C2764( V128 V310 ) C2814( V132 V174 ) \nC2819( V132 V198 ) C2820( V132 V212 ) C2821( V132 V228 ) C2822( V132 V232 ) C2825( V132 V250 ) C2826( V132 V255 ) \nC2827( V132 V264 ) C3007( V144 V180 ) C3010( V144 V221 ) C3011( V144 V226 ) C3012( V144 V229 ) C3016( V144 V266 ) \nC3017( V144 V268 ) C3111( V151 V218 ) C3114( V151 V251 ) C3115( V151 V254 ) C3116( V151 V265 ) C3118( V151 V290 ) \nC3119( V151 V299 ) C3159( V155 V176 ) C3161( V155 V188 ) C3162( V155 V212 ) C3163( V155 V214 ) C3164( V155 V221 ) \nC3168( V155 V236 ) C3169( V155 V264 ) C3170( V155 V268 ) C3172( V155 V306 ) C3176( V156 V221 ) C3177( V156 V226 ) \nC3179( V156 V254 ) C3180( V156 V264 ) C3184( V156 V290 ) C3185( V156 V304 ) C3327( V166 V201 ) C3329( V166 V210 ) \nC3333( V166 V236 ) C3339( V166 V297 ) C3340( V166 V310 ) C3444( V174 V198 ) C3447( V174 V228 ) C3448( V174 V232 ) \nC3450( V174 V250 ) C3451( V174 V255 ) C3453( V174 V264 ) C3468( V176 V188 ) C3470( V176 V212 ) C3471( V176 V214 ) \nC3472( V176 V236 ) C3475( V176 V264 ) C3481( V176 V306 ) C3534( V180 V226 ) C3535( V180 V229 ) C3538( V180 V266 ) \nC3539( V180 V268 ) C3627( V188 V212 ) C3628( V188 V214 ) C3630( V188 V236 ) C3632( V188 V264 ) C3635( V188 V306 ) \nC3744( V198 V228 ) C3745( V198 V232 ) C3747( V198 V250 ) C3748( V198 V255 ) C3750( V198 V264 ) C3776( V201 V210 ) \nC3780( V201 V226 ) C3781( V201 V236 ) C3785( V201 V250 ) C3787( V201 V297 ) C3788( V201 V310 ) C3874( V210 V236 ) \nC3878( V210 V297 ) C3880( V210 V306 ) C3881( V210 V310 ) C3896( V212 V214 ) C3897( V212 V236 ) C3899( V212 V264 ) \nC3902( V212 V306 ) C3917( V214 V236 ) C3921( V214 V264 ) C3927( V214 V306 ) C3963( V218 V251 ) C3965( V218 V265 ) \nC3966( V218 V290 ) C3967( V218 V299 ) C3968( V218 V310 ) C3986( V221 V226 ) C3988( V221 V254 ) C3991( V221 V264 ) \nC3992( V221 V290 ) C3994( V221 V304 ) C4029( V226 V229 ) C4030( V226 V254 ) C4032( V226 V264 ) C4033( V226 V266 ) \nC4034( V226 V268 ) C4035( V226 V290 ) C4036( V226 V304 ) C4045( V228 V232 ) C4048( V228 V250 ) C4049( V228 V255 ) \nC4051( V228 V264 ) C4053( V228 V299 ) C4056( V229 V266 ) C4058( V229 V268 ) C4081( V232 V250 ) C4083( V232 V255 ) \nC4085( V232 V264 ) C4110( V236 V264 ) C4111( V236 V297 ) C4112( V236 V306 ) C4113( V236 V310 ) C4201( V250 V255 ) \nC4202( V250 V264 ) C4205( V251 V265 ) C4208( V251 V290 ) C4209( V251 V297 ) C4210( V251 V299 ) C4219( V254 V264 ) \nC4222( V254 V290 ) C4223( V254 V304 ) C4226( V255 V264 ) C4267( V264 V290 ) C4268( V264 V304 ) C4269( V264 V306 ) \nC4270( V265 V290 ) C4273( V265 V299 ) C4276( V266 V268 ) C4344( V290 V299 ) C4345( V290 V304 ) C4359( V297 V310 ) "];12-&gt;22[label="50: V22 V24 V45 V47 V53 \nV55 V57 V75 V86 V99 V100 \nV102 V118 V120 V128 V132 V144 \nV151 V155 V156 V166 V174 V176 \nV180 V188 V198 V201 V210 V212 \nV214 V218 V221 V226 V228 V229 \nV232 V236 V250 V251 V254 V255 \nV265 V266 V268 V290 V297 V299 \nV304 V306 V310 \n248: C432 ,C436 ,C438 ,C442 ,C448 ,\nC449 ,C452 ,C454 ,C455 ,C457 ,C489 ,\nC495 ,C497 ,C498 ,C500 ,C501 ,C502 ,\nC504 ,C506 ,C510 ,C1031 ,C1033 ,C1036 ,\nC1037 ,C1042 ,C1043 ,C1045 ,C1046 ,C1048 ,\nC1074 ,C1076 ,C1077 ,C1078 ,C1080 ,C1081 ,\nC1084 ,C1086 ,C1087 ,C1088 ,C1090 ,C1091 ,\nC1093 ,C1094 ,C1095 ,C1096 ,C1227 ,C1230 ,\nC1232 ,C1235 ,C1237 ,C1238 ,C1242 ,C1243 ,\nC1244 ,C1274 ,C1276 ,C1277 ,C1280 ,C1281 ,\nC1282 ,C1283 ,C1290 ,C1318 ,C1320 ,C1324 ,\nC1326 ,C1327 ,C1329 ,C1333 ,C1335 ,C1725 ,\nC1730 ,C1735 ,C1737 ,C1738 ,C1739 ,C1740 ,\nC1746 ,C1748 ,C1965 ,C1966 ,C1970 ,C1971 ,\nC1973 ,C1974 ,C1978 ,C1983 ,C1985 ,C2225 ,\nC2229 ,C2231 ,C2232 ,C2234 ,C2235 ,C2241 ,\nC2243 ,C2248 ,C2251 ,C2252 ,C2254 ,C2257 ,\nC2261 ,C2262 ,C2263 ,C2290 ,C2292 ,C2296 ,\nC2297 ,C2298 ,C2302 ,C2303 ,C2304 ,C2306 ,\nC2578 ,C2579 ,C2581 ,C2585 ,C2587 ,C2588 ,\nC2594 ,C2595 ,C2616 ,C2619 ,C2620 ,C2622 ,\nC2623 ,C2624 ,C2627 ,C2632 ,C2751 ,C2753 ,\nC2754 ,C2755 ,C2763 ,C2764 ,C2814 ,C2819 ,\nC2820 ,C2821 ,C2822 ,C2825 ,C2826 ,C3007 ,\nC3010 ,C3011 ,C3012 ,C3016 ,C3017 ,C3111 ,\nC3114 ,C3115 ,C3116 ,C3118 ,C3119 ,C3159 ,\nC3161 ,C3162 ,C3163 ,C3164 ,C3168 ,C3170 ,\nC3172 ,C3176 ,C3177 ,C3179 ,C3184 ,C3185 ,\nC3327 ,C3329 ,C3333 ,C3339 ,C3340 ,C3444 ,\nC3447 ,C3448 ,C3450 ,C3451 ,C3468 ,C3470 ,\nC3471 ,C3472 ,C3481 ,C3534 ,C3535 ,C3538 ,\nC3539 ,C3627 ,C3628 ,C3630 ,C3635 ,C3744 ,\nC3745 ,C3747 ,C3748 ,C3776 ,C3780 ,C3781 ,\nC3785 ,C3787 ,C3788 ,C3874 ,C3878 ,C3880 ,\nC3881 ,C3896 ,C3897 ,C3902 ,C3917 ,C3927 ,\nC3963 ,C3965 ,C3966 ,C3967 ,C3968 ,C3986 ,\nC3988 ,C3992 ,C3994 ,C4029 ,C4030 ,C4033 ,\nC4034 ,C4035 ,C4036 ,C4045 ,C4048 ,C4049 ,\nC4053 ,C4056 ,C4058 ,C4081 ,C4083 ,C4111 ,\nC4112 ,C4113 ,C4201 ,C4205 ,C4208 ,C4209 ,\nC4210 ,C4222 ,C4223 ,C4270 ,C4273 ,C4276 ,\nC4344 ,C4345 ,C4359 ,"];23[shape=box, label="id:23 level: 4\n51: V22 V30 V38 V42 V48 \nV60 V62 V64 V74 V88 V95 \nV102 V106 V109 V114 V123 V131 \nV146 V149 V157 V161 V162 V164 \nV165 V173 V175 V179 V183 V186 \nV187 V192 V193 V196 V197 V201 \nV211 V219 V223 V224 V226 V232 \nV233 V245 V252 V259 V261 V265 \nV290 V295 V303 V311 \n284: C431( V22 V30 ) C433( V22 V48 ) C436( V22 V102 ) C440( V22 V173 ) C441( V22 V179 ) \nC443( V22 V187 ) C445( V22 V193 ) C446( V22 V196 ) C447( V22 V211 ) C448( V22 V226 ) C453( V22 V259 ) \nC458( V22 V311 ) C640( V30 V38 ) C641( V30 V48 ) C649( V30 V149 ) C650( V30 V179 ) C651( V30 V187 ) \nC652( V30 V193 ) C654( V30 V196 ) C660( V30 V259 ) C666( V30 V311 ) C851( V38 V60 ) C852( V38 V74 ) \nC855( V38 V95 ) C861( V38 V149 ) C862( V38 V175 ) C864( V38 V196 ) C865( V38 V232 ) C869( V38 V252 ) \nC871( V38 V261 ) C947( V42 V62 ) C950( V42 V102 ) C952( V42 V123 ) C954( V42 V131 ) C958( V42 V146 ) \nC962( V42 V186 ) C964( V42 V219 ) C966( V42 V245 ) C971( V42 V290 ) C1098( V48 V60 ) C1107( V48 V179 ) \nC1108( V48 V187 ) C1109( V48 V193 ) C1110( V48 V196 ) C1112( V48 V219 ) C1116( V48 V259 ) C1120( V48 V311 ) \nC1382( V60 V74 ) C1383( V60 V95 ) C1388( V60 V149 ) C1391( V60 V175 ) C1393( V60 V179 ) C1394( V60 V193 ) \nC1396( V60 V196 ) C1397( V60 V219 ) C1398( V60 V232 ) C1401( V60 V252 ) C1403( V60 V261 ) C1436( V62 V102 ) \nC1438( V62 V114 ) C1440( V62 V131 ) C1442( V62 V146 ) C1445( V62 V186 ) C1447( V62 V219 ) C1449( V62 V245 ) \nC1455( V62 V290 ) C1483( V64 V88 ) C1485( V64 V123 ) C1489( V64 V146 ) C1490( V64 V165 ) C1492( V64 V183 ) \nC1493( V64 V186 ) C1496( V64 V233 ) C1499( V64 V245 ) C1500( V64 V265 ) C1503( V64 V295 ) C1504( V64 V303 ) \nC1705( V74 V95 ) C1713( V74 V175 ) C1715( V74 V196 ) C1717( V74 V232 ) C1720( V74 V252 ) C1722( V74 V261 ) \nC2011( V88 V123 ) C2015( V88 V162 ) C2016( V88 V165 ) C2018( V88 V183 ) C2019( V88 V186 ) C2020( V88 V233 ) \nC2025( V88 V265 ) C2028( V88 V295 ) C2029( V88 V303 ) C2158( V95 V175 ) C2159( V95 V196 ) C2162( V95 V232 ) \nC2165( V95 V252 ) C2166( V95 V259 ) C2167( V95 V261 ) C2289( V102 V131 ) C2291( V102 V146 ) C2293( V102 V186 ) \nC2295( V102 V219 ) C2296( V102 V226 ) C2300( V102 V245 ) C2306( V102 V290 ) C2364( V106 V109 ) C2365( V106 V114 ) \nC2366( V106 V123 ) C2372( V106 V157 ) C2373( V106 V161 ) C2374( V106 V197 ) C2375( V106 V211 ) C2376( V106 V224 ) \nC2378( V106 V261 ) C2426( V109 V114 ) C2428( V109 V123 ) C2429( V109 V157 ) C2430( V109 V161 ) C2432( V109 V197 ) \nC2433( V109 V211 ) C2434( V109 V224 ) C2437( V109 V252 ) C2438( V109 V261 ) C2514( V114 V123 ) C2516( V114 V157 ) \nC2517( V114 V161 ) C2520( V114 V197 ) C2521( V114 V211 ) C2523( V114 V224 ) C2524( V114 V261 ) C2666( V123 V157 ) \nC2667( V123 V161 ) C2668( V123 V165 ) C2669( V123 V183 ) C2670( V123 V186 ) C2671( V123 V197 ) C2672( V123 V211 ) \nC2674( V123 V224 ) C2675( V123 V233 ) C2678( V123 V261 ) C2679( V123 V265 ) C2680( V123 V295 ) C2682( V123 V303 ) \nC2796( V131 V146 ) C2800( V131 V186 ) C2801( V131 V201 ) C2803( V131 V219 ) C2807( V131 V245 ) C2810( V131 V290 ) \nC3034( V146 V186 ) C3036( V146 V219 ) C3038( V146 V245 ) C3043( V146 V290 ) C3079( V149 V161 ) C3080( V149 V162 ) \nC3082( V149 V164 ) C3083( V149 V173 ) C3085( V149 V192 ) C3088( V149 V201 ) C3089( V149 V223 ) C3090( V149 V226 ) \nC3092( V149 V261 ) C3187( V157 V161 ) C3189( V157 V197 ) C3190( V157 V211 ) C3192( V157 V224 ) C3193( V157 V261 ) \nC3248( V161 V162 ) C3250( V161 V164 ) C3252( V161 V173 ) C3255( V161 V192 ) C3256( V161 V197 ) C3257( V161 V201 ) \nC3259( V161 V211 ) C3261( V161 V223 ) C3262( V161 V224 ) C3263( V161 V226 ) C3264( V161 V261 ) C3265( V162 V164 ) \nC3267( V162 V173 ) C3269( V162 V192 ) C3270( V162 V201 ) C3272( V162 V223 ) C3273( V162 V226 ) C3275( V162 V261 ) \nC3279( V162 V303 ) C3293( V164 V165 ) C3294( V164 V173 ) C3295( V164 V192 ) C3296( V164 V201 ) C3299( V164 V223 ) \nC3300( V164 V226 ) C3301( V164 V261 ) C3308( V165 V183 ) C3309( V165 V186 ) C3313( V165 V233 ) C3314( V165 V265 ) \nC3319( V165 V295 ) C3321( V165 V303 ) C3421( V173 V179 ) C3424( V173 V192 ) C3427( V173 V201 ) C3429( V173 V211 ) \nC3430( V173 V223 ) C3431( V173 V226 ) C3435( V173 V261 ) C3440( V173 V311 ) C3455( V175 V196 ) C3459( V175 V232 ) \nC3461( V175 V252 ) C3462( V175 V259 ) C3463( V175 V261 ) C3505( V179 V187 ) C3508( V179 V193 ) C3510( V179 V196 ) \nC3513( V179 V219 ) C3518( V179 V259 ) C3522( V179 V311 ) C3562( V183 V186 ) C3564( V183 V233 ) C3567( V183 V265 ) \nC3570( V183 V295 ) C3571( V183 V303 ) C3597( V186 V219 ) C3599( V186 V233 ) C3600( V186 V245 ) C3603( V186 V265 ) \nC3605( V186 V290 ) C3606( V186 V295 ) C3607( V186 V303 ) C3608( V187 V192 ) C3609( V187 V193 ) C3610( V187 V196 ) \nC3617( V187 V259 ) C3621( V187 V311 ) C3676( V192 V201 ) C3678( V192 V223 ) C3680( V192 V226 ) C3681( V192 V252 ) \nC3683( V192 V261 ) C3686( V192 V295 ) C3688( V193 V196 ) C3689( V193 V219 ) C3693( V193 V259 ) C3697(</w:t>
      </w:r>
    </w:p>
    <w:p>
      <w:pPr>
        <w:pStyle w:val="PreformattedText"/>
        <w:bidi w:val="0"/>
        <w:spacing w:before="0" w:after="0"/>
        <w:jc w:val="left"/>
        <w:rPr/>
      </w:pPr>
      <w:r>
        <w:rPr/>
        <w:t xml:space="preserve"> </w:t>
      </w:r>
      <w:r>
        <w:rPr/>
        <w:t>V193 V311 ) \nC3719( V196 V224 ) C3720( V196 V232 ) C3722( V196 V252 ) C3724( V196 V259 ) C3725( V196 V261 ) C3728( V196 V311 ) \nC3731( V197 V211 ) C3733( V197 V224 ) C3737( V197 V261 ) C3742( V197 V311 ) C3779( V201 V223 ) C3780( V201 V226 ) \nC3786( V201 V261 ) C3883( V211 V223 ) C3884( V211 V224 ) C3887( V211 V233 ) C3889( V211 V261 ) C3895( V211 V311 ) \nC3971( V219 V245 ) C3976( V219 V290 ) C4003( V223 V226 ) C4005( V223 V233 ) C4007( V223 V261 ) C4015( V224 V261 ) \nC4031( V226 V261 ) C4035( V226 V290 ) C4082( V232 V252 ) C4084( V232 V261 ) C4087( V233 V265 ) C4091( V233 V295 ) \nC4094( V233 V303 ) C4172( V245 V290 ) C4212( V252 V261 ) C4215( V252 V295 ) C4252( V259 V311 ) C4270( V265 V290 ) \nC4271( V265 V295 ) C4274( V265 V303 ) C4356( V295 V303 ) "];12-&gt;23[label="50: V22 V30 V38 V42 V48 \nV60 V62 V64 V74 V88 V95 \nV102 V106 V109 V114 V123 V131 \nV146 V149 V157 V161 V162 V164 \nV165 V173 V175 V179 V183 V186 \nV187 V192 V193 V196 V197 V201 \nV211 V219 V223 V224 V226 V232 \nV233 V245 V252 V259 V265 V290 \nV295 V303 V311 \n259: C431 ,C433 ,C436 ,C440 ,C441 ,\nC443 ,C445 ,C446 ,C447 ,C448 ,C453 ,\nC458 ,C640 ,C641 ,C649 ,C650 ,C651 ,\nC652 ,C654 ,C660 ,C666 ,C851 ,C852 ,\nC855 ,C861 ,C862 ,C864 ,C865 ,C869 ,\nC947 ,C950 ,C952 ,C954 ,C958 ,C962 ,\nC964 ,C966 ,C971 ,C1098 ,C1107 ,C1108 ,\nC1109 ,C1110 ,C1112 ,C1116 ,C1120 ,C1382 ,\nC1383 ,C1388 ,C1391 ,C1393 ,C1394 ,C1396 ,\nC1397 ,C1398 ,C1401 ,C1436 ,C1438 ,C1440 ,\nC1442 ,C1445 ,C1447 ,C1449 ,C1455 ,C1483 ,\nC1485 ,C1489 ,C1490 ,C1492 ,C1493 ,C1496 ,\nC1499 ,C1500 ,C1503 ,C1504 ,C1705 ,C1713 ,\nC1715 ,C1717 ,C1720 ,C2011 ,C2015 ,C2016 ,\nC2018 ,C2019 ,C2020 ,C2025 ,C2028 ,C2029 ,\nC2158 ,C2159 ,C2162 ,C2165 ,C2166 ,C2289 ,\nC2291 ,C2293 ,C2295 ,C2296 ,C2300 ,C2306 ,\nC2364 ,C2365 ,C2366 ,C2372 ,C2373 ,C2374 ,\nC2375 ,C2376 ,C2426 ,C2428 ,C2429 ,C2430 ,\nC2432 ,C2433 ,C2434 ,C2437 ,C2514 ,C2516 ,\nC2517 ,C2520 ,C2521 ,C2523 ,C2666 ,C2667 ,\nC2668 ,C2669 ,C2670 ,C2671 ,C2672 ,C2674 ,\nC2675 ,C2679 ,C2680 ,C2682 ,C2796 ,C2800 ,\nC2801 ,C2803 ,C2807 ,C2810 ,C3034 ,C3036 ,\nC3038 ,C3043 ,C3079 ,C3080 ,C3082 ,C3083 ,\nC3085 ,C3088 ,C3089 ,C3090 ,C3187 ,C3189 ,\nC3190 ,C3192 ,C3248 ,C3250 ,C3252 ,C3255 ,\nC3256 ,C3257 ,C3259 ,C3261 ,C3262 ,C3263 ,\nC3265 ,C3267 ,C3269 ,C3270 ,C3272 ,C3273 ,\nC3279 ,C3293 ,C3294 ,C3295 ,C3296 ,C3299 ,\nC3300 ,C3308 ,C3309 ,C3313 ,C3314 ,C3319 ,\nC3321 ,C3421 ,C3424 ,C3427 ,C3429 ,C3430 ,\nC3431 ,C3440 ,C3455 ,C3459 ,C3461 ,C3462 ,\nC3505 ,C3508 ,C3510 ,C3513 ,C3518 ,C3522 ,\nC3562 ,C3564 ,C3567 ,C3570 ,C3571 ,C3597 ,\nC3599 ,C3600 ,C3603 ,C3605 ,C3606 ,C3607 ,\nC3608 ,C3609 ,C3610 ,C3617 ,C3621 ,C3676 ,\nC3678 ,C3680 ,C3681 ,C3686 ,C3688 ,C3689 ,\nC3693 ,C3697 ,C3719 ,C3720 ,C3722 ,C3724 ,\nC3728 ,C3731 ,C3733 ,C3742 ,C3779 ,C3780 ,\nC3883 ,C3884 ,C3887 ,C3895 ,C3971 ,C3976 ,\nC4003 ,C4005 ,C4035 ,C4082 ,C4087 ,C4091 ,\nC4094 ,C4172 ,C4215 ,C4252 ,C4270 ,C4271 ,\nC4274 ,C4356 ,"];24[shape=box, label="id:24 level: 4\n63: V21 V22 V25 V32 V33 \nV34 V35 V44 V47 V52 V54 \nV58 V61 V66 V70 V72 V74 \nV79 V85 V88 V92 V95 V96 \nV97 V98 V99 V105 V106 V112 \nV122 V130 V133 V141 V151 V154 \nV162 V166 V169 V171 V172 V173 \nV175 V184 V190 V191 V211 V218 \nV220 V225 V231 V234 V240 V251 \nV254 V258 V259 V263 V276 V277 \nV286 V287 V297 V311 \n345: C404( V21 V72 ) C406( V21 V105 ) C407( V21 V106 ) C409( V21 V130 ) C410( V21 V141 ) \nC413( V21 V151 ) C415( V21 V190 ) C424( V21 V231 ) C427( V21 V254 ) C429( V21 V287 ) C434( V22 V66 ) \nC439( V22 V171 ) C440( V22 V173 ) C447( V22 V211 ) C450( V22 V231 ) C452( V22 V251 ) C453( V22 V259 ) \nC457( V22 V297 ) C458( V22 V311 ) C511( V25 V44 ) C512( V25 V52 ) C518( V25 V95 ) C520( V25 V122 ) \nC521( V25 V141 ) C522( V25 V154 ) C523( V25 V166 ) C524( V25 V171 ) C525( V25 V175 ) C527( V25 V190 ) \nC529( V25 V218 ) C530( V25 V220 ) C531( V25 V234 ) C532( V25 V240 ) C534( V25 V263 ) C536( V25 V286 ) \nC692( V32 V35 ) C695( V32 V85 ) C696( V32 V88 ) C697( V32 V92 ) C698( V32 V99 ) C699( V32 V112 ) \nC700( V32 V130 ) C702( V32 V162 ) C704( V32 V172 ) C710( V32 V263 ) C715( V32 V287 ) C718( V33 V35 ) \nC720( V33 V47 ) C722( V33 V58 ) C723( V33 V70 ) C726( V33 V98 ) C728( V33 V122 ) C730( V33 V133 ) \nC732( V33 V162 ) C734( V33 V191 ) C741( V33 V276 ) C747( V34 V61 ) C751( V34 V98 ) C753( V34 V112 ) \nC756( V34 V154 ) C757( V34 V166 ) C758( V34 V175 ) C759( V34 V184 ) C761( V34 V225 ) C766( V34 V259 ) \nC770( V34 V286 ) C771( V34 V297 ) C774( V35 V47 ) C775( V35 V58 ) C778( V35 V70 ) C780( V35 V98 ) \nC782( V35 V133 ) C786( V35 V191 ) C790( V35 V220 ) C791( V35 V263 ) C794( V35 V276 ) C1003( V44 V92 ) \nC1009( V44 V122 ) C1013( V44 V166 ) C1014( V44 V171 ) C1015( V44 V184 ) C1016( V44 V190 ) C1019( V44 V220 ) \nC1021( V44 V234 ) C1023( V44 V240 ) C1072( V47 V58 ) C1073( V47 V70 ) C1075( V47 V98 ) C1076( V47 V99 ) \nC1079( V47 V133 ) C1080( V47 V151 ) C1081( V47 V166 ) C1083( V47 V191 ) C1087( V47 V218 ) C1090( V47 V251 ) \nC1092( V47 V276 ) C1094( V47 V297 ) C1197( V52 V95 ) C1205( V52 V141 ) C1207( V52 V154 ) C1208( V52 V175 ) \nC1214( V52 V218 ) C1216( V52 V234 ) C1219( V52 V263 ) C1250( V54 V74 ) C1251( V54 V79 ) C1253( V54 V96 ) \nC1254( V54 V97 ) C1255( V54 V105 ) C1256( V54 V141 ) C1258( V54 V169 ) C1259( V54 V191 ) C1261( V54 V258 ) \nC1264( V54 V277 ) C1336( V58 V61 ) C1338( V58 V70 ) C1341( V58 V98 ) C1343( V58 V133 ) C1347( V58 V191 ) \nC1354( V58 V263 ) C1355( V58 V276 ) C1411( V61 V98 ) C1416( V61 V166 ) C1418( V61 V175 ) C1419( V61 V184 ) \nC1420( V61 V225 ) C1426( V61 V259 ) C1427( V61 V263 ) C1430( V61 V286 ) C1431( V61 V297 ) C1534( V66 V171 ) \nC1535( V66 V173 ) C1538( V66 V211 ) C1541( V66 V231 ) C1542( V66 V240 ) C1544( V66 V251 ) C1545( V66 V258 ) \nC1551( V66 V297 ) C1554( V66 V311 ) C1617( V70 V98 ) C1620( V70 V133 ) C1626( V70 V191 ) C1630( V70 V225 ) \nC1631( V70 V234 ) C1633( V70 V276 ) C1664( V72 V105 ) C1665( V72 V106 ) C1666( V72 V130 ) C1668( V72 V141 ) \nC1671( V72 V151 ) C1675( V72 V254 ) C1676( V72 V287 ) C1701( V74 V79 ) C1705( V74 V95 ) C1706( V74 V96 ) \nC1707( V74 V97 ) C1710( V74 V141 ) C1711( V74 V154 ) C1712( V74 V169 ) C1713( V74 V175 ) C1721( V74 V258 ) \nC1724( V74 V277 ) C1814( V79 V96 ) C1815( V79 V97 ) C1819( V79 V141 ) C1821( V79 V169 ) C1822( V79 V211 ) \nC1828( V79 V258 ) C1831( V79 V277 ) C1945( V85 V88 ) C1946( V85 V92 ) C1947( V85 V99 ) C1948( V85 V112 ) \nC1951( V85 V133 ) C1954( V85 V162 ) C1955( V85 V172 ) C1957( V85 V218 ) C2008( V88 V92 ) C2009( V88 V99 ) \nC2010( V88 V112 ) C2015( V88 V162 ) C2017( V88 V172 ) C2094( V92 V97 ) C2095( V92 V99 ) C2096( V92 V112 ) \nC2101( V92 V162 ) C2103( V92 V172 ) C2104( V92 V184 ) C2107( V92 V276 ) C2155( V95 V141 ) C2157( V95 V154 ) \nC2158( V95 V175 ) C2161( V95 V218 ) C2166( V95 V259 ) C2168( V95 V263 ) C2170( V96 V97 ) C2173( V96 V122 ) \nC2175( V96 V141 ) C2178( V96 V169 ) C2185( V96 V258 ) C2189( V96 V277 ) C2192( V97 V141 ) C2195( V97 V169 ) \nC2202( V97 V258 ) C2204( V97 V276 ) C2205( V97 V277 ) C2210( V98 V106 ) C2212( V98 V133 ) C2213( V98 V166 ) \nC2214( V98 V175 ) C2215( V98 V184 ) C2216( V98 V191 ) C2218( V98 V225 ) C2219( V98 V259 ) C2220( V98 V276 ) \nC2222( V98 V286 ) C2223( V98 V297 ) C2224( V99 V112 ) C2228( V99 V162 ) C2229( V99 V166 ) C2230( V99 V172 ) \nC2241( V99 V297 ) C2344( V105 V106 ) C2347( V105 V130 ) C2348( V105 V141 ) C2351( V105 V151 ) C2354( V105 V169 ) \nC2355( V105 V191 ) C2358( V105 V254 ) C2360( V105 V287 ) C2368( V106 V130 ) C2369( V106 V141 ) C2371( V106 V151 ) \nC2375( V106 V211 ) C2377( V106 V254 ) C2379( V106 V287 ) C2484( V112 V154 ) C2485( V112 V162 ) C2486( V112 V172 ) \nC2648( V122 V166 ) C2649( V122 V171 ) C2650( V122 V190 ) C2655( V122 V220 ) C2656( V122 V234 ) C2658( V122 V240 ) \nC2781( V130 V141 ) C2784( V130 V151 ) C2790( V130 V254 ) C2794( V130 V287 ) C2834( V133 V191 ) C2841( V133 V276 ) \nC2961( V141 V151 ) C2962( V141 V154 ) C2963( V141 V169 ) C2964( V141 V175 ) C2966( V141 V218 ) C2967( V141 V254 ) \nC2968( V141 V258 ) C2969( V141 V263 ) C2970( V141 V277 ) C2971( V141 V287 ) C3111( V151 V218 ) C3114( V151 V251 ) \nC3115( V151 V254 ) C3117( V151 V287 ) C3148( V154 V175 ) C3151( V154 V218 ) C3155( V154 V263 ) C3266( V162 V172 ) \nC3267( V162 V173 ) C3323( V166 V171 ) C3324( V166 V175 ) C3325( V166 V184 ) C3326( V166 V190 ) C3330( V166 V220 ) \nC3331( V166 V225 ) C3332( V166 V234 ) C3334( V166 V240 ) C3336( V166 V259 ) C3338( V166 V286 ) C3339( V166 V297 ) \nC3375( V169 V191 ) C3378( V169 V258 ) C3379( V169 V277 ) C3399( V171 V173 ) C3402( V171 V190 ) C3405( V171 V211 ) \nC3406( V171 V220 ) C3408( V171 V231 ) C3409( V171 V234 ) C3410( V171 V240 ) C3411( V171 V251 ) C3413( V171 V297 ) \nC3414( V171 V311 ) C3423( V173 V190 ) C3429( V173 V211 ) C3432( V173 V231 ) C3434( V173 V251 ) C3439( V173 V297 ) \nC3440( V173 V311 ) C3454( V175 V184 ) C3457( V175 V218 ) C3458( V175 V225 ) C3462( V175 V259 ) C3464( V175 V263 ) \nC3466( V175 V286 ) C3467( V175 V297 ) C3573( V184 V225 ) C3574( V184 V259 ) C3579( V184 V286 ) C3581( V184 V297 ) \nC3660( V190 V220 ) C3661( V190 V234 ) C3662( V190 V240 ) C3671( V191 V276 ) C3886( V211 V231 ) C3888( V211 V251 ) \nC3891( V211 V277 ) C3894( V211 V297 ) C3895( V211 V311 ) C3963( V218 V251 ) C3964( V218 V263 ) C3978( V220 V234 ) \nC3980( V220 V240 ) C4022( V225 V231 ) C4024( V225 V259 ) C4026( V225 V286 ) C4028( V225 V297 ) C4071( V231 V251 ) \nC4074( V231 V297 ) C4076( V231 V311 ) C4095( V234 V240 ) C4097( V234 V276 ) C4137( V240 V258 ) C4140( V240 V286 ) \nC4206( V251 V277 ) C4209( V251 V297 ) C4211( V251 V311 ) C4220( V254 V287 ) C4243( V258 V277 ) C4249( V259 V286 ) \nC4251( V259 V297 ) C4252( V259 V311 ) C4340( V286 V297 ) C4360( V297 V311 ) "];13-&gt;24[label="62: V21 V22 V25 V32 V33 \nV34 V35 V44 V47 V52 V54 \nV58 V61 V66 V70 V72 V74 \nV79 V85 V88 V92 V95 V96 \nV97 V98 V99 V105 V106 V112 \nV122 V130 V133 V151 V154 V162 \nV166 V169 V171 V172 V173 V175 \nV184 V190 V191 V211 V218 V220 \nV225 V231 V234 V240 V251 V254 \nV258 V259 V263 V276 V277 V286</w:t>
      </w:r>
    </w:p>
    <w:p>
      <w:pPr>
        <w:pStyle w:val="PreformattedText"/>
        <w:bidi w:val="0"/>
        <w:spacing w:before="0" w:after="0"/>
        <w:jc w:val="left"/>
        <w:rPr/>
      </w:pPr>
      <w:r>
        <w:rPr/>
        <w:t xml:space="preserve"> </w:t>
      </w:r>
      <w:r>
        <w:rPr/>
        <w:t>\nV287 V297 V311 \n322: C404 ,C406 ,C407 ,C409 ,C413 ,\nC415 ,C424 ,C427 ,C429 ,C434 ,C439 ,\nC440 ,C447 ,C450 ,C452 ,C453 ,C457 ,\nC458 ,C511 ,C512 ,C518 ,C520 ,C522 ,\nC523 ,C524 ,C525 ,C527 ,C529 ,C530 ,\nC531 ,C532 ,C534 ,C536 ,C692 ,C695 ,\nC696 ,C697 ,C698 ,C699 ,C700 ,C702 ,\nC704 ,C710 ,C715 ,C718 ,C720 ,C722 ,\nC723 ,C726 ,C728 ,C730 ,C732 ,C734 ,\nC741 ,C747 ,C751 ,C753 ,C756 ,C757 ,\nC758 ,C759 ,C761 ,C766 ,C770 ,C771 ,\nC774 ,C775 ,C778 ,C780 ,C782 ,C786 ,\nC790 ,C791 ,C794 ,C1003 ,C1009 ,C1013 ,\nC1014 ,C1015 ,C1016 ,C1019 ,C1021 ,C1023 ,\nC1072 ,C1073 ,C1075 ,C1076 ,C1079 ,C1080 ,\nC1081 ,C1083 ,C1087 ,C1090 ,C1092 ,C1094 ,\nC1197 ,C1207 ,C1208 ,C1214 ,C1216 ,C1219 ,\nC1250 ,C1251 ,C1253 ,C1254 ,C1255 ,C1258 ,\nC1259 ,C1261 ,C1264 ,C1336 ,C1338 ,C1341 ,\nC1343 ,C1347 ,C1354 ,C1355 ,C1411 ,C1416 ,\nC1418 ,C1419 ,C1420 ,C1426 ,C1427 ,C1430 ,\nC1431 ,C1534 ,C1535 ,C1538 ,C1541 ,C1542 ,\nC1544 ,C1545 ,C1551 ,C1554 ,C1617 ,C1620 ,\nC1626 ,C1630 ,C1631 ,C1633 ,C1664 ,C1665 ,\nC1666 ,C1671 ,C1675 ,C1676 ,C1701 ,C1705 ,\nC1706 ,C1707 ,C1711 ,C1712 ,C1713 ,C1721 ,\nC1724 ,C1814 ,C1815 ,C1821 ,C1822 ,C1828 ,\nC1831 ,C1945 ,C1946 ,C1947 ,C1948 ,C1951 ,\nC1954 ,C1955 ,C1957 ,C2008 ,C2009 ,C2010 ,\nC2015 ,C2017 ,C2094 ,C2095 ,C2096 ,C2101 ,\nC2103 ,C2104 ,C2107 ,C2157 ,C2158 ,C2161 ,\nC2166 ,C2168 ,C2170 ,C2173 ,C2178 ,C2185 ,\nC2189 ,C2195 ,C2202 ,C2204 ,C2205 ,C2210 ,\nC2212 ,C2213 ,C2214 ,C2215 ,C2216 ,C2218 ,\nC2219 ,C2220 ,C2222 ,C2223 ,C2224 ,C2228 ,\nC2229 ,C2230 ,C2241 ,C2344 ,C2347 ,C2351 ,\nC2354 ,C2355 ,C2358 ,C2360 ,C2368 ,C2371 ,\nC2375 ,C2377 ,C2379 ,C2484 ,C2485 ,C2486 ,\nC2648 ,C2649 ,C2650 ,C2655 ,C2656 ,C2658 ,\nC2784 ,C2790 ,C2794 ,C2834 ,C2841 ,C3111 ,\nC3114 ,C3115 ,C3117 ,C3148 ,C3151 ,C3155 ,\nC3266 ,C3267 ,C3323 ,C3324 ,C3325 ,C3326 ,\nC3330 ,C3331 ,C3332 ,C3334 ,C3336 ,C3338 ,\nC3339 ,C3375 ,C3378 ,C3379 ,C3399 ,C3402 ,\nC3405 ,C3406 ,C3408 ,C3409 ,C3410 ,C3411 ,\nC3413 ,C3414 ,C3423 ,C3429 ,C3432 ,C3434 ,\nC3439 ,C3440 ,C3454 ,C3457 ,C3458 ,C3462 ,\nC3464 ,C3466 ,C3467 ,C3573 ,C3574 ,C3579 ,\nC3581 ,C3660 ,C3661 ,C3662 ,C3671 ,C3886 ,\nC3888 ,C3891 ,C3894 ,C3895 ,C3963 ,C3964 ,\nC3978 ,C3980 ,C4022 ,C4024 ,C4026 ,C4028 ,\nC4071 ,C4074 ,C4076 ,C4095 ,C4097 ,C4137 ,\nC4140 ,C4206 ,C4209 ,C4211 ,C4220 ,C4243 ,\nC4249 ,C4251 ,C4252 ,C4340 ,C4360 ,"];25[shape=box, label="id:25 level: 4\n71: V24 V30 V31 V32 V35 \nV36 V38 V39 V40 V45 V53 \nV54 V55 V58 V65 V67 V68 \nV69 V73 V75 V79 V94 V105 \nV107 V108 V110 V111 V113 V114 \nV120 V121 V128 V134 V138 V149 \nV150 V157 V168 V169 V170 V176 \nV183 V184 V186 V191 V193 V195 \nV207 V211 V212 V214 V217 V223 \nV227 V230 V233 V251 V253 V263 \nV266 V269 V271 V272 V277 V292 \nV294 V301 V304 V305 V309 V310 \n420: C486( V24 V31 ) C487( V24 V39 ) C489( V24 V55 ) C490( V24 V65 ) C493( V24 V113 ) \nC495( V24 V120 ) C496( V24 V121 ) C498( V24 V176 ) C499( V24 V184 ) C501( V24 V212 ) C502( V24 V214 ) \nC507( V24 V272 ) C508( V24 V292 ) C509( V24 V301 ) C639( V30 V36 ) C640( V30 V38 ) C642( V30 V58 ) \nC643( V30 V68 ) C645( V30 V94 ) C646( V30 V108 ) C647( V30 V111 ) C648( V30 V128 ) C649( V30 V149 ) \nC652( V30 V193 ) C653( V30 V195 ) C655( V30 V214 ) C656( V30 V217 ) C657( V30 V230 ) C659( V30 V253 ) \nC661( V30 V271 ) C663( V30 V294 ) C665( V30 V309 ) C669( V31 V75 ) C672( V31 V105 ) C673( V31 V107 ) \nC674( V31 V114 ) C678( V31 V157 ) C679( V31 V168 ) C682( V31 V212 ) C690( V31 V269 ) C691( V31 V301 ) \nC692( V32 V35 ) C703( V32 V170 ) C705( V32 V183 ) C708( V32 V207 ) C710( V32 V263 ) C711( V32 V266 ) \nC713( V32 V271 ) C717( V32 V304 ) C775( V35 V58 ) C777( V35 V69 ) C781( V35 V110 ) C784( V35 V170 ) \nC785( V35 V183 ) C786( V35 V191 ) C789( V35 V207 ) C791( V35 V263 ) C792( V35 V271 ) C793( V35 V272 ) \nC797( V35 V304 ) C799( V36 V58 ) C800( V36 V68 ) C804( V36 V94 ) C812( V36 V214 ) C813( V36 V217 ) \nC814( V36 V230 ) C818( V36 V253 ) C822( V36 V294 ) C825( V36 V309 ) C850( V38 V53 ) C856( V38 V108 ) \nC857( V38 V111 ) C860( V38 V128 ) C861( V38 V149 ) C863( V38 V195 ) C870( V38 V253 ) C872( V38 V271 ) \nC876( V39 V55 ) C878( V39 V65 ) C879( V39 V67 ) C880( V39 V79 ) C881( V39 V113 ) C882( V39 V121 ) \nC884( V39 V134 ) C890( V39 V184 ) C892( V39 V211 ) C894( V39 V223 ) C895( V39 V227 ) C896( V39 V233 ) \nC897( V39 V266 ) C898( V39 V272 ) C899( V39 V277 ) C900( V39 V292 ) C903( V40 V53 ) C905( V40 V68 ) \nC906( V40 V69 ) C910( V40 V138 ) C913( V40 V157 ) C914( V40 V186 ) C916( V40 V227 ) C918( V40 V251 ) \nC920( V40 V277 ) C1028( V45 V54 ) C1029( V45 V65 ) C1030( V45 V73 ) C1032( V45 V105 ) C1034( V45 V150 ) \nC1035( V45 V169 ) C1038( V45 V183 ) C1040( V45 V191 ) C1041( V45 V193 ) C1045( V45 V266 ) C1048( V45 V310 ) \nC1223( V53 V68 ) C1224( V53 V69 ) C1231( V53 V138 ) C1233( V53 V186 ) C1236( V53 V227 ) C1243( V53 V251 ) \nC1246( V53 V277 ) C1248( V54 V65 ) C1249( V54 V73 ) C1251( V54 V79 ) C1255( V54 V105 ) C1257( V54 V150 ) \nC1258( V54 V169 ) C1259( V54 V191 ) C1260( V54 V193 ) C1263( V54 V271 ) C1264( V54 V277 ) C1267( V54 V310 ) \nC1269( V55 V65 ) C1270( V55 V68 ) C1271( V55 V94 ) C1273( V55 V113 ) C1274( V55 V120 ) C1275( V55 V121 ) \nC1277( V55 V176 ) C1279( V55 V184 ) C1281( V55 V212 ) C1282( V55 V214 ) C1286( V55 V272 ) C1289( V55 V292 ) \nC1337( V58 V68 ) C1340( V58 V94 ) C1344( V58 V150 ) C1346( V58 V168 ) C1347( V58 V191 ) C1349( V58 V214 ) \nC1350( V58 V217 ) C1351( V58 V230 ) C1354( V58 V263 ) C1356( V58 V294 ) C1358( V58 V309 ) C1507( V65 V73 ) \nC1509( V65 V94 ) C1510( V65 V105 ) C1511( V65 V110 ) C1512( V65 V113 ) C1513( V65 V120 ) C1514( V65 V121 ) \nC1515( V65 V150 ) C1516( V65 V169 ) C1517( V65 V176 ) C1518( V65 V184 ) C1519( V65 V191 ) C1520( V65 V193 ) \nC1521( V65 V272 ) C1523( V65 V292 ) C1524( V65 V294 ) C1526( V65 V305 ) C1527( V65 V310 ) C1556( V67 V73 ) \nC1557( V67 V75 ) C1558( V67 V79 ) C1562( V67 V134 ) C1566( V67 V211 ) C1567( V67 V223 ) C1568( V67 V227 ) \nC1570( V67 V233 ) C1574( V67 V266 ) C1576( V67 V277 ) C1581( V68 V69 ) C1583( V68 V94 ) C1585( V68 V138 ) \nC1587( V68 V186 ) C1588( V68 V214 ) C1589( V68 V217 ) C1590( V68 V227 ) C1591( V68 V230 ) C1592( V68 V251 ) \nC1595( V68 V277 ) C1597( V68 V294 ) C1599( V68 V309 ) C1603( V69 V110 ) C1605( V69 V138 ) C1606( V69 V150 ) \nC1608( V69 V186 ) C1611( V69 V227 ) C1612( V69 V251 ) C1613( V69 V272 ) C1614( V69 V277 ) C1678( V73 V75 ) \nC1680( V73 V94 ) C1681( V73 V105 ) C1682( V73 V110 ) C1684( V73 V120 ) C1687( V73 V150 ) C1689( V73 V169 ) \nC1690( V73 V176 ) C1691( V73 V191 ) C1692( V73 V193 ) C1696( V73 V294 ) C1699( V73 V305 ) C1700( V73 V310 ) \nC1726( V75 V105 ) C1727( V75 V107 ) C1728( V75 V114 ) C1730( V75 V128 ) C1733( V75 V157 ) C1736( V75 V168 ) \nC1739( V75 V212 ) C1743( V75 V269 ) C1747( V75 V301 ) C1748( V75 V310 ) C1816( V79 V108 ) C1818( V79 V134 ) \nC1821( V79 V169 ) C1822( V79 V211 ) C1823( V79 V223 ) C1825( V79 V227 ) C1827( V79 V233 ) C1829( V79 V266 ) \nC1831( V79 V277 ) C2138( V94 V110 ) C2139( V94 V120 ) C2140( V94 V176 ) C2142( V94 V214 ) C2143( V94 V217 ) \nC2144( V94 V230 ) C2149( V94 V294 ) C2151( V94 V305 ) C2152( V94 V309 ) C2345( V105 V107 ) C2346( V105 V114 ) \nC2350( V105 V150 ) C2352( V105 V157 ) C2353( V105 V168 ) C2354( V105 V169 ) C2355( V105 V191 ) C2356( V105 V193 ) \nC2357( V105 V212 ) C2359( V105 V269 ) C2362( V105 V301 ) C2363( V105 V310 ) C2380( V107 V113 ) C2381( V107 V114 ) \nC2384( V107 V138 ) C2388( V107 V157 ) C2390( V107 V168 ) C2393( V107 V212 ) C2400( V107 V269 ) C2401( V107 V301 ) \nC2403( V108 V111 ) C2404( V108 V128 ) C2408( V108 V149 ) C2411( V108 V195 ) C2416( V108 V253 ) C2418( V108 V271 ) \nC2424( V108 V309 ) C2443( V110 V120 ) C2449( V110 V176 ) C2454( V110 V272 ) C2457( V110 V294 ) C2458( V110 V305 ) \nC2461( V111 V128 ) C2463( V111 V149 ) C2464( V111 V170 ) C2466( V111 V195 ) C2469( V111 V253 ) C2471( V111 V271 ) \nC2475( V111 V304 ) C2493( V113 V121 ) C2495( V113 V138 ) C2499( V113 V184 ) C2508( V113 V272 ) C2509( V113 V292 ) \nC2510( V113 V305 ) C2516( V114 V157 ) C2518( V114 V168 ) C2519( V114 V184 ) C2521( V114 V211 ) C2522( V114 V212 ) \nC2525( V114 V269 ) C2528( V114 V301 ) C2619( V120 V176 ) C2622( V120 V212 ) C2623( V120 V214 ) C2630( V120 V294 ) \nC2631( V120 V305 ) C2635( V121 V149 ) C2639( V121 V184 ) C2642( V121 V272 ) C2644( V121 V292 ) C2645( V121 V310 ) \nC2748( V128 V138 ) C2749( V128 V149 ) C2752( V128 V195 ) C2757( V128 V253 ) C2759( V128 V271 ) C2764( V128 V310 ) \nC2855( V134 V211 ) C2856( V134 V217 ) C2857( V134 V223 ) C2858( V134 V227 ) C2859( V134 V233 ) C2860( V134 V266 ) \nC2861( V134 V277 ) C2863( V134 V292 ) C2912( V138 V186 ) C2914( V138 V227 ) C2918( V138 V251 ) C2920( V138 V277 ) \nC3087( V149 V195 ) C3089( V149 V223 ) C3091( V149 V253 ) C3093( V149 V271 ) C3097( V150 V168 ) C3098( V150 V169 ) \nC3099( V150 V191 ) C3100( V150 V193 ) C3103( V150 V263 ) C3106( V150 V310 ) C3188( V157 V168 ) C3190( V157 V211 ) \nC3191( V157 V212 ) C3194( V157 V269 ) C3196( V157 V301 ) C3361( V168 V212 ) C3369( V168 V263 ) C3370( V168 V269 ) \nC3371( V168 V301 ) C3374( V169 V183 ) C3375( V169 V191 ) C3376( V169 V193 ) C3379( V169 V277 ) C3381( V169 V310 ) \nC3383( V170 V183 ) C3387( V170 V207 ) C3392( V170 V263 ) C3393( V170 V271 ) C3397( V170 V304 ) C3470( V176 V212 ) \nC3471( V176 V214 ) C3478( V176 V294 ) C3480( V176 V305 ) C3562( V183 V186 ) C3563( V183 V207 ) C3564( V183 V233 ) \nC3566( V183 V263 ) C3568( V183 V271 ) C3572( V183 V304 ) C3575( V184 V272 ) C3580( V184 V292 ) C3598( V186 V227 ) \nC3599( V186 V233 ) C3602( V186 V251 ) C3604( V186 V277 ) C3667( V191 V193 ) C3673( V191 V305 ) C3674( V191 V310 ) \nC3696( V193 V310 ) C3710( V195 V207 ) C3712( V195 V253 ) C3713( V195 V271 ) C3838( V207 V253 ) C3839( V207 V263 ) \nC3840( V207 V271 ) C3844( V207 V304 ) C3883( V211 V223 ) C3885( V211 V227 ) C3887( V211 V233 ) C3888( V211 V251 ) \nC3890( V211 V266 ) C3891( V211 V277 ) C3896( V212 V214 ) C3900( V212 V269 ) C3901( V212 V301 ) C3915( V214 V217 ) \nC3916( V214 V230 ) C3924( V214 V294 ) C3926( V214 V301</w:t>
      </w:r>
    </w:p>
    <w:p>
      <w:pPr>
        <w:pStyle w:val="PreformattedText"/>
        <w:bidi w:val="0"/>
        <w:spacing w:before="0" w:after="0"/>
        <w:jc w:val="left"/>
        <w:rPr/>
      </w:pPr>
      <w:r>
        <w:rPr/>
        <w:t xml:space="preserve"> </w:t>
      </w:r>
      <w:r>
        <w:rPr/>
        <w:t>) C3928( V214 V309 ) C3954( V217 V230 ) C3956( V217 V294 ) \nC3960( V217 V309 ) C4004( V223 V227 ) C4005( V223 V233 ) C4008( V223 V266 ) C4009( V223 V277 ) C4038( V227 V233 ) \nC4039( V227 V251 ) C4041( V227 V266 ) C4042( V227 V277 ) C4065( V230 V269 ) C4067( V230 V294 ) C4069( V230 V309 ) \nC4088( V233 V266 ) C4089( V233 V277 ) C4206( V251 V277 ) C4216( V253 V271 ) C4263( V263 V271 ) C4265( V263 V304 ) \nC4277( V266 V277 ) C4288( V269 V301 ) C4294( V271 V304 ) C4298( V272 V292 ) C4300( V272 V309 ) C4353( V294 V305 ) \nC4354( V294 V309 ) "];13-&gt;25[label="70: V24 V30 V31 V32 V35 \nV36 V38 V39 V40 V45 V53 \nV54 V55 V58 V67 V68 V69 \nV73 V75 V79 V94 V105 V107 \nV108 V110 V111 V113 V114 V120 \nV121 V128 V134 V138 V149 V150 \nV157 V168 V169 V170 V176 V183 \nV184 V186 V191 V193 V195 V207 \nV211 V212 V214 V217 V223 V227 \nV230 V233 V251 V253 V263 V266 \nV269 V271 V272 V277 V292 V294 \nV301 V304 V305 V309 V310 \n397: C486 ,C487 ,C489 ,C493 ,C495 ,\nC496 ,C498 ,C499 ,C501 ,C502 ,C507 ,\nC508 ,C509 ,C639 ,C640 ,C642 ,C643 ,\nC645 ,C646 ,C647 ,C648 ,C649 ,C652 ,\nC653 ,C655 ,C656 ,C657 ,C659 ,C661 ,\nC663 ,C665 ,C669 ,C672 ,C673 ,C674 ,\nC678 ,C679 ,C682 ,C690 ,C691 ,C692 ,\nC703 ,C705 ,C708 ,C710 ,C711 ,C713 ,\nC717 ,C775 ,C777 ,C781 ,C784 ,C785 ,\nC786 ,C789 ,C791 ,C792 ,C793 ,C797 ,\nC799 ,C800 ,C804 ,C812 ,C813 ,C814 ,\nC818 ,C822 ,C825 ,C850 ,C856 ,C857 ,\nC860 ,C861 ,C863 ,C870 ,C872 ,C876 ,\nC879 ,C880 ,C881 ,C882 ,C884 ,C890 ,\nC892 ,C894 ,C895 ,C896 ,C897 ,C898 ,\nC899 ,C900 ,C903 ,C905 ,C906 ,C910 ,\nC913 ,C914 ,C916 ,C918 ,C920 ,C1028 ,\nC1030 ,C1032 ,C1034 ,C1035 ,C1038 ,C1040 ,\nC1041 ,C1045 ,C1048 ,C1223 ,C1224 ,C1231 ,\nC1233 ,C1236 ,C1243 ,C1246 ,C1249 ,C1251 ,\nC1255 ,C1257 ,C1258 ,C1259 ,C1260 ,C1263 ,\nC1264 ,C1267 ,C1270 ,C1271 ,C1273 ,C1274 ,\nC1275 ,C1277 ,C1279 ,C1281 ,C1282 ,C1286 ,\nC1289 ,C1337 ,C1340 ,C1344 ,C1346 ,C1347 ,\nC1349 ,C1350 ,C1351 ,C1354 ,C1356 ,C1358 ,\nC1556 ,C1557 ,C1558 ,C1562 ,C1566 ,C1567 ,\nC1568 ,C1570 ,C1574 ,C1576 ,C1581 ,C1583 ,\nC1585 ,C1587 ,C1588 ,C1589 ,C1590 ,C1591 ,\nC1592 ,C1595 ,C1597 ,C1599 ,C1603 ,C1605 ,\nC1606 ,C1608 ,C1611 ,C1612 ,C1613 ,C1614 ,\nC1678 ,C1680 ,C1681 ,C1682 ,C1684 ,C1687 ,\nC1689 ,C1690 ,C1691 ,C1692 ,C1696 ,C1699 ,\nC1700 ,C1726 ,C1727 ,C1728 ,C1730 ,C1733 ,\nC1736 ,C1739 ,C1743 ,C1747 ,C1748 ,C1816 ,\nC1818 ,C1821 ,C1822 ,C1823 ,C1825 ,C1827 ,\nC1829 ,C1831 ,C2138 ,C2139 ,C2140 ,C2142 ,\nC2143 ,C2144 ,C2149 ,C2151 ,C2152 ,C2345 ,\nC2346 ,C2350 ,C2352 ,C2353 ,C2354 ,C2355 ,\nC2356 ,C2357 ,C2359 ,C2362 ,C2363 ,C2380 ,\nC2381 ,C2384 ,C2388 ,C2390 ,C2393 ,C2400 ,\nC2401 ,C2403 ,C2404 ,C2408 ,C2411 ,C2416 ,\nC2418 ,C2424 ,C2443 ,C2449 ,C2454 ,C2457 ,\nC2458 ,C2461 ,C2463 ,C2464 ,C2466 ,C2469 ,\nC2471 ,C2475 ,C2493 ,C2495 ,C2499 ,C2508 ,\nC2509 ,C2510 ,C2516 ,C2518 ,C2519 ,C2521 ,\nC2522 ,C2525 ,C2528 ,C2619 ,C2622 ,C2623 ,\nC2630 ,C2631 ,C2635 ,C2639 ,C2642 ,C2644 ,\nC2645 ,C2748 ,C2749 ,C2752 ,C2757 ,C2759 ,\nC2764 ,C2855 ,C2856 ,C2857 ,C2858 ,C2859 ,\nC2860 ,C2861 ,C2863 ,C2912 ,C2914 ,C2918 ,\nC2920 ,C3087 ,C3089 ,C3091 ,C3093 ,C3097 ,\nC3098 ,C3099 ,C3100 ,C3103 ,C3106 ,C3188 ,\nC3190 ,C3191 ,C3194 ,C3196 ,C3361 ,C3369 ,\nC3370 ,C3371 ,C3374 ,C3375 ,C3376 ,C3379 ,\nC3381 ,C3383 ,C3387 ,C3392 ,C3393 ,C3397 ,\nC3470 ,C3471 ,C3478 ,C3480 ,C3562 ,C3563 ,\nC3564 ,C3566 ,C3568 ,C3572 ,C3575 ,C3580 ,\nC3598 ,C3599 ,C3602 ,C3604 ,C3667 ,C3673 ,\nC3674 ,C3696 ,C3710 ,C3712 ,C3713 ,C3838 ,\nC3839 ,C3840 ,C3844 ,C3883 ,C3885 ,C3887 ,\nC3888 ,C3890 ,C3891 ,C3896 ,C3900 ,C3901 ,\nC3915 ,C3916 ,C3924 ,C3926 ,C3928 ,C3954 ,\nC3956 ,C3960 ,C4004 ,C4005 ,C4008 ,C4009 ,\nC4038 ,C4039 ,C4041 ,C4042 ,C4065 ,C4067 ,\nC4069 ,C4088 ,C4089 ,C4206 ,C4216 ,C4263 ,\nC4265 ,C4277 ,C4288 ,C4294 ,C4298 ,C4300 ,\nC4353 ,C4354 ,"];26[shape=box, label="id:26 level: 4\n45: V20 V24 V31 V32 V33 \nV37 V38 V53 V71 V79 V82 \nV84 V86 V108 V116 V122 V127 \nV129 V130 V134 V148 V155 V164 \nV165 V182 V202 V204 V216 V224 \nV229 V235 V238 V243 V260 V266 \nV268 V283 V285 V287 V288 V292 \nV299 V301 V307 V314 \n236: C376( V20 V24 ) C378( V20 V31 ) C379( V20 V37 ) C383( V20 V82 ) C384( V20 V84 ) \nC387( V20 V116 ) C389( V20 V148 ) C390( V20 V155 ) C391( V20 V182 ) C392( V20 V216 ) C393( V20 V229 ) \nC394( V20 V235 ) C397( V20 V260 ) C399( V20 V268 ) C400( V20 V283 ) C401( V20 V288 ) C402( V20 V301 ) \nC486( V24 V31 ) C492( V24 V84 ) C494( V24 V116 ) C497( V24 V155 ) C503( V24 V235 ) C506( V24 V268 ) \nC508( V24 V292 ) C509( V24 V301 ) C671( V31 V84 ) C675( V31 V116 ) C677( V31 V155 ) C680( V31 V182 ) \nC685( V31 V235 ) C689( V31 V268 ) C691( V31 V301 ) C700( V32 V130 ) C706( V32 V202 ) C707( V32 V204 ) \nC709( V32 V238 ) C711( V32 V266 ) C715( V32 V287 ) C719( V33 V38 ) C721( V33 V53 ) C724( V33 V84 ) \nC725( V33 V86 ) C727( V33 V108 ) C728( V33 V122 ) C729( V33 V127 ) C737( V33 V238 ) C738( V33 V243 ) \nC743( V33 V288 ) C827( V37 V82 ) C828( V37 V84 ) C832( V37 V134 ) C833( V37 V164 ) C834( V37 V165 ) \nC836( V37 V182 ) C838( V37 V202 ) C839( V37 V216 ) C840( V37 V229 ) C841( V37 V260 ) C844( V37 V283 ) \nC845( V37 V285 ) C846( V37 V292 ) C848( V37 V299 ) C850( V38 V53 ) C853( V38 V84 ) C854( V38 V86 ) \nC856( V38 V108 ) C858( V38 V122 ) C859( V38 V127 ) C866( V38 V238 ) C867( V38 V243 ) C873( V38 V288 ) \nC1226( V53 V84 ) C1227( V53 V86 ) C1228( V53 V122 ) C1229( V53 V127 ) C1239( V53 V238 ) C1240( V53 V243 ) \nC1247( V53 V288 ) C1638( V71 V79 ) C1642( V71 V108 ) C1643( V71 V129 ) C1644( V71 V148 ) C1649( V71 V224 ) \nC1651( V71 V229 ) C1660( V71 V307 ) C1662( V71 V314 ) C1816( V79 V108 ) C1817( V79 V129 ) C1818( V79 V134 ) \nC1820( V79 V148 ) C1824( V79 V224 ) C1826( V79 V229 ) C1829( V79 V266 ) C1833( V79 V307 ) C1834( V79 V314 ) \nC1886( V82 V116 ) C1889( V82 V130 ) C1893( V82 V182 ) C1896( V82 V216 ) C1897( V82 V229 ) C1899( V82 V260 ) \nC1903( V82 V283 ) C1904( V82 V292 ) C1927( V84 V86 ) C1928( V84 V116 ) C1929( V84 V122 ) C1930( V84 V127 ) \nC1931( V84 V134 ) C1932( V84 V155 ) C1933( V84 V164 ) C1934( V84 V165 ) C1935( V84 V202 ) C1936( V84 V235 ) \nC1937( V84 V238 ) C1938( V84 V243 ) C1939( V84 V268 ) C1940( V84 V285 ) C1941( V84 V288 ) C1942( V84 V292 ) \nC1943( V84 V299 ) C1944( V84 V301 ) C1967( V86 V122 ) C1968( V86 V127 ) C1975( V86 V238 ) C1976( V86 V243 ) \nC1982( V86 V288 ) C2405( V108 V129 ) C2407( V108 V148 ) C2413( V108 V224 ) C2414( V108 V229 ) C2423( V108 V307 ) \nC2425( V108 V314 ) C2551( V116 V155 ) C2556( V116 V235 ) C2559( V116 V268 ) C2561( V116 V299 ) C2562( V116 V301 ) \nC2646( V122 V127 ) C2647( V122 V129 ) C2652( V122 V204 ) C2654( V122 V216 ) C2657( V122 V238 ) C2659( V122 V243 ) \nC2663( V122 V288 ) C2743( V127 V238 ) C2744( V127 V243 ) C2747( V127 V288 ) C2765( V129 V148 ) C2766( V129 V204 ) \nC2768( V129 V216 ) C2770( V129 V224 ) C2771( V129 V229 ) C2777( V129 V307 ) C2779( V129 V314 ) C2785( V130 V182 ) \nC2786( V130 V202 ) C2787( V130 V204 ) C2789( V130 V238 ) C2791( V130 V266 ) C2794( V130 V287 ) C2795( V130 V292 ) \nC2850( V134 V164 ) C2851( V134 V165 ) C2854( V134 V202 ) C2860( V134 V266 ) C2862( V134 V285 ) C2863( V134 V292 ) \nC2865( V134 V299 ) C3069( V148 V224 ) C3070( V148 V229 ) C3075( V148 V288 ) C3076( V148 V307 ) C3077( V148 V314 ) \nC3167( V155 V235 ) C3170( V155 V268 ) C3171( V155 V301 ) C3293( V164 V165 ) C3297( V164 V202 ) C3303( V164 V268 ) \nC3304( V164 V283 ) C3305( V164 V285 ) C3306( V164 V292 ) C3307( V164 V299 ) C3311( V165 V202 ) C3317( V165 V285 ) \nC3318( V165 V292 ) C3320( V165 V299 ) C3551( V182 V216 ) C3553( V182 V229 ) C3557( V182 V260 ) C3560( V182 V283 ) \nC3561( V182 V292 ) C3789( V202 V204 ) C3791( V202 V238 ) C3792( V202 V266 ) C3795( V202 V283 ) C3796( V202 V285 ) \nC3797( V202 V287 ) C3798( V202 V292 ) C3799( V202 V299 ) C3807( V204 V216 ) C3809( V204 V235 ) C3810( V204 V238 ) \nC3815( V204 V266 ) C3817( V204 V287 ) C3940( V216 V229 ) C3946( V216 V260 ) C3951( V216 V283 ) C3953( V216 V301 ) \nC4013( V224 V229 ) C4019( V224 V307 ) C4021( V224 V314 ) C4055( V229 V260 ) C4056( V229 V266 ) C4058( V229 V268 ) \nC4059( V229 V283 ) C4060( V229 V307 ) C4061( V229 V314 ) C4104( V235 V268 ) C4105( V235 V301 ) C4107( V235 V314 ) \nC4120( V238 V243 ) C4121( V238 V266 ) C4123( V238 V287 ) C4124( V238 V288 ) C4161( V243 V288 ) C4163( V243 V314 ) \nC4255( V260 V283 ) C4276( V266 V268 ) C4278( V266 V287 ) C4284( V268 V283 ) C4285( V268 V301 ) C4338( V285 V292 ) \nC4339( V285 V299 ) C4349( V292 V299 ) C4368( V307 V314 ) "];14-&gt;26[label="44: V20 V24 V31 V32 V33 \nV37 V38 V53 V71 V79 V82 \nV86 V108 V116 V122 V127 V129 \nV130 V134 V148 V155 V164 V165 \nV182 V202 V204 V216 V224 V229 \nV235 V238 V243 V260 V266 V268 \nV283 V285 V287 V288 V292 V299 \nV301 V307 V314 \n211: C376 ,C378 ,C379 ,C383 ,C387 ,\nC389 ,C390 ,C391 ,C392 ,C393 ,C394 ,\nC397 ,C399 ,C400 ,C401 ,C402 ,C486 ,\nC494 ,C497 ,C503 ,C506 ,C508 ,C509 ,\nC675 ,C677 ,C680 ,C685 ,C689 ,C691 ,\nC700 ,C706 ,C707 ,C709 ,C711 ,C715 ,\nC719 ,C721 ,C725 ,C727 ,C728 ,C729 ,\nC737 ,C738 ,C743 ,C827 ,C832 ,C833 ,\nC834 ,C836 ,C838 ,C839 ,C840 ,C841 ,\nC844 ,C845 ,C846 ,C848 ,C850 ,C854 ,\nC856 ,C858 ,C859 ,C866 ,C867 ,C873 ,\nC1227 ,C1228 ,C1229 ,C1239 ,C1240 ,C1247 ,\nC1638 ,C1642 ,C1643 ,C1644 ,C1649 ,C1651 ,\nC1660 ,C1662 ,C1816 ,C1817 ,C1818 ,C1820 ,\nC1824 ,C1826 ,C1829 ,C1833 ,C1834 ,C1886 ,\nC1889 ,C1893 ,C1896 ,C1897 ,C1899 ,C1903 ,\nC1904 ,C1967 ,C1968 ,C1975 ,C1976 ,C1982 ,\nC2405 ,C2407 ,C2413 ,C2414 ,C2423 ,C2425 ,\nC2551 ,C2556 ,C2559 ,C2561 ,C2562 ,C2646 ,\nC2647 ,C2652 ,C2654 ,C2657 ,C2659 ,C2663 ,\nC2743 ,C2744 ,C2747 ,C2765 ,C2766 ,C2768 ,\nC2770 ,C2771 ,C2777 ,C2779 ,C2785 ,C2786 ,\nC2787 ,C2789 ,C2791 ,C2794 ,C2795 ,C2850 ,\nC2851 ,C2854 ,C2860 ,C2862 ,C2863 ,C2865 ,\nC3069 ,C3070 ,C3075 ,C3076 ,C3077 ,C3167 ,\nC3170 ,C3171 ,C3293 ,C3297 ,C3303 ,C3304 ,\nC3305 ,C3306 ,C3307 ,C3311 ,C3317 ,C3318 ,\nC3320 ,C3551 ,C3553 ,C3557 ,C3560 ,C3561 ,\nC3789 ,C3791 ,C3792 ,C3795 ,C3796 ,C3797 ,\nC3798 ,C3799 ,C3807 ,C3809 ,C3810 ,C3815 ,\nC3817 ,C3940 ,C3946 ,C3951 ,C3953 ,C4013 ,\nC4019</w:t>
      </w:r>
    </w:p>
    <w:p>
      <w:pPr>
        <w:pStyle w:val="PreformattedText"/>
        <w:bidi w:val="0"/>
        <w:spacing w:before="0" w:after="0"/>
        <w:jc w:val="left"/>
        <w:rPr/>
      </w:pPr>
      <w:r>
        <w:rPr/>
        <w:t xml:space="preserve"> </w:t>
      </w:r>
      <w:r>
        <w:rPr/>
        <w:t>,C4021 ,C4055 ,C4056 ,C4058 ,C4059 ,\nC4060 ,C4061 ,C4104 ,C4105 ,C4107 ,C4120 ,\nC4121 ,C4123 ,C4124 ,C4161 ,C4163 ,C4255 ,\nC4276 ,C4278 ,C4284 ,C4285 ,C4338 ,C4339 ,\nC4349 ,C4368 ,"];27[shape=box, label="id:27 level: 4\n32: V1 V3 V4 V5 V7 \nV8 V11 V12 V14 V15 V16 \nV40 V41 V49 V57 V72 V85 \nV121 V129 V151 V157 V191 V194 \nV205 V218 V238 V244 V255 V287 \nV300 V305 V310 \n177: C25( V1 V3 ) C26( V1 V5 ) C28( V1 V8 ) C30( V1 V12 ) C31( V1 V14 ) \nC32( V1 V15 ) C33( V1 V16 ) C36( V1 V41 ) C38( V1 V85 ) C41( V1 V121 ) C43( V1 V129 ) \nC47( V1 V218 ) C49( V1 V310 ) C73( V3 V4 ) C74( V3 V5 ) C76( V3 V7 ) C77( V3 V8 ) \nC80( V3 V11 ) C81( V3 V12 ) C83( V3 V14 ) C84( V3 V15 ) C86( V3 V40 ) C87( V3 V57 ) \nC91( V3 V157 ) C94( V3 V300 ) C96( V4 V5 ) C98( V4 V7 ) C99( V4 V8 ) C101( V4 V11 ) \nC103( V4 V14 ) C105( V4 V49 ) C106( V4 V72 ) C107( V4 V151 ) C108( V4 V191 ) C109( V4 V194 ) \nC111( V4 V205 ) C112( V4 V238 ) C113( V4 V244 ) C114( V4 V255 ) C115( V4 V287 ) C117( V4 V305 ) \nC120( V5 V7 ) C121( V5 V8 ) C123( V5 V12 ) C124( V5 V14 ) C125( V5 V15 ) C126( V5 V49 ) \nC127( V5 V72 ) C131( V5 V151 ) C132( V5 V191 ) C133( V5 V194 ) C134( V5 V205 ) C135( V5 V238 ) \nC136( V5 V244 ) C137( V5 V255 ) C138( V5 V287 ) C139( V5 V305 ) C163( V7 V11 ) C165( V7 V16 ) \nC169( V7 V72 ) C170( V7 V151 ) C171( V7 V194 ) C173( V7 V205 ) C174( V7 V238 ) C178( V7 V287 ) \nC181( V8 V11 ) C182( V8 V12 ) C183( V8 V14 ) C184( V8 V15 ) C185( V8 V16 ) C186( V8 V40 ) \nC187( V8 V41 ) C188( V8 V49 ) C189( V8 V57 ) C190( V8 V85 ) C191( V8 V121 ) C192( V8 V129 ) \nC193( V8 V157 ) C194( V8 V191 ) C195( V8 V218 ) C196( V8 V244 ) C197( V8 V255 ) C198( V8 V300 ) \nC199( V8 V305 ) C200( V8 V310 ) C237( V11 V12 ) C239( V11 V14 ) C240( V11 V16 ) C244( V11 V40 ) \nC245( V11 V57 ) C246( V11 V157 ) C252( V11 V300 ) C255( V12 V14 ) C256( V12 V15 ) C257( V12 V16 ) \nC258( V12 V40 ) C259( V12 V41 ) C260( V12 V57 ) C261( V12 V85 ) C264( V12 V121 ) C266( V12 V129 ) \nC267( V12 V157 ) C268( V12 V218 ) C269( V12 V300 ) C270( V12 V310 ) C289( V14 V40 ) C291( V14 V49 ) \nC292( V14 V57 ) C293( V14 V157 ) C297( V14 V191 ) C298( V14 V244 ) C299( V14 V255 ) C301( V14 V300 ) \nC302( V14 V305 ) C303( V15 V16 ) C306( V15 V41 ) C307( V15 V85 ) C310( V15 V121 ) C312( V15 V129 ) \nC313( V15 V218 ) C318( V15 V310 ) C322( V16 V41 ) C324( V16 V85 ) C325( V16 V121 ) C326( V16 V129 ) \nC327( V16 V218 ) C335( V16 V310 ) C904( V40 V57 ) C913( V40 V157 ) C921( V40 V300 ) C924( V41 V85 ) \nC927( V41 V121 ) C931( V41 V129 ) C937( V41 V218 ) C945( V41 V310 ) C1133( V49 V191 ) C1137( V49 V244 ) \nC1138( V49 V255 ) C1144( V49 V305 ) C1325( V57 V157 ) C1334( V57 V300 ) C1671( V72 V151 ) C1672( V72 V194 ) \nC1673( V72 V205 ) C1674( V72 V238 ) C1676( V72 V287 ) C1949( V85 V121 ) C1950( V85 V129 ) C1957( V85 V218 ) \nC1964( V85 V310 ) C2633( V121 V129 ) C2640( V121 V194 ) C2641( V121 V218 ) C2645( V121 V310 ) C2769( V129 V218 ) \nC2772( V129 V244 ) C2778( V129 V310 ) C3109( V151 V194 ) C3110( V151 V205 ) C3111( V151 V218 ) C3112( V151 V238 ) \nC3117( V151 V287 ) C3195( V157 V300 ) C3669( V191 V244 ) C3670( V191 V255 ) C3673( V191 V305 ) C3674( V191 V310 ) \nC3700( V194 V205 ) C3702( V194 V238 ) C3705( V194 V287 ) C3822( V205 V238 ) C3827( V205 V287 ) C3968( V218 V310 ) \nC4123( V238 V287 ) C4165( V244 V255 ) C4168( V244 V305 ) C4228( V255 V305 ) "];15-&gt;27[label="31: V1 V3 V4 V5 V7 \nV11 V12 V14 V15 V16 V40 \nV41 V49 V57 V72 V85 V121 \nV129 V151 V157 V191 V194 V205 \nV218 V238 V244 V255 V287 V300 \nV305 V310 \n153: C25 ,C26 ,C30 ,C31 ,C32 ,\nC33 ,C36 ,C38 ,C41 ,C43 ,C47 ,\nC49 ,C73 ,C74 ,C76 ,C80 ,C81 ,\nC83 ,C84 ,C86 ,C87 ,C91 ,C94 ,\nC96 ,C98 ,C101 ,C103 ,C105 ,C106 ,\nC107 ,C108 ,C109 ,C111 ,C112 ,C113 ,\nC114 ,C115 ,C117 ,C120 ,C123 ,C124 ,\nC125 ,C126 ,C127 ,C131 ,C132 ,C133 ,\nC134 ,C135 ,C136 ,C137 ,C138 ,C139 ,\nC163 ,C165 ,C169 ,C170 ,C171 ,C173 ,\nC174 ,C178 ,C237 ,C239 ,C240 ,C244 ,\nC245 ,C246 ,C252 ,C255 ,C256 ,C257 ,\nC258 ,C259 ,C260 ,C261 ,C264 ,C266 ,\nC267 ,C268 ,C269 ,C270 ,C289 ,C291 ,\nC292 ,C293 ,C297 ,C298 ,C299 ,C301 ,\nC302 ,C303 ,C306 ,C307 ,C310 ,C312 ,\nC313 ,C318 ,C322 ,C324 ,C325 ,C326 ,\nC327 ,C335 ,C904 ,C913 ,C921 ,C924 ,\nC927 ,C931 ,C937 ,C945 ,C1133 ,C1137 ,\nC1138 ,C1144 ,C1325 ,C1334 ,C1671 ,C1672 ,\nC1673 ,C1674 ,C1676 ,C1949 ,C1950 ,C1957 ,\nC1964 ,C2633 ,C2640 ,C2641 ,C2645 ,C2769 ,\nC2772 ,C2778 ,C3109 ,C3110 ,C3111 ,C3112 ,\nC3117 ,C3195 ,C3669 ,C3670 ,C3673 ,C3674 ,\nC3700 ,C3702 ,C3705 ,C3822 ,C3827 ,C3968 ,\nC4123 ,C4165 ,C4168 ,C4228 ,"];28[shape=box, label="id:28 level: 4\n37: V0 V1 V3 V4 V5 \nV6 V7 V11 V12 V14 V15 \nV16 V17 V18 V45 V54 V98 \nV106 V127 V169 V174 V183 V199 \nV222 V223 V240 V257 V260 V270 \nV271 V280 V285 V286 V293 V303 \nV307 V308 \n210: C0( V0 V1 ) C1( V0 V6 ) C4( V0 V11 ) C6( V0 V14 ) C7( V0 V15 ) \nC8( V0 V16 ) C9( V0 V17 ) C10( V0 V18 ) C12( V0 V45 ) C13( V0 V169 ) C14( V0 V174 ) \nC15( V0 V183 ) C16( V0 V222 ) C17( V0 V223 ) C18( V0 V240 ) C19( V0 V257 ) C20( V0 V260 ) \nC21( V0 V280 ) C22( V0 V286 ) C23( V0 V303 ) C24( V0 V308 ) C25( V1 V3 ) C26( V1 V5 ) \nC27( V1 V6 ) C30( V1 V12 ) C31( V1 V14 ) C32( V1 V15 ) C33( V1 V16 ) C34( V1 V17 ) \nC35( V1 V18 ) C37( V1 V45 ) C39( V1 V98 ) C40( V1 V106 ) C42( V1 V127 ) C44( V1 V169 ) \nC45( V1 V174 ) C46( V1 V183 ) C48( V1 V257 ) C73( V3 V4 ) C74( V3 V5 ) C75( V3 V6 ) \nC76( V3 V7 ) C80( V3 V11 ) C81( V3 V12 ) C83( V3 V14 ) C84( V3 V15 ) C85( V3 V17 ) \nC88( V3 V98 ) C89( V3 V106 ) C90( V3 V127 ) C92( V3 V199 ) C93( V3 V293 ) C95( V3 V307 ) \nC96( V4 V5 ) C97( V4 V6 ) C98( V4 V7 ) C101( V4 V11 ) C103( V4 V14 ) C104( V4 V17 ) \nC110( V4 V199 ) C116( V4 V293 ) C118( V4 V307 ) C119( V5 V6 ) C120( V5 V7 ) C123( V5 V12 ) \nC124( V5 V14 ) C125( V5 V15 ) C128( V5 V98 ) C129( V5 V106 ) C130( V5 V127 ) C140( V6 V7 ) \nC143( V6 V11 ) C144( V6 V12 ) C146( V6 V14 ) C147( V6 V15 ) C148( V6 V17 ) C149( V6 V18 ) \nC150( V6 V45 ) C151( V6 V98 ) C152( V6 V106 ) C153( V6 V127 ) C154( V6 V169 ) C155( V6 V174 ) \nC156( V6 V183 ) C157( V6 V199 ) C158( V6 V257 ) C159( V6 V293 ) C160( V6 V307 ) C163( V7 V11 ) \nC165( V7 V16 ) C166( V7 V17 ) C168( V7 V54 ) C172( V7 V199 ) C175( V7 V270 ) C176( V7 V271 ) \nC177( V7 V285 ) C179( V7 V293 ) C180( V7 V307 ) C237( V11 V12 ) C239( V11 V14 ) C240( V11 V16 ) \nC241( V11 V17 ) C242( V11 V18 ) C247( V11 V199 ) C248( V11 V222 ) C249( V11 V240 ) C250( V11 V286 ) \nC251( V11 V293 ) C253( V11 V303 ) C254( V11 V307 ) C255( V12 V14 ) C256( V12 V15 ) C257( V12 V16 ) \nC262( V12 V98 ) C263( V12 V106 ) C265( V12 V127 ) C287( V14 V17 ) C288( V14 V18 ) C290( V14 V45 ) \nC294( V14 V169 ) C295( V14 V174 ) C296( V14 V183 ) C300( V14 V257 ) C303( V15 V16 ) C304( V15 V18 ) \nC308( V15 V98 ) C309( V15 V106 ) C311( V15 V127 ) C314( V15 V223 ) C315( V15 V260 ) C316( V15 V280 ) \nC317( V15 V308 ) C319( V16 V17 ) C320( V16 V18 ) C323( V16 V54 ) C328( V16 V222 ) C329( V16 V240 ) \nC330( V16 V270 ) C331( V16 V271 ) C332( V16 V285 ) C333( V16 V286 ) C334( V16 V303 ) C336( V17 V18 ) \nC338( V17 V45 ) C339( V17 V169 ) C340( V17 V174 ) C341( V17 V183 ) C342( V17 V199 ) C343( V17 V222 ) \nC344( V17 V240 ) C345( V17 V257 ) C346( V17 V286 ) C347( V17 V293 ) C348( V17 V303 ) C349( V17 V307 ) \nC351( V18 V45 ) C352( V18 V169 ) C353( V18 V174 ) C354( V18 V183 ) C355( V18 V222 ) C356( V18 V223 ) \nC357( V18 V240 ) C358( V18 V257 ) C359( V18 V260 ) C360( V18 V280 ) C361( V18 V286 ) C362( V18 V303 ) \nC363( V18 V308 ) C1028( V45 V54 ) C1035( V45 V169 ) C1036( V45 V174 ) C1038( V45 V183 ) C1044( V45 V257 ) \nC1258( V54 V169 ) C1262( V54 V270 ) C1263( V54 V271 ) C1265( V54 V285 ) C2210( V98 V106 ) C2211( V98 V127 ) \nC2222( V98 V286 ) C2367( V106 V127 ) C2746( V127 V280 ) C3373( V169 V174 ) C3374( V169 V183 ) C3377( V169 V257 ) \nC3442( V174 V183 ) C3446( V174 V222 ) C3452( V174 V257 ) C3565( V183 V257 ) C3568( V183 V271 ) C3571( V183 V303 ) \nC3762( V199 V293 ) C3764( V199 V307 ) C3996( V222 V240 ) C3997( V222 V257 ) C3999( V222 V286 ) C4001( V222 V303 ) \nC4006( V223 V260 ) C4010( V223 V280 ) C4012( V223 V308 ) C4140( V240 V286 ) C4142( V240 V303 ) C4254( V260 V280 ) \nC4257( V260 V308 ) C4289( V270 V271 ) C4291( V270 V285 ) C4292( V271 V285 ) C4327( V280 V308 ) C4341( V286 V303 ) \nC4351( V293 V307 ) "];15-&gt;28[label="33: V1 V3 V4 V5 V7 \nV11 V12 V14 V15 V16 V45 \nV54 V98 V106 V127 V169 V174 \nV183 V199 V222 V223 V240 V257 \nV260 V270 V271 V280 V285 V286 \nV293 V303 V307 V308 \n129: C25 ,C26 ,C30 ,C31 ,C32 ,\nC33 ,C37 ,C39 ,C40 ,C42 ,C44 ,\nC45 ,C46 ,C48 ,C73 ,C74 ,C76 ,\nC80 ,C81 ,C83 ,C84 ,C88 ,C89 ,\nC90 ,C92 ,C93 ,C95 ,C96 ,C98 ,\nC101 ,C103 ,C110 ,C116 ,C118 ,C120 ,\nC123 ,C124 ,C125 ,C128 ,C129 ,C130 ,\nC163 ,C165 ,C168 ,C172 ,C175 ,C176 ,\nC177 ,C179 ,C180 ,C237 ,C239 ,C240 ,\nC247 ,C248 ,C249 ,C250 ,C251 ,C253 ,\nC254 ,C255 ,C256 ,C257 ,C262 ,C263 ,\nC265 ,C290 ,C294 ,C295 ,C296 ,C300 ,\nC303 ,C308 ,C309 ,C311 ,C314 ,C315 ,\nC316 ,C317 ,C323 ,C328 ,C329 ,C330 ,\nC331 ,C332 ,C333 ,C334 ,C1028 ,C1035 ,\nC1036 ,C1038 ,C1044 ,C1258 ,C1262 ,C1263 ,\nC1265 ,C2210 ,C2211 ,C2222 ,C2367 ,C2746 ,\nC3373 ,C3374 ,C3377 ,C3442 ,C3446 ,C3452 ,\nC3565 ,C3568 ,C3571 ,C3762 ,C3764 ,C3996 ,\nC3997 ,C3999 ,C4001 ,C4006 ,C4010 ,C4012 ,\nC4140 ,C4142 ,C4254 ,C4257 ,C4289 ,C4291 ,\nC4292 ,C4327 ,C4341 ,C4351 ,"];29[shape=box, label="id:29 level: 5\n29: V41 V42 V48 V50 V70 \nV83 V87 V89 V111 V119 V123 \nV124 V142 V144 V146 V156 V170 \nV172 V200 V221 V234 V258 V260 \nV276 V279 V282 V302 V304 V308 \n165: C922( V41 V50 ) C923( V41 V70 ) C928( V41 V124 ) C933( V41 V142 ) C934( V41 V146 ) \nC936( V41 V156 ) C938( V41 V234 ) C940( V41 V276 ) C942( V41 V282 ) C944( V41 V308 ) C946( V42 V50 ) \nC948( V42 V83 ) C949( V42 V89 ) C952( V42 V123 ) C957( V42 V144 ) C958( V42 V146 ) C965( V42 V221 ) \nC969( V42 V258 ) C970( V42 V260 ) C972( V42 V302 ) C973( V42 V308 ) C1097( V48 V50 ) C1100( V48 V87 ) \nC1101( V48 V111 ) C1102( V48 V119 ) C1105( V48 V170 ) C1106( V48 V172 ) C1111( V48 V200 ) C1117( V48 V279 ) \nC1119( V48 V304 ) C1146(</w:t>
      </w:r>
    </w:p>
    <w:p>
      <w:pPr>
        <w:pStyle w:val="PreformattedText"/>
        <w:bidi w:val="0"/>
        <w:spacing w:before="0" w:after="0"/>
        <w:jc w:val="left"/>
        <w:rPr/>
      </w:pPr>
      <w:r>
        <w:rPr/>
        <w:t xml:space="preserve"> </w:t>
      </w:r>
      <w:r>
        <w:rPr/>
        <w:t>V50 V70 ) C1147( V50 V83 ) C1148( V50 V87 ) C1149( V50 V89 ) C1150( V50 V111 ) \nC1151( V50 V119 ) C1152( V50 V123 ) C1153( V50 V124 ) C1154( V50 V142 ) C1155( V50 V144 ) C1156( V50 V146 ) \nC1157( V50 V156 ) C1158( V50 V170 ) C1159( V50 V172 ) C1160( V50 V200 ) C1161( V50 V221 ) C1162( V50 V234 ) \nC1163( V50 V258 ) C1164( V50 V260 ) C1165( V50 V276 ) C1166( V50 V279 ) C1167( V50 V282 ) C1168( V50 V302 ) \nC1169( V50 V304 ) C1170( V50 V308 ) C1619( V70 V124 ) C1621( V70 V142 ) C1622( V70 V146 ) C1623( V70 V156 ) \nC1631( V70 V234 ) C1633( V70 V276 ) C1634( V70 V282 ) C1636( V70 V308 ) C1905( V83 V89 ) C1909( V83 V123 ) \nC1911( V83 V144 ) C1914( V83 V221 ) C1920( V83 V258 ) C1921( V83 V260 ) C1923( V83 V282 ) C1925( V83 V302 ) \nC1926( V83 V308 ) C1986( V87 V111 ) C1988( V87 V119 ) C1991( V87 V146 ) C1992( V87 V170 ) C1993( V87 V172 ) \nC1995( V87 V200 ) C2004( V87 V279 ) C2007( V87 V304 ) C2033( V89 V123 ) C2039( V89 V144 ) C2046( V89 V221 ) \nC2049( V89 V258 ) C2050( V89 V260 ) C2051( V89 V302 ) C2052( V89 V308 ) C2460( V111 V119 ) C2464( V111 V170 ) \nC2465( V111 V172 ) C2467( V111 V200 ) C2472( V111 V279 ) C2475( V111 V304 ) C2598( V119 V142 ) C2603( V119 V170 ) \nC2604( V119 V172 ) C2606( V119 V200 ) C2608( V119 V221 ) C2613( V119 V279 ) C2615( V119 V304 ) C2665( V123 V144 ) \nC2673( V123 V221 ) C2676( V123 V258 ) C2677( V123 V260 ) C2681( V123 V302 ) C2683( V123 V308 ) C2684( V124 V142 ) \nC2685( V124 V146 ) C2687( V124 V156 ) C2696( V124 V234 ) C2698( V124 V276 ) C2699( V124 V279 ) C2700( V124 V282 ) \nC2701( V124 V308 ) C2972( V142 V146 ) C2974( V142 V156 ) C2982( V142 V221 ) C2985( V142 V234 ) C2987( V142 V276 ) \nC2988( V142 V282 ) C2991( V142 V308 ) C3010( V144 V221 ) C3014( V144 V258 ) C3015( V144 V260 ) C3018( V144 V302 ) \nC3019( V144 V308 ) C3032( V146 V156 ) C3037( V146 V234 ) C3041( V146 V276 ) C3042( V146 V282 ) C3045( V146 V308 ) \nC3176( V156 V221 ) C3178( V156 V234 ) C3181( V156 V276 ) C3182( V156 V282 ) C3185( V156 V304 ) C3186( V156 V308 ) \nC3382( V170 V172 ) C3386( V170 V200 ) C3394( V170 V279 ) C3397( V170 V304 ) C3416( V172 V200 ) C3418( V172 V279 ) \nC3420( V172 V304 ) C3772( V200 V279 ) C3773( V200 V304 ) C3989( V221 V258 ) C3990( V221 V260 ) C3993( V221 V302 ) \nC3994( V221 V304 ) C3995( V221 V308 ) C4097( V234 V276 ) C4099( V234 V282 ) C4100( V234 V308 ) C4241( V258 V260 ) \nC4244( V258 V279 ) C4246( V258 V302 ) C4247( V258 V308 ) C4256( V260 V302 ) C4257( V260 V308 ) C4317( V276 V282 ) \nC4319( V276 V308 ) C4325( V279 V304 ) C4333( V282 V308 ) C4363( V302 V308 ) "];17-&gt;29[label="28: V41 V42 V48 V70 V83 \nV87 V89 V111 V119 V123 V124 \nV142 V144 V146 V156 V170 V172 \nV200 V221 V234 V258 V260 V276 \nV279 V282 V302 V304 V308 \n137: C923 ,C928 ,C933 ,C934 ,C936 ,\nC938 ,C940 ,C942 ,C944 ,C948 ,C949 ,\nC952 ,C957 ,C958 ,C965 ,C969 ,C970 ,\nC972 ,C973 ,C1100 ,C1101 ,C1102 ,C1105 ,\nC1106 ,C1111 ,C1117 ,C1119 ,C1619 ,C1621 ,\nC1622 ,C1623 ,C1631 ,C1633 ,C1634 ,C1636 ,\nC1905 ,C1909 ,C1911 ,C1914 ,C1920 ,C1921 ,\nC1923 ,C1925 ,C1926 ,C1986 ,C1988 ,C1991 ,\nC1992 ,C1993 ,C1995 ,C2004 ,C2007 ,C2033 ,\nC2039 ,C2046 ,C2049 ,C2050 ,C2051 ,C2052 ,\nC2460 ,C2464 ,C2465 ,C2467 ,C2472 ,C2475 ,\nC2598 ,C2603 ,C2604 ,C2606 ,C2608 ,C2613 ,\nC2615 ,C2665 ,C2673 ,C2676 ,C2677 ,C2681 ,\nC2683 ,C2684 ,C2685 ,C2687 ,C2696 ,C2698 ,\nC2699 ,C2700 ,C2701 ,C2972 ,C2974 ,C2982 ,\nC2985 ,C2987 ,C2988 ,C2991 ,C3010 ,C3014 ,\nC3015 ,C3018 ,C3019 ,C3032 ,C3037 ,C3041 ,\nC3042 ,C3045 ,C3176 ,C3178 ,C3181 ,C3182 ,\nC3185 ,C3186 ,C3382 ,C3386 ,C3394 ,C3397 ,\nC3416 ,C3418 ,C3420 ,C3772 ,C3773 ,C3989 ,\nC3990 ,C3993 ,C3994 ,C3995 ,C4097 ,C4099 ,\nC4100 ,C4241 ,C4244 ,C4246 ,C4247 ,C4256 ,\nC4257 ,C4317 ,C4319 ,C4325 ,C4333 ,C4363 ,"];30[shape=box, label="id:30 level: 5\n54: V29 V36 V41 V46 V64 \nV66 V70 V76 V82 V107 V112 \nV115 V116 V117 V118 V119 V124 \nV128 V138 V142 V152 V153 V155 \nV160 V167 V177 V180 V192 V199 \nV200 V208 V213 V214 V216 V221 \nV225 V231 V235 V236 V240 V241 \nV245 V252 V253 V258 V270 V275 \nV278 V279 V285 V295 V301 V312 \nV314 \n314: C610( V29 V36 ) C611( V29 V46 ) C612( V29 V64 ) C613( V29 V70 ) C614( V29 V76 ) \nC615( V29 V82 ) C617( V29 V115 ) C618( V29 V116 ) C619( V29 V117 ) C620( V29 V124 ) C622( V29 V153 ) \nC623( V29 V167 ) C624( V29 V180 ) C625( V29 V192 ) C626( V29 V199 ) C627( V29 V200 ) C628( V29 V213 ) \nC629( V29 V225 ) C630( V29 V235 ) C631( V29 V236 ) C632( V29 V245 ) C633( V29 V252 ) C634( V29 V253 ) \nC635( V29 V279 ) C636( V29 V295 ) C637( V29 V312 ) C638( V29 V314 ) C798( V36 V46 ) C802( V36 V82 ) \nC805( V36 V116 ) C806( V36 V117 ) C807( V36 V124 ) C810( V36 V153 ) C811( V36 V213 ) C812( V36 V214 ) \nC816( V36 V241 ) C818( V36 V253 ) C821( V36 V279 ) C923( V41 V70 ) C925( V41 V112 ) C926( V41 V118 ) \nC928( V41 V124 ) C930( V41 V128 ) C932( V41 V138 ) C933( V41 V142 ) C935( V41 V152 ) C939( V41 V270 ) \nC941( V41 V278 ) C943( V41 V285 ) C1049( V46 V82 ) C1053( V46 V115 ) C1054( V46 V116 ) C1055( V46 V117 ) \nC1056( V46 V124 ) C1057( V46 V153 ) C1061( V46 V213 ) C1063( V46 V231 ) C1065( V46 V253 ) C1067( V46 V278 ) \nC1068( V46 V279 ) C1479( V64 V76 ) C1481( V64 V82 ) C1494( V64 V200 ) C1497( V64 V235 ) C1498( V64 V236 ) \nC1499( V64 V245 ) C1501( V64 V275 ) C1503( V64 V295 ) C1505( V64 V312 ) C1506( V64 V314 ) C1531( V66 V117 ) \nC1533( V66 V167 ) C1537( V66 V208 ) C1539( V66 V214 ) C1540( V66 V216 ) C1541( V66 V231 ) C1542( V66 V240 ) \nC1543( V66 V241 ) C1545( V66 V258 ) C1547( V66 V275 ) C1548( V66 V279 ) C1553( V66 V301 ) C1618( V70 V115 ) \nC1619( V70 V124 ) C1621( V70 V142 ) C1624( V70 V167 ) C1625( V70 V180 ) C1627( V70 V192 ) C1628( V70 V199 ) \nC1630( V70 V225 ) C1632( V70 V252 ) C1635( V70 V295 ) C1752( V76 V142 ) C1755( V76 V167 ) C1759( V76 V200 ) \nC1762( V76 V235 ) C1763( V76 V236 ) C1766( V76 V245 ) C1772( V76 V312 ) C1773( V76 V314 ) C1886( V82 V116 ) \nC1887( V82 V117 ) C1888( V82 V124 ) C1892( V82 V153 ) C1895( V82 V213 ) C1896( V82 V216 ) C1898( V82 V253 ) \nC1901( V82 V275 ) C1902( V82 V279 ) C2382( V107 V119 ) C2384( V107 V138 ) C2386( V107 V142 ) C2387( V107 V155 ) \nC2389( V107 V160 ) C2391( V107 V177 ) C2394( V107 V221 ) C2395( V107 V225 ) C2396( V107 V231 ) C2398( V107 V235 ) \nC2401( V107 V301 ) C2402( V107 V312 ) C2476( V112 V118 ) C2478( V112 V128 ) C2480( V112 V138 ) C2483( V112 V152 ) \nC2489( V112 V270 ) C2490( V112 V278 ) C2492( V112 V285 ) C2532( V115 V167 ) C2533( V115 V180 ) C2534( V115 V192 ) \nC2535( V115 V199 ) C2537( V115 V213 ) C2539( V115 V225 ) C2540( V115 V231 ) C2543( V115 V252 ) C2545( V115 V278 ) \nC2546( V115 V295 ) C2548( V116 V117 ) C2549( V116 V124 ) C2550( V116 V153 ) C2551( V116 V155 ) C2553( V116 V213 ) \nC2556( V116 V235 ) C2557( V116 V253 ) C2560( V116 V279 ) C2562( V116 V301 ) C2563( V117 V124 ) C2565( V117 V153 ) \nC2566( V117 V167 ) C2568( V117 V213 ) C2570( V117 V253 ) C2573( V117 V279 ) C2578( V118 V128 ) C2580( V118 V138 ) \nC2582( V118 V152 ) C2589( V118 V270 ) C2590( V118 V278 ) C2593( V118 V285 ) C2598( V119 V142 ) C2599( V119 V155 ) \nC2601( V119 V160 ) C2605( V119 V177 ) C2606( V119 V200 ) C2608( V119 V221 ) C2609( V119 V225 ) C2610( V119 V231 ) \nC2613( V119 V279 ) C2684( V124 V142 ) C2686( V124 V153 ) C2693( V124 V208 ) C2694( V124 V213 ) C2697( V124 V253 ) \nC2699( V124 V279 ) C2748( V128 V138 ) C2750( V128 V152 ) C2755( V128 V236 ) C2757( V128 V253 ) C2758( V128 V270 ) \nC2760( V128 V278 ) C2761( V128 V285 ) C2911( V138 V152 ) C2916( V138 V235 ) C2919( V138 V270 ) C2921( V138 V278 ) \nC2922( V138 V285 ) C2923( V138 V312 ) C2973( V142 V155 ) C2975( V142 V160 ) C2976( V142 V167 ) C2977( V142 V177 ) \nC2982( V142 V221 ) C2983( V142 V225 ) C2984( V142 V231 ) C3120( V152 V153 ) C3121( V152 V160 ) C3125( V152 V208 ) \nC3129( V152 V270 ) C3130( V152 V275 ) C3131( V152 V278 ) C3132( V152 V285 ) C3134( V153 V160 ) C3141( V153 V213 ) \nC3143( V153 V253 ) C3145( V153 V279 ) C3158( V155 V160 ) C3160( V155 V177 ) C3163( V155 V214 ) C3164( V155 V221 ) \nC3165( V155 V225 ) C3166( V155 V231 ) C3167( V155 V235 ) C3168( V155 V236 ) C3171( V155 V301 ) C3234( V160 V177 ) \nC3240( V160 V221 ) C3242( V160 V225 ) C3243( V160 V231 ) C3341( V167 V180 ) C3343( V167 V192 ) C3346( V167 V199 ) \nC3349( V167 V225 ) C3351( V167 V252 ) C3354( V167 V295 ) C3483( V177 V221 ) C3484( V177 V225 ) C3486( V177 V231 ) \nC3526( V180 V192 ) C3528( V180 V199 ) C3529( V180 V200 ) C3533( V180 V225 ) C3536( V180 V252 ) C3537( V180 V253 ) \nC3540( V180 V295 ) C3675( V192 V199 ) C3679( V192 V225 ) C3681( V192 V252 ) C3686( V192 V295 ) C3757( V199 V225 ) \nC3759( V199 V252 ) C3760( V199 V278 ) C3763( V199 V295 ) C3768( V200 V235 ) C3769( V200 V236 ) C3770( V200 V245 ) \nC3771( V200 V253 ) C3772( V200 V279 ) C3774( V200 V312 ) C3775( V200 V314 ) C3845( V208 V214 ) C3846( V208 V216 ) \nC3848( V208 V240 ) C3849( V208 V241 ) C3852( V208 V258 ) C3853( V208 V275 ) C3854( V208 V279 ) C3855( V208 V301 ) \nC3905( V213 V231 ) C3908( V213 V241 ) C3910( V213 V253 ) C3911( V213 V278 ) C3912( V213 V279 ) C3914( V214 V216 ) \nC3917( V214 V236 ) C3918( V214 V240 ) C3919( V214 V241 ) C3920( V214 V258 ) C3922( V214 V275 ) C3923( V214 V279 ) \nC3926( V214 V301 ) C3941( V216 V240 ) C3942( V216 V241 ) C3945( V216 V258 ) C3949( V216 V275 ) C3950( V216 V279 ) \nC3953( V216 V301 ) C3985( V221 V225 ) C3987( V221 V231 ) C3989( V221 V258 ) C4022( V225 V231 ) C4023( V225 V252 ) \nC4027( V225 V295 ) C4072( V231 V278 ) C4101( V235 V236 ) C4103( V235 V245 ) C4105( V235 V301 ) C4106( V235 V312 ) \nC4107( V235 V314 ) C4108( V236 V245 ) C4114( V236 V312 ) C4115( V236 V314 ) C4136( V240 V241 ) C4137( V240 V258 ) \nC4138( V240 V275 ) C4139( V240 V279 ) C4141( V240 V301 ) C4146( V241 V258 ) C4148( V241 V275 ) C4149( V241 V279 ) \nC4150( V241 V301 ) C4173( V245 V312 ) C4174( V245 V314 ) C4215( V252 V295 ) C4217( V253 V279 ) C4242( V258 V275 ) \nC4244( V258 V279 ) C4245( V258 V301 ) C4290( V270 V278 ) C4291( V270 V285 ) C4312( V275 V279 ) C4314( V275 V301 ) \nC4321( V278 V285 ) C4324( V279 V301</w:t>
      </w:r>
    </w:p>
    <w:p>
      <w:pPr>
        <w:pStyle w:val="PreformattedText"/>
        <w:bidi w:val="0"/>
        <w:spacing w:before="0" w:after="0"/>
        <w:jc w:val="left"/>
        <w:rPr/>
      </w:pPr>
      <w:r>
        <w:rPr/>
        <w:t xml:space="preserve"> </w:t>
      </w:r>
      <w:r>
        <w:rPr/>
        <w:t>) C4369( V312 V314 ) "];17-&gt;30[label="53: V36 V41 V46 V64 V66 \nV70 V76 V82 V107 V112 V115 \nV116 V117 V118 V119 V124 V128 \nV138 V142 V152 V153 V155 V160 \nV167 V177 V180 V192 V199 V200 \nV208 V213 V214 V216 V221 V225 \nV231 V235 V236 V240 V241 V245 \nV252 V253 V258 V270 V275 V278 \nV279 V285 V295 V301 V312 V314 \n287: C798 ,C802 ,C805 ,C806 ,C807 ,\nC810 ,C811 ,C812 ,C816 ,C818 ,C821 ,\nC923 ,C925 ,C926 ,C928 ,C930 ,C932 ,\nC933 ,C935 ,C939 ,C941 ,C943 ,C1049 ,\nC1053 ,C1054 ,C1055 ,C1056 ,C1057 ,C1061 ,\nC1063 ,C1065 ,C1067 ,C1068 ,C1479 ,C1481 ,\nC1494 ,C1497 ,C1498 ,C1499 ,C1501 ,C1503 ,\nC1505 ,C1506 ,C1531 ,C1533 ,C1537 ,C1539 ,\nC1540 ,C1541 ,C1542 ,C1543 ,C1545 ,C1547 ,\nC1548 ,C1553 ,C1618 ,C1619 ,C1621 ,C1624 ,\nC1625 ,C1627 ,C1628 ,C1630 ,C1632 ,C1635 ,\nC1752 ,C1755 ,C1759 ,C1762 ,C1763 ,C1766 ,\nC1772 ,C1773 ,C1886 ,C1887 ,C1888 ,C1892 ,\nC1895 ,C1896 ,C1898 ,C1901 ,C1902 ,C2382 ,\nC2384 ,C2386 ,C2387 ,C2389 ,C2391 ,C2394 ,\nC2395 ,C2396 ,C2398 ,C2401 ,C2402 ,C2476 ,\nC2478 ,C2480 ,C2483 ,C2489 ,C2490 ,C2492 ,\nC2532 ,C2533 ,C2534 ,C2535 ,C2537 ,C2539 ,\nC2540 ,C2543 ,C2545 ,C2546 ,C2548 ,C2549 ,\nC2550 ,C2551 ,C2553 ,C2556 ,C2557 ,C2560 ,\nC2562 ,C2563 ,C2565 ,C2566 ,C2568 ,C2570 ,\nC2573 ,C2578 ,C2580 ,C2582 ,C2589 ,C2590 ,\nC2593 ,C2598 ,C2599 ,C2601 ,C2605 ,C2606 ,\nC2608 ,C2609 ,C2610 ,C2613 ,C2684 ,C2686 ,\nC2693 ,C2694 ,C2697 ,C2699 ,C2748 ,C2750 ,\nC2755 ,C2757 ,C2758 ,C2760 ,C2761 ,C2911 ,\nC2916 ,C2919 ,C2921 ,C2922 ,C2923 ,C2973 ,\nC2975 ,C2976 ,C2977 ,C2982 ,C2983 ,C2984 ,\nC3120 ,C3121 ,C3125 ,C3129 ,C3130 ,C3131 ,\nC3132 ,C3134 ,C3141 ,C3143 ,C3145 ,C3158 ,\nC3160 ,C3163 ,C3164 ,C3165 ,C3166 ,C3167 ,\nC3168 ,C3171 ,C3234 ,C3240 ,C3242 ,C3243 ,\nC3341 ,C3343 ,C3346 ,C3349 ,C3351 ,C3354 ,\nC3483 ,C3484 ,C3486 ,C3526 ,C3528 ,C3529 ,\nC3533 ,C3536 ,C3537 ,C3540 ,C3675 ,C3679 ,\nC3681 ,C3686 ,C3757 ,C3759 ,C3760 ,C3763 ,\nC3768 ,C3769 ,C3770 ,C3771 ,C3772 ,C3774 ,\nC3775 ,C3845 ,C3846 ,C3848 ,C3849 ,C3852 ,\nC3853 ,C3854 ,C3855 ,C3905 ,C3908 ,C3910 ,\nC3911 ,C3912 ,C3914 ,C3917 ,C3918 ,C3919 ,\nC3920 ,C3922 ,C3923 ,C3926 ,C3941 ,C3942 ,\nC3945 ,C3949 ,C3950 ,C3953 ,C3985 ,C3987 ,\nC3989 ,C4022 ,C4023 ,C4027 ,C4072 ,C4101 ,\nC4103 ,C4105 ,C4106 ,C4107 ,C4108 ,C4114 ,\nC4115 ,C4136 ,C4137 ,C4138 ,C4139 ,C4141 ,\nC4146 ,C4148 ,C4149 ,C4150 ,C4173 ,C4174 ,\nC4215 ,C4217 ,C4242 ,C4244 ,C4245 ,C4290 ,\nC4291 ,C4312 ,C4314 ,C4321 ,C4324 ,C4369 ,"];31[shape=box, label="id:31 level: 5\n36: V27 V35 V42 V43 V52 \nV62 V69 V86 V89 V99 V103 \nV104 V110 V125 V127 V132 V133 \nV135 V148 V152 V163 V176 V178 \nV181 V202 V208 V212 V220 V230 \nV234 V256 V272 V275 V280 V283 \nV302 \n206: C563( V27 V43 ) C565( V27 V69 ) C567( V27 V86 ) C568( V27 V99 ) C569( V27 V104 ) \nC575( V27 V152 ) C577( V27 V176 ) C578( V27 V208 ) C582( V27 V256 ) C584( V27 V275 ) C586( V27 V302 ) \nC773( V35 V43 ) C776( V35 V62 ) C777( V35 V69 ) C781( V35 V110 ) C782( V35 V133 ) C783( V35 V163 ) \nC787( V35 V202 ) C790( V35 V220 ) C793( V35 V272 ) C795( V35 V283 ) C947( V42 V62 ) C949( V42 V89 ) \nC951( V42 V103 ) C953( V42 V125 ) C955( V42 V132 ) C956( V42 V133 ) C959( V42 V148 ) C960( V42 V178 ) \nC961( V42 V181 ) C963( V42 V212 ) C972( V42 V302 ) C974( V43 V52 ) C975( V43 V62 ) C976( V43 V69 ) \nC977( V43 V86 ) C978( V43 V99 ) C979( V43 V103 ) C980( V43 V104 ) C981( V43 V110 ) C982( V43 V125 ) \nC983( V43 V127 ) C984( V43 V135 ) C985( V43 V152 ) C986( V43 V163 ) C987( V43 V176 ) C988( V43 V202 ) \nC989( V43 V208 ) C990( V43 V220 ) C991( V43 V230 ) C992( V43 V234 ) C994( V43 V256 ) C995( V43 V272 ) \nC996( V43 V275 ) C997( V43 V280 ) C998( V43 V283 ) C999( V43 V302 ) C1198( V52 V103 ) C1199( V52 V104 ) \nC1201( V52 V125 ) C1202( V52 V127 ) C1203( V52 V135 ) C1209( V52 V178 ) C1215( V52 V230 ) C1216( V52 V234 ) \nC1218( V52 V256 ) C1220( V52 V280 ) C1434( V62 V69 ) C1437( V62 V110 ) C1441( V62 V132 ) C1443( V62 V163 ) \nC1446( V62 V202 ) C1448( V62 V220 ) C1451( V62 V272 ) C1452( V62 V280 ) C1454( V62 V283 ) C1602( V69 V104 ) \nC1603( V69 V110 ) C1607( V69 V163 ) C1609( V69 V202 ) C1610( V69 V220 ) C1613( V69 V272 ) C1615( V69 V283 ) \nC1965( V86 V99 ) C1968( V86 V127 ) C1969( V86 V152 ) C1971( V86 V176 ) C1972( V86 V208 ) C1979( V86 V256 ) \nC1981( V86 V275 ) C1984( V86 V302 ) C2031( V89 V103 ) C2032( V89 V110 ) C2034( V89 V125 ) C2035( V89 V132 ) \nC2036( V89 V133 ) C2041( V89 V148 ) C2042( V89 V178 ) C2043( V89 V181 ) C2045( V89 V212 ) C2051( V89 V302 ) \nC2227( V99 V152 ) C2231( V99 V176 ) C2233( V99 V208 ) C2238( V99 V256 ) C2239( V99 V275 ) C2242( V99 V302 ) \nC2308( V103 V104 ) C2309( V103 V110 ) C2310( V103 V125 ) C2311( V103 V127 ) C2312( V103 V132 ) C2313( V103 V133 ) \nC2314( V103 V135 ) C2319( V103 V148 ) C2320( V103 V178 ) C2321( V103 V181 ) C2323( V103 V212 ) C2324( V103 V230 ) \nC2325( V103 V234 ) C2328( V103 V280 ) C2330( V104 V125 ) C2331( V104 V127 ) C2333( V104 V135 ) C2337( V104 V230 ) \nC2338( V104 V234 ) C2341( V104 V280 ) C2448( V110 V163 ) C2449( V110 V176 ) C2451( V110 V202 ) C2452( V110 V220 ) \nC2454( V110 V272 ) C2455( V110 V283 ) C2702( V125 V127 ) C2703( V125 V132 ) C2704( V125 V133 ) C2705( V125 V135 ) \nC2706( V125 V148 ) C2710( V125 V178 ) C2711( V125 V181 ) C2712( V125 V212 ) C2713( V125 V230 ) C2714( V125 V234 ) \nC2719( V125 V280 ) C2740( V127 V135 ) C2741( V127 V230 ) C2742( V127 V234 ) C2746( V127 V280 ) C2812( V132 V133 ) \nC2813( V132 V148 ) C2815( V132 V178 ) C2816( V132 V181 ) C2820( V132 V212 ) C2828( V132 V280 ) C2830( V133 V148 ) \nC2832( V133 V178 ) C2833( V133 V181 ) C2836( V133 V212 ) C2839( V133 V272 ) C2843( V133 V302 ) C2871( V135 V230 ) \nC2872( V135 V234 ) C2876( V135 V275 ) C2877( V135 V280 ) C3066( V148 V178 ) C3067( V148 V181 ) C3068( V148 V212 ) \nC3123( V152 V176 ) C3125( V152 V208 ) C3128( V152 V256 ) C3130( V152 V275 ) C3133( V152 V302 ) C3283( V163 V178 ) \nC3284( V163 V181 ) C3286( V163 V202 ) C3287( V163 V208 ) C3288( V163 V220 ) C3290( V163 V272 ) C3291( V163 V283 ) \nC3469( V176 V208 ) C3470( V176 V212 ) C3474( V176 V256 ) C3476( V176 V275 ) C3479( V176 V302 ) C3494( V178 V181 ) \nC3499( V178 V212 ) C3501( V178 V256 ) C3541( V181 V208 ) C3542( V181 V212 ) C3790( V202 V220 ) C3794( V202 V272 ) \nC3795( V202 V283 ) C3851( V208 V256 ) C3853( V208 V275 ) C3856( V208 V302 ) C3978( V220 V234 ) C3983( V220 V272 ) \nC3984( V220 V283 ) C4062( V230 V234 ) C4066( V230 V280 ) C4098( V234 V280 ) C4231( V256 V275 ) C4232( V256 V302 ) \nC4297( V272 V283 ) C4299( V272 V302 ) C4315( V275 V302 ) "];18-&gt;31[label="35: V27 V35 V42 V52 V62 \nV69 V86 V89 V99 V103 V104 \nV110 V125 V127 V132 V133 V135 \nV148 V152 V163 V176 V178 V181 \nV202 V208 V212 V220 V230 V234 \nV256 V272 V275 V280 V283 V302 \n179: C565 ,C567 ,C568 ,C569 ,C575 ,\nC577 ,C578 ,C582 ,C584 ,C586 ,C776 ,\nC777 ,C781 ,C782 ,C783 ,C787 ,C790 ,\nC793 ,C795 ,C947 ,C949 ,C951 ,C953 ,\nC955 ,C956 ,C959 ,C960 ,C961 ,C963 ,\nC972 ,C1198 ,C1199 ,C1201 ,C1202 ,C1203 ,\nC1209 ,C1215 ,C1216 ,C1218 ,C1220 ,C1434 ,\nC1437 ,C1441 ,C1443 ,C1446 ,C1448 ,C1451 ,\nC1452 ,C1454 ,C1602 ,C1603 ,C1607 ,C1609 ,\nC1610 ,C1613 ,C1615 ,C1965 ,C1968 ,C1969 ,\nC1971 ,C1972 ,C1979 ,C1981 ,C1984 ,C2031 ,\nC2032 ,C2034 ,C2035 ,C2036 ,C2041 ,C2042 ,\nC2043 ,C2045 ,C2051 ,C2227 ,C2231 ,C2233 ,\nC2238 ,C2239 ,C2242 ,C2308 ,C2309 ,C2310 ,\nC2311 ,C2312 ,C2313 ,C2314 ,C2319 ,C2320 ,\nC2321 ,C2323 ,C2324 ,C2325 ,C2328 ,C2330 ,\nC2331 ,C2333 ,C2337 ,C2338 ,C2341 ,C2448 ,\nC2449 ,C2451 ,C2452 ,C2454 ,C2455 ,C2702 ,\nC2703 ,C2704 ,C2705 ,C2706 ,C2710 ,C2711 ,\nC2712 ,C2713 ,C2714 ,C2719 ,C2740 ,C2741 ,\nC2742 ,C2746 ,C2812 ,C2813 ,C2815 ,C2816 ,\nC2820 ,C2828 ,C2830 ,C2832 ,C2833 ,C2836 ,\nC2839 ,C2843 ,C2871 ,C2872 ,C2876 ,C2877 ,\nC3066 ,C3067 ,C3068 ,C3123 ,C3125 ,C3128 ,\nC3130 ,C3133 ,C3283 ,C3284 ,C3286 ,C3287 ,\nC3288 ,C3290 ,C3291 ,C3469 ,C3470 ,C3474 ,\nC3476 ,C3479 ,C3494 ,C3499 ,C3501 ,C3541 ,\nC3542 ,C3790 ,C3794 ,C3795 ,C3851 ,C3853 ,\nC3856 ,C3978 ,C3983 ,C3984 ,C4062 ,C4066 ,\nC4098 ,C4231 ,C4232 ,C4297 ,C4299 ,C4315 ,"];32[shape=box, label="id:32 level: 5\n33: V27 V34 V40 V48 V60 \nV74 V80 V83 V89 V91 V100 \nV103 V110 V112 V136 V139 V144 \nV145 V154 V177 V179 V185 V193 \nV219 V230 V237 V239 V245 V254 \nV269 V270 V288 V312 \n174: C561( V27 V34 ) C562( V27 V40 ) C570( V27 V112 ) C573( V27 V145 ) C576( V27 V154 ) \nC579( V27 V219 ) C580( V27 V237 ) C583( V27 V270 ) C746( V34 V40 ) C750( V34 V83 ) C753( V34 V112 ) \nC755( V34 V145 ) C756( V34 V154 ) C760( V34 V219 ) C763( V34 V237 ) C764( V34 V239 ) C767( V34 V270 ) \nC908( V40 V112 ) C911( V40 V145 ) C912( V40 V154 ) C915( V40 V219 ) C917( V40 V237 ) C919( V40 V270 ) \nC1098( V48 V60 ) C1103( V48 V139 ) C1104( V48 V145 ) C1107( V48 V179 ) C1109( V48 V193 ) C1112( V48 V219 ) \nC1113( V48 V239 ) C1115( V48 V254 ) C1118( V48 V288 ) C1121( V48 V312 ) C1382( V60 V74 ) C1385( V60 V139 ) \nC1386( V60 V145 ) C1393( V60 V179 ) C1394( V60 V193 ) C1397( V60 V219 ) C1399( V60 V239 ) C1402( V60 V254 ) \nC1404( V60 V288 ) C1406( V60 V312 ) C1702( V74 V83 ) C1704( V74 V91 ) C1708( V74 V100 ) C1711( V74 V154 ) \nC1714( V74 V177 ) C1716( V74 V230 ) C1718( V74 V237 ) C1723( V74 V269 ) C1837( V80 V89 ) C1838( V80 V103 ) \nC1839( V80 V110 ) C1841( V80 V136 ) C1844( V80 V144 ) C1845( V80 V145 ) C1847( V80 V185 ) C1849( V80 V239 ) \nC1852( V80 V245 ) C1905( V83 V89 ) C1906( V83 V91 ) C1907( V83 V100 ) C1911( V83 V144 ) C1912( V83 V154 ) \nC1913( V83 V177 ) C1916( V83 V230 ) C1917( V83 V237 ) C1918( V83 V239 ) C1922( V83 V269 ) C2031( V89 V103 ) \nC2032( V89 V110 ) C2037( V89 V136 ) C2039( V89 V144 ) C2040( V89 V145 ) C2044( V89 V185 ) C2047( V89 V245 ) \nC2073( V91 V100 ) C2079( V91 V154 ) C2083( V91 V177 ) C2086( V91 V230 ) C2087( V91 V237 ) C2090( V91 V269 ) \nC2247( V100 V154 ) C2249( V100 V177 ) C2255( V100 V230 ) C2256( V100 V237 ) C2257( V100 V254 ) C2260( V100 V269 ) \nC2309( V103 V110 ) C2315( V103 V136 ) C2317( V103 V144 ) C2318( V103 V145 ) C2322( V103 V185 ) C2324( V103 V230 ) \nC2326( V103 V245 ) C2444( V110 V136 ) C2446(</w:t>
      </w:r>
    </w:p>
    <w:p>
      <w:pPr>
        <w:pStyle w:val="PreformattedText"/>
        <w:bidi w:val="0"/>
        <w:spacing w:before="0" w:after="0"/>
        <w:jc w:val="left"/>
        <w:rPr/>
      </w:pPr>
      <w:r>
        <w:rPr/>
        <w:t xml:space="preserve"> </w:t>
      </w:r>
      <w:r>
        <w:rPr/>
        <w:t>V110 V144 ) C2447( V110 V145 ) C2450( V110 V185 ) C2453( V110 V245 ) \nC2482( V112 V145 ) C2484( V112 V154 ) C2487( V112 V219 ) C2488( V112 V237 ) C2489( V112 V270 ) C2882( V136 V144 ) \nC2883( V136 V145 ) C2886( V136 V185 ) C2890( V136 V239 ) C2893( V136 V245 ) C2924( V139 V145 ) C2927( V139 V177 ) \nC2928( V139 V179 ) C2929( V139 V193 ) C2931( V139 V219 ) C2932( V139 V239 ) C2935( V139 V254 ) C2938( V139 V288 ) \nC2942( V139 V312 ) C3006( V144 V145 ) C3008( V144 V185 ) C3013( V144 V245 ) C3020( V145 V154 ) C3021( V145 V179 ) \nC3022( V145 V185 ) C3023( V145 V193 ) C3024( V145 V219 ) C3025( V145 V237 ) C3026( V145 V239 ) C3027( V145 V245 ) \nC3028( V145 V254 ) C3029( V145 V270 ) C3030( V145 V288 ) C3031( V145 V312 ) C3149( V154 V177 ) C3152( V154 V219 ) \nC3153( V154 V230 ) C3154( V154 V237 ) C3156( V154 V269 ) C3157( V154 V270 ) C3485( V177 V230 ) C3487( V177 V237 ) \nC3489( V177 V269 ) C3508( V179 V193 ) C3513( V179 V219 ) C3514( V179 V239 ) C3517( V179 V254 ) C3520( V179 V288 ) \nC3523( V179 V312 ) C3589( V185 V245 ) C3689( V193 V219 ) C3690( V193 V239 ) C3692( V193 V254 ) C3694( V193 V288 ) \nC3698( V193 V312 ) C3969( V219 V237 ) C3970( V219 V239 ) C3971( V219 V245 ) C3973( V219 V254 ) C3974( V219 V270 ) \nC3975( V219 V288 ) C3977( V219 V312 ) C4063( V230 V237 ) C4065( V230 V269 ) C4118( V237 V269 ) C4119( V237 V270 ) \nC4128( V239 V254 ) C4132( V239 V288 ) C4135( V239 V312 ) C4173( V245 V312 ) C4221( V254 V288 ) C4224( V254 V312 ) \nC4342( V288 V312 ) "];19-&gt;32[label="32: V27 V34 V40 V48 V60 \nV74 V80 V83 V89 V91 V100 \nV103 V110 V112 V136 V139 V144 \nV154 V177 V179 V185 V193 V219 \nV230 V237 V239 V245 V254 V269 \nV270 V288 V312 \n149: C561 ,C562 ,C570 ,C576 ,C579 ,\nC580 ,C583 ,C746 ,C750 ,C753 ,C756 ,\nC760 ,C763 ,C764 ,C767 ,C908 ,C912 ,\nC915 ,C917 ,C919 ,C1098 ,C1103 ,C1107 ,\nC1109 ,C1112 ,C1113 ,C1115 ,C1118 ,C1121 ,\nC1382 ,C1385 ,C1393 ,C1394 ,C1397 ,C1399 ,\nC1402 ,C1404 ,C1406 ,C1702 ,C1704 ,C1708 ,\nC1711 ,C1714 ,C1716 ,C1718 ,C1723 ,C1837 ,\nC1838 ,C1839 ,C1841 ,C1844 ,C1847 ,C1849 ,\nC1852 ,C1905 ,C1906 ,C1907 ,C1911 ,C1912 ,\nC1913 ,C1916 ,C1917 ,C1918 ,C1922 ,C2031 ,\nC2032 ,C2037 ,C2039 ,C2044 ,C2047 ,C2073 ,\nC2079 ,C2083 ,C2086 ,C2087 ,C2090 ,C2247 ,\nC2249 ,C2255 ,C2256 ,C2257 ,C2260 ,C2309 ,\nC2315 ,C2317 ,C2322 ,C2324 ,C2326 ,C2444 ,\nC2446 ,C2450 ,C2453 ,C2484 ,C2487 ,C2488 ,\nC2489 ,C2882 ,C2886 ,C2890 ,C2893 ,C2927 ,\nC2928 ,C2929 ,C2931 ,C2932 ,C2935 ,C2938 ,\nC2942 ,C3008 ,C3013 ,C3149 ,C3152 ,C3153 ,\nC3154 ,C3156 ,C3157 ,C3485 ,C3487 ,C3489 ,\nC3508 ,C3513 ,C3514 ,C3517 ,C3520 ,C3523 ,\nC3589 ,C3689 ,C3690 ,C3692 ,C3694 ,C3698 ,\nC3969 ,C3970 ,C3971 ,C3973 ,C3974 ,C3975 ,\nC3977 ,C4063 ,C4065 ,C4118 ,C4119 ,C4128 ,\nC4132 ,C4135 ,C4173 ,C4221 ,C4224 ,C4342 ,"];33[shape=box, label="id:33 level: 5\n34: V23 V27 V31 V44 V46 \nV59 V62 V69 V72 V92 V97 \nV104 V114 V118 V131 V132 V150 \nV165 V168 V182 V184 V195 V201 \nV213 V215 V220 V237 V241 V250 \nV276 V280 V281 V293 V306 \n192: C459( V23 V27 ) C461( V23 V46 ) C462( V23 V59 ) C463( V23 V69 ) C464( V23 V72 ) \nC465( V23 V92 ) C467( V23 V97 ) C469( V23 V104 ) C472( V23 V131 ) C473( V23 V150 ) C474( V23 V165 ) \nC475( V23 V195 ) C477( V23 V215 ) C481( V23 V276 ) C482( V23 V281 ) C483( V23 V293 ) C485( V23 V306 ) \nC564( V27 V59 ) C565( V27 V69 ) C566( V27 V72 ) C569( V27 V104 ) C571( V27 V131 ) C574( V27 V150 ) \nC580( V27 V237 ) C585( V27 V293 ) C668( V31 V59 ) C674( V31 V114 ) C676( V31 V131 ) C679( V31 V168 ) \nC680( V31 V182 ) C681( V31 V201 ) C683( V31 V213 ) C684( V31 V220 ) C686( V31 V237 ) C687( V31 V241 ) \nC688( V31 V250 ) C1000( V44 V59 ) C1001( V44 V62 ) C1003( V44 V92 ) C1007( V44 V114 ) C1008( V44 V118 ) \nC1010( V44 V132 ) C1015( V44 V184 ) C1019( V44 V220 ) C1025( V44 V280 ) C1026( V44 V281 ) C1051( V46 V92 ) \nC1052( V46 V97 ) C1058( V46 V165 ) C1059( V46 V195 ) C1061( V46 V213 ) C1062( V46 V215 ) C1066( V46 V276 ) \nC1069( V46 V281 ) C1071( V46 V306 ) C1360( V59 V62 ) C1361( V59 V69 ) C1362( V59 V72 ) C1363( V59 V92 ) \nC1364( V59 V104 ) C1365( V59 V114 ) C1366( V59 V118 ) C1367( V59 V131 ) C1368( V59 V132 ) C1369( V59 V150 ) \nC1370( V59 V168 ) C1371( V59 V182 ) C1372( V59 V184 ) C1373( V59 V201 ) C1374( V59 V213 ) C1375( V59 V220 ) \nC1376( V59 V237 ) C1377( V59 V241 ) C1378( V59 V250 ) C1379( V59 V280 ) C1380( V59 V281 ) C1381( V59 V293 ) \nC1434( V62 V69 ) C1435( V62 V92 ) C1438( V62 V114 ) C1439( V62 V118 ) C1440( V62 V131 ) C1441( V62 V132 ) \nC1444( V62 V184 ) C1448( V62 V220 ) C1452( V62 V280 ) C1453( V62 V281 ) C1600( V69 V72 ) C1602( V69 V104 ) \nC1604( V69 V131 ) C1606( V69 V150 ) C1610( V69 V220 ) C1616( V69 V293 ) C1663( V72 V104 ) C1667( V72 V131 ) \nC1670( V72 V150 ) C1677( V72 V293 ) C2094( V92 V97 ) C2097( V92 V114 ) C2098( V92 V118 ) C2099( V92 V132 ) \nC2102( V92 V165 ) C2104( V92 V184 ) C2105( V92 V195 ) C2106( V92 V215 ) C2107( V92 V276 ) C2108( V92 V280 ) \nC2109( V92 V281 ) C2111( V92 V306 ) C2194( V97 V165 ) C2198( V97 V195 ) C2199( V97 V215 ) C2204( V97 V276 ) \nC2206( V97 V281 ) C2208( V97 V306 ) C2332( V104 V131 ) C2334( V104 V150 ) C2341( V104 V280 ) C2342( V104 V293 ) \nC2513( V114 V118 ) C2515( V114 V132 ) C2518( V114 V168 ) C2519( V114 V184 ) C2526( V114 V280 ) C2527( V114 V281 ) \nC2579( V118 V132 ) C2583( V118 V184 ) C2591( V118 V280 ) C2592( V118 V281 ) C2797( V131 V150 ) C2798( V131 V168 ) \nC2799( V131 V182 ) C2801( V131 V201 ) C2802( V131 V213 ) C2804( V131 V220 ) C2805( V131 V237 ) C2806( V131 V241 ) \nC2809( V131 V250 ) C2811( V131 V293 ) C2817( V132 V184 ) C2825( V132 V250 ) C2828( V132 V280 ) C2829( V132 V281 ) \nC3097( V150 V168 ) C3104( V150 V293 ) C3310( V165 V195 ) C3312( V165 V215 ) C3315( V165 V276 ) C3316( V165 V281 ) \nC3322( V165 V306 ) C3359( V168 V182 ) C3360( V168 V201 ) C3362( V168 V213 ) C3363( V168 V220 ) C3364( V168 V237 ) \nC3365( V168 V241 ) C3367( V168 V250 ) C3548( V182 V201 ) C3550( V182 V213 ) C3552( V182 V220 ) C3554( V182 V237 ) \nC3555( V182 V241 ) C3556( V182 V250 ) C3576( V184 V280 ) C3577( V184 V281 ) C3711( V195 V215 ) C3714( V195 V276 ) \nC3715( V195 V281 ) C3717( V195 V306 ) C3777( V201 V213 ) C3778( V201 V220 ) C3782( V201 V237 ) C3783( V201 V241 ) \nC3785( V201 V250 ) C3903( V213 V215 ) C3904( V213 V220 ) C3907( V213 V237 ) C3908( V213 V241 ) C3909( V213 V250 ) \nC3933( V215 V276 ) C3935( V215 V281 ) C3938( V215 V306 ) C3979( V220 V237 ) C3981( V220 V241 ) C3982( V220 V250 ) \nC4116( V237 V241 ) C4117( V237 V250 ) C4144( V241 V250 ) C4316( V276 V281 ) C4318( V276 V306 ) C4326( V280 V281 ) \nC4329( V281 V306 ) "];19-&gt;33[label="33: V23 V27 V31 V44 V46 \nV62 V69 V72 V92 V97 V104 \nV114 V118 V131 V132 V150 V165 \nV168 V182 V184 V195 V201 V213 \nV215 V220 V237 V241 V250 V276 \nV280 V281 V293 V306 \n166: C459 ,C461 ,C463 ,C464 ,C465 ,\nC467 ,C469 ,C472 ,C473 ,C474 ,C475 ,\nC477 ,C481 ,C482 ,C483 ,C485 ,C565 ,\nC566 ,C569 ,C571 ,C574 ,C580 ,C585 ,\nC674 ,C676 ,C679 ,C680 ,C681 ,C683 ,\nC684 ,C686 ,C687 ,C688 ,C1001 ,C1003 ,\nC1007 ,C1008 ,C1010 ,C1015 ,C1019 ,C1025 ,\nC1026 ,C1051 ,C1052 ,C1058 ,C1059 ,C1061 ,\nC1062 ,C1066 ,C1069 ,C1071 ,C1434 ,C1435 ,\nC1438 ,C1439 ,C1440 ,C1441 ,C1444 ,C1448 ,\nC1452 ,C1453 ,C1600 ,C1602 ,C1604 ,C1606 ,\nC1610 ,C1616 ,C1663 ,C1667 ,C1670 ,C1677 ,\nC2094 ,C2097 ,C2098 ,C2099 ,C2102 ,C2104 ,\nC2105 ,C2106 ,C2107 ,C2108 ,C2109 ,C2111 ,\nC2194 ,C2198 ,C2199 ,C2204 ,C2206 ,C2208 ,\nC2332 ,C2334 ,C2341 ,C2342 ,C2513 ,C2515 ,\nC2518 ,C2519 ,C2526 ,C2527 ,C2579 ,C2583 ,\nC2591 ,C2592 ,C2797 ,C2798 ,C2799 ,C2801 ,\nC2802 ,C2804 ,C2805 ,C2806 ,C2809 ,C2811 ,\nC2817 ,C2825 ,C2828 ,C2829 ,C3097 ,C3104 ,\nC3310 ,C3312 ,C3315 ,C3316 ,C3322 ,C3359 ,\nC3360 ,C3362 ,C3363 ,C3364 ,C3365 ,C3367 ,\nC3548 ,C3550 ,C3552 ,C3554 ,C3555 ,C3556 ,\nC3576 ,C3577 ,C3711 ,C3714 ,C3715 ,C3717 ,\nC3777 ,C3778 ,C3782 ,C3783 ,C3785 ,C3903 ,\nC3904 ,C3907 ,C3908 ,C3909 ,C3933 ,C3935 ,\nC3938 ,C3979 ,C3981 ,C3982 ,C4116 ,C4117 ,\nC4144 ,C4316 ,C4318 ,C4326 ,C4329 ,"];34[shape=box, label="id:34 level: 5\n28: V49 V52 V71 V97 V113 \nV136 V153 V159 V160 V170 V178 \nV185 V187 V192 V196 V198 V209 \nV222 V224 V255 V256 V257 V262 \nV273 V289 V294 V305 V313 \n174: C1123( V49 V71 ) C1126( V49 V97 ) C1130( V49 V159 ) C1132( V49 V187 ) C1134( V49 V192 ) \nC1136( V49 V222 ) C1138( V49 V255 ) C1139( V49 V257 ) C1140( V49 V273 ) C1143( V49 V294 ) C1144( V49 V305 ) \nC1145( V49 V313 ) C1200( V52 V113 ) C1204( V52 V136 ) C1206( V52 V153 ) C1209( V52 V178 ) C1210( V52 V187 ) \nC1211( V52 V198 ) C1213( V52 V209 ) C1218( V52 V256 ) C1221( V52 V305 ) C1222( V52 V313 ) C1640( V71 V97 ) \nC1645( V71 V159 ) C1646( V71 V187 ) C1647( V71 V192 ) C1648( V71 V222 ) C1649( V71 V224 ) C1654( V71 V257 ) \nC1656( V71 V273 ) C1658( V71 V294 ) C1661( V71 V313 ) C2193( V97 V159 ) C2196( V97 V187 ) C2197( V97 V192 ) \nC2200( V97 V222 ) C2201( V97 V257 ) C2203( V97 V273 ) C2207( V97 V294 ) C2209( V97 V313 ) C2494( V113 V136 ) \nC2497( V113 V153 ) C2498( V113 V178 ) C2500( V113 V187 ) C2501( V113 V198 ) C2503( V113 V209 ) C2507( V113 V256 ) \nC2510( V113 V305 ) C2512( V113 V313 ) C2884( V136 V153 ) C2885( V136 V178 ) C2886( V136 V185 ) C2887( V136 V187 ) \nC2888( V136 V198 ) C2889( V136 V209 ) C2894( V136 V256 ) C2895( V136 V273 ) C2896( V136 V305 ) C2898( V136 V313 ) \nC3134( V153 V160 ) C3136( V153 V178 ) C3137( V153 V187 ) C3139( V153 V198 ) C3140( V153 V209 ) C3144( V153 V256 ) \nC3146( V153 V305 ) C3147( V153 V313 ) C3213( V159 V160 ) C3214( V159 V170 ) C3215( V159 V185 ) C3216( V159 V187 ) \nC3217( V159 V192 ) C3218( V159 V196 ) C3219( V159 V209 ) C3220( V159 V222 ) C3221( V159 V224 ) C3223( V159 V255 ) \nC3224( V159 V257 ) C3225( V159 V262 ) C3226( V159 V273 ) C3228( V159 V289 ) C3229( V159 V294 ) C3231( V159 V313 ) \nC3232( V160 V170 ) C3235( V160 V185 ) C3237( V160 V196 ) C3238( V160 V209 ) C3241( V160 V224 ) C3244( V160 V255 ) \nC3245( V160 V262 ) C3246( V160 V289 ) C3247( V160 V313 ) C3384( V170 V185 ) C3385( V170 V196 ) C3388( V170 V209 ) \nC3389( V170 V224 ) C3390( V170 V255 )</w:t>
      </w:r>
    </w:p>
    <w:p>
      <w:pPr>
        <w:pStyle w:val="PreformattedText"/>
        <w:bidi w:val="0"/>
        <w:spacing w:before="0" w:after="0"/>
        <w:jc w:val="left"/>
        <w:rPr/>
      </w:pPr>
      <w:r>
        <w:rPr/>
        <w:t xml:space="preserve"> </w:t>
      </w:r>
      <w:r>
        <w:rPr/>
        <w:t>C3391( V170 V262 ) C3395( V170 V289 ) C3398( V170 V313 ) C3495( V178 V187 ) \nC3497( V178 V198 ) C3498( V178 V209 ) C3501( V178 V256 ) C3502( V178 V289 ) C3503( V178 V305 ) C3504( V178 V313 ) \nC3582( V185 V196 ) C3584( V185 V209 ) C3587( V185 V224 ) C3590( V185 V255 ) C3591( V185 V262 ) C3592( V185 V289 ) \nC3596( V185 V313 ) C3608( V187 V192 ) C3610( V187 V196 ) C3611( V187 V198 ) C3612( V187 V209 ) C3613( V187 V222 ) \nC3615( V187 V256 ) C3616( V187 V257 ) C3618( V187 V273 ) C3619( V187 V294 ) C3620( V187 V305 ) C3622( V187 V313 ) \nC3677( V192 V222 ) C3682( V192 V257 ) C3684( V192 V273 ) C3685( V192 V294 ) C3687( V192 V313 ) C3718( V196 V209 ) \nC3719( V196 V224 ) C3723( V196 V255 ) C3726( V196 V262 ) C3727( V196 V289 ) C3729( V196 V313 ) C3743( V198 V209 ) \nC3748( V198 V255 ) C3749( V198 V256 ) C3754( V198 V305 ) C3755( V198 V313 ) C3857( V209 V224 ) C3859( V209 V255 ) \nC3860( V209 V256 ) C3861( V209 V262 ) C3864( V209 V289 ) C3866( V209 V305 ) C3868( V209 V313 ) C3997( V222 V257 ) \nC3998( V222 V273 ) C4000( V222 V294 ) C4002( V222 V313 ) C4014( V224 V255 ) C4016( V224 V262 ) C4018( V224 V289 ) \nC4020( V224 V313 ) C4225( V255 V262 ) C4227( V255 V289 ) C4228( V255 V305 ) C4229( V255 V313 ) C4230( V256 V273 ) \nC4233( V256 V305 ) C4235( V256 V313 ) C4237( V257 V273 ) C4238( V257 V294 ) C4239( V257 V313 ) C4260( V262 V289 ) \nC4262( V262 V313 ) C4302( V273 V294 ) C4306( V273 V313 ) C4343( V289 V313 ) C4353( V294 V305 ) C4355( V294 V313 ) \nC4366( V305 V313 ) "];20-&gt;34[label="27: V49 V52 V71 V97 V113 \nV136 V153 V159 V160 V170 V178 \nV185 V187 V192 V196 V198 V209 \nV222 V224 V255 V256 V257 V262 \nV273 V289 V294 V305 \n147: C1123 ,C1126 ,C1130 ,C1132 ,C1134 ,\nC1136 ,C1138 ,C1139 ,C1140 ,C1143 ,C1144 ,\nC1200 ,C1204 ,C1206 ,C1209 ,C1210 ,C1211 ,\nC1213 ,C1218 ,C1221 ,C1640 ,C1645 ,C1646 ,\nC1647 ,C1648 ,C1649 ,C1654 ,C1656 ,C1658 ,\nC2193 ,C2196 ,C2197 ,C2200 ,C2201 ,C2203 ,\nC2207 ,C2494 ,C2497 ,C2498 ,C2500 ,C2501 ,\nC2503 ,C2507 ,C2510 ,C2884 ,C2885 ,C2886 ,\nC2887 ,C2888 ,C2889 ,C2894 ,C2895 ,C2896 ,\nC3134 ,C3136 ,C3137 ,C3139 ,C3140 ,C3144 ,\nC3146 ,C3213 ,C3214 ,C3215 ,C3216 ,C3217 ,\nC3218 ,C3219 ,C3220 ,C3221 ,C3223 ,C3224 ,\nC3225 ,C3226 ,C3228 ,C3229 ,C3232 ,C3235 ,\nC3237 ,C3238 ,C3241 ,C3244 ,C3245 ,C3246 ,\nC3384 ,C3385 ,C3388 ,C3389 ,C3390 ,C3391 ,\nC3395 ,C3495 ,C3497 ,C3498 ,C3501 ,C3502 ,\nC3503 ,C3582 ,C3584 ,C3587 ,C3590 ,C3591 ,\nC3592 ,C3608 ,C3610 ,C3611 ,C3612 ,C3613 ,\nC3615 ,C3616 ,C3618 ,C3619 ,C3620 ,C3677 ,\nC3682 ,C3684 ,C3685 ,C3718 ,C3719 ,C3723 ,\nC3726 ,C3727 ,C3743 ,C3748 ,C3749 ,C3754 ,\nC3857 ,C3859 ,C3860 ,C3861 ,C3864 ,C3866 ,\nC3997 ,C3998 ,C4000 ,C4014 ,C4016 ,C4018 ,\nC4225 ,C4227 ,C4228 ,C4230 ,C4233 ,C4237 ,\nC4238 ,C4260 ,C4302 ,C4353 ,"];35[shape=box, label="id:35 level: 5\n35: V25 V33 V39 V55 V67 \nV68 V73 V75 V94 V108 V109 \nV115 V124 V135 V139 V159 V161 \nV162 V163 V171 V174 V177 V181 \nV208 V209 V222 V243 V248 V252 \nV274 V282 V286 V295 V303 V309 \n190: C513( V25 V55 ) C515( V25 V68 ) C517( V25 V94 ) C519( V25 V109 ) C524( V25 V171 ) \nC526( V25 V181 ) C533( V25 V252 ) C535( V25 V274 ) C536( V25 V286 ) C727( V33 V108 ) C731( V33 V139 ) \nC732( V33 V162 ) C733( V33 V177 ) C736( V33 V209 ) C738( V33 V243 ) C739( V33 V248 ) C740( V33 V274 ) \nC742( V33 V282 ) C744( V33 V303 ) C745( V33 V309 ) C876( V39 V55 ) C879( V39 V67 ) C883( V39 V124 ) \nC885( V39 V161 ) C886( V39 V163 ) C887( V39 V171 ) C888( V39 V174 ) C889( V39 V181 ) C891( V39 V208 ) \nC893( V39 V222 ) C1270( V55 V68 ) C1271( V55 V94 ) C1272( V55 V109 ) C1278( V55 V181 ) C1284( V55 V252 ) \nC1287( V55 V274 ) C1288( V55 V286 ) C1556( V67 V73 ) C1557( V67 V75 ) C1561( V67 V115 ) C1563( V67 V135 ) \nC1564( V67 V139 ) C1565( V67 V159 ) C1572( V67 V243 ) C1575( V67 V274 ) C1577( V67 V282 ) C1578( V67 V295 ) \nC1583( V68 V94 ) C1584( V68 V109 ) C1586( V68 V181 ) C1593( V68 V252 ) C1594( V68 V274 ) C1596( V68 V286 ) \nC1599( V68 V309 ) C1678( V73 V75 ) C1680( V73 V94 ) C1683( V73 V115 ) C1685( V73 V135 ) C1686( V73 V139 ) \nC1688( V73 V159 ) C1693( V73 V243 ) C1694( V73 V274 ) C1697( V73 V295 ) C1729( V75 V115 ) C1731( V75 V135 ) \nC1732( V75 V139 ) C1734( V75 V159 ) C1741( V75 V243 ) C1744( V75 V274 ) C1745( V75 V295 ) C2137( V94 V109 ) \nC2141( V94 V181 ) C2145( V94 V252 ) C2146( V94 V274 ) C2147( V94 V286 ) C2152( V94 V309 ) C2406( V108 V139 ) \nC2409( V108 V162 ) C2410( V108 V177 ) C2412( V108 V209 ) C2415( V108 V248 ) C2419( V108 V274 ) C2420( V108 V282 ) \nC2422( V108 V303 ) C2424( V108 V309 ) C2430( V109 V161 ) C2431( V109 V181 ) C2437( V109 V252 ) C2440( V109 V274 ) \nC2441( V109 V286 ) C2529( V115 V135 ) C2530( V115 V139 ) C2531( V115 V159 ) C2542( V115 V243 ) C2543( V115 V252 ) \nC2544( V115 V274 ) C2546( V115 V295 ) C2688( V124 V161 ) C2689( V124 V163 ) C2690( V124 V171 ) C2691( V124 V174 ) \nC2692( V124 V181 ) C2693( V124 V208 ) C2695( V124 V222 ) C2700( V124 V282 ) C2866( V135 V139 ) C2868( V135 V159 ) \nC2873( V135 V243 ) C2875( V135 V274 ) C2879( V135 V295 ) C2925( V139 V159 ) C2926( V139 V162 ) C2927( V139 V177 ) \nC2930( V139 V209 ) C2933( V139 V243 ) C2934( V139 V248 ) C2936( V139 V274 ) C2937( V139 V282 ) C2939( V139 V295 ) \nC2940( V139 V303 ) C2941( V139 V309 ) C3219( V159 V209 ) C3220( V159 V222 ) C3222( V159 V243 ) C3227( V159 V274 ) \nC3230( V159 V295 ) C3248( V161 V162 ) C3249( V161 V163 ) C3251( V161 V171 ) C3253( V161 V174 ) C3254( V161 V181 ) \nC3258( V161 V208 ) C3260( V161 V222 ) C3268( V162 V177 ) C3271( V162 V209 ) C3274( V162 V248 ) C3276( V162 V274 ) \nC3277( V162 V282 ) C3279( V162 V303 ) C3280( V162 V309 ) C3281( V163 V171 ) C3282( V163 V174 ) C3284( V163 V181 ) \nC3287( V163 V208 ) C3289( V163 V222 ) C3400( V171 V174 ) C3401( V171 V181 ) C3404( V171 V208 ) C3407( V171 V222 ) \nC3441( V174 V181 ) C3445( V174 V208 ) C3446( V174 V222 ) C3482( V177 V209 ) C3488( V177 V248 ) C3490( V177 V274 ) \nC3491( V177 V282 ) C3492( V177 V303 ) C3493( V177 V309 ) C3541( V181 V208 ) C3543( V181 V222 ) C3545( V181 V252 ) \nC3546( V181 V274 ) C3547( V181 V286 ) C3847( V208 V222 ) C3858( V209 V248 ) C3862( V209 V274 ) C3863( V209 V282 ) \nC3865( V209 V303 ) C3867( V209 V309 ) C3999( V222 V286 ) C4001( V222 V303 ) C4160( V243 V274 ) C4162( V243 V295 ) \nC4189( V248 V274 ) C4191( V248 V282 ) C4194( V248 V303 ) C4195( V248 V309 ) C4213( V252 V274 ) C4214( V252 V286 ) \nC4215( V252 V295 ) C4307( V274 V282 ) C4308( V274 V286 ) C4309( V274 V295 ) C4310( V274 V303 ) C4311( V274 V309 ) \nC4332( V282 V303 ) C4334( V282 V309 ) C4341( V286 V303 ) C4356( V295 V303 ) C4365( V303 V309 ) "];20-&gt;35[label="34: V25 V33 V39 V55 V67 \nV68 V73 V75 V94 V108 V109 \nV115 V124 V135 V139 V159 V161 \nV162 V163 V171 V174 V177 V181 \nV208 V209 V222 V243 V248 V252 \nV282 V286 V295 V303 V309 \n164: C513 ,C515 ,C517 ,C519 ,C524 ,\nC526 ,C533 ,C536 ,C727 ,C731 ,C732 ,\nC733 ,C736 ,C738 ,C739 ,C742 ,C744 ,\nC745 ,C876 ,C879 ,C883 ,C885 ,C886 ,\nC887 ,C888 ,C889 ,C891 ,C893 ,C1270 ,\nC1271 ,C1272 ,C1278 ,C1284 ,C1288 ,C1556 ,\nC1557 ,C1561 ,C1563 ,C1564 ,C1565 ,C1572 ,\nC1577 ,C1578 ,C1583 ,C1584 ,C1586 ,C1593 ,\nC1596 ,C1599 ,C1678 ,C1680 ,C1683 ,C1685 ,\nC1686 ,C1688 ,C1693 ,C1697 ,C1729 ,C1731 ,\nC1732 ,C1734 ,C1741 ,C1745 ,C2137 ,C2141 ,\nC2145 ,C2147 ,C2152 ,C2406 ,C2409 ,C2410 ,\nC2412 ,C2415 ,C2420 ,C2422 ,C2424 ,C2430 ,\nC2431 ,C2437 ,C2441 ,C2529 ,C2530 ,C2531 ,\nC2542 ,C2543 ,C2546 ,C2688 ,C2689 ,C2690 ,\nC2691 ,C2692 ,C2693 ,C2695 ,C2700 ,C2866 ,\nC2868 ,C2873 ,C2879 ,C2925 ,C2926 ,C2927 ,\nC2930 ,C2933 ,C2934 ,C2937 ,C2939 ,C2940 ,\nC2941 ,C3219 ,C3220 ,C3222 ,C3230 ,C3248 ,\nC3249 ,C3251 ,C3253 ,C3254 ,C3258 ,C3260 ,\nC3268 ,C3271 ,C3274 ,C3277 ,C3279 ,C3280 ,\nC3281 ,C3282 ,C3284 ,C3287 ,C3289 ,C3400 ,\nC3401 ,C3404 ,C3407 ,C3441 ,C3445 ,C3446 ,\nC3482 ,C3488 ,C3491 ,C3492 ,C3493 ,C3541 ,\nC3543 ,C3545 ,C3547 ,C3847 ,C3858 ,C3863 ,\nC3865 ,C3867 ,C3999 ,C4001 ,C4162 ,C4191 ,\nC4194 ,C4195 ,C4214 ,C4215 ,C4332 ,C4334 ,\nC4341 ,C4356 ,C4365 ,"];36[shape=box, label="id:36 level: 5\n29: V20 V56 V57 V60 V80 \nV85 V95 V111 V117 V121 V133 \nV147 V148 V149 V156 V158 V163 \nV178 V194 V215 V242 V259 V272 \nV273 V281 V288 V289 V302 V309 \n157: C380( V20 V56 ) C381( V20 V57 ) C385( V20 V95 ) C386( V20 V111 ) C388( V20 V117 ) \nC389( V20 V148 ) C395( V20 V242 ) C396( V20 V259 ) C401( V20 V288 ) C1291( V56 V57 ) C1292( V56 V60 ) \nC1293( V56 V80 ) C1294( V56 V85 ) C1295( V56 V95 ) C1296( V56 V111 ) C1297( V56 V117 ) C1298( V56 V121 ) \nC1299( V56 V133 ) C1300( V56 V147 ) C1301( V56 V148 ) C1302( V56 V149 ) C1303( V56 V156 ) C1304( V56 V158 ) \nC1305( V56 V163 ) C1306( V56 V178 ) C1307( V56 V194 ) C1308( V56 V215 ) C1309( V56 V242 ) C1310( V56 V259 ) \nC1311( V56 V272 ) C1312( V56 V273 ) C1313( V56 V281 ) C1314( V56 V288 ) C1315( V56 V289 ) C1316( V56 V302 ) \nC1317( V56 V309 ) C1319( V57 V95 ) C1321( V57 V111 ) C1322( V57 V117 ) C1323( V57 V148 ) C1324( V57 V156 ) \nC1328( V57 V242 ) C1330( V57 V259 ) C1332( V57 V288 ) C1383( V60 V95 ) C1384( V60 V121 ) C1387( V60 V147 ) \nC1388( V60 V149 ) C1389( V60 V156 ) C1390( V60 V163 ) C1392( V60 V178 ) C1395( V60 V194 ) C1404( V60 V288 ) \nC1405( V60 V289 ) C1835( V80 V85 ) C1840( V80 V133 ) C1846( V80 V158 ) C1848( V80 V215 ) C1851( V80 V242 ) \nC1854( V80 V272 ) C1855( V80 V273 ) C1856( V80 V281 ) C1857( V80 V302 ) C1859( V80 V309 ) C1949( V85 V121 ) \nC1951( V85 V133 ) C1953( V85 V158 ) C1956( V85 V215 ) C1958( V85 V272 ) C1959( V85 V273 ) C1960( V85 V281 ) \nC1962( V85 V302 ) C1963( V85 V309 ) C2153( V95 V111 ) C2154( V95 V117 ) C2156( V95 V148 ) C2163( V95 V242 ) \nC2166( V95 V259 ) C2169( V95 V288 ) C2459( V111 V117 ) C2462( V111 V148 ) C2463( V111 V149 ) C2468( V111 V242 ) \nC2470( V111 V259 ) C2473( V111 V288 ) C2564( V117 V148 ) C2569( V117 V242 ) C2571( V117 V259 ) C2574( V117 V288 ) \nC2634( V121 V147 ) C2635( V121 V149 ) C2636( V121 V156 ) C2637( V121 V163 ) C2638( V121 V178 ) C2640( V121 V194 ) \nC2642( V121 V272 ) C2643( V121 V289 ) C2830( V133 V148 ) C2831( V133 V158 ) C2832(</w:t>
      </w:r>
    </w:p>
    <w:p>
      <w:pPr>
        <w:pStyle w:val="PreformattedText"/>
        <w:bidi w:val="0"/>
        <w:spacing w:before="0" w:after="0"/>
        <w:jc w:val="left"/>
        <w:rPr/>
      </w:pPr>
      <w:r>
        <w:rPr/>
        <w:t xml:space="preserve"> </w:t>
      </w:r>
      <w:r>
        <w:rPr/>
        <w:t>V133 V178 ) C2837( V133 V215 ) \nC2839( V133 V272 ) C2840( V133 V273 ) C2842( V133 V281 ) C2843( V133 V302 ) C2844( V133 V309 ) C3046( V147 V149 ) \nC3049( V147 V156 ) C3051( V147 V163 ) C3053( V147 V178 ) C3057( V147 V194 ) C3065( V147 V289 ) C3066( V148 V178 ) \nC3071( V148 V242 ) C3073( V148 V259 ) C3075( V148 V288 ) C3078( V149 V156 ) C3081( V149 V163 ) C3084( V149 V178 ) \nC3086( V149 V194 ) C3094( V149 V289 ) C3173( V156 V163 ) C3174( V156 V178 ) C3175( V156 V194 ) C3183( V156 V289 ) \nC3200( V158 V215 ) C3206( V158 V272 ) C3207( V158 V273 ) C3208( V158 V281 ) C3210( V158 V302 ) C3211( V158 V309 ) \nC3283( V163 V178 ) C3285( V163 V194 ) C3290( V163 V272 ) C3292( V163 V289 ) C3496( V178 V194 ) C3502( V178 V289 ) \nC3706( V194 V289 ) C3931( V215 V272 ) C3932( V215 V273 ) C3935( V215 V281 ) C3937( V215 V302 ) C3939( V215 V309 ) \nC4153( V242 V259 ) C4154( V242 V273 ) C4155( V242 V288 ) C4250( V259 V288 ) C4295( V272 V273 ) C4296( V272 V281 ) \nC4299( V272 V302 ) C4300( V272 V309 ) C4301( V273 V281 ) C4303( V273 V302 ) C4305( V273 V309 ) C4328( V281 V302 ) \nC4330( V281 V309 ) C4364( V302 V309 ) "];21-&gt;36[label="28: V20 V57 V60 V80 V85 \nV95 V111 V117 V121 V133 V147 \nV148 V149 V156 V158 V163 V178 \nV194 V215 V242 V259 V272 V273 \nV281 V288 V289 V302 V309 \n129: C381 ,C385 ,C386 ,C388 ,C389 ,\nC395 ,C396 ,C401 ,C1319 ,C1321 ,C1322 ,\nC1323 ,C1324 ,C1328 ,C1330 ,C1332 ,C1383 ,\nC1384 ,C1387 ,C1388 ,C1389 ,C1390 ,C1392 ,\nC1395 ,C1404 ,C1405 ,C1835 ,C1840 ,C1846 ,\nC1848 ,C1851 ,C1854 ,C1855 ,C1856 ,C1857 ,\nC1859 ,C1949 ,C1951 ,C1953 ,C1956 ,C1958 ,\nC1959 ,C1960 ,C1962 ,C1963 ,C2153 ,C2154 ,\nC2156 ,C2163 ,C2166 ,C2169 ,C2459 ,C2462 ,\nC2463 ,C2468 ,C2470 ,C2473 ,C2564 ,C2569 ,\nC2571 ,C2574 ,C2634 ,C2635 ,C2636 ,C2637 ,\nC2638 ,C2640 ,C2642 ,C2643 ,C2830 ,C2831 ,\nC2832 ,C2837 ,C2839 ,C2840 ,C2842 ,C2843 ,\nC2844 ,C3046 ,C3049 ,C3051 ,C3053 ,C3057 ,\nC3065 ,C3066 ,C3071 ,C3073 ,C3075 ,C3078 ,\nC3081 ,C3084 ,C3086 ,C3094 ,C3173 ,C3174 ,\nC3175 ,C3183 ,C3200 ,C3206 ,C3207 ,C3208 ,\nC3210 ,C3211 ,C3283 ,C3285 ,C3290 ,C3292 ,\nC3496 ,C3502 ,C3706 ,C3931 ,C3932 ,C3935 ,\nC3937 ,C3939 ,C4153 ,C4154 ,C4155 ,C4250 ,\nC4295 ,C4296 ,C4299 ,C4300 ,C4301 ,C4303 ,\nC4305 ,C4328 ,C4330 ,C4364 ,"];37[shape=box, label="id:37 level: 5\n36: V23 V36 V44 V80 V88 \nV93 V100 V107 V109 V113 V116 \nV134 V136 V138 V147 V152 V153 \nV160 V172 V188 V197 V204 V217 \nV227 V228 V232 V235 V239 V241 \nV242 V256 V262 V273 V299 V307 \nV312 \n193: C466( V23 V93 ) C468( V23 V100 ) C470( V23 V109 ) C471( V23 V116 ) C476( V23 V197 ) \nC478( V23 V227 ) C479( V23 V228 ) C480( V23 V262 ) C484( V23 V299 ) C801( V36 V80 ) C803( V36 V88 ) \nC805( V36 V116 ) C808( V36 V136 ) C810( V36 V153 ) C813( V36 V217 ) C815( V36 V239 ) C816( V36 V241 ) \nC817( V36 V242 ) C819( V36 V256 ) C820( V36 V273 ) C824( V36 V307 ) C1004( V44 V93 ) C1005( V44 V107 ) \nC1006( V44 V113 ) C1011( V44 V138 ) C1018( V44 V204 ) C1020( V44 V232 ) C1022( V44 V235 ) C1024( V44 V242 ) \nC1027( V44 V312 ) C1836( V80 V88 ) C1841( V80 V136 ) C1849( V80 V239 ) C1850( V80 V241 ) C1851( V80 V242 ) \nC1853( V80 V256 ) C1855( V80 V273 ) C1858( V80 V307 ) C2012( V88 V136 ) C2017( V88 V172 ) C2021( V88 V239 ) \nC2022( V88 V241 ) C2023( V88 V242 ) C2024( V88 V256 ) C2026( V88 V273 ) C2030( V88 V307 ) C2112( V93 V100 ) \nC2113( V93 V107 ) C2114( V93 V109 ) C2115( V93 V113 ) C2116( V93 V116 ) C2117( V93 V134 ) C2118( V93 V138 ) \nC2120( V93 V147 ) C2121( V93 V152 ) C2122( V93 V153 ) C2123( V93 V160 ) C2124( V93 V172 ) C2125( V93 V188 ) \nC2126( V93 V197 ) C2127( V93 V204 ) C2128( V93 V217 ) C2129( V93 V227 ) C2130( V93 V228 ) C2131( V93 V232 ) \nC2132( V93 V235 ) C2133( V93 V242 ) C2134( V93 V262 ) C2135( V93 V299 ) C2136( V93 V312 ) C2244( V100 V109 ) \nC2245( V100 V116 ) C2250( V100 V197 ) C2253( V100 V227 ) C2254( V100 V228 ) C2258( V100 V262 ) C2262( V100 V299 ) \nC2380( V107 V113 ) C2384( V107 V138 ) C2389( V107 V160 ) C2392( V107 V204 ) C2397( V107 V232 ) C2398( V107 V235 ) \nC2399( V107 V242 ) C2402( V107 V312 ) C2427( V109 V116 ) C2432( V109 V197 ) C2435( V109 V227 ) C2436( V109 V228 ) \nC2439( V109 V262 ) C2442( V109 V299 ) C2494( V113 V136 ) C2495( V113 V138 ) C2497( V113 V153 ) C2502( V113 V204 ) \nC2504( V113 V232 ) C2505( V113 V235 ) C2506( V113 V242 ) C2507( V113 V256 ) C2511( V113 V312 ) C2550( V116 V153 ) \nC2552( V116 V197 ) C2554( V116 V227 ) C2555( V116 V228 ) C2556( V116 V235 ) C2558( V116 V262 ) C2561( V116 V299 ) \nC2846( V134 V147 ) C2847( V134 V152 ) C2848( V134 V153 ) C2849( V134 V160 ) C2852( V134 V172 ) C2853( V134 V188 ) \nC2856( V134 V217 ) C2858( V134 V227 ) C2865( V134 V299 ) C2884( V136 V153 ) C2890( V136 V239 ) C2891( V136 V241 ) \nC2892( V136 V242 ) C2894( V136 V256 ) C2895( V136 V273 ) C2897( V136 V307 ) C2911( V138 V152 ) C2913( V138 V204 ) \nC2914( V138 V227 ) C2915( V138 V232 ) C2916( V138 V235 ) C2917( V138 V242 ) C2923( V138 V312 ) C3047( V147 V152 ) \nC3048( V147 V153 ) C3050( V147 V160 ) C3052( V147 V172 ) C3055( V147 V188 ) C3063( V147 V217 ) C3120( V152 V153 ) \nC3121( V152 V160 ) C3122( V152 V172 ) C3124( V152 V188 ) C3126( V152 V217 ) C3128( V152 V256 ) C3134( V153 V160 ) \nC3135( V153 V172 ) C3138( V153 V188 ) C3142( V153 V217 ) C3144( V153 V256 ) C3233( V160 V172 ) C3236( V160 V188 ) \nC3239( V160 V217 ) C3245( V160 V262 ) C3415( V172 V188 ) C3417( V172 V217 ) C3629( V188 V217 ) C3732( V197 V217 ) \nC3734( V197 V227 ) C3735( V197 V228 ) C3738( V197 V262 ) C3740( V197 V299 ) C3808( V204 V232 ) C3809( V204 V235 ) \nC3811( V204 V242 ) C3819( V204 V312 ) C4037( V227 V228 ) C4040( V227 V262 ) C4044( V227 V299 ) C4045( V228 V232 ) \nC4046( V228 V239 ) C4050( V228 V262 ) C4053( V228 V299 ) C4077( V232 V235 ) C4078( V232 V242 ) C4086( V232 V312 ) \nC4102( V235 V242 ) C4106( V235 V312 ) C4125( V239 V241 ) C4126( V239 V242 ) C4129( V239 V256 ) C4130( V239 V273 ) \nC4134( V239 V307 ) C4135( V239 V312 ) C4143( V241 V242 ) C4145( V241 V256 ) C4147( V241 V273 ) C4151( V241 V307 ) \nC4152( V242 V256 ) C4154( V242 V273 ) C4156( V242 V307 ) C4157( V242 V312 ) C4230( V256 V273 ) C4234( V256 V307 ) \nC4261( V262 V299 ) C4304( V273 V307 ) "];21-&gt;37[label="35: V23 V36 V44 V80 V88 \nV100 V107 V109 V113 V116 V134 \nV136 V138 V147 V152 V153 V160 \nV172 V188 V197 V204 V217 V227 \nV228 V232 V235 V239 V241 V242 \nV256 V262 V273 V299 V307 V312 \n167: C468 ,C470 ,C471 ,C476 ,C478 ,\nC479 ,C480 ,C484 ,C801 ,C803 ,C805 ,\nC808 ,C810 ,C813 ,C815 ,C816 ,C817 ,\nC819 ,C820 ,C824 ,C1005 ,C1006 ,C1011 ,\nC1018 ,C1020 ,C1022 ,C1024 ,C1027 ,C1836 ,\nC1841 ,C1849 ,C1850 ,C1851 ,C1853 ,C1855 ,\nC1858 ,C2012 ,C2017 ,C2021 ,C2022 ,C2023 ,\nC2024 ,C2026 ,C2030 ,C2244 ,C2245 ,C2250 ,\nC2253 ,C2254 ,C2258 ,C2262 ,C2380 ,C2384 ,\nC2389 ,C2392 ,C2397 ,C2398 ,C2399 ,C2402 ,\nC2427 ,C2432 ,C2435 ,C2436 ,C2439 ,C2442 ,\nC2494 ,C2495 ,C2497 ,C2502 ,C2504 ,C2505 ,\nC2506 ,C2507 ,C2511 ,C2550 ,C2552 ,C2554 ,\nC2555 ,C2556 ,C2558 ,C2561 ,C2846 ,C2847 ,\nC2848 ,C2849 ,C2852 ,C2853 ,C2856 ,C2858 ,\nC2865 ,C2884 ,C2890 ,C2891 ,C2892 ,C2894 ,\nC2895 ,C2897 ,C2911 ,C2913 ,C2914 ,C2915 ,\nC2916 ,C2917 ,C2923 ,C3047 ,C3048 ,C3050 ,\nC3052 ,C3055 ,C3063 ,C3120 ,C3121 ,C3122 ,\nC3124 ,C3126 ,C3128 ,C3134 ,C3135 ,C3138 ,\nC3142 ,C3144 ,C3233 ,C3236 ,C3239 ,C3245 ,\nC3415 ,C3417 ,C3629 ,C3732 ,C3734 ,C3735 ,\nC3738 ,C3740 ,C3808 ,C3809 ,C3811 ,C3819 ,\nC4037 ,C4040 ,C4044 ,C4045 ,C4046 ,C4050 ,\nC4053 ,C4077 ,C4078 ,C4086 ,C4102 ,C4106 ,\nC4125 ,C4126 ,C4129 ,C4130 ,C4134 ,C4135 ,\nC4143 ,C4145 ,C4147 ,C4151 ,C4152 ,C4154 ,\nC4156 ,C4157 ,C4230 ,C4234 ,C4261 ,C4304 ,"];38[shape=box, label="id:38 level: 5\n36: V22 V45 V47 V53 V75 \nV99 V102 V118 V128 V132 V144 \nV151 V166 V174 V180 V189 V198 \nV201 V210 V218 V226 V228 V229 \nV232 V236 V250 V251 V255 V264 \nV265 V266 V268 V290 V297 V299 \nV310 \n190: C432( V22 V45 ) C436( V22 V102 ) C438( V22 V144 ) C442( V22 V180 ) C444( V22 V189 ) \nC448( V22 V226 ) C449( V22 V229 ) C452( V22 V251 ) C454( V22 V266 ) C455( V22 V268 ) C457( V22 V297 ) \nC1031( V45 V102 ) C1033( V45 V144 ) C1036( V45 V174 ) C1037( V45 V180 ) C1039( V45 V189 ) C1042( V45 V226 ) \nC1043( V45 V229 ) C1045( V45 V266 ) C1046( V45 V268 ) C1048( V45 V310 ) C1074( V47 V75 ) C1076( V47 V99 ) \nC1077( V47 V118 ) C1078( V47 V128 ) C1080( V47 V151 ) C1081( V47 V166 ) C1082( V47 V189 ) C1084( V47 V201 ) \nC1086( V47 V210 ) C1087( V47 V218 ) C1088( V47 V236 ) C1090( V47 V251 ) C1091( V47 V265 ) C1093( V47 V290 ) \nC1094( V47 V297 ) C1095( V47 V299 ) C1096( V47 V310 ) C1230( V53 V132 ) C1232( V53 V174 ) C1234( V53 V189 ) \nC1235( V53 V198 ) C1237( V53 V228 ) C1238( V53 V232 ) C1242( V53 V250 ) C1243( V53 V251 ) C1244( V53 V255 ) \nC1245( V53 V264 ) C1725( V75 V99 ) C1730( V75 V128 ) C1735( V75 V166 ) C1737( V75 V201 ) C1738( V75 V210 ) \nC1740( V75 V236 ) C1746( V75 V297 ) C1748( V75 V310 ) C2225( V99 V128 ) C2229( V99 V166 ) C2232( V99 V201 ) \nC2234( V99 V210 ) C2235( V99 V236 ) C2241( V99 V297 ) C2243( V99 V310 ) C2290( V102 V144 ) C2292( V102 V180 ) \nC2294( V102 V189 ) C2296( V102 V226 ) C2297( V102 V228 ) C2298( V102 V229 ) C2302( V102 V250 ) C2303( V102 V266 ) \nC2304( V102 V268 ) C2306( V102 V290 ) C2578( V118 V128 ) C2579( V118 V132 ) C2581( V118 V151 ) C2584( V118 V189 ) \nC2585( V118 V218 ) C2587( V118 V251 ) C2588( V118 V265 ) C2594( V118 V290 ) C2595( V118 V299 ) C2751( V128 V166 ) \nC2753( V128 V201 ) C2754( V128 V210 ) C2755( V128 V236 ) C2763( V128 V297 ) C2764( V128 V310 ) C2814( V132 V174 ) \nC2818( V132 V189 ) C2819( V132 V198 ) C2821( V132 V228 ) C2822( V132 V232 ) C2825( V132 V250 ) C2826( V132 V255 ) \nC2827( V132 V264 ) C3007( V144 V180 ) C3009( V144 V189 ) C3011( V144 V226 ) C3012( V144 V229 ) C3016( V144 V266 ) \nC3017( V144 V268 ) C3108( V151 V189 ) C3111( V151 V218 ) C3114( V151 V251 ) C3116( V151 V265 ) C3118( V151 V290 ) \nC3119( V151 V299 ) C3327( V166 V201 ) C3329( V166 V210 ) C3333( V166 V236 ) C3339( V166 V297 ) C3340( V166 V310 ) \nC3443( V174 V189 ) C3444( V174 V198 ) C3447( V174 V228</w:t>
      </w:r>
    </w:p>
    <w:p>
      <w:pPr>
        <w:pStyle w:val="PreformattedText"/>
        <w:bidi w:val="0"/>
        <w:spacing w:before="0" w:after="0"/>
        <w:jc w:val="left"/>
        <w:rPr/>
      </w:pPr>
      <w:r>
        <w:rPr/>
        <w:t xml:space="preserve"> </w:t>
      </w:r>
      <w:r>
        <w:rPr/>
        <w:t>) C3448( V174 V232 ) C3450( V174 V250 ) C3451( V174 V255 ) \nC3453( V174 V264 ) C3524( V180 V189 ) C3534( V180 V226 ) C3535( V180 V229 ) C3538( V180 V266 ) C3539( V180 V268 ) \nC3636( V189 V198 ) C3637( V189 V218 ) C3638( V189 V226 ) C3639( V189 V228 ) C3640( V189 V229 ) C3641( V189 V232 ) \nC3643( V189 V250 ) C3644( V189 V251 ) C3645( V189 V255 ) C3646( V189 V264 ) C3647( V189 V265 ) C3648( V189 V266 ) \nC3649( V189 V268 ) C3650( V189 V290 ) C3651( V189 V299 ) C3744( V198 V228 ) C3745( V198 V232 ) C3747( V198 V250 ) \nC3748( V198 V255 ) C3750( V198 V264 ) C3776( V201 V210 ) C3780( V201 V226 ) C3781( V201 V236 ) C3785( V201 V250 ) \nC3787( V201 V297 ) C3788( V201 V310 ) C3874( V210 V236 ) C3878( V210 V297 ) C3881( V210 V310 ) C3963( V218 V251 ) \nC3965( V218 V265 ) C3966( V218 V290 ) C3967( V218 V299 ) C3968( V218 V310 ) C4029( V226 V229 ) C4032( V226 V264 ) \nC4033( V226 V266 ) C4034( V226 V268 ) C4035( V226 V290 ) C4045( V228 V232 ) C4048( V228 V250 ) C4049( V228 V255 ) \nC4051( V228 V264 ) C4053( V228 V299 ) C4056( V229 V266 ) C4058( V229 V268 ) C4081( V232 V250 ) C4083( V232 V255 ) \nC4085( V232 V264 ) C4110( V236 V264 ) C4111( V236 V297 ) C4113( V236 V310 ) C4201( V250 V255 ) C4202( V250 V264 ) \nC4205( V251 V265 ) C4208( V251 V290 ) C4209( V251 V297 ) C4210( V251 V299 ) C4226( V255 V264 ) C4267( V264 V290 ) \nC4270( V265 V290 ) C4273( V265 V299 ) C4276( V266 V268 ) C4344( V290 V299 ) C4359( V297 V310 ) "];22-&gt;38[label="35: V22 V45 V47 V53 V75 \nV99 V102 V118 V128 V132 V144 \nV151 V166 V174 V180 V198 V201 \nV210 V218 V226 V228 V229 V232 \nV236 V250 V251 V255 V264 V265 \nV266 V268 V290 V297 V299 V310 \n164: C432 ,C436 ,C438 ,C442 ,C448 ,\nC449 ,C452 ,C454 ,C455 ,C457 ,C1031 ,\nC1033 ,C1036 ,C1037 ,C1042 ,C1043 ,C1045 ,\nC1046 ,C1048 ,C1074 ,C1076 ,C1077 ,C1078 ,\nC1080 ,C1081 ,C1084 ,C1086 ,C1087 ,C1088 ,\nC1090 ,C1091 ,C1093 ,C1094 ,C1095 ,C1096 ,\nC1230 ,C1232 ,C1235 ,C1237 ,C1238 ,C1242 ,\nC1243 ,C1244 ,C1245 ,C1725 ,C1730 ,C1735 ,\nC1737 ,C1738 ,C1740 ,C1746 ,C1748 ,C2225 ,\nC2229 ,C2232 ,C2234 ,C2235 ,C2241 ,C2243 ,\nC2290 ,C2292 ,C2296 ,C2297 ,C2298 ,C2302 ,\nC2303 ,C2304 ,C2306 ,C2578 ,C2579 ,C2581 ,\nC2585 ,C2587 ,C2588 ,C2594 ,C2595 ,C2751 ,\nC2753 ,C2754 ,C2755 ,C2763 ,C2764 ,C2814 ,\nC2819 ,C2821 ,C2822 ,C2825 ,C2826 ,C2827 ,\nC3007 ,C3011 ,C3012 ,C3016 ,C3017 ,C3111 ,\nC3114 ,C3116 ,C3118 ,C3119 ,C3327 ,C3329 ,\nC3333 ,C3339 ,C3340 ,C3444 ,C3447 ,C3448 ,\nC3450 ,C3451 ,C3453 ,C3534 ,C3535 ,C3538 ,\nC3539 ,C3744 ,C3745 ,C3747 ,C3748 ,C3750 ,\nC3776 ,C3780 ,C3781 ,C3785 ,C3787 ,C3788 ,\nC3874 ,C3878 ,C3881 ,C3963 ,C3965 ,C3966 ,\nC3967 ,C3968 ,C4029 ,C4032 ,C4033 ,C4034 ,\nC4035 ,C4045 ,C4048 ,C4049 ,C4051 ,C4053 ,\nC4056 ,C4058 ,C4081 ,C4083 ,C4085 ,C4110 ,\nC4111 ,C4113 ,C4201 ,C4202 ,C4205 ,C4208 ,\nC4209 ,C4210 ,C4226 ,C4267 ,C4270 ,C4273 ,\nC4276 ,C4344 ,C4359 ,"];39[shape=box, label="id:39 level: 5\n44: V22 V30 V38 V42 V48 \nV60 V62 V64 V74 V81 V88 \nV95 V102 V106 V109 V114 V123 \nV131 V146 V157 V161 V165 V175 \nV179 V183 V186 V187 V193 V196 \nV197 V211 V219 V224 V232 V233 \nV245 V252 V259 V261 V265 V290 \nV295 V303 V311 \n249: C431( V22 V30 ) C433( V22 V48 ) C435( V22 V81 ) C436( V22 V102 ) C441( V22 V179 ) \nC443( V22 V187 ) C445( V22 V193 ) C446( V22 V196 ) C447( V22 V211 ) C453( V22 V259 ) C458( V22 V311 ) \nC640( V30 V38 ) C641( V30 V48 ) C644( V30 V81 ) C650( V30 V179 ) C651( V30 V187 ) C652( V30 V193 ) \nC654( V30 V196 ) C660( V30 V259 ) C666( V30 V311 ) C851( V38 V60 ) C852( V38 V74 ) C855( V38 V95 ) \nC862( V38 V175 ) C864( V38 V196 ) C865( V38 V232 ) C869( V38 V252 ) C871( V38 V261 ) C947( V42 V62 ) \nC950( V42 V102 ) C952( V42 V123 ) C954( V42 V131 ) C958( V42 V146 ) C962( V42 V186 ) C964( V42 V219 ) \nC966( V42 V245 ) C971( V42 V290 ) C1098( V48 V60 ) C1099( V48 V81 ) C1107( V48 V179 ) C1108( V48 V187 ) \nC1109( V48 V193 ) C1110( V48 V196 ) C1112( V48 V219 ) C1116( V48 V259 ) C1120( V48 V311 ) C1382( V60 V74 ) \nC1383( V60 V95 ) C1391( V60 V175 ) C1393( V60 V179 ) C1394( V60 V193 ) C1396( V60 V196 ) C1397( V60 V219 ) \nC1398( V60 V232 ) C1401( V60 V252 ) C1403( V60 V261 ) C1436( V62 V102 ) C1438( V62 V114 ) C1440( V62 V131 ) \nC1442( V62 V146 ) C1445( V62 V186 ) C1447( V62 V219 ) C1449( V62 V245 ) C1455( V62 V290 ) C1480( V64 V81 ) \nC1483( V64 V88 ) C1485( V64 V123 ) C1489( V64 V146 ) C1490( V64 V165 ) C1492( V64 V183 ) C1493( V64 V186 ) \nC1496( V64 V233 ) C1499( V64 V245 ) C1500( V64 V265 ) C1503( V64 V295 ) C1504( V64 V303 ) C1705( V74 V95 ) \nC1713( V74 V175 ) C1715( V74 V196 ) C1717( V74 V232 ) C1720( V74 V252 ) C1722( V74 V261 ) C1860( V81 V88 ) \nC1861( V81 V106 ) C1862( V81 V109 ) C1863( V81 V114 ) C1864( V81 V123 ) C1865( V81 V157 ) C1866( V81 V161 ) \nC1867( V81 V165 ) C1868( V81 V179 ) C1869( V81 V183 ) C1870( V81 V186 ) C1871( V81 V187 ) C1872( V81 V193 ) \nC1873( V81 V196 ) C1874( V81 V197 ) C1875( V81 V211 ) C1876( V81 V224 ) C1877( V81 V233 ) C1879( V81 V259 ) \nC1880( V81 V261 ) C1881( V81 V265 ) C1882( V81 V295 ) C1883( V81 V303 ) C1884( V81 V311 ) C2011( V88 V123 ) \nC2016( V88 V165 ) C2018( V88 V183 ) C2019( V88 V186 ) C2020( V88 V233 ) C2025( V88 V265 ) C2028( V88 V295 ) \nC2029( V88 V303 ) C2158( V95 V175 ) C2159( V95 V196 ) C2162( V95 V232 ) C2165( V95 V252 ) C2166( V95 V259 ) \nC2167( V95 V261 ) C2289( V102 V131 ) C2291( V102 V146 ) C2293( V102 V186 ) C2295( V102 V219 ) C2300( V102 V245 ) \nC2306( V102 V290 ) C2364( V106 V109 ) C2365( V106 V114 ) C2366( V106 V123 ) C2372( V106 V157 ) C2373( V106 V161 ) \nC2374( V106 V197 ) C2375( V106 V211 ) C2376( V106 V224 ) C2378( V106 V261 ) C2426( V109 V114 ) C2428( V109 V123 ) \nC2429( V109 V157 ) C2430( V109 V161 ) C2432( V109 V197 ) C2433( V109 V211 ) C2434( V109 V224 ) C2437( V109 V252 ) \nC2438( V109 V261 ) C2514( V114 V123 ) C2516( V114 V157 ) C2517( V114 V161 ) C2520( V114 V197 ) C2521( V114 V211 ) \nC2523( V114 V224 ) C2524( V114 V261 ) C2666( V123 V157 ) C2667( V123 V161 ) C2668( V123 V165 ) C2669( V123 V183 ) \nC2670( V123 V186 ) C2671( V123 V197 ) C2672( V123 V211 ) C2674( V123 V224 ) C2675( V123 V233 ) C2678( V123 V261 ) \nC2679( V123 V265 ) C2680( V123 V295 ) C2682( V123 V303 ) C2796( V131 V146 ) C2800( V131 V186 ) C2803( V131 V219 ) \nC2807( V131 V245 ) C2810( V131 V290 ) C3034( V146 V186 ) C3036( V146 V219 ) C3038( V146 V245 ) C3043( V146 V290 ) \nC3187( V157 V161 ) C3189( V157 V197 ) C3190( V157 V211 ) C3192( V157 V224 ) C3193( V157 V261 ) C3256( V161 V197 ) \nC3259( V161 V211 ) C3262( V161 V224 ) C3264( V161 V261 ) C3308( V165 V183 ) C3309( V165 V186 ) C3313( V165 V233 ) \nC3314( V165 V265 ) C3319( V165 V295 ) C3321( V165 V303 ) C3455( V175 V196 ) C3459( V175 V232 ) C3461( V175 V252 ) \nC3462( V175 V259 ) C3463( V175 V261 ) C3505( V179 V187 ) C3508( V179 V193 ) C3510( V179 V196 ) C3513( V179 V219 ) \nC3518( V179 V259 ) C3522( V179 V311 ) C3562( V183 V186 ) C3564( V183 V233 ) C3567( V183 V265 ) C3570( V183 V295 ) \nC3571( V183 V303 ) C3597( V186 V219 ) C3599( V186 V233 ) C3600( V186 V245 ) C3603( V186 V265 ) C3605( V186 V290 ) \nC3606( V186 V295 ) C3607( V186 V303 ) C3609( V187 V193 ) C3610( V187 V196 ) C3617( V187 V259 ) C3621( V187 V311 ) \nC3688( V193 V196 ) C3689( V193 V219 ) C3693( V193 V259 ) C3697( V193 V311 ) C3719( V196 V224 ) C3720( V196 V232 ) \nC3722( V196 V252 ) C3724( V196 V259 ) C3725( V196 V261 ) C3728( V196 V311 ) C3731( V197 V211 ) C3733( V197 V224 ) \nC3737( V197 V261 ) C3742( V197 V311 ) C3884( V211 V224 ) C3887( V211 V233 ) C3889( V211 V261 ) C3895( V211 V311 ) \nC3971( V219 V245 ) C3976( V219 V290 ) C4015( V224 V261 ) C4082( V232 V252 ) C4084( V232 V261 ) C4087( V233 V265 ) \nC4091( V233 V295 ) C4094( V233 V303 ) C4172( V245 V290 ) C4212( V252 V261 ) C4215( V252 V295 ) C4252( V259 V311 ) \nC4270( V265 V290 ) C4271( V265 V295 ) C4274( V265 V303 ) C4356( V295 V303 ) "];23-&gt;39[label="43: V22 V30 V38 V42 V48 \nV60 V62 V64 V74 V88 V95 \nV102 V106 V109 V114 V123 V131 \nV146 V157 V161 V165 V175 V179 \nV183 V186 V187 V193 V196 V197 \nV211 V219 V224 V232 V233 V245 \nV252 V259 V261 V265 V290 V295 \nV303 V311 \n221: C431 ,C433 ,C436 ,C441 ,C443 ,\nC445 ,C446 ,C447 ,C453 ,C458 ,C640 ,\nC641 ,C650 ,C651 ,C652 ,C654 ,C660 ,\nC666 ,C851 ,C852 ,C855 ,C862 ,C864 ,\nC865 ,C869 ,C871 ,C947 ,C950 ,C952 ,\nC954 ,C958 ,C962 ,C964 ,C966 ,C971 ,\nC1098 ,C1107 ,C1108 ,C1109 ,C1110 ,C1112 ,\nC1116 ,C1120 ,C1382 ,C1383 ,C1391 ,C1393 ,\nC1394 ,C1396 ,C1397 ,C1398 ,C1401 ,C1403 ,\nC1436 ,C1438 ,C1440 ,C1442 ,C1445 ,C1447 ,\nC1449 ,C1455 ,C1483 ,C1485 ,C1489 ,C1490 ,\nC1492 ,C1493 ,C1496 ,C1499 ,C1500 ,C1503 ,\nC1504 ,C1705 ,C1713 ,C1715 ,C1717 ,C1720 ,\nC1722 ,C2011 ,C2016 ,C2018 ,C2019 ,C2020 ,\nC2025 ,C2028 ,C2029 ,C2158 ,C2159 ,C2162 ,\nC2165 ,C2166 ,C2167 ,C2289 ,C2291 ,C2293 ,\nC2295 ,C2300 ,C2306 ,C2364 ,C2365 ,C2366 ,\nC2372 ,C2373 ,C2374 ,C2375 ,C2376 ,C2378 ,\nC2426 ,C2428 ,C2429 ,C2430 ,C2432 ,C2433 ,\nC2434 ,C2437 ,C2438 ,C2514 ,C2516 ,C2517 ,\nC2520 ,C2521 ,C2523 ,C2524 ,C2666 ,C2667 ,\nC2668 ,C2669 ,C2670 ,C2671 ,C2672 ,C2674 ,\nC2675 ,C2678 ,C2679 ,C2680 ,C2682 ,C2796 ,\nC2800 ,C2803 ,C2807 ,C2810 ,C3034 ,C3036 ,\nC3038 ,C3043 ,C3187 ,C3189 ,C3190 ,C3192 ,\nC3193 ,C3256 ,C3259 ,C3262 ,C3264 ,C3308 ,\nC3309 ,C3313 ,C3314 ,C3319 ,C3321 ,C3455 ,\nC3459 ,C3461 ,C3462 ,C3463 ,C3505 ,C3508 ,\nC3510 ,C3513 ,C3518 ,C3522 ,C3562 ,C3564 ,\nC3567 ,C3570 ,C3571 ,C3597 ,C3599 ,C3600 ,\nC3603 ,C3605 ,C3606 ,C3607 ,C3609 ,C3610 ,\nC3617 ,C3621 ,C3688 ,C3689 ,C3693 ,C3697 ,\nC3719 ,C3720 ,C3722 ,C3724 ,C3725 ,C3728 ,\nC3731 ,C3733 ,C3737 ,C3742 ,C3884 ,C3887 ,\nC3889 ,C3895 ,C3971 ,C3976 ,C4015 ,C4082 ,\nC4084 ,C4087 ,C4091 ,C4094 ,C4172 ,C4212 ,\nC4215 ,C4252 ,C4270 ,C4271 ,C4274 ,C4356 ,"];40[shape=box, label="id:40 level: 5\n34: V25 V33 V35 V44 V47 \nV52 V54 V58 V70 V74 V79 \nV95 V96 V97 V98 V122 V133 \nV141 V154 V166 V169 V171 V175 \nV190 V191 V203 V218 V220 V234 \nV240 V258 V263 V276 V277 \n181: C511( V25 V44 ) C512( V25 V52 ) C518( V25 V95 ) C520( V25 V122 ) C521( V25 V141 ) \nC522( V25 V154 ) C523( V25 V166</w:t>
      </w:r>
    </w:p>
    <w:p>
      <w:pPr>
        <w:pStyle w:val="PreformattedText"/>
        <w:bidi w:val="0"/>
        <w:spacing w:before="0" w:after="0"/>
        <w:jc w:val="left"/>
        <w:rPr/>
      </w:pPr>
      <w:r>
        <w:rPr/>
        <w:t xml:space="preserve"> </w:t>
      </w:r>
      <w:r>
        <w:rPr/>
        <w:t>) C524( V25 V171 ) C525( V25 V175 ) C527( V25 V190 ) C528( V25 V203 ) \nC529( V25 V218 ) C530( V25 V220 ) C531( V25 V234 ) C532( V25 V240 ) C534( V25 V263 ) C718( V33 V35 ) \nC720( V33 V47 ) C722( V33 V58 ) C723( V33 V70 ) C726( V33 V98 ) C728( V33 V122 ) C730( V33 V133 ) \nC734( V33 V191 ) C735( V33 V203 ) C741( V33 V276 ) C774( V35 V47 ) C775( V35 V58 ) C778( V35 V70 ) \nC780( V35 V98 ) C782( V35 V133 ) C786( V35 V191 ) C788( V35 V203 ) C790( V35 V220 ) C791( V35 V263 ) \nC794( V35 V276 ) C1009( V44 V122 ) C1013( V44 V166 ) C1014( V44 V171 ) C1016( V44 V190 ) C1017( V44 V203 ) \nC1019( V44 V220 ) C1021( V44 V234 ) C1023( V44 V240 ) C1072( V47 V58 ) C1073( V47 V70 ) C1075( V47 V98 ) \nC1079( V47 V133 ) C1081( V47 V166 ) C1083( V47 V191 ) C1085( V47 V203 ) C1087( V47 V218 ) C1092( V47 V276 ) \nC1197( V52 V95 ) C1205( V52 V141 ) C1207( V52 V154 ) C1208( V52 V175 ) C1212( V52 V203 ) C1214( V52 V218 ) \nC1216( V52 V234 ) C1219( V52 V263 ) C1250( V54 V74 ) C1251( V54 V79 ) C1253( V54 V96 ) C1254( V54 V97 ) \nC1256( V54 V141 ) C1258( V54 V169 ) C1259( V54 V191 ) C1261( V54 V258 ) C1264( V54 V277 ) C1338( V58 V70 ) \nC1341( V58 V98 ) C1343( V58 V133 ) C1347( V58 V191 ) C1348( V58 V203 ) C1354( V58 V263 ) C1355( V58 V276 ) \nC1617( V70 V98 ) C1620( V70 V133 ) C1626( V70 V191 ) C1629( V70 V203 ) C1631( V70 V234 ) C1633( V70 V276 ) \nC1701( V74 V79 ) C1705( V74 V95 ) C1706( V74 V96 ) C1707( V74 V97 ) C1710( V74 V141 ) C1711( V74 V154 ) \nC1712( V74 V169 ) C1713( V74 V175 ) C1721( V74 V258 ) C1724( V74 V277 ) C1814( V79 V96 ) C1815( V79 V97 ) \nC1819( V79 V141 ) C1821( V79 V169 ) C1828( V79 V258 ) C1831( V79 V277 ) C2155( V95 V141 ) C2157( V95 V154 ) \nC2158( V95 V175 ) C2160( V95 V203 ) C2161( V95 V218 ) C2168( V95 V263 ) C2170( V96 V97 ) C2173( V96 V122 ) \nC2175( V96 V141 ) C2178( V96 V169 ) C2185( V96 V258 ) C2189( V96 V277 ) C2192( V97 V141 ) C2195( V97 V169 ) \nC2202( V97 V258 ) C2204( V97 V276 ) C2205( V97 V277 ) C2212( V98 V133 ) C2213( V98 V166 ) C2214( V98 V175 ) \nC2216( V98 V191 ) C2217( V98 V203 ) C2220( V98 V276 ) C2648( V122 V166 ) C2649( V122 V171 ) C2650( V122 V190 ) \nC2651( V122 V203 ) C2655( V122 V220 ) C2656( V122 V234 ) C2658( V122 V240 ) C2834( V133 V191 ) C2835( V133 V203 ) \nC2841( V133 V276 ) C2962( V141 V154 ) C2963( V141 V169 ) C2964( V141 V175 ) C2965( V141 V203 ) C2966( V141 V218 ) \nC2968( V141 V258 ) C2969( V141 V263 ) C2970( V141 V277 ) C3148( V154 V175 ) C3150( V154 V203 ) C3151( V154 V218 ) \nC3155( V154 V263 ) C3323( V166 V171 ) C3324( V166 V175 ) C3326( V166 V190 ) C3328( V166 V203 ) C3330( V166 V220 ) \nC3332( V166 V234 ) C3334( V166 V240 ) C3375( V169 V191 ) C3378( V169 V258 ) C3379( V169 V277 ) C3402( V171 V190 ) \nC3403( V171 V203 ) C3406( V171 V220 ) C3409( V171 V234 ) C3410( V171 V240 ) C3456( V175 V203 ) C3457( V175 V218 ) \nC3464( V175 V263 ) C3656( V190 V203 ) C3660( V190 V220 ) C3661( V190 V234 ) C3662( V190 V240 ) C3668( V191 V203 ) \nC3671( V191 V276 ) C3800( V203 V218 ) C3801( V203 V220 ) C3802( V203 V234 ) C3803( V203 V240 ) C3804( V203 V263 ) \nC3805( V203 V276 ) C3964( V218 V263 ) C3978( V220 V234 ) C3980( V220 V240 ) C4095( V234 V240 ) C4097( V234 V276 ) \nC4137( V240 V258 ) C4243( V258 V277 ) "];24-&gt;40[label="33: V25 V33 V35 V44 V47 \nV52 V54 V58 V70 V74 V79 \nV95 V96 V97 V98 V122 V133 \nV141 V154 V166 V169 V171 V175 \nV190 V191 V218 V220 V234 V240 \nV258 V263 V276 V277 \n156: C511 ,C512 ,C518 ,C520 ,C521 ,\nC522 ,C523 ,C524 ,C525 ,C527 ,C529 ,\nC530 ,C531 ,C532 ,C534 ,C718 ,C720 ,\nC722 ,C723 ,C726 ,C728 ,C730 ,C734 ,\nC741 ,C774 ,C775 ,C778 ,C780 ,C782 ,\nC786 ,C790 ,C791 ,C794 ,C1009 ,C1013 ,\nC1014 ,C1016 ,C1019 ,C1021 ,C1023 ,C1072 ,\nC1073 ,C1075 ,C1079 ,C1081 ,C1083 ,C1087 ,\nC1092 ,C1197 ,C1205 ,C1207 ,C1208 ,C1214 ,\nC1216 ,C1219 ,C1250 ,C1251 ,C1253 ,C1254 ,\nC1256 ,C1258 ,C1259 ,C1261 ,C1264 ,C1338 ,\nC1341 ,C1343 ,C1347 ,C1354 ,C1355 ,C1617 ,\nC1620 ,C1626 ,C1631 ,C1633 ,C1701 ,C1705 ,\nC1706 ,C1707 ,C1710 ,C1711 ,C1712 ,C1713 ,\nC1721 ,C1724 ,C1814 ,C1815 ,C1819 ,C1821 ,\nC1828 ,C1831 ,C2155 ,C2157 ,C2158 ,C2161 ,\nC2168 ,C2170 ,C2173 ,C2175 ,C2178 ,C2185 ,\nC2189 ,C2192 ,C2195 ,C2202 ,C2204 ,C2205 ,\nC2212 ,C2213 ,C2214 ,C2216 ,C2220 ,C2648 ,\nC2649 ,C2650 ,C2655 ,C2656 ,C2658 ,C2834 ,\nC2841 ,C2962 ,C2963 ,C2964 ,C2966 ,C2968 ,\nC2969 ,C2970 ,C3148 ,C3151 ,C3155 ,C3323 ,\nC3324 ,C3326 ,C3330 ,C3332 ,C3334 ,C3375 ,\nC3378 ,C3379 ,C3402 ,C3406 ,C3409 ,C3410 ,\nC3457 ,C3464 ,C3660 ,C3661 ,C3662 ,C3671 ,\nC3964 ,C3978 ,C3980 ,C4095 ,C4097 ,C4137 ,\nC4243 ,"];41[shape=box, label="id:41 level: 5\n36: V21 V22 V32 V34 V61 \nV66 V72 V85 V88 V92 V98 \nV99 V105 V106 V112 V130 V141 \nV143 V151 V162 V166 V171 V172 \nV173 V175 V184 V211 V225 V231 \nV251 V254 V259 V286 V287 V297 \nV311 \n187: C404( V21 V72 ) C406( V21 V105 ) C407( V21 V106 ) C409( V21 V130 ) C410( V21 V141 ) \nC411( V21 V143 ) C413( V21 V151 ) C424( V21 V231 ) C427( V21 V254 ) C429( V21 V287 ) C434( V22 V66 ) \nC437( V22 V143 ) C439( V22 V171 ) C440( V22 V173 ) C447( V22 V211 ) C450( V22 V231 ) C452( V22 V251 ) \nC453( V22 V259 ) C457( V22 V297 ) C458( V22 V311 ) C695( V32 V85 ) C696( V32 V88 ) C697( V32 V92 ) \nC698( V32 V99 ) C699( V32 V112 ) C700( V32 V130 ) C701( V32 V143 ) C702( V32 V162 ) C704( V32 V172 ) \nC715( V32 V287 ) C747( V34 V61 ) C751( V34 V98 ) C753( V34 V112 ) C757( V34 V166 ) C758( V34 V175 ) \nC759( V34 V184 ) C761( V34 V225 ) C766( V34 V259 ) C770( V34 V286 ) C771( V34 V297 ) C1411( V61 V98 ) \nC1416( V61 V166 ) C1418( V61 V175 ) C1419( V61 V184 ) C1420( V61 V225 ) C1426( V61 V259 ) C1430( V61 V286 ) \nC1431( V61 V297 ) C1532( V66 V143 ) C1534( V66 V171 ) C1535( V66 V173 ) C1538( V66 V211 ) C1541( V66 V231 ) \nC1544( V66 V251 ) C1551( V66 V297 ) C1554( V66 V311 ) C1664( V72 V105 ) C1665( V72 V106 ) C1666( V72 V130 ) \nC1668( V72 V141 ) C1669( V72 V143 ) C1671( V72 V151 ) C1675( V72 V254 ) C1676( V72 V287 ) C1945( V85 V88 ) \nC1946( V85 V92 ) C1947( V85 V99 ) C1948( V85 V112 ) C1952( V85 V143 ) C1954( V85 V162 ) C1955( V85 V172 ) \nC2008( V88 V92 ) C2009( V88 V99 ) C2010( V88 V112 ) C2014( V88 V143 ) C2015( V88 V162 ) C2017( V88 V172 ) \nC2095( V92 V99 ) C2096( V92 V112 ) C2100( V92 V143 ) C2101( V92 V162 ) C2103( V92 V172 ) C2104( V92 V184 ) \nC2210( V98 V106 ) C2213( V98 V166 ) C2214( V98 V175 ) C2215( V98 V184 ) C2218( V98 V225 ) C2219( V98 V259 ) \nC2222( V98 V286 ) C2223( V98 V297 ) C2224( V99 V112 ) C2226( V99 V143 ) C2228( V99 V162 ) C2229( V99 V166 ) \nC2230( V99 V172 ) C2241( V99 V297 ) C2344( V105 V106 ) C2347( V105 V130 ) C2348( V105 V141 ) C2349( V105 V143 ) \nC2351( V105 V151 ) C2358( V105 V254 ) C2360( V105 V287 ) C2368( V106 V130 ) C2369( V106 V141 ) C2370( V106 V143 ) \nC2371( V106 V151 ) C2375( V106 V211 ) C2377( V106 V254 ) C2379( V106 V287 ) C2481( V112 V143 ) C2485( V112 V162 ) \nC2486( V112 V172 ) C2781( V130 V141 ) C2782( V130 V143 ) C2784( V130 V151 ) C2790( V130 V254 ) C2794( V130 V287 ) \nC2960( V141 V143 ) C2961( V141 V151 ) C2964( V141 V175 ) C2967( V141 V254 ) C2971( V141 V287 ) C2993( V143 V151 ) \nC2994( V143 V162 ) C2995( V143 V171 ) C2996( V143 V172 ) C2997( V143 V173 ) C2998( V143 V211 ) C2999( V143 V231 ) \nC3000( V143 V251 ) C3001( V143 V254 ) C3003( V143 V287 ) C3004( V143 V297 ) C3005( V143 V311 ) C3114( V151 V251 ) \nC3115( V151 V254 ) C3117( V151 V287 ) C3266( V162 V172 ) C3267( V162 V173 ) C3323( V166 V171 ) C3324( V166 V175 ) \nC3325( V166 V184 ) C3331( V166 V225 ) C3336( V166 V259 ) C3338( V166 V286 ) C3339( V166 V297 ) C3399( V171 V173 ) \nC3405( V171 V211 ) C3408( V171 V231 ) C3411( V171 V251 ) C3413( V171 V297 ) C3414( V171 V311 ) C3429( V173 V211 ) \nC3432( V173 V231 ) C3434( V173 V251 ) C3439( V173 V297 ) C3440( V173 V311 ) C3454( V175 V184 ) C3458( V175 V225 ) \nC3462( V175 V259 ) C3466( V175 V286 ) C3467( V175 V297 ) C3573( V184 V225 ) C3574( V184 V259 ) C3579( V184 V286 ) \nC3581( V184 V297 ) C3886( V211 V231 ) C3888( V211 V251 ) C3894( V211 V297 ) C3895( V211 V311 ) C4022( V225 V231 ) \nC4024( V225 V259 ) C4026( V225 V286 ) C4028( V225 V297 ) C4071( V231 V251 ) C4074( V231 V297 ) C4076( V231 V311 ) \nC4209( V251 V297 ) C4211( V251 V311 ) C4220( V254 V287 ) C4249( V259 V286 ) C4251( V259 V297 ) C4252( V259 V311 ) \nC4340( V286 V297 ) C4360( V297 V311 ) "];24-&gt;41[label="35: V21 V22 V32 V34 V61 \nV66 V72 V85 V88 V92 V98 \nV99 V105 V106 V112 V130 V141 \nV151 V162 V166 V171 V172 V173 \nV175 V184 V211 V225 V231 V251 \nV254 V259 V286 V287 V297 V311 \n161: C404 ,C406 ,C407 ,C409 ,C410 ,\nC413 ,C424 ,C427 ,C429 ,C434 ,C439 ,\nC440 ,C447 ,C450 ,C452 ,C453 ,C457 ,\nC458 ,C695 ,C696 ,C697 ,C698 ,C699 ,\nC700 ,C702 ,C704 ,C715 ,C747 ,C751 ,\nC753 ,C757 ,C758 ,C759 ,C761 ,C766 ,\nC770 ,C771 ,C1411 ,C1416 ,C1418 ,C1419 ,\nC1420 ,C1426 ,C1430 ,C1431 ,C1534 ,C1535 ,\nC1538 ,C1541 ,C1544 ,C1551 ,C1554 ,C1664 ,\nC1665 ,C1666 ,C1668 ,C1671 ,C1675 ,C1676 ,\nC1945 ,C1946 ,C1947 ,C1948 ,C1954 ,C1955 ,\nC2008 ,C2009 ,C2010 ,C2015 ,C2017 ,C2095 ,\nC2096 ,C2101 ,C2103 ,C2104 ,C2210 ,C2213 ,\nC2214 ,C2215 ,C2218 ,C2219 ,C2222 ,C2223 ,\nC2224 ,C2228 ,C2229 ,C2230 ,C2241 ,C2344 ,\nC2347 ,C2348 ,C2351 ,C2358 ,C2360 ,C2368 ,\nC2369 ,C2371 ,C2375 ,C2377 ,C2379 ,C2485 ,\nC2486 ,C2781 ,C2784 ,C2790 ,C2794 ,C2961 ,\nC2964 ,C2967 ,C2971 ,C3114 ,C3115 ,C3117 ,\nC3266 ,C3267 ,C3323 ,C3324 ,C3325 ,C3331 ,\nC3336 ,C3338 ,C3339 ,C3399 ,C3405 ,C3408 ,\nC3411 ,C3413 ,C3414 ,C3429 ,C3432 ,C3434 ,\nC3439 ,C3440 ,C3454 ,C3458 ,C3462 ,C3466 ,\nC3467 ,C3573 ,C3574 ,C3579 ,C3581 ,C3886 ,\nC3888 ,C3894 ,C3895 ,C4022 ,C4024 ,C4026 ,\nC4028 ,C4071 ,C4074 ,C4076 ,C4209 ,C4211 ,\nC4220 ,C4249 ,C4251 ,C4252 ,C4340 ,C4360 ,"];42[shape=box, label="id:42 level: 5\n31: V30 V36 V39 V45 V54 \nV58 V65 V67 V68 V73 V79 \nV94 V105 V134 V150 V169 V191 \nV193 V211 V214 V217 V223 V227 \nV230 V233 V266 V277 V294 V296 \nV309 V310 \n182: C639( V30 V36 ) C642( V30 V58 ) C643( V30 V68 ) C645( V30 V94 ) C652( V30 V193 ) \nC655( V30 V214 ) C656( V30 V217 ) C657( V30 V230 ) C663( V30 V294 ) C664( V30 V296</w:t>
      </w:r>
    </w:p>
    <w:p>
      <w:pPr>
        <w:pStyle w:val="PreformattedText"/>
        <w:bidi w:val="0"/>
        <w:spacing w:before="0" w:after="0"/>
        <w:jc w:val="left"/>
        <w:rPr/>
      </w:pPr>
      <w:r>
        <w:rPr/>
        <w:t xml:space="preserve"> </w:t>
      </w:r>
      <w:r>
        <w:rPr/>
        <w:t>) C665( V30 V309 ) \nC799( V36 V58 ) C800( V36 V68 ) C804( V36 V94 ) C812( V36 V214 ) C813( V36 V217 ) C814( V36 V230 ) \nC822( V36 V294 ) C823( V36 V296 ) C825( V36 V309 ) C878( V39 V65 ) C879( V39 V67 ) C880( V39 V79 ) \nC884( V39 V134 ) C892( V39 V211 ) C894( V39 V223 ) C895( V39 V227 ) C896( V39 V233 ) C897( V39 V266 ) \nC899( V39 V277 ) C901( V39 V296 ) C1028( V45 V54 ) C1029( V45 V65 ) C1030( V45 V73 ) C1032( V45 V105 ) \nC1034( V45 V150 ) C1035( V45 V169 ) C1040( V45 V191 ) C1041( V45 V193 ) C1045( V45 V266 ) C1047( V45 V296 ) \nC1048( V45 V310 ) C1248( V54 V65 ) C1249( V54 V73 ) C1251( V54 V79 ) C1255( V54 V105 ) C1257( V54 V150 ) \nC1258( V54 V169 ) C1259( V54 V191 ) C1260( V54 V193 ) C1264( V54 V277 ) C1266( V54 V296 ) C1267( V54 V310 ) \nC1337( V58 V68 ) C1340( V58 V94 ) C1344( V58 V150 ) C1347( V58 V191 ) C1349( V58 V214 ) C1350( V58 V217 ) \nC1351( V58 V230 ) C1356( V58 V294 ) C1357( V58 V296 ) C1358( V58 V309 ) C1507( V65 V73 ) C1509( V65 V94 ) \nC1510( V65 V105 ) C1515( V65 V150 ) C1516( V65 V169 ) C1519( V65 V191 ) C1520( V65 V193 ) C1524( V65 V294 ) \nC1525( V65 V296 ) C1527( V65 V310 ) C1556( V67 V73 ) C1558( V67 V79 ) C1562( V67 V134 ) C1566( V67 V211 ) \nC1567( V67 V223 ) C1568( V67 V227 ) C1570( V67 V233 ) C1574( V67 V266 ) C1576( V67 V277 ) C1579( V67 V296 ) \nC1583( V68 V94 ) C1588( V68 V214 ) C1589( V68 V217 ) C1590( V68 V227 ) C1591( V68 V230 ) C1595( V68 V277 ) \nC1597( V68 V294 ) C1598( V68 V296 ) C1599( V68 V309 ) C1680( V73 V94 ) C1681( V73 V105 ) C1687( V73 V150 ) \nC1689( V73 V169 ) C1691( V73 V191 ) C1692( V73 V193 ) C1696( V73 V294 ) C1698( V73 V296 ) C1700( V73 V310 ) \nC1818( V79 V134 ) C1821( V79 V169 ) C1822( V79 V211 ) C1823( V79 V223 ) C1825( V79 V227 ) C1827( V79 V233 ) \nC1829( V79 V266 ) C1831( V79 V277 ) C1832( V79 V296 ) C2142( V94 V214 ) C2143( V94 V217 ) C2144( V94 V230 ) \nC2149( V94 V294 ) C2150( V94 V296 ) C2152( V94 V309 ) C2350( V105 V150 ) C2354( V105 V169 ) C2355( V105 V191 ) \nC2356( V105 V193 ) C2361( V105 V296 ) C2363( V105 V310 ) C2855( V134 V211 ) C2856( V134 V217 ) C2857( V134 V223 ) \nC2858( V134 V227 ) C2859( V134 V233 ) C2860( V134 V266 ) C2861( V134 V277 ) C2864( V134 V296 ) C3098( V150 V169 ) \nC3099( V150 V191 ) C3100( V150 V193 ) C3105( V150 V296 ) C3106( V150 V310 ) C3375( V169 V191 ) C3376( V169 V193 ) \nC3379( V169 V277 ) C3380( V169 V296 ) C3381( V169 V310 ) C3667( V191 V193 ) C3672( V191 V296 ) C3674( V191 V310 ) \nC3695( V193 V296 ) C3696( V193 V310 ) C3883( V211 V223 ) C3885( V211 V227 ) C3887( V211 V233 ) C3890( V211 V266 ) \nC3891( V211 V277 ) C3893( V211 V296 ) C3915( V214 V217 ) C3916( V214 V230 ) C3924( V214 V294 ) C3925( V214 V296 ) \nC3928( V214 V309 ) C3954( V217 V230 ) C3956( V217 V294 ) C3957( V217 V296 ) C3960( V217 V309 ) C4004( V223 V227 ) \nC4005( V223 V233 ) C4008( V223 V266 ) C4009( V223 V277 ) C4011( V223 V296 ) C4038( V227 V233 ) C4041( V227 V266 ) \nC4042( V227 V277 ) C4043( V227 V296 ) C4067( V230 V294 ) C4068( V230 V296 ) C4069( V230 V309 ) C4088( V233 V266 ) \nC4089( V233 V277 ) C4092( V233 V296 ) C4277( V266 V277 ) C4279( V266 V296 ) C4320( V277 V296 ) C4352( V294 V296 ) \nC4354( V294 V309 ) C4357( V296 V309 ) C4358( V296 V310 ) "];25-&gt;42[label="30: V30 V36 V39 V45 V54 \nV58 V65 V67 V68 V73 V79 \nV94 V105 V134 V150 V169 V191 \nV193 V211 V214 V217 V223 V227 \nV230 V233 V266 V277 V294 V309 \nV310 \n152: C639 ,C642 ,C643 ,C645 ,C652 ,\nC655 ,C656 ,C657 ,C663 ,C665 ,C799 ,\nC800 ,C804 ,C812 ,C813 ,C814 ,C822 ,\nC825 ,C878 ,C879 ,C880 ,C884 ,C892 ,\nC894 ,C895 ,C896 ,C897 ,C899 ,C1028 ,\nC1029 ,C1030 ,C1032 ,C1034 ,C1035 ,C1040 ,\nC1041 ,C1045 ,C1048 ,C1248 ,C1249 ,C1251 ,\nC1255 ,C1257 ,C1258 ,C1259 ,C1260 ,C1264 ,\nC1267 ,C1337 ,C1340 ,C1344 ,C1347 ,C1349 ,\nC1350 ,C1351 ,C1356 ,C1358 ,C1507 ,C1509 ,\nC1510 ,C1515 ,C1516 ,C1519 ,C1520 ,C1524 ,\nC1527 ,C1556 ,C1558 ,C1562 ,C1566 ,C1567 ,\nC1568 ,C1570 ,C1574 ,C1576 ,C1583 ,C1588 ,\nC1589 ,C1590 ,C1591 ,C1595 ,C1597 ,C1599 ,\nC1680 ,C1681 ,C1687 ,C1689 ,C1691 ,C1692 ,\nC1696 ,C1700 ,C1818 ,C1821 ,C1822 ,C1823 ,\nC1825 ,C1827 ,C1829 ,C1831 ,C2142 ,C2143 ,\nC2144 ,C2149 ,C2152 ,C2350 ,C2354 ,C2355 ,\nC2356 ,C2363 ,C2855 ,C2856 ,C2857 ,C2858 ,\nC2859 ,C2860 ,C2861 ,C3098 ,C3099 ,C3100 ,\nC3106 ,C3375 ,C3376 ,C3379 ,C3381 ,C3667 ,\nC3674 ,C3696 ,C3883 ,C3885 ,C3887 ,C3890 ,\nC3891 ,C3915 ,C3916 ,C3924 ,C3928 ,C3954 ,\nC3956 ,C3960 ,C4004 ,C4005 ,C4008 ,C4009 ,\nC4038 ,C4041 ,C4042 ,C4067 ,C4069 ,C4088 ,\nC4089 ,C4277 ,C4354 ,"];43[shape=box, label="id:43 level: 5\n52: V24 V30 V31 V32 V35 \nV38 V39 V40 V51 V53 V55 \nV65 V68 V69 V73 V75 V94 \nV105 V107 V108 V110 V111 V113 \nV114 V120 V121 V128 V138 V149 \nV157 V168 V170 V176 V183 V184 \nV186 V195 V207 V212 V227 V251 \nV253 V263 V269 V271 V272 V277 \nV292 V294 V301 V304 V305 \n281: C486( V24 V31 ) C487( V24 V39 ) C488( V24 V51 ) C489( V24 V55 ) C490( V24 V65 ) \nC493( V24 V113 ) C495( V24 V120 ) C496( V24 V121 ) C498( V24 V176 ) C499( V24 V184 ) C501( V24 V212 ) \nC507( V24 V272 ) C508( V24 V292 ) C509( V24 V301 ) C640( V30 V38 ) C643( V30 V68 ) C645( V30 V94 ) \nC646( V30 V108 ) C647( V30 V111 ) C648( V30 V128 ) C649( V30 V149 ) C653( V30 V195 ) C659( V30 V253 ) \nC661( V30 V271 ) C663( V30 V294 ) C667( V31 V51 ) C669( V31 V75 ) C672( V31 V105 ) C673( V31 V107 ) \nC674( V31 V114 ) C678( V31 V157 ) C679( V31 V168 ) C682( V31 V212 ) C690( V31 V269 ) C691( V31 V301 ) \nC692( V32 V35 ) C703( V32 V170 ) C705( V32 V183 ) C708( V32 V207 ) C710( V32 V263 ) C713( V32 V271 ) \nC717( V32 V304 ) C777( V35 V69 ) C781( V35 V110 ) C784( V35 V170 ) C785( V35 V183 ) C789( V35 V207 ) \nC791( V35 V263 ) C792( V35 V271 ) C793( V35 V272 ) C797( V35 V304 ) C850( V38 V53 ) C856( V38 V108 ) \nC857( V38 V111 ) C860( V38 V128 ) C861( V38 V149 ) C863( V38 V195 ) C870( V38 V253 ) C872( V38 V271 ) \nC875( V39 V51 ) C876( V39 V55 ) C878( V39 V65 ) C881( V39 V113 ) C882( V39 V121 ) C890( V39 V184 ) \nC895( V39 V227 ) C898( V39 V272 ) C899( V39 V277 ) C900( V39 V292 ) C902( V40 V51 ) C903( V40 V53 ) \nC905( V40 V68 ) C906( V40 V69 ) C910( V40 V138 ) C913( V40 V157 ) C914( V40 V186 ) C916( V40 V227 ) \nC918( V40 V251 ) C920( V40 V277 ) C1171( V51 V53 ) C1172( V51 V55 ) C1173( V51 V65 ) C1174( V51 V68 ) \nC1175( V51 V69 ) C1176( V51 V75 ) C1178( V51 V105 ) C1179( V51 V107 ) C1180( V51 V113 ) C1181( V51 V114 ) \nC1182( V51 V121 ) C1183( V51 V138 ) C1184( V51 V157 ) C1185( V51 V168 ) C1186( V51 V184 ) C1187( V51 V186 ) \nC1188( V51 V212 ) C1189( V51 V227 ) C1190( V51 V251 ) C1191( V51 V269 ) C1192( V51 V272 ) C1193( V51 V277 ) \nC1194( V51 V292 ) C1195( V51 V301 ) C1223( V53 V68 ) C1224( V53 V69 ) C1231( V53 V138 ) C1233( V53 V186 ) \nC1236( V53 V227 ) C1243( V53 V251 ) C1246( V53 V277 ) C1269( V55 V65 ) C1270( V55 V68 ) C1271( V55 V94 ) \nC1273( V55 V113 ) C1274( V55 V120 ) C1275( V55 V121 ) C1277( V55 V176 ) C1279( V55 V184 ) C1281( V55 V212 ) \nC1286( V55 V272 ) C1289( V55 V292 ) C1507( V65 V73 ) C1509( V65 V94 ) C1510( V65 V105 ) C1511( V65 V110 ) \nC1512( V65 V113 ) C1513( V65 V120 ) C1514( V65 V121 ) C1517( V65 V176 ) C1518( V65 V184 ) C1521( V65 V272 ) \nC1523( V65 V292 ) C1524( V65 V294 ) C1526( V65 V305 ) C1581( V68 V69 ) C1583( V68 V94 ) C1585( V68 V138 ) \nC1587( V68 V186 ) C1590( V68 V227 ) C1592( V68 V251 ) C1595( V68 V277 ) C1597( V68 V294 ) C1603( V69 V110 ) \nC1605( V69 V138 ) C1608( V69 V186 ) C1611( V69 V227 ) C1612( V69 V251 ) C1613( V69 V272 ) C1614( V69 V277 ) \nC1678( V73 V75 ) C1680( V73 V94 ) C1681( V73 V105 ) C1682( V73 V110 ) C1684( V73 V120 ) C1690( V73 V176 ) \nC1696( V73 V294 ) C1699( V73 V305 ) C1726( V75 V105 ) C1727( V75 V107 ) C1728( V75 V114 ) C1730( V75 V128 ) \nC1733( V75 V157 ) C1736( V75 V168 ) C1739( V75 V212 ) C1743( V75 V269 ) C1747( V75 V301 ) C2138( V94 V110 ) \nC2139( V94 V120 ) C2140( V94 V176 ) C2149( V94 V294 ) C2151( V94 V305 ) C2345( V105 V107 ) C2346( V105 V114 ) \nC2352( V105 V157 ) C2353( V105 V168 ) C2357( V105 V212 ) C2359( V105 V269 ) C2362( V105 V301 ) C2380( V107 V113 ) \nC2381( V107 V114 ) C2384( V107 V138 ) C2388( V107 V157 ) C2390( V107 V168 ) C2393( V107 V212 ) C2400( V107 V269 ) \nC2401( V107 V301 ) C2403( V108 V111 ) C2404( V108 V128 ) C2408( V108 V149 ) C2411( V108 V195 ) C2416( V108 V253 ) \nC2418( V108 V271 ) C2443( V110 V120 ) C2449( V110 V176 ) C2454( V110 V272 ) C2457( V110 V294 ) C2458( V110 V305 ) \nC2461( V111 V128 ) C2463( V111 V149 ) C2464( V111 V170 ) C2466( V111 V195 ) C2469( V111 V253 ) C2471( V111 V271 ) \nC2475( V111 V304 ) C2493( V113 V121 ) C2495( V113 V138 ) C2499( V113 V184 ) C2508( V113 V272 ) C2509( V113 V292 ) \nC2510( V113 V305 ) C2516( V114 V157 ) C2518( V114 V168 ) C2519( V114 V184 ) C2522( V114 V212 ) C2525( V114 V269 ) \nC2528( V114 V301 ) C2619( V120 V176 ) C2622( V120 V212 ) C2630( V120 V294 ) C2631( V120 V305 ) C2635( V121 V149 ) \nC2639( V121 V184 ) C2642( V121 V272 ) C2644( V121 V292 ) C2748( V128 V138 ) C2749( V128 V149 ) C2752( V128 V195 ) \nC2757( V128 V253 ) C2759( V128 V271 ) C2912( V138 V186 ) C2914( V138 V227 ) C2918( V138 V251 ) C2920( V138 V277 ) \nC3087( V149 V195 ) C3091( V149 V253 ) C3093( V149 V271 ) C3188( V157 V168 ) C3191( V157 V212 ) C3194( V157 V269 ) \nC3196( V157 V301 ) C3361( V168 V212 ) C3369( V168 V263 ) C3370( V168 V269 ) C3371( V168 V301 ) C3383( V170 V183 ) \nC3387( V170 V207 ) C3392( V170 V263 ) C3393( V170 V271 ) C3397( V170 V304 ) C3470( V176 V212 ) C3478( V176 V294 ) \nC3480( V176 V305 ) C3562( V183 V186 ) C3563( V183 V207 ) C3566( V183 V263 ) C3568( V183 V271 ) C3572( V183 V304 ) \nC3575( V184 V272 ) C3580( V184 V292 ) C3598( V186 V227 ) C3602( V186 V251 ) C3604( V186 V277 ) C3710( V195 V207 ) \nC3712( V195 V253 ) C3713( V195 V271 ) C3838( V207 V253 ) C3839( V207 V263 ) C3840( V207 V271 ) C3844( V207 V304 ) \nC3900( V212 V269 ) C3901( V212 V301 ) C4039( V227 V251 ) C4042( V227 V277 ) C4206( V251 V277 ) C4216( V253 V271 ) \nC4263( V263 V271 ) C4265( V263 V304 ) C4288( V269 V301 ) C4294( V271 V304 ) C4298( V272 V292 ) C4353( V294 V305 ) "];25-&gt;43[label="51:</w:t>
      </w:r>
    </w:p>
    <w:p>
      <w:pPr>
        <w:pStyle w:val="PreformattedText"/>
        <w:bidi w:val="0"/>
        <w:spacing w:before="0" w:after="0"/>
        <w:jc w:val="left"/>
        <w:rPr/>
      </w:pPr>
      <w:r>
        <w:rPr/>
        <w:t xml:space="preserve"> </w:t>
      </w:r>
      <w:r>
        <w:rPr/>
        <w:t>V24 V30 V31 V32 V35 \nV38 V39 V40 V53 V55 V65 \nV68 V69 V73 V75 V94 V105 \nV107 V108 V110 V111 V113 V114 \nV120 V121 V128 V138 V149 V157 \nV168 V170 V176 V183 V184 V186 \nV195 V207 V212 V227 V251 V253 \nV263 V269 V271 V272 V277 V292 \nV294 V301 V304 V305 \n253: C486 ,C487 ,C489 ,C490 ,C493 ,\nC495 ,C496 ,C498 ,C499 ,C501 ,C507 ,\nC508 ,C509 ,C640 ,C643 ,C645 ,C646 ,\nC647 ,C648 ,C649 ,C653 ,C659 ,C661 ,\nC663 ,C669 ,C672 ,C673 ,C674 ,C678 ,\nC679 ,C682 ,C690 ,C691 ,C692 ,C703 ,\nC705 ,C708 ,C710 ,C713 ,C717 ,C777 ,\nC781 ,C784 ,C785 ,C789 ,C791 ,C792 ,\nC793 ,C797 ,C850 ,C856 ,C857 ,C860 ,\nC861 ,C863 ,C870 ,C872 ,C876 ,C878 ,\nC881 ,C882 ,C890 ,C895 ,C898 ,C899 ,\nC900 ,C903 ,C905 ,C906 ,C910 ,C913 ,\nC914 ,C916 ,C918 ,C920 ,C1223 ,C1224 ,\nC1231 ,C1233 ,C1236 ,C1243 ,C1246 ,C1269 ,\nC1270 ,C1271 ,C1273 ,C1274 ,C1275 ,C1277 ,\nC1279 ,C1281 ,C1286 ,C1289 ,C1507 ,C1509 ,\nC1510 ,C1511 ,C1512 ,C1513 ,C1514 ,C1517 ,\nC1518 ,C1521 ,C1523 ,C1524 ,C1526 ,C1581 ,\nC1583 ,C1585 ,C1587 ,C1590 ,C1592 ,C1595 ,\nC1597 ,C1603 ,C1605 ,C1608 ,C1611 ,C1612 ,\nC1613 ,C1614 ,C1678 ,C1680 ,C1681 ,C1682 ,\nC1684 ,C1690 ,C1696 ,C1699 ,C1726 ,C1727 ,\nC1728 ,C1730 ,C1733 ,C1736 ,C1739 ,C1743 ,\nC1747 ,C2138 ,C2139 ,C2140 ,C2149 ,C2151 ,\nC2345 ,C2346 ,C2352 ,C2353 ,C2357 ,C2359 ,\nC2362 ,C2380 ,C2381 ,C2384 ,C2388 ,C2390 ,\nC2393 ,C2400 ,C2401 ,C2403 ,C2404 ,C2408 ,\nC2411 ,C2416 ,C2418 ,C2443 ,C2449 ,C2454 ,\nC2457 ,C2458 ,C2461 ,C2463 ,C2464 ,C2466 ,\nC2469 ,C2471 ,C2475 ,C2493 ,C2495 ,C2499 ,\nC2508 ,C2509 ,C2510 ,C2516 ,C2518 ,C2519 ,\nC2522 ,C2525 ,C2528 ,C2619 ,C2622 ,C2630 ,\nC2631 ,C2635 ,C2639 ,C2642 ,C2644 ,C2748 ,\nC2749 ,C2752 ,C2757 ,C2759 ,C2912 ,C2914 ,\nC2918 ,C2920 ,C3087 ,C3091 ,C3093 ,C3188 ,\nC3191 ,C3194 ,C3196 ,C3361 ,C3369 ,C3370 ,\nC3371 ,C3383 ,C3387 ,C3392 ,C3393 ,C3397 ,\nC3470 ,C3478 ,C3480 ,C3562 ,C3563 ,C3566 ,\nC3568 ,C3572 ,C3575 ,C3580 ,C3598 ,C3602 ,\nC3604 ,C3710 ,C3712 ,C3713 ,C3838 ,C3839 ,\nC3840 ,C3844 ,C3900 ,C3901 ,C4039 ,C4042 ,\nC4206 ,C4216 ,C4263 ,C4265 ,C4288 ,C4294 ,\nC4298 ,C4353 ,"];44[shape=box, label="id:44 level: 5\n38: V20 V24 V31 V32 V37 \nV71 V77 V79 V82 V84 V108 \nV116 V129 V130 V134 V148 V155 \nV164 V165 V182 V202 V204 V216 \nV224 V229 V235 V238 V260 V266 \nV268 V283 V285 V287 V292 V299 \nV301 V307 V314 \n209: C376( V20 V24 ) C378( V20 V31 ) C379( V20 V37 ) C382( V20 V77 ) C383( V20 V82 ) \nC384( V20 V84 ) C387( V20 V116 ) C389( V20 V148 ) C390( V20 V155 ) C391( V20 V182 ) C392( V20 V216 ) \nC393( V20 V229 ) C394( V20 V235 ) C397( V20 V260 ) C399( V20 V268 ) C400( V20 V283 ) C402( V20 V301 ) \nC486( V24 V31 ) C491( V24 V77 ) C492( V24 V84 ) C494( V24 V116 ) C497( V24 V155 ) C503( V24 V235 ) \nC506( V24 V268 ) C508( V24 V292 ) C509( V24 V301 ) C670( V31 V77 ) C671( V31 V84 ) C675( V31 V116 ) \nC677( V31 V155 ) C680( V31 V182 ) C685( V31 V235 ) C689( V31 V268 ) C691( V31 V301 ) C693( V32 V77 ) \nC700( V32 V130 ) C706( V32 V202 ) C707( V32 V204 ) C709( V32 V238 ) C711( V32 V266 ) C715( V32 V287 ) \nC827( V37 V82 ) C828( V37 V84 ) C832( V37 V134 ) C833( V37 V164 ) C834( V37 V165 ) C836( V37 V182 ) \nC838( V37 V202 ) C839( V37 V216 ) C840( V37 V229 ) C841( V37 V260 ) C844( V37 V283 ) C845( V37 V285 ) \nC846( V37 V292 ) C848( V37 V299 ) C1637( V71 V77 ) C1638( V71 V79 ) C1642( V71 V108 ) C1643( V71 V129 ) \nC1644( V71 V148 ) C1649( V71 V224 ) C1651( V71 V229 ) C1660( V71 V307 ) C1662( V71 V314 ) C1774( V77 V79 ) \nC1775( V77 V84 ) C1776( V77 V108 ) C1777( V77 V116 ) C1778( V77 V129 ) C1779( V77 V130 ) C1780( V77 V148 ) \nC1781( V77 V155 ) C1782( V77 V202 ) C1783( V77 V204 ) C1784( V77 V224 ) C1785( V77 V229 ) C1786( V77 V235 ) \nC1787( V77 V238 ) C1788( V77 V266 ) C1790( V77 V268 ) C1791( V77 V287 ) C1792( V77 V301 ) C1793( V77 V307 ) \nC1794( V77 V314 ) C1816( V79 V108 ) C1817( V79 V129 ) C1818( V79 V134 ) C1820( V79 V148 ) C1824( V79 V224 ) \nC1826( V79 V229 ) C1829( V79 V266 ) C1833( V79 V307 ) C1834( V79 V314 ) C1886( V82 V116 ) C1889( V82 V130 ) \nC1893( V82 V182 ) C1896( V82 V216 ) C1897( V82 V229 ) C1899( V82 V260 ) C1903( V82 V283 ) C1904( V82 V292 ) \nC1928( V84 V116 ) C1931( V84 V134 ) C1932( V84 V155 ) C1933( V84 V164 ) C1934( V84 V165 ) C1935( V84 V202 ) \nC1936( V84 V235 ) C1937( V84 V238 ) C1939( V84 V268 ) C1940( V84 V285 ) C1942( V84 V292 ) C1943( V84 V299 ) \nC1944( V84 V301 ) C2405( V108 V129 ) C2407( V108 V148 ) C2413( V108 V224 ) C2414( V108 V229 ) C2423( V108 V307 ) \nC2425( V108 V314 ) C2551( V116 V155 ) C2556( V116 V235 ) C2559( V116 V268 ) C2561( V116 V299 ) C2562( V116 V301 ) \nC2765( V129 V148 ) C2766( V129 V204 ) C2768( V129 V216 ) C2770( V129 V224 ) C2771( V129 V229 ) C2777( V129 V307 ) \nC2779( V129 V314 ) C2785( V130 V182 ) C2786( V130 V202 ) C2787( V130 V204 ) C2789( V130 V238 ) C2791( V130 V266 ) \nC2794( V130 V287 ) C2795( V130 V292 ) C2850( V134 V164 ) C2851( V134 V165 ) C2854( V134 V202 ) C2860( V134 V266 ) \nC2862( V134 V285 ) C2863( V134 V292 ) C2865( V134 V299 ) C3069( V148 V224 ) C3070( V148 V229 ) C3076( V148 V307 ) \nC3077( V148 V314 ) C3167( V155 V235 ) C3170( V155 V268 ) C3171( V155 V301 ) C3293( V164 V165 ) C3297( V164 V202 ) \nC3303( V164 V268 ) C3304( V164 V283 ) C3305( V164 V285 ) C3306( V164 V292 ) C3307( V164 V299 ) C3311( V165 V202 ) \nC3317( V165 V285 ) C3318( V165 V292 ) C3320( V165 V299 ) C3551( V182 V216 ) C3553( V182 V229 ) C3557( V182 V260 ) \nC3560( V182 V283 ) C3561( V182 V292 ) C3789( V202 V204 ) C3791( V202 V238 ) C3792( V202 V266 ) C3795( V202 V283 ) \nC3796( V202 V285 ) C3797( V202 V287 ) C3798( V202 V292 ) C3799( V202 V299 ) C3807( V204 V216 ) C3809( V204 V235 ) \nC3810( V204 V238 ) C3815( V204 V266 ) C3817( V204 V287 ) C3940( V216 V229 ) C3946( V216 V260 ) C3951( V216 V283 ) \nC3953( V216 V301 ) C4013( V224 V229 ) C4019( V224 V307 ) C4021( V224 V314 ) C4055( V229 V260 ) C4056( V229 V266 ) \nC4058( V229 V268 ) C4059( V229 V283 ) C4060( V229 V307 ) C4061( V229 V314 ) C4104( V235 V268 ) C4105( V235 V301 ) \nC4107( V235 V314 ) C4121( V238 V266 ) C4123( V238 V287 ) C4255( V260 V283 ) C4276( V266 V268 ) C4278( V266 V287 ) \nC4284( V268 V283 ) C4285( V268 V301 ) C4338( V285 V292 ) C4339( V285 V299 ) C4349( V292 V299 ) C4368( V307 V314 ) "];26-&gt;44[label="37: V20 V24 V31 V32 V37 \nV71 V79 V82 V84 V108 V116 \nV129 V130 V134 V148 V155 V164 \nV165 V182 V202 V204 V216 V224 \nV229 V235 V238 V260 V266 V268 \nV283 V285 V287 V292 V299 V301 \nV307 V314 \n184: C376 ,C378 ,C379 ,C383 ,C384 ,\nC387 ,C389 ,C390 ,C391 ,C392 ,C393 ,\nC394 ,C397 ,C399 ,C400 ,C402 ,C486 ,\nC492 ,C494 ,C497 ,C503 ,C506 ,C508 ,\nC509 ,C671 ,C675 ,C677 ,C680 ,C685 ,\nC689 ,C691 ,C700 ,C706 ,C707 ,C709 ,\nC711 ,C715 ,C827 ,C828 ,C832 ,C833 ,\nC834 ,C836 ,C838 ,C839 ,C840 ,C841 ,\nC844 ,C845 ,C846 ,C848 ,C1638 ,C1642 ,\nC1643 ,C1644 ,C1649 ,C1651 ,C1660 ,C1662 ,\nC1816 ,C1817 ,C1818 ,C1820 ,C1824 ,C1826 ,\nC1829 ,C1833 ,C1834 ,C1886 ,C1889 ,C1893 ,\nC1896 ,C1897 ,C1899 ,C1903 ,C1904 ,C1928 ,\nC1931 ,C1932 ,C1933 ,C1934 ,C1935 ,C1936 ,\nC1937 ,C1939 ,C1940 ,C1942 ,C1943 ,C1944 ,\nC2405 ,C2407 ,C2413 ,C2414 ,C2423 ,C2425 ,\nC2551 ,C2556 ,C2559 ,C2561 ,C2562 ,C2765 ,\nC2766 ,C2768 ,C2770 ,C2771 ,C2777 ,C2779 ,\nC2785 ,C2786 ,C2787 ,C2789 ,C2791 ,C2794 ,\nC2795 ,C2850 ,C2851 ,C2854 ,C2860 ,C2862 ,\nC2863 ,C2865 ,C3069 ,C3070 ,C3076 ,C3077 ,\nC3167 ,C3170 ,C3171 ,C3293 ,C3297 ,C3303 ,\nC3304 ,C3305 ,C3306 ,C3307 ,C3311 ,C3317 ,\nC3318 ,C3320 ,C3551 ,C3553 ,C3557 ,C3560 ,\nC3561 ,C3789 ,C3791 ,C3792 ,C3795 ,C3796 ,\nC3797 ,C3798 ,C3799 ,C3807 ,C3809 ,C3810 ,\nC3815 ,C3817 ,C3940 ,C3946 ,C3951 ,C3953 ,\nC4013 ,C4019 ,C4021 ,C4055 ,C4056 ,C4058 ,\nC4059 ,C4060 ,C4061 ,C4104 ,C4105 ,C4107 ,\nC4121 ,C4123 ,C4255 ,C4276 ,C4278 ,C4284 ,\nC4285 ,C4338 ,C4339 ,C4349 ,C4368 ,"];45[shape=box, label="id:45 level: 5\n24: V2 V3 V4 V5 V7 \nV8 V11 V12 V14 V40 V49 \nV57 V72 V151 V157 V191 V194 \nV205 V238 V244 V255 V287 V300 \nV305 \n135: C50( V2 V3 ) C51( V2 V4 ) C52( V2 V5 ) C53( V2 V7 ) C54( V2 V8 ) \nC55( V2 V11 ) C56( V2 V12 ) C57( V2 V14 ) C58( V2 V40 ) C59( V2 V49 ) C60( V2 V57 ) \nC61( V2 V72 ) C62( V2 V151 ) C63( V2 V157 ) C64( V2 V191 ) C65( V2 V194 ) C66( V2 V205 ) \nC67( V2 V238 ) C68( V2 V244 ) C69( V2 V255 ) C70( V2 V287 ) C71( V2 V300 ) C72( V2 V305 ) \nC73( V3 V4 ) C74( V3 V5 ) C76( V3 V7 ) C77( V3 V8 ) C80( V3 V11 ) C81( V3 V12 ) \nC83( V3 V14 ) C86( V3 V40 ) C87( V3 V57 ) C91( V3 V157 ) C94( V3 V300 ) C96( V4 V5 ) \nC98( V4 V7 ) C99( V4 V8 ) C101( V4 V11 ) C103( V4 V14 ) C105( V4 V49 ) C106( V4 V72 ) \nC107( V4 V151 ) C108( V4 V191 ) C109( V4 V194 ) C111( V4 V205 ) C112( V4 V238 ) C113( V4 V244 ) \nC114( V4 V255 ) C115( V4 V287 ) C117( V4 V305 ) C120( V5 V7 ) C121( V5 V8 ) C123( V5 V12 ) \nC124( V5 V14 ) C126( V5 V49 ) C127( V5 V72 ) C131( V5 V151 ) C132( V5 V191 ) C133( V5 V194 ) \nC134( V5 V205 ) C135( V5 V238 ) C136( V5 V244 ) C137( V5 V255 ) C138( V5 V287 ) C139( V5 V305 ) \nC163( V7 V11 ) C169( V7 V72 ) C170( V7 V151 ) C171( V7 V194 ) C173( V7 V205 ) C174( V7 V238 ) \nC178( V7 V287 ) C181( V8 V11 ) C182( V8 V12 ) C183( V8 V14 ) C186( V8 V40 ) C188( V8 V49 ) \nC189( V8 V57 ) C193( V8 V157 ) C194( V8 V191 ) C196( V8 V244 ) C197( V8 V255 ) C198( V8 V300 ) \nC199( V8 V305 ) C237( V11 V12 ) C239( V11 V14 ) C244( V11 V40 ) C245( V11 V57 ) C246( V11 V157 ) \nC252( V11 V300 ) C255( V12 V14 ) C258( V12 V40 ) C260( V12 V57 ) C267( V12 V157 ) C269( V12 V300 ) \nC289( V14 V40 ) C291( V14 V49 ) C292( V14 V57 ) C293( V14 V157 ) C297( V14 V191 ) C298( V14 V244 ) \nC299( V14 V255 ) C301( V14 V300 ) C302( V14 V305 ) C904( V40 V57 ) C913( V40 V157 ) C921( V40 V300 ) \nC1133( V49 V191 ) C1137( V49 V244 ) C1138( V49 V255 ) C1144( V49 V305 ) C1325( V57 V157 ) C1334( V57 V300 ) \nC1671( V72 V151 ) C1672( V72 V194 ) C1673( V72 V205 ) C1674( V72 V238 ) C1676( V72 V287 ) C3109( V151 V194 ) \nC3110( V151 V205 ) C3112( V151 V238 ) C3117( V151 V287 ) C3195( V157 V300 ) C3669( V191 V244 ) C3670( V191 V255 ) \nC3673( V191 V305 ) C3700( V194 V205 ) C3702( V194 V238 ) C3705( V194 V287 ) C3822( V205</w:t>
      </w:r>
    </w:p>
    <w:p>
      <w:pPr>
        <w:pStyle w:val="PreformattedText"/>
        <w:bidi w:val="0"/>
        <w:spacing w:before="0" w:after="0"/>
        <w:jc w:val="left"/>
        <w:rPr/>
      </w:pPr>
      <w:r>
        <w:rPr/>
        <w:t xml:space="preserve"> </w:t>
      </w:r>
      <w:r>
        <w:rPr/>
        <w:t>V238 ) C3827( V205 V287 ) \nC4123( V238 V287 ) C4165( V244 V255 ) C4168( V244 V305 ) C4228( V255 V305 ) "];27-&gt;45[label="23: V3 V4 V5 V7 V8 \nV11 V12 V14 V40 V49 V57 \nV72 V151 V157 V191 V194 V205 \nV238 V244 V255 V287 V300 V305 \n112: C73 ,C74 ,C76 ,C77 ,C80 ,\nC81 ,C83 ,C86 ,C87 ,C91 ,C94 ,\nC96 ,C98 ,C99 ,C101 ,C103 ,C105 ,\nC106 ,C107 ,C108 ,C109 ,C111 ,C112 ,\nC113 ,C114 ,C115 ,C117 ,C120 ,C121 ,\nC123 ,C124 ,C126 ,C127 ,C131 ,C132 ,\nC133 ,C134 ,C135 ,C136 ,C137 ,C138 ,\nC139 ,C163 ,C169 ,C170 ,C171 ,C173 ,\nC174 ,C178 ,C181 ,C182 ,C183 ,C186 ,\nC188 ,C189 ,C193 ,C194 ,C196 ,C197 ,\nC198 ,C199 ,C237 ,C239 ,C244 ,C245 ,\nC246 ,C252 ,C255 ,C258 ,C260 ,C267 ,\nC269 ,C289 ,C291 ,C292 ,C293 ,C297 ,\nC298 ,C299 ,C301 ,C302 ,C904 ,C913 ,\nC921 ,C1133 ,C1137 ,C1138 ,C1144 ,C1325 ,\nC1334 ,C1671 ,C1672 ,C1673 ,C1674 ,C1676 ,\nC3109 ,C3110 ,C3112 ,C3117 ,C3195 ,C3669 ,\nC3670 ,C3673 ,C3700 ,C3702 ,C3705 ,C3822 ,\nC3827 ,C4123 ,C4165 ,C4168 ,C4228 ,"];46[shape=box, label="id:46 level: 5\n32: V0 V1 V3 V4 V5 \nV6 V7 V10 V11 V12 V15 \nV16 V17 V18 V54 V98 V106 \nV127 V199 V222 V223 V240 V260 \nV270 V271 V280 V285 V286 V293 \nV303 V307 V308 \n175: C0( V0 V1 ) C1( V0 V6 ) C3( V0 V10 ) C4( V0 V11 ) C7( V0 V15 ) \nC8( V0 V16 ) C9( V0 V17 ) C10( V0 V18 ) C16( V0 V222 ) C17( V0 V223 ) C18( V0 V240 ) \nC20( V0 V260 ) C21( V0 V280 ) C22( V0 V286 ) C23( V0 V303 ) C24( V0 V308 ) C25( V1 V3 ) \nC26( V1 V5 ) C27( V1 V6 ) C29( V1 V10 ) C30( V1 V12 ) C32( V1 V15 ) C33( V1 V16 ) \nC34( V1 V17 ) C35( V1 V18 ) C39( V1 V98 ) C40( V1 V106 ) C42( V1 V127 ) C73( V3 V4 ) \nC74( V3 V5 ) C75( V3 V6 ) C76( V3 V7 ) C79( V3 V10 ) C80( V3 V11 ) C81( V3 V12 ) \nC84( V3 V15 ) C85( V3 V17 ) C88( V3 V98 ) C89( V3 V106 ) C90( V3 V127 ) C92( V3 V199 ) \nC93( V3 V293 ) C95( V3 V307 ) C96( V4 V5 ) C97( V4 V6 ) C98( V4 V7 ) C101( V4 V11 ) \nC104( V4 V17 ) C110( V4 V199 ) C116( V4 V293 ) C118( V4 V307 ) C119( V5 V6 ) C120( V5 V7 ) \nC122( V5 V10 ) C123( V5 V12 ) C125( V5 V15 ) C128( V5 V98 ) C129( V5 V106 ) C130( V5 V127 ) \nC140( V6 V7 ) C142( V6 V10 ) C143( V6 V11 ) C144( V6 V12 ) C147( V6 V15 ) C148( V6 V17 ) \nC149( V6 V18 ) C151( V6 V98 ) C152( V6 V106 ) C153( V6 V127 ) C157( V6 V199 ) C159( V6 V293 ) \nC160( V6 V307 ) C162( V7 V10 ) C163( V7 V11 ) C165( V7 V16 ) C166( V7 V17 ) C168( V7 V54 ) \nC172( V7 V199 ) C175( V7 V270 ) C176( V7 V271 ) C177( V7 V285 ) C179( V7 V293 ) C180( V7 V307 ) \nC220( V10 V12 ) C222( V10 V15 ) C223( V10 V16 ) C224( V10 V18 ) C226( V10 V54 ) C227( V10 V98 ) \nC228( V10 V106 ) C229( V10 V127 ) C230( V10 V223 ) C231( V10 V260 ) C232( V10 V270 ) C233( V10 V271 ) \nC234( V10 V280 ) C235( V10 V285 ) C236( V10 V308 ) C237( V11 V12 ) C240( V11 V16 ) C241( V11 V17 ) \nC242( V11 V18 ) C247( V11 V199 ) C248( V11 V222 ) C249( V11 V240 ) C250( V11 V286 ) C251( V11 V293 ) \nC253( V11 V303 ) C254( V11 V307 ) C256( V12 V15 ) C257( V12 V16 ) C262( V12 V98 ) C263( V12 V106 ) \nC265( V12 V127 ) C303( V15 V16 ) C304( V15 V18 ) C308( V15 V98 ) C309( V15 V106 ) C311( V15 V127 ) \nC314( V15 V223 ) C315( V15 V260 ) C316( V15 V280 ) C317( V15 V308 ) C319( V16 V17 ) C320( V16 V18 ) \nC323( V16 V54 ) C328( V16 V222 ) C329( V16 V240 ) C330( V16 V270 ) C331( V16 V271 ) C332( V16 V285 ) \nC333( V16 V286 ) C334( V16 V303 ) C336( V17 V18 ) C342( V17 V199 ) C343( V17 V222 ) C344( V17 V240 ) \nC346( V17 V286 ) C347( V17 V293 ) C348( V17 V303 ) C349( V17 V307 ) C355( V18 V222 ) C356( V18 V223 ) \nC357( V18 V240 ) C359( V18 V260 ) C360( V18 V280 ) C361( V18 V286 ) C362( V18 V303 ) C363( V18 V308 ) \nC1262( V54 V270 ) C1263( V54 V271 ) C1265( V54 V285 ) C2210( V98 V106 ) C2211( V98 V127 ) C2222( V98 V286 ) \nC2367( V106 V127 ) C2746( V127 V280 ) C3762( V199 V293 ) C3764( V199 V307 ) C3996( V222 V240 ) C3999( V222 V286 ) \nC4001( V222 V303 ) C4006( V223 V260 ) C4010( V223 V280 ) C4012( V223 V308 ) C4140( V240 V286 ) C4142( V240 V303 ) \nC4254( V260 V280 ) C4257( V260 V308 ) C4289( V270 V271 ) C4291( V270 V285 ) C4292( V271 V285 ) C4327( V280 V308 ) \nC4341( V286 V303 ) C4351( V293 V307 ) "];28-&gt;46[label="31: V0 V1 V3 V4 V5 \nV6 V7 V11 V12 V15 V16 \nV17 V18 V54 V98 V106 V127 \nV199 V222 V223 V240 V260 V270 \nV271 V280 V285 V286 V293 V303 \nV307 V308 \n154: C0 ,C1 ,C4 ,C7 ,C8 ,\nC9 ,C10 ,C16 ,C17 ,C18 ,C20 ,\nC21 ,C22 ,C23 ,C24 ,C25 ,C26 ,\nC27 ,C30 ,C32 ,C33 ,C34 ,C35 ,\nC39 ,C40 ,C42 ,C73 ,C74 ,C75 ,\nC76 ,C80 ,C81 ,C84 ,C85 ,C88 ,\nC89 ,C90 ,C92 ,C93 ,C95 ,C96 ,\nC97 ,C98 ,C101 ,C104 ,C110 ,C116 ,\nC118 ,C119 ,C120 ,C123 ,C125 ,C128 ,\nC129 ,C130 ,C140 ,C143 ,C144 ,C147 ,\nC148 ,C149 ,C151 ,C152 ,C153 ,C157 ,\nC159 ,C160 ,C163 ,C165 ,C166 ,C168 ,\nC172 ,C175 ,C176 ,C177 ,C179 ,C180 ,\nC237 ,C240 ,C241 ,C242 ,C247 ,C248 ,\nC249 ,C250 ,C251 ,C253 ,C254 ,C256 ,\nC257 ,C262 ,C263 ,C265 ,C303 ,C304 ,\nC308 ,C309 ,C311 ,C314 ,C315 ,C316 ,\nC317 ,C319 ,C320 ,C323 ,C328 ,C329 ,\nC330 ,C331 ,C332 ,C333 ,C334 ,C336 ,\nC342 ,C343 ,C344 ,C346 ,C347 ,C348 ,\nC349 ,C355 ,C356 ,C357 ,C359 ,C360 ,\nC361 ,C362 ,C363 ,C1262 ,C1263 ,C1265 ,\nC2210 ,C2211 ,C2222 ,C2367 ,C2746 ,C3762 ,\nC3764 ,C3996 ,C3999 ,C4001 ,C4006 ,C4010 ,\nC4012 ,C4140 ,C4142 ,C4254 ,C4257 ,C4289 ,\nC4291 ,C4292 ,C4327 ,C4341 ,C4351 ,"];47[shape=box, label="id:47 level: 6\n38: V29 V41 V64 V66 V76 \nV101 V107 V112 V118 V119 V128 \nV138 V142 V152 V155 V160 V177 \nV200 V208 V214 V216 V221 V225 \nV231 V235 V236 V240 V241 V245 \nV258 V270 V275 V278 V279 V285 \nV301 V312 V314 \n208: C612( V29 V64 ) C614( V29 V76 ) C616( V29 V101 ) C627( V29 V200 ) C629( V29 V225 ) \nC630( V29 V235 ) C631( V29 V236 ) C632( V29 V245 ) C635( V29 V279 ) C637( V29 V312 ) C638( V29 V314 ) \nC925( V41 V112 ) C926( V41 V118 ) C930( V41 V128 ) C932( V41 V138 ) C933( V41 V142 ) C935( V41 V152 ) \nC939( V41 V270 ) C941( V41 V278 ) C943( V41 V285 ) C1479( V64 V76 ) C1484( V64 V101 ) C1494( V64 V200 ) \nC1497( V64 V235 ) C1498( V64 V236 ) C1499( V64 V245 ) C1501( V64 V275 ) C1505( V64 V312 ) C1506( V64 V314 ) \nC1529( V66 V101 ) C1537( V66 V208 ) C1539( V66 V214 ) C1540( V66 V216 ) C1541( V66 V231 ) C1542( V66 V240 ) \nC1543( V66 V241 ) C1545( V66 V258 ) C1547( V66 V275 ) C1548( V66 V279 ) C1553( V66 V301 ) C1749( V76 V101 ) \nC1752( V76 V142 ) C1759( V76 V200 ) C1762( V76 V235 ) C1763( V76 V236 ) C1766( V76 V245 ) C1772( V76 V312 ) \nC1773( V76 V314 ) C2264( V101 V107 ) C2265( V101 V119 ) C2267( V101 V142 ) C2268( V101 V155 ) C2269( V101 V160 ) \nC2270( V101 V177 ) C2271( V101 V200 ) C2272( V101 V208 ) C2273( V101 V214 ) C2274( V101 V216 ) C2275( V101 V221 ) \nC2276( V101 V225 ) C2277( V101 V231 ) C2278( V101 V235 ) C2279( V101 V236 ) C2280( V101 V240 ) C2281( V101 V241 ) \nC2282( V101 V245 ) C2283( V101 V258 ) C2284( V101 V275 ) C2285( V101 V279 ) C2286( V101 V301 ) C2287( V101 V312 ) \nC2288( V101 V314 ) C2382( V107 V119 ) C2384( V107 V138 ) C2386( V107 V142 ) C2387( V107 V155 ) C2389( V107 V160 ) \nC2391( V107 V177 ) C2394( V107 V221 ) C2395( V107 V225 ) C2396( V107 V231 ) C2398( V107 V235 ) C2401( V107 V301 ) \nC2402( V107 V312 ) C2476( V112 V118 ) C2478( V112 V128 ) C2480( V112 V138 ) C2483( V112 V152 ) C2489( V112 V270 ) \nC2490( V112 V278 ) C2492( V112 V285 ) C2578( V118 V128 ) C2580( V118 V138 ) C2582( V118 V152 ) C2589( V118 V270 ) \nC2590( V118 V278 ) C2593( V118 V285 ) C2598( V119 V142 ) C2599( V119 V155 ) C2601( V119 V160 ) C2605( V119 V177 ) \nC2606( V119 V200 ) C2608( V119 V221 ) C2609( V119 V225 ) C2610( V119 V231 ) C2613( V119 V279 ) C2748( V128 V138 ) \nC2750( V128 V152 ) C2755( V128 V236 ) C2758( V128 V270 ) C2760( V128 V278 ) C2761( V128 V285 ) C2911( V138 V152 ) \nC2916( V138 V235 ) C2919( V138 V270 ) C2921( V138 V278 ) C2922( V138 V285 ) C2923( V138 V312 ) C2973( V142 V155 ) \nC2975( V142 V160 ) C2977( V142 V177 ) C2982( V142 V221 ) C2983( V142 V225 ) C2984( V142 V231 ) C3121( V152 V160 ) \nC3125( V152 V208 ) C3129( V152 V270 ) C3130( V152 V275 ) C3131( V152 V278 ) C3132( V152 V285 ) C3158( V155 V160 ) \nC3160( V155 V177 ) C3163( V155 V214 ) C3164( V155 V221 ) C3165( V155 V225 ) C3166( V155 V231 ) C3167( V155 V235 ) \nC3168( V155 V236 ) C3171( V155 V301 ) C3234( V160 V177 ) C3240( V160 V221 ) C3242( V160 V225 ) C3243( V160 V231 ) \nC3483( V177 V221 ) C3484( V177 V225 ) C3486( V177 V231 ) C3768( V200 V235 ) C3769( V200 V236 ) C3770( V200 V245 ) \nC3772( V200 V279 ) C3774( V200 V312 ) C3775( V200 V314 ) C3845( V208 V214 ) C3846( V208 V216 ) C3848( V208 V240 ) \nC3849( V208 V241 ) C3852( V208 V258 ) C3853( V208 V275 ) C3854( V208 V279 ) C3855( V208 V301 ) C3914( V214 V216 ) \nC3917( V214 V236 ) C3918( V214 V240 ) C3919( V214 V241 ) C3920( V214 V258 ) C3922( V214 V275 ) C3923( V214 V279 ) \nC3926( V214 V301 ) C3941( V216 V240 ) C3942( V216 V241 ) C3945( V216 V258 ) C3949( V216 V275 ) C3950( V216 V279 ) \nC3953( V216 V301 ) C3985( V221 V225 ) C3987( V221 V231 ) C3989( V221 V258 ) C4022( V225 V231 ) C4072( V231 V278 ) \nC4101( V235 V236 ) C4103( V235 V245 ) C4105( V235 V301 ) C4106( V235 V312 ) C4107( V235 V314 ) C4108( V236 V245 ) \nC4114( V236 V312 ) C4115( V236 V314 ) C4136( V240 V241 ) C4137( V240 V258 ) C4138( V240 V275 ) C4139( V240 V279 ) \nC4141( V240 V301 ) C4146( V241 V258 ) C4148( V241 V275 ) C4149( V241 V279 ) C4150( V241 V301 ) C4173( V245 V312 ) \nC4174( V245 V314 ) C4242( V258 V275 ) C4244( V258 V279 ) C4245( V258 V301 ) C4290( V270 V278 ) C4291( V270 V285 ) \nC4312( V275 V279 ) C4314( V275 V301 ) C4321( V278 V285 ) C4324( V279 V301 ) C4369( V312 V314 ) "];30-&gt;47[label="37: V29 V41 V64 V66 V76 \nV107 V112 V118 V119 V128 V138 \nV142 V152 V155 V160 V177 V200 \nV208 V214 V216 V221 V225 V231 \nV235 V236 V240 V241 V245 V258 \nV270 V275 V278 V279 V285 V301 \nV312 V314 \n180: C612 ,C614 ,C627 ,C629 ,C630 ,\nC631 ,C632 ,C635 ,C637 ,C638 ,C925 ,\nC926 ,C930 ,C932 ,C933 ,C935 ,C939 ,\nC941 ,C943 ,C1479 ,C1494 ,C1497 ,C1498 ,\nC1499 ,C1501 ,C1505 ,C1506 ,C1537 ,C1539 ,\nC1540 ,C1541 ,C1542 ,C1543 ,C1545 ,C1547 ,\nC1548 ,C1553 ,C1752 ,C1759 ,C1762 ,C1763 ,\nC1766 ,C1772 ,C1773 ,C2382 ,C2384 ,C2386 ,\nC2387 ,C2389 ,C2391 ,C2394</w:t>
      </w:r>
    </w:p>
    <w:p>
      <w:pPr>
        <w:pStyle w:val="PreformattedText"/>
        <w:bidi w:val="0"/>
        <w:spacing w:before="0" w:after="0"/>
        <w:jc w:val="left"/>
        <w:rPr/>
      </w:pPr>
      <w:r>
        <w:rPr/>
        <w:t xml:space="preserve"> </w:t>
      </w:r>
      <w:r>
        <w:rPr/>
        <w:t>,C2395 ,C2396 ,\nC2398 ,C2401 ,C2402 ,C2476 ,C2478 ,C2480 ,\nC2483 ,C2489 ,C2490 ,C2492 ,C2578 ,C2580 ,\nC2582 ,C2589 ,C2590 ,C2593 ,C2598 ,C2599 ,\nC2601 ,C2605 ,C2606 ,C2608 ,C2609 ,C2610 ,\nC2613 ,C2748 ,C2750 ,C2755 ,C2758 ,C2760 ,\nC2761 ,C2911 ,C2916 ,C2919 ,C2921 ,C2922 ,\nC2923 ,C2973 ,C2975 ,C2977 ,C2982 ,C2983 ,\nC2984 ,C3121 ,C3125 ,C3129 ,C3130 ,C3131 ,\nC3132 ,C3158 ,C3160 ,C3163 ,C3164 ,C3165 ,\nC3166 ,C3167 ,C3168 ,C3171 ,C3234 ,C3240 ,\nC3242 ,C3243 ,C3483 ,C3484 ,C3486 ,C3768 ,\nC3769 ,C3770 ,C3772 ,C3774 ,C3775 ,C3845 ,\nC3846 ,C3848 ,C3849 ,C3852 ,C3853 ,C3854 ,\nC3855 ,C3914 ,C3917 ,C3918 ,C3919 ,C3920 ,\nC3922 ,C3923 ,C3926 ,C3941 ,C3942 ,C3945 ,\nC3949 ,C3950 ,C3953 ,C3985 ,C3987 ,C3989 ,\nC4022 ,C4072 ,C4101 ,C4103 ,C4105 ,C4106 ,\nC4107 ,C4108 ,C4114 ,C4115 ,C4136 ,C4137 ,\nC4138 ,C4139 ,C4141 ,C4146 ,C4148 ,C4149 ,\nC4150 ,C4173 ,C4174 ,C4242 ,C4244 ,C4245 ,\nC4290 ,C4291 ,C4312 ,C4314 ,C4321 ,C4324 ,\nC4369 ,"];48[shape=box, label="id:48 level: 6\n28: V27 V42 V43 V52 V86 \nV89 V99 V103 V104 V125 V127 \nV132 V133 V135 V148 V152 V176 \nV178 V181 V208 V212 V230 V234 \nV246 V256 V275 V280 V302 \n173: C563( V27 V43 ) C567( V27 V86 ) C568( V27 V99 ) C569( V27 V104 ) C575( V27 V152 ) \nC577( V27 V176 ) C578( V27 V208 ) C581( V27 V246 ) C582( V27 V256 ) C584( V27 V275 ) C586( V27 V302 ) \nC949( V42 V89 ) C951( V42 V103 ) C953( V42 V125 ) C955( V42 V132 ) C956( V42 V133 ) C959( V42 V148 ) \nC960( V42 V178 ) C961( V42 V181 ) C963( V42 V212 ) C967( V42 V246 ) C972( V42 V302 ) C974( V43 V52 ) \nC977( V43 V86 ) C978( V43 V99 ) C979( V43 V103 ) C980( V43 V104 ) C982( V43 V125 ) C983( V43 V127 ) \nC984( V43 V135 ) C985( V43 V152 ) C987( V43 V176 ) C989( V43 V208 ) C991( V43 V230 ) C992( V43 V234 ) \nC993( V43 V246 ) C994( V43 V256 ) C996( V43 V275 ) C997( V43 V280 ) C999( V43 V302 ) C1198( V52 V103 ) \nC1199( V52 V104 ) C1201( V52 V125 ) C1202( V52 V127 ) C1203( V52 V135 ) C1209( V52 V178 ) C1215( V52 V230 ) \nC1216( V52 V234 ) C1217( V52 V246 ) C1218( V52 V256 ) C1220( V52 V280 ) C1965( V86 V99 ) C1968( V86 V127 ) \nC1969( V86 V152 ) C1971( V86 V176 ) C1972( V86 V208 ) C1977( V86 V246 ) C1979( V86 V256 ) C1981( V86 V275 ) \nC1984( V86 V302 ) C2031( V89 V103 ) C2034( V89 V125 ) C2035( V89 V132 ) C2036( V89 V133 ) C2041( V89 V148 ) \nC2042( V89 V178 ) C2043( V89 V181 ) C2045( V89 V212 ) C2048( V89 V246 ) C2051( V89 V302 ) C2227( V99 V152 ) \nC2231( V99 V176 ) C2233( V99 V208 ) C2236( V99 V246 ) C2238( V99 V256 ) C2239( V99 V275 ) C2242( V99 V302 ) \nC2308( V103 V104 ) C2310( V103 V125 ) C2311( V103 V127 ) C2312( V103 V132 ) C2313( V103 V133 ) C2314( V103 V135 ) \nC2319( V103 V148 ) C2320( V103 V178 ) C2321( V103 V181 ) C2323( V103 V212 ) C2324( V103 V230 ) C2325( V103 V234 ) \nC2327( V103 V246 ) C2328( V103 V280 ) C2330( V104 V125 ) C2331( V104 V127 ) C2333( V104 V135 ) C2337( V104 V230 ) \nC2338( V104 V234 ) C2339( V104 V246 ) C2341( V104 V280 ) C2702( V125 V127 ) C2703( V125 V132 ) C2704( V125 V133 ) \nC2705( V125 V135 ) C2706( V125 V148 ) C2710( V125 V178 ) C2711( V125 V181 ) C2712( V125 V212 ) C2713( V125 V230 ) \nC2714( V125 V234 ) C2716( V125 V246 ) C2719( V125 V280 ) C2740( V127 V135 ) C2741( V127 V230 ) C2742( V127 V234 ) \nC2745( V127 V246 ) C2746( V127 V280 ) C2812( V132 V133 ) C2813( V132 V148 ) C2815( V132 V178 ) C2816( V132 V181 ) \nC2820( V132 V212 ) C2823( V132 V246 ) C2828( V132 V280 ) C2830( V133 V148 ) C2832( V133 V178 ) C2833( V133 V181 ) \nC2836( V133 V212 ) C2838( V133 V246 ) C2843( V133 V302 ) C2871( V135 V230 ) C2872( V135 V234 ) C2874( V135 V246 ) \nC2876( V135 V275 ) C2877( V135 V280 ) C3066( V148 V178 ) C3067( V148 V181 ) C3068( V148 V212 ) C3072( V148 V246 ) \nC3123( V152 V176 ) C3125( V152 V208 ) C3127( V152 V246 ) C3128( V152 V256 ) C3130( V152 V275 ) C3133( V152 V302 ) \nC3469( V176 V208 ) C3470( V176 V212 ) C3473( V176 V246 ) C3474( V176 V256 ) C3476( V176 V275 ) C3479( V176 V302 ) \nC3494( V178 V181 ) C3499( V178 V212 ) C3500( V178 V246 ) C3501( V178 V256 ) C3541( V181 V208 ) C3542( V181 V212 ) \nC3544( V181 V246 ) C3850( V208 V246 ) C3851( V208 V256 ) C3853( V208 V275 ) C3856( V208 V302 ) C3898( V212 V246 ) \nC4062( V230 V234 ) C4064( V230 V246 ) C4066( V230 V280 ) C4096( V234 V246 ) C4098( V234 V280 ) C4175( V246 V256 ) \nC4176( V246 V275 ) C4177( V246 V280 ) C4178( V246 V302 ) C4231( V256 V275 ) C4232( V256 V302 ) C4315( V275 V302 ) "];31-&gt;48[label="27: V27 V42 V43 V52 V86 \nV89 V99 V103 V104 V125 V127 \nV132 V133 V135 V148 V152 V176 \nV178 V181 V208 V212 V230 V234 \nV256 V275 V280 V302 \n146: C563 ,C567 ,C568 ,C569 ,C575 ,\nC577 ,C578 ,C582 ,C584 ,C586 ,C949 ,\nC951 ,C953 ,C955 ,C956 ,C959 ,C960 ,\nC961 ,C963 ,C972 ,C974 ,C977 ,C978 ,\nC979 ,C980 ,C982 ,C983 ,C984 ,C985 ,\nC987 ,C989 ,C991 ,C992 ,C994 ,C996 ,\nC997 ,C999 ,C1198 ,C1199 ,C1201 ,C1202 ,\nC1203 ,C1209 ,C1215 ,C1216 ,C1218 ,C1220 ,\nC1965 ,C1968 ,C1969 ,C1971 ,C1972 ,C1979 ,\nC1981 ,C1984 ,C2031 ,C2034 ,C2035 ,C2036 ,\nC2041 ,C2042 ,C2043 ,C2045 ,C2051 ,C2227 ,\nC2231 ,C2233 ,C2238 ,C2239 ,C2242 ,C2308 ,\nC2310 ,C2311 ,C2312 ,C2313 ,C2314 ,C2319 ,\nC2320 ,C2321 ,C2323 ,C2324 ,C2325 ,C2328 ,\nC2330 ,C2331 ,C2333 ,C2337 ,C2338 ,C2341 ,\nC2702 ,C2703 ,C2704 ,C2705 ,C2706 ,C2710 ,\nC2711 ,C2712 ,C2713 ,C2714 ,C2719 ,C2740 ,\nC2741 ,C2742 ,C2746 ,C2812 ,C2813 ,C2815 ,\nC2816 ,C2820 ,C2828 ,C2830 ,C2832 ,C2833 ,\nC2836 ,C2843 ,C2871 ,C2872 ,C2876 ,C2877 ,\nC3066 ,C3067 ,C3068 ,C3123 ,C3125 ,C3128 ,\nC3130 ,C3133 ,C3469 ,C3470 ,C3474 ,C3476 ,\nC3479 ,C3494 ,C3499 ,C3501 ,C3541 ,C3542 ,\nC3851 ,C3853 ,C3856 ,C4062 ,C4066 ,C4098 ,\nC4231 ,C4232 ,C4315 ,"];49[shape=box, label="id:49 level: 6\n25: V27 V34 V40 V74 V80 \nV83 V89 V91 V100 V103 V110 \nV112 V136 V137 V144 V145 V154 \nV177 V185 V219 V230 V237 V245 \nV269 V270 \n136: C561( V27 V34 ) C562( V27 V40 ) C570( V27 V112 ) C572( V27 V137 ) C573( V27 V145 ) \nC576( V27 V154 ) C579( V27 V219 ) C580( V27 V237 ) C583( V27 V270 ) C746( V34 V40 ) C750( V34 V83 ) \nC753( V34 V112 ) C754( V34 V137 ) C755( V34 V145 ) C756( V34 V154 ) C760( V34 V219 ) C763( V34 V237 ) \nC767( V34 V270 ) C908( V40 V112 ) C909( V40 V137 ) C911( V40 V145 ) C912( V40 V154 ) C915( V40 V219 ) \nC917( V40 V237 ) C919( V40 V270 ) C1702( V74 V83 ) C1704( V74 V91 ) C1708( V74 V100 ) C1709( V74 V137 ) \nC1711( V74 V154 ) C1714( V74 V177 ) C1716( V74 V230 ) C1718( V74 V237 ) C1723( V74 V269 ) C1837( V80 V89 ) \nC1838( V80 V103 ) C1839( V80 V110 ) C1841( V80 V136 ) C1842( V80 V137 ) C1844( V80 V144 ) C1845( V80 V145 ) \nC1847( V80 V185 ) C1852( V80 V245 ) C1905( V83 V89 ) C1906( V83 V91 ) C1907( V83 V100 ) C1910( V83 V137 ) \nC1911( V83 V144 ) C1912( V83 V154 ) C1913( V83 V177 ) C1916( V83 V230 ) C1917( V83 V237 ) C1922( V83 V269 ) \nC2031( V89 V103 ) C2032( V89 V110 ) C2037( V89 V136 ) C2038( V89 V137 ) C2039( V89 V144 ) C2040( V89 V145 ) \nC2044( V89 V185 ) C2047( V89 V245 ) C2073( V91 V100 ) C2078( V91 V137 ) C2079( V91 V154 ) C2083( V91 V177 ) \nC2086( V91 V230 ) C2087( V91 V237 ) C2090( V91 V269 ) C2246( V100 V137 ) C2247( V100 V154 ) C2249( V100 V177 ) \nC2255( V100 V230 ) C2256( V100 V237 ) C2260( V100 V269 ) C2309( V103 V110 ) C2315( V103 V136 ) C2316( V103 V137 ) \nC2317( V103 V144 ) C2318( V103 V145 ) C2322( V103 V185 ) C2324( V103 V230 ) C2326( V103 V245 ) C2444( V110 V136 ) \nC2445( V110 V137 ) C2446( V110 V144 ) C2447( V110 V145 ) C2450( V110 V185 ) C2453( V110 V245 ) C2479( V112 V137 ) \nC2482( V112 V145 ) C2484( V112 V154 ) C2487( V112 V219 ) C2488( V112 V237 ) C2489( V112 V270 ) C2880( V136 V137 ) \nC2882( V136 V144 ) C2883( V136 V145 ) C2886( V136 V185 ) C2893( V136 V245 ) C2899( V137 V144 ) C2900( V137 V145 ) \nC2901( V137 V154 ) C2902( V137 V177 ) C2903( V137 V185 ) C2904( V137 V219 ) C2905( V137 V230 ) C2906( V137 V237 ) \nC2907( V137 V245 ) C2908( V137 V269 ) C2909( V137 V270 ) C3006( V144 V145 ) C3008( V144 V185 ) C3013( V144 V245 ) \nC3020( V145 V154 ) C3022( V145 V185 ) C3024( V145 V219 ) C3025( V145 V237 ) C3027( V145 V245 ) C3029( V145 V270 ) \nC3149( V154 V177 ) C3152( V154 V219 ) C3153( V154 V230 ) C3154( V154 V237 ) C3156( V154 V269 ) C3157( V154 V270 ) \nC3485( V177 V230 ) C3487( V177 V237 ) C3489( V177 V269 ) C3589( V185 V245 ) C3969( V219 V237 ) C3971( V219 V245 ) \nC3974( V219 V270 ) C4063( V230 V237 ) C4065( V230 V269 ) C4118( V237 V269 ) C4119( V237 V270 ) "];32-&gt;49[label="24: V27 V34 V40 V74 V80 \nV83 V89 V91 V100 V103 V110 \nV112 V136 V144 V145 V154 V177 \nV185 V219 V230 V237 V245 V269 \nV270 \n112: C561 ,C562 ,C570 ,C573 ,C576 ,\nC579 ,C580 ,C583 ,C746 ,C750 ,C753 ,\nC755 ,C756 ,C760 ,C763 ,C767 ,C908 ,\nC911 ,C912 ,C915 ,C917 ,C919 ,C1702 ,\nC1704 ,C1708 ,C1711 ,C1714 ,C1716 ,C1718 ,\nC1723 ,C1837 ,C1838 ,C1839 ,C1841 ,C1844 ,\nC1845 ,C1847 ,C1852 ,C1905 ,C1906 ,C1907 ,\nC1911 ,C1912 ,C1913 ,C1916 ,C1917 ,C1922 ,\nC2031 ,C2032 ,C2037 ,C2039 ,C2040 ,C2044 ,\nC2047 ,C2073 ,C2079 ,C2083 ,C2086 ,C2087 ,\nC2090 ,C2247 ,C2249 ,C2255 ,C2256 ,C2260 ,\nC2309 ,C2315 ,C2317 ,C2318 ,C2322 ,C2324 ,\nC2326 ,C2444 ,C2446 ,C2447 ,C2450 ,C2453 ,\nC2482 ,C2484 ,C2487 ,C2488 ,C2489 ,C2882 ,\nC2883 ,C2886 ,C2893 ,C3006 ,C3008 ,C3013 ,\nC3020 ,C3022 ,C3024 ,C3025 ,C3027 ,C3029 ,\nC3149 ,C3152 ,C3153 ,C3154 ,C3156 ,C3157 ,\nC3485 ,C3487 ,C3489 ,C3589 ,C3969 ,C3971 ,\nC3974 ,C4063 ,C4065 ,C4118 ,C4119 ,"];50[shape=box, label="id:50 level: 6\n26: V23 V27 V28 V44 V46 \nV59 V62 V69 V72 V92 V97 \nV104 V114 V118 V131 V132 V150 \nV165 V184 V195 V215 V276 V280 \nV281 V293 V306 \n153: C459( V23 V27 ) C460( V23 V28 ) C461( V23 V46 ) C462( V23 V59 ) C463( V23 V69 ) \nC464( V23 V72 ) C465( V23 V92 ) C467( V23 V97 ) C469( V23 V104 ) C472( V23 V131 ) C473( V23 V150 ) \nC474( V23 V165 ) C475( V23 V195 ) C477( V23 V215 ) C481( V23 V276 ) C482( V23 V281 ) C483( V23 V293 ) \nC485( V23 V306 ) C560( V27 V28 ) C564( V27 V59 ) C565( V27 V69 ) C566( V27 V72 ) C569( V27 V104 ) \nC571( V27 V131 ) C574( V27 V150 ) C585( V27 V293 ) C587( V28 V44 ) C588( V28 V46 ) C589( V28 V59 ) \nC590( V28 V62 ) C591( V28 V69 )</w:t>
      </w:r>
    </w:p>
    <w:p>
      <w:pPr>
        <w:pStyle w:val="PreformattedText"/>
        <w:bidi w:val="0"/>
        <w:spacing w:before="0" w:after="0"/>
        <w:jc w:val="left"/>
        <w:rPr/>
      </w:pPr>
      <w:r>
        <w:rPr/>
        <w:t xml:space="preserve"> </w:t>
      </w:r>
      <w:r>
        <w:rPr/>
        <w:t>C592( V28 V72 ) C593( V28 V92 ) C594( V28 V97 ) C595( V28 V104 ) \nC596( V28 V114 ) C597( V28 V118 ) C598( V28 V131 ) C599( V28 V132 ) C600( V28 V150 ) C601( V28 V165 ) \nC602( V28 V184 ) C603( V28 V195 ) C604( V28 V215 ) C605( V28 V276 ) C606( V28 V280 ) C607( V28 V281 ) \nC608( V28 V293 ) C609( V28 V306 ) C1000( V44 V59 ) C1001( V44 V62 ) C1003( V44 V92 ) C1007( V44 V114 ) \nC1008( V44 V118 ) C1010( V44 V132 ) C1015( V44 V184 ) C1025( V44 V280 ) C1026( V44 V281 ) C1051( V46 V92 ) \nC1052( V46 V97 ) C1058( V46 V165 ) C1059( V46 V195 ) C1062( V46 V215 ) C1066( V46 V276 ) C1069( V46 V281 ) \nC1071( V46 V306 ) C1360( V59 V62 ) C1361( V59 V69 ) C1362( V59 V72 ) C1363( V59 V92 ) C1364( V59 V104 ) \nC1365( V59 V114 ) C1366( V59 V118 ) C1367( V59 V131 ) C1368( V59 V132 ) C1369( V59 V150 ) C1372( V59 V184 ) \nC1379( V59 V280 ) C1380( V59 V281 ) C1381( V59 V293 ) C1434( V62 V69 ) C1435( V62 V92 ) C1438( V62 V114 ) \nC1439( V62 V118 ) C1440( V62 V131 ) C1441( V62 V132 ) C1444( V62 V184 ) C1452( V62 V280 ) C1453( V62 V281 ) \nC1600( V69 V72 ) C1602( V69 V104 ) C1604( V69 V131 ) C1606( V69 V150 ) C1616( V69 V293 ) C1663( V72 V104 ) \nC1667( V72 V131 ) C1670( V72 V150 ) C1677( V72 V293 ) C2094( V92 V97 ) C2097( V92 V114 ) C2098( V92 V118 ) \nC2099( V92 V132 ) C2102( V92 V165 ) C2104( V92 V184 ) C2105( V92 V195 ) C2106( V92 V215 ) C2107( V92 V276 ) \nC2108( V92 V280 ) C2109( V92 V281 ) C2111( V92 V306 ) C2194( V97 V165 ) C2198( V97 V195 ) C2199( V97 V215 ) \nC2204( V97 V276 ) C2206( V97 V281 ) C2208( V97 V306 ) C2332( V104 V131 ) C2334( V104 V150 ) C2341( V104 V280 ) \nC2342( V104 V293 ) C2513( V114 V118 ) C2515( V114 V132 ) C2519( V114 V184 ) C2526( V114 V280 ) C2527( V114 V281 ) \nC2579( V118 V132 ) C2583( V118 V184 ) C2591( V118 V280 ) C2592( V118 V281 ) C2797( V131 V150 ) C2811( V131 V293 ) \nC2817( V132 V184 ) C2828( V132 V280 ) C2829( V132 V281 ) C3104( V150 V293 ) C3310( V165 V195 ) C3312( V165 V215 ) \nC3315( V165 V276 ) C3316( V165 V281 ) C3322( V165 V306 ) C3576( V184 V280 ) C3577( V184 V281 ) C3711( V195 V215 ) \nC3714( V195 V276 ) C3715( V195 V281 ) C3717( V195 V306 ) C3933( V215 V276 ) C3935( V215 V281 ) C3938( V215 V306 ) \nC4316( V276 V281 ) C4318( V276 V306 ) C4326( V280 V281 ) C4329( V281 V306 ) "];33-&gt;50[label="25: V23 V27 V44 V46 V59 \nV62 V69 V72 V92 V97 V104 \nV114 V118 V131 V132 V150 V165 \nV184 V195 V215 V276 V280 V281 \nV293 V306 \n128: C459 ,C461 ,C462 ,C463 ,C464 ,\nC465 ,C467 ,C469 ,C472 ,C473 ,C474 ,\nC475 ,C477 ,C481 ,C482 ,C483 ,C485 ,\nC564 ,C565 ,C566 ,C569 ,C571 ,C574 ,\nC585 ,C1000 ,C1001 ,C1003 ,C1007 ,C1008 ,\nC1010 ,C1015 ,C1025 ,C1026 ,C1051 ,C1052 ,\nC1058 ,C1059 ,C1062 ,C1066 ,C1069 ,C1071 ,\nC1360 ,C1361 ,C1362 ,C1363 ,C1364 ,C1365 ,\nC1366 ,C1367 ,C1368 ,C1369 ,C1372 ,C1379 ,\nC1380 ,C1381 ,C1434 ,C1435 ,C1438 ,C1439 ,\nC1440 ,C1441 ,C1444 ,C1452 ,C1453 ,C1600 ,\nC1602 ,C1604 ,C1606 ,C1616 ,C1663 ,C1667 ,\nC1670 ,C1677 ,C2094 ,C2097 ,C2098 ,C2099 ,\nC2102 ,C2104 ,C2105 ,C2106 ,C2107 ,C2108 ,\nC2109 ,C2111 ,C2194 ,C2198 ,C2199 ,C2204 ,\nC2206 ,C2208 ,C2332 ,C2334 ,C2341 ,C2342 ,\nC2513 ,C2515 ,C2519 ,C2526 ,C2527 ,C2579 ,\nC2583 ,C2591 ,C2592 ,C2797 ,C2811 ,C2817 ,\nC2828 ,C2829 ,C3104 ,C3310 ,C3312 ,C3315 ,\nC3316 ,C3322 ,C3576 ,C3577 ,C3711 ,C3714 ,\nC3715 ,C3717 ,C3933 ,C3935 ,C3938 ,C4316 ,\nC4318 ,C4326 ,C4329 ,"];51[shape=box, label="id:51 level: 6\n27: V25 V39 V55 V63 V67 \nV68 V73 V75 V94 V109 V115 \nV124 V135 V139 V159 V161 V163 \nV171 V174 V181 V208 V222 V243 \nV252 V274 V286 V295 \n152: C513( V25 V55 ) C514( V25 V63 ) C515( V25 V68 ) C517( V25 V94 ) C519( V25 V109 ) \nC524( V25 V171 ) C526( V25 V181 ) C533( V25 V252 ) C535( V25 V274 ) C536( V25 V286 ) C876( V39 V55 ) \nC877( V39 V63 ) C879( V39 V67 ) C883( V39 V124 ) C885( V39 V161 ) C886( V39 V163 ) C887( V39 V171 ) \nC888( V39 V174 ) C889( V39 V181 ) C891( V39 V208 ) C893( V39 V222 ) C1268( V55 V63 ) C1270( V55 V68 ) \nC1271( V55 V94 ) C1272( V55 V109 ) C1278( V55 V181 ) C1284( V55 V252 ) C1287( V55 V274 ) C1288( V55 V286 ) \nC1456( V63 V67 ) C1457( V63 V68 ) C1458( V63 V73 ) C1459( V63 V75 ) C1460( V63 V94 ) C1461( V63 V109 ) \nC1462( V63 V115 ) C1463( V63 V124 ) C1464( V63 V135 ) C1465( V63 V139 ) C1466( V63 V159 ) C1467( V63 V161 ) \nC1468( V63 V163 ) C1469( V63 V171 ) C1470( V63 V174 ) C1471( V63 V181 ) C1472( V63 V208 ) C1473( V63 V222 ) \nC1474( V63 V243 ) C1475( V63 V252 ) C1476( V63 V274 ) C1477( V63 V286 ) C1478( V63 V295 ) C1556( V67 V73 ) \nC1557( V67 V75 ) C1561( V67 V115 ) C1563( V67 V135 ) C1564( V67 V139 ) C1565( V67 V159 ) C1572( V67 V243 ) \nC1575( V67 V274 ) C1578( V67 V295 ) C1583( V68 V94 ) C1584( V68 V109 ) C1586( V68 V181 ) C1593( V68 V252 ) \nC1594( V68 V274 ) C1596( V68 V286 ) C1678( V73 V75 ) C1680( V73 V94 ) C1683( V73 V115 ) C1685( V73 V135 ) \nC1686( V73 V139 ) C1688( V73 V159 ) C1693( V73 V243 ) C1694( V73 V274 ) C1697( V73 V295 ) C1729( V75 V115 ) \nC1731( V75 V135 ) C1732( V75 V139 ) C1734( V75 V159 ) C1741( V75 V243 ) C1744( V75 V274 ) C1745( V75 V295 ) \nC2137( V94 V109 ) C2141( V94 V181 ) C2145( V94 V252 ) C2146( V94 V274 ) C2147( V94 V286 ) C2430( V109 V161 ) \nC2431( V109 V181 ) C2437( V109 V252 ) C2440( V109 V274 ) C2441( V109 V286 ) C2529( V115 V135 ) C2530( V115 V139 ) \nC2531( V115 V159 ) C2542( V115 V243 ) C2543( V115 V252 ) C2544( V115 V274 ) C2546( V115 V295 ) C2688( V124 V161 ) \nC2689( V124 V163 ) C2690( V124 V171 ) C2691( V124 V174 ) C2692( V124 V181 ) C2693( V124 V208 ) C2695( V124 V222 ) \nC2866( V135 V139 ) C2868( V135 V159 ) C2873( V135 V243 ) C2875( V135 V274 ) C2879( V135 V295 ) C2925( V139 V159 ) \nC2933( V139 V243 ) C2936( V139 V274 ) C2939( V139 V295 ) C3220( V159 V222 ) C3222( V159 V243 ) C3227( V159 V274 ) \nC3230( V159 V295 ) C3249( V161 V163 ) C3251( V161 V171 ) C3253( V161 V174 ) C3254( V161 V181 ) C3258( V161 V208 ) \nC3260( V161 V222 ) C3281( V163 V171 ) C3282( V163 V174 ) C3284( V163 V181 ) C3287( V163 V208 ) C3289( V163 V222 ) \nC3400( V171 V174 ) C3401( V171 V181 ) C3404( V171 V208 ) C3407( V171 V222 ) C3441( V174 V181 ) C3445( V174 V208 ) \nC3446( V174 V222 ) C3541( V181 V208 ) C3543( V181 V222 ) C3545( V181 V252 ) C3546( V181 V274 ) C3547( V181 V286 ) \nC3847( V208 V222 ) C3999( V222 V286 ) C4160( V243 V274 ) C4162( V243 V295 ) C4213( V252 V274 ) C4214( V252 V286 ) \nC4215( V252 V295 ) C4308( V274 V286 ) C4309( V274 V295 ) "];35-&gt;51[label="26: V25 V39 V55 V67 V68 \nV73 V75 V94 V109 V115 V124 \nV135 V139 V159 V161 V163 V171 \nV174 V181 V208 V222 V243 V252 \nV274 V286 V295 \n126: C513 ,C515 ,C517 ,C519 ,C524 ,\nC526 ,C533 ,C535 ,C536 ,C876 ,C879 ,\nC883 ,C885 ,C886 ,C887 ,C888 ,C889 ,\nC891 ,C893 ,C1270 ,C1271 ,C1272 ,C1278 ,\nC1284 ,C1287 ,C1288 ,C1556 ,C1557 ,C1561 ,\nC1563 ,C1564 ,C1565 ,C1572 ,C1575 ,C1578 ,\nC1583 ,C1584 ,C1586 ,C1593 ,C1594 ,C1596 ,\nC1678 ,C1680 ,C1683 ,C1685 ,C1686 ,C1688 ,\nC1693 ,C1694 ,C1697 ,C1729 ,C1731 ,C1732 ,\nC1734 ,C1741 ,C1744 ,C1745 ,C2137 ,C2141 ,\nC2145 ,C2146 ,C2147 ,C2430 ,C2431 ,C2437 ,\nC2440 ,C2441 ,C2529 ,C2530 ,C2531 ,C2542 ,\nC2543 ,C2544 ,C2546 ,C2688 ,C2689 ,C2690 ,\nC2691 ,C2692 ,C2693 ,C2695 ,C2866 ,C2868 ,\nC2873 ,C2875 ,C2879 ,C2925 ,C2933 ,C2936 ,\nC2939 ,C3220 ,C3222 ,C3227 ,C3230 ,C3249 ,\nC3251 ,C3253 ,C3254 ,C3258 ,C3260 ,C3281 ,\nC3282 ,C3284 ,C3287 ,C3289 ,C3400 ,C3401 ,\nC3404 ,C3407 ,C3441 ,C3445 ,C3446 ,C3541 ,\nC3543 ,C3545 ,C3546 ,C3547 ,C3847 ,C3999 ,\nC4160 ,C4162 ,C4213 ,C4214 ,C4215 ,C4308 ,\nC4309 ,"];52[shape=box, label="id:52 level: 6\n28: V36 V44 V80 V88 V93 \nV107 V113 V134 V136 V138 V140 \nV147 V152 V153 V160 V172 V188 \nV204 V217 V232 V235 V239 V241 \nV242 V256 V273 V307 V312 \n165: C801( V36 V80 ) C803( V36 V88 ) C808( V36 V136 ) C809( V36 V140 ) C810( V36 V153 ) \nC813( V36 V217 ) C815( V36 V239 ) C816( V36 V241 ) C817( V36 V242 ) C819( V36 V256 ) C820( V36 V273 ) \nC824( V36 V307 ) C1004( V44 V93 ) C1005( V44 V107 ) C1006( V44 V113 ) C1011( V44 V138 ) C1012( V44 V140 ) \nC1018( V44 V204 ) C1020( V44 V232 ) C1022( V44 V235 ) C1024( V44 V242 ) C1027( V44 V312 ) C1836( V80 V88 ) \nC1841( V80 V136 ) C1843( V80 V140 ) C1849( V80 V239 ) C1850( V80 V241 ) C1851( V80 V242 ) C1853( V80 V256 ) \nC1855( V80 V273 ) C1858( V80 V307 ) C2012( V88 V136 ) C2013( V88 V140 ) C2017( V88 V172 ) C2021( V88 V239 ) \nC2022( V88 V241 ) C2023( V88 V242 ) C2024( V88 V256 ) C2026( V88 V273 ) C2030( V88 V307 ) C2113( V93 V107 ) \nC2115( V93 V113 ) C2117( V93 V134 ) C2118( V93 V138 ) C2119( V93 V140 ) C2120( V93 V147 ) C2121( V93 V152 ) \nC2122( V93 V153 ) C2123( V93 V160 ) C2124( V93 V172 ) C2125( V93 V188 ) C2127( V93 V204 ) C2128( V93 V217 ) \nC2131( V93 V232 ) C2132( V93 V235 ) C2133( V93 V242 ) C2136( V93 V312 ) C2380( V107 V113 ) C2384( V107 V138 ) \nC2385( V107 V140 ) C2389( V107 V160 ) C2392( V107 V204 ) C2397( V107 V232 ) C2398( V107 V235 ) C2399( V107 V242 ) \nC2402( V107 V312 ) C2494( V113 V136 ) C2495( V113 V138 ) C2496( V113 V140 ) C2497( V113 V153 ) C2502( V113 V204 ) \nC2504( V113 V232 ) C2505( V113 V235 ) C2506( V113 V242 ) C2507( V113 V256 ) C2511( V113 V312 ) C2845( V134 V140 ) \nC2846( V134 V147 ) C2847( V134 V152 ) C2848( V134 V153 ) C2849( V134 V160 ) C2852( V134 V172 ) C2853( V134 V188 ) \nC2856( V134 V217 ) C2881( V136 V140 ) C2884( V136 V153 ) C2890( V136 V239 ) C2891( V136 V241 ) C2892( V136 V242 ) \nC2894( V136 V256 ) C2895( V136 V273 ) C2897( V136 V307 ) C2910( V138 V140 ) C2911( V138 V152 ) C2913( V138 V204 ) \nC2915( V138 V232 ) C2916( V138 V235 ) C2917( V138 V242 ) C2923( V138 V312 ) C2943( V140 V147 ) C2944( V140 V152 ) \nC2945( V140 V153 ) C2946( V140 V160 ) C2947( V140 V172 ) C2948( V140 V188 ) C2949( V140 V204 ) C2950( V140 V217 ) \nC2951( V140 V232 ) C2952( V140 V235 ) C2953( V140 V239 ) C2954( V140 V241 ) C2955( V140 V242 ) C2956( V140 V256 ) \nC2957( V140 V273 ) C2958( V140 V307 ) C2959( V140 V312 ) C3047( V147 V152 ) C3048( V147 V153 ) C3050( V147 V160 ) \nC3052( V147 V172 ) C3055( V147 V188 ) C3063( V147 V217 ) C3120( V152 V153 ) C3121( V152 V160 ) C3122( V152 V172 ) \nC3124(</w:t>
      </w:r>
    </w:p>
    <w:p>
      <w:pPr>
        <w:pStyle w:val="PreformattedText"/>
        <w:bidi w:val="0"/>
        <w:spacing w:before="0" w:after="0"/>
        <w:jc w:val="left"/>
        <w:rPr/>
      </w:pPr>
      <w:r>
        <w:rPr/>
        <w:t xml:space="preserve"> </w:t>
      </w:r>
      <w:r>
        <w:rPr/>
        <w:t>V152 V188 ) C3126( V152 V217 ) C3128( V152 V256 ) C3134( V153 V160 ) C3135( V153 V172 ) C3138( V153 V188 ) \nC3142( V153 V217 ) C3144( V153 V256 ) C3233( V160 V172 ) C3236( V160 V188 ) C3239( V160 V217 ) C3415( V172 V188 ) \nC3417( V172 V217 ) C3629( V188 V217 ) C3808( V204 V232 ) C3809( V204 V235 ) C3811( V204 V242 ) C3819( V204 V312 ) \nC4077( V232 V235 ) C4078( V232 V242 ) C4086( V232 V312 ) C4102( V235 V242 ) C4106( V235 V312 ) C4125( V239 V241 ) \nC4126( V239 V242 ) C4129( V239 V256 ) C4130( V239 V273 ) C4134( V239 V307 ) C4135( V239 V312 ) C4143( V241 V242 ) \nC4145( V241 V256 ) C4147( V241 V273 ) C4151( V241 V307 ) C4152( V242 V256 ) C4154( V242 V273 ) C4156( V242 V307 ) \nC4157( V242 V312 ) C4230( V256 V273 ) C4234( V256 V307 ) C4304( V273 V307 ) "];37-&gt;52[label="27: V36 V44 V80 V88 V93 \nV107 V113 V134 V136 V138 V147 \nV152 V153 V160 V172 V188 V204 \nV217 V232 V235 V239 V241 V242 \nV256 V273 V307 V312 \n138: C801 ,C803 ,C808 ,C810 ,C813 ,\nC815 ,C816 ,C817 ,C819 ,C820 ,C824 ,\nC1004 ,C1005 ,C1006 ,C1011 ,C1018 ,C1020 ,\nC1022 ,C1024 ,C1027 ,C1836 ,C1841 ,C1849 ,\nC1850 ,C1851 ,C1853 ,C1855 ,C1858 ,C2012 ,\nC2017 ,C2021 ,C2022 ,C2023 ,C2024 ,C2026 ,\nC2030 ,C2113 ,C2115 ,C2117 ,C2118 ,C2120 ,\nC2121 ,C2122 ,C2123 ,C2124 ,C2125 ,C2127 ,\nC2128 ,C2131 ,C2132 ,C2133 ,C2136 ,C2380 ,\nC2384 ,C2389 ,C2392 ,C2397 ,C2398 ,C2399 ,\nC2402 ,C2494 ,C2495 ,C2497 ,C2502 ,C2504 ,\nC2505 ,C2506 ,C2507 ,C2511 ,C2846 ,C2847 ,\nC2848 ,C2849 ,C2852 ,C2853 ,C2856 ,C2884 ,\nC2890 ,C2891 ,C2892 ,C2894 ,C2895 ,C2897 ,\nC2911 ,C2913 ,C2915 ,C2916 ,C2917 ,C2923 ,\nC3047 ,C3048 ,C3050 ,C3052 ,C3055 ,C3063 ,\nC3120 ,C3121 ,C3122 ,C3124 ,C3126 ,C3128 ,\nC3134 ,C3135 ,C3138 ,C3142 ,C3144 ,C3233 ,\nC3236 ,C3239 ,C3415 ,C3417 ,C3629 ,C3808 ,\nC3809 ,C3811 ,C3819 ,C4077 ,C4078 ,C4086 ,\nC4102 ,C4106 ,C4125 ,C4126 ,C4129 ,C4130 ,\nC4134 ,C4135 ,C4143 ,C4145 ,C4147 ,C4151 ,\nC4152 ,C4154 ,C4156 ,C4157 ,C4230 ,C4234 ,\nC4304 ,"];53[shape=box, label="id:53 level: 6\n28: V47 V53 V75 V99 V118 \nV128 V132 V151 V166 V174 V189 \nV198 V201 V210 V218 V228 V232 \nV236 V247 V250 V251 V255 V264 \nV265 V290 V297 V299 V310 \n162: C1074( V47 V75 ) C1076( V47 V99 ) C1077( V47 V118 ) C1078( V47 V128 ) C1080( V47 V151 ) \nC1081( V47 V166 ) C1082( V47 V189 ) C1084( V47 V201 ) C1086( V47 V210 ) C1087( V47 V218 ) C1088( V47 V236 ) \nC1089( V47 V247 ) C1090( V47 V251 ) C1091( V47 V265 ) C1093( V47 V290 ) C1094( V47 V297 ) C1095( V47 V299 ) \nC1096( V47 V310 ) C1230( V53 V132 ) C1232( V53 V174 ) C1234( V53 V189 ) C1235( V53 V198 ) C1237( V53 V228 ) \nC1238( V53 V232 ) C1241( V53 V247 ) C1242( V53 V250 ) C1243( V53 V251 ) C1244( V53 V255 ) C1245( V53 V264 ) \nC1725( V75 V99 ) C1730( V75 V128 ) C1735( V75 V166 ) C1737( V75 V201 ) C1738( V75 V210 ) C1740( V75 V236 ) \nC1742( V75 V247 ) C1746( V75 V297 ) C1748( V75 V310 ) C2225( V99 V128 ) C2229( V99 V166 ) C2232( V99 V201 ) \nC2234( V99 V210 ) C2235( V99 V236 ) C2237( V99 V247 ) C2241( V99 V297 ) C2243( V99 V310 ) C2578( V118 V128 ) \nC2579( V118 V132 ) C2581( V118 V151 ) C2584( V118 V189 ) C2585( V118 V218 ) C2586( V118 V247 ) C2587( V118 V251 ) \nC2588( V118 V265 ) C2594( V118 V290 ) C2595( V118 V299 ) C2751( V128 V166 ) C2753( V128 V201 ) C2754( V128 V210 ) \nC2755( V128 V236 ) C2756( V128 V247 ) C2763( V128 V297 ) C2764( V128 V310 ) C2814( V132 V174 ) C2818( V132 V189 ) \nC2819( V132 V198 ) C2821( V132 V228 ) C2822( V132 V232 ) C2824( V132 V247 ) C2825( V132 V250 ) C2826( V132 V255 ) \nC2827( V132 V264 ) C3108( V151 V189 ) C3111( V151 V218 ) C3113( V151 V247 ) C3114( V151 V251 ) C3116( V151 V265 ) \nC3118( V151 V290 ) C3119( V151 V299 ) C3327( V166 V201 ) C3329( V166 V210 ) C3333( V166 V236 ) C3335( V166 V247 ) \nC3339( V166 V297 ) C3340( V166 V310 ) C3443( V174 V189 ) C3444( V174 V198 ) C3447( V174 V228 ) C3448( V174 V232 ) \nC3449( V174 V247 ) C3450( V174 V250 ) C3451( V174 V255 ) C3453( V174 V264 ) C3636( V189 V198 ) C3637( V189 V218 ) \nC3639( V189 V228 ) C3641( V189 V232 ) C3642( V189 V247 ) C3643( V189 V250 ) C3644( V189 V251 ) C3645( V189 V255 ) \nC3646( V189 V264 ) C3647( V189 V265 ) C3650( V189 V290 ) C3651( V189 V299 ) C3744( V198 V228 ) C3745( V198 V232 ) \nC3746( V198 V247 ) C3747( V198 V250 ) C3748( V198 V255 ) C3750( V198 V264 ) C3776( V201 V210 ) C3781( V201 V236 ) \nC3784( V201 V247 ) C3785( V201 V250 ) C3787( V201 V297 ) C3788( V201 V310 ) C3874( V210 V236 ) C3876( V210 V247 ) \nC3878( V210 V297 ) C3881( V210 V310 ) C3962( V218 V247 ) C3963( V218 V251 ) C3965( V218 V265 ) C3966( V218 V290 ) \nC3967( V218 V299 ) C3968( V218 V310 ) C4045( V228 V232 ) C4047( V228 V247 ) C4048( V228 V250 ) C4049( V228 V255 ) \nC4051( V228 V264 ) C4053( V228 V299 ) C4079( V232 V247 ) C4081( V232 V250 ) C4083( V232 V255 ) C4085( V232 V264 ) \nC4109( V236 V247 ) C4110( V236 V264 ) C4111( V236 V297 ) C4113( V236 V310 ) C4179( V247 V250 ) C4180( V247 V251 ) \nC4181( V247 V255 ) C4182( V247 V264 ) C4183( V247 V265 ) C4184( V247 V290 ) C4185( V247 V297 ) C4186( V247 V299 ) \nC4187( V247 V310 ) C4201( V250 V255 ) C4202( V250 V264 ) C4205( V251 V265 ) C4208( V251 V290 ) C4209( V251 V297 ) \nC4210( V251 V299 ) C4226( V255 V264 ) C4267( V264 V290 ) C4270( V265 V290 ) C4273( V265 V299 ) C4344( V290 V299 ) \nC4359( V297 V310 ) "];38-&gt;53[label="27: V47 V53 V75 V99 V118 \nV128 V132 V151 V166 V174 V189 \nV198 V201 V210 V218 V228 V232 \nV236 V250 V251 V255 V264 V265 \nV290 V297 V299 V310 \n135: C1074 ,C1076 ,C1077 ,C1078 ,C1080 ,\nC1081 ,C1082 ,C1084 ,C1086 ,C1087 ,C1088 ,\nC1090 ,C1091 ,C1093 ,C1094 ,C1095 ,C1096 ,\nC1230 ,C1232 ,C1234 ,C1235 ,C1237 ,C1238 ,\nC1242 ,C1243 ,C1244 ,C1245 ,C1725 ,C1730 ,\nC1735 ,C1737 ,C1738 ,C1740 ,C1746 ,C1748 ,\nC2225 ,C2229 ,C2232 ,C2234 ,C2235 ,C2241 ,\nC2243 ,C2578 ,C2579 ,C2581 ,C2584 ,C2585 ,\nC2587 ,C2588 ,C2594 ,C2595 ,C2751 ,C2753 ,\nC2754 ,C2755 ,C2763 ,C2764 ,C2814 ,C2818 ,\nC2819 ,C2821 ,C2822 ,C2825 ,C2826 ,C2827 ,\nC3108 ,C3111 ,C3114 ,C3116 ,C3118 ,C3119 ,\nC3327 ,C3329 ,C3333 ,C3339 ,C3340 ,C3443 ,\nC3444 ,C3447 ,C3448 ,C3450 ,C3451 ,C3453 ,\nC3636 ,C3637 ,C3639 ,C3641 ,C3643 ,C3644 ,\nC3645 ,C3646 ,C3647 ,C3650 ,C3651 ,C3744 ,\nC3745 ,C3747 ,C3748 ,C3750 ,C3776 ,C3781 ,\nC3785 ,C3787 ,C3788 ,C3874 ,C3878 ,C3881 ,\nC3963 ,C3965 ,C3966 ,C3967 ,C3968 ,C4045 ,\nC4048 ,C4049 ,C4051 ,C4053 ,C4081 ,C4083 ,\nC4085 ,C4110 ,C4111 ,C4113 ,C4201 ,C4202 ,\nC4205 ,C4208 ,C4209 ,C4210 ,C4226 ,C4267 ,\nC4270 ,C4273 ,C4344 ,C4359 ,"];54[shape=box, label="id:54 level: 6\n28: V22 V30 V38 V42 V48 \nV60 V62 V74 V81 V95 V102 \nV131 V146 V175 V179 V186 V187 \nV193 V196 V219 V232 V245 V249 \nV252 V259 V261 V290 V311 \n157: C431( V22 V30 ) C433( V22 V48 ) C435( V22 V81 ) C436( V22 V102 ) C441( V22 V179 ) \nC443( V22 V187 ) C445( V22 V193 ) C446( V22 V196 ) C451( V22 V249 ) C453( V22 V259 ) C458( V22 V311 ) \nC640( V30 V38 ) C641( V30 V48 ) C644( V30 V81 ) C650( V30 V179 ) C651( V30 V187 ) C652( V30 V193 ) \nC654( V30 V196 ) C658( V30 V249 ) C660( V30 V259 ) C666( V30 V311 ) C851( V38 V60 ) C852( V38 V74 ) \nC855( V38 V95 ) C862( V38 V175 ) C864( V38 V196 ) C865( V38 V232 ) C868( V38 V249 ) C869( V38 V252 ) \nC871( V38 V261 ) C947( V42 V62 ) C950( V42 V102 ) C954( V42 V131 ) C958( V42 V146 ) C962( V42 V186 ) \nC964( V42 V219 ) C966( V42 V245 ) C968( V42 V249 ) C971( V42 V290 ) C1098( V48 V60 ) C1099( V48 V81 ) \nC1107( V48 V179 ) C1108( V48 V187 ) C1109( V48 V193 ) C1110( V48 V196 ) C1112( V48 V219 ) C1114( V48 V249 ) \nC1116( V48 V259 ) C1120( V48 V311 ) C1382( V60 V74 ) C1383( V60 V95 ) C1391( V60 V175 ) C1393( V60 V179 ) \nC1394( V60 V193 ) C1396( V60 V196 ) C1397( V60 V219 ) C1398( V60 V232 ) C1400( V60 V249 ) C1401( V60 V252 ) \nC1403( V60 V261 ) C1436( V62 V102 ) C1440( V62 V131 ) C1442( V62 V146 ) C1445( V62 V186 ) C1447( V62 V219 ) \nC1449( V62 V245 ) C1450( V62 V249 ) C1455( V62 V290 ) C1705( V74 V95 ) C1713( V74 V175 ) C1715( V74 V196 ) \nC1717( V74 V232 ) C1719( V74 V249 ) C1720( V74 V252 ) C1722( V74 V261 ) C1868( V81 V179 ) C1870( V81 V186 ) \nC1871( V81 V187 ) C1872( V81 V193 ) C1873( V81 V196 ) C1878( V81 V249 ) C1879( V81 V259 ) C1880( V81 V261 ) \nC1884( V81 V311 ) C2158( V95 V175 ) C2159( V95 V196 ) C2162( V95 V232 ) C2164( V95 V249 ) C2165( V95 V252 ) \nC2166( V95 V259 ) C2167( V95 V261 ) C2289( V102 V131 ) C2291( V102 V146 ) C2293( V102 V186 ) C2295( V102 V219 ) \nC2300( V102 V245 ) C2301( V102 V249 ) C2306( V102 V290 ) C2796( V131 V146 ) C2800( V131 V186 ) C2803( V131 V219 ) \nC2807( V131 V245 ) C2808( V131 V249 ) C2810( V131 V290 ) C3034( V146 V186 ) C3036( V146 V219 ) C3038( V146 V245 ) \nC3039( V146 V249 ) C3043( V146 V290 ) C3455( V175 V196 ) C3459( V175 V232 ) C3460( V175 V249 ) C3461( V175 V252 ) \nC3462( V175 V259 ) C3463( V175 V261 ) C3505( V179 V187 ) C3508( V179 V193 ) C3510( V179 V196 ) C3513( V179 V219 ) \nC3516( V179 V249 ) C3518( V179 V259 ) C3522( V179 V311 ) C3597( V186 V219 ) C3600( V186 V245 ) C3601( V186 V249 ) \nC3605( V186 V290 ) C3609( V187 V193 ) C3610( V187 V196 ) C3614( V187 V249 ) C3617( V187 V259 ) C3621( V187 V311 ) \nC3688( V193 V196 ) C3689( V193 V219 ) C3691( V193 V249 ) C3693( V193 V259 ) C3697( V193 V311 ) C3720( V196 V232 ) \nC3721( V196 V249 ) C3722( V196 V252 ) C3724( V196 V259 ) C3725( V196 V261 ) C3728( V196 V311 ) C3971( V219 V245 ) \nC3972( V219 V249 ) C3976( V219 V290 ) C4080( V232 V249 ) C4082( V232 V252 ) C4084( V232 V261 ) C4171( V245 V249 ) \nC4172( V245 V290 ) C4196( V249 V252 ) C4197( V249 V259 ) C4198( V249 V261 ) C4199( V249 V290 ) C4200( V249 V311 ) \nC4212( V252 V261 ) C4252( V259 V311 ) "];39-&gt;54[label="27: V22 V30 V38 V42 V48 \nV60 V62 V74 V81 V95 V102 \nV131 V146 V175 V179 V186 V187 \nV193 V196 V219 V232 V245 V252 \nV259 V261 V290 V311 \n130: C431 ,C433 ,C435 ,C436 ,C441 ,\nC443 ,C445 ,C446 ,C453 ,C458 ,C640 ,\nC641 ,C644 ,C650 ,C651 ,C652 ,C654 ,\nC660 ,C666 ,C851 ,C852 ,C855 ,C862 ,\nC864 ,C865 ,C869 ,C871 ,C947 ,C950 ,\nC954 ,C958 ,C962 ,C964 ,C966 ,C971 ,\nC1098 ,C1099 ,C1107 ,C1108 ,C1109 ,C1110 ,\nC1112 ,C1116 ,C1120 ,C1382 ,C1383</w:t>
      </w:r>
    </w:p>
    <w:p>
      <w:pPr>
        <w:pStyle w:val="PreformattedText"/>
        <w:bidi w:val="0"/>
        <w:spacing w:before="0" w:after="0"/>
        <w:jc w:val="left"/>
        <w:rPr/>
      </w:pPr>
      <w:r>
        <w:rPr/>
        <w:t xml:space="preserve"> </w:t>
      </w:r>
      <w:r>
        <w:rPr/>
        <w:t>,C1391 ,\nC1393 ,C1394 ,C1396 ,C1397 ,C1398 ,C1401 ,\nC1403 ,C1436 ,C1440 ,C1442 ,C1445 ,C1447 ,\nC1449 ,C1455 ,C1705 ,C1713 ,C1715 ,C1717 ,\nC1720 ,C1722 ,C1868 ,C1870 ,C1871 ,C1872 ,\nC1873 ,C1879 ,C1880 ,C1884 ,C2158 ,C2159 ,\nC2162 ,C2165 ,C2166 ,C2167 ,C2289 ,C2291 ,\nC2293 ,C2295 ,C2300 ,C2306 ,C2796 ,C2800 ,\nC2803 ,C2807 ,C2810 ,C3034 ,C3036 ,C3038 ,\nC3043 ,C3455 ,C3459 ,C3461 ,C3462 ,C3463 ,\nC3505 ,C3508 ,C3510 ,C3513 ,C3518 ,C3522 ,\nC3597 ,C3600 ,C3605 ,C3609 ,C3610 ,C3617 ,\nC3621 ,C3688 ,C3689 ,C3693 ,C3697 ,C3720 ,\nC3722 ,C3724 ,C3725 ,C3728 ,C3971 ,C3976 ,\nC4082 ,C4084 ,C4172 ,C4212 ,C4252 ,"];55[shape=box, label="id:55 level: 6\n26: V25 V44 V52 V54 V74 \nV79 V90 V95 V96 V97 V122 \nV141 V154 V166 V169 V171 V175 \nV190 V203 V218 V220 V234 V240 \nV258 V263 V277 \n148: C511( V25 V44 ) C512( V25 V52 ) C516( V25 V90 ) C518( V25 V95 ) C520( V25 V122 ) \nC521( V25 V141 ) C522( V25 V154 ) C523( V25 V166 ) C524( V25 V171 ) C525( V25 V175 ) C527( V25 V190 ) \nC528( V25 V203 ) C529( V25 V218 ) C530( V25 V220 ) C531( V25 V234 ) C532( V25 V240 ) C534( V25 V263 ) \nC1002( V44 V90 ) C1009( V44 V122 ) C1013( V44 V166 ) C1014( V44 V171 ) C1016( V44 V190 ) C1017( V44 V203 ) \nC1019( V44 V220 ) C1021( V44 V234 ) C1023( V44 V240 ) C1196( V52 V90 ) C1197( V52 V95 ) C1205( V52 V141 ) \nC1207( V52 V154 ) C1208( V52 V175 ) C1212( V52 V203 ) C1214( V52 V218 ) C1216( V52 V234 ) C1219( V52 V263 ) \nC1250( V54 V74 ) C1251( V54 V79 ) C1252( V54 V90 ) C1253( V54 V96 ) C1254( V54 V97 ) C1256( V54 V141 ) \nC1258( V54 V169 ) C1261( V54 V258 ) C1264( V54 V277 ) C1701( V74 V79 ) C1703( V74 V90 ) C1705( V74 V95 ) \nC1706( V74 V96 ) C1707( V74 V97 ) C1710( V74 V141 ) C1711( V74 V154 ) C1712( V74 V169 ) C1713( V74 V175 ) \nC1721( V74 V258 ) C1724( V74 V277 ) C1813( V79 V90 ) C1814( V79 V96 ) C1815( V79 V97 ) C1819( V79 V141 ) \nC1821( V79 V169 ) C1828( V79 V258 ) C1831( V79 V277 ) C2053( V90 V95 ) C2054( V90 V96 ) C2055( V90 V97 ) \nC2056( V90 V122 ) C2057( V90 V141 ) C2058( V90 V154 ) C2059( V90 V166 ) C2060( V90 V169 ) C2061( V90 V171 ) \nC2062( V90 V175 ) C2063( V90 V190 ) C2064( V90 V203 ) C2065( V90 V218 ) C2066( V90 V220 ) C2067( V90 V234 ) \nC2068( V90 V240 ) C2069( V90 V258 ) C2070( V90 V263 ) C2071( V90 V277 ) C2155( V95 V141 ) C2157( V95 V154 ) \nC2158( V95 V175 ) C2160( V95 V203 ) C2161( V95 V218 ) C2168( V95 V263 ) C2170( V96 V97 ) C2173( V96 V122 ) \nC2175( V96 V141 ) C2178( V96 V169 ) C2185( V96 V258 ) C2189( V96 V277 ) C2192( V97 V141 ) C2195( V97 V169 ) \nC2202( V97 V258 ) C2205( V97 V277 ) C2648( V122 V166 ) C2649( V122 V171 ) C2650( V122 V190 ) C2651( V122 V203 ) \nC2655( V122 V220 ) C2656( V122 V234 ) C2658( V122 V240 ) C2962( V141 V154 ) C2963( V141 V169 ) C2964( V141 V175 ) \nC2965( V141 V203 ) C2966( V141 V218 ) C2968( V141 V258 ) C2969( V141 V263 ) C2970( V141 V277 ) C3148( V154 V175 ) \nC3150( V154 V203 ) C3151( V154 V218 ) C3155( V154 V263 ) C3323( V166 V171 ) C3324( V166 V175 ) C3326( V166 V190 ) \nC3328( V166 V203 ) C3330( V166 V220 ) C3332( V166 V234 ) C3334( V166 V240 ) C3378( V169 V258 ) C3379( V169 V277 ) \nC3402( V171 V190 ) C3403( V171 V203 ) C3406( V171 V220 ) C3409( V171 V234 ) C3410( V171 V240 ) C3456( V175 V203 ) \nC3457( V175 V218 ) C3464( V175 V263 ) C3656( V190 V203 ) C3660( V190 V220 ) C3661( V190 V234 ) C3662( V190 V240 ) \nC3800( V203 V218 ) C3801( V203 V220 ) C3802( V203 V234 ) C3803( V203 V240 ) C3804( V203 V263 ) C3964( V218 V263 ) \nC3978( V220 V234 ) C3980( V220 V240 ) C4095( V234 V240 ) C4137( V240 V258 ) C4243( V258 V277 ) "];40-&gt;55[label="25: V25 V44 V52 V54 V74 \nV79 V95 V96 V97 V122 V141 \nV154 V166 V169 V171 V175 V190 \nV203 V218 V220 V234 V240 V258 \nV263 V277 \n123: C511 ,C512 ,C518 ,C520 ,C521 ,\nC522 ,C523 ,C524 ,C525 ,C527 ,C528 ,\nC529 ,C530 ,C531 ,C532 ,C534 ,C1009 ,\nC1013 ,C1014 ,C1016 ,C1017 ,C1019 ,C1021 ,\nC1023 ,C1197 ,C1205 ,C1207 ,C1208 ,C1212 ,\nC1214 ,C1216 ,C1219 ,C1250 ,C1251 ,C1253 ,\nC1254 ,C1256 ,C1258 ,C1261 ,C1264 ,C1701 ,\nC1705 ,C1706 ,C1707 ,C1710 ,C1711 ,C1712 ,\nC1713 ,C1721 ,C1724 ,C1814 ,C1815 ,C1819 ,\nC1821 ,C1828 ,C1831 ,C2155 ,C2157 ,C2158 ,\nC2160 ,C2161 ,C2168 ,C2170 ,C2173 ,C2175 ,\nC2178 ,C2185 ,C2189 ,C2192 ,C2195 ,C2202 ,\nC2205 ,C2648 ,C2649 ,C2650 ,C2651 ,C2655 ,\nC2656 ,C2658 ,C2962 ,C2963 ,C2964 ,C2965 ,\nC2966 ,C2968 ,C2969 ,C2970 ,C3148 ,C3150 ,\nC3151 ,C3155 ,C3323 ,C3324 ,C3326 ,C3328 ,\nC3330 ,C3332 ,C3334 ,C3378 ,C3379 ,C3402 ,\nC3403 ,C3406 ,C3409 ,C3410 ,C3456 ,C3457 ,\nC3464 ,C3656 ,C3660 ,C3661 ,C3662 ,C3800 ,\nC3801 ,C3802 ,C3803 ,C3804 ,C3964 ,C3978 ,\nC3980 ,C4095 ,C4137 ,C4243 ,"];56[shape=box, label="id:56 level: 6\n28: V22 V32 V34 V61 V66 \nV85 V88 V92 V98 V99 V112 \nV143 V162 V166 V171 V172 V173 \nV175 V184 V211 V225 V231 V251 \nV259 V284 V286 V297 V311 \n162: C434( V22 V66 ) C437( V22 V143 ) C439( V22 V171 ) C440( V22 V173 ) C447( V22 V211 ) \nC450( V22 V231 ) C452( V22 V251 ) C453( V22 V259 ) C456( V22 V284 ) C457( V22 V297 ) C458( V22 V311 ) \nC695( V32 V85 ) C696( V32 V88 ) C697( V32 V92 ) C698( V32 V99 ) C699( V32 V112 ) C701( V32 V143 ) \nC702( V32 V162 ) C704( V32 V172 ) C714( V32 V284 ) C747( V34 V61 ) C751( V34 V98 ) C753( V34 V112 ) \nC757( V34 V166 ) C758( V34 V175 ) C759( V34 V184 ) C761( V34 V225 ) C766( V34 V259 ) C769( V34 V284 ) \nC770( V34 V286 ) C771( V34 V297 ) C1411( V61 V98 ) C1416( V61 V166 ) C1418( V61 V175 ) C1419( V61 V184 ) \nC1420( V61 V225 ) C1426( V61 V259 ) C1429( V61 V284 ) C1430( V61 V286 ) C1431( V61 V297 ) C1532( V66 V143 ) \nC1534( V66 V171 ) C1535( V66 V173 ) C1538( V66 V211 ) C1541( V66 V231 ) C1544( V66 V251 ) C1549( V66 V284 ) \nC1551( V66 V297 ) C1554( V66 V311 ) C1945( V85 V88 ) C1946( V85 V92 ) C1947( V85 V99 ) C1948( V85 V112 ) \nC1952( V85 V143 ) C1954( V85 V162 ) C1955( V85 V172 ) C1961( V85 V284 ) C2008( V88 V92 ) C2009( V88 V99 ) \nC2010( V88 V112 ) C2014( V88 V143 ) C2015( V88 V162 ) C2017( V88 V172 ) C2027( V88 V284 ) C2095( V92 V99 ) \nC2096( V92 V112 ) C2100( V92 V143 ) C2101( V92 V162 ) C2103( V92 V172 ) C2104( V92 V184 ) C2110( V92 V284 ) \nC2213( V98 V166 ) C2214( V98 V175 ) C2215( V98 V184 ) C2218( V98 V225 ) C2219( V98 V259 ) C2221( V98 V284 ) \nC2222( V98 V286 ) C2223( V98 V297 ) C2224( V99 V112 ) C2226( V99 V143 ) C2228( V99 V162 ) C2229( V99 V166 ) \nC2230( V99 V172 ) C2240( V99 V284 ) C2241( V99 V297 ) C2481( V112 V143 ) C2485( V112 V162 ) C2486( V112 V172 ) \nC2491( V112 V284 ) C2994( V143 V162 ) C2995( V143 V171 ) C2996( V143 V172 ) C2997( V143 V173 ) C2998( V143 V211 ) \nC2999( V143 V231 ) C3000( V143 V251 ) C3002( V143 V284 ) C3004( V143 V297 ) C3005( V143 V311 ) C3266( V162 V172 ) \nC3267( V162 V173 ) C3278( V162 V284 ) C3323( V166 V171 ) C3324( V166 V175 ) C3325( V166 V184 ) C3331( V166 V225 ) \nC3336( V166 V259 ) C3337( V166 V284 ) C3338( V166 V286 ) C3339( V166 V297 ) C3399( V171 V173 ) C3405( V171 V211 ) \nC3408( V171 V231 ) C3411( V171 V251 ) C3412( V171 V284 ) C3413( V171 V297 ) C3414( V171 V311 ) C3419( V172 V284 ) \nC3429( V173 V211 ) C3432( V173 V231 ) C3434( V173 V251 ) C3437( V173 V284 ) C3439( V173 V297 ) C3440( V173 V311 ) \nC3454( V175 V184 ) C3458( V175 V225 ) C3462( V175 V259 ) C3465( V175 V284 ) C3466( V175 V286 ) C3467( V175 V297 ) \nC3573( V184 V225 ) C3574( V184 V259 ) C3578( V184 V284 ) C3579( V184 V286 ) C3581( V184 V297 ) C3886( V211 V231 ) \nC3888( V211 V251 ) C3892( V211 V284 ) C3894( V211 V297 ) C3895( V211 V311 ) C4022( V225 V231 ) C4024( V225 V259 ) \nC4025( V225 V284 ) C4026( V225 V286 ) C4028( V225 V297 ) C4071( V231 V251 ) C4073( V231 V284 ) C4074( V231 V297 ) \nC4076( V231 V311 ) C4207( V251 V284 ) C4209( V251 V297 ) C4211( V251 V311 ) C4248( V259 V284 ) C4249( V259 V286 ) \nC4251( V259 V297 ) C4252( V259 V311 ) C4335( V284 V286 ) C4336( V284 V297 ) C4337( V284 V311 ) C4340( V286 V297 ) \nC4360( V297 V311 ) "];41-&gt;56[label="27: V22 V32 V34 V61 V66 \nV85 V88 V92 V98 V99 V112 \nV143 V162 V166 V171 V172 V173 \nV175 V184 V211 V225 V231 V251 \nV259 V286 V297 V311 \n135: C434 ,C437 ,C439 ,C440 ,C447 ,\nC450 ,C452 ,C453 ,C457 ,C458 ,C695 ,\nC696 ,C697 ,C698 ,C699 ,C701 ,C702 ,\nC704 ,C747 ,C751 ,C753 ,C757 ,C758 ,\nC759 ,C761 ,C766 ,C770 ,C771 ,C1411 ,\nC1416 ,C1418 ,C1419 ,C1420 ,C1426 ,C1430 ,\nC1431 ,C1532 ,C1534 ,C1535 ,C1538 ,C1541 ,\nC1544 ,C1551 ,C1554 ,C1945 ,C1946 ,C1947 ,\nC1948 ,C1952 ,C1954 ,C1955 ,C2008 ,C2009 ,\nC2010 ,C2014 ,C2015 ,C2017 ,C2095 ,C2096 ,\nC2100 ,C2101 ,C2103 ,C2104 ,C2213 ,C2214 ,\nC2215 ,C2218 ,C2219 ,C2222 ,C2223 ,C2224 ,\nC2226 ,C2228 ,C2229 ,C2230 ,C2241 ,C2481 ,\nC2485 ,C2486 ,C2994 ,C2995 ,C2996 ,C2997 ,\nC2998 ,C2999 ,C3000 ,C3004 ,C3005 ,C3266 ,\nC3267 ,C3323 ,C3324 ,C3325 ,C3331 ,C3336 ,\nC3338 ,C3339 ,C3399 ,C3405 ,C3408 ,C3411 ,\nC3413 ,C3414 ,C3429 ,C3432 ,C3434 ,C3439 ,\nC3440 ,C3454 ,C3458 ,C3462 ,C3466 ,C3467 ,\nC3573 ,C3574 ,C3579 ,C3581 ,C3886 ,C3888 ,\nC3894 ,C3895 ,C4022 ,C4024 ,C4026 ,C4028 ,\nC4071 ,C4074 ,C4076 ,C4209 ,C4211 ,C4249 ,\nC4251 ,C4252 ,C4340 ,C4360 ,"];57[shape=box, label="id:57 level: 6\n35: V30 V32 V35 V38 V40 \nV51 V53 V65 V68 V69 V73 \nV78 V94 V108 V110 V111 V120 \nV128 V138 V149 V170 V176 V183 \nV186 V195 V207 V227 V251 V253 \nV263 V271 V277 V294 V304 V305 \n179: C640( V30 V38 ) C643( V30 V68 ) C645( V30 V94 ) C646( V30 V108 ) C647( V30 V111 ) \nC648( V30 V128 ) C649( V30 V149 ) C653( V30 V195 ) C659( V30 V253 ) C661( V30 V271 ) C663( V30 V294 ) \nC692( V32 V35 ) C694( V32 V78 ) C703( V32 V170 ) C705( V32 V183 ) C708( V32 V207 ) C710( V32 V263 ) \nC713( V32 V271 ) C717( V32 V304 ) C777( V35 V69 ) C779( V35 V78 ) C781( V35 V110 ) C784( V35 V170 ) \nC785( V35 V183 ) C789( V35 V207 ) C791( V35 V263 ) C792( V35 V271 ) C797( V35 V304 ) C850( V38 V53 ) \nC856( V38 V108 ) C857( V38 V111 ) C860( V38 V128 ) C861( V38 V149 ) C863( V38 V195 ) C870( V38 V253 ) \nC872( V38 V271 ) C902( V40 V51 ) C903( V40 V53 ) C905( V40 V68 ) C906( V40 V69 ) C907( V40 V78 ) \nC910( V40 V138 ) C914( V40 V186 ) C916( V40 V227 ) C918( V40 V251 ) C920( V40 V277 ) C1171( V51 V53 ) \nC1173( V51</w:t>
      </w:r>
    </w:p>
    <w:p>
      <w:pPr>
        <w:pStyle w:val="PreformattedText"/>
        <w:bidi w:val="0"/>
        <w:spacing w:before="0" w:after="0"/>
        <w:jc w:val="left"/>
        <w:rPr/>
      </w:pPr>
      <w:r>
        <w:rPr/>
        <w:t xml:space="preserve"> </w:t>
      </w:r>
      <w:r>
        <w:rPr/>
        <w:t>V65 ) C1174( V51 V68 ) C1175( V51 V69 ) C1177( V51 V78 ) C1183( V51 V138 ) C1187( V51 V186 ) \nC1189( V51 V227 ) C1190( V51 V251 ) C1193( V51 V277 ) C1223( V53 V68 ) C1224( V53 V69 ) C1225( V53 V78 ) \nC1231( V53 V138 ) C1233( V53 V186 ) C1236( V53 V227 ) C1243( V53 V251 ) C1246( V53 V277 ) C1507( V65 V73 ) \nC1508( V65 V78 ) C1509( V65 V94 ) C1511( V65 V110 ) C1513( V65 V120 ) C1517( V65 V176 ) C1524( V65 V294 ) \nC1526( V65 V305 ) C1581( V68 V69 ) C1582( V68 V78 ) C1583( V68 V94 ) C1585( V68 V138 ) C1587( V68 V186 ) \nC1590( V68 V227 ) C1592( V68 V251 ) C1595( V68 V277 ) C1597( V68 V294 ) C1601( V69 V78 ) C1603( V69 V110 ) \nC1605( V69 V138 ) C1608( V69 V186 ) C1611( V69 V227 ) C1612( V69 V251 ) C1614( V69 V277 ) C1679( V73 V78 ) \nC1680( V73 V94 ) C1682( V73 V110 ) C1684( V73 V120 ) C1690( V73 V176 ) C1696( V73 V294 ) C1699( V73 V305 ) \nC1795( V78 V94 ) C1796( V78 V110 ) C1797( V78 V120 ) C1798( V78 V138 ) C1799( V78 V170 ) C1800( V78 V176 ) \nC1801( V78 V183 ) C1802( V78 V186 ) C1803( V78 V207 ) C1804( V78 V227 ) C1805( V78 V251 ) C1806( V78 V263 ) \nC1807( V78 V271 ) C1808( V78 V277 ) C1810( V78 V294 ) C1811( V78 V304 ) C1812( V78 V305 ) C2138( V94 V110 ) \nC2139( V94 V120 ) C2140( V94 V176 ) C2149( V94 V294 ) C2151( V94 V305 ) C2403( V108 V111 ) C2404( V108 V128 ) \nC2408( V108 V149 ) C2411( V108 V195 ) C2416( V108 V253 ) C2418( V108 V271 ) C2443( V110 V120 ) C2449( V110 V176 ) \nC2457( V110 V294 ) C2458( V110 V305 ) C2461( V111 V128 ) C2463( V111 V149 ) C2464( V111 V170 ) C2466( V111 V195 ) \nC2469( V111 V253 ) C2471( V111 V271 ) C2475( V111 V304 ) C2619( V120 V176 ) C2630( V120 V294 ) C2631( V120 V305 ) \nC2748( V128 V138 ) C2749( V128 V149 ) C2752( V128 V195 ) C2757( V128 V253 ) C2759( V128 V271 ) C2912( V138 V186 ) \nC2914( V138 V227 ) C2918( V138 V251 ) C2920( V138 V277 ) C3087( V149 V195 ) C3091( V149 V253 ) C3093( V149 V271 ) \nC3383( V170 V183 ) C3387( V170 V207 ) C3392( V170 V263 ) C3393( V170 V271 ) C3397( V170 V304 ) C3478( V176 V294 ) \nC3480( V176 V305 ) C3562( V183 V186 ) C3563( V183 V207 ) C3566( V183 V263 ) C3568( V183 V271 ) C3572( V183 V304 ) \nC3598( V186 V227 ) C3602( V186 V251 ) C3604( V186 V277 ) C3710( V195 V207 ) C3712( V195 V253 ) C3713( V195 V271 ) \nC3838( V207 V253 ) C3839( V207 V263 ) C3840( V207 V271 ) C3844( V207 V304 ) C4039( V227 V251 ) C4042( V227 V277 ) \nC4206( V251 V277 ) C4216( V253 V271 ) C4263( V263 V271 ) C4265( V263 V304 ) C4294( V271 V304 ) C4353( V294 V305 ) "];43-&gt;57[label="34: V30 V32 V35 V38 V40 \nV51 V53 V65 V68 V69 V73 \nV94 V108 V110 V111 V120 V128 \nV138 V149 V170 V176 V183 V186 \nV195 V207 V227 V251 V253 V263 \nV271 V277 V294 V304 V305 \n153: C640 ,C643 ,C645 ,C646 ,C647 ,\nC648 ,C649 ,C653 ,C659 ,C661 ,C663 ,\nC692 ,C703 ,C705 ,C708 ,C710 ,C713 ,\nC717 ,C777 ,C781 ,C784 ,C785 ,C789 ,\nC791 ,C792 ,C797 ,C850 ,C856 ,C857 ,\nC860 ,C861 ,C863 ,C870 ,C872 ,C902 ,\nC903 ,C905 ,C906 ,C910 ,C914 ,C916 ,\nC918 ,C920 ,C1171 ,C1173 ,C1174 ,C1175 ,\nC1183 ,C1187 ,C1189 ,C1190 ,C1193 ,C1223 ,\nC1224 ,C1231 ,C1233 ,C1236 ,C1243 ,C1246 ,\nC1507 ,C1509 ,C1511 ,C1513 ,C1517 ,C1524 ,\nC1526 ,C1581 ,C1583 ,C1585 ,C1587 ,C1590 ,\nC1592 ,C1595 ,C1597 ,C1603 ,C1605 ,C1608 ,\nC1611 ,C1612 ,C1614 ,C1680 ,C1682 ,C1684 ,\nC1690 ,C1696 ,C1699 ,C2138 ,C2139 ,C2140 ,\nC2149 ,C2151 ,C2403 ,C2404 ,C2408 ,C2411 ,\nC2416 ,C2418 ,C2443 ,C2449 ,C2457 ,C2458 ,\nC2461 ,C2463 ,C2464 ,C2466 ,C2469 ,C2471 ,\nC2475 ,C2619 ,C2630 ,C2631 ,C2748 ,C2749 ,\nC2752 ,C2757 ,C2759 ,C2912 ,C2914 ,C2918 ,\nC2920 ,C3087 ,C3091 ,C3093 ,C3383 ,C3387 ,\nC3392 ,C3393 ,C3397 ,C3478 ,C3480 ,C3562 ,\nC3563 ,C3566 ,C3568 ,C3572 ,C3598 ,C3602 ,\nC3604 ,C3710 ,C3712 ,C3713 ,C3838 ,C3839 ,\nC3840 ,C3844 ,C4039 ,C4042 ,C4206 ,C4216 ,\nC4263 ,C4265 ,C4294 ,C4353 ,"];58[shape=box, label="id:58 level: 6\n32: V20 V32 V37 V71 V77 \nV79 V82 V84 V108 V129 V130 \nV134 V148 V164 V165 V182 V202 \nV204 V216 V224 V229 V238 V260 \nV266 V267 V283 V285 V287 V292 \nV299 V307 V314 \n180: C379( V20 V37 ) C382( V20 V77 ) C383( V20 V82 ) C384( V20 V84 ) C389( V20 V148 ) \nC391( V20 V182 ) C392( V20 V216 ) C393( V20 V229 ) C397( V20 V260 ) C398( V20 V267 ) C400( V20 V283 ) \nC693( V32 V77 ) C700( V32 V130 ) C706( V32 V202 ) C707( V32 V204 ) C709( V32 V238 ) C711( V32 V266 ) \nC712( V32 V267 ) C715( V32 V287 ) C827( V37 V82 ) C828( V37 V84 ) C832( V37 V134 ) C833( V37 V164 ) \nC834( V37 V165 ) C836( V37 V182 ) C838( V37 V202 ) C839( V37 V216 ) C840( V37 V229 ) C841( V37 V260 ) \nC842( V37 V267 ) C844( V37 V283 ) C845( V37 V285 ) C846( V37 V292 ) C848( V37 V299 ) C1637( V71 V77 ) \nC1638( V71 V79 ) C1642( V71 V108 ) C1643( V71 V129 ) C1644( V71 V148 ) C1649( V71 V224 ) C1651( V71 V229 ) \nC1655( V71 V267 ) C1660( V71 V307 ) C1662( V71 V314 ) C1774( V77 V79 ) C1775( V77 V84 ) C1776( V77 V108 ) \nC1778( V77 V129 ) C1779( V77 V130 ) C1780( V77 V148 ) C1782( V77 V202 ) C1783( V77 V204 ) C1784( V77 V224 ) \nC1785( V77 V229 ) C1787( V77 V238 ) C1788( V77 V266 ) C1789( V77 V267 ) C1791( V77 V287 ) C1793( V77 V307 ) \nC1794( V77 V314 ) C1816( V79 V108 ) C1817( V79 V129 ) C1818( V79 V134 ) C1820( V79 V148 ) C1824( V79 V224 ) \nC1826( V79 V229 ) C1829( V79 V266 ) C1830( V79 V267 ) C1833( V79 V307 ) C1834( V79 V314 ) C1889( V82 V130 ) \nC1893( V82 V182 ) C1896( V82 V216 ) C1897( V82 V229 ) C1899( V82 V260 ) C1900( V82 V267 ) C1903( V82 V283 ) \nC1904( V82 V292 ) C1931( V84 V134 ) C1933( V84 V164 ) C1934( V84 V165 ) C1935( V84 V202 ) C1937( V84 V238 ) \nC1940( V84 V285 ) C1942( V84 V292 ) C1943( V84 V299 ) C2405( V108 V129 ) C2407( V108 V148 ) C2413( V108 V224 ) \nC2414( V108 V229 ) C2417( V108 V267 ) C2423( V108 V307 ) C2425( V108 V314 ) C2765( V129 V148 ) C2766( V129 V204 ) \nC2768( V129 V216 ) C2770( V129 V224 ) C2771( V129 V229 ) C2775( V129 V267 ) C2777( V129 V307 ) C2779( V129 V314 ) \nC2785( V130 V182 ) C2786( V130 V202 ) C2787( V130 V204 ) C2789( V130 V238 ) C2791( V130 V266 ) C2792( V130 V267 ) \nC2794( V130 V287 ) C2795( V130 V292 ) C2850( V134 V164 ) C2851( V134 V165 ) C2854( V134 V202 ) C2860( V134 V266 ) \nC2862( V134 V285 ) C2863( V134 V292 ) C2865( V134 V299 ) C3069( V148 V224 ) C3070( V148 V229 ) C3074( V148 V267 ) \nC3076( V148 V307 ) C3077( V148 V314 ) C3293( V164 V165 ) C3297( V164 V202 ) C3304( V164 V283 ) C3305( V164 V285 ) \nC3306( V164 V292 ) C3307( V164 V299 ) C3311( V165 V202 ) C3317( V165 V285 ) C3318( V165 V292 ) C3320( V165 V299 ) \nC3551( V182 V216 ) C3553( V182 V229 ) C3557( V182 V260 ) C3558( V182 V267 ) C3560( V182 V283 ) C3561( V182 V292 ) \nC3789( V202 V204 ) C3791( V202 V238 ) C3792( V202 V266 ) C3793( V202 V267 ) C3795( V202 V283 ) C3796( V202 V285 ) \nC3797( V202 V287 ) C3798( V202 V292 ) C3799( V202 V299 ) C3807( V204 V216 ) C3810( V204 V238 ) C3815( V204 V266 ) \nC3816( V204 V267 ) C3817( V204 V287 ) C3940( V216 V229 ) C3946( V216 V260 ) C3948( V216 V267 ) C3951( V216 V283 ) \nC4013( V224 V229 ) C4017( V224 V267 ) C4019( V224 V307 ) C4021( V224 V314 ) C4055( V229 V260 ) C4056( V229 V266 ) \nC4057( V229 V267 ) C4059( V229 V283 ) C4060( V229 V307 ) C4061( V229 V314 ) C4121( V238 V266 ) C4122( V238 V267 ) \nC4123( V238 V287 ) C4253( V260 V267 ) C4255( V260 V283 ) C4275( V266 V267 ) C4278( V266 V287 ) C4280( V267 V283 ) \nC4281( V267 V287 ) C4282( V267 V307 ) C4283( V267 V314 ) C4338( V285 V292 ) C4339( V285 V299 ) C4349( V292 V299 ) \nC4368( V307 V314 ) "];44-&gt;58[label="31: V20 V32 V37 V71 V77 \nV79 V82 V84 V108 V129 V130 \nV134 V148 V164 V165 V182 V202 \nV204 V216 V224 V229 V238 V260 \nV266 V283 V285 V287 V292 V299 \nV307 V314 \n156: C379 ,C382 ,C383 ,C384 ,C389 ,\nC391 ,C392 ,C393 ,C397 ,C400 ,C693 ,\nC700 ,C706 ,C707 ,C709 ,C711 ,C715 ,\nC827 ,C828 ,C832 ,C833 ,C834 ,C836 ,\nC838 ,C839 ,C840 ,C841 ,C844 ,C845 ,\nC846 ,C848 ,C1637 ,C1638 ,C1642 ,C1643 ,\nC1644 ,C1649 ,C1651 ,C1660 ,C1662 ,C1774 ,\nC1775 ,C1776 ,C1778 ,C1779 ,C1780 ,C1782 ,\nC1783 ,C1784 ,C1785 ,C1787 ,C1788 ,C1791 ,\nC1793 ,C1794 ,C1816 ,C1817 ,C1818 ,C1820 ,\nC1824 ,C1826 ,C1829 ,C1833 ,C1834 ,C1889 ,\nC1893 ,C1896 ,C1897 ,C1899 ,C1903 ,C1904 ,\nC1931 ,C1933 ,C1934 ,C1935 ,C1937 ,C1940 ,\nC1942 ,C1943 ,C2405 ,C2407 ,C2413 ,C2414 ,\nC2423 ,C2425 ,C2765 ,C2766 ,C2768 ,C2770 ,\nC2771 ,C2777 ,C2779 ,C2785 ,C2786 ,C2787 ,\nC2789 ,C2791 ,C2794 ,C2795 ,C2850 ,C2851 ,\nC2854 ,C2860 ,C2862 ,C2863 ,C2865 ,C3069 ,\nC3070 ,C3076 ,C3077 ,C3293 ,C3297 ,C3304 ,\nC3305 ,C3306 ,C3307 ,C3311 ,C3317 ,C3318 ,\nC3320 ,C3551 ,C3553 ,C3557 ,C3560 ,C3561 ,\nC3789 ,C3791 ,C3792 ,C3795 ,C3796 ,C3797 ,\nC3798 ,C3799 ,C3807 ,C3810 ,C3815 ,C3817 ,\nC3940 ,C3946 ,C3951 ,C4013 ,C4019 ,C4021 ,\nC4055 ,C4056 ,C4059 ,C4060 ,C4061 ,C4121 ,\nC4123 ,C4255 ,C4278 ,C4338 ,C4339 ,C4349 ,\nC4368 ,"];59[shape=box, label="id:59 level: 6\n28: V0 V3 V4 V6 V7 \nV9 V10 V11 V13 V15 V16 \nV17 V18 V54 V199 V222 V223 \nV240 V260 V270 V271 V280 V285 \nV286 V293 V303 V307 V308 \n171: C1( V0 V6 ) C2( V0 V9 ) C3( V0 V10 ) C4( V0 V11 ) C5( V0 V13 ) \nC7( V0 V15 ) C8( V0 V16 ) C9( V0 V17 ) C10( V0 V18 ) C16( V0 V222 ) C17( V0 V223 ) \nC18( V0 V240 ) C20( V0 V260 ) C21( V0 V280 ) C22( V0 V286 ) C23( V0 V303 ) C24( V0 V308 ) \nC73( V3 V4 ) C75( V3 V6 ) C76( V3 V7 ) C78( V3 V9 ) C79( V3 V10 ) C80( V3 V11 ) \nC82( V3 V13 ) C84( V3 V15 ) C85( V3 V17 ) C92( V3 V199 ) C93( V3 V293 ) C95( V3 V307 ) \nC97( V4 V6 ) C98( V4 V7 ) C100( V4 V9 ) C101( V4 V11 ) C102( V4 V13 ) C104( V4 V17 ) \nC110( V4 V199 ) C116( V4 V293 ) C118( V4 V307 ) C140( V6 V7 ) C141( V6 V9 ) C142( V6 V10 ) \nC143( V6 V11 ) C145( V6 V13 ) C147( V6 V15 ) C148( V6 V17 ) C149( V6 V18 ) C157( V6 V199 ) \nC159( V6 V293 ) C160( V6 V307 ) C161( V7 V9 ) C162( V7 V10 ) C163( V7 V11 ) C164( V7 V13 ) \nC165( V7 V16 ) C166( V7 V17 ) C168( V7 V54 ) C172( V7 V199 ) C175( V7 V270 ) C176( V7 V271 ) \nC177( V7 V285 ) C179( V7 V293 ) C180( V7 V307 ) C201( V9 V10 ) C202( V9 V11 ) C203( V9 V13 ) \nC204( V9 V15 ) C205( V9 V16 ) C206( V9 V17 ) C207( V9 V18 ) C209( V9 V54 ) C210( V9 V199 ) \nC211( V9 V223 ) C212( V9 V260 ) C213( V9 V270 ) C214( V9 V271 ) C215( V9</w:t>
      </w:r>
    </w:p>
    <w:p>
      <w:pPr>
        <w:pStyle w:val="PreformattedText"/>
        <w:bidi w:val="0"/>
        <w:spacing w:before="0" w:after="0"/>
        <w:jc w:val="left"/>
        <w:rPr/>
      </w:pPr>
      <w:r>
        <w:rPr/>
        <w:t xml:space="preserve"> </w:t>
      </w:r>
      <w:r>
        <w:rPr/>
        <w:t>V280 ) C216( V9 V285 ) \nC217( V9 V293 ) C218( V9 V307 ) C219( V9 V308 ) C221( V10 V13 ) C222( V10 V15 ) C223( V10 V16 ) \nC224( V10 V18 ) C226( V10 V54 ) C230( V10 V223 ) C231( V10 V260 ) C232( V10 V270 ) C233( V10 V271 ) \nC234( V10 V280 ) C235( V10 V285 ) C236( V10 V308 ) C238( V11 V13 ) C240( V11 V16 ) C241( V11 V17 ) \nC242( V11 V18 ) C247( V11 V199 ) C248( V11 V222 ) C249( V11 V240 ) C250( V11 V286 ) C251( V11 V293 ) \nC253( V11 V303 ) C254( V11 V307 ) C271( V13 V15 ) C272( V13 V16 ) C273( V13 V17 ) C274( V13 V18 ) \nC276( V13 V54 ) C277( V13 V199 ) C278( V13 V223 ) C279( V13 V260 ) C280( V13 V270 ) C281( V13 V271 ) \nC282( V13 V280 ) C283( V13 V285 ) C284( V13 V293 ) C285( V13 V307 ) C286( V13 V308 ) C303( V15 V16 ) \nC304( V15 V18 ) C314( V15 V223 ) C315( V15 V260 ) C316( V15 V280 ) C317( V15 V308 ) C319( V16 V17 ) \nC320( V16 V18 ) C323( V16 V54 ) C328( V16 V222 ) C329( V16 V240 ) C330( V16 V270 ) C331( V16 V271 ) \nC332( V16 V285 ) C333( V16 V286 ) C334( V16 V303 ) C336( V17 V18 ) C342( V17 V199 ) C343( V17 V222 ) \nC344( V17 V240 ) C346( V17 V286 ) C347( V17 V293 ) C348( V17 V303 ) C349( V17 V307 ) C355( V18 V222 ) \nC356( V18 V223 ) C357( V18 V240 ) C359( V18 V260 ) C360( V18 V280 ) C361( V18 V286 ) C362( V18 V303 ) \nC363( V18 V308 ) C1262( V54 V270 ) C1263( V54 V271 ) C1265( V54 V285 ) C3762( V199 V293 ) C3764( V199 V307 ) \nC3996( V222 V240 ) C3999( V222 V286 ) C4001( V222 V303 ) C4006( V223 V260 ) C4010( V223 V280 ) C4012( V223 V308 ) \nC4140( V240 V286 ) C4142( V240 V303 ) C4254( V260 V280 ) C4257( V260 V308 ) C4289( V270 V271 ) C4291( V270 V285 ) \nC4292( V271 V285 ) C4327( V280 V308 ) C4341( V286 V303 ) C4351( V293 V307 ) "];46-&gt;59[label="26: V0 V3 V4 V6 V7 \nV10 V11 V15 V16 V17 V18 \nV54 V199 V222 V223 V240 V260 \nV270 V271 V280 V285 V286 V293 \nV303 V307 V308 \n126: C1 ,C3 ,C4 ,C7 ,C8 ,\nC9 ,C10 ,C16 ,C17 ,C18 ,C20 ,\nC21 ,C22 ,C23 ,C24 ,C73 ,C75 ,\nC76 ,C79 ,C80 ,C84 ,C85 ,C92 ,\nC93 ,C95 ,C97 ,C98 ,C101 ,C104 ,\nC110 ,C116 ,C118 ,C140 ,C142 ,C143 ,\nC147 ,C148 ,C149 ,C157 ,C159 ,C160 ,\nC162 ,C163 ,C165 ,C166 ,C168 ,C172 ,\nC175 ,C176 ,C177 ,C179 ,C180 ,C222 ,\nC223 ,C224 ,C226 ,C230 ,C231 ,C232 ,\nC233 ,C234 ,C235 ,C236 ,C240 ,C241 ,\nC242 ,C247 ,C248 ,C249 ,C250 ,C251 ,\nC253 ,C254 ,C303 ,C304 ,C314 ,C315 ,\nC316 ,C317 ,C319 ,C320 ,C323 ,C328 ,\nC329 ,C330 ,C331 ,C332 ,C333 ,C334 ,\nC336 ,C342 ,C343 ,C344 ,C346 ,C347 ,\nC348 ,C349 ,C355 ,C356 ,C357 ,C359 ,\nC360 ,C361 ,C362 ,C363 ,C1262 ,C1263 ,\nC1265 ,C3762 ,C3764 ,C3996 ,C3999 ,C4001 ,\nC4006 ,C4010 ,C4012 ,C4140 ,C4142 ,C4254 ,\nC4257 ,C4289 ,C4291 ,C4292 ,C4327 ,C4341 ,\nC4351 ,"];60[shape=box, label="id:60 level: 7\n29: V29 V41 V64 V76 V101 \nV107 V112 V118 V119 V126 V128 \nV138 V142 V152 V155 V160 V177 \nV200 V221 V225 V231 V235 V236 \nV245 V270 V278 V285 V312 V314 \n168: C612( V29 V64 ) C614( V29 V76 ) C616( V29 V101 ) C621( V29 V126 ) C627( V29 V200 ) \nC629( V29 V225 ) C630( V29 V235 ) C631( V29 V236 ) C632( V29 V245 ) C637( V29 V312 ) C638( V29 V314 ) \nC925( V41 V112 ) C926( V41 V118 ) C929( V41 V126 ) C930( V41 V128 ) C932( V41 V138 ) C933( V41 V142 ) \nC935( V41 V152 ) C939( V41 V270 ) C941( V41 V278 ) C943( V41 V285 ) C1479( V64 V76 ) C1484( V64 V101 ) \nC1486( V64 V126 ) C1494( V64 V200 ) C1497( V64 V235 ) C1498( V64 V236 ) C1499( V64 V245 ) C1505( V64 V312 ) \nC1506( V64 V314 ) C1749( V76 V101 ) C1751( V76 V126 ) C1752( V76 V142 ) C1759( V76 V200 ) C1762( V76 V235 ) \nC1763( V76 V236 ) C1766( V76 V245 ) C1772( V76 V312 ) C1773( V76 V314 ) C2264( V101 V107 ) C2265( V101 V119 ) \nC2266( V101 V126 ) C2267( V101 V142 ) C2268( V101 V155 ) C2269( V101 V160 ) C2270( V101 V177 ) C2271( V101 V200 ) \nC2275( V101 V221 ) C2276( V101 V225 ) C2277( V101 V231 ) C2278( V101 V235 ) C2279( V101 V236 ) C2282( V101 V245 ) \nC2287( V101 V312 ) C2288( V101 V314 ) C2382( V107 V119 ) C2383( V107 V126 ) C2384( V107 V138 ) C2386( V107 V142 ) \nC2387( V107 V155 ) C2389( V107 V160 ) C2391( V107 V177 ) C2394( V107 V221 ) C2395( V107 V225 ) C2396( V107 V231 ) \nC2398( V107 V235 ) C2402( V107 V312 ) C2476( V112 V118 ) C2477( V112 V126 ) C2478( V112 V128 ) C2480( V112 V138 ) \nC2483( V112 V152 ) C2489( V112 V270 ) C2490( V112 V278 ) C2492( V112 V285 ) C2577( V118 V126 ) C2578( V118 V128 ) \nC2580( V118 V138 ) C2582( V118 V152 ) C2589( V118 V270 ) C2590( V118 V278 ) C2593( V118 V285 ) C2597( V119 V126 ) \nC2598( V119 V142 ) C2599( V119 V155 ) C2601( V119 V160 ) C2605( V119 V177 ) C2606( V119 V200 ) C2608( V119 V221 ) \nC2609( V119 V225 ) C2610( V119 V231 ) C2721( V126 V128 ) C2722( V126 V138 ) C2723( V126 V142 ) C2724( V126 V152 ) \nC2725( V126 V155 ) C2726( V126 V160 ) C2727( V126 V177 ) C2728( V126 V200 ) C2729( V126 V221 ) C2730( V126 V225 ) \nC2731( V126 V231 ) C2732( V126 V235 ) C2733( V126 V236 ) C2734( V126 V245 ) C2735( V126 V270 ) C2736( V126 V278 ) \nC2737( V126 V285 ) C2738( V126 V312 ) C2739( V126 V314 ) C2748( V128 V138 ) C2750( V128 V152 ) C2755( V128 V236 ) \nC2758( V128 V270 ) C2760( V128 V278 ) C2761( V128 V285 ) C2911( V138 V152 ) C2916( V138 V235 ) C2919( V138 V270 ) \nC2921( V138 V278 ) C2922( V138 V285 ) C2923( V138 V312 ) C2973( V142 V155 ) C2975( V142 V160 ) C2977( V142 V177 ) \nC2982( V142 V221 ) C2983( V142 V225 ) C2984( V142 V231 ) C3121( V152 V160 ) C3129( V152 V270 ) C3131( V152 V278 ) \nC3132( V152 V285 ) C3158( V155 V160 ) C3160( V155 V177 ) C3164( V155 V221 ) C3165( V155 V225 ) C3166( V155 V231 ) \nC3167( V155 V235 ) C3168( V155 V236 ) C3234( V160 V177 ) C3240( V160 V221 ) C3242( V160 V225 ) C3243( V160 V231 ) \nC3483( V177 V221 ) C3484( V177 V225 ) C3486( V177 V231 ) C3768( V200 V235 ) C3769( V200 V236 ) C3770( V200 V245 ) \nC3774( V200 V312 ) C3775( V200 V314 ) C3985( V221 V225 ) C3987( V221 V231 ) C4022( V225 V231 ) C4072( V231 V278 ) \nC4101( V235 V236 ) C4103( V235 V245 ) C4106( V235 V312 ) C4107( V235 V314 ) C4108( V236 V245 ) C4114( V236 V312 ) \nC4115( V236 V314 ) C4173( V245 V312 ) C4174( V245 V314 ) C4290( V270 V278 ) C4291( V270 V285 ) C4321( V278 V285 ) \nC4369( V312 V314 ) "];47-&gt;60[label="28: V29 V41 V64 V76 V101 \nV107 V112 V118 V119 V128 V138 \nV142 V152 V155 V160 V177 V200 \nV221 V225 V231 V235 V236 V245 \nV270 V278 V285 V312 V314 \n140: C612 ,C614 ,C616 ,C627 ,C629 ,\nC630 ,C631 ,C632 ,C637 ,C638 ,C925 ,\nC926 ,C930 ,C932 ,C933 ,C935 ,C939 ,\nC941 ,C943 ,C1479 ,C1484 ,C1494 ,C1497 ,\nC1498 ,C1499 ,C1505 ,C1506 ,C1749 ,C1752 ,\nC1759 ,C1762 ,C1763 ,C1766 ,C1772 ,C1773 ,\nC2264 ,C2265 ,C2267 ,C2268 ,C2269 ,C2270 ,\nC2271 ,C2275 ,C2276 ,C2277 ,C2278 ,C2279 ,\nC2282 ,C2287 ,C2288 ,C2382 ,C2384 ,C2386 ,\nC2387 ,C2389 ,C2391 ,C2394 ,C2395 ,C2396 ,\nC2398 ,C2402 ,C2476 ,C2478 ,C2480 ,C2483 ,\nC2489 ,C2490 ,C2492 ,C2578 ,C2580 ,C2582 ,\nC2589 ,C2590 ,C2593 ,C2598 ,C2599 ,C2601 ,\nC2605 ,C2606 ,C2608 ,C2609 ,C2610 ,C2748 ,\nC2750 ,C2755 ,C2758 ,C2760 ,C2761 ,C2911 ,\nC2916 ,C2919 ,C2921 ,C2922 ,C2923 ,C2973 ,\nC2975 ,C2977 ,C2982 ,C2983 ,C2984 ,C3121 ,\nC3129 ,C3131 ,C3132 ,C3158 ,C3160 ,C3164 ,\nC3165 ,C3166 ,C3167 ,C3168 ,C3234 ,C3240 ,\nC3242 ,C3243 ,C3483 ,C3484 ,C3486 ,C3768 ,\nC3769 ,C3770 ,C3774 ,C3775 ,C3985 ,C3987 ,\nC4022 ,C4072 ,C4101 ,C4103 ,C4106 ,C4107 ,\nC4108 ,C4114 ,C4115 ,C4173 ,C4174 ,C4290 ,\nC4291 ,C4321 ,C4369 ,"];61[shape=box, label="id:61 level: 7\n26: V30 V32 V35 V38 V65 \nV73 V78 V94 V108 V110 V111 \nV120 V128 V149 V170 V176 V183 \nV195 V207 V253 V263 V271 V291 \nV294 V304 V305 \n140: C640( V30 V38 ) C645( V30 V94 ) C646( V30 V108 ) C647( V30 V111 ) C648( V30 V128 ) \nC649( V30 V149 ) C653( V30 V195 ) C659( V30 V253 ) C661( V30 V271 ) C662( V30 V291 ) C663( V30 V294 ) \nC692( V32 V35 ) C694( V32 V78 ) C703( V32 V170 ) C705( V32 V183 ) C708( V32 V207 ) C710( V32 V263 ) \nC713( V32 V271 ) C716( V32 V291 ) C717( V32 V304 ) C779( V35 V78 ) C781( V35 V110 ) C784( V35 V170 ) \nC785( V35 V183 ) C789( V35 V207 ) C791( V35 V263 ) C792( V35 V271 ) C796( V35 V291 ) C797( V35 V304 ) \nC856( V38 V108 ) C857( V38 V111 ) C860( V38 V128 ) C861( V38 V149 ) C863( V38 V195 ) C870( V38 V253 ) \nC872( V38 V271 ) C874( V38 V291 ) C1507( V65 V73 ) C1508( V65 V78 ) C1509( V65 V94 ) C1511( V65 V110 ) \nC1513( V65 V120 ) C1517( V65 V176 ) C1522( V65 V291 ) C1524( V65 V294 ) C1526( V65 V305 ) C1679( V73 V78 ) \nC1680( V73 V94 ) C1682( V73 V110 ) C1684( V73 V120 ) C1690( V73 V176 ) C1695( V73 V291 ) C1696( V73 V294 ) \nC1699( V73 V305 ) C1795( V78 V94 ) C1796( V78 V110 ) C1797( V78 V120 ) C1799( V78 V170 ) C1800( V78 V176 ) \nC1801( V78 V183 ) C1803( V78 V207 ) C1806( V78 V263 ) C1807( V78 V271 ) C1809( V78 V291 ) C1810( V78 V294 ) \nC1811( V78 V304 ) C1812( V78 V305 ) C2138( V94 V110 ) C2139( V94 V120 ) C2140( V94 V176 ) C2148( V94 V291 ) \nC2149( V94 V294 ) C2151( V94 V305 ) C2403( V108 V111 ) C2404( V108 V128 ) C2408( V108 V149 ) C2411( V108 V195 ) \nC2416( V108 V253 ) C2418( V108 V271 ) C2421( V108 V291 ) C2443( V110 V120 ) C2449( V110 V176 ) C2456( V110 V291 ) \nC2457( V110 V294 ) C2458( V110 V305 ) C2461( V111 V128 ) C2463( V111 V149 ) C2464( V111 V170 ) C2466( V111 V195 ) \nC2469( V111 V253 ) C2471( V111 V271 ) C2474( V111 V291 ) C2475( V111 V304 ) C2619( V120 V176 ) C2629( V120 V291 ) \nC2630( V120 V294 ) C2631( V120 V305 ) C2749( V128 V149 ) C2752( V128 V195 ) C2757( V128 V253 ) C2759( V128 V271 ) \nC2762( V128 V291 ) C3087( V149 V195 ) C3091( V149 V253 ) C3093( V149 V271 ) C3095( V149 V291 ) C3383( V170 V183 ) \nC3387( V170 V207 ) C3392( V170 V263 ) C3393( V170 V271 ) C3396( V170 V291 ) C3397( V170 V304 ) C3477( V176 V291 ) \nC3478( V176 V294 ) C3480( V176 V305 ) C3563( V183 V207 ) C3566( V183 V263 ) C3568( V183 V271 ) C3569( V183 V291 ) \nC3572( V183 V304 ) C3710( V195 V207 ) C3712( V195 V253 ) C3713( V195 V271 ) C3716( V195 V291 ) C3838( V207 V253 ) \nC3839( V207 V263 ) C3840( V207 V271 ) C3843( V207 V291 ) C3844( V207 V304 ) C4216( V253 V271 ) C4218( V253 V291 ) \nC4263( V263 V271 ) C4264( V263 V291 ) C4265( V263 V304 ) C4293( V271 V291 ) C4294( V271 V304 ) C4346( V291 V294 ) \nC4347( V291 V304 ) C4348(</w:t>
      </w:r>
    </w:p>
    <w:p>
      <w:pPr>
        <w:pStyle w:val="PreformattedText"/>
        <w:bidi w:val="0"/>
        <w:spacing w:before="0" w:after="0"/>
        <w:jc w:val="left"/>
        <w:rPr/>
      </w:pPr>
      <w:r>
        <w:rPr/>
        <w:t xml:space="preserve"> </w:t>
      </w:r>
      <w:r>
        <w:rPr/>
        <w:t>V291 V305 ) C4353( V294 V305 ) "];57-&gt;61[label="25: V30 V32 V35 V38 V65 \nV73 V78 V94 V108 V110 V111 \nV120 V128 V149 V170 V176 V183 \nV195 V207 V253 V263 V271 V294 \nV304 V305 \n115: C640 ,C645 ,C646 ,C647 ,C648 ,\nC649 ,C653 ,C659 ,C661 ,C663 ,C692 ,\nC694 ,C703 ,C705 ,C708 ,C710 ,C713 ,\nC717 ,C779 ,C781 ,C784 ,C785 ,C789 ,\nC791 ,C792 ,C797 ,C856 ,C857 ,C860 ,\nC861 ,C863 ,C870 ,C872 ,C1507 ,C1508 ,\nC1509 ,C1511 ,C1513 ,C1517 ,C1524 ,C1526 ,\nC1679 ,C1680 ,C1682 ,C1684 ,C1690 ,C1696 ,\nC1699 ,C1795 ,C1796 ,C1797 ,C1799 ,C1800 ,\nC1801 ,C1803 ,C1806 ,C1807 ,C1810 ,C1811 ,\nC1812 ,C2138 ,C2139 ,C2140 ,C2149 ,C2151 ,\nC2403 ,C2404 ,C2408 ,C2411 ,C2416 ,C2418 ,\nC2443 ,C2449 ,C2457 ,C2458 ,C2461 ,C2463 ,\nC2464 ,C2466 ,C2469 ,C2471 ,C2475 ,C2619 ,\nC2630 ,C2631 ,C2749 ,C2752 ,C2757 ,C2759 ,\nC3087 ,C3091 ,C3093 ,C3383 ,C3387 ,C3392 ,\nC3393 ,C3397 ,C3478 ,C3480 ,C3563 ,C3566 ,\nC3568 ,C3572 ,C3710 ,C3712 ,C3713 ,C3838 ,\nC3839 ,C3840 ,C3844 ,C4216 ,C4263 ,C4265 ,\nC4294 ,C4353 ,"];62[shape=box, label="id:62 level: 7\n25: V20 V26 V32 V37 V77 \nV82 V84 V130 V134 V164 V165 \nV182 V202 V204 V216 V229 V238 \nV260 V266 V267 V283 V285 V287 \nV292 V299 \n147: C377( V20 V26 ) C379( V20 V37 ) C382( V20 V77 ) C383( V20 V82 ) C384( V20 V84 ) \nC391( V20 V182 ) C392( V20 V216 ) C393( V20 V229 ) C397( V20 V260 ) C398( V20 V267 ) C400( V20 V283 ) \nC537( V26 V32 ) C538( V26 V37 ) C539( V26 V77 ) C540( V26 V82 ) C541( V26 V84 ) C542( V26 V130 ) \nC543( V26 V134 ) C544( V26 V164 ) C545( V26 V165 ) C546( V26 V182 ) C547( V26 V202 ) C548( V26 V204 ) \nC549( V26 V216 ) C550( V26 V229 ) C551( V26 V238 ) C552( V26 V260 ) C553( V26 V266 ) C554( V26 V267 ) \nC555( V26 V283 ) C556( V26 V285 ) C557( V26 V287 ) C558( V26 V292 ) C559( V26 V299 ) C693( V32 V77 ) \nC700( V32 V130 ) C706( V32 V202 ) C707( V32 V204 ) C709( V32 V238 ) C711( V32 V266 ) C712( V32 V267 ) \nC715( V32 V287 ) C827( V37 V82 ) C828( V37 V84 ) C832( V37 V134 ) C833( V37 V164 ) C834( V37 V165 ) \nC836( V37 V182 ) C838( V37 V202 ) C839( V37 V216 ) C840( V37 V229 ) C841( V37 V260 ) C842( V37 V267 ) \nC844( V37 V283 ) C845( V37 V285 ) C846( V37 V292 ) C848( V37 V299 ) C1775( V77 V84 ) C1779( V77 V130 ) \nC1782( V77 V202 ) C1783( V77 V204 ) C1785( V77 V229 ) C1787( V77 V238 ) C1788( V77 V266 ) C1789( V77 V267 ) \nC1791( V77 V287 ) C1889( V82 V130 ) C1893( V82 V182 ) C1896( V82 V216 ) C1897( V82 V229 ) C1899( V82 V260 ) \nC1900( V82 V267 ) C1903( V82 V283 ) C1904( V82 V292 ) C1931( V84 V134 ) C1933( V84 V164 ) C1934( V84 V165 ) \nC1935( V84 V202 ) C1937( V84 V238 ) C1940( V84 V285 ) C1942( V84 V292 ) C1943( V84 V299 ) C2785( V130 V182 ) \nC2786( V130 V202 ) C2787( V130 V204 ) C2789( V130 V238 ) C2791( V130 V266 ) C2792( V130 V267 ) C2794( V130 V287 ) \nC2795( V130 V292 ) C2850( V134 V164 ) C2851( V134 V165 ) C2854( V134 V202 ) C2860( V134 V266 ) C2862( V134 V285 ) \nC2863( V134 V292 ) C2865( V134 V299 ) C3293( V164 V165 ) C3297( V164 V202 ) C3304( V164 V283 ) C3305( V164 V285 ) \nC3306( V164 V292 ) C3307( V164 V299 ) C3311( V165 V202 ) C3317( V165 V285 ) C3318( V165 V292 ) C3320( V165 V299 ) \nC3551( V182 V216 ) C3553( V182 V229 ) C3557( V182 V260 ) C3558( V182 V267 ) C3560( V182 V283 ) C3561( V182 V292 ) \nC3789( V202 V204 ) C3791( V202 V238 ) C3792( V202 V266 ) C3793( V202 V267 ) C3795( V202 V283 ) C3796( V202 V285 ) \nC3797( V202 V287 ) C3798( V202 V292 ) C3799( V202 V299 ) C3807( V204 V216 ) C3810( V204 V238 ) C3815( V204 V266 ) \nC3816( V204 V267 ) C3817( V204 V287 ) C3940( V216 V229 ) C3946( V216 V260 ) C3948( V216 V267 ) C3951( V216 V283 ) \nC4055( V229 V260 ) C4056( V229 V266 ) C4057( V229 V267 ) C4059( V229 V283 ) C4121( V238 V266 ) C4122( V238 V267 ) \nC4123( V238 V287 ) C4253( V260 V267 ) C4255( V260 V283 ) C4275( V266 V267 ) C4278( V266 V287 ) C4280( V267 V283 ) \nC4281( V267 V287 ) C4338( V285 V292 ) C4339( V285 V299 ) C4349( V292 V299 ) "];58-&gt;62[label="24: V20 V32 V37 V77 V82 \nV84 V130 V134 V164 V165 V182 \nV202 V204 V216 V229 V238 V260 \nV266 V267 V283 V285 V287 V292 \nV299 \n123: C379 ,C382 ,C383 ,C384 ,C391 ,\nC392 ,C393 ,C397 ,C398 ,C400 ,C693 ,\nC700 ,C706 ,C707 ,C709 ,C711 ,C712 ,\nC715 ,C827 ,C828 ,C832 ,C833 ,C834 ,\nC836 ,C838 ,C839 ,C840 ,C841 ,C842 ,\nC844 ,C845 ,C846 ,C848 ,C1775 ,C1779 ,\nC1782 ,C1783 ,C1785 ,C1787 ,C1788 ,C1789 ,\nC1791 ,C1889 ,C1893 ,C1896 ,C1897 ,C1899 ,\nC1900 ,C1903 ,C1904 ,C1931 ,C1933 ,C1934 ,\nC1935 ,C1937 ,C1940 ,C1942 ,C1943 ,C2785 ,\nC2786 ,C2787 ,C2789 ,C2791 ,C2792 ,C2794 ,\nC2795 ,C2850 ,C2851 ,C2854 ,C2860 ,C2862 ,\nC2863 ,C2865 ,C3293 ,C3297 ,C3304 ,C3305 ,\nC3306 ,C3307 ,C3311 ,C3317 ,C3318 ,C3320 ,\nC3551 ,C3553 ,C3557 ,C3558 ,C3560 ,C3561 ,\nC3789 ,C3791 ,C3792 ,C3793 ,C3795 ,C3796 ,\nC3797 ,C3798 ,C3799 ,C3807 ,C3810 ,C3815 ,\nC3816 ,C3817 ,C3940 ,C3946 ,C3948 ,C3951 ,\nC4055 ,C4056 ,C4057 ,C4059 ,C4121 ,C4122 ,\nC4123 ,C4253 ,C4255 ,C4275 ,C4278 ,C4280 ,\nC4281 ,C4338 ,C4339 ,C4349 ,"];63[shape=box, label="id:63 level: 7\n23: V0 V7 V9 V10 V11 \nV13 V15 V16 V17 V18 V19 \nV54 V222 V223 V240 V260 V270 \nV271 V280 V285 V286 V303 V308 \n142: C2( V0 V9 ) C3( V0 V10 ) C4( V0 V11 ) C5( V0 V13 ) C7( V0 V15 ) \nC8( V0 V16 ) C9( V0 V17 ) C10( V0 V18 ) C11( V0 V19 ) C16( V0 V222 ) C17( V0 V223 ) \nC18( V0 V240 ) C20( V0 V260 ) C21( V0 V280 ) C22( V0 V286 ) C23( V0 V303 ) C24( V0 V308 ) \nC161( V7 V9 ) C162( V7 V10 ) C163( V7 V11 ) C164( V7 V13 ) C165( V7 V16 ) C166( V7 V17 ) \nC167( V7 V19 ) C168( V7 V54 ) C175( V7 V270 ) C176( V7 V271 ) C177( V7 V285 ) C201( V9 V10 ) \nC202( V9 V11 ) C203( V9 V13 ) C204( V9 V15 ) C205( V9 V16 ) C206( V9 V17 ) C207( V9 V18 ) \nC208( V9 V19 ) C209( V9 V54 ) C211( V9 V223 ) C212( V9 V260 ) C213( V9 V270 ) C214( V9 V271 ) \nC215( V9 V280 ) C216( V9 V285 ) C219( V9 V308 ) C221( V10 V13 ) C222( V10 V15 ) C223( V10 V16 ) \nC224( V10 V18 ) C225( V10 V19 ) C226( V10 V54 ) C230( V10 V223 ) C231( V10 V260 ) C232( V10 V270 ) \nC233( V10 V271 ) C234( V10 V280 ) C235( V10 V285 ) C236( V10 V308 ) C238( V11 V13 ) C240( V11 V16 ) \nC241( V11 V17 ) C242( V11 V18 ) C243( V11 V19 ) C248( V11 V222 ) C249( V11 V240 ) C250( V11 V286 ) \nC253( V11 V303 ) C271( V13 V15 ) C272( V13 V16 ) C273( V13 V17 ) C274( V13 V18 ) C275( V13 V19 ) \nC276( V13 V54 ) C278( V13 V223 ) C279( V13 V260 ) C280( V13 V270 ) C281( V13 V271 ) C282( V13 V280 ) \nC283( V13 V285 ) C286( V13 V308 ) C303( V15 V16 ) C304( V15 V18 ) C305( V15 V19 ) C314( V15 V223 ) \nC315( V15 V260 ) C316( V15 V280 ) C317( V15 V308 ) C319( V16 V17 ) C320( V16 V18 ) C321( V16 V19 ) \nC323( V16 V54 ) C328( V16 V222 ) C329( V16 V240 ) C330( V16 V270 ) C331( V16 V271 ) C332( V16 V285 ) \nC333( V16 V286 ) C334( V16 V303 ) C336( V17 V18 ) C337( V17 V19 ) C343( V17 V222 ) C344( V17 V240 ) \nC346( V17 V286 ) C348( V17 V303 ) C350( V18 V19 ) C355( V18 V222 ) C356( V18 V223 ) C357( V18 V240 ) \nC359( V18 V260 ) C360( V18 V280 ) C361( V18 V286 ) C362( V18 V303 ) C363( V18 V308 ) C364( V19 V54 ) \nC365( V19 V222 ) C366( V19 V223 ) C367( V19 V240 ) C368( V19 V260 ) C369( V19 V270 ) C370( V19 V271 ) \nC371( V19 V280 ) C372( V19 V285 ) C373( V19 V286 ) C374( V19 V303 ) C375( V19 V308 ) C1262( V54 V270 ) \nC1263( V54 V271 ) C1265( V54 V285 ) C3996( V222 V240 ) C3999( V222 V286 ) C4001( V222 V303 ) C4006( V223 V260 ) \nC4010( V223 V280 ) C4012( V223 V308 ) C4140( V240 V286 ) C4142( V240 V303 ) C4254( V260 V280 ) C4257( V260 V308 ) \nC4289( V270 V271 ) C4291( V270 V285 ) C4292( V271 V285 ) C4327( V280 V308 ) C4341( V286 V303 ) "];59-&gt;63[label="22: V0 V7 V9 V10 V11 \nV13 V15 V16 V17 V18 V54 \nV222 V223 V240 V260 V270 V271 \nV280 V285 V286 V303 V308 \n120: C2 ,C3 ,C4 ,C5 ,C7 ,\nC8 ,C9 ,C10 ,C16 ,C17 ,C18 ,\nC20 ,C21 ,C22 ,C23 ,C24 ,C161 ,\nC162 ,C163 ,C164 ,C165 ,C166 ,C168 ,\nC175 ,C176 ,C177 ,C201 ,C202 ,C203 ,\nC204 ,C205 ,C206 ,C207 ,C209 ,C211 ,\nC212 ,C213 ,C214 ,C215 ,C216 ,C219 ,\nC221 ,C222 ,C223 ,C224 ,C226 ,C230 ,\nC231 ,C232 ,C233 ,C234 ,C235 ,C236 ,\nC238 ,C240 ,C241 ,C242 ,C248 ,C249 ,\nC250 ,C253 ,C271 ,C272 ,C273 ,C274 ,\nC276 ,C278 ,C279 ,C280 ,C281 ,C282 ,\nC283 ,C286 ,C303 ,C304 ,C314 ,C315 ,\nC316 ,C317 ,C319 ,C320 ,C323 ,C328 ,\nC329 ,C330 ,C331 ,C332 ,C333 ,C334 ,\nC336 ,C343 ,C344 ,C346 ,C348 ,C355 ,\nC356 ,C357 ,C359 ,C360 ,C361 ,C362 ,\nC363 ,C1262 ,C1263 ,C1265 ,C3996 ,C3999 ,\nC4001 ,C4006 ,C4010 ,C4012 ,C4140 ,C4142 ,\nC4254 ,C4257 ,C4289 ,C4291 ,C4292 ,C4327 ,\nC434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