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8: V20 V23 V27 V28 V29 \nV31 V32 V34 V36 V39 V40 \nV42 V44 V45 V48 V50 V52 \nV53 V54 V55 V59 V60 V61 \nV62 V63 V64 V65 V67 V68 \nV69 V70 V71 V72 V73 V74 \nV75 V76 V77 V79 V80 V81 \nV83 V84 V85 V86 V88 V90 \nV94 V96 V99 V100 V103 V104 \nV105 V106 V107 V108 V109 V110 \nV111 V115 V116 V119 V121 V122 \nV123 V124 V127 V129 V130 V134 \nV135 V136 V139 V142 V143 V146 \nV152 V155 V158 V159 V160 V161 \nV164 V165 V166 V167 V169 V173 \nV174 V181 V183 V185 V186 V187 \nV191 V192 V193 V195 V198 V202 \nV203 V204 V209 V210 V212 V216 \nV219 V220 V221 V230 V231 V233 \nV235 V237 V239 V241 V244 V245 \nV248 V250 V251 V253 V255 V259 \nV260 V262 V263 V264 V266 V267 \nV270 V271 V272 V275 V276 V278 \nV282 V283 V285 V288 V290 V293 \nV295 V296 V297 V299 V300 V302 \nV303 V304 V305 V306 V307 V310 \nV312 V313 V314 \n1255: C373( V20 V60 ) C374( V20 V65 ) C375( V20 V99 ) C376( V20 V103 ) C381( V20 V129 ) \nC391( V20 V210 ) C394( V20 V241 ) C395( V20 V251 ) C396( V20 V259 ) C397( V20 V278 ) C399( V20 V302 ) \nC448( V23 V59 ) C452( V23 V109 ) C453( V23 V123 ) C456( V23 V155 ) C460( V23 V210 ) C467( V23 V303 ) \nC468( V23 V307 ) C469( V23 V313 ) C556( V27 V54 ) C559( V27 V84 ) C560( V27 V96 ) C561( V27 V99 ) \nC562( V27 V105 ) C564( V27 V121 ) C568( V27 V161 ) C570( V27 V185 ) C571( V27 V191 ) C572( V27 V195 ) \nC573( V27 V202 ) C574( V27 V212 ) C577( V27 V235 ) C578( V27 V259 ) C579( V27 V264 ) C580( V27 V270 ) \nC581( V27 V271 ) C582( V27 V278 ) C583( V27 V306 ) C584( V27 V310 ) C585( V28 V50 ) C589( V28 V74 ) \nC590( V28 V75 ) C591( V28 V81 ) C595( V28 V135 ) C596( V28 V136 ) C598( V28 V146 ) C599( V28 V164 ) \nC600( V28 V166 ) C604( V28 V181 ) C605( V28 V250 ) C606( V28 V260 ) C607( V28 V266 ) C608( V28 V275 ) \nC610( V28 V312 ) C611( V29 V32 ) C612( V29 V40 ) C614( V29 V67 ) C615( V29 V80 ) C616( V29 V84 ) \nC618( V29 V106 ) C619( V29 V111 ) C620( V29 V116 ) C621( V29 V134 ) C622( V29 V139 ) C624( V29 V174 ) \nC628( V29 V216 ) C629( V29 V221 ) C631( V29 V230 ) C632( V29 V239 ) C633( V29 V241 ) C635( V29 V251 ) \nC636( V29 V272 ) C637( V29 V293 ) C638( V29 V296 ) C664( V31 V34 ) C666( V31 V70 ) C667( V31 V75 ) \nC669( V31 V104 ) C670( V31 V107 ) C672( V31 V121 ) C676( V31 V187 ) C679( V31 V230 ) C681( V31 V233 ) \nC683( V31 V255 ) C684( V31 V278 ) C685( V31 V283 ) C686( V31 V290 ) C687( V31 V300 ) C688( V31 V307 ) \nC692( V32 V80 ) C695( V32 V106 ) C696( V32 V111 ) C699( V32 V134 ) C704( V32 V216 ) C705( V32 V230 ) \nC706( V32 V241 ) C707( V32 V251 ) C709( V32 V264 ) C710( V32 V275 ) C744( V34 V70 ) C745( V34 V75 ) \nC748( V34 V107 ) C749( V34 V143 ) C752( V34 V187 ) C756( V34 V209 ) C759( V34 V230 ) C761( V34 V255 ) \nC762( V34 V262 ) C763( V34 V267 ) C766( V34 V290 ) C768( V34 V307 ) C769( V34 V314 ) C797( V36 V40 ) \nC799( V36 V69 ) C800( V36 V76 ) C801( V36 V96 ) C802( V36 V129 ) C803( V36 V130 ) C805( V36 V146 ) \nC807( V36 V159 ) C808( V36 V169 ) C809( V36 V173 ) C813( V36 V198 ) C814( V36 V204 ) C815( V36 V220 ) \nC817( V36 V260 ) C818( V36 V267 ) C820( V36 V275 ) C822( V36 V312 ) C878( V39 V62 ) C881( V39 V100 ) \nC882( V39 V104 ) C883( V39 V107 ) C884( V39 V109 ) C885( V39 V127 ) C886( V39 V134 ) C887( V39 V152 ) \nC888( V39 V161 ) C889( V39 V164 ) C890( V39 V169 ) C892( V39 V187 ) C894( V39 V193 ) C896( V39 V202 ) \nC897( V39 V209 ) C898( V39 V219 ) C901( V39 V263 ) C902( V39 V300 ) C903( V39 V304 ) C904( V39 V310 ) \nC906( V40 V69 ) C907( V40 V81 ) C908( V40 V96 ) C909( V40 V106 ) C910( V40 V115 ) C911( V40 V146 ) \nC912( V40 V160 ) C913( V40 V169 ) C917( V40 V239 ) C919( V40 V244 ) C921( V40 V285 ) C922( V40 V293 ) \nC923( V40 V295 ) C924( V40 V296 ) C926( V40 V312 ) C952( V42 V61 ) C953( V42 V63 ) C954( V42 V69 ) \nC955( V42 V73 ) C956( V42 V79 ) C957( V42 V85 ) C958( V42 V94 ) C959( V42 V110 ) C961( V42 V119 ) \nC963( V42 V134 ) C964( V42 V155 ) C965( V42 V158 ) C968( V42 V192 ) C973( V42 V253 ) C976( V42 V297 ) \nC977( V42 V300 ) C978( V42 V306 ) C1006( V44 V54 ) C1008( V44 V90 ) C1009( V44 V124 ) C1010( V44 V164 ) \nC1011( V44 V167 ) C1012( V44 V174 ) C1018( V44 V235 ) C1019( V44 V239 ) C1020( V44 V253 ) C1022( V44 V267 ) \nC1023( V44 V303 ) C1024( V44 V314 ) C1025( V45 V55 ) C1026( V45 V59 ) C1027( V45 V65 ) C1028( V45 V74 ) \nC1029( V45 V77 ) C1031( V45 V80 ) C1032( V45 V106 ) C1034( V45 V121 ) C1035( V45 V123 ) C1036( V45 V124 ) \nC1037( V45 V130 ) C1039( V45 V136 ) C1040( V45 V142 ) C1041( V45 V158 ) C1042( V45 V160 ) C1044( V45 V195 ) \nC1049( V45 V248 ) C1050( V45 V266 ) C1051( V45 V295 ) C1052( V45 V296 ) C1053( V45 V305 ) C1107( V48 V84 ) \nC1108( V48 V90 ) C1109( V48 V108 ) C1110( V48 V111 ) C1111( V48 V115 ) C1113( V48 V127 ) C1114( V48 V130 ) \nC1117( V48 V185 ) C1118( V48 V195 ) C1120( V48 V221 ) C1121( V48 V231 ) C1124( V48 V296 ) C1152( V50 V70 ) \nC1153( V50 V74 ) C1154( V50 V75 ) C1155( V50 V81 ) C1157( V50 V96 ) C1158( V50 V105 ) C1159( V50 V110 ) \nC1160( V50 V142 ) C1162( V50 V164 ) C1164( V50 V181 ) C1165( V50 V192 ) C1167( V50 V216 ) C1169( V50 V237 ) \nC1170( V50 V248 ) C1171( V50 V272 ) C1172( V50 V275 ) C1175( V50 V288 ) C1177( V50 V304 ) C1178( V50 V312 ) \nC1204( V52 V53 ) C1205( V52 V59 ) C1206( V52 V64 ) C1207( V52 V67 ) C1208( V52 V75 ) C1209( V52 V76 ) \nC1210( V52 V100 ) C1211( V52 V108 ) C1213( V52 V165 ) C1215( V52 V192 ) C1216( V52 V212 ) C1221( V52 V250 ) \nC1223( V52 V262 ) C1224( V52 V271 ) C1225( V52 V290 ) C1226( V52 V297 ) C1227( V52 V299 ) C1228( V52 V305 ) \nC1230( V53 V55 ) C1231( V53 V72 ) C1232( V53 V75 ) C1233( V53 V77 ) C1234( V53 V79 ) C1235( V53 V86 ) \nC1237( V53 V100 ) C1239( V53 V110 ) C1241( V53 V135 ) C1242( V53 V143 ) C1248( V53 V231 ) C1249( V53 V233 ) \nC1251( V53 V259 ) C1252( V53 V271 ) C1254( V53 V293 ) C1258( V54 V90 ) C1259( V54 V122 ) C1262( V54 V161 ) \nC1263( V54 V167 ) C1266( V54 V186 ) C1267( V54 V195 ) C1269( V54 V212 ) C1271( V54 V253 ) C1273( V54 V297 ) \nC1274( V55 V63 ) C1275( V55 V72 ) C1276( V55 V77 ) C1277( V55 V86 ) C1278( V55 V110 ) C1280( V55 V135 ) \nC1281( V55 V136 ) C1282( V55 V142 ) C1283( V55 V143 ) C1285( V55 V161 ) C1286( V55 V195 ) C1287( V55 V233 ) \nC1288( V55 V248 ) C1289( V55 V259 ) C1290( V55 V266 ) C1291( V55 V282 ) C1292( V55 V293 ) C1293( V55 V296 ) \nC1294( V55 V305 ) C1365( V59 V74 ) C1367( V59 V80 ) C1370( V59 V109 ) C1371( V59 V123 ) C1373( V59 V165 ) \nC1377( V59 V192 ) C1385( V59 V250 ) C1387( V59 V262 ) C1388( V59 V290 ) C1389( V59 V295 ) C1390( V59 V297 ) \nC1391( V59 V305 ) C1392( V60 V72 ) C1393( V60 V88 ) C1395( V60 V99 ) C1396( V60 V103 ) C1398( V60 V115 ) \nC1399( V60 V123 ) C1406( V60 V193 ) C1408( V60 V210 ) C1409( V60 V230 ) C1411( V60 V259 ) C1413( V60 V306 ) \nC1414( V61 V63 ) C1415( V61 V79 ) C1416( V61 V88 ) C1417( V61 V94 ) C1418( V61 V110 ) C1422( V61 V136 ) \nC1424( V61 V155 ) C1425( V61 V158 ) C1428( V61 V219 ) C1429( V61 V220 ) C1430( V61 V235 ) C1431( V61 V244 ) \nC1432( V61 V253 ) C1436( V61 V282 ) C1437( V61 V306 ) C1438( V61 V310 ) C1439( V62 V71 ) C1440( V62 V73 ) \nC1445( V62 V127 ) C1446( V62 V129 ) C1447( V62 V134 ) C1448( V62 V143 ) C1453( V62 V187 ) C1455( V62 V193 ) \nC1456( V62 V209 ) C1457( V62 V219 ) C1463( V62 V304 ) C1464( V62 V314 ) C1465( V63 V79 ) C1466( V63 V94 ) \nC1467( V63 V110 ) C1469( V63 V134 ) C1470( V63 V155 ) C1471( V63 V158 ) C1472( V63 V161 ) C1477( V63 V253 ) \nC1479( V63 V282 ) C1480( V63 V297 ) C1481( V63 V300 ) C1482( V63 V305 ) C1483( V63 V306 ) C1484( V64 V67 ) \nC1485( V64 V68 ) C1486( V64 V76 ) C1487( V64 V79 ) C1488( V64 V108 ) C1489( V64 V119 ) C1493( V64 V165 ) \nC1494( V64 V209 ) C1495( V64 V212 ) C1498( V64 V248 ) C1504( V64 V299 ) C1506( V65 V77 ) C1507( V65 V99 ) \nC1508( V65 V103 ) C1509( V65 V106 ) C1510( V65 V108 ) C1512( V65 V121 ) C1513( V65 V123 ) C1514( V65 V124 ) \nC1515( V65 V129 ) C1516( V65 V130 ) C1519( V65 V158 ) C1520( V65 V160 ) C1524( V65 V241 ) C1526( V65 V262 ) \nC1528( V65 V266 ) C1529( V65 V271 ) C1531( V65 V302 ) C1554( V67 V71 ) C1555( V67 V76 ) C1556( V67 V84 ) \nC1558( V67 V108 ) C1559( V67 V116 ) C1561( V67 V139 ) C1564( V67 V160 ) C1566( V67 V174 ) C1569( V67 V212 ) \nC1570( V67 V221 ) C1575( V67 V272 ) C1577( V67 V299 ) C1578( V68 V83 ) C1579( V68 V119 ) C1585( V68 V165 ) \nC1587( V68 V209 ) C1592( V68 V248 ) C1595( V68 V270 ) C1598( V68 V283 ) C1601( V69 V73 ) C1602( V69 V81 ) \nC1603( V69 V85 ) C1604( V69 V96 ) C1605( V69 V115 ) C1607( V69 V119 ) C1608( V69 V146 ) C1609( V69 V160 ) \nC1610( V69 V169 ) C1612( V69 V192 ) C1615( V69 V239 ) C1616( V69 V244 ) C1618( V69 V285 ) C1620( V69 V295 ) \nC1622( V69 V312 ) C1623( V70 V75 ) C1626( V70 V96 ) C1627( V70 V107 ) C1628( V70 V142 ) C1632( V70 V187 ) \nC1633( V70 V209 ) C1638( V70 V230 ) C1639( V70 V237 ) C1640( V70 V255 ) C1641( V70 V262 ) C1642( V70 V272 ) \nC1644( V70 V290 ) C1646( V70 V304 ) C1647( V70 V307 ) C1648( V71 V73 ) C1649( V71 V85 ) C1650( V71 V94 ) \nC1654( V71 V127 ) C1655( V71 V129 ) C1656( V71 V143 ) C1659( V71 V160 ) C1660( V71 V166 ) C1665( V71 V203 ) \nC1666( V71 V212 ) C1669( V71 V264 ) C1672( V71 V302 ) C1673( V72 V86 ) C1674( V72 V88 ) C1676( V72 V110 ) \nC1677( V72 V115 ) C1678( V72 V123 ) C1679( V72 V135 ) C1680( V72 V143 ) C1682( V72 V166 ) C1683( V72 V167 ) \nC1686( V72 V230 ) C1687( V72 V233 ) C1690( V72 V259 ) C1692( V72 V293 ) C1694( V72 V306 ) C1695( V73 V85 ) \nC1697( V73 V94 ) C1699( V73 V119 ) C1700( V73 V166 ) C1706( V73 V192 ) C1708( V73 V203 ) C1709( V73 V212 ) \nC1712( V73 V264 ) C1715( V73 V302 ) C1716( V73 V314 ) C1717( V74 V75 ) C1719( V74 V80 ) C1720( V74 V81 ) \nC1723( V74 V135 ) C1724( V74 V136 ) C1726( V74 V146 ) C1727( V74 V164 ) C1731( V74 V181 ) C1736( V74 V266 ) \nC1737( V74 V275 ) C1738( V74 V295 ) C1739( V74 V312 ) C1740( V75 V81 ) C1742( V75 V100 ) C1743( V75 V107 ) \nC1745( V75 V164 ) C1746( V75 V181 ) C1747( V75 V187 ) C1750( V75 V230 ) C1752( V75 V255 ) C1753( V75 V271 ) \nC1754( V75 V275 ) C1755( V75 V290 ) C1756( V75 V307 ) C1758( V75 V312 ) C1759( V76 V108 ) C1760( V76</w:t>
      </w:r>
    </w:p>
    <w:p>
      <w:pPr>
        <w:pStyle w:val="PreformattedText"/>
        <w:bidi w:val="0"/>
        <w:spacing w:before="0" w:after="0"/>
        <w:jc w:val="left"/>
        <w:rPr/>
      </w:pPr>
      <w:r>
        <w:rPr/>
        <w:t xml:space="preserve"> </w:t>
      </w:r>
      <w:r>
        <w:rPr/>
        <w:t>V122 ) \nC1761( V76 V129 ) C1762( V76 V139 ) C1765( V76 V155 ) C1766( V76 V159 ) C1767( V76 V173 ) C1771( V76 V204 ) \nC1773( V76 V212 ) C1777( V76 V263 ) C1778( V76 V275 ) C1779( V76 V299 ) C1780( V76 V304 ) C1781( V77 V79 ) \nC1784( V77 V106 ) C1786( V77 V121 ) C1787( V77 V123 ) C1788( V77 V124 ) C1790( V77 V130 ) C1792( V77 V136 ) \nC1793( V77 V142 ) C1796( V77 V158 ) C1797( V77 V160 ) C1798( V77 V195 ) C1799( V77 V231 ) C1800( V77 V248 ) \nC1801( V77 V266 ) C1803( V77 V296 ) C1804( V77 V305 ) C1829( V79 V94 ) C1831( V79 V110 ) C1832( V79 V119 ) \nC1838( V79 V155 ) C1839( V79 V158 ) C1840( V79 V231 ) C1841( V79 V253 ) C1848( V79 V306 ) C1850( V80 V85 ) \nC1853( V80 V106 ) C1854( V80 V107 ) C1855( V80 V111 ) C1856( V80 V134 ) C1858( V80 V159 ) C1860( V80 V202 ) \nC1862( V80 V216 ) C1864( V80 V230 ) C1865( V80 V241 ) C1868( V80 V251 ) C1871( V80 V295 ) C1875( V81 V115 ) \nC1878( V81 V160 ) C1879( V81 V164 ) C1880( V81 V181 ) C1884( V81 V239 ) C1885( V81 V244 ) C1886( V81 V275 ) \nC1888( V81 V282 ) C1889( V81 V285 ) C1890( V81 V295 ) C1891( V81 V312 ) C1915( V83 V183 ) C1916( V83 V198 ) \nC1918( V83 V237 ) C1920( V83 V250 ) C1922( V83 V270 ) C1926( V83 V290 ) C1927( V83 V293 ) C1930( V84 V96 ) \nC1931( V84 V105 ) C1932( V84 V108 ) C1933( V84 V111 ) C1935( V84 V115 ) C1936( V84 V116 ) C1938( V84 V127 ) \nC1939( V84 V139 ) C1940( V84 V174 ) C1941( V84 V185 ) C1943( V84 V191 ) C1944( V84 V195 ) C1945( V84 V221 ) \nC1947( V84 V259 ) C1949( V84 V271 ) C1950( V84 V272 ) C1951( V84 V306 ) C1952( V84 V310 ) C1955( V85 V94 ) \nC1956( V85 V107 ) C1958( V85 V119 ) C1959( V85 V159 ) C1960( V85 V166 ) C1963( V85 V192 ) C1965( V85 V202 ) \nC1966( V85 V203 ) C1967( V85 V212 ) C1969( V85 V264 ) C1972( V85 V302 ) C1973( V86 V94 ) C1974( V86 V110 ) \nC1977( V86 V135 ) C1979( V86 V143 ) C1983( V86 V185 ) C1984( V86 V186 ) C1988( V86 V233 ) C1990( V86 V245 ) \nC1992( V86 V259 ) C1995( V86 V285 ) C1996( V86 V293 ) C2016( V88 V90 ) C2017( V88 V115 ) C2018( V88 V123 ) \nC2021( V88 V173 ) C2022( V88 V186 ) C2025( V88 V204 ) C2026( V88 V220 ) C2027( V88 V230 ) C2028( V88 V231 ) \nC2029( V88 V237 ) C2031( V88 V276 ) C2032( V88 V282 ) C2033( V88 V285 ) C2034( V88 V306 ) C2035( V88 V310 ) \nC2056( V90 V130 ) C2058( V90 V167 ) C2060( V90 V173 ) C2062( V90 V186 ) C2065( V90 V204 ) C2067( V90 V231 ) \nC2068( V90 V237 ) C2069( V90 V253 ) C2071( V90 V276 ) C2072( V90 V285 ) C2074( V90 V296 ) C2139( V94 V110 ) \nC2141( V94 V155 ) C2142( V94 V158 ) C2143( V94 V166 ) C2144( V94 V185 ) C2146( V94 V203 ) C2147( V94 V212 ) \nC2149( V94 V245 ) C2151( V94 V253 ) C2153( V94 V264 ) C2156( V94 V285 ) C2157( V94 V302 ) C2158( V94 V306 ) \nC2179( V96 V105 ) C2181( V96 V142 ) C2182( V96 V146 ) C2184( V96 V169 ) C2185( V96 V191 ) C2188( V96 V237 ) \nC2189( V96 V259 ) C2190( V96 V271 ) C2191( V96 V272 ) C2195( V96 V304 ) C2196( V96 V306 ) C2197( V96 V310 ) \nC2198( V96 V312 ) C2239( V99 V103 ) C2241( V99 V121 ) C2242( V99 V129 ) C2249( V99 V185 ) C2250( V99 V193 ) \nC2252( V99 V202 ) C2254( V99 V235 ) C2256( V99 V241 ) C2257( V99 V264 ) C2258( V99 V270 ) C2259( V99 V278 ) \nC2260( V99 V302 ) C2261( V100 V104 ) C2262( V100 V109 ) C2263( V100 V152 ) C2264( V100 V159 ) C2266( V100 V164 ) \nC2267( V100 V167 ) C2268( V100 V169 ) C2270( V100 V210 ) C2273( V100 V271 ) C2274( V100 V300 ) C2276( V100 V310 ) \nC2318( V103 V116 ) C2319( V103 V129 ) C2326( V103 V193 ) C2332( V103 V241 ) C2335( V103 V302 ) C2336( V104 V109 ) \nC2337( V104 V116 ) C2339( V104 V121 ) C2340( V104 V152 ) C2341( V104 V164 ) C2342( V104 V165 ) C2343( V104 V169 ) \nC2347( V104 V233 ) C2349( V104 V253 ) C2350( V104 V255 ) C2351( V104 V276 ) C2352( V104 V278 ) C2354( V104 V283 ) \nC2355( V104 V299 ) C2356( V104 V300 ) C2357( V104 V310 ) C2358( V105 V110 ) C2363( V105 V183 ) C2364( V105 V191 ) \nC2365( V105 V192 ) C2367( V105 V216 ) C2368( V105 V248 ) C2369( V105 V259 ) C2372( V105 V271 ) C2375( V105 V288 ) \nC2376( V105 V299 ) C2377( V105 V306 ) C2378( V105 V310 ) C2379( V106 V111 ) C2380( V106 V121 ) C2381( V106 V123 ) \nC2382( V106 V124 ) C2383( V106 V130 ) C2385( V106 V134 ) C2387( V106 V158 ) C2388( V106 V160 ) C2391( V106 V216 ) \nC2392( V106 V230 ) C2393( V106 V239 ) C2394( V106 V241 ) C2396( V106 V251 ) C2397( V106 V293 ) C2398( V106 V296 ) \nC2399( V107 V127 ) C2400( V107 V159 ) C2401( V107 V161 ) C2402( V107 V187 ) C2403( V107 V202 ) C2406( V107 V230 ) \nC2409( V107 V255 ) C2410( V107 V263 ) C2412( V107 V290 ) C2413( V107 V307 ) C2414( V108 V111 ) C2415( V108 V115 ) \nC2417( V108 V127 ) C2419( V108 V185 ) C2420( V108 V195 ) C2422( V108 V212 ) C2423( V108 V221 ) C2428( V108 V262 ) \nC2430( V108 V266 ) C2431( V108 V271 ) C2433( V108 V299 ) C2434( V109 V123 ) C2436( V109 V152 ) C2437( V109 V164 ) \nC2439( V109 V169 ) C2441( V109 V181 ) C2442( V109 V191 ) C2449( V109 V233 ) C2451( V109 V270 ) C2452( V109 V295 ) \nC2453( V109 V300 ) C2454( V109 V310 ) C2455( V110 V135 ) C2456( V110 V143 ) C2458( V110 V155 ) C2459( V110 V158 ) \nC2461( V110 V192 ) C2462( V110 V216 ) C2463( V110 V233 ) C2464( V110 V248 ) C2465( V110 V253 ) C2467( V110 V259 ) \nC2470( V110 V288 ) C2471( V110 V293 ) C2472( V110 V306 ) C2473( V111 V115 ) C2475( V111 V127 ) C2476( V111 V134 ) \nC2480( V111 V185 ) C2481( V111 V195 ) C2483( V111 V216 ) C2484( V111 V221 ) C2485( V111 V230 ) C2486( V111 V241 ) \nC2488( V111 V251 ) C2489( V111 V255 ) C2552( V115 V123 ) C2553( V115 V127 ) C2554( V115 V160 ) C2555( V115 V185 ) \nC2556( V115 V195 ) C2557( V115 V221 ) C2559( V115 V230 ) C2560( V115 V239 ) C2561( V115 V244 ) C2563( V115 V285 ) \nC2564( V115 V295 ) C2565( V115 V306 ) C2566( V116 V139 ) C2567( V116 V165 ) C2569( V116 V174 ) C2574( V116 V221 ) \nC2577( V116 V253 ) C2578( V116 V255 ) C2580( V116 V272 ) C2581( V116 V276 ) C2584( V116 V299 ) C2621( V119 V165 ) \nC2623( V119 V192 ) C2625( V119 V209 ) C2627( V119 V248 ) C2657( V121 V123 ) C2658( V121 V124 ) C2659( V121 V130 ) \nC2661( V121 V158 ) C2662( V121 V160 ) C2663( V121 V185 ) C2664( V121 V202 ) C2667( V121 V233 ) C2668( V121 V235 ) \nC2670( V121 V264 ) C2671( V121 V270 ) C2672( V121 V278 ) C2673( V121 V283 ) C2674( V122 V139 ) C2676( V122 V155 ) \nC2677( V122 V186 ) C2678( V122 V191 ) C2686( V122 V260 ) C2687( V122 V263 ) C2689( V122 V297 ) C2690( V122 V304 ) \nC2692( V123 V124 ) C2694( V123 V130 ) C2696( V123 V158 ) C2697( V123 V160 ) C2701( V123 V230 ) C2703( V123 V306 ) \nC2704( V124 V130 ) C2706( V124 V142 ) C2707( V124 V158 ) C2708( V124 V160 ) C2709( V124 V164 ) C2710( V124 V174 ) \nC2716( V124 V235 ) C2717( V124 V239 ) C2719( V124 V241 ) C2754( V127 V129 ) C2755( V127 V143 ) C2756( V127 V161 ) \nC2758( V127 V185 ) C2759( V127 V187 ) C2760( V127 V195 ) C2761( V127 V202 ) C2762( V127 V221 ) C2767( V127 V263 ) \nC2786( V129 V143 ) C2789( V129 V159 ) C2790( V129 V173 ) C2795( V129 V204 ) C2796( V129 V241 ) C2798( V129 V275 ) \nC2800( V129 V302 ) C2803( V130 V146 ) C2805( V130 V158 ) C2806( V130 V160 ) C2809( V130 V198 ) C2811( V130 V220 ) \nC2812( V130 V231 ) C2814( V130 V260 ) C2815( V130 V267 ) C2817( V130 V296 ) C2872( V134 V187 ) C2874( V134 V193 ) \nC2876( V134 V209 ) C2878( V134 V216 ) C2880( V134 V219 ) C2881( V134 V230 ) C2882( V134 V241 ) C2883( V134 V251 ) \nC2884( V134 V297 ) C2885( V134 V300 ) C2886( V134 V304 ) C2887( V135 V136 ) C2889( V135 V139 ) C2891( V135 V143 ) \nC2892( V135 V146 ) C2895( V135 V169 ) C2899( V135 V233 ) C2901( V135 V259 ) C2902( V135 V266 ) C2906( V135 V293 ) \nC2908( V136 V142 ) C2909( V136 V146 ) C2913( V136 V195 ) C2914( V136 V219 ) C2915( V136 V220 ) C2916( V136 V235 ) \nC2917( V136 V244 ) C2918( V136 V248 ) C2919( V136 V266 ) C2921( V136 V296 ) C2922( V136 V305 ) C2964( V139 V155 ) \nC2965( V139 V169 ) C2966( V139 V174 ) C2971( V139 V221 ) C2975( V139 V263 ) C2977( V139 V272 ) C2980( V139 V304 ) \nC3011( V142 V158 ) C3013( V142 V195 ) C3017( V142 V237 ) C3019( V142 V241 ) C3020( V142 V248 ) C3021( V142 V266 ) \nC3022( V142 V272 ) C3024( V142 V296 ) C3026( V142 V304 ) C3027( V142 V305 ) C3033( V143 V233 ) C3036( V143 V259 ) \nC3037( V143 V267 ) C3040( V143 V293 ) C3042( V143 V314 ) C3077( V146 V169 ) C3081( V146 V198 ) C3082( V146 V220 ) \nC3084( V146 V260 ) C3085( V146 V266 ) C3086( V146 V267 ) C3089( V146 V312 ) C3167( V152 V164 ) C3168( V152 V169 ) \nC3170( V152 V183 ) C3173( V152 V203 ) C3176( V152 V276 ) C3177( V152 V288 ) C3178( V152 V300 ) C3181( V152 V310 ) \nC3215( V155 V158 ) C3218( V155 V210 ) C3221( V155 V253 ) C3223( V155 V263 ) C3226( V155 V303 ) C3227( V155 V304 ) \nC3228( V155 V306 ) C3229( V155 V313 ) C3258( V158 V160 ) C3262( V158 V241 ) C3263( V158 V253 ) C3266( V158 V306 ) \nC3267( V159 V167 ) C3268( V159 V173 ) C3271( V159 V202 ) C3272( V159 V204 ) C3273( V159 V210 ) C3276( V159 V275 ) \nC3280( V160 V239 ) C3281( V160 V244 ) C3283( V160 V285 ) C3285( V160 V295 ) C3287( V161 V187 ) C3288( V161 V195 ) \nC3289( V161 V202 ) C3290( V161 V212 ) C3294( V161 V263 ) C3295( V161 V282 ) C3296( V161 V305 ) C3328( V164 V169 ) \nC3329( V164 V174 ) C3331( V164 V181 ) C3335( V164 V235 ) C3336( V164 V239 ) C3337( V164 V275 ) C3338( V164 V300 ) \nC3339( V164 V310 ) C3340( V164 V312 ) C3342( V165 V192 ) C3343( V165 V209 ) C3346( V165 V248 ) C3348( V165 V250 ) \nC3349( V165 V253 ) C3350( V165 V255 ) C3352( V165 V262 ) C3353( V165 V276 ) C3355( V165 V290 ) C3356( V165 V297 ) \nC3357( V165 V299 ) C3358( V165 V305 ) C3359( V166 V167 ) C3363( V166 V203 ) C3364( V166 V212 ) C3368( V166 V250 ) \nC3369( V166 V260 ) C3371( V166 V264 ) C3374( V166 V302 ) C3378( V167 V210 ) C3382( V167 V253 ) C3406( V169 V300 ) \nC3407( V169 V310 ) C3408( V169 V312 ) C3447( V173 V186 ) C3451( V173 V204 ) C3454( V173 V231 ) C3455( V173 V237 ) \nC3456( V173 V245 ) C3457( V173 V275 ) C3458( V173 V276 ) C3459( V173 V285 ) C3460( V173 V288 ) C3461( V173 V313 ) \nC3468( V174 V221 ) C3470( V174 V235 ) C3471( V174 V239 ) C3472( V174 V245 ) C3474( V174 V272 ) C3476( V174 V307 ) \nC3547( V181 V191 ) C3548( V181 V203 ) C3550( V181 V219 ) C3554( V181 V233 ) C3556( V181 V270</w:t>
      </w:r>
    </w:p>
    <w:p>
      <w:pPr>
        <w:pStyle w:val="PreformattedText"/>
        <w:bidi w:val="0"/>
        <w:spacing w:before="0" w:after="0"/>
        <w:jc w:val="left"/>
        <w:rPr/>
      </w:pPr>
      <w:r>
        <w:rPr/>
        <w:t xml:space="preserve"> </w:t>
      </w:r>
      <w:r>
        <w:rPr/>
        <w:t>) C3557( V181 V275 ) \nC3559( V181 V295 ) C3560( V181 V312 ) C3573( V183 V203 ) C3575( V183 V216 ) C3577( V183 V237 ) C3581( V183 V288 ) \nC3582( V183 V290 ) C3583( V183 V299 ) C3598( V185 V195 ) C3599( V185 V202 ) C3600( V185 V221 ) C3603( V185 V235 ) \nC3604( V185 V245 ) C3607( V185 V264 ) C3609( V185 V270 ) C3611( V185 V278 ) C3612( V185 V285 ) C3615( V186 V204 ) \nC3617( V186 V231 ) C3618( V186 V237 ) C3621( V186 V276 ) C3622( V186 V285 ) C3623( V186 V297 ) C3626( V187 V193 ) \nC3627( V187 V202 ) C3628( V187 V209 ) C3629( V187 V219 ) C3632( V187 V230 ) C3634( V187 V255 ) C3635( V187 V263 ) \nC3636( V187 V290 ) C3637( V187 V304 ) C3638( V187 V307 ) C3677( V191 V233 ) C3679( V191 V259 ) C3680( V191 V260 ) \nC3681( V191 V263 ) C3682( V191 V270 ) C3683( V191 V271 ) C3685( V191 V295 ) C3686( V191 V306 ) C3688( V191 V310 ) \nC3690( V192 V216 ) C3691( V192 V248 ) C3692( V192 V250 ) C3694( V192 V262 ) C3697( V192 V288 ) C3698( V192 V290 ) \nC3700( V192 V297 ) C3701( V192 V305 ) C3702( V193 V198 ) C3703( V193 V204 ) C3705( V193 V209 ) C3706( V193 V219 ) \nC3710( V193 V303 ) C3711( V193 V304 ) C3712( V193 V313 ) C3720( V195 V212 ) C3721( V195 V221 ) C3723( V195 V248 ) \nC3725( V195 V266 ) C3726( V195 V296 ) C3727( V195 V305 ) C3753( V198 V204 ) C3756( V198 V220 ) C3759( V198 V250 ) \nC3762( V198 V260 ) C3763( V198 V267 ) C3766( V198 V293 ) C3767( V198 V303 ) C3768( V198 V313 ) C3803( V202 V235 ) \nC3806( V202 V263 ) C3807( V202 V264 ) C3808( V202 V270 ) C3810( V202 V278 ) C3811( V203 V212 ) C3812( V203 V219 ) \nC3815( V203 V264 ) C3817( V203 V288 ) C3818( V203 V302 ) C3822( V204 V231 ) C3823( V204 V237 ) C3824( V204 V275 ) \nC3825( V204 V276 ) C3826( V204 V285 ) C3828( V204 V303 ) C3829( V204 V313 ) C3878( V209 V219 ) C3880( V209 V248 ) \nC3882( V209 V262 ) C3884( V209 V304 ) C3887( V210 V259 ) C3891( V210 V303 ) C3892( V210 V313 ) C3911( V212 V264 ) \nC3912( V212 V299 ) C3913( V212 V302 ) C3950( V216 V230 ) C3951( V216 V241 ) C3952( V216 V248 ) C3953( V216 V251 ) \nC3958( V216 V288 ) C3959( V216 V299 ) C3975( V219 V220 ) C3977( V219 V235 ) C3978( V219 V244 ) C3982( V219 V304 ) \nC3983( V220 V235 ) C3984( V220 V244 ) C3987( V220 V260 ) C3988( V220 V267 ) C3990( V220 V282 ) C3991( V220 V310 ) \nC3993( V221 V244 ) C3995( V221 V272 ) C4071( V230 V241 ) C4072( V230 V251 ) C4073( V230 V255 ) C4074( V230 V290 ) \nC4075( V230 V306 ) C4076( V230 V307 ) C4077( V231 V237 ) C4078( V231 V276 ) C4080( V231 V285 ) C4082( V231 V296 ) \nC4093( V233 V259 ) C4094( V233 V270 ) C4095( V233 V278 ) C4096( V233 V283 ) C4097( V233 V293 ) C4098( V233 V295 ) \nC4108( V235 V239 ) C4109( V235 V244 ) C4110( V235 V264 ) C4111( V235 V270 ) C4112( V235 V278 ) C4120( V237 V272 ) \nC4121( V237 V276 ) C4122( V237 V285 ) C4123( V237 V290 ) C4125( V237 V304 ) C4130( V239 V244 ) C4131( V239 V285 ) \nC4132( V239 V293 ) C4133( V239 V295 ) C4134( V239 V296 ) C4140( V241 V251 ) C4142( V241 V302 ) C4159( V244 V285 ) \nC4161( V244 V295 ) C4168( V245 V285 ) C4169( V245 V288 ) C4170( V245 V307 ) C4171( V245 V313 ) C4191( V248 V266 ) \nC4194( V248 V288 ) C4195( V248 V296 ) C4196( V248 V305 ) C4201( V250 V260 ) C4202( V250 V262 ) C4204( V250 V290 ) \nC4206( V250 V293 ) C4207( V250 V297 ) C4208( V250 V305 ) C4209( V251 V264 ) C4210( V251 V275 ) C4211( V251 V278 ) \nC4219( V253 V255 ) C4222( V253 V276 ) C4224( V253 V299 ) C4225( V253 V306 ) C4231( V255 V276 ) C4234( V255 V290 ) \nC4235( V255 V299 ) C4236( V255 V307 ) C4258( V259 V271 ) C4259( V259 V293 ) C4261( V259 V306 ) C4262( V259 V310 ) \nC4263( V260 V263 ) C4264( V260 V267 ) C4272( V262 V266 ) C4273( V262 V271 ) C4276( V262 V290 ) C4277( V262 V297 ) \nC4278( V262 V305 ) C4280( V263 V304 ) C4282( V264 V270 ) C4283( V264 V275 ) C4284( V264 V278 ) C4285( V264 V302 ) \nC4294( V266 V271 ) C4296( V266 V296 ) C4297( V266 V305 ) C4300( V267 V303 ) C4301( V267 V314 ) C4313( V270 V278 ) \nC4314( V270 V295 ) C4317( V271 V306 ) C4319( V271 V310 ) C4321( V272 V304 ) C4331( V275 V312 ) C4333( V276 V285 ) \nC4334( V276 V299 ) C4340( V278 V283 ) C4347( V282 V305 ) C4348( V282 V310 ) C4350( V283 V302 ) C4351( V283 V312 ) \nC4352( V285 V295 ) C4359( V288 V313 ) C4364( V290 V297 ) C4365( V290 V305 ) C4366( V290 V307 ) C4369( V293 V296 ) \nC4374( V296 V305 ) C4375( V297 V300 ) C4376( V297 V305 ) C4379( V300 V310 ) C4381( V302 V312 ) C4382( V303 V313 ) \nC4383( V303 V314 ) C4384( V306 V310 ) "]1[shape=box, label="id:1 level: 1\n91: V28 V29 V31 V32 V34 \nV36 V39 V40 V42 V50 V52 \nV53 V55 V59 V61 V62 V63 \nV67 V69 V70 V71 V72 V73 \nV74 V75 V79 V80 V81 V84 \nV85 V86 V94 V106 V107 V110 \nV111 V115 V116 V130 V134 V135 \nV139 V143 V146 V155 V158 V160 \nV164 V165 V166 V174 V175 V181 \nV187 V192 V193 V198 V203 V209 \nV212 V216 V219 V220 V221 V230 \nV233 V239 V241 V244 V250 V251 \nV253 V255 V259 V260 V262 V264 \nV267 V272 V275 V285 V290 V293 \nV295 V297 V302 V304 V305 V306 \nV307 V312 \n581: C585( V28 V50 ) C589( V28 V74 ) C590( V28 V75 ) C591( V28 V81 ) C595( V28 V135 ) \nC598( V28 V146 ) C599( V28 V164 ) C600( V28 V166 ) C604( V28 V181 ) C605( V28 V250 ) C606( V28 V260 ) \nC608( V28 V275 ) C610( V28 V312 ) C611( V29 V32 ) C612( V29 V40 ) C614( V29 V67 ) C615( V29 V80 ) \nC616( V29 V84 ) C618( V29 V106 ) C619( V29 V111 ) C620( V29 V116 ) C621( V29 V134 ) C622( V29 V139 ) \nC624( V29 V174 ) C628( V29 V216 ) C629( V29 V221 ) C631( V29 V230 ) C632( V29 V239 ) C633( V29 V241 ) \nC635( V29 V251 ) C636( V29 V272 ) C637( V29 V293 ) C664( V31 V34 ) C666( V31 V70 ) C667( V31 V75 ) \nC670( V31 V107 ) C676( V31 V187 ) C679( V31 V230 ) C681( V31 V233 ) C683( V31 V255 ) C686( V31 V290 ) \nC688( V31 V307 ) C692( V32 V80 ) C695( V32 V106 ) C696( V32 V111 ) C699( V32 V134 ) C704( V32 V216 ) \nC705( V32 V230 ) C706( V32 V241 ) C707( V32 V251 ) C709( V32 V264 ) C710( V32 V275 ) C744( V34 V70 ) \nC745( V34 V75 ) C748( V34 V107 ) C749( V34 V143 ) C752( V34 V187 ) C756( V34 V209 ) C759( V34 V230 ) \nC761( V34 V255 ) C762( V34 V262 ) C763( V34 V267 ) C766( V34 V290 ) C768( V34 V307 ) C797( V36 V40 ) \nC799( V36 V69 ) C803( V36 V130 ) C805( V36 V146 ) C810( V36 V175 ) C813( V36 V198 ) C815( V36 V220 ) \nC817( V36 V260 ) C818( V36 V267 ) C820( V36 V275 ) C822( V36 V312 ) C878( V39 V62 ) C883( V39 V107 ) \nC886( V39 V134 ) C889( V39 V164 ) C891( V39 V175 ) C892( V39 V187 ) C894( V39 V193 ) C897( V39 V209 ) \nC898( V39 V219 ) C903( V39 V304 ) C906( V40 V69 ) C907( V40 V81 ) C909( V40 V106 ) C910( V40 V115 ) \nC911( V40 V146 ) C912( V40 V160 ) C917( V40 V239 ) C919( V40 V244 ) C921( V40 V285 ) C922( V40 V293 ) \nC923( V40 V295 ) C926( V40 V312 ) C952( V42 V61 ) C953( V42 V63 ) C954( V42 V69 ) C955( V42 V73 ) \nC956( V42 V79 ) C957( V42 V85 ) C958( V42 V94 ) C959( V42 V110 ) C963( V42 V134 ) C964( V42 V155 ) \nC965( V42 V158 ) C968( V42 V192 ) C973( V42 V253 ) C976( V42 V297 ) C978( V42 V306 ) C1152( V50 V70 ) \nC1153( V50 V74 ) C1154( V50 V75 ) C1155( V50 V81 ) C1159( V50 V110 ) C1162( V50 V164 ) C1164( V50 V181 ) \nC1165( V50 V192 ) C1167( V50 V216 ) C1171( V50 V272 ) C1172( V50 V275 ) C1177( V50 V304 ) C1178( V50 V312 ) \nC1204( V52 V53 ) C1205( V52 V59 ) C1207( V52 V67 ) C1208( V52 V75 ) C1213( V52 V165 ) C1214( V52 V175 ) \nC1215( V52 V192 ) C1216( V52 V212 ) C1221( V52 V250 ) C1223( V52 V262 ) C1225( V52 V290 ) C1226( V52 V297 ) \nC1228( V52 V305 ) C1230( V53 V55 ) C1231( V53 V72 ) C1232( V53 V75 ) C1234( V53 V79 ) C1235( V53 V86 ) \nC1239( V53 V110 ) C1241( V53 V135 ) C1242( V53 V143 ) C1249( V53 V233 ) C1251( V53 V259 ) C1254( V53 V293 ) \nC1274( V55 V63 ) C1275( V55 V72 ) C1277( V55 V86 ) C1278( V55 V110 ) C1280( V55 V135 ) C1283( V55 V143 ) \nC1287( V55 V233 ) C1289( V55 V259 ) C1292( V55 V293 ) C1294( V55 V305 ) C1365( V59 V74 ) C1367( V59 V80 ) \nC1373( V59 V165 ) C1375( V59 V175 ) C1377( V59 V192 ) C1385( V59 V250 ) C1387( V59 V262 ) C1388( V59 V290 ) \nC1389( V59 V295 ) C1390( V59 V297 ) C1391( V59 V305 ) C1414( V61 V63 ) C1415( V61 V79 ) C1417( V61 V94 ) \nC1418( V61 V110 ) C1424( V61 V155 ) C1425( V61 V158 ) C1428( V61 V219 ) C1429( V61 V220 ) C1431( V61 V244 ) \nC1432( V61 V253 ) C1437( V61 V306 ) C1439( V62 V71 ) C1440( V62 V73 ) C1447( V62 V134 ) C1448( V62 V143 ) \nC1450( V62 V175 ) C1453( V62 V187 ) C1455( V62 V193 ) C1456( V62 V209 ) C1457( V62 V219 ) C1463( V62 V304 ) \nC1465( V63 V79 ) C1466( V63 V94 ) C1467( V63 V110 ) C1469( V63 V134 ) C1470( V63 V155 ) C1471( V63 V158 ) \nC1477( V63 V253 ) C1480( V63 V297 ) C1482( V63 V305 ) C1483( V63 V306 ) C1554( V67 V71 ) C1556( V67 V84 ) \nC1559( V67 V116 ) C1561( V67 V139 ) C1564( V67 V160 ) C1566( V67 V174 ) C1569( V67 V212 ) C1570( V67 V221 ) \nC1575( V67 V272 ) C1601( V69 V73 ) C1602( V69 V81 ) C1603( V69 V85 ) C1605( V69 V115 ) C1608( V69 V146 ) \nC1609( V69 V160 ) C1612( V69 V192 ) C1615( V69 V239 ) C1616( V69 V244 ) C1618( V69 V285 ) C1620( V69 V295 ) \nC1622( V69 V312 ) C1623( V70 V75 ) C1627( V70 V107 ) C1632( V70 V187 ) C1633( V70 V209 ) C1638( V70 V230 ) \nC1640( V70 V255 ) C1641( V70 V262 ) C1642( V70 V272 ) C1644( V70 V290 ) C1646( V70 V304 ) C1647( V70 V307 ) \nC1648( V71 V73 ) C1649( V71 V85 ) C1650( V71 V94 ) C1656( V71 V143 ) C1659( V71 V160 ) C1660( V71 V166 ) \nC1665( V71 V203 ) C1666( V71 V212 ) C1669( V71 V264 ) C1672( V71 V302 ) C1673( V72 V86 ) C1676( V72 V110 ) \nC1677( V72 V115 ) C1679( V72 V135 ) C1680( V72 V143 ) C1682( V72 V166 ) C1686( V72 V230 ) C1687( V72 V233 ) \nC1690( V72 V259 ) C1692( V72 V293 ) C1694( V72 V306 ) C1695( V73 V85 ) C1697( V73 V94 ) C1700( V73 V166 ) \nC1706( V73 V192 ) C1708( V73 V203 ) C1709( V73 V212 ) C1712( V73 V264 ) C1715( V73 V302 ) C1717( V74 V75 ) \nC1719( V74 V80 ) C1720( V74 V81 ) C1723( V74 V135 ) C1726( V74 V146 ) C1727( V74 V164 ) C1731( V74 V181 ) \nC1737( V74 V275 ) C1738( V74 V295 ) C1739( V74 V312 ) C1740( V75 V81 ) C1743( V75 V107 ) C1745( V75 V164 ) \nC1746( V75 V181 ) C1747( V75 V187 ) C1750( V75 V230 ) C1752( V75 V255 ) C1754( V75 V275 ) C1755( V75 V290 ) \nC1756( V75 V307 ) C1758( V75 V312 ) C1829( V79 V94 ) C1831( V79 V110 ) C1838(</w:t>
      </w:r>
    </w:p>
    <w:p>
      <w:pPr>
        <w:pStyle w:val="PreformattedText"/>
        <w:bidi w:val="0"/>
        <w:spacing w:before="0" w:after="0"/>
        <w:jc w:val="left"/>
        <w:rPr/>
      </w:pPr>
      <w:r>
        <w:rPr/>
        <w:t xml:space="preserve"> </w:t>
      </w:r>
      <w:r>
        <w:rPr/>
        <w:t>V79 V155 ) C1839( V79 V158 ) \nC1841( V79 V253 ) C1848( V79 V306 ) C1850( V80 V85 ) C1853( V80 V106 ) C1854( V80 V107 ) C1855( V80 V111 ) \nC1856( V80 V134 ) C1862( V80 V216 ) C1864( V80 V230 ) C1865( V80 V241 ) C1868( V80 V251 ) C1871( V80 V295 ) \nC1875( V81 V115 ) C1878( V81 V160 ) C1879( V81 V164 ) C1880( V81 V181 ) C1884( V81 V239 ) C1885( V81 V244 ) \nC1886( V81 V275 ) C1889( V81 V285 ) C1890( V81 V295 ) C1891( V81 V312 ) C1933( V84 V111 ) C1935( V84 V115 ) \nC1936( V84 V116 ) C1939( V84 V139 ) C1940( V84 V174 ) C1945( V84 V221 ) C1947( V84 V259 ) C1950( V84 V272 ) \nC1951( V84 V306 ) C1955( V85 V94 ) C1956( V85 V107 ) C1960( V85 V166 ) C1963( V85 V192 ) C1966( V85 V203 ) \nC1967( V85 V212 ) C1969( V85 V264 ) C1972( V85 V302 ) C1973( V86 V94 ) C1974( V86 V110 ) C1977( V86 V135 ) \nC1979( V86 V143 ) C1988( V86 V233 ) C1992( V86 V259 ) C1995( V86 V285 ) C1996( V86 V293 ) C2139( V94 V110 ) \nC2141( V94 V155 ) C2142( V94 V158 ) C2143( V94 V166 ) C2146( V94 V203 ) C2147( V94 V212 ) C2151( V94 V253 ) \nC2153( V94 V264 ) C2156( V94 V285 ) C2157( V94 V302 ) C2158( V94 V306 ) C2379( V106 V111 ) C2383( V106 V130 ) \nC2385( V106 V134 ) C2387( V106 V158 ) C2388( V106 V160 ) C2391( V106 V216 ) C2392( V106 V230 ) C2393( V106 V239 ) \nC2394( V106 V241 ) C2396( V106 V251 ) C2397( V106 V293 ) C2402( V107 V187 ) C2406( V107 V230 ) C2409( V107 V255 ) \nC2412( V107 V290 ) C2413( V107 V307 ) C2455( V110 V135 ) C2456( V110 V143 ) C2458( V110 V155 ) C2459( V110 V158 ) \nC2461( V110 V192 ) C2462( V110 V216 ) C2463( V110 V233 ) C2465( V110 V253 ) C2467( V110 V259 ) C2471( V110 V293 ) \nC2472( V110 V306 ) C2473( V111 V115 ) C2476( V111 V134 ) C2483( V111 V216 ) C2484( V111 V221 ) C2485( V111 V230 ) \nC2486( V111 V241 ) C2488( V111 V251 ) C2489( V111 V255 ) C2554( V115 V160 ) C2557( V115 V221 ) C2559( V115 V230 ) \nC2560( V115 V239 ) C2561( V115 V244 ) C2563( V115 V285 ) C2564( V115 V295 ) C2565( V115 V306 ) C2566( V116 V139 ) \nC2567( V116 V165 ) C2569( V116 V174 ) C2574( V116 V221 ) C2577( V116 V253 ) C2578( V116 V255 ) C2580( V116 V272 ) \nC2803( V130 V146 ) C2805( V130 V158 ) C2806( V130 V160 ) C2808( V130 V175 ) C2809( V130 V198 ) C2811( V130 V220 ) \nC2814( V130 V260 ) C2815( V130 V267 ) C2871( V134 V175 ) C2872( V134 V187 ) C2874( V134 V193 ) C2876( V134 V209 ) \nC2878( V134 V216 ) C2880( V134 V219 ) C2881( V134 V230 ) C2882( V134 V241 ) C2883( V134 V251 ) C2884( V134 V297 ) \nC2886( V134 V304 ) C2889( V135 V139 ) C2891( V135 V143 ) C2892( V135 V146 ) C2899( V135 V233 ) C2901( V135 V259 ) \nC2906( V135 V293 ) C2964( V139 V155 ) C2966( V139 V174 ) C2971( V139 V221 ) C2977( V139 V272 ) C2980( V139 V304 ) \nC3033( V143 V233 ) C3036( V143 V259 ) C3037( V143 V267 ) C3040( V143 V293 ) C3078( V146 V175 ) C3081( V146 V198 ) \nC3082( V146 V220 ) C3084( V146 V260 ) C3086( V146 V267 ) C3089( V146 V312 ) C3215( V155 V158 ) C3221( V155 V253 ) \nC3227( V155 V304 ) C3228( V155 V306 ) C3258( V158 V160 ) C3262( V158 V241 ) C3263( V158 V253 ) C3266( V158 V306 ) \nC3280( V160 V239 ) C3281( V160 V244 ) C3283( V160 V285 ) C3285( V160 V295 ) C3329( V164 V174 ) C3331( V164 V181 ) \nC3336( V164 V239 ) C3337( V164 V275 ) C3340( V164 V312 ) C3341( V165 V175 ) C3342( V165 V192 ) C3343( V165 V209 ) \nC3348( V165 V250 ) C3349( V165 V253 ) C3350( V165 V255 ) C3352( V165 V262 ) C3355( V165 V290 ) C3356( V165 V297 ) \nC3358( V165 V305 ) C3363( V166 V203 ) C3364( V166 V212 ) C3368( V166 V250 ) C3369( V166 V260 ) C3371( V166 V264 ) \nC3374( V166 V302 ) C3468( V174 V221 ) C3471( V174 V239 ) C3474( V174 V272 ) C3476( V174 V307 ) C3477( V175 V187 ) \nC3479( V175 V192 ) C3480( V175 V193 ) C3481( V175 V198 ) C3482( V175 V209 ) C3483( V175 V219 ) C3484( V175 V220 ) \nC3485( V175 V250 ) C3487( V175 V260 ) C3488( V175 V262 ) C3489( V175 V267 ) C3490( V175 V290 ) C3491( V175 V297 ) \nC3492( V175 V304 ) C3493( V175 V305 ) C3548( V181 V203 ) C3550( V181 V219 ) C3554( V181 V233 ) C3557( V181 V275 ) \nC3559( V181 V295 ) C3560( V181 V312 ) C3626( V187 V193 ) C3628( V187 V209 ) C3629( V187 V219 ) C3632( V187 V230 ) \nC3634( V187 V255 ) C3636( V187 V290 ) C3637( V187 V304 ) C3638( V187 V307 ) C3690( V192 V216 ) C3692( V192 V250 ) \nC3694( V192 V262 ) C3698( V192 V290 ) C3700( V192 V297 ) C3701( V192 V305 ) C3702( V193 V198 ) C3705( V193 V209 ) \nC3706( V193 V219 ) C3711( V193 V304 ) C3756( V198 V220 ) C3759( V198 V250 ) C3762( V198 V260 ) C3763( V198 V267 ) \nC3766( V198 V293 ) C3811( V203 V212 ) C3812( V203 V219 ) C3815( V203 V264 ) C3818( V203 V302 ) C3878( V209 V219 ) \nC3882( V209 V262 ) C3884( V209 V304 ) C3911( V212 V264 ) C3913( V212 V302 ) C3950( V216 V230 ) C3951( V216 V241 ) \nC3953( V216 V251 ) C3975( V219 V220 ) C3978( V219 V244 ) C3982( V219 V304 ) C3984( V220 V244 ) C3987( V220 V260 ) \nC3988( V220 V267 ) C3993( V221 V244 ) C3995( V221 V272 ) C4071( V230 V241 ) C4072( V230 V251 ) C4073( V230 V255 ) \nC4074( V230 V290 ) C4075( V230 V306 ) C4076( V230 V307 ) C4093( V233 V259 ) C4097( V233 V293 ) C4098( V233 V295 ) \nC4130( V239 V244 ) C4131( V239 V285 ) C4132( V239 V293 ) C4133( V239 V295 ) C4140( V241 V251 ) C4142( V241 V302 ) \nC4159( V244 V285 ) C4161( V244 V295 ) C4201( V250 V260 ) C4202( V250 V262 ) C4204( V250 V290 ) C4206( V250 V293 ) \nC4207( V250 V297 ) C4208( V250 V305 ) C4209( V251 V264 ) C4210( V251 V275 ) C4219( V253 V255 ) C4225( V253 V306 ) \nC4234( V255 V290 ) C4236( V255 V307 ) C4259( V259 V293 ) C4261( V259 V306 ) C4264( V260 V267 ) C4276( V262 V290 ) \nC4277( V262 V297 ) C4278( V262 V305 ) C4283( V264 V275 ) C4285( V264 V302 ) C4321( V272 V304 ) C4331( V275 V312 ) \nC4352( V285 V295 ) C4364( V290 V297 ) C4365( V290 V305 ) C4366( V290 V307 ) C4376( V297 V305 ) C4381( V302 V312 ) "];0-&gt;1[label="90: V28 V29 V31 V32 V34 \nV36 V39 V40 V42 V50 V52 \nV53 V55 V59 V61 V62 V63 \nV67 V69 V70 V71 V72 V73 \nV74 V75 V79 V80 V81 V84 \nV85 V86 V94 V106 V107 V110 \nV111 V115 V116 V130 V134 V135 \nV139 V143 V146 V155 V158 V160 \nV164 V165 V166 V174 V181 V187 \nV192 V193 V198 V203 V209 V212 \nV216 V219 V220 V221 V230 V233 \nV239 V241 V244 V250 V251 V253 \nV255 V259 V260 V262 V264 V267 \nV272 V275 V285 V290 V293 V295 \nV297 V302 V304 V305 V306 V307 \nV312 \n557: C585 ,C589 ,C590 ,C591 ,C595 ,\nC598 ,C599 ,C600 ,C604 ,C605 ,C606 ,\nC608 ,C610 ,C611 ,C612 ,C614 ,C615 ,\nC616 ,C618 ,C619 ,C620 ,C621 ,C622 ,\nC624 ,C628 ,C629 ,C631 ,C632 ,C633 ,\nC635 ,C636 ,C637 ,C664 ,C666 ,C667 ,\nC670 ,C676 ,C679 ,C681 ,C683 ,C686 ,\nC688 ,C692 ,C695 ,C696 ,C699 ,C704 ,\nC705 ,C706 ,C707 ,C709 ,C710 ,C744 ,\nC745 ,C748 ,C749 ,C752 ,C756 ,C759 ,\nC761 ,C762 ,C763 ,C766 ,C768 ,C797 ,\nC799 ,C803 ,C805 ,C813 ,C815 ,C817 ,\nC818 ,C820 ,C822 ,C878 ,C883 ,C886 ,\nC889 ,C892 ,C894 ,C897 ,C898 ,C903 ,\nC906 ,C907 ,C909 ,C910 ,C911 ,C912 ,\nC917 ,C919 ,C921 ,C922 ,C923 ,C926 ,\nC952 ,C953 ,C954 ,C955 ,C956 ,C957 ,\nC958 ,C959 ,C963 ,C964 ,C965 ,C968 ,\nC973 ,C976 ,C978 ,C1152 ,C1153 ,C1154 ,\nC1155 ,C1159 ,C1162 ,C1164 ,C1165 ,C1167 ,\nC1171 ,C1172 ,C1177 ,C1178 ,C1204 ,C1205 ,\nC1207 ,C1208 ,C1213 ,C1215 ,C1216 ,C1221 ,\nC1223 ,C1225 ,C1226 ,C1228 ,C1230 ,C1231 ,\nC1232 ,C1234 ,C1235 ,C1239 ,C1241 ,C1242 ,\nC1249 ,C1251 ,C1254 ,C1274 ,C1275 ,C1277 ,\nC1278 ,C1280 ,C1283 ,C1287 ,C1289 ,C1292 ,\nC1294 ,C1365 ,C1367 ,C1373 ,C1377 ,C1385 ,\nC1387 ,C1388 ,C1389 ,C1390 ,C1391 ,C1414 ,\nC1415 ,C1417 ,C1418 ,C1424 ,C1425 ,C1428 ,\nC1429 ,C1431 ,C1432 ,C1437 ,C1439 ,C1440 ,\nC1447 ,C1448 ,C1453 ,C1455 ,C1456 ,C1457 ,\nC1463 ,C1465 ,C1466 ,C1467 ,C1469 ,C1470 ,\nC1471 ,C1477 ,C1480 ,C1482 ,C1483 ,C1554 ,\nC1556 ,C1559 ,C1561 ,C1564 ,C1566 ,C1569 ,\nC1570 ,C1575 ,C1601 ,C1602 ,C1603 ,C1605 ,\nC1608 ,C1609 ,C1612 ,C1615 ,C1616 ,C1618 ,\nC1620 ,C1622 ,C1623 ,C1627 ,C1632 ,C1633 ,\nC1638 ,C1640 ,C1641 ,C1642 ,C1644 ,C1646 ,\nC1647 ,C1648 ,C1649 ,C1650 ,C1656 ,C1659 ,\nC1660 ,C1665 ,C1666 ,C1669 ,C1672 ,C1673 ,\nC1676 ,C1677 ,C1679 ,C1680 ,C1682 ,C1686 ,\nC1687 ,C1690 ,C1692 ,C1694 ,C1695 ,C1697 ,\nC1700 ,C1706 ,C1708 ,C1709 ,C1712 ,C1715 ,\nC1717 ,C1719 ,C1720 ,C1723 ,C1726 ,C1727 ,\nC1731 ,C1737 ,C1738 ,C1739 ,C1740 ,C1743 ,\nC1745 ,C1746 ,C1747 ,C1750 ,C1752 ,C1754 ,\nC1755 ,C1756 ,C1758 ,C1829 ,C1831 ,C1838 ,\nC1839 ,C1841 ,C1848 ,C1850 ,C1853 ,C1854 ,\nC1855 ,C1856 ,C1862 ,C1864 ,C1865 ,C1868 ,\nC1871 ,C1875 ,C1878 ,C1879 ,C1880 ,C1884 ,\nC1885 ,C1886 ,C1889 ,C1890 ,C1891 ,C1933 ,\nC1935 ,C1936 ,C1939 ,C1940 ,C1945 ,C1947 ,\nC1950 ,C1951 ,C1955 ,C1956 ,C1960 ,C1963 ,\nC1966 ,C1967 ,C1969 ,C1972 ,C1973 ,C1974 ,\nC1977 ,C1979 ,C1988 ,C1992 ,C1995 ,C1996 ,\nC2139 ,C2141 ,C2142 ,C2143 ,C2146 ,C2147 ,\nC2151 ,C2153 ,C2156 ,C2157 ,C2158 ,C2379 ,\nC2383 ,C2385 ,C2387 ,C2388 ,C2391 ,C2392 ,\nC2393 ,C2394 ,C2396 ,C2397 ,C2402 ,C2406 ,\nC2409 ,C2412 ,C2413 ,C2455 ,C2456 ,C2458 ,\nC2459 ,C2461 ,C2462 ,C2463 ,C2465 ,C2467 ,\nC2471 ,C2472 ,C2473 ,C2476 ,C2483 ,C2484 ,\nC2485 ,C2486 ,C2488 ,C2489 ,C2554 ,C2557 ,\nC2559 ,C2560 ,C2561 ,C2563 ,C2564 ,C2565 ,\nC2566 ,C2567 ,C2569 ,C2574 ,C2577 ,C2578 ,\nC2580 ,C2803 ,C2805 ,C2806 ,C2809 ,C2811 ,\nC2814 ,C2815 ,C2872 ,C2874 ,C2876 ,C2878 ,\nC2880 ,C2881 ,C2882 ,C2883 ,C2884 ,C2886 ,\nC2889 ,C2891 ,C2892 ,C2899 ,C2901 ,C2906 ,\nC2964 ,C2966 ,C2971 ,C2977 ,C2980 ,C3033 ,\nC3036 ,C3037 ,C3040 ,C3081 ,C3082 ,C3084 ,\nC3086 ,C3089 ,C3215 ,C3221 ,C3227 ,C3228 ,\nC3258 ,C3262 ,C3263 ,C3266 ,C3280 ,C3281 ,\nC3283 ,C3285 ,C3329 ,C3331 ,C3336 ,C3337 ,\nC3340 ,C3342 ,C3343 ,C3348 ,C3349 ,C3350 ,\nC3352 ,C3355 ,C3356 ,C3358 ,C3363 ,C3364 ,\nC3368 ,C3369 ,C3371 ,C3374 ,C3468 ,C3471 ,\nC3474 ,C3476 ,C3548 ,C3550 ,C3554 ,C3557 ,\nC3559 ,C3560 ,C3626 ,C3628 ,C3629 ,C3632 ,\nC3634 ,C3636 ,C3637 ,C3638 ,C3690 ,C3692 ,\nC3694 ,C3698 ,C3700 ,C3701 ,C3702 ,C3705 ,\nC3706 ,C3711 ,C3756 ,C3759 ,C3762 ,C3763 ,\nC3766 ,C3811 ,C3812 ,C3815 ,C3818 ,C3878 ,\nC3882 ,C3884 ,C3911 ,C3913 ,C3950 ,C3951 ,\nC3953 ,C3975 ,C3978 ,C3982 ,C3984 ,C3987 ,\nC3988 ,C3993 ,C3995 ,C4071 ,C4072 ,C4073 ,\nC4074 ,C4075 ,C4076 ,C4093 ,C4097 ,C4098 ,\nC4130 ,C4131 ,C4132 ,C4133 ,C4140 ,C4142 ,\nC4159 ,C4161 ,C4201</w:t>
      </w:r>
    </w:p>
    <w:p>
      <w:pPr>
        <w:pStyle w:val="PreformattedText"/>
        <w:bidi w:val="0"/>
        <w:spacing w:before="0" w:after="0"/>
        <w:jc w:val="left"/>
        <w:rPr/>
      </w:pPr>
      <w:r>
        <w:rPr/>
        <w:t xml:space="preserve"> </w:t>
      </w:r>
      <w:r>
        <w:rPr/>
        <w:t>,C4202 ,C4204 ,C4206 ,\nC4207 ,C4208 ,C4209 ,C4210 ,C4219 ,C4225 ,\nC4234 ,C4236 ,C4259 ,C4261 ,C4264 ,C4276 ,\nC4277 ,C4278 ,C4283 ,C4285 ,C4321 ,C4331 ,\nC4352 ,C4364 ,C4365 ,C4366 ,C4376 ,C4381 ,"];2[shape=box, label="id:2 level: 1\n152: V20 V23 V27 V28 V29 \nV31 V32 V34 V36 V40 V42 \nV44 V45 V48 V50 V52 V53 \nV54 V59 V60 V61 V62 V63 \nV64 V65 V67 V68 V69 V70 \nV71 V72 V73 V74 V75 V76 \nV77 V79 V80 V81 V83 V84 \nV85 V86 V88 V90 V94 V96 \nV99 V100 V103 V104 V105 V106 \nV107 V108 V109 V110 V111 V115 \nV116 V117 V119 V121 V122 V123 \nV124 V127 V129 V130 V134 V135 \nV136 V139 V142 V143 V146 V152 \nV155 V158 V159 V160 V161 V164 \nV165 V166 V167 V169 V173 V174 \nV181 V183 V185 V186 V191 V192 \nV193 V195 V198 V202 V203 V204 \nV209 V210 V212 V216 V219 V220 \nV221 V231 V233 V235 V237 V239 \nV241 V244 V245 V248 V250 V251 \nV253 V255 V259 V260 V261 V262 \nV263 V264 V266 V267 V270 V271 \nV272 V275 V276 V278 V282 V283 \nV285 V288 V293 V295 V296 V297 \nV299 V300 V303 V304 V307 V310 \nV312 V313 V314 \n1130: C373( V20 V60 ) C374( V20 V65 ) C375( V20 V99 ) C376( V20 V103 ) C381( V20 V129 ) \nC391( V20 V210 ) C394( V20 V241 ) C395( V20 V251 ) C396( V20 V259 ) C397( V20 V278 ) C448( V23 V59 ) \nC452( V23 V109 ) C453( V23 V123 ) C456( V23 V155 ) C460( V23 V210 ) C467( V23 V303 ) C468( V23 V307 ) \nC469( V23 V313 ) C556( V27 V54 ) C559( V27 V84 ) C560( V27 V96 ) C561( V27 V99 ) C562( V27 V105 ) \nC564( V27 V121 ) C568( V27 V161 ) C570( V27 V185 ) C571( V27 V191 ) C572( V27 V195 ) C573( V27 V202 ) \nC574( V27 V212 ) C577( V27 V235 ) C578( V27 V259 ) C579( V27 V264 ) C580( V27 V270 ) C581( V27 V271 ) \nC582( V27 V278 ) C584( V27 V310 ) C585( V28 V50 ) C589( V28 V74 ) C590( V28 V75 ) C591( V28 V81 ) \nC595( V28 V135 ) C596( V28 V136 ) C598( V28 V146 ) C599( V28 V164 ) C600( V28 V166 ) C604( V28 V181 ) \nC605( V28 V250 ) C606( V28 V260 ) C607( V28 V266 ) C608( V28 V275 ) C610( V28 V312 ) C611( V29 V32 ) \nC612( V29 V40 ) C614( V29 V67 ) C615( V29 V80 ) C616( V29 V84 ) C618( V29 V106 ) C619( V29 V111 ) \nC620( V29 V116 ) C621( V29 V134 ) C622( V29 V139 ) C624( V29 V174 ) C628( V29 V216 ) C629( V29 V221 ) \nC632( V29 V239 ) C633( V29 V241 ) C635( V29 V251 ) C636( V29 V272 ) C637( V29 V293 ) C638( V29 V296 ) \nC664( V31 V34 ) C666( V31 V70 ) C667( V31 V75 ) C669( V31 V104 ) C670( V31 V107 ) C672( V31 V121 ) \nC681( V31 V233 ) C683( V31 V255 ) C684( V31 V278 ) C685( V31 V283 ) C687( V31 V300 ) C688( V31 V307 ) \nC692( V32 V80 ) C695( V32 V106 ) C696( V32 V111 ) C697( V32 V117 ) C699( V32 V134 ) C704( V32 V216 ) \nC706( V32 V241 ) C707( V32 V251 ) C709( V32 V264 ) C710( V32 V275 ) C744( V34 V70 ) C745( V34 V75 ) \nC748( V34 V107 ) C749( V34 V143 ) C756( V34 V209 ) C761( V34 V255 ) C762( V34 V262 ) C763( V34 V267 ) \nC768( V34 V307 ) C769( V34 V314 ) C797( V36 V40 ) C799( V36 V69 ) C800( V36 V76 ) C801( V36 V96 ) \nC802( V36 V129 ) C803( V36 V130 ) C805( V36 V146 ) C807( V36 V159 ) C808( V36 V169 ) C809( V36 V173 ) \nC813( V36 V198 ) C814( V36 V204 ) C815( V36 V220 ) C817( V36 V260 ) C818( V36 V267 ) C820( V36 V275 ) \nC822( V36 V312 ) C906( V40 V69 ) C907( V40 V81 ) C908( V40 V96 ) C909( V40 V106 ) C910( V40 V115 ) \nC911( V40 V146 ) C912( V40 V160 ) C913( V40 V169 ) C917( V40 V239 ) C919( V40 V244 ) C921( V40 V285 ) \nC922( V40 V293 ) C923( V40 V295 ) C924( V40 V296 ) C926( V40 V312 ) C952( V42 V61 ) C953( V42 V63 ) \nC954( V42 V69 ) C955( V42 V73 ) C956( V42 V79 ) C957( V42 V85 ) C958( V42 V94 ) C959( V42 V110 ) \nC961( V42 V119 ) C963( V42 V134 ) C964( V42 V155 ) C965( V42 V158 ) C968( V42 V192 ) C973( V42 V253 ) \nC976( V42 V297 ) C977( V42 V300 ) C1006( V44 V54 ) C1008( V44 V90 ) C1009( V44 V124 ) C1010( V44 V164 ) \nC1011( V44 V167 ) C1012( V44 V174 ) C1018( V44 V235 ) C1019( V44 V239 ) C1020( V44 V253 ) C1022( V44 V267 ) \nC1023( V44 V303 ) C1024( V44 V314 ) C1026( V45 V59 ) C1027( V45 V65 ) C1028( V45 V74 ) C1029( V45 V77 ) \nC1031( V45 V80 ) C1032( V45 V106 ) C1034( V45 V121 ) C1035( V45 V123 ) C1036( V45 V124 ) C1037( V45 V130 ) \nC1039( V45 V136 ) C1040( V45 V142 ) C1041( V45 V158 ) C1042( V45 V160 ) C1044( V45 V195 ) C1049( V45 V248 ) \nC1050( V45 V266 ) C1051( V45 V295 ) C1052( V45 V296 ) C1107( V48 V84 ) C1108( V48 V90 ) C1109( V48 V108 ) \nC1110( V48 V111 ) C1111( V48 V115 ) C1112( V48 V117 ) C1113( V48 V127 ) C1114( V48 V130 ) C1117( V48 V185 ) \nC1118( V48 V195 ) C1120( V48 V221 ) C1121( V48 V231 ) C1122( V48 V261 ) C1124( V48 V296 ) C1152( V50 V70 ) \nC1153( V50 V74 ) C1154( V50 V75 ) C1155( V50 V81 ) C1157( V50 V96 ) C1158( V50 V105 ) C1159( V50 V110 ) \nC1160( V50 V142 ) C1162( V50 V164 ) C1164( V50 V181 ) C1165( V50 V192 ) C1167( V50 V216 ) C1169( V50 V237 ) \nC1170( V50 V248 ) C1171( V50 V272 ) C1172( V50 V275 ) C1175( V50 V288 ) C1177( V50 V304 ) C1178( V50 V312 ) \nC1204( V52 V53 ) C1205( V52 V59 ) C1206( V52 V64 ) C1207( V52 V67 ) C1208( V52 V75 ) C1209( V52 V76 ) \nC1210( V52 V100 ) C1211( V52 V108 ) C1213( V52 V165 ) C1215( V52 V192 ) C1216( V52 V212 ) C1221( V52 V250 ) \nC1223( V52 V262 ) C1224( V52 V271 ) C1226( V52 V297 ) C1227( V52 V299 ) C1231( V53 V72 ) C1232( V53 V75 ) \nC1233( V53 V77 ) C1234( V53 V79 ) C1235( V53 V86 ) C1237( V53 V100 ) C1239( V53 V110 ) C1241( V53 V135 ) \nC1242( V53 V143 ) C1248( V53 V231 ) C1249( V53 V233 ) C1251( V53 V259 ) C1252( V53 V271 ) C1254( V53 V293 ) \nC1258( V54 V90 ) C1259( V54 V122 ) C1262( V54 V161 ) C1263( V54 V167 ) C1266( V54 V186 ) C1267( V54 V195 ) \nC1269( V54 V212 ) C1271( V54 V253 ) C1273( V54 V297 ) C1365( V59 V74 ) C1367( V59 V80 ) C1370( V59 V109 ) \nC1371( V59 V123 ) C1373( V59 V165 ) C1377( V59 V192 ) C1385( V59 V250 ) C1387( V59 V262 ) C1389( V59 V295 ) \nC1390( V59 V297 ) C1392( V60 V72 ) C1393( V60 V88 ) C1395( V60 V99 ) C1396( V60 V103 ) C1398( V60 V115 ) \nC1399( V60 V123 ) C1406( V60 V193 ) C1408( V60 V210 ) C1411( V60 V259 ) C1414( V61 V63 ) C1415( V61 V79 ) \nC1416( V61 V88 ) C1417( V61 V94 ) C1418( V61 V110 ) C1422( V61 V136 ) C1424( V61 V155 ) C1425( V61 V158 ) \nC1428( V61 V219 ) C1429( V61 V220 ) C1430( V61 V235 ) C1431( V61 V244 ) C1432( V61 V253 ) C1436( V61 V282 ) \nC1438( V61 V310 ) C1439( V62 V71 ) C1440( V62 V73 ) C1445( V62 V127 ) C1446( V62 V129 ) C1447( V62 V134 ) \nC1448( V62 V143 ) C1455( V62 V193 ) C1456( V62 V209 ) C1457( V62 V219 ) C1463( V62 V304 ) C1464( V62 V314 ) \nC1465( V63 V79 ) C1466( V63 V94 ) C1467( V63 V110 ) C1469( V63 V134 ) C1470( V63 V155 ) C1471( V63 V158 ) \nC1472( V63 V161 ) C1477( V63 V253 ) C1479( V63 V282 ) C1480( V63 V297 ) C1481( V63 V300 ) C1484( V64 V67 ) \nC1485( V64 V68 ) C1486( V64 V76 ) C1487( V64 V79 ) C1488( V64 V108 ) C1489( V64 V119 ) C1493( V64 V165 ) \nC1494( V64 V209 ) C1495( V64 V212 ) C1498( V64 V248 ) C1504( V64 V299 ) C1506( V65 V77 ) C1507( V65 V99 ) \nC1508( V65 V103 ) C1509( V65 V106 ) C1510( V65 V108 ) C1512( V65 V121 ) C1513( V65 V123 ) C1514( V65 V124 ) \nC1515( V65 V129 ) C1516( V65 V130 ) C1519( V65 V158 ) C1520( V65 V160 ) C1524( V65 V241 ) C1526( V65 V262 ) \nC1528( V65 V266 ) C1529( V65 V271 ) C1554( V67 V71 ) C1555( V67 V76 ) C1556( V67 V84 ) C1558( V67 V108 ) \nC1559( V67 V116 ) C1561( V67 V139 ) C1564( V67 V160 ) C1566( V67 V174 ) C1569( V67 V212 ) C1570( V67 V221 ) \nC1575( V67 V272 ) C1577( V67 V299 ) C1578( V68 V83 ) C1579( V68 V119 ) C1585( V68 V165 ) C1587( V68 V209 ) \nC1592( V68 V248 ) C1594( V68 V261 ) C1595( V68 V270 ) C1598( V68 V283 ) C1601( V69 V73 ) C1602( V69 V81 ) \nC1603( V69 V85 ) C1604( V69 V96 ) C1605( V69 V115 ) C1607( V69 V119 ) C1608( V69 V146 ) C1609( V69 V160 ) \nC1610( V69 V169 ) C1612( V69 V192 ) C1615( V69 V239 ) C1616( V69 V244 ) C1618( V69 V285 ) C1620( V69 V295 ) \nC1622( V69 V312 ) C1623( V70 V75 ) C1626( V70 V96 ) C1627( V70 V107 ) C1628( V70 V142 ) C1633( V70 V209 ) \nC1639( V70 V237 ) C1640( V70 V255 ) C1641( V70 V262 ) C1642( V70 V272 ) C1646( V70 V304 ) C1647( V70 V307 ) \nC1648( V71 V73 ) C1649( V71 V85 ) C1650( V71 V94 ) C1654( V71 V127 ) C1655( V71 V129 ) C1656( V71 V143 ) \nC1659( V71 V160 ) C1660( V71 V166 ) C1665( V71 V203 ) C1666( V71 V212 ) C1669( V71 V264 ) C1673( V72 V86 ) \nC1674( V72 V88 ) C1676( V72 V110 ) C1677( V72 V115 ) C1678( V72 V123 ) C1679( V72 V135 ) C1680( V72 V143 ) \nC1682( V72 V166 ) C1683( V72 V167 ) C1687( V72 V233 ) C1690( V72 V259 ) C1691( V72 V261 ) C1692( V72 V293 ) \nC1695( V73 V85 ) C1697( V73 V94 ) C1699( V73 V119 ) C1700( V73 V166 ) C1706( V73 V192 ) C1708( V73 V203 ) \nC1709( V73 V212 ) C1712( V73 V264 ) C1716( V73 V314 ) C1717( V74 V75 ) C1719( V74 V80 ) C1720( V74 V81 ) \nC1723( V74 V135 ) C1724( V74 V136 ) C1726( V74 V146 ) C1727( V74 V164 ) C1731( V74 V181 ) C1736( V74 V266 ) \nC1737( V74 V275 ) C1738( V74 V295 ) C1739( V74 V312 ) C1740( V75 V81 ) C1742( V75 V100 ) C1743( V75 V107 ) \nC1745( V75 V164 ) C1746( V75 V181 ) C1752( V75 V255 ) C1753( V75 V271 ) C1754( V75 V275 ) C1756( V75 V307 ) \nC1758( V75 V312 ) C1759( V76 V108 ) C1760( V76 V122 ) C1761( V76 V129 ) C1762( V76 V139 ) C1765( V76 V155 ) \nC1766( V76 V159 ) C1767( V76 V173 ) C1771( V76 V204 ) C1773( V76 V212 ) C1777( V76 V263 ) C1778( V76 V275 ) \nC1779( V76 V299 ) C1780( V76 V304 ) C1781( V77 V79 ) C1784( V77 V106 ) C1786( V77 V121 ) C1787( V77 V123 ) \nC1788( V77 V124 ) C1790( V77 V130 ) C1792( V77 V136 ) C1793( V77 V142 ) C1796( V77 V158 ) C1797( V77 V160 ) \nC1798( V77 V195 ) C1799( V77 V231 ) C1800( V77 V248 ) C1801( V77 V266 ) C1803( V77 V296 ) C1829( V79 V94 ) \nC1831( V79 V110 ) C1832( V79 V119 ) C1838( V79 V155 ) C1839( V79 V158 ) C1840( V79 V231 ) C1841( V79 V253 ) \nC1850( V80 V85 ) C1853( V80 V106 ) C1854( V80 V107 ) C1855( V80 V111 ) C1856( V80 V134 ) C1858( V80 V159 ) \nC1860( V80 V202 ) C1862( V80 V216 ) C1865( V80 V241 ) C1868( V80 V251 ) C1871( V80 V295 ) C1875( V81 V115 ) \nC1878( V81 V160 ) C1879( V81 V164 ) C1880( V81 V181 ) C1884( V81 V239 ) C1885( V81 V244 ) C1886( V81 V275 ) \nC1888( V81 V282 ) C1889( V81 V285 ) C1890( V81 V295 ) C1891( V81 V312 ) C1915( V83 V183 ) C1916( V83 V198 ) \nC1918( V83 V237 ) C1920( V83 V250</w:t>
      </w:r>
    </w:p>
    <w:p>
      <w:pPr>
        <w:pStyle w:val="PreformattedText"/>
        <w:bidi w:val="0"/>
        <w:spacing w:before="0" w:after="0"/>
        <w:jc w:val="left"/>
        <w:rPr/>
      </w:pPr>
      <w:r>
        <w:rPr/>
        <w:t xml:space="preserve"> </w:t>
      </w:r>
      <w:r>
        <w:rPr/>
        <w:t>) C1922( V83 V270 ) C1927( V83 V293 ) C1930( V84 V96 ) C1931( V84 V105 ) \nC1932( V84 V108 ) C1933( V84 V111 ) C1935( V84 V115 ) C1936( V84 V116 ) C1937( V84 V117 ) C1938( V84 V127 ) \nC1939( V84 V139 ) C1940( V84 V174 ) C1941( V84 V185 ) C1943( V84 V191 ) C1944( V84 V195 ) C1945( V84 V221 ) \nC1947( V84 V259 ) C1948( V84 V261 ) C1949( V84 V271 ) C1950( V84 V272 ) C1952( V84 V310 ) C1955( V85 V94 ) \nC1956( V85 V107 ) C1958( V85 V119 ) C1959( V85 V159 ) C1960( V85 V166 ) C1963( V85 V192 ) C1965( V85 V202 ) \nC1966( V85 V203 ) C1967( V85 V212 ) C1969( V85 V264 ) C1973( V86 V94 ) C1974( V86 V110 ) C1977( V86 V135 ) \nC1979( V86 V143 ) C1983( V86 V185 ) C1984( V86 V186 ) C1988( V86 V233 ) C1990( V86 V245 ) C1992( V86 V259 ) \nC1995( V86 V285 ) C1996( V86 V293 ) C2016( V88 V90 ) C2017( V88 V115 ) C2018( V88 V123 ) C2021( V88 V173 ) \nC2022( V88 V186 ) C2025( V88 V204 ) C2026( V88 V220 ) C2028( V88 V231 ) C2029( V88 V237 ) C2031( V88 V276 ) \nC2032( V88 V282 ) C2033( V88 V285 ) C2035( V88 V310 ) C2056( V90 V130 ) C2058( V90 V167 ) C2060( V90 V173 ) \nC2062( V90 V186 ) C2065( V90 V204 ) C2067( V90 V231 ) C2068( V90 V237 ) C2069( V90 V253 ) C2071( V90 V276 ) \nC2072( V90 V285 ) C2074( V90 V296 ) C2139( V94 V110 ) C2141( V94 V155 ) C2142( V94 V158 ) C2143( V94 V166 ) \nC2144( V94 V185 ) C2146( V94 V203 ) C2147( V94 V212 ) C2149( V94 V245 ) C2151( V94 V253 ) C2153( V94 V264 ) \nC2156( V94 V285 ) C2179( V96 V105 ) C2181( V96 V142 ) C2182( V96 V146 ) C2184( V96 V169 ) C2185( V96 V191 ) \nC2188( V96 V237 ) C2189( V96 V259 ) C2190( V96 V271 ) C2191( V96 V272 ) C2195( V96 V304 ) C2197( V96 V310 ) \nC2198( V96 V312 ) C2239( V99 V103 ) C2241( V99 V121 ) C2242( V99 V129 ) C2249( V99 V185 ) C2250( V99 V193 ) \nC2252( V99 V202 ) C2254( V99 V235 ) C2256( V99 V241 ) C2257( V99 V264 ) C2258( V99 V270 ) C2259( V99 V278 ) \nC2261( V100 V104 ) C2262( V100 V109 ) C2263( V100 V152 ) C2264( V100 V159 ) C2266( V100 V164 ) C2267( V100 V167 ) \nC2268( V100 V169 ) C2270( V100 V210 ) C2273( V100 V271 ) C2274( V100 V300 ) C2276( V100 V310 ) C2318( V103 V116 ) \nC2319( V103 V129 ) C2326( V103 V193 ) C2332( V103 V241 ) C2336( V104 V109 ) C2337( V104 V116 ) C2339( V104 V121 ) \nC2340( V104 V152 ) C2341( V104 V164 ) C2342( V104 V165 ) C2343( V104 V169 ) C2347( V104 V233 ) C2349( V104 V253 ) \nC2350( V104 V255 ) C2351( V104 V276 ) C2352( V104 V278 ) C2354( V104 V283 ) C2355( V104 V299 ) C2356( V104 V300 ) \nC2357( V104 V310 ) C2358( V105 V110 ) C2363( V105 V183 ) C2364( V105 V191 ) C2365( V105 V192 ) C2367( V105 V216 ) \nC2368( V105 V248 ) C2369( V105 V259 ) C2372( V105 V271 ) C2375( V105 V288 ) C2376( V105 V299 ) C2378( V105 V310 ) \nC2379( V106 V111 ) C2380( V106 V121 ) C2381( V106 V123 ) C2382( V106 V124 ) C2383( V106 V130 ) C2385( V106 V134 ) \nC2387( V106 V158 ) C2388( V106 V160 ) C2391( V106 V216 ) C2393( V106 V239 ) C2394( V106 V241 ) C2396( V106 V251 ) \nC2397( V106 V293 ) C2398( V106 V296 ) C2399( V107 V127 ) C2400( V107 V159 ) C2401( V107 V161 ) C2403( V107 V202 ) \nC2409( V107 V255 ) C2410( V107 V263 ) C2413( V107 V307 ) C2414( V108 V111 ) C2415( V108 V115 ) C2416( V108 V117 ) \nC2417( V108 V127 ) C2419( V108 V185 ) C2420( V108 V195 ) C2422( V108 V212 ) C2423( V108 V221 ) C2427( V108 V261 ) \nC2428( V108 V262 ) C2430( V108 V266 ) C2431( V108 V271 ) C2433( V108 V299 ) C2434( V109 V123 ) C2436( V109 V152 ) \nC2437( V109 V164 ) C2439( V109 V169 ) C2441( V109 V181 ) C2442( V109 V191 ) C2449( V109 V233 ) C2451( V109 V270 ) \nC2452( V109 V295 ) C2453( V109 V300 ) C2454( V109 V310 ) C2455( V110 V135 ) C2456( V110 V143 ) C2458( V110 V155 ) \nC2459( V110 V158 ) C2461( V110 V192 ) C2462( V110 V216 ) C2463( V110 V233 ) C2464( V110 V248 ) C2465( V110 V253 ) \nC2467( V110 V259 ) C2470( V110 V288 ) C2471( V110 V293 ) C2473( V111 V115 ) C2474( V111 V117 ) C2475( V111 V127 ) \nC2476( V111 V134 ) C2480( V111 V185 ) C2481( V111 V195 ) C2483( V111 V216 ) C2484( V111 V221 ) C2486( V111 V241 ) \nC2488( V111 V251 ) C2489( V111 V255 ) C2490( V111 V261 ) C2551( V115 V117 ) C2552( V115 V123 ) C2553( V115 V127 ) \nC2554( V115 V160 ) C2555( V115 V185 ) C2556( V115 V195 ) C2557( V115 V221 ) C2560( V115 V239 ) C2561( V115 V244 ) \nC2562( V115 V261 ) C2563( V115 V285 ) C2564( V115 V295 ) C2566( V116 V139 ) C2567( V116 V165 ) C2569( V116 V174 ) \nC2574( V116 V221 ) C2577( V116 V253 ) C2578( V116 V255 ) C2580( V116 V272 ) C2581( V116 V276 ) C2584( V116 V299 ) \nC2585( V117 V124 ) C2586( V117 V127 ) C2587( V117 V142 ) C2588( V117 V158 ) C2592( V117 V185 ) C2593( V117 V195 ) \nC2594( V117 V221 ) C2597( V117 V241 ) C2598( V117 V251 ) C2599( V117 V261 ) C2600( V117 V264 ) C2601( V117 V275 ) \nC2621( V119 V165 ) C2623( V119 V192 ) C2625( V119 V209 ) C2627( V119 V248 ) C2657( V121 V123 ) C2658( V121 V124 ) \nC2659( V121 V130 ) C2661( V121 V158 ) C2662( V121 V160 ) C2663( V121 V185 ) C2664( V121 V202 ) C2667( V121 V233 ) \nC2668( V121 V235 ) C2670( V121 V264 ) C2671( V121 V270 ) C2672( V121 V278 ) C2673( V121 V283 ) C2674( V122 V139 ) \nC2676( V122 V155 ) C2677( V122 V186 ) C2678( V122 V191 ) C2686( V122 V260 ) C2687( V122 V263 ) C2689( V122 V297 ) \nC2690( V122 V304 ) C2692( V123 V124 ) C2694( V123 V130 ) C2696( V123 V158 ) C2697( V123 V160 ) C2704( V124 V130 ) \nC2706( V124 V142 ) C2707( V124 V158 ) C2708( V124 V160 ) C2709( V124 V164 ) C2710( V124 V174 ) C2716( V124 V235 ) \nC2717( V124 V239 ) C2719( V124 V241 ) C2754( V127 V129 ) C2755( V127 V143 ) C2756( V127 V161 ) C2758( V127 V185 ) \nC2760( V127 V195 ) C2761( V127 V202 ) C2762( V127 V221 ) C2766( V127 V261 ) C2767( V127 V263 ) C2786( V129 V143 ) \nC2789( V129 V159 ) C2790( V129 V173 ) C2795( V129 V204 ) C2796( V129 V241 ) C2798( V129 V275 ) C2803( V130 V146 ) \nC2805( V130 V158 ) C2806( V130 V160 ) C2809( V130 V198 ) C2811( V130 V220 ) C2812( V130 V231 ) C2814( V130 V260 ) \nC2815( V130 V267 ) C2817( V130 V296 ) C2874( V134 V193 ) C2876( V134 V209 ) C2878( V134 V216 ) C2880( V134 V219 ) \nC2882( V134 V241 ) C2883( V134 V251 ) C2884( V134 V297 ) C2885( V134 V300 ) C2886( V134 V304 ) C2887( V135 V136 ) \nC2889( V135 V139 ) C2891( V135 V143 ) C2892( V135 V146 ) C2895( V135 V169 ) C2899( V135 V233 ) C2901( V135 V259 ) \nC2902( V135 V266 ) C2906( V135 V293 ) C2908( V136 V142 ) C2909( V136 V146 ) C2913( V136 V195 ) C2914( V136 V219 ) \nC2915( V136 V220 ) C2916( V136 V235 ) C2917( V136 V244 ) C2918( V136 V248 ) C2919( V136 V266 ) C2921( V136 V296 ) \nC2964( V139 V155 ) C2965( V139 V169 ) C2966( V139 V174 ) C2971( V139 V221 ) C2975( V139 V263 ) C2977( V139 V272 ) \nC2980( V139 V304 ) C3011( V142 V158 ) C3013( V142 V195 ) C3017( V142 V237 ) C3019( V142 V241 ) C3020( V142 V248 ) \nC3021( V142 V266 ) C3022( V142 V272 ) C3024( V142 V296 ) C3026( V142 V304 ) C3033( V143 V233 ) C3036( V143 V259 ) \nC3037( V143 V267 ) C3040( V143 V293 ) C3042( V143 V314 ) C3077( V146 V169 ) C3081( V146 V198 ) C3082( V146 V220 ) \nC3084( V146 V260 ) C3085( V146 V266 ) C3086( V146 V267 ) C3089( V146 V312 ) C3167( V152 V164 ) C3168( V152 V169 ) \nC3170( V152 V183 ) C3173( V152 V203 ) C3176( V152 V276 ) C3177( V152 V288 ) C3178( V152 V300 ) C3181( V152 V310 ) \nC3215( V155 V158 ) C3218( V155 V210 ) C3221( V155 V253 ) C3223( V155 V263 ) C3226( V155 V303 ) C3227( V155 V304 ) \nC3229( V155 V313 ) C3258( V158 V160 ) C3262( V158 V241 ) C3263( V158 V253 ) C3267( V159 V167 ) C3268( V159 V173 ) \nC3271( V159 V202 ) C3272( V159 V204 ) C3273( V159 V210 ) C3276( V159 V275 ) C3280( V160 V239 ) C3281( V160 V244 ) \nC3283( V160 V285 ) C3285( V160 V295 ) C3288( V161 V195 ) C3289( V161 V202 ) C3290( V161 V212 ) C3294( V161 V263 ) \nC3295( V161 V282 ) C3328( V164 V169 ) C3329( V164 V174 ) C3331( V164 V181 ) C3335( V164 V235 ) C3336( V164 V239 ) \nC3337( V164 V275 ) C3338( V164 V300 ) C3339( V164 V310 ) C3340( V164 V312 ) C3342( V165 V192 ) C3343( V165 V209 ) \nC3346( V165 V248 ) C3348( V165 V250 ) C3349( V165 V253 ) C3350( V165 V255 ) C3352( V165 V262 ) C3353( V165 V276 ) \nC3356( V165 V297 ) C3357( V165 V299 ) C3359( V166 V167 ) C3363( V166 V203 ) C3364( V166 V212 ) C3368( V166 V250 ) \nC3369( V166 V260 ) C3370( V166 V261 ) C3371( V166 V264 ) C3378( V167 V210 ) C3382( V167 V253 ) C3384( V167 V261 ) \nC3406( V169 V300 ) C3407( V169 V310 ) C3408( V169 V312 ) C3447( V173 V186 ) C3451( V173 V204 ) C3454( V173 V231 ) \nC3455( V173 V237 ) C3456( V173 V245 ) C3457( V173 V275 ) C3458( V173 V276 ) C3459( V173 V285 ) C3460( V173 V288 ) \nC3461( V173 V313 ) C3468( V174 V221 ) C3470( V174 V235 ) C3471( V174 V239 ) C3472( V174 V245 ) C3474( V174 V272 ) \nC3476( V174 V307 ) C3547( V181 V191 ) C3548( V181 V203 ) C3550( V181 V219 ) C3554( V181 V233 ) C3556( V181 V270 ) \nC3557( V181 V275 ) C3559( V181 V295 ) C3560( V181 V312 ) C3573( V183 V203 ) C3575( V183 V216 ) C3577( V183 V237 ) \nC3581( V183 V288 ) C3583( V183 V299 ) C3598( V185 V195 ) C3599( V185 V202 ) C3600( V185 V221 ) C3603( V185 V235 ) \nC3604( V185 V245 ) C3606( V185 V261 ) C3607( V185 V264 ) C3609( V185 V270 ) C3611( V185 V278 ) C3612( V185 V285 ) \nC3615( V186 V204 ) C3617( V186 V231 ) C3618( V186 V237 ) C3621( V186 V276 ) C3622( V186 V285 ) C3623( V186 V297 ) \nC3677( V191 V233 ) C3679( V191 V259 ) C3680( V191 V260 ) C3681( V191 V263 ) C3682( V191 V270 ) C3683( V191 V271 ) \nC3685( V191 V295 ) C3688( V191 V310 ) C3690( V192 V216 ) C3691( V192 V248 ) C3692( V192 V250 ) C3694( V192 V262 ) \nC3697( V192 V288 ) C3700( V192 V297 ) C3702( V193 V198 ) C3703( V193 V204 ) C3705( V193 V209 ) C3706( V193 V219 ) \nC3710( V193 V303 ) C3711( V193 V304 ) C3712( V193 V313 ) C3720( V195 V212 ) C3721( V195 V221 ) C3723( V195 V248 ) \nC3724( V195 V261 ) C3725( V195 V266 ) C3726( V195 V296 ) C3753( V198 V204 ) C3756( V198 V220 ) C3759( V198 V250 ) \nC3762( V198 V260 ) C3763( V198 V267 ) C3766( V198 V293 ) C3767( V198 V303 ) C3768( V198 V313 ) C3803( V202 V235 ) \nC3806( V202 V263 ) C3807( V202 V264 ) C3808( V202 V270 ) C3810( V202 V278 ) C3811( V203 V212 ) C3812( V203 V219 ) \nC3815( V203 V264 ) C3817( V203 V288 ) C3822( V204 V231 ) C3823(</w:t>
      </w:r>
    </w:p>
    <w:p>
      <w:pPr>
        <w:pStyle w:val="PreformattedText"/>
        <w:bidi w:val="0"/>
        <w:spacing w:before="0" w:after="0"/>
        <w:jc w:val="left"/>
        <w:rPr/>
      </w:pPr>
      <w:r>
        <w:rPr/>
        <w:t xml:space="preserve"> </w:t>
      </w:r>
      <w:r>
        <w:rPr/>
        <w:t>V204 V237 ) C3824( V204 V275 ) C3825( V204 V276 ) \nC3826( V204 V285 ) C3828( V204 V303 ) C3829( V204 V313 ) C3878( V209 V219 ) C3880( V209 V248 ) C3882( V209 V262 ) \nC3884( V209 V304 ) C3887( V210 V259 ) C3891( V210 V303 ) C3892( V210 V313 ) C3911( V212 V264 ) C3912( V212 V299 ) \nC3951( V216 V241 ) C3952( V216 V248 ) C3953( V216 V251 ) C3958( V216 V288 ) C3959( V216 V299 ) C3975( V219 V220 ) \nC3977( V219 V235 ) C3978( V219 V244 ) C3982( V219 V304 ) C3983( V220 V235 ) C3984( V220 V244 ) C3987( V220 V260 ) \nC3988( V220 V267 ) C3990( V220 V282 ) C3991( V220 V310 ) C3993( V221 V244 ) C3994( V221 V261 ) C3995( V221 V272 ) \nC4077( V231 V237 ) C4078( V231 V276 ) C4080( V231 V285 ) C4082( V231 V296 ) C4093( V233 V259 ) C4094( V233 V270 ) \nC4095( V233 V278 ) C4096( V233 V283 ) C4097( V233 V293 ) C4098( V233 V295 ) C4108( V235 V239 ) C4109( V235 V244 ) \nC4110( V235 V264 ) C4111( V235 V270 ) C4112( V235 V278 ) C4120( V237 V272 ) C4121( V237 V276 ) C4122( V237 V285 ) \nC4125( V237 V304 ) C4130( V239 V244 ) C4131( V239 V285 ) C4132( V239 V293 ) C4133( V239 V295 ) C4134( V239 V296 ) \nC4140( V241 V251 ) C4159( V244 V285 ) C4161( V244 V295 ) C4168( V245 V285 ) C4169( V245 V288 ) C4170( V245 V307 ) \nC4171( V245 V313 ) C4191( V248 V266 ) C4194( V248 V288 ) C4195( V248 V296 ) C4201( V250 V260 ) C4202( V250 V262 ) \nC4206( V250 V293 ) C4207( V250 V297 ) C4209( V251 V264 ) C4210( V251 V275 ) C4211( V251 V278 ) C4219( V253 V255 ) \nC4222( V253 V276 ) C4224( V253 V299 ) C4231( V255 V276 ) C4235( V255 V299 ) C4236( V255 V307 ) C4258( V259 V271 ) \nC4259( V259 V293 ) C4262( V259 V310 ) C4263( V260 V263 ) C4264( V260 V267 ) C4268( V261 V283 ) C4272( V262 V266 ) \nC4273( V262 V271 ) C4277( V262 V297 ) C4280( V263 V304 ) C4282( V264 V270 ) C4283( V264 V275 ) C4284( V264 V278 ) \nC4294( V266 V271 ) C4296( V266 V296 ) C4300( V267 V303 ) C4301( V267 V314 ) C4313( V270 V278 ) C4314( V270 V295 ) \nC4319( V271 V310 ) C4321( V272 V304 ) C4331( V275 V312 ) C4333( V276 V285 ) C4334( V276 V299 ) C4340( V278 V283 ) \nC4348( V282 V310 ) C4351( V283 V312 ) C4352( V285 V295 ) C4359( V288 V313 ) C4369( V293 V296 ) C4375( V297 V300 ) \nC4379( V300 V310 ) C4382( V303 V313 ) C4383( V303 V314 ) "];0-&gt;2[label="150: V20 V23 V27 V28 V29 \nV31 V32 V34 V36 V40 V42 \nV44 V45 V48 V50 V52 V53 \nV54 V59 V60 V61 V62 V63 \nV64 V65 V67 V68 V69 V70 \nV71 V72 V73 V74 V75 V76 \nV77 V79 V80 V81 V83 V84 \nV85 V86 V88 V90 V94 V96 \nV99 V100 V103 V104 V105 V106 \nV107 V108 V109 V110 V111 V115 \nV116 V119 V121 V122 V123 V124 \nV127 V129 V130 V134 V135 V136 \nV139 V142 V143 V146 V152 V155 \nV158 V159 V160 V161 V164 V165 \nV166 V167 V169 V173 V174 V181 \nV183 V185 V186 V191 V192 V193 \nV195 V198 V202 V203 V204 V209 \nV210 V212 V216 V219 V220 V221 \nV231 V233 V235 V237 V239 V241 \nV244 V245 V248 V250 V251 V253 \nV255 V259 V260 V262 V263 V264 \nV266 V267 V270 V271 V272 V275 \nV276 V278 V282 V283 V285 V288 \nV293 V295 V296 V297 V299 V300 \nV303 V304 V307 V310 V312 V313 \nV314 \n1098: C373 ,C374 ,C375 ,C376 ,C381 ,\nC391 ,C394 ,C395 ,C396 ,C397 ,C448 ,\nC452 ,C453 ,C456 ,C460 ,C467 ,C468 ,\nC469 ,C556 ,C559 ,C560 ,C561 ,C562 ,\nC564 ,C568 ,C570 ,C571 ,C572 ,C573 ,\nC574 ,C577 ,C578 ,C579 ,C580 ,C581 ,\nC582 ,C584 ,C585 ,C589 ,C590 ,C591 ,\nC595 ,C596 ,C598 ,C599 ,C600 ,C604 ,\nC605 ,C606 ,C607 ,C608 ,C610 ,C611 ,\nC612 ,C614 ,C615 ,C616 ,C618 ,C619 ,\nC620 ,C621 ,C622 ,C624 ,C628 ,C629 ,\nC632 ,C633 ,C635 ,C636 ,C637 ,C638 ,\nC664 ,C666 ,C667 ,C669 ,C670 ,C672 ,\nC681 ,C683 ,C684 ,C685 ,C687 ,C688 ,\nC692 ,C695 ,C696 ,C699 ,C704 ,C706 ,\nC707 ,C709 ,C710 ,C744 ,C745 ,C748 ,\nC749 ,C756 ,C761 ,C762 ,C763 ,C768 ,\nC769 ,C797 ,C799 ,C800 ,C801 ,C802 ,\nC803 ,C805 ,C807 ,C808 ,C809 ,C813 ,\nC814 ,C815 ,C817 ,C818 ,C820 ,C822 ,\nC906 ,C907 ,C908 ,C909 ,C910 ,C911 ,\nC912 ,C913 ,C917 ,C919 ,C921 ,C922 ,\nC923 ,C924 ,C926 ,C952 ,C953 ,C954 ,\nC955 ,C956 ,C957 ,C958 ,C959 ,C961 ,\nC963 ,C964 ,C965 ,C968 ,C973 ,C976 ,\nC977 ,C1006 ,C1008 ,C1009 ,C1010 ,C1011 ,\nC1012 ,C1018 ,C1019 ,C1020 ,C1022 ,C1023 ,\nC1024 ,C1026 ,C1027 ,C1028 ,C1029 ,C1031 ,\nC1032 ,C1034 ,C1035 ,C1036 ,C1037 ,C1039 ,\nC1040 ,C1041 ,C1042 ,C1044 ,C1049 ,C1050 ,\nC1051 ,C1052 ,C1107 ,C1108 ,C1109 ,C1110 ,\nC1111 ,C1113 ,C1114 ,C1117 ,C1118 ,C1120 ,\nC1121 ,C1124 ,C1152 ,C1153 ,C1154 ,C1155 ,\nC1157 ,C1158 ,C1159 ,C1160 ,C1162 ,C1164 ,\nC1165 ,C1167 ,C1169 ,C1170 ,C1171 ,C1172 ,\nC1175 ,C1177 ,C1178 ,C1204 ,C1205 ,C1206 ,\nC1207 ,C1208 ,C1209 ,C1210 ,C1211 ,C1213 ,\nC1215 ,C1216 ,C1221 ,C1223 ,C1224 ,C1226 ,\nC1227 ,C1231 ,C1232 ,C1233 ,C1234 ,C1235 ,\nC1237 ,C1239 ,C1241 ,C1242 ,C1248 ,C1249 ,\nC1251 ,C1252 ,C1254 ,C1258 ,C1259 ,C1262 ,\nC1263 ,C1266 ,C1267 ,C1269 ,C1271 ,C1273 ,\nC1365 ,C1367 ,C1370 ,C1371 ,C1373 ,C1377 ,\nC1385 ,C1387 ,C1389 ,C1390 ,C1392 ,C1393 ,\nC1395 ,C1396 ,C1398 ,C1399 ,C1406 ,C1408 ,\nC1411 ,C1414 ,C1415 ,C1416 ,C1417 ,C1418 ,\nC1422 ,C1424 ,C1425 ,C1428 ,C1429 ,C1430 ,\nC1431 ,C1432 ,C1436 ,C1438 ,C1439 ,C1440 ,\nC1445 ,C1446 ,C1447 ,C1448 ,C1455 ,C1456 ,\nC1457 ,C1463 ,C1464 ,C1465 ,C1466 ,C1467 ,\nC1469 ,C1470 ,C1471 ,C1472 ,C1477 ,C1479 ,\nC1480 ,C1481 ,C1484 ,C1485 ,C1486 ,C1487 ,\nC1488 ,C1489 ,C1493 ,C1494 ,C1495 ,C1498 ,\nC1504 ,C1506 ,C1507 ,C1508 ,C1509 ,C1510 ,\nC1512 ,C1513 ,C1514 ,C1515 ,C1516 ,C1519 ,\nC1520 ,C1524 ,C1526 ,C1528 ,C1529 ,C1554 ,\nC1555 ,C1556 ,C1558 ,C1559 ,C1561 ,C1564 ,\nC1566 ,C1569 ,C1570 ,C1575 ,C1577 ,C1578 ,\nC1579 ,C1585 ,C1587 ,C1592 ,C1595 ,C1598 ,\nC1601 ,C1602 ,C1603 ,C1604 ,C1605 ,C1607 ,\nC1608 ,C1609 ,C1610 ,C1612 ,C1615 ,C1616 ,\nC1618 ,C1620 ,C1622 ,C1623 ,C1626 ,C1627 ,\nC1628 ,C1633 ,C1639 ,C1640 ,C1641 ,C1642 ,\nC1646 ,C1647 ,C1648 ,C1649 ,C1650 ,C1654 ,\nC1655 ,C1656 ,C1659 ,C1660 ,C1665 ,C1666 ,\nC1669 ,C1673 ,C1674 ,C1676 ,C1677 ,C1678 ,\nC1679 ,C1680 ,C1682 ,C1683 ,C1687 ,C1690 ,\nC1692 ,C1695 ,C1697 ,C1699 ,C1700 ,C1706 ,\nC1708 ,C1709 ,C1712 ,C1716 ,C1717 ,C1719 ,\nC1720 ,C1723 ,C1724 ,C1726 ,C1727 ,C1731 ,\nC1736 ,C1737 ,C1738 ,C1739 ,C1740 ,C1742 ,\nC1743 ,C1745 ,C1746 ,C1752 ,C1753 ,C1754 ,\nC1756 ,C1758 ,C1759 ,C1760 ,C1761 ,C1762 ,\nC1765 ,C1766 ,C1767 ,C1771 ,C1773 ,C1777 ,\nC1778 ,C1779 ,C1780 ,C1781 ,C1784 ,C1786 ,\nC1787 ,C1788 ,C1790 ,C1792 ,C1793 ,C1796 ,\nC1797 ,C1798 ,C1799 ,C1800 ,C1801 ,C1803 ,\nC1829 ,C1831 ,C1832 ,C1838 ,C1839 ,C1840 ,\nC1841 ,C1850 ,C1853 ,C1854 ,C1855 ,C1856 ,\nC1858 ,C1860 ,C1862 ,C1865 ,C1868 ,C1871 ,\nC1875 ,C1878 ,C1879 ,C1880 ,C1884 ,C1885 ,\nC1886 ,C1888 ,C1889 ,C1890 ,C1891 ,C1915 ,\nC1916 ,C1918 ,C1920 ,C1922 ,C1927 ,C1930 ,\nC1931 ,C1932 ,C1933 ,C1935 ,C1936 ,C1938 ,\nC1939 ,C1940 ,C1941 ,C1943 ,C1944 ,C1945 ,\nC1947 ,C1949 ,C1950 ,C1952 ,C1955 ,C1956 ,\nC1958 ,C1959 ,C1960 ,C1963 ,C1965 ,C1966 ,\nC1967 ,C1969 ,C1973 ,C1974 ,C1977 ,C1979 ,\nC1983 ,C1984 ,C1988 ,C1990 ,C1992 ,C1995 ,\nC1996 ,C2016 ,C2017 ,C2018 ,C2021 ,C2022 ,\nC2025 ,C2026 ,C2028 ,C2029 ,C2031 ,C2032 ,\nC2033 ,C2035 ,C2056 ,C2058 ,C2060 ,C2062 ,\nC2065 ,C2067 ,C2068 ,C2069 ,C2071 ,C2072 ,\nC2074 ,C2139 ,C2141 ,C2142 ,C2143 ,C2144 ,\nC2146 ,C2147 ,C2149 ,C2151 ,C2153 ,C2156 ,\nC2179 ,C2181 ,C2182 ,C2184 ,C2185 ,C2188 ,\nC2189 ,C2190 ,C2191 ,C2195 ,C2197 ,C2198 ,\nC2239 ,C2241 ,C2242 ,C2249 ,C2250 ,C2252 ,\nC2254 ,C2256 ,C2257 ,C2258 ,C2259 ,C2261 ,\nC2262 ,C2263 ,C2264 ,C2266 ,C2267 ,C2268 ,\nC2270 ,C2273 ,C2274 ,C2276 ,C2318 ,C2319 ,\nC2326 ,C2332 ,C2336 ,C2337 ,C2339 ,C2340 ,\nC2341 ,C2342 ,C2343 ,C2347 ,C2349 ,C2350 ,\nC2351 ,C2352 ,C2354 ,C2355 ,C2356 ,C2357 ,\nC2358 ,C2363 ,C2364 ,C2365 ,C2367 ,C2368 ,\nC2369 ,C2372 ,C2375 ,C2376 ,C2378 ,C2379 ,\nC2380 ,C2381 ,C2382 ,C2383 ,C2385 ,C2387 ,\nC2388 ,C2391 ,C2393 ,C2394 ,C2396 ,C2397 ,\nC2398 ,C2399 ,C2400 ,C2401 ,C2403 ,C2409 ,\nC2410 ,C2413 ,C2414 ,C2415 ,C2417 ,C2419 ,\nC2420 ,C2422 ,C2423 ,C2428 ,C2430 ,C2431 ,\nC2433 ,C2434 ,C2436 ,C2437 ,C2439 ,C2441 ,\nC2442 ,C2449 ,C2451 ,C2452 ,C2453 ,C2454 ,\nC2455 ,C2456 ,C2458 ,C2459 ,C2461 ,C2462 ,\nC2463 ,C2464 ,C2465 ,C2467 ,C2470 ,C2471 ,\nC2473 ,C2475 ,C2476 ,C2480 ,C2481 ,C2483 ,\nC2484 ,C2486 ,C2488 ,C2489 ,C2552 ,C2553 ,\nC2554 ,C2555 ,C2556 ,C2557 ,C2560 ,C2561 ,\nC2563 ,C2564 ,C2566 ,C2567 ,C2569 ,C2574 ,\nC2577 ,C2578 ,C2580 ,C2581 ,C2584 ,C2621 ,\nC2623 ,C2625 ,C2627 ,C2657 ,C2658 ,C2659 ,\nC2661 ,C2662 ,C2663 ,C2664 ,C2667 ,C2668 ,\nC2670 ,C2671 ,C2672 ,C2673 ,C2674 ,C2676 ,\nC2677 ,C2678 ,C2686 ,C2687 ,C2689 ,C2690 ,\nC2692 ,C2694 ,C2696 ,C2697 ,C2704 ,C2706 ,\nC2707 ,C2708 ,C2709 ,C2710 ,C2716 ,C2717 ,\nC2719 ,C2754 ,C2755 ,C2756 ,C2758 ,C2760 ,\nC2761 ,C2762 ,C2767 ,C2786 ,C2789 ,C2790 ,\nC2795 ,C2796 ,C2798 ,C2803 ,C2805 ,C2806 ,\nC2809 ,C2811 ,C2812 ,C2814 ,C2815 ,C2817 ,\nC2874 ,C2876 ,C2878 ,C2880 ,C2882 ,C2883 ,\nC2884 ,C2885 ,C2886 ,C2887 ,C2889 ,C2891 ,\nC2892 ,C2895 ,C2899 ,C2901 ,C2902 ,C2906 ,\nC2908 ,C2909 ,C2913 ,C2914 ,C2915 ,C2916 ,\nC2917 ,C2918 ,C2919 ,C2921 ,C2964 ,C2965 ,\nC2966 ,C2971 ,C2975 ,C2977 ,C2980 ,C3011 ,\nC3013 ,C3017 ,C3019 ,C3020 ,C3021 ,C3022 ,\nC3024 ,C3026 ,C3033 ,C3036 ,C3037 ,C3040 ,\nC3042 ,C3077 ,C3081 ,C3082 ,C3084 ,C3085 ,\nC3086 ,C3089 ,C3167 ,C3168 ,C3170 ,C3173 ,\nC3176 ,C3177 ,C3178 ,C3181 ,C3215 ,C3218 ,\nC3221 ,C3223 ,C3226 ,C3227 ,C3229 ,C3258 ,\nC3262 ,C3263 ,C3267 ,C3268 ,C3271 ,C3272 ,\nC3273 ,C3276 ,C3280 ,C3281 ,C3283 ,C3285 ,\nC3288 ,C3289 ,C3290 ,C3294 ,C3295 ,C3328 ,\nC3329 ,C3331 ,C3335 ,C3336 ,C3337 ,C3338 ,\nC3339 ,C3340 ,C3342 ,C3343 ,C3346 ,C3348 ,\nC3349 ,C3350 ,C3352 ,C3353 ,C3356 ,C3357 ,\nC3359 ,C3363 ,C3364 ,C3368 ,C3369 ,C3371 ,\nC3378 ,C3382 ,C3406 ,C3407 ,C3408 ,C3447 ,\nC3451 ,C3454 ,C3455 ,C3456 ,C3457 ,C3458 ,\nC3459 ,C3460 ,C3461 ,C3468 ,C3470 ,C3471 ,\nC3472 ,C3474 ,C3476 ,C3547 ,C3548 ,C3550 ,\nC3554 ,C3556 ,C3557 ,C3559 ,C3560 ,C3573 ,\nC3575 ,C3577 ,C3581 ,C3583 ,C3598 ,C3599 ,\nC3600 ,C3603 ,C3604 ,C3607 ,C3609 ,C3611 ,\nC3612 ,C3615 ,C3617 ,C3618 ,C3621 ,C3622 ,\nC3623 ,C3677 ,C3679 ,C3680 ,C3681 ,C3682 ,\nC3683 ,C3685 ,C3688 ,C3690 ,C3691 ,C3692 ,\nC3694 ,C3697 ,C3700 ,C3702 ,C3703 ,C3705 ,\nC3706 ,C3710 ,C3711 ,C3712 ,C3720 ,C3721</w:t>
      </w:r>
    </w:p>
    <w:p>
      <w:pPr>
        <w:pStyle w:val="PreformattedText"/>
        <w:bidi w:val="0"/>
        <w:spacing w:before="0" w:after="0"/>
        <w:jc w:val="left"/>
        <w:rPr/>
      </w:pPr>
      <w:r>
        <w:rPr/>
        <w:t xml:space="preserve"> </w:t>
      </w:r>
      <w:r>
        <w:rPr/>
        <w:t>,\nC3723 ,C3725 ,C3726 ,C3753 ,C3756 ,C3759 ,\nC3762 ,C3763 ,C3766 ,C3767 ,C3768 ,C3803 ,\nC3806 ,C3807 ,C3808 ,C3810 ,C3811 ,C3812 ,\nC3815 ,C3817 ,C3822 ,C3823 ,C3824 ,C3825 ,\nC3826 ,C3828 ,C3829 ,C3878 ,C3880 ,C3882 ,\nC3884 ,C3887 ,C3891 ,C3892 ,C3911 ,C3912 ,\nC3951 ,C3952 ,C3953 ,C3958 ,C3959 ,C3975 ,\nC3977 ,C3978 ,C3982 ,C3983 ,C3984 ,C3987 ,\nC3988 ,C3990 ,C3991 ,C3993 ,C3995 ,C4077 ,\nC4078 ,C4080 ,C4082 ,C4093 ,C4094 ,C4095 ,\nC4096 ,C4097 ,C4098 ,C4108 ,C4109 ,C4110 ,\nC4111 ,C4112 ,C4120 ,C4121 ,C4122 ,C4125 ,\nC4130 ,C4131 ,C4132 ,C4133 ,C4134 ,C4140 ,\nC4159 ,C4161 ,C4168 ,C4169 ,C4170 ,C4171 ,\nC4191 ,C4194 ,C4195 ,C4201 ,C4202 ,C4206 ,\nC4207 ,C4209 ,C4210 ,C4211 ,C4219 ,C4222 ,\nC4224 ,C4231 ,C4235 ,C4236 ,C4258 ,C4259 ,\nC4262 ,C4263 ,C4264 ,C4272 ,C4273 ,C4277 ,\nC4280 ,C4282 ,C4283 ,C4284 ,C4294 ,C4296 ,\nC4300 ,C4301 ,C4313 ,C4314 ,C4319 ,C4321 ,\nC4331 ,C4333 ,C4334 ,C4340 ,C4348 ,C4351 ,\nC4352 ,C4359 ,C4369 ,C4375 ,C4379 ,C4382 ,\nC4383 ,"];3[shape=box, label="id:3 level: 1\n101: V20 V23 V27 V39 V44 \nV45 V48 V52 V54 V55 V60 \nV63 V64 V65 V67 V68 V72 \nV76 V77 V82 V83 V84 V88 \nV90 V96 V99 V100 V103 V104 \nV105 V106 V107 V108 V109 V115 \nV119 V121 V122 V123 V124 V127 \nV129 V130 V136 V142 V147 V152 \nV158 V159 V160 V161 V164 V165 \nV167 V169 V173 V183 V185 V186 \nV187 V191 V195 V202 V204 V209 \nV210 V212 V230 V231 V235 V237 \nV241 V245 V248 V259 V263 V264 \nV266 V267 V270 V271 V276 V278 \nV282 V283 V285 V288 V290 V296 \nV297 V299 V300 V302 V303 V305 \nV306 V307 V310 V312 V313 V314 \n598: C373( V20 V60 ) C374( V20 V65 ) C375( V20 V99 ) C376( V20 V103 ) C381( V20 V129 ) \nC384( V20 V147 ) C391( V20 V210 ) C394( V20 V241 ) C396( V20 V259 ) C397( V20 V278 ) C399( V20 V302 ) \nC449( V23 V82 ) C452( V23 V109 ) C453( V23 V123 ) C455( V23 V147 ) C460( V23 V210 ) C467( V23 V303 ) \nC468( V23 V307 ) C469( V23 V313 ) C556( V27 V54 ) C558( V27 V82 ) C559( V27 V84 ) C560( V27 V96 ) \nC561( V27 V99 ) C562( V27 V105 ) C564( V27 V121 ) C568( V27 V161 ) C570( V27 V185 ) C571( V27 V191 ) \nC572( V27 V195 ) C573( V27 V202 ) C574( V27 V212 ) C577( V27 V235 ) C578( V27 V259 ) C579( V27 V264 ) \nC580( V27 V270 ) C581( V27 V271 ) C582( V27 V278 ) C583( V27 V306 ) C584( V27 V310 ) C879( V39 V82 ) \nC881( V39 V100 ) C882( V39 V104 ) C883( V39 V107 ) C884( V39 V109 ) C885( V39 V127 ) C887( V39 V152 ) \nC888( V39 V161 ) C889( V39 V164 ) C890( V39 V169 ) C892( V39 V187 ) C896( V39 V202 ) C897( V39 V209 ) \nC901( V39 V263 ) C902( V39 V300 ) C904( V39 V310 ) C1006( V44 V54 ) C1008( V44 V90 ) C1009( V44 V124 ) \nC1010( V44 V164 ) C1011( V44 V167 ) C1018( V44 V235 ) C1022( V44 V267 ) C1023( V44 V303 ) C1024( V44 V314 ) \nC1025( V45 V55 ) C1027( V45 V65 ) C1029( V45 V77 ) C1032( V45 V106 ) C1034( V45 V121 ) C1035( V45 V123 ) \nC1036( V45 V124 ) C1037( V45 V130 ) C1039( V45 V136 ) C1040( V45 V142 ) C1041( V45 V158 ) C1042( V45 V160 ) \nC1044( V45 V195 ) C1049( V45 V248 ) C1050( V45 V266 ) C1052( V45 V296 ) C1053( V45 V305 ) C1107( V48 V84 ) \nC1108( V48 V90 ) C1109( V48 V108 ) C1111( V48 V115 ) C1113( V48 V127 ) C1114( V48 V130 ) C1117( V48 V185 ) \nC1118( V48 V195 ) C1121( V48 V231 ) C1124( V48 V296 ) C1206( V52 V64 ) C1207( V52 V67 ) C1209( V52 V76 ) \nC1210( V52 V100 ) C1211( V52 V108 ) C1213( V52 V165 ) C1216( V52 V212 ) C1224( V52 V271 ) C1225( V52 V290 ) \nC1226( V52 V297 ) C1227( V52 V299 ) C1228( V52 V305 ) C1258( V54 V90 ) C1259( V54 V122 ) C1262( V54 V161 ) \nC1263( V54 V167 ) C1266( V54 V186 ) C1267( V54 V195 ) C1269( V54 V212 ) C1273( V54 V297 ) C1274( V55 V63 ) \nC1275( V55 V72 ) C1276( V55 V77 ) C1281( V55 V136 ) C1282( V55 V142 ) C1285( V55 V161 ) C1286( V55 V195 ) \nC1288( V55 V248 ) C1289( V55 V259 ) C1290( V55 V266 ) C1291( V55 V282 ) C1293( V55 V296 ) C1294( V55 V305 ) \nC1392( V60 V72 ) C1393( V60 V88 ) C1395( V60 V99 ) C1396( V60 V103 ) C1398( V60 V115 ) C1399( V60 V123 ) \nC1408( V60 V210 ) C1409( V60 V230 ) C1411( V60 V259 ) C1413( V60 V306 ) C1471( V63 V158 ) C1472( V63 V161 ) \nC1479( V63 V282 ) C1480( V63 V297 ) C1481( V63 V300 ) C1482( V63 V305 ) C1483( V63 V306 ) C1484( V64 V67 ) \nC1485( V64 V68 ) C1486( V64 V76 ) C1488( V64 V108 ) C1489( V64 V119 ) C1493( V64 V165 ) C1494( V64 V209 ) \nC1495( V64 V212 ) C1498( V64 V248 ) C1504( V64 V299 ) C1506( V65 V77 ) C1507( V65 V99 ) C1508( V65 V103 ) \nC1509( V65 V106 ) C1510( V65 V108 ) C1512( V65 V121 ) C1513( V65 V123 ) C1514( V65 V124 ) C1515( V65 V129 ) \nC1516( V65 V130 ) C1518( V65 V147 ) C1519( V65 V158 ) C1520( V65 V160 ) C1524( V65 V241 ) C1528( V65 V266 ) \nC1529( V65 V271 ) C1531( V65 V302 ) C1555( V67 V76 ) C1556( V67 V84 ) C1558( V67 V108 ) C1564( V67 V160 ) \nC1569( V67 V212 ) C1577( V67 V299 ) C1578( V68 V83 ) C1579( V68 V119 ) C1585( V68 V165 ) C1587( V68 V209 ) \nC1592( V68 V248 ) C1595( V68 V270 ) C1598( V68 V283 ) C1674( V72 V88 ) C1677( V72 V115 ) C1678( V72 V123 ) \nC1683( V72 V167 ) C1686( V72 V230 ) C1690( V72 V259 ) C1694( V72 V306 ) C1759( V76 V108 ) C1760( V76 V122 ) \nC1761( V76 V129 ) C1766( V76 V159 ) C1767( V76 V173 ) C1771( V76 V204 ) C1773( V76 V212 ) C1777( V76 V263 ) \nC1779( V76 V299 ) C1784( V77 V106 ) C1786( V77 V121 ) C1787( V77 V123 ) C1788( V77 V124 ) C1790( V77 V130 ) \nC1792( V77 V136 ) C1793( V77 V142 ) C1796( V77 V158 ) C1797( V77 V160 ) C1798( V77 V195 ) C1799( V77 V231 ) \nC1800( V77 V248 ) C1801( V77 V266 ) C1803( V77 V296 ) C1804( V77 V305 ) C1892( V82 V84 ) C1893( V82 V96 ) \nC1894( V82 V105 ) C1895( V82 V107 ) C1897( V82 V127 ) C1898( V82 V147 ) C1899( V82 V161 ) C1900( V82 V187 ) \nC1901( V82 V191 ) C1902( V82 V202 ) C1905( V82 V259 ) C1906( V82 V263 ) C1907( V82 V271 ) C1908( V82 V306 ) \nC1909( V82 V307 ) C1910( V82 V310 ) C1915( V83 V183 ) C1918( V83 V237 ) C1922( V83 V270 ) C1926( V83 V290 ) \nC1930( V84 V96 ) C1931( V84 V105 ) C1932( V84 V108 ) C1935( V84 V115 ) C1938( V84 V127 ) C1941( V84 V185 ) \nC1943( V84 V191 ) C1944( V84 V195 ) C1947( V84 V259 ) C1949( V84 V271 ) C1951( V84 V306 ) C1952( V84 V310 ) \nC2016( V88 V90 ) C2017( V88 V115 ) C2018( V88 V123 ) C2021( V88 V173 ) C2022( V88 V186 ) C2025( V88 V204 ) \nC2027( V88 V230 ) C2028( V88 V231 ) C2029( V88 V237 ) C2031( V88 V276 ) C2032( V88 V282 ) C2033( V88 V285 ) \nC2034( V88 V306 ) C2035( V88 V310 ) C2056( V90 V130 ) C2058( V90 V167 ) C2060( V90 V173 ) C2062( V90 V186 ) \nC2065( V90 V204 ) C2067( V90 V231 ) C2068( V90 V237 ) C2071( V90 V276 ) C2072( V90 V285 ) C2074( V90 V296 ) \nC2179( V96 V105 ) C2181( V96 V142 ) C2184( V96 V169 ) C2185( V96 V191 ) C2188( V96 V237 ) C2189( V96 V259 ) \nC2190( V96 V271 ) C2196( V96 V306 ) C2197( V96 V310 ) C2198( V96 V312 ) C2239( V99 V103 ) C2241( V99 V121 ) \nC2242( V99 V129 ) C2246( V99 V147 ) C2249( V99 V185 ) C2252( V99 V202 ) C2254( V99 V235 ) C2256( V99 V241 ) \nC2257( V99 V264 ) C2258( V99 V270 ) C2259( V99 V278 ) C2260( V99 V302 ) C2261( V100 V104 ) C2262( V100 V109 ) \nC2263( V100 V152 ) C2264( V100 V159 ) C2266( V100 V164 ) C2267( V100 V167 ) C2268( V100 V169 ) C2270( V100 V210 ) \nC2273( V100 V271 ) C2274( V100 V300 ) C2276( V100 V310 ) C2319( V103 V129 ) C2322( V103 V147 ) C2332( V103 V241 ) \nC2335( V103 V302 ) C2336( V104 V109 ) C2339( V104 V121 ) C2340( V104 V152 ) C2341( V104 V164 ) C2342( V104 V165 ) \nC2343( V104 V169 ) C2351( V104 V276 ) C2352( V104 V278 ) C2354( V104 V283 ) C2355( V104 V299 ) C2356( V104 V300 ) \nC2357( V104 V310 ) C2363( V105 V183 ) C2364( V105 V191 ) C2368( V105 V248 ) C2369( V105 V259 ) C2372( V105 V271 ) \nC2375( V105 V288 ) C2376( V105 V299 ) C2377( V105 V306 ) C2378( V105 V310 ) C2380( V106 V121 ) C2381( V106 V123 ) \nC2382( V106 V124 ) C2383( V106 V130 ) C2387( V106 V158 ) C2388( V106 V160 ) C2392( V106 V230 ) C2394( V106 V241 ) \nC2398( V106 V296 ) C2399( V107 V127 ) C2400( V107 V159 ) C2401( V107 V161 ) C2402( V107 V187 ) C2403( V107 V202 ) \nC2406( V107 V230 ) C2410( V107 V263 ) C2412( V107 V290 ) C2413( V107 V307 ) C2415( V108 V115 ) C2417( V108 V127 ) \nC2419( V108 V185 ) C2420( V108 V195 ) C2422( V108 V212 ) C2430( V108 V266 ) C2431( V108 V271 ) C2433( V108 V299 ) \nC2434( V109 V123 ) C2436( V109 V152 ) C2437( V109 V164 ) C2439( V109 V169 ) C2442( V109 V191 ) C2451( V109 V270 ) \nC2453( V109 V300 ) C2454( V109 V310 ) C2552( V115 V123 ) C2553( V115 V127 ) C2554( V115 V160 ) C2555( V115 V185 ) \nC2556( V115 V195 ) C2559( V115 V230 ) C2563( V115 V285 ) C2565( V115 V306 ) C2621( V119 V165 ) C2625( V119 V209 ) \nC2627( V119 V248 ) C2657( V121 V123 ) C2658( V121 V124 ) C2659( V121 V130 ) C2661( V121 V158 ) C2662( V121 V160 ) \nC2663( V121 V185 ) C2664( V121 V202 ) C2668( V121 V235 ) C2670( V121 V264 ) C2671( V121 V270 ) C2672( V121 V278 ) \nC2673( V121 V283 ) C2677( V122 V186 ) C2678( V122 V191 ) C2687( V122 V263 ) C2689( V122 V297 ) C2692( V123 V124 ) \nC2694( V123 V130 ) C2696( V123 V158 ) C2697( V123 V160 ) C2701( V123 V230 ) C2703( V123 V306 ) C2704( V124 V130 ) \nC2706( V124 V142 ) C2707( V124 V158 ) C2708( V124 V160 ) C2709( V124 V164 ) C2716( V124 V235 ) C2719( V124 V241 ) \nC2754( V127 V129 ) C2756( V127 V161 ) C2758( V127 V185 ) C2759( V127 V187 ) C2760( V127 V195 ) C2761( V127 V202 ) \nC2767( V127 V263 ) C2788( V129 V147 ) C2789( V129 V159 ) C2790( V129 V173 ) C2795( V129 V204 ) C2796( V129 V241 ) \nC2800( V129 V302 ) C2805( V130 V158 ) C2806( V130 V160 ) C2812( V130 V231 ) C2815( V130 V267 ) C2817( V130 V296 ) \nC2908( V136 V142 ) C2913( V136 V195 ) C2916( V136 V235 ) C2918( V136 V248 ) C2919( V136 V266 ) C2921( V136 V296 ) \nC2922( V136 V305 ) C3011( V142 V158 ) C3013( V142 V195 ) C3017( V142 V237 ) C3019( V142 V241 ) C3020( V142 V248 ) \nC3021( V142 V266 ) C3024( V142 V296 ) C3027( V142 V305 ) C3090( V147 V173 ) C3094( V147 V241 ) C3095( V147 V245 ) \nC3096( V147 V288 ) C3097( V147 V302 ) C3098( V147 V307 ) C3099( V147 V313 ) C3167( V152 V164 ) C3168( V152 V169 ) \nC3170( V152 V183 ) C3176( V152 V276 ) C3177( V152 V288 ) C3178( V152 V300 ) C3181( V152 V310 ) C3258( V158 V160 ) \nC3262( V158 V241 ) C3266( V158 V306 ) C3267( V159 V167 ) C3268( V159</w:t>
      </w:r>
    </w:p>
    <w:p>
      <w:pPr>
        <w:pStyle w:val="PreformattedText"/>
        <w:bidi w:val="0"/>
        <w:spacing w:before="0" w:after="0"/>
        <w:jc w:val="left"/>
        <w:rPr/>
      </w:pPr>
      <w:r>
        <w:rPr/>
        <w:t xml:space="preserve"> </w:t>
      </w:r>
      <w:r>
        <w:rPr/>
        <w:t>V173 ) C3271( V159 V202 ) C3272( V159 V204 ) \nC3273( V159 V210 ) C3283( V160 V285 ) C3287( V161 V187 ) C3288( V161 V195 ) C3289( V161 V202 ) C3290( V161 V212 ) \nC3294( V161 V263 ) C3295( V161 V282 ) C3296( V161 V305 ) C3328( V164 V169 ) C3335( V164 V235 ) C3338( V164 V300 ) \nC3339( V164 V310 ) C3340( V164 V312 ) C3343( V165 V209 ) C3346( V165 V248 ) C3353( V165 V276 ) C3355( V165 V290 ) \nC3356( V165 V297 ) C3357( V165 V299 ) C3358( V165 V305 ) C3378( V167 V210 ) C3406( V169 V300 ) C3407( V169 V310 ) \nC3408( V169 V312 ) C3447( V173 V186 ) C3451( V173 V204 ) C3454( V173 V231 ) C3455( V173 V237 ) C3456( V173 V245 ) \nC3458( V173 V276 ) C3459( V173 V285 ) C3460( V173 V288 ) C3461( V173 V313 ) C3577( V183 V237 ) C3581( V183 V288 ) \nC3582( V183 V290 ) C3583( V183 V299 ) C3598( V185 V195 ) C3599( V185 V202 ) C3603( V185 V235 ) C3604( V185 V245 ) \nC3607( V185 V264 ) C3609( V185 V270 ) C3611( V185 V278 ) C3612( V185 V285 ) C3615( V186 V204 ) C3617( V186 V231 ) \nC3618( V186 V237 ) C3621( V186 V276 ) C3622( V186 V285 ) C3623( V186 V297 ) C3627( V187 V202 ) C3628( V187 V209 ) \nC3632( V187 V230 ) C3635( V187 V263 ) C3636( V187 V290 ) C3638( V187 V307 ) C3679( V191 V259 ) C3681( V191 V263 ) \nC3682( V191 V270 ) C3683( V191 V271 ) C3686( V191 V306 ) C3688( V191 V310 ) C3720( V195 V212 ) C3723( V195 V248 ) \nC3725( V195 V266 ) C3726( V195 V296 ) C3727( V195 V305 ) C3803( V202 V235 ) C3806( V202 V263 ) C3807( V202 V264 ) \nC3808( V202 V270 ) C3810( V202 V278 ) C3822( V204 V231 ) C3823( V204 V237 ) C3825( V204 V276 ) C3826( V204 V285 ) \nC3828( V204 V303 ) C3829( V204 V313 ) C3880( V209 V248 ) C3887( V210 V259 ) C3891( V210 V303 ) C3892( V210 V313 ) \nC3911( V212 V264 ) C3912( V212 V299 ) C3913( V212 V302 ) C4071( V230 V241 ) C4074( V230 V290 ) C4075( V230 V306 ) \nC4076( V230 V307 ) C4077( V231 V237 ) C4078( V231 V276 ) C4080( V231 V285 ) C4082( V231 V296 ) C4110( V235 V264 ) \nC4111( V235 V270 ) C4112( V235 V278 ) C4121( V237 V276 ) C4122( V237 V285 ) C4123( V237 V290 ) C4142( V241 V302 ) \nC4168( V245 V285 ) C4169( V245 V288 ) C4170( V245 V307 ) C4171( V245 V313 ) C4191( V248 V266 ) C4194( V248 V288 ) \nC4195( V248 V296 ) C4196( V248 V305 ) C4258( V259 V271 ) C4261( V259 V306 ) C4262( V259 V310 ) C4282( V264 V270 ) \nC4284( V264 V278 ) C4285( V264 V302 ) C4294( V266 V271 ) C4296( V266 V296 ) C4297( V266 V305 ) C4300( V267 V303 ) \nC4301( V267 V314 ) C4313( V270 V278 ) C4317( V271 V306 ) C4319( V271 V310 ) C4333( V276 V285 ) C4334( V276 V299 ) \nC4340( V278 V283 ) C4347( V282 V305 ) C4348( V282 V310 ) C4350( V283 V302 ) C4351( V283 V312 ) C4359( V288 V313 ) \nC4364( V290 V297 ) C4365( V290 V305 ) C4366( V290 V307 ) C4374( V296 V305 ) C4375( V297 V300 ) C4376( V297 V305 ) \nC4379( V300 V310 ) C4381( V302 V312 ) C4382( V303 V313 ) C4383( V303 V314 ) C4384( V306 V310 ) "];0-&gt;3[label="99: V20 V23 V27 V39 V44 \nV45 V48 V52 V54 V55 V60 \nV63 V64 V65 V67 V68 V72 \nV76 V77 V83 V84 V88 V90 \nV96 V99 V100 V103 V104 V105 \nV106 V107 V108 V109 V115 V119 \nV121 V122 V123 V124 V127 V129 \nV130 V136 V142 V152 V158 V159 \nV160 V161 V164 V165 V167 V169 \nV173 V183 V185 V186 V187 V191 \nV195 V202 V204 V209 V210 V212 \nV230 V231 V235 V237 V241 V245 \nV248 V259 V263 V264 V266 V267 \nV270 V271 V276 V278 V282 V283 \nV285 V288 V290 V296 V297 V299 \nV300 V302 V303 V305 V306 V307 \nV310 V312 V313 V314 \n566: C373 ,C374 ,C375 ,C376 ,C381 ,\nC391 ,C394 ,C396 ,C397 ,C399 ,C452 ,\nC453 ,C460 ,C467 ,C468 ,C469 ,C556 ,\nC559 ,C560 ,C561 ,C562 ,C564 ,C568 ,\nC570 ,C571 ,C572 ,C573 ,C574 ,C577 ,\nC578 ,C579 ,C580 ,C581 ,C582 ,C583 ,\nC584 ,C881 ,C882 ,C883 ,C884 ,C885 ,\nC887 ,C888 ,C889 ,C890 ,C892 ,C896 ,\nC897 ,C901 ,C902 ,C904 ,C1006 ,C1008 ,\nC1009 ,C1010 ,C1011 ,C1018 ,C1022 ,C1023 ,\nC1024 ,C1025 ,C1027 ,C1029 ,C1032 ,C1034 ,\nC1035 ,C1036 ,C1037 ,C1039 ,C1040 ,C1041 ,\nC1042 ,C1044 ,C1049 ,C1050 ,C1052 ,C1053 ,\nC1107 ,C1108 ,C1109 ,C1111 ,C1113 ,C1114 ,\nC1117 ,C1118 ,C1121 ,C1124 ,C1206 ,C1207 ,\nC1209 ,C1210 ,C1211 ,C1213 ,C1216 ,C1224 ,\nC1225 ,C1226 ,C1227 ,C1228 ,C1258 ,C1259 ,\nC1262 ,C1263 ,C1266 ,C1267 ,C1269 ,C1273 ,\nC1274 ,C1275 ,C1276 ,C1281 ,C1282 ,C1285 ,\nC1286 ,C1288 ,C1289 ,C1290 ,C1291 ,C1293 ,\nC1294 ,C1392 ,C1393 ,C1395 ,C1396 ,C1398 ,\nC1399 ,C1408 ,C1409 ,C1411 ,C1413 ,C1471 ,\nC1472 ,C1479 ,C1480 ,C1481 ,C1482 ,C1483 ,\nC1484 ,C1485 ,C1486 ,C1488 ,C1489 ,C1493 ,\nC1494 ,C1495 ,C1498 ,C1504 ,C1506 ,C1507 ,\nC1508 ,C1509 ,C1510 ,C1512 ,C1513 ,C1514 ,\nC1515 ,C1516 ,C1519 ,C1520 ,C1524 ,C1528 ,\nC1529 ,C1531 ,C1555 ,C1556 ,C1558 ,C1564 ,\nC1569 ,C1577 ,C1578 ,C1579 ,C1585 ,C1587 ,\nC1592 ,C1595 ,C1598 ,C1674 ,C1677 ,C1678 ,\nC1683 ,C1686 ,C1690 ,C1694 ,C1759 ,C1760 ,\nC1761 ,C1766 ,C1767 ,C1771 ,C1773 ,C1777 ,\nC1779 ,C1784 ,C1786 ,C1787 ,C1788 ,C1790 ,\nC1792 ,C1793 ,C1796 ,C1797 ,C1798 ,C1799 ,\nC1800 ,C1801 ,C1803 ,C1804 ,C1915 ,C1918 ,\nC1922 ,C1926 ,C1930 ,C1931 ,C1932 ,C1935 ,\nC1938 ,C1941 ,C1943 ,C1944 ,C1947 ,C1949 ,\nC1951 ,C1952 ,C2016 ,C2017 ,C2018 ,C2021 ,\nC2022 ,C2025 ,C2027 ,C2028 ,C2029 ,C2031 ,\nC2032 ,C2033 ,C2034 ,C2035 ,C2056 ,C2058 ,\nC2060 ,C2062 ,C2065 ,C2067 ,C2068 ,C2071 ,\nC2072 ,C2074 ,C2179 ,C2181 ,C2184 ,C2185 ,\nC2188 ,C2189 ,C2190 ,C2196 ,C2197 ,C2198 ,\nC2239 ,C2241 ,C2242 ,C2249 ,C2252 ,C2254 ,\nC2256 ,C2257 ,C2258 ,C2259 ,C2260 ,C2261 ,\nC2262 ,C2263 ,C2264 ,C2266 ,C2267 ,C2268 ,\nC2270 ,C2273 ,C2274 ,C2276 ,C2319 ,C2332 ,\nC2335 ,C2336 ,C2339 ,C2340 ,C2341 ,C2342 ,\nC2343 ,C2351 ,C2352 ,C2354 ,C2355 ,C2356 ,\nC2357 ,C2363 ,C2364 ,C2368 ,C2369 ,C2372 ,\nC2375 ,C2376 ,C2377 ,C2378 ,C2380 ,C2381 ,\nC2382 ,C2383 ,C2387 ,C2388 ,C2392 ,C2394 ,\nC2398 ,C2399 ,C2400 ,C2401 ,C2402 ,C2403 ,\nC2406 ,C2410 ,C2412 ,C2413 ,C2415 ,C2417 ,\nC2419 ,C2420 ,C2422 ,C2430 ,C2431 ,C2433 ,\nC2434 ,C2436 ,C2437 ,C2439 ,C2442 ,C2451 ,\nC2453 ,C2454 ,C2552 ,C2553 ,C2554 ,C2555 ,\nC2556 ,C2559 ,C2563 ,C2565 ,C2621 ,C2625 ,\nC2627 ,C2657 ,C2658 ,C2659 ,C2661 ,C2662 ,\nC2663 ,C2664 ,C2668 ,C2670 ,C2671 ,C2672 ,\nC2673 ,C2677 ,C2678 ,C2687 ,C2689 ,C2692 ,\nC2694 ,C2696 ,C2697 ,C2701 ,C2703 ,C2704 ,\nC2706 ,C2707 ,C2708 ,C2709 ,C2716 ,C2719 ,\nC2754 ,C2756 ,C2758 ,C2759 ,C2760 ,C2761 ,\nC2767 ,C2789 ,C2790 ,C2795 ,C2796 ,C2800 ,\nC2805 ,C2806 ,C2812 ,C2815 ,C2817 ,C2908 ,\nC2913 ,C2916 ,C2918 ,C2919 ,C2921 ,C2922 ,\nC3011 ,C3013 ,C3017 ,C3019 ,C3020 ,C3021 ,\nC3024 ,C3027 ,C3167 ,C3168 ,C3170 ,C3176 ,\nC3177 ,C3178 ,C3181 ,C3258 ,C3262 ,C3266 ,\nC3267 ,C3268 ,C3271 ,C3272 ,C3273 ,C3283 ,\nC3287 ,C3288 ,C3289 ,C3290 ,C3294 ,C3295 ,\nC3296 ,C3328 ,C3335 ,C3338 ,C3339 ,C3340 ,\nC3343 ,C3346 ,C3353 ,C3355 ,C3356 ,C3357 ,\nC3358 ,C3378 ,C3406 ,C3407 ,C3408 ,C3447 ,\nC3451 ,C3454 ,C3455 ,C3456 ,C3458 ,C3459 ,\nC3460 ,C3461 ,C3577 ,C3581 ,C3582 ,C3583 ,\nC3598 ,C3599 ,C3603 ,C3604 ,C3607 ,C3609 ,\nC3611 ,C3612 ,C3615 ,C3617 ,C3618 ,C3621 ,\nC3622 ,C3623 ,C3627 ,C3628 ,C3632 ,C3635 ,\nC3636 ,C3638 ,C3679 ,C3681 ,C3682 ,C3683 ,\nC3686 ,C3688 ,C3720 ,C3723 ,C3725 ,C3726 ,\nC3727 ,C3803 ,C3806 ,C3807 ,C3808 ,C3810 ,\nC3822 ,C3823 ,C3825 ,C3826 ,C3828 ,C3829 ,\nC3880 ,C3887 ,C3891 ,C3892 ,C3911 ,C3912 ,\nC3913 ,C4071 ,C4074 ,C4075 ,C4076 ,C4077 ,\nC4078 ,C4080 ,C4082 ,C4110 ,C4111 ,C4112 ,\nC4121 ,C4122 ,C4123 ,C4142 ,C4168 ,C4169 ,\nC4170 ,C4171 ,C4191 ,C4194 ,C4195 ,C4196 ,\nC4258 ,C4261 ,C4262 ,C4282 ,C4284 ,C4285 ,\nC4294 ,C4296 ,C4297 ,C4300 ,C4301 ,C4313 ,\nC4317 ,C4319 ,C4333 ,C4334 ,C4340 ,C4347 ,\nC4348 ,C4350 ,C4351 ,C4359 ,C4364 ,C4365 ,\nC4366 ,C4374 ,C4375 ,C4376 ,C4379 ,C4381 ,\nC4382 ,C4383 ,C4384 ,"];4[shape=box, label="id:4 level: 2\n47: V29 V32 V36 V42 V52 \nV53 V55 V59 V61 V63 V72 \nV79 V80 V86 V94 V106 V110 \nV111 V130 V134 V135 V143 V146 \nV150 V155 V158 V165 V175 V192 \nV198 V216 V220 V230 V233 V241 \nV250 V251 V253 V259 V260 V262 \nV267 V290 V293 V297 V305 V306 \n272: C611( V29 V32 ) C615( V29 V80 ) C618( V29 V106 ) C619( V29 V111 ) C621( V29 V134 ) \nC623( V29 V150 ) C628( V29 V216 ) C631( V29 V230 ) C633( V29 V241 ) C635( V29 V251 ) C637( V29 V293 ) \nC692( V32 V80 ) C695( V32 V106 ) C696( V32 V111 ) C699( V32 V134 ) C701( V32 V150 ) C704( V32 V216 ) \nC705( V32 V230 ) C706( V32 V241 ) C707( V32 V251 ) C803( V36 V130 ) C805( V36 V146 ) C806( V36 V150 ) \nC810( V36 V175 ) C813( V36 V198 ) C815( V36 V220 ) C817( V36 V260 ) C818( V36 V267 ) C952( V42 V61 ) \nC953( V42 V63 ) C956( V42 V79 ) C958( V42 V94 ) C959( V42 V110 ) C963( V42 V134 ) C964( V42 V155 ) \nC965( V42 V158 ) C968( V42 V192 ) C973( V42 V253 ) C976( V42 V297 ) C978( V42 V306 ) C1204( V52 V53 ) \nC1205( V52 V59 ) C1213( V52 V165 ) C1214( V52 V175 ) C1215( V52 V192 ) C1221( V52 V250 ) C1223( V52 V262 ) \nC1225( V52 V290 ) C1226( V52 V297 ) C1228( V52 V305 ) C1230( V53 V55 ) C1231( V53 V72 ) C1234( V53 V79 ) \nC1235( V53 V86 ) C1239( V53 V110 ) C1241( V53 V135 ) C1242( V53 V143 ) C1244( V53 V150 ) C1249( V53 V233 ) \nC1251( V53 V259 ) C1254( V53 V293 ) C1274( V55 V63 ) C1275( V55 V72 ) C1277( V55 V86 ) C1278( V55 V110 ) \nC1280( V55 V135 ) C1283( V55 V143 ) C1284( V55 V150 ) C1287( V55 V233 ) C1289( V55 V259 ) C1292( V55 V293 ) \nC1294( V55 V305 ) C1367( V59 V80 ) C1373( V59 V165 ) C1375( V59 V175 ) C1377( V59 V192 ) C1385( V59 V250 ) \nC1387( V59 V262 ) C1388( V59 V290 ) C1390( V59 V297 ) C1391( V59 V305 ) C1414( V61 V63 ) C1415( V61 V79 ) \nC1417( V61 V94 ) C1418( V61 V110 ) C1424( V61 V155 ) C1425( V61 V158 ) C1429( V61 V220 ) C1432( V61 V253 ) \nC1437( V61 V306 ) C1465( V63 V79 ) C1466( V63 V94 ) C1467( V63 V110 ) C1469( V63 V134 ) C1470( V63 V155 ) \nC1471( V63 V158 ) C1477( V63 V253 ) C1480( V63 V297 ) C1482( V63 V305 ) C1483( V63 V306 ) C1673( V72 V86 ) \nC1676( V72 V110 ) C1679( V72 V135 ) C1680( V72 V143 ) C1681( V72 V150 ) C1686( V72 V230 ) C1687( V72 V233 ) \nC1690( V72 V259 ) C1692( V72 V293 ) C1694( V72 V306 ) C1829( V79 V94 ) C1831( V79 V110 ) C1838( V79 V155 ) \nC1839( V79 V158 ) C1841( V79 V253 ) C1848( V79 V306 ) C1853( V80 V106 ) C1855( V80 V111 ) C1856( V80 V134 ) \nC1857( V80 V150 ) C1862( V80 V216 ) C1864( V80 V230 ) C1865( V80</w:t>
      </w:r>
    </w:p>
    <w:p>
      <w:pPr>
        <w:pStyle w:val="PreformattedText"/>
        <w:bidi w:val="0"/>
        <w:spacing w:before="0" w:after="0"/>
        <w:jc w:val="left"/>
        <w:rPr/>
      </w:pPr>
      <w:r>
        <w:rPr/>
        <w:t xml:space="preserve"> </w:t>
      </w:r>
      <w:r>
        <w:rPr/>
        <w:t>V241 ) C1868( V80 V251 ) C1973( V86 V94 ) \nC1974( V86 V110 ) C1977( V86 V135 ) C1979( V86 V143 ) C1981( V86 V150 ) C1988( V86 V233 ) C1992( V86 V259 ) \nC1996( V86 V293 ) C2139( V94 V110 ) C2141( V94 V155 ) C2142( V94 V158 ) C2151( V94 V253 ) C2158( V94 V306 ) \nC2379( V106 V111 ) C2383( V106 V130 ) C2385( V106 V134 ) C2386( V106 V150 ) C2387( V106 V158 ) C2391( V106 V216 ) \nC2392( V106 V230 ) C2394( V106 V241 ) C2396( V106 V251 ) C2397( V106 V293 ) C2455( V110 V135 ) C2456( V110 V143 ) \nC2457( V110 V150 ) C2458( V110 V155 ) C2459( V110 V158 ) C2461( V110 V192 ) C2462( V110 V216 ) C2463( V110 V233 ) \nC2465( V110 V253 ) C2467( V110 V259 ) C2471( V110 V293 ) C2472( V110 V306 ) C2476( V111 V134 ) C2478( V111 V150 ) \nC2483( V111 V216 ) C2485( V111 V230 ) C2486( V111 V241 ) C2488( V111 V251 ) C2803( V130 V146 ) C2804( V130 V150 ) \nC2805( V130 V158 ) C2808( V130 V175 ) C2809( V130 V198 ) C2811( V130 V220 ) C2814( V130 V260 ) C2815( V130 V267 ) \nC2869( V134 V150 ) C2871( V134 V175 ) C2878( V134 V216 ) C2881( V134 V230 ) C2882( V134 V241 ) C2883( V134 V251 ) \nC2884( V134 V297 ) C2891( V135 V143 ) C2892( V135 V146 ) C2893( V135 V150 ) C2899( V135 V233 ) C2901( V135 V259 ) \nC2906( V135 V293 ) C3028( V143 V150 ) C3033( V143 V233 ) C3036( V143 V259 ) C3037( V143 V267 ) C3040( V143 V293 ) \nC3076( V146 V150 ) C3078( V146 V175 ) C3081( V146 V198 ) C3082( V146 V220 ) C3084( V146 V260 ) C3086( V146 V267 ) \nC3132( V150 V175 ) C3133( V150 V198 ) C3134( V150 V216 ) C3135( V150 V220 ) C3136( V150 V230 ) C3137( V150 V233 ) \nC3138( V150 V241 ) C3139( V150 V251 ) C3141( V150 V259 ) C3142( V150 V260 ) C3143( V150 V267 ) C3144( V150 V293 ) \nC3215( V155 V158 ) C3221( V155 V253 ) C3228( V155 V306 ) C3262( V158 V241 ) C3263( V158 V253 ) C3266( V158 V306 ) \nC3341( V165 V175 ) C3342( V165 V192 ) C3348( V165 V250 ) C3349( V165 V253 ) C3352( V165 V262 ) C3355( V165 V290 ) \nC3356( V165 V297 ) C3358( V165 V305 ) C3479( V175 V192 ) C3481( V175 V198 ) C3484( V175 V220 ) C3485( V175 V250 ) \nC3487( V175 V260 ) C3488( V175 V262 ) C3489( V175 V267 ) C3490( V175 V290 ) C3491( V175 V297 ) C3493( V175 V305 ) \nC3690( V192 V216 ) C3692( V192 V250 ) C3694( V192 V262 ) C3698( V192 V290 ) C3700( V192 V297 ) C3701( V192 V305 ) \nC3756( V198 V220 ) C3759( V198 V250 ) C3762( V198 V260 ) C3763( V198 V267 ) C3766( V198 V293 ) C3950( V216 V230 ) \nC3951( V216 V241 ) C3953( V216 V251 ) C3987( V220 V260 ) C3988( V220 V267 ) C4071( V230 V241 ) C4072( V230 V251 ) \nC4074( V230 V290 ) C4075( V230 V306 ) C4093( V233 V259 ) C4097( V233 V293 ) C4140( V241 V251 ) C4201( V250 V260 ) \nC4202( V250 V262 ) C4204( V250 V290 ) C4206( V250 V293 ) C4207( V250 V297 ) C4208( V250 V305 ) C4225( V253 V306 ) \nC4259( V259 V293 ) C4261( V259 V306 ) C4264( V260 V267 ) C4276( V262 V290 ) C4277( V262 V297 ) C4278( V262 V305 ) \nC4364( V290 V297 ) C4365( V290 V305 ) C4376( V297 V305 ) "];1-&gt;4[label="46: V29 V32 V36 V42 V52 \nV53 V55 V59 V61 V63 V72 \nV79 V80 V86 V94 V106 V110 \nV111 V130 V134 V135 V143 V146 \nV155 V158 V165 V175 V192 V198 \nV216 V220 V230 V233 V241 V250 \nV251 V253 V259 V260 V262 V267 \nV290 V293 V297 V305 V306 \n244: C611 ,C615 ,C618 ,C619 ,C621 ,\nC628 ,C631 ,C633 ,C635 ,C637 ,C692 ,\nC695 ,C696 ,C699 ,C704 ,C705 ,C706 ,\nC707 ,C803 ,C805 ,C810 ,C813 ,C815 ,\nC817 ,C818 ,C952 ,C953 ,C956 ,C958 ,\nC959 ,C963 ,C964 ,C965 ,C968 ,C973 ,\nC976 ,C978 ,C1204 ,C1205 ,C1213 ,C1214 ,\nC1215 ,C1221 ,C1223 ,C1225 ,C1226 ,C1228 ,\nC1230 ,C1231 ,C1234 ,C1235 ,C1239 ,C1241 ,\nC1242 ,C1249 ,C1251 ,C1254 ,C1274 ,C1275 ,\nC1277 ,C1278 ,C1280 ,C1283 ,C1287 ,C1289 ,\nC1292 ,C1294 ,C1367 ,C1373 ,C1375 ,C1377 ,\nC1385 ,C1387 ,C1388 ,C1390 ,C1391 ,C1414 ,\nC1415 ,C1417 ,C1418 ,C1424 ,C1425 ,C1429 ,\nC1432 ,C1437 ,C1465 ,C1466 ,C1467 ,C1469 ,\nC1470 ,C1471 ,C1477 ,C1480 ,C1482 ,C1483 ,\nC1673 ,C1676 ,C1679 ,C1680 ,C1686 ,C1687 ,\nC1690 ,C1692 ,C1694 ,C1829 ,C1831 ,C1838 ,\nC1839 ,C1841 ,C1848 ,C1853 ,C1855 ,C1856 ,\nC1862 ,C1864 ,C1865 ,C1868 ,C1973 ,C1974 ,\nC1977 ,C1979 ,C1988 ,C1992 ,C1996 ,C2139 ,\nC2141 ,C2142 ,C2151 ,C2158 ,C2379 ,C2383 ,\nC2385 ,C2387 ,C2391 ,C2392 ,C2394 ,C2396 ,\nC2397 ,C2455 ,C2456 ,C2458 ,C2459 ,C2461 ,\nC2462 ,C2463 ,C2465 ,C2467 ,C2471 ,C2472 ,\nC2476 ,C2483 ,C2485 ,C2486 ,C2488 ,C2803 ,\nC2805 ,C2808 ,C2809 ,C2811 ,C2814 ,C2815 ,\nC2871 ,C2878 ,C2881 ,C2882 ,C2883 ,C2884 ,\nC2891 ,C2892 ,C2899 ,C2901 ,C2906 ,C3033 ,\nC3036 ,C3037 ,C3040 ,C3078 ,C3081 ,C3082 ,\nC3084 ,C3086 ,C3215 ,C3221 ,C3228 ,C3262 ,\nC3263 ,C3266 ,C3341 ,C3342 ,C3348 ,C3349 ,\nC3352 ,C3355 ,C3356 ,C3358 ,C3479 ,C3481 ,\nC3484 ,C3485 ,C3487 ,C3488 ,C3489 ,C3490 ,\nC3491 ,C3493 ,C3690 ,C3692 ,C3694 ,C3698 ,\nC3700 ,C3701 ,C3756 ,C3759 ,C3762 ,C3763 ,\nC3766 ,C3950 ,C3951 ,C3953 ,C3987 ,C3988 ,\nC4071 ,C4072 ,C4074 ,C4075 ,C4093 ,C4097 ,\nC4140 ,C4201 ,C4202 ,C4204 ,C4206 ,C4207 ,\nC4208 ,C4225 ,C4259 ,C4261 ,C4264 ,C4276 ,\nC4277 ,C4278 ,C4364 ,C4365 ,C4376 ,"];5[shape=box, label="id:5 level: 2\n52: V28 V29 V31 V34 V39 \nV40 V50 V62 V67 V69 V70 \nV71 V73 V74 V75 V81 V84 \nV85 V94 V107 V115 V116 V134 \nV139 V160 V164 V166 V174 V175 \nV181 V187 V193 V203 V209 V212 \nV219 V221 V224 V230 V239 V244 \nV255 V264 V272 V275 V285 V290 \nV295 V302 V304 V307 V312 \n291: C585( V28 V50 ) C589( V28 V74 ) C590( V28 V75 ) C591( V28 V81 ) C599( V28 V164 ) \nC600( V28 V166 ) C604( V28 V181 ) C608( V28 V275 ) C610( V28 V312 ) C612( V29 V40 ) C614( V29 V67 ) \nC616( V29 V84 ) C620( V29 V116 ) C621( V29 V134 ) C622( V29 V139 ) C624( V29 V174 ) C629( V29 V221 ) \nC630( V29 V224 ) C631( V29 V230 ) C632( V29 V239 ) C636( V29 V272 ) C664( V31 V34 ) C666( V31 V70 ) \nC667( V31 V75 ) C670( V31 V107 ) C676( V31 V187 ) C678( V31 V224 ) C679( V31 V230 ) C683( V31 V255 ) \nC686( V31 V290 ) C688( V31 V307 ) C744( V34 V70 ) C745( V34 V75 ) C748( V34 V107 ) C752( V34 V187 ) \nC756( V34 V209 ) C758( V34 V224 ) C759( V34 V230 ) C761( V34 V255 ) C766( V34 V290 ) C768( V34 V307 ) \nC878( V39 V62 ) C883( V39 V107 ) C886( V39 V134 ) C889( V39 V164 ) C891( V39 V175 ) C892( V39 V187 ) \nC894( V39 V193 ) C897( V39 V209 ) C898( V39 V219 ) C903( V39 V304 ) C906( V40 V69 ) C907( V40 V81 ) \nC910( V40 V115 ) C912( V40 V160 ) C916( V40 V224 ) C917( V40 V239 ) C919( V40 V244 ) C921( V40 V285 ) \nC923( V40 V295 ) C926( V40 V312 ) C1152( V50 V70 ) C1153( V50 V74 ) C1154( V50 V75 ) C1155( V50 V81 ) \nC1162( V50 V164 ) C1164( V50 V181 ) C1171( V50 V272 ) C1172( V50 V275 ) C1177( V50 V304 ) C1178( V50 V312 ) \nC1439( V62 V71 ) C1440( V62 V73 ) C1447( V62 V134 ) C1450( V62 V175 ) C1453( V62 V187 ) C1455( V62 V193 ) \nC1456( V62 V209 ) C1457( V62 V219 ) C1463( V62 V304 ) C1554( V67 V71 ) C1556( V67 V84 ) C1559( V67 V116 ) \nC1561( V67 V139 ) C1564( V67 V160 ) C1566( V67 V174 ) C1569( V67 V212 ) C1570( V67 V221 ) C1571( V67 V224 ) \nC1575( V67 V272 ) C1601( V69 V73 ) C1602( V69 V81 ) C1603( V69 V85 ) C1605( V69 V115 ) C1609( V69 V160 ) \nC1614( V69 V224 ) C1615( V69 V239 ) C1616( V69 V244 ) C1618( V69 V285 ) C1620( V69 V295 ) C1622( V69 V312 ) \nC1623( V70 V75 ) C1627( V70 V107 ) C1632( V70 V187 ) C1633( V70 V209 ) C1637( V70 V224 ) C1638( V70 V230 ) \nC1640( V70 V255 ) C1642( V70 V272 ) C1644( V70 V290 ) C1646( V70 V304 ) C1647( V70 V307 ) C1648( V71 V73 ) \nC1649( V71 V85 ) C1650( V71 V94 ) C1659( V71 V160 ) C1660( V71 V166 ) C1665( V71 V203 ) C1666( V71 V212 ) \nC1669( V71 V264 ) C1672( V71 V302 ) C1695( V73 V85 ) C1697( V73 V94 ) C1700( V73 V166 ) C1708( V73 V203 ) \nC1709( V73 V212 ) C1712( V73 V264 ) C1715( V73 V302 ) C1717( V74 V75 ) C1720( V74 V81 ) C1727( V74 V164 ) \nC1731( V74 V181 ) C1737( V74 V275 ) C1738( V74 V295 ) C1739( V74 V312 ) C1740( V75 V81 ) C1743( V75 V107 ) \nC1745( V75 V164 ) C1746( V75 V181 ) C1747( V75 V187 ) C1749( V75 V224 ) C1750( V75 V230 ) C1752( V75 V255 ) \nC1754( V75 V275 ) C1755( V75 V290 ) C1756( V75 V307 ) C1758( V75 V312 ) C1875( V81 V115 ) C1878( V81 V160 ) \nC1879( V81 V164 ) C1880( V81 V181 ) C1882( V81 V224 ) C1884( V81 V239 ) C1885( V81 V244 ) C1886( V81 V275 ) \nC1889( V81 V285 ) C1890( V81 V295 ) C1891( V81 V312 ) C1935( V84 V115 ) C1936( V84 V116 ) C1939( V84 V139 ) \nC1940( V84 V174 ) C1945( V84 V221 ) C1946( V84 V224 ) C1950( V84 V272 ) C1955( V85 V94 ) C1956( V85 V107 ) \nC1960( V85 V166 ) C1966( V85 V203 ) C1967( V85 V212 ) C1969( V85 V264 ) C1972( V85 V302 ) C2143( V94 V166 ) \nC2146( V94 V203 ) C2147( V94 V212 ) C2153( V94 V264 ) C2156( V94 V285 ) C2157( V94 V302 ) C2402( V107 V187 ) \nC2404( V107 V224 ) C2406( V107 V230 ) C2409( V107 V255 ) C2412( V107 V290 ) C2413( V107 V307 ) C2554( V115 V160 ) \nC2557( V115 V221 ) C2558( V115 V224 ) C2559( V115 V230 ) C2560( V115 V239 ) C2561( V115 V244 ) C2563( V115 V285 ) \nC2564( V115 V295 ) C2566( V116 V139 ) C2569( V116 V174 ) C2574( V116 V221 ) C2575( V116 V224 ) C2578( V116 V255 ) \nC2580( V116 V272 ) C2871( V134 V175 ) C2872( V134 V187 ) C2874( V134 V193 ) C2876( V134 V209 ) C2880( V134 V219 ) \nC2881( V134 V230 ) C2886( V134 V304 ) C2966( V139 V174 ) C2971( V139 V221 ) C2972( V139 V224 ) C2977( V139 V272 ) \nC2980( V139 V304 ) C3279( V160 V224 ) C3280( V160 V239 ) C3281( V160 V244 ) C3283( V160 V285 ) C3285( V160 V295 ) \nC3329( V164 V174 ) C3331( V164 V181 ) C3336( V164 V239 ) C3337( V164 V275 ) C3340( V164 V312 ) C3363( V166 V203 ) \nC3364( V166 V212 ) C3371( V166 V264 ) C3374( V166 V302 ) C3468( V174 V221 ) C3469( V174 V224 ) C3471( V174 V239 ) \nC3474( V174 V272 ) C3476( V174 V307 ) C3477( V175 V187 ) C3480( V175 V193 ) C3482( V175 V209 ) C3483( V175 V219 ) \nC3490( V175 V290 ) C3492( V175 V304 ) C3548( V181 V203 ) C3550( V181 V219 ) C3557( V181 V275 ) C3559( V181 V295 ) \nC3560( V181 V312 ) C3626( V187 V193 ) C3628( V187 V209 ) C3629( V187 V219 ) C3630( V187 V224 ) C3632( V187 V230 ) \nC3634( V187 V255 ) C3636( V187 V290 ) C3637( V187 V304 ) C3638( V187 V307 ) C3705( V193 V209 ) C3706( V193 V219 ) \nC3711( V193 V304 ) C3811( V203 V212 ) C3812( V203 V219 ) C3815( V203 V264 ) C3818( V203 V302 ) C3878( V209 V219 ) \nC3884( V209 V304 ) C3911(</w:t>
      </w:r>
    </w:p>
    <w:p>
      <w:pPr>
        <w:pStyle w:val="PreformattedText"/>
        <w:bidi w:val="0"/>
        <w:spacing w:before="0" w:after="0"/>
        <w:jc w:val="left"/>
        <w:rPr/>
      </w:pPr>
      <w:r>
        <w:rPr/>
        <w:t xml:space="preserve"> </w:t>
      </w:r>
      <w:r>
        <w:rPr/>
        <w:t>V212 V264 ) C3913( V212 V302 ) C3978( V219 V244 ) C3982( V219 V304 ) C3992( V221 V224 ) \nC3993( V221 V244 ) C3995( V221 V272 ) C4016( V224 V230 ) C4017( V224 V239 ) C4018( V224 V244 ) C4019( V224 V255 ) \nC4020( V224 V272 ) C4021( V224 V285 ) C4022( V224 V290 ) C4023( V224 V295 ) C4024( V224 V307 ) C4073( V230 V255 ) \nC4074( V230 V290 ) C4076( V230 V307 ) C4130( V239 V244 ) C4131( V239 V285 ) C4133( V239 V295 ) C4159( V244 V285 ) \nC4161( V244 V295 ) C4234( V255 V290 ) C4236( V255 V307 ) C4283( V264 V275 ) C4285( V264 V302 ) C4321( V272 V304 ) \nC4331( V275 V312 ) C4352( V285 V295 ) C4366( V290 V307 ) C4381( V302 V312 ) "];1-&gt;5[label="51: V28 V29 V31 V34 V39 \nV40 V50 V62 V67 V69 V70 \nV71 V73 V74 V75 V81 V84 \nV85 V94 V107 V115 V116 V134 \nV139 V160 V164 V166 V174 V175 \nV181 V187 V193 V203 V209 V212 \nV219 V221 V230 V239 V244 V255 \nV264 V272 V275 V285 V290 V295 \nV302 V304 V307 V312 \n264: C585 ,C589 ,C590 ,C591 ,C599 ,\nC600 ,C604 ,C608 ,C610 ,C612 ,C614 ,\nC616 ,C620 ,C621 ,C622 ,C624 ,C629 ,\nC631 ,C632 ,C636 ,C664 ,C666 ,C667 ,\nC670 ,C676 ,C679 ,C683 ,C686 ,C688 ,\nC744 ,C745 ,C748 ,C752 ,C756 ,C759 ,\nC761 ,C766 ,C768 ,C878 ,C883 ,C886 ,\nC889 ,C891 ,C892 ,C894 ,C897 ,C898 ,\nC903 ,C906 ,C907 ,C910 ,C912 ,C917 ,\nC919 ,C921 ,C923 ,C926 ,C1152 ,C1153 ,\nC1154 ,C1155 ,C1162 ,C1164 ,C1171 ,C1172 ,\nC1177 ,C1178 ,C1439 ,C1440 ,C1447 ,C1450 ,\nC1453 ,C1455 ,C1456 ,C1457 ,C1463 ,C1554 ,\nC1556 ,C1559 ,C1561 ,C1564 ,C1566 ,C1569 ,\nC1570 ,C1575 ,C1601 ,C1602 ,C1603 ,C1605 ,\nC1609 ,C1615 ,C1616 ,C1618 ,C1620 ,C1622 ,\nC1623 ,C1627 ,C1632 ,C1633 ,C1638 ,C1640 ,\nC1642 ,C1644 ,C1646 ,C1647 ,C1648 ,C1649 ,\nC1650 ,C1659 ,C1660 ,C1665 ,C1666 ,C1669 ,\nC1672 ,C1695 ,C1697 ,C1700 ,C1708 ,C1709 ,\nC1712 ,C1715 ,C1717 ,C1720 ,C1727 ,C1731 ,\nC1737 ,C1738 ,C1739 ,C1740 ,C1743 ,C1745 ,\nC1746 ,C1747 ,C1750 ,C1752 ,C1754 ,C1755 ,\nC1756 ,C1758 ,C1875 ,C1878 ,C1879 ,C1880 ,\nC1884 ,C1885 ,C1886 ,C1889 ,C1890 ,C1891 ,\nC1935 ,C1936 ,C1939 ,C1940 ,C1945 ,C1950 ,\nC1955 ,C1956 ,C1960 ,C1966 ,C1967 ,C1969 ,\nC1972 ,C2143 ,C2146 ,C2147 ,C2153 ,C2156 ,\nC2157 ,C2402 ,C2406 ,C2409 ,C2412 ,C2413 ,\nC2554 ,C2557 ,C2559 ,C2560 ,C2561 ,C2563 ,\nC2564 ,C2566 ,C2569 ,C2574 ,C2578 ,C2580 ,\nC2871 ,C2872 ,C2874 ,C2876 ,C2880 ,C2881 ,\nC2886 ,C2966 ,C2971 ,C2977 ,C2980 ,C3280 ,\nC3281 ,C3283 ,C3285 ,C3329 ,C3331 ,C3336 ,\nC3337 ,C3340 ,C3363 ,C3364 ,C3371 ,C3374 ,\nC3468 ,C3471 ,C3474 ,C3476 ,C3477 ,C3480 ,\nC3482 ,C3483 ,C3490 ,C3492 ,C3548 ,C3550 ,\nC3557 ,C3559 ,C3560 ,C3626 ,C3628 ,C3629 ,\nC3632 ,C3634 ,C3636 ,C3637 ,C3638 ,C3705 ,\nC3706 ,C3711 ,C3811 ,C3812 ,C3815 ,C3818 ,\nC3878 ,C3884 ,C3911 ,C3913 ,C3978 ,C3982 ,\nC3993 ,C3995 ,C4073 ,C4074 ,C4076 ,C4130 ,\nC4131 ,C4133 ,C4159 ,C4161 ,C4234 ,C4236 ,\nC4283 ,C4285 ,C4321 ,C4331 ,C4352 ,C4366 ,\nC4381 ,"];6[shape=box, label="id:6 level: 2\n197: V20 V22 V23 V27 V28 \nV29 V31 V32 V34 V36 V40 \nV42 V44 V45 V46 V48 V49 \nV50 V52 V53 V54 V56 V57 \nV58 V59 V60 V61 V62 V63 \nV64 V65 V67 V68 V69 V70 \nV71 V72 V73 V74 V75 V76 \nV77 V78 V79 V80 V81 V83 \nV85 V86 V88 V89 V90 V91 \nV92 V94 V95 V96 V97 V98 \nV99 V100 V103 V104 V105 V106 \nV107 V108 V109 V110 V111 V113 \nV114 V116 V117 V119 V121 V122 \nV123 V124 V125 V127 V129 V130 \nV131 V134 V135 V136 V139 V140 \nV142 V143 V144 V145 V146 V148 \nV149 V152 V154 V155 V158 V159 \nV160 V161 V162 V163 V164 V165 \nV166 V167 V168 V169 V170 V172 \nV173 V174 V176 V181 V183 V185 \nV186 V191 V192 V193 V195 V196 \nV198 V202 V203 V204 V205 V209 \nV210 V212 V213 V215 V216 V218 \nV219 V220 V221 V222 V227 V231 \nV233 V234 V235 V236 V237 V239 \nV241 V242 V244 V245 V246 V248 \nV250 V251 V252 V253 V255 V256 \nV258 V259 V260 V261 V262 V263 \nV264 V266 V267 V270 V271 V272 \nV275 V276 V277 V278 V279 V282 \nV283 V285 V288 V289 V292 V293 \nV295 V296 V297 V299 V300 V303 \nV304 V307 V310 V312 V313 V314 \n1798: C372( V20 V57 ) C373( V20 V60 ) C374( V20 V65 ) C375( V20 V99 ) C376( V20 V103 ) \nC378( V20 V113 ) C380( V20 V125 ) C381( V20 V129 ) C383( V20 V144 ) C385( V20 V148 ) C386( V20 V163 ) \nC391( V20 V210 ) C392( V20 V227 ) C393( V20 V234 ) C394( V20 V241 ) C395( V20 V251 ) C396( V20 V259 ) \nC397( V20 V278 ) C420( V22 V31 ) C421( V22 V42 ) C422( V22 V58 ) C423( V22 V69 ) C424( V22 V73 ) \nC425( V22 V83 ) C426( V22 V85 ) C427( V22 V97 ) C430( V22 V119 ) C431( V22 V162 ) C432( V22 V170 ) \nC433( V22 V172 ) C435( V22 V192 ) C437( V22 V198 ) C441( V22 V250 ) C442( V22 V252 ) C443( V22 V277 ) \nC444( V22 V292 ) C445( V22 V293 ) C446( V22 V300 ) C448( V23 V59 ) C450( V23 V89 ) C452( V23 V109 ) \nC453( V23 V123 ) C454( V23 V125 ) C456( V23 V155 ) C458( V23 V168 ) C459( V23 V205 ) C460( V23 V210 ) \nC462( V23 V218 ) C464( V23 V242 ) C467( V23 V303 ) C468( V23 V307 ) C469( V23 V313 ) C556( V27 V54 ) \nC560( V27 V96 ) C561( V27 V99 ) C562( V27 V105 ) C564( V27 V121 ) C568( V27 V161 ) C569( V27 V176 ) \nC570( V27 V185 ) C571( V27 V191 ) C572( V27 V195 ) C573( V27 V202 ) C574( V27 V212 ) C575( V27 V222 ) \nC577( V27 V235 ) C578( V27 V259 ) C579( V27 V264 ) C580( V27 V270 ) C581( V27 V271 ) C582( V27 V278 ) \nC584( V27 V310 ) C585( V28 V50 ) C586( V28 V56 ) C587( V28 V57 ) C588( V28 V58 ) C589( V28 V74 ) \nC590( V28 V75 ) C591( V28 V81 ) C593( V28 V97 ) C595( V28 V135 ) C596( V28 V136 ) C598( V28 V146 ) \nC599( V28 V164 ) C600( V28 V166 ) C604( V28 V181 ) C605( V28 V250 ) C606( V28 V260 ) C607( V28 V266 ) \nC608( V28 V275 ) C610( V28 V312 ) C611( V29 V32 ) C612( V29 V40 ) C614( V29 V67 ) C615( V29 V80 ) \nC618( V29 V106 ) C619( V29 V111 ) C620( V29 V116 ) C621( V29 V134 ) C622( V29 V139 ) C624( V29 V174 ) \nC628( V29 V216 ) C629( V29 V221 ) C632( V29 V239 ) C633( V29 V241 ) C635( V29 V251 ) C636( V29 V272 ) \nC637( V29 V293 ) C638( V29 V296 ) C664( V31 V34 ) C665( V31 V58 ) C666( V31 V70 ) C667( V31 V75 ) \nC668( V31 V97 ) C669( V31 V104 ) C670( V31 V107 ) C672( V31 V121 ) C673( V31 V162 ) C674( V31 V170 ) \nC681( V31 V233 ) C682( V31 V246 ) C683( V31 V255 ) C684( V31 V278 ) C685( V31 V283 ) C687( V31 V300 ) \nC688( V31 V307 ) C691( V32 V46 ) C692( V32 V80 ) C693( V32 V95 ) C695( V32 V106 ) C696( V32 V111 ) \nC697( V32 V117 ) C699( V32 V134 ) C700( V32 V149 ) C702( V32 V170 ) C704( V32 V216 ) C706( V32 V241 ) \nC707( V32 V251 ) C708( V32 V256 ) C709( V32 V264 ) C710( V32 V275 ) C713( V32 V292 ) C742( V34 V49 ) \nC743( V34 V57 ) C744( V34 V70 ) C745( V34 V75 ) C746( V34 V78 ) C747( V34 V89 ) C748( V34 V107 ) \nC749( V34 V143 ) C750( V34 V163 ) C755( V34 V205 ) C756( V34 V209 ) C760( V34 V246 ) C761( V34 V255 ) \nC762( V34 V262 ) C763( V34 V267 ) C765( V34 V289 ) C768( V34 V307 ) C769( V34 V314 ) C797( V36 V40 ) \nC799( V36 V69 ) C800( V36 V76 ) C801( V36 V96 ) C802( V36 V129 ) C803( V36 V130 ) C804( V36 V145 ) \nC805( V36 V146 ) C807( V36 V159 ) C808( V36 V169 ) C809( V36 V173 ) C813( V36 V198 ) C814( V36 V204 ) \nC815( V36 V220 ) C817( V36 V260 ) C818( V36 V267 ) C820( V36 V275 ) C822( V36 V312 ) C906( V40 V69 ) \nC907( V40 V81 ) C908( V40 V96 ) C909( V40 V106 ) C911( V40 V146 ) C912( V40 V160 ) C913( V40 V169 ) \nC917( V40 V239 ) C919( V40 V244 ) C921( V40 V285 ) C922( V40 V293 ) C923( V40 V295 ) C924( V40 V296 ) \nC926( V40 V312 ) C952( V42 V61 ) C953( V42 V63 ) C954( V42 V69 ) C955( V42 V73 ) C956( V42 V79 ) \nC957( V42 V85 ) C958( V42 V94 ) C959( V42 V110 ) C961( V42 V119 ) C963( V42 V134 ) C964( V42 V155 ) \nC965( V42 V158 ) C966( V42 V162 ) C967( V42 V172 ) C968( V42 V192 ) C970( V42 V196 ) C971( V42 V215 ) \nC972( V42 V218 ) C973( V42 V253 ) C975( V42 V292 ) C976( V42 V297 ) C977( V42 V300 ) C1005( V44 V49 ) \nC1006( V44 V54 ) C1007( V44 V56 ) C1008( V44 V90 ) C1009( V44 V124 ) C1010( V44 V164 ) C1011( V44 V167 ) \nC1012( V44 V174 ) C1013( V44 V176 ) C1017( V44 V213 ) C1018( V44 V235 ) C1019( V44 V239 ) C1020( V44 V253 ) \nC1021( V44 V258 ) C1022( V44 V267 ) C1023( V44 V303 ) C1024( V44 V314 ) C1026( V45 V59 ) C1027( V45 V65 ) \nC1028( V45 V74 ) C1029( V45 V77 ) C1030( V45 V78 ) C1031( V45 V80 ) C1032( V45 V106 ) C1034( V45 V121 ) \nC1035( V45 V123 ) C1036( V45 V124 ) C1037( V45 V130 ) C1039( V45 V136 ) C1040( V45 V142 ) C1041( V45 V158 ) \nC1042( V45 V160 ) C1043( V45 V176 ) C1044( V45 V195 ) C1047( V45 V242 ) C1049( V45 V248 ) C1050( V45 V266 ) \nC1051( V45 V295 ) C1052( V45 V296 ) C1054( V46 V76 ) C1055( V46 V95 ) C1056( V46 V104 ) C1057( V46 V116 ) \nC1058( V46 V122 ) C1060( V46 V139 ) C1062( V46 V149 ) C1063( V46 V155 ) C1064( V46 V165 ) C1069( V46 V253 ) \nC1070( V46 V255 ) C1071( V46 V256 ) C1072( V46 V263 ) C1073( V46 V276 ) C1077( V46 V292 ) C1078( V46 V299 ) \nC1079( V46 V304 ) C1108( V48 V90 ) C1109( V48 V108 ) C1110( V48 V111 ) C1112( V48 V117 ) C1113( V48 V127 ) \nC1114( V48 V130 ) C1115( V48 V140 ) C1117( V48 V185 ) C1118( V48 V195 ) C1119( V48 V205 ) C1120( V48 V221 ) \nC1121( V48 V231 ) C1122( V48 V261 ) C1124( V48 V296 ) C1125( V49 V70 ) C1126( V49 V78 ) C1127( V49 V86 ) \nC1128( V49 V89 ) C1129( V49 V94 ) C1130( V49 V114 ) C1131( V49 V124 ) C1132( V49 V163 ) C1133( V49 V164 ) \nC1134( V49 V174 ) C1135( V49 V176 ) C1137( V49 V185 ) C1139( V49 V209 ) C1140( V49 V213 ) C1142( V49 V227 ) \nC1143( V49 V235 ) C1144( V49 V239 ) C1145( V49 V245 ) C1146( V49 V252 ) C1147( V49 V262 ) C1151( V49 V285 ) \nC1152( V50 V70 ) C1153( V50 V74 ) C1154( V50 V75 ) C1155( V50 V81 ) C1157( V50 V96 ) C1158( V50 V105 ) \nC1159( V50 V110 ) C1160( V50 V142 ) C1161( V50 V148 ) C1162( V50 V164 ) C1164( V50 V181 ) C1165( V50 V192 ) \nC1166( V50 V213 ) C1167( V50 V216 ) C1168( V50 V222 ) C1169( V50 V237 ) C1170( V50 V248 ) C1171( V50 V272 ) \nC1172( V50 V275 ) C1173( V50 V277 ) C1175( V50 V288 ) C1177( V50 V304 ) C1178( V50 V312 ) C1204( V52 V53 ) \nC1205( V52 V59 ) C1206( V52 V64 ) C1207( V52 V67 ) C1208( V52 V75 ) C1209( V52 V76 ) C1210( V52 V100 ) \nC1211( V52 V108 ) C1212( V52 V163 ) C1213( V52 V165 ) C1215( V52 V192 ) C1216( V52 V212 ) C1217( V52 V215 ) \nC1221( V52 V250 ) C1223( V52 V262 ) C1224( V52 V271 ) C1226( V52 V297 ) C1227( V52 V299 ) C1231( V53 V72 ) \nC1232( V53 V75</w:t>
      </w:r>
    </w:p>
    <w:p>
      <w:pPr>
        <w:pStyle w:val="PreformattedText"/>
        <w:bidi w:val="0"/>
        <w:spacing w:before="0" w:after="0"/>
        <w:jc w:val="left"/>
        <w:rPr/>
      </w:pPr>
      <w:r>
        <w:rPr/>
        <w:t xml:space="preserve"> </w:t>
      </w:r>
      <w:r>
        <w:rPr/>
        <w:t>) C1233( V53 V77 ) C1234( V53 V79 ) C1235( V53 V86 ) C1237( V53 V100 ) C1239( V53 V110 ) \nC1241( V53 V135 ) C1242( V53 V143 ) C1243( V53 V144 ) C1245( V53 V154 ) C1246( V53 V163 ) C1247( V53 V215 ) \nC1248( V53 V231 ) C1249( V53 V233 ) C1251( V53 V259 ) C1252( V53 V271 ) C1253( V53 V279 ) C1254( V53 V293 ) \nC1256( V54 V56 ) C1258( V54 V90 ) C1259( V54 V122 ) C1262( V54 V161 ) C1263( V54 V167 ) C1264( V54 V176 ) \nC1266( V54 V186 ) C1267( V54 V195 ) C1269( V54 V212 ) C1270( V54 V222 ) C1271( V54 V253 ) C1272( V54 V258 ) \nC1273( V54 V297 ) C1295( V56 V57 ) C1296( V56 V58 ) C1297( V56 V90 ) C1298( V56 V97 ) C1300( V56 V152 ) \nC1301( V56 V166 ) C1302( V56 V167 ) C1304( V56 V183 ) C1308( V56 V203 ) C1310( V56 V250 ) C1311( V56 V253 ) \nC1313( V56 V258 ) C1314( V56 V260 ) C1315( V56 V288 ) C1318( V57 V58 ) C1319( V57 V97 ) C1321( V57 V125 ) \nC1322( V57 V143 ) C1323( V57 V144 ) C1324( V57 V163 ) C1325( V57 V166 ) C1330( V57 V205 ) C1331( V57 V227 ) \nC1332( V57 V234 ) C1333( V57 V246 ) C1334( V57 V250 ) C1335( V57 V251 ) C1336( V57 V260 ) C1337( V57 V267 ) \nC1338( V57 V278 ) C1339( V57 V289 ) C1342( V57 V314 ) C1343( V58 V78 ) C1344( V58 V91 ) C1345( V58 V97 ) \nC1346( V58 V98 ) C1347( V58 V162 ) C1348( V58 V166 ) C1349( V58 V170 ) C1350( V58 V174 ) C1354( V58 V196 ) \nC1356( V58 V245 ) C1357( V58 V246 ) C1358( V58 V250 ) C1359( V58 V260 ) C1360( V58 V279 ) C1362( V58 V300 ) \nC1363( V58 V307 ) C1365( V59 V74 ) C1366( V59 V78 ) C1367( V59 V80 ) C1368( V59 V89 ) C1370( V59 V109 ) \nC1371( V59 V123 ) C1372( V59 V125 ) C1373( V59 V165 ) C1374( V59 V168 ) C1376( V59 V176 ) C1377( V59 V192 ) \nC1378( V59 V205 ) C1380( V59 V218 ) C1383( V59 V242 ) C1385( V59 V250 ) C1387( V59 V262 ) C1389( V59 V295 ) \nC1390( V59 V297 ) C1392( V60 V72 ) C1393( V60 V88 ) C1394( V60 V97 ) C1395( V60 V99 ) C1396( V60 V103 ) \nC1397( V60 V113 ) C1399( V60 V123 ) C1402( V60 V148 ) C1403( V60 V168 ) C1406( V60 V193 ) C1408( V60 V210 ) \nC1411( V60 V259 ) C1414( V61 V63 ) C1415( V61 V79 ) C1416( V61 V88 ) C1417( V61 V94 ) C1418( V61 V110 ) \nC1421( V61 V131 ) C1422( V61 V136 ) C1423( V61 V154 ) C1424( V61 V155 ) C1425( V61 V158 ) C1428( V61 V219 ) \nC1429( V61 V220 ) C1430( V61 V235 ) C1431( V61 V244 ) C1432( V61 V253 ) C1433( V61 V256 ) C1436( V61 V282 ) \nC1438( V61 V310 ) C1439( V62 V71 ) C1440( V62 V73 ) C1442( V62 V89 ) C1443( V62 V114 ) C1444( V62 V125 ) \nC1445( V62 V127 ) C1446( V62 V129 ) C1447( V62 V134 ) C1448( V62 V143 ) C1449( V62 V168 ) C1455( V62 V193 ) \nC1456( V62 V209 ) C1457( V62 V219 ) C1458( V62 V234 ) C1459( V62 V242 ) C1460( V62 V252 ) C1462( V62 V289 ) \nC1463( V62 V304 ) C1464( V62 V314 ) C1465( V63 V79 ) C1466( V63 V94 ) C1467( V63 V110 ) C1469( V63 V134 ) \nC1470( V63 V155 ) C1471( V63 V158 ) C1472( V63 V161 ) C1473( V63 V162 ) C1474( V63 V196 ) C1475( V63 V215 ) \nC1476( V63 V218 ) C1477( V63 V253 ) C1479( V63 V282 ) C1480( V63 V297 ) C1481( V63 V300 ) C1484( V64 V67 ) \nC1485( V64 V68 ) C1486( V64 V76 ) C1487( V64 V79 ) C1488( V64 V108 ) C1489( V64 V119 ) C1491( V64 V140 ) \nC1493( V64 V165 ) C1494( V64 V209 ) C1495( V64 V212 ) C1498( V64 V248 ) C1500( V64 V256 ) C1504( V64 V299 ) \nC1506( V65 V77 ) C1507( V65 V99 ) C1508( V65 V103 ) C1509( V65 V106 ) C1510( V65 V108 ) C1512( V65 V121 ) \nC1513( V65 V123 ) C1514( V65 V124 ) C1515( V65 V129 ) C1516( V65 V130 ) C1519( V65 V158 ) C1520( V65 V160 ) \nC1521( V65 V172 ) C1524( V65 V241 ) C1526( V65 V262 ) C1528( V65 V266 ) C1529( V65 V271 ) C1554( V67 V71 ) \nC1555( V67 V76 ) C1558( V67 V108 ) C1559( V67 V116 ) C1561( V67 V139 ) C1562( V67 V144 ) C1563( V67 V145 ) \nC1564( V67 V160 ) C1565( V67 V170 ) C1566( V67 V174 ) C1569( V67 V212 ) C1570( V67 V221 ) C1574( V67 V258 ) \nC1575( V67 V272 ) C1577( V67 V299 ) C1578( V68 V83 ) C1579( V68 V119 ) C1585( V68 V165 ) C1587( V68 V209 ) \nC1591( V68 V236 ) C1592( V68 V248 ) C1594( V68 V261 ) C1595( V68 V270 ) C1598( V68 V283 ) C1599( V68 V292 ) \nC1601( V69 V73 ) C1602( V69 V81 ) C1603( V69 V85 ) C1604( V69 V96 ) C1607( V69 V119 ) C1608( V69 V146 ) \nC1609( V69 V160 ) C1610( V69 V169 ) C1611( V69 V172 ) C1612( V69 V192 ) C1615( V69 V239 ) C1616( V69 V244 ) \nC1618( V69 V285 ) C1619( V69 V292 ) C1620( V69 V295 ) C1622( V69 V312 ) C1623( V70 V75 ) C1624( V70 V78 ) \nC1625( V70 V89 ) C1626( V70 V96 ) C1627( V70 V107 ) C1628( V70 V142 ) C1629( V70 V148 ) C1630( V70 V163 ) \nC1633( V70 V209 ) C1634( V70 V213 ) C1636( V70 V222 ) C1639( V70 V237 ) C1640( V70 V255 ) C1641( V70 V262 ) \nC1642( V70 V272 ) C1646( V70 V304 ) C1647( V70 V307 ) C1648( V71 V73 ) C1649( V71 V85 ) C1650( V71 V94 ) \nC1651( V71 V114 ) C1653( V71 V125 ) C1654( V71 V127 ) C1655( V71 V129 ) C1656( V71 V143 ) C1657( V71 V144 ) \nC1658( V71 V145 ) C1659( V71 V160 ) C1660( V71 V166 ) C1661( V71 V170 ) C1665( V71 V203 ) C1666( V71 V212 ) \nC1667( V71 V242 ) C1668( V71 V258 ) C1669( V71 V264 ) C1673( V72 V86 ) C1674( V72 V88 ) C1675( V72 V98 ) \nC1676( V72 V110 ) C1678( V72 V123 ) C1679( V72 V135 ) C1680( V72 V143 ) C1682( V72 V166 ) C1683( V72 V167 ) \nC1685( V72 V218 ) C1687( V72 V233 ) C1690( V72 V259 ) C1691( V72 V261 ) C1692( V72 V293 ) C1695( V73 V85 ) \nC1696( V73 V89 ) C1697( V73 V94 ) C1699( V73 V119 ) C1700( V73 V166 ) C1701( V73 V168 ) C1702( V73 V172 ) \nC1706( V73 V192 ) C1708( V73 V203 ) C1709( V73 V212 ) C1710( V73 V234 ) C1711( V73 V252 ) C1712( V73 V264 ) \nC1713( V73 V289 ) C1714( V73 V292 ) C1716( V73 V314 ) C1717( V74 V75 ) C1718( V74 V78 ) C1719( V74 V80 ) \nC1720( V74 V81 ) C1723( V74 V135 ) C1724( V74 V136 ) C1726( V74 V146 ) C1727( V74 V164 ) C1728( V74 V176 ) \nC1731( V74 V181 ) C1734( V74 V242 ) C1736( V74 V266 ) C1737( V74 V275 ) C1738( V74 V295 ) C1739( V74 V312 ) \nC1740( V75 V81 ) C1742( V75 V100 ) C1743( V75 V107 ) C1744( V75 V163 ) C1745( V75 V164 ) C1746( V75 V181 ) \nC1748( V75 V215 ) C1752( V75 V255 ) C1753( V75 V271 ) C1754( V75 V275 ) C1756( V75 V307 ) C1758( V75 V312 ) \nC1759( V76 V108 ) C1760( V76 V122 ) C1761( V76 V129 ) C1762( V76 V139 ) C1764( V76 V145 ) C1765( V76 V155 ) \nC1766( V76 V159 ) C1767( V76 V173 ) C1771( V76 V204 ) C1773( V76 V212 ) C1777( V76 V263 ) C1778( V76 V275 ) \nC1779( V76 V299 ) C1780( V76 V304 ) C1781( V77 V79 ) C1784( V77 V106 ) C1786( V77 V121 ) C1787( V77 V123 ) \nC1788( V77 V124 ) C1790( V77 V130 ) C1792( V77 V136 ) C1793( V77 V142 ) C1794( V77 V144 ) C1795( V77 V154 ) \nC1796( V77 V158 ) C1797( V77 V160 ) C1798( V77 V195 ) C1799( V77 V231 ) C1800( V77 V248 ) C1801( V77 V266 ) \nC1802( V77 V279 ) C1803( V77 V296 ) C1805( V78 V80 ) C1806( V78 V89 ) C1807( V78 V91 ) C1808( V78 V98 ) \nC1809( V78 V163 ) C1810( V78 V174 ) C1811( V78 V176 ) C1814( V78 V196 ) C1815( V78 V209 ) C1819( V78 V242 ) \nC1820( V78 V245 ) C1821( V78 V246 ) C1823( V78 V262 ) C1824( V78 V279 ) C1826( V78 V295 ) C1827( V78 V307 ) \nC1829( V79 V94 ) C1831( V79 V110 ) C1832( V79 V119 ) C1834( V79 V140 ) C1835( V79 V144 ) C1837( V79 V154 ) \nC1838( V79 V155 ) C1839( V79 V158 ) C1840( V79 V231 ) C1841( V79 V253 ) C1842( V79 V256 ) C1845( V79 V279 ) \nC1850( V80 V85 ) C1851( V80 V91 ) C1852( V80 V92 ) C1853( V80 V106 ) C1854( V80 V107 ) C1855( V80 V111 ) \nC1856( V80 V134 ) C1858( V80 V159 ) C1859( V80 V176 ) C1860( V80 V202 ) C1862( V80 V216 ) C1865( V80 V241 ) \nC1866( V80 V242 ) C1868( V80 V251 ) C1871( V80 V295 ) C1873( V81 V92 ) C1874( V81 V113 ) C1877( V81 V131 ) \nC1878( V81 V160 ) C1879( V81 V164 ) C1880( V81 V181 ) C1883( V81 V236 ) C1884( V81 V239 ) C1885( V81 V244 ) \nC1886( V81 V275 ) C1887( V81 V279 ) C1888( V81 V282 ) C1889( V81 V285 ) C1890( V81 V295 ) C1891( V81 V312 ) \nC1915( V83 V183 ) C1916( V83 V198 ) C1918( V83 V237 ) C1920( V83 V250 ) C1921( V83 V252 ) C1922( V83 V270 ) \nC1925( V83 V277 ) C1927( V83 V293 ) C1953( V85 V91 ) C1954( V85 V92 ) C1955( V85 V94 ) C1956( V85 V107 ) \nC1958( V85 V119 ) C1959( V85 V159 ) C1960( V85 V166 ) C1961( V85 V172 ) C1963( V85 V192 ) C1965( V85 V202 ) \nC1966( V85 V203 ) C1967( V85 V212 ) C1969( V85 V264 ) C1971( V85 V292 ) C1973( V86 V94 ) C1974( V86 V110 ) \nC1975( V86 V114 ) C1976( V86 V131 ) C1977( V86 V135 ) C1979( V86 V143 ) C1980( V86 V149 ) C1983( V86 V185 ) \nC1984( V86 V186 ) C1987( V86 V227 ) C1988( V86 V233 ) C1990( V86 V245 ) C1991( V86 V252 ) C1992( V86 V259 ) \nC1995( V86 V285 ) C1996( V86 V293 ) C2016( V88 V90 ) C2018( V88 V123 ) C2020( V88 V154 ) C2021( V88 V173 ) \nC2022( V88 V186 ) C2025( V88 V204 ) C2026( V88 V220 ) C2028( V88 V231 ) C2029( V88 V237 ) C2030( V88 V256 ) \nC2031( V88 V276 ) C2032( V88 V282 ) C2033( V88 V285 ) C2035( V88 V310 ) C2037( V89 V109 ) C2038( V89 V123 ) \nC2039( V89 V125 ) C2040( V89 V163 ) C2041( V89 V168 ) C2045( V89 V205 ) C2046( V89 V209 ) C2048( V89 V218 ) \nC2049( V89 V234 ) C2051( V89 V252 ) C2052( V89 V262 ) C2054( V89 V289 ) C2055( V89 V314 ) C2056( V90 V130 ) \nC2057( V90 V140 ) C2058( V90 V167 ) C2060( V90 V173 ) C2062( V90 V186 ) C2065( V90 V204 ) C2066( V90 V205 ) \nC2067( V90 V231 ) C2068( V90 V237 ) C2069( V90 V253 ) C2070( V90 V258 ) C2071( V90 V276 ) C2072( V90 V285 ) \nC2074( V90 V296 ) C2075( V91 V92 ) C2077( V91 V95 ) C2078( V91 V98 ) C2079( V91 V107 ) C2081( V91 V140 ) \nC2082( V91 V149 ) C2083( V91 V159 ) C2084( V91 V174 ) C2087( V91 V196 ) C2088( V91 V202 ) C2089( V91 V236 ) \nC2090( V91 V245 ) C2091( V91 V246 ) C2093( V91 V272 ) C2095( V91 V279 ) C2096( V91 V307 ) C2097( V92 V107 ) \nC2098( V92 V113 ) C2099( V92 V117 ) C2101( V92 V124 ) C2102( V92 V131 ) C2103( V92 V142 ) C2104( V92 V158 ) \nC2105( V92 V159 ) C2107( V92 V202 ) C2110( V92 V236 ) C2112( V92 V241 ) C2115( V92 V279 ) C2116( V92 V282 ) \nC2139( V94 V110 ) C2140( V94 V114 ) C2141( V94 V155 ) C2142( V94 V158 ) C2143( V94 V166 ) C2144( V94 V185 ) \nC2146( V94 V203 ) C2147( V94 V212 ) C2148( V94 V227 ) C2149( V94 V245 ) C2150( V94 V252 ) C2151( V94 V253 ) \nC2153( V94 V264 ) C2156( V94 V285 ) C2159( V95 V98 ) C2163( V95 V140 ) C2164( V95 V149 ) C2166( V95 V152 ) \nC2170( V95 V196 ) C2171( V95 V236 ) C2172( V95 V256 ) C2173( V95 V272 ) C2174( V95 V276 ) C2177( V95</w:t>
      </w:r>
    </w:p>
    <w:p>
      <w:pPr>
        <w:pStyle w:val="PreformattedText"/>
        <w:bidi w:val="0"/>
        <w:spacing w:before="0" w:after="0"/>
        <w:jc w:val="left"/>
        <w:rPr/>
      </w:pPr>
      <w:r>
        <w:rPr/>
        <w:t xml:space="preserve"> </w:t>
      </w:r>
      <w:r>
        <w:rPr/>
        <w:t>V292 ) \nC2179( V96 V105 ) C2181( V96 V142 ) C2182( V96 V146 ) C2183( V96 V148 ) C2184( V96 V169 ) C2185( V96 V191 ) \nC2186( V96 V213 ) C2187( V96 V222 ) C2188( V96 V237 ) C2189( V96 V259 ) C2190( V96 V271 ) C2191( V96 V272 ) \nC2195( V96 V304 ) C2197( V96 V310 ) C2198( V96 V312 ) C2199( V97 V99 ) C2200( V97 V103 ) C2203( V97 V162 ) \nC2204( V97 V166 ) C2205( V97 V168 ) C2206( V97 V170 ) C2210( V97 V193 ) C2213( V97 V250 ) C2214( V97 V260 ) \nC2216( V97 V300 ) C2220( V98 V152 ) C2222( V98 V166 ) C2223( V98 V167 ) C2224( V98 V174 ) C2227( V98 V196 ) \nC2229( V98 V218 ) C2232( V98 V245 ) C2233( V98 V246 ) C2234( V98 V261 ) C2235( V98 V276 ) C2236( V98 V279 ) \nC2238( V98 V307 ) C2239( V99 V103 ) C2241( V99 V121 ) C2242( V99 V129 ) C2247( V99 V168 ) C2249( V99 V185 ) \nC2250( V99 V193 ) C2252( V99 V202 ) C2254( V99 V235 ) C2256( V99 V241 ) C2257( V99 V264 ) C2258( V99 V270 ) \nC2259( V99 V278 ) C2261( V100 V104 ) C2262( V100 V109 ) C2263( V100 V152 ) C2264( V100 V159 ) C2265( V100 V163 ) \nC2266( V100 V164 ) C2267( V100 V167 ) C2268( V100 V169 ) C2270( V100 V210 ) C2271( V100 V215 ) C2273( V100 V271 ) \nC2274( V100 V300 ) C2276( V100 V310 ) C2318( V103 V116 ) C2319( V103 V129 ) C2323( V103 V168 ) C2324( V103 V172 ) \nC2326( V103 V193 ) C2332( V103 V241 ) C2336( V104 V109 ) C2337( V104 V116 ) C2339( V104 V121 ) C2340( V104 V152 ) \nC2341( V104 V164 ) C2342( V104 V165 ) C2343( V104 V169 ) C2347( V104 V233 ) C2348( V104 V246 ) C2349( V104 V253 ) \nC2350( V104 V255 ) C2351( V104 V276 ) C2352( V104 V278 ) C2354( V104 V283 ) C2355( V104 V299 ) C2356( V104 V300 ) \nC2357( V104 V310 ) C2358( V105 V110 ) C2360( V105 V114 ) C2361( V105 V154 ) C2363( V105 V183 ) C2364( V105 V191 ) \nC2365( V105 V192 ) C2366( V105 V215 ) C2367( V105 V216 ) C2368( V105 V248 ) C2369( V105 V259 ) C2372( V105 V271 ) \nC2373( V105 V277 ) C2375( V105 V288 ) C2376( V105 V299 ) C2378( V105 V310 ) C2379( V106 V111 ) C2380( V106 V121 ) \nC2381( V106 V123 ) C2382( V106 V124 ) C2383( V106 V130 ) C2385( V106 V134 ) C2387( V106 V158 ) C2388( V106 V160 ) \nC2391( V106 V216 ) C2393( V106 V239 ) C2394( V106 V241 ) C2396( V106 V251 ) C2397( V106 V293 ) C2398( V106 V296 ) \nC2399( V107 V127 ) C2400( V107 V159 ) C2401( V107 V161 ) C2403( V107 V202 ) C2409( V107 V255 ) C2410( V107 V263 ) \nC2413( V107 V307 ) C2414( V108 V111 ) C2416( V108 V117 ) C2417( V108 V127 ) C2418( V108 V172 ) C2419( V108 V185 ) \nC2420( V108 V195 ) C2422( V108 V212 ) C2423( V108 V221 ) C2427( V108 V261 ) C2428( V108 V262 ) C2430( V108 V266 ) \nC2431( V108 V271 ) C2433( V108 V299 ) C2434( V109 V123 ) C2435( V109 V125 ) C2436( V109 V152 ) C2437( V109 V164 ) \nC2438( V109 V168 ) C2439( V109 V169 ) C2441( V109 V181 ) C2442( V109 V191 ) C2444( V109 V205 ) C2445( V109 V213 ) \nC2446( V109 V218 ) C2447( V109 V227 ) C2449( V109 V233 ) C2451( V109 V270 ) C2452( V109 V295 ) C2453( V109 V300 ) \nC2454( V109 V310 ) C2455( V110 V135 ) C2456( V110 V143 ) C2458( V110 V155 ) C2459( V110 V158 ) C2461( V110 V192 ) \nC2462( V110 V216 ) C2463( V110 V233 ) C2464( V110 V248 ) C2465( V110 V253 ) C2467( V110 V259 ) C2468( V110 V277 ) \nC2470( V110 V288 ) C2471( V110 V293 ) C2474( V111 V117 ) C2475( V111 V127 ) C2476( V111 V134 ) C2477( V111 V145 ) \nC2480( V111 V185 ) C2481( V111 V195 ) C2483( V111 V216 ) C2484( V111 V221 ) C2486( V111 V241 ) C2488( V111 V251 ) \nC2489( V111 V255 ) C2490( V111 V261 ) C2492( V111 V277 ) C2512( V113 V131 ) C2514( V113 V148 ) C2519( V113 V210 ) \nC2521( V113 V221 ) C2522( V113 V236 ) C2523( V113 V244 ) C2524( V113 V259 ) C2525( V113 V279 ) C2526( V113 V282 ) \nC2530( V114 V125 ) C2531( V114 V127 ) C2532( V114 V129 ) C2533( V114 V143 ) C2534( V114 V154 ) C2536( V114 V183 ) \nC2537( V114 V185 ) C2538( V114 V215 ) C2539( V114 V216 ) C2540( V114 V227 ) C2541( V114 V242 ) C2542( V114 V245 ) \nC2543( V114 V252 ) C2549( V114 V285 ) C2550( V114 V299 ) C2566( V116 V139 ) C2567( V116 V165 ) C2568( V116 V172 ) \nC2569( V116 V174 ) C2574( V116 V221 ) C2577( V116 V253 ) C2578( V116 V255 ) C2580( V116 V272 ) C2581( V116 V276 ) \nC2584( V116 V299 ) C2585( V117 V124 ) C2586( V117 V127 ) C2587( V117 V142 ) C2588( V117 V158 ) C2589( V117 V170 ) \nC2592( V117 V185 ) C2593( V117 V195 ) C2594( V117 V221 ) C2597( V117 V241 ) C2598( V117 V251 ) C2599( V117 V261 ) \nC2600( V117 V264 ) C2601( V117 V275 ) C2619( V119 V140 ) C2621( V119 V165 ) C2622( V119 V172 ) C2623( V119 V192 ) \nC2625( V119 V209 ) C2627( V119 V248 ) C2629( V119 V256 ) C2631( V119 V292 ) C2657( V121 V123 ) C2658( V121 V124 ) \nC2659( V121 V130 ) C2661( V121 V158 ) C2662( V121 V160 ) C2663( V121 V185 ) C2664( V121 V202 ) C2667( V121 V233 ) \nC2668( V121 V235 ) C2669( V121 V246 ) C2670( V121 V264 ) C2671( V121 V270 ) C2672( V121 V278 ) C2673( V121 V283 ) \nC2674( V122 V139 ) C2676( V122 V155 ) C2677( V122 V186 ) C2678( V122 V191 ) C2685( V122 V234 ) C2686( V122 V260 ) \nC2687( V122 V263 ) C2689( V122 V297 ) C2690( V122 V304 ) C2692( V123 V124 ) C2693( V123 V125 ) C2694( V123 V130 ) \nC2696( V123 V158 ) C2697( V123 V160 ) C2698( V123 V168 ) C2699( V123 V205 ) C2700( V123 V218 ) C2704( V124 V130 ) \nC2706( V124 V142 ) C2707( V124 V158 ) C2708( V124 V160 ) C2709( V124 V164 ) C2710( V124 V174 ) C2711( V124 V176 ) \nC2714( V124 V213 ) C2716( V124 V235 ) C2717( V124 V239 ) C2719( V124 V241 ) C2721( V125 V127 ) C2722( V125 V129 ) \nC2723( V125 V143 ) C2724( V125 V144 ) C2725( V125 V163 ) C2726( V125 V168 ) C2729( V125 V205 ) C2730( V125 V218 ) \nC2731( V125 V227 ) C2732( V125 V234 ) C2734( V125 V242 ) C2735( V125 V251 ) C2736( V125 V278 ) C2754( V127 V129 ) \nC2755( V127 V143 ) C2756( V127 V161 ) C2758( V127 V185 ) C2760( V127 V195 ) C2761( V127 V202 ) C2762( V127 V221 ) \nC2764( V127 V242 ) C2766( V127 V261 ) C2767( V127 V263 ) C2786( V129 V143 ) C2787( V129 V145 ) C2789( V129 V159 ) \nC2790( V129 V173 ) C2795( V129 V204 ) C2796( V129 V241 ) C2797( V129 V242 ) C2798( V129 V275 ) C2802( V130 V140 ) \nC2803( V130 V146 ) C2805( V130 V158 ) C2806( V130 V160 ) C2809( V130 V198 ) C2810( V130 V205 ) C2811( V130 V220 ) \nC2812( V130 V231 ) C2814( V130 V260 ) C2815( V130 V267 ) C2817( V130 V296 ) C2818( V131 V136 ) C2820( V131 V149 ) \nC2823( V131 V186 ) C2826( V131 V219 ) C2827( V131 V220 ) C2829( V131 V235 ) C2830( V131 V236 ) C2832( V131 V244 ) \nC2834( V131 V279 ) C2836( V131 V282 ) C2870( V134 V162 ) C2874( V134 V193 ) C2875( V134 V196 ) C2876( V134 V209 ) \nC2877( V134 V215 ) C2878( V134 V216 ) C2879( V134 V218 ) C2880( V134 V219 ) C2882( V134 V241 ) C2883( V134 V251 ) \nC2884( V134 V297 ) C2885( V134 V300 ) C2886( V134 V304 ) C2887( V135 V136 ) C2889( V135 V139 ) C2891( V135 V143 ) \nC2892( V135 V146 ) C2895( V135 V169 ) C2899( V135 V233 ) C2900( V135 V258 ) C2901( V135 V259 ) C2902( V135 V266 ) \nC2906( V135 V293 ) C2908( V136 V142 ) C2909( V136 V146 ) C2913( V136 V195 ) C2914( V136 V219 ) C2915( V136 V220 ) \nC2916( V136 V235 ) C2917( V136 V244 ) C2918( V136 V248 ) C2919( V136 V266 ) C2921( V136 V296 ) C2964( V139 V155 ) \nC2965( V139 V169 ) C2966( V139 V174 ) C2971( V139 V221 ) C2974( V139 V258 ) C2975( V139 V263 ) C2977( V139 V272 ) \nC2980( V139 V304 ) C2981( V140 V149 ) C2985( V140 V196 ) C2986( V140 V205 ) C2987( V140 V231 ) C2988( V140 V236 ) \nC2989( V140 V256 ) C2991( V140 V272 ) C2994( V140 V296 ) C3010( V142 V148 ) C3011( V142 V158 ) C3013( V142 V195 ) \nC3014( V142 V213 ) C3015( V142 V222 ) C3017( V142 V237 ) C3019( V142 V241 ) C3020( V142 V248 ) C3021( V142 V266 ) \nC3022( V142 V272 ) C3024( V142 V296 ) C3026( V142 V304 ) C3032( V143 V205 ) C3033( V143 V233 ) C3034( V143 V242 ) \nC3035( V143 V246 ) C3036( V143 V259 ) C3037( V143 V267 ) C3039( V143 V289 ) C3040( V143 V293 ) C3042( V143 V314 ) \nC3043( V144 V145 ) C3044( V144 V154 ) C3045( V144 V160 ) C3046( V144 V163 ) C3047( V144 V170 ) C3050( V144 V227 ) \nC3051( V144 V231 ) C3052( V144 V234 ) C3053( V144 V251 ) C3054( V144 V258 ) C3055( V144 V278 ) C3056( V144 V279 ) \nC3058( V145 V159 ) C3059( V145 V160 ) C3060( V145 V170 ) C3061( V145 V173 ) C3066( V145 V204 ) C3069( V145 V255 ) \nC3070( V145 V258 ) C3072( V145 V275 ) C3073( V145 V277 ) C3077( V146 V169 ) C3081( V146 V198 ) C3082( V146 V220 ) \nC3084( V146 V260 ) C3085( V146 V266 ) C3086( V146 V267 ) C3089( V146 V312 ) C3103( V148 V210 ) C3105( V148 V213 ) \nC3106( V148 V221 ) C3107( V148 V222 ) C3108( V148 V237 ) C3109( V148 V244 ) C3110( V148 V259 ) C3111( V148 V272 ) \nC3115( V148 V304 ) C3119( V149 V186 ) C3120( V149 V196 ) C3123( V149 V236 ) C3125( V149 V256 ) C3127( V149 V272 ) \nC3130( V149 V292 ) C3167( V152 V164 ) C3168( V152 V169 ) C3170( V152 V183 ) C3173( V152 V203 ) C3176( V152 V276 ) \nC3177( V152 V288 ) C3178( V152 V300 ) C3181( V152 V310 ) C3201( V154 V183 ) C3203( V154 V215 ) C3204( V154 V216 ) \nC3205( V154 V220 ) C3206( V154 V231 ) C3207( V154 V256 ) C3210( V154 V279 ) C3211( V154 V282 ) C3212( V154 V299 ) \nC3213( V154 V310 ) C3215( V155 V158 ) C3218( V155 V210 ) C3220( V155 V242 ) C3221( V155 V253 ) C3223( V155 V263 ) \nC3226( V155 V303 ) C3227( V155 V304 ) C3229( V155 V313 ) C3258( V158 V160 ) C3262( V158 V241 ) C3263( V158 V253 ) \nC3267( V159 V167 ) C3268( V159 V173 ) C3271( V159 V202 ) C3272( V159 V204 ) C3273( V159 V210 ) C3276( V159 V275 ) \nC3277( V160 V170 ) C3280( V160 V239 ) C3281( V160 V244 ) C3282( V160 V258 ) C3283( V160 V285 ) C3285( V160 V295 ) \nC3286( V161 V176 ) C3288( V161 V195 ) C3289( V161 V202 ) C3290( V161 V212 ) C3291( V161 V222 ) C3294( V161 V263 ) \nC3295( V161 V282 ) C3297( V162 V170 ) C3299( V162 V193 ) C3300( V162 V196 ) C3301( V162 V198 ) C3302( V162 V204 ) \nC3304( V162 V215 ) C3305( V162 V218 ) C3306( V162 V222 ) C3308( V162 V289 ) C3309( V162 V297 ) C3310( V162 V300 ) \nC3311( V162 V303 ) C3313( V162 V313 ) C3316( V163 V209 ) C3317( V163 V215 ) C3319( V163 V227 ) C3320( V163 V234 ) \nC3322( V163 V251 ) C3323( V163 V262 ) C3324( V163 V271 ) C3325( V163 V278 ) C3328( V164 V169 ) C3329( V164 V174 ) \nC3330( V164 V176 ) C3331( V164 V181 ) C3334( V164 V213 ) C3335( V164 V235 ) C3336(</w:t>
      </w:r>
    </w:p>
    <w:p>
      <w:pPr>
        <w:pStyle w:val="PreformattedText"/>
        <w:bidi w:val="0"/>
        <w:spacing w:before="0" w:after="0"/>
        <w:jc w:val="left"/>
        <w:rPr/>
      </w:pPr>
      <w:r>
        <w:rPr/>
        <w:t xml:space="preserve"> </w:t>
      </w:r>
      <w:r>
        <w:rPr/>
        <w:t>V164 V239 ) C3337( V164 V275 ) \nC3338( V164 V300 ) C3339( V164 V310 ) C3340( V164 V312 ) C3342( V165 V192 ) C3343( V165 V209 ) C3346( V165 V248 ) \nC3348( V165 V250 ) C3349( V165 V253 ) C3350( V165 V255 ) C3352( V165 V262 ) C3353( V165 V276 ) C3356( V165 V297 ) \nC3357( V165 V299 ) C3359( V166 V167 ) C3363( V166 V203 ) C3364( V166 V212 ) C3365( V166 V218 ) C3368( V166 V250 ) \nC3369( V166 V260 ) C3370( V166 V261 ) C3371( V166 V264 ) C3378( V167 V210 ) C3379( V167 V218 ) C3382( V167 V253 ) \nC3383( V167 V258 ) C3384( V167 V261 ) C3389( V168 V193 ) C3390( V168 V205 ) C3391( V168 V218 ) C3392( V168 V234 ) \nC3395( V168 V252 ) C3396( V168 V289 ) C3397( V168 V314 ) C3400( V169 V258 ) C3406( V169 V300 ) C3407( V169 V310 ) \nC3408( V169 V312 ) C3412( V170 V251 ) C3413( V170 V258 ) C3414( V170 V264 ) C3415( V170 V275 ) C3417( V170 V300 ) \nC3432( V172 V192 ) C3439( V172 V262 ) C3441( V172 V266 ) C3443( V172 V271 ) C3446( V172 V292 ) C3447( V173 V186 ) \nC3451( V173 V204 ) C3454( V173 V231 ) C3455( V173 V237 ) C3456( V173 V245 ) C3457( V173 V275 ) C3458( V173 V276 ) \nC3459( V173 V285 ) C3460( V173 V288 ) C3461( V173 V313 ) C3462( V174 V176 ) C3465( V174 V196 ) C3467( V174 V213 ) \nC3468( V174 V221 ) C3470( V174 V235 ) C3471( V174 V239 ) C3472( V174 V245 ) C3473( V174 V246 ) C3474( V174 V272 ) \nC3475( V174 V279 ) C3476( V174 V307 ) C3494( V176 V195 ) C3496( V176 V212 ) C3497( V176 V213 ) C3499( V176 V222 ) \nC3501( V176 V235 ) C3502( V176 V239 ) C3503( V176 V242 ) C3505( V176 V295 ) C3547( V181 V191 ) C3548( V181 V203 ) \nC3549( V181 V213 ) C3550( V181 V219 ) C3551( V181 V227 ) C3554( V181 V233 ) C3556( V181 V270 ) C3557( V181 V275 ) \nC3559( V181 V295 ) C3560( V181 V312 ) C3573( V183 V203 ) C3574( V183 V215 ) C3575( V183 V216 ) C3577( V183 V237 ) \nC3581( V183 V288 ) C3583( V183 V299 ) C3598( V185 V195 ) C3599( V185 V202 ) C3600( V185 V221 ) C3601( V185 V227 ) \nC3603( V185 V235 ) C3604( V185 V245 ) C3605( V185 V252 ) C3606( V185 V261 ) C3607( V185 V264 ) C3609( V185 V270 ) \nC3611( V185 V278 ) C3612( V185 V285 ) C3615( V186 V204 ) C3617( V186 V231 ) C3618( V186 V237 ) C3621( V186 V276 ) \nC3622( V186 V285 ) C3623( V186 V297 ) C3672( V191 V213 ) C3675( V191 V227 ) C3677( V191 V233 ) C3678( V191 V234 ) \nC3679( V191 V259 ) C3680( V191 V260 ) C3681( V191 V263 ) C3682( V191 V270 ) C3683( V191 V271 ) C3685( V191 V295 ) \nC3688( V191 V310 ) C3690( V192 V216 ) C3691( V192 V248 ) C3692( V192 V250 ) C3694( V192 V262 ) C3695( V192 V277 ) \nC3697( V192 V288 ) C3699( V192 V292 ) C3700( V192 V297 ) C3702( V193 V198 ) C3703( V193 V204 ) C3705( V193 V209 ) \nC3706( V193 V219 ) C3707( V193 V222 ) C3709( V193 V289 ) C3710( V193 V303 ) C3711( V193 V304 ) C3712( V193 V313 ) \nC3720( V195 V212 ) C3721( V195 V221 ) C3722( V195 V222 ) C3723( V195 V248 ) C3724( V195 V261 ) C3725( V195 V266 ) \nC3726( V195 V296 ) C3728( V196 V215 ) C3729( V196 V218 ) C3730( V196 V236 ) C3731( V196 V245 ) C3732( V196 V246 ) \nC3733( V196 V272 ) C3734( V196 V279 ) C3735( V196 V297 ) C3736( V196 V300 ) C3737( V196 V307 ) C3753( V198 V204 ) \nC3756( V198 V220 ) C3757( V198 V222 ) C3759( V198 V250 ) C3760( V198 V252 ) C3762( V198 V260 ) C3763( V198 V267 ) \nC3764( V198 V277 ) C3765( V198 V289 ) C3766( V198 V293 ) C3767( V198 V303 ) C3768( V198 V313 ) C3803( V202 V235 ) \nC3806( V202 V263 ) C3807( V202 V264 ) C3808( V202 V270 ) C3810( V202 V278 ) C3811( V203 V212 ) C3812( V203 V219 ) \nC3815( V203 V264 ) C3817( V203 V288 ) C3821( V204 V222 ) C3822( V204 V231 ) C3823( V204 V237 ) C3824( V204 V275 ) \nC3825( V204 V276 ) C3826( V204 V285 ) C3827( V204 V289 ) C3828( V204 V303 ) C3829( V204 V313 ) C3830( V205 V218 ) \nC3831( V205 V231 ) C3833( V205 V246 ) C3834( V205 V267 ) C3836( V205 V289 ) C3838( V205 V296 ) C3839( V205 V314 ) \nC3878( V209 V219 ) C3880( V209 V248 ) C3882( V209 V262 ) C3884( V209 V304 ) C3886( V210 V242 ) C3887( V210 V259 ) \nC3891( V210 V303 ) C3892( V210 V313 ) C3908( V212 V222 ) C3911( V212 V264 ) C3912( V212 V299 ) C3914( V213 V222 ) \nC3915( V213 V227 ) C3917( V213 V233 ) C3918( V213 V235 ) C3919( V213 V237 ) C3920( V213 V239 ) C3921( V213 V270 ) \nC3922( V213 V272 ) C3924( V213 V295 ) C3925( V213 V304 ) C3940( V215 V216 ) C3941( V215 V218 ) C3945( V215 V271 ) \nC3946( V215 V297 ) C3947( V215 V299 ) C3948( V215 V300 ) C3951( V216 V241 ) C3952( V216 V248 ) C3953( V216 V251 ) \nC3956( V216 V277 ) C3958( V216 V288 ) C3959( V216 V299 ) C3971( V218 V261 ) C3972( V218 V297 ) C3973( V218 V300 ) \nC3975( V219 V220 ) C3977( V219 V235 ) C3978( V219 V244 ) C3982( V219 V304 ) C3983( V220 V235 ) C3984( V220 V244 ) \nC3985( V220 V256 ) C3987( V220 V260 ) C3988( V220 V267 ) C3990( V220 V282 ) C3991( V220 V310 ) C3993( V221 V244 ) \nC3994( V221 V261 ) C3995( V221 V272 ) C3998( V222 V237 ) C3999( V222 V272 ) C4000( V222 V289 ) C4002( V222 V303 ) \nC4003( V222 V304 ) C4004( V222 V313 ) C4045( V227 V233 ) C4046( V227 V234 ) C4047( V227 V245 ) C4048( V227 V251 ) \nC4049( V227 V252 ) C4051( V227 V270 ) C4053( V227 V278 ) C4054( V227 V285 ) C4055( V227 V295 ) C4077( V231 V237 ) \nC4078( V231 V276 ) C4079( V231 V279 ) C4080( V231 V285 ) C4082( V231 V296 ) C4092( V233 V246 ) C4093( V233 V259 ) \nC4094( V233 V270 ) C4095( V233 V278 ) C4096( V233 V283 ) C4097( V233 V293 ) C4098( V233 V295 ) C4099( V234 V251 ) \nC4100( V234 V252 ) C4101( V234 V260 ) C4102( V234 V263 ) C4103( V234 V278 ) C4104( V234 V289 ) C4107( V234 V314 ) \nC4108( V235 V239 ) C4109( V235 V244 ) C4110( V235 V264 ) C4111( V235 V270 ) C4112( V235 V278 ) C4114( V236 V261 ) \nC4115( V236 V272 ) C4116( V236 V279 ) C4117( V236 V282 ) C4118( V236 V283 ) C4119( V236 V292 ) C4120( V237 V272 ) \nC4121( V237 V276 ) C4122( V237 V285 ) C4125( V237 V304 ) C4130( V239 V244 ) C4131( V239 V285 ) C4132( V239 V293 ) \nC4133( V239 V295 ) C4134( V239 V296 ) C4140( V241 V251 ) C4147( V242 V295 ) C4148( V242 V303 ) C4149( V242 V313 ) \nC4159( V244 V285 ) C4161( V244 V295 ) C4163( V245 V246 ) C4164( V245 V252 ) C4167( V245 V279 ) C4168( V245 V285 ) \nC4169( V245 V288 ) C4170( V245 V307 ) C4171( V245 V313 ) C4172( V246 V267 ) C4173( V246 V278 ) C4174( V246 V279 ) \nC4175( V246 V283 ) C4176( V246 V289 ) C4178( V246 V307 ) C4179( V246 V314 ) C4191( V248 V266 ) C4192( V248 V277 ) \nC4194( V248 V288 ) C4195( V248 V296 ) C4199( V250 V252 ) C4201( V250 V260 ) C4202( V250 V262 ) C4203( V250 V277 ) \nC4206( V250 V293 ) C4207( V250 V297 ) C4209( V251 V264 ) C4210( V251 V275 ) C4211( V251 V278 ) C4214( V252 V277 ) \nC4215( V252 V285 ) C4216( V252 V289 ) C4217( V252 V293 ) C4218( V252 V314 ) C4219( V253 V255 ) C4221( V253 V258 ) \nC4222( V253 V276 ) C4224( V253 V299 ) C4231( V255 V276 ) C4232( V255 V277 ) C4235( V255 V299 ) C4236( V255 V307 ) \nC4240( V256 V282 ) C4242( V256 V292 ) C4246( V256 V310 ) C4258( V259 V271 ) C4259( V259 V293 ) C4262( V259 V310 ) \nC4263( V260 V263 ) C4264( V260 V267 ) C4268( V261 V283 ) C4269( V261 V292 ) C4272( V262 V266 ) C4273( V262 V271 ) \nC4277( V262 V297 ) C4280( V263 V304 ) C4282( V264 V270 ) C4283( V264 V275 ) C4284( V264 V278 ) C4294( V266 V271 ) \nC4296( V266 V296 ) C4298( V267 V289 ) C4300( V267 V303 ) C4301( V267 V314 ) C4313( V270 V278 ) C4314( V270 V295 ) \nC4319( V271 V310 ) C4321( V272 V304 ) C4331( V275 V312 ) C4333( V276 V285 ) C4334( V276 V299 ) C4337( V277 V288 ) \nC4338( V277 V293 ) C4340( V278 V283 ) C4341( V279 V282 ) C4342( V279 V307 ) C4348( V282 V310 ) C4349( V283 V292 ) \nC4351( V283 V312 ) C4352( V285 V295 ) C4359( V288 V313 ) C4361( V289 V303 ) C4362( V289 V313 ) C4363( V289 V314 ) \nC4369( V293 V296 ) C4375( V297 V300 ) C4379( V300 V310 ) C4382( V303 V313 ) C4383( V303 V314 ) "];2-&gt;6[label="150: V20 V23 V27 V28 V29 \nV31 V32 V34 V36 V40 V42 \nV44 V45 V48 V50 V52 V53 \nV54 V59 V60 V61 V62 V63 \nV64 V65 V67 V68 V69 V70 \nV71 V72 V73 V74 V75 V76 \nV77 V79 V80 V81 V83 V85 \nV86 V88 V90 V94 V96 V99 \nV100 V103 V104 V105 V106 V107 \nV108 V109 V110 V111 V116 V117 \nV119 V121 V122 V123 V124 V127 \nV129 V130 V134 V135 V136 V139 \nV142 V143 V146 V152 V155 V158 \nV159 V160 V161 V164 V165 V166 \nV167 V169 V173 V174 V181 V183 \nV185 V186 V191 V192 V193 V195 \nV198 V202 V203 V204 V209 V210 \nV212 V216 V219 V220 V221 V231 \nV233 V235 V237 V239 V241 V244 \nV245 V248 V250 V251 V253 V255 \nV259 V260 V261 V262 V263 V264 \nV266 V267 V270 V271 V272 V275 \nV276 V278 V282 V283 V285 V288 \nV293 V295 V296 V297 V299 V300 \nV303 V304 V307 V310 V312 V313 \nV314 \n1086: C373 ,C374 ,C375 ,C376 ,C381 ,\nC391 ,C394 ,C395 ,C396 ,C397 ,C448 ,\nC452 ,C453 ,C456 ,C460 ,C467 ,C468 ,\nC469 ,C556 ,C560 ,C561 ,C562 ,C564 ,\nC568 ,C570 ,C571 ,C572 ,C573 ,C574 ,\nC577 ,C578 ,C579 ,C580 ,C581 ,C582 ,\nC584 ,C585 ,C589 ,C590 ,C591 ,C595 ,\nC596 ,C598 ,C599 ,C600 ,C604 ,C605 ,\nC606 ,C607 ,C608 ,C610 ,C611 ,C612 ,\nC614 ,C615 ,C618 ,C619 ,C620 ,C621 ,\nC622 ,C624 ,C628 ,C629 ,C632 ,C633 ,\nC635 ,C636 ,C637 ,C638 ,C664 ,C666 ,\nC667 ,C669 ,C670 ,C672 ,C681 ,C683 ,\nC684 ,C685 ,C687 ,C688 ,C692 ,C695 ,\nC696 ,C697 ,C699 ,C704 ,C706 ,C707 ,\nC709 ,C710 ,C744 ,C745 ,C748 ,C749 ,\nC756 ,C761 ,C762 ,C763 ,C768 ,C769 ,\nC797 ,C799 ,C800 ,C801 ,C802 ,C803 ,\nC805 ,C807 ,C808 ,C809 ,C813 ,C814 ,\nC815 ,C817 ,C818 ,C820 ,C822 ,C906 ,\nC907 ,C908 ,C909 ,C911 ,C912 ,C913 ,\nC917 ,C919 ,C921 ,C922 ,C923 ,C924 ,\nC926 ,C952 ,C953 ,C954 ,C955 ,C956 ,\nC957 ,C958 ,C959 ,C961 ,C963 ,C964 ,\nC965 ,C968 ,C973 ,C976 ,C977 ,C1006 ,\nC1008 ,C1009 ,C1010 ,C1011 ,C1012 ,C1018 ,\nC1019 ,C1020 ,C1022 ,C1023 ,C1024 ,C1026 ,\nC1027 ,C1028 ,C1029 ,C1031 ,C1032 ,C1034 ,\nC1035 ,C1036 ,C1037 ,C1039 ,C1040 ,C1041 ,\nC1042 ,C1044 ,C1049 ,C1050 ,C1051 ,C1052 ,\nC1108 ,C1109 ,C1110 ,C1112 ,C1113 ,C1114 ,\nC1117 ,C1118 ,C1120 ,C1121 ,C1122 ,C1124 ,\nC1152 ,C1153 ,C1154 ,C1155 ,C1157 ,C1158 ,\nC1159 ,C1160 ,C1162 ,C1164 ,C1165 ,C1167 ,\nC1169 ,C1170 ,C1171 ,C1172 ,C1175 ,C1177 ,\nC1178 ,C1204 ,C1205 ,C1206 ,C1207 ,C1208 ,\nC1209 ,C1210 ,C1211 ,C1213 ,C1215 ,C1216 ,\nC1221 ,C1223 ,C1224 ,C1226 ,C1227 ,C1231 ,\nC1232 ,C1233 ,C1234 ,C1235 ,C1237 ,C1239 ,\nC1241</w:t>
      </w:r>
    </w:p>
    <w:p>
      <w:pPr>
        <w:pStyle w:val="PreformattedText"/>
        <w:bidi w:val="0"/>
        <w:spacing w:before="0" w:after="0"/>
        <w:jc w:val="left"/>
        <w:rPr/>
      </w:pPr>
      <w:r>
        <w:rPr/>
        <w:t xml:space="preserve"> </w:t>
      </w:r>
      <w:r>
        <w:rPr/>
        <w:t>,C1242 ,C1248 ,C1249 ,C1251 ,C1252 ,\nC1254 ,C1258 ,C1259 ,C1262 ,C1263 ,C1266 ,\nC1267 ,C1269 ,C1271 ,C1273 ,C1365 ,C1367 ,\nC1370 ,C1371 ,C1373 ,C1377 ,C1385 ,C1387 ,\nC1389 ,C1390 ,C1392 ,C1393 ,C1395 ,C1396 ,\nC1399 ,C1406 ,C1408 ,C1411 ,C1414 ,C1415 ,\nC1416 ,C1417 ,C1418 ,C1422 ,C1424 ,C1425 ,\nC1428 ,C1429 ,C1430 ,C1431 ,C1432 ,C1436 ,\nC1438 ,C1439 ,C1440 ,C1445 ,C1446 ,C1447 ,\nC1448 ,C1455 ,C1456 ,C1457 ,C1463 ,C1464 ,\nC1465 ,C1466 ,C1467 ,C1469 ,C1470 ,C1471 ,\nC1472 ,C1477 ,C1479 ,C1480 ,C1481 ,C1484 ,\nC1485 ,C1486 ,C1487 ,C1488 ,C1489 ,C1493 ,\nC1494 ,C1495 ,C1498 ,C1504 ,C1506 ,C1507 ,\nC1508 ,C1509 ,C1510 ,C1512 ,C1513 ,C1514 ,\nC1515 ,C1516 ,C1519 ,C1520 ,C1524 ,C1526 ,\nC1528 ,C1529 ,C1554 ,C1555 ,C1558 ,C1559 ,\nC1561 ,C1564 ,C1566 ,C1569 ,C1570 ,C1575 ,\nC1577 ,C1578 ,C1579 ,C1585 ,C1587 ,C1592 ,\nC1594 ,C1595 ,C1598 ,C1601 ,C1602 ,C1603 ,\nC1604 ,C1607 ,C1608 ,C1609 ,C1610 ,C1612 ,\nC1615 ,C1616 ,C1618 ,C1620 ,C1622 ,C1623 ,\nC1626 ,C1627 ,C1628 ,C1633 ,C1639 ,C1640 ,\nC1641 ,C1642 ,C1646 ,C1647 ,C1648 ,C1649 ,\nC1650 ,C1654 ,C1655 ,C1656 ,C1659 ,C1660 ,\nC1665 ,C1666 ,C1669 ,C1673 ,C1674 ,C1676 ,\nC1678 ,C1679 ,C1680 ,C1682 ,C1683 ,C1687 ,\nC1690 ,C1691 ,C1692 ,C1695 ,C1697 ,C1699 ,\nC1700 ,C1706 ,C1708 ,C1709 ,C1712 ,C1716 ,\nC1717 ,C1719 ,C1720 ,C1723 ,C1724 ,C1726 ,\nC1727 ,C1731 ,C1736 ,C1737 ,C1738 ,C1739 ,\nC1740 ,C1742 ,C1743 ,C1745 ,C1746 ,C1752 ,\nC1753 ,C1754 ,C1756 ,C1758 ,C1759 ,C1760 ,\nC1761 ,C1762 ,C1765 ,C1766 ,C1767 ,C1771 ,\nC1773 ,C1777 ,C1778 ,C1779 ,C1780 ,C1781 ,\nC1784 ,C1786 ,C1787 ,C1788 ,C1790 ,C1792 ,\nC1793 ,C1796 ,C1797 ,C1798 ,C1799 ,C1800 ,\nC1801 ,C1803 ,C1829 ,C1831 ,C1832 ,C1838 ,\nC1839 ,C1840 ,C1841 ,C1850 ,C1853 ,C1854 ,\nC1855 ,C1856 ,C1858 ,C1860 ,C1862 ,C1865 ,\nC1868 ,C1871 ,C1878 ,C1879 ,C1880 ,C1884 ,\nC1885 ,C1886 ,C1888 ,C1889 ,C1890 ,C1891 ,\nC1915 ,C1916 ,C1918 ,C1920 ,C1922 ,C1927 ,\nC1955 ,C1956 ,C1958 ,C1959 ,C1960 ,C1963 ,\nC1965 ,C1966 ,C1967 ,C1969 ,C1973 ,C1974 ,\nC1977 ,C1979 ,C1983 ,C1984 ,C1988 ,C1990 ,\nC1992 ,C1995 ,C1996 ,C2016 ,C2018 ,C2021 ,\nC2022 ,C2025 ,C2026 ,C2028 ,C2029 ,C2031 ,\nC2032 ,C2033 ,C2035 ,C2056 ,C2058 ,C2060 ,\nC2062 ,C2065 ,C2067 ,C2068 ,C2069 ,C2071 ,\nC2072 ,C2074 ,C2139 ,C2141 ,C2142 ,C2143 ,\nC2144 ,C2146 ,C2147 ,C2149 ,C2151 ,C2153 ,\nC2156 ,C2179 ,C2181 ,C2182 ,C2184 ,C2185 ,\nC2188 ,C2189 ,C2190 ,C2191 ,C2195 ,C2197 ,\nC2198 ,C2239 ,C2241 ,C2242 ,C2249 ,C2250 ,\nC2252 ,C2254 ,C2256 ,C2257 ,C2258 ,C2259 ,\nC2261 ,C2262 ,C2263 ,C2264 ,C2266 ,C2267 ,\nC2268 ,C2270 ,C2273 ,C2274 ,C2276 ,C2318 ,\nC2319 ,C2326 ,C2332 ,C2336 ,C2337 ,C2339 ,\nC2340 ,C2341 ,C2342 ,C2343 ,C2347 ,C2349 ,\nC2350 ,C2351 ,C2352 ,C2354 ,C2355 ,C2356 ,\nC2357 ,C2358 ,C2363 ,C2364 ,C2365 ,C2367 ,\nC2368 ,C2369 ,C2372 ,C2375 ,C2376 ,C2378 ,\nC2379 ,C2380 ,C2381 ,C2382 ,C2383 ,C2385 ,\nC2387 ,C2388 ,C2391 ,C2393 ,C2394 ,C2396 ,\nC2397 ,C2398 ,C2399 ,C2400 ,C2401 ,C2403 ,\nC2409 ,C2410 ,C2413 ,C2414 ,C2416 ,C2417 ,\nC2419 ,C2420 ,C2422 ,C2423 ,C2427 ,C2428 ,\nC2430 ,C2431 ,C2433 ,C2434 ,C2436 ,C2437 ,\nC2439 ,C2441 ,C2442 ,C2449 ,C2451 ,C2452 ,\nC2453 ,C2454 ,C2455 ,C2456 ,C2458 ,C2459 ,\nC2461 ,C2462 ,C2463 ,C2464 ,C2465 ,C2467 ,\nC2470 ,C2471 ,C2474 ,C2475 ,C2476 ,C2480 ,\nC2481 ,C2483 ,C2484 ,C2486 ,C2488 ,C2489 ,\nC2490 ,C2566 ,C2567 ,C2569 ,C2574 ,C2577 ,\nC2578 ,C2580 ,C2581 ,C2584 ,C2585 ,C2586 ,\nC2587 ,C2588 ,C2592 ,C2593 ,C2594 ,C2597 ,\nC2598 ,C2599 ,C2600 ,C2601 ,C2621 ,C2623 ,\nC2625 ,C2627 ,C2657 ,C2658 ,C2659 ,C2661 ,\nC2662 ,C2663 ,C2664 ,C2667 ,C2668 ,C2670 ,\nC2671 ,C2672 ,C2673 ,C2674 ,C2676 ,C2677 ,\nC2678 ,C2686 ,C2687 ,C2689 ,C2690 ,C2692 ,\nC2694 ,C2696 ,C2697 ,C2704 ,C2706 ,C2707 ,\nC2708 ,C2709 ,C2710 ,C2716 ,C2717 ,C2719 ,\nC2754 ,C2755 ,C2756 ,C2758 ,C2760 ,C2761 ,\nC2762 ,C2766 ,C2767 ,C2786 ,C2789 ,C2790 ,\nC2795 ,C2796 ,C2798 ,C2803 ,C2805 ,C2806 ,\nC2809 ,C2811 ,C2812 ,C2814 ,C2815 ,C2817 ,\nC2874 ,C2876 ,C2878 ,C2880 ,C2882 ,C2883 ,\nC2884 ,C2885 ,C2886 ,C2887 ,C2889 ,C2891 ,\nC2892 ,C2895 ,C2899 ,C2901 ,C2902 ,C2906 ,\nC2908 ,C2909 ,C2913 ,C2914 ,C2915 ,C2916 ,\nC2917 ,C2918 ,C2919 ,C2921 ,C2964 ,C2965 ,\nC2966 ,C2971 ,C2975 ,C2977 ,C2980 ,C3011 ,\nC3013 ,C3017 ,C3019 ,C3020 ,C3021 ,C3022 ,\nC3024 ,C3026 ,C3033 ,C3036 ,C3037 ,C3040 ,\nC3042 ,C3077 ,C3081 ,C3082 ,C3084 ,C3085 ,\nC3086 ,C3089 ,C3167 ,C3168 ,C3170 ,C3173 ,\nC3176 ,C3177 ,C3178 ,C3181 ,C3215 ,C3218 ,\nC3221 ,C3223 ,C3226 ,C3227 ,C3229 ,C3258 ,\nC3262 ,C3263 ,C3267 ,C3268 ,C3271 ,C3272 ,\nC3273 ,C3276 ,C3280 ,C3281 ,C3283 ,C3285 ,\nC3288 ,C3289 ,C3290 ,C3294 ,C3295 ,C3328 ,\nC3329 ,C3331 ,C3335 ,C3336 ,C3337 ,C3338 ,\nC3339 ,C3340 ,C3342 ,C3343 ,C3346 ,C3348 ,\nC3349 ,C3350 ,C3352 ,C3353 ,C3356 ,C3357 ,\nC3359 ,C3363 ,C3364 ,C3368 ,C3369 ,C3370 ,\nC3371 ,C3378 ,C3382 ,C3384 ,C3406 ,C3407 ,\nC3408 ,C3447 ,C3451 ,C3454 ,C3455 ,C3456 ,\nC3457 ,C3458 ,C3459 ,C3460 ,C3461 ,C3468 ,\nC3470 ,C3471 ,C3472 ,C3474 ,C3476 ,C3547 ,\nC3548 ,C3550 ,C3554 ,C3556 ,C3557 ,C3559 ,\nC3560 ,C3573 ,C3575 ,C3577 ,C3581 ,C3583 ,\nC3598 ,C3599 ,C3600 ,C3603 ,C3604 ,C3606 ,\nC3607 ,C3609 ,C3611 ,C3612 ,C3615 ,C3617 ,\nC3618 ,C3621 ,C3622 ,C3623 ,C3677 ,C3679 ,\nC3680 ,C3681 ,C3682 ,C3683 ,C3685 ,C3688 ,\nC3690 ,C3691 ,C3692 ,C3694 ,C3697 ,C3700 ,\nC3702 ,C3703 ,C3705 ,C3706 ,C3710 ,C3711 ,\nC3712 ,C3720 ,C3721 ,C3723 ,C3724 ,C3725 ,\nC3726 ,C3753 ,C3756 ,C3759 ,C3762 ,C3763 ,\nC3766 ,C3767 ,C3768 ,C3803 ,C3806 ,C3807 ,\nC3808 ,C3810 ,C3811 ,C3812 ,C3815 ,C3817 ,\nC3822 ,C3823 ,C3824 ,C3825 ,C3826 ,C3828 ,\nC3829 ,C3878 ,C3880 ,C3882 ,C3884 ,C3887 ,\nC3891 ,C3892 ,C3911 ,C3912 ,C3951 ,C3952 ,\nC3953 ,C3958 ,C3959 ,C3975 ,C3977 ,C3978 ,\nC3982 ,C3983 ,C3984 ,C3987 ,C3988 ,C3990 ,\nC3991 ,C3993 ,C3994 ,C3995 ,C4077 ,C4078 ,\nC4080 ,C4082 ,C4093 ,C4094 ,C4095 ,C4096 ,\nC4097 ,C4098 ,C4108 ,C4109 ,C4110 ,C4111 ,\nC4112 ,C4120 ,C4121 ,C4122 ,C4125 ,C4130 ,\nC4131 ,C4132 ,C4133 ,C4134 ,C4140 ,C4159 ,\nC4161 ,C4168 ,C4169 ,C4170 ,C4171 ,C4191 ,\nC4194 ,C4195 ,C4201 ,C4202 ,C4206 ,C4207 ,\nC4209 ,C4210 ,C4211 ,C4219 ,C4222 ,C4224 ,\nC4231 ,C4235 ,C4236 ,C4258 ,C4259 ,C4262 ,\nC4263 ,C4264 ,C4268 ,C4272 ,C4273 ,C4277 ,\nC4280 ,C4282 ,C4283 ,C4284 ,C4294 ,C4296 ,\nC4300 ,C4301 ,C4313 ,C4314 ,C4319 ,C4321 ,\nC4331 ,C4333 ,C4334 ,C4340 ,C4348 ,C4351 ,\nC4352 ,C4359 ,C4369 ,C4375 ,C4379 ,C4382 ,\nC4383 ,"];7[shape=box, label="id:7 level: 2\n46: V20 V27 V39 V45 V55 \nV65 V77 V82 V84 V88 V90 \nV96 V99 V100 V103 V104 V105 \nV109 V112 V129 V136 V142 V147 \nV152 V164 V169 V173 V186 V191 \nV195 V204 V231 V237 V241 V248 \nV259 V266 V271 V276 V285 V296 \nV300 V302 V305 V306 V310 \n248: C374( V20 V65 ) C375( V20 V99 ) C376( V20 V103 ) C377( V20 V112 ) C381( V20 V129 ) \nC384( V20 V147 ) C394( V20 V241 ) C396( V20 V259 ) C399( V20 V302 ) C558( V27 V82 ) C559( V27 V84 ) \nC560( V27 V96 ) C561( V27 V99 ) C562( V27 V105 ) C563( V27 V112 ) C571( V27 V191 ) C572( V27 V195 ) \nC578( V27 V259 ) C581( V27 V271 ) C583( V27 V306 ) C584( V27 V310 ) C879( V39 V82 ) C881( V39 V100 ) \nC882( V39 V104 ) C884( V39 V109 ) C887( V39 V152 ) C889( V39 V164 ) C890( V39 V169 ) C902( V39 V300 ) \nC904( V39 V310 ) C1025( V45 V55 ) C1027( V45 V65 ) C1029( V45 V77 ) C1033( V45 V112 ) C1039( V45 V136 ) \nC1040( V45 V142 ) C1044( V45 V195 ) C1049( V45 V248 ) C1050( V45 V266 ) C1052( V45 V296 ) C1053( V45 V305 ) \nC1276( V55 V77 ) C1279( V55 V112 ) C1281( V55 V136 ) C1282( V55 V142 ) C1286( V55 V195 ) C1288( V55 V248 ) \nC1289( V55 V259 ) C1290( V55 V266 ) C1293( V55 V296 ) C1294( V55 V305 ) C1506( V65 V77 ) C1507( V65 V99 ) \nC1508( V65 V103 ) C1511( V65 V112 ) C1515( V65 V129 ) C1518( V65 V147 ) C1524( V65 V241 ) C1528( V65 V266 ) \nC1529( V65 V271 ) C1531( V65 V302 ) C1785( V77 V112 ) C1792( V77 V136 ) C1793( V77 V142 ) C1798( V77 V195 ) \nC1799( V77 V231 ) C1800( V77 V248 ) C1801( V77 V266 ) C1803( V77 V296 ) C1804( V77 V305 ) C1892( V82 V84 ) \nC1893( V82 V96 ) C1894( V82 V105 ) C1896( V82 V112 ) C1898( V82 V147 ) C1901( V82 V191 ) C1905( V82 V259 ) \nC1907( V82 V271 ) C1908( V82 V306 ) C1910( V82 V310 ) C1930( V84 V96 ) C1931( V84 V105 ) C1934( V84 V112 ) \nC1943( V84 V191 ) C1944( V84 V195 ) C1947( V84 V259 ) C1949( V84 V271 ) C1951( V84 V306 ) C1952( V84 V310 ) \nC2016( V88 V90 ) C2021( V88 V173 ) C2022( V88 V186 ) C2025( V88 V204 ) C2028( V88 V231 ) C2029( V88 V237 ) \nC2031( V88 V276 ) C2033( V88 V285 ) C2034( V88 V306 ) C2035( V88 V310 ) C2060( V90 V173 ) C2062( V90 V186 ) \nC2065( V90 V204 ) C2067( V90 V231 ) C2068( V90 V237 ) C2071( V90 V276 ) C2072( V90 V285 ) C2074( V90 V296 ) \nC2179( V96 V105 ) C2180( V96 V112 ) C2181( V96 V142 ) C2184( V96 V169 ) C2185( V96 V191 ) C2188( V96 V237 ) \nC2189( V96 V259 ) C2190( V96 V271 ) C2196( V96 V306 ) C2197( V96 V310 ) C2239( V99 V103 ) C2240( V99 V112 ) \nC2242( V99 V129 ) C2246( V99 V147 ) C2256( V99 V241 ) C2260( V99 V302 ) C2261( V100 V104 ) C2262( V100 V109 ) \nC2263( V100 V152 ) C2266( V100 V164 ) C2268( V100 V169 ) C2273( V100 V271 ) C2274( V100 V300 ) C2276( V100 V310 ) \nC2317( V103 V112 ) C2319( V103 V129 ) C2322( V103 V147 ) C2332( V103 V241 ) C2335( V103 V302 ) C2336( V104 V109 ) \nC2340( V104 V152 ) C2341( V104 V164 ) C2343( V104 V169 ) C2351( V104 V276 ) C2356( V104 V300 ) C2357( V104 V310 ) \nC2359( V105 V112 ) C2364( V105 V191 ) C2368( V105 V248 ) C2369( V105 V259 ) C2372( V105 V271 ) C2377( V105 V306 ) \nC2378( V105 V310 ) C2436( V109 V152 ) C2437( V109 V164 ) C2439( V109 V169 ) C2442( V109 V191 ) C2453( V109 V300 ) \nC2454( V109 V310 ) C2494( V112 V129 ) C2495( V112 V136 ) C2496( V112 V142 ) C2497( V112 V147 ) C2498( V112 V191 ) \nC2499( V112 V195 ) C2501( V112 V241 ) C2502( V112 V248 ) C2503( V112 V259 ) C2504( V112 V266 ) C2505( V112 V271 ) \nC2506( V112 V296 ) C2507( V112 V302 ) C2508( V112 V305 ) C2509( V112 V306 ) C2510( V112 V310 ) C2788( V129 V147 ) \nC2790( V129 V173 ) C2795( V129 V204 ) C2796( V129 V241 ) C2800( V129 V302 ) C2908( V136 V142 ) C2913( V136 V195 ) \nC2918( V136 V248 ) C2919( V136 V266 ) C2921( V136 V296 ) C2922( V136 V305 ) C3013(</w:t>
      </w:r>
    </w:p>
    <w:p>
      <w:pPr>
        <w:pStyle w:val="PreformattedText"/>
        <w:bidi w:val="0"/>
        <w:spacing w:before="0" w:after="0"/>
        <w:jc w:val="left"/>
        <w:rPr/>
      </w:pPr>
      <w:r>
        <w:rPr/>
        <w:t xml:space="preserve"> </w:t>
      </w:r>
      <w:r>
        <w:rPr/>
        <w:t>V142 V195 ) C3017( V142 V237 ) \nC3019( V142 V241 ) C3020( V142 V248 ) C3021( V142 V266 ) C3024( V142 V296 ) C3027( V142 V305 ) C3090( V147 V173 ) \nC3094( V147 V241 ) C3097( V147 V302 ) C3167( V152 V164 ) C3168( V152 V169 ) C3176( V152 V276 ) C3178( V152 V300 ) \nC3181( V152 V310 ) C3328( V164 V169 ) C3338( V164 V300 ) C3339( V164 V310 ) C3406( V169 V300 ) C3407( V169 V310 ) \nC3447( V173 V186 ) C3451( V173 V204 ) C3454( V173 V231 ) C3455( V173 V237 ) C3458( V173 V276 ) C3459( V173 V285 ) \nC3615( V186 V204 ) C3617( V186 V231 ) C3618( V186 V237 ) C3621( V186 V276 ) C3622( V186 V285 ) C3679( V191 V259 ) \nC3683( V191 V271 ) C3686( V191 V306 ) C3688( V191 V310 ) C3723( V195 V248 ) C3725( V195 V266 ) C3726( V195 V296 ) \nC3727( V195 V305 ) C3822( V204 V231 ) C3823( V204 V237 ) C3825( V204 V276 ) C3826( V204 V285 ) C4077( V231 V237 ) \nC4078( V231 V276 ) C4080( V231 V285 ) C4082( V231 V296 ) C4121( V237 V276 ) C4122( V237 V285 ) C4142( V241 V302 ) \nC4191( V248 V266 ) C4195( V248 V296 ) C4196( V248 V305 ) C4258( V259 V271 ) C4261( V259 V306 ) C4262( V259 V310 ) \nC4294( V266 V271 ) C4296( V266 V296 ) C4297( V266 V305 ) C4317( V271 V306 ) C4319( V271 V310 ) C4333( V276 V285 ) \nC4374( V296 V305 ) C4379( V300 V310 ) C4384( V306 V310 ) "];3-&gt;7[label="45: V20 V27 V39 V45 V55 \nV65 V77 V82 V84 V88 V90 \nV96 V99 V100 V103 V104 V105 \nV109 V129 V136 V142 V147 V152 \nV164 V169 V173 V186 V191 V195 \nV204 V231 V237 V241 V248 V259 \nV266 V271 V276 V285 V296 V300 \nV302 V305 V306 V310 \n220: C374 ,C375 ,C376 ,C381 ,C384 ,\nC394 ,C396 ,C399 ,C558 ,C559 ,C560 ,\nC561 ,C562 ,C571 ,C572 ,C578 ,C581 ,\nC583 ,C584 ,C879 ,C881 ,C882 ,C884 ,\nC887 ,C889 ,C890 ,C902 ,C904 ,C1025 ,\nC1027 ,C1029 ,C1039 ,C1040 ,C1044 ,C1049 ,\nC1050 ,C1052 ,C1053 ,C1276 ,C1281 ,C1282 ,\nC1286 ,C1288 ,C1289 ,C1290 ,C1293 ,C1294 ,\nC1506 ,C1507 ,C1508 ,C1515 ,C1518 ,C1524 ,\nC1528 ,C1529 ,C1531 ,C1792 ,C1793 ,C1798 ,\nC1799 ,C1800 ,C1801 ,C1803 ,C1804 ,C1892 ,\nC1893 ,C1894 ,C1898 ,C1901 ,C1905 ,C1907 ,\nC1908 ,C1910 ,C1930 ,C1931 ,C1943 ,C1944 ,\nC1947 ,C1949 ,C1951 ,C1952 ,C2016 ,C2021 ,\nC2022 ,C2025 ,C2028 ,C2029 ,C2031 ,C2033 ,\nC2034 ,C2035 ,C2060 ,C2062 ,C2065 ,C2067 ,\nC2068 ,C2071 ,C2072 ,C2074 ,C2179 ,C2181 ,\nC2184 ,C2185 ,C2188 ,C2189 ,C2190 ,C2196 ,\nC2197 ,C2239 ,C2242 ,C2246 ,C2256 ,C2260 ,\nC2261 ,C2262 ,C2263 ,C2266 ,C2268 ,C2273 ,\nC2274 ,C2276 ,C2319 ,C2322 ,C2332 ,C2335 ,\nC2336 ,C2340 ,C2341 ,C2343 ,C2351 ,C2356 ,\nC2357 ,C2364 ,C2368 ,C2369 ,C2372 ,C2377 ,\nC2378 ,C2436 ,C2437 ,C2439 ,C2442 ,C2453 ,\nC2454 ,C2788 ,C2790 ,C2795 ,C2796 ,C2800 ,\nC2908 ,C2913 ,C2918 ,C2919 ,C2921 ,C2922 ,\nC3013 ,C3017 ,C3019 ,C3020 ,C3021 ,C3024 ,\nC3027 ,C3090 ,C3094 ,C3097 ,C3167 ,C3168 ,\nC3176 ,C3178 ,C3181 ,C3328 ,C3338 ,C3339 ,\nC3406 ,C3407 ,C3447 ,C3451 ,C3454 ,C3455 ,\nC3458 ,C3459 ,C3615 ,C3617 ,C3618 ,C3621 ,\nC3622 ,C3679 ,C3683 ,C3686 ,C3688 ,C3723 ,\nC3725 ,C3726 ,C3727 ,C3822 ,C3823 ,C3825 ,\nC3826 ,C4077 ,C4078 ,C4080 ,C4082 ,C4121 ,\nC4122 ,C4142 ,C4191 ,C4195 ,C4196 ,C4258 ,\nC4261 ,C4262 ,C4294 ,C4296 ,C4297 ,C4317 ,\nC4319 ,C4333 ,C4374 ,C4379 ,C4384 ,"];8[shape=box, label="id:8 level: 2\n78: V15 V16 V19 V21 V23 \nV27 V39 V44 V45 V48 V52 \nV54 V55 V60 V63 V64 V65 \nV67 V68 V72 V76 V77 V82 \nV83 V88 V99 V100 V106 V107 \nV108 V115 V119 V121 V122 V123 \nV124 V127 V130 V147 V158 V159 \nV160 V161 V165 V167 V173 V183 \nV185 V186 V187 V202 V209 V210 \nV212 V230 V235 V237 V245 V248 \nV263 V264 V267 V270 V278 V282 \nV283 V288 V290 V297 V299 V302 \nV303 V305 V306 V307 V312 V313 \nV314 \n394: C287( V15 V16 ) C289( V15 V19 ) C290( V15 V21 ) C291( V15 V23 ) C292( V15 V82 ) \nC293( V15 V83 ) C294( V15 V147 ) C295( V15 V173 ) C296( V15 V183 ) C299( V15 V237 ) C300( V15 V245 ) \nC301( V15 V288 ) C302( V15 V290 ) C303( V15 V307 ) C304( V15 V313 ) C306( V16 V19 ) C307( V16 V60 ) \nC308( V16 V72 ) C309( V16 V83 ) C310( V16 V88 ) C311( V16 V115 ) C312( V16 V123 ) C313( V16 V147 ) \nC314( V16 V173 ) C315( V16 V183 ) C318( V16 V230 ) C319( V16 V237 ) C320( V16 V245 ) C321( V16 V288 ) \nC322( V16 V290 ) C323( V16 V306 ) C324( V16 V313 ) C356( V19 V55 ) C357( V19 V63 ) C358( V19 V100 ) \nC359( V19 V147 ) C360( V19 V159 ) C361( V19 V161 ) C362( V19 V167 ) C363( V19 V173 ) C364( V19 V210 ) \nC367( V19 V245 ) C368( V19 V282 ) C369( V19 V288 ) C370( V19 V305 ) C371( V19 V313 ) C400( V21 V23 ) \nC401( V21 V52 ) C402( V21 V64 ) C403( V21 V67 ) C404( V21 V68 ) C405( V21 V76 ) C406( V21 V82 ) \nC407( V21 V108 ) C408( V21 V119 ) C410( V21 V147 ) C411( V21 V165 ) C412( V21 V209 ) C413( V21 V212 ) \nC416( V21 V248 ) C418( V21 V299 ) C419( V21 V307 ) C449( V23 V82 ) C453( V23 V123 ) C455( V23 V147 ) \nC460( V23 V210 ) C467( V23 V303 ) C468( V23 V307 ) C469( V23 V313 ) C556( V27 V54 ) C558( V27 V82 ) \nC561( V27 V99 ) C564( V27 V121 ) C568( V27 V161 ) C570( V27 V185 ) C573( V27 V202 ) C574( V27 V212 ) \nC577( V27 V235 ) C579( V27 V264 ) C580( V27 V270 ) C582( V27 V278 ) C583( V27 V306 ) C879( V39 V82 ) \nC881( V39 V100 ) C883( V39 V107 ) C885( V39 V127 ) C888( V39 V161 ) C892( V39 V187 ) C896( V39 V202 ) \nC897( V39 V209 ) C901( V39 V263 ) C1006( V44 V54 ) C1009( V44 V124 ) C1011( V44 V167 ) C1018( V44 V235 ) \nC1022( V44 V267 ) C1023( V44 V303 ) C1024( V44 V314 ) C1025( V45 V55 ) C1027( V45 V65 ) C1029( V45 V77 ) \nC1032( V45 V106 ) C1034( V45 V121 ) C1035( V45 V123 ) C1036( V45 V124 ) C1037( V45 V130 ) C1041( V45 V158 ) \nC1042( V45 V160 ) C1049( V45 V248 ) C1053( V45 V305 ) C1109( V48 V108 ) C1111( V48 V115 ) C1113( V48 V127 ) \nC1114( V48 V130 ) C1117( V48 V185 ) C1206( V52 V64 ) C1207( V52 V67 ) C1209( V52 V76 ) C1210( V52 V100 ) \nC1211( V52 V108 ) C1213( V52 V165 ) C1216( V52 V212 ) C1225( V52 V290 ) C1226( V52 V297 ) C1227( V52 V299 ) \nC1228( V52 V305 ) C1259( V54 V122 ) C1262( V54 V161 ) C1263( V54 V167 ) C1266( V54 V186 ) C1269( V54 V212 ) \nC1273( V54 V297 ) C1274( V55 V63 ) C1275( V55 V72 ) C1276( V55 V77 ) C1285( V55 V161 ) C1288( V55 V248 ) \nC1291( V55 V282 ) C1294( V55 V305 ) C1392( V60 V72 ) C1393( V60 V88 ) C1395( V60 V99 ) C1398( V60 V115 ) \nC1399( V60 V123 ) C1408( V60 V210 ) C1409( V60 V230 ) C1413( V60 V306 ) C1471( V63 V158 ) C1472( V63 V161 ) \nC1479( V63 V282 ) C1480( V63 V297 ) C1482( V63 V305 ) C1483( V63 V306 ) C1484( V64 V67 ) C1485( V64 V68 ) \nC1486( V64 V76 ) C1488( V64 V108 ) C1489( V64 V119 ) C1493( V64 V165 ) C1494( V64 V209 ) C1495( V64 V212 ) \nC1498( V64 V248 ) C1504( V64 V299 ) C1506( V65 V77 ) C1507( V65 V99 ) C1509( V65 V106 ) C1510( V65 V108 ) \nC1512( V65 V121 ) C1513( V65 V123 ) C1514( V65 V124 ) C1516( V65 V130 ) C1518( V65 V147 ) C1519( V65 V158 ) \nC1520( V65 V160 ) C1531( V65 V302 ) C1555( V67 V76 ) C1558( V67 V108 ) C1564( V67 V160 ) C1569( V67 V212 ) \nC1577( V67 V299 ) C1578( V68 V83 ) C1579( V68 V119 ) C1585( V68 V165 ) C1587( V68 V209 ) C1592( V68 V248 ) \nC1595( V68 V270 ) C1598( V68 V283 ) C1674( V72 V88 ) C1677( V72 V115 ) C1678( V72 V123 ) C1683( V72 V167 ) \nC1686( V72 V230 ) C1694( V72 V306 ) C1759( V76 V108 ) C1760( V76 V122 ) C1766( V76 V159 ) C1767( V76 V173 ) \nC1773( V76 V212 ) C1777( V76 V263 ) C1779( V76 V299 ) C1784( V77 V106 ) C1786( V77 V121 ) C1787( V77 V123 ) \nC1788( V77 V124 ) C1790( V77 V130 ) C1796( V77 V158 ) C1797( V77 V160 ) C1800( V77 V248 ) C1804( V77 V305 ) \nC1895( V82 V107 ) C1897( V82 V127 ) C1898( V82 V147 ) C1899( V82 V161 ) C1900( V82 V187 ) C1902( V82 V202 ) \nC1906( V82 V263 ) C1908( V82 V306 ) C1909( V82 V307 ) C1915( V83 V183 ) C1918( V83 V237 ) C1922( V83 V270 ) \nC1926( V83 V290 ) C2017( V88 V115 ) C2018( V88 V123 ) C2021( V88 V173 ) C2022( V88 V186 ) C2027( V88 V230 ) \nC2029( V88 V237 ) C2032( V88 V282 ) C2034( V88 V306 ) C2241( V99 V121 ) C2246( V99 V147 ) C2249( V99 V185 ) \nC2252( V99 V202 ) C2254( V99 V235 ) C2257( V99 V264 ) C2258( V99 V270 ) C2259( V99 V278 ) C2260( V99 V302 ) \nC2264( V100 V159 ) C2267( V100 V167 ) C2270( V100 V210 ) C2380( V106 V121 ) C2381( V106 V123 ) C2382( V106 V124 ) \nC2383( V106 V130 ) C2387( V106 V158 ) C2388( V106 V160 ) C2392( V106 V230 ) C2399( V107 V127 ) C2400( V107 V159 ) \nC2401( V107 V161 ) C2402( V107 V187 ) C2403( V107 V202 ) C2406( V107 V230 ) C2410( V107 V263 ) C2412( V107 V290 ) \nC2413( V107 V307 ) C2415( V108 V115 ) C2417( V108 V127 ) C2419( V108 V185 ) C2422( V108 V212 ) C2433( V108 V299 ) \nC2552( V115 V123 ) C2553( V115 V127 ) C2554( V115 V160 ) C2555( V115 V185 ) C2559( V115 V230 ) C2565( V115 V306 ) \nC2621( V119 V165 ) C2625( V119 V209 ) C2627( V119 V248 ) C2657( V121 V123 ) C2658( V121 V124 ) C2659( V121 V130 ) \nC2661( V121 V158 ) C2662( V121 V160 ) C2663( V121 V185 ) C2664( V121 V202 ) C2668( V121 V235 ) C2670( V121 V264 ) \nC2671( V121 V270 ) C2672( V121 V278 ) C2673( V121 V283 ) C2677( V122 V186 ) C2687( V122 V263 ) C2689( V122 V297 ) \nC2692( V123 V124 ) C2694( V123 V130 ) C2696( V123 V158 ) C2697( V123 V160 ) C2701( V123 V230 ) C2703( V123 V306 ) \nC2704( V124 V130 ) C2707( V124 V158 ) C2708( V124 V160 ) C2716( V124 V235 ) C2756( V127 V161 ) C2758( V127 V185 ) \nC2759( V127 V187 ) C2761( V127 V202 ) C2767( V127 V263 ) C2805( V130 V158 ) C2806( V130 V160 ) C2815( V130 V267 ) \nC3090( V147 V173 ) C3095( V147 V245 ) C3096( V147 V288 ) C3097( V147 V302 ) C3098( V147 V307 ) C3099( V147 V313 ) \nC3258( V158 V160 ) C3266( V158 V306 ) C3267( V159 V167 ) C3268( V159 V173 ) C3271( V159 V202 ) C3273( V159 V210 ) \nC3287( V161 V187 ) C3289( V161 V202 ) C3290( V161 V212 ) C3294( V161 V263 ) C3295( V161 V282 ) C3296( V161 V305 ) \nC3343( V165 V209 ) C3346( V165 V248 ) C3355( V165 V290 ) C3356( V165 V297 ) C3357( V165 V299 ) C3358( V165 V305 ) \nC3378( V167 V210 ) C3447( V173 V186 ) C3455( V173 V237 ) C3456( V173 V245 ) C3460( V173 V288 ) C3461( V173 V313 ) \nC3577( V183 V237 ) C3581( V183 V288 ) C3582( V183 V290 ) C3583( V183 V299 ) C3599( V185 V202 ) C3603( V185 V235 ) \nC3604( V185 V245 ) C3607( V185 V264 ) C3609( V185 V270 ) C3611( V185 V278 ) C3618( V186 V237 ) C3623( V186 V297 ) \nC3627( V187 V202 ) C3628( V187 V209 ) C3632(</w:t>
      </w:r>
    </w:p>
    <w:p>
      <w:pPr>
        <w:pStyle w:val="PreformattedText"/>
        <w:bidi w:val="0"/>
        <w:spacing w:before="0" w:after="0"/>
        <w:jc w:val="left"/>
        <w:rPr/>
      </w:pPr>
      <w:r>
        <w:rPr/>
        <w:t xml:space="preserve"> </w:t>
      </w:r>
      <w:r>
        <w:rPr/>
        <w:t>V187 V230 ) C3635( V187 V263 ) C3636( V187 V290 ) C3638( V187 V307 ) \nC3803( V202 V235 ) C3806( V202 V263 ) C3807( V202 V264 ) C3808( V202 V270 ) C3810( V202 V278 ) C3880( V209 V248 ) \nC3891( V210 V303 ) C3892( V210 V313 ) C3911( V212 V264 ) C3912( V212 V299 ) C3913( V212 V302 ) C4074( V230 V290 ) \nC4075( V230 V306 ) C4076( V230 V307 ) C4110( V235 V264 ) C4111( V235 V270 ) C4112( V235 V278 ) C4123( V237 V290 ) \nC4169( V245 V288 ) C4170( V245 V307 ) C4171( V245 V313 ) C4194( V248 V288 ) C4196( V248 V305 ) C4282( V264 V270 ) \nC4284( V264 V278 ) C4285( V264 V302 ) C4300( V267 V303 ) C4301( V267 V314 ) C4313( V270 V278 ) C4340( V278 V283 ) \nC4347( V282 V305 ) C4350( V283 V302 ) C4351( V283 V312 ) C4359( V288 V313 ) C4364( V290 V297 ) C4365( V290 V305 ) \nC4366( V290 V307 ) C4376( V297 V305 ) C4381( V302 V312 ) C4382( V303 V313 ) C4383( V303 V314 ) "];3-&gt;8[label="74: V23 V27 V39 V44 V45 \nV48 V52 V54 V55 V60 V63 \nV64 V65 V67 V68 V72 V76 \nV77 V82 V83 V88 V99 V100 \nV106 V107 V108 V115 V119 V121 \nV122 V123 V124 V127 V130 V147 \nV158 V159 V160 V161 V165 V167 \nV173 V183 V185 V186 V187 V202 \nV209 V210 V212 V230 V235 V237 \nV245 V248 V263 V264 V267 V270 \nV278 V282 V283 V288 V290 V297 \nV299 V302 V303 V305 V306 V307 \nV312 V313 V314 \n332: C449 ,C453 ,C455 ,C460 ,C467 ,\nC468 ,C469 ,C556 ,C558 ,C561 ,C564 ,\nC568 ,C570 ,C573 ,C574 ,C577 ,C579 ,\nC580 ,C582 ,C583 ,C879 ,C881 ,C883 ,\nC885 ,C888 ,C892 ,C896 ,C897 ,C901 ,\nC1006 ,C1009 ,C1011 ,C1018 ,C1022 ,C1023 ,\nC1024 ,C1025 ,C1027 ,C1029 ,C1032 ,C1034 ,\nC1035 ,C1036 ,C1037 ,C1041 ,C1042 ,C1049 ,\nC1053 ,C1109 ,C1111 ,C1113 ,C1114 ,C1117 ,\nC1206 ,C1207 ,C1209 ,C1210 ,C1211 ,C1213 ,\nC1216 ,C1225 ,C1226 ,C1227 ,C1228 ,C1259 ,\nC1262 ,C1263 ,C1266 ,C1269 ,C1273 ,C1274 ,\nC1275 ,C1276 ,C1285 ,C1288 ,C1291 ,C1294 ,\nC1392 ,C1393 ,C1395 ,C1398 ,C1399 ,C1408 ,\nC1409 ,C1413 ,C1471 ,C1472 ,C1479 ,C1480 ,\nC1482 ,C1483 ,C1484 ,C1485 ,C1486 ,C1488 ,\nC1489 ,C1493 ,C1494 ,C1495 ,C1498 ,C1504 ,\nC1506 ,C1507 ,C1509 ,C1510 ,C1512 ,C1513 ,\nC1514 ,C1516 ,C1518 ,C1519 ,C1520 ,C1531 ,\nC1555 ,C1558 ,C1564 ,C1569 ,C1577 ,C1578 ,\nC1579 ,C1585 ,C1587 ,C1592 ,C1595 ,C1598 ,\nC1674 ,C1677 ,C1678 ,C1683 ,C1686 ,C1694 ,\nC1759 ,C1760 ,C1766 ,C1767 ,C1773 ,C1777 ,\nC1779 ,C1784 ,C1786 ,C1787 ,C1788 ,C1790 ,\nC1796 ,C1797 ,C1800 ,C1804 ,C1895 ,C1897 ,\nC1898 ,C1899 ,C1900 ,C1902 ,C1906 ,C1908 ,\nC1909 ,C1915 ,C1918 ,C1922 ,C1926 ,C2017 ,\nC2018 ,C2021 ,C2022 ,C2027 ,C2029 ,C2032 ,\nC2034 ,C2241 ,C2246 ,C2249 ,C2252 ,C2254 ,\nC2257 ,C2258 ,C2259 ,C2260 ,C2264 ,C2267 ,\nC2270 ,C2380 ,C2381 ,C2382 ,C2383 ,C2387 ,\nC2388 ,C2392 ,C2399 ,C2400 ,C2401 ,C2402 ,\nC2403 ,C2406 ,C2410 ,C2412 ,C2413 ,C2415 ,\nC2417 ,C2419 ,C2422 ,C2433 ,C2552 ,C2553 ,\nC2554 ,C2555 ,C2559 ,C2565 ,C2621 ,C2625 ,\nC2627 ,C2657 ,C2658 ,C2659 ,C2661 ,C2662 ,\nC2663 ,C2664 ,C2668 ,C2670 ,C2671 ,C2672 ,\nC2673 ,C2677 ,C2687 ,C2689 ,C2692 ,C2694 ,\nC2696 ,C2697 ,C2701 ,C2703 ,C2704 ,C2707 ,\nC2708 ,C2716 ,C2756 ,C2758 ,C2759 ,C2761 ,\nC2767 ,C2805 ,C2806 ,C2815 ,C3090 ,C3095 ,\nC3096 ,C3097 ,C3098 ,C3099 ,C3258 ,C3266 ,\nC3267 ,C3268 ,C3271 ,C3273 ,C3287 ,C3289 ,\nC3290 ,C3294 ,C3295 ,C3296 ,C3343 ,C3346 ,\nC3355 ,C3356 ,C3357 ,C3358 ,C3378 ,C3447 ,\nC3455 ,C3456 ,C3460 ,C3461 ,C3577 ,C3581 ,\nC3582 ,C3583 ,C3599 ,C3603 ,C3604 ,C3607 ,\nC3609 ,C3611 ,C3618 ,C3623 ,C3627 ,C3628 ,\nC3632 ,C3635 ,C3636 ,C3638 ,C3803 ,C3806 ,\nC3807 ,C3808 ,C3810 ,C3880 ,C3891 ,C3892 ,\nC3911 ,C3912 ,C3913 ,C4074 ,C4075 ,C4076 ,\nC4110 ,C4111 ,C4112 ,C4123 ,C4169 ,C4170 ,\nC4171 ,C4194 ,C4196 ,C4282 ,C4284 ,C4285 ,\nC4300 ,C4301 ,C4313 ,C4340 ,C4347 ,C4350 ,\nC4351 ,C4359 ,C4364 ,C4365 ,C4366 ,C4376 ,\nC4381 ,C4382 ,C4383 ,"];9[shape=box, label="id:9 level: 3\n29: V36 V42 V52 V59 V61 \nV63 V79 V94 V110 V130 V146 \nV150 V155 V158 V165 V175 V192 \nV198 V220 V250 V253 V257 V260 \nV262 V267 V290 V297 V305 V306 \n165: C803( V36 V130 ) C805( V36 V146 ) C806( V36 V150 ) C810( V36 V175 ) C813( V36 V198 ) \nC815( V36 V220 ) C816( V36 V257 ) C817( V36 V260 ) C818( V36 V267 ) C952( V42 V61 ) C953( V42 V63 ) \nC956( V42 V79 ) C958( V42 V94 ) C959( V42 V110 ) C964( V42 V155 ) C965( V42 V158 ) C968( V42 V192 ) \nC973( V42 V253 ) C974( V42 V257 ) C976( V42 V297 ) C978( V42 V306 ) C1205( V52 V59 ) C1213( V52 V165 ) \nC1214( V52 V175 ) C1215( V52 V192 ) C1221( V52 V250 ) C1222( V52 V257 ) C1223( V52 V262 ) C1225( V52 V290 ) \nC1226( V52 V297 ) C1228( V52 V305 ) C1373( V59 V165 ) C1375( V59 V175 ) C1377( V59 V192 ) C1385( V59 V250 ) \nC1386( V59 V257 ) C1387( V59 V262 ) C1388( V59 V290 ) C1390( V59 V297 ) C1391( V59 V305 ) C1414( V61 V63 ) \nC1415( V61 V79 ) C1417( V61 V94 ) C1418( V61 V110 ) C1424( V61 V155 ) C1425( V61 V158 ) C1429( V61 V220 ) \nC1432( V61 V253 ) C1434( V61 V257 ) C1437( V61 V306 ) C1465( V63 V79 ) C1466( V63 V94 ) C1467( V63 V110 ) \nC1470( V63 V155 ) C1471( V63 V158 ) C1477( V63 V253 ) C1478( V63 V257 ) C1480( V63 V297 ) C1482( V63 V305 ) \nC1483( V63 V306 ) C1829( V79 V94 ) C1831( V79 V110 ) C1838( V79 V155 ) C1839( V79 V158 ) C1841( V79 V253 ) \nC1843( V79 V257 ) C1848( V79 V306 ) C2139( V94 V110 ) C2141( V94 V155 ) C2142( V94 V158 ) C2151( V94 V253 ) \nC2152( V94 V257 ) C2158( V94 V306 ) C2457( V110 V150 ) C2458( V110 V155 ) C2459( V110 V158 ) C2461( V110 V192 ) \nC2465( V110 V253 ) C2466( V110 V257 ) C2472( V110 V306 ) C2803( V130 V146 ) C2804( V130 V150 ) C2805( V130 V158 ) \nC2808( V130 V175 ) C2809( V130 V198 ) C2811( V130 V220 ) C2813( V130 V257 ) C2814( V130 V260 ) C2815( V130 V267 ) \nC3076( V146 V150 ) C3078( V146 V175 ) C3081( V146 V198 ) C3082( V146 V220 ) C3083( V146 V257 ) C3084( V146 V260 ) \nC3086( V146 V267 ) C3132( V150 V175 ) C3133( V150 V198 ) C3135( V150 V220 ) C3140( V150 V257 ) C3142( V150 V260 ) \nC3143( V150 V267 ) C3215( V155 V158 ) C3221( V155 V253 ) C3222( V155 V257 ) C3228( V155 V306 ) C3263( V158 V253 ) \nC3264( V158 V257 ) C3266( V158 V306 ) C3341( V165 V175 ) C3342( V165 V192 ) C3348( V165 V250 ) C3349( V165 V253 ) \nC3351( V165 V257 ) C3352( V165 V262 ) C3355( V165 V290 ) C3356( V165 V297 ) C3358( V165 V305 ) C3479( V175 V192 ) \nC3481( V175 V198 ) C3484( V175 V220 ) C3485( V175 V250 ) C3486( V175 V257 ) C3487( V175 V260 ) C3488( V175 V262 ) \nC3489( V175 V267 ) C3490( V175 V290 ) C3491( V175 V297 ) C3493( V175 V305 ) C3692( V192 V250 ) C3693( V192 V257 ) \nC3694( V192 V262 ) C3698( V192 V290 ) C3700( V192 V297 ) C3701( V192 V305 ) C3756( V198 V220 ) C3759( V198 V250 ) \nC3761( V198 V257 ) C3762( V198 V260 ) C3763( V198 V267 ) C3986( V220 V257 ) C3987( V220 V260 ) C3988( V220 V267 ) \nC4200( V250 V257 ) C4201( V250 V260 ) C4202( V250 V262 ) C4204( V250 V290 ) C4207( V250 V297 ) C4208( V250 V305 ) \nC4220( V253 V257 ) C4225( V253 V306 ) C4247( V257 V260 ) C4248( V257 V262 ) C4249( V257 V267 ) C4250( V257 V290 ) \nC4251( V257 V297 ) C4252( V257 V305 ) C4253( V257 V306 ) C4264( V260 V267 ) C4276( V262 V290 ) C4277( V262 V297 ) \nC4278( V262 V305 ) C4364( V290 V297 ) C4365( V290 V305 ) C4376( V297 V305 ) "];4-&gt;9[label="28: V36 V42 V52 V59 V61 \nV63 V79 V94 V110 V130 V146 \nV150 V155 V158 V165 V175 V192 \nV198 V220 V250 V253 V260 V262 \nV267 V290 V297 V305 V306 \n137: C803 ,C805 ,C806 ,C810 ,C813 ,\nC815 ,C817 ,C818 ,C952 ,C953 ,C956 ,\nC958 ,C959 ,C964 ,C965 ,C968 ,C973 ,\nC976 ,C978 ,C1205 ,C1213 ,C1214 ,C1215 ,\nC1221 ,C1223 ,C1225 ,C1226 ,C1228 ,C1373 ,\nC1375 ,C1377 ,C1385 ,C1387 ,C1388 ,C1390 ,\nC1391 ,C1414 ,C1415 ,C1417 ,C1418 ,C1424 ,\nC1425 ,C1429 ,C1432 ,C1437 ,C1465 ,C1466 ,\nC1467 ,C1470 ,C1471 ,C1477 ,C1480 ,C1482 ,\nC1483 ,C1829 ,C1831 ,C1838 ,C1839 ,C1841 ,\nC1848 ,C2139 ,C2141 ,C2142 ,C2151 ,C2158 ,\nC2457 ,C2458 ,C2459 ,C2461 ,C2465 ,C2472 ,\nC2803 ,C2804 ,C2805 ,C2808 ,C2809 ,C2811 ,\nC2814 ,C2815 ,C3076 ,C3078 ,C3081 ,C3082 ,\nC3084 ,C3086 ,C3132 ,C3133 ,C3135 ,C3142 ,\nC3143 ,C3215 ,C3221 ,C3228 ,C3263 ,C3266 ,\nC3341 ,C3342 ,C3348 ,C3349 ,C3352 ,C3355 ,\nC3356 ,C3358 ,C3479 ,C3481 ,C3484 ,C3485 ,\nC3487 ,C3488 ,C3489 ,C3490 ,C3491 ,C3493 ,\nC3692 ,C3694 ,C3698 ,C3700 ,C3701 ,C3756 ,\nC3759 ,C3762 ,C3763 ,C3987 ,C3988 ,C4201 ,\nC4202 ,C4204 ,C4207 ,C4208 ,C4225 ,C4264 ,\nC4276 ,C4277 ,C4278 ,C4364 ,C4365 ,C4376 ,"];10[shape=box, label="id:10 level: 3\n37: V28 V29 V39 V50 V62 \nV67 V71 V73 V74 V75 V81 \nV84 V85 V87 V94 V116 V134 \nV139 V164 V166 V174 V175 V181 \nV187 V193 V203 V209 V212 V219 \nV221 V224 V264 V272 V275 V302 \nV304 V312 \n192: C585( V28 V50 ) C589( V28 V74 ) C590( V28 V75 ) C591( V28 V81 ) C592( V28 V87 ) \nC599( V28 V164 ) C600( V28 V166 ) C604( V28 V181 ) C608( V28 V275 ) C610( V28 V312 ) C614( V29 V67 ) \nC616( V29 V84 ) C617( V29 V87 ) C620( V29 V116 ) C621( V29 V134 ) C622( V29 V139 ) C624( V29 V174 ) \nC629( V29 V221 ) C630( V29 V224 ) C636( V29 V272 ) C878( V39 V62 ) C880( V39 V87 ) C886( V39 V134 ) \nC889( V39 V164 ) C891( V39 V175 ) C892( V39 V187 ) C894( V39 V193 ) C897( V39 V209 ) C898( V39 V219 ) \nC903( V39 V304 ) C1153( V50 V74 ) C1154( V50 V75 ) C1155( V50 V81 ) C1156( V50 V87 ) C1162( V50 V164 ) \nC1164( V50 V181 ) C1171( V50 V272 ) C1172( V50 V275 ) C1177( V50 V304 ) C1178( V50 V312 ) C1439( V62 V71 ) \nC1440( V62 V73 ) C1441( V62 V87 ) C1447( V62 V134 ) C1450( V62 V175 ) C1453( V62 V187 ) C1455( V62 V193 ) \nC1456( V62 V209 ) C1457( V62 V219 ) C1463( V62 V304 ) C1554( V67 V71 ) C1556( V67 V84 ) C1557( V67 V87 ) \nC1559( V67 V116 ) C1561( V67 V139 ) C1566( V67 V174 ) C1569( V67 V212 ) C1570( V67 V221 ) C1571( V67 V224 ) \nC1575( V67 V272 ) C1648( V71 V73 ) C1649( V71 V85 ) C1650( V71 V94 ) C1660( V71 V166 ) C1665( V71 V203 ) \nC1666( V71 V212 ) C1669( V71 V264 ) C1672( V71 V302 ) C1695( V73 V85 ) C1697( V73 V94 ) C1700( V73 V166 ) \nC1708( V73 V203 ) C1709( V73 V212 ) C1712( V73 V264 ) C1715( V73 V302 ) C1717( V74 V75 ) C1720( V74 V81 ) \nC1721( V74 V87 ) C1727( V74 V164 ) C1731( V74 V181 ) C1737( V74 V275 ) C1739( V74 V312 ) C1740( V75 V81 ) \nC1741( V75 V87 ) C1745( V75 V164 ) C1746( V75 V181 ) C1747( V75 V187 ) C1749( V75 V224 ) C1754( V75 V275 ) \nC1758(</w:t>
      </w:r>
    </w:p>
    <w:p>
      <w:pPr>
        <w:pStyle w:val="PreformattedText"/>
        <w:bidi w:val="0"/>
        <w:spacing w:before="0" w:after="0"/>
        <w:jc w:val="left"/>
        <w:rPr/>
      </w:pPr>
      <w:r>
        <w:rPr/>
        <w:t xml:space="preserve"> </w:t>
      </w:r>
      <w:r>
        <w:rPr/>
        <w:t>V75 V312 ) C1872( V81 V87 ) C1879( V81 V164 ) C1880( V81 V181 ) C1882( V81 V224 ) C1886( V81 V275 ) \nC1891( V81 V312 ) C1929( V84 V87 ) C1936( V84 V116 ) C1939( V84 V139 ) C1940( V84 V174 ) C1945( V84 V221 ) \nC1946( V84 V224 ) C1950( V84 V272 ) C1955( V85 V94 ) C1960( V85 V166 ) C1966( V85 V203 ) C1967( V85 V212 ) \nC1969( V85 V264 ) C1972( V85 V302 ) C1998( V87 V116 ) C1999( V87 V134 ) C2000( V87 V139 ) C2001( V87 V164 ) \nC2002( V87 V174 ) C2003( V87 V175 ) C2004( V87 V181 ) C2005( V87 V187 ) C2007( V87 V193 ) C2008( V87 V209 ) \nC2009( V87 V219 ) C2010( V87 V221 ) C2011( V87 V224 ) C2012( V87 V272 ) C2013( V87 V275 ) C2014( V87 V304 ) \nC2015( V87 V312 ) C2143( V94 V166 ) C2146( V94 V203 ) C2147( V94 V212 ) C2153( V94 V264 ) C2157( V94 V302 ) \nC2566( V116 V139 ) C2569( V116 V174 ) C2574( V116 V221 ) C2575( V116 V224 ) C2580( V116 V272 ) C2871( V134 V175 ) \nC2872( V134 V187 ) C2874( V134 V193 ) C2876( V134 V209 ) C2880( V134 V219 ) C2886( V134 V304 ) C2966( V139 V174 ) \nC2971( V139 V221 ) C2972( V139 V224 ) C2977( V139 V272 ) C2980( V139 V304 ) C3329( V164 V174 ) C3331( V164 V181 ) \nC3337( V164 V275 ) C3340( V164 V312 ) C3363( V166 V203 ) C3364( V166 V212 ) C3371( V166 V264 ) C3374( V166 V302 ) \nC3468( V174 V221 ) C3469( V174 V224 ) C3474( V174 V272 ) C3477( V175 V187 ) C3480( V175 V193 ) C3482( V175 V209 ) \nC3483( V175 V219 ) C3492( V175 V304 ) C3548( V181 V203 ) C3550( V181 V219 ) C3557( V181 V275 ) C3560( V181 V312 ) \nC3626( V187 V193 ) C3628( V187 V209 ) C3629( V187 V219 ) C3630( V187 V224 ) C3637( V187 V304 ) C3705( V193 V209 ) \nC3706( V193 V219 ) C3711( V193 V304 ) C3811( V203 V212 ) C3812( V203 V219 ) C3815( V203 V264 ) C3818( V203 V302 ) \nC3878( V209 V219 ) C3884( V209 V304 ) C3911( V212 V264 ) C3913( V212 V302 ) C3982( V219 V304 ) C3992( V221 V224 ) \nC3995( V221 V272 ) C4020( V224 V272 ) C4283( V264 V275 ) C4285( V264 V302 ) C4321( V272 V304 ) C4331( V275 V312 ) \nC4381( V302 V312 ) "];5-&gt;10[label="36: V28 V29 V39 V50 V62 \nV67 V71 V73 V74 V75 V81 \nV84 V85 V94 V116 V134 V139 \nV164 V166 V174 V175 V181 V187 \nV193 V203 V209 V212 V219 V221 \nV224 V264 V272 V275 V302 V304 \nV312 \n165: C585 ,C589 ,C590 ,C591 ,C599 ,\nC600 ,C604 ,C608 ,C610 ,C614 ,C616 ,\nC620 ,C621 ,C622 ,C624 ,C629 ,C630 ,\nC636 ,C878 ,C886 ,C889 ,C891 ,C892 ,\nC894 ,C897 ,C898 ,C903 ,C1153 ,C1154 ,\nC1155 ,C1162 ,C1164 ,C1171 ,C1172 ,C1177 ,\nC1178 ,C1439 ,C1440 ,C1447 ,C1450 ,C1453 ,\nC1455 ,C1456 ,C1457 ,C1463 ,C1554 ,C1556 ,\nC1559 ,C1561 ,C1566 ,C1569 ,C1570 ,C1571 ,\nC1575 ,C1648 ,C1649 ,C1650 ,C1660 ,C1665 ,\nC1666 ,C1669 ,C1672 ,C1695 ,C1697 ,C1700 ,\nC1708 ,C1709 ,C1712 ,C1715 ,C1717 ,C1720 ,\nC1727 ,C1731 ,C1737 ,C1739 ,C1740 ,C1745 ,\nC1746 ,C1747 ,C1749 ,C1754 ,C1758 ,C1879 ,\nC1880 ,C1882 ,C1886 ,C1891 ,C1936 ,C1939 ,\nC1940 ,C1945 ,C1946 ,C1950 ,C1955 ,C1960 ,\nC1966 ,C1967 ,C1969 ,C1972 ,C2143 ,C2146 ,\nC2147 ,C2153 ,C2157 ,C2566 ,C2569 ,C2574 ,\nC2575 ,C2580 ,C2871 ,C2872 ,C2874 ,C2876 ,\nC2880 ,C2886 ,C2966 ,C2971 ,C2972 ,C2977 ,\nC2980 ,C3329 ,C3331 ,C3337 ,C3340 ,C3363 ,\nC3364 ,C3371 ,C3374 ,C3468 ,C3469 ,C3474 ,\nC3477 ,C3480 ,C3482 ,C3483 ,C3492 ,C3548 ,\nC3550 ,C3557 ,C3560 ,C3626 ,C3628 ,C3629 ,\nC3630 ,C3637 ,C3705 ,C3706 ,C3711 ,C3811 ,\nC3812 ,C3815 ,C3818 ,C3878 ,C3884 ,C3911 ,\nC3913 ,C3982 ,C3992 ,C3995 ,C4020 ,C4283 ,\nC4285 ,C4321 ,C4331 ,C4381 ,"];11[shape=box, label="id:11 level: 3\n116: V20 V22 V25 V28 V31 \nV32 V42 V44 V46 V48 V49 \nV50 V56 V57 V58 V61 V62 \nV63 V67 V69 V70 V71 V73 \nV78 V81 V85 V88 V89 V90 \nV91 V92 V95 V96 V97 V98 \nV104 V105 V110 V113 V114 V119 \nV121 V124 V125 V127 V129 V130 \nV131 V134 V136 V140 V142 V143 \nV144 V145 V148 V149 V154 V160 \nV162 V163 V164 V166 V168 V170 \nV172 V174 V176 V177 V192 V194 \nV196 V205 V213 V215 V216 V218 \nV219 V220 V222 V227 V231 V233 \nV234 V235 V236 V237 V239 V242 \nV244 V245 V246 V248 V250 V251 \nV252 V256 V258 V260 V272 V277 \nV278 V279 V280 V282 V283 V288 \nV289 V292 V296 V297 V300 V304 \nV307 V310 V314 \n815: C372( V20 V57 ) C378( V20 V113 ) C380( V20 V125 ) C381( V20 V129 ) C383( V20 V144 ) \nC385( V20 V148 ) C386( V20 V163 ) C392( V20 V227 ) C393( V20 V234 ) C395( V20 V251 ) C397( V20 V278 ) \nC420( V22 V31 ) C421( V22 V42 ) C422( V22 V58 ) C423( V22 V69 ) C424( V22 V73 ) C426( V22 V85 ) \nC427( V22 V97 ) C430( V22 V119 ) C431( V22 V162 ) C432( V22 V170 ) C433( V22 V172 ) C435( V22 V192 ) \nC436( V22 V194 ) C441( V22 V250 ) C442( V22 V252 ) C443( V22 V277 ) C444( V22 V292 ) C446( V22 V300 ) \nC499( V25 V31 ) C500( V25 V32 ) C502( V25 V46 ) C503( V25 V48 ) C504( V25 V90 ) C505( V25 V95 ) \nC506( V25 V104 ) C508( V25 V121 ) C510( V25 V130 ) C511( V25 V140 ) C512( V25 V149 ) C514( V25 V205 ) \nC516( V25 V231 ) C517( V25 V233 ) C518( V25 V246 ) C519( V25 V256 ) C520( V25 V278 ) C521( V25 V280 ) \nC522( V25 V283 ) C525( V25 V292 ) C526( V25 V296 ) C585( V28 V50 ) C586( V28 V56 ) C587( V28 V57 ) \nC588( V28 V58 ) C591( V28 V81 ) C593( V28 V97 ) C596( V28 V136 ) C599( V28 V164 ) C600( V28 V166 ) \nC601( V28 V177 ) C605( V28 V250 ) C606( V28 V260 ) C665( V31 V58 ) C666( V31 V70 ) C668( V31 V97 ) \nC669( V31 V104 ) C672( V31 V121 ) C673( V31 V162 ) C674( V31 V170 ) C681( V31 V233 ) C682( V31 V246 ) \nC684( V31 V278 ) C685( V31 V283 ) C687( V31 V300 ) C688( V31 V307 ) C691( V32 V46 ) C693( V32 V95 ) \nC699( V32 V134 ) C700( V32 V149 ) C702( V32 V170 ) C704( V32 V216 ) C707( V32 V251 ) C708( V32 V256 ) \nC711( V32 V280 ) C713( V32 V292 ) C952( V42 V61 ) C953( V42 V63 ) C954( V42 V69 ) C955( V42 V73 ) \nC957( V42 V85 ) C959( V42 V110 ) C961( V42 V119 ) C963( V42 V134 ) C966( V42 V162 ) C967( V42 V172 ) \nC968( V42 V192 ) C969( V42 V194 ) C970( V42 V196 ) C971( V42 V215 ) C972( V42 V218 ) C975( V42 V292 ) \nC976( V42 V297 ) C977( V42 V300 ) C1005( V44 V49 ) C1007( V44 V56 ) C1008( V44 V90 ) C1009( V44 V124 ) \nC1010( V44 V164 ) C1012( V44 V174 ) C1013( V44 V176 ) C1017( V44 V213 ) C1018( V44 V235 ) C1019( V44 V239 ) \nC1021( V44 V258 ) C1024( V44 V314 ) C1055( V46 V95 ) C1056( V46 V104 ) C1062( V46 V149 ) C1071( V46 V256 ) \nC1074( V46 V280 ) C1077( V46 V292 ) C1079( V46 V304 ) C1108( V48 V90 ) C1113( V48 V127 ) C1114( V48 V130 ) \nC1115( V48 V140 ) C1119( V48 V205 ) C1121( V48 V231 ) C1124( V48 V296 ) C1125( V49 V70 ) C1126( V49 V78 ) \nC1128( V49 V89 ) C1130( V49 V114 ) C1131( V49 V124 ) C1132( V49 V163 ) C1133( V49 V164 ) C1134( V49 V174 ) \nC1135( V49 V176 ) C1140( V49 V213 ) C1142( V49 V227 ) C1143( V49 V235 ) C1144( V49 V239 ) C1145( V49 V245 ) \nC1146( V49 V252 ) C1152( V50 V70 ) C1155( V50 V81 ) C1157( V50 V96 ) C1158( V50 V105 ) C1159( V50 V110 ) \nC1160( V50 V142 ) C1161( V50 V148 ) C1162( V50 V164 ) C1165( V50 V192 ) C1166( V50 V213 ) C1167( V50 V216 ) \nC1168( V50 V222 ) C1169( V50 V237 ) C1170( V50 V248 ) C1171( V50 V272 ) C1173( V50 V277 ) C1175( V50 V288 ) \nC1177( V50 V304 ) C1295( V56 V57 ) C1296( V56 V58 ) C1297( V56 V90 ) C1298( V56 V97 ) C1301( V56 V166 ) \nC1303( V56 V177 ) C1310( V56 V250 ) C1313( V56 V258 ) C1314( V56 V260 ) C1315( V56 V288 ) C1318( V57 V58 ) \nC1319( V57 V97 ) C1321( V57 V125 ) C1322( V57 V143 ) C1323( V57 V144 ) C1324( V57 V163 ) C1325( V57 V166 ) \nC1327( V57 V177 ) C1330( V57 V205 ) C1331( V57 V227 ) C1332( V57 V234 ) C1333( V57 V246 ) C1334( V57 V250 ) \nC1335( V57 V251 ) C1336( V57 V260 ) C1338( V57 V278 ) C1339( V57 V289 ) C1342( V57 V314 ) C1343( V58 V78 ) \nC1344( V58 V91 ) C1345( V58 V97 ) C1346( V58 V98 ) C1347( V58 V162 ) C1348( V58 V166 ) C1349( V58 V170 ) \nC1350( V58 V174 ) C1351( V58 V177 ) C1354( V58 V196 ) C1356( V58 V245 ) C1357( V58 V246 ) C1358( V58 V250 ) \nC1359( V58 V260 ) C1360( V58 V279 ) C1362( V58 V300 ) C1363( V58 V307 ) C1414( V61 V63 ) C1416( V61 V88 ) \nC1418( V61 V110 ) C1421( V61 V131 ) C1422( V61 V136 ) C1423( V61 V154 ) C1426( V61 V177 ) C1427( V61 V194 ) \nC1428( V61 V219 ) C1429( V61 V220 ) C1430( V61 V235 ) C1431( V61 V244 ) C1433( V61 V256 ) C1435( V61 V280 ) \nC1436( V61 V282 ) C1438( V61 V310 ) C1439( V62 V71 ) C1440( V62 V73 ) C1442( V62 V89 ) C1443( V62 V114 ) \nC1444( V62 V125 ) C1445( V62 V127 ) C1446( V62 V129 ) C1447( V62 V134 ) C1448( V62 V143 ) C1449( V62 V168 ) \nC1451( V62 V177 ) C1457( V62 V219 ) C1458( V62 V234 ) C1459( V62 V242 ) C1460( V62 V252 ) C1461( V62 V280 ) \nC1462( V62 V289 ) C1463( V62 V304 ) C1464( V62 V314 ) C1467( V63 V110 ) C1469( V63 V134 ) C1473( V63 V162 ) \nC1474( V63 V196 ) C1475( V63 V215 ) C1476( V63 V218 ) C1479( V63 V282 ) C1480( V63 V297 ) C1481( V63 V300 ) \nC1554( V67 V71 ) C1562( V67 V144 ) C1563( V67 V145 ) C1564( V67 V160 ) C1565( V67 V170 ) C1566( V67 V174 ) \nC1568( V67 V194 ) C1574( V67 V258 ) C1575( V67 V272 ) C1601( V69 V73 ) C1602( V69 V81 ) C1603( V69 V85 ) \nC1604( V69 V96 ) C1607( V69 V119 ) C1609( V69 V160 ) C1611( V69 V172 ) C1612( V69 V192 ) C1613( V69 V194 ) \nC1615( V69 V239 ) C1616( V69 V244 ) C1619( V69 V292 ) C1624( V70 V78 ) C1625( V70 V89 ) C1626( V70 V96 ) \nC1628( V70 V142 ) C1629( V70 V148 ) C1630( V70 V163 ) C1634( V70 V213 ) C1636( V70 V222 ) C1639( V70 V237 ) \nC1642( V70 V272 ) C1646( V70 V304 ) C1647( V70 V307 ) C1648( V71 V73 ) C1649( V71 V85 ) C1651( V71 V114 ) \nC1653( V71 V125 ) C1654( V71 V127 ) C1655( V71 V129 ) C1656( V71 V143 ) C1657( V71 V144 ) C1658( V71 V145 ) \nC1659( V71 V160 ) C1660( V71 V166 ) C1661( V71 V170 ) C1664( V71 V194 ) C1667( V71 V242 ) C1668( V71 V258 ) \nC1670( V71 V280 ) C1695( V73 V85 ) C1696( V73 V89 ) C1699( V73 V119 ) C1700( V73 V166 ) C1701( V73 V168 ) \nC1702( V73 V172 ) C1703( V73 V177 ) C1706( V73 V192 ) C1707( V73 V194 ) C1710( V73 V234 ) C1711( V73 V252 ) \nC1713( V73 V289 ) C1714( V73 V292 ) C1716( V73 V314 ) C1806( V78 V89 ) C1807( V78 V91 ) C1808( V78 V98 ) \nC1809( V78 V163 ) C1810( V78 V174 ) C1811( V78 V176 ) C1814( V78 V196 ) C1819( V78 V242 ) C1820( V78 V245 ) \nC1821( V78 V246 ) C1824( V78 V279 ) C1827( V78 V307 ) C1873( V81 V92 ) C1874( V81 V113 ) C1877( V81 V131 ) \nC1878( V81 V160 ) C1879( V81 V164 ) C1883( V81 V236 ) C1884( V81 V239 ) C1885( V81</w:t>
      </w:r>
    </w:p>
    <w:p>
      <w:pPr>
        <w:pStyle w:val="PreformattedText"/>
        <w:bidi w:val="0"/>
        <w:spacing w:before="0" w:after="0"/>
        <w:jc w:val="left"/>
        <w:rPr/>
      </w:pPr>
      <w:r>
        <w:rPr/>
        <w:t xml:space="preserve"> </w:t>
      </w:r>
      <w:r>
        <w:rPr/>
        <w:t>V244 ) C1887( V81 V279 ) \nC1888( V81 V282 ) C1953( V85 V91 ) C1954( V85 V92 ) C1958( V85 V119 ) C1960( V85 V166 ) C1961( V85 V172 ) \nC1963( V85 V192 ) C1964( V85 V194 ) C1971( V85 V292 ) C2016( V88 V90 ) C2020( V88 V154 ) C2023( V88 V194 ) \nC2026( V88 V220 ) C2028( V88 V231 ) C2029( V88 V237 ) C2030( V88 V256 ) C2032( V88 V282 ) C2035( V88 V310 ) \nC2039( V89 V125 ) C2040( V89 V163 ) C2041( V89 V168 ) C2042( V89 V177 ) C2045( V89 V205 ) C2048( V89 V218 ) \nC2049( V89 V234 ) C2051( V89 V252 ) C2054( V89 V289 ) C2055( V89 V314 ) C2056( V90 V130 ) C2057( V90 V140 ) \nC2066( V90 V205 ) C2067( V90 V231 ) C2068( V90 V237 ) C2070( V90 V258 ) C2074( V90 V296 ) C2075( V91 V92 ) \nC2077( V91 V95 ) C2078( V91 V98 ) C2081( V91 V140 ) C2082( V91 V149 ) C2084( V91 V174 ) C2087( V91 V196 ) \nC2089( V91 V236 ) C2090( V91 V245 ) C2091( V91 V246 ) C2093( V91 V272 ) C2095( V91 V279 ) C2096( V91 V307 ) \nC2098( V92 V113 ) C2101( V92 V124 ) C2102( V92 V131 ) C2103( V92 V142 ) C2110( V92 V236 ) C2115( V92 V279 ) \nC2116( V92 V282 ) C2159( V95 V98 ) C2163( V95 V140 ) C2164( V95 V149 ) C2170( V95 V196 ) C2171( V95 V236 ) \nC2172( V95 V256 ) C2173( V95 V272 ) C2175( V95 V280 ) C2177( V95 V292 ) C2179( V96 V105 ) C2181( V96 V142 ) \nC2183( V96 V148 ) C2186( V96 V213 ) C2187( V96 V222 ) C2188( V96 V237 ) C2191( V96 V272 ) C2195( V96 V304 ) \nC2197( V96 V310 ) C2203( V97 V162 ) C2204( V97 V166 ) C2205( V97 V168 ) C2206( V97 V170 ) C2207( V97 V177 ) \nC2213( V97 V250 ) C2214( V97 V260 ) C2216( V97 V300 ) C2222( V98 V166 ) C2224( V98 V174 ) C2227( V98 V196 ) \nC2229( V98 V218 ) C2232( V98 V245 ) C2233( V98 V246 ) C2236( V98 V279 ) C2238( V98 V307 ) C2339( V104 V121 ) \nC2341( V104 V164 ) C2347( V104 V233 ) C2348( V104 V246 ) C2352( V104 V278 ) C2354( V104 V283 ) C2356( V104 V300 ) \nC2357( V104 V310 ) C2358( V105 V110 ) C2360( V105 V114 ) C2361( V105 V154 ) C2365( V105 V192 ) C2366( V105 V215 ) \nC2367( V105 V216 ) C2368( V105 V248 ) C2373( V105 V277 ) C2375( V105 V288 ) C2378( V105 V310 ) C2456( V110 V143 ) \nC2461( V110 V192 ) C2462( V110 V216 ) C2463( V110 V233 ) C2464( V110 V248 ) C2468( V110 V277 ) C2470( V110 V288 ) \nC2512( V113 V131 ) C2514( V113 V148 ) C2522( V113 V236 ) C2523( V113 V244 ) C2525( V113 V279 ) C2526( V113 V282 ) \nC2530( V114 V125 ) C2531( V114 V127 ) C2532( V114 V129 ) C2533( V114 V143 ) C2534( V114 V154 ) C2538( V114 V215 ) \nC2539( V114 V216 ) C2540( V114 V227 ) C2541( V114 V242 ) C2542( V114 V245 ) C2543( V114 V252 ) C2548( V114 V280 ) \nC2619( V119 V140 ) C2622( V119 V172 ) C2623( V119 V192 ) C2624( V119 V194 ) C2627( V119 V248 ) C2629( V119 V256 ) \nC2631( V119 V292 ) C2658( V121 V124 ) C2659( V121 V130 ) C2662( V121 V160 ) C2667( V121 V233 ) C2668( V121 V235 ) \nC2669( V121 V246 ) C2672( V121 V278 ) C2673( V121 V283 ) C2704( V124 V130 ) C2706( V124 V142 ) C2708( V124 V160 ) \nC2709( V124 V164 ) C2710( V124 V174 ) C2711( V124 V176 ) C2714( V124 V213 ) C2716( V124 V235 ) C2717( V124 V239 ) \nC2721( V125 V127 ) C2722( V125 V129 ) C2723( V125 V143 ) C2724( V125 V144 ) C2725( V125 V163 ) C2726( V125 V168 ) \nC2729( V125 V205 ) C2730( V125 V218 ) C2731( V125 V227 ) C2732( V125 V234 ) C2734( V125 V242 ) C2735( V125 V251 ) \nC2736( V125 V278 ) C2737( V125 V280 ) C2754( V127 V129 ) C2755( V127 V143 ) C2764( V127 V242 ) C2768( V127 V280 ) \nC2786( V129 V143 ) C2787( V129 V145 ) C2797( V129 V242 ) C2799( V129 V280 ) C2802( V130 V140 ) C2806( V130 V160 ) \nC2810( V130 V205 ) C2811( V130 V220 ) C2812( V130 V231 ) C2814( V130 V260 ) C2817( V130 V296 ) C2818( V131 V136 ) \nC2820( V131 V149 ) C2822( V131 V177 ) C2826( V131 V219 ) C2827( V131 V220 ) C2829( V131 V235 ) C2830( V131 V236 ) \nC2832( V131 V244 ) C2834( V131 V279 ) C2835( V131 V280 ) C2836( V131 V282 ) C2870( V134 V162 ) C2875( V134 V196 ) \nC2877( V134 V215 ) C2878( V134 V216 ) C2879( V134 V218 ) C2880( V134 V219 ) C2883( V134 V251 ) C2884( V134 V297 ) \nC2885( V134 V300 ) C2886( V134 V304 ) C2908( V136 V142 ) C2910( V136 V177 ) C2914( V136 V219 ) C2915( V136 V220 ) \nC2916( V136 V235 ) C2917( V136 V244 ) C2918( V136 V248 ) C2920( V136 V280 ) C2921( V136 V296 ) C2981( V140 V149 ) \nC2985( V140 V196 ) C2986( V140 V205 ) C2987( V140 V231 ) C2988( V140 V236 ) C2989( V140 V256 ) C2991( V140 V272 ) \nC2994( V140 V296 ) C3010( V142 V148 ) C3014( V142 V213 ) C3015( V142 V222 ) C3017( V142 V237 ) C3020( V142 V248 ) \nC3022( V142 V272 ) C3024( V142 V296 ) C3026( V142 V304 ) C3032( V143 V205 ) C3033( V143 V233 ) C3034( V143 V242 ) \nC3035( V143 V246 ) C3038( V143 V280 ) C3039( V143 V289 ) C3042( V143 V314 ) C3043( V144 V145 ) C3044( V144 V154 ) \nC3045( V144 V160 ) C3046( V144 V163 ) C3047( V144 V170 ) C3049( V144 V194 ) C3050( V144 V227 ) C3051( V144 V231 ) \nC3052( V144 V234 ) C3053( V144 V251 ) C3054( V144 V258 ) C3055( V144 V278 ) C3056( V144 V279 ) C3059( V145 V160 ) \nC3060( V145 V170 ) C3065( V145 V194 ) C3070( V145 V258 ) C3073( V145 V277 ) C3105( V148 V213 ) C3107( V148 V222 ) \nC3108( V148 V237 ) C3109( V148 V244 ) C3111( V148 V272 ) C3115( V148 V304 ) C3120( V149 V196 ) C3123( V149 V236 ) \nC3125( V149 V256 ) C3127( V149 V272 ) C3128( V149 V280 ) C3130( V149 V292 ) C3202( V154 V194 ) C3203( V154 V215 ) \nC3204( V154 V216 ) C3205( V154 V220 ) C3206( V154 V231 ) C3207( V154 V256 ) C3210( V154 V279 ) C3211( V154 V282 ) \nC3213( V154 V310 ) C3277( V160 V170 ) C3278( V160 V194 ) C3280( V160 V239 ) C3281( V160 V244 ) C3282( V160 V258 ) \nC3297( V162 V170 ) C3300( V162 V196 ) C3304( V162 V215 ) C3305( V162 V218 ) C3306( V162 V222 ) C3308( V162 V289 ) \nC3309( V162 V297 ) C3310( V162 V300 ) C3317( V163 V215 ) C3319( V163 V227 ) C3320( V163 V234 ) C3322( V163 V251 ) \nC3325( V163 V278 ) C3329( V164 V174 ) C3330( V164 V176 ) C3334( V164 V213 ) C3335( V164 V235 ) C3336( V164 V239 ) \nC3338( V164 V300 ) C3339( V164 V310 ) C3360( V166 V177 ) C3365( V166 V218 ) C3368( V166 V250 ) C3369( V166 V260 ) \nC3386( V168 V177 ) C3390( V168 V205 ) C3391( V168 V218 ) C3392( V168 V234 ) C3395( V168 V252 ) C3396( V168 V289 ) \nC3397( V168 V314 ) C3410( V170 V194 ) C3412( V170 V251 ) C3413( V170 V258 ) C3417( V170 V300 ) C3432( V172 V192 ) \nC3433( V172 V194 ) C3446( V172 V292 ) C3462( V174 V176 ) C3465( V174 V196 ) C3467( V174 V213 ) C3470( V174 V235 ) \nC3471( V174 V239 ) C3472( V174 V245 ) C3473( V174 V246 ) C3474( V174 V272 ) C3475( V174 V279 ) C3476( V174 V307 ) \nC3497( V176 V213 ) C3499( V176 V222 ) C3501( V176 V235 ) C3502( V176 V239 ) C3503( V176 V242 ) C3507( V177 V219 ) \nC3508( V177 V220 ) C3509( V177 V234 ) C3510( V177 V235 ) C3511( V177 V244 ) C3512( V177 V250 ) C3513( V177 V252 ) \nC3514( V177 V260 ) C3515( V177 V280 ) C3516( V177 V289 ) C3518( V177 V314 ) C3689( V192 V194 ) C3690( V192 V216 ) \nC3691( V192 V248 ) C3692( V192 V250 ) C3695( V192 V277 ) C3697( V192 V288 ) C3699( V192 V292 ) C3700( V192 V297 ) \nC3713( V194 V220 ) C3714( V194 V256 ) C3715( V194 V258 ) C3716( V194 V282 ) C3718( V194 V292 ) C3719( V194 V310 ) \nC3728( V196 V215 ) C3729( V196 V218 ) C3730( V196 V236 ) C3731( V196 V245 ) C3732( V196 V246 ) C3733( V196 V272 ) \nC3734( V196 V279 ) C3735( V196 V297 ) C3736( V196 V300 ) C3737( V196 V307 ) C3830( V205 V218 ) C3831( V205 V231 ) \nC3833( V205 V246 ) C3836( V205 V289 ) C3838( V205 V296 ) C3839( V205 V314 ) C3914( V213 V222 ) C3915( V213 V227 ) \nC3917( V213 V233 ) C3918( V213 V235 ) C3919( V213 V237 ) C3920( V213 V239 ) C3922( V213 V272 ) C3925( V213 V304 ) \nC3940( V215 V216 ) C3941( V215 V218 ) C3946( V215 V297 ) C3948( V215 V300 ) C3952( V216 V248 ) C3953( V216 V251 ) \nC3956( V216 V277 ) C3958( V216 V288 ) C3972( V218 V297 ) C3973( V218 V300 ) C3975( V219 V220 ) C3977( V219 V235 ) \nC3978( V219 V244 ) C3980( V219 V280 ) C3982( V219 V304 ) C3983( V220 V235 ) C3984( V220 V244 ) C3985( V220 V256 ) \nC3987( V220 V260 ) C3989( V220 V280 ) C3990( V220 V282 ) C3991( V220 V310 ) C3998( V222 V237 ) C3999( V222 V272 ) \nC4000( V222 V289 ) C4003( V222 V304 ) C4045( V227 V233 ) C4046( V227 V234 ) C4047( V227 V245 ) C4048( V227 V251 ) \nC4049( V227 V252 ) C4053( V227 V278 ) C4077( V231 V237 ) C4079( V231 V279 ) C4082( V231 V296 ) C4092( V233 V246 ) \nC4095( V233 V278 ) C4096( V233 V283 ) C4099( V234 V251 ) C4100( V234 V252 ) C4101( V234 V260 ) C4103( V234 V278 ) \nC4104( V234 V289 ) C4107( V234 V314 ) C4108( V235 V239 ) C4109( V235 V244 ) C4112( V235 V278 ) C4113( V235 V280 ) \nC4115( V236 V272 ) C4116( V236 V279 ) C4117( V236 V282 ) C4118( V236 V283 ) C4119( V236 V292 ) C4120( V237 V272 ) \nC4125( V237 V304 ) C4130( V239 V244 ) C4134( V239 V296 ) C4145( V242 V280 ) C4158( V244 V280 ) C4163( V245 V246 ) \nC4164( V245 V252 ) C4167( V245 V279 ) C4169( V245 V288 ) C4170( V245 V307 ) C4173( V246 V278 ) C4174( V246 V279 ) \nC4175( V246 V283 ) C4176( V246 V289 ) C4178( V246 V307 ) C4179( V246 V314 ) C4192( V248 V277 ) C4194( V248 V288 ) \nC4195( V248 V296 ) C4199( V250 V252 ) C4201( V250 V260 ) C4203( V250 V277 ) C4207( V250 V297 ) C4211( V251 V278 ) \nC4214( V252 V277 ) C4216( V252 V289 ) C4218( V252 V314 ) C4239( V256 V280 ) C4240( V256 V282 ) C4242( V256 V292 ) \nC4246( V256 V310 ) C4321( V272 V304 ) C4337( V277 V288 ) C4340( V278 V283 ) C4341( V279 V282 ) C4342( V279 V307 ) \nC4344( V280 V292 ) C4348( V282 V310 ) C4349( V283 V292 ) C4363( V289 V314 ) C4375( V297 V300 ) C4379( V300 V310 ) "];6-&gt;11[label="112: V20 V22 V28 V31 V32 \nV42 V44 V46 V48 V49 V50 \nV56 V57 V58 V61 V62 V63 \nV67 V69 V70 V71 V73 V78 \nV81 V85 V88 V89 V90 V91 \nV92 V95 V96 V97 V98 V104 \nV105 V110 V113 V114 V119 V121 \nV124 V125 V127 V129 V130 V131 \nV134 V136 V140 V142 V143 V144 \nV145 V148 V149 V154 V160 V162 \nV163 V164 V166 V168 V170 V172 \nV174 V176 V192 V196 V205 V213 \nV215 V216 V218 V219 V220 V222 \nV227 V231 V233 V234 V235 V236 \nV237 V239 V242 V244 V245 V246 \nV248 V250 V251 V252 V256 V258 \nV260 V272 V277 V278 V279 V282 \nV283 V288 V289 V292 V296 V297 \nV300 V304 V307 V310 V314 \n726: C372 ,C378 ,C380 ,C381 ,C383 ,\nC385 ,C386 ,C392 ,C393 ,C395 ,C397 ,\nC420 ,C421 ,C422 ,C423 ,C424 ,C426</w:t>
      </w:r>
    </w:p>
    <w:p>
      <w:pPr>
        <w:pStyle w:val="PreformattedText"/>
        <w:bidi w:val="0"/>
        <w:spacing w:before="0" w:after="0"/>
        <w:jc w:val="left"/>
        <w:rPr/>
      </w:pPr>
      <w:r>
        <w:rPr/>
        <w:t xml:space="preserve"> </w:t>
      </w:r>
      <w:r>
        <w:rPr/>
        <w:t>,\nC427 ,C430 ,C431 ,C432 ,C433 ,C435 ,\nC441 ,C442 ,C443 ,C444 ,C446 ,C585 ,\nC586 ,C587 ,C588 ,C591 ,C593 ,C596 ,\nC599 ,C600 ,C605 ,C606 ,C665 ,C666 ,\nC668 ,C669 ,C672 ,C673 ,C674 ,C681 ,\nC682 ,C684 ,C685 ,C687 ,C688 ,C691 ,\nC693 ,C699 ,C700 ,C702 ,C704 ,C707 ,\nC708 ,C713 ,C952 ,C953 ,C954 ,C955 ,\nC957 ,C959 ,C961 ,C963 ,C966 ,C967 ,\nC968 ,C970 ,C971 ,C972 ,C975 ,C976 ,\nC977 ,C1005 ,C1007 ,C1008 ,C1009 ,C1010 ,\nC1012 ,C1013 ,C1017 ,C1018 ,C1019 ,C1021 ,\nC1024 ,C1055 ,C1056 ,C1062 ,C1071 ,C1077 ,\nC1079 ,C1108 ,C1113 ,C1114 ,C1115 ,C1119 ,\nC1121 ,C1124 ,C1125 ,C1126 ,C1128 ,C1130 ,\nC1131 ,C1132 ,C1133 ,C1134 ,C1135 ,C1140 ,\nC1142 ,C1143 ,C1144 ,C1145 ,C1146 ,C1152 ,\nC1155 ,C1157 ,C1158 ,C1159 ,C1160 ,C1161 ,\nC1162 ,C1165 ,C1166 ,C1167 ,C1168 ,C1169 ,\nC1170 ,C1171 ,C1173 ,C1175 ,C1177 ,C1295 ,\nC1296 ,C1297 ,C1298 ,C1301 ,C1310 ,C1313 ,\nC1314 ,C1315 ,C1318 ,C1319 ,C1321 ,C1322 ,\nC1323 ,C1324 ,C1325 ,C1330 ,C1331 ,C1332 ,\nC1333 ,C1334 ,C1335 ,C1336 ,C1338 ,C1339 ,\nC1342 ,C1343 ,C1344 ,C1345 ,C1346 ,C1347 ,\nC1348 ,C1349 ,C1350 ,C1354 ,C1356 ,C1357 ,\nC1358 ,C1359 ,C1360 ,C1362 ,C1363 ,C1414 ,\nC1416 ,C1418 ,C1421 ,C1422 ,C1423 ,C1428 ,\nC1429 ,C1430 ,C1431 ,C1433 ,C1436 ,C1438 ,\nC1439 ,C1440 ,C1442 ,C1443 ,C1444 ,C1445 ,\nC1446 ,C1447 ,C1448 ,C1449 ,C1457 ,C1458 ,\nC1459 ,C1460 ,C1462 ,C1463 ,C1464 ,C1467 ,\nC1469 ,C1473 ,C1474 ,C1475 ,C1476 ,C1479 ,\nC1480 ,C1481 ,C1554 ,C1562 ,C1563 ,C1564 ,\nC1565 ,C1566 ,C1574 ,C1575 ,C1601 ,C1602 ,\nC1603 ,C1604 ,C1607 ,C1609 ,C1611 ,C1612 ,\nC1615 ,C1616 ,C1619 ,C1624 ,C1625 ,C1626 ,\nC1628 ,C1629 ,C1630 ,C1634 ,C1636 ,C1639 ,\nC1642 ,C1646 ,C1647 ,C1648 ,C1649 ,C1651 ,\nC1653 ,C1654 ,C1655 ,C1656 ,C1657 ,C1658 ,\nC1659 ,C1660 ,C1661 ,C1667 ,C1668 ,C1695 ,\nC1696 ,C1699 ,C1700 ,C1701 ,C1702 ,C1706 ,\nC1710 ,C1711 ,C1713 ,C1714 ,C1716 ,C1806 ,\nC1807 ,C1808 ,C1809 ,C1810 ,C1811 ,C1814 ,\nC1819 ,C1820 ,C1821 ,C1824 ,C1827 ,C1873 ,\nC1874 ,C1877 ,C1878 ,C1879 ,C1883 ,C1884 ,\nC1885 ,C1887 ,C1888 ,C1953 ,C1954 ,C1958 ,\nC1960 ,C1961 ,C1963 ,C1971 ,C2016 ,C2020 ,\nC2026 ,C2028 ,C2029 ,C2030 ,C2032 ,C2035 ,\nC2039 ,C2040 ,C2041 ,C2045 ,C2048 ,C2049 ,\nC2051 ,C2054 ,C2055 ,C2056 ,C2057 ,C2066 ,\nC2067 ,C2068 ,C2070 ,C2074 ,C2075 ,C2077 ,\nC2078 ,C2081 ,C2082 ,C2084 ,C2087 ,C2089 ,\nC2090 ,C2091 ,C2093 ,C2095 ,C2096 ,C2098 ,\nC2101 ,C2102 ,C2103 ,C2110 ,C2115 ,C2116 ,\nC2159 ,C2163 ,C2164 ,C2170 ,C2171 ,C2172 ,\nC2173 ,C2177 ,C2179 ,C2181 ,C2183 ,C2186 ,\nC2187 ,C2188 ,C2191 ,C2195 ,C2197 ,C2203 ,\nC2204 ,C2205 ,C2206 ,C2213 ,C2214 ,C2216 ,\nC2222 ,C2224 ,C2227 ,C2229 ,C2232 ,C2233 ,\nC2236 ,C2238 ,C2339 ,C2341 ,C2347 ,C2348 ,\nC2352 ,C2354 ,C2356 ,C2357 ,C2358 ,C2360 ,\nC2361 ,C2365 ,C2366 ,C2367 ,C2368 ,C2373 ,\nC2375 ,C2378 ,C2456 ,C2461 ,C2462 ,C2463 ,\nC2464 ,C2468 ,C2470 ,C2512 ,C2514 ,C2522 ,\nC2523 ,C2525 ,C2526 ,C2530 ,C2531 ,C2532 ,\nC2533 ,C2534 ,C2538 ,C2539 ,C2540 ,C2541 ,\nC2542 ,C2543 ,C2619 ,C2622 ,C2623 ,C2627 ,\nC2629 ,C2631 ,C2658 ,C2659 ,C2662 ,C2667 ,\nC2668 ,C2669 ,C2672 ,C2673 ,C2704 ,C2706 ,\nC2708 ,C2709 ,C2710 ,C2711 ,C2714 ,C2716 ,\nC2717 ,C2721 ,C2722 ,C2723 ,C2724 ,C2725 ,\nC2726 ,C2729 ,C2730 ,C2731 ,C2732 ,C2734 ,\nC2735 ,C2736 ,C2754 ,C2755 ,C2764 ,C2786 ,\nC2787 ,C2797 ,C2802 ,C2806 ,C2810 ,C2811 ,\nC2812 ,C2814 ,C2817 ,C2818 ,C2820 ,C2826 ,\nC2827 ,C2829 ,C2830 ,C2832 ,C2834 ,C2836 ,\nC2870 ,C2875 ,C2877 ,C2878 ,C2879 ,C2880 ,\nC2883 ,C2884 ,C2885 ,C2886 ,C2908 ,C2914 ,\nC2915 ,C2916 ,C2917 ,C2918 ,C2921 ,C2981 ,\nC2985 ,C2986 ,C2987 ,C2988 ,C2989 ,C2991 ,\nC2994 ,C3010 ,C3014 ,C3015 ,C3017 ,C3020 ,\nC3022 ,C3024 ,C3026 ,C3032 ,C3033 ,C3034 ,\nC3035 ,C3039 ,C3042 ,C3043 ,C3044 ,C3045 ,\nC3046 ,C3047 ,C3050 ,C3051 ,C3052 ,C3053 ,\nC3054 ,C3055 ,C3056 ,C3059 ,C3060 ,C3070 ,\nC3073 ,C3105 ,C3107 ,C3108 ,C3109 ,C3111 ,\nC3115 ,C3120 ,C3123 ,C3125 ,C3127 ,C3130 ,\nC3203 ,C3204 ,C3205 ,C3206 ,C3207 ,C3210 ,\nC3211 ,C3213 ,C3277 ,C3280 ,C3281 ,C3282 ,\nC3297 ,C3300 ,C3304 ,C3305 ,C3306 ,C3308 ,\nC3309 ,C3310 ,C3317 ,C3319 ,C3320 ,C3322 ,\nC3325 ,C3329 ,C3330 ,C3334 ,C3335 ,C3336 ,\nC3338 ,C3339 ,C3365 ,C3368 ,C3369 ,C3390 ,\nC3391 ,C3392 ,C3395 ,C3396 ,C3397 ,C3412 ,\nC3413 ,C3417 ,C3432 ,C3446 ,C3462 ,C3465 ,\nC3467 ,C3470 ,C3471 ,C3472 ,C3473 ,C3474 ,\nC3475 ,C3476 ,C3497 ,C3499 ,C3501 ,C3502 ,\nC3503 ,C3690 ,C3691 ,C3692 ,C3695 ,C3697 ,\nC3699 ,C3700 ,C3728 ,C3729 ,C3730 ,C3731 ,\nC3732 ,C3733 ,C3734 ,C3735 ,C3736 ,C3737 ,\nC3830 ,C3831 ,C3833 ,C3836 ,C3838 ,C3839 ,\nC3914 ,C3915 ,C3917 ,C3918 ,C3919 ,C3920 ,\nC3922 ,C3925 ,C3940 ,C3941 ,C3946 ,C3948 ,\nC3952 ,C3953 ,C3956 ,C3958 ,C3972 ,C3973 ,\nC3975 ,C3977 ,C3978 ,C3982 ,C3983 ,C3984 ,\nC3985 ,C3987 ,C3990 ,C3991 ,C3998 ,C3999 ,\nC4000 ,C4003 ,C4045 ,C4046 ,C4047 ,C4048 ,\nC4049 ,C4053 ,C4077 ,C4079 ,C4082 ,C4092 ,\nC4095 ,C4096 ,C4099 ,C4100 ,C4101 ,C4103 ,\nC4104 ,C4107 ,C4108 ,C4109 ,C4112 ,C4115 ,\nC4116 ,C4117 ,C4118 ,C4119 ,C4120 ,C4125 ,\nC4130 ,C4134 ,C4163 ,C4164 ,C4167 ,C4169 ,\nC4170 ,C4173 ,C4174 ,C4175 ,C4176 ,C4178 ,\nC4179 ,C4192 ,C4194 ,C4195 ,C4199 ,C4201 ,\nC4203 ,C4207 ,C4211 ,C4214 ,C4216 ,C4218 ,\nC4240 ,C4242 ,C4246 ,C4321 ,C4337 ,C4340 ,\nC4341 ,C4342 ,C4348 ,C4349 ,C4363 ,C4375 ,\nC4379 ,"];12[shape=box, label="id:12 level: 3\n194: V20 V22 V23 V26 V27 \nV28 V29 V31 V32 V34 V35 \nV36 V38 V40 V44 V45 V46 \nV49 V52 V53 V54 V56 V57 \nV58 V59 V60 V64 V65 V68 \nV69 V70 V72 V74 V75 V76 \nV77 V78 V79 V80 V83 V85 \nV86 V89 V90 V91 V92 V94 \nV95 V96 V97 V98 V99 V100 \nV101 V102 V103 V104 V105 V106 \nV107 V108 V109 V111 V113 V114 \nV116 V117 V119 V122 V123 V124 \nV125 V129 V131 V133 V135 V136 \nV138 V139 V140 V141 V142 V143 \nV144 V145 V146 V148 V149 V151 \nV152 V154 V155 V157 V158 V159 \nV161 V162 V163 V165 V166 V167 \nV168 V169 V170 V172 V173 V176 \nV178 V181 V183 V185 V186 V188 \nV191 V193 V195 V196 V198 V200 \nV202 V203 V204 V205 V206 V207 \nV209 V210 V212 V213 V215 V216 \nV218 V219 V221 V222 V223 V227 \nV231 V233 V234 V236 V239 V241 \nV242 V244 V245 V246 V250 V251 \nV252 V253 V254 V255 V256 V258 \nV259 V260 V261 V262 V263 V264 \nV265 V266 V267 V268 V269 V270 \nV271 V272 V275 V276 V277 V279 \nV281 V283 V284 V285 V288 V289 \nV292 V293 V294 V295 V296 V298 \nV299 V300 V303 V304 V308 V311 \nV312 V313 V314 \n1771: C372( V20 V57 ) C373( V20 V60 ) C374( V20 V65 ) C375( V20 V99 ) C376( V20 V103 ) \nC378( V20 V113 ) C380( V20 V125 ) C381( V20 V129 ) C382( V20 V133 ) C383( V20 V144 ) C385( V20 V148 ) \nC386( V20 V163 ) C391( V20 V210 ) C392( V20 V227 ) C393( V20 V234 ) C394( V20 V241 ) C395( V20 V251 ) \nC396( V20 V259 ) C420( V22 V31 ) C422( V22 V58 ) C423( V22 V69 ) C425( V22 V83 ) C426( V22 V85 ) \nC427( V22 V97 ) C428( V22 V101 ) C430( V22 V119 ) C431( V22 V162 ) C432( V22 V170 ) C433( V22 V172 ) \nC437( V22 V198 ) C438( V22 V207 ) C441( V22 V250 ) C442( V22 V252 ) C443( V22 V277 ) C444( V22 V292 ) \nC445( V22 V293 ) C446( V22 V300 ) C447( V22 V311 ) C448( V23 V59 ) C450( V23 V89 ) C451( V23 V101 ) \nC452( V23 V109 ) C453( V23 V123 ) C454( V23 V125 ) C456( V23 V155 ) C457( V23 V157 ) C458( V23 V168 ) \nC459( V23 V205 ) C460( V23 V210 ) C462( V23 V218 ) C464( V23 V242 ) C467( V23 V303 ) C469( V23 V313 ) \nC527( V26 V32 ) C529( V26 V35 ) C533( V26 V101 ) C534( V26 V103 ) C535( V26 V113 ) C536( V26 V116 ) \nC537( V26 V117 ) C538( V26 V148 ) C540( V26 V170 ) C541( V26 V172 ) C543( V26 V200 ) C544( V26 V207 ) \nC546( V26 V221 ) C548( V26 V244 ) C549( V26 V251 ) C550( V26 V264 ) C551( V26 V268 ) C552( V26 V275 ) \nC553( V26 V284 ) C555( V26 V308 ) C556( V27 V54 ) C560( V27 V96 ) C561( V27 V99 ) C562( V27 V105 ) \nC566( V27 V133 ) C567( V27 V157 ) C568( V27 V161 ) C569( V27 V176 ) C570( V27 V185 ) C571( V27 V191 ) \nC572( V27 V195 ) C573( V27 V202 ) C574( V27 V212 ) C575( V27 V222 ) C578( V27 V259 ) C579( V27 V264 ) \nC580( V27 V270 ) C581( V27 V271 ) C586( V28 V56 ) C587( V28 V57 ) C588( V28 V58 ) C589( V28 V74 ) \nC590( V28 V75 ) C593( V28 V97 ) C595( V28 V135 ) C596( V28 V136 ) C597( V28 V141 ) C598( V28 V146 ) \nC600( V28 V166 ) C602( V28 V178 ) C604( V28 V181 ) C605( V28 V250 ) C606( V28 V260 ) C607( V28 V266 ) \nC608( V28 V275 ) C610( V28 V312 ) C611( V29 V32 ) C612( V29 V40 ) C615( V29 V80 ) C618( V29 V106 ) \nC619( V29 V111 ) C620( V29 V116 ) C622( V29 V139 ) C628( V29 V216 ) C629( V29 V221 ) C632( V29 V239 ) \nC633( V29 V241 ) C635( V29 V251 ) C636( V29 V272 ) C637( V29 V293 ) C638( V29 V296 ) C664( V31 V34 ) \nC665( V31 V58 ) C666( V31 V70 ) C667( V31 V75 ) C668( V31 V97 ) C669( V31 V104 ) C670( V31 V107 ) \nC673( V31 V162 ) C674( V31 V170 ) C681( V31 V233 ) C682( V31 V246 ) C683( V31 V255 ) C685( V31 V283 ) \nC687( V31 V300 ) C689( V31 V311 ) C691( V32 V46 ) C692( V32 V80 ) C693( V32 V95 ) C694( V32 V101 ) \nC695( V32 V106 ) C696( V32 V111 ) C697( V32 V117 ) C700( V32 V149 ) C702( V32 V170 ) C704( V32 V216 ) \nC706( V32 V241 ) C707( V32 V251 ) C708( V32 V256 ) C709( V32 V264 ) C710( V32 V275 ) C713( V32 V292 ) \nC742( V34 V49 ) C743( V34 V57 ) C744( V34 V70 ) C745( V34 V75 ) C746( V34 V78 ) C747( V34 V89 ) \nC748( V34 V107 ) C749( V34 V143 ) C750( V34 V163 ) C755( V34 V205 ) C756( V34 V209 ) C760( V34 V246 ) \nC761( V34 V255 ) C762( V34 V262 ) C763( V34 V267 ) C764( V34 V284 ) C765( V34 V289 ) C767( V34 V294 ) \nC769( V34 V314 ) C770( V35 V38 ) C773( V35 V113 ) C774( V35 V122 ) C776( V35 V148 ) C778( V35 V181 ) \nC779( V35 V188 ) C780( V35 V191 ) C781( V35 V203 ) C784( V35 V219 ) C785( V35 V221 ) C788( V35 V234 ) \nC789( V35 V244 ) C790( V35 V254 ) C791( V35 V260 ) C792( V35 V263 ) C793( V35 V281 ) C795( V35 V294 ) \nC796( V35 V308 ) C797( V36 V40 ) C799( V36 V69 ) C800( V36 V76 ) C801( V36 V96 ) C802( V36 V129 ) \nC804( V36 V145 ) C805( V36 V146 ) C807( V36 V159 ) C808( V36 V169 ) C809( V36 V173 ) C811( V36 V188 ) \nC813( V36 V198 ) C814( V36 V204 ) C817( V36 V260 ) C818( V36 V267 ) C820( V36 V275 ) C821( V36 V298 ) \nC822( V36 V312 ) C850( V38 V64 ) C852( V38 V79 ) C853( V38 V111 ) C854( V38 V119 ) C856( V38 V140 ) \nC857( V38 V145 ) C859( V38 V181 ) C861( V38</w:t>
      </w:r>
    </w:p>
    <w:p>
      <w:pPr>
        <w:pStyle w:val="PreformattedText"/>
        <w:bidi w:val="0"/>
        <w:spacing w:before="0" w:after="0"/>
        <w:jc w:val="left"/>
        <w:rPr/>
      </w:pPr>
      <w:r>
        <w:rPr/>
        <w:t xml:space="preserve"> </w:t>
      </w:r>
      <w:r>
        <w:rPr/>
        <w:t>V188 ) C862( V38 V203 ) C864( V38 V219 ) C867( V38 V254 ) \nC868( V38 V255 ) C869( V38 V256 ) C870( V38 V265 ) C871( V38 V268 ) C872( V38 V277 ) C873( V38 V281 ) \nC874( V38 V294 ) C875( V38 V298 ) C877( V38 V311 ) C906( V40 V69 ) C908( V40 V96 ) C909( V40 V106 ) \nC911( V40 V146 ) C913( V40 V169 ) C917( V40 V239 ) C919( V40 V244 ) C921( V40 V285 ) C922( V40 V293 ) \nC923( V40 V295 ) C924( V40 V296 ) C925( V40 V298 ) C926( V40 V312 ) C1005( V44 V49 ) C1006( V44 V54 ) \nC1007( V44 V56 ) C1008( V44 V90 ) C1009( V44 V124 ) C1011( V44 V167 ) C1013( V44 V176 ) C1015( V44 V200 ) \nC1017( V44 V213 ) C1019( V44 V239 ) C1020( V44 V253 ) C1021( V44 V258 ) C1022( V44 V267 ) C1023( V44 V303 ) \nC1024( V44 V314 ) C1026( V45 V59 ) C1027( V45 V65 ) C1028( V45 V74 ) C1029( V45 V77 ) C1030( V45 V78 ) \nC1031( V45 V80 ) C1032( V45 V106 ) C1035( V45 V123 ) C1036( V45 V124 ) C1039( V45 V136 ) C1040( V45 V142 ) \nC1041( V45 V158 ) C1043( V45 V176 ) C1044( V45 V195 ) C1047( V45 V242 ) C1050( V45 V266 ) C1051( V45 V295 ) \nC1052( V45 V296 ) C1054( V46 V76 ) C1055( V46 V95 ) C1056( V46 V104 ) C1057( V46 V116 ) C1058( V46 V122 ) \nC1060( V46 V139 ) C1061( V46 V141 ) C1062( V46 V149 ) C1063( V46 V155 ) C1064( V46 V165 ) C1066( V46 V207 ) \nC1069( V46 V253 ) C1070( V46 V255 ) C1071( V46 V256 ) C1072( V46 V263 ) C1073( V46 V276 ) C1075( V46 V281 ) \nC1077( V46 V292 ) C1078( V46 V299 ) C1079( V46 V304 ) C1125( V49 V70 ) C1126( V49 V78 ) C1127( V49 V86 ) \nC1128( V49 V89 ) C1129( V49 V94 ) C1130( V49 V114 ) C1131( V49 V124 ) C1132( V49 V163 ) C1135( V49 V176 ) \nC1137( V49 V185 ) C1139( V49 V209 ) C1140( V49 V213 ) C1142( V49 V227 ) C1144( V49 V239 ) C1145( V49 V245 ) \nC1146( V49 V252 ) C1147( V49 V262 ) C1148( V49 V269 ) C1150( V49 V284 ) C1151( V49 V285 ) C1204( V52 V53 ) \nC1205( V52 V59 ) C1206( V52 V64 ) C1208( V52 V75 ) C1209( V52 V76 ) C1210( V52 V100 ) C1211( V52 V108 ) \nC1212( V52 V163 ) C1213( V52 V165 ) C1216( V52 V212 ) C1217( V52 V215 ) C1221( V52 V250 ) C1223( V52 V262 ) \nC1224( V52 V271 ) C1227( V52 V299 ) C1231( V53 V72 ) C1232( V53 V75 ) C1233( V53 V77 ) C1234( V53 V79 ) \nC1235( V53 V86 ) C1237( V53 V100 ) C1238( V53 V102 ) C1241( V53 V135 ) C1242( V53 V143 ) C1243( V53 V144 ) \nC1245( V53 V154 ) C1246( V53 V163 ) C1247( V53 V215 ) C1248( V53 V231 ) C1249( V53 V233 ) C1251( V53 V259 ) \nC1252( V53 V271 ) C1253( V53 V279 ) C1254( V53 V293 ) C1256( V54 V56 ) C1258( V54 V90 ) C1259( V54 V122 ) \nC1260( V54 V133 ) C1261( V54 V157 ) C1262( V54 V161 ) C1263( V54 V167 ) C1264( V54 V176 ) C1266( V54 V186 ) \nC1267( V54 V195 ) C1268( V54 V200 ) C1269( V54 V212 ) C1270( V54 V222 ) C1271( V54 V253 ) C1272( V54 V258 ) \nC1295( V56 V57 ) C1296( V56 V58 ) C1297( V56 V90 ) C1298( V56 V97 ) C1300( V56 V152 ) C1301( V56 V166 ) \nC1302( V56 V167 ) C1304( V56 V183 ) C1306( V56 V188 ) C1307( V56 V200 ) C1308( V56 V203 ) C1310( V56 V250 ) \nC1311( V56 V253 ) C1312( V56 V254 ) C1313( V56 V258 ) C1314( V56 V260 ) C1315( V56 V288 ) C1317( V56 V308 ) \nC1318( V57 V58 ) C1319( V57 V97 ) C1321( V57 V125 ) C1322( V57 V143 ) C1323( V57 V144 ) C1324( V57 V163 ) \nC1325( V57 V166 ) C1330( V57 V205 ) C1331( V57 V227 ) C1332( V57 V234 ) C1333( V57 V246 ) C1334( V57 V250 ) \nC1335( V57 V251 ) C1336( V57 V260 ) C1337( V57 V267 ) C1339( V57 V289 ) C1341( V57 V294 ) C1342( V57 V314 ) \nC1343( V58 V78 ) C1344( V58 V91 ) C1345( V58 V97 ) C1346( V58 V98 ) C1347( V58 V162 ) C1348( V58 V166 ) \nC1349( V58 V170 ) C1354( V58 V196 ) C1356( V58 V245 ) C1357( V58 V246 ) C1358( V58 V250 ) C1359( V58 V260 ) \nC1360( V58 V279 ) C1362( V58 V300 ) C1364( V58 V311 ) C1365( V59 V74 ) C1366( V59 V78 ) C1367( V59 V80 ) \nC1368( V59 V89 ) C1369( V59 V101 ) C1370( V59 V109 ) C1371( V59 V123 ) C1372( V59 V125 ) C1373( V59 V165 ) \nC1374( V59 V168 ) C1376( V59 V176 ) C1378( V59 V205 ) C1380( V59 V218 ) C1383( V59 V242 ) C1385( V59 V250 ) \nC1387( V59 V262 ) C1389( V59 V295 ) C1392( V60 V72 ) C1394( V60 V97 ) C1395( V60 V99 ) C1396( V60 V103 ) \nC1397( V60 V113 ) C1399( V60 V123 ) C1400( V60 V133 ) C1401( V60 V141 ) C1402( V60 V148 ) C1403( V60 V168 ) \nC1406( V60 V193 ) C1408( V60 V210 ) C1411( V60 V259 ) C1485( V64 V68 ) C1486( V64 V76 ) C1487( V64 V79 ) \nC1488( V64 V108 ) C1489( V64 V119 ) C1491( V64 V140 ) C1493( V64 V165 ) C1494( V64 V209 ) C1495( V64 V212 ) \nC1500( V64 V256 ) C1501( V64 V265 ) C1502( V64 V294 ) C1503( V64 V298 ) C1504( V64 V299 ) C1506( V65 V77 ) \nC1507( V65 V99 ) C1508( V65 V103 ) C1509( V65 V106 ) C1510( V65 V108 ) C1513( V65 V123 ) C1514( V65 V124 ) \nC1515( V65 V129 ) C1519( V65 V158 ) C1521( V65 V172 ) C1523( V65 V206 ) C1524( V65 V241 ) C1526( V65 V262 ) \nC1527( V65 V265 ) C1528( V65 V266 ) C1529( V65 V271 ) C1578( V68 V83 ) C1579( V68 V119 ) C1582( V68 V138 ) \nC1584( V68 V157 ) C1585( V68 V165 ) C1586( V68 V206 ) C1587( V68 V209 ) C1588( V68 V223 ) C1591( V68 V236 ) \nC1594( V68 V261 ) C1595( V68 V270 ) C1598( V68 V283 ) C1599( V68 V292 ) C1600( V68 V311 ) C1603( V69 V85 ) \nC1604( V69 V96 ) C1607( V69 V119 ) C1608( V69 V146 ) C1610( V69 V169 ) C1611( V69 V172 ) C1615( V69 V239 ) \nC1616( V69 V244 ) C1618( V69 V285 ) C1619( V69 V292 ) C1620( V69 V295 ) C1621( V69 V298 ) C1622( V69 V312 ) \nC1623( V70 V75 ) C1624( V70 V78 ) C1625( V70 V89 ) C1626( V70 V96 ) C1627( V70 V107 ) C1628( V70 V142 ) \nC1629( V70 V148 ) C1630( V70 V163 ) C1633( V70 V209 ) C1634( V70 V213 ) C1636( V70 V222 ) C1640( V70 V255 ) \nC1641( V70 V262 ) C1642( V70 V272 ) C1643( V70 V284 ) C1646( V70 V304 ) C1673( V72 V86 ) C1675( V72 V98 ) \nC1678( V72 V123 ) C1679( V72 V135 ) C1680( V72 V143 ) C1682( V72 V166 ) C1683( V72 V167 ) C1685( V72 V218 ) \nC1687( V72 V233 ) C1690( V72 V259 ) C1691( V72 V261 ) C1692( V72 V293 ) C1717( V74 V75 ) C1718( V74 V78 ) \nC1719( V74 V80 ) C1723( V74 V135 ) C1724( V74 V136 ) C1725( V74 V141 ) C1726( V74 V146 ) C1728( V74 V176 ) \nC1729( V74 V178 ) C1731( V74 V181 ) C1734( V74 V242 ) C1736( V74 V266 ) C1737( V74 V275 ) C1738( V74 V295 ) \nC1739( V74 V312 ) C1742( V75 V100 ) C1743( V75 V107 ) C1744( V75 V163 ) C1746( V75 V181 ) C1748( V75 V215 ) \nC1752( V75 V255 ) C1753( V75 V271 ) C1754( V75 V275 ) C1758( V75 V312 ) C1759( V76 V108 ) C1760( V76 V122 ) \nC1761( V76 V129 ) C1762( V76 V139 ) C1763( V76 V141 ) C1764( V76 V145 ) C1765( V76 V155 ) C1766( V76 V159 ) \nC1767( V76 V173 ) C1768( V76 V188 ) C1771( V76 V204 ) C1772( V76 V207 ) C1773( V76 V212 ) C1777( V76 V263 ) \nC1778( V76 V275 ) C1779( V76 V299 ) C1780( V76 V304 ) C1781( V77 V79 ) C1783( V77 V102 ) C1784( V77 V106 ) \nC1787( V77 V123 ) C1788( V77 V124 ) C1792( V77 V136 ) C1793( V77 V142 ) C1794( V77 V144 ) C1795( V77 V154 ) \nC1796( V77 V158 ) C1798( V77 V195 ) C1799( V77 V231 ) C1801( V77 V266 ) C1802( V77 V279 ) C1803( V77 V296 ) \nC1805( V78 V80 ) C1806( V78 V89 ) C1807( V78 V91 ) C1808( V78 V98 ) C1809( V78 V163 ) C1811( V78 V176 ) \nC1814( V78 V196 ) C1815( V78 V209 ) C1819( V78 V242 ) C1820( V78 V245 ) C1821( V78 V246 ) C1823( V78 V262 ) \nC1824( V78 V279 ) C1825( V78 V284 ) C1826( V78 V295 ) C1829( V79 V94 ) C1830( V79 V102 ) C1832( V79 V119 ) \nC1834( V79 V140 ) C1835( V79 V144 ) C1837( V79 V154 ) C1838( V79 V155 ) C1839( V79 V158 ) C1840( V79 V231 ) \nC1841( V79 V253 ) C1842( V79 V256 ) C1844( V79 V265 ) C1845( V79 V279 ) C1846( V79 V294 ) C1847( V79 V298 ) \nC1850( V80 V85 ) C1851( V80 V91 ) C1852( V80 V92 ) C1853( V80 V106 ) C1854( V80 V107 ) C1855( V80 V111 ) \nC1858( V80 V159 ) C1859( V80 V176 ) C1860( V80 V202 ) C1862( V80 V216 ) C1865( V80 V241 ) C1866( V80 V242 ) \nC1868( V80 V251 ) C1869( V80 V254 ) C1871( V80 V295 ) C1911( V83 V101 ) C1912( V83 V138 ) C1914( V83 V157 ) \nC1915( V83 V183 ) C1916( V83 V198 ) C1917( V83 V207 ) C1920( V83 V250 ) C1921( V83 V252 ) C1922( V83 V270 ) \nC1925( V83 V277 ) C1927( V83 V293 ) C1928( V83 V311 ) C1953( V85 V91 ) C1954( V85 V92 ) C1955( V85 V94 ) \nC1956( V85 V107 ) C1958( V85 V119 ) C1959( V85 V159 ) C1960( V85 V166 ) C1961( V85 V172 ) C1965( V85 V202 ) \nC1966( V85 V203 ) C1967( V85 V212 ) C1968( V85 V254 ) C1969( V85 V264 ) C1971( V85 V292 ) C1973( V86 V94 ) \nC1975( V86 V114 ) C1976( V86 V131 ) C1977( V86 V135 ) C1978( V86 V138 ) C1979( V86 V143 ) C1980( V86 V149 ) \nC1983( V86 V185 ) C1984( V86 V186 ) C1985( V86 V200 ) C1986( V86 V223 ) C1987( V86 V227 ) C1988( V86 V233 ) \nC1990( V86 V245 ) C1991( V86 V252 ) C1992( V86 V259 ) C1993( V86 V269 ) C1995( V86 V285 ) C1996( V86 V293 ) \nC2036( V89 V101 ) C2037( V89 V109 ) C2038( V89 V123 ) C2039( V89 V125 ) C2040( V89 V163 ) C2041( V89 V168 ) \nC2045( V89 V205 ) C2046( V89 V209 ) C2048( V89 V218 ) C2049( V89 V234 ) C2051( V89 V252 ) C2052( V89 V262 ) \nC2053( V89 V284 ) C2054( V89 V289 ) C2055( V89 V314 ) C2057( V90 V140 ) C2058( V90 V167 ) C2060( V90 V173 ) \nC2062( V90 V186 ) C2064( V90 V200 ) C2065( V90 V204 ) C2066( V90 V205 ) C2067( V90 V231 ) C2069( V90 V253 ) \nC2070( V90 V258 ) C2071( V90 V276 ) C2072( V90 V285 ) C2074( V90 V296 ) C2075( V91 V92 ) C2077( V91 V95 ) \nC2078( V91 V98 ) C2079( V91 V107 ) C2081( V91 V140 ) C2082( V91 V149 ) C2083( V91 V159 ) C2087( V91 V196 ) \nC2088( V91 V202 ) C2089( V91 V236 ) C2090( V91 V245 ) C2091( V91 V246 ) C2092( V91 V254 ) C2093( V91 V272 ) \nC2095( V91 V279 ) C2097( V92 V107 ) C2098( V92 V113 ) C2099( V92 V117 ) C2101( V92 V124 ) C2102( V92 V131 ) \nC2103( V92 V142 ) C2104( V92 V158 ) C2105( V92 V159 ) C2106( V92 V178 ) C2107( V92 V202 ) C2109( V92 V223 ) \nC2110( V92 V236 ) C2112( V92 V241 ) C2113( V92 V254 ) C2115( V92 V279 ) C2117( V92 V298 ) C2140( V94 V114 ) \nC2141( V94 V155 ) C2142( V94 V158 ) C2143( V94 V166 ) C2144( V94 V185 ) C2146( V94 V203 ) C2147( V94 V212 ) \nC2148( V94 V227 ) C2149( V94 V245 ) C2150( V94 V252 ) C2151( V94 V253 ) C2153( V94 V264 ) C2154( V94 V269 ) \nC2156( V94 V285 ) C2159( V95 V98 ) C2160( V95 V102 ) C2163( V95 V140 ) C2164( V95 V149 ) C2165( V95 V151 ) \nC2166( V95 V152 ) C2168( V95 V178 ) C2170( V95 V196 ) C2171( V95 V236 ) C2172( V95 V256 ) C2173( V95 V272 ) \nC2174( V95 V276 ) C2177( V95 V292 ) C2179( V96</w:t>
      </w:r>
    </w:p>
    <w:p>
      <w:pPr>
        <w:pStyle w:val="PreformattedText"/>
        <w:bidi w:val="0"/>
        <w:spacing w:before="0" w:after="0"/>
        <w:jc w:val="left"/>
        <w:rPr/>
      </w:pPr>
      <w:r>
        <w:rPr/>
        <w:t xml:space="preserve"> </w:t>
      </w:r>
      <w:r>
        <w:rPr/>
        <w:t>V105 ) C2181( V96 V142 ) C2182( V96 V146 ) C2183( V96 V148 ) \nC2184( V96 V169 ) C2185( V96 V191 ) C2186( V96 V213 ) C2187( V96 V222 ) C2189( V96 V259 ) C2190( V96 V271 ) \nC2191( V96 V272 ) C2194( V96 V298 ) C2195( V96 V304 ) C2198( V96 V312 ) C2199( V97 V99 ) C2200( V97 V103 ) \nC2201( V97 V133 ) C2202( V97 V141 ) C2203( V97 V162 ) C2204( V97 V166 ) C2205( V97 V168 ) C2206( V97 V170 ) \nC2210( V97 V193 ) C2213( V97 V250 ) C2214( V97 V260 ) C2216( V97 V300 ) C2217( V97 V311 ) C2218( V98 V102 ) \nC2219( V98 V151 ) C2220( V98 V152 ) C2222( V98 V166 ) C2223( V98 V167 ) C2225( V98 V178 ) C2227( V98 V196 ) \nC2229( V98 V218 ) C2232( V98 V245 ) C2233( V98 V246 ) C2234( V98 V261 ) C2235( V98 V276 ) C2236( V98 V279 ) \nC2239( V99 V103 ) C2242( V99 V129 ) C2244( V99 V133 ) C2245( V99 V141 ) C2247( V99 V168 ) C2249( V99 V185 ) \nC2250( V99 V193 ) C2252( V99 V202 ) C2256( V99 V241 ) C2257( V99 V264 ) C2258( V99 V270 ) C2261( V100 V104 ) \nC2262( V100 V109 ) C2263( V100 V152 ) C2264( V100 V159 ) C2265( V100 V163 ) C2267( V100 V167 ) C2268( V100 V169 ) \nC2270( V100 V210 ) C2271( V100 V215 ) C2273( V100 V271 ) C2274( V100 V300 ) C2277( V101 V109 ) C2278( V101 V117 ) \nC2279( V101 V123 ) C2280( V101 V125 ) C2281( V101 V168 ) C2282( V101 V170 ) C2284( V101 V198 ) C2285( V101 V205 ) \nC2286( V101 V207 ) C2287( V101 V218 ) C2290( V101 V250 ) C2291( V101 V251 ) C2292( V101 V252 ) C2293( V101 V264 ) \nC2294( V101 V275 ) C2295( V101 V277 ) C2296( V101 V293 ) C2298( V102 V135 ) C2299( V102 V138 ) C2300( V102 V139 ) \nC2301( V102 V144 ) C2302( V102 V151 ) C2303( V102 V152 ) C2304( V102 V154 ) C2306( V102 V169 ) C2307( V102 V178 ) \nC2309( V102 V231 ) C2310( V102 V258 ) C2311( V102 V269 ) C2312( V102 V276 ) C2313( V102 V279 ) C2314( V102 V281 ) \nC2315( V102 V284 ) C2318( V103 V116 ) C2319( V103 V129 ) C2320( V103 V133 ) C2321( V103 V141 ) C2323( V103 V168 ) \nC2324( V103 V172 ) C2326( V103 V193 ) C2328( V103 V200 ) C2329( V103 V207 ) C2332( V103 V241 ) C2333( V103 V268 ) \nC2334( V103 V284 ) C2336( V104 V109 ) C2337( V104 V116 ) C2340( V104 V152 ) C2342( V104 V165 ) C2343( V104 V169 ) \nC2347( V104 V233 ) C2348( V104 V246 ) C2349( V104 V253 ) C2350( V104 V255 ) C2351( V104 V276 ) C2353( V104 V281 ) \nC2354( V104 V283 ) C2355( V104 V299 ) C2356( V104 V300 ) C2360( V105 V114 ) C2361( V105 V154 ) C2363( V105 V183 ) \nC2364( V105 V191 ) C2366( V105 V215 ) C2367( V105 V216 ) C2369( V105 V259 ) C2370( V105 V265 ) C2371( V105 V268 ) \nC2372( V105 V271 ) C2373( V105 V277 ) C2375( V105 V288 ) C2376( V105 V299 ) C2379( V106 V111 ) C2381( V106 V123 ) \nC2382( V106 V124 ) C2387( V106 V158 ) C2391( V106 V216 ) C2393( V106 V239 ) C2394( V106 V241 ) C2396( V106 V251 ) \nC2397( V106 V293 ) C2398( V106 V296 ) C2400( V107 V159 ) C2401( V107 V161 ) C2403( V107 V202 ) C2408( V107 V254 ) \nC2409( V107 V255 ) C2410( V107 V263 ) C2414( V108 V111 ) C2416( V108 V117 ) C2418( V108 V172 ) C2419( V108 V185 ) \nC2420( V108 V195 ) C2421( V108 V206 ) C2422( V108 V212 ) C2423( V108 V221 ) C2427( V108 V261 ) C2428( V108 V262 ) \nC2429( V108 V265 ) C2430( V108 V266 ) C2431( V108 V271 ) C2433( V108 V299 ) C2434( V109 V123 ) C2435( V109 V125 ) \nC2436( V109 V152 ) C2438( V109 V168 ) C2439( V109 V169 ) C2441( V109 V181 ) C2442( V109 V191 ) C2444( V109 V205 ) \nC2445( V109 V213 ) C2446( V109 V218 ) C2447( V109 V227 ) C2449( V109 V233 ) C2451( V109 V270 ) C2452( V109 V295 ) \nC2453( V109 V300 ) C2474( V111 V117 ) C2477( V111 V145 ) C2480( V111 V185 ) C2481( V111 V195 ) C2483( V111 V216 ) \nC2484( V111 V221 ) C2486( V111 V241 ) C2488( V111 V251 ) C2489( V111 V255 ) C2490( V111 V261 ) C2491( V111 V268 ) \nC2492( V111 V277 ) C2493( V111 V311 ) C2512( V113 V131 ) C2513( V113 V133 ) C2514( V113 V148 ) C2519( V113 V210 ) \nC2521( V113 V221 ) C2522( V113 V236 ) C2523( V113 V244 ) C2524( V113 V259 ) C2525( V113 V279 ) C2529( V113 V308 ) \nC2530( V114 V125 ) C2532( V114 V129 ) C2533( V114 V143 ) C2534( V114 V154 ) C2536( V114 V183 ) C2537( V114 V185 ) \nC2538( V114 V215 ) C2539( V114 V216 ) C2540( V114 V227 ) C2541( V114 V242 ) C2542( V114 V245 ) C2543( V114 V252 ) \nC2544( V114 V265 ) C2545( V114 V268 ) C2546( V114 V269 ) C2549( V114 V285 ) C2550( V114 V299 ) C2566( V116 V139 ) \nC2567( V116 V165 ) C2568( V116 V172 ) C2571( V116 V200 ) C2572( V116 V207 ) C2574( V116 V221 ) C2577( V116 V253 ) \nC2578( V116 V255 ) C2579( V116 V268 ) C2580( V116 V272 ) C2581( V116 V276 ) C2582( V116 V281 ) C2583( V116 V284 ) \nC2584( V116 V299 ) C2585( V117 V124 ) C2587( V117 V142 ) C2588( V117 V158 ) C2589( V117 V170 ) C2590( V117 V178 ) \nC2592( V117 V185 ) C2593( V117 V195 ) C2594( V117 V221 ) C2595( V117 V223 ) C2597( V117 V241 ) C2598( V117 V251 ) \nC2599( V117 V261 ) C2600( V117 V264 ) C2601( V117 V275 ) C2602( V117 V298 ) C2619( V119 V140 ) C2621( V119 V165 ) \nC2622( V119 V172 ) C2625( V119 V209 ) C2629( V119 V256 ) C2630( V119 V265 ) C2631( V119 V292 ) C2632( V119 V294 ) \nC2633( V119 V298 ) C2674( V122 V139 ) C2675( V122 V141 ) C2676( V122 V155 ) C2677( V122 V186 ) C2678( V122 V191 ) \nC2680( V122 V207 ) C2685( V122 V234 ) C2686( V122 V260 ) C2687( V122 V263 ) C2688( V122 V294 ) C2690( V122 V304 ) \nC2691( V122 V308 ) C2692( V123 V124 ) C2693( V123 V125 ) C2696( V123 V158 ) C2698( V123 V168 ) C2699( V123 V205 ) \nC2700( V123 V218 ) C2706( V124 V142 ) C2707( V124 V158 ) C2711( V124 V176 ) C2712( V124 V178 ) C2714( V124 V213 ) \nC2715( V124 V223 ) C2717( V124 V239 ) C2719( V124 V241 ) C2720( V124 V298 ) C2722( V125 V129 ) C2723( V125 V143 ) \nC2724( V125 V144 ) C2725( V125 V163 ) C2726( V125 V168 ) C2729( V125 V205 ) C2730( V125 V218 ) C2731( V125 V227 ) \nC2732( V125 V234 ) C2734( V125 V242 ) C2735( V125 V251 ) C2786( V129 V143 ) C2787( V129 V145 ) C2789( V129 V159 ) \nC2790( V129 V173 ) C2792( V129 V188 ) C2795( V129 V204 ) C2796( V129 V241 ) C2797( V129 V242 ) C2798( V129 V275 ) \nC2818( V131 V136 ) C2819( V131 V138 ) C2820( V131 V149 ) C2823( V131 V186 ) C2824( V131 V200 ) C2826( V131 V219 ) \nC2828( V131 V223 ) C2830( V131 V236 ) C2832( V131 V244 ) C2833( V131 V269 ) C2834( V131 V279 ) C2852( V133 V141 ) \nC2853( V133 V148 ) C2854( V133 V157 ) C2855( V133 V161 ) C2856( V133 V168 ) C2857( V133 V176 ) C2860( V133 V193 ) \nC2861( V133 V195 ) C2863( V133 V210 ) C2864( V133 V212 ) C2865( V133 V222 ) C2867( V133 V259 ) C2887( V135 V136 ) \nC2888( V135 V138 ) C2889( V135 V139 ) C2890( V135 V141 ) C2891( V135 V143 ) C2892( V135 V146 ) C2894( V135 V151 ) \nC2895( V135 V169 ) C2896( V135 V178 ) C2899( V135 V233 ) C2900( V135 V258 ) C2901( V135 V259 ) C2902( V135 V266 ) \nC2903( V135 V269 ) C2904( V135 V281 ) C2905( V135 V284 ) C2906( V135 V293 ) C2907( V136 V141 ) C2908( V136 V142 ) \nC2909( V136 V146 ) C2911( V136 V178 ) C2913( V136 V195 ) C2914( V136 V219 ) C2917( V136 V244 ) C2919( V136 V266 ) \nC2921( V136 V296 ) C2941( V138 V139 ) C2942( V138 V149 ) C2943( V138 V151 ) C2946( V138 V157 ) C2947( V138 V169 ) \nC2948( V138 V186 ) C2949( V138 V200 ) C2950( V138 V223 ) C2953( V138 V258 ) C2954( V138 V269 ) C2955( V138 V270 ) \nC2958( V138 V281 ) C2959( V138 V284 ) C2961( V138 V311 ) C2962( V139 V141 ) C2963( V139 V151 ) C2964( V139 V155 ) \nC2965( V139 V169 ) C2969( V139 V207 ) C2971( V139 V221 ) C2974( V139 V258 ) C2975( V139 V263 ) C2976( V139 V269 ) \nC2977( V139 V272 ) C2978( V139 V281 ) C2979( V139 V284 ) C2980( V139 V304 ) C2981( V140 V149 ) C2985( V140 V196 ) \nC2986( V140 V205 ) C2987( V140 V231 ) C2988( V140 V236 ) C2989( V140 V256 ) C2990( V140 V265 ) C2991( V140 V272 ) \nC2993( V140 V294 ) C2994( V140 V296 ) C2995( V140 V298 ) C2997( V141 V146 ) C2998( V141 V155 ) C2999( V141 V168 ) \nC3000( V141 V178 ) C3002( V141 V193 ) C3004( V141 V207 ) C3007( V141 V263 ) C3008( V141 V266 ) C3009( V141 V304 ) \nC3010( V142 V148 ) C3011( V142 V158 ) C3012( V142 V178 ) C3013( V142 V195 ) C3014( V142 V213 ) C3015( V142 V222 ) \nC3016( V142 V223 ) C3019( V142 V241 ) C3021( V142 V266 ) C3022( V142 V272 ) C3024( V142 V296 ) C3025( V142 V298 ) \nC3026( V142 V304 ) C3032( V143 V205 ) C3033( V143 V233 ) C3034( V143 V242 ) C3035( V143 V246 ) C3036( V143 V259 ) \nC3037( V143 V267 ) C3039( V143 V289 ) C3040( V143 V293 ) C3041( V143 V294 ) C3042( V143 V314 ) C3043( V144 V145 ) \nC3044( V144 V154 ) C3046( V144 V163 ) C3047( V144 V170 ) C3050( V144 V227 ) C3051( V144 V231 ) C3052( V144 V234 ) \nC3053( V144 V251 ) C3054( V144 V258 ) C3056( V144 V279 ) C3058( V145 V159 ) C3060( V145 V170 ) C3061( V145 V173 ) \nC3063( V145 V188 ) C3066( V145 V204 ) C3069( V145 V255 ) C3070( V145 V258 ) C3071( V145 V268 ) C3072( V145 V275 ) \nC3073( V145 V277 ) C3075( V145 V311 ) C3077( V146 V169 ) C3079( V146 V178 ) C3081( V146 V198 ) C3084( V146 V260 ) \nC3085( V146 V266 ) C3086( V146 V267 ) C3088( V146 V298 ) C3089( V146 V312 ) C3103( V148 V210 ) C3105( V148 V213 ) \nC3106( V148 V221 ) C3107( V148 V222 ) C3109( V148 V244 ) C3110( V148 V259 ) C3111( V148 V272 ) C3115( V148 V304 ) \nC3116( V148 V308 ) C3119( V149 V186 ) C3120( V149 V196 ) C3121( V149 V200 ) C3122( V149 V223 ) C3123( V149 V236 ) \nC3125( V149 V256 ) C3126( V149 V269 ) C3127( V149 V272 ) C3130( V149 V292 ) C3145( V151 V152 ) C3148( V151 V162 ) \nC3149( V151 V169 ) C3150( V151 V178 ) C3151( V151 V193 ) C3152( V151 V198 ) C3153( V151 V204 ) C3154( V151 V206 ) \nC3155( V151 V222 ) C3157( V151 V258 ) C3158( V151 V269 ) C3159( V151 V276 ) C3160( V151 V281 ) C3161( V151 V284 ) \nC3162( V151 V289 ) C3164( V151 V303 ) C3165( V151 V313 ) C3168( V152 V169 ) C3169( V152 V178 ) C3170( V152 V183 ) \nC3171( V152 V188 ) C3173( V152 V203 ) C3175( V152 V254 ) C3176( V152 V276 ) C3177( V152 V288 ) C3178( V152 V300 ) \nC3180( V152 V308 ) C3201( V154 V183 ) C3203( V154 V215 ) C3204( V154 V216 ) C3206( V154 V231 ) C3207( V154 V256 ) \nC3208( V154 V265 ) C3209( V154 V268 ) C3210( V154 V279 ) C3212( V154 V299 ) C3214( V155 V157 ) C3215( V155 V158 ) \nC3217( V155 V207 ) C3218( V155 V210 ) C3220( V155 V242 ) C3221( V155 V253 ) C3223( V155 V263 ) C3226( V155 V303 ) \nC3227( V155 V304 ) C3229(</w:t>
      </w:r>
    </w:p>
    <w:p>
      <w:pPr>
        <w:pStyle w:val="PreformattedText"/>
        <w:bidi w:val="0"/>
        <w:spacing w:before="0" w:after="0"/>
        <w:jc w:val="left"/>
        <w:rPr/>
      </w:pPr>
      <w:r>
        <w:rPr/>
        <w:t xml:space="preserve"> </w:t>
      </w:r>
      <w:r>
        <w:rPr/>
        <w:t>V155 V313 ) C3243( V157 V161 ) C3244( V157 V176 ) C3245( V157 V195 ) C3246( V157 V210 ) \nC3247( V157 V212 ) C3249( V157 V222 ) C3250( V157 V242 ) C3251( V157 V270 ) C3255( V157 V303 ) C3256( V157 V311 ) \nC3257( V157 V313 ) C3259( V158 V178 ) C3260( V158 V223 ) C3262( V158 V241 ) C3263( V158 V253 ) C3265( V158 V298 ) \nC3267( V159 V167 ) C3268( V159 V173 ) C3269( V159 V188 ) C3271( V159 V202 ) C3272( V159 V204 ) C3273( V159 V210 ) \nC3274( V159 V254 ) C3276( V159 V275 ) C3286( V161 V176 ) C3288( V161 V195 ) C3289( V161 V202 ) C3290( V161 V212 ) \nC3291( V161 V222 ) C3294( V161 V263 ) C3297( V162 V170 ) C3299( V162 V193 ) C3300( V162 V196 ) C3301( V162 V198 ) \nC3302( V162 V204 ) C3303( V162 V206 ) C3304( V162 V215 ) C3305( V162 V218 ) C3306( V162 V222 ) C3308( V162 V289 ) \nC3310( V162 V300 ) C3311( V162 V303 ) C3312( V162 V311 ) C3313( V162 V313 ) C3316( V163 V209 ) C3317( V163 V215 ) \nC3319( V163 V227 ) C3320( V163 V234 ) C3322( V163 V251 ) C3323( V163 V262 ) C3324( V163 V271 ) C3326( V163 V284 ) \nC3343( V165 V209 ) C3348( V165 V250 ) C3349( V165 V253 ) C3350( V165 V255 ) C3352( V165 V262 ) C3353( V165 V276 ) \nC3354( V165 V281 ) C3357( V165 V299 ) C3359( V166 V167 ) C3363( V166 V203 ) C3364( V166 V212 ) C3365( V166 V218 ) \nC3368( V166 V250 ) C3369( V166 V260 ) C3370( V166 V261 ) C3371( V166 V264 ) C3376( V167 V200 ) C3378( V167 V210 ) \nC3379( V167 V218 ) C3382( V167 V253 ) C3383( V167 V258 ) C3384( V167 V261 ) C3389( V168 V193 ) C3390( V168 V205 ) \nC3391( V168 V218 ) C3392( V168 V234 ) C3395( V168 V252 ) C3396( V168 V289 ) C3397( V168 V314 ) C3400( V169 V258 ) \nC3401( V169 V269 ) C3403( V169 V281 ) C3404( V169 V284 ) C3405( V169 V298 ) C3406( V169 V300 ) C3408( V169 V312 ) \nC3412( V170 V251 ) C3413( V170 V258 ) C3414( V170 V264 ) C3415( V170 V275 ) C3417( V170 V300 ) C3418( V170 V311 ) \nC3434( V172 V200 ) C3435( V172 V206 ) C3436( V172 V207 ) C3439( V172 V262 ) C3440( V172 V265 ) C3441( V172 V266 ) \nC3442( V172 V268 ) C3443( V172 V271 ) C3444( V172 V284 ) C3446( V172 V292 ) C3447( V173 V186 ) C3448( V173 V188 ) \nC3451( V173 V204 ) C3454( V173 V231 ) C3456( V173 V245 ) C3457( V173 V275 ) C3458( V173 V276 ) C3459( V173 V285 ) \nC3460( V173 V288 ) C3461( V173 V313 ) C3494( V176 V195 ) C3496( V176 V212 ) C3497( V176 V213 ) C3499( V176 V222 ) \nC3502( V176 V239 ) C3503( V176 V242 ) C3505( V176 V295 ) C3520( V178 V223 ) C3522( V178 V241 ) C3523( V178 V266 ) \nC3524( V178 V276 ) C3525( V178 V298 ) C3546( V181 V188 ) C3547( V181 V191 ) C3548( V181 V203 ) C3549( V181 V213 ) \nC3550( V181 V219 ) C3551( V181 V227 ) C3554( V181 V233 ) C3555( V181 V254 ) C3556( V181 V270 ) C3557( V181 V275 ) \nC3558( V181 V281 ) C3559( V181 V295 ) C3560( V181 V312 ) C3572( V183 V188 ) C3573( V183 V203 ) C3574( V183 V215 ) \nC3575( V183 V216 ) C3578( V183 V254 ) C3579( V183 V265 ) C3580( V183 V268 ) C3581( V183 V288 ) C3583( V183 V299 ) \nC3584( V183 V308 ) C3598( V185 V195 ) C3599( V185 V202 ) C3600( V185 V221 ) C3601( V185 V227 ) C3604( V185 V245 ) \nC3605( V185 V252 ) C3606( V185 V261 ) C3607( V185 V264 ) C3608( V185 V269 ) C3609( V185 V270 ) C3612( V185 V285 ) \nC3614( V186 V200 ) C3615( V186 V204 ) C3616( V186 V223 ) C3617( V186 V231 ) C3620( V186 V269 ) C3621( V186 V276 ) \nC3622( V186 V285 ) C3640( V188 V203 ) C3641( V188 V204 ) C3642( V188 V219 ) C3644( V188 V254 ) C3645( V188 V275 ) \nC3646( V188 V281 ) C3647( V188 V288 ) C3648( V188 V308 ) C3672( V191 V213 ) C3675( V191 V227 ) C3677( V191 V233 ) \nC3678( V191 V234 ) C3679( V191 V259 ) C3680( V191 V260 ) C3681( V191 V263 ) C3682( V191 V270 ) C3683( V191 V271 ) \nC3684( V191 V294 ) C3685( V191 V295 ) C3687( V191 V308 ) C3702( V193 V198 ) C3703( V193 V204 ) C3704( V193 V206 ) \nC3705( V193 V209 ) C3706( V193 V219 ) C3707( V193 V222 ) C3709( V193 V289 ) C3710( V193 V303 ) C3711( V193 V304 ) \nC3712( V193 V313 ) C3720( V195 V212 ) C3721( V195 V221 ) C3722( V195 V222 ) C3724( V195 V261 ) C3725( V195 V266 ) \nC3726( V195 V296 ) C3728( V196 V215 ) C3729( V196 V218 ) C3730( V196 V236 ) C3731( V196 V245 ) C3732( V196 V246 ) \nC3733( V196 V272 ) C3734( V196 V279 ) C3736( V196 V300 ) C3753( V198 V204 ) C3754( V198 V206 ) C3755( V198 V207 ) \nC3757( V198 V222 ) C3759( V198 V250 ) C3760( V198 V252 ) C3762( V198 V260 ) C3763( V198 V267 ) C3764( V198 V277 ) \nC3765( V198 V289 ) C3766( V198 V293 ) C3767( V198 V303 ) C3768( V198 V313 ) C3778( V200 V207 ) C3779( V200 V223 ) \nC3782( V200 V253 ) C3783( V200 V258 ) C3784( V200 V268 ) C3785( V200 V269 ) C3786( V200 V284 ) C3805( V202 V254 ) \nC3806( V202 V263 ) C3807( V202 V264 ) C3808( V202 V270 ) C3811( V203 V212 ) C3812( V203 V219 ) C3814( V203 V254 ) \nC3815( V203 V264 ) C3816( V203 V281 ) C3817( V203 V288 ) C3819( V203 V308 ) C3820( V204 V206 ) C3821( V204 V222 ) \nC3822( V204 V231 ) C3824( V204 V275 ) C3825( V204 V276 ) C3826( V204 V285 ) C3827( V204 V289 ) C3828( V204 V303 ) \nC3829( V204 V313 ) C3830( V205 V218 ) C3831( V205 V231 ) C3833( V205 V246 ) C3834( V205 V267 ) C3836( V205 V289 ) \nC3837( V205 V294 ) C3838( V205 V296 ) C3839( V205 V314 ) C3840( V206 V222 ) C3841( V206 V223 ) C3843( V206 V236 ) \nC3845( V206 V261 ) C3846( V206 V262 ) C3847( V206 V265 ) C3848( V206 V266 ) C3849( V206 V271 ) C3850( V206 V283 ) \nC3852( V206 V289 ) C3853( V206 V292 ) C3854( V206 V303 ) C3855( V206 V313 ) C3859( V207 V250 ) C3860( V207 V252 ) \nC3861( V207 V263 ) C3862( V207 V268 ) C3863( V207 V277 ) C3864( V207 V284 ) C3865( V207 V293 ) C3866( V207 V304 ) \nC3878( V209 V219 ) C3882( V209 V262 ) C3883( V209 V284 ) C3884( V209 V304 ) C3886( V210 V242 ) C3887( V210 V259 ) \nC3891( V210 V303 ) C3892( V210 V313 ) C3908( V212 V222 ) C3911( V212 V264 ) C3912( V212 V299 ) C3914( V213 V222 ) \nC3915( V213 V227 ) C3917( V213 V233 ) C3920( V213 V239 ) C3921( V213 V270 ) C3922( V213 V272 ) C3924( V213 V295 ) \nC3925( V213 V304 ) C3940( V215 V216 ) C3941( V215 V218 ) C3943( V215 V265 ) C3944( V215 V268 ) C3945( V215 V271 ) \nC3947( V215 V299 ) C3948( V215 V300 ) C3951( V216 V241 ) C3953( V216 V251 ) C3954( V216 V265 ) C3955( V216 V268 ) \nC3956( V216 V277 ) C3958( V216 V288 ) C3959( V216 V299 ) C3971( V218 V261 ) C3973( V218 V300 ) C3978( V219 V244 ) \nC3979( V219 V254 ) C3981( V219 V281 ) C3982( V219 V304 ) C3993( V221 V244 ) C3994( V221 V261 ) C3995( V221 V272 ) \nC3997( V221 V308 ) C3999( V222 V272 ) C4000( V222 V289 ) C4002( V222 V303 ) C4003( V222 V304 ) C4004( V222 V313 ) \nC4006( V223 V236 ) C4009( V223 V241 ) C4010( V223 V261 ) C4011( V223 V269 ) C4012( V223 V283 ) C4013( V223 V292 ) \nC4014( V223 V298 ) C4045( V227 V233 ) C4046( V227 V234 ) C4047( V227 V245 ) C4048( V227 V251 ) C4049( V227 V252 ) \nC4050( V227 V269 ) C4051( V227 V270 ) C4054( V227 V285 ) C4055( V227 V295 ) C4078( V231 V276 ) C4079( V231 V279 ) \nC4080( V231 V285 ) C4082( V231 V296 ) C4092( V233 V246 ) C4093( V233 V259 ) C4094( V233 V270 ) C4096( V233 V283 ) \nC4097( V233 V293 ) C4098( V233 V295 ) C4099( V234 V251 ) C4100( V234 V252 ) C4101( V234 V260 ) C4102( V234 V263 ) \nC4104( V234 V289 ) C4105( V234 V294 ) C4106( V234 V308 ) C4107( V234 V314 ) C4114( V236 V261 ) C4115( V236 V272 ) \nC4116( V236 V279 ) C4118( V236 V283 ) C4119( V236 V292 ) C4130( V239 V244 ) C4131( V239 V285 ) C4132( V239 V293 ) \nC4133( V239 V295 ) C4134( V239 V296 ) C4140( V241 V251 ) C4141( V241 V298 ) C4147( V242 V295 ) C4148( V242 V303 ) \nC4149( V242 V313 ) C4159( V244 V285 ) C4161( V244 V295 ) C4162( V244 V308 ) C4163( V245 V246 ) C4164( V245 V252 ) \nC4165( V245 V269 ) C4167( V245 V279 ) C4168( V245 V285 ) C4169( V245 V288 ) C4171( V245 V313 ) C4172( V246 V267 ) \nC4174( V246 V279 ) C4175( V246 V283 ) C4176( V246 V289 ) C4177( V246 V294 ) C4179( V246 V314 ) C4199( V250 V252 ) \nC4201( V250 V260 ) C4202( V250 V262 ) C4203( V250 V277 ) C4206( V250 V293 ) C4209( V251 V264 ) C4210( V251 V275 ) \nC4212( V252 V269 ) C4214( V252 V277 ) C4215( V252 V285 ) C4216( V252 V289 ) C4217( V252 V293 ) C4218( V252 V314 ) \nC4219( V253 V255 ) C4221( V253 V258 ) C4222( V253 V276 ) C4223( V253 V281 ) C4224( V253 V299 ) C4227( V254 V281 ) \nC4228( V254 V288 ) C4229( V254 V308 ) C4230( V255 V268 ) C4231( V255 V276 ) C4232( V255 V277 ) C4233( V255 V281 ) \nC4235( V255 V299 ) C4237( V255 V311 ) C4238( V256 V265 ) C4242( V256 V292 ) C4243( V256 V294 ) C4244( V256 V298 ) \nC4254( V258 V269 ) C4255( V258 V281 ) C4256( V258 V284 ) C4258( V259 V271 ) C4259( V259 V293 ) C4263( V260 V263 ) \nC4264( V260 V267 ) C4266( V260 V294 ) C4267( V260 V308 ) C4268( V261 V283 ) C4269( V261 V292 ) C4271( V262 V265 ) \nC4272( V262 V266 ) C4273( V262 V271 ) C4274( V262 V284 ) C4279( V263 V294 ) C4280( V263 V304 ) C4281( V263 V308 ) \nC4282( V264 V270 ) C4283( V264 V275 ) C4286( V265 V266 ) C4287( V265 V268 ) C4288( V265 V271 ) C4290( V265 V294 ) \nC4291( V265 V298 ) C4292( V265 V299 ) C4294( V266 V271 ) C4296( V266 V296 ) C4298( V267 V289 ) C4299( V267 V294 ) \nC4300( V267 V303 ) C4301( V267 V314 ) C4302( V268 V277 ) C4303( V268 V284 ) C4304( V268 V299 ) C4305( V268 V311 ) \nC4307( V269 V281 ) C4308( V269 V284 ) C4309( V269 V285 ) C4314( V270 V295 ) C4315( V270 V311 ) C4321( V272 V304 ) \nC4331( V275 V312 ) C4332( V276 V281 ) C4333( V276 V285 ) C4334( V276 V299 ) C4337( V277 V288 ) C4338( V277 V293 ) \nC4339( V277 V311 ) C4345( V281 V284 ) C4346( V281 V299 ) C4349( V283 V292 ) C4351( V283 V312 ) C4352( V285 V295 ) \nC4358( V288 V308 ) C4359( V288 V313 ) C4360( V289 V294 ) C4361( V289 V303 ) C4362( V289 V313 ) C4363( V289 V314 ) \nC4369( V293 V296 ) C4370( V294 V298 ) C4371( V294 V308 ) C4373( V294 V314 ) C4378( V298 V312 ) C4380( V300 V311 ) \nC4382( V303 V313 ) C4383( V303 V314 ) "];6-&gt;12[label="168: V20 V22 V23 V27 V28 \nV29 V31 V32 V34 V36 V40 \nV44 V45 V46 V49 V52 V53 \nV54 V56 V57 V58 V59 V60 \nV64 V65 V68 V69 V70 V72 \nV74 V75 V76 V77 V78 V79 \nV80 V83 V85 V86 V89 V90 \nV91 V92 V94 V95 V96 V97 \nV98 V99 V100 V103 V104 V105 \nV106 V107 V108 V109 V111 V113 \nV114 V116 V117 V119 V122 V123 \nV124 V125 V129 V131 V135 V136 \nV139 V140 V142 V143 V144</w:t>
      </w:r>
    </w:p>
    <w:p>
      <w:pPr>
        <w:pStyle w:val="PreformattedText"/>
        <w:bidi w:val="0"/>
        <w:spacing w:before="0" w:after="0"/>
        <w:jc w:val="left"/>
        <w:rPr/>
      </w:pPr>
      <w:r>
        <w:rPr/>
        <w:t xml:space="preserve"> </w:t>
      </w:r>
      <w:r>
        <w:rPr/>
        <w:t>V145 \nV146 V148 V149 V152 V154 V155 \nV158 V159 V161 V162 V163 V165 \nV166 V167 V168 V169 V170 V172 \nV173 V176 V181 V183 V185 V186 \nV191 V193 V195 V196 V198 V202 \nV203 V204 V205 V209 V210 V212 \nV213 V215 V216 V218 V219 V221 \nV222 V227 V231 V233 V234 V236 \nV239 V241 V242 V244 V245 V246 \nV250 V251 V252 V253 V255 V256 \nV258 V259 V260 V261 V262 V263 \nV264 V266 V267 V270 V271 V272 \nV275 V276 V277 V279 V283 V285 \nV288 V289 V292 V293 V295 V296 \nV299 V300 V303 V304 V312 V313 \nV314 \n1291: C372 ,C373 ,C374 ,C375 ,C376 ,\nC378 ,C380 ,C381 ,C383 ,C385 ,C386 ,\nC391 ,C392 ,C393 ,C394 ,C395 ,C396 ,\nC420 ,C422 ,C423 ,C425 ,C426 ,C427 ,\nC430 ,C431 ,C432 ,C433 ,C437 ,C441 ,\nC442 ,C443 ,C444 ,C445 ,C446 ,C448 ,\nC450 ,C452 ,C453 ,C454 ,C456 ,C458 ,\nC459 ,C460 ,C462 ,C464 ,C467 ,C469 ,\nC556 ,C560 ,C561 ,C562 ,C568 ,C569 ,\nC570 ,C571 ,C572 ,C573 ,C574 ,C575 ,\nC578 ,C579 ,C580 ,C581 ,C586 ,C587 ,\nC588 ,C589 ,C590 ,C593 ,C595 ,C596 ,\nC598 ,C600 ,C604 ,C605 ,C606 ,C607 ,\nC608 ,C610 ,C611 ,C612 ,C615 ,C618 ,\nC619 ,C620 ,C622 ,C628 ,C629 ,C632 ,\nC633 ,C635 ,C636 ,C637 ,C638 ,C664 ,\nC665 ,C666 ,C667 ,C668 ,C669 ,C670 ,\nC673 ,C674 ,C681 ,C682 ,C683 ,C685 ,\nC687 ,C691 ,C692 ,C693 ,C695 ,C696 ,\nC697 ,C700 ,C702 ,C704 ,C706 ,C707 ,\nC708 ,C709 ,C710 ,C713 ,C742 ,C743 ,\nC744 ,C745 ,C746 ,C747 ,C748 ,C749 ,\nC750 ,C755 ,C756 ,C760 ,C761 ,C762 ,\nC763 ,C765 ,C769 ,C797 ,C799 ,C800 ,\nC801 ,C802 ,C804 ,C805 ,C807 ,C808 ,\nC809 ,C813 ,C814 ,C817 ,C818 ,C820 ,\nC822 ,C906 ,C908 ,C909 ,C911 ,C913 ,\nC917 ,C919 ,C921 ,C922 ,C923 ,C924 ,\nC926 ,C1005 ,C1006 ,C1007 ,C1008 ,C1009 ,\nC1011 ,C1013 ,C1017 ,C1019 ,C1020 ,C1021 ,\nC1022 ,C1023 ,C1024 ,C1026 ,C1027 ,C1028 ,\nC1029 ,C1030 ,C1031 ,C1032 ,C1035 ,C1036 ,\nC1039 ,C1040 ,C1041 ,C1043 ,C1044 ,C1047 ,\nC1050 ,C1051 ,C1052 ,C1054 ,C1055 ,C1056 ,\nC1057 ,C1058 ,C1060 ,C1062 ,C1063 ,C1064 ,\nC1069 ,C1070 ,C1071 ,C1072 ,C1073 ,C1077 ,\nC1078 ,C1079 ,C1125 ,C1126 ,C1127 ,C1128 ,\nC1129 ,C1130 ,C1131 ,C1132 ,C1135 ,C1137 ,\nC1139 ,C1140 ,C1142 ,C1144 ,C1145 ,C1146 ,\nC1147 ,C1151 ,C1204 ,C1205 ,C1206 ,C1208 ,\nC1209 ,C1210 ,C1211 ,C1212 ,C1213 ,C1216 ,\nC1217 ,C1221 ,C1223 ,C1224 ,C1227 ,C1231 ,\nC1232 ,C1233 ,C1234 ,C1235 ,C1237 ,C1241 ,\nC1242 ,C1243 ,C1245 ,C1246 ,C1247 ,C1248 ,\nC1249 ,C1251 ,C1252 ,C1253 ,C1254 ,C1256 ,\nC1258 ,C1259 ,C1262 ,C1263 ,C1264 ,C1266 ,\nC1267 ,C1269 ,C1270 ,C1271 ,C1272 ,C1295 ,\nC1296 ,C1297 ,C1298 ,C1300 ,C1301 ,C1302 ,\nC1304 ,C1308 ,C1310 ,C1311 ,C1313 ,C1314 ,\nC1315 ,C1318 ,C1319 ,C1321 ,C1322 ,C1323 ,\nC1324 ,C1325 ,C1330 ,C1331 ,C1332 ,C1333 ,\nC1334 ,C1335 ,C1336 ,C1337 ,C1339 ,C1342 ,\nC1343 ,C1344 ,C1345 ,C1346 ,C1347 ,C1348 ,\nC1349 ,C1354 ,C1356 ,C1357 ,C1358 ,C1359 ,\nC1360 ,C1362 ,C1365 ,C1366 ,C1367 ,C1368 ,\nC1370 ,C1371 ,C1372 ,C1373 ,C1374 ,C1376 ,\nC1378 ,C1380 ,C1383 ,C1385 ,C1387 ,C1389 ,\nC1392 ,C1394 ,C1395 ,C1396 ,C1397 ,C1399 ,\nC1402 ,C1403 ,C1406 ,C1408 ,C1411 ,C1485 ,\nC1486 ,C1487 ,C1488 ,C1489 ,C1491 ,C1493 ,\nC1494 ,C1495 ,C1500 ,C1504 ,C1506 ,C1507 ,\nC1508 ,C1509 ,C1510 ,C1513 ,C1514 ,C1515 ,\nC1519 ,C1521 ,C1524 ,C1526 ,C1528 ,C1529 ,\nC1578 ,C1579 ,C1585 ,C1587 ,C1591 ,C1594 ,\nC1595 ,C1598 ,C1599 ,C1603 ,C1604 ,C1607 ,\nC1608 ,C1610 ,C1611 ,C1615 ,C1616 ,C1618 ,\nC1619 ,C1620 ,C1622 ,C1623 ,C1624 ,C1625 ,\nC1626 ,C1627 ,C1628 ,C1629 ,C1630 ,C1633 ,\nC1634 ,C1636 ,C1640 ,C1641 ,C1642 ,C1646 ,\nC1673 ,C1675 ,C1678 ,C1679 ,C1680 ,C1682 ,\nC1683 ,C1685 ,C1687 ,C1690 ,C1691 ,C1692 ,\nC1717 ,C1718 ,C1719 ,C1723 ,C1724 ,C1726 ,\nC1728 ,C1731 ,C1734 ,C1736 ,C1737 ,C1738 ,\nC1739 ,C1742 ,C1743 ,C1744 ,C1746 ,C1748 ,\nC1752 ,C1753 ,C1754 ,C1758 ,C1759 ,C1760 ,\nC1761 ,C1762 ,C1764 ,C1765 ,C1766 ,C1767 ,\nC1771 ,C1773 ,C1777 ,C1778 ,C1779 ,C1780 ,\nC1781 ,C1784 ,C1787 ,C1788 ,C1792 ,C1793 ,\nC1794 ,C1795 ,C1796 ,C1798 ,C1799 ,C1801 ,\nC1802 ,C1803 ,C1805 ,C1806 ,C1807 ,C1808 ,\nC1809 ,C1811 ,C1814 ,C1815 ,C1819 ,C1820 ,\nC1821 ,C1823 ,C1824 ,C1826 ,C1829 ,C1832 ,\nC1834 ,C1835 ,C1837 ,C1838 ,C1839 ,C1840 ,\nC1841 ,C1842 ,C1845 ,C1850 ,C1851 ,C1852 ,\nC1853 ,C1854 ,C1855 ,C1858 ,C1859 ,C1860 ,\nC1862 ,C1865 ,C1866 ,C1868 ,C1871 ,C1915 ,\nC1916 ,C1920 ,C1921 ,C1922 ,C1925 ,C1927 ,\nC1953 ,C1954 ,C1955 ,C1956 ,C1958 ,C1959 ,\nC1960 ,C1961 ,C1965 ,C1966 ,C1967 ,C1969 ,\nC1971 ,C1973 ,C1975 ,C1976 ,C1977 ,C1979 ,\nC1980 ,C1983 ,C1984 ,C1987 ,C1988 ,C1990 ,\nC1991 ,C1992 ,C1995 ,C1996 ,C2037 ,C2038 ,\nC2039 ,C2040 ,C2041 ,C2045 ,C2046 ,C2048 ,\nC2049 ,C2051 ,C2052 ,C2054 ,C2055 ,C2057 ,\nC2058 ,C2060 ,C2062 ,C2065 ,C2066 ,C2067 ,\nC2069 ,C2070 ,C2071 ,C2072 ,C2074 ,C2075 ,\nC2077 ,C2078 ,C2079 ,C2081 ,C2082 ,C2083 ,\nC2087 ,C2088 ,C2089 ,C2090 ,C2091 ,C2093 ,\nC2095 ,C2097 ,C2098 ,C2099 ,C2101 ,C2102 ,\nC2103 ,C2104 ,C2105 ,C2107 ,C2110 ,C2112 ,\nC2115 ,C2140 ,C2141 ,C2142 ,C2143 ,C2144 ,\nC2146 ,C2147 ,C2148 ,C2149 ,C2150 ,C2151 ,\nC2153 ,C2156 ,C2159 ,C2163 ,C2164 ,C2166 ,\nC2170 ,C2171 ,C2172 ,C2173 ,C2174 ,C2177 ,\nC2179 ,C2181 ,C2182 ,C2183 ,C2184 ,C2185 ,\nC2186 ,C2187 ,C2189 ,C2190 ,C2191 ,C2195 ,\nC2198 ,C2199 ,C2200 ,C2203 ,C2204 ,C2205 ,\nC2206 ,C2210 ,C2213 ,C2214 ,C2216 ,C2220 ,\nC2222 ,C2223 ,C2227 ,C2229 ,C2232 ,C2233 ,\nC2234 ,C2235 ,C2236 ,C2239 ,C2242 ,C2247 ,\nC2249 ,C2250 ,C2252 ,C2256 ,C2257 ,C2258 ,\nC2261 ,C2262 ,C2263 ,C2264 ,C2265 ,C2267 ,\nC2268 ,C2270 ,C2271 ,C2273 ,C2274 ,C2318 ,\nC2319 ,C2323 ,C2324 ,C2326 ,C2332 ,C2336 ,\nC2337 ,C2340 ,C2342 ,C2343 ,C2347 ,C2348 ,\nC2349 ,C2350 ,C2351 ,C2354 ,C2355 ,C2356 ,\nC2360 ,C2361 ,C2363 ,C2364 ,C2366 ,C2367 ,\nC2369 ,C2372 ,C2373 ,C2375 ,C2376 ,C2379 ,\nC2381 ,C2382 ,C2387 ,C2391 ,C2393 ,C2394 ,\nC2396 ,C2397 ,C2398 ,C2400 ,C2401 ,C2403 ,\nC2409 ,C2410 ,C2414 ,C2416 ,C2418 ,C2419 ,\nC2420 ,C2422 ,C2423 ,C2427 ,C2428 ,C2430 ,\nC2431 ,C2433 ,C2434 ,C2435 ,C2436 ,C2438 ,\nC2439 ,C2441 ,C2442 ,C2444 ,C2445 ,C2446 ,\nC2447 ,C2449 ,C2451 ,C2452 ,C2453 ,C2474 ,\nC2477 ,C2480 ,C2481 ,C2483 ,C2484 ,C2486 ,\nC2488 ,C2489 ,C2490 ,C2492 ,C2512 ,C2514 ,\nC2519 ,C2521 ,C2522 ,C2523 ,C2524 ,C2525 ,\nC2530 ,C2532 ,C2533 ,C2534 ,C2536 ,C2537 ,\nC2538 ,C2539 ,C2540 ,C2541 ,C2542 ,C2543 ,\nC2549 ,C2550 ,C2566 ,C2567 ,C2568 ,C2574 ,\nC2577 ,C2578 ,C2580 ,C2581 ,C2584 ,C2585 ,\nC2587 ,C2588 ,C2589 ,C2592 ,C2593 ,C2594 ,\nC2597 ,C2598 ,C2599 ,C2600 ,C2601 ,C2619 ,\nC2621 ,C2622 ,C2625 ,C2629 ,C2631 ,C2674 ,\nC2676 ,C2677 ,C2678 ,C2685 ,C2686 ,C2687 ,\nC2690 ,C2692 ,C2693 ,C2696 ,C2698 ,C2699 ,\nC2700 ,C2706 ,C2707 ,C2711 ,C2714 ,C2717 ,\nC2719 ,C2722 ,C2723 ,C2724 ,C2725 ,C2726 ,\nC2729 ,C2730 ,C2731 ,C2732 ,C2734 ,C2735 ,\nC2786 ,C2787 ,C2789 ,C2790 ,C2795 ,C2796 ,\nC2797 ,C2798 ,C2818 ,C2820 ,C2823 ,C2826 ,\nC2830 ,C2832 ,C2834 ,C2887 ,C2889 ,C2891 ,\nC2892 ,C2895 ,C2899 ,C2900 ,C2901 ,C2902 ,\nC2906 ,C2908 ,C2909 ,C2913 ,C2914 ,C2917 ,\nC2919 ,C2921 ,C2964 ,C2965 ,C2971 ,C2974 ,\nC2975 ,C2977 ,C2980 ,C2981 ,C2985 ,C2986 ,\nC2987 ,C2988 ,C2989 ,C2991 ,C2994 ,C3010 ,\nC3011 ,C3013 ,C3014 ,C3015 ,C3019 ,C3021 ,\nC3022 ,C3024 ,C3026 ,C3032 ,C3033 ,C3034 ,\nC3035 ,C3036 ,C3037 ,C3039 ,C3040 ,C3042 ,\nC3043 ,C3044 ,C3046 ,C3047 ,C3050 ,C3051 ,\nC3052 ,C3053 ,C3054 ,C3056 ,C3058 ,C3060 ,\nC3061 ,C3066 ,C3069 ,C3070 ,C3072 ,C3073 ,\nC3077 ,C3081 ,C3084 ,C3085 ,C3086 ,C3089 ,\nC3103 ,C3105 ,C3106 ,C3107 ,C3109 ,C3110 ,\nC3111 ,C3115 ,C3119 ,C3120 ,C3123 ,C3125 ,\nC3127 ,C3130 ,C3168 ,C3170 ,C3173 ,C3176 ,\nC3177 ,C3178 ,C3201 ,C3203 ,C3204 ,C3206 ,\nC3207 ,C3210 ,C3212 ,C3215 ,C3218 ,C3220 ,\nC3221 ,C3223 ,C3226 ,C3227 ,C3229 ,C3262 ,\nC3263 ,C3267 ,C3268 ,C3271 ,C3272 ,C3273 ,\nC3276 ,C3286 ,C3288 ,C3289 ,C3290 ,C3291 ,\nC3294 ,C3297 ,C3299 ,C3300 ,C3301 ,C3302 ,\nC3304 ,C3305 ,C3306 ,C3308 ,C3310 ,C3311 ,\nC3313 ,C3316 ,C3317 ,C3319 ,C3320 ,C3322 ,\nC3323 ,C3324 ,C3343 ,C3348 ,C3349 ,C3350 ,\nC3352 ,C3353 ,C3357 ,C3359 ,C3363 ,C3364 ,\nC3365 ,C3368 ,C3369 ,C3370 ,C3371 ,C3378 ,\nC3379 ,C3382 ,C3383 ,C3384 ,C3389 ,C3390 ,\nC3391 ,C3392 ,C3395 ,C3396 ,C3397 ,C3400 ,\nC3406 ,C3408 ,C3412 ,C3413 ,C3414 ,C3415 ,\nC3417 ,C3439 ,C3441 ,C3443 ,C3446 ,C3447 ,\nC3451 ,C3454 ,C3456 ,C3457 ,C3458 ,C3459 ,\nC3460 ,C3461 ,C3494 ,C3496 ,C3497 ,C3499 ,\nC3502 ,C3503 ,C3505 ,C3547 ,C3548 ,C3549 ,\nC3550 ,C3551 ,C3554 ,C3556 ,C3557 ,C3559 ,\nC3560 ,C3573 ,C3574 ,C3575 ,C3581 ,C3583 ,\nC3598 ,C3599 ,C3600 ,C3601 ,C3604 ,C3605 ,\nC3606 ,C3607 ,C3609 ,C3612 ,C3615 ,C3617 ,\nC3621 ,C3622 ,C3672 ,C3675 ,C3677 ,C3678 ,\nC3679 ,C3680 ,C3681 ,C3682 ,C3683 ,C3685 ,\nC3702 ,C3703 ,C3705 ,C3706 ,C3707 ,C3709 ,\nC3710 ,C3711 ,C3712 ,C3720 ,C3721 ,C3722 ,\nC3724 ,C3725 ,C3726 ,C3728 ,C3729 ,C3730 ,\nC3731 ,C3732 ,C3733 ,C3734 ,C3736 ,C3753 ,\nC3757 ,C3759 ,C3760 ,C3762 ,C3763 ,C3764 ,\nC3765 ,C3766 ,C3767 ,C3768 ,C3806 ,C3807 ,\nC3808 ,C3811 ,C3812 ,C3815 ,C3817 ,C3821 ,\nC3822 ,C3824 ,C3825 ,C3826 ,C3827 ,C3828 ,\nC3829 ,C3830 ,C3831 ,C3833 ,C3834 ,C3836 ,\nC3838 ,C3839 ,C3878 ,C3882 ,C3884 ,C3886 ,\nC3887 ,C3891 ,C3892 ,C3908 ,C3911 ,C3912 ,\nC3914 ,C3915 ,C3917 ,C3920 ,C3921 ,C3922 ,\nC3924 ,C3925 ,C3940 ,C3941 ,C3945 ,C3947 ,\nC3948 ,C3951 ,C3953 ,C3956 ,C3958 ,C3959 ,\nC3971 ,C3973 ,C3978 ,C3982 ,C3993 ,C3994 ,\nC3995 ,C3999 ,C4000 ,C4002 ,C4003 ,C4004 ,\nC4045 ,C4046 ,C4047 ,C4048 ,C4049 ,C4051 ,\nC4054 ,C4055 ,C4078 ,C4079 ,C4080 ,C4082 ,\nC4092 ,C4093 ,C4094 ,C4096 ,C4097 ,C4098 ,\nC4099 ,C4100 ,C4101 ,C4102 ,C4104 ,C4107 ,\nC4114 ,C4115 ,C4116 ,C4118 ,C4119 ,C4130 ,\nC4131 ,C4132 ,C4133 ,C4134 ,C4140 ,C4147 ,\nC4148 ,C4149 ,C4159 ,C4161 ,C4163 ,C4164 ,\nC4167 ,C4168 ,C4169 ,C4171 ,C4172 ,C4174 ,\nC4175 ,C4176 ,C4179 ,C4199 ,C4201 ,C4202 ,\nC4203 ,C4206 ,C4209 ,C4210 ,C4214 ,C4215 ,\nC4216 ,C4217 ,C4218 ,C4219 ,C4221 ,C4222 ,\nC4224 ,C4231 ,C4232 ,C4235 ,C4242 ,C4258 ,\nC4259 ,C4263 ,C4264 ,C4268 ,C4269 ,C4272 ,\nC4273 ,C4280 ,C4282 ,C4283 ,C4294 ,C4296 ,\nC4298 ,C4300 ,C4301 ,C4314 ,C4321 ,C4331 ,\nC4333 ,C4334 ,C4337 ,C4338 ,C4349 ,C4351 ,\nC4352 ,C4359 ,C4361 ,C4362 ,C4363 ,C4369 ,\nC4382 ,C4383 ,"];13[shape=box, label="id:13 level: 3\n28: V20 V39 V65 V88 V90 \nV99 V100 V103 V104 V109 V112 \nV129</w:t>
      </w:r>
    </w:p>
    <w:p>
      <w:pPr>
        <w:pStyle w:val="PreformattedText"/>
        <w:bidi w:val="0"/>
        <w:spacing w:before="0" w:after="0"/>
        <w:jc w:val="left"/>
        <w:rPr/>
      </w:pPr>
      <w:r>
        <w:rPr/>
        <w:t xml:space="preserve"> </w:t>
      </w:r>
      <w:r>
        <w:rPr/>
        <w:t>V147 V152 V164 V169 V173 \nV186 V199 V204 V231 V237 V241 \nV276 V285 V300 V302 V310 \n142: C374( V20 V65 ) C375( V20 V99 ) C376( V20 V103 ) C377( V20 V112 ) C381( V20 V129 ) \nC384( V20 V147 ) C389( V20 V199 ) C394( V20 V241 ) C399( V20 V302 ) C881( V39 V100 ) C882( V39 V104 ) \nC884( V39 V109 ) C887( V39 V152 ) C889( V39 V164 ) C890( V39 V169 ) C895( V39 V199 ) C902( V39 V300 ) \nC904( V39 V310 ) C1507( V65 V99 ) C1508( V65 V103 ) C1511( V65 V112 ) C1515( V65 V129 ) C1518( V65 V147 ) \nC1522( V65 V199 ) C1524( V65 V241 ) C1531( V65 V302 ) C2016( V88 V90 ) C2021( V88 V173 ) C2022( V88 V186 ) \nC2024( V88 V199 ) C2025( V88 V204 ) C2028( V88 V231 ) C2029( V88 V237 ) C2031( V88 V276 ) C2033( V88 V285 ) \nC2035( V88 V310 ) C2060( V90 V173 ) C2062( V90 V186 ) C2063( V90 V199 ) C2065( V90 V204 ) C2067( V90 V231 ) \nC2068( V90 V237 ) C2071( V90 V276 ) C2072( V90 V285 ) C2239( V99 V103 ) C2240( V99 V112 ) C2242( V99 V129 ) \nC2246( V99 V147 ) C2251( V99 V199 ) C2256( V99 V241 ) C2260( V99 V302 ) C2261( V100 V104 ) C2262( V100 V109 ) \nC2263( V100 V152 ) C2266( V100 V164 ) C2268( V100 V169 ) C2269( V100 V199 ) C2274( V100 V300 ) C2276( V100 V310 ) \nC2317( V103 V112 ) C2319( V103 V129 ) C2322( V103 V147 ) C2327( V103 V199 ) C2332( V103 V241 ) C2335( V103 V302 ) \nC2336( V104 V109 ) C2340( V104 V152 ) C2341( V104 V164 ) C2343( V104 V169 ) C2344( V104 V199 ) C2351( V104 V276 ) \nC2356( V104 V300 ) C2357( V104 V310 ) C2436( V109 V152 ) C2437( V109 V164 ) C2439( V109 V169 ) C2443( V109 V199 ) \nC2453( V109 V300 ) C2454( V109 V310 ) C2494( V112 V129 ) C2497( V112 V147 ) C2500( V112 V199 ) C2501( V112 V241 ) \nC2507( V112 V302 ) C2510( V112 V310 ) C2788( V129 V147 ) C2790( V129 V173 ) C2794( V129 V199 ) C2795( V129 V204 ) \nC2796( V129 V241 ) C2800( V129 V302 ) C3090( V147 V173 ) C3091( V147 V199 ) C3094( V147 V241 ) C3097( V147 V302 ) \nC3167( V152 V164 ) C3168( V152 V169 ) C3172( V152 V199 ) C3176( V152 V276 ) C3178( V152 V300 ) C3181( V152 V310 ) \nC3328( V164 V169 ) C3332( V164 V199 ) C3338( V164 V300 ) C3339( V164 V310 ) C3398( V169 V199 ) C3406( V169 V300 ) \nC3407( V169 V310 ) C3447( V173 V186 ) C3450( V173 V199 ) C3451( V173 V204 ) C3454( V173 V231 ) C3455( V173 V237 ) \nC3458( V173 V276 ) C3459( V173 V285 ) C3613( V186 V199 ) C3615( V186 V204 ) C3617( V186 V231 ) C3618( V186 V237 ) \nC3621( V186 V276 ) C3622( V186 V285 ) C3769( V199 V204 ) C3770( V199 V231 ) C3771( V199 V237 ) C3772( V199 V241 ) \nC3773( V199 V276 ) C3774( V199 V285 ) C3775( V199 V300 ) C3776( V199 V302 ) C3777( V199 V310 ) C3822( V204 V231 ) \nC3823( V204 V237 ) C3825( V204 V276 ) C3826( V204 V285 ) C4077( V231 V237 ) C4078( V231 V276 ) C4080( V231 V285 ) \nC4121( V237 V276 ) C4122( V237 V285 ) C4142( V241 V302 ) C4333( V276 V285 ) C4379( V300 V310 ) "];7-&gt;13[label="27: V20 V39 V65 V88 V90 \nV99 V100 V103 V104 V109 V112 \nV129 V147 V152 V164 V169 V173 \nV186 V204 V231 V237 V241 V276 \nV285 V300 V302 V310 \n115: C374 ,C375 ,C376 ,C377 ,C381 ,\nC384 ,C394 ,C399 ,C881 ,C882 ,C884 ,\nC887 ,C889 ,C890 ,C902 ,C904 ,C1507 ,\nC1508 ,C1511 ,C1515 ,C1518 ,C1524 ,C1531 ,\nC2016 ,C2021 ,C2022 ,C2025 ,C2028 ,C2029 ,\nC2031 ,C2033 ,C2035 ,C2060 ,C2062 ,C2065 ,\nC2067 ,C2068 ,C2071 ,C2072 ,C2239 ,C2240 ,\nC2242 ,C2246 ,C2256 ,C2260 ,C2261 ,C2262 ,\nC2263 ,C2266 ,C2268 ,C2274 ,C2276 ,C2317 ,\nC2319 ,C2322 ,C2332 ,C2335 ,C2336 ,C2340 ,\nC2341 ,C2343 ,C2351 ,C2356 ,C2357 ,C2436 ,\nC2437 ,C2439 ,C2453 ,C2454 ,C2494 ,C2497 ,\nC2501 ,C2507 ,C2510 ,C2788 ,C2790 ,C2795 ,\nC2796 ,C2800 ,C3090 ,C3094 ,C3097 ,C3167 ,\nC3168 ,C3176 ,C3178 ,C3181 ,C3328 ,C3338 ,\nC3339 ,C3406 ,C3407 ,C3447 ,C3451 ,C3454 ,\nC3455 ,C3458 ,C3459 ,C3615 ,C3617 ,C3618 ,\nC3621 ,C3622 ,C3822 ,C3823 ,C3825 ,C3826 ,\nC4077 ,C4078 ,C4080 ,C4121 ,C4122 ,C4142 ,\nC4333 ,C4379 ,"];14[shape=box, label="id:14 level: 3\n47: V15 V16 V19 V21 V27 \nV39 V45 V52 V64 V65 V67 \nV68 V76 V77 V82 V99 V106 \nV107 V108 V119 V121 V123 V124 \nV127 V130 V132 V147 V158 V160 \nV161 V165 V173 V185 V187 V202 \nV209 V212 V235 V245 V248 V263 \nV264 V270 V278 V288 V299 V313 \n242: C287( V15 V16 ) C289( V15 V19 ) C290( V15 V21 ) C292( V15 V82 ) C294( V15 V147 ) \nC295( V15 V173 ) C300( V15 V245 ) C301( V15 V288 ) C304( V15 V313 ) C306( V16 V19 ) C312( V16 V123 ) \nC313( V16 V147 ) C314( V16 V173 ) C320( V16 V245 ) C321( V16 V288 ) C324( V16 V313 ) C359( V19 V147 ) \nC361( V19 V161 ) C363( V19 V173 ) C367( V19 V245 ) C369( V19 V288 ) C371( V19 V313 ) C401( V21 V52 ) \nC402( V21 V64 ) C403( V21 V67 ) C404( V21 V68 ) C405( V21 V76 ) C406( V21 V82 ) C407( V21 V108 ) \nC408( V21 V119 ) C409( V21 V132 ) C410( V21 V147 ) C411( V21 V165 ) C412( V21 V209 ) C413( V21 V212 ) \nC416( V21 V248 ) C418( V21 V299 ) C558( V27 V82 ) C561( V27 V99 ) C564( V27 V121 ) C565( V27 V132 ) \nC568( V27 V161 ) C570( V27 V185 ) C573( V27 V202 ) C574( V27 V212 ) C577( V27 V235 ) C579( V27 V264 ) \nC580( V27 V270 ) C582( V27 V278 ) C879( V39 V82 ) C883( V39 V107 ) C885( V39 V127 ) C888( V39 V161 ) \nC892( V39 V187 ) C896( V39 V202 ) C897( V39 V209 ) C901( V39 V263 ) C1027( V45 V65 ) C1029( V45 V77 ) \nC1032( V45 V106 ) C1034( V45 V121 ) C1035( V45 V123 ) C1036( V45 V124 ) C1037( V45 V130 ) C1038( V45 V132 ) \nC1041( V45 V158 ) C1042( V45 V160 ) C1049( V45 V248 ) C1206( V52 V64 ) C1207( V52 V67 ) C1209( V52 V76 ) \nC1211( V52 V108 ) C1213( V52 V165 ) C1216( V52 V212 ) C1227( V52 V299 ) C1484( V64 V67 ) C1485( V64 V68 ) \nC1486( V64 V76 ) C1488( V64 V108 ) C1489( V64 V119 ) C1490( V64 V132 ) C1493( V64 V165 ) C1494( V64 V209 ) \nC1495( V64 V212 ) C1498( V64 V248 ) C1504( V64 V299 ) C1506( V65 V77 ) C1507( V65 V99 ) C1509( V65 V106 ) \nC1510( V65 V108 ) C1512( V65 V121 ) C1513( V65 V123 ) C1514( V65 V124 ) C1516( V65 V130 ) C1517( V65 V132 ) \nC1518( V65 V147 ) C1519( V65 V158 ) C1520( V65 V160 ) C1555( V67 V76 ) C1558( V67 V108 ) C1564( V67 V160 ) \nC1569( V67 V212 ) C1577( V67 V299 ) C1579( V68 V119 ) C1580( V68 V132 ) C1585( V68 V165 ) C1587( V68 V209 ) \nC1592( V68 V248 ) C1595( V68 V270 ) C1759( V76 V108 ) C1767( V76 V173 ) C1773( V76 V212 ) C1777( V76 V263 ) \nC1779( V76 V299 ) C1784( V77 V106 ) C1786( V77 V121 ) C1787( V77 V123 ) C1788( V77 V124 ) C1790( V77 V130 ) \nC1791( V77 V132 ) C1796( V77 V158 ) C1797( V77 V160 ) C1800( V77 V248 ) C1895( V82 V107 ) C1897( V82 V127 ) \nC1898( V82 V147 ) C1899( V82 V161 ) C1900( V82 V187 ) C1902( V82 V202 ) C1906( V82 V263 ) C2241( V99 V121 ) \nC2243( V99 V132 ) C2246( V99 V147 ) C2249( V99 V185 ) C2252( V99 V202 ) C2254( V99 V235 ) C2257( V99 V264 ) \nC2258( V99 V270 ) C2259( V99 V278 ) C2380( V106 V121 ) C2381( V106 V123 ) C2382( V106 V124 ) C2383( V106 V130 ) \nC2384( V106 V132 ) C2387( V106 V158 ) C2388( V106 V160 ) C2399( V107 V127 ) C2401( V107 V161 ) C2402( V107 V187 ) \nC2403( V107 V202 ) C2410( V107 V263 ) C2417( V108 V127 ) C2419( V108 V185 ) C2422( V108 V212 ) C2433( V108 V299 ) \nC2618( V119 V132 ) C2621( V119 V165 ) C2625( V119 V209 ) C2627( V119 V248 ) C2657( V121 V123 ) C2658( V121 V124 ) \nC2659( V121 V130 ) C2660( V121 V132 ) C2661( V121 V158 ) C2662( V121 V160 ) C2663( V121 V185 ) C2664( V121 V202 ) \nC2668( V121 V235 ) C2670( V121 V264 ) C2671( V121 V270 ) C2672( V121 V278 ) C2692( V123 V124 ) C2694( V123 V130 ) \nC2695( V123 V132 ) C2696( V123 V158 ) C2697( V123 V160 ) C2704( V124 V130 ) C2705( V124 V132 ) C2707( V124 V158 ) \nC2708( V124 V160 ) C2716( V124 V235 ) C2756( V127 V161 ) C2758( V127 V185 ) C2759( V127 V187 ) C2761( V127 V202 ) \nC2767( V127 V263 ) C2801( V130 V132 ) C2805( V130 V158 ) C2806( V130 V160 ) C2838( V132 V158 ) C2839( V132 V160 ) \nC2840( V132 V165 ) C2841( V132 V185 ) C2842( V132 V202 ) C2843( V132 V209 ) C2846( V132 V235 ) C2847( V132 V248 ) \nC2849( V132 V264 ) C2850( V132 V270 ) C2851( V132 V278 ) C3090( V147 V173 ) C3095( V147 V245 ) C3096( V147 V288 ) \nC3099( V147 V313 ) C3258( V158 V160 ) C3287( V161 V187 ) C3289( V161 V202 ) C3290( V161 V212 ) C3294( V161 V263 ) \nC3343( V165 V209 ) C3346( V165 V248 ) C3357( V165 V299 ) C3456( V173 V245 ) C3460( V173 V288 ) C3461( V173 V313 ) \nC3599( V185 V202 ) C3603( V185 V235 ) C3604( V185 V245 ) C3607( V185 V264 ) C3609( V185 V270 ) C3611( V185 V278 ) \nC3627( V187 V202 ) C3628( V187 V209 ) C3635( V187 V263 ) C3803( V202 V235 ) C3806( V202 V263 ) C3807( V202 V264 ) \nC3808( V202 V270 ) C3810( V202 V278 ) C3880( V209 V248 ) C3911( V212 V264 ) C3912( V212 V299 ) C4110( V235 V264 ) \nC4111( V235 V270 ) C4112( V235 V278 ) C4169( V245 V288 ) C4171( V245 V313 ) C4194( V248 V288 ) C4282( V264 V270 ) \nC4284( V264 V278 ) C4313( V270 V278 ) C4359( V288 V313 ) "];8-&gt;14[label="46: V15 V16 V19 V21 V27 \nV39 V45 V52 V64 V65 V67 \nV68 V76 V77 V82 V99 V106 \nV107 V108 V119 V121 V123 V124 \nV127 V130 V147 V158 V160 V161 \nV165 V173 V185 V187 V202 V209 \nV212 V235 V245 V248 V263 V264 \nV270 V278 V288 V299 V313 \n217: C287 ,C289 ,C290 ,C292 ,C294 ,\nC295 ,C300 ,C301 ,C304 ,C306 ,C312 ,\nC313 ,C314 ,C320 ,C321 ,C324 ,C359 ,\nC361 ,C363 ,C367 ,C369 ,C371 ,C401 ,\nC402 ,C403 ,C404 ,C405 ,C406 ,C407 ,\nC408 ,C410 ,C411 ,C412 ,C413 ,C416 ,\nC418 ,C558 ,C561 ,C564 ,C568 ,C570 ,\nC573 ,C574 ,C577 ,C579 ,C580 ,C582 ,\nC879 ,C883 ,C885 ,C888 ,C892 ,C896 ,\nC897 ,C901 ,C1027 ,C1029 ,C1032 ,C1034 ,\nC1035 ,C1036 ,C1037 ,C1041 ,C1042 ,C1049 ,\nC1206 ,C1207 ,C1209 ,C1211 ,C1213 ,C1216 ,\nC1227 ,C1484 ,C1485 ,C1486 ,C1488 ,C1489 ,\nC1493 ,C1494 ,C1495 ,C1498 ,C1504 ,C1506 ,\nC1507 ,C1509 ,C1510 ,C1512 ,C1513 ,C1514 ,\nC1516 ,C1518 ,C1519 ,C1520 ,C1555 ,C1558 ,\nC1564 ,C1569 ,C1577 ,C1579 ,C1585 ,C1587 ,\nC1592 ,C1595 ,C1759 ,C1767 ,C1773 ,C1777 ,\nC1779 ,C1784 ,C1786 ,C1787 ,C1788 ,C1790 ,\nC1796 ,C1797 ,C1800 ,C1895 ,C1897 ,C1898 ,\nC1899 ,C1900 ,C1902 ,C1906 ,C2241 ,C2246 ,\nC2249 ,C2252 ,C2254 ,C2257 ,C2258 ,C2259 ,\nC2380 ,C2381 ,C2382 ,C2383 ,C2387 ,C2388 ,\nC2399 ,C2401 ,C2402 ,C2403 ,C2410 ,C2417 ,\nC2419 ,C2422 ,C2433 ,C2621 ,C2625 ,C2627 ,\nC2657 ,C2658 ,C2659 ,C2661 ,C2662 ,C2663 ,\nC2664 ,C2668 ,C2670 ,C2671 ,C2672 ,C2692 ,\nC2694 ,C2696 ,C2697 ,C2704</w:t>
      </w:r>
    </w:p>
    <w:p>
      <w:pPr>
        <w:pStyle w:val="PreformattedText"/>
        <w:bidi w:val="0"/>
        <w:spacing w:before="0" w:after="0"/>
        <w:jc w:val="left"/>
        <w:rPr/>
      </w:pPr>
      <w:r>
        <w:rPr/>
        <w:t xml:space="preserve"> </w:t>
      </w:r>
      <w:r>
        <w:rPr/>
        <w:t>,C2707 ,C2708 ,\nC2716 ,C2756 ,C2758 ,C2759 ,C2761 ,C2767 ,\nC2805 ,C2806 ,C3090 ,C3095 ,C3096 ,C3099 ,\nC3258 ,C3287 ,C3289 ,C3290 ,C3294 ,C3343 ,\nC3346 ,C3357 ,C3456 ,C3460 ,C3461 ,C3599 ,\nC3603 ,C3604 ,C3607 ,C3609 ,C3611 ,C3627 ,\nC3628 ,C3635 ,C3803 ,C3806 ,C3807 ,C3808 ,\nC3810 ,C3880 ,C3911 ,C3912 ,C4110 ,C4111 ,\nC4112 ,C4169 ,C4171 ,C4194 ,C4282 ,C4284 ,\nC4313 ,C4359 ,"];15[shape=box, label="id:15 level: 3\n43: V6 V14 V15 V16 V18 \nV19 V21 V23 V44 V48 V54 \nV55 V60 V63 V72 V82 V83 \nV88 V100 V115 V122 V123 V147 \nV159 V161 V167 V183 V186 V210 \nV230 V237 V267 V282 V283 V290 \nV297 V302 V303 V305 V306 V307 \nV312 V314 \n177: C147( V6 V14 ) C148( V6 V16 ) C150( V6 V18 ) C151( V6 V48 ) C152( V6 V54 ) \nC153( V6 V60 ) C154( V6 V72 ) C155( V6 V88 ) C156( V6 V115 ) C157( V6 V122 ) C158( V6 V123 ) \nC159( V6 V186 ) C160( V6 V230 ) C161( V6 V297 ) C162( V6 V306 ) C272( V14 V16 ) C274( V14 V18 ) \nC275( V14 V44 ) C276( V14 V48 ) C277( V14 V60 ) C278( V14 V72 ) C279( V14 V88 ) C280( V14 V115 ) \nC281( V14 V123 ) C282( V14 V230 ) C283( V14 V267 ) C284( V14 V303 ) C285( V14 V306 ) C286( V14 V314 ) \nC287( V15 V16 ) C288( V15 V18 ) C289( V15 V19 ) C290( V15 V21 ) C291( V15 V23 ) C292( V15 V82 ) \nC293( V15 V83 ) C294( V15 V147 ) C296( V15 V183 ) C299( V15 V237 ) C302( V15 V290 ) C303( V15 V307 ) \nC305( V16 V18 ) C306( V16 V19 ) C307( V16 V60 ) C308( V16 V72 ) C309( V16 V83 ) C310( V16 V88 ) \nC311( V16 V115 ) C312( V16 V123 ) C313( V16 V147 ) C315( V16 V183 ) C318( V16 V230 ) C319( V16 V237 ) \nC322( V16 V290 ) C323( V16 V306 ) C339( V18 V19 ) C340( V18 V21 ) C341( V18 V23 ) C342( V18 V60 ) \nC343( V18 V72 ) C344( V18 V82 ) C345( V18 V88 ) C346( V18 V100 ) C347( V18 V115 ) C348( V18 V123 ) \nC349( V18 V147 ) C350( V18 V159 ) C351( V18 V167 ) C352( V18 V210 ) C353( V18 V230 ) C354( V18 V306 ) \nC355( V18 V307 ) C356( V19 V55 ) C357( V19 V63 ) C358( V19 V100 ) C359( V19 V147 ) C360( V19 V159 ) \nC361( V19 V161 ) C362( V19 V167 ) C364( V19 V210 ) C368( V19 V282 ) C370( V19 V305 ) C400( V21 V23 ) \nC406( V21 V82 ) C410( V21 V147 ) C419( V21 V307 ) C449( V23 V82 ) C453( V23 V123 ) C455( V23 V147 ) \nC460( V23 V210 ) C467( V23 V303 ) C468( V23 V307 ) C1006( V44 V54 ) C1011( V44 V167 ) C1022( V44 V267 ) \nC1023( V44 V303 ) C1024( V44 V314 ) C1111( V48 V115 ) C1259( V54 V122 ) C1262( V54 V161 ) C1263( V54 V167 ) \nC1266( V54 V186 ) C1273( V54 V297 ) C1274( V55 V63 ) C1275( V55 V72 ) C1285( V55 V161 ) C1291( V55 V282 ) \nC1294( V55 V305 ) C1392( V60 V72 ) C1393( V60 V88 ) C1398( V60 V115 ) C1399( V60 V123 ) C1408( V60 V210 ) \nC1409( V60 V230 ) C1413( V60 V306 ) C1472( V63 V161 ) C1479( V63 V282 ) C1480( V63 V297 ) C1482( V63 V305 ) \nC1483( V63 V306 ) C1674( V72 V88 ) C1677( V72 V115 ) C1678( V72 V123 ) C1683( V72 V167 ) C1686( V72 V230 ) \nC1694( V72 V306 ) C1898( V82 V147 ) C1899( V82 V161 ) C1908( V82 V306 ) C1909( V82 V307 ) C1915( V83 V183 ) \nC1918( V83 V237 ) C1926( V83 V290 ) C2017( V88 V115 ) C2018( V88 V123 ) C2022( V88 V186 ) C2027( V88 V230 ) \nC2029( V88 V237 ) C2032( V88 V282 ) C2034( V88 V306 ) C2264( V100 V159 ) C2267( V100 V167 ) C2270( V100 V210 ) \nC2552( V115 V123 ) C2559( V115 V230 ) C2565( V115 V306 ) C2677( V122 V186 ) C2689( V122 V297 ) C2701( V123 V230 ) \nC2703( V123 V306 ) C3097( V147 V302 ) C3098( V147 V307 ) C3267( V159 V167 ) C3273( V159 V210 ) C3295( V161 V282 ) \nC3296( V161 V305 ) C3378( V167 V210 ) C3577( V183 V237 ) C3582( V183 V290 ) C3618( V186 V237 ) C3623( V186 V297 ) \nC3891( V210 V303 ) C4074( V230 V290 ) C4075( V230 V306 ) C4076( V230 V307 ) C4123( V237 V290 ) C4300( V267 V303 ) \nC4301( V267 V314 ) C4347( V282 V305 ) C4350( V283 V302 ) C4351( V283 V312 ) C4364( V290 V297 ) C4365( V290 V305 ) \nC4366( V290 V307 ) C4376( V297 V305 ) C4381( V302 V312 ) C4383( V303 V314 ) "];8-&gt;15[label="40: V15 V16 V19 V21 V23 \nV44 V48 V54 V55 V60 V63 \nV72 V82 V83 V88 V100 V115 \nV122 V123 V147 V159 V161 V167 \nV183 V186 V210 V230 V237 V267 \nV282 V283 V290 V297 V302 V303 \nV305 V306 V307 V312 V314 \n129: C287 ,C289 ,C290 ,C291 ,C292 ,\nC293 ,C294 ,C296 ,C299 ,C302 ,C303 ,\nC306 ,C307 ,C308 ,C309 ,C310 ,C311 ,\nC312 ,C313 ,C315 ,C318 ,C319 ,C322 ,\nC323 ,C356 ,C357 ,C358 ,C359 ,C360 ,\nC361 ,C362 ,C364 ,C368 ,C370 ,C400 ,\nC406 ,C410 ,C419 ,C449 ,C453 ,C455 ,\nC460 ,C467 ,C468 ,C1006 ,C1011 ,C1022 ,\nC1023 ,C1024 ,C1111 ,C1259 ,C1262 ,C1263 ,\nC1266 ,C1273 ,C1274 ,C1275 ,C1285 ,C1291 ,\nC1294 ,C1392 ,C1393 ,C1398 ,C1399 ,C1408 ,\nC1409 ,C1413 ,C1472 ,C1479 ,C1480 ,C1482 ,\nC1483 ,C1674 ,C1677 ,C1678 ,C1683 ,C1686 ,\nC1694 ,C1898 ,C1899 ,C1908 ,C1909 ,C1915 ,\nC1918 ,C1926 ,C2017 ,C2018 ,C2022 ,C2027 ,\nC2029 ,C2032 ,C2034 ,C2264 ,C2267 ,C2270 ,\nC2552 ,C2559 ,C2565 ,C2677 ,C2689 ,C2701 ,\nC2703 ,C3097 ,C3098 ,C3267 ,C3273 ,C3295 ,\nC3296 ,C3378 ,C3577 ,C3582 ,C3618 ,C3623 ,\nC3891 ,C4074 ,C4075 ,C4076 ,C4123 ,C4300 ,\nC4301 ,C4347 ,C4350 ,C4351 ,C4364 ,C4365 ,\nC4366 ,C4376 ,C4381 ,C4383 ,"];16[shape=box, label="id:16 level: 4\n29: V29 V39 V62 V67 V71 \nV73 V84 V85 V87 V94 V116 \nV134 V139 V166 V174 V175 V187 \nV190 V193 V203 V209 V212 V219 \nV221 V224 V264 V272 V302 V304 \n163: C614( V29 V67 ) C616( V29 V84 ) C617( V29 V87 ) C620( V29 V116 ) C621( V29 V134 ) \nC622( V29 V139 ) C624( V29 V174 ) C626( V29 V190 ) C629( V29 V221 ) C630( V29 V224 ) C636( V29 V272 ) \nC878( V39 V62 ) C880( V39 V87 ) C886( V39 V134 ) C891( V39 V175 ) C892( V39 V187 ) C893( V39 V190 ) \nC894( V39 V193 ) C897( V39 V209 ) C898( V39 V219 ) C903( V39 V304 ) C1439( V62 V71 ) C1440( V62 V73 ) \nC1441( V62 V87 ) C1447( V62 V134 ) C1450( V62 V175 ) C1453( V62 V187 ) C1454( V62 V190 ) C1455( V62 V193 ) \nC1456( V62 V209 ) C1457( V62 V219 ) C1463( V62 V304 ) C1554( V67 V71 ) C1556( V67 V84 ) C1557( V67 V87 ) \nC1559( V67 V116 ) C1561( V67 V139 ) C1566( V67 V174 ) C1567( V67 V190 ) C1569( V67 V212 ) C1570( V67 V221 ) \nC1571( V67 V224 ) C1575( V67 V272 ) C1648( V71 V73 ) C1649( V71 V85 ) C1650( V71 V94 ) C1660( V71 V166 ) \nC1663( V71 V190 ) C1665( V71 V203 ) C1666( V71 V212 ) C1669( V71 V264 ) C1672( V71 V302 ) C1695( V73 V85 ) \nC1697( V73 V94 ) C1700( V73 V166 ) C1705( V73 V190 ) C1708( V73 V203 ) C1709( V73 V212 ) C1712( V73 V264 ) \nC1715( V73 V302 ) C1929( V84 V87 ) C1936( V84 V116 ) C1939( V84 V139 ) C1940( V84 V174 ) C1942( V84 V190 ) \nC1945( V84 V221 ) C1946( V84 V224 ) C1950( V84 V272 ) C1955( V85 V94 ) C1960( V85 V166 ) C1962( V85 V190 ) \nC1966( V85 V203 ) C1967( V85 V212 ) C1969( V85 V264 ) C1972( V85 V302 ) C1998( V87 V116 ) C1999( V87 V134 ) \nC2000( V87 V139 ) C2002( V87 V174 ) C2003( V87 V175 ) C2005( V87 V187 ) C2006( V87 V190 ) C2007( V87 V193 ) \nC2008( V87 V209 ) C2009( V87 V219 ) C2010( V87 V221 ) C2011( V87 V224 ) C2012( V87 V272 ) C2014( V87 V304 ) \nC2143( V94 V166 ) C2145( V94 V190 ) C2146( V94 V203 ) C2147( V94 V212 ) C2153( V94 V264 ) C2157( V94 V302 ) \nC2566( V116 V139 ) C2569( V116 V174 ) C2570( V116 V190 ) C2574( V116 V221 ) C2575( V116 V224 ) C2580( V116 V272 ) \nC2871( V134 V175 ) C2872( V134 V187 ) C2873( V134 V190 ) C2874( V134 V193 ) C2876( V134 V209 ) C2880( V134 V219 ) \nC2886( V134 V304 ) C2966( V139 V174 ) C2967( V139 V190 ) C2971( V139 V221 ) C2972( V139 V224 ) C2977( V139 V272 ) \nC2980( V139 V304 ) C3361( V166 V190 ) C3363( V166 V203 ) C3364( V166 V212 ) C3371( V166 V264 ) C3374( V166 V302 ) \nC3464( V174 V190 ) C3468( V174 V221 ) C3469( V174 V224 ) C3474( V174 V272 ) C3477( V175 V187 ) C3478( V175 V190 ) \nC3480( V175 V193 ) C3482( V175 V209 ) C3483( V175 V219 ) C3492( V175 V304 ) C3625( V187 V190 ) C3626( V187 V193 ) \nC3628( V187 V209 ) C3629( V187 V219 ) C3630( V187 V224 ) C3637( V187 V304 ) C3660( V190 V193 ) C3661( V190 V203 ) \nC3662( V190 V209 ) C3663( V190 V212 ) C3664( V190 V219 ) C3665( V190 V221 ) C3666( V190 V224 ) C3667( V190 V264 ) \nC3668( V190 V272 ) C3669( V190 V302 ) C3670( V190 V304 ) C3705( V193 V209 ) C3706( V193 V219 ) C3711( V193 V304 ) \nC3811( V203 V212 ) C3812( V203 V219 ) C3815( V203 V264 ) C3818( V203 V302 ) C3878( V209 V219 ) C3884( V209 V304 ) \nC3911( V212 V264 ) C3913( V212 V302 ) C3982( V219 V304 ) C3992( V221 V224 ) C3995( V221 V272 ) C4020( V224 V272 ) \nC4285( V264 V302 ) C4321( V272 V304 ) "];10-&gt;16[label="28: V29 V39 V62 V67 V71 \nV73 V84 V85 V87 V94 V116 \nV134 V139 V166 V174 V175 V187 \nV193 V203 V209 V212 V219 V221 \nV224 V264 V272 V302 V304 \n135: C614 ,C616 ,C617 ,C620 ,C621 ,\nC622 ,C624 ,C629 ,C630 ,C636 ,C878 ,\nC880 ,C886 ,C891 ,C892 ,C894 ,C897 ,\nC898 ,C903 ,C1439 ,C1440 ,C1441 ,C1447 ,\nC1450 ,C1453 ,C1455 ,C1456 ,C1457 ,C1463 ,\nC1554 ,C1556 ,C1557 ,C1559 ,C1561 ,C1566 ,\nC1569 ,C1570 ,C1571 ,C1575 ,C1648 ,C1649 ,\nC1650 ,C1660 ,C1665 ,C1666 ,C1669 ,C1672 ,\nC1695 ,C1697 ,C1700 ,C1708 ,C1709 ,C1712 ,\nC1715 ,C1929 ,C1936 ,C1939 ,C1940 ,C1945 ,\nC1946 ,C1950 ,C1955 ,C1960 ,C1966 ,C1967 ,\nC1969 ,C1972 ,C1998 ,C1999 ,C2000 ,C2002 ,\nC2003 ,C2005 ,C2007 ,C2008 ,C2009 ,C2010 ,\nC2011 ,C2012 ,C2014 ,C2143 ,C2146 ,C2147 ,\nC2153 ,C2157 ,C2566 ,C2569 ,C2574 ,C2575 ,\nC2580 ,C2871 ,C2872 ,C2874 ,C2876 ,C2880 ,\nC2886 ,C2966 ,C2971 ,C2972 ,C2977 ,C2980 ,\nC3363 ,C3364 ,C3371 ,C3374 ,C3468 ,C3469 ,\nC3474 ,C3477 ,C3480 ,C3482 ,C3483 ,C3492 ,\nC3626 ,C3628 ,C3629 ,C3630 ,C3637 ,C3705 ,\nC3706 ,C3711 ,C3811 ,C3812 ,C3815 ,C3818 ,\nC3878 ,C3884 ,C3911 ,C3913 ,C3982 ,C3992 ,\nC3995 ,C4020 ,C4285 ,C4321 ,"];17[shape=box, label="id:17 level: 4\n67: V25 V28 V32 V42 V46 \nV47 V50 V56 V57 V58 V61 \nV62 V63 V70 V71 V73 V78 \nV88 V89 V91 V95 V96 V97 \nV98 V114 V125 V127 V129 V134 \nV142 V143 V148 V149 V154 V162 \nV166 V168 V174 V177 V194 V196 \nV213 V215 V218 V220 V222 V234 \nV237 V242 V245 V246 V250 V252 \nV256 V260 V272 V279 V280 V282 \nV289 V292 V297 V300 V304 V307 \nV310 V314 \n399: C500( V25 V32 ) C502( V25 V46 ) C505( V25 V95 ) C512( V25 V149 ) C518( V25 V246 ) \nC519( V25 V256 ) C521( V25 V280 ) C525( V25 V292 ) C585( V28 V50 ) C586( V28 V56 ) C587( V28 V57 ) \nC588( V28 V58 ) C593( V28 V97 ) C600( V28 V166 ) C601( V28 V177 ) C605( V28 V250 ) C606(</w:t>
      </w:r>
    </w:p>
    <w:p>
      <w:pPr>
        <w:pStyle w:val="PreformattedText"/>
        <w:bidi w:val="0"/>
        <w:spacing w:before="0" w:after="0"/>
        <w:jc w:val="left"/>
        <w:rPr/>
      </w:pPr>
      <w:r>
        <w:rPr/>
        <w:t xml:space="preserve"> </w:t>
      </w:r>
      <w:r>
        <w:rPr/>
        <w:t>V28 V260 ) \nC691( V32 V46 ) C693( V32 V95 ) C699( V32 V134 ) C700( V32 V149 ) C708( V32 V256 ) C711( V32 V280 ) \nC713( V32 V292 ) C952( V42 V61 ) C953( V42 V63 ) C955( V42 V73 ) C963( V42 V134 ) C966( V42 V162 ) \nC969( V42 V194 ) C970( V42 V196 ) C971( V42 V215 ) C972( V42 V218 ) C975( V42 V292 ) C976( V42 V297 ) \nC977( V42 V300 ) C1055( V46 V95 ) C1062( V46 V149 ) C1071( V46 V256 ) C1074( V46 V280 ) C1077( V46 V292 ) \nC1079( V46 V304 ) C1080( V47 V61 ) C1081( V47 V62 ) C1082( V47 V71 ) C1083( V47 V73 ) C1084( V47 V88 ) \nC1085( V47 V89 ) C1086( V47 V114 ) C1087( V47 V125 ) C1088( V47 V127 ) C1090( V47 V129 ) C1091( V47 V143 ) \nC1092( V47 V154 ) C1093( V47 V168 ) C1094( V47 V177 ) C1096( V47 V194 ) C1097( V47 V220 ) C1098( V47 V234 ) \nC1099( V47 V242 ) C1100( V47 V252 ) C1101( V47 V256 ) C1102( V47 V280 ) C1103( V47 V282 ) C1104( V47 V289 ) \nC1105( V47 V310 ) C1106( V47 V314 ) C1152( V50 V70 ) C1157( V50 V96 ) C1160( V50 V142 ) C1161( V50 V148 ) \nC1166( V50 V213 ) C1168( V50 V222 ) C1169( V50 V237 ) C1171( V50 V272 ) C1177( V50 V304 ) C1295( V56 V57 ) \nC1296( V56 V58 ) C1298( V56 V97 ) C1301( V56 V166 ) C1303( V56 V177 ) C1310( V56 V250 ) C1314( V56 V260 ) \nC1318( V57 V58 ) C1319( V57 V97 ) C1321( V57 V125 ) C1322( V57 V143 ) C1325( V57 V166 ) C1327( V57 V177 ) \nC1332( V57 V234 ) C1333( V57 V246 ) C1334( V57 V250 ) C1336( V57 V260 ) C1339( V57 V289 ) C1342( V57 V314 ) \nC1343( V58 V78 ) C1344( V58 V91 ) C1345( V58 V97 ) C1346( V58 V98 ) C1347( V58 V162 ) C1348( V58 V166 ) \nC1350( V58 V174 ) C1351( V58 V177 ) C1354( V58 V196 ) C1356( V58 V245 ) C1357( V58 V246 ) C1358( V58 V250 ) \nC1359( V58 V260 ) C1360( V58 V279 ) C1362( V58 V300 ) C1363( V58 V307 ) C1414( V61 V63 ) C1416( V61 V88 ) \nC1423( V61 V154 ) C1426( V61 V177 ) C1427( V61 V194 ) C1429( V61 V220 ) C1433( V61 V256 ) C1435( V61 V280 ) \nC1436( V61 V282 ) C1438( V61 V310 ) C1439( V62 V71 ) C1440( V62 V73 ) C1442( V62 V89 ) C1443( V62 V114 ) \nC1444( V62 V125 ) C1445( V62 V127 ) C1446( V62 V129 ) C1447( V62 V134 ) C1448( V62 V143 ) C1449( V62 V168 ) \nC1451( V62 V177 ) C1458( V62 V234 ) C1459( V62 V242 ) C1460( V62 V252 ) C1461( V62 V280 ) C1462( V62 V289 ) \nC1463( V62 V304 ) C1464( V62 V314 ) C1469( V63 V134 ) C1473( V63 V162 ) C1474( V63 V196 ) C1475( V63 V215 ) \nC1476( V63 V218 ) C1479( V63 V282 ) C1480( V63 V297 ) C1481( V63 V300 ) C1624( V70 V78 ) C1625( V70 V89 ) \nC1626( V70 V96 ) C1628( V70 V142 ) C1629( V70 V148 ) C1634( V70 V213 ) C1636( V70 V222 ) C1639( V70 V237 ) \nC1642( V70 V272 ) C1646( V70 V304 ) C1647( V70 V307 ) C1648( V71 V73 ) C1651( V71 V114 ) C1653( V71 V125 ) \nC1654( V71 V127 ) C1655( V71 V129 ) C1656( V71 V143 ) C1660( V71 V166 ) C1664( V71 V194 ) C1667( V71 V242 ) \nC1670( V71 V280 ) C1696( V73 V89 ) C1700( V73 V166 ) C1701( V73 V168 ) C1703( V73 V177 ) C1707( V73 V194 ) \nC1710( V73 V234 ) C1711( V73 V252 ) C1713( V73 V289 ) C1714( V73 V292 ) C1716( V73 V314 ) C1806( V78 V89 ) \nC1807( V78 V91 ) C1808( V78 V98 ) C1810( V78 V174 ) C1814( V78 V196 ) C1819( V78 V242 ) C1820( V78 V245 ) \nC1821( V78 V246 ) C1824( V78 V279 ) C1827( V78 V307 ) C2020( V88 V154 ) C2023( V88 V194 ) C2026( V88 V220 ) \nC2029( V88 V237 ) C2030( V88 V256 ) C2032( V88 V282 ) C2035( V88 V310 ) C2039( V89 V125 ) C2041( V89 V168 ) \nC2042( V89 V177 ) C2048( V89 V218 ) C2049( V89 V234 ) C2051( V89 V252 ) C2054( V89 V289 ) C2055( V89 V314 ) \nC2077( V91 V95 ) C2078( V91 V98 ) C2082( V91 V149 ) C2084( V91 V174 ) C2087( V91 V196 ) C2090( V91 V245 ) \nC2091( V91 V246 ) C2093( V91 V272 ) C2095( V91 V279 ) C2096( V91 V307 ) C2159( V95 V98 ) C2164( V95 V149 ) \nC2170( V95 V196 ) C2172( V95 V256 ) C2173( V95 V272 ) C2175( V95 V280 ) C2177( V95 V292 ) C2181( V96 V142 ) \nC2183( V96 V148 ) C2186( V96 V213 ) C2187( V96 V222 ) C2188( V96 V237 ) C2191( V96 V272 ) C2195( V96 V304 ) \nC2197( V96 V310 ) C2203( V97 V162 ) C2204( V97 V166 ) C2205( V97 V168 ) C2207( V97 V177 ) C2213( V97 V250 ) \nC2214( V97 V260 ) C2216( V97 V300 ) C2222( V98 V166 ) C2224( V98 V174 ) C2227( V98 V196 ) C2229( V98 V218 ) \nC2232( V98 V245 ) C2233( V98 V246 ) C2236( V98 V279 ) C2238( V98 V307 ) C2530( V114 V125 ) C2531( V114 V127 ) \nC2532( V114 V129 ) C2533( V114 V143 ) C2534( V114 V154 ) C2538( V114 V215 ) C2541( V114 V242 ) C2542( V114 V245 ) \nC2543( V114 V252 ) C2548( V114 V280 ) C2721( V125 V127 ) C2722( V125 V129 ) C2723( V125 V143 ) C2726( V125 V168 ) \nC2730( V125 V218 ) C2732( V125 V234 ) C2734( V125 V242 ) C2737( V125 V280 ) C2754( V127 V129 ) C2755( V127 V143 ) \nC2764( V127 V242 ) C2768( V127 V280 ) C2786( V129 V143 ) C2797( V129 V242 ) C2799( V129 V280 ) C2870( V134 V162 ) \nC2875( V134 V196 ) C2877( V134 V215 ) C2879( V134 V218 ) C2884( V134 V297 ) C2885( V134 V300 ) C2886( V134 V304 ) \nC3010( V142 V148 ) C3014( V142 V213 ) C3015( V142 V222 ) C3017( V142 V237 ) C3022( V142 V272 ) C3026( V142 V304 ) \nC3034( V143 V242 ) C3035( V143 V246 ) C3038( V143 V280 ) C3039( V143 V289 ) C3042( V143 V314 ) C3105( V148 V213 ) \nC3107( V148 V222 ) C3108( V148 V237 ) C3111( V148 V272 ) C3115( V148 V304 ) C3120( V149 V196 ) C3125( V149 V256 ) \nC3127( V149 V272 ) C3128( V149 V280 ) C3130( V149 V292 ) C3202( V154 V194 ) C3203( V154 V215 ) C3205( V154 V220 ) \nC3207( V154 V256 ) C3210( V154 V279 ) C3211( V154 V282 ) C3213( V154 V310 ) C3300( V162 V196 ) C3304( V162 V215 ) \nC3305( V162 V218 ) C3306( V162 V222 ) C3308( V162 V289 ) C3309( V162 V297 ) C3310( V162 V300 ) C3360( V166 V177 ) \nC3365( V166 V218 ) C3368( V166 V250 ) C3369( V166 V260 ) C3386( V168 V177 ) C3391( V168 V218 ) C3392( V168 V234 ) \nC3395( V168 V252 ) C3396( V168 V289 ) C3397( V168 V314 ) C3465( V174 V196 ) C3467( V174 V213 ) C3472( V174 V245 ) \nC3473( V174 V246 ) C3474( V174 V272 ) C3475( V174 V279 ) C3476( V174 V307 ) C3508( V177 V220 ) C3509( V177 V234 ) \nC3512( V177 V250 ) C3513( V177 V252 ) C3514( V177 V260 ) C3515( V177 V280 ) C3516( V177 V289 ) C3518( V177 V314 ) \nC3713( V194 V220 ) C3714( V194 V256 ) C3716( V194 V282 ) C3718( V194 V292 ) C3719( V194 V310 ) C3728( V196 V215 ) \nC3729( V196 V218 ) C3731( V196 V245 ) C3732( V196 V246 ) C3733( V196 V272 ) C3734( V196 V279 ) C3735( V196 V297 ) \nC3736( V196 V300 ) C3737( V196 V307 ) C3914( V213 V222 ) C3919( V213 V237 ) C3922( V213 V272 ) C3925( V213 V304 ) \nC3941( V215 V218 ) C3946( V215 V297 ) C3948( V215 V300 ) C3972( V218 V297 ) C3973( V218 V300 ) C3985( V220 V256 ) \nC3987( V220 V260 ) C3989( V220 V280 ) C3990( V220 V282 ) C3991( V220 V310 ) C3998( V222 V237 ) C3999( V222 V272 ) \nC4000( V222 V289 ) C4003( V222 V304 ) C4100( V234 V252 ) C4101( V234 V260 ) C4104( V234 V289 ) C4107( V234 V314 ) \nC4120( V237 V272 ) C4125( V237 V304 ) C4145( V242 V280 ) C4163( V245 V246 ) C4164( V245 V252 ) C4167( V245 V279 ) \nC4170( V245 V307 ) C4174( V246 V279 ) C4176( V246 V289 ) C4178( V246 V307 ) C4179( V246 V314 ) C4199( V250 V252 ) \nC4201( V250 V260 ) C4207( V250 V297 ) C4216( V252 V289 ) C4218( V252 V314 ) C4239( V256 V280 ) C4240( V256 V282 ) \nC4242( V256 V292 ) C4246( V256 V310 ) C4321( V272 V304 ) C4341( V279 V282 ) C4342( V279 V307 ) C4344( V280 V292 ) \nC4348( V282 V310 ) C4363( V289 V314 ) C4375( V297 V300 ) C4379( V300 V310 ) "];11-&gt;17[label="66: V25 V28 V32 V42 V46 \nV50 V56 V57 V58 V61 V62 \nV63 V70 V71 V73 V78 V88 \nV89 V91 V95 V96 V97 V98 \nV114 V125 V127 V129 V134 V142 \nV143 V148 V149 V154 V162 V166 \nV168 V174 V177 V194 V196 V213 \nV215 V218 V220 V222 V234 V237 \nV242 V245 V246 V250 V252 V256 \nV260 V272 V279 V280 V282 V289 \nV292 V297 V300 V304 V307 V310 \nV314 \n374: C500 ,C502 ,C505 ,C512 ,C518 ,\nC519 ,C521 ,C525 ,C585 ,C586 ,C587 ,\nC588 ,C593 ,C600 ,C601 ,C605 ,C606 ,\nC691 ,C693 ,C699 ,C700 ,C708 ,C711 ,\nC713 ,C952 ,C953 ,C955 ,C963 ,C966 ,\nC969 ,C970 ,C971 ,C972 ,C975 ,C976 ,\nC977 ,C1055 ,C1062 ,C1071 ,C1074 ,C1077 ,\nC1079 ,C1152 ,C1157 ,C1160 ,C1161 ,C1166 ,\nC1168 ,C1169 ,C1171 ,C1177 ,C1295 ,C1296 ,\nC1298 ,C1301 ,C1303 ,C1310 ,C1314 ,C1318 ,\nC1319 ,C1321 ,C1322 ,C1325 ,C1327 ,C1332 ,\nC1333 ,C1334 ,C1336 ,C1339 ,C1342 ,C1343 ,\nC1344 ,C1345 ,C1346 ,C1347 ,C1348 ,C1350 ,\nC1351 ,C1354 ,C1356 ,C1357 ,C1358 ,C1359 ,\nC1360 ,C1362 ,C1363 ,C1414 ,C1416 ,C1423 ,\nC1426 ,C1427 ,C1429 ,C1433 ,C1435 ,C1436 ,\nC1438 ,C1439 ,C1440 ,C1442 ,C1443 ,C1444 ,\nC1445 ,C1446 ,C1447 ,C1448 ,C1449 ,C1451 ,\nC1458 ,C1459 ,C1460 ,C1461 ,C1462 ,C1463 ,\nC1464 ,C1469 ,C1473 ,C1474 ,C1475 ,C1476 ,\nC1479 ,C1480 ,C1481 ,C1624 ,C1625 ,C1626 ,\nC1628 ,C1629 ,C1634 ,C1636 ,C1639 ,C1642 ,\nC1646 ,C1647 ,C1648 ,C1651 ,C1653 ,C1654 ,\nC1655 ,C1656 ,C1660 ,C1664 ,C1667 ,C1670 ,\nC1696 ,C1700 ,C1701 ,C1703 ,C1707 ,C1710 ,\nC1711 ,C1713 ,C1714 ,C1716 ,C1806 ,C1807 ,\nC1808 ,C1810 ,C1814 ,C1819 ,C1820 ,C1821 ,\nC1824 ,C1827 ,C2020 ,C2023 ,C2026 ,C2029 ,\nC2030 ,C2032 ,C2035 ,C2039 ,C2041 ,C2042 ,\nC2048 ,C2049 ,C2051 ,C2054 ,C2055 ,C2077 ,\nC2078 ,C2082 ,C2084 ,C2087 ,C2090 ,C2091 ,\nC2093 ,C2095 ,C2096 ,C2159 ,C2164 ,C2170 ,\nC2172 ,C2173 ,C2175 ,C2177 ,C2181 ,C2183 ,\nC2186 ,C2187 ,C2188 ,C2191 ,C2195 ,C2197 ,\nC2203 ,C2204 ,C2205 ,C2207 ,C2213 ,C2214 ,\nC2216 ,C2222 ,C2224 ,C2227 ,C2229 ,C2232 ,\nC2233 ,C2236 ,C2238 ,C2530 ,C2531 ,C2532 ,\nC2533 ,C2534 ,C2538 ,C2541 ,C2542 ,C2543 ,\nC2548 ,C2721 ,C2722 ,C2723 ,C2726 ,C2730 ,\nC2732 ,C2734 ,C2737 ,C2754 ,C2755 ,C2764 ,\nC2768 ,C2786 ,C2797 ,C2799 ,C2870 ,C2875 ,\nC2877 ,C2879 ,C2884 ,C2885 ,C2886 ,C3010 ,\nC3014 ,C3015 ,C3017 ,C3022 ,C3026 ,C3034 ,\nC3035 ,C3038 ,C3039 ,C3042 ,C3105 ,C3107 ,\nC3108 ,C3111 ,C3115 ,C3120 ,C3125 ,C3127 ,\nC3128 ,C3130 ,C3202 ,C3203 ,C3205 ,C3207 ,\nC3210 ,C3211 ,C3213 ,C3300 ,C3304 ,C3305 ,\nC3306 ,C3308 ,C3309 ,C3310 ,C3360 ,C3365 ,\nC3368 ,C3369 ,C3386 ,C3391 ,C3392 ,C3395 ,\nC3396 ,C3397 ,C3465 ,C3467 ,C3472 ,C3473 ,\nC3474 ,C3475 ,C3476 ,C3508 ,C3509 ,C3512 ,\nC3513 ,C3514 ,C3515 ,C3516 ,C3518 ,C3713 ,\nC3714 ,C3716 ,C3718 ,C3719 ,C3728 ,C3729 ,\nC3731 ,C3732 ,C3733 ,C3734 ,C3735 ,C3736 ,\nC3737 ,C3914 ,C3919 ,C3922 ,C3925 ,C3941 ,\nC3946 ,C3948 ,C3972 ,C3973 ,C3985 ,C3987 ,\nC3989 ,C3990</w:t>
      </w:r>
    </w:p>
    <w:p>
      <w:pPr>
        <w:pStyle w:val="PreformattedText"/>
        <w:bidi w:val="0"/>
        <w:spacing w:before="0" w:after="0"/>
        <w:jc w:val="left"/>
        <w:rPr/>
      </w:pPr>
      <w:r>
        <w:rPr/>
        <w:t xml:space="preserve"> </w:t>
      </w:r>
      <w:r>
        <w:rPr/>
        <w:t>,C3991 ,C3998 ,C3999 ,C4000 ,\nC4003 ,C4100 ,C4101 ,C4104 ,C4107 ,C4120 ,\nC4125 ,C4145 ,C4163 ,C4164 ,C4167 ,C4170 ,\nC4174 ,C4176 ,C4178 ,C4179 ,C4199 ,C4201 ,\nC4207 ,C4216 ,C4218 ,C4239 ,C4240 ,C4242 ,\nC4246 ,C4321 ,C4341 ,C4342 ,C4344 ,C4348 ,\nC4363 ,C4375 ,C4379 ,"];18[shape=box, label="id:18 level: 4\n70: V20 V22 V25 V31 V42 \nV43 V44 V48 V49 V50 V57 \nV61 V67 V69 V71 V73 V81 \nV85 V90 V92 V104 V105 V110 \nV113 V119 V121 V124 V125 V130 \nV131 V136 V140 V144 V145 V160 \nV163 V164 V170 V172 V174 V176 \nV177 V192 V194 V205 V213 V216 \nV219 V220 V227 V231 V233 V234 \nV235 V236 V239 V244 V246 V248 \nV251 V258 V277 V278 V279 V280 \nV282 V283 V288 V292 V296 \n394: C372( V20 V57 ) C378( V20 V113 ) C380( V20 V125 ) C383( V20 V144 ) C386( V20 V163 ) \nC392( V20 V227 ) C393( V20 V234 ) C395( V20 V251 ) C397( V20 V278 ) C420( V22 V31 ) C421( V22 V42 ) \nC423( V22 V69 ) C424( V22 V73 ) C426( V22 V85 ) C430( V22 V119 ) C432( V22 V170 ) C433( V22 V172 ) \nC435( V22 V192 ) C436( V22 V194 ) C443( V22 V277 ) C444( V22 V292 ) C499( V25 V31 ) C501( V25 V43 ) \nC503( V25 V48 ) C504( V25 V90 ) C506( V25 V104 ) C508( V25 V121 ) C510( V25 V130 ) C511( V25 V140 ) \nC514( V25 V205 ) C516( V25 V231 ) C517( V25 V233 ) C518( V25 V246 ) C520( V25 V278 ) C521( V25 V280 ) \nC522( V25 V283 ) C525( V25 V292 ) C526( V25 V296 ) C669( V31 V104 ) C672( V31 V121 ) C674( V31 V170 ) \nC681( V31 V233 ) C682( V31 V246 ) C684( V31 V278 ) C685( V31 V283 ) C952( V42 V61 ) C954( V42 V69 ) \nC955( V42 V73 ) C957( V42 V85 ) C959( V42 V110 ) C961( V42 V119 ) C967( V42 V172 ) C968( V42 V192 ) \nC969( V42 V194 ) C975( V42 V292 ) C979( V43 V48 ) C980( V43 V50 ) C981( V43 V81 ) C982( V43 V90 ) \nC983( V43 V92 ) C984( V43 V105 ) C985( V43 V110 ) C986( V43 V113 ) C988( V43 V130 ) C989( V43 V131 ) \nC990( V43 V140 ) C992( V43 V192 ) C993( V43 V205 ) C995( V43 V216 ) C996( V43 V231 ) C997( V43 V236 ) \nC998( V43 V248 ) C999( V43 V277 ) C1000( V43 V279 ) C1001( V43 V282 ) C1003( V43 V288 ) C1004( V43 V296 ) \nC1005( V44 V49 ) C1008( V44 V90 ) C1009( V44 V124 ) C1010( V44 V164 ) C1012( V44 V174 ) C1013( V44 V176 ) \nC1017( V44 V213 ) C1018( V44 V235 ) C1019( V44 V239 ) C1021( V44 V258 ) C1108( V48 V90 ) C1114( V48 V130 ) \nC1115( V48 V140 ) C1119( V48 V205 ) C1121( V48 V231 ) C1124( V48 V296 ) C1131( V49 V124 ) C1132( V49 V163 ) \nC1133( V49 V164 ) C1134( V49 V174 ) C1135( V49 V176 ) C1140( V49 V213 ) C1142( V49 V227 ) C1143( V49 V235 ) \nC1144( V49 V239 ) C1155( V50 V81 ) C1158( V50 V105 ) C1159( V50 V110 ) C1162( V50 V164 ) C1165( V50 V192 ) \nC1166( V50 V213 ) C1167( V50 V216 ) C1170( V50 V248 ) C1173( V50 V277 ) C1175( V50 V288 ) C1321( V57 V125 ) \nC1323( V57 V144 ) C1324( V57 V163 ) C1327( V57 V177 ) C1330( V57 V205 ) C1331( V57 V227 ) C1332( V57 V234 ) \nC1333( V57 V246 ) C1335( V57 V251 ) C1338( V57 V278 ) C1418( V61 V110 ) C1421( V61 V131 ) C1422( V61 V136 ) \nC1426( V61 V177 ) C1427( V61 V194 ) C1428( V61 V219 ) C1429( V61 V220 ) C1430( V61 V235 ) C1431( V61 V244 ) \nC1435( V61 V280 ) C1436( V61 V282 ) C1554( V67 V71 ) C1562( V67 V144 ) C1563( V67 V145 ) C1564( V67 V160 ) \nC1565( V67 V170 ) C1566( V67 V174 ) C1568( V67 V194 ) C1574( V67 V258 ) C1601( V69 V73 ) C1602( V69 V81 ) \nC1603( V69 V85 ) C1607( V69 V119 ) C1609( V69 V160 ) C1611( V69 V172 ) C1612( V69 V192 ) C1613( V69 V194 ) \nC1615( V69 V239 ) C1616( V69 V244 ) C1619( V69 V292 ) C1648( V71 V73 ) C1649( V71 V85 ) C1653( V71 V125 ) \nC1657( V71 V144 ) C1658( V71 V145 ) C1659( V71 V160 ) C1661( V71 V170 ) C1664( V71 V194 ) C1668( V71 V258 ) \nC1670( V71 V280 ) C1695( V73 V85 ) C1699( V73 V119 ) C1702( V73 V172 ) C1703( V73 V177 ) C1706( V73 V192 ) \nC1707( V73 V194 ) C1710( V73 V234 ) C1714( V73 V292 ) C1873( V81 V92 ) C1874( V81 V113 ) C1877( V81 V131 ) \nC1878( V81 V160 ) C1879( V81 V164 ) C1883( V81 V236 ) C1884( V81 V239 ) C1885( V81 V244 ) C1887( V81 V279 ) \nC1888( V81 V282 ) C1954( V85 V92 ) C1958( V85 V119 ) C1961( V85 V172 ) C1963( V85 V192 ) C1964( V85 V194 ) \nC1971( V85 V292 ) C2056( V90 V130 ) C2057( V90 V140 ) C2066( V90 V205 ) C2067( V90 V231 ) C2070( V90 V258 ) \nC2074( V90 V296 ) C2098( V92 V113 ) C2101( V92 V124 ) C2102( V92 V131 ) C2110( V92 V236 ) C2115( V92 V279 ) \nC2116( V92 V282 ) C2339( V104 V121 ) C2341( V104 V164 ) C2347( V104 V233 ) C2348( V104 V246 ) C2352( V104 V278 ) \nC2354( V104 V283 ) C2358( V105 V110 ) C2365( V105 V192 ) C2367( V105 V216 ) C2368( V105 V248 ) C2373( V105 V277 ) \nC2375( V105 V288 ) C2461( V110 V192 ) C2462( V110 V216 ) C2463( V110 V233 ) C2464( V110 V248 ) C2468( V110 V277 ) \nC2470( V110 V288 ) C2512( V113 V131 ) C2522( V113 V236 ) C2523( V113 V244 ) C2525( V113 V279 ) C2526( V113 V282 ) \nC2619( V119 V140 ) C2622( V119 V172 ) C2623( V119 V192 ) C2624( V119 V194 ) C2627( V119 V248 ) C2631( V119 V292 ) \nC2658( V121 V124 ) C2659( V121 V130 ) C2662( V121 V160 ) C2667( V121 V233 ) C2668( V121 V235 ) C2669( V121 V246 ) \nC2672( V121 V278 ) C2673( V121 V283 ) C2704( V124 V130 ) C2708( V124 V160 ) C2709( V124 V164 ) C2710( V124 V174 ) \nC2711( V124 V176 ) C2714( V124 V213 ) C2716( V124 V235 ) C2717( V124 V239 ) C2724( V125 V144 ) C2725( V125 V163 ) \nC2729( V125 V205 ) C2731( V125 V227 ) C2732( V125 V234 ) C2735( V125 V251 ) C2736( V125 V278 ) C2737( V125 V280 ) \nC2802( V130 V140 ) C2806( V130 V160 ) C2810( V130 V205 ) C2811( V130 V220 ) C2812( V130 V231 ) C2817( V130 V296 ) \nC2818( V131 V136 ) C2822( V131 V177 ) C2826( V131 V219 ) C2827( V131 V220 ) C2829( V131 V235 ) C2830( V131 V236 ) \nC2832( V131 V244 ) C2834( V131 V279 ) C2835( V131 V280 ) C2836( V131 V282 ) C2910( V136 V177 ) C2914( V136 V219 ) \nC2915( V136 V220 ) C2916( V136 V235 ) C2917( V136 V244 ) C2918( V136 V248 ) C2920( V136 V280 ) C2921( V136 V296 ) \nC2986( V140 V205 ) C2987( V140 V231 ) C2988( V140 V236 ) C2994( V140 V296 ) C3043( V144 V145 ) C3045( V144 V160 ) \nC3046( V144 V163 ) C3047( V144 V170 ) C3049( V144 V194 ) C3050( V144 V227 ) C3051( V144 V231 ) C3052( V144 V234 ) \nC3053( V144 V251 ) C3054( V144 V258 ) C3055( V144 V278 ) C3056( V144 V279 ) C3059( V145 V160 ) C3060( V145 V170 ) \nC3065( V145 V194 ) C3070( V145 V258 ) C3073( V145 V277 ) C3277( V160 V170 ) C3278( V160 V194 ) C3280( V160 V239 ) \nC3281( V160 V244 ) C3282( V160 V258 ) C3319( V163 V227 ) C3320( V163 V234 ) C3322( V163 V251 ) C3325( V163 V278 ) \nC3329( V164 V174 ) C3330( V164 V176 ) C3334( V164 V213 ) C3335( V164 V235 ) C3336( V164 V239 ) C3410( V170 V194 ) \nC3412( V170 V251 ) C3413( V170 V258 ) C3432( V172 V192 ) C3433( V172 V194 ) C3446( V172 V292 ) C3462( V174 V176 ) \nC3467( V174 V213 ) C3470( V174 V235 ) C3471( V174 V239 ) C3473( V174 V246 ) C3475( V174 V279 ) C3497( V176 V213 ) \nC3501( V176 V235 ) C3502( V176 V239 ) C3507( V177 V219 ) C3508( V177 V220 ) C3509( V177 V234 ) C3510( V177 V235 ) \nC3511( V177 V244 ) C3515( V177 V280 ) C3689( V192 V194 ) C3690( V192 V216 ) C3691( V192 V248 ) C3695( V192 V277 ) \nC3697( V192 V288 ) C3699( V192 V292 ) C3713( V194 V220 ) C3715( V194 V258 ) C3716( V194 V282 ) C3718( V194 V292 ) \nC3831( V205 V231 ) C3833( V205 V246 ) C3838( V205 V296 ) C3915( V213 V227 ) C3917( V213 V233 ) C3918( V213 V235 ) \nC3920( V213 V239 ) C3952( V216 V248 ) C3953( V216 V251 ) C3956( V216 V277 ) C3958( V216 V288 ) C3975( V219 V220 ) \nC3977( V219 V235 ) C3978( V219 V244 ) C3980( V219 V280 ) C3983( V220 V235 ) C3984( V220 V244 ) C3989( V220 V280 ) \nC3990( V220 V282 ) C4045( V227 V233 ) C4046( V227 V234 ) C4048( V227 V251 ) C4053( V227 V278 ) C4079( V231 V279 ) \nC4082( V231 V296 ) C4092( V233 V246 ) C4095( V233 V278 ) C4096( V233 V283 ) C4099( V234 V251 ) C4103( V234 V278 ) \nC4108( V235 V239 ) C4109( V235 V244 ) C4112( V235 V278 ) C4113( V235 V280 ) C4116( V236 V279 ) C4117( V236 V282 ) \nC4118( V236 V283 ) C4119( V236 V292 ) C4130( V239 V244 ) C4134( V239 V296 ) C4158( V244 V280 ) C4173( V246 V278 ) \nC4174( V246 V279 ) C4175( V246 V283 ) C4192( V248 V277 ) C4194( V248 V288 ) C4195( V248 V296 ) C4211( V251 V278 ) \nC4337( V277 V288 ) C4340( V278 V283 ) C4341( V279 V282 ) C4344( V280 V292 ) C4349( V283 V292 ) "];11-&gt;18[label="69: V20 V22 V25 V31 V42 \nV44 V48 V49 V50 V57 V61 \nV67 V69 V71 V73 V81 V85 \nV90 V92 V104 V105 V110 V113 \nV119 V121 V124 V125 V130 V131 \nV136 V140 V144 V145 V160 V163 \nV164 V170 V172 V174 V176 V177 \nV192 V194 V205 V213 V216 V219 \nV220 V227 V231 V233 V234 V235 \nV236 V239 V244 V246 V248 V251 \nV258 V277 V278 V279 V280 V282 \nV283 V288 V292 V296 \n371: C372 ,C378 ,C380 ,C383 ,C386 ,\nC392 ,C393 ,C395 ,C397 ,C420 ,C421 ,\nC423 ,C424 ,C426 ,C430 ,C432 ,C433 ,\nC435 ,C436 ,C443 ,C444 ,C499 ,C503 ,\nC504 ,C506 ,C508 ,C510 ,C511 ,C514 ,\nC516 ,C517 ,C518 ,C520 ,C521 ,C522 ,\nC525 ,C526 ,C669 ,C672 ,C674 ,C681 ,\nC682 ,C684 ,C685 ,C952 ,C954 ,C955 ,\nC957 ,C959 ,C961 ,C967 ,C968 ,C969 ,\nC975 ,C1005 ,C1008 ,C1009 ,C1010 ,C1012 ,\nC1013 ,C1017 ,C1018 ,C1019 ,C1021 ,C1108 ,\nC1114 ,C1115 ,C1119 ,C1121 ,C1124 ,C1131 ,\nC1132 ,C1133 ,C1134 ,C1135 ,C1140 ,C1142 ,\nC1143 ,C1144 ,C1155 ,C1158 ,C1159 ,C1162 ,\nC1165 ,C1166 ,C1167 ,C1170 ,C1173 ,C1175 ,\nC1321 ,C1323 ,C1324 ,C1327 ,C1330 ,C1331 ,\nC1332 ,C1333 ,C1335 ,C1338 ,C1418 ,C1421 ,\nC1422 ,C1426 ,C1427 ,C1428 ,C1429 ,C1430 ,\nC1431 ,C1435 ,C1436 ,C1554 ,C1562 ,C1563 ,\nC1564 ,C1565 ,C1566 ,C1568 ,C1574 ,C1601 ,\nC1602 ,C1603 ,C1607 ,C1609 ,C1611 ,C1612 ,\nC1613 ,C1615 ,C1616 ,C1619 ,C1648 ,C1649 ,\nC1653 ,C1657 ,C1658 ,C1659 ,C1661 ,C1664 ,\nC1668 ,C1670 ,C1695 ,C1699 ,C1702 ,C1703 ,\nC1706 ,C1707 ,C1710 ,C1714 ,C1873 ,C1874 ,\nC1877 ,C1878 ,C1879 ,C1883 ,C1884 ,C1885 ,\nC1887 ,C1888 ,C1954 ,C1958 ,C1961 ,C1963 ,\nC1964 ,C1971 ,C2056 ,C2057 ,C2066 ,C2067 ,\nC2070 ,C2074 ,C2098 ,C2101 ,C2102 ,C2110 ,\nC2115 ,C2116 ,C2339 ,C2341 ,C2347 ,C2348 ,\nC2352 ,C2354 ,C2358 ,C2365 ,C2367 ,C2368 ,\nC2373 ,C2375 ,C2461 ,C2462 ,C2463 ,C2464 ,\nC2468 ,C2470 ,C2512 ,C2522 ,C2523 ,C2525 ,\nC2526 ,C2619 ,C2622 ,C2623 ,C2624 ,C2627 ,\nC2631 ,C2658 ,C2659 ,C2662 ,C2667 ,C2668 ,\nC2669 ,C2672 ,C2673 ,C2704 ,C2708 ,C2709 ,\nC2710 ,C2711</w:t>
      </w:r>
    </w:p>
    <w:p>
      <w:pPr>
        <w:pStyle w:val="PreformattedText"/>
        <w:bidi w:val="0"/>
        <w:spacing w:before="0" w:after="0"/>
        <w:jc w:val="left"/>
        <w:rPr/>
      </w:pPr>
      <w:r>
        <w:rPr/>
        <w:t xml:space="preserve"> </w:t>
      </w:r>
      <w:r>
        <w:rPr/>
        <w:t>,C2714 ,C2716 ,C2717 ,C2724 ,\nC2725 ,C2729 ,C2731 ,C2732 ,C2735 ,C2736 ,\nC2737 ,C2802 ,C2806 ,C2810 ,C2811 ,C2812 ,\nC2817 ,C2818 ,C2822 ,C2826 ,C2827 ,C2829 ,\nC2830 ,C2832 ,C2834 ,C2835 ,C2836 ,C2910 ,\nC2914 ,C2915 ,C2916 ,C2917 ,C2918 ,C2920 ,\nC2921 ,C2986 ,C2987 ,C2988 ,C2994 ,C3043 ,\nC3045 ,C3046 ,C3047 ,C3049 ,C3050 ,C3051 ,\nC3052 ,C3053 ,C3054 ,C3055 ,C3056 ,C3059 ,\nC3060 ,C3065 ,C3070 ,C3073 ,C3277 ,C3278 ,\nC3280 ,C3281 ,C3282 ,C3319 ,C3320 ,C3322 ,\nC3325 ,C3329 ,C3330 ,C3334 ,C3335 ,C3336 ,\nC3410 ,C3412 ,C3413 ,C3432 ,C3433 ,C3446 ,\nC3462 ,C3467 ,C3470 ,C3471 ,C3473 ,C3475 ,\nC3497 ,C3501 ,C3502 ,C3507 ,C3508 ,C3509 ,\nC3510 ,C3511 ,C3515 ,C3689 ,C3690 ,C3691 ,\nC3695 ,C3697 ,C3699 ,C3713 ,C3715 ,C3716 ,\nC3718 ,C3831 ,C3833 ,C3838 ,C3915 ,C3917 ,\nC3918 ,C3920 ,C3952 ,C3953 ,C3956 ,C3958 ,\nC3975 ,C3977 ,C3978 ,C3980 ,C3983 ,C3984 ,\nC3989 ,C3990 ,C4045 ,C4046 ,C4048 ,C4053 ,\nC4079 ,C4082 ,C4092 ,C4095 ,C4096 ,C4099 ,\nC4103 ,C4108 ,C4109 ,C4112 ,C4113 ,C4116 ,\nC4117 ,C4118 ,C4119 ,C4130 ,C4134 ,C4158 ,\nC4173 ,C4174 ,C4175 ,C4192 ,C4194 ,C4195 ,\nC4211 ,C4337 ,C4340 ,C4341 ,C4344 ,C4349 ,"];19[shape=box, label="id:19 level: 4\n114: V22 V24 V26 V27 V28 \nV31 V32 V33 V35 V37 V38 \nV52 V53 V54 V56 V58 V60 \nV64 V68 V74 V75 V77 V79 \nV86 V91 V95 V97 V99 V100 \nV101 V102 V103 V105 V109 V114 \nV116 V117 V119 V131 V133 V135 \nV136 V138 V140 V141 V144 V146 \nV149 V151 V152 V154 V157 V161 \nV162 V163 V168 V170 V172 V176 \nV178 V181 V183 V186 V188 V191 \nV193 V195 V196 V198 V200 V203 \nV204 V206 V207 V212 V213 V215 \nV216 V219 V222 V223 V227 V231 \nV233 V236 V251 V254 V256 V261 \nV264 V265 V266 V268 V269 V270 \nV271 V272 V275 V279 V281 V283 \nV284 V288 V289 V292 V294 V295 \nV298 V299 V300 V303 V308 V311 \nV313 \n781: C420( V22 V31 ) C422( V22 V58 ) C427( V22 V97 ) C428( V22 V101 ) C430( V22 V119 ) \nC431( V22 V162 ) C432( V22 V170 ) C433( V22 V172 ) C437( V22 V198 ) C438( V22 V207 ) C444( V22 V292 ) \nC446( V22 V300 ) C447( V22 V311 ) C470( V24 V27 ) C471( V24 V28 ) C472( V24 V54 ) C474( V24 V68 ) \nC475( V24 V74 ) C477( V24 V133 ) C478( V24 V135 ) C479( V24 V136 ) C481( V24 V141 ) C482( V24 V146 ) \nC483( V24 V157 ) C484( V24 V161 ) C485( V24 V176 ) C486( V24 V178 ) C488( V24 V195 ) C489( V24 V206 ) \nC490( V24 V212 ) C491( V24 V222 ) C492( V24 V223 ) C494( V24 V236 ) C495( V24 V261 ) C496( V24 V266 ) \nC497( V24 V283 ) C498( V24 V292 ) C527( V26 V32 ) C528( V26 V33 ) C529( V26 V35 ) C530( V26 V37 ) \nC533( V26 V101 ) C534( V26 V103 ) C536( V26 V116 ) C537( V26 V117 ) C540( V26 V170 ) C541( V26 V172 ) \nC543( V26 V200 ) C544( V26 V207 ) C549( V26 V251 ) C550( V26 V264 ) C551( V26 V268 ) C552( V26 V275 ) \nC553( V26 V284 ) C555( V26 V308 ) C556( V27 V54 ) C561( V27 V99 ) C562( V27 V105 ) C566( V27 V133 ) \nC567( V27 V157 ) C568( V27 V161 ) C569( V27 V176 ) C571( V27 V191 ) C572( V27 V195 ) C574( V27 V212 ) \nC575( V27 V222 ) C579( V27 V264 ) C580( V27 V270 ) C581( V27 V271 ) C586( V28 V56 ) C588( V28 V58 ) \nC589( V28 V74 ) C590( V28 V75 ) C593( V28 V97 ) C595( V28 V135 ) C596( V28 V136 ) C597( V28 V141 ) \nC598( V28 V146 ) C602( V28 V178 ) C604( V28 V181 ) C607( V28 V266 ) C608( V28 V275 ) C665( V31 V58 ) \nC667( V31 V75 ) C668( V31 V97 ) C673( V31 V162 ) C674( V31 V170 ) C681( V31 V233 ) C685( V31 V283 ) \nC687( V31 V300 ) C689( V31 V311 ) C690( V32 V37 ) C693( V32 V95 ) C694( V32 V101 ) C697( V32 V117 ) \nC700( V32 V149 ) C702( V32 V170 ) C704( V32 V216 ) C707( V32 V251 ) C708( V32 V256 ) C709( V32 V264 ) \nC710( V32 V275 ) C713( V32 V292 ) C714( V33 V52 ) C715( V33 V53 ) C717( V33 V75 ) C718( V33 V100 ) \nC719( V33 V103 ) C720( V33 V109 ) C721( V33 V116 ) C722( V33 V163 ) C723( V33 V172 ) C725( V33 V181 ) \nC726( V33 V191 ) C727( V33 V200 ) C728( V33 V207 ) C729( V33 V213 ) C730( V33 V215 ) C731( V33 V227 ) \nC734( V33 V233 ) C736( V33 V268 ) C737( V33 V270 ) C738( V33 V271 ) C739( V33 V284 ) C740( V33 V295 ) \nC770( V35 V38 ) C778( V35 V181 ) C779( V35 V188 ) C780( V35 V191 ) C781( V35 V203 ) C784( V35 V219 ) \nC790( V35 V254 ) C793( V35 V281 ) C795( V35 V294 ) C796( V35 V308 ) C823( V37 V56 ) C824( V37 V60 ) \nC825( V37 V97 ) C826( V37 V99 ) C827( V37 V101 ) C828( V37 V103 ) C829( V37 V117 ) C830( V37 V133 ) \nC832( V37 V141 ) C833( V37 V152 ) C834( V37 V168 ) C835( V37 V170 ) C838( V37 V183 ) C839( V37 V188 ) \nC840( V37 V193 ) C841( V37 V203 ) C844( V37 V251 ) C845( V37 V254 ) C846( V37 V264 ) C847( V37 V275 ) \nC848( V37 V288 ) C849( V37 V308 ) C850( V38 V64 ) C852( V38 V79 ) C854( V38 V119 ) C856( V38 V140 ) \nC859( V38 V181 ) C861( V38 V188 ) C862( V38 V203 ) C864( V38 V219 ) C867( V38 V254 ) C869( V38 V256 ) \nC870( V38 V265 ) C871( V38 V268 ) C873( V38 V281 ) C874( V38 V294 ) C875( V38 V298 ) C877( V38 V311 ) \nC1204( V52 V53 ) C1206( V52 V64 ) C1208( V52 V75 ) C1210( V52 V100 ) C1212( V52 V163 ) C1216( V52 V212 ) \nC1217( V52 V215 ) C1224( V52 V271 ) C1227( V52 V299 ) C1232( V53 V75 ) C1233( V53 V77 ) C1234( V53 V79 ) \nC1235( V53 V86 ) C1237( V53 V100 ) C1238( V53 V102 ) C1241( V53 V135 ) C1243( V53 V144 ) C1245( V53 V154 ) \nC1246( V53 V163 ) C1247( V53 V215 ) C1248( V53 V231 ) C1249( V53 V233 ) C1252( V53 V271 ) C1253( V53 V279 ) \nC1256( V54 V56 ) C1260( V54 V133 ) C1261( V54 V157 ) C1262( V54 V161 ) C1264( V54 V176 ) C1266( V54 V186 ) \nC1267( V54 V195 ) C1268( V54 V200 ) C1269( V54 V212 ) C1270( V54 V222 ) C1296( V56 V58 ) C1298( V56 V97 ) \nC1300( V56 V152 ) C1304( V56 V183 ) C1306( V56 V188 ) C1307( V56 V200 ) C1308( V56 V203 ) C1312( V56 V254 ) \nC1315( V56 V288 ) C1317( V56 V308 ) C1344( V58 V91 ) C1345( V58 V97 ) C1347( V58 V162 ) C1349( V58 V170 ) \nC1354( V58 V196 ) C1360( V58 V279 ) C1362( V58 V300 ) C1364( V58 V311 ) C1394( V60 V97 ) C1395( V60 V99 ) \nC1396( V60 V103 ) C1400( V60 V133 ) C1401( V60 V141 ) C1403( V60 V168 ) C1406( V60 V193 ) C1485( V64 V68 ) \nC1487( V64 V79 ) C1489( V64 V119 ) C1491( V64 V140 ) C1495( V64 V212 ) C1500( V64 V256 ) C1501( V64 V265 ) \nC1502( V64 V294 ) C1503( V64 V298 ) C1504( V64 V299 ) C1579( V68 V119 ) C1582( V68 V138 ) C1584( V68 V157 ) \nC1586( V68 V206 ) C1588( V68 V223 ) C1591( V68 V236 ) C1594( V68 V261 ) C1595( V68 V270 ) C1598( V68 V283 ) \nC1599( V68 V292 ) C1600( V68 V311 ) C1717( V74 V75 ) C1723( V74 V135 ) C1724( V74 V136 ) C1725( V74 V141 ) \nC1726( V74 V146 ) C1728( V74 V176 ) C1729( V74 V178 ) C1731( V74 V181 ) C1736( V74 V266 ) C1737( V74 V275 ) \nC1738( V74 V295 ) C1742( V75 V100 ) C1744( V75 V163 ) C1746( V75 V181 ) C1748( V75 V215 ) C1753( V75 V271 ) \nC1754( V75 V275 ) C1781( V77 V79 ) C1783( V77 V102 ) C1792( V77 V136 ) C1794( V77 V144 ) C1795( V77 V154 ) \nC1798( V77 V195 ) C1799( V77 V231 ) C1801( V77 V266 ) C1802( V77 V279 ) C1830( V79 V102 ) C1832( V79 V119 ) \nC1834( V79 V140 ) C1835( V79 V144 ) C1837( V79 V154 ) C1840( V79 V231 ) C1842( V79 V256 ) C1844( V79 V265 ) \nC1845( V79 V279 ) C1846( V79 V294 ) C1847( V79 V298 ) C1975( V86 V114 ) C1976( V86 V131 ) C1977( V86 V135 ) \nC1978( V86 V138 ) C1980( V86 V149 ) C1984( V86 V186 ) C1985( V86 V200 ) C1986( V86 V223 ) C1987( V86 V227 ) \nC1988( V86 V233 ) C1993( V86 V269 ) C2077( V91 V95 ) C2081( V91 V140 ) C2082( V91 V149 ) C2087( V91 V196 ) \nC2089( V91 V236 ) C2092( V91 V254 ) C2093( V91 V272 ) C2095( V91 V279 ) C2160( V95 V102 ) C2163( V95 V140 ) \nC2164( V95 V149 ) C2165( V95 V151 ) C2166( V95 V152 ) C2168( V95 V178 ) C2170( V95 V196 ) C2171( V95 V236 ) \nC2172( V95 V256 ) C2173( V95 V272 ) C2177( V95 V292 ) C2199( V97 V99 ) C2200( V97 V103 ) C2201( V97 V133 ) \nC2202( V97 V141 ) C2203( V97 V162 ) C2205( V97 V168 ) C2206( V97 V170 ) C2210( V97 V193 ) C2216( V97 V300 ) \nC2217( V97 V311 ) C2239( V99 V103 ) C2244( V99 V133 ) C2245( V99 V141 ) C2247( V99 V168 ) C2250( V99 V193 ) \nC2257( V99 V264 ) C2258( V99 V270 ) C2262( V100 V109 ) C2263( V100 V152 ) C2265( V100 V163 ) C2271( V100 V215 ) \nC2273( V100 V271 ) C2274( V100 V300 ) C2277( V101 V109 ) C2278( V101 V117 ) C2281( V101 V168 ) C2282( V101 V170 ) \nC2284( V101 V198 ) C2286( V101 V207 ) C2291( V101 V251 ) C2293( V101 V264 ) C2294( V101 V275 ) C2298( V102 V135 ) \nC2299( V102 V138 ) C2301( V102 V144 ) C2302( V102 V151 ) C2303( V102 V152 ) C2304( V102 V154 ) C2307( V102 V178 ) \nC2309( V102 V231 ) C2311( V102 V269 ) C2313( V102 V279 ) C2314( V102 V281 ) C2315( V102 V284 ) C2318( V103 V116 ) \nC2320( V103 V133 ) C2321( V103 V141 ) C2323( V103 V168 ) C2324( V103 V172 ) C2326( V103 V193 ) C2328( V103 V200 ) \nC2329( V103 V207 ) C2333( V103 V268 ) C2334( V103 V284 ) C2360( V105 V114 ) C2361( V105 V154 ) C2363( V105 V183 ) \nC2364( V105 V191 ) C2366( V105 V215 ) C2367( V105 V216 ) C2370( V105 V265 ) C2371( V105 V268 ) C2372( V105 V271 ) \nC2375( V105 V288 ) C2376( V105 V299 ) C2436( V109 V152 ) C2438( V109 V168 ) C2441( V109 V181 ) C2442( V109 V191 ) \nC2445( V109 V213 ) C2447( V109 V227 ) C2449( V109 V233 ) C2451( V109 V270 ) C2452( V109 V295 ) C2453( V109 V300 ) \nC2534( V114 V154 ) C2536( V114 V183 ) C2538( V114 V215 ) C2539( V114 V216 ) C2540( V114 V227 ) C2544( V114 V265 ) \nC2545( V114 V268 ) C2546( V114 V269 ) C2550( V114 V299 ) C2568( V116 V172 ) C2571( V116 V200 ) C2572( V116 V207 ) \nC2579( V116 V268 ) C2580( V116 V272 ) C2582( V116 V281 ) C2583( V116 V284 ) C2584( V116 V299 ) C2589( V117 V170 ) \nC2590( V117 V178 ) C2593( V117 V195 ) C2595( V117 V223 ) C2598( V117 V251 ) C2599( V117 V261 ) C2600( V117 V264 ) \nC2601( V117 V275 ) C2602( V117 V298 ) C2619( V119 V140 ) C2622( V119 V172 ) C2629( V119 V256 ) C2630( V119 V265 ) \nC2631( V119 V292 ) C2632( V119 V294 ) C2633( V119 V298 ) C2818( V131 V136 ) C2819( V131 V138 ) C2820( V131 V149 ) \nC2823( V131 V186 ) C2824( V131 V200 ) C2826( V131 V219 ) C2828( V131 V223 ) C2830( V131 V236 ) C2833( V131 V269 ) \nC2834( V131 V279 ) C2852( V133 V141 ) C2854( V133 V157 ) C2855( V133 V161 ) C2856( V133 V168 ) C2857( V133 V176 ) \nC2860( V133 V193 ) C2861( V133 V195 ) C2864( V133 V212 ) C2865( V133 V222 ) C2887( V135 V136 ) C2888( V135 V138 ) \nC2890( V135 V141 ) C2892(</w:t>
      </w:r>
    </w:p>
    <w:p>
      <w:pPr>
        <w:pStyle w:val="PreformattedText"/>
        <w:bidi w:val="0"/>
        <w:spacing w:before="0" w:after="0"/>
        <w:jc w:val="left"/>
        <w:rPr/>
      </w:pPr>
      <w:r>
        <w:rPr/>
        <w:t xml:space="preserve"> </w:t>
      </w:r>
      <w:r>
        <w:rPr/>
        <w:t>V135 V146 ) C2894( V135 V151 ) C2896( V135 V178 ) C2899( V135 V233 ) C2902( V135 V266 ) \nC2903( V135 V269 ) C2904( V135 V281 ) C2905( V135 V284 ) C2907( V136 V141 ) C2909( V136 V146 ) C2911( V136 V178 ) \nC2913( V136 V195 ) C2914( V136 V219 ) C2919( V136 V266 ) C2942( V138 V149 ) C2943( V138 V151 ) C2946( V138 V157 ) \nC2948( V138 V186 ) C2949( V138 V200 ) C2950( V138 V223 ) C2954( V138 V269 ) C2955( V138 V270 ) C2958( V138 V281 ) \nC2959( V138 V284 ) C2961( V138 V311 ) C2981( V140 V149 ) C2985( V140 V196 ) C2987( V140 V231 ) C2988( V140 V236 ) \nC2989( V140 V256 ) C2990( V140 V265 ) C2991( V140 V272 ) C2993( V140 V294 ) C2995( V140 V298 ) C2997( V141 V146 ) \nC2999( V141 V168 ) C3000( V141 V178 ) C3002( V141 V193 ) C3004( V141 V207 ) C3008( V141 V266 ) C3044( V144 V154 ) \nC3046( V144 V163 ) C3047( V144 V170 ) C3050( V144 V227 ) C3051( V144 V231 ) C3053( V144 V251 ) C3056( V144 V279 ) \nC3079( V146 V178 ) C3081( V146 V198 ) C3085( V146 V266 ) C3088( V146 V298 ) C3119( V149 V186 ) C3120( V149 V196 ) \nC3121( V149 V200 ) C3122( V149 V223 ) C3123( V149 V236 ) C3125( V149 V256 ) C3126( V149 V269 ) C3127( V149 V272 ) \nC3130( V149 V292 ) C3145( V151 V152 ) C3148( V151 V162 ) C3150( V151 V178 ) C3151( V151 V193 ) C3152( V151 V198 ) \nC3153( V151 V204 ) C3154( V151 V206 ) C3155( V151 V222 ) C3158( V151 V269 ) C3160( V151 V281 ) C3161( V151 V284 ) \nC3162( V151 V289 ) C3164( V151 V303 ) C3165( V151 V313 ) C3169( V152 V178 ) C3170( V152 V183 ) C3171( V152 V188 ) \nC3173( V152 V203 ) C3175( V152 V254 ) C3177( V152 V288 ) C3178( V152 V300 ) C3180( V152 V308 ) C3201( V154 V183 ) \nC3203( V154 V215 ) C3204( V154 V216 ) C3206( V154 V231 ) C3207( V154 V256 ) C3208( V154 V265 ) C3209( V154 V268 ) \nC3210( V154 V279 ) C3212( V154 V299 ) C3243( V157 V161 ) C3244( V157 V176 ) C3245( V157 V195 ) C3247( V157 V212 ) \nC3249( V157 V222 ) C3251( V157 V270 ) C3255( V157 V303 ) C3256( V157 V311 ) C3257( V157 V313 ) C3286( V161 V176 ) \nC3288( V161 V195 ) C3290( V161 V212 ) C3291( V161 V222 ) C3297( V162 V170 ) C3299( V162 V193 ) C3300( V162 V196 ) \nC3301( V162 V198 ) C3302( V162 V204 ) C3303( V162 V206 ) C3304( V162 V215 ) C3306( V162 V222 ) C3308( V162 V289 ) \nC3310( V162 V300 ) C3311( V162 V303 ) C3312( V162 V311 ) C3313( V162 V313 ) C3317( V163 V215 ) C3319( V163 V227 ) \nC3322( V163 V251 ) C3324( V163 V271 ) C3326( V163 V284 ) C3389( V168 V193 ) C3396( V168 V289 ) C3412( V170 V251 ) \nC3414( V170 V264 ) C3415( V170 V275 ) C3417( V170 V300 ) C3418( V170 V311 ) C3434( V172 V200 ) C3435( V172 V206 ) \nC3436( V172 V207 ) C3440( V172 V265 ) C3441( V172 V266 ) C3442( V172 V268 ) C3443( V172 V271 ) C3444( V172 V284 ) \nC3446( V172 V292 ) C3494( V176 V195 ) C3496( V176 V212 ) C3497( V176 V213 ) C3499( V176 V222 ) C3505( V176 V295 ) \nC3520( V178 V223 ) C3523( V178 V266 ) C3525( V178 V298 ) C3546( V181 V188 ) C3547( V181 V191 ) C3548( V181 V203 ) \nC3549( V181 V213 ) C3550( V181 V219 ) C3551( V181 V227 ) C3554( V181 V233 ) C3555( V181 V254 ) C3556( V181 V270 ) \nC3557( V181 V275 ) C3558( V181 V281 ) C3559( V181 V295 ) C3572( V183 V188 ) C3573( V183 V203 ) C3574( V183 V215 ) \nC3575( V183 V216 ) C3578( V183 V254 ) C3579( V183 V265 ) C3580( V183 V268 ) C3581( V183 V288 ) C3583( V183 V299 ) \nC3584( V183 V308 ) C3614( V186 V200 ) C3615( V186 V204 ) C3616( V186 V223 ) C3617( V186 V231 ) C3620( V186 V269 ) \nC3640( V188 V203 ) C3641( V188 V204 ) C3642( V188 V219 ) C3644( V188 V254 ) C3645( V188 V275 ) C3646( V188 V281 ) \nC3647( V188 V288 ) C3648( V188 V308 ) C3672( V191 V213 ) C3675( V191 V227 ) C3677( V191 V233 ) C3682( V191 V270 ) \nC3683( V191 V271 ) C3684( V191 V294 ) C3685( V191 V295 ) C3687( V191 V308 ) C3702( V193 V198 ) C3703( V193 V204 ) \nC3704( V193 V206 ) C3706( V193 V219 ) C3707( V193 V222 ) C3709( V193 V289 ) C3710( V193 V303 ) C3712( V193 V313 ) \nC3720( V195 V212 ) C3722( V195 V222 ) C3724( V195 V261 ) C3725( V195 V266 ) C3728( V196 V215 ) C3730( V196 V236 ) \nC3733( V196 V272 ) C3734( V196 V279 ) C3736( V196 V300 ) C3753( V198 V204 ) C3754( V198 V206 ) C3755( V198 V207 ) \nC3757( V198 V222 ) C3765( V198 V289 ) C3767( V198 V303 ) C3768( V198 V313 ) C3778( V200 V207 ) C3779( V200 V223 ) \nC3784( V200 V268 ) C3785( V200 V269 ) C3786( V200 V284 ) C3811( V203 V212 ) C3812( V203 V219 ) C3814( V203 V254 ) \nC3815( V203 V264 ) C3816( V203 V281 ) C3817( V203 V288 ) C3819( V203 V308 ) C3820( V204 V206 ) C3821( V204 V222 ) \nC3822( V204 V231 ) C3824( V204 V275 ) C3827( V204 V289 ) C3828( V204 V303 ) C3829( V204 V313 ) C3840( V206 V222 ) \nC3841( V206 V223 ) C3843( V206 V236 ) C3845( V206 V261 ) C3847( V206 V265 ) C3848( V206 V266 ) C3849( V206 V271 ) \nC3850( V206 V283 ) C3852( V206 V289 ) C3853( V206 V292 ) C3854( V206 V303 ) C3855( V206 V313 ) C3862( V207 V268 ) \nC3864( V207 V284 ) C3908( V212 V222 ) C3911( V212 V264 ) C3912( V212 V299 ) C3914( V213 V222 ) C3915( V213 V227 ) \nC3917( V213 V233 ) C3921( V213 V270 ) C3922( V213 V272 ) C3924( V213 V295 ) C3940( V215 V216 ) C3943( V215 V265 ) \nC3944( V215 V268 ) C3945( V215 V271 ) C3947( V215 V299 ) C3948( V215 V300 ) C3953( V216 V251 ) C3954( V216 V265 ) \nC3955( V216 V268 ) C3958( V216 V288 ) C3959( V216 V299 ) C3979( V219 V254 ) C3981( V219 V281 ) C3999( V222 V272 ) \nC4000( V222 V289 ) C4002( V222 V303 ) C4004( V222 V313 ) C4006( V223 V236 ) C4010( V223 V261 ) C4011( V223 V269 ) \nC4012( V223 V283 ) C4013( V223 V292 ) C4014( V223 V298 ) C4045( V227 V233 ) C4048( V227 V251 ) C4050( V227 V269 ) \nC4051( V227 V270 ) C4055( V227 V295 ) C4079( V231 V279 ) C4094( V233 V270 ) C4096( V233 V283 ) C4098( V233 V295 ) \nC4114( V236 V261 ) C4115( V236 V272 ) C4116( V236 V279 ) C4118( V236 V283 ) C4119( V236 V292 ) C4209( V251 V264 ) \nC4210( V251 V275 ) C4227( V254 V281 ) C4228( V254 V288 ) C4229( V254 V308 ) C4238( V256 V265 ) C4242( V256 V292 ) \nC4243( V256 V294 ) C4244( V256 V298 ) C4268( V261 V283 ) C4269( V261 V292 ) C4282( V264 V270 ) C4283( V264 V275 ) \nC4286( V265 V266 ) C4287( V265 V268 ) C4288( V265 V271 ) C4290( V265 V294 ) C4291( V265 V298 ) C4292( V265 V299 ) \nC4294( V266 V271 ) C4303( V268 V284 ) C4304( V268 V299 ) C4305( V268 V311 ) C4307( V269 V281 ) C4308( V269 V284 ) \nC4314( V270 V295 ) C4315( V270 V311 ) C4345( V281 V284 ) C4346( V281 V299 ) C4349( V283 V292 ) C4358( V288 V308 ) \nC4359( V288 V313 ) C4360( V289 V294 ) C4361( V289 V303 ) C4362( V289 V313 ) C4370( V294 V298 ) C4371( V294 V308 ) \nC4380( V300 V311 ) C4382( V303 V313 ) "];12-&gt;19[label="111: V22 V26 V27 V28 V31 \nV32 V35 V38 V52 V53 V54 \nV56 V58 V60 V64 V68 V74 \nV75 V77 V79 V86 V91 V95 \nV97 V99 V100 V101 V102 V103 \nV105 V109 V114 V116 V117 V119 \nV131 V133 V135 V136 V138 V140 \nV141 V144 V146 V149 V151 V152 \nV154 V157 V161 V162 V163 V168 \nV170 V172 V176 V178 V181 V183 \nV186 V188 V191 V193 V195 V196 \nV198 V200 V203 V204 V206 V207 \nV212 V213 V215 V216 V219 V222 \nV223 V227 V231 V233 V236 V251 \nV254 V256 V261 V264 V265 V266 \nV268 V269 V270 V271 V272 V275 \nV279 V281 V283 V284 V288 V289 \nV292 V294 V295 V298 V299 V300 \nV303 V308 V311 V313 \n710: C420 ,C422 ,C427 ,C428 ,C430 ,\nC431 ,C432 ,C433 ,C437 ,C438 ,C444 ,\nC446 ,C447 ,C527 ,C529 ,C533 ,C534 ,\nC536 ,C537 ,C540 ,C541 ,C543 ,C544 ,\nC549 ,C550 ,C551 ,C552 ,C553 ,C555 ,\nC556 ,C561 ,C562 ,C566 ,C567 ,C568 ,\nC569 ,C571 ,C572 ,C574 ,C575 ,C579 ,\nC580 ,C581 ,C586 ,C588 ,C589 ,C590 ,\nC593 ,C595 ,C596 ,C597 ,C598 ,C602 ,\nC604 ,C607 ,C608 ,C665 ,C667 ,C668 ,\nC673 ,C674 ,C681 ,C685 ,C687 ,C689 ,\nC693 ,C694 ,C697 ,C700 ,C702 ,C704 ,\nC707 ,C708 ,C709 ,C710 ,C713 ,C770 ,\nC778 ,C779 ,C780 ,C781 ,C784 ,C790 ,\nC793 ,C795 ,C796 ,C850 ,C852 ,C854 ,\nC856 ,C859 ,C861 ,C862 ,C864 ,C867 ,\nC869 ,C870 ,C871 ,C873 ,C874 ,C875 ,\nC877 ,C1204 ,C1206 ,C1208 ,C1210 ,C1212 ,\nC1216 ,C1217 ,C1224 ,C1227 ,C1232 ,C1233 ,\nC1234 ,C1235 ,C1237 ,C1238 ,C1241 ,C1243 ,\nC1245 ,C1246 ,C1247 ,C1248 ,C1249 ,C1252 ,\nC1253 ,C1256 ,C1260 ,C1261 ,C1262 ,C1264 ,\nC1266 ,C1267 ,C1268 ,C1269 ,C1270 ,C1296 ,\nC1298 ,C1300 ,C1304 ,C1306 ,C1307 ,C1308 ,\nC1312 ,C1315 ,C1317 ,C1344 ,C1345 ,C1347 ,\nC1349 ,C1354 ,C1360 ,C1362 ,C1364 ,C1394 ,\nC1395 ,C1396 ,C1400 ,C1401 ,C1403 ,C1406 ,\nC1485 ,C1487 ,C1489 ,C1491 ,C1495 ,C1500 ,\nC1501 ,C1502 ,C1503 ,C1504 ,C1579 ,C1582 ,\nC1584 ,C1586 ,C1588 ,C1591 ,C1594 ,C1595 ,\nC1598 ,C1599 ,C1600 ,C1717 ,C1723 ,C1724 ,\nC1725 ,C1726 ,C1728 ,C1729 ,C1731 ,C1736 ,\nC1737 ,C1738 ,C1742 ,C1744 ,C1746 ,C1748 ,\nC1753 ,C1754 ,C1781 ,C1783 ,C1792 ,C1794 ,\nC1795 ,C1798 ,C1799 ,C1801 ,C1802 ,C1830 ,\nC1832 ,C1834 ,C1835 ,C1837 ,C1840 ,C1842 ,\nC1844 ,C1845 ,C1846 ,C1847 ,C1975 ,C1976 ,\nC1977 ,C1978 ,C1980 ,C1984 ,C1985 ,C1986 ,\nC1987 ,C1988 ,C1993 ,C2077 ,C2081 ,C2082 ,\nC2087 ,C2089 ,C2092 ,C2093 ,C2095 ,C2160 ,\nC2163 ,C2164 ,C2165 ,C2166 ,C2168 ,C2170 ,\nC2171 ,C2172 ,C2173 ,C2177 ,C2199 ,C2200 ,\nC2201 ,C2202 ,C2203 ,C2205 ,C2206 ,C2210 ,\nC2216 ,C2217 ,C2239 ,C2244 ,C2245 ,C2247 ,\nC2250 ,C2257 ,C2258 ,C2262 ,C2263 ,C2265 ,\nC2271 ,C2273 ,C2274 ,C2277 ,C2278 ,C2281 ,\nC2282 ,C2284 ,C2286 ,C2291 ,C2293 ,C2294 ,\nC2298 ,C2299 ,C2301 ,C2302 ,C2303 ,C2304 ,\nC2307 ,C2309 ,C2311 ,C2313 ,C2314 ,C2315 ,\nC2318 ,C2320 ,C2321 ,C2323 ,C2324 ,C2326 ,\nC2328 ,C2329 ,C2333 ,C2334 ,C2360 ,C2361 ,\nC2363 ,C2364 ,C2366 ,C2367 ,C2370 ,C2371 ,\nC2372 ,C2375 ,C2376 ,C2436 ,C2438 ,C2441 ,\nC2442 ,C2445 ,C2447 ,C2449 ,C2451 ,C2452 ,\nC2453 ,C2534 ,C2536 ,C2538 ,C2539 ,C2540 ,\nC2544 ,C2545 ,C2546 ,C2550 ,C2568 ,C2571 ,\nC2572 ,C2579 ,C2580 ,C2582 ,C2583 ,C2584 ,\nC2589 ,C2590 ,C2593 ,C2595 ,C2598 ,C2599 ,\nC2600 ,C2601 ,C2602 ,C2619 ,C2622 ,C2629 ,\nC2630 ,C2631 ,C2632 ,C2633 ,C2818 ,C2819 ,\nC2820 ,C2823 ,C2824 ,C2826 ,C2828 ,C2830 ,\nC2833 ,C2834 ,C2852 ,C2854 ,C2855 ,C2856 ,\nC2857 ,C2860 ,C2861 ,C2864 ,C2865 ,C2887 ,\nC2888 ,C2890 ,C2892 ,C2894 ,C2896 ,C2899 ,\nC2902 ,C2903 ,C2904 ,C2905 ,C2907 ,C2909 ,\nC2911 ,C2913 ,C2914 ,C2919 ,C2942 ,C2943 ,\nC2946 ,C2948 ,C2949 ,C2950 ,C2954 ,C2955 ,\nC2958 ,C2959 ,C2961 ,C2981 ,C2985 ,C2987 ,\nC2988 ,C2989 ,C2990 ,C2991 ,C2993</w:t>
      </w:r>
    </w:p>
    <w:p>
      <w:pPr>
        <w:pStyle w:val="PreformattedText"/>
        <w:bidi w:val="0"/>
        <w:spacing w:before="0" w:after="0"/>
        <w:jc w:val="left"/>
        <w:rPr/>
      </w:pPr>
      <w:r>
        <w:rPr/>
        <w:t xml:space="preserve"> </w:t>
      </w:r>
      <w:r>
        <w:rPr/>
        <w:t>,C2995 ,\nC2997 ,C2999 ,C3000 ,C3002 ,C3004 ,C3008 ,\nC3044 ,C3046 ,C3047 ,C3050 ,C3051 ,C3053 ,\nC3056 ,C3079 ,C3081 ,C3085 ,C3088 ,C3119 ,\nC3120 ,C3121 ,C3122 ,C3123 ,C3125 ,C3126 ,\nC3127 ,C3130 ,C3145 ,C3148 ,C3150 ,C3151 ,\nC3152 ,C3153 ,C3154 ,C3155 ,C3158 ,C3160 ,\nC3161 ,C3162 ,C3164 ,C3165 ,C3169 ,C3170 ,\nC3171 ,C3173 ,C3175 ,C3177 ,C3178 ,C3180 ,\nC3201 ,C3203 ,C3204 ,C3206 ,C3207 ,C3208 ,\nC3209 ,C3210 ,C3212 ,C3243 ,C3244 ,C3245 ,\nC3247 ,C3249 ,C3251 ,C3255 ,C3256 ,C3257 ,\nC3286 ,C3288 ,C3290 ,C3291 ,C3297 ,C3299 ,\nC3300 ,C3301 ,C3302 ,C3303 ,C3304 ,C3306 ,\nC3308 ,C3310 ,C3311 ,C3312 ,C3313 ,C3317 ,\nC3319 ,C3322 ,C3324 ,C3326 ,C3389 ,C3396 ,\nC3412 ,C3414 ,C3415 ,C3417 ,C3418 ,C3434 ,\nC3435 ,C3436 ,C3440 ,C3441 ,C3442 ,C3443 ,\nC3444 ,C3446 ,C3494 ,C3496 ,C3497 ,C3499 ,\nC3505 ,C3520 ,C3523 ,C3525 ,C3546 ,C3547 ,\nC3548 ,C3549 ,C3550 ,C3551 ,C3554 ,C3555 ,\nC3556 ,C3557 ,C3558 ,C3559 ,C3572 ,C3573 ,\nC3574 ,C3575 ,C3578 ,C3579 ,C3580 ,C3581 ,\nC3583 ,C3584 ,C3614 ,C3615 ,C3616 ,C3617 ,\nC3620 ,C3640 ,C3641 ,C3642 ,C3644 ,C3645 ,\nC3646 ,C3647 ,C3648 ,C3672 ,C3675 ,C3677 ,\nC3682 ,C3683 ,C3684 ,C3685 ,C3687 ,C3702 ,\nC3703 ,C3704 ,C3706 ,C3707 ,C3709 ,C3710 ,\nC3712 ,C3720 ,C3722 ,C3724 ,C3725 ,C3728 ,\nC3730 ,C3733 ,C3734 ,C3736 ,C3753 ,C3754 ,\nC3755 ,C3757 ,C3765 ,C3767 ,C3768 ,C3778 ,\nC3779 ,C3784 ,C3785 ,C3786 ,C3811 ,C3812 ,\nC3814 ,C3815 ,C3816 ,C3817 ,C3819 ,C3820 ,\nC3821 ,C3822 ,C3824 ,C3827 ,C3828 ,C3829 ,\nC3840 ,C3841 ,C3843 ,C3845 ,C3847 ,C3848 ,\nC3849 ,C3850 ,C3852 ,C3853 ,C3854 ,C3855 ,\nC3862 ,C3864 ,C3908 ,C3911 ,C3912 ,C3914 ,\nC3915 ,C3917 ,C3921 ,C3922 ,C3924 ,C3940 ,\nC3943 ,C3944 ,C3945 ,C3947 ,C3948 ,C3953 ,\nC3954 ,C3955 ,C3958 ,C3959 ,C3979 ,C3981 ,\nC3999 ,C4000 ,C4002 ,C4004 ,C4006 ,C4010 ,\nC4011 ,C4012 ,C4013 ,C4014 ,C4045 ,C4048 ,\nC4050 ,C4051 ,C4055 ,C4079 ,C4094 ,C4096 ,\nC4098 ,C4114 ,C4115 ,C4116 ,C4118 ,C4119 ,\nC4209 ,C4210 ,C4227 ,C4228 ,C4229 ,C4238 ,\nC4242 ,C4243 ,C4244 ,C4268 ,C4269 ,C4282 ,\nC4283 ,C4286 ,C4287 ,C4288 ,C4290 ,C4291 ,\nC4292 ,C4294 ,C4303 ,C4304 ,C4305 ,C4307 ,\nC4308 ,C4314 ,C4315 ,C4345 ,C4346 ,C4349 ,\nC4358 ,C4359 ,C4360 ,C4361 ,C4362 ,C4370 ,\nC4371 ,C4380 ,C4382 ,"];20[shape=box, label="id:20 level: 4\n147: V20 V22 V23 V26 V29 \nV34 V35 V36 V38 V40 V41 \nV44 V45 V46 V49 V54 V56 \nV57 V59 V60 V65 V68 V69 \nV70 V72 V74 V76 V78 V80 \nV83 V85 V86 V89 V90 V91 \nV92 V94 V95 V96 V98 V101 \nV102 V104 V106 V107 V108 V109 \nV111 V113 V114 V116 V117 V122 \nV123 V124 V125 V129 V133 V135 \nV138 V139 V141 V142 V143 V145 \nV146 V148 V151 V152 V155 V156 \nV157 V158 V159 V163 V165 V166 \nV167 V168 V169 V172 V173 V176 \nV178 V185 V188 V191 V198 V200 \nV202 V204 V205 V206 V207 V209 \nV210 V217 V218 V221 V223 V227 \nV234 V239 V241 V242 V243 V244 \nV245 V246 V250 V252 V253 V254 \nV255 V258 V259 V260 V261 V262 \nV263 V265 V266 V267 V268 V269 \nV270 V271 V275 V276 V277 V281 \nV284 V285 V289 V293 V294 V295 \nV296 V298 V299 V303 V304 V308 \nV311 V312 V313 V314 \n1173: C372( V20 V57 ) C373( V20 V60 ) C374( V20 V65 ) C378( V20 V113 ) C380( V20 V125 ) \nC381( V20 V129 ) C382( V20 V133 ) C385( V20 V148 ) C386( V20 V163 ) C391( V20 V210 ) C392( V20 V227 ) \nC393( V20 V234 ) C394( V20 V241 ) C396( V20 V259 ) C423( V22 V69 ) C425( V22 V83 ) C426( V22 V85 ) \nC428( V22 V101 ) C433( V22 V172 ) C437( V22 V198 ) C438( V22 V207 ) C441( V22 V250 ) C442( V22 V252 ) \nC443( V22 V277 ) C445( V22 V293 ) C447( V22 V311 ) C448( V23 V59 ) C450( V23 V89 ) C451( V23 V101 ) \nC452( V23 V109 ) C453( V23 V123 ) C454( V23 V125 ) C456( V23 V155 ) C457( V23 V157 ) C458( V23 V168 ) \nC459( V23 V205 ) C460( V23 V210 ) C461( V23 V217 ) C462( V23 V218 ) C464( V23 V242 ) C467( V23 V303 ) \nC469( V23 V313 ) C529( V26 V35 ) C531( V26 V41 ) C533( V26 V101 ) C535( V26 V113 ) C536( V26 V116 ) \nC537( V26 V117 ) C538( V26 V148 ) C539( V26 V156 ) C541( V26 V172 ) C543( V26 V200 ) C544( V26 V207 ) \nC546( V26 V221 ) C548( V26 V244 ) C551( V26 V268 ) C552( V26 V275 ) C553( V26 V284 ) C555( V26 V308 ) \nC612( V29 V40 ) C615( V29 V80 ) C618( V29 V106 ) C619( V29 V111 ) C620( V29 V116 ) C622( V29 V139 ) \nC629( V29 V221 ) C632( V29 V239 ) C633( V29 V241 ) C634( V29 V243 ) C637( V29 V293 ) C638( V29 V296 ) \nC742( V34 V49 ) C743( V34 V57 ) C744( V34 V70 ) C746( V34 V78 ) C747( V34 V89 ) C748( V34 V107 ) \nC749( V34 V143 ) C750( V34 V163 ) C755( V34 V205 ) C756( V34 V209 ) C757( V34 V217 ) C760( V34 V246 ) \nC761( V34 V255 ) C762( V34 V262 ) C763( V34 V267 ) C764( V34 V284 ) C765( V34 V289 ) C767( V34 V294 ) \nC769( V34 V314 ) C770( V35 V38 ) C771( V35 V41 ) C773( V35 V113 ) C774( V35 V122 ) C776( V35 V148 ) \nC777( V35 V156 ) C779( V35 V188 ) C780( V35 V191 ) C785( V35 V221 ) C788( V35 V234 ) C789( V35 V244 ) \nC790( V35 V254 ) C791( V35 V260 ) C792( V35 V263 ) C793( V35 V281 ) C795( V35 V294 ) C796( V35 V308 ) \nC797( V36 V40 ) C799( V36 V69 ) C800( V36 V76 ) C801( V36 V96 ) C802( V36 V129 ) C804( V36 V145 ) \nC805( V36 V146 ) C807( V36 V159 ) C808( V36 V169 ) C809( V36 V173 ) C811( V36 V188 ) C813( V36 V198 ) \nC814( V36 V204 ) C817( V36 V260 ) C818( V36 V267 ) C820( V36 V275 ) C821( V36 V298 ) C822( V36 V312 ) \nC853( V38 V111 ) C857( V38 V145 ) C861( V38 V188 ) C866( V38 V243 ) C867( V38 V254 ) C868( V38 V255 ) \nC870( V38 V265 ) C871( V38 V268 ) C872( V38 V277 ) C873( V38 V281 ) C874( V38 V294 ) C875( V38 V298 ) \nC877( V38 V311 ) C906( V40 V69 ) C908( V40 V96 ) C909( V40 V106 ) C911( V40 V146 ) C913( V40 V169 ) \nC917( V40 V239 ) C918( V40 V243 ) C919( V40 V244 ) C921( V40 V285 ) C922( V40 V293 ) C923( V40 V295 ) \nC924( V40 V296 ) C925( V40 V298 ) C926( V40 V312 ) C927( V41 V44 ) C928( V41 V54 ) C929( V41 V56 ) \nC930( V41 V90 ) C931( V41 V95 ) C932( V41 V98 ) C933( V41 V102 ) C934( V41 V113 ) C935( V41 V148 ) \nC936( V41 V151 ) C937( V41 V152 ) C938( V41 V156 ) C939( V41 V167 ) C940( V41 V178 ) C942( V41 V200 ) \nC944( V41 V221 ) C945( V41 V244 ) C946( V41 V253 ) C947( V41 V258 ) C948( V41 V276 ) C951( V41 V308 ) \nC1005( V44 V49 ) C1006( V44 V54 ) C1007( V44 V56 ) C1008( V44 V90 ) C1009( V44 V124 ) C1011( V44 V167 ) \nC1013( V44 V176 ) C1015( V44 V200 ) C1019( V44 V239 ) C1020( V44 V253 ) C1021( V44 V258 ) C1022( V44 V267 ) \nC1023( V44 V303 ) C1024( V44 V314 ) C1026( V45 V59 ) C1027( V45 V65 ) C1028( V45 V74 ) C1030( V45 V78 ) \nC1031( V45 V80 ) C1032( V45 V106 ) C1035( V45 V123 ) C1036( V45 V124 ) C1040( V45 V142 ) C1041( V45 V158 ) \nC1043( V45 V176 ) C1047( V45 V242 ) C1050( V45 V266 ) C1051( V45 V295 ) C1052( V45 V296 ) C1054( V46 V76 ) \nC1055( V46 V95 ) C1056( V46 V104 ) C1057( V46 V116 ) C1058( V46 V122 ) C1060( V46 V139 ) C1061( V46 V141 ) \nC1063( V46 V155 ) C1064( V46 V165 ) C1066( V46 V207 ) C1068( V46 V217 ) C1069( V46 V253 ) C1070( V46 V255 ) \nC1072( V46 V263 ) C1073( V46 V276 ) C1075( V46 V281 ) C1078( V46 V299 ) C1079( V46 V304 ) C1125( V49 V70 ) \nC1126( V49 V78 ) C1127( V49 V86 ) C1128( V49 V89 ) C1129( V49 V94 ) C1130( V49 V114 ) C1131( V49 V124 ) \nC1132( V49 V163 ) C1135( V49 V176 ) C1137( V49 V185 ) C1139( V49 V209 ) C1141( V49 V217 ) C1142( V49 V227 ) \nC1144( V49 V239 ) C1145( V49 V245 ) C1146( V49 V252 ) C1147( V49 V262 ) C1148( V49 V269 ) C1150( V49 V284 ) \nC1151( V49 V285 ) C1256( V54 V56 ) C1258( V54 V90 ) C1259( V54 V122 ) C1260( V54 V133 ) C1261( V54 V157 ) \nC1263( V54 V167 ) C1264( V54 V176 ) C1268( V54 V200 ) C1271( V54 V253 ) C1272( V54 V258 ) C1295( V56 V57 ) \nC1297( V56 V90 ) C1300( V56 V152 ) C1301( V56 V166 ) C1302( V56 V167 ) C1306( V56 V188 ) C1307( V56 V200 ) \nC1310( V56 V250 ) C1311( V56 V253 ) C1312( V56 V254 ) C1313( V56 V258 ) C1314( V56 V260 ) C1317( V56 V308 ) \nC1321( V57 V125 ) C1322( V57 V143 ) C1324( V57 V163 ) C1325( V57 V166 ) C1330( V57 V205 ) C1331( V57 V227 ) \nC1332( V57 V234 ) C1333( V57 V246 ) C1334( V57 V250 ) C1336( V57 V260 ) C1337( V57 V267 ) C1339( V57 V289 ) \nC1341( V57 V294 ) C1342( V57 V314 ) C1365( V59 V74 ) C1366( V59 V78 ) C1367( V59 V80 ) C1368( V59 V89 ) \nC1369( V59 V101 ) C1370( V59 V109 ) C1371( V59 V123 ) C1372( V59 V125 ) C1373( V59 V165 ) C1374( V59 V168 ) \nC1376( V59 V176 ) C1378( V59 V205 ) C1380( V59 V218 ) C1383( V59 V242 ) C1385( V59 V250 ) C1387( V59 V262 ) \nC1389( V59 V295 ) C1392( V60 V72 ) C1397( V60 V113 ) C1399( V60 V123 ) C1400( V60 V133 ) C1401( V60 V141 ) \nC1402( V60 V148 ) C1403( V60 V168 ) C1408( V60 V210 ) C1411( V60 V259 ) C1509( V65 V106 ) C1510( V65 V108 ) \nC1513( V65 V123 ) C1514( V65 V124 ) C1515( V65 V129 ) C1519( V65 V158 ) C1521( V65 V172 ) C1523( V65 V206 ) \nC1524( V65 V241 ) C1526( V65 V262 ) C1527( V65 V265 ) C1528( V65 V266 ) C1529( V65 V271 ) C1578( V68 V83 ) \nC1582( V68 V138 ) C1583( V68 V156 ) C1584( V68 V157 ) C1585( V68 V165 ) C1586( V68 V206 ) C1587( V68 V209 ) \nC1588( V68 V223 ) C1594( V68 V261 ) C1595( V68 V270 ) C1600( V68 V311 ) C1603( V69 V85 ) C1604( V69 V96 ) \nC1608( V69 V146 ) C1610( V69 V169 ) C1611( V69 V172 ) C1615( V69 V239 ) C1616( V69 V244 ) C1618( V69 V285 ) \nC1620( V69 V295 ) C1621( V69 V298 ) C1622( V69 V312 ) C1624( V70 V78 ) C1625( V70 V89 ) C1626( V70 V96 ) \nC1627( V70 V107 ) C1628( V70 V142 ) C1629( V70 V148 ) C1630( V70 V163 ) C1633( V70 V209 ) C1635( V70 V217 ) \nC1640( V70 V255 ) C1641( V70 V262 ) C1643( V70 V284 ) C1646( V70 V304 ) C1673( V72 V86 ) C1675( V72 V98 ) \nC1678( V72 V123 ) C1679( V72 V135 ) C1680( V72 V143 ) C1682( V72 V166 ) C1683( V72 V167 ) C1685( V72 V218 ) \nC1689( V72 V243 ) C1690( V72 V259 ) C1691( V72 V261 ) C1692( V72 V293 ) C1718( V74 V78 ) C1719( V74 V80 ) \nC1723( V74 V135 ) C1725( V74 V141 ) C1726( V74 V146 ) C1728( V74 V176 ) C1729( V74 V178 ) C1734( V74 V242 ) \nC1736( V74 V266 ) C1737( V74 V275 ) C1738( V74 V295 ) C1739( V74 V312 ) C1759( V76 V108 ) C1760( V76 V122 ) \nC1761( V76 V129 ) C1762( V76 V139 ) C1763( V76 V141 ) C1764( V76 V145 ) C1765( V76 V155 ) C1766( V76 V159 ) \nC1767( V76 V173 ) C1768( V76 V188 ) C1771( V76 V204 ) C1772( V76 V207 ) C1774( V76 V217 ) C1777( V76 V263 ) \nC1778( V76 V275 ) C1779(</w:t>
      </w:r>
    </w:p>
    <w:p>
      <w:pPr>
        <w:pStyle w:val="PreformattedText"/>
        <w:bidi w:val="0"/>
        <w:spacing w:before="0" w:after="0"/>
        <w:jc w:val="left"/>
        <w:rPr/>
      </w:pPr>
      <w:r>
        <w:rPr/>
        <w:t xml:space="preserve"> </w:t>
      </w:r>
      <w:r>
        <w:rPr/>
        <w:t>V76 V299 ) C1780( V76 V304 ) C1805( V78 V80 ) C1806( V78 V89 ) C1807( V78 V91 ) \nC1808( V78 V98 ) C1809( V78 V163 ) C1811( V78 V176 ) C1815( V78 V209 ) C1817( V78 V217 ) C1819( V78 V242 ) \nC1820( V78 V245 ) C1821( V78 V246 ) C1823( V78 V262 ) C1825( V78 V284 ) C1826( V78 V295 ) C1850( V80 V85 ) \nC1851( V80 V91 ) C1852( V80 V92 ) C1853( V80 V106 ) C1854( V80 V107 ) C1855( V80 V111 ) C1858( V80 V159 ) \nC1859( V80 V176 ) C1860( V80 V202 ) C1865( V80 V241 ) C1866( V80 V242 ) C1869( V80 V254 ) C1871( V80 V295 ) \nC1911( V83 V101 ) C1912( V83 V138 ) C1913( V83 V156 ) C1914( V83 V157 ) C1916( V83 V198 ) C1917( V83 V207 ) \nC1920( V83 V250 ) C1921( V83 V252 ) C1922( V83 V270 ) C1925( V83 V277 ) C1927( V83 V293 ) C1928( V83 V311 ) \nC1953( V85 V91 ) C1954( V85 V92 ) C1955( V85 V94 ) C1956( V85 V107 ) C1959( V85 V159 ) C1960( V85 V166 ) \nC1961( V85 V172 ) C1965( V85 V202 ) C1968( V85 V254 ) C1973( V86 V94 ) C1975( V86 V114 ) C1977( V86 V135 ) \nC1978( V86 V138 ) C1979( V86 V143 ) C1983( V86 V185 ) C1985( V86 V200 ) C1986( V86 V223 ) C1987( V86 V227 ) \nC1990( V86 V245 ) C1991( V86 V252 ) C1992( V86 V259 ) C1993( V86 V269 ) C1995( V86 V285 ) C1996( V86 V293 ) \nC2036( V89 V101 ) C2037( V89 V109 ) C2038( V89 V123 ) C2039( V89 V125 ) C2040( V89 V163 ) C2041( V89 V168 ) \nC2045( V89 V205 ) C2046( V89 V209 ) C2047( V89 V217 ) C2048( V89 V218 ) C2049( V89 V234 ) C2051( V89 V252 ) \nC2052( V89 V262 ) C2053( V89 V284 ) C2054( V89 V289 ) C2055( V89 V314 ) C2058( V90 V167 ) C2060( V90 V173 ) \nC2064( V90 V200 ) C2065( V90 V204 ) C2066( V90 V205 ) C2069( V90 V253 ) C2070( V90 V258 ) C2071( V90 V276 ) \nC2072( V90 V285 ) C2074( V90 V296 ) C2075( V91 V92 ) C2077( V91 V95 ) C2078( V91 V98 ) C2079( V91 V107 ) \nC2083( V91 V159 ) C2088( V91 V202 ) C2090( V91 V245 ) C2091( V91 V246 ) C2092( V91 V254 ) C2097( V92 V107 ) \nC2098( V92 V113 ) C2099( V92 V117 ) C2101( V92 V124 ) C2103( V92 V142 ) C2104( V92 V158 ) C2105( V92 V159 ) \nC2106( V92 V178 ) C2107( V92 V202 ) C2109( V92 V223 ) C2112( V92 V241 ) C2113( V92 V254 ) C2117( V92 V298 ) \nC2140( V94 V114 ) C2141( V94 V155 ) C2142( V94 V158 ) C2143( V94 V166 ) C2144( V94 V185 ) C2148( V94 V227 ) \nC2149( V94 V245 ) C2150( V94 V252 ) C2151( V94 V253 ) C2154( V94 V269 ) C2156( V94 V285 ) C2159( V95 V98 ) \nC2160( V95 V102 ) C2165( V95 V151 ) C2166( V95 V152 ) C2167( V95 V156 ) C2168( V95 V178 ) C2174( V95 V276 ) \nC2181( V96 V142 ) C2182( V96 V146 ) C2183( V96 V148 ) C2184( V96 V169 ) C2185( V96 V191 ) C2189( V96 V259 ) \nC2190( V96 V271 ) C2194( V96 V298 ) C2195( V96 V304 ) C2198( V96 V312 ) C2218( V98 V102 ) C2219( V98 V151 ) \nC2220( V98 V152 ) C2221( V98 V156 ) C2222( V98 V166 ) C2223( V98 V167 ) C2225( V98 V178 ) C2229( V98 V218 ) \nC2231( V98 V243 ) C2232( V98 V245 ) C2233( V98 V246 ) C2234( V98 V261 ) C2235( V98 V276 ) C2277( V101 V109 ) \nC2278( V101 V117 ) C2279( V101 V123 ) C2280( V101 V125 ) C2281( V101 V168 ) C2284( V101 V198 ) C2285( V101 V205 ) \nC2286( V101 V207 ) C2287( V101 V218 ) C2290( V101 V250 ) C2292( V101 V252 ) C2294( V101 V275 ) C2295( V101 V277 ) \nC2296( V101 V293 ) C2298( V102 V135 ) C2299( V102 V138 ) C2300( V102 V139 ) C2302( V102 V151 ) C2303( V102 V152 ) \nC2305( V102 V156 ) C2306( V102 V169 ) C2307( V102 V178 ) C2310( V102 V258 ) C2311( V102 V269 ) C2312( V102 V276 ) \nC2314( V102 V281 ) C2315( V102 V284 ) C2336( V104 V109 ) C2337( V104 V116 ) C2340( V104 V152 ) C2342( V104 V165 ) \nC2343( V104 V169 ) C2348( V104 V246 ) C2349( V104 V253 ) C2350( V104 V255 ) C2351( V104 V276 ) C2353( V104 V281 ) \nC2355( V104 V299 ) C2379( V106 V111 ) C2381( V106 V123 ) C2382( V106 V124 ) C2387( V106 V158 ) C2393( V106 V239 ) \nC2394( V106 V241 ) C2395( V106 V243 ) C2397( V106 V293 ) C2398( V106 V296 ) C2400( V107 V159 ) C2403( V107 V202 ) \nC2408( V107 V254 ) C2409( V107 V255 ) C2410( V107 V263 ) C2414( V108 V111 ) C2416( V108 V117 ) C2418( V108 V172 ) \nC2419( V108 V185 ) C2421( V108 V206 ) C2423( V108 V221 ) C2427( V108 V261 ) C2428( V108 V262 ) C2429( V108 V265 ) \nC2430( V108 V266 ) C2431( V108 V271 ) C2433( V108 V299 ) C2434( V109 V123 ) C2435( V109 V125 ) C2436( V109 V152 ) \nC2438( V109 V168 ) C2439( V109 V169 ) C2442( V109 V191 ) C2444( V109 V205 ) C2446( V109 V218 ) C2447( V109 V227 ) \nC2451( V109 V270 ) C2452( V109 V295 ) C2474( V111 V117 ) C2477( V111 V145 ) C2480( V111 V185 ) C2484( V111 V221 ) \nC2486( V111 V241 ) C2487( V111 V243 ) C2489( V111 V255 ) C2490( V111 V261 ) C2491( V111 V268 ) C2492( V111 V277 ) \nC2493( V111 V311 ) C2513( V113 V133 ) C2514( V113 V148 ) C2515( V113 V156 ) C2519( V113 V210 ) C2521( V113 V221 ) \nC2523( V113 V244 ) C2524( V113 V259 ) C2529( V113 V308 ) C2530( V114 V125 ) C2532( V114 V129 ) C2533( V114 V143 ) \nC2537( V114 V185 ) C2540( V114 V227 ) C2541( V114 V242 ) C2542( V114 V245 ) C2543( V114 V252 ) C2544( V114 V265 ) \nC2545( V114 V268 ) C2546( V114 V269 ) C2549( V114 V285 ) C2550( V114 V299 ) C2566( V116 V139 ) C2567( V116 V165 ) \nC2568( V116 V172 ) C2571( V116 V200 ) C2572( V116 V207 ) C2574( V116 V221 ) C2577( V116 V253 ) C2578( V116 V255 ) \nC2579( V116 V268 ) C2581( V116 V276 ) C2582( V116 V281 ) C2583( V116 V284 ) C2584( V116 V299 ) C2585( V117 V124 ) \nC2587( V117 V142 ) C2588( V117 V158 ) C2590( V117 V178 ) C2592( V117 V185 ) C2594( V117 V221 ) C2595( V117 V223 ) \nC2597( V117 V241 ) C2599( V117 V261 ) C2601( V117 V275 ) C2602( V117 V298 ) C2674( V122 V139 ) C2675( V122 V141 ) \nC2676( V122 V155 ) C2678( V122 V191 ) C2680( V122 V207 ) C2683( V122 V217 ) C2685( V122 V234 ) C2686( V122 V260 ) \nC2687( V122 V263 ) C2688( V122 V294 ) C2690( V122 V304 ) C2691( V122 V308 ) C2692( V123 V124 ) C2693( V123 V125 ) \nC2696( V123 V158 ) C2698( V123 V168 ) C2699( V123 V205 ) C2700( V123 V218 ) C2706( V124 V142 ) C2707( V124 V158 ) \nC2711( V124 V176 ) C2712( V124 V178 ) C2715( V124 V223 ) C2717( V124 V239 ) C2719( V124 V241 ) C2720( V124 V298 ) \nC2722( V125 V129 ) C2723( V125 V143 ) C2725( V125 V163 ) C2726( V125 V168 ) C2729( V125 V205 ) C2730( V125 V218 ) \nC2731( V125 V227 ) C2732( V125 V234 ) C2734( V125 V242 ) C2786( V129 V143 ) C2787( V129 V145 ) C2789( V129 V159 ) \nC2790( V129 V173 ) C2792( V129 V188 ) C2795( V129 V204 ) C2796( V129 V241 ) C2797( V129 V242 ) C2798( V129 V275 ) \nC2852( V133 V141 ) C2853( V133 V148 ) C2854( V133 V157 ) C2856( V133 V168 ) C2857( V133 V176 ) C2863( V133 V210 ) \nC2867( V133 V259 ) C2888( V135 V138 ) C2889( V135 V139 ) C2890( V135 V141 ) C2891( V135 V143 ) C2892( V135 V146 ) \nC2894( V135 V151 ) C2895( V135 V169 ) C2896( V135 V178 ) C2900( V135 V258 ) C2901( V135 V259 ) C2902( V135 V266 ) \nC2903( V135 V269 ) C2904( V135 V281 ) C2905( V135 V284 ) C2906( V135 V293 ) C2941( V138 V139 ) C2943( V138 V151 ) \nC2945( V138 V156 ) C2946( V138 V157 ) C2947( V138 V169 ) C2949( V138 V200 ) C2950( V138 V223 ) C2953( V138 V258 ) \nC2954( V138 V269 ) C2955( V138 V270 ) C2958( V138 V281 ) C2959( V138 V284 ) C2961( V138 V311 ) C2962( V139 V141 ) \nC2963( V139 V151 ) C2964( V139 V155 ) C2965( V139 V169 ) C2969( V139 V207 ) C2970( V139 V217 ) C2971( V139 V221 ) \nC2974( V139 V258 ) C2975( V139 V263 ) C2976( V139 V269 ) C2978( V139 V281 ) C2979( V139 V284 ) C2980( V139 V304 ) \nC2997( V141 V146 ) C2998( V141 V155 ) C2999( V141 V168 ) C3000( V141 V178 ) C3004( V141 V207 ) C3005( V141 V217 ) \nC3007( V141 V263 ) C3008( V141 V266 ) C3009( V141 V304 ) C3010( V142 V148 ) C3011( V142 V158 ) C3012( V142 V178 ) \nC3016( V142 V223 ) C3019( V142 V241 ) C3021( V142 V266 ) C3024( V142 V296 ) C3025( V142 V298 ) C3026( V142 V304 ) \nC3032( V143 V205 ) C3034( V143 V242 ) C3035( V143 V246 ) C3036( V143 V259 ) C3037( V143 V267 ) C3039( V143 V289 ) \nC3040( V143 V293 ) C3041( V143 V294 ) C3042( V143 V314 ) C3058( V145 V159 ) C3061( V145 V173 ) C3063( V145 V188 ) \nC3066( V145 V204 ) C3068( V145 V243 ) C3069( V145 V255 ) C3070( V145 V258 ) C3071( V145 V268 ) C3072( V145 V275 ) \nC3073( V145 V277 ) C3075( V145 V311 ) C3077( V146 V169 ) C3079( V146 V178 ) C3081( V146 V198 ) C3084( V146 V260 ) \nC3085( V146 V266 ) C3086( V146 V267 ) C3088( V146 V298 ) C3089( V146 V312 ) C3100( V148 V156 ) C3103( V148 V210 ) \nC3106( V148 V221 ) C3109( V148 V244 ) C3110( V148 V259 ) C3115( V148 V304 ) C3116( V148 V308 ) C3145( V151 V152 ) \nC3147( V151 V156 ) C3149( V151 V169 ) C3150( V151 V178 ) C3152( V151 V198 ) C3153( V151 V204 ) C3154( V151 V206 ) \nC3157( V151 V258 ) C3158( V151 V269 ) C3159( V151 V276 ) C3160( V151 V281 ) C3161( V151 V284 ) C3162( V151 V289 ) \nC3164( V151 V303 ) C3165( V151 V313 ) C3166( V152 V156 ) C3168( V152 V169 ) C3169( V152 V178 ) C3171( V152 V188 ) \nC3175( V152 V254 ) C3176( V152 V276 ) C3180( V152 V308 ) C3214( V155 V157 ) C3215( V155 V158 ) C3217( V155 V207 ) \nC3218( V155 V210 ) C3219( V155 V217 ) C3220( V155 V242 ) C3221( V155 V253 ) C3223( V155 V263 ) C3226( V155 V303 ) \nC3227( V155 V304 ) C3229( V155 V313 ) C3230( V156 V157 ) C3231( V156 V178 ) C3233( V156 V221 ) C3234( V156 V244 ) \nC3235( V156 V270 ) C3238( V156 V276 ) C3241( V156 V308 ) C3242( V156 V311 ) C3244( V157 V176 ) C3246( V157 V210 ) \nC3248( V157 V217 ) C3250( V157 V242 ) C3251( V157 V270 ) C3255( V157 V303 ) C3256( V157 V311 ) C3257( V157 V313 ) \nC3259( V158 V178 ) C3260( V158 V223 ) C3262( V158 V241 ) C3263( V158 V253 ) C3265( V158 V298 ) C3267( V159 V167 ) \nC3268( V159 V173 ) C3269( V159 V188 ) C3271( V159 V202 ) C3272( V159 V204 ) C3273( V159 V210 ) C3274( V159 V254 ) \nC3276( V159 V275 ) C3316( V163 V209 ) C3318( V163 V217 ) C3319( V163 V227 ) C3320( V163 V234 ) C3323( V163 V262 ) \nC3324( V163 V271 ) C3326( V163 V284 ) C3343( V165 V209 ) C3348( V165 V250 ) C3349( V165 V253 ) C3350( V165 V255 ) \nC3352( V165 V262 ) C3353( V165 V276 ) C3354( V165 V281 ) C3357( V165 V299 ) C3359( V166 V167 ) C3365( V166 V218 ) \nC3367( V166 V243 ) C3368( V166 V250 ) C3369( V166 V260 ) C3370( V166 V261 ) C3376( V167 V200 ) C3378( V167 V210 ) \nC3379( V167 V218 ) C3381( V167 V243 ) C3382( V167 V253 ) C3383( V167 V258 ) C3384( V167 V261 ) C3390( V168 V205 ) \nC3391(</w:t>
      </w:r>
    </w:p>
    <w:p>
      <w:pPr>
        <w:pStyle w:val="PreformattedText"/>
        <w:bidi w:val="0"/>
        <w:spacing w:before="0" w:after="0"/>
        <w:jc w:val="left"/>
        <w:rPr/>
      </w:pPr>
      <w:r>
        <w:rPr/>
        <w:t xml:space="preserve"> </w:t>
      </w:r>
      <w:r>
        <w:rPr/>
        <w:t>V168 V218 ) C3392( V168 V234 ) C3395( V168 V252 ) C3396( V168 V289 ) C3397( V168 V314 ) C3400( V169 V258 ) \nC3401( V169 V269 ) C3403( V169 V281 ) C3404( V169 V284 ) C3405( V169 V298 ) C3408( V169 V312 ) C3434( V172 V200 ) \nC3435( V172 V206 ) C3436( V172 V207 ) C3439( V172 V262 ) C3440( V172 V265 ) C3441( V172 V266 ) C3442( V172 V268 ) \nC3443( V172 V271 ) C3444( V172 V284 ) C3448( V173 V188 ) C3451( V173 V204 ) C3456( V173 V245 ) C3457( V173 V275 ) \nC3458( V173 V276 ) C3459( V173 V285 ) C3461( V173 V313 ) C3502( V176 V239 ) C3503( V176 V242 ) C3505( V176 V295 ) \nC3520( V178 V223 ) C3522( V178 V241 ) C3523( V178 V266 ) C3524( V178 V276 ) C3525( V178 V298 ) C3599( V185 V202 ) \nC3600( V185 V221 ) C3601( V185 V227 ) C3604( V185 V245 ) C3605( V185 V252 ) C3606( V185 V261 ) C3608( V185 V269 ) \nC3609( V185 V270 ) C3612( V185 V285 ) C3641( V188 V204 ) C3644( V188 V254 ) C3645( V188 V275 ) C3646( V188 V281 ) \nC3648( V188 V308 ) C3675( V191 V227 ) C3678( V191 V234 ) C3679( V191 V259 ) C3680( V191 V260 ) C3681( V191 V263 ) \nC3682( V191 V270 ) C3683( V191 V271 ) C3684( V191 V294 ) C3685( V191 V295 ) C3687( V191 V308 ) C3753( V198 V204 ) \nC3754( V198 V206 ) C3755( V198 V207 ) C3759( V198 V250 ) C3760( V198 V252 ) C3762( V198 V260 ) C3763( V198 V267 ) \nC3764( V198 V277 ) C3765( V198 V289 ) C3766( V198 V293 ) C3767( V198 V303 ) C3768( V198 V313 ) C3778( V200 V207 ) \nC3779( V200 V223 ) C3782( V200 V253 ) C3783( V200 V258 ) C3784( V200 V268 ) C3785( V200 V269 ) C3786( V200 V284 ) \nC3805( V202 V254 ) C3806( V202 V263 ) C3808( V202 V270 ) C3820( V204 V206 ) C3824( V204 V275 ) C3825( V204 V276 ) \nC3826( V204 V285 ) C3827( V204 V289 ) C3828( V204 V303 ) C3829( V204 V313 ) C3830( V205 V218 ) C3833( V205 V246 ) \nC3834( V205 V267 ) C3836( V205 V289 ) C3837( V205 V294 ) C3838( V205 V296 ) C3839( V205 V314 ) C3841( V206 V223 ) \nC3845( V206 V261 ) C3846( V206 V262 ) C3847( V206 V265 ) C3848( V206 V266 ) C3849( V206 V271 ) C3852( V206 V289 ) \nC3854( V206 V303 ) C3855( V206 V313 ) C3856( V207 V217 ) C3859( V207 V250 ) C3860( V207 V252 ) C3861( V207 V263 ) \nC3862( V207 V268 ) C3863( V207 V277 ) C3864( V207 V284 ) C3865( V207 V293 ) C3866( V207 V304 ) C3877( V209 V217 ) \nC3882( V209 V262 ) C3883( V209 V284 ) C3884( V209 V304 ) C3885( V210 V217 ) C3886( V210 V242 ) C3887( V210 V259 ) \nC3891( V210 V303 ) C3892( V210 V313 ) C3960( V217 V242 ) C3961( V217 V262 ) C3962( V217 V263 ) C3964( V217 V284 ) \nC3966( V217 V303 ) C3967( V217 V304 ) C3968( V217 V313 ) C3970( V218 V243 ) C3971( V218 V261 ) C3993( V221 V244 ) \nC3994( V221 V261 ) C3997( V221 V308 ) C4009( V223 V241 ) C4010( V223 V261 ) C4011( V223 V269 ) C4014( V223 V298 ) \nC4046( V227 V234 ) C4047( V227 V245 ) C4049( V227 V252 ) C4050( V227 V269 ) C4051( V227 V270 ) C4054( V227 V285 ) \nC4055( V227 V295 ) C4100( V234 V252 ) C4101( V234 V260 ) C4102( V234 V263 ) C4104( V234 V289 ) C4105( V234 V294 ) \nC4106( V234 V308 ) C4107( V234 V314 ) C4129( V239 V243 ) C4130( V239 V244 ) C4131( V239 V285 ) C4132( V239 V293 ) \nC4133( V239 V295 ) C4134( V239 V296 ) C4141( V241 V298 ) C4147( V242 V295 ) C4148( V242 V303 ) C4149( V242 V313 ) \nC4150( V243 V255 ) C4151( V243 V261 ) C4152( V243 V268 ) C4153( V243 V277 ) C4154( V243 V293 ) C4155( V243 V296 ) \nC4157( V243 V311 ) C4159( V244 V285 ) C4161( V244 V295 ) C4162( V244 V308 ) C4163( V245 V246 ) C4164( V245 V252 ) \nC4165( V245 V269 ) C4168( V245 V285 ) C4171( V245 V313 ) C4172( V246 V267 ) C4176( V246 V289 ) C4177( V246 V294 ) \nC4179( V246 V314 ) C4199( V250 V252 ) C4201( V250 V260 ) C4202( V250 V262 ) C4203( V250 V277 ) C4206( V250 V293 ) \nC4212( V252 V269 ) C4214( V252 V277 ) C4215( V252 V285 ) C4216( V252 V289 ) C4217( V252 V293 ) C4218( V252 V314 ) \nC4219( V253 V255 ) C4221( V253 V258 ) C4222( V253 V276 ) C4223( V253 V281 ) C4224( V253 V299 ) C4227( V254 V281 ) \nC4229( V254 V308 ) C4230( V255 V268 ) C4231( V255 V276 ) C4232( V255 V277 ) C4233( V255 V281 ) C4235( V255 V299 ) \nC4237( V255 V311 ) C4254( V258 V269 ) C4255( V258 V281 ) C4256( V258 V284 ) C4258( V259 V271 ) C4259( V259 V293 ) \nC4263( V260 V263 ) C4264( V260 V267 ) C4266( V260 V294 ) C4267( V260 V308 ) C4271( V262 V265 ) C4272( V262 V266 ) \nC4273( V262 V271 ) C4274( V262 V284 ) C4279( V263 V294 ) C4280( V263 V304 ) C4281( V263 V308 ) C4286( V265 V266 ) \nC4287( V265 V268 ) C4288( V265 V271 ) C4290( V265 V294 ) C4291( V265 V298 ) C4292( V265 V299 ) C4294( V266 V271 ) \nC4296( V266 V296 ) C4298( V267 V289 ) C4299( V267 V294 ) C4300( V267 V303 ) C4301( V267 V314 ) C4302( V268 V277 ) \nC4303( V268 V284 ) C4304( V268 V299 ) C4305( V268 V311 ) C4307( V269 V281 ) C4308( V269 V284 ) C4309( V269 V285 ) \nC4314( V270 V295 ) C4315( V270 V311 ) C4331( V275 V312 ) C4332( V276 V281 ) C4333( V276 V285 ) C4334( V276 V299 ) \nC4338( V277 V293 ) C4339( V277 V311 ) C4345( V281 V284 ) C4346( V281 V299 ) C4352( V285 V295 ) C4360( V289 V294 ) \nC4361( V289 V303 ) C4362( V289 V313 ) C4363( V289 V314 ) C4369( V293 V296 ) C4370( V294 V298 ) C4371( V294 V308 ) \nC4373( V294 V314 ) C4378( V298 V312 ) C4382( V303 V313 ) C4383( V303 V314 ) "];12-&gt;20[label="143: V20 V22 V23 V26 V29 \nV34 V35 V36 V38 V40 V44 \nV45 V46 V49 V54 V56 V57 \nV59 V60 V65 V68 V69 V70 \nV72 V74 V76 V78 V80 V83 \nV85 V86 V89 V90 V91 V92 \nV94 V95 V96 V98 V101 V102 \nV104 V106 V107 V108 V109 V111 \nV113 V114 V116 V117 V122 V123 \nV124 V125 V129 V133 V135 V138 \nV139 V141 V142 V143 V145 V146 \nV148 V151 V152 V155 V157 V158 \nV159 V163 V165 V166 V167 V168 \nV169 V172 V173 V176 V178 V185 \nV188 V191 V198 V200 V202 V204 \nV205 V206 V207 V209 V210 V218 \nV221 V223 V227 V234 V239 V241 \nV242 V244 V245 V246 V250 V252 \nV253 V254 V255 V258 V259 V260 \nV261 V262 V263 V265 V266 V267 \nV268 V269 V270 V271 V275 V276 \nV277 V281 V284 V285 V289 V293 \nV294 V295 V296 V298 V299 V303 \nV304 V308 V311 V312 V313 V314 \n1087: C372 ,C373 ,C374 ,C378 ,C380 ,\nC381 ,C382 ,C385 ,C386 ,C391 ,C392 ,\nC393 ,C394 ,C396 ,C423 ,C425 ,C426 ,\nC428 ,C433 ,C437 ,C438 ,C441 ,C442 ,\nC443 ,C445 ,C447 ,C448 ,C450 ,C451 ,\nC452 ,C453 ,C454 ,C456 ,C457 ,C458 ,\nC459 ,C460 ,C462 ,C464 ,C467 ,C469 ,\nC529 ,C533 ,C535 ,C536 ,C537 ,C538 ,\nC541 ,C543 ,C544 ,C546 ,C548 ,C551 ,\nC552 ,C553 ,C555 ,C612 ,C615 ,C618 ,\nC619 ,C620 ,C622 ,C629 ,C632 ,C633 ,\nC637 ,C638 ,C742 ,C743 ,C744 ,C746 ,\nC747 ,C748 ,C749 ,C750 ,C755 ,C756 ,\nC760 ,C761 ,C762 ,C763 ,C764 ,C765 ,\nC767 ,C769 ,C770 ,C773 ,C774 ,C776 ,\nC779 ,C780 ,C785 ,C788 ,C789 ,C790 ,\nC791 ,C792 ,C793 ,C795 ,C796 ,C797 ,\nC799 ,C800 ,C801 ,C802 ,C804 ,C805 ,\nC807 ,C808 ,C809 ,C811 ,C813 ,C814 ,\nC817 ,C818 ,C820 ,C821 ,C822 ,C853 ,\nC857 ,C861 ,C867 ,C868 ,C870 ,C871 ,\nC872 ,C873 ,C874 ,C875 ,C877 ,C906 ,\nC908 ,C909 ,C911 ,C913 ,C917 ,C919 ,\nC921 ,C922 ,C923 ,C924 ,C925 ,C926 ,\nC1005 ,C1006 ,C1007 ,C1008 ,C1009 ,C1011 ,\nC1013 ,C1015 ,C1019 ,C1020 ,C1021 ,C1022 ,\nC1023 ,C1024 ,C1026 ,C1027 ,C1028 ,C1030 ,\nC1031 ,C1032 ,C1035 ,C1036 ,C1040 ,C1041 ,\nC1043 ,C1047 ,C1050 ,C1051 ,C1052 ,C1054 ,\nC1055 ,C1056 ,C1057 ,C1058 ,C1060 ,C1061 ,\nC1063 ,C1064 ,C1066 ,C1069 ,C1070 ,C1072 ,\nC1073 ,C1075 ,C1078 ,C1079 ,C1125 ,C1126 ,\nC1127 ,C1128 ,C1129 ,C1130 ,C1131 ,C1132 ,\nC1135 ,C1137 ,C1139 ,C1142 ,C1144 ,C1145 ,\nC1146 ,C1147 ,C1148 ,C1150 ,C1151 ,C1256 ,\nC1258 ,C1259 ,C1260 ,C1261 ,C1263 ,C1264 ,\nC1268 ,C1271 ,C1272 ,C1295 ,C1297 ,C1300 ,\nC1301 ,C1302 ,C1306 ,C1307 ,C1310 ,C1311 ,\nC1312 ,C1313 ,C1314 ,C1317 ,C1321 ,C1322 ,\nC1324 ,C1325 ,C1330 ,C1331 ,C1332 ,C1333 ,\nC1334 ,C1336 ,C1337 ,C1339 ,C1341 ,C1342 ,\nC1365 ,C1366 ,C1367 ,C1368 ,C1369 ,C1370 ,\nC1371 ,C1372 ,C1373 ,C1374 ,C1376 ,C1378 ,\nC1380 ,C1383 ,C1385 ,C1387 ,C1389 ,C1392 ,\nC1397 ,C1399 ,C1400 ,C1401 ,C1402 ,C1403 ,\nC1408 ,C1411 ,C1509 ,C1510 ,C1513 ,C1514 ,\nC1515 ,C1519 ,C1521 ,C1523 ,C1524 ,C1526 ,\nC1527 ,C1528 ,C1529 ,C1578 ,C1582 ,C1584 ,\nC1585 ,C1586 ,C1587 ,C1588 ,C1594 ,C1595 ,\nC1600 ,C1603 ,C1604 ,C1608 ,C1610 ,C1611 ,\nC1615 ,C1616 ,C1618 ,C1620 ,C1621 ,C1622 ,\nC1624 ,C1625 ,C1626 ,C1627 ,C1628 ,C1629 ,\nC1630 ,C1633 ,C1640 ,C1641 ,C1643 ,C1646 ,\nC1673 ,C1675 ,C1678 ,C1679 ,C1680 ,C1682 ,\nC1683 ,C1685 ,C1690 ,C1691 ,C1692 ,C1718 ,\nC1719 ,C1723 ,C1725 ,C1726 ,C1728 ,C1729 ,\nC1734 ,C1736 ,C1737 ,C1738 ,C1739 ,C1759 ,\nC1760 ,C1761 ,C1762 ,C1763 ,C1764 ,C1765 ,\nC1766 ,C1767 ,C1768 ,C1771 ,C1772 ,C1777 ,\nC1778 ,C1779 ,C1780 ,C1805 ,C1806 ,C1807 ,\nC1808 ,C1809 ,C1811 ,C1815 ,C1819 ,C1820 ,\nC1821 ,C1823 ,C1825 ,C1826 ,C1850 ,C1851 ,\nC1852 ,C1853 ,C1854 ,C1855 ,C1858 ,C1859 ,\nC1860 ,C1865 ,C1866 ,C1869 ,C1871 ,C1911 ,\nC1912 ,C1914 ,C1916 ,C1917 ,C1920 ,C1921 ,\nC1922 ,C1925 ,C1927 ,C1928 ,C1953 ,C1954 ,\nC1955 ,C1956 ,C1959 ,C1960 ,C1961 ,C1965 ,\nC1968 ,C1973 ,C1975 ,C1977 ,C1978 ,C1979 ,\nC1983 ,C1985 ,C1986 ,C1987 ,C1990 ,C1991 ,\nC1992 ,C1993 ,C1995 ,C1996 ,C2036 ,C2037 ,\nC2038 ,C2039 ,C2040 ,C2041 ,C2045 ,C2046 ,\nC2048 ,C2049 ,C2051 ,C2052 ,C2053 ,C2054 ,\nC2055 ,C2058 ,C2060 ,C2064 ,C2065 ,C2066 ,\nC2069 ,C2070 ,C2071 ,C2072 ,C2074 ,C2075 ,\nC2077 ,C2078 ,C2079 ,C2083 ,C2088 ,C2090 ,\nC2091 ,C2092 ,C2097 ,C2098 ,C2099 ,C2101 ,\nC2103 ,C2104 ,C2105 ,C2106 ,C2107 ,C2109 ,\nC2112 ,C2113 ,C2117 ,C2140 ,C2141 ,C2142 ,\nC2143 ,C2144 ,C2148 ,C2149 ,C2150 ,C2151 ,\nC2154 ,C2156 ,C2159 ,C2160 ,C2165 ,C2166 ,\nC2168 ,C2174 ,C2181 ,C2182 ,C2183 ,C2184 ,\nC2185 ,C2189 ,C2190 ,C2194 ,C2195 ,C2198 ,\nC2218 ,C2219 ,C2220 ,C2222 ,C2223 ,C2225 ,\nC2229 ,C2232 ,C2233 ,C2234 ,C2235 ,C2277 ,\nC2278 ,C2279 ,C2280 ,C2281 ,C2284 ,C2285 ,\nC2286 ,C2287 ,C2290 ,C2292 ,C2294 ,C2295 ,\nC2296 ,C2298 ,C2299 ,C2300 ,C2302 ,C2303 ,\nC2306 ,C2307 ,C2310 ,C2311 ,C2312 ,C2314 ,\nC2315 ,C2336 ,C2337 ,C2340 ,C2342 ,C2343 ,\nC2348 ,C2349 ,C2350 ,C2351 ,C2353 ,C2355 ,\nC2379 ,C2381 ,C2382 ,C2387 ,C2393 ,C2394 ,\nC2397 ,C2398 ,C2400 ,C2403 ,C2408 ,C2409 ,\nC2410 ,C2414 ,C2416 ,C2418 ,C2419 ,C2421 ,\nC2423 ,C2427 ,C2428 ,C2429 ,C2430 ,C2431 ,\nC2433 ,C2434 ,C2435 ,C2436 ,C2438 ,C2439 ,\nC2442 ,C2444 ,C2446 ,C2447 ,C2451 ,C2452 ,\nC2474 ,C2477 ,C2480</w:t>
      </w:r>
    </w:p>
    <w:p>
      <w:pPr>
        <w:pStyle w:val="PreformattedText"/>
        <w:bidi w:val="0"/>
        <w:spacing w:before="0" w:after="0"/>
        <w:jc w:val="left"/>
        <w:rPr/>
      </w:pPr>
      <w:r>
        <w:rPr/>
        <w:t xml:space="preserve"> </w:t>
      </w:r>
      <w:r>
        <w:rPr/>
        <w:t>,C2484 ,C2486 ,C2489 ,\nC2490 ,C2491 ,C2492 ,C2493 ,C2513 ,C2514 ,\nC2519 ,C2521 ,C2523 ,C2524 ,C2529 ,C2530 ,\nC2532 ,C2533 ,C2537 ,C2540 ,C2541 ,C2542 ,\nC2543 ,C2544 ,C2545 ,C2546 ,C2549 ,C2550 ,\nC2566 ,C2567 ,C2568 ,C2571 ,C2572 ,C2574 ,\nC2577 ,C2578 ,C2579 ,C2581 ,C2582 ,C2583 ,\nC2584 ,C2585 ,C2587 ,C2588 ,C2590 ,C2592 ,\nC2594 ,C2595 ,C2597 ,C2599 ,C2601 ,C2602 ,\nC2674 ,C2675 ,C2676 ,C2678 ,C2680 ,C2685 ,\nC2686 ,C2687 ,C2688 ,C2690 ,C2691 ,C2692 ,\nC2693 ,C2696 ,C2698 ,C2699 ,C2700 ,C2706 ,\nC2707 ,C2711 ,C2712 ,C2715 ,C2717 ,C2719 ,\nC2720 ,C2722 ,C2723 ,C2725 ,C2726 ,C2729 ,\nC2730 ,C2731 ,C2732 ,C2734 ,C2786 ,C2787 ,\nC2789 ,C2790 ,C2792 ,C2795 ,C2796 ,C2797 ,\nC2798 ,C2852 ,C2853 ,C2854 ,C2856 ,C2857 ,\nC2863 ,C2867 ,C2888 ,C2889 ,C2890 ,C2891 ,\nC2892 ,C2894 ,C2895 ,C2896 ,C2900 ,C2901 ,\nC2902 ,C2903 ,C2904 ,C2905 ,C2906 ,C2941 ,\nC2943 ,C2946 ,C2947 ,C2949 ,C2950 ,C2953 ,\nC2954 ,C2955 ,C2958 ,C2959 ,C2961 ,C2962 ,\nC2963 ,C2964 ,C2965 ,C2969 ,C2971 ,C2974 ,\nC2975 ,C2976 ,C2978 ,C2979 ,C2980 ,C2997 ,\nC2998 ,C2999 ,C3000 ,C3004 ,C3007 ,C3008 ,\nC3009 ,C3010 ,C3011 ,C3012 ,C3016 ,C3019 ,\nC3021 ,C3024 ,C3025 ,C3026 ,C3032 ,C3034 ,\nC3035 ,C3036 ,C3037 ,C3039 ,C3040 ,C3041 ,\nC3042 ,C3058 ,C3061 ,C3063 ,C3066 ,C3069 ,\nC3070 ,C3071 ,C3072 ,C3073 ,C3075 ,C3077 ,\nC3079 ,C3081 ,C3084 ,C3085 ,C3086 ,C3088 ,\nC3089 ,C3103 ,C3106 ,C3109 ,C3110 ,C3115 ,\nC3116 ,C3145 ,C3149 ,C3150 ,C3152 ,C3153 ,\nC3154 ,C3157 ,C3158 ,C3159 ,C3160 ,C3161 ,\nC3162 ,C3164 ,C3165 ,C3168 ,C3169 ,C3171 ,\nC3175 ,C3176 ,C3180 ,C3214 ,C3215 ,C3217 ,\nC3218 ,C3220 ,C3221 ,C3223 ,C3226 ,C3227 ,\nC3229 ,C3244 ,C3246 ,C3250 ,C3251 ,C3255 ,\nC3256 ,C3257 ,C3259 ,C3260 ,C3262 ,C3263 ,\nC3265 ,C3267 ,C3268 ,C3269 ,C3271 ,C3272 ,\nC3273 ,C3274 ,C3276 ,C3316 ,C3319 ,C3320 ,\nC3323 ,C3324 ,C3326 ,C3343 ,C3348 ,C3349 ,\nC3350 ,C3352 ,C3353 ,C3354 ,C3357 ,C3359 ,\nC3365 ,C3368 ,C3369 ,C3370 ,C3376 ,C3378 ,\nC3379 ,C3382 ,C3383 ,C3384 ,C3390 ,C3391 ,\nC3392 ,C3395 ,C3396 ,C3397 ,C3400 ,C3401 ,\nC3403 ,C3404 ,C3405 ,C3408 ,C3434 ,C3435 ,\nC3436 ,C3439 ,C3440 ,C3441 ,C3442 ,C3443 ,\nC3444 ,C3448 ,C3451 ,C3456 ,C3457 ,C3458 ,\nC3459 ,C3461 ,C3502 ,C3503 ,C3505 ,C3520 ,\nC3522 ,C3523 ,C3524 ,C3525 ,C3599 ,C3600 ,\nC3601 ,C3604 ,C3605 ,C3606 ,C3608 ,C3609 ,\nC3612 ,C3641 ,C3644 ,C3645 ,C3646 ,C3648 ,\nC3675 ,C3678 ,C3679 ,C3680 ,C3681 ,C3682 ,\nC3683 ,C3684 ,C3685 ,C3687 ,C3753 ,C3754 ,\nC3755 ,C3759 ,C3760 ,C3762 ,C3763 ,C3764 ,\nC3765 ,C3766 ,C3767 ,C3768 ,C3778 ,C3779 ,\nC3782 ,C3783 ,C3784 ,C3785 ,C3786 ,C3805 ,\nC3806 ,C3808 ,C3820 ,C3824 ,C3825 ,C3826 ,\nC3827 ,C3828 ,C3829 ,C3830 ,C3833 ,C3834 ,\nC3836 ,C3837 ,C3838 ,C3839 ,C3841 ,C3845 ,\nC3846 ,C3847 ,C3848 ,C3849 ,C3852 ,C3854 ,\nC3855 ,C3859 ,C3860 ,C3861 ,C3862 ,C3863 ,\nC3864 ,C3865 ,C3866 ,C3882 ,C3883 ,C3884 ,\nC3886 ,C3887 ,C3891 ,C3892 ,C3971 ,C3993 ,\nC3994 ,C3997 ,C4009 ,C4010 ,C4011 ,C4014 ,\nC4046 ,C4047 ,C4049 ,C4050 ,C4051 ,C4054 ,\nC4055 ,C4100 ,C4101 ,C4102 ,C4104 ,C4105 ,\nC4106 ,C4107 ,C4130 ,C4131 ,C4132 ,C4133 ,\nC4134 ,C4141 ,C4147 ,C4148 ,C4149 ,C4159 ,\nC4161 ,C4162 ,C4163 ,C4164 ,C4165 ,C4168 ,\nC4171 ,C4172 ,C4176 ,C4177 ,C4179 ,C4199 ,\nC4201 ,C4202 ,C4203 ,C4206 ,C4212 ,C4214 ,\nC4215 ,C4216 ,C4217 ,C4218 ,C4219 ,C4221 ,\nC4222 ,C4223 ,C4224 ,C4227 ,C4229 ,C4230 ,\nC4231 ,C4232 ,C4233 ,C4235 ,C4237 ,C4254 ,\nC4255 ,C4256 ,C4258 ,C4259 ,C4263 ,C4264 ,\nC4266 ,C4267 ,C4271 ,C4272 ,C4273 ,C4274 ,\nC4279 ,C4280 ,C4281 ,C4286 ,C4287 ,C4288 ,\nC4290 ,C4291 ,C4292 ,C4294 ,C4296 ,C4298 ,\nC4299 ,C4300 ,C4301 ,C4302 ,C4303 ,C4304 ,\nC4305 ,C4307 ,C4308 ,C4309 ,C4314 ,C4315 ,\nC4331 ,C4332 ,C4333 ,C4334 ,C4338 ,C4339 ,\nC4345 ,C4346 ,C4352 ,C4360 ,C4361 ,C4362 ,\nC4363 ,C4369 ,C4370 ,C4371 ,C4373 ,C4378 ,\nC4382 ,C4383 ,"];21[shape=box, label="id:21 level: 4\n39: V15 V16 V19 V21 V27 \nV39 V52 V64 V67 V68 V76 \nV82 V99 V107 V108 V119 V121 \nV127 V132 V147 V161 V165 V173 \nV185 V187 V202 V209 V212 V229 \nV235 V245 V248 V263 V264 V270 \nV278 V288 V299 V313 \n206: C287( V15 V16 ) C289( V15 V19 ) C290( V15 V21 ) C292( V15 V82 ) C294( V15 V147 ) \nC295( V15 V173 ) C298( V15 V229 ) C300( V15 V245 ) C301( V15 V288 ) C304( V15 V313 ) C306( V16 V19 ) \nC313( V16 V147 ) C314( V16 V173 ) C317( V16 V229 ) C320( V16 V245 ) C321( V16 V288 ) C324( V16 V313 ) \nC359( V19 V147 ) C361( V19 V161 ) C363( V19 V173 ) C366( V19 V229 ) C367( V19 V245 ) C369( V19 V288 ) \nC371( V19 V313 ) C401( V21 V52 ) C402( V21 V64 ) C403( V21 V67 ) C404( V21 V68 ) C405( V21 V76 ) \nC406( V21 V82 ) C407( V21 V108 ) C408( V21 V119 ) C409( V21 V132 ) C410( V21 V147 ) C411( V21 V165 ) \nC412( V21 V209 ) C413( V21 V212 ) C415( V21 V229 ) C416( V21 V248 ) C418( V21 V299 ) C558( V27 V82 ) \nC561( V27 V99 ) C564( V27 V121 ) C565( V27 V132 ) C568( V27 V161 ) C570( V27 V185 ) C573( V27 V202 ) \nC574( V27 V212 ) C576( V27 V229 ) C577( V27 V235 ) C579( V27 V264 ) C580( V27 V270 ) C582( V27 V278 ) \nC879( V39 V82 ) C883( V39 V107 ) C885( V39 V127 ) C888( V39 V161 ) C892( V39 V187 ) C896( V39 V202 ) \nC897( V39 V209 ) C901( V39 V263 ) C1206( V52 V64 ) C1207( V52 V67 ) C1209( V52 V76 ) C1211( V52 V108 ) \nC1213( V52 V165 ) C1216( V52 V212 ) C1218( V52 V229 ) C1227( V52 V299 ) C1484( V64 V67 ) C1485( V64 V68 ) \nC1486( V64 V76 ) C1488( V64 V108 ) C1489( V64 V119 ) C1490( V64 V132 ) C1493( V64 V165 ) C1494( V64 V209 ) \nC1495( V64 V212 ) C1497( V64 V229 ) C1498( V64 V248 ) C1504( V64 V299 ) C1555( V67 V76 ) C1558( V67 V108 ) \nC1569( V67 V212 ) C1572( V67 V229 ) C1577( V67 V299 ) C1579( V68 V119 ) C1580( V68 V132 ) C1585( V68 V165 ) \nC1587( V68 V209 ) C1592( V68 V248 ) C1595( V68 V270 ) C1759( V76 V108 ) C1767( V76 V173 ) C1773( V76 V212 ) \nC1775( V76 V229 ) C1777( V76 V263 ) C1779( V76 V299 ) C1895( V82 V107 ) C1897( V82 V127 ) C1898( V82 V147 ) \nC1899( V82 V161 ) C1900( V82 V187 ) C1902( V82 V202 ) C1906( V82 V263 ) C2241( V99 V121 ) C2243( V99 V132 ) \nC2246( V99 V147 ) C2249( V99 V185 ) C2252( V99 V202 ) C2253( V99 V229 ) C2254( V99 V235 ) C2257( V99 V264 ) \nC2258( V99 V270 ) C2259( V99 V278 ) C2399( V107 V127 ) C2401( V107 V161 ) C2402( V107 V187 ) C2403( V107 V202 ) \nC2410( V107 V263 ) C2417( V108 V127 ) C2419( V108 V185 ) C2422( V108 V212 ) C2424( V108 V229 ) C2433( V108 V299 ) \nC2618( V119 V132 ) C2621( V119 V165 ) C2625( V119 V209 ) C2627( V119 V248 ) C2660( V121 V132 ) C2663( V121 V185 ) \nC2664( V121 V202 ) C2666( V121 V229 ) C2668( V121 V235 ) C2670( V121 V264 ) C2671( V121 V270 ) C2672( V121 V278 ) \nC2756( V127 V161 ) C2758( V127 V185 ) C2759( V127 V187 ) C2761( V127 V202 ) C2767( V127 V263 ) C2840( V132 V165 ) \nC2841( V132 V185 ) C2842( V132 V202 ) C2843( V132 V209 ) C2845( V132 V229 ) C2846( V132 V235 ) C2847( V132 V248 ) \nC2849( V132 V264 ) C2850( V132 V270 ) C2851( V132 V278 ) C3090( V147 V173 ) C3093( V147 V229 ) C3095( V147 V245 ) \nC3096( V147 V288 ) C3099( V147 V313 ) C3287( V161 V187 ) C3289( V161 V202 ) C3290( V161 V212 ) C3294( V161 V263 ) \nC3343( V165 V209 ) C3346( V165 V248 ) C3357( V165 V299 ) C3453( V173 V229 ) C3456( V173 V245 ) C3460( V173 V288 ) \nC3461( V173 V313 ) C3599( V185 V202 ) C3602( V185 V229 ) C3603( V185 V235 ) C3604( V185 V245 ) C3607( V185 V264 ) \nC3609( V185 V270 ) C3611( V185 V278 ) C3627( V187 V202 ) C3628( V187 V209 ) C3635( V187 V263 ) C3802( V202 V229 ) \nC3803( V202 V235 ) C3806( V202 V263 ) C3807( V202 V264 ) C3808( V202 V270 ) C3810( V202 V278 ) C3880( V209 V248 ) \nC3909( V212 V229 ) C3911( V212 V264 ) C3912( V212 V299 ) C4062( V229 V235 ) C4063( V229 V245 ) C4065( V229 V264 ) \nC4066( V229 V270 ) C4067( V229 V278 ) C4068( V229 V288 ) C4069( V229 V299 ) C4070( V229 V313 ) C4110( V235 V264 ) \nC4111( V235 V270 ) C4112( V235 V278 ) C4169( V245 V288 ) C4171( V245 V313 ) C4194( V248 V288 ) C4282( V264 V270 ) \nC4284( V264 V278 ) C4313( V270 V278 ) C4359( V288 V313 ) "];14-&gt;21[label="38: V15 V16 V19 V21 V27 \nV39 V52 V64 V67 V68 V76 \nV82 V99 V107 V108 V119 V121 \nV127 V132 V147 V161 V165 V173 \nV185 V187 V202 V209 V212 V235 \nV245 V248 V263 V264 V270 V278 \nV288 V299 V313 \n180: C287 ,C289 ,C290 ,C292 ,C294 ,\nC295 ,C300 ,C301 ,C304 ,C306 ,C313 ,\nC314 ,C320 ,C321 ,C324 ,C359 ,C361 ,\nC363 ,C367 ,C369 ,C371 ,C401 ,C402 ,\nC403 ,C404 ,C405 ,C406 ,C407 ,C408 ,\nC409 ,C410 ,C411 ,C412 ,C413 ,C416 ,\nC418 ,C558 ,C561 ,C564 ,C565 ,C568 ,\nC570 ,C573 ,C574 ,C577 ,C579 ,C580 ,\nC582 ,C879 ,C883 ,C885 ,C888 ,C892 ,\nC896 ,C897 ,C901 ,C1206 ,C1207 ,C1209 ,\nC1211 ,C1213 ,C1216 ,C1227 ,C1484 ,C1485 ,\nC1486 ,C1488 ,C1489 ,C1490 ,C1493 ,C1494 ,\nC1495 ,C1498 ,C1504 ,C1555 ,C1558 ,C1569 ,\nC1577 ,C1579 ,C1580 ,C1585 ,C1587 ,C1592 ,\nC1595 ,C1759 ,C1767 ,C1773 ,C1777 ,C1779 ,\nC1895 ,C1897 ,C1898 ,C1899 ,C1900 ,C1902 ,\nC1906 ,C2241 ,C2243 ,C2246 ,C2249 ,C2252 ,\nC2254 ,C2257 ,C2258 ,C2259 ,C2399 ,C2401 ,\nC2402 ,C2403 ,C2410 ,C2417 ,C2419 ,C2422 ,\nC2433 ,C2618 ,C2621 ,C2625 ,C2627 ,C2660 ,\nC2663 ,C2664 ,C2668 ,C2670 ,C2671 ,C2672 ,\nC2756 ,C2758 ,C2759 ,C2761 ,C2767 ,C2840 ,\nC2841 ,C2842 ,C2843 ,C2846 ,C2847 ,C2849 ,\nC2850 ,C2851 ,C3090 ,C3095 ,C3096 ,C3099 ,\nC3287 ,C3289 ,C3290 ,C3294 ,C3343 ,C3346 ,\nC3357 ,C3456 ,C3460 ,C3461 ,C3599 ,C3603 ,\nC3604 ,C3607 ,C3609 ,C3611 ,C3627 ,C3628 ,\nC3635 ,C3803 ,C3806 ,C3807 ,C3808 ,C3810 ,\nC3880 ,C3911 ,C3912 ,C4110 ,C4111 ,C4112 ,\nC4169 ,C4171 ,C4194 ,C4282 ,C4284 ,C4313 ,\nC4359 ,"];22[shape=box, label="id:22 level: 4\n40: V3 V4 V5 V6 V13 \nV14 V15 V16 V18 V19 V21 \nV23 V44 V48 V54 V55 V63 \nV82 V83 V100 V122 V147 V159 \nV161 V167 V183 V186 V210 V237 \nV267 V282 V283 V290 V297 V302 \nV303 V305 V307 V312 V314 \n181: C76( V3 V4 ) C77( V3 V5 ) C78( V3 V6 ) C85( V3 V13 ) C86( V3 V14 ) \nC87( V3 V15 ) C88( V3 V16 ) C89( V3 V48 ) C90( V3 V83 ) C91( V3 V183 ) C92( V3 V237 ) \nC93( V3 V283 ) C94( V3 V290 ) C95( V3 V302 ) C96( V3 V312 ) C97( V4 V5 ) C101( V4 V13 ) \nC102( V4 V14 ) C103( V4 V15 ) C104( V4 V16 ) C106( V4 V18 ) C107( V4 V21 ) C108( V4 V23 ) \nC109( V4 V44 ) C110( V4 V82 ) C111( V4 V83 ) C112( V4 V147 ) C113( V4 V183 )</w:t>
      </w:r>
    </w:p>
    <w:p>
      <w:pPr>
        <w:pStyle w:val="PreformattedText"/>
        <w:bidi w:val="0"/>
        <w:spacing w:before="0" w:after="0"/>
        <w:jc w:val="left"/>
        <w:rPr/>
      </w:pPr>
      <w:r>
        <w:rPr/>
        <w:t xml:space="preserve"> </w:t>
      </w:r>
      <w:r>
        <w:rPr/>
        <w:t>C114( V4 V237 ) \nC115( V4 V267 ) C116( V4 V290 ) C117( V4 V303 ) C118( V4 V307 ) C119( V4 V314 ) C120( V5 V6 ) \nC126( V5 V13 ) C127( V5 V14 ) C128( V5 V15 ) C129( V5 V16 ) C130( V5 V19 ) C131( V5 V48 ) \nC132( V5 V55 ) C133( V5 V63 ) C134( V5 V83 ) C135( V5 V161 ) C136( V5 V183 ) C137( V5 V237 ) \nC138( V5 V282 ) C139( V5 V290 ) C140( V5 V305 ) C147( V6 V14 ) C148( V6 V16 ) C150( V6 V18 ) \nC151( V6 V48 ) C152( V6 V54 ) C157( V6 V122 ) C159( V6 V186 ) C161( V6 V297 ) C256( V13 V15 ) \nC257( V13 V16 ) C259( V13 V18 ) C260( V13 V19 ) C261( V13 V83 ) C262( V13 V100 ) C263( V13 V159 ) \nC264( V13 V167 ) C265( V13 V183 ) C266( V13 V210 ) C267( V13 V237 ) C268( V13 V283 ) C269( V13 V290 ) \nC270( V13 V302 ) C271( V13 V312 ) C272( V14 V16 ) C274( V14 V18 ) C275( V14 V44 ) C276( V14 V48 ) \nC283( V14 V267 ) C284( V14 V303 ) C286( V14 V314 ) C287( V15 V16 ) C288( V15 V18 ) C289( V15 V19 ) \nC290( V15 V21 ) C291( V15 V23 ) C292( V15 V82 ) C293( V15 V83 ) C294( V15 V147 ) C296( V15 V183 ) \nC299( V15 V237 ) C302( V15 V290 ) C303( V15 V307 ) C305( V16 V18 ) C306( V16 V19 ) C309( V16 V83 ) \nC313( V16 V147 ) C315( V16 V183 ) C319( V16 V237 ) C322( V16 V290 ) C339( V18 V19 ) C340( V18 V21 ) \nC341( V18 V23 ) C344( V18 V82 ) C346( V18 V100 ) C349( V18 V147 ) C350( V18 V159 ) C351( V18 V167 ) \nC352( V18 V210 ) C355( V18 V307 ) C356( V19 V55 ) C357( V19 V63 ) C358( V19 V100 ) C359( V19 V147 ) \nC360( V19 V159 ) C361( V19 V161 ) C362( V19 V167 ) C364( V19 V210 ) C368( V19 V282 ) C370( V19 V305 ) \nC400( V21 V23 ) C406( V21 V82 ) C410( V21 V147 ) C419( V21 V307 ) C449( V23 V82 ) C455( V23 V147 ) \nC460( V23 V210 ) C467( V23 V303 ) C468( V23 V307 ) C1006( V44 V54 ) C1011( V44 V167 ) C1022( V44 V267 ) \nC1023( V44 V303 ) C1024( V44 V314 ) C1259( V54 V122 ) C1262( V54 V161 ) C1263( V54 V167 ) C1266( V54 V186 ) \nC1273( V54 V297 ) C1274( V55 V63 ) C1285( V55 V161 ) C1291( V55 V282 ) C1294( V55 V305 ) C1472( V63 V161 ) \nC1479( V63 V282 ) C1480( V63 V297 ) C1482( V63 V305 ) C1898( V82 V147 ) C1899( V82 V161 ) C1909( V82 V307 ) \nC1915( V83 V183 ) C1918( V83 V237 ) C1926( V83 V290 ) C2264( V100 V159 ) C2267( V100 V167 ) C2270( V100 V210 ) \nC2677( V122 V186 ) C2689( V122 V297 ) C3097( V147 V302 ) C3098( V147 V307 ) C3267( V159 V167 ) C3273( V159 V210 ) \nC3295( V161 V282 ) C3296( V161 V305 ) C3378( V167 V210 ) C3577( V183 V237 ) C3582( V183 V290 ) C3618( V186 V237 ) \nC3623( V186 V297 ) C3891( V210 V303 ) C4123( V237 V290 ) C4300( V267 V303 ) C4301( V267 V314 ) C4347( V282 V305 ) \nC4350( V283 V302 ) C4351( V283 V312 ) C4364( V290 V297 ) C4365( V290 V305 ) C4366( V290 V307 ) C4376( V297 V305 ) \nC4381( V302 V312 ) C4383( V303 V314 ) "];15-&gt;22[label="36: V6 V14 V15 V16 V18 \nV19 V21 V23 V44 V48 V54 \nV55 V63 V82 V83 V100 V122 \nV147 V159 V161 V167 V183 V186 \nV210 V237 V267 V282 V283 V290 \nV297 V302 V303 V305 V307 V312 \nV314 \n116: C147 ,C148 ,C150 ,C151 ,C152 ,\nC157 ,C159 ,C161 ,C272 ,C274 ,C275 ,\nC276 ,C283 ,C284 ,C286 ,C287 ,C288 ,\nC289 ,C290 ,C291 ,C292 ,C293 ,C294 ,\nC296 ,C299 ,C302 ,C303 ,C305 ,C306 ,\nC309 ,C313 ,C315 ,C319 ,C322 ,C339 ,\nC340 ,C341 ,C344 ,C346 ,C349 ,C350 ,\nC351 ,C352 ,C355 ,C356 ,C357 ,C358 ,\nC359 ,C360 ,C361 ,C362 ,C364 ,C368 ,\nC370 ,C400 ,C406 ,C410 ,C419 ,C449 ,\nC455 ,C460 ,C467 ,C468 ,C1006 ,C1011 ,\nC1022 ,C1023 ,C1024 ,C1259 ,C1262 ,C1263 ,\nC1266 ,C1273 ,C1274 ,C1285 ,C1291 ,C1294 ,\nC1472 ,C1479 ,C1480 ,C1482 ,C1898 ,C1899 ,\nC1909 ,C1915 ,C1918 ,C1926 ,C2264 ,C2267 ,\nC2270 ,C2677 ,C2689 ,C3097 ,C3098 ,C3267 ,\nC3273 ,C3295 ,C3296 ,C3378 ,C3577 ,C3582 ,\nC3618 ,C3623 ,C3891 ,C4123 ,C4300 ,C4301 ,\nC4347 ,C4350 ,C4351 ,C4364 ,C4365 ,C4366 ,\nC4376 ,C4381 ,C4383 ,"];23[shape=box, label="id:23 level: 5\n29: V47 V58 V62 V71 V73 \nV78 V89 V91 V98 V114 V125 \nV127 V129 V143 V168 V174 V177 \nV182 V196 V234 V242 V245 V246 \nV252 V279 V280 V289 V307 V314 \n178: C1081( V47 V62 ) C1082( V47 V71 ) C1083( V47 V73 ) C1085( V47 V89 ) C1086( V47 V114 ) \nC1087( V47 V125 ) C1088( V47 V127 ) C1090( V47 V129 ) C1091( V47 V143 ) C1093( V47 V168 ) C1094( V47 V177 ) \nC1095( V47 V182 ) C1098( V47 V234 ) C1099( V47 V242 ) C1100( V47 V252 ) C1102( V47 V280 ) C1104( V47 V289 ) \nC1106( V47 V314 ) C1343( V58 V78 ) C1344( V58 V91 ) C1346( V58 V98 ) C1350( V58 V174 ) C1351( V58 V177 ) \nC1353( V58 V182 ) C1354( V58 V196 ) C1356( V58 V245 ) C1357( V58 V246 ) C1360( V58 V279 ) C1363( V58 V307 ) \nC1439( V62 V71 ) C1440( V62 V73 ) C1442( V62 V89 ) C1443( V62 V114 ) C1444( V62 V125 ) C1445( V62 V127 ) \nC1446( V62 V129 ) C1448( V62 V143 ) C1449( V62 V168 ) C1451( V62 V177 ) C1452( V62 V182 ) C1458( V62 V234 ) \nC1459( V62 V242 ) C1460( V62 V252 ) C1461( V62 V280 ) C1462( V62 V289 ) C1464( V62 V314 ) C1648( V71 V73 ) \nC1651( V71 V114 ) C1653( V71 V125 ) C1654( V71 V127 ) C1655( V71 V129 ) C1656( V71 V143 ) C1662( V71 V182 ) \nC1667( V71 V242 ) C1670( V71 V280 ) C1696( V73 V89 ) C1701( V73 V168 ) C1703( V73 V177 ) C1704( V73 V182 ) \nC1710( V73 V234 ) C1711( V73 V252 ) C1713( V73 V289 ) C1716( V73 V314 ) C1806( V78 V89 ) C1807( V78 V91 ) \nC1808( V78 V98 ) C1810( V78 V174 ) C1812( V78 V182 ) C1814( V78 V196 ) C1819( V78 V242 ) C1820( V78 V245 ) \nC1821( V78 V246 ) C1824( V78 V279 ) C1827( V78 V307 ) C2039( V89 V125 ) C2041( V89 V168 ) C2042( V89 V177 ) \nC2043( V89 V182 ) C2049( V89 V234 ) C2051( V89 V252 ) C2054( V89 V289 ) C2055( V89 V314 ) C2078( V91 V98 ) \nC2084( V91 V174 ) C2086( V91 V182 ) C2087( V91 V196 ) C2090( V91 V245 ) C2091( V91 V246 ) C2095( V91 V279 ) \nC2096( V91 V307 ) C2224( V98 V174 ) C2226( V98 V182 ) C2227( V98 V196 ) C2232( V98 V245 ) C2233( V98 V246 ) \nC2236( V98 V279 ) C2238( V98 V307 ) C2530( V114 V125 ) C2531( V114 V127 ) C2532( V114 V129 ) C2533( V114 V143 ) \nC2535( V114 V182 ) C2541( V114 V242 ) C2542( V114 V245 ) C2543( V114 V252 ) C2548( V114 V280 ) C2721( V125 V127 ) \nC2722( V125 V129 ) C2723( V125 V143 ) C2726( V125 V168 ) C2728( V125 V182 ) C2732( V125 V234 ) C2734( V125 V242 ) \nC2737( V125 V280 ) C2754( V127 V129 ) C2755( V127 V143 ) C2757( V127 V182 ) C2764( V127 V242 ) C2768( V127 V280 ) \nC2786( V129 V143 ) C2791( V129 V182 ) C2797( V129 V242 ) C2799( V129 V280 ) C3029( V143 V182 ) C3034( V143 V242 ) \nC3035( V143 V246 ) C3038( V143 V280 ) C3039( V143 V289 ) C3042( V143 V314 ) C3386( V168 V177 ) C3388( V168 V182 ) \nC3392( V168 V234 ) C3395( V168 V252 ) C3396( V168 V289 ) C3397( V168 V314 ) C3463( V174 V182 ) C3465( V174 V196 ) \nC3472( V174 V245 ) C3473( V174 V246 ) C3475( V174 V279 ) C3476( V174 V307 ) C3506( V177 V182 ) C3509( V177 V234 ) \nC3513( V177 V252 ) C3515( V177 V280 ) C3516( V177 V289 ) C3518( V177 V314 ) C3561( V182 V196 ) C3562( V182 V234 ) \nC3563( V182 V242 ) C3564( V182 V245 ) C3565( V182 V246 ) C3566( V182 V252 ) C3567( V182 V279 ) C3568( V182 V280 ) \nC3569( V182 V289 ) C3570( V182 V307 ) C3571( V182 V314 ) C3731( V196 V245 ) C3732( V196 V246 ) C3734( V196 V279 ) \nC3737( V196 V307 ) C4100( V234 V252 ) C4104( V234 V289 ) C4107( V234 V314 ) C4145( V242 V280 ) C4163( V245 V246 ) \nC4164( V245 V252 ) C4167( V245 V279 ) C4170( V245 V307 ) C4174( V246 V279 ) C4176( V246 V289 ) C4178( V246 V307 ) \nC4179( V246 V314 ) C4216( V252 V289 ) C4218( V252 V314 ) C4342( V279 V307 ) C4363( V289 V314 ) "];17-&gt;23[label="28: V47 V58 V62 V71 V73 \nV78 V89 V91 V98 V114 V125 \nV127 V129 V143 V168 V174 V177 \nV196 V234 V242 V245 V246 V252 \nV279 V280 V289 V307 V314 \n150: C1081 ,C1082 ,C1083 ,C1085 ,C1086 ,\nC1087 ,C1088 ,C1090 ,C1091 ,C1093 ,C1094 ,\nC1098 ,C1099 ,C1100 ,C1102 ,C1104 ,C1106 ,\nC1343 ,C1344 ,C1346 ,C1350 ,C1351 ,C1354 ,\nC1356 ,C1357 ,C1360 ,C1363 ,C1439 ,C1440 ,\nC1442 ,C1443 ,C1444 ,C1445 ,C1446 ,C1448 ,\nC1449 ,C1451 ,C1458 ,C1459 ,C1460 ,C1461 ,\nC1462 ,C1464 ,C1648 ,C1651 ,C1653 ,C1654 ,\nC1655 ,C1656 ,C1667 ,C1670 ,C1696 ,C1701 ,\nC1703 ,C1710 ,C1711 ,C1713 ,C1716 ,C1806 ,\nC1807 ,C1808 ,C1810 ,C1814 ,C1819 ,C1820 ,\nC1821 ,C1824 ,C1827 ,C2039 ,C2041 ,C2042 ,\nC2049 ,C2051 ,C2054 ,C2055 ,C2078 ,C2084 ,\nC2087 ,C2090 ,C2091 ,C2095 ,C2096 ,C2224 ,\nC2227 ,C2232 ,C2233 ,C2236 ,C2238 ,C2530 ,\nC2531 ,C2532 ,C2533 ,C2541 ,C2542 ,C2543 ,\nC2548 ,C2721 ,C2722 ,C2723 ,C2726 ,C2732 ,\nC2734 ,C2737 ,C2754 ,C2755 ,C2764 ,C2768 ,\nC2786 ,C2797 ,C2799 ,C3034 ,C3035 ,C3038 ,\nC3039 ,C3042 ,C3386 ,C3392 ,C3395 ,C3396 ,\nC3397 ,C3465 ,C3472 ,C3473 ,C3475 ,C3476 ,\nC3509 ,C3513 ,C3515 ,C3516 ,C3518 ,C3731 ,\nC3732 ,C3734 ,C3737 ,C4100 ,C4104 ,C4107 ,\nC4145 ,C4163 ,C4164 ,C4167 ,C4170 ,C4174 ,\nC4176 ,C4178 ,C4179 ,C4216 ,C4218 ,C4342 ,\nC4363 ,"];24[shape=box, label="id:24 level: 5\n45: V25 V28 V32 V42 V46 \nV47 V50 V56 V57 V58 V61 \nV63 V70 V88 V95 V96 V97 \nV134 V142 V148 V149 V154 V162 \nV166 V177 V194 V196 V213 V215 \nV218 V220 V222 V237 V250 V256 \nV260 V272 V280 V282 V291 V292 \nV297 V300 V304 V310 \n243: C500( V25 V32 ) C502( V25 V46 ) C505( V25 V95 ) C512( V25 V149 ) C519( V25 V256 ) \nC521( V25 V280 ) C524( V25 V291 ) C525( V25 V292 ) C585( V28 V50 ) C586( V28 V56 ) C587( V28 V57 ) \nC588( V28 V58 ) C593( V28 V97 ) C600( V28 V166 ) C601( V28 V177 ) C605( V28 V250 ) C606( V28 V260 ) \nC609( V28 V291 ) C691( V32 V46 ) C693( V32 V95 ) C699( V32 V134 ) C700( V32 V149 ) C708( V32 V256 ) \nC711( V32 V280 ) C712( V32 V291 ) C713( V32 V292 ) C952( V42 V61 ) C953( V42 V63 ) C963( V42 V134 ) \nC966( V42 V162 ) C969( V42 V194 ) C970( V42 V196 ) C971( V42 V215 ) C972( V42 V218 ) C975( V42 V292 ) \nC976( V42 V297 ) C977( V42 V300 ) C1055( V46 V95 ) C1062( V46 V149 ) C1071( V46 V256 ) C1074( V46 V280 ) \nC1076( V46 V291 ) C1077( V46 V292 ) C1079( V46 V304 ) C1080( V47 V61 ) C1084( V47 V88 ) C1092( V47 V154 ) \nC1094( V47 V177 ) C1096( V47 V194 ) C1097( V47 V220 ) C1101( V47 V256 ) C1102( V47 V280 ) C1103( V47 V282 ) \nC1105( V47 V310 ) C1152( V50 V70 ) C1157( V50 V96 ) C1160( V50 V142 ) C1161( V50 V148 ) C1166( V50 V213 ) \nC1168( V50 V222 ) C1169( V50 V237 ) C1171( V50 V272 ) C1176( V50 V291 ) C1177( V50 V304 ) C1295( V56 V57 ) \nC1296( V56 V58 ) C1298( V56 V97 ) C1301( V56 V166 )</w:t>
      </w:r>
    </w:p>
    <w:p>
      <w:pPr>
        <w:pStyle w:val="PreformattedText"/>
        <w:bidi w:val="0"/>
        <w:spacing w:before="0" w:after="0"/>
        <w:jc w:val="left"/>
        <w:rPr/>
      </w:pPr>
      <w:r>
        <w:rPr/>
        <w:t xml:space="preserve"> </w:t>
      </w:r>
      <w:r>
        <w:rPr/>
        <w:t>C1303( V56 V177 ) C1310( V56 V250 ) C1314( V56 V260 ) \nC1316( V56 V291 ) C1318( V57 V58 ) C1319( V57 V97 ) C1325( V57 V166 ) C1327( V57 V177 ) C1334( V57 V250 ) \nC1336( V57 V260 ) C1340( V57 V291 ) C1345( V58 V97 ) C1347( V58 V162 ) C1348( V58 V166 ) C1351( V58 V177 ) \nC1354( V58 V196 ) C1358( V58 V250 ) C1359( V58 V260 ) C1361( V58 V291 ) C1362( V58 V300 ) C1414( V61 V63 ) \nC1416( V61 V88 ) C1423( V61 V154 ) C1426( V61 V177 ) C1427( V61 V194 ) C1429( V61 V220 ) C1433( V61 V256 ) \nC1435( V61 V280 ) C1436( V61 V282 ) C1438( V61 V310 ) C1469( V63 V134 ) C1473( V63 V162 ) C1474( V63 V196 ) \nC1475( V63 V215 ) C1476( V63 V218 ) C1479( V63 V282 ) C1480( V63 V297 ) C1481( V63 V300 ) C1626( V70 V96 ) \nC1628( V70 V142 ) C1629( V70 V148 ) C1634( V70 V213 ) C1636( V70 V222 ) C1639( V70 V237 ) C1642( V70 V272 ) \nC1645( V70 V291 ) C1646( V70 V304 ) C2020( V88 V154 ) C2023( V88 V194 ) C2026( V88 V220 ) C2029( V88 V237 ) \nC2030( V88 V256 ) C2032( V88 V282 ) C2035( V88 V310 ) C2164( V95 V149 ) C2170( V95 V196 ) C2172( V95 V256 ) \nC2173( V95 V272 ) C2175( V95 V280 ) C2176( V95 V291 ) C2177( V95 V292 ) C2181( V96 V142 ) C2183( V96 V148 ) \nC2186( V96 V213 ) C2187( V96 V222 ) C2188( V96 V237 ) C2191( V96 V272 ) C2193( V96 V291 ) C2195( V96 V304 ) \nC2197( V96 V310 ) C2203( V97 V162 ) C2204( V97 V166 ) C2207( V97 V177 ) C2213( V97 V250 ) C2214( V97 V260 ) \nC2215( V97 V291 ) C2216( V97 V300 ) C2870( V134 V162 ) C2875( V134 V196 ) C2877( V134 V215 ) C2879( V134 V218 ) \nC2884( V134 V297 ) C2885( V134 V300 ) C2886( V134 V304 ) C3010( V142 V148 ) C3014( V142 V213 ) C3015( V142 V222 ) \nC3017( V142 V237 ) C3022( V142 V272 ) C3023( V142 V291 ) C3026( V142 V304 ) C3105( V148 V213 ) C3107( V148 V222 ) \nC3108( V148 V237 ) C3111( V148 V272 ) C3113( V148 V291 ) C3115( V148 V304 ) C3120( V149 V196 ) C3125( V149 V256 ) \nC3127( V149 V272 ) C3128( V149 V280 ) C3129( V149 V291 ) C3130( V149 V292 ) C3202( V154 V194 ) C3203( V154 V215 ) \nC3205( V154 V220 ) C3207( V154 V256 ) C3211( V154 V282 ) C3213( V154 V310 ) C3300( V162 V196 ) C3304( V162 V215 ) \nC3305( V162 V218 ) C3306( V162 V222 ) C3309( V162 V297 ) C3310( V162 V300 ) C3360( V166 V177 ) C3365( V166 V218 ) \nC3368( V166 V250 ) C3369( V166 V260 ) C3372( V166 V291 ) C3508( V177 V220 ) C3512( V177 V250 ) C3514( V177 V260 ) \nC3515( V177 V280 ) C3517( V177 V291 ) C3713( V194 V220 ) C3714( V194 V256 ) C3716( V194 V282 ) C3718( V194 V292 ) \nC3719( V194 V310 ) C3728( V196 V215 ) C3729( V196 V218 ) C3733( V196 V272 ) C3735( V196 V297 ) C3736( V196 V300 ) \nC3914( V213 V222 ) C3919( V213 V237 ) C3922( V213 V272 ) C3923( V213 V291 ) C3925( V213 V304 ) C3941( V215 V218 ) \nC3946( V215 V297 ) C3948( V215 V300 ) C3972( V218 V297 ) C3973( V218 V300 ) C3985( V220 V256 ) C3987( V220 V260 ) \nC3989( V220 V280 ) C3990( V220 V282 ) C3991( V220 V310 ) C3998( V222 V237 ) C3999( V222 V272 ) C4001( V222 V291 ) \nC4003( V222 V304 ) C4120( V237 V272 ) C4124( V237 V291 ) C4125( V237 V304 ) C4201( V250 V260 ) C4205( V250 V291 ) \nC4207( V250 V297 ) C4239( V256 V280 ) C4240( V256 V282 ) C4241( V256 V291 ) C4242( V256 V292 ) C4246( V256 V310 ) \nC4265( V260 V291 ) C4320( V272 V291 ) C4321( V272 V304 ) C4343( V280 V291 ) C4344( V280 V292 ) C4348( V282 V310 ) \nC4367( V291 V292 ) C4368( V291 V304 ) C4375( V297 V300 ) C4379( V300 V310 ) "];17-&gt;24[label="44: V25 V28 V32 V42 V46 \nV47 V50 V56 V57 V58 V61 \nV63 V70 V88 V95 V96 V97 \nV134 V142 V148 V149 V154 V162 \nV166 V177 V194 V196 V213 V215 \nV218 V220 V222 V237 V250 V256 \nV260 V272 V280 V282 V292 V297 \nV300 V304 V310 \n216: C500 ,C502 ,C505 ,C512 ,C519 ,\nC521 ,C525 ,C585 ,C586 ,C587 ,C588 ,\nC593 ,C600 ,C601 ,C605 ,C606 ,C691 ,\nC693 ,C699 ,C700 ,C708 ,C711 ,C713 ,\nC952 ,C953 ,C963 ,C966 ,C969 ,C970 ,\nC971 ,C972 ,C975 ,C976 ,C977 ,C1055 ,\nC1062 ,C1071 ,C1074 ,C1077 ,C1079 ,C1080 ,\nC1084 ,C1092 ,C1094 ,C1096 ,C1097 ,C1101 ,\nC1102 ,C1103 ,C1105 ,C1152 ,C1157 ,C1160 ,\nC1161 ,C1166 ,C1168 ,C1169 ,C1171 ,C1177 ,\nC1295 ,C1296 ,C1298 ,C1301 ,C1303 ,C1310 ,\nC1314 ,C1318 ,C1319 ,C1325 ,C1327 ,C1334 ,\nC1336 ,C1345 ,C1347 ,C1348 ,C1351 ,C1354 ,\nC1358 ,C1359 ,C1362 ,C1414 ,C1416 ,C1423 ,\nC1426 ,C1427 ,C1429 ,C1433 ,C1435 ,C1436 ,\nC1438 ,C1469 ,C1473 ,C1474 ,C1475 ,C1476 ,\nC1479 ,C1480 ,C1481 ,C1626 ,C1628 ,C1629 ,\nC1634 ,C1636 ,C1639 ,C1642 ,C1646 ,C2020 ,\nC2023 ,C2026 ,C2029 ,C2030 ,C2032 ,C2035 ,\nC2164 ,C2170 ,C2172 ,C2173 ,C2175 ,C2177 ,\nC2181 ,C2183 ,C2186 ,C2187 ,C2188 ,C2191 ,\nC2195 ,C2197 ,C2203 ,C2204 ,C2207 ,C2213 ,\nC2214 ,C2216 ,C2870 ,C2875 ,C2877 ,C2879 ,\nC2884 ,C2885 ,C2886 ,C3010 ,C3014 ,C3015 ,\nC3017 ,C3022 ,C3026 ,C3105 ,C3107 ,C3108 ,\nC3111 ,C3115 ,C3120 ,C3125 ,C3127 ,C3128 ,\nC3130 ,C3202 ,C3203 ,C3205 ,C3207 ,C3211 ,\nC3213 ,C3300 ,C3304 ,C3305 ,C3306 ,C3309 ,\nC3310 ,C3360 ,C3365 ,C3368 ,C3369 ,C3508 ,\nC3512 ,C3514 ,C3515 ,C3713 ,C3714 ,C3716 ,\nC3718 ,C3719 ,C3728 ,C3729 ,C3733 ,C3735 ,\nC3736 ,C3914 ,C3919 ,C3922 ,C3925 ,C3941 ,\nC3946 ,C3948 ,C3972 ,C3973 ,C3985 ,C3987 ,\nC3989 ,C3990 ,C3991 ,C3998 ,C3999 ,C4003 ,\nC4120 ,C4125 ,C4201 ,C4207 ,C4239 ,C4240 ,\nC4242 ,C4246 ,C4321 ,C4344 ,C4348 ,C4375 ,\nC4379 ,"];25[shape=box, label="id:25 level: 5\n36: V22 V25 V31 V42 V43 \nV44 V49 V69 V73 V81 V85 \nV92 V104 V113 V118 V119 V121 \nV124 V131 V164 V172 V174 V176 \nV192 V194 V213 V233 V235 V236 \nV239 V246 V278 V279 V282 V283 \nV292 \n186: C420( V22 V31 ) C421( V22 V42 ) C423( V22 V69 ) C424( V22 V73 ) C426( V22 V85 ) \nC429( V22 V118 ) C430( V22 V119 ) C433( V22 V172 ) C435( V22 V192 ) C436( V22 V194 ) C444( V22 V292 ) \nC499( V25 V31 ) C501( V25 V43 ) C506( V25 V104 ) C507( V25 V118 ) C508( V25 V121 ) C517( V25 V233 ) \nC518( V25 V246 ) C520( V25 V278 ) C522( V25 V283 ) C525( V25 V292 ) C669( V31 V104 ) C671( V31 V118 ) \nC672( V31 V121 ) C681( V31 V233 ) C682( V31 V246 ) C684( V31 V278 ) C685( V31 V283 ) C954( V42 V69 ) \nC955( V42 V73 ) C957( V42 V85 ) C960( V42 V118 ) C961( V42 V119 ) C967( V42 V172 ) C968( V42 V192 ) \nC969( V42 V194 ) C975( V42 V292 ) C981( V43 V81 ) C983( V43 V92 ) C986( V43 V113 ) C987( V43 V118 ) \nC989( V43 V131 ) C992( V43 V192 ) C997( V43 V236 ) C1000( V43 V279 ) C1001( V43 V282 ) C1005( V44 V49 ) \nC1009( V44 V124 ) C1010( V44 V164 ) C1012( V44 V174 ) C1013( V44 V176 ) C1017( V44 V213 ) C1018( V44 V235 ) \nC1019( V44 V239 ) C1131( V49 V124 ) C1133( V49 V164 ) C1134( V49 V174 ) C1135( V49 V176 ) C1140( V49 V213 ) \nC1143( V49 V235 ) C1144( V49 V239 ) C1601( V69 V73 ) C1602( V69 V81 ) C1603( V69 V85 ) C1606( V69 V118 ) \nC1607( V69 V119 ) C1611( V69 V172 ) C1612( V69 V192 ) C1613( V69 V194 ) C1615( V69 V239 ) C1619( V69 V292 ) \nC1695( V73 V85 ) C1698( V73 V118 ) C1699( V73 V119 ) C1702( V73 V172 ) C1706( V73 V192 ) C1707( V73 V194 ) \nC1714( V73 V292 ) C1873( V81 V92 ) C1874( V81 V113 ) C1876( V81 V118 ) C1877( V81 V131 ) C1879( V81 V164 ) \nC1883( V81 V236 ) C1884( V81 V239 ) C1887( V81 V279 ) C1888( V81 V282 ) C1954( V85 V92 ) C1957( V85 V118 ) \nC1958( V85 V119 ) C1961( V85 V172 ) C1963( V85 V192 ) C1964( V85 V194 ) C1971( V85 V292 ) C2098( V92 V113 ) \nC2100( V92 V118 ) C2101( V92 V124 ) C2102( V92 V131 ) C2110( V92 V236 ) C2115( V92 V279 ) C2116( V92 V282 ) \nC2338( V104 V118 ) C2339( V104 V121 ) C2341( V104 V164 ) C2347( V104 V233 ) C2348( V104 V246 ) C2352( V104 V278 ) \nC2354( V104 V283 ) C2511( V113 V118 ) C2512( V113 V131 ) C2522( V113 V236 ) C2525( V113 V279 ) C2526( V113 V282 ) \nC2603( V118 V119 ) C2604( V118 V121 ) C2605( V118 V131 ) C2606( V118 V172 ) C2607( V118 V192 ) C2608( V118 V194 ) \nC2610( V118 V233 ) C2611( V118 V236 ) C2612( V118 V246 ) C2613( V118 V278 ) C2614( V118 V279 ) C2615( V118 V282 ) \nC2616( V118 V283 ) C2617( V118 V292 ) C2622( V119 V172 ) C2623( V119 V192 ) C2624( V119 V194 ) C2631( V119 V292 ) \nC2658( V121 V124 ) C2667( V121 V233 ) C2668( V121 V235 ) C2669( V121 V246 ) C2672( V121 V278 ) C2673( V121 V283 ) \nC2709( V124 V164 ) C2710( V124 V174 ) C2711( V124 V176 ) C2714( V124 V213 ) C2716( V124 V235 ) C2717( V124 V239 ) \nC2829( V131 V235 ) C2830( V131 V236 ) C2834( V131 V279 ) C2836( V131 V282 ) C3329( V164 V174 ) C3330( V164 V176 ) \nC3334( V164 V213 ) C3335( V164 V235 ) C3336( V164 V239 ) C3432( V172 V192 ) C3433( V172 V194 ) C3446( V172 V292 ) \nC3462( V174 V176 ) C3467( V174 V213 ) C3470( V174 V235 ) C3471( V174 V239 ) C3473( V174 V246 ) C3475( V174 V279 ) \nC3497( V176 V213 ) C3501( V176 V235 ) C3502( V176 V239 ) C3689( V192 V194 ) C3699( V192 V292 ) C3716( V194 V282 ) \nC3718( V194 V292 ) C3917( V213 V233 ) C3918( V213 V235 ) C3920( V213 V239 ) C4092( V233 V246 ) C4095( V233 V278 ) \nC4096( V233 V283 ) C4108( V235 V239 ) C4112( V235 V278 ) C4116( V236 V279 ) C4117( V236 V282 ) C4118( V236 V283 ) \nC4119( V236 V292 ) C4173( V246 V278 ) C4174( V246 V279 ) C4175( V246 V283 ) C4340( V278 V283 ) C4341( V279 V282 ) \nC4349( V283 V292 ) "];18-&gt;25[label="35: V22 V25 V31 V42 V43 \nV44 V49 V69 V73 V81 V85 \nV92 V104 V113 V119 V121 V124 \nV131 V164 V172 V174 V176 V192 \nV194 V213 V233 V235 V236 V239 \nV246 V278 V279 V282 V283 V292 \n160: C420 ,C421 ,C423 ,C424 ,C426 ,\nC430 ,C433 ,C435 ,C436 ,C444 ,C499 ,\nC501 ,C506 ,C508 ,C517 ,C518 ,C520 ,\nC522 ,C525 ,C669 ,C672 ,C681 ,C682 ,\nC684 ,C685 ,C954 ,C955 ,C957 ,C961 ,\nC967 ,C968 ,C969 ,C975 ,C981 ,C983 ,\nC986 ,C989 ,C992 ,C997 ,C1000 ,C1001 ,\nC1005 ,C1009 ,C1010 ,C1012 ,C1013 ,C1017 ,\nC1018 ,C1019 ,C1131 ,C1133 ,C1134 ,C1135 ,\nC1140 ,C1143 ,C1144 ,C1601 ,C1602 ,C1603 ,\nC1607 ,C1611 ,C1612 ,C1613 ,C1615 ,C1619 ,\nC1695 ,C1699 ,C1702 ,C1706 ,C1707 ,C1714 ,\nC1873 ,C1874 ,C1877 ,C1879 ,C1883 ,C1884 ,\nC1887 ,C1888 ,C1954 ,C1958 ,C1961 ,C1963 ,\nC1964 ,C1971 ,C2098 ,C2101 ,C2102 ,C2110 ,\nC2115 ,C2116 ,C2339 ,C2341 ,C2347 ,C2348 ,\nC2352 ,C2354 ,C2512 ,C2522 ,C2525 ,C2526 ,\nC2622 ,C2623 ,C2624 ,C2631 ,C2658 ,C2667 ,\nC2668 ,C2669 ,C2672 ,C2673 ,C2709 ,C2710 ,\nC2711 ,C2714 ,C2716 ,C2717 ,C2829 ,C2830 ,\nC2834 ,C2836 ,C3329 ,C3330 ,C3334 ,C3335 ,\nC3336 ,C3432 ,C3433 ,C3446 ,C3462 ,C3467 ,\nC3470 ,C3471 ,C3473</w:t>
      </w:r>
    </w:p>
    <w:p>
      <w:pPr>
        <w:pStyle w:val="PreformattedText"/>
        <w:bidi w:val="0"/>
        <w:spacing w:before="0" w:after="0"/>
        <w:jc w:val="left"/>
        <w:rPr/>
      </w:pPr>
      <w:r>
        <w:rPr/>
        <w:t xml:space="preserve"> </w:t>
      </w:r>
      <w:r>
        <w:rPr/>
        <w:t>,C3475 ,C3497 ,C3501 ,\nC3502 ,C3689 ,C3699 ,C3716 ,C3718 ,C3917 ,\nC3918 ,C3920 ,C4092 ,C4095 ,C4096 ,C4108 ,\nC4112 ,C4116 ,C4117 ,C4118 ,C4119 ,C4173 ,\nC4174 ,C4175 ,C4340 ,C4341 ,C4349 ,"];26[shape=box, label="id:26 level: 5\n43: V20 V25 V43 V48 V50 \nV57 V61 V67 V71 V90 V105 \nV110 V120 V125 V130 V131 V136 \nV140 V144 V145 V160 V163 V170 \nV177 V192 V194 V205 V216 V219 \nV220 V227 V231 V234 V235 V244 \nV248 V251 V258 V277 V278 V280 \nV288 V296 \n223: C372( V20 V57 ) C379( V20 V120 ) C380( V20 V125 ) C383( V20 V144 ) C386( V20 V163 ) \nC392( V20 V227 ) C393( V20 V234 ) C395( V20 V251 ) C397( V20 V278 ) C501( V25 V43 ) C503( V25 V48 ) \nC504( V25 V90 ) C510( V25 V130 ) C511( V25 V140 ) C514( V25 V205 ) C516( V25 V231 ) C520( V25 V278 ) \nC521( V25 V280 ) C526( V25 V296 ) C979( V43 V48 ) C980( V43 V50 ) C982( V43 V90 ) C984( V43 V105 ) \nC985( V43 V110 ) C988( V43 V130 ) C989( V43 V131 ) C990( V43 V140 ) C992( V43 V192 ) C993( V43 V205 ) \nC995( V43 V216 ) C996( V43 V231 ) C998( V43 V248 ) C999( V43 V277 ) C1003( V43 V288 ) C1004( V43 V296 ) \nC1108( V48 V90 ) C1114( V48 V130 ) C1115( V48 V140 ) C1119( V48 V205 ) C1121( V48 V231 ) C1124( V48 V296 ) \nC1158( V50 V105 ) C1159( V50 V110 ) C1165( V50 V192 ) C1167( V50 V216 ) C1170( V50 V248 ) C1173( V50 V277 ) \nC1175( V50 V288 ) C1320( V57 V120 ) C1321( V57 V125 ) C1323( V57 V144 ) C1324( V57 V163 ) C1327( V57 V177 ) \nC1330( V57 V205 ) C1331( V57 V227 ) C1332( V57 V234 ) C1335( V57 V251 ) C1338( V57 V278 ) C1418( V61 V110 ) \nC1419( V61 V120 ) C1421( V61 V131 ) C1422( V61 V136 ) C1426( V61 V177 ) C1427( V61 V194 ) C1428( V61 V219 ) \nC1429( V61 V220 ) C1430( V61 V235 ) C1431( V61 V244 ) C1435( V61 V280 ) C1554( V67 V71 ) C1560( V67 V120 ) \nC1562( V67 V144 ) C1563( V67 V145 ) C1564( V67 V160 ) C1565( V67 V170 ) C1568( V67 V194 ) C1574( V67 V258 ) \nC1652( V71 V120 ) C1653( V71 V125 ) C1657( V71 V144 ) C1658( V71 V145 ) C1659( V71 V160 ) C1661( V71 V170 ) \nC1664( V71 V194 ) C1668( V71 V258 ) C1670( V71 V280 ) C2056( V90 V130 ) C2057( V90 V140 ) C2066( V90 V205 ) \nC2067( V90 V231 ) C2070( V90 V258 ) C2074( V90 V296 ) C2358( V105 V110 ) C2365( V105 V192 ) C2367( V105 V216 ) \nC2368( V105 V248 ) C2373( V105 V277 ) C2375( V105 V288 ) C2461( V110 V192 ) C2462( V110 V216 ) C2464( V110 V248 ) \nC2468( V110 V277 ) C2470( V110 V288 ) C2635( V120 V125 ) C2636( V120 V131 ) C2637( V120 V136 ) C2638( V120 V144 ) \nC2639( V120 V145 ) C2640( V120 V160 ) C2641( V120 V163 ) C2642( V120 V170 ) C2644( V120 V177 ) C2645( V120 V194 ) \nC2646( V120 V219 ) C2647( V120 V220 ) C2648( V120 V227 ) C2649( V120 V234 ) C2650( V120 V235 ) C2651( V120 V244 ) \nC2652( V120 V251 ) C2653( V120 V258 ) C2654( V120 V278 ) C2655( V120 V280 ) C2724( V125 V144 ) C2725( V125 V163 ) \nC2729( V125 V205 ) C2731( V125 V227 ) C2732( V125 V234 ) C2735( V125 V251 ) C2736( V125 V278 ) C2737( V125 V280 ) \nC2802( V130 V140 ) C2806( V130 V160 ) C2810( V130 V205 ) C2811( V130 V220 ) C2812( V130 V231 ) C2817( V130 V296 ) \nC2818( V131 V136 ) C2822( V131 V177 ) C2826( V131 V219 ) C2827( V131 V220 ) C2829( V131 V235 ) C2832( V131 V244 ) \nC2835( V131 V280 ) C2910( V136 V177 ) C2914( V136 V219 ) C2915( V136 V220 ) C2916( V136 V235 ) C2917( V136 V244 ) \nC2918( V136 V248 ) C2920( V136 V280 ) C2921( V136 V296 ) C2986( V140 V205 ) C2987( V140 V231 ) C2994( V140 V296 ) \nC3043( V144 V145 ) C3045( V144 V160 ) C3046( V144 V163 ) C3047( V144 V170 ) C3049( V144 V194 ) C3050( V144 V227 ) \nC3051( V144 V231 ) C3052( V144 V234 ) C3053( V144 V251 ) C3054( V144 V258 ) C3055( V144 V278 ) C3059( V145 V160 ) \nC3060( V145 V170 ) C3065( V145 V194 ) C3070( V145 V258 ) C3073( V145 V277 ) C3277( V160 V170 ) C3278( V160 V194 ) \nC3281( V160 V244 ) C3282( V160 V258 ) C3319( V163 V227 ) C3320( V163 V234 ) C3322( V163 V251 ) C3325( V163 V278 ) \nC3410( V170 V194 ) C3412( V170 V251 ) C3413( V170 V258 ) C3507( V177 V219 ) C3508( V177 V220 ) C3509( V177 V234 ) \nC3510( V177 V235 ) C3511( V177 V244 ) C3515( V177 V280 ) C3689( V192 V194 ) C3690( V192 V216 ) C3691( V192 V248 ) \nC3695( V192 V277 ) C3697( V192 V288 ) C3713( V194 V220 ) C3715( V194 V258 ) C3831( V205 V231 ) C3838( V205 V296 ) \nC3952( V216 V248 ) C3953( V216 V251 ) C3956( V216 V277 ) C3958( V216 V288 ) C3975( V219 V220 ) C3977( V219 V235 ) \nC3978( V219 V244 ) C3980( V219 V280 ) C3983( V220 V235 ) C3984( V220 V244 ) C3989( V220 V280 ) C4046( V227 V234 ) \nC4048( V227 V251 ) C4053( V227 V278 ) C4082( V231 V296 ) C4099( V234 V251 ) C4103( V234 V278 ) C4109( V235 V244 ) \nC4112( V235 V278 ) C4113( V235 V280 ) C4158( V244 V280 ) C4192( V248 V277 ) C4194( V248 V288 ) C4195( V248 V296 ) \nC4211( V251 V278 ) C4337( V277 V288 ) "];18-&gt;26[label="42: V20 V25 V43 V48 V50 \nV57 V61 V67 V71 V90 V105 \nV110 V125 V130 V131 V136 V140 \nV144 V145 V160 V163 V170 V177 \nV192 V194 V205 V216 V219 V220 \nV227 V231 V234 V235 V244 V248 \nV251 V258 V277 V278 V280 V288 \nV296 \n198: C372 ,C380 ,C383 ,C386 ,C392 ,\nC393 ,C395 ,C397 ,C501 ,C503 ,C504 ,\nC510 ,C511 ,C514 ,C516 ,C520 ,C521 ,\nC526 ,C979 ,C980 ,C982 ,C984 ,C985 ,\nC988 ,C989 ,C990 ,C992 ,C993 ,C995 ,\nC996 ,C998 ,C999 ,C1003 ,C1004 ,C1108 ,\nC1114 ,C1115 ,C1119 ,C1121 ,C1124 ,C1158 ,\nC1159 ,C1165 ,C1167 ,C1170 ,C1173 ,C1175 ,\nC1321 ,C1323 ,C1324 ,C1327 ,C1330 ,C1331 ,\nC1332 ,C1335 ,C1338 ,C1418 ,C1421 ,C1422 ,\nC1426 ,C1427 ,C1428 ,C1429 ,C1430 ,C1431 ,\nC1435 ,C1554 ,C1562 ,C1563 ,C1564 ,C1565 ,\nC1568 ,C1574 ,C1653 ,C1657 ,C1658 ,C1659 ,\nC1661 ,C1664 ,C1668 ,C1670 ,C2056 ,C2057 ,\nC2066 ,C2067 ,C2070 ,C2074 ,C2358 ,C2365 ,\nC2367 ,C2368 ,C2373 ,C2375 ,C2461 ,C2462 ,\nC2464 ,C2468 ,C2470 ,C2724 ,C2725 ,C2729 ,\nC2731 ,C2732 ,C2735 ,C2736 ,C2737 ,C2802 ,\nC2806 ,C2810 ,C2811 ,C2812 ,C2817 ,C2818 ,\nC2822 ,C2826 ,C2827 ,C2829 ,C2832 ,C2835 ,\nC2910 ,C2914 ,C2915 ,C2916 ,C2917 ,C2918 ,\nC2920 ,C2921 ,C2986 ,C2987 ,C2994 ,C3043 ,\nC3045 ,C3046 ,C3047 ,C3049 ,C3050 ,C3051 ,\nC3052 ,C3053 ,C3054 ,C3055 ,C3059 ,C3060 ,\nC3065 ,C3070 ,C3073 ,C3277 ,C3278 ,C3281 ,\nC3282 ,C3319 ,C3320 ,C3322 ,C3325 ,C3410 ,\nC3412 ,C3413 ,C3507 ,C3508 ,C3509 ,C3510 ,\nC3511 ,C3515 ,C3689 ,C3690 ,C3691 ,C3695 ,\nC3697 ,C3713 ,C3715 ,C3831 ,C3838 ,C3952 ,\nC3953 ,C3956 ,C3958 ,C3975 ,C3977 ,C3978 ,\nC3980 ,C3983 ,C3984 ,C3989 ,C4046 ,C4048 ,\nC4053 ,C4082 ,C4099 ,C4103 ,C4109 ,C4112 ,\nC4113 ,C4158 ,C4192 ,C4194 ,C4195 ,C4211 ,\nC4337 ,"];27[shape=box, label="id:27 level: 5\n62: V22 V24 V26 V27 V31 \nV32 V33 V35 V37 V38 V54 \nV56 V58 V68 V97 V101 V103 \nV109 V116 V117 V133 V152 V157 \nV161 V162 V170 V172 V176 V181 \nV183 V188 V191 V195 V200 V203 \nV206 V207 V212 V213 V219 V222 \nV223 V227 V232 V233 V236 V251 \nV254 V261 V264 V268 V270 V275 \nV281 V283 V284 V288 V292 V295 \nV300 V308 V311 \n359: C420( V22 V31 ) C422( V22 V58 ) C427( V22 V97 ) C428( V22 V101 ) C431( V22 V162 ) \nC432( V22 V170 ) C433( V22 V172 ) C438( V22 V207 ) C439( V22 V232 ) C444( V22 V292 ) C446( V22 V300 ) \nC447( V22 V311 ) C470( V24 V27 ) C472( V24 V54 ) C474( V24 V68 ) C477( V24 V133 ) C483( V24 V157 ) \nC484( V24 V161 ) C485( V24 V176 ) C488( V24 V195 ) C489( V24 V206 ) C490( V24 V212 ) C491( V24 V222 ) \nC492( V24 V223 ) C493( V24 V232 ) C494( V24 V236 ) C495( V24 V261 ) C497( V24 V283 ) C498( V24 V292 ) \nC527( V26 V32 ) C528( V26 V33 ) C529( V26 V35 ) C530( V26 V37 ) C533( V26 V101 ) C534( V26 V103 ) \nC536( V26 V116 ) C537( V26 V117 ) C540( V26 V170 ) C541( V26 V172 ) C543( V26 V200 ) C544( V26 V207 ) \nC549( V26 V251 ) C550( V26 V264 ) C551( V26 V268 ) C552( V26 V275 ) C553( V26 V284 ) C555( V26 V308 ) \nC556( V27 V54 ) C566( V27 V133 ) C567( V27 V157 ) C568( V27 V161 ) C569( V27 V176 ) C571( V27 V191 ) \nC572( V27 V195 ) C574( V27 V212 ) C575( V27 V222 ) C579( V27 V264 ) C580( V27 V270 ) C665( V31 V58 ) \nC668( V31 V97 ) C673( V31 V162 ) C674( V31 V170 ) C680( V31 V232 ) C681( V31 V233 ) C685( V31 V283 ) \nC687( V31 V300 ) C689( V31 V311 ) C690( V32 V37 ) C694( V32 V101 ) C697( V32 V117 ) C702( V32 V170 ) \nC707( V32 V251 ) C709( V32 V264 ) C710( V32 V275 ) C713( V32 V292 ) C719( V33 V103 ) C720( V33 V109 ) \nC721( V33 V116 ) C723( V33 V172 ) C725( V33 V181 ) C726( V33 V191 ) C727( V33 V200 ) C728( V33 V207 ) \nC729( V33 V213 ) C731( V33 V227 ) C733( V33 V232 ) C734( V33 V233 ) C736( V33 V268 ) C737( V33 V270 ) \nC739( V33 V284 ) C740( V33 V295 ) C770( V35 V38 ) C778( V35 V181 ) C779( V35 V188 ) C780( V35 V191 ) \nC781( V35 V203 ) C784( V35 V219 ) C790( V35 V254 ) C793( V35 V281 ) C796( V35 V308 ) C823( V37 V56 ) \nC825( V37 V97 ) C827( V37 V101 ) C828( V37 V103 ) C829( V37 V117 ) C830( V37 V133 ) C833( V37 V152 ) \nC835( V37 V170 ) C838( V37 V183 ) C839( V37 V188 ) C841( V37 V203 ) C844( V37 V251 ) C845( V37 V254 ) \nC846( V37 V264 ) C847( V37 V275 ) C848( V37 V288 ) C849( V37 V308 ) C859( V38 V181 ) C861( V38 V188 ) \nC862( V38 V203 ) C864( V38 V219 ) C867( V38 V254 ) C871( V38 V268 ) C873( V38 V281 ) C877( V38 V311 ) \nC1256( V54 V56 ) C1260( V54 V133 ) C1261( V54 V157 ) C1262( V54 V161 ) C1264( V54 V176 ) C1267( V54 V195 ) \nC1268( V54 V200 ) C1269( V54 V212 ) C1270( V54 V222 ) C1296( V56 V58 ) C1298( V56 V97 ) C1300( V56 V152 ) \nC1304( V56 V183 ) C1306( V56 V188 ) C1307( V56 V200 ) C1308( V56 V203 ) C1312( V56 V254 ) C1315( V56 V288 ) \nC1317( V56 V308 ) C1345( V58 V97 ) C1347( V58 V162 ) C1349( V58 V170 ) C1355( V58 V232 ) C1362( V58 V300 ) \nC1364( V58 V311 ) C1584( V68 V157 ) C1586( V68 V206 ) C1588( V68 V223 ) C1590( V68 V232 ) C1591( V68 V236 ) \nC1594( V68 V261 ) C1595( V68 V270 ) C1598( V68 V283 ) C1599( V68 V292 ) C1600( V68 V311 ) C2200( V97 V103 ) \nC2201( V97 V133 ) C2203( V97 V162 ) C2206( V97 V170 ) C2211( V97 V232 ) C2216( V97 V300 ) C2217( V97 V311 ) \nC2277( V101 V109 ) C2278( V101 V117 ) C2282( V101 V170 ) C2286( V101 V207 ) C2291( V101 V251 ) C2293( V101 V264 ) \nC2294( V101 V275 ) C2318( V103 V116 ) C2320( V103 V133 ) C2324( V103 V172 ) C2328( V103 V200 ) C2329( V103 V207 ) \nC2333( V103 V268 ) C2334( V103 V284 ) C2436( V109 V152 ) C2441( V109 V181 ) C2442( V109</w:t>
      </w:r>
    </w:p>
    <w:p>
      <w:pPr>
        <w:pStyle w:val="PreformattedText"/>
        <w:bidi w:val="0"/>
        <w:spacing w:before="0" w:after="0"/>
        <w:jc w:val="left"/>
        <w:rPr/>
      </w:pPr>
      <w:r>
        <w:rPr/>
        <w:t xml:space="preserve"> </w:t>
      </w:r>
      <w:r>
        <w:rPr/>
        <w:t>V191 ) C2445( V109 V213 ) \nC2447( V109 V227 ) C2448( V109 V232 ) C2449( V109 V233 ) C2451( V109 V270 ) C2452( V109 V295 ) C2453( V109 V300 ) \nC2568( V116 V172 ) C2571( V116 V200 ) C2572( V116 V207 ) C2579( V116 V268 ) C2582( V116 V281 ) C2583( V116 V284 ) \nC2589( V117 V170 ) C2593( V117 V195 ) C2595( V117 V223 ) C2598( V117 V251 ) C2599( V117 V261 ) C2600( V117 V264 ) \nC2601( V117 V275 ) C2854( V133 V157 ) C2855( V133 V161 ) C2857( V133 V176 ) C2861( V133 V195 ) C2864( V133 V212 ) \nC2865( V133 V222 ) C3170( V152 V183 ) C3171( V152 V188 ) C3173( V152 V203 ) C3175( V152 V254 ) C3177( V152 V288 ) \nC3178( V152 V300 ) C3180( V152 V308 ) C3243( V157 V161 ) C3244( V157 V176 ) C3245( V157 V195 ) C3247( V157 V212 ) \nC3249( V157 V222 ) C3251( V157 V270 ) C3256( V157 V311 ) C3286( V161 V176 ) C3288( V161 V195 ) C3290( V161 V212 ) \nC3291( V161 V222 ) C3297( V162 V170 ) C3303( V162 V206 ) C3306( V162 V222 ) C3307( V162 V232 ) C3310( V162 V300 ) \nC3312( V162 V311 ) C3411( V170 V232 ) C3412( V170 V251 ) C3414( V170 V264 ) C3415( V170 V275 ) C3417( V170 V300 ) \nC3418( V170 V311 ) C3434( V172 V200 ) C3435( V172 V206 ) C3436( V172 V207 ) C3442( V172 V268 ) C3444( V172 V284 ) \nC3446( V172 V292 ) C3494( V176 V195 ) C3496( V176 V212 ) C3497( V176 V213 ) C3499( V176 V222 ) C3505( V176 V295 ) \nC3546( V181 V188 ) C3547( V181 V191 ) C3548( V181 V203 ) C3549( V181 V213 ) C3550( V181 V219 ) C3551( V181 V227 ) \nC3553( V181 V232 ) C3554( V181 V233 ) C3555( V181 V254 ) C3556( V181 V270 ) C3557( V181 V275 ) C3558( V181 V281 ) \nC3559( V181 V295 ) C3572( V183 V188 ) C3573( V183 V203 ) C3578( V183 V254 ) C3580( V183 V268 ) C3581( V183 V288 ) \nC3584( V183 V308 ) C3640( V188 V203 ) C3642( V188 V219 ) C3644( V188 V254 ) C3645( V188 V275 ) C3646( V188 V281 ) \nC3647( V188 V288 ) C3648( V188 V308 ) C3672( V191 V213 ) C3675( V191 V227 ) C3676( V191 V232 ) C3677( V191 V233 ) \nC3682( V191 V270 ) C3685( V191 V295 ) C3687( V191 V308 ) C3720( V195 V212 ) C3722( V195 V222 ) C3724( V195 V261 ) \nC3778( V200 V207 ) C3779( V200 V223 ) C3784( V200 V268 ) C3786( V200 V284 ) C3811( V203 V212 ) C3812( V203 V219 ) \nC3814( V203 V254 ) C3815( V203 V264 ) C3816( V203 V281 ) C3817( V203 V288 ) C3819( V203 V308 ) C3840( V206 V222 ) \nC3841( V206 V223 ) C3842( V206 V232 ) C3843( V206 V236 ) C3845( V206 V261 ) C3850( V206 V283 ) C3853( V206 V292 ) \nC3862( V207 V268 ) C3864( V207 V284 ) C3908( V212 V222 ) C3911( V212 V264 ) C3914( V213 V222 ) C3915( V213 V227 ) \nC3916( V213 V232 ) C3917( V213 V233 ) C3921( V213 V270 ) C3924( V213 V295 ) C3979( V219 V254 ) C3981( V219 V281 ) \nC4005( V223 V232 ) C4006( V223 V236 ) C4010( V223 V261 ) C4012( V223 V283 ) C4013( V223 V292 ) C4044( V227 V232 ) \nC4045( V227 V233 ) C4048( V227 V251 ) C4051( V227 V270 ) C4055( V227 V295 ) C4083( V232 V233 ) C4084( V232 V236 ) \nC4085( V232 V261 ) C4086( V232 V270 ) C4087( V232 V283 ) C4088( V232 V292 ) C4089( V232 V295 ) C4090( V232 V300 ) \nC4091( V232 V311 ) C4094( V233 V270 ) C4096( V233 V283 ) C4098( V233 V295 ) C4114( V236 V261 ) C4118( V236 V283 ) \nC4119( V236 V292 ) C4209( V251 V264 ) C4210( V251 V275 ) C4227( V254 V281 ) C4228( V254 V288 ) C4229( V254 V308 ) \nC4268( V261 V283 ) C4269( V261 V292 ) C4282( V264 V270 ) C4283( V264 V275 ) C4303( V268 V284 ) C4305( V268 V311 ) \nC4314( V270 V295 ) C4315( V270 V311 ) C4345( V281 V284 ) C4349( V283 V292 ) C4358( V288 V308 ) C4380( V300 V311 ) "];19-&gt;27[label="61: V22 V24 V26 V27 V31 \nV32 V33 V35 V37 V38 V54 \nV56 V58 V68 V97 V101 V103 \nV109 V116 V117 V133 V152 V157 \nV161 V162 V170 V172 V176 V181 \nV183 V188 V191 V195 V200 V203 \nV206 V207 V212 V213 V219 V222 \nV223 V227 V233 V236 V251 V254 \nV261 V264 V268 V270 V275 V281 \nV283 V284 V288 V292 V295 V300 \nV308 V311 \n334: C420 ,C422 ,C427 ,C428 ,C431 ,\nC432 ,C433 ,C438 ,C444 ,C446 ,C447 ,\nC470 ,C472 ,C474 ,C477 ,C483 ,C484 ,\nC485 ,C488 ,C489 ,C490 ,C491 ,C492 ,\nC494 ,C495 ,C497 ,C498 ,C527 ,C528 ,\nC529 ,C530 ,C533 ,C534 ,C536 ,C537 ,\nC540 ,C541 ,C543 ,C544 ,C549 ,C550 ,\nC551 ,C552 ,C553 ,C555 ,C556 ,C566 ,\nC567 ,C568 ,C569 ,C571 ,C572 ,C574 ,\nC575 ,C579 ,C580 ,C665 ,C668 ,C673 ,\nC674 ,C681 ,C685 ,C687 ,C689 ,C690 ,\nC694 ,C697 ,C702 ,C707 ,C709 ,C710 ,\nC713 ,C719 ,C720 ,C721 ,C723 ,C725 ,\nC726 ,C727 ,C728 ,C729 ,C731 ,C734 ,\nC736 ,C737 ,C739 ,C740 ,C770 ,C778 ,\nC779 ,C780 ,C781 ,C784 ,C790 ,C793 ,\nC796 ,C823 ,C825 ,C827 ,C828 ,C829 ,\nC830 ,C833 ,C835 ,C838 ,C839 ,C841 ,\nC844 ,C845 ,C846 ,C847 ,C848 ,C849 ,\nC859 ,C861 ,C862 ,C864 ,C867 ,C871 ,\nC873 ,C877 ,C1256 ,C1260 ,C1261 ,C1262 ,\nC1264 ,C1267 ,C1268 ,C1269 ,C1270 ,C1296 ,\nC1298 ,C1300 ,C1304 ,C1306 ,C1307 ,C1308 ,\nC1312 ,C1315 ,C1317 ,C1345 ,C1347 ,C1349 ,\nC1362 ,C1364 ,C1584 ,C1586 ,C1588 ,C1591 ,\nC1594 ,C1595 ,C1598 ,C1599 ,C1600 ,C2200 ,\nC2201 ,C2203 ,C2206 ,C2216 ,C2217 ,C2277 ,\nC2278 ,C2282 ,C2286 ,C2291 ,C2293 ,C2294 ,\nC2318 ,C2320 ,C2324 ,C2328 ,C2329 ,C2333 ,\nC2334 ,C2436 ,C2441 ,C2442 ,C2445 ,C2447 ,\nC2449 ,C2451 ,C2452 ,C2453 ,C2568 ,C2571 ,\nC2572 ,C2579 ,C2582 ,C2583 ,C2589 ,C2593 ,\nC2595 ,C2598 ,C2599 ,C2600 ,C2601 ,C2854 ,\nC2855 ,C2857 ,C2861 ,C2864 ,C2865 ,C3170 ,\nC3171 ,C3173 ,C3175 ,C3177 ,C3178 ,C3180 ,\nC3243 ,C3244 ,C3245 ,C3247 ,C3249 ,C3251 ,\nC3256 ,C3286 ,C3288 ,C3290 ,C3291 ,C3297 ,\nC3303 ,C3306 ,C3310 ,C3312 ,C3412 ,C3414 ,\nC3415 ,C3417 ,C3418 ,C3434 ,C3435 ,C3436 ,\nC3442 ,C3444 ,C3446 ,C3494 ,C3496 ,C3497 ,\nC3499 ,C3505 ,C3546 ,C3547 ,C3548 ,C3549 ,\nC3550 ,C3551 ,C3554 ,C3555 ,C3556 ,C3557 ,\nC3558 ,C3559 ,C3572 ,C3573 ,C3578 ,C3580 ,\nC3581 ,C3584 ,C3640 ,C3642 ,C3644 ,C3645 ,\nC3646 ,C3647 ,C3648 ,C3672 ,C3675 ,C3677 ,\nC3682 ,C3685 ,C3687 ,C3720 ,C3722 ,C3724 ,\nC3778 ,C3779 ,C3784 ,C3786 ,C3811 ,C3812 ,\nC3814 ,C3815 ,C3816 ,C3817 ,C3819 ,C3840 ,\nC3841 ,C3843 ,C3845 ,C3850 ,C3853 ,C3862 ,\nC3864 ,C3908 ,C3911 ,C3914 ,C3915 ,C3917 ,\nC3921 ,C3924 ,C3979 ,C3981 ,C4006 ,C4010 ,\nC4012 ,C4013 ,C4045 ,C4048 ,C4051 ,C4055 ,\nC4094 ,C4096 ,C4098 ,C4114 ,C4118 ,C4119 ,\nC4209 ,C4210 ,C4227 ,C4228 ,C4229 ,C4268 ,\nC4269 ,C4282 ,C4283 ,C4303 ,C4305 ,C4314 ,\nC4315 ,C4345 ,C4349 ,C4358 ,C4380 ,"];28[shape=box, label="id:28 level: 5\n69: V24 V28 V33 V37 V38 \nV52 V53 V60 V64 V74 V75 \nV77 V79 V86 V91 V95 V97 \nV99 V100 V102 V103 V105 V114 \nV119 V131 V133 V135 V136 V138 \nV140 V141 V144 V146 V149 V151 \nV154 V162 V163 V168 V178 V179 \nV183 V186 V193 V196 V198 V200 \nV204 V206 V215 V216 V222 V223 \nV231 V236 V256 V265 V266 V268 \nV269 V271 V272 V279 V289 V294 \nV298 V299 V303 V313 \n395: C471( V24 V28 ) C475( V24 V74 ) C477( V24 V133 ) C478( V24 V135 ) C479( V24 V136 ) \nC481( V24 V141 ) C482( V24 V146 ) C486( V24 V178 ) C487( V24 V179 ) C489( V24 V206 ) C491( V24 V222 ) \nC492( V24 V223 ) C494( V24 V236 ) C496( V24 V266 ) C589( V28 V74 ) C590( V28 V75 ) C593( V28 V97 ) \nC595( V28 V135 ) C596( V28 V136 ) C597( V28 V141 ) C598( V28 V146 ) C602( V28 V178 ) C603( V28 V179 ) \nC607( V28 V266 ) C714( V33 V52 ) C715( V33 V53 ) C717( V33 V75 ) C718( V33 V100 ) C719( V33 V103 ) \nC722( V33 V163 ) C727( V33 V200 ) C730( V33 V215 ) C736( V33 V268 ) C738( V33 V271 ) C824( V37 V60 ) \nC825( V37 V97 ) C826( V37 V99 ) C828( V37 V103 ) C830( V37 V133 ) C832( V37 V141 ) C834( V37 V168 ) \nC836( V37 V179 ) C838( V37 V183 ) C840( V37 V193 ) C850( V38 V64 ) C852( V38 V79 ) C854( V38 V119 ) \nC856( V38 V140 ) C869( V38 V256 ) C870( V38 V265 ) C871( V38 V268 ) C874( V38 V294 ) C875( V38 V298 ) \nC1204( V52 V53 ) C1206( V52 V64 ) C1208( V52 V75 ) C1210( V52 V100 ) C1212( V52 V163 ) C1217( V52 V215 ) \nC1224( V52 V271 ) C1227( V52 V299 ) C1232( V53 V75 ) C1233( V53 V77 ) C1234( V53 V79 ) C1235( V53 V86 ) \nC1237( V53 V100 ) C1238( V53 V102 ) C1241( V53 V135 ) C1243( V53 V144 ) C1245( V53 V154 ) C1246( V53 V163 ) \nC1247( V53 V215 ) C1248( V53 V231 ) C1252( V53 V271 ) C1253( V53 V279 ) C1394( V60 V97 ) C1395( V60 V99 ) \nC1396( V60 V103 ) C1400( V60 V133 ) C1401( V60 V141 ) C1403( V60 V168 ) C1404( V60 V179 ) C1406( V60 V193 ) \nC1487( V64 V79 ) C1489( V64 V119 ) C1491( V64 V140 ) C1500( V64 V256 ) C1501( V64 V265 ) C1502( V64 V294 ) \nC1503( V64 V298 ) C1504( V64 V299 ) C1717( V74 V75 ) C1723( V74 V135 ) C1724( V74 V136 ) C1725( V74 V141 ) \nC1726( V74 V146 ) C1729( V74 V178 ) C1730( V74 V179 ) C1736( V74 V266 ) C1742( V75 V100 ) C1744( V75 V163 ) \nC1748( V75 V215 ) C1753( V75 V271 ) C1781( V77 V79 ) C1783( V77 V102 ) C1792( V77 V136 ) C1794( V77 V144 ) \nC1795( V77 V154 ) C1799( V77 V231 ) C1801( V77 V266 ) C1802( V77 V279 ) C1830( V79 V102 ) C1832( V79 V119 ) \nC1834( V79 V140 ) C1835( V79 V144 ) C1837( V79 V154 ) C1840( V79 V231 ) C1842( V79 V256 ) C1844( V79 V265 ) \nC1845( V79 V279 ) C1846( V79 V294 ) C1847( V79 V298 ) C1975( V86 V114 ) C1976( V86 V131 ) C1977( V86 V135 ) \nC1978( V86 V138 ) C1980( V86 V149 ) C1984( V86 V186 ) C1985( V86 V200 ) C1986( V86 V223 ) C1993( V86 V269 ) \nC2077( V91 V95 ) C2081( V91 V140 ) C2082( V91 V149 ) C2085( V91 V179 ) C2087( V91 V196 ) C2089( V91 V236 ) \nC2093( V91 V272 ) C2095( V91 V279 ) C2160( V95 V102 ) C2163( V95 V140 ) C2164( V95 V149 ) C2165( V95 V151 ) \nC2168( V95 V178 ) C2169( V95 V179 ) C2170( V95 V196 ) C2171( V95 V236 ) C2172( V95 V256 ) C2173( V95 V272 ) \nC2199( V97 V99 ) C2200( V97 V103 ) C2201( V97 V133 ) C2202( V97 V141 ) C2203( V97 V162 ) C2205( V97 V168 ) \nC2208( V97 V179 ) C2210( V97 V193 ) C2239( V99 V103 ) C2244( V99 V133 ) C2245( V99 V141 ) C2247( V99 V168 ) \nC2248( V99 V179 ) C2250( V99 V193 ) C2265( V100 V163 ) C2271( V100 V215 ) C2273( V100 V271 ) C2298( V102 V135 ) \nC2299( V102 V138 ) C2301( V102 V144 ) C2302( V102 V151 ) C2304( V102 V154 ) C2307( V102 V178 ) C2309( V102 V231 ) \nC2311( V102 V269 ) C2313( V102 V279 ) C2320( V103 V133 ) C2321( V103 V141 ) C2323( V103 V168 ) C2325( V103 V179 ) \nC2326( V103 V193 ) C2328( V103 V200 ) C2333( V103 V268 ) C2360( V105 V114 ) C2361( V105 V154 ) C2363( V105 V183 ) \nC2366( V105 V215 ) C2367( V105 V216 ) C2370( V105 V265 ) C2371( V105 V268 ) C2372( V105 V271 ) C2376( V105 V299</w:t>
      </w:r>
    </w:p>
    <w:p>
      <w:pPr>
        <w:pStyle w:val="PreformattedText"/>
        <w:bidi w:val="0"/>
        <w:spacing w:before="0" w:after="0"/>
        <w:jc w:val="left"/>
        <w:rPr/>
      </w:pPr>
      <w:r>
        <w:rPr/>
        <w:t xml:space="preserve"> </w:t>
      </w:r>
      <w:r>
        <w:rPr/>
        <w:t>) \nC2534( V114 V154 ) C2536( V114 V183 ) C2538( V114 V215 ) C2539( V114 V216 ) C2544( V114 V265 ) C2545( V114 V268 ) \nC2546( V114 V269 ) C2550( V114 V299 ) C2619( V119 V140 ) C2629( V119 V256 ) C2630( V119 V265 ) C2632( V119 V294 ) \nC2633( V119 V298 ) C2818( V131 V136 ) C2819( V131 V138 ) C2820( V131 V149 ) C2823( V131 V186 ) C2824( V131 V200 ) \nC2828( V131 V223 ) C2830( V131 V236 ) C2833( V131 V269 ) C2834( V131 V279 ) C2852( V133 V141 ) C2856( V133 V168 ) \nC2858( V133 V179 ) C2860( V133 V193 ) C2865( V133 V222 ) C2887( V135 V136 ) C2888( V135 V138 ) C2890( V135 V141 ) \nC2892( V135 V146 ) C2894( V135 V151 ) C2896( V135 V178 ) C2897( V135 V179 ) C2902( V135 V266 ) C2903( V135 V269 ) \nC2907( V136 V141 ) C2909( V136 V146 ) C2911( V136 V178 ) C2912( V136 V179 ) C2919( V136 V266 ) C2942( V138 V149 ) \nC2943( V138 V151 ) C2948( V138 V186 ) C2949( V138 V200 ) C2950( V138 V223 ) C2954( V138 V269 ) C2981( V140 V149 ) \nC2984( V140 V179 ) C2985( V140 V196 ) C2987( V140 V231 ) C2988( V140 V236 ) C2989( V140 V256 ) C2990( V140 V265 ) \nC2991( V140 V272 ) C2993( V140 V294 ) C2995( V140 V298 ) C2997( V141 V146 ) C2999( V141 V168 ) C3000( V141 V178 ) \nC3001( V141 V179 ) C3002( V141 V193 ) C3008( V141 V266 ) C3044( V144 V154 ) C3046( V144 V163 ) C3051( V144 V231 ) \nC3056( V144 V279 ) C3079( V146 V178 ) C3080( V146 V179 ) C3081( V146 V198 ) C3085( V146 V266 ) C3088( V146 V298 ) \nC3118( V149 V179 ) C3119( V149 V186 ) C3120( V149 V196 ) C3121( V149 V200 ) C3122( V149 V223 ) C3123( V149 V236 ) \nC3125( V149 V256 ) C3126( V149 V269 ) C3127( V149 V272 ) C3148( V151 V162 ) C3150( V151 V178 ) C3151( V151 V193 ) \nC3152( V151 V198 ) C3153( V151 V204 ) C3154( V151 V206 ) C3155( V151 V222 ) C3158( V151 V269 ) C3162( V151 V289 ) \nC3164( V151 V303 ) C3165( V151 V313 ) C3201( V154 V183 ) C3203( V154 V215 ) C3204( V154 V216 ) C3206( V154 V231 ) \nC3207( V154 V256 ) C3208( V154 V265 ) C3209( V154 V268 ) C3210( V154 V279 ) C3212( V154 V299 ) C3299( V162 V193 ) \nC3300( V162 V196 ) C3301( V162 V198 ) C3302( V162 V204 ) C3303( V162 V206 ) C3304( V162 V215 ) C3306( V162 V222 ) \nC3308( V162 V289 ) C3311( V162 V303 ) C3313( V162 V313 ) C3317( V163 V215 ) C3324( V163 V271 ) C3387( V168 V179 ) \nC3389( V168 V193 ) C3396( V168 V289 ) C3519( V178 V179 ) C3520( V178 V223 ) C3523( V178 V266 ) C3525( V178 V298 ) \nC3527( V179 V193 ) C3528( V179 V196 ) C3529( V179 V236 ) C3531( V179 V266 ) C3532( V179 V272 ) C3574( V183 V215 ) \nC3575( V183 V216 ) C3579( V183 V265 ) C3580( V183 V268 ) C3583( V183 V299 ) C3614( V186 V200 ) C3615( V186 V204 ) \nC3616( V186 V223 ) C3617( V186 V231 ) C3620( V186 V269 ) C3702( V193 V198 ) C3703( V193 V204 ) C3704( V193 V206 ) \nC3707( V193 V222 ) C3709( V193 V289 ) C3710( V193 V303 ) C3712( V193 V313 ) C3728( V196 V215 ) C3730( V196 V236 ) \nC3733( V196 V272 ) C3734( V196 V279 ) C3753( V198 V204 ) C3754( V198 V206 ) C3757( V198 V222 ) C3765( V198 V289 ) \nC3767( V198 V303 ) C3768( V198 V313 ) C3779( V200 V223 ) C3784( V200 V268 ) C3785( V200 V269 ) C3820( V204 V206 ) \nC3821( V204 V222 ) C3822( V204 V231 ) C3827( V204 V289 ) C3828( V204 V303 ) C3829( V204 V313 ) C3840( V206 V222 ) \nC3841( V206 V223 ) C3843( V206 V236 ) C3847( V206 V265 ) C3848( V206 V266 ) C3849( V206 V271 ) C3852( V206 V289 ) \nC3854( V206 V303 ) C3855( V206 V313 ) C3940( V215 V216 ) C3943( V215 V265 ) C3944( V215 V268 ) C3945( V215 V271 ) \nC3947( V215 V299 ) C3954( V216 V265 ) C3955( V216 V268 ) C3959( V216 V299 ) C3999( V222 V272 ) C4000( V222 V289 ) \nC4002( V222 V303 ) C4004( V222 V313 ) C4006( V223 V236 ) C4011( V223 V269 ) C4014( V223 V298 ) C4079( V231 V279 ) \nC4115( V236 V272 ) C4116( V236 V279 ) C4238( V256 V265 ) C4243( V256 V294 ) C4244( V256 V298 ) C4286( V265 V266 ) \nC4287( V265 V268 ) C4288( V265 V271 ) C4290( V265 V294 ) C4291( V265 V298 ) C4292( V265 V299 ) C4294( V266 V271 ) \nC4304( V268 V299 ) C4360( V289 V294 ) C4361( V289 V303 ) C4362( V289 V313 ) C4370( V294 V298 ) C4382( V303 V313 ) "];19-&gt;28[label="68: V24 V28 V33 V37 V38 \nV52 V53 V60 V64 V74 V75 \nV77 V79 V86 V91 V95 V97 \nV99 V100 V102 V103 V105 V114 \nV119 V131 V133 V135 V136 V138 \nV140 V141 V144 V146 V149 V151 \nV154 V162 V163 V168 V178 V183 \nV186 V193 V196 V198 V200 V204 \nV206 V215 V216 V222 V223 V231 \nV236 V256 V265 V266 V268 V269 \nV271 V272 V279 V289 V294 V298 \nV299 V303 V313 \n371: C471 ,C475 ,C477 ,C478 ,C479 ,\nC481 ,C482 ,C486 ,C489 ,C491 ,C492 ,\nC494 ,C496 ,C589 ,C590 ,C593 ,C595 ,\nC596 ,C597 ,C598 ,C602 ,C607 ,C714 ,\nC715 ,C717 ,C718 ,C719 ,C722 ,C727 ,\nC730 ,C736 ,C738 ,C824 ,C825 ,C826 ,\nC828 ,C830 ,C832 ,C834 ,C838 ,C840 ,\nC850 ,C852 ,C854 ,C856 ,C869 ,C870 ,\nC871 ,C874 ,C875 ,C1204 ,C1206 ,C1208 ,\nC1210 ,C1212 ,C1217 ,C1224 ,C1227 ,C1232 ,\nC1233 ,C1234 ,C1235 ,C1237 ,C1238 ,C1241 ,\nC1243 ,C1245 ,C1246 ,C1247 ,C1248 ,C1252 ,\nC1253 ,C1394 ,C1395 ,C1396 ,C1400 ,C1401 ,\nC1403 ,C1406 ,C1487 ,C1489 ,C1491 ,C1500 ,\nC1501 ,C1502 ,C1503 ,C1504 ,C1717 ,C1723 ,\nC1724 ,C1725 ,C1726 ,C1729 ,C1736 ,C1742 ,\nC1744 ,C1748 ,C1753 ,C1781 ,C1783 ,C1792 ,\nC1794 ,C1795 ,C1799 ,C1801 ,C1802 ,C1830 ,\nC1832 ,C1834 ,C1835 ,C1837 ,C1840 ,C1842 ,\nC1844 ,C1845 ,C1846 ,C1847 ,C1975 ,C1976 ,\nC1977 ,C1978 ,C1980 ,C1984 ,C1985 ,C1986 ,\nC1993 ,C2077 ,C2081 ,C2082 ,C2087 ,C2089 ,\nC2093 ,C2095 ,C2160 ,C2163 ,C2164 ,C2165 ,\nC2168 ,C2170 ,C2171 ,C2172 ,C2173 ,C2199 ,\nC2200 ,C2201 ,C2202 ,C2203 ,C2205 ,C2210 ,\nC2239 ,C2244 ,C2245 ,C2247 ,C2250 ,C2265 ,\nC2271 ,C2273 ,C2298 ,C2299 ,C2301 ,C2302 ,\nC2304 ,C2307 ,C2309 ,C2311 ,C2313 ,C2320 ,\nC2321 ,C2323 ,C2326 ,C2328 ,C2333 ,C2360 ,\nC2361 ,C2363 ,C2366 ,C2367 ,C2370 ,C2371 ,\nC2372 ,C2376 ,C2534 ,C2536 ,C2538 ,C2539 ,\nC2544 ,C2545 ,C2546 ,C2550 ,C2619 ,C2629 ,\nC2630 ,C2632 ,C2633 ,C2818 ,C2819 ,C2820 ,\nC2823 ,C2824 ,C2828 ,C2830 ,C2833 ,C2834 ,\nC2852 ,C2856 ,C2860 ,C2865 ,C2887 ,C2888 ,\nC2890 ,C2892 ,C2894 ,C2896 ,C2902 ,C2903 ,\nC2907 ,C2909 ,C2911 ,C2919 ,C2942 ,C2943 ,\nC2948 ,C2949 ,C2950 ,C2954 ,C2981 ,C2985 ,\nC2987 ,C2988 ,C2989 ,C2990 ,C2991 ,C2993 ,\nC2995 ,C2997 ,C2999 ,C3000 ,C3002 ,C3008 ,\nC3044 ,C3046 ,C3051 ,C3056 ,C3079 ,C3081 ,\nC3085 ,C3088 ,C3119 ,C3120 ,C3121 ,C3122 ,\nC3123 ,C3125 ,C3126 ,C3127 ,C3148 ,C3150 ,\nC3151 ,C3152 ,C3153 ,C3154 ,C3155 ,C3158 ,\nC3162 ,C3164 ,C3165 ,C3201 ,C3203 ,C3204 ,\nC3206 ,C3207 ,C3208 ,C3209 ,C3210 ,C3212 ,\nC3299 ,C3300 ,C3301 ,C3302 ,C3303 ,C3304 ,\nC3306 ,C3308 ,C3311 ,C3313 ,C3317 ,C3324 ,\nC3389 ,C3396 ,C3520 ,C3523 ,C3525 ,C3574 ,\nC3575 ,C3579 ,C3580 ,C3583 ,C3614 ,C3615 ,\nC3616 ,C3617 ,C3620 ,C3702 ,C3703 ,C3704 ,\nC3707 ,C3709 ,C3710 ,C3712 ,C3728 ,C3730 ,\nC3733 ,C3734 ,C3753 ,C3754 ,C3757 ,C3765 ,\nC3767 ,C3768 ,C3779 ,C3784 ,C3785 ,C3820 ,\nC3821 ,C3822 ,C3827 ,C3828 ,C3829 ,C3840 ,\nC3841 ,C3843 ,C3847 ,C3848 ,C3849 ,C3852 ,\nC3854 ,C3855 ,C3940 ,C3943 ,C3944 ,C3945 ,\nC3947 ,C3954 ,C3955 ,C3959 ,C3999 ,C4000 ,\nC4002 ,C4004 ,C4006 ,C4011 ,C4014 ,C4079 ,\nC4115 ,C4116 ,C4238 ,C4243 ,C4244 ,C4286 ,\nC4287 ,C4288 ,C4290 ,C4291 ,C4292 ,C4294 ,\nC4304 ,C4360 ,C4361 ,C4362 ,C4370 ,C4382 ,"];29[shape=box, label="id:29 level: 5\n72: V20 V23 V29 V34 V36 \nV40 V41 V46 V57 V59 V60 \nV72 V76 V89 V92 V95 V98 \nV101 V102 V106 V109 V113 V117 \nV122 V123 V124 V125 V129 V133 \nV139 V141 V142 V143 V145 V148 \nV151 V152 V155 V156 V158 V159 \nV166 V167 V168 V173 V178 V188 \nV197 V204 V205 V207 V210 V217 \nV218 V223 V239 V241 V243 V246 \nV259 V261 V263 V267 V275 V276 \nV289 V293 V294 V296 V298 V304 \nV314 \n413: C372( V20 V57 ) C373( V20 V60 ) C378( V20 V113 ) C380( V20 V125 ) C381( V20 V129 ) \nC382( V20 V133 ) C385( V20 V148 ) C391( V20 V210 ) C394( V20 V241 ) C396( V20 V259 ) C448( V23 V59 ) \nC450( V23 V89 ) C451( V23 V101 ) C452( V23 V109 ) C453( V23 V123 ) C454( V23 V125 ) C456( V23 V155 ) \nC458( V23 V168 ) C459( V23 V205 ) C460( V23 V210 ) C461( V23 V217 ) C462( V23 V218 ) C612( V29 V40 ) \nC618( V29 V106 ) C622( V29 V139 ) C627( V29 V197 ) C632( V29 V239 ) C633( V29 V241 ) C634( V29 V243 ) \nC637( V29 V293 ) C638( V29 V296 ) C743( V34 V57 ) C747( V34 V89 ) C749( V34 V143 ) C753( V34 V197 ) \nC755( V34 V205 ) C757( V34 V217 ) C760( V34 V246 ) C763( V34 V267 ) C765( V34 V289 ) C767( V34 V294 ) \nC769( V34 V314 ) C797( V36 V40 ) C800( V36 V76 ) C802( V36 V129 ) C804( V36 V145 ) C807( V36 V159 ) \nC809( V36 V173 ) C811( V36 V188 ) C814( V36 V204 ) C818( V36 V267 ) C820( V36 V275 ) C821( V36 V298 ) \nC909( V40 V106 ) C915( V40 V197 ) C917( V40 V239 ) C918( V40 V243 ) C922( V40 V293 ) C924( V40 V296 ) \nC925( V40 V298 ) C931( V41 V95 ) C932( V41 V98 ) C933( V41 V102 ) C934( V41 V113 ) C935( V41 V148 ) \nC936( V41 V151 ) C937( V41 V152 ) C938( V41 V156 ) C939( V41 V167 ) C940( V41 V178 ) C948( V41 V276 ) \nC1054( V46 V76 ) C1055( V46 V95 ) C1058( V46 V122 ) C1060( V46 V139 ) C1061( V46 V141 ) C1063( V46 V155 ) \nC1065( V46 V197 ) C1066( V46 V207 ) C1068( V46 V217 ) C1072( V46 V263 ) C1073( V46 V276 ) C1079( V46 V304 ) \nC1321( V57 V125 ) C1322( V57 V143 ) C1325( V57 V166 ) C1328( V57 V197 ) C1330( V57 V205 ) C1333( V57 V246 ) \nC1337( V57 V267 ) C1339( V57 V289 ) C1341( V57 V294 ) C1342( V57 V314 ) C1368( V59 V89 ) C1369( V59 V101 ) \nC1370( V59 V109 ) C1371( V59 V123 ) C1372( V59 V125 ) C1374( V59 V168 ) C1378( V59 V205 ) C1380( V59 V218 ) \nC1392( V60 V72 ) C1397( V60 V113 ) C1399( V60 V123 ) C1400( V60 V133 ) C1401( V60 V141 ) C1402( V60 V148 ) \nC1403( V60 V168 ) C1408( V60 V210 ) C1411( V60 V259 ) C1675( V72 V98 ) C1678( V72 V123 ) C1680( V72 V143 ) \nC1682( V72 V166 ) C1683( V72 V167 ) C1685( V72 V218 ) C1689( V72 V243 ) C1690( V72 V259 ) C1691( V72 V261 ) \nC1692( V72 V293 ) C1760( V76 V122 ) C1761( V76 V129 ) C1762( V76 V139 ) C1763( V76 V141 ) C1764( V76 V145 ) \nC1765( V76 V155 ) C1766( V76 V159 ) C1767( V76 V173 ) C1768( V76 V188 ) C1770( V76 V197 ) C1771( V76 V204 ) \nC1772( V76 V207 ) C1774( V76 V217 ) C1777( V76 V263 ) C1778( V76 V275 ) C1780( V76 V304 ) C2036( V89 V101 ) \nC2037( V89 V109 ) C2038( V89 V123 ) C2039( V89 V125 ) C2041( V89 V168</w:t>
      </w:r>
    </w:p>
    <w:p>
      <w:pPr>
        <w:pStyle w:val="PreformattedText"/>
        <w:bidi w:val="0"/>
        <w:spacing w:before="0" w:after="0"/>
        <w:jc w:val="left"/>
        <w:rPr/>
      </w:pPr>
      <w:r>
        <w:rPr/>
        <w:t xml:space="preserve"> </w:t>
      </w:r>
      <w:r>
        <w:rPr/>
        <w:t>) C2045( V89 V205 ) C2047( V89 V217 ) \nC2048( V89 V218 ) C2054( V89 V289 ) C2055( V89 V314 ) C2098( V92 V113 ) C2099( V92 V117 ) C2101( V92 V124 ) \nC2103( V92 V142 ) C2104( V92 V158 ) C2105( V92 V159 ) C2106( V92 V178 ) C2109( V92 V223 ) C2112( V92 V241 ) \nC2117( V92 V298 ) C2159( V95 V98 ) C2160( V95 V102 ) C2165( V95 V151 ) C2166( V95 V152 ) C2167( V95 V156 ) \nC2168( V95 V178 ) C2174( V95 V276 ) C2218( V98 V102 ) C2219( V98 V151 ) C2220( V98 V152 ) C2221( V98 V156 ) \nC2222( V98 V166 ) C2223( V98 V167 ) C2225( V98 V178 ) C2229( V98 V218 ) C2231( V98 V243 ) C2233( V98 V246 ) \nC2234( V98 V261 ) C2235( V98 V276 ) C2277( V101 V109 ) C2278( V101 V117 ) C2279( V101 V123 ) C2280( V101 V125 ) \nC2281( V101 V168 ) C2285( V101 V205 ) C2286( V101 V207 ) C2287( V101 V218 ) C2294( V101 V275 ) C2296( V101 V293 ) \nC2300( V102 V139 ) C2302( V102 V151 ) C2303( V102 V152 ) C2305( V102 V156 ) C2307( V102 V178 ) C2312( V102 V276 ) \nC2381( V106 V123 ) C2382( V106 V124 ) C2387( V106 V158 ) C2390( V106 V197 ) C2393( V106 V239 ) C2394( V106 V241 ) \nC2395( V106 V243 ) C2397( V106 V293 ) C2398( V106 V296 ) C2434( V109 V123 ) C2435( V109 V125 ) C2436( V109 V152 ) \nC2438( V109 V168 ) C2444( V109 V205 ) C2446( V109 V218 ) C2513( V113 V133 ) C2514( V113 V148 ) C2515( V113 V156 ) \nC2519( V113 V210 ) C2524( V113 V259 ) C2585( V117 V124 ) C2587( V117 V142 ) C2588( V117 V158 ) C2590( V117 V178 ) \nC2595( V117 V223 ) C2597( V117 V241 ) C2599( V117 V261 ) C2601( V117 V275 ) C2602( V117 V298 ) C2674( V122 V139 ) \nC2675( V122 V141 ) C2676( V122 V155 ) C2679( V122 V197 ) C2680( V122 V207 ) C2683( V122 V217 ) C2687( V122 V263 ) \nC2688( V122 V294 ) C2690( V122 V304 ) C2692( V123 V124 ) C2693( V123 V125 ) C2696( V123 V158 ) C2698( V123 V168 ) \nC2699( V123 V205 ) C2700( V123 V218 ) C2706( V124 V142 ) C2707( V124 V158 ) C2712( V124 V178 ) C2715( V124 V223 ) \nC2717( V124 V239 ) C2719( V124 V241 ) C2720( V124 V298 ) C2722( V125 V129 ) C2723( V125 V143 ) C2726( V125 V168 ) \nC2729( V125 V205 ) C2730( V125 V218 ) C2786( V129 V143 ) C2787( V129 V145 ) C2789( V129 V159 ) C2790( V129 V173 ) \nC2792( V129 V188 ) C2795( V129 V204 ) C2796( V129 V241 ) C2798( V129 V275 ) C2852( V133 V141 ) C2853( V133 V148 ) \nC2856( V133 V168 ) C2863( V133 V210 ) C2867( V133 V259 ) C2962( V139 V141 ) C2963( V139 V151 ) C2964( V139 V155 ) \nC2968( V139 V197 ) C2969( V139 V207 ) C2970( V139 V217 ) C2975( V139 V263 ) C2980( V139 V304 ) C2998( V141 V155 ) \nC2999( V141 V168 ) C3000( V141 V178 ) C3003( V141 V197 ) C3004( V141 V207 ) C3005( V141 V217 ) C3007( V141 V263 ) \nC3009( V141 V304 ) C3010( V142 V148 ) C3011( V142 V158 ) C3012( V142 V178 ) C3016( V142 V223 ) C3019( V142 V241 ) \nC3024( V142 V296 ) C3025( V142 V298 ) C3026( V142 V304 ) C3030( V143 V197 ) C3032( V143 V205 ) C3035( V143 V246 ) \nC3036( V143 V259 ) C3037( V143 V267 ) C3039( V143 V289 ) C3040( V143 V293 ) C3041( V143 V294 ) C3042( V143 V314 ) \nC3058( V145 V159 ) C3061( V145 V173 ) C3063( V145 V188 ) C3066( V145 V204 ) C3068( V145 V243 ) C3072( V145 V275 ) \nC3100( V148 V156 ) C3103( V148 V210 ) C3110( V148 V259 ) C3115( V148 V304 ) C3145( V151 V152 ) C3147( V151 V156 ) \nC3150( V151 V178 ) C3153( V151 V204 ) C3159( V151 V276 ) C3162( V151 V289 ) C3166( V152 V156 ) C3169( V152 V178 ) \nC3171( V152 V188 ) C3176( V152 V276 ) C3215( V155 V158 ) C3216( V155 V197 ) C3217( V155 V207 ) C3218( V155 V210 ) \nC3219( V155 V217 ) C3223( V155 V263 ) C3227( V155 V304 ) C3231( V156 V178 ) C3238( V156 V276 ) C3259( V158 V178 ) \nC3260( V158 V223 ) C3262( V158 V241 ) C3265( V158 V298 ) C3267( V159 V167 ) C3268( V159 V173 ) C3269( V159 V188 ) \nC3272( V159 V204 ) C3273( V159 V210 ) C3276( V159 V275 ) C3359( V166 V167 ) C3365( V166 V218 ) C3367( V166 V243 ) \nC3370( V166 V261 ) C3378( V167 V210 ) C3379( V167 V218 ) C3381( V167 V243 ) C3384( V167 V261 ) C3390( V168 V205 ) \nC3391( V168 V218 ) C3396( V168 V289 ) C3397( V168 V314 ) C3448( V173 V188 ) C3451( V173 V204 ) C3457( V173 V275 ) \nC3458( V173 V276 ) C3520( V178 V223 ) C3522( V178 V241 ) C3524( V178 V276 ) C3525( V178 V298 ) C3641( V188 V204 ) \nC3645( V188 V275 ) C3739( V197 V205 ) C3740( V197 V207 ) C3741( V197 V217 ) C3742( V197 V239 ) C3743( V197 V243 ) \nC3744( V197 V246 ) C3745( V197 V263 ) C3746( V197 V267 ) C3747( V197 V289 ) C3748( V197 V293 ) C3749( V197 V294 ) \nC3750( V197 V296 ) C3751( V197 V304 ) C3752( V197 V314 ) C3824( V204 V275 ) C3825( V204 V276 ) C3827( V204 V289 ) \nC3830( V205 V218 ) C3833( V205 V246 ) C3834( V205 V267 ) C3836( V205 V289 ) C3837( V205 V294 ) C3838( V205 V296 ) \nC3839( V205 V314 ) C3856( V207 V217 ) C3861( V207 V263 ) C3865( V207 V293 ) C3866( V207 V304 ) C3885( V210 V217 ) \nC3887( V210 V259 ) C3962( V217 V263 ) C3967( V217 V304 ) C3970( V218 V243 ) C3971( V218 V261 ) C4009( V223 V241 ) \nC4010( V223 V261 ) C4014( V223 V298 ) C4129( V239 V243 ) C4132( V239 V293 ) C4134( V239 V296 ) C4141( V241 V298 ) \nC4151( V243 V261 ) C4154( V243 V293 ) C4155( V243 V296 ) C4172( V246 V267 ) C4176( V246 V289 ) C4177( V246 V294 ) \nC4179( V246 V314 ) C4259( V259 V293 ) C4279( V263 V294 ) C4280( V263 V304 ) C4298( V267 V289 ) C4299( V267 V294 ) \nC4301( V267 V314 ) C4360( V289 V294 ) C4363( V289 V314 ) C4369( V293 V296 ) C4370( V294 V298 ) C4373( V294 V314 ) "];20-&gt;29[label="71: V20 V23 V29 V34 V36 \nV40 V41 V46 V57 V59 V60 \nV72 V76 V89 V92 V95 V98 \nV101 V102 V106 V109 V113 V117 \nV122 V123 V124 V125 V129 V133 \nV139 V141 V142 V143 V145 V148 \nV151 V152 V155 V156 V158 V159 \nV166 V167 V168 V173 V178 V188 \nV204 V205 V207 V210 V217 V218 \nV223 V239 V241 V243 V246 V259 \nV261 V263 V267 V275 V276 V289 \nV293 V294 V296 V298 V304 V314 \n387: C372 ,C373 ,C378 ,C380 ,C381 ,\nC382 ,C385 ,C391 ,C394 ,C396 ,C448 ,\nC450 ,C451 ,C452 ,C453 ,C454 ,C456 ,\nC458 ,C459 ,C460 ,C461 ,C462 ,C612 ,\nC618 ,C622 ,C632 ,C633 ,C634 ,C637 ,\nC638 ,C743 ,C747 ,C749 ,C755 ,C757 ,\nC760 ,C763 ,C765 ,C767 ,C769 ,C797 ,\nC800 ,C802 ,C804 ,C807 ,C809 ,C811 ,\nC814 ,C818 ,C820 ,C821 ,C909 ,C917 ,\nC918 ,C922 ,C924 ,C925 ,C931 ,C932 ,\nC933 ,C934 ,C935 ,C936 ,C937 ,C938 ,\nC939 ,C940 ,C948 ,C1054 ,C1055 ,C1058 ,\nC1060 ,C1061 ,C1063 ,C1066 ,C1068 ,C1072 ,\nC1073 ,C1079 ,C1321 ,C1322 ,C1325 ,C1330 ,\nC1333 ,C1337 ,C1339 ,C1341 ,C1342 ,C1368 ,\nC1369 ,C1370 ,C1371 ,C1372 ,C1374 ,C1378 ,\nC1380 ,C1392 ,C1397 ,C1399 ,C1400 ,C1401 ,\nC1402 ,C1403 ,C1408 ,C1411 ,C1675 ,C1678 ,\nC1680 ,C1682 ,C1683 ,C1685 ,C1689 ,C1690 ,\nC1691 ,C1692 ,C1760 ,C1761 ,C1762 ,C1763 ,\nC1764 ,C1765 ,C1766 ,C1767 ,C1768 ,C1771 ,\nC1772 ,C1774 ,C1777 ,C1778 ,C1780 ,C2036 ,\nC2037 ,C2038 ,C2039 ,C2041 ,C2045 ,C2047 ,\nC2048 ,C2054 ,C2055 ,C2098 ,C2099 ,C2101 ,\nC2103 ,C2104 ,C2105 ,C2106 ,C2109 ,C2112 ,\nC2117 ,C2159 ,C2160 ,C2165 ,C2166 ,C2167 ,\nC2168 ,C2174 ,C2218 ,C2219 ,C2220 ,C2221 ,\nC2222 ,C2223 ,C2225 ,C2229 ,C2231 ,C2233 ,\nC2234 ,C2235 ,C2277 ,C2278 ,C2279 ,C2280 ,\nC2281 ,C2285 ,C2286 ,C2287 ,C2294 ,C2296 ,\nC2300 ,C2302 ,C2303 ,C2305 ,C2307 ,C2312 ,\nC2381 ,C2382 ,C2387 ,C2393 ,C2394 ,C2395 ,\nC2397 ,C2398 ,C2434 ,C2435 ,C2436 ,C2438 ,\nC2444 ,C2446 ,C2513 ,C2514 ,C2515 ,C2519 ,\nC2524 ,C2585 ,C2587 ,C2588 ,C2590 ,C2595 ,\nC2597 ,C2599 ,C2601 ,C2602 ,C2674 ,C2675 ,\nC2676 ,C2680 ,C2683 ,C2687 ,C2688 ,C2690 ,\nC2692 ,C2693 ,C2696 ,C2698 ,C2699 ,C2700 ,\nC2706 ,C2707 ,C2712 ,C2715 ,C2717 ,C2719 ,\nC2720 ,C2722 ,C2723 ,C2726 ,C2729 ,C2730 ,\nC2786 ,C2787 ,C2789 ,C2790 ,C2792 ,C2795 ,\nC2796 ,C2798 ,C2852 ,C2853 ,C2856 ,C2863 ,\nC2867 ,C2962 ,C2963 ,C2964 ,C2969 ,C2970 ,\nC2975 ,C2980 ,C2998 ,C2999 ,C3000 ,C3004 ,\nC3005 ,C3007 ,C3009 ,C3010 ,C3011 ,C3012 ,\nC3016 ,C3019 ,C3024 ,C3025 ,C3026 ,C3032 ,\nC3035 ,C3036 ,C3037 ,C3039 ,C3040 ,C3041 ,\nC3042 ,C3058 ,C3061 ,C3063 ,C3066 ,C3068 ,\nC3072 ,C3100 ,C3103 ,C3110 ,C3115 ,C3145 ,\nC3147 ,C3150 ,C3153 ,C3159 ,C3162 ,C3166 ,\nC3169 ,C3171 ,C3176 ,C3215 ,C3217 ,C3218 ,\nC3219 ,C3223 ,C3227 ,C3231 ,C3238 ,C3259 ,\nC3260 ,C3262 ,C3265 ,C3267 ,C3268 ,C3269 ,\nC3272 ,C3273 ,C3276 ,C3359 ,C3365 ,C3367 ,\nC3370 ,C3378 ,C3379 ,C3381 ,C3384 ,C3390 ,\nC3391 ,C3396 ,C3397 ,C3448 ,C3451 ,C3457 ,\nC3458 ,C3520 ,C3522 ,C3524 ,C3525 ,C3641 ,\nC3645 ,C3824 ,C3825 ,C3827 ,C3830 ,C3833 ,\nC3834 ,C3836 ,C3837 ,C3838 ,C3839 ,C3856 ,\nC3861 ,C3865 ,C3866 ,C3885 ,C3887 ,C3962 ,\nC3967 ,C3970 ,C3971 ,C4009 ,C4010 ,C4014 ,\nC4129 ,C4132 ,C4134 ,C4141 ,C4151 ,C4154 ,\nC4155 ,C4172 ,C4176 ,C4177 ,C4179 ,C4259 ,\nC4279 ,C4280 ,C4298 ,C4299 ,C4301 ,C4360 ,\nC4363 ,C4369 ,C4370 ,C4373 ,"];30[shape=box, label="id:30 level: 5\n107: V22 V23 V26 V34 V35 \nV36 V38 V40 V41 V44 V45 \nV46 V49 V54 V56 V59 V65 \nV68 V69 V70 V74 V78 V80 \nV83 V85 V86 V89 V90 V91 \nV92 V94 V96 V101 V102 V104 \nV107 V108 V111 V113 V114 V116 \nV122 V135 V138 V139 V145 V146 \nV148 V151 V155 V156 V157 V159 \nV163 V165 V167 V169 V172 V176 \nV185 V191 V198 V200 V202 V206 \nV207 V209 V210 V217 V221 V227 \nV234 V242 V243 V244 V245 V250 \nV252 V253 V254 V255 V258 V260 \nV262 V263 V265 V266 V268 V269 \nV270 V271 V276 V277 V281 V284 \nV285 V286 V293 V294 V295 V298 \nV299 V303 V308 V311 V312 V313 \n732: C423( V22 V69 ) C425( V22 V83 ) C426( V22 V85 ) C428( V22 V101 ) C433( V22 V172 ) \nC437( V22 V198 ) C438( V22 V207 ) C441( V22 V250 ) C442( V22 V252 ) C443( V22 V277 ) C445( V22 V293 ) \nC447( V22 V311 ) C448( V23 V59 ) C450( V23 V89 ) C451( V23 V101 ) C456( V23 V155 ) C457( V23 V157 ) \nC460( V23 V210 ) C461( V23 V217 ) C464( V23 V242 ) C466( V23 V286 ) C467( V23 V303 ) C469( V23 V313 ) \nC529( V26 V35 ) C531( V26 V41 ) C533( V26 V101 ) C535( V26 V113 ) C536( V26 V116 ) C538( V26 V148 ) \nC539( V26 V156 ) C541( V26 V172 ) C543( V26 V200 ) C544( V26 V207 ) C546( V26 V221 ) C548( V26 V244 ) \nC551( V26 V268 ) C553( V26 V284 ) C554( V26 V286 ) C555( V26 V308 ) C742( V34 V49 ) C744( V34 V70 ) \nC746( V34 V78 ) C747( V34 V89 ) C748( V34 V107 ) C750( V34 V163 ) C756( V34 V209 ) C757( V34 V217 ) \nC761( V34 V255 ) C762( V34 V262 ) C764( V34 V284 ) C767( V34 V294 ) C770( V35 V38 ) C771( V35 V41 ) \nC773( V35 V113 ) C774(</w:t>
      </w:r>
    </w:p>
    <w:p>
      <w:pPr>
        <w:pStyle w:val="PreformattedText"/>
        <w:bidi w:val="0"/>
        <w:spacing w:before="0" w:after="0"/>
        <w:jc w:val="left"/>
        <w:rPr/>
      </w:pPr>
      <w:r>
        <w:rPr/>
        <w:t xml:space="preserve"> </w:t>
      </w:r>
      <w:r>
        <w:rPr/>
        <w:t>V35 V122 ) C776( V35 V148 ) C777( V35 V156 ) C780( V35 V191 ) C785( V35 V221 ) \nC788( V35 V234 ) C789( V35 V244 ) C790( V35 V254 ) C791( V35 V260 ) C792( V35 V263 ) C793( V35 V281 ) \nC794( V35 V286 ) C795( V35 V294 ) C796( V35 V308 ) C797( V36 V40 ) C799( V36 V69 ) C801( V36 V96 ) \nC804( V36 V145 ) C805( V36 V146 ) C807( V36 V159 ) C808( V36 V169 ) C813( V36 V198 ) C817( V36 V260 ) \nC821( V36 V298 ) C822( V36 V312 ) C853( V38 V111 ) C857( V38 V145 ) C866( V38 V243 ) C867( V38 V254 ) \nC868( V38 V255 ) C870( V38 V265 ) C871( V38 V268 ) C872( V38 V277 ) C873( V38 V281 ) C874( V38 V294 ) \nC875( V38 V298 ) C877( V38 V311 ) C906( V40 V69 ) C908( V40 V96 ) C911( V40 V146 ) C913( V40 V169 ) \nC918( V40 V243 ) C919( V40 V244 ) C921( V40 V285 ) C922( V40 V293 ) C923( V40 V295 ) C925( V40 V298 ) \nC926( V40 V312 ) C927( V41 V44 ) C928( V41 V54 ) C929( V41 V56 ) C930( V41 V90 ) C933( V41 V102 ) \nC934( V41 V113 ) C935( V41 V148 ) C936( V41 V151 ) C938( V41 V156 ) C939( V41 V167 ) C942( V41 V200 ) \nC944( V41 V221 ) C945( V41 V244 ) C946( V41 V253 ) C947( V41 V258 ) C948( V41 V276 ) C949( V41 V286 ) \nC951( V41 V308 ) C1005( V44 V49 ) C1006( V44 V54 ) C1007( V44 V56 ) C1008( V44 V90 ) C1011( V44 V167 ) \nC1013( V44 V176 ) C1015( V44 V200 ) C1020( V44 V253 ) C1021( V44 V258 ) C1023( V44 V303 ) C1026( V45 V59 ) \nC1027( V45 V65 ) C1028( V45 V74 ) C1030( V45 V78 ) C1031( V45 V80 ) C1043( V45 V176 ) C1047( V45 V242 ) \nC1050( V45 V266 ) C1051( V45 V295 ) C1056( V46 V104 ) C1057( V46 V116 ) C1058( V46 V122 ) C1060( V46 V139 ) \nC1063( V46 V155 ) C1064( V46 V165 ) C1066( V46 V207 ) C1068( V46 V217 ) C1069( V46 V253 ) C1070( V46 V255 ) \nC1072( V46 V263 ) C1073( V46 V276 ) C1075( V46 V281 ) C1078( V46 V299 ) C1125( V49 V70 ) C1126( V49 V78 ) \nC1127( V49 V86 ) C1128( V49 V89 ) C1129( V49 V94 ) C1130( V49 V114 ) C1132( V49 V163 ) C1135( V49 V176 ) \nC1137( V49 V185 ) C1139( V49 V209 ) C1141( V49 V217 ) C1142( V49 V227 ) C1145( V49 V245 ) C1146( V49 V252 ) \nC1147( V49 V262 ) C1148( V49 V269 ) C1150( V49 V284 ) C1151( V49 V285 ) C1256( V54 V56 ) C1258( V54 V90 ) \nC1259( V54 V122 ) C1261( V54 V157 ) C1263( V54 V167 ) C1264( V54 V176 ) C1268( V54 V200 ) C1271( V54 V253 ) \nC1272( V54 V258 ) C1297( V56 V90 ) C1302( V56 V167 ) C1307( V56 V200 ) C1310( V56 V250 ) C1311( V56 V253 ) \nC1312( V56 V254 ) C1313( V56 V258 ) C1314( V56 V260 ) C1317( V56 V308 ) C1365( V59 V74 ) C1366( V59 V78 ) \nC1367( V59 V80 ) C1368( V59 V89 ) C1369( V59 V101 ) C1373( V59 V165 ) C1376( V59 V176 ) C1383( V59 V242 ) \nC1385( V59 V250 ) C1387( V59 V262 ) C1389( V59 V295 ) C1510( V65 V108 ) C1521( V65 V172 ) C1523( V65 V206 ) \nC1526( V65 V262 ) C1527( V65 V265 ) C1528( V65 V266 ) C1529( V65 V271 ) C1530( V65 V286 ) C1578( V68 V83 ) \nC1582( V68 V138 ) C1583( V68 V156 ) C1584( V68 V157 ) C1585( V68 V165 ) C1586( V68 V206 ) C1587( V68 V209 ) \nC1595( V68 V270 ) C1600( V68 V311 ) C1603( V69 V85 ) C1604( V69 V96 ) C1608( V69 V146 ) C1610( V69 V169 ) \nC1611( V69 V172 ) C1616( V69 V244 ) C1618( V69 V285 ) C1620( V69 V295 ) C1621( V69 V298 ) C1622( V69 V312 ) \nC1624( V70 V78 ) C1625( V70 V89 ) C1626( V70 V96 ) C1627( V70 V107 ) C1629( V70 V148 ) C1630( V70 V163 ) \nC1633( V70 V209 ) C1635( V70 V217 ) C1640( V70 V255 ) C1641( V70 V262 ) C1643( V70 V284 ) C1718( V74 V78 ) \nC1719( V74 V80 ) C1723( V74 V135 ) C1726( V74 V146 ) C1728( V74 V176 ) C1734( V74 V242 ) C1736( V74 V266 ) \nC1738( V74 V295 ) C1739( V74 V312 ) C1805( V78 V80 ) C1806( V78 V89 ) C1807( V78 V91 ) C1809( V78 V163 ) \nC1811( V78 V176 ) C1815( V78 V209 ) C1817( V78 V217 ) C1819( V78 V242 ) C1820( V78 V245 ) C1823( V78 V262 ) \nC1825( V78 V284 ) C1826( V78 V295 ) C1850( V80 V85 ) C1851( V80 V91 ) C1852( V80 V92 ) C1854( V80 V107 ) \nC1855( V80 V111 ) C1858( V80 V159 ) C1859( V80 V176 ) C1860( V80 V202 ) C1866( V80 V242 ) C1869( V80 V254 ) \nC1871( V80 V295 ) C1911( V83 V101 ) C1912( V83 V138 ) C1913( V83 V156 ) C1914( V83 V157 ) C1916( V83 V198 ) \nC1917( V83 V207 ) C1920( V83 V250 ) C1921( V83 V252 ) C1922( V83 V270 ) C1925( V83 V277 ) C1927( V83 V293 ) \nC1928( V83 V311 ) C1953( V85 V91 ) C1954( V85 V92 ) C1955( V85 V94 ) C1956( V85 V107 ) C1959( V85 V159 ) \nC1961( V85 V172 ) C1965( V85 V202 ) C1968( V85 V254 ) C1973( V86 V94 ) C1975( V86 V114 ) C1977( V86 V135 ) \nC1978( V86 V138 ) C1983( V86 V185 ) C1985( V86 V200 ) C1987( V86 V227 ) C1990( V86 V245 ) C1991( V86 V252 ) \nC1993( V86 V269 ) C1995( V86 V285 ) C1996( V86 V293 ) C2036( V89 V101 ) C2040( V89 V163 ) C2046( V89 V209 ) \nC2047( V89 V217 ) C2049( V89 V234 ) C2051( V89 V252 ) C2052( V89 V262 ) C2053( V89 V284 ) C2058( V90 V167 ) \nC2064( V90 V200 ) C2069( V90 V253 ) C2070( V90 V258 ) C2071( V90 V276 ) C2072( V90 V285 ) C2075( V91 V92 ) \nC2079( V91 V107 ) C2083( V91 V159 ) C2088( V91 V202 ) C2090( V91 V245 ) C2092( V91 V254 ) C2097( V92 V107 ) \nC2098( V92 V113 ) C2105( V92 V159 ) C2107( V92 V202 ) C2113( V92 V254 ) C2117( V92 V298 ) C2140( V94 V114 ) \nC2141( V94 V155 ) C2144( V94 V185 ) C2148( V94 V227 ) C2149( V94 V245 ) C2150( V94 V252 ) C2151( V94 V253 ) \nC2154( V94 V269 ) C2156( V94 V285 ) C2182( V96 V146 ) C2183( V96 V148 ) C2184( V96 V169 ) C2185( V96 V191 ) \nC2190( V96 V271 ) C2194( V96 V298 ) C2198( V96 V312 ) C2284( V101 V198 ) C2286( V101 V207 ) C2290( V101 V250 ) \nC2292( V101 V252 ) C2295( V101 V277 ) C2296( V101 V293 ) C2298( V102 V135 ) C2299( V102 V138 ) C2300( V102 V139 ) \nC2302( V102 V151 ) C2305( V102 V156 ) C2306( V102 V169 ) C2310( V102 V258 ) C2311( V102 V269 ) C2312( V102 V276 ) \nC2314( V102 V281 ) C2315( V102 V284 ) C2337( V104 V116 ) C2342( V104 V165 ) C2343( V104 V169 ) C2349( V104 V253 ) \nC2350( V104 V255 ) C2351( V104 V276 ) C2353( V104 V281 ) C2355( V104 V299 ) C2400( V107 V159 ) C2403( V107 V202 ) \nC2408( V107 V254 ) C2409( V107 V255 ) C2410( V107 V263 ) C2414( V108 V111 ) C2418( V108 V172 ) C2419( V108 V185 ) \nC2421( V108 V206 ) C2423( V108 V221 ) C2428( V108 V262 ) C2429( V108 V265 ) C2430( V108 V266 ) C2431( V108 V271 ) \nC2432( V108 V286 ) C2433( V108 V299 ) C2477( V111 V145 ) C2480( V111 V185 ) C2484( V111 V221 ) C2487( V111 V243 ) \nC2489( V111 V255 ) C2491( V111 V268 ) C2492( V111 V277 ) C2493( V111 V311 ) C2514( V113 V148 ) C2515( V113 V156 ) \nC2519( V113 V210 ) C2521( V113 V221 ) C2523( V113 V244 ) C2527( V113 V286 ) C2529( V113 V308 ) C2537( V114 V185 ) \nC2540( V114 V227 ) C2541( V114 V242 ) C2542( V114 V245 ) C2543( V114 V252 ) C2544( V114 V265 ) C2545( V114 V268 ) \nC2546( V114 V269 ) C2549( V114 V285 ) C2550( V114 V299 ) C2566( V116 V139 ) C2567( V116 V165 ) C2568( V116 V172 ) \nC2571( V116 V200 ) C2572( V116 V207 ) C2574( V116 V221 ) C2577( V116 V253 ) C2578( V116 V255 ) C2579( V116 V268 ) \nC2581( V116 V276 ) C2582( V116 V281 ) C2583( V116 V284 ) C2584( V116 V299 ) C2674( V122 V139 ) C2676( V122 V155 ) \nC2678( V122 V191 ) C2680( V122 V207 ) C2683( V122 V217 ) C2685( V122 V234 ) C2686( V122 V260 ) C2687( V122 V263 ) \nC2688( V122 V294 ) C2691( V122 V308 ) C2888( V135 V138 ) C2889( V135 V139 ) C2892( V135 V146 ) C2894( V135 V151 ) \nC2895( V135 V169 ) C2900( V135 V258 ) C2902( V135 V266 ) C2903( V135 V269 ) C2904( V135 V281 ) C2905( V135 V284 ) \nC2906( V135 V293 ) C2941( V138 V139 ) C2943( V138 V151 ) C2945( V138 V156 ) C2946( V138 V157 ) C2947( V138 V169 ) \nC2949( V138 V200 ) C2953( V138 V258 ) C2954( V138 V269 ) C2955( V138 V270 ) C2958( V138 V281 ) C2959( V138 V284 ) \nC2961( V138 V311 ) C2963( V139 V151 ) C2964( V139 V155 ) C2965( V139 V169 ) C2969( V139 V207 ) C2970( V139 V217 ) \nC2971( V139 V221 ) C2974( V139 V258 ) C2975( V139 V263 ) C2976( V139 V269 ) C2978( V139 V281 ) C2979( V139 V284 ) \nC3058( V145 V159 ) C3068( V145 V243 ) C3069( V145 V255 ) C3070( V145 V258 ) C3071( V145 V268 ) C3073( V145 V277 ) \nC3075( V145 V311 ) C3077( V146 V169 ) C3081( V146 V198 ) C3084( V146 V260 ) C3085( V146 V266 ) C3088( V146 V298 ) \nC3089( V146 V312 ) C3100( V148 V156 ) C3103( V148 V210 ) C3106( V148 V221 ) C3109( V148 V244 ) C3112( V148 V286 ) \nC3116( V148 V308 ) C3147( V151 V156 ) C3149( V151 V169 ) C3152( V151 V198 ) C3154( V151 V206 ) C3157( V151 V258 ) \nC3158( V151 V269 ) C3159( V151 V276 ) C3160( V151 V281 ) C3161( V151 V284 ) C3164( V151 V303 ) C3165( V151 V313 ) \nC3214( V155 V157 ) C3217( V155 V207 ) C3218( V155 V210 ) C3219( V155 V217 ) C3220( V155 V242 ) C3221( V155 V253 ) \nC3223( V155 V263 ) C3225( V155 V286 ) C3226( V155 V303 ) C3229( V155 V313 ) C3230( V156 V157 ) C3233( V156 V221 ) \nC3234( V156 V244 ) C3235( V156 V270 ) C3238( V156 V276 ) C3239( V156 V286 ) C3241( V156 V308 ) C3242( V156 V311 ) \nC3244( V157 V176 ) C3246( V157 V210 ) C3248( V157 V217 ) C3250( V157 V242 ) C3251( V157 V270 ) C3254( V157 V286 ) \nC3255( V157 V303 ) C3256( V157 V311 ) C3257( V157 V313 ) C3267( V159 V167 ) C3271( V159 V202 ) C3273( V159 V210 ) \nC3274( V159 V254 ) C3316( V163 V209 ) C3318( V163 V217 ) C3319( V163 V227 ) C3320( V163 V234 ) C3323( V163 V262 ) \nC3324( V163 V271 ) C3326( V163 V284 ) C3343( V165 V209 ) C3348( V165 V250 ) C3349( V165 V253 ) C3350( V165 V255 ) \nC3352( V165 V262 ) C3353( V165 V276 ) C3354( V165 V281 ) C3357( V165 V299 ) C3376( V167 V200 ) C3378( V167 V210 ) \nC3381( V167 V243 ) C3382( V167 V253 ) C3383( V167 V258 ) C3400( V169 V258 ) C3401( V169 V269 ) C3403( V169 V281 ) \nC3404( V169 V284 ) C3405( V169 V298 ) C3408( V169 V312 ) C3434( V172 V200 ) C3435( V172 V206 ) C3436( V172 V207 ) \nC3439( V172 V262 ) C3440( V172 V265 ) C3441( V172 V266 ) C3442( V172 V268 ) C3443( V172 V271 ) C3444( V172 V284 ) \nC3445( V172 V286 ) C3503( V176 V242 ) C3505( V176 V295 ) C3599( V185 V202 ) C3600( V185 V221 ) C3601( V185 V227 ) \nC3604( V185 V245 ) C3605( V185 V252 ) C3608( V185 V269 ) C3609( V185 V270 ) C3612( V185 V285 ) C3675( V191 V227 ) \nC3678( V191 V234 ) C3680( V191 V260 ) C3681( V191 V263 ) C3682( V191 V270 ) C3683( V191 V271 ) C3684( V191 V294 ) \nC3685( V191 V295 ) C3687( V191 V308 ) C3754( V198 V206 ) C3755( V198 V207 ) C3759( V198 V250 ) C3760( V198 V252 ) \nC3762(</w:t>
      </w:r>
    </w:p>
    <w:p>
      <w:pPr>
        <w:pStyle w:val="PreformattedText"/>
        <w:bidi w:val="0"/>
        <w:spacing w:before="0" w:after="0"/>
        <w:jc w:val="left"/>
        <w:rPr/>
      </w:pPr>
      <w:r>
        <w:rPr/>
        <w:t xml:space="preserve"> </w:t>
      </w:r>
      <w:r>
        <w:rPr/>
        <w:t>V198 V260 ) C3764( V198 V277 ) C3766( V198 V293 ) C3767( V198 V303 ) C3768( V198 V313 ) C3778( V200 V207 ) \nC3782( V200 V253 ) C3783( V200 V258 ) C3784( V200 V268 ) C3785( V200 V269 ) C3786( V200 V284 ) C3805( V202 V254 ) \nC3806( V202 V263 ) C3808( V202 V270 ) C3846( V206 V262 ) C3847( V206 V265 ) C3848( V206 V266 ) C3849( V206 V271 ) \nC3851( V206 V286 ) C3854( V206 V303 ) C3855( V206 V313 ) C3856( V207 V217 ) C3859( V207 V250 ) C3860( V207 V252 ) \nC3861( V207 V263 ) C3862( V207 V268 ) C3863( V207 V277 ) C3864( V207 V284 ) C3865( V207 V293 ) C3877( V209 V217 ) \nC3882( V209 V262 ) C3883( V209 V284 ) C3885( V210 V217 ) C3886( V210 V242 ) C3889( V210 V286 ) C3891( V210 V303 ) \nC3892( V210 V313 ) C3960( V217 V242 ) C3961( V217 V262 ) C3962( V217 V263 ) C3964( V217 V284 ) C3965( V217 V286 ) \nC3966( V217 V303 ) C3968( V217 V313 ) C3993( V221 V244 ) C3996( V221 V286 ) C3997( V221 V308 ) C4046( V227 V234 ) \nC4047( V227 V245 ) C4049( V227 V252 ) C4050( V227 V269 ) C4051( V227 V270 ) C4054( V227 V285 ) C4055( V227 V295 ) \nC4100( V234 V252 ) C4101( V234 V260 ) C4102( V234 V263 ) C4105( V234 V294 ) C4106( V234 V308 ) C4146( V242 V286 ) \nC4147( V242 V295 ) C4148( V242 V303 ) C4149( V242 V313 ) C4150( V243 V255 ) C4152( V243 V268 ) C4153( V243 V277 ) \nC4154( V243 V293 ) C4157( V243 V311 ) C4159( V244 V285 ) C4160( V244 V286 ) C4161( V244 V295 ) C4162( V244 V308 ) \nC4164( V245 V252 ) C4165( V245 V269 ) C4168( V245 V285 ) C4171( V245 V313 ) C4199( V250 V252 ) C4201( V250 V260 ) \nC4202( V250 V262 ) C4203( V250 V277 ) C4206( V250 V293 ) C4212( V252 V269 ) C4214( V252 V277 ) C4215( V252 V285 ) \nC4217( V252 V293 ) C4219( V253 V255 ) C4221( V253 V258 ) C4222( V253 V276 ) C4223( V253 V281 ) C4224( V253 V299 ) \nC4227( V254 V281 ) C4229( V254 V308 ) C4230( V255 V268 ) C4231( V255 V276 ) C4232( V255 V277 ) C4233( V255 V281 ) \nC4235( V255 V299 ) C4237( V255 V311 ) C4254( V258 V269 ) C4255( V258 V281 ) C4256( V258 V284 ) C4263( V260 V263 ) \nC4266( V260 V294 ) C4267( V260 V308 ) C4271( V262 V265 ) C4272( V262 V266 ) C4273( V262 V271 ) C4274( V262 V284 ) \nC4275( V262 V286 ) C4279( V263 V294 ) C4281( V263 V308 ) C4286( V265 V266 ) C4287( V265 V268 ) C4288( V265 V271 ) \nC4289( V265 V286 ) C4290( V265 V294 ) C4291( V265 V298 ) C4292( V265 V299 ) C4294( V266 V271 ) C4295( V266 V286 ) \nC4302( V268 V277 ) C4303( V268 V284 ) C4304( V268 V299 ) C4305( V268 V311 ) C4307( V269 V281 ) C4308( V269 V284 ) \nC4309( V269 V285 ) C4314( V270 V295 ) C4315( V270 V311 ) C4316( V271 V286 ) C4332( V276 V281 ) C4333( V276 V285 ) \nC4334( V276 V299 ) C4338( V277 V293 ) C4339( V277 V311 ) C4345( V281 V284 ) C4346( V281 V299 ) C4352( V285 V295 ) \nC4353( V286 V303 ) C4354( V286 V308 ) C4355( V286 V313 ) C4370( V294 V298 ) C4371( V294 V308 ) C4378( V298 V312 ) \nC4382( V303 V313 ) "];20-&gt;30[label="106: V22 V23 V26 V34 V35 \nV36 V38 V40 V41 V44 V45 \nV46 V49 V54 V56 V59 V65 \nV68 V69 V70 V74 V78 V80 \nV83 V85 V86 V89 V90 V91 \nV92 V94 V96 V101 V102 V104 \nV107 V108 V111 V113 V114 V116 \nV122 V135 V138 V139 V145 V146 \nV148 V151 V155 V156 V157 V159 \nV163 V165 V167 V169 V172 V176 \nV185 V191 V198 V200 V202 V206 \nV207 V209 V210 V217 V221 V227 \nV234 V242 V243 V244 V245 V250 \nV252 V253 V254 V255 V258 V260 \nV262 V263 V265 V266 V268 V269 \nV270 V271 V276 V277 V281 V284 \nV285 V293 V294 V295 V298 V299 \nV303 V308 V311 V312 V313 \n707: C423 ,C425 ,C426 ,C428 ,C433 ,\nC437 ,C438 ,C441 ,C442 ,C443 ,C445 ,\nC447 ,C448 ,C450 ,C451 ,C456 ,C457 ,\nC460 ,C461 ,C464 ,C467 ,C469 ,C529 ,\nC531 ,C533 ,C535 ,C536 ,C538 ,C539 ,\nC541 ,C543 ,C544 ,C546 ,C548 ,C551 ,\nC553 ,C555 ,C742 ,C744 ,C746 ,C747 ,\nC748 ,C750 ,C756 ,C757 ,C761 ,C762 ,\nC764 ,C767 ,C770 ,C771 ,C773 ,C774 ,\nC776 ,C777 ,C780 ,C785 ,C788 ,C789 ,\nC790 ,C791 ,C792 ,C793 ,C795 ,C796 ,\nC797 ,C799 ,C801 ,C804 ,C805 ,C807 ,\nC808 ,C813 ,C817 ,C821 ,C822 ,C853 ,\nC857 ,C866 ,C867 ,C868 ,C870 ,C871 ,\nC872 ,C873 ,C874 ,C875 ,C877 ,C906 ,\nC908 ,C911 ,C913 ,C918 ,C919 ,C921 ,\nC922 ,C923 ,C925 ,C926 ,C927 ,C928 ,\nC929 ,C930 ,C933 ,C934 ,C935 ,C936 ,\nC938 ,C939 ,C942 ,C944 ,C945 ,C946 ,\nC947 ,C948 ,C951 ,C1005 ,C1006 ,C1007 ,\nC1008 ,C1011 ,C1013 ,C1015 ,C1020 ,C1021 ,\nC1023 ,C1026 ,C1027 ,C1028 ,C1030 ,C1031 ,\nC1043 ,C1047 ,C1050 ,C1051 ,C1056 ,C1057 ,\nC1058 ,C1060 ,C1063 ,C1064 ,C1066 ,C1068 ,\nC1069 ,C1070 ,C1072 ,C1073 ,C1075 ,C1078 ,\nC1125 ,C1126 ,C1127 ,C1128 ,C1129 ,C1130 ,\nC1132 ,C1135 ,C1137 ,C1139 ,C1141 ,C1142 ,\nC1145 ,C1146 ,C1147 ,C1148 ,C1150 ,C1151 ,\nC1256 ,C1258 ,C1259 ,C1261 ,C1263 ,C1264 ,\nC1268 ,C1271 ,C1272 ,C1297 ,C1302 ,C1307 ,\nC1310 ,C1311 ,C1312 ,C1313 ,C1314 ,C1317 ,\nC1365 ,C1366 ,C1367 ,C1368 ,C1369 ,C1373 ,\nC1376 ,C1383 ,C1385 ,C1387 ,C1389 ,C1510 ,\nC1521 ,C1523 ,C1526 ,C1527 ,C1528 ,C1529 ,\nC1578 ,C1582 ,C1583 ,C1584 ,C1585 ,C1586 ,\nC1587 ,C1595 ,C1600 ,C1603 ,C1604 ,C1608 ,\nC1610 ,C1611 ,C1616 ,C1618 ,C1620 ,C1621 ,\nC1622 ,C1624 ,C1625 ,C1626 ,C1627 ,C1629 ,\nC1630 ,C1633 ,C1635 ,C1640 ,C1641 ,C1643 ,\nC1718 ,C1719 ,C1723 ,C1726 ,C1728 ,C1734 ,\nC1736 ,C1738 ,C1739 ,C1805 ,C1806 ,C1807 ,\nC1809 ,C1811 ,C1815 ,C1817 ,C1819 ,C1820 ,\nC1823 ,C1825 ,C1826 ,C1850 ,C1851 ,C1852 ,\nC1854 ,C1855 ,C1858 ,C1859 ,C1860 ,C1866 ,\nC1869 ,C1871 ,C1911 ,C1912 ,C1913 ,C1914 ,\nC1916 ,C1917 ,C1920 ,C1921 ,C1922 ,C1925 ,\nC1927 ,C1928 ,C1953 ,C1954 ,C1955 ,C1956 ,\nC1959 ,C1961 ,C1965 ,C1968 ,C1973 ,C1975 ,\nC1977 ,C1978 ,C1983 ,C1985 ,C1987 ,C1990 ,\nC1991 ,C1993 ,C1995 ,C1996 ,C2036 ,C2040 ,\nC2046 ,C2047 ,C2049 ,C2051 ,C2052 ,C2053 ,\nC2058 ,C2064 ,C2069 ,C2070 ,C2071 ,C2072 ,\nC2075 ,C2079 ,C2083 ,C2088 ,C2090 ,C2092 ,\nC2097 ,C2098 ,C2105 ,C2107 ,C2113 ,C2117 ,\nC2140 ,C2141 ,C2144 ,C2148 ,C2149 ,C2150 ,\nC2151 ,C2154 ,C2156 ,C2182 ,C2183 ,C2184 ,\nC2185 ,C2190 ,C2194 ,C2198 ,C2284 ,C2286 ,\nC2290 ,C2292 ,C2295 ,C2296 ,C2298 ,C2299 ,\nC2300 ,C2302 ,C2305 ,C2306 ,C2310 ,C2311 ,\nC2312 ,C2314 ,C2315 ,C2337 ,C2342 ,C2343 ,\nC2349 ,C2350 ,C2351 ,C2353 ,C2355 ,C2400 ,\nC2403 ,C2408 ,C2409 ,C2410 ,C2414 ,C2418 ,\nC2419 ,C2421 ,C2423 ,C2428 ,C2429 ,C2430 ,\nC2431 ,C2433 ,C2477 ,C2480 ,C2484 ,C2487 ,\nC2489 ,C2491 ,C2492 ,C2493 ,C2514 ,C2515 ,\nC2519 ,C2521 ,C2523 ,C2529 ,C2537 ,C2540 ,\nC2541 ,C2542 ,C2543 ,C2544 ,C2545 ,C2546 ,\nC2549 ,C2550 ,C2566 ,C2567 ,C2568 ,C2571 ,\nC2572 ,C2574 ,C2577 ,C2578 ,C2579 ,C2581 ,\nC2582 ,C2583 ,C2584 ,C2674 ,C2676 ,C2678 ,\nC2680 ,C2683 ,C2685 ,C2686 ,C2687 ,C2688 ,\nC2691 ,C2888 ,C2889 ,C2892 ,C2894 ,C2895 ,\nC2900 ,C2902 ,C2903 ,C2904 ,C2905 ,C2906 ,\nC2941 ,C2943 ,C2945 ,C2946 ,C2947 ,C2949 ,\nC2953 ,C2954 ,C2955 ,C2958 ,C2959 ,C2961 ,\nC2963 ,C2964 ,C2965 ,C2969 ,C2970 ,C2971 ,\nC2974 ,C2975 ,C2976 ,C2978 ,C2979 ,C3058 ,\nC3068 ,C3069 ,C3070 ,C3071 ,C3073 ,C3075 ,\nC3077 ,C3081 ,C3084 ,C3085 ,C3088 ,C3089 ,\nC3100 ,C3103 ,C3106 ,C3109 ,C3116 ,C3147 ,\nC3149 ,C3152 ,C3154 ,C3157 ,C3158 ,C3159 ,\nC3160 ,C3161 ,C3164 ,C3165 ,C3214 ,C3217 ,\nC3218 ,C3219 ,C3220 ,C3221 ,C3223 ,C3226 ,\nC3229 ,C3230 ,C3233 ,C3234 ,C3235 ,C3238 ,\nC3241 ,C3242 ,C3244 ,C3246 ,C3248 ,C3250 ,\nC3251 ,C3255 ,C3256 ,C3257 ,C3267 ,C3271 ,\nC3273 ,C3274 ,C3316 ,C3318 ,C3319 ,C3320 ,\nC3323 ,C3324 ,C3326 ,C3343 ,C3348 ,C3349 ,\nC3350 ,C3352 ,C3353 ,C3354 ,C3357 ,C3376 ,\nC3378 ,C3381 ,C3382 ,C3383 ,C3400 ,C3401 ,\nC3403 ,C3404 ,C3405 ,C3408 ,C3434 ,C3435 ,\nC3436 ,C3439 ,C3440 ,C3441 ,C3442 ,C3443 ,\nC3444 ,C3503 ,C3505 ,C3599 ,C3600 ,C3601 ,\nC3604 ,C3605 ,C3608 ,C3609 ,C3612 ,C3675 ,\nC3678 ,C3680 ,C3681 ,C3682 ,C3683 ,C3684 ,\nC3685 ,C3687 ,C3754 ,C3755 ,C3759 ,C3760 ,\nC3762 ,C3764 ,C3766 ,C3767 ,C3768 ,C3778 ,\nC3782 ,C3783 ,C3784 ,C3785 ,C3786 ,C3805 ,\nC3806 ,C3808 ,C3846 ,C3847 ,C3848 ,C3849 ,\nC3854 ,C3855 ,C3856 ,C3859 ,C3860 ,C3861 ,\nC3862 ,C3863 ,C3864 ,C3865 ,C3877 ,C3882 ,\nC3883 ,C3885 ,C3886 ,C3891 ,C3892 ,C3960 ,\nC3961 ,C3962 ,C3964 ,C3966 ,C3968 ,C3993 ,\nC3997 ,C4046 ,C4047 ,C4049 ,C4050 ,C4051 ,\nC4054 ,C4055 ,C4100 ,C4101 ,C4102 ,C4105 ,\nC4106 ,C4147 ,C4148 ,C4149 ,C4150 ,C4152 ,\nC4153 ,C4154 ,C4157 ,C4159 ,C4161 ,C4162 ,\nC4164 ,C4165 ,C4168 ,C4171 ,C4199 ,C4201 ,\nC4202 ,C4203 ,C4206 ,C4212 ,C4214 ,C4215 ,\nC4217 ,C4219 ,C4221 ,C4222 ,C4223 ,C4224 ,\nC4227 ,C4229 ,C4230 ,C4231 ,C4232 ,C4233 ,\nC4235 ,C4237 ,C4254 ,C4255 ,C4256 ,C4263 ,\nC4266 ,C4267 ,C4271 ,C4272 ,C4273 ,C4274 ,\nC4279 ,C4281 ,C4286 ,C4287 ,C4288 ,C4290 ,\nC4291 ,C4292 ,C4294 ,C4302 ,C4303 ,C4304 ,\nC4305 ,C4307 ,C4308 ,C4309 ,C4314 ,C4315 ,\nC4332 ,C4333 ,C4334 ,C4338 ,C4339 ,C4345 ,\nC4346 ,C4352 ,C4370 ,C4371 ,C4378 ,C4382 ,"];31[shape=box, label="id:31 level: 5\n32: V15 V16 V19 V21 V39 \nV52 V64 V67 V68 V76 V82 \nV107 V108 V119 V127 V132 V147 \nV161 V165 V173 V187 V202 V209 \nV212 V226 V229 V245 V248 V263 \nV288 V299 V313 \n170: C287( V15 V16 ) C289( V15 V19 ) C290( V15 V21 ) C292( V15 V82 ) C294( V15 V147 ) \nC295( V15 V173 ) C297( V15 V226 ) C298( V15 V229 ) C300( V15 V245 ) C301( V15 V288 ) C304( V15 V313 ) \nC306( V16 V19 ) C313( V16 V147 ) C314( V16 V173 ) C316( V16 V226 ) C317( V16 V229 ) C320( V16 V245 ) \nC321( V16 V288 ) C324( V16 V313 ) C359( V19 V147 ) C361( V19 V161 ) C363( V19 V173 ) C365( V19 V226 ) \nC366( V19 V229 ) C367( V19 V245 ) C369( V19 V288 ) C371( V19 V313 ) C401( V21 V52 ) C402( V21 V64 ) \nC403( V21 V67 ) C404( V21 V68 ) C405( V21 V76 ) C406( V21 V82 ) C407( V21 V108 ) C408( V21 V119 ) \nC409( V21 V132 ) C410( V21 V147 ) C411( V21 V165 ) C412( V21 V209 ) C413( V21 V212 ) C414( V21 V226 ) \nC415( V21 V229 ) C416( V21 V248 ) C418( V21 V299 ) C879( V39 V82 ) C883( V39 V107 ) C885( V39 V127 ) \nC888( V39 V161 ) C892( V39 V187 ) C896( V39 V202 ) C897( V39 V209 ) C899( V39 V226 ) C901( V39 V263 ) \nC1206( V52 V64 ) C1207( V52 V67 ) C1209( V52 V76 ) C1211( V52 V108 ) C1213( V52 V165 ) C1216( V52 V212 ) \nC1218( V52 V229 ) C1227( V52 V299 ) C1484( V64 V67 ) C1485( V64 V68 ) C1486( V64 V76 ) C1488( V64 V108 ) \nC1489( V64 V119 ) C1490( V64 V132 ) C1493( V64 V165 ) C1494( V64 V209 ) C1495( V64 V212 ) C1496( V64 V226 ) \nC1497( V64 V229 ) C1498( V64 V248 )</w:t>
      </w:r>
    </w:p>
    <w:p>
      <w:pPr>
        <w:pStyle w:val="PreformattedText"/>
        <w:bidi w:val="0"/>
        <w:spacing w:before="0" w:after="0"/>
        <w:jc w:val="left"/>
        <w:rPr/>
      </w:pPr>
      <w:r>
        <w:rPr/>
        <w:t xml:space="preserve"> </w:t>
      </w:r>
      <w:r>
        <w:rPr/>
        <w:t>C1504( V64 V299 ) C1555( V67 V76 ) C1558( V67 V108 ) C1569( V67 V212 ) \nC1572( V67 V229 ) C1577( V67 V299 ) C1579( V68 V119 ) C1580( V68 V132 ) C1585( V68 V165 ) C1587( V68 V209 ) \nC1589( V68 V226 ) C1592( V68 V248 ) C1759( V76 V108 ) C1767( V76 V173 ) C1773( V76 V212 ) C1775( V76 V229 ) \nC1777( V76 V263 ) C1779( V76 V299 ) C1895( V82 V107 ) C1897( V82 V127 ) C1898( V82 V147 ) C1899( V82 V161 ) \nC1900( V82 V187 ) C1902( V82 V202 ) C1903( V82 V226 ) C1906( V82 V263 ) C2399( V107 V127 ) C2401( V107 V161 ) \nC2402( V107 V187 ) C2403( V107 V202 ) C2405( V107 V226 ) C2410( V107 V263 ) C2417( V108 V127 ) C2422( V108 V212 ) \nC2424( V108 V229 ) C2433( V108 V299 ) C2618( V119 V132 ) C2621( V119 V165 ) C2625( V119 V209 ) C2626( V119 V226 ) \nC2627( V119 V248 ) C2756( V127 V161 ) C2759( V127 V187 ) C2761( V127 V202 ) C2763( V127 V226 ) C2767( V127 V263 ) \nC2840( V132 V165 ) C2842( V132 V202 ) C2843( V132 V209 ) C2844( V132 V226 ) C2845( V132 V229 ) C2847( V132 V248 ) \nC3090( V147 V173 ) C3092( V147 V226 ) C3093( V147 V229 ) C3095( V147 V245 ) C3096( V147 V288 ) C3099( V147 V313 ) \nC3287( V161 V187 ) C3289( V161 V202 ) C3290( V161 V212 ) C3292( V161 V226 ) C3294( V161 V263 ) C3343( V165 V209 ) \nC3345( V165 V226 ) C3346( V165 V248 ) C3357( V165 V299 ) C3452( V173 V226 ) C3453( V173 V229 ) C3456( V173 V245 ) \nC3460( V173 V288 ) C3461( V173 V313 ) C3627( V187 V202 ) C3628( V187 V209 ) C3631( V187 V226 ) C3635( V187 V263 ) \nC3801( V202 V226 ) C3802( V202 V229 ) C3806( V202 V263 ) C3879( V209 V226 ) C3880( V209 V248 ) C3909( V212 V229 ) \nC3912( V212 V299 ) C4037( V226 V229 ) C4038( V226 V245 ) C4039( V226 V248 ) C4041( V226 V263 ) C4042( V226 V288 ) \nC4043( V226 V313 ) C4063( V229 V245 ) C4068( V229 V288 ) C4069( V229 V299 ) C4070( V229 V313 ) C4169( V245 V288 ) \nC4171( V245 V313 ) C4194( V248 V288 ) C4359( V288 V313 ) "];21-&gt;31[label="31: V15 V16 V19 V21 V39 \nV52 V64 V67 V68 V76 V82 \nV107 V108 V119 V127 V132 V147 \nV161 V165 V173 V187 V202 V209 \nV212 V229 V245 V248 V263 V288 \nV299 V313 \n145: C287 ,C289 ,C290 ,C292 ,C294 ,\nC295 ,C298 ,C300 ,C301 ,C304 ,C306 ,\nC313 ,C314 ,C317 ,C320 ,C321 ,C324 ,\nC359 ,C361 ,C363 ,C366 ,C367 ,C369 ,\nC371 ,C401 ,C402 ,C403 ,C404 ,C405 ,\nC406 ,C407 ,C408 ,C409 ,C410 ,C411 ,\nC412 ,C413 ,C415 ,C416 ,C418 ,C879 ,\nC883 ,C885 ,C888 ,C892 ,C896 ,C897 ,\nC901 ,C1206 ,C1207 ,C1209 ,C1211 ,C1213 ,\nC1216 ,C1218 ,C1227 ,C1484 ,C1485 ,C1486 ,\nC1488 ,C1489 ,C1490 ,C1493 ,C1494 ,C1495 ,\nC1497 ,C1498 ,C1504 ,C1555 ,C1558 ,C1569 ,\nC1572 ,C1577 ,C1579 ,C1580 ,C1585 ,C1587 ,\nC1592 ,C1759 ,C1767 ,C1773 ,C1775 ,C1777 ,\nC1779 ,C1895 ,C1897 ,C1898 ,C1899 ,C1900 ,\nC1902 ,C1906 ,C2399 ,C2401 ,C2402 ,C2403 ,\nC2410 ,C2417 ,C2422 ,C2424 ,C2433 ,C2618 ,\nC2621 ,C2625 ,C2627 ,C2756 ,C2759 ,C2761 ,\nC2767 ,C2840 ,C2842 ,C2843 ,C2845 ,C2847 ,\nC3090 ,C3093 ,C3095 ,C3096 ,C3099 ,C3287 ,\nC3289 ,C3290 ,C3294 ,C3343 ,C3346 ,C3357 ,\nC3453 ,C3456 ,C3460 ,C3461 ,C3627 ,C3628 ,\nC3635 ,C3802 ,C3806 ,C3880 ,C3909 ,C3912 ,\nC4063 ,C4068 ,C4069 ,C4070 ,C4169 ,C4171 ,\nC4194 ,C4359 ,"];32[shape=box, label="id:32 level: 5\n38: V1 V2 V3 V4 V5 \nV6 V11 V13 V14 V15 V18 \nV19 V21 V23 V44 V48 V54 \nV55 V63 V82 V100 V122 V147 \nV159 V161 V167 V186 V210 V267 \nV282 V283 V297 V302 V303 V305 \nV307 V312 V314 \n197: C26( V1 V2 ) C27( V1 V4 ) C28( V1 V5 ) C29( V1 V6 ) C33( V1 V11 ) \nC35( V1 V15 ) C37( V1 V18 ) C38( V1 V19 ) C39( V1 V21 ) C40( V1 V23 ) C41( V1 V54 ) \nC42( V1 V55 ) C43( V1 V63 ) C44( V1 V82 ) C45( V1 V122 ) C46( V1 V147 ) C47( V1 V161 ) \nC48( V1 V186 ) C49( V1 V282 ) C50( V1 V297 ) C51( V1 V305 ) C52( V1 V307 ) C53( V2 V3 ) \nC54( V2 V4 ) C57( V2 V11 ) C59( V2 V13 ) C60( V2 V14 ) C61( V2 V15 ) C63( V2 V18 ) \nC64( V2 V21 ) C65( V2 V23 ) C66( V2 V44 ) C67( V2 V82 ) C68( V2 V147 ) C69( V2 V267 ) \nC70( V2 V283 ) C71( V2 V302 ) C72( V2 V303 ) C73( V2 V307 ) C74( V2 V312 ) C75( V2 V314 ) \nC76( V3 V4 ) C77( V3 V5 ) C78( V3 V6 ) C83( V3 V11 ) C85( V3 V13 ) C86( V3 V14 ) \nC87( V3 V15 ) C89( V3 V48 ) C93( V3 V283 ) C95( V3 V302 ) C96( V3 V312 ) C97( V4 V5 ) \nC99( V4 V11 ) C101( V4 V13 ) C102( V4 V14 ) C103( V4 V15 ) C106( V4 V18 ) C107( V4 V21 ) \nC108( V4 V23 ) C109( V4 V44 ) C110( V4 V82 ) C112( V4 V147 ) C115( V4 V267 ) C117( V4 V303 ) \nC118( V4 V307 ) C119( V4 V314 ) C120( V5 V6 ) C125( V5 V11 ) C126( V5 V13 ) C127( V5 V14 ) \nC128( V5 V15 ) C130( V5 V19 ) C131( V5 V48 ) C132( V5 V55 ) C133( V5 V63 ) C135( V5 V161 ) \nC138( V5 V282 ) C140( V5 V305 ) C145( V6 V11 ) C147( V6 V14 ) C150( V6 V18 ) C151( V6 V48 ) \nC152( V6 V54 ) C157( V6 V122 ) C159( V6 V186 ) C161( V6 V297 ) C226( V11 V13 ) C227( V11 V14 ) \nC228( V11 V15 ) C230( V11 V18 ) C231( V11 V19 ) C232( V11 V21 ) C233( V11 V23 ) C234( V11 V48 ) \nC235( V11 V82 ) C236( V11 V100 ) C237( V11 V147 ) C238( V11 V159 ) C239( V11 V167 ) C240( V11 V210 ) \nC241( V11 V307 ) C256( V13 V15 ) C259( V13 V18 ) C260( V13 V19 ) C262( V13 V100 ) C263( V13 V159 ) \nC264( V13 V167 ) C266( V13 V210 ) C268( V13 V283 ) C270( V13 V302 ) C271( V13 V312 ) C274( V14 V18 ) \nC275( V14 V44 ) C276( V14 V48 ) C283( V14 V267 ) C284( V14 V303 ) C286( V14 V314 ) C288( V15 V18 ) \nC289( V15 V19 ) C290( V15 V21 ) C291( V15 V23 ) C292( V15 V82 ) C294( V15 V147 ) C303( V15 V307 ) \nC339( V18 V19 ) C340( V18 V21 ) C341( V18 V23 ) C344( V18 V82 ) C346( V18 V100 ) C349( V18 V147 ) \nC350( V18 V159 ) C351( V18 V167 ) C352( V18 V210 ) C355( V18 V307 ) C356( V19 V55 ) C357( V19 V63 ) \nC358( V19 V100 ) C359( V19 V147 ) C360( V19 V159 ) C361( V19 V161 ) C362( V19 V167 ) C364( V19 V210 ) \nC368( V19 V282 ) C370( V19 V305 ) C400( V21 V23 ) C406( V21 V82 ) C410( V21 V147 ) C419( V21 V307 ) \nC449( V23 V82 ) C455( V23 V147 ) C460( V23 V210 ) C467( V23 V303 ) C468( V23 V307 ) C1006( V44 V54 ) \nC1011( V44 V167 ) C1022( V44 V267 ) C1023( V44 V303 ) C1024( V44 V314 ) C1259( V54 V122 ) C1262( V54 V161 ) \nC1263( V54 V167 ) C1266( V54 V186 ) C1273( V54 V297 ) C1274( V55 V63 ) C1285( V55 V161 ) C1291( V55 V282 ) \nC1294( V55 V305 ) C1472( V63 V161 ) C1479( V63 V282 ) C1480( V63 V297 ) C1482( V63 V305 ) C1898( V82 V147 ) \nC1899( V82 V161 ) C1909( V82 V307 ) C2264( V100 V159 ) C2267( V100 V167 ) C2270( V100 V210 ) C2677( V122 V186 ) \nC2689( V122 V297 ) C3097( V147 V302 ) C3098( V147 V307 ) C3267( V159 V167 ) C3273( V159 V210 ) C3295( V161 V282 ) \nC3296( V161 V305 ) C3378( V167 V210 ) C3623( V186 V297 ) C3891( V210 V303 ) C4300( V267 V303 ) C4301( V267 V314 ) \nC4347( V282 V305 ) C4350( V283 V302 ) C4351( V283 V312 ) C4376( V297 V305 ) C4381( V302 V312 ) C4383( V303 V314 ) "];22-&gt;32[label="35: V3 V4 V5 V6 V13 \nV14 V15 V18 V19 V21 V23 \nV44 V48 V54 V55 V63 V82 \nV100 V122 V147 V159 V161 V167 \nV186 V210 V267 V282 V283 V297 \nV302 V303 V305 V307 V312 V314 \n137: C76 ,C77 ,C78 ,C85 ,C86 ,\nC87 ,C89 ,C93 ,C95 ,C96 ,C97 ,\nC101 ,C102 ,C103 ,C106 ,C107 ,C108 ,\nC109 ,C110 ,C112 ,C115 ,C117 ,C118 ,\nC119 ,C120 ,C126 ,C127 ,C128 ,C130 ,\nC131 ,C132 ,C133 ,C135 ,C138 ,C140 ,\nC147 ,C150 ,C151 ,C152 ,C157 ,C159 ,\nC161 ,C256 ,C259 ,C260 ,C262 ,C263 ,\nC264 ,C266 ,C268 ,C270 ,C271 ,C274 ,\nC275 ,C276 ,C283 ,C284 ,C286 ,C288 ,\nC289 ,C290 ,C291 ,C292 ,C294 ,C303 ,\nC339 ,C340 ,C341 ,C344 ,C346 ,C349 ,\nC350 ,C351 ,C352 ,C355 ,C356 ,C357 ,\nC358 ,C359 ,C360 ,C361 ,C362 ,C364 ,\nC368 ,C370 ,C400 ,C406 ,C410 ,C419 ,\nC449 ,C455 ,C460 ,C467 ,C468 ,C1006 ,\nC1011 ,C1022 ,C1023 ,C1024 ,C1259 ,C1262 ,\nC1263 ,C1266 ,C1273 ,C1274 ,C1285 ,C1291 ,\nC1294 ,C1472 ,C1479 ,C1480 ,C1482 ,C1898 ,\nC1899 ,C1909 ,C2264 ,C2267 ,C2270 ,C2677 ,\nC2689 ,C3097 ,C3098 ,C3267 ,C3273 ,C3295 ,\nC3296 ,C3378 ,C3623 ,C3891 ,C4300 ,C4301 ,\nC4347 ,C4350 ,C4351 ,C4376 ,C4381 ,C4383 ,"];33[shape=box, label="id:33 level: 6\n27: V25 V32 V42 V46 V47 \nV61 V63 V88 V95 V128 V134 \nV149 V154 V162 V194 V196 V215 \nV218 V220 V256 V280 V282 V291 \nV292 V297 V300 V310 \n148: C500( V25 V32 ) C502( V25 V46 ) C505( V25 V95 ) C509( V25 V128 ) C512( V25 V149 ) \nC519( V25 V256 ) C521( V25 V280 ) C524( V25 V291 ) C525( V25 V292 ) C691( V32 V46 ) C693( V32 V95 ) \nC698( V32 V128 ) C699( V32 V134 ) C700( V32 V149 ) C708( V32 V256 ) C711( V32 V280 ) C712( V32 V291 ) \nC713( V32 V292 ) C952( V42 V61 ) C953( V42 V63 ) C962( V42 V128 ) C963( V42 V134 ) C966( V42 V162 ) \nC969( V42 V194 ) C970( V42 V196 ) C971( V42 V215 ) C972( V42 V218 ) C975( V42 V292 ) C976( V42 V297 ) \nC977( V42 V300 ) C1055( V46 V95 ) C1059( V46 V128 ) C1062( V46 V149 ) C1071( V46 V256 ) C1074( V46 V280 ) \nC1076( V46 V291 ) C1077( V46 V292 ) C1080( V47 V61 ) C1084( V47 V88 ) C1089( V47 V128 ) C1092( V47 V154 ) \nC1096( V47 V194 ) C1097( V47 V220 ) C1101( V47 V256 ) C1102( V47 V280 ) C1103( V47 V282 ) C1105( V47 V310 ) \nC1414( V61 V63 ) C1416( V61 V88 ) C1420( V61 V128 ) C1423( V61 V154 ) C1427( V61 V194 ) C1429( V61 V220 ) \nC1433( V61 V256 ) C1435( V61 V280 ) C1436( V61 V282 ) C1438( V61 V310 ) C1468( V63 V128 ) C1469( V63 V134 ) \nC1473( V63 V162 ) C1474( V63 V196 ) C1475( V63 V215 ) C1476( V63 V218 ) C1479( V63 V282 ) C1480( V63 V297 ) \nC1481( V63 V300 ) C2019( V88 V128 ) C2020( V88 V154 ) C2023( V88 V194 ) C2026( V88 V220 ) C2030( V88 V256 ) \nC2032( V88 V282 ) C2035( V88 V310 ) C2162( V95 V128 ) C2164( V95 V149 ) C2170( V95 V196 ) C2172( V95 V256 ) \nC2175( V95 V280 ) C2176( V95 V291 ) C2177( V95 V292 ) C2769( V128 V134 ) C2770( V128 V149 ) C2771( V128 V154 ) \nC2772( V128 V162 ) C2773( V128 V194 ) C2774( V128 V196 ) C2775( V128 V215 ) C2776( V128 V218 ) C2777( V128 V220 ) \nC2778( V128 V256 ) C2779( V128 V280 ) C2780( V128 V282 ) C2781( V128 V291 ) C2782( V128 V292 ) C2783( V128 V297 ) \nC2784( V128 V300 ) C2785( V128 V310 ) C2870( V134 V162 ) C2875( V134 V196 ) C2877( V134 V215 ) C2879( V134 V218 ) \nC2884( V134 V297 ) C2885( V134 V300 ) C3120( V149 V196 ) C3125( V149 V256 ) C3128( V149 V280 ) C3129( V149 V291 ) \nC3130( V149 V292 ) C3202( V154 V194 ) C3203( V154 V215 ) C3205( V154 V220 ) C3207( V154 V256 ) C3211( V154 V282 ) \nC3213( V154 V310 ) C3300( V162 V196 ) C3304( V162 V215</w:t>
      </w:r>
    </w:p>
    <w:p>
      <w:pPr>
        <w:pStyle w:val="PreformattedText"/>
        <w:bidi w:val="0"/>
        <w:spacing w:before="0" w:after="0"/>
        <w:jc w:val="left"/>
        <w:rPr/>
      </w:pPr>
      <w:r>
        <w:rPr/>
        <w:t xml:space="preserve"> </w:t>
      </w:r>
      <w:r>
        <w:rPr/>
        <w:t>) C3305( V162 V218 ) C3309( V162 V297 ) C3310( V162 V300 ) \nC3713( V194 V220 ) C3714( V194 V256 ) C3716( V194 V282 ) C3718( V194 V292 ) C3719( V194 V310 ) C3728( V196 V215 ) \nC3729( V196 V218 ) C3735( V196 V297 ) C3736( V196 V300 ) C3941( V215 V218 ) C3946( V215 V297 ) C3948( V215 V300 ) \nC3972( V218 V297 ) C3973( V218 V300 ) C3985( V220 V256 ) C3989( V220 V280 ) C3990( V220 V282 ) C3991( V220 V310 ) \nC4239( V256 V280 ) C4240( V256 V282 ) C4241( V256 V291 ) C4242( V256 V292 ) C4246( V256 V310 ) C4343( V280 V291 ) \nC4344( V280 V292 ) C4348( V282 V310 ) C4367( V291 V292 ) C4375( V297 V300 ) C4379( V300 V310 ) "];24-&gt;33[label="26: V25 V32 V42 V46 V47 \nV61 V63 V88 V95 V134 V149 \nV154 V162 V194 V196 V215 V218 \nV220 V256 V280 V282 V291 V292 \nV297 V300 V310 \n122: C500 ,C502 ,C505 ,C512 ,C519 ,\nC521 ,C524 ,C525 ,C691 ,C693 ,C699 ,\nC700 ,C708 ,C711 ,C712 ,C713 ,C952 ,\nC953 ,C963 ,C966 ,C969 ,C970 ,C971 ,\nC972 ,C975 ,C976 ,C977 ,C1055 ,C1062 ,\nC1071 ,C1074 ,C1076 ,C1077 ,C1080 ,C1084 ,\nC1092 ,C1096 ,C1097 ,C1101 ,C1102 ,C1103 ,\nC1105 ,C1414 ,C1416 ,C1423 ,C1427 ,C1429 ,\nC1433 ,C1435 ,C1436 ,C1438 ,C1469 ,C1473 ,\nC1474 ,C1475 ,C1476 ,C1479 ,C1480 ,C1481 ,\nC2020 ,C2023 ,C2026 ,C2030 ,C2032 ,C2035 ,\nC2164 ,C2170 ,C2172 ,C2175 ,C2176 ,C2177 ,\nC2870 ,C2875 ,C2877 ,C2879 ,C2884 ,C2885 ,\nC3120 ,C3125 ,C3128 ,C3129 ,C3130 ,C3202 ,\nC3203 ,C3205 ,C3207 ,C3211 ,C3213 ,C3300 ,\nC3304 ,C3305 ,C3309 ,C3310 ,C3713 ,C3714 ,\nC3716 ,C3718 ,C3719 ,C3728 ,C3729 ,C3735 ,\nC3736 ,C3941 ,C3946 ,C3948 ,C3972 ,C3973 ,\nC3985 ,C3989 ,C3990 ,C3991 ,C4239 ,C4240 ,\nC4241 ,C4242 ,C4246 ,C4343 ,C4344 ,C4348 ,\nC4367 ,C4375 ,C4379 ,"];34[shape=box, label="id:34 level: 6\n27: V25 V31 V43 V44 V49 \nV81 V92 V104 V113 V118 V121 \nV124 V131 V164 V174 V176 V208 \nV213 V233 V235 V236 V239 V246 \nV278 V279 V282 V283 \n148: C499( V25 V31 ) C501( V25 V43 ) C506( V25 V104 ) C507( V25 V118 ) C508( V25 V121 ) \nC515( V25 V208 ) C517( V25 V233 ) C518( V25 V246 ) C520( V25 V278 ) C522( V25 V283 ) C669( V31 V104 ) \nC671( V31 V118 ) C672( V31 V121 ) C677( V31 V208 ) C681( V31 V233 ) C682( V31 V246 ) C684( V31 V278 ) \nC685( V31 V283 ) C981( V43 V81 ) C983( V43 V92 ) C986( V43 V113 ) C987( V43 V118 ) C989( V43 V131 ) \nC994( V43 V208 ) C997( V43 V236 ) C1000( V43 V279 ) C1001( V43 V282 ) C1005( V44 V49 ) C1009( V44 V124 ) \nC1010( V44 V164 ) C1012( V44 V174 ) C1013( V44 V176 ) C1016( V44 V208 ) C1017( V44 V213 ) C1018( V44 V235 ) \nC1019( V44 V239 ) C1131( V49 V124 ) C1133( V49 V164 ) C1134( V49 V174 ) C1135( V49 V176 ) C1138( V49 V208 ) \nC1140( V49 V213 ) C1143( V49 V235 ) C1144( V49 V239 ) C1873( V81 V92 ) C1874( V81 V113 ) C1876( V81 V118 ) \nC1877( V81 V131 ) C1879( V81 V164 ) C1881( V81 V208 ) C1883( V81 V236 ) C1884( V81 V239 ) C1887( V81 V279 ) \nC1888( V81 V282 ) C2098( V92 V113 ) C2100( V92 V118 ) C2101( V92 V124 ) C2102( V92 V131 ) C2108( V92 V208 ) \nC2110( V92 V236 ) C2115( V92 V279 ) C2116( V92 V282 ) C2338( V104 V118 ) C2339( V104 V121 ) C2341( V104 V164 ) \nC2345( V104 V208 ) C2347( V104 V233 ) C2348( V104 V246 ) C2352( V104 V278 ) C2354( V104 V283 ) C2511( V113 V118 ) \nC2512( V113 V131 ) C2518( V113 V208 ) C2522( V113 V236 ) C2525( V113 V279 ) C2526( V113 V282 ) C2604( V118 V121 ) \nC2605( V118 V131 ) C2609( V118 V208 ) C2610( V118 V233 ) C2611( V118 V236 ) C2612( V118 V246 ) C2613( V118 V278 ) \nC2614( V118 V279 ) C2615( V118 V282 ) C2616( V118 V283 ) C2658( V121 V124 ) C2665( V121 V208 ) C2667( V121 V233 ) \nC2668( V121 V235 ) C2669( V121 V246 ) C2672( V121 V278 ) C2673( V121 V283 ) C2709( V124 V164 ) C2710( V124 V174 ) \nC2711( V124 V176 ) C2713( V124 V208 ) C2714( V124 V213 ) C2716( V124 V235 ) C2717( V124 V239 ) C2825( V131 V208 ) \nC2829( V131 V235 ) C2830( V131 V236 ) C2834( V131 V279 ) C2836( V131 V282 ) C3329( V164 V174 ) C3330( V164 V176 ) \nC3333( V164 V208 ) C3334( V164 V213 ) C3335( V164 V235 ) C3336( V164 V239 ) C3462( V174 V176 ) C3466( V174 V208 ) \nC3467( V174 V213 ) C3470( V174 V235 ) C3471( V174 V239 ) C3473( V174 V246 ) C3475( V174 V279 ) C3495( V176 V208 ) \nC3497( V176 V213 ) C3501( V176 V235 ) C3502( V176 V239 ) C3867( V208 V213 ) C3868( V208 V233 ) C3869( V208 V235 ) \nC3870( V208 V236 ) C3871( V208 V239 ) C3872( V208 V246 ) C3873( V208 V278 ) C3874( V208 V279 ) C3875( V208 V282 ) \nC3876( V208 V283 ) C3917( V213 V233 ) C3918( V213 V235 ) C3920( V213 V239 ) C4092( V233 V246 ) C4095( V233 V278 ) \nC4096( V233 V283 ) C4108( V235 V239 ) C4112( V235 V278 ) C4116( V236 V279 ) C4117( V236 V282 ) C4118( V236 V283 ) \nC4173( V246 V278 ) C4174( V246 V279 ) C4175( V246 V283 ) C4340( V278 V283 ) C4341( V279 V282 ) "];25-&gt;34[label="26: V25 V31 V43 V44 V49 \nV81 V92 V104 V113 V118 V121 \nV124 V131 V164 V174 V176 V213 \nV233 V235 V236 V239 V246 V278 \nV279 V282 V283 \n122: C499 ,C501 ,C506 ,C507 ,C508 ,\nC517 ,C518 ,C520 ,C522 ,C669 ,C671 ,\nC672 ,C681 ,C682 ,C684 ,C685 ,C981 ,\nC983 ,C986 ,C987 ,C989 ,C997 ,C1000 ,\nC1001 ,C1005 ,C1009 ,C1010 ,C1012 ,C1013 ,\nC1017 ,C1018 ,C1019 ,C1131 ,C1133 ,C1134 ,\nC1135 ,C1140 ,C1143 ,C1144 ,C1873 ,C1874 ,\nC1876 ,C1877 ,C1879 ,C1883 ,C1884 ,C1887 ,\nC1888 ,C2098 ,C2100 ,C2101 ,C2102 ,C2110 ,\nC2115 ,C2116 ,C2338 ,C2339 ,C2341 ,C2347 ,\nC2348 ,C2352 ,C2354 ,C2511 ,C2512 ,C2522 ,\nC2525 ,C2526 ,C2604 ,C2605 ,C2610 ,C2611 ,\nC2612 ,C2613 ,C2614 ,C2615 ,C2616 ,C2658 ,\nC2667 ,C2668 ,C2669 ,C2672 ,C2673 ,C2709 ,\nC2710 ,C2711 ,C2714 ,C2716 ,C2717 ,C2829 ,\nC2830 ,C2834 ,C2836 ,C3329 ,C3330 ,C3334 ,\nC3335 ,C3336 ,C3462 ,C3467 ,C3470 ,C3471 ,\nC3473 ,C3475 ,C3497 ,C3501 ,C3502 ,C3917 ,\nC3918 ,C3920 ,C4092 ,C4095 ,C4096 ,C4108 ,\nC4112 ,C4116 ,C4117 ,C4118 ,C4173 ,C4174 ,\nC4175 ,C4340 ,C4341 ,"];35[shape=box, label="id:35 level: 6\n35: V20 V25 V43 V48 V50 \nV57 V67 V71 V90 V105 V110 \nV120 V125 V130 V140 V144 V145 \nV160 V163 V170 V171 V192 V194 \nV205 V216 V227 V231 V234 V248 \nV251 V258 V277 V278 V288 V296 \n191: C372( V20 V57 ) C379( V20 V120 ) C380( V20 V125 ) C383( V20 V144 ) C386( V20 V163 ) \nC387( V20 V171 ) C392( V20 V227 ) C393( V20 V234 ) C395( V20 V251 ) C397( V20 V278 ) C501( V25 V43 ) \nC503( V25 V48 ) C504( V25 V90 ) C510( V25 V130 ) C511( V25 V140 ) C513( V25 V171 ) C514( V25 V205 ) \nC516( V25 V231 ) C520( V25 V278 ) C526( V25 V296 ) C979( V43 V48 ) C980( V43 V50 ) C982( V43 V90 ) \nC984( V43 V105 ) C985( V43 V110 ) C988( V43 V130 ) C990( V43 V140 ) C991( V43 V171 ) C992( V43 V192 ) \nC993( V43 V205 ) C995( V43 V216 ) C996( V43 V231 ) C998( V43 V248 ) C999( V43 V277 ) C1003( V43 V288 ) \nC1004( V43 V296 ) C1108( V48 V90 ) C1114( V48 V130 ) C1115( V48 V140 ) C1116( V48 V171 ) C1119( V48 V205 ) \nC1121( V48 V231 ) C1124( V48 V296 ) C1158( V50 V105 ) C1159( V50 V110 ) C1163( V50 V171 ) C1165( V50 V192 ) \nC1167( V50 V216 ) C1170( V50 V248 ) C1173( V50 V277 ) C1175( V50 V288 ) C1320( V57 V120 ) C1321( V57 V125 ) \nC1323( V57 V144 ) C1324( V57 V163 ) C1326( V57 V171 ) C1330( V57 V205 ) C1331( V57 V227 ) C1332( V57 V234 ) \nC1335( V57 V251 ) C1338( V57 V278 ) C1554( V67 V71 ) C1560( V67 V120 ) C1562( V67 V144 ) C1563( V67 V145 ) \nC1564( V67 V160 ) C1565( V67 V170 ) C1568( V67 V194 ) C1574( V67 V258 ) C1652( V71 V120 ) C1653( V71 V125 ) \nC1657( V71 V144 ) C1658( V71 V145 ) C1659( V71 V160 ) C1661( V71 V170 ) C1664( V71 V194 ) C1668( V71 V258 ) \nC2056( V90 V130 ) C2057( V90 V140 ) C2059( V90 V171 ) C2066( V90 V205 ) C2067( V90 V231 ) C2070( V90 V258 ) \nC2074( V90 V296 ) C2358( V105 V110 ) C2362( V105 V171 ) C2365( V105 V192 ) C2367( V105 V216 ) C2368( V105 V248 ) \nC2373( V105 V277 ) C2375( V105 V288 ) C2460( V110 V171 ) C2461( V110 V192 ) C2462( V110 V216 ) C2464( V110 V248 ) \nC2468( V110 V277 ) C2470( V110 V288 ) C2635( V120 V125 ) C2638( V120 V144 ) C2639( V120 V145 ) C2640( V120 V160 ) \nC2641( V120 V163 ) C2642( V120 V170 ) C2643( V120 V171 ) C2645( V120 V194 ) C2648( V120 V227 ) C2649( V120 V234 ) \nC2652( V120 V251 ) C2653( V120 V258 ) C2654( V120 V278 ) C2724( V125 V144 ) C2725( V125 V163 ) C2727( V125 V171 ) \nC2729( V125 V205 ) C2731( V125 V227 ) C2732( V125 V234 ) C2735( V125 V251 ) C2736( V125 V278 ) C2802( V130 V140 ) \nC2806( V130 V160 ) C2807( V130 V171 ) C2810( V130 V205 ) C2812( V130 V231 ) C2817( V130 V296 ) C2983( V140 V171 ) \nC2986( V140 V205 ) C2987( V140 V231 ) C2994( V140 V296 ) C3043( V144 V145 ) C3045( V144 V160 ) C3046( V144 V163 ) \nC3047( V144 V170 ) C3048( V144 V171 ) C3049( V144 V194 ) C3050( V144 V227 ) C3051( V144 V231 ) C3052( V144 V234 ) \nC3053( V144 V251 ) C3054( V144 V258 ) C3055( V144 V278 ) C3059( V145 V160 ) C3060( V145 V170 ) C3065( V145 V194 ) \nC3070( V145 V258 ) C3073( V145 V277 ) C3277( V160 V170 ) C3278( V160 V194 ) C3282( V160 V258 ) C3314( V163 V171 ) \nC3319( V163 V227 ) C3320( V163 V234 ) C3322( V163 V251 ) C3325( V163 V278 ) C3410( V170 V194 ) C3412( V170 V251 ) \nC3413( V170 V258 ) C3419( V171 V192 ) C3420( V171 V205 ) C3421( V171 V216 ) C3422( V171 V227 ) C3423( V171 V231 ) \nC3424( V171 V234 ) C3425( V171 V248 ) C3426( V171 V251 ) C3427( V171 V277 ) C3428( V171 V278 ) C3430( V171 V288 ) \nC3431( V171 V296 ) C3689( V192 V194 ) C3690( V192 V216 ) C3691( V192 V248 ) C3695( V192 V277 ) C3697( V192 V288 ) \nC3715( V194 V258 ) C3831( V205 V231 ) C3838( V205 V296 ) C3952( V216 V248 ) C3953( V216 V251 ) C3956( V216 V277 ) \nC3958( V216 V288 ) C4046( V227 V234 ) C4048( V227 V251 ) C4053( V227 V278 ) C4082( V231 V296 ) C4099( V234 V251 ) \nC4103( V234 V278 ) C4192( V248 V277 ) C4194( V248 V288 ) C4195( V248 V296 ) C4211( V251 V278 ) C4337( V277 V288 ) "];26-&gt;35[label="34: V20 V25 V43 V48 V50 \nV57 V67 V71 V90 V105 V110 \nV120 V125 V130 V140 V144 V145 \nV160 V163 V170 V192 V194 V205 \nV216 V227 V231 V234 V248 V251 \nV258 V277 V278 V288 V296 \n164: C372 ,C379 ,C380 ,C383 ,C386 ,\nC392 ,C393 ,C395 ,C397 ,C501 ,C503 ,\nC504 ,C510 ,C511 ,C514 ,C516 ,C520 ,\nC526 ,C979 ,C980 ,C982 ,C984 ,C985 ,\nC988 ,C990 ,C992 ,C993 ,C995 ,C996 ,\nC998 ,C999 ,C1003 ,C1004 ,C1108 ,C1114 ,\nC1115 ,C1119 ,C1121 ,C1124 ,C1158 ,C1159 ,\nC1165 ,C1167</w:t>
      </w:r>
    </w:p>
    <w:p>
      <w:pPr>
        <w:pStyle w:val="PreformattedText"/>
        <w:bidi w:val="0"/>
        <w:spacing w:before="0" w:after="0"/>
        <w:jc w:val="left"/>
        <w:rPr/>
      </w:pPr>
      <w:r>
        <w:rPr/>
        <w:t xml:space="preserve"> </w:t>
      </w:r>
      <w:r>
        <w:rPr/>
        <w:t>,C1170 ,C1173 ,C1175 ,C1320 ,\nC1321 ,C1323 ,C1324 ,C1330 ,C1331 ,C1332 ,\nC1335 ,C1338 ,C1554 ,C1560 ,C1562 ,C1563 ,\nC1564 ,C1565 ,C1568 ,C1574 ,C1652 ,C1653 ,\nC1657 ,C1658 ,C1659 ,C1661 ,C1664 ,C1668 ,\nC2056 ,C2057 ,C2066 ,C2067 ,C2070 ,C2074 ,\nC2358 ,C2365 ,C2367 ,C2368 ,C2373 ,C2375 ,\nC2461 ,C2462 ,C2464 ,C2468 ,C2470 ,C2635 ,\nC2638 ,C2639 ,C2640 ,C2641 ,C2642 ,C2645 ,\nC2648 ,C2649 ,C2652 ,C2653 ,C2654 ,C2724 ,\nC2725 ,C2729 ,C2731 ,C2732 ,C2735 ,C2736 ,\nC2802 ,C2806 ,C2810 ,C2812 ,C2817 ,C2986 ,\nC2987 ,C2994 ,C3043 ,C3045 ,C3046 ,C3047 ,\nC3049 ,C3050 ,C3051 ,C3052 ,C3053 ,C3054 ,\nC3055 ,C3059 ,C3060 ,C3065 ,C3070 ,C3073 ,\nC3277 ,C3278 ,C3282 ,C3319 ,C3320 ,C3322 ,\nC3325 ,C3410 ,C3412 ,C3413 ,C3689 ,C3690 ,\nC3691 ,C3695 ,C3697 ,C3715 ,C3831 ,C3838 ,\nC3952 ,C3953 ,C3956 ,C3958 ,C4046 ,C4048 ,\nC4053 ,C4082 ,C4099 ,C4103 ,C4192 ,C4194 ,\nC4195 ,C4211 ,C4337 ,"];36[shape=box, label="id:36 level: 6\n27: V22 V26 V31 V32 V33 \nV37 V58 V97 V101 V109 V117 \nV162 V170 V180 V181 V191 V213 \nV227 V232 V233 V251 V264 V270 \nV275 V295 V300 V311 \n153: C420( V22 V31 ) C422( V22 V58 ) C427( V22 V97 ) C428( V22 V101 ) C431( V22 V162 ) \nC432( V22 V170 ) C434( V22 V180 ) C439( V22 V232 ) C446( V22 V300 ) C447( V22 V311 ) C527( V26 V32 ) \nC528( V26 V33 ) C530( V26 V37 ) C533( V26 V101 ) C537( V26 V117 ) C540( V26 V170 ) C542( V26 V180 ) \nC549( V26 V251 ) C550( V26 V264 ) C552( V26 V275 ) C665( V31 V58 ) C668( V31 V97 ) C673( V31 V162 ) \nC674( V31 V170 ) C675( V31 V180 ) C680( V31 V232 ) C681( V31 V233 ) C687( V31 V300 ) C689( V31 V311 ) \nC690( V32 V37 ) C694( V32 V101 ) C697( V32 V117 ) C702( V32 V170 ) C703( V32 V180 ) C707( V32 V251 ) \nC709( V32 V264 ) C710( V32 V275 ) C720( V33 V109 ) C724( V33 V180 ) C725( V33 V181 ) C726( V33 V191 ) \nC729( V33 V213 ) C731( V33 V227 ) C733( V33 V232 ) C734( V33 V233 ) C737( V33 V270 ) C740( V33 V295 ) \nC825( V37 V97 ) C827( V37 V101 ) C829( V37 V117 ) C835( V37 V170 ) C837( V37 V180 ) C844( V37 V251 ) \nC846( V37 V264 ) C847( V37 V275 ) C1345( V58 V97 ) C1347( V58 V162 ) C1349( V58 V170 ) C1352( V58 V180 ) \nC1355( V58 V232 ) C1362( V58 V300 ) C1364( V58 V311 ) C2203( V97 V162 ) C2206( V97 V170 ) C2209( V97 V180 ) \nC2211( V97 V232 ) C2216( V97 V300 ) C2217( V97 V311 ) C2277( V101 V109 ) C2278( V101 V117 ) C2282( V101 V170 ) \nC2283( V101 V180 ) C2291( V101 V251 ) C2293( V101 V264 ) C2294( V101 V275 ) C2440( V109 V180 ) C2441( V109 V181 ) \nC2442( V109 V191 ) C2445( V109 V213 ) C2447( V109 V227 ) C2448( V109 V232 ) C2449( V109 V233 ) C2451( V109 V270 ) \nC2452( V109 V295 ) C2453( V109 V300 ) C2589( V117 V170 ) C2591( V117 V180 ) C2598( V117 V251 ) C2600( V117 V264 ) \nC2601( V117 V275 ) C3297( V162 V170 ) C3298( V162 V180 ) C3307( V162 V232 ) C3310( V162 V300 ) C3312( V162 V311 ) \nC3409( V170 V180 ) C3411( V170 V232 ) C3412( V170 V251 ) C3414( V170 V264 ) C3415( V170 V275 ) C3417( V170 V300 ) \nC3418( V170 V311 ) C3533( V180 V181 ) C3534( V180 V191 ) C3535( V180 V213 ) C3536( V180 V227 ) C3537( V180 V232 ) \nC3538( V180 V233 ) C3539( V180 V251 ) C3540( V180 V264 ) C3541( V180 V270 ) C3542( V180 V275 ) C3543( V180 V295 ) \nC3544( V180 V300 ) C3545( V180 V311 ) C3547( V181 V191 ) C3549( V181 V213 ) C3551( V181 V227 ) C3553( V181 V232 ) \nC3554( V181 V233 ) C3556( V181 V270 ) C3557( V181 V275 ) C3559( V181 V295 ) C3672( V191 V213 ) C3675( V191 V227 ) \nC3676( V191 V232 ) C3677( V191 V233 ) C3682( V191 V270 ) C3685( V191 V295 ) C3915( V213 V227 ) C3916( V213 V232 ) \nC3917( V213 V233 ) C3921( V213 V270 ) C3924( V213 V295 ) C4044( V227 V232 ) C4045( V227 V233 ) C4048( V227 V251 ) \nC4051( V227 V270 ) C4055( V227 V295 ) C4083( V232 V233 ) C4086( V232 V270 ) C4089( V232 V295 ) C4090( V232 V300 ) \nC4091( V232 V311 ) C4094( V233 V270 ) C4098( V233 V295 ) C4209( V251 V264 ) C4210( V251 V275 ) C4282( V264 V270 ) \nC4283( V264 V275 ) C4314( V270 V295 ) C4315( V270 V311 ) C4380( V300 V311 ) "];27-&gt;36[label="26: V22 V26 V31 V32 V33 \nV37 V58 V97 V101 V109 V117 \nV162 V170 V181 V191 V213 V227 \nV232 V233 V251 V264 V270 V275 \nV295 V300 V311 \n127: C420 ,C422 ,C427 ,C428 ,C431 ,\nC432 ,C439 ,C446 ,C447 ,C527 ,C528 ,\nC530 ,C533 ,C537 ,C540 ,C549 ,C550 ,\nC552 ,C665 ,C668 ,C673 ,C674 ,C680 ,\nC681 ,C687 ,C689 ,C690 ,C694 ,C697 ,\nC702 ,C707 ,C709 ,C710 ,C720 ,C725 ,\nC726 ,C729 ,C731 ,C733 ,C734 ,C737 ,\nC740 ,C825 ,C827 ,C829 ,C835 ,C844 ,\nC846 ,C847 ,C1345 ,C1347 ,C1349 ,C1355 ,\nC1362 ,C1364 ,C2203 ,C2206 ,C2211 ,C2216 ,\nC2217 ,C2277 ,C2278 ,C2282 ,C2291 ,C2293 ,\nC2294 ,C2441 ,C2442 ,C2445 ,C2447 ,C2448 ,\nC2449 ,C2451 ,C2452 ,C2453 ,C2589 ,C2598 ,\nC2600 ,C2601 ,C3297 ,C3307 ,C3310 ,C3312 ,\nC3411 ,C3412 ,C3414 ,C3415 ,C3417 ,C3418 ,\nC3547 ,C3549 ,C3551 ,C3553 ,C3554 ,C3556 ,\nC3557 ,C3559 ,C3672 ,C3675 ,C3676 ,C3677 ,\nC3682 ,C3685 ,C3915 ,C3916 ,C3917 ,C3921 ,\nC3924 ,C4044 ,C4045 ,C4048 ,C4051 ,C4055 ,\nC4083 ,C4086 ,C4089 ,C4090 ,C4091 ,C4094 ,\nC4098 ,C4209 ,C4210 ,C4282 ,C4283 ,C4314 ,\nC4315 ,C4380 ,"];37[shape=box, label="id:37 level: 6\n42: V24 V26 V27 V33 V35 \nV37 V38 V54 V56 V66 V68 \nV103 V116 V133 V152 V157 V161 \nV172 V176 V181 V183 V188 V195 \nV200 V203 V206 V207 V212 V219 \nV222 V223 V232 V236 V254 V261 \nV268 V281 V283 V284 V288 V292 \nV308 \n229: C470( V24 V27 ) C472( V24 V54 ) C473( V24 V66 ) C474( V24 V68 ) C477( V24 V133 ) \nC483( V24 V157 ) C484( V24 V161 ) C485( V24 V176 ) C488( V24 V195 ) C489( V24 V206 ) C490( V24 V212 ) \nC491( V24 V222 ) C492( V24 V223 ) C493( V24 V232 ) C494( V24 V236 ) C495( V24 V261 ) C497( V24 V283 ) \nC498( V24 V292 ) C528( V26 V33 ) C529( V26 V35 ) C530( V26 V37 ) C532( V26 V66 ) C534( V26 V103 ) \nC536( V26 V116 ) C541( V26 V172 ) C543( V26 V200 ) C544( V26 V207 ) C551( V26 V268 ) C553( V26 V284 ) \nC555( V26 V308 ) C556( V27 V54 ) C557( V27 V66 ) C566( V27 V133 ) C567( V27 V157 ) C568( V27 V161 ) \nC569( V27 V176 ) C572( V27 V195 ) C574( V27 V212 ) C575( V27 V222 ) C716( V33 V66 ) C719( V33 V103 ) \nC721( V33 V116 ) C723( V33 V172 ) C725( V33 V181 ) C727( V33 V200 ) C728( V33 V207 ) C733( V33 V232 ) \nC736( V33 V268 ) C739( V33 V284 ) C770( V35 V38 ) C772( V35 V66 ) C778( V35 V181 ) C779( V35 V188 ) \nC781( V35 V203 ) C784( V35 V219 ) C790( V35 V254 ) C793( V35 V281 ) C796( V35 V308 ) C823( V37 V56 ) \nC828( V37 V103 ) C830( V37 V133 ) C833( V37 V152 ) C838( V37 V183 ) C839( V37 V188 ) C841( V37 V203 ) \nC845( V37 V254 ) C848( V37 V288 ) C849( V37 V308 ) C851( V38 V66 ) C859( V38 V181 ) C861( V38 V188 ) \nC862( V38 V203 ) C864( V38 V219 ) C867( V38 V254 ) C871( V38 V268 ) C873( V38 V281 ) C1256( V54 V56 ) \nC1257( V54 V66 ) C1260( V54 V133 ) C1261( V54 V157 ) C1262( V54 V161 ) C1264( V54 V176 ) C1267( V54 V195 ) \nC1268( V54 V200 ) C1269( V54 V212 ) C1270( V54 V222 ) C1300( V56 V152 ) C1304( V56 V183 ) C1306( V56 V188 ) \nC1307( V56 V200 ) C1308( V56 V203 ) C1312( V56 V254 ) C1315( V56 V288 ) C1317( V56 V308 ) C1532( V66 V103 ) \nC1533( V66 V116 ) C1534( V66 V133 ) C1536( V66 V157 ) C1537( V66 V161 ) C1538( V66 V172 ) C1539( V66 V176 ) \nC1540( V66 V181 ) C1541( V66 V188 ) C1542( V66 V195 ) C1543( V66 V200 ) C1544( V66 V203 ) C1545( V66 V207 ) \nC1546( V66 V212 ) C1547( V66 V219 ) C1548( V66 V222 ) C1550( V66 V254 ) C1551( V66 V268 ) C1552( V66 V281 ) \nC1553( V66 V284 ) C1584( V68 V157 ) C1586( V68 V206 ) C1588( V68 V223 ) C1590( V68 V232 ) C1591( V68 V236 ) \nC1594( V68 V261 ) C1598( V68 V283 ) C1599( V68 V292 ) C2318( V103 V116 ) C2320( V103 V133 ) C2324( V103 V172 ) \nC2328( V103 V200 ) C2329( V103 V207 ) C2333( V103 V268 ) C2334( V103 V284 ) C2568( V116 V172 ) C2571( V116 V200 ) \nC2572( V116 V207 ) C2579( V116 V268 ) C2582( V116 V281 ) C2583( V116 V284 ) C2854( V133 V157 ) C2855( V133 V161 ) \nC2857( V133 V176 ) C2861( V133 V195 ) C2864( V133 V212 ) C2865( V133 V222 ) C3170( V152 V183 ) C3171( V152 V188 ) \nC3173( V152 V203 ) C3175( V152 V254 ) C3177( V152 V288 ) C3180( V152 V308 ) C3243( V157 V161 ) C3244( V157 V176 ) \nC3245( V157 V195 ) C3247( V157 V212 ) C3249( V157 V222 ) C3286( V161 V176 ) C3288( V161 V195 ) C3290( V161 V212 ) \nC3291( V161 V222 ) C3434( V172 V200 ) C3435( V172 V206 ) C3436( V172 V207 ) C3442( V172 V268 ) C3444( V172 V284 ) \nC3446( V172 V292 ) C3494( V176 V195 ) C3496( V176 V212 ) C3499( V176 V222 ) C3546( V181 V188 ) C3548( V181 V203 ) \nC3550( V181 V219 ) C3553( V181 V232 ) C3555( V181 V254 ) C3558( V181 V281 ) C3572( V183 V188 ) C3573( V183 V203 ) \nC3578( V183 V254 ) C3580( V183 V268 ) C3581( V183 V288 ) C3584( V183 V308 ) C3640( V188 V203 ) C3642( V188 V219 ) \nC3644( V188 V254 ) C3646( V188 V281 ) C3647( V188 V288 ) C3648( V188 V308 ) C3720( V195 V212 ) C3722( V195 V222 ) \nC3724( V195 V261 ) C3778( V200 V207 ) C3779( V200 V223 ) C3784( V200 V268 ) C3786( V200 V284 ) C3811( V203 V212 ) \nC3812( V203 V219 ) C3814( V203 V254 ) C3816( V203 V281 ) C3817( V203 V288 ) C3819( V203 V308 ) C3840( V206 V222 ) \nC3841( V206 V223 ) C3842( V206 V232 ) C3843( V206 V236 ) C3845( V206 V261 ) C3850( V206 V283 ) C3853( V206 V292 ) \nC3862( V207 V268 ) C3864( V207 V284 ) C3908( V212 V222 ) C3979( V219 V254 ) C3981( V219 V281 ) C4005( V223 V232 ) \nC4006( V223 V236 ) C4010( V223 V261 ) C4012( V223 V283 ) C4013( V223 V292 ) C4084( V232 V236 ) C4085( V232 V261 ) \nC4087( V232 V283 ) C4088( V232 V292 ) C4114( V236 V261 ) C4118( V236 V283 ) C4119( V236 V292 ) C4227( V254 V281 ) \nC4228( V254 V288 ) C4229( V254 V308 ) C4268( V261 V283 ) C4269( V261 V292 ) C4303( V268 V284 ) C4345( V281 V284 ) \nC4349( V283 V292 ) C4358( V288 V308 ) "];27-&gt;37[label="41: V24 V26 V27 V33 V35 \nV37 V38 V54 V56 V68 V103 \nV116 V133 V152 V157 V161 V172 \nV176 V181 V183 V188 V195 V200 \nV203 V206 V207 V212 V219 V222 \nV223 V232 V236 V254 V261 V268 \nV281 V283 V284 V288 V292 V308 \n202: C470 ,C472 ,C474 ,C477 ,C483 ,\nC484 ,C485 ,C488 ,C489 ,C490 ,C491 ,\nC492 ,C493 ,C494 ,C495 ,C497 ,C498 ,\nC528 ,C529 ,C530 ,C534 ,C536 ,C541 ,\nC543 ,C544 ,C551 ,C553 ,C555 ,C556 ,\nC566 ,C567 ,C568 ,C569 ,C572 ,C574 ,\nC575 ,C719 ,C721 ,C723 ,C725 ,C727</w:t>
      </w:r>
    </w:p>
    <w:p>
      <w:pPr>
        <w:pStyle w:val="PreformattedText"/>
        <w:bidi w:val="0"/>
        <w:spacing w:before="0" w:after="0"/>
        <w:jc w:val="left"/>
        <w:rPr/>
      </w:pPr>
      <w:r>
        <w:rPr/>
        <w:t xml:space="preserve"> </w:t>
      </w:r>
      <w:r>
        <w:rPr/>
        <w:t>,\nC728 ,C733 ,C736 ,C739 ,C770 ,C778 ,\nC779 ,C781 ,C784 ,C790 ,C793 ,C796 ,\nC823 ,C828 ,C830 ,C833 ,C838 ,C839 ,\nC841 ,C845 ,C848 ,C849 ,C859 ,C861 ,\nC862 ,C864 ,C867 ,C871 ,C873 ,C1256 ,\nC1260 ,C1261 ,C1262 ,C1264 ,C1267 ,C1268 ,\nC1269 ,C1270 ,C1300 ,C1304 ,C1306 ,C1307 ,\nC1308 ,C1312 ,C1315 ,C1317 ,C1584 ,C1586 ,\nC1588 ,C1590 ,C1591 ,C1594 ,C1598 ,C1599 ,\nC2318 ,C2320 ,C2324 ,C2328 ,C2329 ,C2333 ,\nC2334 ,C2568 ,C2571 ,C2572 ,C2579 ,C2582 ,\nC2583 ,C2854 ,C2855 ,C2857 ,C2861 ,C2864 ,\nC2865 ,C3170 ,C3171 ,C3173 ,C3175 ,C3177 ,\nC3180 ,C3243 ,C3244 ,C3245 ,C3247 ,C3249 ,\nC3286 ,C3288 ,C3290 ,C3291 ,C3434 ,C3435 ,\nC3436 ,C3442 ,C3444 ,C3446 ,C3494 ,C3496 ,\nC3499 ,C3546 ,C3548 ,C3550 ,C3553 ,C3555 ,\nC3558 ,C3572 ,C3573 ,C3578 ,C3580 ,C3581 ,\nC3584 ,C3640 ,C3642 ,C3644 ,C3646 ,C3647 ,\nC3648 ,C3720 ,C3722 ,C3724 ,C3778 ,C3779 ,\nC3784 ,C3786 ,C3811 ,C3812 ,C3814 ,C3816 ,\nC3817 ,C3819 ,C3840 ,C3841 ,C3842 ,C3843 ,\nC3845 ,C3850 ,C3853 ,C3862 ,C3864 ,C3908 ,\nC3979 ,C3981 ,C4005 ,C4006 ,C4010 ,C4012 ,\nC4013 ,C4084 ,C4085 ,C4087 ,C4088 ,C4114 ,\nC4118 ,C4119 ,C4227 ,C4228 ,C4229 ,C4268 ,\nC4269 ,C4303 ,C4345 ,C4349 ,C4358 ,"];38[shape=box, label="id:38 level: 6\n34: V24 V28 V53 V74 V77 \nV79 V91 V95 V102 V105 V114 \nV126 V135 V136 V140 V141 V144 \nV146 V149 V154 V178 V179 V183 \nV196 V215 V216 V231 V236 V265 \nV266 V268 V272 V279 V299 \n180: C471( V24 V28 ) C475( V24 V74 ) C476( V24 V126 ) C478( V24 V135 ) C479( V24 V136 ) \nC481( V24 V141 ) C482( V24 V146 ) C486( V24 V178 ) C487( V24 V179 ) C494( V24 V236 ) C496( V24 V266 ) \nC589( V28 V74 ) C594( V28 V126 ) C595( V28 V135 ) C596( V28 V136 ) C597( V28 V141 ) C598( V28 V146 ) \nC602( V28 V178 ) C603( V28 V179 ) C607( V28 V266 ) C1233( V53 V77 ) C1234( V53 V79 ) C1238( V53 V102 ) \nC1240( V53 V126 ) C1241( V53 V135 ) C1243( V53 V144 ) C1245( V53 V154 ) C1247( V53 V215 ) C1248( V53 V231 ) \nC1253( V53 V279 ) C1722( V74 V126 ) C1723( V74 V135 ) C1724( V74 V136 ) C1725( V74 V141 ) C1726( V74 V146 ) \nC1729( V74 V178 ) C1730( V74 V179 ) C1736( V74 V266 ) C1781( V77 V79 ) C1783( V77 V102 ) C1789( V77 V126 ) \nC1792( V77 V136 ) C1794( V77 V144 ) C1795( V77 V154 ) C1799( V77 V231 ) C1801( V77 V266 ) C1802( V77 V279 ) \nC1830( V79 V102 ) C1833( V79 V126 ) C1834( V79 V140 ) C1835( V79 V144 ) C1837( V79 V154 ) C1840( V79 V231 ) \nC1844( V79 V265 ) C1845( V79 V279 ) C2077( V91 V95 ) C2080( V91 V126 ) C2081( V91 V140 ) C2082( V91 V149 ) \nC2085( V91 V179 ) C2087( V91 V196 ) C2089( V91 V236 ) C2093( V91 V272 ) C2095( V91 V279 ) C2160( V95 V102 ) \nC2161( V95 V126 ) C2163( V95 V140 ) C2164( V95 V149 ) C2168( V95 V178 ) C2169( V95 V179 ) C2170( V95 V196 ) \nC2171( V95 V236 ) C2173( V95 V272 ) C2297( V102 V126 ) C2298( V102 V135 ) C2301( V102 V144 ) C2304( V102 V154 ) \nC2307( V102 V178 ) C2309( V102 V231 ) C2313( V102 V279 ) C2360( V105 V114 ) C2361( V105 V154 ) C2363( V105 V183 ) \nC2366( V105 V215 ) C2367( V105 V216 ) C2370( V105 V265 ) C2371( V105 V268 ) C2376( V105 V299 ) C2534( V114 V154 ) \nC2536( V114 V183 ) C2538( V114 V215 ) C2539( V114 V216 ) C2544( V114 V265 ) C2545( V114 V268 ) C2550( V114 V299 ) \nC2738( V126 V135 ) C2739( V126 V136 ) C2740( V126 V140 ) C2741( V126 V141 ) C2742( V126 V144 ) C2743( V126 V146 ) \nC2744( V126 V149 ) C2745( V126 V154 ) C2746( V126 V178 ) C2747( V126 V179 ) C2748( V126 V196 ) C2749( V126 V231 ) \nC2750( V126 V236 ) C2751( V126 V266 ) C2752( V126 V272 ) C2753( V126 V279 ) C2887( V135 V136 ) C2890( V135 V141 ) \nC2892( V135 V146 ) C2896( V135 V178 ) C2897( V135 V179 ) C2902( V135 V266 ) C2907( V136 V141 ) C2909( V136 V146 ) \nC2911( V136 V178 ) C2912( V136 V179 ) C2919( V136 V266 ) C2981( V140 V149 ) C2984( V140 V179 ) C2985( V140 V196 ) \nC2987( V140 V231 ) C2988( V140 V236 ) C2990( V140 V265 ) C2991( V140 V272 ) C2997( V141 V146 ) C3000( V141 V178 ) \nC3001( V141 V179 ) C3008( V141 V266 ) C3044( V144 V154 ) C3051( V144 V231 ) C3056( V144 V279 ) C3079( V146 V178 ) \nC3080( V146 V179 ) C3085( V146 V266 ) C3118( V149 V179 ) C3120( V149 V196 ) C3123( V149 V236 ) C3127( V149 V272 ) \nC3201( V154 V183 ) C3203( V154 V215 ) C3204( V154 V216 ) C3206( V154 V231 ) C3208( V154 V265 ) C3209( V154 V268 ) \nC3210( V154 V279 ) C3212( V154 V299 ) C3519( V178 V179 ) C3523( V178 V266 ) C3528( V179 V196 ) C3529( V179 V236 ) \nC3531( V179 V266 ) C3532( V179 V272 ) C3574( V183 V215 ) C3575( V183 V216 ) C3579( V183 V265 ) C3580( V183 V268 ) \nC3583( V183 V299 ) C3728( V196 V215 ) C3730( V196 V236 ) C3733( V196 V272 ) C3734( V196 V279 ) C3940( V215 V216 ) \nC3943( V215 V265 ) C3944( V215 V268 ) C3947( V215 V299 ) C3954( V216 V265 ) C3955( V216 V268 ) C3959( V216 V299 ) \nC4079( V231 V279 ) C4115( V236 V272 ) C4116( V236 V279 ) C4286( V265 V266 ) C4287( V265 V268 ) C4292( V265 V299 ) \nC4304( V268 V299 ) "];28-&gt;38[label="33: V24 V28 V53 V74 V77 \nV79 V91 V95 V102 V105 V114 \nV135 V136 V140 V141 V144 V146 \nV149 V154 V178 V179 V183 V196 \nV215 V216 V231 V236 V265 V266 \nV268 V272 V279 V299 \n155: C471 ,C475 ,C478 ,C479 ,C481 ,\nC482 ,C486 ,C487 ,C494 ,C496 ,C589 ,\nC595 ,C596 ,C597 ,C598 ,C602 ,C603 ,\nC607 ,C1233 ,C1234 ,C1238 ,C1241 ,C1243 ,\nC1245 ,C1247 ,C1248 ,C1253 ,C1723 ,C1724 ,\nC1725 ,C1726 ,C1729 ,C1730 ,C1736 ,C1781 ,\nC1783 ,C1792 ,C1794 ,C1795 ,C1799 ,C1801 ,\nC1802 ,C1830 ,C1834 ,C1835 ,C1837 ,C1840 ,\nC1844 ,C1845 ,C2077 ,C2081 ,C2082 ,C2085 ,\nC2087 ,C2089 ,C2093 ,C2095 ,C2160 ,C2163 ,\nC2164 ,C2168 ,C2169 ,C2170 ,C2171 ,C2173 ,\nC2298 ,C2301 ,C2304 ,C2307 ,C2309 ,C2313 ,\nC2360 ,C2361 ,C2363 ,C2366 ,C2367 ,C2370 ,\nC2371 ,C2376 ,C2534 ,C2536 ,C2538 ,C2539 ,\nC2544 ,C2545 ,C2550 ,C2887 ,C2890 ,C2892 ,\nC2896 ,C2897 ,C2902 ,C2907 ,C2909 ,C2911 ,\nC2912 ,C2919 ,C2981 ,C2984 ,C2985 ,C2987 ,\nC2988 ,C2990 ,C2991 ,C2997 ,C3000 ,C3001 ,\nC3008 ,C3044 ,C3051 ,C3056 ,C3079 ,C3080 ,\nC3085 ,C3118 ,C3120 ,C3123 ,C3127 ,C3201 ,\nC3203 ,C3204 ,C3206 ,C3208 ,C3209 ,C3210 ,\nC3212 ,C3519 ,C3523 ,C3528 ,C3529 ,C3531 ,\nC3532 ,C3574 ,C3575 ,C3579 ,C3580 ,C3583 ,\nC3728 ,C3730 ,C3733 ,C3734 ,C3940 ,C3943 ,\nC3944 ,C3947 ,C3954 ,C3955 ,C3959 ,C4079 ,\nC4115 ,C4116 ,C4286 ,C4287 ,C4292 ,C4304 ,"];39[shape=box, label="id:39 level: 6\n45: V33 V37 V38 V52 V53 \nV60 V64 V75 V79 V86 V97 \nV99 V100 V103 V119 V131 V133 \nV138 V140 V141 V149 V151 V153 \nV162 V163 V168 V179 V186 V193 \nV198 V200 V204 V206 V215 V222 \nV223 V256 V265 V269 V271 V289 \nV294 V298 V303 V313 \n233: C714( V33 V52 ) C715( V33 V53 ) C717( V33 V75 ) C718( V33 V100 ) C719( V33 V103 ) \nC722( V33 V163 ) C727( V33 V200 ) C730( V33 V215 ) C738( V33 V271 ) C824( V37 V60 ) C825( V37 V97 ) \nC826( V37 V99 ) C828( V37 V103 ) C830( V37 V133 ) C832( V37 V141 ) C834( V37 V168 ) C836( V37 V179 ) \nC840( V37 V193 ) C850( V38 V64 ) C852( V38 V79 ) C854( V38 V119 ) C856( V38 V140 ) C858( V38 V153 ) \nC869( V38 V256 ) C870( V38 V265 ) C874( V38 V294 ) C875( V38 V298 ) C1204( V52 V53 ) C1206( V52 V64 ) \nC1208( V52 V75 ) C1210( V52 V100 ) C1212( V52 V163 ) C1217( V52 V215 ) C1224( V52 V271 ) C1232( V53 V75 ) \nC1234( V53 V79 ) C1235( V53 V86 ) C1237( V53 V100 ) C1246( V53 V163 ) C1247( V53 V215 ) C1252( V53 V271 ) \nC1394( V60 V97 ) C1395( V60 V99 ) C1396( V60 V103 ) C1400( V60 V133 ) C1401( V60 V141 ) C1403( V60 V168 ) \nC1404( V60 V179 ) C1406( V60 V193 ) C1487( V64 V79 ) C1489( V64 V119 ) C1491( V64 V140 ) C1492( V64 V153 ) \nC1500( V64 V256 ) C1501( V64 V265 ) C1502( V64 V294 ) C1503( V64 V298 ) C1742( V75 V100 ) C1744( V75 V163 ) \nC1748( V75 V215 ) C1753( V75 V271 ) C1832( V79 V119 ) C1834( V79 V140 ) C1836( V79 V153 ) C1842( V79 V256 ) \nC1844( V79 V265 ) C1846( V79 V294 ) C1847( V79 V298 ) C1976( V86 V131 ) C1978( V86 V138 ) C1980( V86 V149 ) \nC1982( V86 V153 ) C1984( V86 V186 ) C1985( V86 V200 ) C1986( V86 V223 ) C1993( V86 V269 ) C2199( V97 V99 ) \nC2200( V97 V103 ) C2201( V97 V133 ) C2202( V97 V141 ) C2203( V97 V162 ) C2205( V97 V168 ) C2208( V97 V179 ) \nC2210( V97 V193 ) C2239( V99 V103 ) C2244( V99 V133 ) C2245( V99 V141 ) C2247( V99 V168 ) C2248( V99 V179 ) \nC2250( V99 V193 ) C2265( V100 V163 ) C2271( V100 V215 ) C2273( V100 V271 ) C2320( V103 V133 ) C2321( V103 V141 ) \nC2323( V103 V168 ) C2325( V103 V179 ) C2326( V103 V193 ) C2328( V103 V200 ) C2619( V119 V140 ) C2620( V119 V153 ) \nC2629( V119 V256 ) C2630( V119 V265 ) C2632( V119 V294 ) C2633( V119 V298 ) C2819( V131 V138 ) C2820( V131 V149 ) \nC2821( V131 V153 ) C2823( V131 V186 ) C2824( V131 V200 ) C2828( V131 V223 ) C2833( V131 V269 ) C2852( V133 V141 ) \nC2856( V133 V168 ) C2858( V133 V179 ) C2860( V133 V193 ) C2865( V133 V222 ) C2942( V138 V149 ) C2943( V138 V151 ) \nC2944( V138 V153 ) C2948( V138 V186 ) C2949( V138 V200 ) C2950( V138 V223 ) C2954( V138 V269 ) C2981( V140 V149 ) \nC2982( V140 V153 ) C2984( V140 V179 ) C2989( V140 V256 ) C2990( V140 V265 ) C2993( V140 V294 ) C2995( V140 V298 ) \nC2999( V141 V168 ) C3001( V141 V179 ) C3002( V141 V193 ) C3117( V149 V153 ) C3118( V149 V179 ) C3119( V149 V186 ) \nC3121( V149 V200 ) C3122( V149 V223 ) C3125( V149 V256 ) C3126( V149 V269 ) C3146( V151 V153 ) C3148( V151 V162 ) \nC3151( V151 V193 ) C3152( V151 V198 ) C3153( V151 V204 ) C3154( V151 V206 ) C3155( V151 V222 ) C3158( V151 V269 ) \nC3162( V151 V289 ) C3164( V151 V303 ) C3165( V151 V313 ) C3182( V153 V162 ) C3183( V153 V186 ) C3184( V153 V193 ) \nC3185( V153 V198 ) C3186( V153 V200 ) C3187( V153 V204 ) C3188( V153 V206 ) C3189( V153 V222 ) C3190( V153 V223 ) \nC3192( V153 V256 ) C3193( V153 V265 ) C3194( V153 V269 ) C3195( V153 V289 ) C3196( V153 V294 ) C3197( V153 V298 ) \nC3198( V153 V303 ) C3200( V153 V313 ) C3299( V162 V193 ) C3301( V162 V198 ) C3302( V162 V204 ) C3303( V162 V206 ) \nC3304( V162 V215 ) C3306( V162 V222 ) C3308( V162 V289 ) C3311( V162 V303 ) C3313( V162 V313 ) C3317( V163 V215 ) \nC3324( V163 V271 ) C3387( V168 V179 ) C3389( V168 V193 ) C3396( V168 V289 ) C3527( V179 V193 ) C3614( V186 V200 ) \nC3615( V186 V204 ) C3616( V186 V223 ) C3620( V186 V269 ) C3702( V193 V198 ) C3703( V193 V204 ) C3704( V193 V206</w:t>
      </w:r>
    </w:p>
    <w:p>
      <w:pPr>
        <w:pStyle w:val="PreformattedText"/>
        <w:bidi w:val="0"/>
        <w:spacing w:before="0" w:after="0"/>
        <w:jc w:val="left"/>
        <w:rPr/>
      </w:pPr>
      <w:r>
        <w:rPr/>
        <w:t xml:space="preserve"> </w:t>
      </w:r>
      <w:r>
        <w:rPr/>
        <w:t>) \nC3707( V193 V222 ) C3709( V193 V289 ) C3710( V193 V303 ) C3712( V193 V313 ) C3753( V198 V204 ) C3754( V198 V206 ) \nC3757( V198 V222 ) C3765( V198 V289 ) C3767( V198 V303 ) C3768( V198 V313 ) C3779( V200 V223 ) C3785( V200 V269 ) \nC3820( V204 V206 ) C3821( V204 V222 ) C3827( V204 V289 ) C3828( V204 V303 ) C3829( V204 V313 ) C3840( V206 V222 ) \nC3841( V206 V223 ) C3847( V206 V265 ) C3849( V206 V271 ) C3852( V206 V289 ) C3854( V206 V303 ) C3855( V206 V313 ) \nC3943( V215 V265 ) C3945( V215 V271 ) C4000( V222 V289 ) C4002( V222 V303 ) C4004( V222 V313 ) C4011( V223 V269 ) \nC4014( V223 V298 ) C4238( V256 V265 ) C4243( V256 V294 ) C4244( V256 V298 ) C4288( V265 V271 ) C4290( V265 V294 ) \nC4291( V265 V298 ) C4360( V289 V294 ) C4361( V289 V303 ) C4362( V289 V313 ) C4370( V294 V298 ) C4382( V303 V313 ) "];28-&gt;39[label="44: V33 V37 V38 V52 V53 \nV60 V64 V75 V79 V86 V97 \nV99 V100 V103 V119 V131 V133 \nV138 V140 V141 V149 V151 V162 \nV163 V168 V179 V186 V193 V198 \nV200 V204 V206 V215 V222 V223 \nV256 V265 V269 V271 V289 V294 \nV298 V303 V313 \n206: C714 ,C715 ,C717 ,C718 ,C719 ,\nC722 ,C727 ,C730 ,C738 ,C824 ,C825 ,\nC826 ,C828 ,C830 ,C832 ,C834 ,C836 ,\nC840 ,C850 ,C852 ,C854 ,C856 ,C869 ,\nC870 ,C874 ,C875 ,C1204 ,C1206 ,C1208 ,\nC1210 ,C1212 ,C1217 ,C1224 ,C1232 ,C1234 ,\nC1235 ,C1237 ,C1246 ,C1247 ,C1252 ,C1394 ,\nC1395 ,C1396 ,C1400 ,C1401 ,C1403 ,C1404 ,\nC1406 ,C1487 ,C1489 ,C1491 ,C1500 ,C1501 ,\nC1502 ,C1503 ,C1742 ,C1744 ,C1748 ,C1753 ,\nC1832 ,C1834 ,C1842 ,C1844 ,C1846 ,C1847 ,\nC1976 ,C1978 ,C1980 ,C1984 ,C1985 ,C1986 ,\nC1993 ,C2199 ,C2200 ,C2201 ,C2202 ,C2203 ,\nC2205 ,C2208 ,C2210 ,C2239 ,C2244 ,C2245 ,\nC2247 ,C2248 ,C2250 ,C2265 ,C2271 ,C2273 ,\nC2320 ,C2321 ,C2323 ,C2325 ,C2326 ,C2328 ,\nC2619 ,C2629 ,C2630 ,C2632 ,C2633 ,C2819 ,\nC2820 ,C2823 ,C2824 ,C2828 ,C2833 ,C2852 ,\nC2856 ,C2858 ,C2860 ,C2865 ,C2942 ,C2943 ,\nC2948 ,C2949 ,C2950 ,C2954 ,C2981 ,C2984 ,\nC2989 ,C2990 ,C2993 ,C2995 ,C2999 ,C3001 ,\nC3002 ,C3118 ,C3119 ,C3121 ,C3122 ,C3125 ,\nC3126 ,C3148 ,C3151 ,C3152 ,C3153 ,C3154 ,\nC3155 ,C3158 ,C3162 ,C3164 ,C3165 ,C3299 ,\nC3301 ,C3302 ,C3303 ,C3304 ,C3306 ,C3308 ,\nC3311 ,C3313 ,C3317 ,C3324 ,C3387 ,C3389 ,\nC3396 ,C3527 ,C3614 ,C3615 ,C3616 ,C3620 ,\nC3702 ,C3703 ,C3704 ,C3707 ,C3709 ,C3710 ,\nC3712 ,C3753 ,C3754 ,C3757 ,C3765 ,C3767 ,\nC3768 ,C3779 ,C3785 ,C3820 ,C3821 ,C3827 ,\nC3828 ,C3829 ,C3840 ,C3841 ,C3847 ,C3849 ,\nC3852 ,C3854 ,C3855 ,C3943 ,C3945 ,C4000 ,\nC4002 ,C4004 ,C4011 ,C4014 ,C4238 ,C4243 ,\nC4244 ,C4288 ,C4290 ,C4291 ,C4360 ,C4361 ,\nC4362 ,C4370 ,C4382 ,"];40[shape=box, label="id:40 level: 6\n64: V20 V23 V29 V34 V36 \nV40 V41 V57 V59 V60 V72 \nV76 V89 V92 V95 V98 V101 \nV102 V106 V109 V113 V117 V123 \nV124 V125 V129 V133 V142 V143 \nV145 V148 V151 V152 V156 V158 \nV159 V166 V167 V168 V173 V178 \nV188 V197 V204 V205 V210 V218 \nV223 V239 V240 V241 V243 V246 \nV259 V261 V267 V275 V276 V289 \nV293 V294 V296 V298 V314 \n362: C372( V20 V57 ) C373( V20 V60 ) C378( V20 V113 ) C380( V20 V125 ) C381( V20 V129 ) \nC382( V20 V133 ) C385( V20 V148 ) C391( V20 V210 ) C394( V20 V241 ) C396( V20 V259 ) C448( V23 V59 ) \nC450( V23 V89 ) C451( V23 V101 ) C452( V23 V109 ) C453( V23 V123 ) C454( V23 V125 ) C458( V23 V168 ) \nC459( V23 V205 ) C460( V23 V210 ) C462( V23 V218 ) C463( V23 V240 ) C612( V29 V40 ) C618( V29 V106 ) \nC627( V29 V197 ) C632( V29 V239 ) C633( V29 V241 ) C634( V29 V243 ) C637( V29 V293 ) C638( V29 V296 ) \nC743( V34 V57 ) C747( V34 V89 ) C749( V34 V143 ) C753( V34 V197 ) C755( V34 V205 ) C760( V34 V246 ) \nC763( V34 V267 ) C765( V34 V289 ) C767( V34 V294 ) C769( V34 V314 ) C797( V36 V40 ) C800( V36 V76 ) \nC802( V36 V129 ) C804( V36 V145 ) C807( V36 V159 ) C809( V36 V173 ) C811( V36 V188 ) C814( V36 V204 ) \nC818( V36 V267 ) C820( V36 V275 ) C821( V36 V298 ) C909( V40 V106 ) C915( V40 V197 ) C917( V40 V239 ) \nC918( V40 V243 ) C922( V40 V293 ) C924( V40 V296 ) C925( V40 V298 ) C931( V41 V95 ) C932( V41 V98 ) \nC933( V41 V102 ) C934( V41 V113 ) C935( V41 V148 ) C936( V41 V151 ) C937( V41 V152 ) C938( V41 V156 ) \nC939( V41 V167 ) C940( V41 V178 ) C948( V41 V276 ) C1321( V57 V125 ) C1322( V57 V143 ) C1325( V57 V166 ) \nC1328( V57 V197 ) C1330( V57 V205 ) C1333( V57 V246 ) C1337( V57 V267 ) C1339( V57 V289 ) C1341( V57 V294 ) \nC1342( V57 V314 ) C1368( V59 V89 ) C1369( V59 V101 ) C1370( V59 V109 ) C1371( V59 V123 ) C1372( V59 V125 ) \nC1374( V59 V168 ) C1378( V59 V205 ) C1380( V59 V218 ) C1382( V59 V240 ) C1392( V60 V72 ) C1397( V60 V113 ) \nC1399( V60 V123 ) C1400( V60 V133 ) C1402( V60 V148 ) C1403( V60 V168 ) C1408( V60 V210 ) C1411( V60 V259 ) \nC1675( V72 V98 ) C1678( V72 V123 ) C1680( V72 V143 ) C1682( V72 V166 ) C1683( V72 V167 ) C1685( V72 V218 ) \nC1688( V72 V240 ) C1689( V72 V243 ) C1690( V72 V259 ) C1691( V72 V261 ) C1692( V72 V293 ) C1761( V76 V129 ) \nC1764( V76 V145 ) C1766( V76 V159 ) C1767( V76 V173 ) C1768( V76 V188 ) C1770( V76 V197 ) C1771( V76 V204 ) \nC1778( V76 V275 ) C2036( V89 V101 ) C2037( V89 V109 ) C2038( V89 V123 ) C2039( V89 V125 ) C2041( V89 V168 ) \nC2045( V89 V205 ) C2048( V89 V218 ) C2050( V89 V240 ) C2054( V89 V289 ) C2055( V89 V314 ) C2098( V92 V113 ) \nC2099( V92 V117 ) C2101( V92 V124 ) C2103( V92 V142 ) C2104( V92 V158 ) C2105( V92 V159 ) C2106( V92 V178 ) \nC2109( V92 V223 ) C2111( V92 V240 ) C2112( V92 V241 ) C2117( V92 V298 ) C2159( V95 V98 ) C2160( V95 V102 ) \nC2165( V95 V151 ) C2166( V95 V152 ) C2167( V95 V156 ) C2168( V95 V178 ) C2174( V95 V276 ) C2218( V98 V102 ) \nC2219( V98 V151 ) C2220( V98 V152 ) C2221( V98 V156 ) C2222( V98 V166 ) C2223( V98 V167 ) C2225( V98 V178 ) \nC2229( V98 V218 ) C2230( V98 V240 ) C2231( V98 V243 ) C2233( V98 V246 ) C2234( V98 V261 ) C2235( V98 V276 ) \nC2277( V101 V109 ) C2278( V101 V117 ) C2279( V101 V123 ) C2280( V101 V125 ) C2281( V101 V168 ) C2285( V101 V205 ) \nC2287( V101 V218 ) C2288( V101 V240 ) C2294( V101 V275 ) C2296( V101 V293 ) C2302( V102 V151 ) C2303( V102 V152 ) \nC2305( V102 V156 ) C2307( V102 V178 ) C2312( V102 V276 ) C2381( V106 V123 ) C2382( V106 V124 ) C2387( V106 V158 ) \nC2390( V106 V197 ) C2393( V106 V239 ) C2394( V106 V241 ) C2395( V106 V243 ) C2397( V106 V293 ) C2398( V106 V296 ) \nC2434( V109 V123 ) C2435( V109 V125 ) C2436( V109 V152 ) C2438( V109 V168 ) C2444( V109 V205 ) C2446( V109 V218 ) \nC2450( V109 V240 ) C2513( V113 V133 ) C2514( V113 V148 ) C2515( V113 V156 ) C2519( V113 V210 ) C2524( V113 V259 ) \nC2585( V117 V124 ) C2587( V117 V142 ) C2588( V117 V158 ) C2590( V117 V178 ) C2595( V117 V223 ) C2596( V117 V240 ) \nC2597( V117 V241 ) C2599( V117 V261 ) C2601( V117 V275 ) C2602( V117 V298 ) C2692( V123 V124 ) C2693( V123 V125 ) \nC2696( V123 V158 ) C2698( V123 V168 ) C2699( V123 V205 ) C2700( V123 V218 ) C2702( V123 V240 ) C2706( V124 V142 ) \nC2707( V124 V158 ) C2712( V124 V178 ) C2715( V124 V223 ) C2717( V124 V239 ) C2718( V124 V240 ) C2719( V124 V241 ) \nC2720( V124 V298 ) C2722( V125 V129 ) C2723( V125 V143 ) C2726( V125 V168 ) C2729( V125 V205 ) C2730( V125 V218 ) \nC2733( V125 V240 ) C2786( V129 V143 ) C2787( V129 V145 ) C2789( V129 V159 ) C2790( V129 V173 ) C2792( V129 V188 ) \nC2795( V129 V204 ) C2796( V129 V241 ) C2798( V129 V275 ) C2853( V133 V148 ) C2856( V133 V168 ) C2863( V133 V210 ) \nC2867( V133 V259 ) C3010( V142 V148 ) C3011( V142 V158 ) C3012( V142 V178 ) C3016( V142 V223 ) C3018( V142 V240 ) \nC3019( V142 V241 ) C3024( V142 V296 ) C3025( V142 V298 ) C3030( V143 V197 ) C3032( V143 V205 ) C3035( V143 V246 ) \nC3036( V143 V259 ) C3037( V143 V267 ) C3039( V143 V289 ) C3040( V143 V293 ) C3041( V143 V294 ) C3042( V143 V314 ) \nC3058( V145 V159 ) C3061( V145 V173 ) C3063( V145 V188 ) C3066( V145 V204 ) C3068( V145 V243 ) C3072( V145 V275 ) \nC3100( V148 V156 ) C3103( V148 V210 ) C3110( V148 V259 ) C3145( V151 V152 ) C3147( V151 V156 ) C3150( V151 V178 ) \nC3153( V151 V204 ) C3159( V151 V276 ) C3162( V151 V289 ) C3166( V152 V156 ) C3169( V152 V178 ) C3171( V152 V188 ) \nC3176( V152 V276 ) C3231( V156 V178 ) C3238( V156 V276 ) C3259( V158 V178 ) C3260( V158 V223 ) C3261( V158 V240 ) \nC3262( V158 V241 ) C3265( V158 V298 ) C3267( V159 V167 ) C3268( V159 V173 ) C3269( V159 V188 ) C3272( V159 V204 ) \nC3273( V159 V210 ) C3276( V159 V275 ) C3359( V166 V167 ) C3365( V166 V218 ) C3366( V166 V240 ) C3367( V166 V243 ) \nC3370( V166 V261 ) C3378( V167 V210 ) C3379( V167 V218 ) C3380( V167 V240 ) C3381( V167 V243 ) C3384( V167 V261 ) \nC3390( V168 V205 ) C3391( V168 V218 ) C3394( V168 V240 ) C3396( V168 V289 ) C3397( V168 V314 ) C3448( V173 V188 ) \nC3451( V173 V204 ) C3457( V173 V275 ) C3458( V173 V276 ) C3520( V178 V223 ) C3521( V178 V240 ) C3522( V178 V241 ) \nC3524( V178 V276 ) C3525( V178 V298 ) C3641( V188 V204 ) C3645( V188 V275 ) C3739( V197 V205 ) C3742( V197 V239 ) \nC3743( V197 V243 ) C3744( V197 V246 ) C3746( V197 V267 ) C3747( V197 V289 ) C3748( V197 V293 ) C3749( V197 V294 ) \nC3750( V197 V296 ) C3752( V197 V314 ) C3824( V204 V275 ) C3825( V204 V276 ) C3827( V204 V289 ) C3830( V205 V218 ) \nC3832( V205 V240 ) C3833( V205 V246 ) C3834( V205 V267 ) C3836( V205 V289 ) C3837( V205 V294 ) C3838( V205 V296 ) \nC3839( V205 V314 ) C3887( V210 V259 ) C3969( V218 V240 ) C3970( V218 V243 ) C3971( V218 V261 ) C4008( V223 V240 ) \nC4009( V223 V241 ) C4010( V223 V261 ) C4014( V223 V298 ) C4129( V239 V243 ) C4132( V239 V293 ) C4134( V239 V296 ) \nC4135( V240 V241 ) C4136( V240 V243 ) C4137( V240 V261 ) C4138( V240 V298 ) C4141( V241 V298 ) C4151( V243 V261 ) \nC4154( V243 V293 ) C4155( V243 V296 ) C4172( V246 V267 ) C4176( V246 V289 ) C4177( V246 V294 ) C4179( V246 V314 ) \nC4259( V259 V293 ) C4298( V267 V289 ) C4299( V267 V294 ) C4301( V267 V314 ) C4360( V289 V294 ) C4363( V289 V314 ) \nC4369( V293 V296 ) C4370( V294 V298 ) C4373( V294 V314 ) "];29-&gt;40[label="63: V20 V23 V29 V34 V36 \nV40 V41 V57 V59 V60 V72 \nV76 V89 V92 V95 V98 V101 \nV102 V106 V109 V113 V117 V123 \nV124 V125 V129 V133 V142 V143 \nV145 V148 V151 V152 V156 V158 \nV159 V166 V167 V168 V173</w:t>
      </w:r>
    </w:p>
    <w:p>
      <w:pPr>
        <w:pStyle w:val="PreformattedText"/>
        <w:bidi w:val="0"/>
        <w:spacing w:before="0" w:after="0"/>
        <w:jc w:val="left"/>
        <w:rPr/>
      </w:pPr>
      <w:r>
        <w:rPr/>
        <w:t xml:space="preserve"> </w:t>
      </w:r>
      <w:r>
        <w:rPr/>
        <w:t>V178 \nV188 V197 V204 V205 V210 V218 \nV223 V239 V241 V243 V246 V259 \nV261 V267 V275 V276 V289 V293 \nV294 V296 V298 V314 \n337: C372 ,C373 ,C378 ,C380 ,C381 ,\nC382 ,C385 ,C391 ,C394 ,C396 ,C448 ,\nC450 ,C451 ,C452 ,C453 ,C454 ,C458 ,\nC459 ,C460 ,C462 ,C612 ,C618 ,C627 ,\nC632 ,C633 ,C634 ,C637 ,C638 ,C743 ,\nC747 ,C749 ,C753 ,C755 ,C760 ,C763 ,\nC765 ,C767 ,C769 ,C797 ,C800 ,C802 ,\nC804 ,C807 ,C809 ,C811 ,C814 ,C818 ,\nC820 ,C821 ,C909 ,C915 ,C917 ,C918 ,\nC922 ,C924 ,C925 ,C931 ,C932 ,C933 ,\nC934 ,C935 ,C936 ,C937 ,C938 ,C939 ,\nC940 ,C948 ,C1321 ,C1322 ,C1325 ,C1328 ,\nC1330 ,C1333 ,C1337 ,C1339 ,C1341 ,C1342 ,\nC1368 ,C1369 ,C1370 ,C1371 ,C1372 ,C1374 ,\nC1378 ,C1380 ,C1392 ,C1397 ,C1399 ,C1400 ,\nC1402 ,C1403 ,C1408 ,C1411 ,C1675 ,C1678 ,\nC1680 ,C1682 ,C1683 ,C1685 ,C1689 ,C1690 ,\nC1691 ,C1692 ,C1761 ,C1764 ,C1766 ,C1767 ,\nC1768 ,C1770 ,C1771 ,C1778 ,C2036 ,C2037 ,\nC2038 ,C2039 ,C2041 ,C2045 ,C2048 ,C2054 ,\nC2055 ,C2098 ,C2099 ,C2101 ,C2103 ,C2104 ,\nC2105 ,C2106 ,C2109 ,C2112 ,C2117 ,C2159 ,\nC2160 ,C2165 ,C2166 ,C2167 ,C2168 ,C2174 ,\nC2218 ,C2219 ,C2220 ,C2221 ,C2222 ,C2223 ,\nC2225 ,C2229 ,C2231 ,C2233 ,C2234 ,C2235 ,\nC2277 ,C2278 ,C2279 ,C2280 ,C2281 ,C2285 ,\nC2287 ,C2294 ,C2296 ,C2302 ,C2303 ,C2305 ,\nC2307 ,C2312 ,C2381 ,C2382 ,C2387 ,C2390 ,\nC2393 ,C2394 ,C2395 ,C2397 ,C2398 ,C2434 ,\nC2435 ,C2436 ,C2438 ,C2444 ,C2446 ,C2513 ,\nC2514 ,C2515 ,C2519 ,C2524 ,C2585 ,C2587 ,\nC2588 ,C2590 ,C2595 ,C2597 ,C2599 ,C2601 ,\nC2602 ,C2692 ,C2693 ,C2696 ,C2698 ,C2699 ,\nC2700 ,C2706 ,C2707 ,C2712 ,C2715 ,C2717 ,\nC2719 ,C2720 ,C2722 ,C2723 ,C2726 ,C2729 ,\nC2730 ,C2786 ,C2787 ,C2789 ,C2790 ,C2792 ,\nC2795 ,C2796 ,C2798 ,C2853 ,C2856 ,C2863 ,\nC2867 ,C3010 ,C3011 ,C3012 ,C3016 ,C3019 ,\nC3024 ,C3025 ,C3030 ,C3032 ,C3035 ,C3036 ,\nC3037 ,C3039 ,C3040 ,C3041 ,C3042 ,C3058 ,\nC3061 ,C3063 ,C3066 ,C3068 ,C3072 ,C3100 ,\nC3103 ,C3110 ,C3145 ,C3147 ,C3150 ,C3153 ,\nC3159 ,C3162 ,C3166 ,C3169 ,C3171 ,C3176 ,\nC3231 ,C3238 ,C3259 ,C3260 ,C3262 ,C3265 ,\nC3267 ,C3268 ,C3269 ,C3272 ,C3273 ,C3276 ,\nC3359 ,C3365 ,C3367 ,C3370 ,C3378 ,C3379 ,\nC3381 ,C3384 ,C3390 ,C3391 ,C3396 ,C3397 ,\nC3448 ,C3451 ,C3457 ,C3458 ,C3520 ,C3522 ,\nC3524 ,C3525 ,C3641 ,C3645 ,C3739 ,C3742 ,\nC3743 ,C3744 ,C3746 ,C3747 ,C3748 ,C3749 ,\nC3750 ,C3752 ,C3824 ,C3825 ,C3827 ,C3830 ,\nC3833 ,C3834 ,C3836 ,C3837 ,C3838 ,C3839 ,\nC3887 ,C3970 ,C3971 ,C4009 ,C4010 ,C4014 ,\nC4129 ,C4132 ,C4134 ,C4141 ,C4151 ,C4154 ,\nC4155 ,C4172 ,C4176 ,C4177 ,C4179 ,C4259 ,\nC4298 ,C4299 ,C4301 ,C4360 ,C4363 ,C4369 ,\nC4370 ,C4373 ,"];41[shape=box, label="id:41 level: 6\n42: V23 V36 V40 V49 V68 \nV69 V80 V83 V85 V86 V91 \nV92 V94 V96 V107 V114 V138 \nV146 V155 V156 V157 V159 V169 \nV185 V202 V210 V217 V227 V242 \nV245 V252 V254 V269 V270 V274 \nV285 V286 V298 V303 V311 V312 \nV313 \n206: C456( V23 V155 ) C457( V23 V157 ) C460( V23 V210 ) C461( V23 V217 ) C464( V23 V242 ) \nC466( V23 V286 ) C467( V23 V303 ) C469( V23 V313 ) C797( V36 V40 ) C799( V36 V69 ) C801( V36 V96 ) \nC805( V36 V146 ) C807( V36 V159 ) C808( V36 V169 ) C821( V36 V298 ) C822( V36 V312 ) C906( V40 V69 ) \nC908( V40 V96 ) C911( V40 V146 ) C913( V40 V169 ) C921( V40 V285 ) C925( V40 V298 ) C926( V40 V312 ) \nC1127( V49 V86 ) C1129( V49 V94 ) C1130( V49 V114 ) C1137( V49 V185 ) C1141( V49 V217 ) C1142( V49 V227 ) \nC1145( V49 V245 ) C1146( V49 V252 ) C1148( V49 V269 ) C1149( V49 V274 ) C1151( V49 V285 ) C1578( V68 V83 ) \nC1582( V68 V138 ) C1583( V68 V156 ) C1584( V68 V157 ) C1595( V68 V270 ) C1597( V68 V274 ) C1600( V68 V311 ) \nC1603( V69 V85 ) C1604( V69 V96 ) C1608( V69 V146 ) C1610( V69 V169 ) C1618( V69 V285 ) C1621( V69 V298 ) \nC1622( V69 V312 ) C1850( V80 V85 ) C1851( V80 V91 ) C1852( V80 V92 ) C1854( V80 V107 ) C1858( V80 V159 ) \nC1860( V80 V202 ) C1866( V80 V242 ) C1869( V80 V254 ) C1870( V80 V274 ) C1912( V83 V138 ) C1913( V83 V156 ) \nC1914( V83 V157 ) C1921( V83 V252 ) C1922( V83 V270 ) C1924( V83 V274 ) C1928( V83 V311 ) C1953( V85 V91 ) \nC1954( V85 V92 ) C1955( V85 V94 ) C1956( V85 V107 ) C1959( V85 V159 ) C1965( V85 V202 ) C1968( V85 V254 ) \nC1970( V85 V274 ) C1973( V86 V94 ) C1975( V86 V114 ) C1978( V86 V138 ) C1983( V86 V185 ) C1987( V86 V227 ) \nC1990( V86 V245 ) C1991( V86 V252 ) C1993( V86 V269 ) C1994( V86 V274 ) C1995( V86 V285 ) C2075( V91 V92 ) \nC2079( V91 V107 ) C2083( V91 V159 ) C2088( V91 V202 ) C2090( V91 V245 ) C2092( V91 V254 ) C2094( V91 V274 ) \nC2097( V92 V107 ) C2105( V92 V159 ) C2107( V92 V202 ) C2113( V92 V254 ) C2114( V92 V274 ) C2117( V92 V298 ) \nC2140( V94 V114 ) C2141( V94 V155 ) C2144( V94 V185 ) C2148( V94 V227 ) C2149( V94 V245 ) C2150( V94 V252 ) \nC2154( V94 V269 ) C2155( V94 V274 ) C2156( V94 V285 ) C2182( V96 V146 ) C2184( V96 V169 ) C2194( V96 V298 ) \nC2198( V96 V312 ) C2400( V107 V159 ) C2403( V107 V202 ) C2408( V107 V254 ) C2411( V107 V274 ) C2537( V114 V185 ) \nC2540( V114 V227 ) C2541( V114 V242 ) C2542( V114 V245 ) C2543( V114 V252 ) C2546( V114 V269 ) C2547( V114 V274 ) \nC2549( V114 V285 ) C2945( V138 V156 ) C2946( V138 V157 ) C2947( V138 V169 ) C2954( V138 V269 ) C2955( V138 V270 ) \nC2957( V138 V274 ) C2961( V138 V311 ) C3077( V146 V169 ) C3088( V146 V298 ) C3089( V146 V312 ) C3214( V155 V157 ) \nC3218( V155 V210 ) C3219( V155 V217 ) C3220( V155 V242 ) C3225( V155 V286 ) C3226( V155 V303 ) C3229( V155 V313 ) \nC3230( V156 V157 ) C3235( V156 V270 ) C3237( V156 V274 ) C3239( V156 V286 ) C3242( V156 V311 ) C3246( V157 V210 ) \nC3248( V157 V217 ) C3250( V157 V242 ) C3251( V157 V270 ) C3253( V157 V274 ) C3254( V157 V286 ) C3255( V157 V303 ) \nC3256( V157 V311 ) C3257( V157 V313 ) C3271( V159 V202 ) C3273( V159 V210 ) C3274( V159 V254 ) C3275( V159 V274 ) \nC3401( V169 V269 ) C3405( V169 V298 ) C3408( V169 V312 ) C3599( V185 V202 ) C3601( V185 V227 ) C3604( V185 V245 ) \nC3605( V185 V252 ) C3608( V185 V269 ) C3609( V185 V270 ) C3610( V185 V274 ) C3612( V185 V285 ) C3805( V202 V254 ) \nC3808( V202 V270 ) C3809( V202 V274 ) C3885( V210 V217 ) C3886( V210 V242 ) C3889( V210 V286 ) C3891( V210 V303 ) \nC3892( V210 V313 ) C3960( V217 V242 ) C3965( V217 V286 ) C3966( V217 V303 ) C3968( V217 V313 ) C4047( V227 V245 ) \nC4049( V227 V252 ) C4050( V227 V269 ) C4051( V227 V270 ) C4052( V227 V274 ) C4054( V227 V285 ) C4146( V242 V286 ) \nC4148( V242 V303 ) C4149( V242 V313 ) C4164( V245 V252 ) C4165( V245 V269 ) C4166( V245 V274 ) C4168( V245 V285 ) \nC4171( V245 V313 ) C4212( V252 V269 ) C4213( V252 V274 ) C4215( V252 V285 ) C4226( V254 V274 ) C4306( V269 V274 ) \nC4309( V269 V285 ) C4312( V270 V274 ) C4315( V270 V311 ) C4329( V274 V285 ) C4330( V274 V311 ) C4353( V286 V303 ) \nC4355( V286 V313 ) C4378( V298 V312 ) C4382( V303 V313 ) "];30-&gt;41[label="41: V23 V36 V40 V49 V68 \nV69 V80 V83 V85 V86 V91 \nV92 V94 V96 V107 V114 V138 \nV146 V155 V156 V157 V159 V169 \nV185 V202 V210 V217 V227 V242 \nV245 V252 V254 V269 V270 V285 \nV286 V298 V303 V311 V312 V313 \n181: C456 ,C457 ,C460 ,C461 ,C464 ,\nC466 ,C467 ,C469 ,C797 ,C799 ,C801 ,\nC805 ,C807 ,C808 ,C821 ,C822 ,C906 ,\nC908 ,C911 ,C913 ,C921 ,C925 ,C926 ,\nC1127 ,C1129 ,C1130 ,C1137 ,C1141 ,C1142 ,\nC1145 ,C1146 ,C1148 ,C1151 ,C1578 ,C1582 ,\nC1583 ,C1584 ,C1595 ,C1600 ,C1603 ,C1604 ,\nC1608 ,C1610 ,C1618 ,C1621 ,C1622 ,C1850 ,\nC1851 ,C1852 ,C1854 ,C1858 ,C1860 ,C1866 ,\nC1869 ,C1912 ,C1913 ,C1914 ,C1921 ,C1922 ,\nC1928 ,C1953 ,C1954 ,C1955 ,C1956 ,C1959 ,\nC1965 ,C1968 ,C1973 ,C1975 ,C1978 ,C1983 ,\nC1987 ,C1990 ,C1991 ,C1993 ,C1995 ,C2075 ,\nC2079 ,C2083 ,C2088 ,C2090 ,C2092 ,C2097 ,\nC2105 ,C2107 ,C2113 ,C2117 ,C2140 ,C2141 ,\nC2144 ,C2148 ,C2149 ,C2150 ,C2154 ,C2156 ,\nC2182 ,C2184 ,C2194 ,C2198 ,C2400 ,C2403 ,\nC2408 ,C2537 ,C2540 ,C2541 ,C2542 ,C2543 ,\nC2546 ,C2549 ,C2945 ,C2946 ,C2947 ,C2954 ,\nC2955 ,C2961 ,C3077 ,C3088 ,C3089 ,C3214 ,\nC3218 ,C3219 ,C3220 ,C3225 ,C3226 ,C3229 ,\nC3230 ,C3235 ,C3239 ,C3242 ,C3246 ,C3248 ,\nC3250 ,C3251 ,C3254 ,C3255 ,C3256 ,C3257 ,\nC3271 ,C3273 ,C3274 ,C3401 ,C3405 ,C3408 ,\nC3599 ,C3601 ,C3604 ,C3605 ,C3608 ,C3609 ,\nC3612 ,C3805 ,C3808 ,C3885 ,C3886 ,C3889 ,\nC3891 ,C3892 ,C3960 ,C3965 ,C3966 ,C3968 ,\nC4047 ,C4049 ,C4050 ,C4051 ,C4054 ,C4146 ,\nC4148 ,C4149 ,C4164 ,C4165 ,C4168 ,C4171 ,\nC4212 ,C4215 ,C4309 ,C4315 ,C4353 ,C4355 ,\nC4378 ,C4382 ,"];42[shape=box, label="id:42 level: 6\n79: V22 V26 V34 V35 V38 \nV41 V44 V45 V46 V49 V54 \nV56 V59 V65 V70 V74 V78 \nV80 V83 V89 V90 V101 V102 \nV104 V108 V111 V113 V116 V122 \nV135 V138 V139 V145 V148 V151 \nV156 V163 V165 V167 V169 V172 \nV176 V191 V198 V200 V206 V207 \nV209 V214 V217 V221 V234 V242 \nV243 V244 V250 V252 V253 V255 \nV258 V260 V262 V263 V265 V266 \nV268 V269 V271 V276 V277 V281 \nV284 V286 V293 V294 V295 V299 \nV308 V311 \n509: C425( V22 V83 ) C428( V22 V101 ) C433( V22 V172 ) C437( V22 V198 ) C438( V22 V207 ) \nC441( V22 V250 ) C442( V22 V252 ) C443( V22 V277 ) C445( V22 V293 ) C447( V22 V311 ) C529( V26 V35 ) \nC531( V26 V41 ) C533( V26 V101 ) C535( V26 V113 ) C536( V26 V116 ) C538( V26 V148 ) C539( V26 V156 ) \nC541( V26 V172 ) C543( V26 V200 ) C544( V26 V207 ) C546( V26 V221 ) C548( V26 V244 ) C551( V26 V268 ) \nC553( V26 V284 ) C554( V26 V286 ) C555( V26 V308 ) C742( V34 V49 ) C744( V34 V70 ) C746( V34 V78 ) \nC747( V34 V89 ) C750( V34 V163 ) C756( V34 V209 ) C757( V34 V217 ) C761( V34 V255 ) C762( V34 V262 ) \nC764( V34 V284 ) C767( V34 V294 ) C770( V35 V38 ) C771( V35 V41 ) C773( V35 V113 ) C774( V35 V122 ) \nC776( V35 V148 ) C777( V35 V156 ) C780( V35 V191 ) C783( V35 V214 ) C785( V35 V221 ) C788( V35 V234 ) \nC789( V35 V244 ) C791( V35 V260 ) C792( V35 V263 ) C793( V35 V281 ) C794( V35 V286 ) C795( V35 V294 ) \nC796( V35 V308 ) C853( V38 V111 ) C857( V38 V145 ) C863( V38 V214 ) C866( V38 V243 ) C868( V38 V255 ) \nC870( V38 V265 ) C871( V38 V268 ) C872( V38 V277 ) C873( V38 V281 ) C874( V38 V294 ) C877( V38 V311 ) \nC927( V41 V44 ) C928( V41 V54 ) C929( V41 V56 ) C930( V41 V90 ) C933( V41 V102 ) C934( V41 V113 ) \nC935( V41 V148 ) C936( V41 V151 ) C938( V41 V156 ) C939( V41 V167 )</w:t>
      </w:r>
    </w:p>
    <w:p>
      <w:pPr>
        <w:pStyle w:val="PreformattedText"/>
        <w:bidi w:val="0"/>
        <w:spacing w:before="0" w:after="0"/>
        <w:jc w:val="left"/>
        <w:rPr/>
      </w:pPr>
      <w:r>
        <w:rPr/>
        <w:t xml:space="preserve"> </w:t>
      </w:r>
      <w:r>
        <w:rPr/>
        <w:t>C942( V41 V200 ) C944( V41 V221 ) \nC945( V41 V244 ) C946( V41 V253 ) C947( V41 V258 ) C948( V41 V276 ) C949( V41 V286 ) C951( V41 V308 ) \nC1005( V44 V49 ) C1006( V44 V54 ) C1007( V44 V56 ) C1008( V44 V90 ) C1011( V44 V167 ) C1013( V44 V176 ) \nC1015( V44 V200 ) C1020( V44 V253 ) C1021( V44 V258 ) C1026( V45 V59 ) C1027( V45 V65 ) C1028( V45 V74 ) \nC1030( V45 V78 ) C1031( V45 V80 ) C1043( V45 V176 ) C1045( V45 V214 ) C1047( V45 V242 ) C1050( V45 V266 ) \nC1051( V45 V295 ) C1056( V46 V104 ) C1057( V46 V116 ) C1058( V46 V122 ) C1060( V46 V139 ) C1064( V46 V165 ) \nC1066( V46 V207 ) C1068( V46 V217 ) C1069( V46 V253 ) C1070( V46 V255 ) C1072( V46 V263 ) C1073( V46 V276 ) \nC1075( V46 V281 ) C1078( V46 V299 ) C1125( V49 V70 ) C1126( V49 V78 ) C1128( V49 V89 ) C1132( V49 V163 ) \nC1135( V49 V176 ) C1139( V49 V209 ) C1141( V49 V217 ) C1146( V49 V252 ) C1147( V49 V262 ) C1148( V49 V269 ) \nC1150( V49 V284 ) C1256( V54 V56 ) C1258( V54 V90 ) C1259( V54 V122 ) C1263( V54 V167 ) C1264( V54 V176 ) \nC1268( V54 V200 ) C1271( V54 V253 ) C1272( V54 V258 ) C1297( V56 V90 ) C1302( V56 V167 ) C1307( V56 V200 ) \nC1310( V56 V250 ) C1311( V56 V253 ) C1313( V56 V258 ) C1314( V56 V260 ) C1317( V56 V308 ) C1365( V59 V74 ) \nC1366( V59 V78 ) C1367( V59 V80 ) C1368( V59 V89 ) C1369( V59 V101 ) C1373( V59 V165 ) C1376( V59 V176 ) \nC1379( V59 V214 ) C1383( V59 V242 ) C1385( V59 V250 ) C1387( V59 V262 ) C1389( V59 V295 ) C1510( V65 V108 ) \nC1521( V65 V172 ) C1523( V65 V206 ) C1526( V65 V262 ) C1527( V65 V265 ) C1528( V65 V266 ) C1529( V65 V271 ) \nC1530( V65 V286 ) C1624( V70 V78 ) C1625( V70 V89 ) C1629( V70 V148 ) C1630( V70 V163 ) C1633( V70 V209 ) \nC1635( V70 V217 ) C1640( V70 V255 ) C1641( V70 V262 ) C1643( V70 V284 ) C1718( V74 V78 ) C1719( V74 V80 ) \nC1723( V74 V135 ) C1728( V74 V176 ) C1732( V74 V214 ) C1734( V74 V242 ) C1736( V74 V266 ) C1738( V74 V295 ) \nC1805( V78 V80 ) C1806( V78 V89 ) C1809( V78 V163 ) C1811( V78 V176 ) C1815( V78 V209 ) C1816( V78 V214 ) \nC1817( V78 V217 ) C1819( V78 V242 ) C1823( V78 V262 ) C1825( V78 V284 ) C1826( V78 V295 ) C1855( V80 V111 ) \nC1859( V80 V176 ) C1861( V80 V214 ) C1866( V80 V242 ) C1871( V80 V295 ) C1911( V83 V101 ) C1912( V83 V138 ) \nC1913( V83 V156 ) C1916( V83 V198 ) C1917( V83 V207 ) C1920( V83 V250 ) C1921( V83 V252 ) C1925( V83 V277 ) \nC1927( V83 V293 ) C1928( V83 V311 ) C2036( V89 V101 ) C2040( V89 V163 ) C2046( V89 V209 ) C2047( V89 V217 ) \nC2049( V89 V234 ) C2051( V89 V252 ) C2052( V89 V262 ) C2053( V89 V284 ) C2058( V90 V167 ) C2064( V90 V200 ) \nC2069( V90 V253 ) C2070( V90 V258 ) C2071( V90 V276 ) C2284( V101 V198 ) C2286( V101 V207 ) C2290( V101 V250 ) \nC2292( V101 V252 ) C2295( V101 V277 ) C2296( V101 V293 ) C2298( V102 V135 ) C2299( V102 V138 ) C2300( V102 V139 ) \nC2302( V102 V151 ) C2305( V102 V156 ) C2306( V102 V169 ) C2310( V102 V258 ) C2311( V102 V269 ) C2312( V102 V276 ) \nC2314( V102 V281 ) C2315( V102 V284 ) C2337( V104 V116 ) C2342( V104 V165 ) C2343( V104 V169 ) C2349( V104 V253 ) \nC2350( V104 V255 ) C2351( V104 V276 ) C2353( V104 V281 ) C2355( V104 V299 ) C2414( V108 V111 ) C2418( V108 V172 ) \nC2421( V108 V206 ) C2423( V108 V221 ) C2428( V108 V262 ) C2429( V108 V265 ) C2430( V108 V266 ) C2431( V108 V271 ) \nC2432( V108 V286 ) C2433( V108 V299 ) C2477( V111 V145 ) C2482( V111 V214 ) C2484( V111 V221 ) C2487( V111 V243 ) \nC2489( V111 V255 ) C2491( V111 V268 ) C2492( V111 V277 ) C2493( V111 V311 ) C2514( V113 V148 ) C2515( V113 V156 ) \nC2521( V113 V221 ) C2523( V113 V244 ) C2527( V113 V286 ) C2529( V113 V308 ) C2566( V116 V139 ) C2567( V116 V165 ) \nC2568( V116 V172 ) C2571( V116 V200 ) C2572( V116 V207 ) C2574( V116 V221 ) C2577( V116 V253 ) C2578( V116 V255 ) \nC2579( V116 V268 ) C2581( V116 V276 ) C2582( V116 V281 ) C2583( V116 V284 ) C2584( V116 V299 ) C2674( V122 V139 ) \nC2678( V122 V191 ) C2680( V122 V207 ) C2682( V122 V214 ) C2683( V122 V217 ) C2685( V122 V234 ) C2686( V122 V260 ) \nC2687( V122 V263 ) C2688( V122 V294 ) C2691( V122 V308 ) C2888( V135 V138 ) C2889( V135 V139 ) C2894( V135 V151 ) \nC2895( V135 V169 ) C2900( V135 V258 ) C2902( V135 V266 ) C2903( V135 V269 ) C2904( V135 V281 ) C2905( V135 V284 ) \nC2906( V135 V293 ) C2941( V138 V139 ) C2943( V138 V151 ) C2945( V138 V156 ) C2947( V138 V169 ) C2949( V138 V200 ) \nC2953( V138 V258 ) C2954( V138 V269 ) C2958( V138 V281 ) C2959( V138 V284 ) C2961( V138 V311 ) C2963( V139 V151 ) \nC2965( V139 V169 ) C2969( V139 V207 ) C2970( V139 V217 ) C2971( V139 V221 ) C2974( V139 V258 ) C2975( V139 V263 ) \nC2976( V139 V269 ) C2978( V139 V281 ) C2979( V139 V284 ) C3067( V145 V214 ) C3068( V145 V243 ) C3069( V145 V255 ) \nC3070( V145 V258 ) C3071( V145 V268 ) C3073( V145 V277 ) C3075( V145 V311 ) C3100( V148 V156 ) C3106( V148 V221 ) \nC3109( V148 V244 ) C3112( V148 V286 ) C3116( V148 V308 ) C3147( V151 V156 ) C3149( V151 V169 ) C3152( V151 V198 ) \nC3154( V151 V206 ) C3157( V151 V258 ) C3158( V151 V269 ) C3159( V151 V276 ) C3160( V151 V281 ) C3161( V151 V284 ) \nC3233( V156 V221 ) C3234( V156 V244 ) C3238( V156 V276 ) C3239( V156 V286 ) C3241( V156 V308 ) C3242( V156 V311 ) \nC3316( V163 V209 ) C3318( V163 V217 ) C3320( V163 V234 ) C3323( V163 V262 ) C3324( V163 V271 ) C3326( V163 V284 ) \nC3343( V165 V209 ) C3348( V165 V250 ) C3349( V165 V253 ) C3350( V165 V255 ) C3352( V165 V262 ) C3353( V165 V276 ) \nC3354( V165 V281 ) C3357( V165 V299 ) C3376( V167 V200 ) C3381( V167 V243 ) C3382( V167 V253 ) C3383( V167 V258 ) \nC3400( V169 V258 ) C3401( V169 V269 ) C3403( V169 V281 ) C3404( V169 V284 ) C3434( V172 V200 ) C3435( V172 V206 ) \nC3436( V172 V207 ) C3439( V172 V262 ) C3440( V172 V265 ) C3441( V172 V266 ) C3442( V172 V268 ) C3443( V172 V271 ) \nC3444( V172 V284 ) C3445( V172 V286 ) C3498( V176 V214 ) C3503( V176 V242 ) C3505( V176 V295 ) C3673( V191 V214 ) \nC3678( V191 V234 ) C3680( V191 V260 ) C3681( V191 V263 ) C3683( V191 V271 ) C3684( V191 V294 ) C3685( V191 V295 ) \nC3687( V191 V308 ) C3754( V198 V206 ) C3755( V198 V207 ) C3759( V198 V250 ) C3760( V198 V252 ) C3762( V198 V260 ) \nC3764( V198 V277 ) C3766( V198 V293 ) C3778( V200 V207 ) C3782( V200 V253 ) C3783( V200 V258 ) C3784( V200 V268 ) \nC3785( V200 V269 ) C3786( V200 V284 ) C3846( V206 V262 ) C3847( V206 V265 ) C3848( V206 V266 ) C3849( V206 V271 ) \nC3851( V206 V286 ) C3856( V207 V217 ) C3859( V207 V250 ) C3860( V207 V252 ) C3861( V207 V263 ) C3862( V207 V268 ) \nC3863( V207 V277 ) C3864( V207 V284 ) C3865( V207 V293 ) C3877( V209 V217 ) C3882( V209 V262 ) C3883( V209 V284 ) \nC3927( V214 V234 ) C3928( V214 V242 ) C3929( V214 V243 ) C3931( V214 V255 ) C3932( V214 V260 ) C3933( V214 V263 ) \nC3934( V214 V268 ) C3935( V214 V277 ) C3936( V214 V294 ) C3937( V214 V295 ) C3938( V214 V308 ) C3939( V214 V311 ) \nC3960( V217 V242 ) C3961( V217 V262 ) C3962( V217 V263 ) C3964( V217 V284 ) C3965( V217 V286 ) C3993( V221 V244 ) \nC3996( V221 V286 ) C3997( V221 V308 ) C4100( V234 V252 ) C4101( V234 V260 ) C4102( V234 V263 ) C4105( V234 V294 ) \nC4106( V234 V308 ) C4146( V242 V286 ) C4147( V242 V295 ) C4150( V243 V255 ) C4152( V243 V268 ) C4153( V243 V277 ) \nC4154( V243 V293 ) C4157( V243 V311 ) C4160( V244 V286 ) C4161( V244 V295 ) C4162( V244 V308 ) C4199( V250 V252 ) \nC4201( V250 V260 ) C4202( V250 V262 ) C4203( V250 V277 ) C4206( V250 V293 ) C4212( V252 V269 ) C4214( V252 V277 ) \nC4217( V252 V293 ) C4219( V253 V255 ) C4221( V253 V258 ) C4222( V253 V276 ) C4223( V253 V281 ) C4224( V253 V299 ) \nC4230( V255 V268 ) C4231( V255 V276 ) C4232( V255 V277 ) C4233( V255 V281 ) C4235( V255 V299 ) C4237( V255 V311 ) \nC4254( V258 V269 ) C4255( V258 V281 ) C4256( V258 V284 ) C4263( V260 V263 ) C4266( V260 V294 ) C4267( V260 V308 ) \nC4271( V262 V265 ) C4272( V262 V266 ) C4273( V262 V271 ) C4274( V262 V284 ) C4275( V262 V286 ) C4279( V263 V294 ) \nC4281( V263 V308 ) C4286( V265 V266 ) C4287( V265 V268 ) C4288( V265 V271 ) C4289( V265 V286 ) C4290( V265 V294 ) \nC4292( V265 V299 ) C4294( V266 V271 ) C4295( V266 V286 ) C4302( V268 V277 ) C4303( V268 V284 ) C4304( V268 V299 ) \nC4305( V268 V311 ) C4307( V269 V281 ) C4308( V269 V284 ) C4316( V271 V286 ) C4332( V276 V281 ) C4334( V276 V299 ) \nC4338( V277 V293 ) C4339( V277 V311 ) C4345( V281 V284 ) C4346( V281 V299 ) C4354( V286 V308 ) C4371( V294 V308 ) "];30-&gt;42[label="78: V22 V26 V34 V35 V38 \nV41 V44 V45 V46 V49 V54 \nV56 V59 V65 V70 V74 V78 \nV80 V83 V89 V90 V101 V102 \nV104 V108 V111 V113 V116 V122 \nV135 V138 V139 V145 V148 V151 \nV156 V163 V165 V167 V169 V172 \nV176 V191 V198 V200 V206 V207 \nV209 V217 V221 V234 V242 V243 \nV244 V250 V252 V253 V255 V258 \nV260 V262 V263 V265 V266 V268 \nV269 V271 V276 V277 V281 V284 \nV286 V293 V294 V295 V299 V308 \nV311 \n485: C425 ,C428 ,C433 ,C437 ,C438 ,\nC441 ,C442 ,C443 ,C445 ,C447 ,C529 ,\nC531 ,C533 ,C535 ,C536 ,C538 ,C539 ,\nC541 ,C543 ,C544 ,C546 ,C548 ,C551 ,\nC553 ,C554 ,C555 ,C742 ,C744 ,C746 ,\nC747 ,C750 ,C756 ,C757 ,C761 ,C762 ,\nC764 ,C767 ,C770 ,C771 ,C773 ,C774 ,\nC776 ,C777 ,C780 ,C785 ,C788 ,C789 ,\nC791 ,C792 ,C793 ,C794 ,C795 ,C796 ,\nC853 ,C857 ,C866 ,C868 ,C870 ,C871 ,\nC872 ,C873 ,C874 ,C877 ,C927 ,C928 ,\nC929 ,C930 ,C933 ,C934 ,C935 ,C936 ,\nC938 ,C939 ,C942 ,C944 ,C945 ,C946 ,\nC947 ,C948 ,C949 ,C951 ,C1005 ,C1006 ,\nC1007 ,C1008 ,C1011 ,C1013 ,C1015 ,C1020 ,\nC1021 ,C1026 ,C1027 ,C1028 ,C1030 ,C1031 ,\nC1043 ,C1047 ,C1050 ,C1051 ,C1056 ,C1057 ,\nC1058 ,C1060 ,C1064 ,C1066 ,C1068 ,C1069 ,\nC1070 ,C1072 ,C1073 ,C1075 ,C1078 ,C1125 ,\nC1126 ,C1128 ,C1132 ,C1135 ,C1139 ,C1141 ,\nC1146 ,C1147 ,C1148 ,C1150 ,C1256 ,C1258 ,\nC1259 ,C1263 ,C1264 ,C1268 ,C1271 ,C1272 ,\nC1297 ,C1302 ,C1307 ,C1310 ,C1311 ,C1313 ,\nC1314 ,C1317 ,C1365 ,C1366 ,C1367 ,C1368 ,\nC1369 ,C1373 ,C1376 ,C1383 ,C1385 ,C1387 ,\nC1389 ,C1510 ,C1521 ,C1523 ,C1526 ,C1527 ,\nC1528 ,C1529 ,C1530 ,C1624 ,C1625 ,C1629 ,\nC1630 ,C1633 ,C1635 ,C1640 ,C1641 ,C1643 ,\nC1718 ,C1719 ,C1723 ,C1728 ,C1734 ,C1736 ,\nC1738 ,C1805 ,C1806 ,C1809 ,C1811 ,C1815 ,\nC1817 ,C1819 ,C1823 ,C1825 ,C1826</w:t>
      </w:r>
    </w:p>
    <w:p>
      <w:pPr>
        <w:pStyle w:val="PreformattedText"/>
        <w:bidi w:val="0"/>
        <w:spacing w:before="0" w:after="0"/>
        <w:jc w:val="left"/>
        <w:rPr/>
      </w:pPr>
      <w:r>
        <w:rPr/>
        <w:t xml:space="preserve"> </w:t>
      </w:r>
      <w:r>
        <w:rPr/>
        <w:t>,C1855 ,\nC1859 ,C1866 ,C1871 ,C1911 ,C1912 ,C1913 ,\nC1916 ,C1917 ,C1920 ,C1921 ,C1925 ,C1927 ,\nC1928 ,C2036 ,C2040 ,C2046 ,C2047 ,C2049 ,\nC2051 ,C2052 ,C2053 ,C2058 ,C2064 ,C2069 ,\nC2070 ,C2071 ,C2284 ,C2286 ,C2290 ,C2292 ,\nC2295 ,C2296 ,C2298 ,C2299 ,C2300 ,C2302 ,\nC2305 ,C2306 ,C2310 ,C2311 ,C2312 ,C2314 ,\nC2315 ,C2337 ,C2342 ,C2343 ,C2349 ,C2350 ,\nC2351 ,C2353 ,C2355 ,C2414 ,C2418 ,C2421 ,\nC2423 ,C2428 ,C2429 ,C2430 ,C2431 ,C2432 ,\nC2433 ,C2477 ,C2484 ,C2487 ,C2489 ,C2491 ,\nC2492 ,C2493 ,C2514 ,C2515 ,C2521 ,C2523 ,\nC2527 ,C2529 ,C2566 ,C2567 ,C2568 ,C2571 ,\nC2572 ,C2574 ,C2577 ,C2578 ,C2579 ,C2581 ,\nC2582 ,C2583 ,C2584 ,C2674 ,C2678 ,C2680 ,\nC2683 ,C2685 ,C2686 ,C2687 ,C2688 ,C2691 ,\nC2888 ,C2889 ,C2894 ,C2895 ,C2900 ,C2902 ,\nC2903 ,C2904 ,C2905 ,C2906 ,C2941 ,C2943 ,\nC2945 ,C2947 ,C2949 ,C2953 ,C2954 ,C2958 ,\nC2959 ,C2961 ,C2963 ,C2965 ,C2969 ,C2970 ,\nC2971 ,C2974 ,C2975 ,C2976 ,C2978 ,C2979 ,\nC3068 ,C3069 ,C3070 ,C3071 ,C3073 ,C3075 ,\nC3100 ,C3106 ,C3109 ,C3112 ,C3116 ,C3147 ,\nC3149 ,C3152 ,C3154 ,C3157 ,C3158 ,C3159 ,\nC3160 ,C3161 ,C3233 ,C3234 ,C3238 ,C3239 ,\nC3241 ,C3242 ,C3316 ,C3318 ,C3320 ,C3323 ,\nC3324 ,C3326 ,C3343 ,C3348 ,C3349 ,C3350 ,\nC3352 ,C3353 ,C3354 ,C3357 ,C3376 ,C3381 ,\nC3382 ,C3383 ,C3400 ,C3401 ,C3403 ,C3404 ,\nC3434 ,C3435 ,C3436 ,C3439 ,C3440 ,C3441 ,\nC3442 ,C3443 ,C3444 ,C3445 ,C3503 ,C3505 ,\nC3678 ,C3680 ,C3681 ,C3683 ,C3684 ,C3685 ,\nC3687 ,C3754 ,C3755 ,C3759 ,C3760 ,C3762 ,\nC3764 ,C3766 ,C3778 ,C3782 ,C3783 ,C3784 ,\nC3785 ,C3786 ,C3846 ,C3847 ,C3848 ,C3849 ,\nC3851 ,C3856 ,C3859 ,C3860 ,C3861 ,C3862 ,\nC3863 ,C3864 ,C3865 ,C3877 ,C3882 ,C3883 ,\nC3960 ,C3961 ,C3962 ,C3964 ,C3965 ,C3993 ,\nC3996 ,C3997 ,C4100 ,C4101 ,C4102 ,C4105 ,\nC4106 ,C4146 ,C4147 ,C4150 ,C4152 ,C4153 ,\nC4154 ,C4157 ,C4160 ,C4161 ,C4162 ,C4199 ,\nC4201 ,C4202 ,C4203 ,C4206 ,C4212 ,C4214 ,\nC4217 ,C4219 ,C4221 ,C4222 ,C4223 ,C4224 ,\nC4230 ,C4231 ,C4232 ,C4233 ,C4235 ,C4237 ,\nC4254 ,C4255 ,C4256 ,C4263 ,C4266 ,C4267 ,\nC4271 ,C4272 ,C4273 ,C4274 ,C4275 ,C4279 ,\nC4281 ,C4286 ,C4287 ,C4288 ,C4289 ,C4290 ,\nC4292 ,C4294 ,C4295 ,C4302 ,C4303 ,C4304 ,\nC4305 ,C4307 ,C4308 ,C4316 ,C4332 ,C4334 ,\nC4338 ,C4339 ,C4345 ,C4346 ,C4354 ,C4371 ,"];43[shape=box, label="id:43 level: 6\n25: V21 V39 V52 V64 V67 \nV68 V76 V82 V107 V108 V119 \nV127 V132 V161 V165 V187 V202 \nV209 V212 V226 V229 V248 V249 \nV263 V299 \n143: C401( V21 V52 ) C402( V21 V64 ) C403( V21 V67 ) C404( V21 V68 ) C405( V21 V76 ) \nC406( V21 V82 ) C407( V21 V108 ) C408( V21 V119 ) C409( V21 V132 ) C411( V21 V165 ) C412( V21 V209 ) \nC413( V21 V212 ) C414( V21 V226 ) C415( V21 V229 ) C416( V21 V248 ) C417( V21 V249 ) C418( V21 V299 ) \nC879( V39 V82 ) C883( V39 V107 ) C885( V39 V127 ) C888( V39 V161 ) C892( V39 V187 ) C896( V39 V202 ) \nC897( V39 V209 ) C899( V39 V226 ) C900( V39 V249 ) C901( V39 V263 ) C1206( V52 V64 ) C1207( V52 V67 ) \nC1209( V52 V76 ) C1211( V52 V108 ) C1213( V52 V165 ) C1216( V52 V212 ) C1218( V52 V229 ) C1220( V52 V249 ) \nC1227( V52 V299 ) C1484( V64 V67 ) C1485( V64 V68 ) C1486( V64 V76 ) C1488( V64 V108 ) C1489( V64 V119 ) \nC1490( V64 V132 ) C1493( V64 V165 ) C1494( V64 V209 ) C1495( V64 V212 ) C1496( V64 V226 ) C1497( V64 V229 ) \nC1498( V64 V248 ) C1499( V64 V249 ) C1504( V64 V299 ) C1555( V67 V76 ) C1558( V67 V108 ) C1569( V67 V212 ) \nC1572( V67 V229 ) C1573( V67 V249 ) C1577( V67 V299 ) C1579( V68 V119 ) C1580( V68 V132 ) C1585( V68 V165 ) \nC1587( V68 V209 ) C1589( V68 V226 ) C1592( V68 V248 ) C1593( V68 V249 ) C1759( V76 V108 ) C1773( V76 V212 ) \nC1775( V76 V229 ) C1776( V76 V249 ) C1777( V76 V263 ) C1779( V76 V299 ) C1895( V82 V107 ) C1897( V82 V127 ) \nC1899( V82 V161 ) C1900( V82 V187 ) C1902( V82 V202 ) C1903( V82 V226 ) C1904( V82 V249 ) C1906( V82 V263 ) \nC2399( V107 V127 ) C2401( V107 V161 ) C2402( V107 V187 ) C2403( V107 V202 ) C2405( V107 V226 ) C2407( V107 V249 ) \nC2410( V107 V263 ) C2417( V108 V127 ) C2422( V108 V212 ) C2424( V108 V229 ) C2426( V108 V249 ) C2433( V108 V299 ) \nC2618( V119 V132 ) C2621( V119 V165 ) C2625( V119 V209 ) C2626( V119 V226 ) C2627( V119 V248 ) C2628( V119 V249 ) \nC2756( V127 V161 ) C2759( V127 V187 ) C2761( V127 V202 ) C2763( V127 V226 ) C2765( V127 V249 ) C2767( V127 V263 ) \nC2840( V132 V165 ) C2842( V132 V202 ) C2843( V132 V209 ) C2844( V132 V226 ) C2845( V132 V229 ) C2847( V132 V248 ) \nC2848( V132 V249 ) C3287( V161 V187 ) C3289( V161 V202 ) C3290( V161 V212 ) C3292( V161 V226 ) C3293( V161 V249 ) \nC3294( V161 V263 ) C3343( V165 V209 ) C3345( V165 V226 ) C3346( V165 V248 ) C3347( V165 V249 ) C3357( V165 V299 ) \nC3627( V187 V202 ) C3628( V187 V209 ) C3631( V187 V226 ) C3633( V187 V249 ) C3635( V187 V263 ) C3801( V202 V226 ) \nC3802( V202 V229 ) C3804( V202 V249 ) C3806( V202 V263 ) C3879( V209 V226 ) C3880( V209 V248 ) C3881( V209 V249 ) \nC3909( V212 V229 ) C3910( V212 V249 ) C3912( V212 V299 ) C4037( V226 V229 ) C4039( V226 V248 ) C4040( V226 V249 ) \nC4041( V226 V263 ) C4064( V229 V249 ) C4069( V229 V299 ) C4190( V248 V249 ) C4197( V249 V263 ) C4198( V249 V299 ) "];31-&gt;43[label="24: V21 V39 V52 V64 V67 \nV68 V76 V82 V107 V108 V119 \nV127 V132 V161 V165 V187 V202 \nV209 V212 V226 V229 V248 V263 \nV299 \n119: C401 ,C402 ,C403 ,C404 ,C405 ,\nC406 ,C407 ,C408 ,C409 ,C411 ,C412 ,\nC413 ,C414 ,C415 ,C416 ,C418 ,C879 ,\nC883 ,C885 ,C888 ,C892 ,C896 ,C897 ,\nC899 ,C901 ,C1206 ,C1207 ,C1209 ,C1211 ,\nC1213 ,C1216 ,C1218 ,C1227 ,C1484 ,C1485 ,\nC1486 ,C1488 ,C1489 ,C1490 ,C1493 ,C1494 ,\nC1495 ,C1496 ,C1497 ,C1498 ,C1504 ,C1555 ,\nC1558 ,C1569 ,C1572 ,C1577 ,C1579 ,C1580 ,\nC1585 ,C1587 ,C1589 ,C1592 ,C1759 ,C1773 ,\nC1775 ,C1777 ,C1779 ,C1895 ,C1897 ,C1899 ,\nC1900 ,C1902 ,C1903 ,C1906 ,C2399 ,C2401 ,\nC2402 ,C2403 ,C2405 ,C2410 ,C2417 ,C2422 ,\nC2424 ,C2433 ,C2618 ,C2621 ,C2625 ,C2626 ,\nC2627 ,C2756 ,C2759 ,C2761 ,C2763 ,C2767 ,\nC2840 ,C2842 ,C2843 ,C2844 ,C2845 ,C2847 ,\nC3287 ,C3289 ,C3290 ,C3292 ,C3294 ,C3343 ,\nC3345 ,C3346 ,C3357 ,C3627 ,C3628 ,C3631 ,\nC3635 ,C3801 ,C3802 ,C3806 ,C3879 ,C3880 ,\nC3909 ,C3912 ,C4037 ,C4039 ,C4041 ,C4069 ,"];44[shape=box, label="id:44 level: 6\n34: V1 V2 V3 V4 V5 \nV6 V10 V11 V13 V14 V17 \nV18 V19 V44 V48 V54 V55 \nV63 V100 V122 V159 V161 V167 \nV186 V210 V267 V282 V283 V297 \nV302 V303 V305 V312 V314 \n184: C26( V1 V2 ) C27( V1 V4 ) C28( V1 V5 ) C29( V1 V6 ) C32( V1 V10 ) \nC33( V1 V11 ) C36( V1 V17 ) C37( V1 V18 ) C38( V1 V19 ) C41( V1 V54 ) C42( V1 V55 ) \nC43( V1 V63 ) C45( V1 V122 ) C47( V1 V161 ) C48( V1 V186 ) C49( V1 V282 ) C50( V1 V297 ) \nC51( V1 V305 ) C53( V2 V3 ) C54( V2 V4 ) C57( V2 V11 ) C59( V2 V13 ) C60( V2 V14 ) \nC62( V2 V17 ) C63( V2 V18 ) C66( V2 V44 ) C69( V2 V267 ) C70( V2 V283 ) C71( V2 V302 ) \nC72( V2 V303 ) C74( V2 V312 ) C75( V2 V314 ) C76( V3 V4 ) C77( V3 V5 ) C78( V3 V6 ) \nC82( V3 V10 ) C83( V3 V11 ) C85( V3 V13 ) C86( V3 V14 ) C89( V3 V48 ) C93( V3 V283 ) \nC95( V3 V302 ) C96( V3 V312 ) C97( V4 V5 ) C99( V4 V11 ) C101( V4 V13 ) C102( V4 V14 ) \nC105( V4 V17 ) C106( V4 V18 ) C109( V4 V44 ) C115( V4 V267 ) C117( V4 V303 ) C119( V4 V314 ) \nC120( V5 V6 ) C124( V5 V10 ) C125( V5 V11 ) C126( V5 V13 ) C127( V5 V14 ) C130( V5 V19 ) \nC131( V5 V48 ) C132( V5 V55 ) C133( V5 V63 ) C135( V5 V161 ) C138( V5 V282 ) C140( V5 V305 ) \nC144( V6 V10 ) C145( V6 V11 ) C147( V6 V14 ) C149( V6 V17 ) C150( V6 V18 ) C151( V6 V48 ) \nC152( V6 V54 ) C157( V6 V122 ) C159( V6 V186 ) C161( V6 V297 ) C210( V10 V11 ) C211( V10 V13 ) \nC212( V10 V14 ) C213( V10 V17 ) C214( V10 V18 ) C215( V10 V19 ) C216( V10 V48 ) C217( V10 V55 ) \nC218( V10 V63 ) C219( V10 V100 ) C220( V10 V159 ) C221( V10 V161 ) C222( V10 V167 ) C223( V10 V210 ) \nC224( V10 V282 ) C225( V10 V305 ) C226( V11 V13 ) C227( V11 V14 ) C229( V11 V17 ) C230( V11 V18 ) \nC231( V11 V19 ) C234( V11 V48 ) C236( V11 V100 ) C238( V11 V159 ) C239( V11 V167 ) C240( V11 V210 ) \nC258( V13 V17 ) C259( V13 V18 ) C260( V13 V19 ) C262( V13 V100 ) C263( V13 V159 ) C264( V13 V167 ) \nC266( V13 V210 ) C268( V13 V283 ) C270( V13 V302 ) C271( V13 V312 ) C273( V14 V17 ) C274( V14 V18 ) \nC275( V14 V44 ) C276( V14 V48 ) C283( V14 V267 ) C284( V14 V303 ) C286( V14 V314 ) C325( V17 V18 ) \nC326( V17 V19 ) C327( V17 V44 ) C328( V17 V54 ) C329( V17 V100 ) C330( V17 V122 ) C331( V17 V159 ) \nC332( V17 V167 ) C333( V17 V186 ) C334( V17 V210 ) C335( V17 V267 ) C336( V17 V297 ) C337( V17 V303 ) \nC338( V17 V314 ) C339( V18 V19 ) C346( V18 V100 ) C350( V18 V159 ) C351( V18 V167 ) C352( V18 V210 ) \nC356( V19 V55 ) C357( V19 V63 ) C358( V19 V100 ) C360( V19 V159 ) C361( V19 V161 ) C362( V19 V167 ) \nC364( V19 V210 ) C368( V19 V282 ) C370( V19 V305 ) C1006( V44 V54 ) C1011( V44 V167 ) C1022( V44 V267 ) \nC1023( V44 V303 ) C1024( V44 V314 ) C1259( V54 V122 ) C1262( V54 V161 ) C1263( V54 V167 ) C1266( V54 V186 ) \nC1273( V54 V297 ) C1274( V55 V63 ) C1285( V55 V161 ) C1291( V55 V282 ) C1294( V55 V305 ) C1472( V63 V161 ) \nC1479( V63 V282 ) C1480( V63 V297 ) C1482( V63 V305 ) C2264( V100 V159 ) C2267( V100 V167 ) C2270( V100 V210 ) \nC2677( V122 V186 ) C2689( V122 V297 ) C3267( V159 V167 ) C3273( V159 V210 ) C3295( V161 V282 ) C3296( V161 V305 ) \nC3378( V167 V210 ) C3623( V186 V297 ) C3891( V210 V303 ) C4300( V267 V303 ) C4301( V267 V314 ) C4347( V282 V305 ) \nC4350( V283 V302 ) C4351( V283 V312 ) C4376( V297 V305 ) C4381( V302 V312 ) C4383( V303 V314 ) "];32-&gt;44[label="32: V1 V2 V3 V4 V5 \nV6 V11 V13 V14 V18 V19 \nV44 V48 V54 V55 V63 V100 \nV122 V159 V161 V167 V186 V210 \nV267 V282 V283 V297 V302 V303 \nV305 V312 V314 \n143: C26 ,C27 ,C28 ,C29 ,C33 ,\nC37 ,C38 ,C41 ,C42 ,C43 ,C45 ,\nC47 ,C48 ,C49 ,C50 ,C51 ,C53 ,\nC54 ,C57 ,C59 ,C60 ,C63 ,C66 ,\nC69 ,C70 ,C71 ,C72 ,C74 ,C75 ,\nC76 ,C77 ,C78 ,C83 ,C85 ,C86 ,\nC89 ,C93 ,C95 ,C96 ,C97 ,C99 ,\nC101 ,C102 ,C106 ,C109 ,C115 ,C117 ,\nC119 ,C120 ,C125 ,C126 ,C127 ,C130 ,\nC131 ,C132 ,C133 ,C135 ,C138 ,C140 ,\nC145 ,C147 ,C150 ,C151 ,C152 ,C157 ,\nC159 ,C161 ,C226 ,C227 ,C230 ,C231 ,\nC234 ,C236 ,C238 ,C239 ,C240 ,C259 ,\nC260 ,C262 ,C263</w:t>
      </w:r>
    </w:p>
    <w:p>
      <w:pPr>
        <w:pStyle w:val="PreformattedText"/>
        <w:bidi w:val="0"/>
        <w:spacing w:before="0" w:after="0"/>
        <w:jc w:val="left"/>
        <w:rPr/>
      </w:pPr>
      <w:r>
        <w:rPr/>
        <w:t xml:space="preserve"> </w:t>
      </w:r>
      <w:r>
        <w:rPr/>
        <w:t>,C264 ,C266 ,C268 ,\nC270 ,C271 ,C274 ,C275 ,C276 ,C283 ,\nC284 ,C286 ,C339 ,C346 ,C350 ,C351 ,\nC352 ,C356 ,C357 ,C358 ,C360 ,C361 ,\nC362 ,C364 ,C368 ,C370 ,C1006 ,C1011 ,\nC1022 ,C1023 ,C1024 ,C1259 ,C1262 ,C1263 ,\nC1266 ,C1273 ,C1274 ,C1285 ,C1291 ,C1294 ,\nC1472 ,C1479 ,C1480 ,C1482 ,C2264 ,C2267 ,\nC2270 ,C2677 ,C2689 ,C3267 ,C3273 ,C3295 ,\nC3296 ,C3378 ,C3623 ,C3891 ,C4300 ,C4301 ,\nC4347 ,C4350 ,C4351 ,C4376 ,C4381 ,C4383 ,"];45[shape=box, label="id:45 level: 7\n28: V25 V43 V48 V50 V67 \nV71 V90 V105 V110 V120 V130 \nV140 V144 V145 V160 V170 V171 \nV192 V194 V205 V216 V231 V248 \nV258 V277 V287 V288 V296 \n160: C501( V25 V43 ) C503( V25 V48 ) C504( V25 V90 ) C510( V25 V130 ) C511( V25 V140 ) \nC513( V25 V171 ) C514( V25 V205 ) C516( V25 V231 ) C523( V25 V287 ) C526( V25 V296 ) C979( V43 V48 ) \nC980( V43 V50 ) C982( V43 V90 ) C984( V43 V105 ) C985( V43 V110 ) C988( V43 V130 ) C990( V43 V140 ) \nC991( V43 V171 ) C992( V43 V192 ) C993( V43 V205 ) C995( V43 V216 ) C996( V43 V231 ) C998( V43 V248 ) \nC999( V43 V277 ) C1002( V43 V287 ) C1003( V43 V288 ) C1004( V43 V296 ) C1108( V48 V90 ) C1114( V48 V130 ) \nC1115( V48 V140 ) C1116( V48 V171 ) C1119( V48 V205 ) C1121( V48 V231 ) C1123( V48 V287 ) C1124( V48 V296 ) \nC1158( V50 V105 ) C1159( V50 V110 ) C1163( V50 V171 ) C1165( V50 V192 ) C1167( V50 V216 ) C1170( V50 V248 ) \nC1173( V50 V277 ) C1174( V50 V287 ) C1175( V50 V288 ) C1554( V67 V71 ) C1560( V67 V120 ) C1562( V67 V144 ) \nC1563( V67 V145 ) C1564( V67 V160 ) C1565( V67 V170 ) C1568( V67 V194 ) C1574( V67 V258 ) C1576( V67 V287 ) \nC1652( V71 V120 ) C1657( V71 V144 ) C1658( V71 V145 ) C1659( V71 V160 ) C1661( V71 V170 ) C1664( V71 V194 ) \nC1668( V71 V258 ) C1671( V71 V287 ) C2056( V90 V130 ) C2057( V90 V140 ) C2059( V90 V171 ) C2066( V90 V205 ) \nC2067( V90 V231 ) C2070( V90 V258 ) C2073( V90 V287 ) C2074( V90 V296 ) C2358( V105 V110 ) C2362( V105 V171 ) \nC2365( V105 V192 ) C2367( V105 V216 ) C2368( V105 V248 ) C2373( V105 V277 ) C2374( V105 V287 ) C2375( V105 V288 ) \nC2460( V110 V171 ) C2461( V110 V192 ) C2462( V110 V216 ) C2464( V110 V248 ) C2468( V110 V277 ) C2469( V110 V287 ) \nC2470( V110 V288 ) C2638( V120 V144 ) C2639( V120 V145 ) C2640( V120 V160 ) C2642( V120 V170 ) C2643( V120 V171 ) \nC2645( V120 V194 ) C2653( V120 V258 ) C2656( V120 V287 ) C2802( V130 V140 ) C2806( V130 V160 ) C2807( V130 V171 ) \nC2810( V130 V205 ) C2812( V130 V231 ) C2816( V130 V287 ) C2817( V130 V296 ) C2983( V140 V171 ) C2986( V140 V205 ) \nC2987( V140 V231 ) C2992( V140 V287 ) C2994( V140 V296 ) C3043( V144 V145 ) C3045( V144 V160 ) C3047( V144 V170 ) \nC3048( V144 V171 ) C3049( V144 V194 ) C3051( V144 V231 ) C3054( V144 V258 ) C3057( V144 V287 ) C3059( V145 V160 ) \nC3060( V145 V170 ) C3065( V145 V194 ) C3070( V145 V258 ) C3073( V145 V277 ) C3074( V145 V287 ) C3277( V160 V170 ) \nC3278( V160 V194 ) C3282( V160 V258 ) C3284( V160 V287 ) C3410( V170 V194 ) C3413( V170 V258 ) C3416( V170 V287 ) \nC3419( V171 V192 ) C3420( V171 V205 ) C3421( V171 V216 ) C3423( V171 V231 ) C3425( V171 V248 ) C3427( V171 V277 ) \nC3429( V171 V287 ) C3430( V171 V288 ) C3431( V171 V296 ) C3689( V192 V194 ) C3690( V192 V216 ) C3691( V192 V248 ) \nC3695( V192 V277 ) C3696( V192 V287 ) C3697( V192 V288 ) C3715( V194 V258 ) C3717( V194 V287 ) C3831( V205 V231 ) \nC3835( V205 V287 ) C3838( V205 V296 ) C3952( V216 V248 ) C3956( V216 V277 ) C3957( V216 V287 ) C3958( V216 V288 ) \nC4081( V231 V287 ) C4082( V231 V296 ) C4192( V248 V277 ) C4193( V248 V287 ) C4194( V248 V288 ) C4195( V248 V296 ) \nC4257( V258 V287 ) C4336( V277 V287 ) C4337( V277 V288 ) C4356( V287 V288 ) C4357( V287 V296 ) "];35-&gt;45[label="27: V25 V43 V48 V50 V67 \nV71 V90 V105 V110 V120 V130 \nV140 V144 V145 V160 V170 V171 \nV192 V194 V205 V216 V231 V248 \nV258 V277 V288 V296 \n133: C501 ,C503 ,C504 ,C510 ,C511 ,\nC513 ,C514 ,C516 ,C526 ,C979 ,C980 ,\nC982 ,C984 ,C985 ,C988 ,C990 ,C991 ,\nC992 ,C993 ,C995 ,C996 ,C998 ,C999 ,\nC1003 ,C1004 ,C1108 ,C1114 ,C1115 ,C1116 ,\nC1119 ,C1121 ,C1124 ,C1158 ,C1159 ,C1163 ,\nC1165 ,C1167 ,C1170 ,C1173 ,C1175 ,C1554 ,\nC1560 ,C1562 ,C1563 ,C1564 ,C1565 ,C1568 ,\nC1574 ,C1652 ,C1657 ,C1658 ,C1659 ,C1661 ,\nC1664 ,C1668 ,C2056 ,C2057 ,C2059 ,C2066 ,\nC2067 ,C2070 ,C2074 ,C2358 ,C2362 ,C2365 ,\nC2367 ,C2368 ,C2373 ,C2375 ,C2460 ,C2461 ,\nC2462 ,C2464 ,C2468 ,C2470 ,C2638 ,C2639 ,\nC2640 ,C2642 ,C2643 ,C2645 ,C2653 ,C2802 ,\nC2806 ,C2807 ,C2810 ,C2812 ,C2817 ,C2983 ,\nC2986 ,C2987 ,C2994 ,C3043 ,C3045 ,C3047 ,\nC3048 ,C3049 ,C3051 ,C3054 ,C3059 ,C3060 ,\nC3065 ,C3070 ,C3073 ,C3277 ,C3278 ,C3282 ,\nC3410 ,C3413 ,C3419 ,C3420 ,C3421 ,C3423 ,\nC3425 ,C3427 ,C3430 ,C3431 ,C3689 ,C3690 ,\nC3691 ,C3695 ,C3697 ,C3715 ,C3831 ,C3838 ,\nC3952 ,C3956 ,C3958 ,C4082 ,C4192 ,C4194 ,\nC4195 ,C4337 ,"];46[shape=box, label="id:46 level: 7\n34: V24 V26 V33 V35 V37 \nV38 V56 V66 V68 V103 V116 \nV137 V152 V172 V181 V183 V188 \nV200 V203 V206 V207 V219 V223 \nV232 V236 V254 V261 V268 V281 \nV283 V284 V288 V292 V308 \n191: C473( V24 V66 ) C474( V24 V68 ) C480( V24 V137 ) C489( V24 V206 ) C492( V24 V223 ) \nC493( V24 V232 ) C494( V24 V236 ) C495( V24 V261 ) C497( V24 V283 ) C498( V24 V292 ) C528( V26 V33 ) \nC529( V26 V35 ) C530( V26 V37 ) C532( V26 V66 ) C534( V26 V103 ) C536( V26 V116 ) C541( V26 V172 ) \nC543( V26 V200 ) C544( V26 V207 ) C551( V26 V268 ) C553( V26 V284 ) C555( V26 V308 ) C716( V33 V66 ) \nC719( V33 V103 ) C721( V33 V116 ) C723( V33 V172 ) C725( V33 V181 ) C727( V33 V200 ) C728( V33 V207 ) \nC733( V33 V232 ) C736( V33 V268 ) C739( V33 V284 ) C770( V35 V38 ) C772( V35 V66 ) C775( V35 V137 ) \nC778( V35 V181 ) C779( V35 V188 ) C781( V35 V203 ) C784( V35 V219 ) C790( V35 V254 ) C793( V35 V281 ) \nC796( V35 V308 ) C823( V37 V56 ) C828( V37 V103 ) C831( V37 V137 ) C833( V37 V152 ) C838( V37 V183 ) \nC839( V37 V188 ) C841( V37 V203 ) C845( V37 V254 ) C848( V37 V288 ) C849( V37 V308 ) C851( V38 V66 ) \nC855( V38 V137 ) C859( V38 V181 ) C861( V38 V188 ) C862( V38 V203 ) C864( V38 V219 ) C867( V38 V254 ) \nC871( V38 V268 ) C873( V38 V281 ) C1299( V56 V137 ) C1300( V56 V152 ) C1304( V56 V183 ) C1306( V56 V188 ) \nC1307( V56 V200 ) C1308( V56 V203 ) C1312( V56 V254 ) C1315( V56 V288 ) C1317( V56 V308 ) C1532( V66 V103 ) \nC1533( V66 V116 ) C1535( V66 V137 ) C1538( V66 V172 ) C1540( V66 V181 ) C1541( V66 V188 ) C1543( V66 V200 ) \nC1544( V66 V203 ) C1545( V66 V207 ) C1547( V66 V219 ) C1550( V66 V254 ) C1551( V66 V268 ) C1552( V66 V281 ) \nC1553( V66 V284 ) C1581( V68 V137 ) C1586( V68 V206 ) C1588( V68 V223 ) C1590( V68 V232 ) C1591( V68 V236 ) \nC1594( V68 V261 ) C1598( V68 V283 ) C1599( V68 V292 ) C2318( V103 V116 ) C2324( V103 V172 ) C2328( V103 V200 ) \nC2329( V103 V207 ) C2333( V103 V268 ) C2334( V103 V284 ) C2568( V116 V172 ) C2571( V116 V200 ) C2572( V116 V207 ) \nC2579( V116 V268 ) C2582( V116 V281 ) C2583( V116 V284 ) C2923( V137 V152 ) C2924( V137 V181 ) C2925( V137 V183 ) \nC2926( V137 V188 ) C2927( V137 V203 ) C2928( V137 V206 ) C2929( V137 V219 ) C2930( V137 V223 ) C2932( V137 V232 ) \nC2933( V137 V236 ) C2934( V137 V254 ) C2935( V137 V261 ) C2936( V137 V281 ) C2937( V137 V283 ) C2938( V137 V288 ) \nC2939( V137 V292 ) C2940( V137 V308 ) C3170( V152 V183 ) C3171( V152 V188 ) C3173( V152 V203 ) C3175( V152 V254 ) \nC3177( V152 V288 ) C3180( V152 V308 ) C3434( V172 V200 ) C3435( V172 V206 ) C3436( V172 V207 ) C3442( V172 V268 ) \nC3444( V172 V284 ) C3446( V172 V292 ) C3546( V181 V188 ) C3548( V181 V203 ) C3550( V181 V219 ) C3553( V181 V232 ) \nC3555( V181 V254 ) C3558( V181 V281 ) C3572( V183 V188 ) C3573( V183 V203 ) C3578( V183 V254 ) C3580( V183 V268 ) \nC3581( V183 V288 ) C3584( V183 V308 ) C3640( V188 V203 ) C3642( V188 V219 ) C3644( V188 V254 ) C3646( V188 V281 ) \nC3647( V188 V288 ) C3648( V188 V308 ) C3778( V200 V207 ) C3779( V200 V223 ) C3784( V200 V268 ) C3786( V200 V284 ) \nC3812( V203 V219 ) C3814( V203 V254 ) C3816( V203 V281 ) C3817( V203 V288 ) C3819( V203 V308 ) C3841( V206 V223 ) \nC3842( V206 V232 ) C3843( V206 V236 ) C3845( V206 V261 ) C3850( V206 V283 ) C3853( V206 V292 ) C3862( V207 V268 ) \nC3864( V207 V284 ) C3979( V219 V254 ) C3981( V219 V281 ) C4005( V223 V232 ) C4006( V223 V236 ) C4010( V223 V261 ) \nC4012( V223 V283 ) C4013( V223 V292 ) C4084( V232 V236 ) C4085( V232 V261 ) C4087( V232 V283 ) C4088( V232 V292 ) \nC4114( V236 V261 ) C4118( V236 V283 ) C4119( V236 V292 ) C4227( V254 V281 ) C4228( V254 V288 ) C4229( V254 V308 ) \nC4268( V261 V283 ) C4269( V261 V292 ) C4303( V268 V284 ) C4345( V281 V284 ) C4349( V283 V292 ) C4358( V288 V308 ) "];37-&gt;46[label="33: V24 V26 V33 V35 V37 \nV38 V56 V66 V68 V103 V116 \nV152 V172 V181 V183 V188 V200 \nV203 V206 V207 V219 V223 V232 \nV236 V254 V261 V268 V281 V283 \nV284 V288 V292 V308 \n167: C473 ,C474 ,C489 ,C492 ,C493 ,\nC494 ,C495 ,C497 ,C498 ,C528 ,C529 ,\nC530 ,C532 ,C534 ,C536 ,C541 ,C543 ,\nC544 ,C551 ,C553 ,C555 ,C716 ,C719 ,\nC721 ,C723 ,C725 ,C727 ,C728 ,C733 ,\nC736 ,C739 ,C770 ,C772 ,C778 ,C779 ,\nC781 ,C784 ,C790 ,C793 ,C796 ,C823 ,\nC828 ,C833 ,C838 ,C839 ,C841 ,C845 ,\nC848 ,C849 ,C851 ,C859 ,C861 ,C862 ,\nC864 ,C867 ,C871 ,C873 ,C1300 ,C1304 ,\nC1306 ,C1307 ,C1308 ,C1312 ,C1315 ,C1317 ,\nC1532 ,C1533 ,C1538 ,C1540 ,C1541 ,C1543 ,\nC1544 ,C1545 ,C1547 ,C1550 ,C1551 ,C1552 ,\nC1553 ,C1586 ,C1588 ,C1590 ,C1591 ,C1594 ,\nC1598 ,C1599 ,C2318 ,C2324 ,C2328 ,C2329 ,\nC2333 ,C2334 ,C2568 ,C2571 ,C2572 ,C2579 ,\nC2582 ,C2583 ,C3170 ,C3171 ,C3173 ,C3175 ,\nC3177 ,C3180 ,C3434 ,C3435 ,C3436 ,C3442 ,\nC3444 ,C3446 ,C3546 ,C3548 ,C3550 ,C3553 ,\nC3555 ,C3558 ,C3572 ,C3573 ,C3578 ,C3580 ,\nC3581 ,C3584 ,C3640 ,C3642 ,C3644 ,C3646 ,\nC3647 ,C3648 ,C3778 ,C3779 ,C3784 ,C3786 ,\nC3812 ,C3814 ,C3816 ,C3817 ,C3819 ,C3841 ,\nC3842 ,C3843 ,C3845 ,C3850 ,C3853 ,C3862 ,\nC3864 ,C3979 ,C3981 ,C4005 ,C4006 ,C4010 ,\nC4012 ,C4013 ,C4084 ,C4085 ,C4087 ,C4088 ,\nC4114 ,C4118 ,C4119 ,C4227 ,C4228 ,C4229 ,\nC4268 ,C4269 ,C4303 ,C4345 ,C4349 ,C4358 ,"];47[shape=box, label="id:47 level: 7\n26: V53 V77 V79</w:t>
      </w:r>
    </w:p>
    <w:p>
      <w:pPr>
        <w:pStyle w:val="PreformattedText"/>
        <w:bidi w:val="0"/>
        <w:spacing w:before="0" w:after="0"/>
        <w:jc w:val="left"/>
        <w:rPr/>
      </w:pPr>
      <w:r>
        <w:rPr/>
        <w:t xml:space="preserve"> </w:t>
      </w:r>
      <w:r>
        <w:rPr/>
        <w:t>V91 V93 \nV95 V102 V105 V114 V126 V140 \nV144 V149 V154 V179 V183 V196 \nV215 V216 V231 V236 V265 V268 \nV272 V279 V299 \n143: C1233( V53 V77 ) C1234( V53 V79 ) C1236( V53 V93 ) C1238( V53 V102 ) C1240( V53 V126 ) \nC1243( V53 V144 ) C1245( V53 V154 ) C1247( V53 V215 ) C1248( V53 V231 ) C1253( V53 V279 ) C1781( V77 V79 ) \nC1782( V77 V93 ) C1783( V77 V102 ) C1789( V77 V126 ) C1794( V77 V144 ) C1795( V77 V154 ) C1799( V77 V231 ) \nC1802( V77 V279 ) C1828( V79 V93 ) C1830( V79 V102 ) C1833( V79 V126 ) C1834( V79 V140 ) C1835( V79 V144 ) \nC1837( V79 V154 ) C1840( V79 V231 ) C1844( V79 V265 ) C1845( V79 V279 ) C2076( V91 V93 ) C2077( V91 V95 ) \nC2080( V91 V126 ) C2081( V91 V140 ) C2082( V91 V149 ) C2085( V91 V179 ) C2087( V91 V196 ) C2089( V91 V236 ) \nC2093( V91 V272 ) C2095( V91 V279 ) C2118( V93 V95 ) C2119( V93 V102 ) C2120( V93 V105 ) C2121( V93 V114 ) \nC2122( V93 V126 ) C2123( V93 V140 ) C2124( V93 V144 ) C2125( V93 V149 ) C2126( V93 V154 ) C2127( V93 V179 ) \nC2128( V93 V183 ) C2129( V93 V196 ) C2130( V93 V215 ) C2131( V93 V216 ) C2132( V93 V231 ) C2133( V93 V236 ) \nC2134( V93 V265 ) C2135( V93 V268 ) C2136( V93 V272 ) C2137( V93 V279 ) C2138( V93 V299 ) C2160( V95 V102 ) \nC2161( V95 V126 ) C2163( V95 V140 ) C2164( V95 V149 ) C2169( V95 V179 ) C2170( V95 V196 ) C2171( V95 V236 ) \nC2173( V95 V272 ) C2297( V102 V126 ) C2301( V102 V144 ) C2304( V102 V154 ) C2309( V102 V231 ) C2313( V102 V279 ) \nC2360( V105 V114 ) C2361( V105 V154 ) C2363( V105 V183 ) C2366( V105 V215 ) C2367( V105 V216 ) C2370( V105 V265 ) \nC2371( V105 V268 ) C2376( V105 V299 ) C2534( V114 V154 ) C2536( V114 V183 ) C2538( V114 V215 ) C2539( V114 V216 ) \nC2544( V114 V265 ) C2545( V114 V268 ) C2550( V114 V299 ) C2740( V126 V140 ) C2742( V126 V144 ) C2744( V126 V149 ) \nC2745( V126 V154 ) C2747( V126 V179 ) C2748( V126 V196 ) C2749( V126 V231 ) C2750( V126 V236 ) C2752( V126 V272 ) \nC2753( V126 V279 ) C2981( V140 V149 ) C2984( V140 V179 ) C2985( V140 V196 ) C2987( V140 V231 ) C2988( V140 V236 ) \nC2990( V140 V265 ) C2991( V140 V272 ) C3044( V144 V154 ) C3051( V144 V231 ) C3056( V144 V279 ) C3118( V149 V179 ) \nC3120( V149 V196 ) C3123( V149 V236 ) C3127( V149 V272 ) C3201( V154 V183 ) C3203( V154 V215 ) C3204( V154 V216 ) \nC3206( V154 V231 ) C3208( V154 V265 ) C3209( V154 V268 ) C3210( V154 V279 ) C3212( V154 V299 ) C3528( V179 V196 ) \nC3529( V179 V236 ) C3532( V179 V272 ) C3574( V183 V215 ) C3575( V183 V216 ) C3579( V183 V265 ) C3580( V183 V268 ) \nC3583( V183 V299 ) C3728( V196 V215 ) C3730( V196 V236 ) C3733( V196 V272 ) C3734( V196 V279 ) C3940( V215 V216 ) \nC3943( V215 V265 ) C3944( V215 V268 ) C3947( V215 V299 ) C3954( V216 V265 ) C3955( V216 V268 ) C3959( V216 V299 ) \nC4079( V231 V279 ) C4115( V236 V272 ) C4116( V236 V279 ) C4287( V265 V268 ) C4292( V265 V299 ) C4304( V268 V299 ) "];38-&gt;47[label="25: V53 V77 V79 V91 V95 \nV102 V105 V114 V126 V140 V144 \nV149 V154 V179 V183 V196 V215 \nV216 V231 V236 V265 V268 V272 \nV279 V299 \n118: C1233 ,C1234 ,C1238 ,C1240 ,C1243 ,\nC1245 ,C1247 ,C1248 ,C1253 ,C1781 ,C1783 ,\nC1789 ,C1794 ,C1795 ,C1799 ,C1802 ,C1830 ,\nC1833 ,C1834 ,C1835 ,C1837 ,C1840 ,C1844 ,\nC1845 ,C2077 ,C2080 ,C2081 ,C2082 ,C2085 ,\nC2087 ,C2089 ,C2093 ,C2095 ,C2160 ,C2161 ,\nC2163 ,C2164 ,C2169 ,C2170 ,C2171 ,C2173 ,\nC2297 ,C2301 ,C2304 ,C2309 ,C2313 ,C2360 ,\nC2361 ,C2363 ,C2366 ,C2367 ,C2370 ,C2371 ,\nC2376 ,C2534 ,C2536 ,C2538 ,C2539 ,C2544 ,\nC2545 ,C2550 ,C2740 ,C2742 ,C2744 ,C2745 ,\nC2747 ,C2748 ,C2749 ,C2750 ,C2752 ,C2753 ,\nC2981 ,C2984 ,C2985 ,C2987 ,C2988 ,C2990 ,\nC2991 ,C3044 ,C3051 ,C3056 ,C3118 ,C3120 ,\nC3123 ,C3127 ,C3201 ,C3203 ,C3204 ,C3206 ,\nC3208 ,C3209 ,C3210 ,C3212 ,C3528 ,C3529 ,\nC3532 ,C3574 ,C3575 ,C3579 ,C3580 ,C3583 ,\nC3728 ,C3730 ,C3733 ,C3734 ,C3940 ,C3943 ,\nC3944 ,C3947 ,C3954 ,C3955 ,C3959 ,C4079 ,\nC4115 ,C4116 ,C4287 ,C4292 ,C4304 ,"];48[shape=box, label="id:48 level: 7\n37: V33 V37 V38 V52 V53 \nV60 V64 V75 V79 V86 V97 \nV99 V100 V103 V119 V131 V133 \nV138 V140 V141 V149 V153 V163 \nV168 V179 V186 V193 V200 V215 \nV223 V238 V256 V265 V269 V271 \nV294 V298 \n195: C714( V33 V52 ) C715( V33 V53 ) C717( V33 V75 ) C718( V33 V100 ) C719( V33 V103 ) \nC722( V33 V163 ) C727( V33 V200 ) C730( V33 V215 ) C735( V33 V238 ) C738( V33 V271 ) C824( V37 V60 ) \nC825( V37 V97 ) C826( V37 V99 ) C828( V37 V103 ) C830( V37 V133 ) C832( V37 V141 ) C834( V37 V168 ) \nC836( V37 V179 ) C840( V37 V193 ) C843( V37 V238 ) C850( V38 V64 ) C852( V38 V79 ) C854( V38 V119 ) \nC856( V38 V140 ) C858( V38 V153 ) C869( V38 V256 ) C870( V38 V265 ) C874( V38 V294 ) C875( V38 V298 ) \nC1204( V52 V53 ) C1206( V52 V64 ) C1208( V52 V75 ) C1210( V52 V100 ) C1212( V52 V163 ) C1217( V52 V215 ) \nC1219( V52 V238 ) C1224( V52 V271 ) C1232( V53 V75 ) C1234( V53 V79 ) C1235( V53 V86 ) C1237( V53 V100 ) \nC1246( V53 V163 ) C1247( V53 V215 ) C1250( V53 V238 ) C1252( V53 V271 ) C1394( V60 V97 ) C1395( V60 V99 ) \nC1396( V60 V103 ) C1400( V60 V133 ) C1401( V60 V141 ) C1403( V60 V168 ) C1404( V60 V179 ) C1406( V60 V193 ) \nC1410( V60 V238 ) C1487( V64 V79 ) C1489( V64 V119 ) C1491( V64 V140 ) C1492( V64 V153 ) C1500( V64 V256 ) \nC1501( V64 V265 ) C1502( V64 V294 ) C1503( V64 V298 ) C1742( V75 V100 ) C1744( V75 V163 ) C1748( V75 V215 ) \nC1751( V75 V238 ) C1753( V75 V271 ) C1832( V79 V119 ) C1834( V79 V140 ) C1836( V79 V153 ) C1842( V79 V256 ) \nC1844( V79 V265 ) C1846( V79 V294 ) C1847( V79 V298 ) C1976( V86 V131 ) C1978( V86 V138 ) C1980( V86 V149 ) \nC1982( V86 V153 ) C1984( V86 V186 ) C1985( V86 V200 ) C1986( V86 V223 ) C1989( V86 V238 ) C1993( V86 V269 ) \nC2199( V97 V99 ) C2200( V97 V103 ) C2201( V97 V133 ) C2202( V97 V141 ) C2205( V97 V168 ) C2208( V97 V179 ) \nC2210( V97 V193 ) C2212( V97 V238 ) C2239( V99 V103 ) C2244( V99 V133 ) C2245( V99 V141 ) C2247( V99 V168 ) \nC2248( V99 V179 ) C2250( V99 V193 ) C2255( V99 V238 ) C2265( V100 V163 ) C2271( V100 V215 ) C2272( V100 V238 ) \nC2273( V100 V271 ) C2320( V103 V133 ) C2321( V103 V141 ) C2323( V103 V168 ) C2325( V103 V179 ) C2326( V103 V193 ) \nC2328( V103 V200 ) C2331( V103 V238 ) C2619( V119 V140 ) C2620( V119 V153 ) C2629( V119 V256 ) C2630( V119 V265 ) \nC2632( V119 V294 ) C2633( V119 V298 ) C2819( V131 V138 ) C2820( V131 V149 ) C2821( V131 V153 ) C2823( V131 V186 ) \nC2824( V131 V200 ) C2828( V131 V223 ) C2831( V131 V238 ) C2833( V131 V269 ) C2852( V133 V141 ) C2856( V133 V168 ) \nC2858( V133 V179 ) C2860( V133 V193 ) C2866( V133 V238 ) C2942( V138 V149 ) C2944( V138 V153 ) C2948( V138 V186 ) \nC2949( V138 V200 ) C2950( V138 V223 ) C2952( V138 V238 ) C2954( V138 V269 ) C2981( V140 V149 ) C2982( V140 V153 ) \nC2984( V140 V179 ) C2989( V140 V256 ) C2990( V140 V265 ) C2993( V140 V294 ) C2995( V140 V298 ) C2999( V141 V168 ) \nC3001( V141 V179 ) C3002( V141 V193 ) C3006( V141 V238 ) C3117( V149 V153 ) C3118( V149 V179 ) C3119( V149 V186 ) \nC3121( V149 V200 ) C3122( V149 V223 ) C3124( V149 V238 ) C3125( V149 V256 ) C3126( V149 V269 ) C3183( V153 V186 ) \nC3184( V153 V193 ) C3186( V153 V200 ) C3190( V153 V223 ) C3191( V153 V238 ) C3192( V153 V256 ) C3193( V153 V265 ) \nC3194( V153 V269 ) C3196( V153 V294 ) C3197( V153 V298 ) C3317( V163 V215 ) C3321( V163 V238 ) C3324( V163 V271 ) \nC3387( V168 V179 ) C3389( V168 V193 ) C3393( V168 V238 ) C3527( V179 V193 ) C3530( V179 V238 ) C3614( V186 V200 ) \nC3616( V186 V223 ) C3619( V186 V238 ) C3620( V186 V269 ) C3708( V193 V238 ) C3779( V200 V223 ) C3781( V200 V238 ) \nC3785( V200 V269 ) C3942( V215 V238 ) C3943( V215 V265 ) C3945( V215 V271 ) C4007( V223 V238 ) C4011( V223 V269 ) \nC4014( V223 V298 ) C4126( V238 V269 ) C4127( V238 V271 ) C4238( V256 V265 ) C4243( V256 V294 ) C4244( V256 V298 ) \nC4288( V265 V271 ) C4290( V265 V294 ) C4291( V265 V298 ) C4370( V294 V298 ) "];39-&gt;48[label="36: V33 V37 V38 V52 V53 \nV60 V64 V75 V79 V86 V97 \nV99 V100 V103 V119 V131 V133 \nV138 V140 V141 V149 V153 V163 \nV168 V179 V186 V193 V200 V215 \nV223 V256 V265 V269 V271 V294 \nV298 \n168: C714 ,C715 ,C717 ,C718 ,C719 ,\nC722 ,C727 ,C730 ,C738 ,C824 ,C825 ,\nC826 ,C828 ,C830 ,C832 ,C834 ,C836 ,\nC840 ,C850 ,C852 ,C854 ,C856 ,C858 ,\nC869 ,C870 ,C874 ,C875 ,C1204 ,C1206 ,\nC1208 ,C1210 ,C1212 ,C1217 ,C1224 ,C1232 ,\nC1234 ,C1235 ,C1237 ,C1246 ,C1247 ,C1252 ,\nC1394 ,C1395 ,C1396 ,C1400 ,C1401 ,C1403 ,\nC1404 ,C1406 ,C1487 ,C1489 ,C1491 ,C1492 ,\nC1500 ,C1501 ,C1502 ,C1503 ,C1742 ,C1744 ,\nC1748 ,C1753 ,C1832 ,C1834 ,C1836 ,C1842 ,\nC1844 ,C1846 ,C1847 ,C1976 ,C1978 ,C1980 ,\nC1982 ,C1984 ,C1985 ,C1986 ,C1993 ,C2199 ,\nC2200 ,C2201 ,C2202 ,C2205 ,C2208 ,C2210 ,\nC2239 ,C2244 ,C2245 ,C2247 ,C2248 ,C2250 ,\nC2265 ,C2271 ,C2273 ,C2320 ,C2321 ,C2323 ,\nC2325 ,C2326 ,C2328 ,C2619 ,C2620 ,C2629 ,\nC2630 ,C2632 ,C2633 ,C2819 ,C2820 ,C2821 ,\nC2823 ,C2824 ,C2828 ,C2833 ,C2852 ,C2856 ,\nC2858 ,C2860 ,C2942 ,C2944 ,C2948 ,C2949 ,\nC2950 ,C2954 ,C2981 ,C2982 ,C2984 ,C2989 ,\nC2990 ,C2993 ,C2995 ,C2999 ,C3001 ,C3002 ,\nC3117 ,C3118 ,C3119 ,C3121 ,C3122 ,C3125 ,\nC3126 ,C3183 ,C3184 ,C3186 ,C3190 ,C3192 ,\nC3193 ,C3194 ,C3196 ,C3197 ,C3317 ,C3324 ,\nC3387 ,C3389 ,C3527 ,C3614 ,C3616 ,C3620 ,\nC3779 ,C3785 ,C3943 ,C3945 ,C4011 ,C4014 ,\nC4238 ,C4243 ,C4244 ,C4288 ,C4290 ,C4291 ,\nC4370 ,"];49[shape=box, label="id:49 level: 7\n57: V20 V29 V34 V36 V40 \nV41 V57 V60 V72 V76 V92 \nV95 V98 V102 V106 V113 V117 \nV124 V129 V133 V142 V143 V145 \nV148 V151 V152 V156 V158 V159 \nV166 V167 V173 V178 V188 V189 \nV197 V204 V205 V210 V218 V223 \nV239 V240 V241 V243 V246 V259 \nV261 V267 V275 V276 V289 V293 \nV294 V296 V298 V314 \n313: C372( V20 V57 ) C373( V20 V60 ) C378( V20 V113 ) C381( V20 V129 ) C382( V20 V133 ) \nC385( V20 V148 ) C388( V20 V189 ) C391( V20 V210 ) C394( V20 V241 ) C396( V20 V259 ) C612( V29 V40 ) \nC618( V29 V106 ) C625( V29 V189 ) C627( V29 V197 ) C632( V29 V239 ) C633( V29 V241 ) C634( V29 V243 ) \nC637( V29 V293 ) C638( V29 V296 ) C743( V34 V57 ) C749( V34 V143 ) C753( V34 V197 ) C755( V34 V205 ) \nC760( V34 V246 ) C763( V34 V267 ) C765( V34 V289 ) C767(</w:t>
      </w:r>
    </w:p>
    <w:p>
      <w:pPr>
        <w:pStyle w:val="PreformattedText"/>
        <w:bidi w:val="0"/>
        <w:spacing w:before="0" w:after="0"/>
        <w:jc w:val="left"/>
        <w:rPr/>
      </w:pPr>
      <w:r>
        <w:rPr/>
        <w:t xml:space="preserve"> </w:t>
      </w:r>
      <w:r>
        <w:rPr/>
        <w:t>V34 V294 ) C769( V34 V314 ) C797( V36 V40 ) \nC800( V36 V76 ) C802( V36 V129 ) C804( V36 V145 ) C807( V36 V159 ) C809( V36 V173 ) C811( V36 V188 ) \nC812( V36 V189 ) C814( V36 V204 ) C818( V36 V267 ) C820( V36 V275 ) C821( V36 V298 ) C909( V40 V106 ) \nC914( V40 V189 ) C915( V40 V197 ) C917( V40 V239 ) C918( V40 V243 ) C922( V40 V293 ) C924( V40 V296 ) \nC925( V40 V298 ) C931( V41 V95 ) C932( V41 V98 ) C933( V41 V102 ) C934( V41 V113 ) C935( V41 V148 ) \nC936( V41 V151 ) C937( V41 V152 ) C938( V41 V156 ) C939( V41 V167 ) C940( V41 V178 ) C948( V41 V276 ) \nC1322( V57 V143 ) C1325( V57 V166 ) C1328( V57 V197 ) C1330( V57 V205 ) C1333( V57 V246 ) C1337( V57 V267 ) \nC1339( V57 V289 ) C1341( V57 V294 ) C1342( V57 V314 ) C1392( V60 V72 ) C1397( V60 V113 ) C1400( V60 V133 ) \nC1402( V60 V148 ) C1405( V60 V189 ) C1408( V60 V210 ) C1411( V60 V259 ) C1675( V72 V98 ) C1680( V72 V143 ) \nC1682( V72 V166 ) C1683( V72 V167 ) C1685( V72 V218 ) C1688( V72 V240 ) C1689( V72 V243 ) C1690( V72 V259 ) \nC1691( V72 V261 ) C1692( V72 V293 ) C1761( V76 V129 ) C1764( V76 V145 ) C1766( V76 V159 ) C1767( V76 V173 ) \nC1768( V76 V188 ) C1769( V76 V189 ) C1770( V76 V197 ) C1771( V76 V204 ) C1778( V76 V275 ) C2098( V92 V113 ) \nC2099( V92 V117 ) C2101( V92 V124 ) C2103( V92 V142 ) C2104( V92 V158 ) C2105( V92 V159 ) C2106( V92 V178 ) \nC2109( V92 V223 ) C2111( V92 V240 ) C2112( V92 V241 ) C2117( V92 V298 ) C2159( V95 V98 ) C2160( V95 V102 ) \nC2165( V95 V151 ) C2166( V95 V152 ) C2167( V95 V156 ) C2168( V95 V178 ) C2174( V95 V276 ) C2218( V98 V102 ) \nC2219( V98 V151 ) C2220( V98 V152 ) C2221( V98 V156 ) C2222( V98 V166 ) C2223( V98 V167 ) C2225( V98 V178 ) \nC2229( V98 V218 ) C2230( V98 V240 ) C2231( V98 V243 ) C2233( V98 V246 ) C2234( V98 V261 ) C2235( V98 V276 ) \nC2302( V102 V151 ) C2303( V102 V152 ) C2305( V102 V156 ) C2307( V102 V178 ) C2312( V102 V276 ) C2382( V106 V124 ) \nC2387( V106 V158 ) C2389( V106 V189 ) C2390( V106 V197 ) C2393( V106 V239 ) C2394( V106 V241 ) C2395( V106 V243 ) \nC2397( V106 V293 ) C2398( V106 V296 ) C2513( V113 V133 ) C2514( V113 V148 ) C2515( V113 V156 ) C2516( V113 V189 ) \nC2519( V113 V210 ) C2524( V113 V259 ) C2585( V117 V124 ) C2587( V117 V142 ) C2588( V117 V158 ) C2590( V117 V178 ) \nC2595( V117 V223 ) C2596( V117 V240 ) C2597( V117 V241 ) C2599( V117 V261 ) C2601( V117 V275 ) C2602( V117 V298 ) \nC2706( V124 V142 ) C2707( V124 V158 ) C2712( V124 V178 ) C2715( V124 V223 ) C2717( V124 V239 ) C2718( V124 V240 ) \nC2719( V124 V241 ) C2720( V124 V298 ) C2786( V129 V143 ) C2787( V129 V145 ) C2789( V129 V159 ) C2790( V129 V173 ) \nC2792( V129 V188 ) C2793( V129 V189 ) C2795( V129 V204 ) C2796( V129 V241 ) C2798( V129 V275 ) C2853( V133 V148 ) \nC2859( V133 V189 ) C2863( V133 V210 ) C2867( V133 V259 ) C3010( V142 V148 ) C3011( V142 V158 ) C3012( V142 V178 ) \nC3016( V142 V223 ) C3018( V142 V240 ) C3019( V142 V241 ) C3024( V142 V296 ) C3025( V142 V298 ) C3030( V143 V197 ) \nC3032( V143 V205 ) C3035( V143 V246 ) C3036( V143 V259 ) C3037( V143 V267 ) C3039( V143 V289 ) C3040( V143 V293 ) \nC3041( V143 V294 ) C3042( V143 V314 ) C3058( V145 V159 ) C3061( V145 V173 ) C3063( V145 V188 ) C3064( V145 V189 ) \nC3066( V145 V204 ) C3068( V145 V243 ) C3072( V145 V275 ) C3100( V148 V156 ) C3101( V148 V189 ) C3103( V148 V210 ) \nC3110( V148 V259 ) C3145( V151 V152 ) C3147( V151 V156 ) C3150( V151 V178 ) C3153( V151 V204 ) C3159( V151 V276 ) \nC3162( V151 V289 ) C3166( V152 V156 ) C3169( V152 V178 ) C3171( V152 V188 ) C3176( V152 V276 ) C3231( V156 V178 ) \nC3238( V156 V276 ) C3259( V158 V178 ) C3260( V158 V223 ) C3261( V158 V240 ) C3262( V158 V241 ) C3265( V158 V298 ) \nC3267( V159 V167 ) C3268( V159 V173 ) C3269( V159 V188 ) C3270( V159 V189 ) C3272( V159 V204 ) C3273( V159 V210 ) \nC3276( V159 V275 ) C3359( V166 V167 ) C3365( V166 V218 ) C3366( V166 V240 ) C3367( V166 V243 ) C3370( V166 V261 ) \nC3378( V167 V210 ) C3379( V167 V218 ) C3380( V167 V240 ) C3381( V167 V243 ) C3384( V167 V261 ) C3448( V173 V188 ) \nC3449( V173 V189 ) C3451( V173 V204 ) C3457( V173 V275 ) C3458( V173 V276 ) C3520( V178 V223 ) C3521( V178 V240 ) \nC3522( V178 V241 ) C3524( V178 V276 ) C3525( V178 V298 ) C3639( V188 V189 ) C3641( V188 V204 ) C3645( V188 V275 ) \nC3649( V189 V197 ) C3651( V189 V204 ) C3652( V189 V210 ) C3653( V189 V239 ) C3654( V189 V243 ) C3655( V189 V259 ) \nC3656( V189 V275 ) C3657( V189 V293 ) C3658( V189 V296 ) C3739( V197 V205 ) C3742( V197 V239 ) C3743( V197 V243 ) \nC3744( V197 V246 ) C3746( V197 V267 ) C3747( V197 V289 ) C3748( V197 V293 ) C3749( V197 V294 ) C3750( V197 V296 ) \nC3752( V197 V314 ) C3824( V204 V275 ) C3825( V204 V276 ) C3827( V204 V289 ) C3830( V205 V218 ) C3832( V205 V240 ) \nC3833( V205 V246 ) C3834( V205 V267 ) C3836( V205 V289 ) C3837( V205 V294 ) C3838( V205 V296 ) C3839( V205 V314 ) \nC3887( V210 V259 ) C3969( V218 V240 ) C3970( V218 V243 ) C3971( V218 V261 ) C4008( V223 V240 ) C4009( V223 V241 ) \nC4010( V223 V261 ) C4014( V223 V298 ) C4129( V239 V243 ) C4132( V239 V293 ) C4134( V239 V296 ) C4135( V240 V241 ) \nC4136( V240 V243 ) C4137( V240 V261 ) C4138( V240 V298 ) C4141( V241 V298 ) C4151( V243 V261 ) C4154( V243 V293 ) \nC4155( V243 V296 ) C4172( V246 V267 ) C4176( V246 V289 ) C4177( V246 V294 ) C4179( V246 V314 ) C4259( V259 V293 ) \nC4298( V267 V289 ) C4299( V267 V294 ) C4301( V267 V314 ) C4360( V289 V294 ) C4363( V289 V314 ) C4369( V293 V296 ) \nC4370( V294 V298 ) C4373( V294 V314 ) "];40-&gt;49[label="56: V20 V29 V34 V36 V40 \nV41 V57 V60 V72 V76 V92 \nV95 V98 V102 V106 V113 V117 \nV124 V129 V133 V142 V143 V145 \nV148 V151 V152 V156 V158 V159 \nV166 V167 V173 V178 V188 V197 \nV204 V205 V210 V218 V223 V239 \nV240 V241 V243 V246 V259 V261 \nV267 V275 V276 V289 V293 V294 \nV296 V298 V314 \n289: C372 ,C373 ,C378 ,C381 ,C382 ,\nC385 ,C391 ,C394 ,C396 ,C612 ,C618 ,\nC627 ,C632 ,C633 ,C634 ,C637 ,C638 ,\nC743 ,C749 ,C753 ,C755 ,C760 ,C763 ,\nC765 ,C767 ,C769 ,C797 ,C800 ,C802 ,\nC804 ,C807 ,C809 ,C811 ,C814 ,C818 ,\nC820 ,C821 ,C909 ,C915 ,C917 ,C918 ,\nC922 ,C924 ,C925 ,C931 ,C932 ,C933 ,\nC934 ,C935 ,C936 ,C937 ,C938 ,C939 ,\nC940 ,C948 ,C1322 ,C1325 ,C1328 ,C1330 ,\nC1333 ,C1337 ,C1339 ,C1341 ,C1342 ,C1392 ,\nC1397 ,C1400 ,C1402 ,C1408 ,C1411 ,C1675 ,\nC1680 ,C1682 ,C1683 ,C1685 ,C1688 ,C1689 ,\nC1690 ,C1691 ,C1692 ,C1761 ,C1764 ,C1766 ,\nC1767 ,C1768 ,C1770 ,C1771 ,C1778 ,C2098 ,\nC2099 ,C2101 ,C2103 ,C2104 ,C2105 ,C2106 ,\nC2109 ,C2111 ,C2112 ,C2117 ,C2159 ,C2160 ,\nC2165 ,C2166 ,C2167 ,C2168 ,C2174 ,C2218 ,\nC2219 ,C2220 ,C2221 ,C2222 ,C2223 ,C2225 ,\nC2229 ,C2230 ,C2231 ,C2233 ,C2234 ,C2235 ,\nC2302 ,C2303 ,C2305 ,C2307 ,C2312 ,C2382 ,\nC2387 ,C2390 ,C2393 ,C2394 ,C2395 ,C2397 ,\nC2398 ,C2513 ,C2514 ,C2515 ,C2519 ,C2524 ,\nC2585 ,C2587 ,C2588 ,C2590 ,C2595 ,C2596 ,\nC2597 ,C2599 ,C2601 ,C2602 ,C2706 ,C2707 ,\nC2712 ,C2715 ,C2717 ,C2718 ,C2719 ,C2720 ,\nC2786 ,C2787 ,C2789 ,C2790 ,C2792 ,C2795 ,\nC2796 ,C2798 ,C2853 ,C2863 ,C2867 ,C3010 ,\nC3011 ,C3012 ,C3016 ,C3018 ,C3019 ,C3024 ,\nC3025 ,C3030 ,C3032 ,C3035 ,C3036 ,C3037 ,\nC3039 ,C3040 ,C3041 ,C3042 ,C3058 ,C3061 ,\nC3063 ,C3066 ,C3068 ,C3072 ,C3100 ,C3103 ,\nC3110 ,C3145 ,C3147 ,C3150 ,C3153 ,C3159 ,\nC3162 ,C3166 ,C3169 ,C3171 ,C3176 ,C3231 ,\nC3238 ,C3259 ,C3260 ,C3261 ,C3262 ,C3265 ,\nC3267 ,C3268 ,C3269 ,C3272 ,C3273 ,C3276 ,\nC3359 ,C3365 ,C3366 ,C3367 ,C3370 ,C3378 ,\nC3379 ,C3380 ,C3381 ,C3384 ,C3448 ,C3451 ,\nC3457 ,C3458 ,C3520 ,C3521 ,C3522 ,C3524 ,\nC3525 ,C3641 ,C3645 ,C3739 ,C3742 ,C3743 ,\nC3744 ,C3746 ,C3747 ,C3748 ,C3749 ,C3750 ,\nC3752 ,C3824 ,C3825 ,C3827 ,C3830 ,C3832 ,\nC3833 ,C3834 ,C3836 ,C3837 ,C3838 ,C3839 ,\nC3887 ,C3969 ,C3970 ,C3971 ,C4008 ,C4009 ,\nC4010 ,C4014 ,C4129 ,C4132 ,C4134 ,C4135 ,\nC4136 ,C4137 ,C4138 ,C4141 ,C4151 ,C4154 ,\nC4155 ,C4172 ,C4176 ,C4177 ,C4179 ,C4259 ,\nC4298 ,C4299 ,C4301 ,C4360 ,C4363 ,C4369 ,\nC4370 ,C4373 ,"];50[shape=box, label="id:50 level: 7\n33: V23 V30 V36 V40 V68 \nV69 V80 V83 V85 V91 V92 \nV96 V107 V138 V146 V155 V156 \nV157 V159 V169 V202 V210 V217 \nV242 V254 V270 V274 V286 V298 \nV303 V311 V312 V313 \n160: C456( V23 V155 ) C457( V23 V157 ) C460( V23 V210 ) C461( V23 V217 ) C464( V23 V242 ) \nC466( V23 V286 ) C467( V23 V303 ) C469( V23 V313 ) C639( V30 V36 ) C640( V30 V40 ) C641( V30 V68 ) \nC642( V30 V69 ) C643( V30 V80 ) C644( V30 V83 ) C645( V30 V85 ) C646( V30 V91 ) C647( V30 V92 ) \nC648( V30 V96 ) C649( V30 V107 ) C650( V30 V138 ) C651( V30 V146 ) C652( V30 V156 ) C653( V30 V157 ) \nC654( V30 V159 ) C655( V30 V169 ) C656( V30 V202 ) C657( V30 V254 ) C658( V30 V270 ) C660( V30 V274 ) \nC661( V30 V298 ) C662( V30 V311 ) C663( V30 V312 ) C797( V36 V40 ) C799( V36 V69 ) C801( V36 V96 ) \nC805( V36 V146 ) C807( V36 V159 ) C808( V36 V169 ) C821( V36 V298 ) C822( V36 V312 ) C906( V40 V69 ) \nC908( V40 V96 ) C911( V40 V146 ) C913( V40 V169 ) C925( V40 V298 ) C926( V40 V312 ) C1578( V68 V83 ) \nC1582( V68 V138 ) C1583( V68 V156 ) C1584( V68 V157 ) C1595( V68 V270 ) C1597( V68 V274 ) C1600( V68 V311 ) \nC1603( V69 V85 ) C1604( V69 V96 ) C1608( V69 V146 ) C1610( V69 V169 ) C1621( V69 V298 ) C1622( V69 V312 ) \nC1850( V80 V85 ) C1851( V80 V91 ) C1852( V80 V92 ) C1854( V80 V107 ) C1858( V80 V159 ) C1860( V80 V202 ) \nC1866( V80 V242 ) C1869( V80 V254 ) C1870( V80 V274 ) C1912( V83 V138 ) C1913( V83 V156 ) C1914( V83 V157 ) \nC1922( V83 V270 ) C1924( V83 V274 ) C1928( V83 V311 ) C1953( V85 V91 ) C1954( V85 V92 ) C1956( V85 V107 ) \nC1959( V85 V159 ) C1965( V85 V202 ) C1968( V85 V254 ) C1970( V85 V274 ) C2075( V91 V92 ) C2079( V91 V107 ) \nC2083( V91 V159 ) C2088( V91 V202 ) C2092( V91 V254 ) C2094( V91 V274 ) C2097( V92 V107 ) C2105( V92 V159 ) \nC2107( V92 V202 ) C2113( V92 V254 ) C2114( V92 V274 ) C2117( V92 V298 ) C2182( V96 V146 ) C2184( V96 V169 ) \nC2194( V96 V298 ) C2198( V96 V312 ) C2400( V107 V159 ) C2403( V107 V202 ) C2408( V107 V254 ) C2411( V107 V274 ) \nC2945( V138 V156 ) C2946( V138 V157 ) C2947( V138 V169 ) C2955( V138 V270 ) C2957( V138 V274 ) C2961( V138 V311 ) \nC3077(</w:t>
      </w:r>
    </w:p>
    <w:p>
      <w:pPr>
        <w:pStyle w:val="PreformattedText"/>
        <w:bidi w:val="0"/>
        <w:spacing w:before="0" w:after="0"/>
        <w:jc w:val="left"/>
        <w:rPr/>
      </w:pPr>
      <w:r>
        <w:rPr/>
        <w:t xml:space="preserve"> </w:t>
      </w:r>
      <w:r>
        <w:rPr/>
        <w:t>V146 V169 ) C3088( V146 V298 ) C3089( V146 V312 ) C3214( V155 V157 ) C3218( V155 V210 ) C3219( V155 V217 ) \nC3220( V155 V242 ) C3225( V155 V286 ) C3226( V155 V303 ) C3229( V155 V313 ) C3230( V156 V157 ) C3235( V156 V270 ) \nC3237( V156 V274 ) C3239( V156 V286 ) C3242( V156 V311 ) C3246( V157 V210 ) C3248( V157 V217 ) C3250( V157 V242 ) \nC3251( V157 V270 ) C3253( V157 V274 ) C3254( V157 V286 ) C3255( V157 V303 ) C3256( V157 V311 ) C3257( V157 V313 ) \nC3271( V159 V202 ) C3273( V159 V210 ) C3274( V159 V254 ) C3275( V159 V274 ) C3405( V169 V298 ) C3408( V169 V312 ) \nC3805( V202 V254 ) C3808( V202 V270 ) C3809( V202 V274 ) C3885( V210 V217 ) C3886( V210 V242 ) C3889( V210 V286 ) \nC3891( V210 V303 ) C3892( V210 V313 ) C3960( V217 V242 ) C3965( V217 V286 ) C3966( V217 V303 ) C3968( V217 V313 ) \nC4146( V242 V286 ) C4148( V242 V303 ) C4149( V242 V313 ) C4226( V254 V274 ) C4312( V270 V274 ) C4315( V270 V311 ) \nC4330( V274 V311 ) C4353( V286 V303 ) C4355( V286 V313 ) C4378( V298 V312 ) C4382( V303 V313 ) "];41-&gt;50[label="32: V23 V36 V40 V68 V69 \nV80 V83 V85 V91 V92 V96 \nV107 V138 V146 V155 V156 V157 \nV159 V169 V202 V210 V217 V242 \nV254 V270 V274 V286 V298 V303 \nV311 V312 V313 \n136: C456 ,C457 ,C460 ,C461 ,C464 ,\nC466 ,C467 ,C469 ,C797 ,C799 ,C801 ,\nC805 ,C807 ,C808 ,C821 ,C822 ,C906 ,\nC908 ,C911 ,C913 ,C925 ,C926 ,C1578 ,\nC1582 ,C1583 ,C1584 ,C1595 ,C1597 ,C1600 ,\nC1603 ,C1604 ,C1608 ,C1610 ,C1621 ,C1622 ,\nC1850 ,C1851 ,C1852 ,C1854 ,C1858 ,C1860 ,\nC1866 ,C1869 ,C1870 ,C1912 ,C1913 ,C1914 ,\nC1922 ,C1924 ,C1928 ,C1953 ,C1954 ,C1956 ,\nC1959 ,C1965 ,C1968 ,C1970 ,C2075 ,C2079 ,\nC2083 ,C2088 ,C2092 ,C2094 ,C2097 ,C2105 ,\nC2107 ,C2113 ,C2114 ,C2117 ,C2182 ,C2184 ,\nC2194 ,C2198 ,C2400 ,C2403 ,C2408 ,C2411 ,\nC2945 ,C2946 ,C2947 ,C2955 ,C2957 ,C2961 ,\nC3077 ,C3088 ,C3089 ,C3214 ,C3218 ,C3219 ,\nC3220 ,C3225 ,C3226 ,C3229 ,C3230 ,C3235 ,\nC3237 ,C3239 ,C3242 ,C3246 ,C3248 ,C3250 ,\nC3251 ,C3253 ,C3254 ,C3255 ,C3256 ,C3257 ,\nC3271 ,C3273 ,C3274 ,C3275 ,C3405 ,C3408 ,\nC3805 ,C3808 ,C3809 ,C3885 ,C3886 ,C3889 ,\nC3891 ,C3892 ,C3960 ,C3965 ,C3966 ,C3968 ,\nC4146 ,C4148 ,C4149 ,C4226 ,C4312 ,C4315 ,\nC4330 ,C4353 ,C4355 ,C4378 ,C4382 ,"];51[shape=box, label="id:51 level: 7\n29: V34 V38 V41 V44 V49 \nV54 V56 V70 V78 V89 V90 \nV111 V145 V163 V167 V184 V200 \nV209 V214 V217 V243 V253 V255 \nV258 V262 V268 V277 V284 V311 \n156: C742( V34 V49 ) C744( V34 V70 ) C746( V34 V78 ) C747( V34 V89 ) C750( V34 V163 ) \nC751( V34 V184 ) C756( V34 V209 ) C757( V34 V217 ) C761( V34 V255 ) C762( V34 V262 ) C764( V34 V284 ) \nC853( V38 V111 ) C857( V38 V145 ) C860( V38 V184 ) C863( V38 V214 ) C866( V38 V243 ) C868( V38 V255 ) \nC871( V38 V268 ) C872( V38 V277 ) C877( V38 V311 ) C927( V41 V44 ) C928( V41 V54 ) C929( V41 V56 ) \nC930( V41 V90 ) C939( V41 V167 ) C941( V41 V184 ) C942( V41 V200 ) C946( V41 V253 ) C947( V41 V258 ) \nC1005( V44 V49 ) C1006( V44 V54 ) C1007( V44 V56 ) C1008( V44 V90 ) C1011( V44 V167 ) C1014( V44 V184 ) \nC1015( V44 V200 ) C1020( V44 V253 ) C1021( V44 V258 ) C1125( V49 V70 ) C1126( V49 V78 ) C1128( V49 V89 ) \nC1132( V49 V163 ) C1136( V49 V184 ) C1139( V49 V209 ) C1141( V49 V217 ) C1147( V49 V262 ) C1150( V49 V284 ) \nC1256( V54 V56 ) C1258( V54 V90 ) C1263( V54 V167 ) C1265( V54 V184 ) C1268( V54 V200 ) C1271( V54 V253 ) \nC1272( V54 V258 ) C1297( V56 V90 ) C1302( V56 V167 ) C1305( V56 V184 ) C1307( V56 V200 ) C1311( V56 V253 ) \nC1313( V56 V258 ) C1624( V70 V78 ) C1625( V70 V89 ) C1630( V70 V163 ) C1631( V70 V184 ) C1633( V70 V209 ) \nC1635( V70 V217 ) C1640( V70 V255 ) C1641( V70 V262 ) C1643( V70 V284 ) C1806( V78 V89 ) C1809( V78 V163 ) \nC1813( V78 V184 ) C1815( V78 V209 ) C1816( V78 V214 ) C1817( V78 V217 ) C1823( V78 V262 ) C1825( V78 V284 ) \nC2040( V89 V163 ) C2044( V89 V184 ) C2046( V89 V209 ) C2047( V89 V217 ) C2052( V89 V262 ) C2053( V89 V284 ) \nC2058( V90 V167 ) C2061( V90 V184 ) C2064( V90 V200 ) C2069( V90 V253 ) C2070( V90 V258 ) C2477( V111 V145 ) \nC2479( V111 V184 ) C2482( V111 V214 ) C2487( V111 V243 ) C2489( V111 V255 ) C2491( V111 V268 ) C2492( V111 V277 ) \nC2493( V111 V311 ) C3062( V145 V184 ) C3067( V145 V214 ) C3068( V145 V243 ) C3069( V145 V255 ) C3070( V145 V258 ) \nC3071( V145 V268 ) C3073( V145 V277 ) C3075( V145 V311 ) C3315( V163 V184 ) C3316( V163 V209 ) C3318( V163 V217 ) \nC3323( V163 V262 ) C3326( V163 V284 ) C3375( V167 V184 ) C3376( V167 V200 ) C3381( V167 V243 ) C3382( V167 V253 ) \nC3383( V167 V258 ) C3585( V184 V200 ) C3586( V184 V209 ) C3587( V184 V214 ) C3588( V184 V217 ) C3589( V184 V243 ) \nC3590( V184 V253 ) C3591( V184 V255 ) C3592( V184 V258 ) C3593( V184 V262 ) C3594( V184 V268 ) C3595( V184 V277 ) \nC3596( V184 V284 ) C3597( V184 V311 ) C3782( V200 V253 ) C3783( V200 V258 ) C3784( V200 V268 ) C3786( V200 V284 ) \nC3877( V209 V217 ) C3882( V209 V262 ) C3883( V209 V284 ) C3929( V214 V243 ) C3931( V214 V255 ) C3934( V214 V268 ) \nC3935( V214 V277 ) C3939( V214 V311 ) C3961( V217 V262 ) C3964( V217 V284 ) C4150( V243 V255 ) C4152( V243 V268 ) \nC4153( V243 V277 ) C4157( V243 V311 ) C4219( V253 V255 ) C4221( V253 V258 ) C4230( V255 V268 ) C4232( V255 V277 ) \nC4237( V255 V311 ) C4256( V258 V284 ) C4274( V262 V284 ) C4302( V268 V277 ) C4303( V268 V284 ) C4305( V268 V311 ) \nC4339( V277 V311 ) "];42-&gt;51[label="28: V34 V38 V41 V44 V49 \nV54 V56 V70 V78 V89 V90 \nV111 V145 V163 V167 V200 V209 \nV214 V217 V243 V253 V255 V258 \nV262 V268 V277 V284 V311 \n128: C742 ,C744 ,C746 ,C747 ,C750 ,\nC756 ,C757 ,C761 ,C762 ,C764 ,C853 ,\nC857 ,C863 ,C866 ,C868 ,C871 ,C872 ,\nC877 ,C927 ,C928 ,C929 ,C930 ,C939 ,\nC942 ,C946 ,C947 ,C1005 ,C1006 ,C1007 ,\nC1008 ,C1011 ,C1015 ,C1020 ,C1021 ,C1125 ,\nC1126 ,C1128 ,C1132 ,C1139 ,C1141 ,C1147 ,\nC1150 ,C1256 ,C1258 ,C1263 ,C1268 ,C1271 ,\nC1272 ,C1297 ,C1302 ,C1307 ,C1311 ,C1313 ,\nC1624 ,C1625 ,C1630 ,C1633 ,C1635 ,C1640 ,\nC1641 ,C1643 ,C1806 ,C1809 ,C1815 ,C1816 ,\nC1817 ,C1823 ,C1825 ,C2040 ,C2046 ,C2047 ,\nC2052 ,C2053 ,C2058 ,C2064 ,C2069 ,C2070 ,\nC2477 ,C2482 ,C2487 ,C2489 ,C2491 ,C2492 ,\nC2493 ,C3067 ,C3068 ,C3069 ,C3070 ,C3071 ,\nC3073 ,C3075 ,C3316 ,C3318 ,C3323 ,C3326 ,\nC3376 ,C3381 ,C3382 ,C3383 ,C3782 ,C3783 ,\nC3784 ,C3786 ,C3877 ,C3882 ,C3883 ,C3929 ,\nC3931 ,C3934 ,C3935 ,C3939 ,C3961 ,C3964 ,\nC4150 ,C4152 ,C4153 ,C4157 ,C4219 ,C4221 ,\nC4230 ,C4232 ,C4237 ,C4256 ,C4274 ,C4302 ,\nC4303 ,C4305 ,C4339 ,"];52[shape=box, label="id:52 level: 7\n61: V22 V26 V35 V41 V45 \nV46 V59 V65 V74 V78 V80 \nV83 V101 V102 V104 V108 V113 \nV116 V122 V135 V138 V139 V148 \nV151 V156 V165 V169 V172 V176 \nV191 V198 V206 V207 V214 V221 \nV225 V234 V242 V244 V250 V252 \nV253 V255 V258 V260 V262 V263 \nV265 V266 V269 V271 V276 V277 \nV281 V284 V286 V293 V294 V295 \nV299 V308 \n370: C425( V22 V83 ) C428( V22 V101 ) C433( V22 V172 ) C437( V22 V198 ) C438( V22 V207 ) \nC441( V22 V250 ) C442( V22 V252 ) C443( V22 V277 ) C445( V22 V293 ) C529( V26 V35 ) C531( V26 V41 ) \nC533( V26 V101 ) C535( V26 V113 ) C536( V26 V116 ) C538( V26 V148 ) C539( V26 V156 ) C541( V26 V172 ) \nC544( V26 V207 ) C546( V26 V221 ) C548( V26 V244 ) C553( V26 V284 ) C554( V26 V286 ) C555( V26 V308 ) \nC771( V35 V41 ) C773( V35 V113 ) C774( V35 V122 ) C776( V35 V148 ) C777( V35 V156 ) C780( V35 V191 ) \nC783( V35 V214 ) C785( V35 V221 ) C786( V35 V225 ) C788( V35 V234 ) C789( V35 V244 ) C791( V35 V260 ) \nC792( V35 V263 ) C793( V35 V281 ) C794( V35 V286 ) C795( V35 V294 ) C796( V35 V308 ) C933( V41 V102 ) \nC934( V41 V113 ) C935( V41 V148 ) C936( V41 V151 ) C938( V41 V156 ) C944( V41 V221 ) C945( V41 V244 ) \nC946( V41 V253 ) C947( V41 V258 ) C948( V41 V276 ) C949( V41 V286 ) C951( V41 V308 ) C1026( V45 V59 ) \nC1027( V45 V65 ) C1028( V45 V74 ) C1030( V45 V78 ) C1031( V45 V80 ) C1043( V45 V176 ) C1045( V45 V214 ) \nC1046( V45 V225 ) C1047( V45 V242 ) C1050( V45 V266 ) C1051( V45 V295 ) C1056( V46 V104 ) C1057( V46 V116 ) \nC1058( V46 V122 ) C1060( V46 V139 ) C1064( V46 V165 ) C1066( V46 V207 ) C1069( V46 V253 ) C1070( V46 V255 ) \nC1072( V46 V263 ) C1073( V46 V276 ) C1075( V46 V281 ) C1078( V46 V299 ) C1365( V59 V74 ) C1366( V59 V78 ) \nC1367( V59 V80 ) C1369( V59 V101 ) C1373( V59 V165 ) C1376( V59 V176 ) C1379( V59 V214 ) C1381( V59 V225 ) \nC1383( V59 V242 ) C1385( V59 V250 ) C1387( V59 V262 ) C1389( V59 V295 ) C1510( V65 V108 ) C1521( V65 V172 ) \nC1523( V65 V206 ) C1526( V65 V262 ) C1527( V65 V265 ) C1528( V65 V266 ) C1529( V65 V271 ) C1530( V65 V286 ) \nC1718( V74 V78 ) C1719( V74 V80 ) C1723( V74 V135 ) C1728( V74 V176 ) C1732( V74 V214 ) C1733( V74 V225 ) \nC1734( V74 V242 ) C1736( V74 V266 ) C1738( V74 V295 ) C1805( V78 V80 ) C1811( V78 V176 ) C1816( V78 V214 ) \nC1818( V78 V225 ) C1819( V78 V242 ) C1823( V78 V262 ) C1825( V78 V284 ) C1826( V78 V295 ) C1859( V80 V176 ) \nC1861( V80 V214 ) C1863( V80 V225 ) C1866( V80 V242 ) C1871( V80 V295 ) C1911( V83 V101 ) C1912( V83 V138 ) \nC1913( V83 V156 ) C1916( V83 V198 ) C1917( V83 V207 ) C1920( V83 V250 ) C1921( V83 V252 ) C1925( V83 V277 ) \nC1927( V83 V293 ) C2284( V101 V198 ) C2286( V101 V207 ) C2290( V101 V250 ) C2292( V101 V252 ) C2295( V101 V277 ) \nC2296( V101 V293 ) C2298( V102 V135 ) C2299( V102 V138 ) C2300( V102 V139 ) C2302( V102 V151 ) C2305( V102 V156 ) \nC2306( V102 V169 ) C2308( V102 V225 ) C2310( V102 V258 ) C2311( V102 V269 ) C2312( V102 V276 ) C2314( V102 V281 ) \nC2315( V102 V284 ) C2337( V104 V116 ) C2342( V104 V165 ) C2343( V104 V169 ) C2349( V104 V253 ) C2350( V104 V255 ) \nC2351( V104 V276 ) C2353( V104 V281 ) C2355( V104 V299 ) C2418( V108 V172 ) C2421( V108 V206 ) C2423( V108 V221 ) \nC2428( V108 V262 ) C2429( V108 V265 ) C2430( V108 V266 ) C2431( V108 V271 ) C2432( V108 V286 ) C2433( V108 V299 ) \nC2514( V113 V148 ) C2515( V113 V156 ) C2521( V113 V221 ) C2523( V113 V244 ) C2527( V113 V286 ) C2529( V113 V308 ) \nC2566( V116 V139 ) C2567( V116 V165 ) C2568( V116 V172 ) C2572( V116 V207 ) C2574( V116 V221 ) C2577( V116 V253 ) \nC2578( V116 V255 ) C2581( V116 V276 ) C2582( V116 V281 ) C2583(</w:t>
      </w:r>
    </w:p>
    <w:p>
      <w:pPr>
        <w:pStyle w:val="PreformattedText"/>
        <w:bidi w:val="0"/>
        <w:spacing w:before="0" w:after="0"/>
        <w:jc w:val="left"/>
        <w:rPr/>
      </w:pPr>
      <w:r>
        <w:rPr/>
        <w:t xml:space="preserve"> </w:t>
      </w:r>
      <w:r>
        <w:rPr/>
        <w:t>V116 V284 ) C2584( V116 V299 ) C2674( V122 V139 ) \nC2678( V122 V191 ) C2680( V122 V207 ) C2682( V122 V214 ) C2684( V122 V225 ) C2685( V122 V234 ) C2686( V122 V260 ) \nC2687( V122 V263 ) C2688( V122 V294 ) C2691( V122 V308 ) C2888( V135 V138 ) C2889( V135 V139 ) C2894( V135 V151 ) \nC2895( V135 V169 ) C2898( V135 V225 ) C2900( V135 V258 ) C2902( V135 V266 ) C2903( V135 V269 ) C2904( V135 V281 ) \nC2905( V135 V284 ) C2906( V135 V293 ) C2941( V138 V139 ) C2943( V138 V151 ) C2945( V138 V156 ) C2947( V138 V169 ) \nC2951( V138 V225 ) C2953( V138 V258 ) C2954( V138 V269 ) C2958( V138 V281 ) C2959( V138 V284 ) C2963( V139 V151 ) \nC2965( V139 V169 ) C2969( V139 V207 ) C2971( V139 V221 ) C2973( V139 V225 ) C2974( V139 V258 ) C2975( V139 V263 ) \nC2976( V139 V269 ) C2978( V139 V281 ) C2979( V139 V284 ) C3100( V148 V156 ) C3106( V148 V221 ) C3109( V148 V244 ) \nC3112( V148 V286 ) C3116( V148 V308 ) C3147( V151 V156 ) C3149( V151 V169 ) C3152( V151 V198 ) C3154( V151 V206 ) \nC3156( V151 V225 ) C3157( V151 V258 ) C3158( V151 V269 ) C3159( V151 V276 ) C3160( V151 V281 ) C3161( V151 V284 ) \nC3233( V156 V221 ) C3234( V156 V244 ) C3238( V156 V276 ) C3239( V156 V286 ) C3241( V156 V308 ) C3348( V165 V250 ) \nC3349( V165 V253 ) C3350( V165 V255 ) C3352( V165 V262 ) C3353( V165 V276 ) C3354( V165 V281 ) C3357( V165 V299 ) \nC3399( V169 V225 ) C3400( V169 V258 ) C3401( V169 V269 ) C3403( V169 V281 ) C3404( V169 V284 ) C3435( V172 V206 ) \nC3436( V172 V207 ) C3439( V172 V262 ) C3440( V172 V265 ) C3441( V172 V266 ) C3443( V172 V271 ) C3444( V172 V284 ) \nC3445( V172 V286 ) C3498( V176 V214 ) C3500( V176 V225 ) C3503( V176 V242 ) C3505( V176 V295 ) C3673( V191 V214 ) \nC3674( V191 V225 ) C3678( V191 V234 ) C3680( V191 V260 ) C3681( V191 V263 ) C3683( V191 V271 ) C3684( V191 V294 ) \nC3685( V191 V295 ) C3687( V191 V308 ) C3754( V198 V206 ) C3755( V198 V207 ) C3759( V198 V250 ) C3760( V198 V252 ) \nC3762( V198 V260 ) C3764( V198 V277 ) C3766( V198 V293 ) C3846( V206 V262 ) C3847( V206 V265 ) C3848( V206 V266 ) \nC3849( V206 V271 ) C3851( V206 V286 ) C3859( V207 V250 ) C3860( V207 V252 ) C3861( V207 V263 ) C3863( V207 V277 ) \nC3864( V207 V284 ) C3865( V207 V293 ) C3926( V214 V225 ) C3927( V214 V234 ) C3928( V214 V242 ) C3931( V214 V255 ) \nC3932( V214 V260 ) C3933( V214 V263 ) C3935( V214 V277 ) C3936( V214 V294 ) C3937( V214 V295 ) C3938( V214 V308 ) \nC3993( V221 V244 ) C3996( V221 V286 ) C3997( V221 V308 ) C4025( V225 V234 ) C4026( V225 V242 ) C4028( V225 V258 ) \nC4029( V225 V260 ) C4030( V225 V263 ) C4031( V225 V269 ) C4032( V225 V281 ) C4033( V225 V284 ) C4034( V225 V294 ) \nC4035( V225 V295 ) C4036( V225 V308 ) C4100( V234 V252 ) C4101( V234 V260 ) C4102( V234 V263 ) C4105( V234 V294 ) \nC4106( V234 V308 ) C4146( V242 V286 ) C4147( V242 V295 ) C4160( V244 V286 ) C4161( V244 V295 ) C4162( V244 V308 ) \nC4199( V250 V252 ) C4201( V250 V260 ) C4202( V250 V262 ) C4203( V250 V277 ) C4206( V250 V293 ) C4212( V252 V269 ) \nC4214( V252 V277 ) C4217( V252 V293 ) C4219( V253 V255 ) C4221( V253 V258 ) C4222( V253 V276 ) C4223( V253 V281 ) \nC4224( V253 V299 ) C4231( V255 V276 ) C4232( V255 V277 ) C4233( V255 V281 ) C4235( V255 V299 ) C4254( V258 V269 ) \nC4255( V258 V281 ) C4256( V258 V284 ) C4263( V260 V263 ) C4266( V260 V294 ) C4267( V260 V308 ) C4271( V262 V265 ) \nC4272( V262 V266 ) C4273( V262 V271 ) C4274( V262 V284 ) C4275( V262 V286 ) C4279( V263 V294 ) C4281( V263 V308 ) \nC4286( V265 V266 ) C4288( V265 V271 ) C4289( V265 V286 ) C4290( V265 V294 ) C4292( V265 V299 ) C4294( V266 V271 ) \nC4295( V266 V286 ) C4307( V269 V281 ) C4308( V269 V284 ) C4316( V271 V286 ) C4332( V276 V281 ) C4334( V276 V299 ) \nC4338( V277 V293 ) C4345( V281 V284 ) C4346( V281 V299 ) C4354( V286 V308 ) C4371( V294 V308 ) "];42-&gt;52[label="60: V22 V26 V35 V41 V45 \nV46 V59 V65 V74 V78 V80 \nV83 V101 V102 V104 V108 V113 \nV116 V122 V135 V138 V139 V148 \nV151 V156 V165 V169 V172 V176 \nV191 V198 V206 V207 V214 V221 \nV234 V242 V244 V250 V252 V253 \nV255 V258 V260 V262 V263 V265 \nV266 V269 V271 V276 V277 V281 \nV284 V286 V293 V294 V295 V299 \nV308 \n343: C425 ,C428 ,C433 ,C437 ,C438 ,\nC441 ,C442 ,C443 ,C445 ,C529 ,C531 ,\nC533 ,C535 ,C536 ,C538 ,C539 ,C541 ,\nC544 ,C546 ,C548 ,C553 ,C554 ,C555 ,\nC771 ,C773 ,C774 ,C776 ,C777 ,C780 ,\nC783 ,C785 ,C788 ,C789 ,C791 ,C792 ,\nC793 ,C794 ,C795 ,C796 ,C933 ,C934 ,\nC935 ,C936 ,C938 ,C944 ,C945 ,C946 ,\nC947 ,C948 ,C949 ,C951 ,C1026 ,C1027 ,\nC1028 ,C1030 ,C1031 ,C1043 ,C1045 ,C1047 ,\nC1050 ,C1051 ,C1056 ,C1057 ,C1058 ,C1060 ,\nC1064 ,C1066 ,C1069 ,C1070 ,C1072 ,C1073 ,\nC1075 ,C1078 ,C1365 ,C1366 ,C1367 ,C1369 ,\nC1373 ,C1376 ,C1379 ,C1383 ,C1385 ,C1387 ,\nC1389 ,C1510 ,C1521 ,C1523 ,C1526 ,C1527 ,\nC1528 ,C1529 ,C1530 ,C1718 ,C1719 ,C1723 ,\nC1728 ,C1732 ,C1734 ,C1736 ,C1738 ,C1805 ,\nC1811 ,C1816 ,C1819 ,C1823 ,C1825 ,C1826 ,\nC1859 ,C1861 ,C1866 ,C1871 ,C1911 ,C1912 ,\nC1913 ,C1916 ,C1917 ,C1920 ,C1921 ,C1925 ,\nC1927 ,C2284 ,C2286 ,C2290 ,C2292 ,C2295 ,\nC2296 ,C2298 ,C2299 ,C2300 ,C2302 ,C2305 ,\nC2306 ,C2310 ,C2311 ,C2312 ,C2314 ,C2315 ,\nC2337 ,C2342 ,C2343 ,C2349 ,C2350 ,C2351 ,\nC2353 ,C2355 ,C2418 ,C2421 ,C2423 ,C2428 ,\nC2429 ,C2430 ,C2431 ,C2432 ,C2433 ,C2514 ,\nC2515 ,C2521 ,C2523 ,C2527 ,C2529 ,C2566 ,\nC2567 ,C2568 ,C2572 ,C2574 ,C2577 ,C2578 ,\nC2581 ,C2582 ,C2583 ,C2584 ,C2674 ,C2678 ,\nC2680 ,C2682 ,C2685 ,C2686 ,C2687 ,C2688 ,\nC2691 ,C2888 ,C2889 ,C2894 ,C2895 ,C2900 ,\nC2902 ,C2903 ,C2904 ,C2905 ,C2906 ,C2941 ,\nC2943 ,C2945 ,C2947 ,C2953 ,C2954 ,C2958 ,\nC2959 ,C2963 ,C2965 ,C2969 ,C2971 ,C2974 ,\nC2975 ,C2976 ,C2978 ,C2979 ,C3100 ,C3106 ,\nC3109 ,C3112 ,C3116 ,C3147 ,C3149 ,C3152 ,\nC3154 ,C3157 ,C3158 ,C3159 ,C3160 ,C3161 ,\nC3233 ,C3234 ,C3238 ,C3239 ,C3241 ,C3348 ,\nC3349 ,C3350 ,C3352 ,C3353 ,C3354 ,C3357 ,\nC3400 ,C3401 ,C3403 ,C3404 ,C3435 ,C3436 ,\nC3439 ,C3440 ,C3441 ,C3443 ,C3444 ,C3445 ,\nC3498 ,C3503 ,C3505 ,C3673 ,C3678 ,C3680 ,\nC3681 ,C3683 ,C3684 ,C3685 ,C3687 ,C3754 ,\nC3755 ,C3759 ,C3760 ,C3762 ,C3764 ,C3766 ,\nC3846 ,C3847 ,C3848 ,C3849 ,C3851 ,C3859 ,\nC3860 ,C3861 ,C3863 ,C3864 ,C3865 ,C3927 ,\nC3928 ,C3931 ,C3932 ,C3933 ,C3935 ,C3936 ,\nC3937 ,C3938 ,C3993 ,C3996 ,C3997 ,C4100 ,\nC4101 ,C4102 ,C4105 ,C4106 ,C4146 ,C4147 ,\nC4160 ,C4161 ,C4162 ,C4199 ,C4201 ,C4202 ,\nC4203 ,C4206 ,C4212 ,C4214 ,C4217 ,C4219 ,\nC4221 ,C4222 ,C4223 ,C4224 ,C4231 ,C4232 ,\nC4233 ,C4235 ,C4254 ,C4255 ,C4256 ,C4263 ,\nC4266 ,C4267 ,C4271 ,C4272 ,C4273 ,C4274 ,\nC4275 ,C4279 ,C4281 ,C4286 ,C4288 ,C4289 ,\nC4290 ,C4292 ,C4294 ,C4295 ,C4307 ,C4308 ,\nC4316 ,C4332 ,C4334 ,C4338 ,C4345 ,C4346 ,\nC4354 ,C4371 ,"];53[shape=box, label="id:53 level: 7\n31: V0 V1 V2 V3 V4 \nV5 V6 V9 V10 V11 V13 \nV14 V17 V19 V44 V48 V54 \nV55 V63 V122 V161 V186 V267 \nV282 V283 V297 V302 V303 V305 \nV312 V314 \n183: C0( V0 V1 ) C1( V0 V2 ) C2( V0 V3 ) C3( V0 V4 ) C4( V0 V5 ) \nC7( V0 V9 ) C8( V0 V10 ) C10( V0 V13 ) C11( V0 V14 ) C12( V0 V17 ) C13( V0 V19 ) \nC14( V0 V44 ) C15( V0 V55 ) C16( V0 V63 ) C17( V0 V161 ) C18( V0 V267 ) C19( V0 V282 ) \nC20( V0 V283 ) C21( V0 V302 ) C22( V0 V303 ) C23( V0 V305 ) C24( V0 V312 ) C25( V0 V314 ) \nC26( V1 V2 ) C27( V1 V4 ) C28( V1 V5 ) C29( V1 V6 ) C31( V1 V9 ) C32( V1 V10 ) \nC33( V1 V11 ) C36( V1 V17 ) C38( V1 V19 ) C41( V1 V54 ) C42( V1 V55 ) C43( V1 V63 ) \nC45( V1 V122 ) C47( V1 V161 ) C48( V1 V186 ) C49( V1 V282 ) C50( V1 V297 ) C51( V1 V305 ) \nC53( V2 V3 ) C54( V2 V4 ) C57( V2 V11 ) C59( V2 V13 ) C60( V2 V14 ) C62( V2 V17 ) \nC66( V2 V44 ) C69( V2 V267 ) C70( V2 V283 ) C71( V2 V302 ) C72( V2 V303 ) C74( V2 V312 ) \nC75( V2 V314 ) C76( V3 V4 ) C77( V3 V5 ) C78( V3 V6 ) C81( V3 V9 ) C82( V3 V10 ) \nC83( V3 V11 ) C85( V3 V13 ) C86( V3 V14 ) C89( V3 V48 ) C93( V3 V283 ) C95( V3 V302 ) \nC96( V3 V312 ) C97( V4 V5 ) C99( V4 V11 ) C101( V4 V13 ) C102( V4 V14 ) C105( V4 V17 ) \nC109( V4 V44 ) C115( V4 V267 ) C117( V4 V303 ) C119( V4 V314 ) C120( V5 V6 ) C123( V5 V9 ) \nC124( V5 V10 ) C125( V5 V11 ) C126( V5 V13 ) C127( V5 V14 ) C130( V5 V19 ) C131( V5 V48 ) \nC132( V5 V55 ) C133( V5 V63 ) C135( V5 V161 ) C138( V5 V282 ) C140( V5 V305 ) C143( V6 V9 ) \nC144( V6 V10 ) C145( V6 V11 ) C147( V6 V14 ) C149( V6 V17 ) C151( V6 V48 ) C152( V6 V54 ) \nC157( V6 V122 ) C159( V6 V186 ) C161( V6 V297 ) C194( V9 V10 ) C195( V9 V11 ) C197( V9 V14 ) \nC198( V9 V17 ) C199( V9 V19 ) C200( V9 V48 ) C201( V9 V54 ) C202( V9 V55 ) C203( V9 V63 ) \nC204( V9 V122 ) C205( V9 V161 ) C206( V9 V186 ) C207( V9 V282 ) C208( V9 V297 ) C209( V9 V305 ) \nC210( V10 V11 ) C211( V10 V13 ) C212( V10 V14 ) C213( V10 V17 ) C215( V10 V19 ) C216( V10 V48 ) \nC217( V10 V55 ) C218( V10 V63 ) C221( V10 V161 ) C224( V10 V282 ) C225( V10 V305 ) C226( V11 V13 ) \nC227( V11 V14 ) C229( V11 V17 ) C231( V11 V19 ) C234( V11 V48 ) C258( V13 V17 ) C260( V13 V19 ) \nC268( V13 V283 ) C270( V13 V302 ) C271( V13 V312 ) C273( V14 V17 ) C275( V14 V44 ) C276( V14 V48 ) \nC283( V14 V267 ) C284( V14 V303 ) C286( V14 V314 ) C326( V17 V19 ) C327( V17 V44 ) C328( V17 V54 ) \nC330( V17 V122 ) C333( V17 V186 ) C335( V17 V267 ) C336( V17 V297 ) C337( V17 V303 ) C338( V17 V314 ) \nC356( V19 V55 ) C357( V19 V63 ) C361( V19 V161 ) C368( V19 V282 ) C370( V19 V305 ) C1006( V44 V54 ) \nC1022( V44 V267 ) C1023( V44 V303 ) C1024( V44 V314 ) C1259( V54 V122 ) C1262( V54 V161 ) C1266( V54 V186 ) \nC1273( V54 V297 ) C1274( V55 V63 ) C1285( V55 V161 ) C1291( V55 V282 ) C1294( V55 V305 ) C1472( V63 V161 ) \nC1479( V63 V282 ) C1480( V63 V297 ) C1482( V63 V305 ) C2677( V122 V186 ) C2689( V122 V297 ) C3295( V161 V282 ) \nC3296( V161 V305 ) C3623( V186 V297 ) C4300( V267 V303 ) C4301( V267 V314 ) C4347( V282 V305 ) C4350( V283 V302 ) \nC4351( V283 V312 ) C4376( V297 V305 ) C4381( V302 V312 ) C4383( V303 V314 ) "];44-&gt;53[label="29: V1 V2 V3 V4 V5 \nV6 V10 V11 V13 V14 V17 \nV19 V44 V48 V54 V55 V63 \nV122 V161 V186 V267 V282 V283 \nV297 V302 V303 V305 V312 V314 \n141: C26 ,C27 ,C28 ,C29 ,C32 ,\nC33 ,C36 ,C38 ,C41 ,C42 ,C43 ,\nC45 ,C47 ,C48 ,C49 ,C50 ,C51 ,\nC53 ,C54 ,C57</w:t>
      </w:r>
    </w:p>
    <w:p>
      <w:pPr>
        <w:pStyle w:val="PreformattedText"/>
        <w:bidi w:val="0"/>
        <w:spacing w:before="0" w:after="0"/>
        <w:jc w:val="left"/>
        <w:rPr/>
      </w:pPr>
      <w:r>
        <w:rPr/>
        <w:t xml:space="preserve"> </w:t>
      </w:r>
      <w:r>
        <w:rPr/>
        <w:t>,C59 ,C60 ,C62 ,\nC66 ,C69 ,C70 ,C71 ,C72 ,C74 ,\nC75 ,C76 ,C77 ,C78 ,C82 ,C83 ,\nC85 ,C86 ,C89 ,C93 ,C95 ,C96 ,\nC97 ,C99 ,C101 ,C102 ,C105 ,C109 ,\nC115 ,C117 ,C119 ,C120 ,C124 ,C125 ,\nC126 ,C127 ,C130 ,C131 ,C132 ,C133 ,\nC135 ,C138 ,C140 ,C144 ,C145 ,C147 ,\nC149 ,C151 ,C152 ,C157 ,C159 ,C161 ,\nC210 ,C211 ,C212 ,C213 ,C215 ,C216 ,\nC217 ,C218 ,C221 ,C224 ,C225 ,C226 ,\nC227 ,C229 ,C231 ,C234 ,C258 ,C260 ,\nC268 ,C270 ,C271 ,C273 ,C275 ,C276 ,\nC283 ,C284 ,C286 ,C326 ,C327 ,C328 ,\nC330 ,C333 ,C335 ,C336 ,C337 ,C338 ,\nC356 ,C357 ,C361 ,C368 ,C370 ,C1006 ,\nC1022 ,C1023 ,C1024 ,C1259 ,C1262 ,C1266 ,\nC1273 ,C1274 ,C1285 ,C1291 ,C1294 ,C1472 ,\nC1479 ,C1480 ,C1482 ,C2677 ,C2689 ,C3295 ,\nC3296 ,C3623 ,C4300 ,C4301 ,C4347 ,C4350 ,\nC4351 ,C4376 ,C4381 ,C4383 ,"];54[shape=box, label="id:54 level: 8\n26: V26 V33 V35 V37 V38 \nV56 V66 V103 V116 V137 V152 \nV172 V181 V183 V188 V200 V203 \nV207 V219 V228 V254 V268 V281 \nV284 V288 V308 \n165: C528( V26 V33 ) C529( V26 V35 ) C530( V26 V37 ) C532( V26 V66 ) C534( V26 V103 ) \nC536( V26 V116 ) C541( V26 V172 ) C543( V26 V200 ) C544( V26 V207 ) C547( V26 V228 ) C551( V26 V268 ) \nC553( V26 V284 ) C555( V26 V308 ) C716( V33 V66 ) C719( V33 V103 ) C721( V33 V116 ) C723( V33 V172 ) \nC725( V33 V181 ) C727( V33 V200 ) C728( V33 V207 ) C732( V33 V228 ) C736( V33 V268 ) C739( V33 V284 ) \nC770( V35 V38 ) C772( V35 V66 ) C775( V35 V137 ) C778( V35 V181 ) C779( V35 V188 ) C781( V35 V203 ) \nC784( V35 V219 ) C787( V35 V228 ) C790( V35 V254 ) C793( V35 V281 ) C796( V35 V308 ) C823( V37 V56 ) \nC828( V37 V103 ) C831( V37 V137 ) C833( V37 V152 ) C838( V37 V183 ) C839( V37 V188 ) C841( V37 V203 ) \nC842( V37 V228 ) C845( V37 V254 ) C848( V37 V288 ) C849( V37 V308 ) C851( V38 V66 ) C855( V38 V137 ) \nC859( V38 V181 ) C861( V38 V188 ) C862( V38 V203 ) C864( V38 V219 ) C865( V38 V228 ) C867( V38 V254 ) \nC871( V38 V268 ) C873( V38 V281 ) C1299( V56 V137 ) C1300( V56 V152 ) C1304( V56 V183 ) C1306( V56 V188 ) \nC1307( V56 V200 ) C1308( V56 V203 ) C1309( V56 V228 ) C1312( V56 V254 ) C1315( V56 V288 ) C1317( V56 V308 ) \nC1532( V66 V103 ) C1533( V66 V116 ) C1535( V66 V137 ) C1538( V66 V172 ) C1540( V66 V181 ) C1541( V66 V188 ) \nC1543( V66 V200 ) C1544( V66 V203 ) C1545( V66 V207 ) C1547( V66 V219 ) C1549( V66 V228 ) C1550( V66 V254 ) \nC1551( V66 V268 ) C1552( V66 V281 ) C1553( V66 V284 ) C2318( V103 V116 ) C2324( V103 V172 ) C2328( V103 V200 ) \nC2329( V103 V207 ) C2330( V103 V228 ) C2333( V103 V268 ) C2334( V103 V284 ) C2568( V116 V172 ) C2571( V116 V200 ) \nC2572( V116 V207 ) C2576( V116 V228 ) C2579( V116 V268 ) C2582( V116 V281 ) C2583( V116 V284 ) C2923( V137 V152 ) \nC2924( V137 V181 ) C2925( V137 V183 ) C2926( V137 V188 ) C2927( V137 V203 ) C2929( V137 V219 ) C2931( V137 V228 ) \nC2934( V137 V254 ) C2936( V137 V281 ) C2938( V137 V288 ) C2940( V137 V308 ) C3170( V152 V183 ) C3171( V152 V188 ) \nC3173( V152 V203 ) C3174( V152 V228 ) C3175( V152 V254 ) C3177( V152 V288 ) C3180( V152 V308 ) C3434( V172 V200 ) \nC3436( V172 V207 ) C3437( V172 V228 ) C3442( V172 V268 ) C3444( V172 V284 ) C3546( V181 V188 ) C3548( V181 V203 ) \nC3550( V181 V219 ) C3552( V181 V228 ) C3555( V181 V254 ) C3558( V181 V281 ) C3572( V183 V188 ) C3573( V183 V203 ) \nC3576( V183 V228 ) C3578( V183 V254 ) C3580( V183 V268 ) C3581( V183 V288 ) C3584( V183 V308 ) C3640( V188 V203 ) \nC3642( V188 V219 ) C3643( V188 V228 ) C3644( V188 V254 ) C3646( V188 V281 ) C3647( V188 V288 ) C3648( V188 V308 ) \nC3778( V200 V207 ) C3780( V200 V228 ) C3784( V200 V268 ) C3786( V200 V284 ) C3812( V203 V219 ) C3813( V203 V228 ) \nC3814( V203 V254 ) C3816( V203 V281 ) C3817( V203 V288 ) C3819( V203 V308 ) C3857( V207 V228 ) C3862( V207 V268 ) \nC3864( V207 V284 ) C3976( V219 V228 ) C3979( V219 V254 ) C3981( V219 V281 ) C4056( V228 V254 ) C4057( V228 V268 ) \nC4058( V228 V281 ) C4059( V228 V284 ) C4060( V228 V288 ) C4061( V228 V308 ) C4227( V254 V281 ) C4228( V254 V288 ) \nC4229( V254 V308 ) C4303( V268 V284 ) C4345( V281 V284 ) C4358( V288 V308 ) "];46-&gt;54[label="25: V26 V33 V35 V37 V38 \nV56 V66 V103 V116 V137 V152 \nV172 V181 V183 V188 V200 V203 \nV207 V219 V254 V268 V281 V284 \nV288 V308 \n140: C528 ,C529 ,C530 ,C532 ,C534 ,\nC536 ,C541 ,C543 ,C544 ,C551 ,C553 ,\nC555 ,C716 ,C719 ,C721 ,C723 ,C725 ,\nC727 ,C728 ,C736 ,C739 ,C770 ,C772 ,\nC775 ,C778 ,C779 ,C781 ,C784 ,C790 ,\nC793 ,C796 ,C823 ,C828 ,C831 ,C833 ,\nC838 ,C839 ,C841 ,C845 ,C848 ,C849 ,\nC851 ,C855 ,C859 ,C861 ,C862 ,C864 ,\nC867 ,C871 ,C873 ,C1299 ,C1300 ,C1304 ,\nC1306 ,C1307 ,C1308 ,C1312 ,C1315 ,C1317 ,\nC1532 ,C1533 ,C1535 ,C1538 ,C1540 ,C1541 ,\nC1543 ,C1544 ,C1545 ,C1547 ,C1550 ,C1551 ,\nC1552 ,C1553 ,C2318 ,C2324 ,C2328 ,C2329 ,\nC2333 ,C2334 ,C2568 ,C2571 ,C2572 ,C2579 ,\nC2582 ,C2583 ,C2923 ,C2924 ,C2925 ,C2926 ,\nC2927 ,C2929 ,C2934 ,C2936 ,C2938 ,C2940 ,\nC3170 ,C3171 ,C3173 ,C3175 ,C3177 ,C3180 ,\nC3434 ,C3436 ,C3442 ,C3444 ,C3546 ,C3548 ,\nC3550 ,C3555 ,C3558 ,C3572 ,C3573 ,C3578 ,\nC3580 ,C3581 ,C3584 ,C3640 ,C3642 ,C3644 ,\nC3646 ,C3647 ,C3648 ,C3778 ,C3784 ,C3786 ,\nC3812 ,C3814 ,C3816 ,C3817 ,C3819 ,C3862 ,\nC3864 ,C3979 ,C3981 ,C4227 ,C4228 ,C4229 ,\nC4303 ,C4345 ,C4358 ,"];55[shape=box, label="id:55 level: 8\n28: V33 V38 V52 V53 V64 \nV75 V79 V86 V100 V119 V131 \nV138 V140 V149 V153 V163 V186 \nV200 V215 V223 V238 V256 V265 \nV269 V271 V294 V298 V309 \n162: C714( V33 V52 ) C715( V33 V53 ) C717( V33 V75 ) C718( V33 V100 ) C722( V33 V163 ) \nC727( V33 V200 ) C730( V33 V215 ) C735( V33 V238 ) C738( V33 V271 ) C741( V33 V309 ) C850( V38 V64 ) \nC852( V38 V79 ) C854( V38 V119 ) C856( V38 V140 ) C858( V38 V153 ) C869( V38 V256 ) C870( V38 V265 ) \nC874( V38 V294 ) C875( V38 V298 ) C876( V38 V309 ) C1204( V52 V53 ) C1206( V52 V64 ) C1208( V52 V75 ) \nC1210( V52 V100 ) C1212( V52 V163 ) C1217( V52 V215 ) C1219( V52 V238 ) C1224( V52 V271 ) C1229( V52 V309 ) \nC1232( V53 V75 ) C1234( V53 V79 ) C1235( V53 V86 ) C1237( V53 V100 ) C1246( V53 V163 ) C1247( V53 V215 ) \nC1250( V53 V238 ) C1252( V53 V271 ) C1255( V53 V309 ) C1487( V64 V79 ) C1489( V64 V119 ) C1491( V64 V140 ) \nC1492( V64 V153 ) C1500( V64 V256 ) C1501( V64 V265 ) C1502( V64 V294 ) C1503( V64 V298 ) C1505( V64 V309 ) \nC1742( V75 V100 ) C1744( V75 V163 ) C1748( V75 V215 ) C1751( V75 V238 ) C1753( V75 V271 ) C1757( V75 V309 ) \nC1832( V79 V119 ) C1834( V79 V140 ) C1836( V79 V153 ) C1842( V79 V256 ) C1844( V79 V265 ) C1846( V79 V294 ) \nC1847( V79 V298 ) C1849( V79 V309 ) C1976( V86 V131 ) C1978( V86 V138 ) C1980( V86 V149 ) C1982( V86 V153 ) \nC1984( V86 V186 ) C1985( V86 V200 ) C1986( V86 V223 ) C1989( V86 V238 ) C1993( V86 V269 ) C1997( V86 V309 ) \nC2265( V100 V163 ) C2271( V100 V215 ) C2272( V100 V238 ) C2273( V100 V271 ) C2275( V100 V309 ) C2619( V119 V140 ) \nC2620( V119 V153 ) C2629( V119 V256 ) C2630( V119 V265 ) C2632( V119 V294 ) C2633( V119 V298 ) C2634( V119 V309 ) \nC2819( V131 V138 ) C2820( V131 V149 ) C2821( V131 V153 ) C2823( V131 V186 ) C2824( V131 V200 ) C2828( V131 V223 ) \nC2831( V131 V238 ) C2833( V131 V269 ) C2837( V131 V309 ) C2942( V138 V149 ) C2944( V138 V153 ) C2948( V138 V186 ) \nC2949( V138 V200 ) C2950( V138 V223 ) C2952( V138 V238 ) C2954( V138 V269 ) C2960( V138 V309 ) C2981( V140 V149 ) \nC2982( V140 V153 ) C2989( V140 V256 ) C2990( V140 V265 ) C2993( V140 V294 ) C2995( V140 V298 ) C2996( V140 V309 ) \nC3117( V149 V153 ) C3119( V149 V186 ) C3121( V149 V200 ) C3122( V149 V223 ) C3124( V149 V238 ) C3125( V149 V256 ) \nC3126( V149 V269 ) C3131( V149 V309 ) C3183( V153 V186 ) C3186( V153 V200 ) C3190( V153 V223 ) C3191( V153 V238 ) \nC3192( V153 V256 ) C3193( V153 V265 ) C3194( V153 V269 ) C3196( V153 V294 ) C3197( V153 V298 ) C3199( V153 V309 ) \nC3317( V163 V215 ) C3321( V163 V238 ) C3324( V163 V271 ) C3327( V163 V309 ) C3614( V186 V200 ) C3616( V186 V223 ) \nC3619( V186 V238 ) C3620( V186 V269 ) C3624( V186 V309 ) C3779( V200 V223 ) C3781( V200 V238 ) C3785( V200 V269 ) \nC3787( V200 V309 ) C3942( V215 V238 ) C3943( V215 V265 ) C3945( V215 V271 ) C3949( V215 V309 ) C4007( V223 V238 ) \nC4011( V223 V269 ) C4014( V223 V298 ) C4015( V223 V309 ) C4126( V238 V269 ) C4127( V238 V271 ) C4128( V238 V309 ) \nC4238( V256 V265 ) C4243( V256 V294 ) C4244( V256 V298 ) C4245( V256 V309 ) C4288( V265 V271 ) C4290( V265 V294 ) \nC4291( V265 V298 ) C4293( V265 V309 ) C4310( V269 V309 ) C4318( V271 V309 ) C4370( V294 V298 ) C4372( V294 V309 ) \nC4377( V298 V309 ) "];48-&gt;55[label="27: V33 V38 V52 V53 V64 \nV75 V79 V86 V100 V119 V131 \nV138 V140 V149 V153 V163 V186 \nV200 V215 V223 V238 V256 V265 \nV269 V271 V294 V298 \n135: C714 ,C715 ,C717 ,C718 ,C722 ,\nC727 ,C730 ,C735 ,C738 ,C850 ,C852 ,\nC854 ,C856 ,C858 ,C869 ,C870 ,C874 ,\nC875 ,C1204 ,C1206 ,C1208 ,C1210 ,C1212 ,\nC1217 ,C1219 ,C1224 ,C1232 ,C1234 ,C1235 ,\nC1237 ,C1246 ,C1247 ,C1250 ,C1252 ,C1487 ,\nC1489 ,C1491 ,C1492 ,C1500 ,C1501 ,C1502 ,\nC1503 ,C1742 ,C1744 ,C1748 ,C1751 ,C1753 ,\nC1832 ,C1834 ,C1836 ,C1842 ,C1844 ,C1846 ,\nC1847 ,C1976 ,C1978 ,C1980 ,C1982 ,C1984 ,\nC1985 ,C1986 ,C1989 ,C1993 ,C2265 ,C2271 ,\nC2272 ,C2273 ,C2619 ,C2620 ,C2629 ,C2630 ,\nC2632 ,C2633 ,C2819 ,C2820 ,C2821 ,C2823 ,\nC2824 ,C2828 ,C2831 ,C2833 ,C2942 ,C2944 ,\nC2948 ,C2949 ,C2950 ,C2952 ,C2954 ,C2981 ,\nC2982 ,C2989 ,C2990 ,C2993 ,C2995 ,C3117 ,\nC3119 ,C3121 ,C3122 ,C3124 ,C3125 ,C3126 ,\nC3183 ,C3186 ,C3190 ,C3191 ,C3192 ,C3193 ,\nC3194 ,C3196 ,C3197 ,C3317 ,C3321 ,C3324 ,\nC3614 ,C3616 ,C3619 ,C3620 ,C3779 ,C3781 ,\nC3785 ,C3942 ,C3943 ,C3945 ,C4007 ,C4011 ,\nC4014 ,C4126 ,C4127 ,C4238 ,C4243 ,C4244 ,\nC4288 ,C4290 ,C4291 ,C4370 ,"];56[shape=box, label="id:56 level: 8\n29: V29 V36 V40 V51 V76 \nV92 V106 V117 V124 V129 V142 \nV145 V158 V159 V173 V178 V188 \nV189 V197 V204 V223 V239 V240 \nV241 V243 V275 V293 V296 V298 \n169: C612( V29 V40 ) C613( V29 V51 ) C618( V29 V106 ) C625( V29 V189 ) C627( V29 V197 ) \nC632( V29 V239 ) C633( V29 V241 ) C634( V29 V243 ) C637( V29 V293 ) C638( V29 V296 ) C797( V36 V40 ) \nC798( V36 V51 ) C800( V36 V76</w:t>
      </w:r>
    </w:p>
    <w:p>
      <w:pPr>
        <w:pStyle w:val="PreformattedText"/>
        <w:bidi w:val="0"/>
        <w:spacing w:before="0" w:after="0"/>
        <w:jc w:val="left"/>
        <w:rPr/>
      </w:pPr>
      <w:r>
        <w:rPr/>
        <w:t xml:space="preserve"> </w:t>
      </w:r>
      <w:r>
        <w:rPr/>
        <w:t>) C802( V36 V129 ) C804( V36 V145 ) C807( V36 V159 ) C809( V36 V173 ) \nC811( V36 V188 ) C812( V36 V189 ) C814( V36 V204 ) C820( V36 V275 ) C821( V36 V298 ) C905( V40 V51 ) \nC909( V40 V106 ) C914( V40 V189 ) C915( V40 V197 ) C917( V40 V239 ) C918( V40 V243 ) C922( V40 V293 ) \nC924( V40 V296 ) C925( V40 V298 ) C1179( V51 V76 ) C1180( V51 V92 ) C1181( V51 V106 ) C1182( V51 V117 ) \nC1183( V51 V124 ) C1184( V51 V129 ) C1185( V51 V142 ) C1186( V51 V145 ) C1187( V51 V158 ) C1188( V51 V159 ) \nC1189( V51 V173 ) C1190( V51 V178 ) C1191( V51 V188 ) C1192( V51 V189 ) C1193( V51 V197 ) C1194( V51 V204 ) \nC1195( V51 V223 ) C1196( V51 V239 ) C1197( V51 V240 ) C1198( V51 V241 ) C1199( V51 V243 ) C1200( V51 V275 ) \nC1201( V51 V293 ) C1202( V51 V296 ) C1203( V51 V298 ) C1761( V76 V129 ) C1764( V76 V145 ) C1766( V76 V159 ) \nC1767( V76 V173 ) C1768( V76 V188 ) C1769( V76 V189 ) C1770( V76 V197 ) C1771( V76 V204 ) C1778( V76 V275 ) \nC2099( V92 V117 ) C2101( V92 V124 ) C2103( V92 V142 ) C2104( V92 V158 ) C2105( V92 V159 ) C2106( V92 V178 ) \nC2109( V92 V223 ) C2111( V92 V240 ) C2112( V92 V241 ) C2117( V92 V298 ) C2382( V106 V124 ) C2387( V106 V158 ) \nC2389( V106 V189 ) C2390( V106 V197 ) C2393( V106 V239 ) C2394( V106 V241 ) C2395( V106 V243 ) C2397( V106 V293 ) \nC2398( V106 V296 ) C2585( V117 V124 ) C2587( V117 V142 ) C2588( V117 V158 ) C2590( V117 V178 ) C2595( V117 V223 ) \nC2596( V117 V240 ) C2597( V117 V241 ) C2601( V117 V275 ) C2602( V117 V298 ) C2706( V124 V142 ) C2707( V124 V158 ) \nC2712( V124 V178 ) C2715( V124 V223 ) C2717( V124 V239 ) C2718( V124 V240 ) C2719( V124 V241 ) C2720( V124 V298 ) \nC2787( V129 V145 ) C2789( V129 V159 ) C2790( V129 V173 ) C2792( V129 V188 ) C2793( V129 V189 ) C2795( V129 V204 ) \nC2796( V129 V241 ) C2798( V129 V275 ) C3011( V142 V158 ) C3012( V142 V178 ) C3016( V142 V223 ) C3018( V142 V240 ) \nC3019( V142 V241 ) C3024( V142 V296 ) C3025( V142 V298 ) C3058( V145 V159 ) C3061( V145 V173 ) C3063( V145 V188 ) \nC3064( V145 V189 ) C3066( V145 V204 ) C3068( V145 V243 ) C3072( V145 V275 ) C3259( V158 V178 ) C3260( V158 V223 ) \nC3261( V158 V240 ) C3262( V158 V241 ) C3265( V158 V298 ) C3268( V159 V173 ) C3269( V159 V188 ) C3270( V159 V189 ) \nC3272( V159 V204 ) C3276( V159 V275 ) C3448( V173 V188 ) C3449( V173 V189 ) C3451( V173 V204 ) C3457( V173 V275 ) \nC3520( V178 V223 ) C3521( V178 V240 ) C3522( V178 V241 ) C3525( V178 V298 ) C3639( V188 V189 ) C3641( V188 V204 ) \nC3645( V188 V275 ) C3649( V189 V197 ) C3651( V189 V204 ) C3653( V189 V239 ) C3654( V189 V243 ) C3656( V189 V275 ) \nC3657( V189 V293 ) C3658( V189 V296 ) C3742( V197 V239 ) C3743( V197 V243 ) C3748( V197 V293 ) C3750( V197 V296 ) \nC3824( V204 V275 ) C4008( V223 V240 ) C4009( V223 V241 ) C4014( V223 V298 ) C4129( V239 V243 ) C4132( V239 V293 ) \nC4134( V239 V296 ) C4135( V240 V241 ) C4136( V240 V243 ) C4138( V240 V298 ) C4141( V241 V298 ) C4154( V243 V293 ) \nC4155( V243 V296 ) C4369( V293 V296 ) "];49-&gt;56[label="28: V29 V36 V40 V76 V92 \nV106 V117 V124 V129 V142 V145 \nV158 V159 V173 V178 V188 V189 \nV197 V204 V223 V239 V240 V241 \nV243 V275 V293 V296 V298 \n141: C612 ,C618 ,C625 ,C627 ,C632 ,\nC633 ,C634 ,C637 ,C638 ,C797 ,C800 ,\nC802 ,C804 ,C807 ,C809 ,C811 ,C812 ,\nC814 ,C820 ,C821 ,C909 ,C914 ,C915 ,\nC917 ,C918 ,C922 ,C924 ,C925 ,C1761 ,\nC1764 ,C1766 ,C1767 ,C1768 ,C1769 ,C1770 ,\nC1771 ,C1778 ,C2099 ,C2101 ,C2103 ,C2104 ,\nC2105 ,C2106 ,C2109 ,C2111 ,C2112 ,C2117 ,\nC2382 ,C2387 ,C2389 ,C2390 ,C2393 ,C2394 ,\nC2395 ,C2397 ,C2398 ,C2585 ,C2587 ,C2588 ,\nC2590 ,C2595 ,C2596 ,C2597 ,C2601 ,C2602 ,\nC2706 ,C2707 ,C2712 ,C2715 ,C2717 ,C2718 ,\nC2719 ,C2720 ,C2787 ,C2789 ,C2790 ,C2792 ,\nC2793 ,C2795 ,C2796 ,C2798 ,C3011 ,C3012 ,\nC3016 ,C3018 ,C3019 ,C3024 ,C3025 ,C3058 ,\nC3061 ,C3063 ,C3064 ,C3066 ,C3068 ,C3072 ,\nC3259 ,C3260 ,C3261 ,C3262 ,C3265 ,C3268 ,\nC3269 ,C3270 ,C3272 ,C3276 ,C3448 ,C3449 ,\nC3451 ,C3457 ,C3520 ,C3521 ,C3522 ,C3525 ,\nC3639 ,C3641 ,C3645 ,C3649 ,C3651 ,C3653 ,\nC3654 ,C3656 ,C3657 ,C3658 ,C3742 ,C3743 ,\nC3748 ,C3750 ,C3824 ,C4008 ,C4009 ,C4014 ,\nC4129 ,C4132 ,C4134 ,C4135 ,C4136 ,C4138 ,\nC4141 ,C4154 ,C4155 ,C4369 ,"];57[shape=box, label="id:57 level: 8\n35: V20 V34 V41 V57 V60 \nV72 V95 V98 V102 V113 V133 \nV143 V148 V151 V152 V156 V166 \nV167 V178 V189 V197 V201 V205 \nV210 V218 V240 V243 V246 V259 \nV261 V267 V276 V289 V294 V314 \n183: C372( V20 V57 ) C373( V20 V60 ) C378( V20 V113 ) C382( V20 V133 ) C385( V20 V148 ) \nC388( V20 V189 ) C390( V20 V201 ) C391( V20 V210 ) C396( V20 V259 ) C743( V34 V57 ) C749( V34 V143 ) \nC753( V34 V197 ) C754( V34 V201 ) C755( V34 V205 ) C760( V34 V246 ) C763( V34 V267 ) C765( V34 V289 ) \nC767( V34 V294 ) C769( V34 V314 ) C931( V41 V95 ) C932( V41 V98 ) C933( V41 V102 ) C934( V41 V113 ) \nC935( V41 V148 ) C936( V41 V151 ) C937( V41 V152 ) C938( V41 V156 ) C939( V41 V167 ) C940( V41 V178 ) \nC948( V41 V276 ) C1322( V57 V143 ) C1325( V57 V166 ) C1328( V57 V197 ) C1329( V57 V201 ) C1330( V57 V205 ) \nC1333( V57 V246 ) C1337( V57 V267 ) C1339( V57 V289 ) C1341( V57 V294 ) C1342( V57 V314 ) C1392( V60 V72 ) \nC1397( V60 V113 ) C1400( V60 V133 ) C1402( V60 V148 ) C1405( V60 V189 ) C1407( V60 V201 ) C1408( V60 V210 ) \nC1411( V60 V259 ) C1675( V72 V98 ) C1680( V72 V143 ) C1682( V72 V166 ) C1683( V72 V167 ) C1684( V72 V201 ) \nC1685( V72 V218 ) C1688( V72 V240 ) C1689( V72 V243 ) C1690( V72 V259 ) C1691( V72 V261 ) C2159( V95 V98 ) \nC2160( V95 V102 ) C2165( V95 V151 ) C2166( V95 V152 ) C2167( V95 V156 ) C2168( V95 V178 ) C2174( V95 V276 ) \nC2218( V98 V102 ) C2219( V98 V151 ) C2220( V98 V152 ) C2221( V98 V156 ) C2222( V98 V166 ) C2223( V98 V167 ) \nC2225( V98 V178 ) C2228( V98 V201 ) C2229( V98 V218 ) C2230( V98 V240 ) C2231( V98 V243 ) C2233( V98 V246 ) \nC2234( V98 V261 ) C2235( V98 V276 ) C2302( V102 V151 ) C2303( V102 V152 ) C2305( V102 V156 ) C2307( V102 V178 ) \nC2312( V102 V276 ) C2513( V113 V133 ) C2514( V113 V148 ) C2515( V113 V156 ) C2516( V113 V189 ) C2517( V113 V201 ) \nC2519( V113 V210 ) C2524( V113 V259 ) C2853( V133 V148 ) C2859( V133 V189 ) C2862( V133 V201 ) C2863( V133 V210 ) \nC2867( V133 V259 ) C3030( V143 V197 ) C3031( V143 V201 ) C3032( V143 V205 ) C3035( V143 V246 ) C3036( V143 V259 ) \nC3037( V143 V267 ) C3039( V143 V289 ) C3041( V143 V294 ) C3042( V143 V314 ) C3100( V148 V156 ) C3101( V148 V189 ) \nC3102( V148 V201 ) C3103( V148 V210 ) C3110( V148 V259 ) C3145( V151 V152 ) C3147( V151 V156 ) C3150( V151 V178 ) \nC3159( V151 V276 ) C3162( V151 V289 ) C3166( V152 V156 ) C3169( V152 V178 ) C3176( V152 V276 ) C3231( V156 V178 ) \nC3238( V156 V276 ) C3359( V166 V167 ) C3362( V166 V201 ) C3365( V166 V218 ) C3366( V166 V240 ) C3367( V166 V243 ) \nC3370( V166 V261 ) C3377( V167 V201 ) C3378( V167 V210 ) C3379( V167 V218 ) C3380( V167 V240 ) C3381( V167 V243 ) \nC3384( V167 V261 ) C3521( V178 V240 ) C3524( V178 V276 ) C3649( V189 V197 ) C3650( V189 V201 ) C3652( V189 V210 ) \nC3654( V189 V243 ) C3655( V189 V259 ) C3738( V197 V201 ) C3739( V197 V205 ) C3743( V197 V243 ) C3744( V197 V246 ) \nC3746( V197 V267 ) C3747( V197 V289 ) C3749( V197 V294 ) C3752( V197 V314 ) C3788( V201 V205 ) C3789( V201 V210 ) \nC3790( V201 V218 ) C3791( V201 V240 ) C3792( V201 V243 ) C3793( V201 V246 ) C3794( V201 V259 ) C3795( V201 V261 ) \nC3796( V201 V267 ) C3797( V201 V289 ) C3798( V201 V294 ) C3800( V201 V314 ) C3830( V205 V218 ) C3832( V205 V240 ) \nC3833( V205 V246 ) C3834( V205 V267 ) C3836( V205 V289 ) C3837( V205 V294 ) C3839( V205 V314 ) C3887( V210 V259 ) \nC3969( V218 V240 ) C3970( V218 V243 ) C3971( V218 V261 ) C4136( V240 V243 ) C4137( V240 V261 ) C4151( V243 V261 ) \nC4172( V246 V267 ) C4176( V246 V289 ) C4177( V246 V294 ) C4179( V246 V314 ) C4298( V267 V289 ) C4299( V267 V294 ) \nC4301( V267 V314 ) C4360( V289 V294 ) C4363( V289 V314 ) C4373( V294 V314 ) "];49-&gt;57[label="34: V20 V34 V41 V57 V60 \nV72 V95 V98 V102 V113 V133 \nV143 V148 V151 V152 V156 V166 \nV167 V178 V189 V197 V205 V210 \nV218 V240 V243 V246 V259 V261 \nV267 V276 V289 V294 V314 \n157: C372 ,C373 ,C378 ,C382 ,C385 ,\nC388 ,C391 ,C396 ,C743 ,C749 ,C753 ,\nC755 ,C760 ,C763 ,C765 ,C767 ,C769 ,\nC931 ,C932 ,C933 ,C934 ,C935 ,C936 ,\nC937 ,C938 ,C939 ,C940 ,C948 ,C1322 ,\nC1325 ,C1328 ,C1330 ,C1333 ,C1337 ,C1339 ,\nC1341 ,C1342 ,C1392 ,C1397 ,C1400 ,C1402 ,\nC1405 ,C1408 ,C1411 ,C1675 ,C1680 ,C1682 ,\nC1683 ,C1685 ,C1688 ,C1689 ,C1690 ,C1691 ,\nC2159 ,C2160 ,C2165 ,C2166 ,C2167 ,C2168 ,\nC2174 ,C2218 ,C2219 ,C2220 ,C2221 ,C2222 ,\nC2223 ,C2225 ,C2229 ,C2230 ,C2231 ,C2233 ,\nC2234 ,C2235 ,C2302 ,C2303 ,C2305 ,C2307 ,\nC2312 ,C2513 ,C2514 ,C2515 ,C2516 ,C2519 ,\nC2524 ,C2853 ,C2859 ,C2863 ,C2867 ,C3030 ,\nC3032 ,C3035 ,C3036 ,C3037 ,C3039 ,C3041 ,\nC3042 ,C3100 ,C3101 ,C3103 ,C3110 ,C3145 ,\nC3147 ,C3150 ,C3159 ,C3162 ,C3166 ,C3169 ,\nC3176 ,C3231 ,C3238 ,C3359 ,C3365 ,C3366 ,\nC3367 ,C3370 ,C3378 ,C3379 ,C3380 ,C3381 ,\nC3384 ,C3521 ,C3524 ,C3649 ,C3652 ,C3654 ,\nC3655 ,C3739 ,C3743 ,C3744 ,C3746 ,C3747 ,\nC3749 ,C3752 ,C3830 ,C3832 ,C3833 ,C3834 ,\nC3836 ,C3837 ,C3839 ,C3887 ,C3969 ,C3970 ,\nC3971 ,C4136 ,C4137 ,C4151 ,C4172 ,C4176 ,\nC4177 ,C4179 ,C4298 ,C4299 ,C4301 ,C4360 ,\nC4363 ,C4373 ,"];58[shape=box, label="id:58 level: 8\n26: V23 V30 V36 V40 V68 \nV69 V83 V96 V138 V146 V155 \nV156 V157 V169 V210 V217 V242 \nV270 V273 V274 V286 V298 V303 \nV311 V312 V313 \n135: C456( V23 V155 ) C457( V23 V157 ) C460( V23 V210 ) C461( V23 V217 ) C464( V23 V242 ) \nC465( V23 V273 ) C466( V23 V286 ) C467( V23 V303 ) C469( V23 V313 ) C639( V30 V36 ) C640( V30 V40 ) \nC641( V30 V68 ) C642( V30 V69 ) C644( V30 V83 ) C648( V30 V96 ) C650( V30 V138 ) C651( V30 V146 ) \nC652( V30 V156 ) C653( V30 V157 ) C655( V30 V169 ) C658( V30 V270 ) C659( V30 V273 ) C660( V30 V274 ) \nC661( V30 V298 ) C662( V30 V311 ) C663( V30 V312 ) C797( V36 V40 ) C799( V36 V69 ) C801( V36 V96 ) \nC805( V36 V146 ) C808( V36 V169 ) C819( V36 V273 ) C821( V36 V298 ) C822( V36 V312 ) C906( V40 V69 ) \nC908( V40 V96 ) C911( V40 V146 ) C913( V40</w:t>
      </w:r>
    </w:p>
    <w:p>
      <w:pPr>
        <w:pStyle w:val="PreformattedText"/>
        <w:bidi w:val="0"/>
        <w:spacing w:before="0" w:after="0"/>
        <w:jc w:val="left"/>
        <w:rPr/>
      </w:pPr>
      <w:r>
        <w:rPr/>
        <w:t xml:space="preserve"> </w:t>
      </w:r>
      <w:r>
        <w:rPr/>
        <w:t>V169 ) C920( V40 V273 ) C925( V40 V298 ) C926( V40 V312 ) \nC1578( V68 V83 ) C1582( V68 V138 ) C1583( V68 V156 ) C1584( V68 V157 ) C1595( V68 V270 ) C1596( V68 V273 ) \nC1597( V68 V274 ) C1600( V68 V311 ) C1604( V69 V96 ) C1608( V69 V146 ) C1610( V69 V169 ) C1617( V69 V273 ) \nC1621( V69 V298 ) C1622( V69 V312 ) C1912( V83 V138 ) C1913( V83 V156 ) C1914( V83 V157 ) C1922( V83 V270 ) \nC1923( V83 V273 ) C1924( V83 V274 ) C1928( V83 V311 ) C2182( V96 V146 ) C2184( V96 V169 ) C2192( V96 V273 ) \nC2194( V96 V298 ) C2198( V96 V312 ) C2945( V138 V156 ) C2946( V138 V157 ) C2947( V138 V169 ) C2955( V138 V270 ) \nC2956( V138 V273 ) C2957( V138 V274 ) C2961( V138 V311 ) C3077( V146 V169 ) C3087( V146 V273 ) C3088( V146 V298 ) \nC3089( V146 V312 ) C3214( V155 V157 ) C3218( V155 V210 ) C3219( V155 V217 ) C3220( V155 V242 ) C3224( V155 V273 ) \nC3225( V155 V286 ) C3226( V155 V303 ) C3229( V155 V313 ) C3230( V156 V157 ) C3235( V156 V270 ) C3236( V156 V273 ) \nC3237( V156 V274 ) C3239( V156 V286 ) C3242( V156 V311 ) C3246( V157 V210 ) C3248( V157 V217 ) C3250( V157 V242 ) \nC3251( V157 V270 ) C3252( V157 V273 ) C3253( V157 V274 ) C3254( V157 V286 ) C3255( V157 V303 ) C3256( V157 V311 ) \nC3257( V157 V313 ) C3402( V169 V273 ) C3405( V169 V298 ) C3408( V169 V312 ) C3885( V210 V217 ) C3886( V210 V242 ) \nC3888( V210 V273 ) C3889( V210 V286 ) C3891( V210 V303 ) C3892( V210 V313 ) C3960( V217 V242 ) C3963( V217 V273 ) \nC3965( V217 V286 ) C3966( V217 V303 ) C3968( V217 V313 ) C4144( V242 V273 ) C4146( V242 V286 ) C4148( V242 V303 ) \nC4149( V242 V313 ) C4311( V270 V273 ) C4312( V270 V274 ) C4315( V270 V311 ) C4322( V273 V274 ) C4323( V273 V286 ) \nC4324( V273 V298 ) C4325( V273 V303 ) C4326( V273 V311 ) C4327( V273 V312 ) C4328( V273 V313 ) C4330( V274 V311 ) \nC4353( V286 V303 ) C4355( V286 V313 ) C4378( V298 V312 ) C4382( V303 V313 ) "];50-&gt;58[label="25: V23 V30 V36 V40 V68 \nV69 V83 V96 V138 V146 V155 \nV156 V157 V169 V210 V217 V242 \nV270 V274 V286 V298 V303 V311 \nV312 V313 \n110: C456 ,C457 ,C460 ,C461 ,C464 ,\nC466 ,C467 ,C469 ,C639 ,C640 ,C641 ,\nC642 ,C644 ,C648 ,C650 ,C651 ,C652 ,\nC653 ,C655 ,C658 ,C660 ,C661 ,C662 ,\nC663 ,C797 ,C799 ,C801 ,C805 ,C808 ,\nC821 ,C822 ,C906 ,C908 ,C911 ,C913 ,\nC925 ,C926 ,C1578 ,C1582 ,C1583 ,C1584 ,\nC1595 ,C1597 ,C1600 ,C1604 ,C1608 ,C1610 ,\nC1621 ,C1622 ,C1912 ,C1913 ,C1914 ,C1922 ,\nC1924 ,C1928 ,C2182 ,C2184 ,C2194 ,C2198 ,\nC2945 ,C2946 ,C2947 ,C2955 ,C2957 ,C2961 ,\nC3077 ,C3088 ,C3089 ,C3214 ,C3218 ,C3219 ,\nC3220 ,C3225 ,C3226 ,C3229 ,C3230 ,C3235 ,\nC3237 ,C3239 ,C3242 ,C3246 ,C3248 ,C3250 ,\nC3251 ,C3253 ,C3254 ,C3255 ,C3256 ,C3257 ,\nC3405 ,C3408 ,C3885 ,C3886 ,C3889 ,C3891 ,\nC3892 ,C3960 ,C3965 ,C3966 ,C3968 ,C4146 ,\nC4148 ,C4149 ,C4312 ,C4315 ,C4330 ,C4353 ,\nC4355 ,C4378 ,C4382 ,"];59[shape=box, label="id:59 level: 8\n28: V26 V35 V41 V46 V104 \nV113 V116 V122 V148 V156 V165 \nV191 V211 V214 V221 V225 V234 \nV244 V253 V255 V260 V263 V276 \nV281 V286 V294 V299 V308 \n162: C529( V26 V35 ) C531( V26 V41 ) C535( V26 V113 ) C536( V26 V116 ) C538( V26 V148 ) \nC539( V26 V156 ) C545( V26 V211 ) C546( V26 V221 ) C548( V26 V244 ) C554( V26 V286 ) C555( V26 V308 ) \nC771( V35 V41 ) C773( V35 V113 ) C774( V35 V122 ) C776( V35 V148 ) C777( V35 V156 ) C780( V35 V191 ) \nC782( V35 V211 ) C783( V35 V214 ) C785( V35 V221 ) C786( V35 V225 ) C788( V35 V234 ) C789( V35 V244 ) \nC791( V35 V260 ) C792( V35 V263 ) C793( V35 V281 ) C794( V35 V286 ) C795( V35 V294 ) C796( V35 V308 ) \nC934( V41 V113 ) C935( V41 V148 ) C938( V41 V156 ) C943( V41 V211 ) C944( V41 V221 ) C945( V41 V244 ) \nC946( V41 V253 ) C948( V41 V276 ) C949( V41 V286 ) C951( V41 V308 ) C1056( V46 V104 ) C1057( V46 V116 ) \nC1058( V46 V122 ) C1064( V46 V165 ) C1067( V46 V211 ) C1069( V46 V253 ) C1070( V46 V255 ) C1072( V46 V263 ) \nC1073( V46 V276 ) C1075( V46 V281 ) C1078( V46 V299 ) C2337( V104 V116 ) C2342( V104 V165 ) C2346( V104 V211 ) \nC2349( V104 V253 ) C2350( V104 V255 ) C2351( V104 V276 ) C2353( V104 V281 ) C2355( V104 V299 ) C2514( V113 V148 ) \nC2515( V113 V156 ) C2520( V113 V211 ) C2521( V113 V221 ) C2523( V113 V244 ) C2527( V113 V286 ) C2529( V113 V308 ) \nC2567( V116 V165 ) C2573( V116 V211 ) C2574( V116 V221 ) C2577( V116 V253 ) C2578( V116 V255 ) C2581( V116 V276 ) \nC2582( V116 V281 ) C2584( V116 V299 ) C2678( V122 V191 ) C2681( V122 V211 ) C2682( V122 V214 ) C2684( V122 V225 ) \nC2685( V122 V234 ) C2686( V122 V260 ) C2687( V122 V263 ) C2688( V122 V294 ) C2691( V122 V308 ) C3100( V148 V156 ) \nC3104( V148 V211 ) C3106( V148 V221 ) C3109( V148 V244 ) C3112( V148 V286 ) C3116( V148 V308 ) C3232( V156 V211 ) \nC3233( V156 V221 ) C3234( V156 V244 ) C3238( V156 V276 ) C3239( V156 V286 ) C3241( V156 V308 ) C3344( V165 V211 ) \nC3349( V165 V253 ) C3350( V165 V255 ) C3353( V165 V276 ) C3354( V165 V281 ) C3357( V165 V299 ) C3671( V191 V211 ) \nC3673( V191 V214 ) C3674( V191 V225 ) C3678( V191 V234 ) C3680( V191 V260 ) C3681( V191 V263 ) C3684( V191 V294 ) \nC3687( V191 V308 ) C3893( V211 V214 ) C3894( V211 V221 ) C3895( V211 V225 ) C3896( V211 V234 ) C3897( V211 V244 ) \nC3898( V211 V253 ) C3899( V211 V255 ) C3900( V211 V260 ) C3901( V211 V263 ) C3902( V211 V276 ) C3903( V211 V281 ) \nC3904( V211 V286 ) C3905( V211 V294 ) C3906( V211 V299 ) C3907( V211 V308 ) C3926( V214 V225 ) C3927( V214 V234 ) \nC3931( V214 V255 ) C3932( V214 V260 ) C3933( V214 V263 ) C3936( V214 V294 ) C3938( V214 V308 ) C3993( V221 V244 ) \nC3996( V221 V286 ) C3997( V221 V308 ) C4025( V225 V234 ) C4029( V225 V260 ) C4030( V225 V263 ) C4032( V225 V281 ) \nC4034( V225 V294 ) C4036( V225 V308 ) C4101( V234 V260 ) C4102( V234 V263 ) C4105( V234 V294 ) C4106( V234 V308 ) \nC4160( V244 V286 ) C4162( V244 V308 ) C4219( V253 V255 ) C4222( V253 V276 ) C4223( V253 V281 ) C4224( V253 V299 ) \nC4231( V255 V276 ) C4233( V255 V281 ) C4235( V255 V299 ) C4263( V260 V263 ) C4266( V260 V294 ) C4267( V260 V308 ) \nC4279( V263 V294 ) C4281( V263 V308 ) C4332( V276 V281 ) C4334( V276 V299 ) C4346( V281 V299 ) C4354( V286 V308 ) \nC4371( V294 V308 ) "];52-&gt;59[label="27: V26 V35 V41 V46 V104 \nV113 V116 V122 V148 V156 V165 \nV191 V214 V221 V225 V234 V244 \nV253 V255 V260 V263 V276 V281 \nV286 V294 V299 V308 \n135: C529 ,C531 ,C535 ,C536 ,C538 ,\nC539 ,C546 ,C548 ,C554 ,C555 ,C771 ,\nC773 ,C774 ,C776 ,C777 ,C780 ,C783 ,\nC785 ,C786 ,C788 ,C789 ,C791 ,C792 ,\nC793 ,C794 ,C795 ,C796 ,C934 ,C935 ,\nC938 ,C944 ,C945 ,C946 ,C948 ,C949 ,\nC951 ,C1056 ,C1057 ,C1058 ,C1064 ,C1069 ,\nC1070 ,C1072 ,C1073 ,C1075 ,C1078 ,C2337 ,\nC2342 ,C2349 ,C2350 ,C2351 ,C2353 ,C2355 ,\nC2514 ,C2515 ,C2521 ,C2523 ,C2527 ,C2529 ,\nC2567 ,C2574 ,C2577 ,C2578 ,C2581 ,C2582 ,\nC2584 ,C2678 ,C2682 ,C2684 ,C2685 ,C2686 ,\nC2687 ,C2688 ,C2691 ,C3100 ,C3106 ,C3109 ,\nC3112 ,C3116 ,C3233 ,C3234 ,C3238 ,C3239 ,\nC3241 ,C3349 ,C3350 ,C3353 ,C3354 ,C3357 ,\nC3673 ,C3674 ,C3678 ,C3680 ,C3681 ,C3684 ,\nC3687 ,C3926 ,C3927 ,C3931 ,C3932 ,C3933 ,\nC3936 ,C3938 ,C3993 ,C3996 ,C3997 ,C4025 ,\nC4029 ,C4030 ,C4032 ,C4034 ,C4036 ,C4101 ,\nC4102 ,C4105 ,C4106 ,C4160 ,C4162 ,C4219 ,\nC4222 ,C4223 ,C4224 ,C4231 ,C4233 ,C4235 ,\nC4263 ,C4266 ,C4267 ,C4279 ,C4281 ,C4332 ,\nC4334 ,C4346 ,C4354 ,C4371 ,"];60[shape=box, label="id:60 level: 8\n29: V22 V45 V59 V65 V74 \nV78 V80 V83 V101 V108 V172 \nV176 V198 V206 V207 V214 V225 \nV242 V247 V250 V252 V262 V265 \nV266 V271 V277 V286 V293 V295 \n158: C425( V22 V83 ) C428( V22 V101 ) C433( V22 V172 ) C437( V22 V198 ) C438( V22 V207 ) \nC440( V22 V247 ) C441( V22 V250 ) C442( V22 V252 ) C443( V22 V277 ) C445( V22 V293 ) C1026( V45 V59 ) \nC1027( V45 V65 ) C1028( V45 V74 ) C1030( V45 V78 ) C1031( V45 V80 ) C1043( V45 V176 ) C1045( V45 V214 ) \nC1046( V45 V225 ) C1047( V45 V242 ) C1048( V45 V247 ) C1050( V45 V266 ) C1051( V45 V295 ) C1365( V59 V74 ) \nC1366( V59 V78 ) C1367( V59 V80 ) C1369( V59 V101 ) C1376( V59 V176 ) C1379( V59 V214 ) C1381( V59 V225 ) \nC1383( V59 V242 ) C1384( V59 V247 ) C1385( V59 V250 ) C1387( V59 V262 ) C1389( V59 V295 ) C1510( V65 V108 ) \nC1521( V65 V172 ) C1523( V65 V206 ) C1525( V65 V247 ) C1526( V65 V262 ) C1527( V65 V265 ) C1528( V65 V266 ) \nC1529( V65 V271 ) C1530( V65 V286 ) C1718( V74 V78 ) C1719( V74 V80 ) C1728( V74 V176 ) C1732( V74 V214 ) \nC1733( V74 V225 ) C1734( V74 V242 ) C1735( V74 V247 ) C1736( V74 V266 ) C1738( V74 V295 ) C1805( V78 V80 ) \nC1811( V78 V176 ) C1816( V78 V214 ) C1818( V78 V225 ) C1819( V78 V242 ) C1822( V78 V247 ) C1823( V78 V262 ) \nC1826( V78 V295 ) C1859( V80 V176 ) C1861( V80 V214 ) C1863( V80 V225 ) C1866( V80 V242 ) C1867( V80 V247 ) \nC1871( V80 V295 ) C1911( V83 V101 ) C1916( V83 V198 ) C1917( V83 V207 ) C1919( V83 V247 ) C1920( V83 V250 ) \nC1921( V83 V252 ) C1925( V83 V277 ) C1927( V83 V293 ) C2284( V101 V198 ) C2286( V101 V207 ) C2289( V101 V247 ) \nC2290( V101 V250 ) C2292( V101 V252 ) C2295( V101 V277 ) C2296( V101 V293 ) C2418( V108 V172 ) C2421( V108 V206 ) \nC2425( V108 V247 ) C2428( V108 V262 ) C2429( V108 V265 ) C2430( V108 V266 ) C2431( V108 V271 ) C2432( V108 V286 ) \nC3435( V172 V206 ) C3436( V172 V207 ) C3438( V172 V247 ) C3439( V172 V262 ) C3440( V172 V265 ) C3441( V172 V266 ) \nC3443( V172 V271 ) C3445( V172 V286 ) C3498( V176 V214 ) C3500( V176 V225 ) C3503( V176 V242 ) C3504( V176 V247 ) \nC3505( V176 V295 ) C3754( V198 V206 ) C3755( V198 V207 ) C3758( V198 V247 ) C3759( V198 V250 ) C3760( V198 V252 ) \nC3764( V198 V277 ) C3766( V198 V293 ) C3844( V206 V247 ) C3846( V206 V262 ) C3847( V206 V265 ) C3848( V206 V266 ) \nC3849( V206 V271 ) C3851( V206 V286 ) C3858( V207 V247 ) C3859( V207 V250 ) C3860( V207 V252 ) C3863( V207 V277 ) \nC3865( V207 V293 ) C3926( V214 V225 ) C3928( V214 V242 ) C3930( V214 V247 ) C3935( V214 V277 ) C3937( V214 V295 ) \nC4026( V225 V242 ) C4027( V225 V247 ) C4035( V225 V295 ) C4143( V242 V247 ) C4146( V242 V286 ) C4147( V242 V295 ) \nC4180( V247 V250 ) C4181( V247 V252 ) C4182( V247 V262 ) C4183( V247 V265 ) C4184( V247 V266 ) C4185( V247 V271 ) \nC4186( V247 V277 ) C4187(</w:t>
      </w:r>
    </w:p>
    <w:p>
      <w:pPr>
        <w:pStyle w:val="PreformattedText"/>
        <w:bidi w:val="0"/>
        <w:spacing w:before="0" w:after="0"/>
        <w:jc w:val="left"/>
        <w:rPr/>
      </w:pPr>
      <w:r>
        <w:rPr/>
        <w:t xml:space="preserve"> </w:t>
      </w:r>
      <w:r>
        <w:rPr/>
        <w:t>V247 V286 ) C4188( V247 V293 ) C4189( V247 V295 ) C4199( V250 V252 ) C4202( V250 V262 ) \nC4203( V250 V277 ) C4206( V250 V293 ) C4214( V252 V277 ) C4217( V252 V293 ) C4271( V262 V265 ) C4272( V262 V266 ) \nC4273( V262 V271 ) C4275( V262 V286 ) C4286( V265 V266 ) C4288( V265 V271 ) C4289( V265 V286 ) C4294( V266 V271 ) \nC4295( V266 V286 ) C4316( V271 V286 ) C4338( V277 V293 ) "];52-&gt;60[label="28: V22 V45 V59 V65 V74 \nV78 V80 V83 V101 V108 V172 \nV176 V198 V206 V207 V214 V225 \nV242 V250 V252 V262 V265 V266 \nV271 V277 V286 V293 V295 \n130: C425 ,C428 ,C433 ,C437 ,C438 ,\nC441 ,C442 ,C443 ,C445 ,C1026 ,C1027 ,\nC1028 ,C1030 ,C1031 ,C1043 ,C1045 ,C1046 ,\nC1047 ,C1050 ,C1051 ,C1365 ,C1366 ,C1367 ,\nC1369 ,C1376 ,C1379 ,C1381 ,C1383 ,C1385 ,\nC1387 ,C1389 ,C1510 ,C1521 ,C1523 ,C1526 ,\nC1527 ,C1528 ,C1529 ,C1530 ,C1718 ,C1719 ,\nC1728 ,C1732 ,C1733 ,C1734 ,C1736 ,C1738 ,\nC1805 ,C1811 ,C1816 ,C1818 ,C1819 ,C1823 ,\nC1826 ,C1859 ,C1861 ,C1863 ,C1866 ,C1871 ,\nC1911 ,C1916 ,C1917 ,C1920 ,C1921 ,C1925 ,\nC1927 ,C2284 ,C2286 ,C2290 ,C2292 ,C2295 ,\nC2296 ,C2418 ,C2421 ,C2428 ,C2429 ,C2430 ,\nC2431 ,C2432 ,C3435 ,C3436 ,C3439 ,C3440 ,\nC3441 ,C3443 ,C3445 ,C3498 ,C3500 ,C3503 ,\nC3505 ,C3754 ,C3755 ,C3759 ,C3760 ,C3764 ,\nC3766 ,C3846 ,C3847 ,C3848 ,C3849 ,C3851 ,\nC3859 ,C3860 ,C3863 ,C3865 ,C3926 ,C3928 ,\nC3935 ,C3937 ,C4026 ,C4035 ,C4146 ,C4147 ,\nC4199 ,C4202 ,C4203 ,C4206 ,C4214 ,C4217 ,\nC4271 ,C4272 ,C4273 ,C4275 ,C4286 ,C4288 ,\nC4289 ,C4294 ,C4295 ,C4316 ,C4338 ,"];61[shape=box, label="id:61 level: 8\n27: V0 V1 V2 V3 V4 \nV5 V6 V7 V9 V10 V11 \nV12 V13 V14 V17 V44 V48 \nV54 V122 V186 V267 V283 V297 \nV302 V303 V312 V314 \n174: C0( V0 V1 ) C1( V0 V2 ) C2( V0 V3 ) C3( V0 V4 ) C4( V0 V5 ) \nC5( V0 V7 ) C7( V0 V9 ) C8( V0 V10 ) C9( V0 V12 ) C10( V0 V13 ) C11( V0 V14 ) \nC12( V0 V17 ) C14( V0 V44 ) C18( V0 V267 ) C20( V0 V283 ) C21( V0 V302 ) C22( V0 V303 ) \nC24( V0 V312 ) C25( V0 V314 ) C26( V1 V2 ) C27( V1 V4 ) C28( V1 V5 ) C29( V1 V6 ) \nC30( V1 V7 ) C31( V1 V9 ) C32( V1 V10 ) C33( V1 V11 ) C34( V1 V12 ) C36( V1 V17 ) \nC41( V1 V54 ) C45( V1 V122 ) C48( V1 V186 ) C50( V1 V297 ) C53( V2 V3 ) C54( V2 V4 ) \nC55( V2 V7 ) C57( V2 V11 ) C58( V2 V12 ) C59( V2 V13 ) C60( V2 V14 ) C62( V2 V17 ) \nC66( V2 V44 ) C69( V2 V267 ) C70( V2 V283 ) C71( V2 V302 ) C72( V2 V303 ) C74( V2 V312 ) \nC75( V2 V314 ) C76( V3 V4 ) C77( V3 V5 ) C78( V3 V6 ) C79( V3 V7 ) C81( V3 V9 ) \nC82( V3 V10 ) C83( V3 V11 ) C84( V3 V12 ) C85( V3 V13 ) C86( V3 V14 ) C89( V3 V48 ) \nC93( V3 V283 ) C95( V3 V302 ) C96( V3 V312 ) C97( V4 V5 ) C99( V4 V11 ) C100( V4 V12 ) \nC101( V4 V13 ) C102( V4 V14 ) C105( V4 V17 ) C109( V4 V44 ) C115( V4 V267 ) C117( V4 V303 ) \nC119( V4 V314 ) C120( V5 V6 ) C121( V5 V7 ) C123( V5 V9 ) C124( V5 V10 ) C125( V5 V11 ) \nC126( V5 V13 ) C127( V5 V14 ) C131( V5 V48 ) C141( V6 V7 ) C143( V6 V9 ) C144( V6 V10 ) \nC145( V6 V11 ) C146( V6 V12 ) C147( V6 V14 ) C149( V6 V17 ) C151( V6 V48 ) C152( V6 V54 ) \nC157( V6 V122 ) C159( V6 V186 ) C161( V6 V297 ) C164( V7 V9 ) C165( V7 V10 ) C166( V7 V11 ) \nC167( V7 V12 ) C168( V7 V13 ) C169( V7 V14 ) C170( V7 V17 ) C171( V7 V48 ) C172( V7 V54 ) \nC173( V7 V122 ) C174( V7 V186 ) C175( V7 V283 ) C176( V7 V297 ) C177( V7 V302 ) C178( V7 V312 ) \nC194( V9 V10 ) C195( V9 V11 ) C196( V9 V12 ) C197( V9 V14 ) C198( V9 V17 ) C200( V9 V48 ) \nC201( V9 V54 ) C204( V9 V122 ) C206( V9 V186 ) C208( V9 V297 ) C210( V10 V11 ) C211( V10 V13 ) \nC212( V10 V14 ) C213( V10 V17 ) C216( V10 V48 ) C226( V11 V13 ) C227( V11 V14 ) C229( V11 V17 ) \nC234( V11 V48 ) C242( V12 V13 ) C243( V12 V14 ) C244( V12 V17 ) C245( V12 V44 ) C246( V12 V54 ) \nC247( V12 V122 ) C248( V12 V186 ) C249( V12 V267 ) C250( V12 V283 ) C251( V12 V297 ) C252( V12 V302 ) \nC253( V12 V303 ) C254( V12 V312 ) C255( V12 V314 ) C258( V13 V17 ) C268( V13 V283 ) C270( V13 V302 ) \nC271( V13 V312 ) C273( V14 V17 ) C275( V14 V44 ) C276( V14 V48 ) C283( V14 V267 ) C284( V14 V303 ) \nC286( V14 V314 ) C327( V17 V44 ) C328( V17 V54 ) C330( V17 V122 ) C333( V17 V186 ) C335( V17 V267 ) \nC336( V17 V297 ) C337( V17 V303 ) C338( V17 V314 ) C1006( V44 V54 ) C1022( V44 V267 ) C1023( V44 V303 ) \nC1024( V44 V314 ) C1259( V54 V122 ) C1266( V54 V186 ) C1273( V54 V297 ) C2677( V122 V186 ) C2689( V122 V297 ) \nC3623( V186 V297 ) C4300( V267 V303 ) C4301( V267 V314 ) C4350( V283 V302 ) C4351( V283 V312 ) C4381( V302 V312 ) \nC4383( V303 V314 ) "];53-&gt;61[label="25: V0 V1 V2 V3 V4 \nV5 V6 V9 V10 V11 V13 \nV14 V17 V44 V48 V54 V122 \nV186 V267 V283 V297 V302 V303 \nV312 V314 \n132: C0 ,C1 ,C2 ,C3 ,C4 ,\nC7 ,C8 ,C10 ,C11 ,C12 ,C14 ,\nC18 ,C20 ,C21 ,C22 ,C24 ,C25 ,\nC26 ,C27 ,C28 ,C29 ,C31 ,C32 ,\nC33 ,C36 ,C41 ,C45 ,C48 ,C50 ,\nC53 ,C54 ,C57 ,C59 ,C60 ,C62 ,\nC66 ,C69 ,C70 ,C71 ,C72 ,C74 ,\nC75 ,C76 ,C77 ,C78 ,C81 ,C82 ,\nC83 ,C85 ,C86 ,C89 ,C93 ,C95 ,\nC96 ,C97 ,C99 ,C101 ,C102 ,C105 ,\nC109 ,C115 ,C117 ,C119 ,C120 ,C123 ,\nC124 ,C125 ,C126 ,C127 ,C131 ,C143 ,\nC144 ,C145 ,C147 ,C149 ,C151 ,C152 ,\nC157 ,C159 ,C161 ,C194 ,C195 ,C197 ,\nC198 ,C200 ,C201 ,C204 ,C206 ,C208 ,\nC210 ,C211 ,C212 ,C213 ,C216 ,C226 ,\nC227 ,C229 ,C234 ,C258 ,C268 ,C270 ,\nC271 ,C273 ,C275 ,C276 ,C283 ,C284 ,\nC286 ,C327 ,C328 ,C330 ,C333 ,C335 ,\nC336 ,C337 ,C338 ,C1006 ,C1022 ,C1023 ,\nC1024 ,C1259 ,C1266 ,C1273 ,C2677 ,C2689 ,\nC3623 ,C4300 ,C4301 ,C4350 ,C4351 ,C4381 ,\nC4383 ,"];62[shape=box, label="id:62 level: 9\n26: V20 V41 V60 V72 V95 \nV98 V102 V113 V133 V148 V151 \nV152 V156 V166 V167 V178 V189 \nV201 V210 V218 V240 V243 V259 \nV261 V276 V301 \n143: C373( V20 V60 ) C378( V20 V113 ) C382( V20 V133 ) C385( V20 V148 ) C388( V20 V189 ) \nC390( V20 V201 ) C391( V20 V210 ) C396( V20 V259 ) C398( V20 V301 ) C931( V41 V95 ) C932( V41 V98 ) \nC933( V41 V102 ) C934( V41 V113 ) C935( V41 V148 ) C936( V41 V151 ) C937( V41 V152 ) C938( V41 V156 ) \nC939( V41 V167 ) C940( V41 V178 ) C948( V41 V276 ) C950( V41 V301 ) C1392( V60 V72 ) C1397( V60 V113 ) \nC1400( V60 V133 ) C1402( V60 V148 ) C1405( V60 V189 ) C1407( V60 V201 ) C1408( V60 V210 ) C1411( V60 V259 ) \nC1412( V60 V301 ) C1675( V72 V98 ) C1682( V72 V166 ) C1683( V72 V167 ) C1684( V72 V201 ) C1685( V72 V218 ) \nC1688( V72 V240 ) C1689( V72 V243 ) C1690( V72 V259 ) C1691( V72 V261 ) C1693( V72 V301 ) C2159( V95 V98 ) \nC2160( V95 V102 ) C2165( V95 V151 ) C2166( V95 V152 ) C2167( V95 V156 ) C2168( V95 V178 ) C2174( V95 V276 ) \nC2178( V95 V301 ) C2218( V98 V102 ) C2219( V98 V151 ) C2220( V98 V152 ) C2221( V98 V156 ) C2222( V98 V166 ) \nC2223( V98 V167 ) C2225( V98 V178 ) C2228( V98 V201 ) C2229( V98 V218 ) C2230( V98 V240 ) C2231( V98 V243 ) \nC2234( V98 V261 ) C2235( V98 V276 ) C2237( V98 V301 ) C2302( V102 V151 ) C2303( V102 V152 ) C2305( V102 V156 ) \nC2307( V102 V178 ) C2312( V102 V276 ) C2316( V102 V301 ) C2513( V113 V133 ) C2514( V113 V148 ) C2515( V113 V156 ) \nC2516( V113 V189 ) C2517( V113 V201 ) C2519( V113 V210 ) C2524( V113 V259 ) C2528( V113 V301 ) C2853( V133 V148 ) \nC2859( V133 V189 ) C2862( V133 V201 ) C2863( V133 V210 ) C2867( V133 V259 ) C2868( V133 V301 ) C3100( V148 V156 ) \nC3101( V148 V189 ) C3102( V148 V201 ) C3103( V148 V210 ) C3110( V148 V259 ) C3114( V148 V301 ) C3145( V151 V152 ) \nC3147( V151 V156 ) C3150( V151 V178 ) C3159( V151 V276 ) C3163( V151 V301 ) C3166( V152 V156 ) C3169( V152 V178 ) \nC3176( V152 V276 ) C3179( V152 V301 ) C3231( V156 V178 ) C3238( V156 V276 ) C3240( V156 V301 ) C3359( V166 V167 ) \nC3362( V166 V201 ) C3365( V166 V218 ) C3366( V166 V240 ) C3367( V166 V243 ) C3370( V166 V261 ) C3373( V166 V301 ) \nC3377( V167 V201 ) C3378( V167 V210 ) C3379( V167 V218 ) C3380( V167 V240 ) C3381( V167 V243 ) C3384( V167 V261 ) \nC3385( V167 V301 ) C3521( V178 V240 ) C3524( V178 V276 ) C3526( V178 V301 ) C3650( V189 V201 ) C3652( V189 V210 ) \nC3654( V189 V243 ) C3655( V189 V259 ) C3659( V189 V301 ) C3789( V201 V210 ) C3790( V201 V218 ) C3791( V201 V240 ) \nC3792( V201 V243 ) C3794( V201 V259 ) C3795( V201 V261 ) C3799( V201 V301 ) C3887( V210 V259 ) C3890( V210 V301 ) \nC3969( V218 V240 ) C3970( V218 V243 ) C3971( V218 V261 ) C3974( V218 V301 ) C4136( V240 V243 ) C4137( V240 V261 ) \nC4139( V240 V301 ) C4151( V243 V261 ) C4156( V243 V301 ) C4260( V259 V301 ) C4270( V261 V301 ) C4335( V276 V301 ) "];57-&gt;62[label="25: V20 V41 V60 V72 V95 \nV98 V102 V113 V133 V148 V151 \nV152 V156 V166 V167 V178 V189 \nV201 V210 V218 V240 V243 V259 \nV261 V276 \n118: C373 ,C378 ,C382 ,C385 ,C388 ,\nC390 ,C391 ,C396 ,C931 ,C932 ,C933 ,\nC934 ,C935 ,C936 ,C937 ,C938 ,C939 ,\nC940 ,C948 ,C1392 ,C1397 ,C1400 ,C1402 ,\nC1405 ,C1407 ,C1408 ,C1411 ,C1675 ,C1682 ,\nC1683 ,C1684 ,C1685 ,C1688 ,C1689 ,C1690 ,\nC1691 ,C2159 ,C2160 ,C2165 ,C2166 ,C2167 ,\nC2168 ,C2174 ,C2218 ,C2219 ,C2220 ,C2221 ,\nC2222 ,C2223 ,C2225 ,C2228 ,C2229 ,C2230 ,\nC2231 ,C2234 ,C2235 ,C2302 ,C2303 ,C2305 ,\nC2307 ,C2312 ,C2513 ,C2514 ,C2515 ,C2516 ,\nC2517 ,C2519 ,C2524 ,C2853 ,C2859 ,C2862 ,\nC2863 ,C2867 ,C3100 ,C3101 ,C3102 ,C3103 ,\nC3110 ,C3145 ,C3147 ,C3150 ,C3159 ,C3166 ,\nC3169 ,C3176 ,C3231 ,C3238 ,C3359 ,C3362 ,\nC3365 ,C3366 ,C3367 ,C3370 ,C3377 ,C3378 ,\nC3379 ,C3380 ,C3381 ,C3384 ,C3521 ,C3524 ,\nC3650 ,C3652 ,C3654 ,C3655 ,C3789 ,C3790 ,\nC3791 ,C3792 ,C3794 ,C3795 ,C3887 ,C3969 ,\nC3970 ,C3971 ,C4136 ,C4137 ,C4151 ,"];63[shape=box, label="id:63 level: 9\n23: V0 V2 V3 V4 V5 \nV6 V7 V8 V9 V10 V11 \nV12 V13 V14 V17 V44 V48 \nV267 V283 V302 V303 V312 V314 \n154: C1( V0 V2 ) C2( V0 V3 ) C3( V0 V4 ) C4( V0 V5 ) C5( V0 V7 ) \nC6( V0 V8 ) C7( V0 V9 ) C8( V0 V10 ) C9( V0 V12 ) C10( V0 V13 ) C11( V0 V14 ) \nC12( V0 V17 ) C14( V0 V44 ) C18( V0 V267 ) C20( V0 V283 ) C21( V0 V302 ) C22( V0 V303 ) \nC24( V0 V312 ) C25( V0 V314 ) C53( V2 V3 ) C54( V2 V4 ) C55( V2 V7 ) C56( V2 V8 ) \nC57( V2 V11 ) C58( V2 V12 ) C59( V2 V13 ) C60( V2 V14 ) C62( V2 V17 ) C66( V2 V44 ) \nC69( V2 V267 ) C70( V2 V283 ) C71( V2 V302 ) C72( V2 V303 ) C74( V2 V312 ) C75( V2 V314 ) \nC76( V3 V4 ) C77( V3 V5 ) C78( V3 V6 ) C79( V3 V7 ) C80( V3 V8 ) C81( V3 V9 ) \nC82( V3 V10 ) C83( V3</w:t>
      </w:r>
    </w:p>
    <w:p>
      <w:pPr>
        <w:pStyle w:val="PreformattedText"/>
        <w:bidi w:val="0"/>
        <w:spacing w:before="0" w:after="0"/>
        <w:jc w:val="left"/>
        <w:rPr/>
      </w:pPr>
      <w:r>
        <w:rPr/>
        <w:t xml:space="preserve"> </w:t>
      </w:r>
      <w:r>
        <w:rPr/>
        <w:t>V11 ) C84( V3 V12 ) C85( V3 V13 ) C86( V3 V14 ) C89( V3 V48 ) \nC93( V3 V283 ) C95( V3 V302 ) C96( V3 V312 ) C97( V4 V5 ) C98( V4 V8 ) C99( V4 V11 ) \nC100( V4 V12 ) C101( V4 V13 ) C102( V4 V14 ) C105( V4 V17 ) C109( V4 V44 ) C115( V4 V267 ) \nC117( V4 V303 ) C119( V4 V314 ) C120( V5 V6 ) C121( V5 V7 ) C122( V5 V8 ) C123( V5 V9 ) \nC124( V5 V10 ) C125( V5 V11 ) C126( V5 V13 ) C127( V5 V14 ) C131( V5 V48 ) C141( V6 V7 ) \nC142( V6 V8 ) C143( V6 V9 ) C144( V6 V10 ) C145( V6 V11 ) C146( V6 V12 ) C147( V6 V14 ) \nC149( V6 V17 ) C151( V6 V48 ) C163( V7 V8 ) C164( V7 V9 ) C165( V7 V10 ) C166( V7 V11 ) \nC167( V7 V12 ) C168( V7 V13 ) C169( V7 V14 ) C170( V7 V17 ) C171( V7 V48 ) C175( V7 V283 ) \nC177( V7 V302 ) C178( V7 V312 ) C179( V8 V9 ) C180( V8 V10 ) C181( V8 V11 ) C182( V8 V12 ) \nC183( V8 V13 ) C184( V8 V14 ) C185( V8 V17 ) C186( V8 V44 ) C187( V8 V48 ) C188( V8 V267 ) \nC189( V8 V283 ) C190( V8 V302 ) C191( V8 V303 ) C192( V8 V312 ) C193( V8 V314 ) C194( V9 V10 ) \nC195( V9 V11 ) C196( V9 V12 ) C197( V9 V14 ) C198( V9 V17 ) C200( V9 V48 ) C210( V10 V11 ) \nC211( V10 V13 ) C212( V10 V14 ) C213( V10 V17 ) C216( V10 V48 ) C226( V11 V13 ) C227( V11 V14 ) \nC229( V11 V17 ) C234( V11 V48 ) C242( V12 V13 ) C243( V12 V14 ) C244( V12 V17 ) C245( V12 V44 ) \nC249( V12 V267 ) C250( V12 V283 ) C252( V12 V302 ) C253( V12 V303 ) C254( V12 V312 ) C255( V12 V314 ) \nC258( V13 V17 ) C268( V13 V283 ) C270( V13 V302 ) C271( V13 V312 ) C273( V14 V17 ) C275( V14 V44 ) \nC276( V14 V48 ) C283( V14 V267 ) C284( V14 V303 ) C286( V14 V314 ) C327( V17 V44 ) C335( V17 V267 ) \nC337( V17 V303 ) C338( V17 V314 ) C1022( V44 V267 ) C1023( V44 V303 ) C1024( V44 V314 ) C4300( V267 V303 ) \nC4301( V267 V314 ) C4350( V283 V302 ) C4351( V283 V312 ) C4381( V302 V312 ) C4383( V303 V314 ) "];61-&gt;63[label="22: V0 V2 V3 V4 V5 \nV6 V7 V9 V10 V11 V12 \nV13 V14 V17 V44 V48 V267 \nV283 V302 V303 V312 V314 \n132: C1 ,C2 ,C3 ,C4 ,C5 ,\nC7 ,C8 ,C9 ,C10 ,C11 ,C12 ,\nC14 ,C18 ,C20 ,C21 ,C22 ,C24 ,\nC25 ,C53 ,C54 ,C55 ,C57 ,C58 ,\nC59 ,C60 ,C62 ,C66 ,C69 ,C70 ,\nC71 ,C72 ,C74 ,C75 ,C76 ,C77 ,\nC78 ,C79 ,C81 ,C82 ,C83 ,C84 ,\nC85 ,C86 ,C89 ,C93 ,C95 ,C96 ,\nC97 ,C99 ,C100 ,C101 ,C102 ,C105 ,\nC109 ,C115 ,C117 ,C119 ,C120 ,C121 ,\nC123 ,C124 ,C125 ,C126 ,C127 ,C131 ,\nC141 ,C143 ,C144 ,C145 ,C146 ,C147 ,\nC149 ,C151 ,C164 ,C165 ,C166 ,C167 ,\nC168 ,C169 ,C170 ,C171 ,C175 ,C177 ,\nC178 ,C194 ,C195 ,C196 ,C197 ,C198 ,\nC200 ,C210 ,C211 ,C212 ,C213 ,C216 ,\nC226 ,C227 ,C229 ,C234 ,C242 ,C243 ,\nC244 ,C245 ,C249 ,C250 ,C252 ,C253 ,\nC254 ,C255 ,C258 ,C268 ,C270 ,C271 ,\nC273 ,C275 ,C276 ,C283 ,C284 ,C286 ,\nC327 ,C335 ,C337 ,C338 ,C1022 ,C1023 ,\nC1024 ,C4300 ,C4301 ,C4350 ,C4351 ,C4381 ,\nC43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