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6: V22 V23 V24 V25 V27 \nV28 V30 V31 V34 V35 V36 \nV38 V39 V40 V41 V42 V43 \nV44 V45 V47 V49 V51 V56 \nV58 V59 V60 V61 V62 V63 \nV64 V65 V66 V68 V69 V73 \nV75 V76 V77 V78 V81 V83 \nV85 V87 V88 V89 V91 V93 \nV94 V95 V96 V97 V98 V100 \nV104 V107 V108 V109 V110 V112 \nV113 V114 V117 V118 V119 V122 \nV126 V128 V129 V130 V132 V133 \nV136 V137 V138 V139 V140 V142 \nV143 V145 V146 V147 V149 V150 \nV153 V155 V157 V158 V159 V160 \nV161 V162 V163 V164 V165 V166 \nV169 V170 V171 V172 V174 V175 \nV177 V179 V181 V182 V183 V184 \nV187 V188 V191 V192 V193 V196 \nV197 V200 V201 V202 V203 V204 \nV206 V207 V208 V209 V210 V211 \nV212 V213 V214 V215 V217 V218 \nV219 V220 V221 V222 V223 V225 \nV226 V227 V228 V230 V233 V234 \nV235 V238 V239 V240 V241 V242 \nV243 V244 V245 V246 V247 V248 \nV250 V254 V255 V256 V259 V261 \nV266 V267 V268 V269 V271 V272 \nV273 V278 V280 V281 V282 V283 \nV284 V285 V286 V287 V289 V290 \nV291 V292 V293 V296 V297 V299 \nV300 V301 V304 V305 V306 V308 \nV309 V310 V312 V313 V314 \n1760: C439( V22 V35 ) C441( V22 V47 ) C443( V22 V61 ) C444( V22 V83 ) C445( V22 V85 ) \nC446( V22 V109 ) C450( V22 V138 ) C451( V22 V153 ) C452( V22 V158 ) C453( V22 V160 ) C454( V22 V164 ) \nC455( V22 V174 ) C456( V22 V192 ) C457( V22 V200 ) C458( V22 V211 ) C459( V22 V227 ) C460( V22 V233 ) \nC461( V22 V241 ) C462( V22 V242 ) C463( V22 V248 ) C466( V22 V268 ) C468( V23 V30 ) C469( V23 V78 ) \nC471( V23 V118 ) C473( V23 V130 ) C475( V23 V161 ) C476( V23 V165 ) C477( V23 V169 ) C478( V23 V172 ) \nC480( V23 V218 ) C481( V23 V227 ) C484( V23 V280 ) C485( V23 V285 ) C486( V23 V297 ) C487( V23 V299 ) \nC489( V24 V27 ) C490( V24 V44 ) C492( V24 V60 ) C493( V24 V61 ) C494( V24 V62 ) C497( V24 V73 ) \nC499( V24 V75 ) C500( V24 V98 ) C501( V24 V114 ) C502( V24 V117 ) C503( V24 V118 ) C505( V24 V128 ) \nC509( V24 V203 ) C510( V24 V220 ) C511( V24 V223 ) C512( V24 V242 ) C513( V24 V245 ) C514( V24 V259 ) \nC516( V24 V296 ) C517( V24 V309 ) C518( V25 V35 ) C519( V25 V38 ) C520( V25 V59 ) C522( V25 V85 ) \nC523( V25 V87 ) C524( V25 V93 ) C525( V25 V107 ) C529( V25 V126 ) C532( V25 V181 ) C533( V25 V208 ) \nC534( V25 V215 ) C536( V25 V219 ) C539( V25 V244 ) C542( V25 V271 ) C543( V25 V301 ) C544( V25 V306 ) \nC545( V25 V308 ) C573( V27 V28 ) C574( V27 V34 ) C575( V27 V44 ) C576( V27 V61 ) C577( V27 V62 ) \nC580( V27 V73 ) C581( V27 V76 ) C583( V27 V147 ) C587( V27 V164 ) C588( V27 V166 ) C592( V27 V201 ) \nC593( V27 V203 ) C594( V27 V204 ) C595( V27 V222 ) C596( V27 V227 ) C597( V27 V267 ) C598( V27 V289 ) \nC599( V27 V309 ) C600( V28 V31 ) C602( V28 V56 ) C603( V28 V58 ) C604( V28 V65 ) C606( V28 V76 ) \nC607( V28 V77 ) C608( V28 V78 ) C610( V28 V113 ) C612( V28 V146 ) C613( V28 V147 ) C614( V28 V153 ) \nC616( V28 V166 ) C617( V28 V191 ) C618( V28 V193 ) C619( V28 V201 ) C620( V28 V222 ) C622( V28 V278 ) \nC623( V28 V289 ) C626( V28 V300 ) C647( V30 V41 ) C650( V30 V59 ) C652( V30 V98 ) C653( V30 V118 ) \nC654( V30 V130 ) C656( V30 V137 ) C657( V30 V146 ) C658( V30 V172 ) C659( V30 V197 ) C660( V30 V213 ) \nC661( V30 V215 ) C662( V30 V218 ) C663( V30 V223 ) C664( V30 V227 ) C665( V30 V244 ) C667( V30 V281 ) \nC668( V30 V282 ) C669( V30 V286 ) C670( V30 V299 ) C674( V31 V56 ) C675( V31 V64 ) C676( V31 V65 ) \nC678( V31 V77 ) C680( V31 V104 ) C682( V31 V126 ) C683( V31 V146 ) C685( V31 V153 ) C686( V31 V162 ) \nC687( V31 V166 ) C689( V31 V192 ) C691( V31 V225 ) C693( V31 V255 ) C695( V31 V287 ) C696( V31 V292 ) \nC697( V31 V305 ) C698( V31 V309 ) C699( V31 V312 ) C755( V34 V63 ) C756( V34 V73 ) C762( V34 V140 ) \nC763( V34 V146 ) C765( V34 V164 ) C766( V34 V170 ) C768( V34 V175 ) C770( V34 V201 ) C771( V34 V204 ) \nC772( V34 V207 ) C773( V34 V211 ) C774( V34 V222 ) C775( V34 V227 ) C778( V34 V267 ) C779( V34 V282 ) \nC780( V34 V291 ) C781( V34 V304 ) C782( V34 V309 ) C783( V35 V38 ) C785( V35 V59 ) C786( V35 V87 ) \nC788( V35 V93 ) C789( V35 V100 ) C790( V35 V107 ) C791( V35 V109 ) C792( V35 V142 ) C795( V35 V157 ) \nC796( V35 V158 ) C797( V35 V160 ) C798( V35 V164 ) C800( V35 V182 ) C801( V35 V227 ) C802( V35 V244 ) \nC803( V35 V248 ) C806( V35 V268 ) C807( V35 V273 ) C808( V35 V286 ) C809( V35 V306 ) C810( V36 V47 ) \nC813( V36 V100 ) C814( V36 V117 ) C815( V36 V171 ) C818( V36 V183 ) C819( V36 V187 ) C822( V36 V202 ) \nC823( V36 V230 ) C824( V36 V235 ) C825( V36 V243 ) C826( V36 V250 ) C827( V36 V259 ) C830( V36 V289 ) \nC831( V36 V293 ) C832( V36 V306 ) C833( V36 V310 ) C834( V36 V312 ) C865( V38 V59 ) C866( V38 V87 ) \nC867( V38 V93 ) C868( V38 V107 ) C870( V38 V122 ) C871( V38 V155 ) C874( V38 V244 ) C875( V38 V250 ) \nC877( V38 V261 ) C878( V38 V266 ) C879( V38 V296 ) C880( V38 V306 ) C882( V38 V313 ) C883( V39 V45 ) \nC884( V39 V51 ) C885( V39 V69 ) C887( V39 V88 ) C888( V39 V89 ) C890( V39 V110 ) C891( V39 V119 ) \nC893( V39 V155 ) C894( V39 V158 ) C895( V39 V163 ) C896( V39 V165 ) C898( V39 V187 ) C899( V39 V188 ) \nC900( V39 V218 ) C901( V39 V225 ) C902( V39 V226 ) C905( V39 V273 ) C907( V39 V280 ) C908( V39 V283 ) \nC910( V40 V64 ) C912( V40 V76 ) C913( V40 V83 ) C914( V40 V87 ) C916( V40 V130 ) C919( V40 V159 ) \nC920( V40 V160 ) C921( V40 V162 ) C922( V40 V171 ) C923( V40 V174 ) C924( V40 V177 ) C925( V40 V197 ) \nC926( V40 V202 ) C927( V40 V206 ) C929( V40 V241 ) C932( V40 V266 ) C934( V40 V304 ) C940( V41 V93 ) \nC941( V41 V107 ) C942( V41 V109 ) C944( V41 V146 ) C946( V41 V171 ) C947( V41 V177 ) C949( V41 V203 ) \nC950( V41 V206 ) C951( V41 V213 ) C952( V41 V223 ) C953( V41 V226 ) C956( V41 V244 ) C958( V41 V286 ) \nC959( V41 V299 ) C960( V41 V301 ) C961( V42 V49 ) C962( V42 V68 ) C965( V42 V96 ) C966( V42 V108 ) \nC967( V42 V110 ) C970( V42 V136 ) C971( V42 V145 ) C972( V42 V158 ) C973( V42 V159 ) C976( V42 V206 ) \nC977( V42 V212 ) C978( V42 V213 ) C979( V42 V220 ) C981( V42 V233 ) C982( V42 V254 ) C984( V42 V269 ) \nC985( V42 V291 ) C987( V42 V314 ) C988( V43 V45 ) C990( V43 V60 ) C991( V43 V61 ) C992( V43 V62 ) \nC995( V43 V110 ) C996( V43 V119 ) C999( V43 V137 ) C1000( V43 V142 ) C1001( V43 V143 ) C1002( V43 V147 ) \nC1004( V43 V192 ) C1005( V43 V212 ) C1006( V43 V215 ) C1007( V43 V241 ) C1010( V43 V272 ) C1012( V43 V297 ) \nC1013( V43 V308 ) C1014( V43 V314 ) C1016( V44 V61 ) C1017( V44 V62 ) C1021( V44 V109 ) C1022( V44 V113 ) \nC1023( V44 V128 ) C1024( V44 V136 ) C1029( V44 V203 ) C1030( V44 V204 ) C1031( V44 V208 ) C1032( V44 V228 ) \nC1033( V44 V239 ) C1034( V44 V256 ) C1035( V44 V261 ) C1036( V44 V281 ) C1038( V45 V51 ) C1039( V45 V58 ) \nC1040( V45 V62 ) C1041( V45 V88 ) C1042( V45 V91 ) C1043( V45 V110 ) C1045( V45 V143 ) C1047( V45 V149 ) \nC1048( V45 V158 ) C1049( V45 V163 ) C1050( V45 V170 ) C1053( V45 V192 ) C1054( V45 V214 ) C1055( V45 V215 ) \nC1056( V45 V226 ) C1058( V45 V241 ) C1061( V45 V272 ) C1062( V45 V273 ) C1064( V45 V297 ) C1090( V47 V61 ) \nC1091( V47 V83 ) C1092( V47 V85 ) C1093( V47 V129 ) C1094( V47 V138 ) C1095( V47 V171 ) C1096( V47 V183 ) \nC1098( V47 V187 ) C1099( V47 V233 ) C1100( V47 V235 ) C1101( V47 V241 ) C1102( V47 V242 ) C1103( V47 V254 ) \nC1106( V47 V278 ) C1107( V47 V280 ) C1108( V47 V284 ) C1110( V47 V293 ) C1111( V47 V306 ) C1112( V47 V312 ) \nC1139( V49 V110 ) C1141( V49 V136 ) C1143( V49 V179 ) C1145( V49 V196 ) C1148( V49 V212 ) C1149( V49 V219 ) \nC1150( V49 V225 ) C1152( V49 V233 ) C1153( V49 V254 ) C1154( V49 V287 ) C1155( V49 V290 ) C1156( V49 V291 ) \nC1176( V51 V63 ) C1177( V51 V78 ) C1180( V51 V88 ) C1182( V51 V95 ) C1183( V51 V114 ) C1184( V51 V133 ) \nC1186( V51 V150 ) C1187( V51 V158 ) C1188( V51 V163 ) C1189( V51 V188 ) C1190( V51 V210 ) C1191( V51 V211 ) \nC1192( V51 V226 ) C1195( V51 V273 ) C1299( V56 V64 ) C1300( V56 V65 ) C1302( V56 V77 ) C1303( V56 V87 ) \nC1304( V56 V108 ) C1305( V56 V118 ) C1308( V56 V146 ) C1309( V56 V153 ) C1311( V56 V177 ) C1312( V56 V183 ) \nC1313( V56 V228 ) C1315( V56 V238 ) C1316( V56 V247 ) C1345( V58 V68 ) C1346( V58 V78 ) C1347( V58 V91 ) \nC1348( V58 V113 ) C1349( V58 V129 ) C1352( V58 V149 ) C1353( V58 V170 ) C1354( V58 V172 ) C1357( V58 V191 ) \nC1358( V58 V193 ) C1359( V58 V214 ) C1360( V58 V217 ) C1362( V58 V278 ) C1363( V58 V285 ) C1366( V58 V299 ) \nC1367( V58 V300 ) C1368( V58 V304 ) C1370( V59 V77 ) C1371( V59 V81 ) C1372( V59 V87 ) C1373( V59 V93 ) \nC1374( V59 V94 ) C1375( V59 V98 ) C1376( V59 V107 ) C1378( V59 V137 ) C1381( V59 V197 ) C1382( V59 V215 ) \nC1383( V59 V244 ) C1385( V59 V254 ) C1387( V59 V281 ) C1388( V59 V282 ) C1390( V59 V306 ) C1391( V60 V61 ) \nC1392( V60 V66 ) C1394( V60 V73 ) C1395( V60 V75 ) C1396( V60 V119 ) C1397( V60 V137 ) C1398( V60 V140 ) \nC1399( V60 V142 ) C1400( V60 V160 ) C1401( V60 V169 ) C1402( V60 V175 ) C1403( V60 V220 ) C1404( V60 V223 ) \nC1406( V60 V238 ) C1407( V60 V239 ) C1408( V60 V240 ) C1409( V60 V242 ) C1410( V60 V259 ) C1414( V60 V296 ) \nC1415( V60 V308 ) C1416( V61 V62 ) C1419( V61 V83 ) C1420( V61 V85 ) C1421( V61 V119 ) C1422( V61 V137 ) \nC1423( V61 V138 ) C1424( V61 V142 ) C1428( V61 V203 ) C1429( V61 V233 ) C1430( V61 V241 ) C1431( V61 V242 ) \nC1435( V61 V308 ) C1436( V62 V65 ) C1440( V62 V75 ) C1442( V62 V110 ) C1443( V62 V143 ) C1446( V62 V192 ) \nC1448( V62 V203 ) C1449( V62 V215 ) C1450( V62 V230 ) C1451( V62 V241 ) C1453( V62 V267 ) C1454( V62 V272 ) \nC1455( V62 V273 ) C1456( V62 V284 ) C1457( V62 V293 ) C1458( V62 V297 ) C1462( V63 V93 ) C1463( V63 V95 ) \nC1467( V63 V132 ) C1468( V63 V140 ) C1471( V63 V146 ) C1472( V63 V150 ) C1473( V63 V170 ) C1474( V63 V172 ) \nC1475( V63 V175 ) C1477( V63 V207 ) C1478( V63 V210 ) C1482( V63 V293 ) C1485( V63 V304 ) C1486( V64 V76 ) \nC1487( V64 V87 ) C1489( V64 V104 ) C1490( V64 V126 ) C1491( V64 V130 ) C1493( V64 V160 ) C1496( V64 V171 ) \nC1497( V64 V192 ) C1499( V64 V225 ) C1500( V64 V238 ) C1501( V64 V241 ) C1502( V64 V247 ) C1505( V64 V266 ) \nC1507( V64 V309 ) C1510( V65 V75 ) C1511( V65 V77 ) C1513( V65 V108 ) C1514( V65 V118 ) C1516( V65 V146 ) \nC1517( V65</w:t>
      </w:r>
    </w:p>
    <w:p>
      <w:pPr>
        <w:pStyle w:val="PreformattedText"/>
        <w:bidi w:val="0"/>
        <w:spacing w:before="0" w:after="0"/>
        <w:jc w:val="left"/>
        <w:rPr/>
      </w:pPr>
      <w:r>
        <w:rPr/>
        <w:t xml:space="preserve"> </w:t>
      </w:r>
      <w:r>
        <w:rPr/>
        <w:t>V153 ) C1518( V65 V177 ) C1519( V65 V183 ) C1520( V65 V228 ) C1521( V65 V230 ) C1524( V65 V267 ) \nC1525( V65 V273 ) C1526( V65 V284 ) C1527( V65 V293 ) C1528( V66 V68 ) C1529( V66 V88 ) C1530( V66 V128 ) \nC1531( V66 V140 ) C1532( V66 V143 ) C1534( V66 V159 ) C1535( V66 V160 ) C1536( V66 V169 ) C1537( V66 V175 ) \nC1539( V66 V210 ) C1542( V66 V234 ) C1543( V66 V238 ) C1544( V66 V239 ) C1545( V66 V240 ) C1548( V66 V292 ) \nC1551( V66 V301 ) C1575( V68 V88 ) C1576( V68 V91 ) C1577( V68 V96 ) C1578( V68 V108 ) C1580( V68 V129 ) \nC1582( V68 V145 ) C1584( V68 V172 ) C1585( V68 V213 ) C1586( V68 V217 ) C1587( V68 V220 ) C1589( V68 V234 ) \nC1592( V68 V285 ) C1593( V68 V292 ) C1594( V68 V299 ) C1595( V68 V304 ) C1599( V69 V110 ) C1600( V69 V117 ) \nC1602( V69 V143 ) C1603( V69 V163 ) C1604( V69 V179 ) C1605( V69 V188 ) C1606( V69 V210 ) C1607( V69 V225 ) \nC1610( V69 V269 ) C1612( V69 V287 ) C1613( V69 V305 ) C1674( V73 V75 ) C1679( V73 V164 ) C1682( V73 V204 ) \nC1683( V73 V209 ) C1684( V73 V220 ) C1685( V73 V222 ) C1686( V73 V223 ) C1687( V73 V227 ) C1688( V73 V242 ) \nC1689( V73 V259 ) C1690( V73 V267 ) C1691( V73 V271 ) C1693( V73 V296 ) C1694( V73 V305 ) C1695( V73 V309 ) \nC1717( V75 V94 ) C1719( V75 V122 ) C1721( V75 V133 ) C1722( V75 V149 ) C1724( V75 V220 ) C1725( V75 V223 ) \nC1726( V75 V230 ) C1727( V75 V242 ) C1728( V75 V248 ) C1729( V75 V259 ) C1730( V75 V267 ) C1731( V75 V273 ) \nC1733( V75 V283 ) C1734( V75 V284 ) C1735( V75 V293 ) C1736( V75 V296 ) C1737( V76 V97 ) C1739( V76 V119 ) \nC1740( V76 V130 ) C1741( V76 V132 ) C1742( V76 V139 ) C1743( V76 V147 ) C1744( V76 V149 ) C1746( V76 V160 ) \nC1747( V76 V166 ) C1748( V76 V171 ) C1749( V76 V181 ) C1750( V76 V184 ) C1751( V76 V201 ) C1752( V76 V222 ) \nC1753( V76 V241 ) C1754( V76 V266 ) C1755( V76 V289 ) C1756( V76 V313 ) C1757( V77 V81 ) C1758( V77 V94 ) \nC1761( V77 V146 ) C1763( V77 V153 ) C1764( V77 V162 ) C1765( V77 V166 ) C1768( V77 V254 ) C1769( V77 V255 ) \nC1771( V77 V287 ) C1772( V77 V292 ) C1773( V77 V305 ) C1774( V77 V312 ) C1777( V78 V95 ) C1778( V78 V113 ) \nC1779( V78 V114 ) C1781( V78 V133 ) C1782( V78 V150 ) C1783( V78 V161 ) C1784( V78 V165 ) C1785( V78 V169 ) \nC1786( V78 V188 ) C1787( V78 V191 ) C1788( V78 V193 ) C1789( V78 V211 ) C1792( V78 V278 ) C1794( V78 V280 ) \nC1795( V78 V285 ) C1798( V78 V300 ) C1842( V81 V94 ) C1843( V81 V97 ) C1849( V81 V139 ) C1850( V81 V145 ) \nC1852( V81 V163 ) C1854( V81 V204 ) C1855( V81 V209 ) C1856( V81 V214 ) C1857( V81 V226 ) C1858( V81 V240 ) \nC1860( V81 V254 ) C1863( V81 V290 ) C1889( V83 V85 ) C1890( V83 V91 ) C1891( V83 V138 ) C1894( V83 V174 ) \nC1895( V83 V177 ) C1896( V83 V202 ) C1897( V83 V206 ) C1898( V83 V230 ) C1900( V83 V233 ) C1901( V83 V241 ) \nC1902( V83 V242 ) C1904( V83 V272 ) C1907( V83 V308 ) C1932( V85 V126 ) C1933( V85 V129 ) C1934( V85 V138 ) \nC1936( V85 V187 ) C1937( V85 V208 ) C1938( V85 V215 ) C1941( V85 V233 ) C1942( V85 V241 ) C1943( V85 V242 ) \nC1944( V85 V254 ) C1947( V85 V271 ) C1949( V85 V278 ) C1950( V85 V280 ) C1951( V85 V284 ) C1973( V87 V93 ) \nC1975( V87 V107 ) C1978( V87 V159 ) C1979( V87 V162 ) C1981( V87 V197 ) C1982( V87 V238 ) C1983( V87 V244 ) \nC1984( V87 V247 ) C1990( V87 V304 ) C1991( V87 V306 ) C1992( V88 V95 ) C1994( V88 V107 ) C1996( V88 V138 ) \nC1999( V88 V158 ) C2000( V88 V163 ) C2001( V88 V207 ) C2002( V88 V226 ) C2004( V88 V234 ) C2008( V88 V268 ) \nC2010( V88 V273 ) C2012( V88 V292 ) C2014( V89 V97 ) C2015( V89 V108 ) C2017( V89 V112 ) C2018( V89 V113 ) \nC2020( V89 V119 ) C2021( V89 V147 ) C2023( V89 V155 ) C2024( V89 V165 ) C2026( V89 V187 ) C2030( V89 V212 ) \nC2031( V89 V218 ) C2032( V89 V235 ) C2033( V89 V248 ) C2035( V89 V280 ) C2036( V89 V283 ) C2038( V89 V297 ) \nC2039( V89 V313 ) C2061( V91 V129 ) C2064( V91 V149 ) C2065( V91 V170 ) C2066( V91 V172 ) C2069( V91 V214 ) \nC2070( V91 V217 ) C2071( V91 V230 ) C2073( V91 V272 ) C2074( V91 V285 ) C2076( V91 V299 ) C2077( V91 V304 ) \nC2078( V91 V308 ) C2102( V93 V95 ) C2103( V93 V107 ) C2104( V93 V109 ) C2106( V93 V132 ) C2109( V93 V172 ) \nC2111( V93 V203 ) C2112( V93 V206 ) C2113( V93 V244 ) C2117( V93 V293 ) C2118( V93 V301 ) C2120( V93 V306 ) \nC2122( V94 V104 ) C2123( V94 V122 ) C2125( V94 V126 ) C2127( V94 V133 ) C2128( V94 V137 ) C2129( V94 V149 ) \nC2130( V94 V155 ) C2131( V94 V174 ) C2132( V94 V179 ) C2135( V94 V248 ) C2136( V94 V254 ) C2137( V94 V256 ) \nC2139( V94 V283 ) C2141( V95 V107 ) C2142( V95 V114 ) C2145( V95 V132 ) C2146( V95 V133 ) C2147( V95 V138 ) \nC2149( V95 V150 ) C2151( V95 V172 ) C2152( V95 V188 ) C2153( V95 V207 ) C2154( V95 V211 ) C2157( V95 V268 ) \nC2160( V95 V293 ) C2162( V96 V108 ) C2164( V96 V133 ) C2166( V96 V145 ) C2167( V96 V161 ) C2168( V96 V166 ) \nC2169( V96 V169 ) C2171( V96 V196 ) C2172( V96 V213 ) C2173( V96 V220 ) C2175( V96 V233 ) C2176( V96 V235 ) \nC2177( V96 V245 ) C2178( V96 V246 ) C2179( V96 V247 ) C2180( V96 V259 ) C2181( V96 V266 ) C2182( V96 V271 ) \nC2183( V96 V272 ) C2184( V96 V283 ) C2185( V96 V284 ) C2187( V97 V108 ) C2188( V97 V113 ) C2190( V97 V119 ) \nC2191( V97 V132 ) C2192( V97 V139 ) C2193( V97 V145 ) C2194( V97 V147 ) C2195( V97 V149 ) C2198( V97 V181 ) \nC2199( V97 V184 ) C2200( V97 V209 ) C2201( V97 V214 ) C2202( V97 V226 ) C2203( V97 V240 ) C2207( V97 V297 ) \nC2208( V97 V313 ) C2209( V98 V114 ) C2210( V98 V117 ) C2211( V98 V118 ) C2213( V98 V128 ) C2214( V98 V137 ) \nC2215( V98 V157 ) C2216( V98 V197 ) C2217( V98 V215 ) C2218( V98 V245 ) C2219( V98 V281 ) C2220( V98 V282 ) \nC2222( V98 V309 ) C2244( V100 V142 ) C2245( V100 V150 ) C2247( V100 V157 ) C2249( V100 V182 ) C2250( V100 V183 ) \nC2253( V100 V193 ) C2256( V100 V238 ) C2257( V100 V239 ) C2258( V100 V243 ) C2260( V100 V273 ) C2262( V100 V278 ) \nC2263( V100 V286 ) C2264( V100 V310 ) C2328( V104 V126 ) C2329( V104 V137 ) C2331( V104 V155 ) C2333( V104 V174 ) \nC2334( V104 V179 ) C2335( V104 V192 ) C2337( V104 V201 ) C2339( V104 V225 ) C2342( V104 V256 ) C2345( V104 V309 ) \nC2386( V107 V138 ) C2390( V107 V171 ) C2391( V107 V177 ) C2392( V107 V207 ) C2393( V107 V223 ) C2394( V107 V226 ) \nC2397( V107 V244 ) C2400( V107 V268 ) C2401( V107 V306 ) C2402( V108 V113 ) C2404( V108 V118 ) C2407( V108 V145 ) \nC2408( V108 V147 ) C2410( V108 V153 ) C2411( V108 V177 ) C2412( V108 V183 ) C2413( V108 V213 ) C2414( V108 V220 ) \nC2415( V108 V228 ) C2419( V108 V297 ) C2420( V109 V113 ) C2421( V109 V128 ) C2422( V109 V136 ) C2423( V109 V158 ) \nC2424( V109 V160 ) C2425( V109 V164 ) C2428( V109 V203 ) C2429( V109 V206 ) C2430( V109 V208 ) C2431( V109 V227 ) \nC2432( V109 V248 ) C2434( V109 V256 ) C2436( V109 V268 ) C2438( V109 V301 ) C2440( V110 V136 ) C2441( V110 V143 ) \nC2442( V110 V163 ) C2443( V110 V188 ) C2444( V110 V192 ) C2445( V110 V212 ) C2446( V110 V215 ) C2447( V110 V225 ) \nC2449( V110 V233 ) C2450( V110 V241 ) C2452( V110 V254 ) C2454( V110 V272 ) C2455( V110 V291 ) C2456( V110 V297 ) \nC2483( V112 V114 ) C2484( V112 V138 ) C2485( V112 V165 ) C2486( V112 V184 ) C2488( V112 V191 ) C2489( V112 V196 ) \nC2492( V112 V200 ) C2493( V112 V203 ) C2494( V112 V212 ) C2495( V112 V221 ) C2496( V112 V235 ) C2497( V112 V242 ) \nC2498( V112 V246 ) C2499( V112 V248 ) C2502( V112 V282 ) C2504( V112 V313 ) C2506( V113 V128 ) C2507( V113 V136 ) \nC2508( V113 V147 ) C2511( V113 V191 ) C2512( V113 V193 ) C2513( V113 V208 ) C2514( V113 V256 ) C2516( V113 V278 ) \nC2520( V113 V297 ) C2522( V113 V300 ) C2523( V114 V117 ) C2524( V114 V118 ) C2526( V114 V128 ) C2527( V114 V133 ) \nC2528( V114 V150 ) C2529( V114 V165 ) C2530( V114 V184 ) C2531( V114 V188 ) C2532( V114 V196 ) C2533( V114 V211 ) \nC2534( V114 V221 ) C2535( V114 V245 ) C2538( V114 V282 ) C2540( V114 V309 ) C2582( V117 V118 ) C2584( V117 V128 ) \nC2585( V117 V143 ) C2587( V117 V179 ) C2588( V117 V202 ) C2589( V117 V210 ) C2590( V117 V230 ) C2592( V117 V243 ) \nC2593( V117 V245 ) C2594( V117 V250 ) C2595( V117 V259 ) C2598( V117 V287 ) C2599( V117 V289 ) C2600( V117 V305 ) \nC2601( V117 V309 ) C2603( V118 V128 ) C2604( V118 V130 ) C2606( V118 V153 ) C2607( V118 V172 ) C2608( V118 V177 ) \nC2609( V118 V183 ) C2610( V118 V218 ) C2611( V118 V227 ) C2612( V118 V228 ) C2613( V118 V245 ) C2617( V118 V309 ) \nC2618( V119 V132 ) C2619( V119 V137 ) C2620( V119 V139 ) C2621( V119 V142 ) C2622( V119 V149 ) C2623( V119 V155 ) \nC2624( V119 V165 ) C2626( V119 V181 ) C2627( V119 V184 ) C2628( V119 V187 ) C2629( V119 V218 ) C2632( V119 V280 ) \nC2633( V119 V283 ) C2634( V119 V308 ) C2635( V119 V313 ) C2667( V122 V133 ) C2668( V122 V149 ) C2670( V122 V181 ) \nC2671( V122 V188 ) C2672( V122 V248 ) C2676( V122 V283 ) C2677( V122 V290 ) C2679( V122 V313 ) C2730( V126 V137 ) \nC2731( V126 V155 ) C2733( V126 V174 ) C2734( V126 V179 ) C2735( V126 V192 ) C2736( V126 V208 ) C2737( V126 V215 ) \nC2740( V126 V225 ) C2742( V126 V256 ) C2745( V126 V271 ) C2746( V126 V309 ) C2765( V128 V136 ) C2766( V128 V143 ) \nC2767( V128 V159 ) C2770( V128 V208 ) C2771( V128 V210 ) C2772( V128 V245 ) C2773( V128 V256 ) C2777( V128 V301 ) \nC2778( V128 V309 ) C2779( V129 V140 ) C2780( V129 V164 ) C2781( V129 V172 ) C2782( V129 V175 ) C2784( V129 V187 ) \nC2785( V129 V217 ) C2786( V129 V220 ) C2788( V129 V234 ) C2789( V129 V245 ) C2790( V129 V254 ) C2792( V129 V278 ) \nC2793( V129 V280 ) C2794( V129 V284 ) C2795( V129 V285 ) C2796( V129 V299 ) C2797( V129 V300 ) C2798( V129 V304 ) \nC2801( V130 V139 ) C2802( V130 V160 ) C2803( V130 V162 ) C2804( V130 V171 ) C2805( V130 V172 ) C2807( V130 V202 ) \nC2808( V130 V218 ) C2809( V130 V227 ) C2810( V130 V241 ) C2811( V130 V246 ) C2813( V130 V261 ) C2815( V130 V266 ) \nC2817( V130 V306 ) C2829( V132 V136 ) C2830( V132 V139 ) C2832( V132 V149 ) C2833( V132 V161 ) C2834( V132 V172 ) \nC2836( V132 V181 ) C2837( V132 V184 ) C2838( V132 V209 ) C2840( V132 V243 ) C2841( V132 V250 ) C2843( V132 V255 ) \nC2844( V132 V293 ) C2845( V132 V300 ) C2847( V132 V313 ) C2848( V133 V145 ) C2849( V133 V149 ) C2850( V133 V150 ) \nC2851( V133 V169 ) C2853(</w:t>
      </w:r>
    </w:p>
    <w:p>
      <w:pPr>
        <w:pStyle w:val="PreformattedText"/>
        <w:bidi w:val="0"/>
        <w:spacing w:before="0" w:after="0"/>
        <w:jc w:val="left"/>
        <w:rPr/>
      </w:pPr>
      <w:r>
        <w:rPr/>
        <w:t xml:space="preserve"> </w:t>
      </w:r>
      <w:r>
        <w:rPr/>
        <w:t>V133 V188 ) C2855( V133 V211 ) C2856( V133 V233 ) C2857( V133 V245 ) C2858( V133 V246 ) \nC2859( V133 V247 ) C2860( V133 V248 ) C2861( V133 V259 ) C2864( V133 V283 ) C2900( V136 V161 ) C2903( V136 V208 ) \nC2904( V136 V209 ) C2905( V136 V212 ) C2908( V136 V233 ) C2909( V136 V243 ) C2910( V136 V250 ) C2911( V136 V254 ) \nC2912( V136 V255 ) C2913( V136 V256 ) C2915( V136 V291 ) C2917( V136 V300 ) C2918( V137 V142 ) C2919( V137 V155 ) \nC2920( V137 V174 ) C2921( V137 V179 ) C2922( V137 V197 ) C2923( V137 V215 ) C2924( V137 V256 ) C2927( V137 V281 ) \nC2928( V137 V282 ) C2930( V137 V308 ) C2932( V138 V191 ) C2933( V138 V200 ) C2934( V138 V203 ) C2935( V138 V207 ) \nC2936( V138 V233 ) C2937( V138 V241 ) C2938( V138 V242 ) C2939( V138 V246 ) C2943( V138 V268 ) C2945( V139 V149 ) \nC2946( V139 V162 ) C2947( V139 V163 ) C2949( V139 V181 ) C2950( V139 V184 ) C2951( V139 V202 ) C2952( V139 V204 ) \nC2953( V139 V246 ) C2955( V139 V261 ) C2957( V139 V290 ) C2959( V139 V306 ) C2960( V139 V313 ) C2961( V140 V146 ) \nC2962( V140 V160 ) C2963( V140 V164 ) C2964( V140 V169 ) C2965( V140 V170 ) C2966( V140 V175 ) C2968( V140 V207 ) \nC2969( V140 V220 ) C2971( V140 V234 ) C2972( V140 V238 ) C2973( V140 V239 ) C2974( V140 V240 ) C2975( V140 V245 ) \nC2976( V140 V300 ) C2977( V140 V304 ) C2996( V142 V147 ) C2998( V142 V157 ) C3000( V142 V182 ) C3002( V142 V212 ) \nC3004( V142 V273 ) C3006( V142 V286 ) C3007( V142 V308 ) C3008( V142 V314 ) C3009( V143 V159 ) C3010( V143 V179 ) \nC3011( V143 V192 ) C3013( V143 V210 ) C3014( V143 V215 ) C3016( V143 V241 ) C3018( V143 V272 ) C3020( V143 V287 ) \nC3022( V143 V297 ) C3024( V143 V301 ) C3025( V143 V305 ) C3043( V145 V169 ) C3045( V145 V209 ) C3046( V145 V213 ) \nC3047( V145 V214 ) C3048( V145 V220 ) C3049( V145 V226 ) C3050( V145 V233 ) C3051( V145 V240 ) C3052( V145 V245 ) \nC3053( V145 V246 ) C3054( V145 V247 ) C3056( V145 V259 ) C3057( V145 V283 ) C3058( V146 V153 ) C3059( V146 V170 ) \nC3060( V146 V175 ) C3062( V146 V207 ) C3063( V146 V213 ) C3064( V146 V223 ) C3066( V146 V244 ) C3067( V146 V286 ) \nC3068( V146 V299 ) C3069( V146 V304 ) C3072( V147 V166 ) C3074( V147 V201 ) C3075( V147 V212 ) C3076( V147 V222 ) \nC3078( V147 V289 ) C3080( V147 V297 ) C3081( V147 V314 ) C3102( V149 V170 ) C3105( V149 V181 ) C3106( V149 V184 ) \nC3108( V149 V214 ) C3110( V149 V248 ) C3111( V149 V283 ) C3112( V149 V313 ) C3113( V150 V188 ) C3115( V150 V193 ) \nC3117( V150 V210 ) C3118( V150 V211 ) C3120( V150 V238 ) C3121( V150 V239 ) C3126( V150 V278 ) C3158( V153 V174 ) \nC3159( V153 V177 ) C3160( V153 V183 ) C3161( V153 V192 ) C3162( V153 V200 ) C3163( V153 V211 ) C3164( V153 V228 ) \nC3185( V155 V165 ) C3187( V155 V174 ) C3189( V155 V179 ) C3190( V155 V187 ) C3191( V155 V218 ) C3192( V155 V250 ) \nC3193( V155 V256 ) C3194( V155 V261 ) C3195( V155 V266 ) C3196( V155 V280 ) C3197( V155 V283 ) C3198( V155 V296 ) \nC3213( V157 V182 ) C3214( V157 V184 ) C3215( V157 V191 ) C3219( V157 V273 ) C3220( V157 V286 ) C3221( V157 V314 ) \nC3222( V158 V159 ) C3223( V158 V160 ) C3224( V158 V163 ) C3225( V158 V164 ) C3228( V158 V206 ) C3229( V158 V226 ) \nC3230( V158 V227 ) C3231( V158 V248 ) C3234( V158 V268 ) C3235( V158 V269 ) C3237( V158 V273 ) C3240( V158 V314 ) \nC3241( V159 V162 ) C3245( V159 V197 ) C3246( V159 V206 ) C3247( V159 V210 ) C3251( V159 V269 ) C3254( V159 V301 ) \nC3255( V159 V304 ) C3256( V159 V314 ) C3257( V160 V164 ) C3258( V160 V169 ) C3259( V160 V171 ) C3260( V160 V175 ) \nC3262( V160 V227 ) C3263( V160 V238 ) C3264( V160 V239 ) C3265( V160 V240 ) C3266( V160 V241 ) C3267( V160 V248 ) \nC3269( V160 V266 ) C3270( V160 V268 ) C3271( V161 V165 ) C3272( V161 V166 ) C3273( V161 V169 ) C3275( V161 V196 ) \nC3276( V161 V209 ) C3279( V161 V235 ) C3280( V161 V243 ) C3281( V161 V250 ) C3283( V161 V255 ) C3284( V161 V266 ) \nC3285( V161 V271 ) C3286( V161 V272 ) C3287( V161 V280 ) C3288( V161 V284 ) C3289( V161 V285 ) C3290( V161 V300 ) \nC3291( V162 V166 ) C3293( V162 V197 ) C3294( V162 V202 ) C3295( V162 V246 ) C3298( V162 V255 ) C3299( V162 V261 ) \nC3300( V162 V287 ) C3301( V162 V292 ) C3302( V162 V304 ) C3303( V162 V305 ) C3304( V162 V306 ) C3305( V162 V312 ) \nC3306( V163 V188 ) C3307( V163 V204 ) C3308( V163 V225 ) C3309( V163 V226 ) C3312( V163 V273 ) C3315( V163 V290 ) \nC3319( V164 V175 ) C3320( V164 V204 ) C3321( V164 V220 ) C3322( V164 V222 ) C3324( V164 V227 ) C3325( V164 V234 ) \nC3326( V164 V245 ) C3327( V164 V248 ) C3329( V164 V267 ) C3330( V164 V268 ) C3331( V164 V300 ) C3332( V164 V309 ) \nC3333( V165 V169 ) C3335( V165 V184 ) C3336( V165 V187 ) C3337( V165 V196 ) C3338( V165 V218 ) C3339( V165 V221 ) \nC3341( V165 V280 ) C3342( V165 V282 ) C3343( V165 V283 ) C3344( V165 V285 ) C3346( V166 V196 ) C3347( V166 V201 ) \nC3348( V166 V222 ) C3350( V166 V235 ) C3351( V166 V255 ) C3352( V166 V266 ) C3353( V166 V271 ) C3354( V166 V272 ) \nC3355( V166 V284 ) C3356( V166 V287 ) C3357( V166 V289 ) C3358( V166 V292 ) C3359( V166 V305 ) C3360( V166 V312 ) \nC3387( V169 V175 ) C3390( V169 V233 ) C3391( V169 V238 ) C3392( V169 V239 ) C3393( V169 V240 ) C3394( V169 V245 ) \nC3395( V169 V246 ) C3396( V169 V247 ) C3398( V169 V259 ) C3399( V169 V280 ) C3400( V169 V283 ) C3401( V169 V285 ) \nC3403( V170 V175 ) C3406( V170 V197 ) C3407( V170 V200 ) C3408( V170 V207 ) C3409( V170 V214 ) C3410( V170 V219 ) \nC3411( V170 V221 ) C3413( V170 V240 ) C3414( V170 V296 ) C3415( V170 V304 ) C3416( V171 V177 ) C3417( V171 V183 ) \nC3418( V171 V187 ) C3419( V171 V223 ) C3420( V171 V226 ) C3422( V171 V235 ) C3424( V171 V241 ) C3425( V171 V266 ) \nC3427( V171 V293 ) C3428( V171 V306 ) C3429( V171 V312 ) C3430( V172 V217 ) C3431( V172 V218 ) C3432( V172 V227 ) \nC3435( V172 V285 ) C3436( V172 V293 ) C3437( V172 V299 ) C3439( V172 V304 ) C3457( V174 V177 ) C3458( V174 V179 ) \nC3459( V174 V192 ) C3460( V174 V200 ) C3461( V174 V202 ) C3462( V174 V206 ) C3463( V174 V211 ) C3465( V174 V256 ) \nC3470( V175 V207 ) C3471( V175 V220 ) C3473( V175 V234 ) C3474( V175 V238 ) C3475( V175 V239 ) C3476( V175 V240 ) \nC3477( V175 V245 ) C3478( V175 V300 ) C3479( V175 V304 ) C3489( V177 V183 ) C3490( V177 V202 ) C3491( V177 V206 ) \nC3492( V177 V223 ) C3493( V177 V226 ) C3494( V177 V228 ) C3516( V179 V196 ) C3519( V179 V210 ) C3520( V179 V219 ) \nC3522( V179 V256 ) C3524( V179 V287 ) C3525( V179 V305 ) C3539( V181 V184 ) C3540( V181 V188 ) C3541( V181 V219 ) \nC3543( V181 V244 ) C3547( V181 V290 ) C3548( V181 V301 ) C3550( V181 V308 ) C3551( V181 V313 ) C3553( V182 V217 ) \nC3554( V182 V218 ) C3555( V182 V222 ) C3556( V182 V228 ) C3557( V182 V273 ) C3559( V182 V286 ) C3560( V182 V292 ) \nC3561( V182 V310 ) C3562( V183 V187 ) C3565( V183 V228 ) C3566( V183 V235 ) C3567( V183 V243 ) C3570( V183 V293 ) \nC3571( V183 V306 ) C3572( V183 V310 ) C3573( V183 V312 ) C3574( V184 V191 ) C3575( V184 V196 ) C3578( V184 V221 ) \nC3580( V184 V282 ) C3582( V184 V313 ) C3583( V184 V314 ) C3603( V187 V218 ) C3604( V187 V235 ) C3605( V187 V254 ) \nC3607( V187 V278 ) C3608( V187 V280 ) C3609( V187 V283 ) C3610( V187 V284 ) C3612( V187 V293 ) C3613( V187 V306 ) \nC3614( V187 V312 ) C3615( V188 V211 ) C3616( V188 V225 ) C3623( V188 V290 ) C3647( V191 V193 ) C3650( V191 V200 ) \nC3651( V191 V203 ) C3652( V191 V242 ) C3653( V191 V246 ) C3657( V191 V278 ) C3660( V191 V300 ) C3661( V191 V314 ) \nC3662( V192 V200 ) C3663( V192 V211 ) C3664( V192 V215 ) C3666( V192 V225 ) C3667( V192 V241 ) C3671( V192 V272 ) \nC3672( V192 V297 ) C3674( V192 V309 ) C3676( V193 V208 ) C3677( V193 V217 ) C3678( V193 V238 ) C3679( V193 V239 ) \nC3684( V193 V278 ) C3685( V193 V281 ) C3686( V193 V285 ) C3689( V193 V300 ) C3690( V193 V310 ) C3714( V196 V219 ) \nC3715( V196 V221 ) C3717( V196 V235 ) C3718( V196 V266 ) C3719( V196 V271 ) C3720( V196 V272 ) C3721( V196 V282 ) \nC3722( V196 V284 ) C3723( V196 V287 ) C3725( V197 V200 ) C3726( V197 V215 ) C3727( V197 V219 ) C3728( V197 V221 ) \nC3729( V197 V240 ) C3732( V197 V281 ) C3733( V197 V282 ) C3734( V197 V296 ) C3736( V197 V304 ) C3757( V200 V203 ) \nC3758( V200 V211 ) C3759( V200 V219 ) C3760( V200 V221 ) C3761( V200 V240 ) C3762( V200 V242 ) C3763( V200 V246 ) \nC3767( V200 V296 ) C3769( V201 V211 ) C3770( V201 V222 ) C3775( V201 V282 ) C3776( V201 V289 ) C3777( V201 V291 ) \nC3779( V202 V206 ) C3780( V202 V230 ) C3782( V202 V243 ) C3783( V202 V246 ) C3784( V202 V250 ) C3786( V202 V259 ) \nC3787( V202 V261 ) C3789( V202 V289 ) C3791( V202 V306 ) C3792( V203 V206 ) C3793( V203 V242 ) C3794( V203 V246 ) \nC3798( V203 V301 ) C3799( V204 V222 ) C3800( V204 V227 ) C3801( V204 V228 ) C3802( V204 V239 ) C3803( V204 V261 ) \nC3804( V204 V267 ) C3806( V204 V281 ) C3807( V204 V290 ) C3809( V204 V309 ) C3825( V206 V269 ) C3827( V206 V301 ) \nC3828( V206 V314 ) C3830( V207 V255 ) C3831( V207 V256 ) C3832( V207 V268 ) C3834( V207 V304 ) C3835( V208 V215 ) \nC3837( V208 V217 ) C3839( V208 V256 ) C3843( V208 V271 ) C3844( V208 V281 ) C3845( V208 V285 ) C3847( V208 V310 ) \nC3848( V209 V214 ) C3850( V209 V226 ) C3851( V209 V240 ) C3852( V209 V243 ) C3853( V209 V250 ) C3855( V209 V255 ) \nC3856( V209 V271 ) C3857( V209 V300 ) C3858( V209 V305 ) C3863( V210 V287 ) C3867( V210 V301 ) C3868( V210 V305 ) \nC3874( V211 V282 ) C3875( V211 V291 ) C3878( V212 V233 ) C3879( V212 V235 ) C3880( V212 V248 ) C3881( V212 V254 ) \nC3882( V212 V291 ) C3884( V212 V313 ) C3885( V212 V314 ) C3887( V213 V220 ) C3888( V213 V223 ) C3889( V213 V244 ) \nC3890( V213 V247 ) C3892( V213 V286 ) C3893( V213 V299 ) C3894( V213 V312 ) C3895( V214 V221 ) C3896( V214 V226 ) \nC3898( V214 V234 ) C3900( V214 V240 ) C3902( V214 V267 ) C3903( V214 V269 ) C3904( V214 V286 ) C3905( V214 V289 ) \nC3906( V214 V291 ) C3910( V215 V241 ) C3913( V215 V271 ) C3914( V215 V272 ) C3915( V215 V281 ) C3916( V215 V282 ) \nC3917( V215 V297 ) C3931( V217 V281 ) C3932( V217 V285 ) C3933( V217 V299 ) C3934( V217 V304 ) C3935( V217 V310 ) \nC3937( V218 V222 ) C3938( V218 V227 ) C3939( V218 V228 ) C3942( V218</w:t>
      </w:r>
    </w:p>
    <w:p>
      <w:pPr>
        <w:pStyle w:val="PreformattedText"/>
        <w:bidi w:val="0"/>
        <w:spacing w:before="0" w:after="0"/>
        <w:jc w:val="left"/>
        <w:rPr/>
      </w:pPr>
      <w:r>
        <w:rPr/>
        <w:t xml:space="preserve"> </w:t>
      </w:r>
      <w:r>
        <w:rPr/>
        <w:t>V280 ) C3943( V218 V283 ) C3944( V218 V292 ) \nC3946( V218 V310 ) C3947( V219 V221 ) C3949( V219 V240 ) C3950( V219 V244 ) C3951( V219 V287 ) C3952( V219 V296 ) \nC3953( V219 V301 ) C3954( V219 V308 ) C3955( V220 V223 ) C3957( V220 V234 ) C3958( V220 V242 ) C3959( V220 V245 ) \nC3960( V220 V259 ) C3962( V220 V296 ) C3963( V220 V300 ) C3965( V221 V234 ) C3966( V221 V240 ) C3967( V221 V267 ) \nC3968( V221 V269 ) C3969( V221 V282 ) C3970( V221 V286 ) C3972( V221 V289 ) C3973( V221 V291 ) C3974( V221 V296 ) \nC3976( V222 V227 ) C3977( V222 V228 ) C3978( V222 V267 ) C3980( V222 V289 ) C3981( V222 V292 ) C3982( V222 V309 ) \nC3983( V222 V310 ) C3984( V223 V226 ) C3987( V223 V242 ) C3988( V223 V244 ) C3989( V223 V259 ) C3991( V223 V286 ) \nC3992( V223 V296 ) C3993( V223 V299 ) C4005( V225 V290 ) C4006( V225 V309 ) C4009( V226 V240 ) C4012( V226 V273 ) \nC4015( V227 V248 ) C4018( V227 V267 ) C4019( V227 V268 ) C4021( V227 V309 ) C4022( V228 V239 ) C4023( V228 V261 ) \nC4026( V228 V281 ) C4027( V228 V292 ) C4028( V228 V310 ) C4044( V230 V243 ) C4045( V230 V250 ) C4046( V230 V259 ) \nC4048( V230 V267 ) C4049( V230 V272 ) C4050( V230 V273 ) C4051( V230 V284 ) C4052( V230 V289 ) C4053( V230 V293 ) \nC4055( V230 V308 ) C4067( V233 V241 ) C4068( V233 V242 ) C4069( V233 V245 ) C4070( V233 V246 ) C4071( V233 V247 ) \nC4072( V233 V254 ) C4073( V233 V259 ) C4075( V233 V283 ) C4076( V233 V291 ) C4078( V234 V245 ) C4081( V234 V267 ) \nC4082( V234 V269 ) C4083( V234 V286 ) C4084( V234 V289 ) C4085( V234 V291 ) C4086( V234 V292 ) C4087( V234 V300 ) \nC4089( V235 V248 ) C4090( V235 V266 ) C4091( V235 V271 ) C4092( V235 V272 ) C4093( V235 V284 ) C4095( V235 V293 ) \nC4096( V235 V306 ) C4097( V235 V312 ) C4098( V235 V313 ) C4109( V238 V239 ) C4110( V238 V240 ) C4111( V238 V247 ) \nC4115( V238 V278 ) C4117( V239 V240 ) C4119( V239 V261 ) C4121( V239 V278 ) C4122( V239 V281 ) C4124( V240 V296 ) \nC4125( V241 V242 ) C4128( V241 V266 ) C4129( V241 V272 ) C4130( V241 V297 ) C4131( V242 V246 ) C4133( V242 V259 ) \nC4137( V242 V296 ) C4138( V243 V250 ) C4139( V243 V255 ) C4140( V243 V259 ) C4142( V243 V289 ) C4143( V243 V300 ) \nC4144( V243 V310 ) C4146( V244 V286 ) C4147( V244 V299 ) C4148( V244 V301 ) C4149( V244 V306 ) C4150( V244 V308 ) \nC4151( V245 V246 ) C4152( V245 V247 ) C4153( V245 V259 ) C4154( V245 V283 ) C4155( V245 V300 ) C4156( V245 V309 ) \nC4157( V246 V247 ) C4160( V246 V259 ) C4161( V246 V261 ) C4163( V246 V283 ) C4164( V246 V306 ) C4166( V247 V259 ) \nC4168( V247 V283 ) C4170( V247 V312 ) C4172( V248 V268 ) C4173( V248 V283 ) C4174( V248 V313 ) C4180( V250 V255 ) \nC4181( V250 V259 ) C4182( V250 V261 ) C4184( V250 V266 ) C4185( V250 V289 ) C4186( V250 V296 ) C4187( V250 V300 ) \nC4202( V254 V278 ) C4203( V254 V280 ) C4204( V254 V284 ) C4205( V254 V291 ) C4207( V255 V256 ) C4208( V255 V268 ) \nC4210( V255 V287 ) C4211( V255 V292 ) C4212( V255 V300 ) C4213( V255 V305 ) C4214( V255 V312 ) C4215( V256 V268 ) \nC4231( V259 V283 ) C4232( V259 V289 ) C4233( V259 V296 ) C4241( V261 V266 ) C4242( V261 V281 ) C4243( V261 V296 ) \nC4244( V261 V306 ) C4260( V266 V271 ) C4261( V266 V272 ) C4262( V266 V284 ) C4263( V266 V296 ) C4265( V267 V269 ) \nC4266( V267 V273 ) C4267( V267 V284 ) C4268( V267 V286 ) C4269( V267 V289 ) C4270( V267 V291 ) C4271( V267 V293 ) \nC4272( V267 V309 ) C4275( V269 V286 ) C4276( V269 V289 ) C4277( V269 V291 ) C4279( V269 V314 ) C4283( V271 V272 ) \nC4284( V271 V284 ) C4285( V271 V305 ) C4286( V272 V284 ) C4288( V272 V297 ) C4289( V272 V308 ) C4291( V273 V284 ) \nC4292( V273 V286 ) C4293( V273 V293 ) C4311( V278 V280 ) C4312( V278 V284 ) C4315( V278 V300 ) C4318( V280 V283 ) \nC4319( V280 V284 ) C4320( V280 V285 ) C4321( V281 V282 ) C4322( V281 V285 ) C4324( V281 V310 ) C4326( V282 V291 ) \nC4328( V284 V293 ) C4329( V285 V299 ) C4330( V285 V304 ) C4331( V285 V310 ) C4333( V286 V289 ) C4334( V286 V291 ) \nC4335( V286 V299 ) C4337( V287 V292 ) C4338( V287 V305 ) C4339( V287 V312 ) C4343( V289 V291 ) C4349( V292 V305 ) \nC4350( V292 V310 ) C4351( V292 V312 ) C4353( V293 V306 ) C4354( V293 V312 ) C4361( V297 V299 ) C4364( V299 V304 ) \nC4366( V301 V308 ) C4368( V305 V312 ) C4369( V306 V312 ) "]1[shape=box, label="id:1 level: 1\n125: V22 V25 V27 V28 V30 \nV31 V35 V36 V38 V39 V41 \nV42 V43 V44 V45 V47 V56 \nV59 V60 V61 V62 V64 V65 \nV66 V75 V76 V81 V83 V85 \nV87 V89 V93 V97 V104 V107 \nV108 V109 V110 V112 V113 V114 \nV117 V118 V119 V126 V128 V129 \nV136 V138 V140 V143 V145 V146 \nV147 V153 V155 V158 V159 V160 \nV164 V165 V166 V167 V169 V171 \nV175 V177 V183 V184 V187 V192 \nV196 V201 V202 V206 V208 V209 \nV213 V214 V215 V218 V220 V221 \nV222 V223 V225 V226 V227 V228 \nV230 V233 V234 V235 V238 V239 \nV240 V241 V242 V243 V244 V245 \nV248 V250 V256 V259 V265 V267 \nV268 V269 V272 V273 V280 V282 \nV283 V284 V286 V289 V293 V297 \nV299 V300 V306 V309 V312 V314 \n892: C439( V22 V35 ) C441( V22 V47 ) C443( V22 V61 ) C444( V22 V83 ) C445( V22 V85 ) \nC446( V22 V109 ) C450( V22 V138 ) C451( V22 V153 ) C452( V22 V158 ) C453( V22 V160 ) C454( V22 V164 ) \nC456( V22 V192 ) C459( V22 V227 ) C460( V22 V233 ) C461( V22 V241 ) C462( V22 V242 ) C463( V22 V248 ) \nC465( V22 V265 ) C466( V22 V268 ) C518( V25 V35 ) C519( V25 V38 ) C520( V25 V59 ) C522( V25 V85 ) \nC523( V25 V87 ) C524( V25 V93 ) C525( V25 V107 ) C529( V25 V126 ) C533( V25 V208 ) C534( V25 V215 ) \nC539( V25 V244 ) C544( V25 V306 ) C573( V27 V28 ) C575( V27 V44 ) C576( V27 V61 ) C577( V27 V62 ) \nC581( V27 V76 ) C583( V27 V147 ) C587( V27 V164 ) C588( V27 V166 ) C592( V27 V201 ) C595( V27 V222 ) \nC596( V27 V227 ) C597( V27 V267 ) C598( V27 V289 ) C599( V27 V309 ) C600( V28 V31 ) C602( V28 V56 ) \nC604( V28 V65 ) C606( V28 V76 ) C610( V28 V113 ) C612( V28 V146 ) C613( V28 V147 ) C614( V28 V153 ) \nC616( V28 V166 ) C619( V28 V201 ) C620( V28 V222 ) C623( V28 V289 ) C626( V28 V300 ) C647( V30 V41 ) \nC650( V30 V59 ) C653( V30 V118 ) C657( V30 V146 ) C660( V30 V213 ) C661( V30 V215 ) C662( V30 V218 ) \nC663( V30 V223 ) C664( V30 V227 ) C665( V30 V244 ) C668( V30 V282 ) C669( V30 V286 ) C670( V30 V299 ) \nC674( V31 V56 ) C675( V31 V64 ) C676( V31 V65 ) C680( V31 V104 ) C682( V31 V126 ) C683( V31 V146 ) \nC685( V31 V153 ) C687( V31 V166 ) C688( V31 V167 ) C689( V31 V192 ) C691( V31 V225 ) C698( V31 V309 ) \nC699( V31 V312 ) C783( V35 V38 ) C785( V35 V59 ) C786( V35 V87 ) C788( V35 V93 ) C790( V35 V107 ) \nC791( V35 V109 ) C796( V35 V158 ) C797( V35 V160 ) C798( V35 V164 ) C801( V35 V227 ) C802( V35 V244 ) \nC803( V35 V248 ) C805( V35 V265 ) C806( V35 V268 ) C807( V35 V273 ) C808( V35 V286 ) C809( V35 V306 ) \nC810( V36 V47 ) C814( V36 V117 ) C815( V36 V171 ) C818( V36 V183 ) C819( V36 V187 ) C822( V36 V202 ) \nC823( V36 V230 ) C824( V36 V235 ) C825( V36 V243 ) C826( V36 V250 ) C827( V36 V259 ) C828( V36 V265 ) \nC830( V36 V289 ) C831( V36 V293 ) C832( V36 V306 ) C834( V36 V312 ) C865( V38 V59 ) C866( V38 V87 ) \nC867( V38 V93 ) C868( V38 V107 ) C871( V38 V155 ) C874( V38 V244 ) C875( V38 V250 ) C880( V38 V306 ) \nC883( V39 V45 ) C888( V39 V89 ) C890( V39 V110 ) C891( V39 V119 ) C893( V39 V155 ) C894( V39 V158 ) \nC896( V39 V165 ) C898( V39 V187 ) C900( V39 V218 ) C901( V39 V225 ) C902( V39 V226 ) C905( V39 V273 ) \nC907( V39 V280 ) C908( V39 V283 ) C940( V41 V93 ) C941( V41 V107 ) C942( V41 V109 ) C944( V41 V146 ) \nC946( V41 V171 ) C947( V41 V177 ) C950( V41 V206 ) C951( V41 V213 ) C952( V41 V223 ) C953( V41 V226 ) \nC956( V41 V244 ) C958( V41 V286 ) C959( V41 V299 ) C966( V42 V108 ) C967( V42 V110 ) C970( V42 V136 ) \nC971( V42 V145 ) C972( V42 V158 ) C973( V42 V159 ) C974( V42 V167 ) C976( V42 V206 ) C978( V42 V213 ) \nC979( V42 V220 ) C981( V42 V233 ) C984( V42 V269 ) C987( V42 V314 ) C988( V43 V45 ) C990( V43 V60 ) \nC991( V43 V61 ) C992( V43 V62 ) C995( V43 V110 ) C996( V43 V119 ) C1001( V43 V143 ) C1002( V43 V147 ) \nC1004( V43 V192 ) C1006( V43 V215 ) C1007( V43 V241 ) C1010( V43 V272 ) C1012( V43 V297 ) C1014( V43 V314 ) \nC1016( V44 V61 ) C1017( V44 V62 ) C1021( V44 V109 ) C1022( V44 V113 ) C1023( V44 V128 ) C1024( V44 V136 ) \nC1026( V44 V167 ) C1031( V44 V208 ) C1032( V44 V228 ) C1033( V44 V239 ) C1034( V44 V256 ) C1040( V45 V62 ) \nC1043( V45 V110 ) C1045( V45 V143 ) C1048( V45 V158 ) C1053( V45 V192 ) C1054( V45 V214 ) C1055( V45 V215 ) \nC1056( V45 V226 ) C1058( V45 V241 ) C1061( V45 V272 ) C1062( V45 V273 ) C1064( V45 V297 ) C1090( V47 V61 ) \nC1091( V47 V83 ) C1092( V47 V85 ) C1093( V47 V129 ) C1094( V47 V138 ) C1095( V47 V171 ) C1096( V47 V183 ) \nC1098( V47 V187 ) C1099( V47 V233 ) C1100( V47 V235 ) C1101( V47 V241 ) C1102( V47 V242 ) C1104( V47 V265 ) \nC1107( V47 V280 ) C1108( V47 V284 ) C1110( V47 V293 ) C1111( V47 V306 ) C1112( V47 V312 ) C1299( V56 V64 ) \nC1300( V56 V65 ) C1303( V56 V87 ) C1304( V56 V108 ) C1305( V56 V118 ) C1308( V56 V146 ) C1309( V56 V153 ) \nC1311( V56 V177 ) C1312( V56 V183 ) C1313( V56 V228 ) C1315( V56 V238 ) C1371( V59 V81 ) C1372( V59 V87 ) \nC1373( V59 V93 ) C1376( V59 V107 ) C1382( V59 V215 ) C1383( V59 V244 ) C1388( V59 V282 ) C1390( V59 V306 ) \nC1391( V60 V61 ) C1392( V60 V66 ) C1395( V60 V75 ) C1396( V60 V119 ) C1398( V60 V140 ) C1400( V60 V160 ) \nC1401( V60 V169 ) C1402( V60 V175 ) C1403( V60 V220 ) C1404( V60 V223 ) C1406( V60 V238 ) C1407( V60 V239 ) \nC1408( V60 V240 ) C1409( V60 V242 ) C1410( V60 V259 ) C1416( V61 V62 ) C1419( V61 V83 ) C1420( V61 V85 ) \nC1421( V61 V119 ) C1423( V61 V138 ) C1429( V61 V233 ) C1430( V61 V241 ) C1431( V61 V242 ) C1433( V61 V265 ) \nC1436( V62 V65 ) C1440( V62 V75 ) C1442( V62 V110 ) C1443( V62 V143 ) C1446( V62 V192 ) C1449( V62 V215 ) \nC1450( V62 V230 ) C1451( V62 V241 ) C1453( V62 V267 ) C1454( V62 V272 ) C1455( V62 V273 ) C1456( V62 V284 ) \nC1457( V62 V293 ) C1458( V62 V297 ) C1486( V64 V76 ) C1487( V64 V87 ) C1489( V64 V104 ) C1490( V64 V126 ) \nC1493( V64 V160 ) C1494( V64 V167 ) C1496( V64 V171 ) C1497( V64 V192 ) C1499( V64 V225 ) C1500( V64 V238 ) \nC1501( V64 V241 ) C1507( V64</w:t>
      </w:r>
    </w:p>
    <w:p>
      <w:pPr>
        <w:pStyle w:val="PreformattedText"/>
        <w:bidi w:val="0"/>
        <w:spacing w:before="0" w:after="0"/>
        <w:jc w:val="left"/>
        <w:rPr/>
      </w:pPr>
      <w:r>
        <w:rPr/>
        <w:t xml:space="preserve"> </w:t>
      </w:r>
      <w:r>
        <w:rPr/>
        <w:t>V309 ) C1510( V65 V75 ) C1513( V65 V108 ) C1514( V65 V118 ) C1516( V65 V146 ) \nC1517( V65 V153 ) C1518( V65 V177 ) C1519( V65 V183 ) C1520( V65 V228 ) C1521( V65 V230 ) C1524( V65 V267 ) \nC1525( V65 V273 ) C1526( V65 V284 ) C1527( V65 V293 ) C1530( V66 V128 ) C1531( V66 V140 ) C1532( V66 V143 ) \nC1534( V66 V159 ) C1535( V66 V160 ) C1536( V66 V169 ) C1537( V66 V175 ) C1542( V66 V234 ) C1543( V66 V238 ) \nC1544( V66 V239 ) C1545( V66 V240 ) C1724( V75 V220 ) C1725( V75 V223 ) C1726( V75 V230 ) C1727( V75 V242 ) \nC1728( V75 V248 ) C1729( V75 V259 ) C1730( V75 V267 ) C1731( V75 V273 ) C1733( V75 V283 ) C1734( V75 V284 ) \nC1735( V75 V293 ) C1737( V76 V97 ) C1739( V76 V119 ) C1743( V76 V147 ) C1746( V76 V160 ) C1747( V76 V166 ) \nC1748( V76 V171 ) C1750( V76 V184 ) C1751( V76 V201 ) C1752( V76 V222 ) C1753( V76 V241 ) C1755( V76 V289 ) \nC1843( V81 V97 ) C1850( V81 V145 ) C1855( V81 V209 ) C1856( V81 V214 ) C1857( V81 V226 ) C1858( V81 V240 ) \nC1889( V83 V85 ) C1891( V83 V138 ) C1895( V83 V177 ) C1896( V83 V202 ) C1897( V83 V206 ) C1898( V83 V230 ) \nC1900( V83 V233 ) C1901( V83 V241 ) C1902( V83 V242 ) C1903( V83 V265 ) C1904( V83 V272 ) C1932( V85 V126 ) \nC1933( V85 V129 ) C1934( V85 V138 ) C1936( V85 V187 ) C1937( V85 V208 ) C1938( V85 V215 ) C1941( V85 V233 ) \nC1942( V85 V241 ) C1943( V85 V242 ) C1946( V85 V265 ) C1950( V85 V280 ) C1951( V85 V284 ) C1973( V87 V93 ) \nC1975( V87 V107 ) C1978( V87 V159 ) C1982( V87 V238 ) C1983( V87 V244 ) C1991( V87 V306 ) C2014( V89 V97 ) \nC2015( V89 V108 ) C2017( V89 V112 ) C2018( V89 V113 ) C2020( V89 V119 ) C2021( V89 V147 ) C2023( V89 V155 ) \nC2024( V89 V165 ) C2026( V89 V187 ) C2031( V89 V218 ) C2032( V89 V235 ) C2033( V89 V248 ) C2035( V89 V280 ) \nC2036( V89 V283 ) C2038( V89 V297 ) C2103( V93 V107 ) C2104( V93 V109 ) C2112( V93 V206 ) C2113( V93 V244 ) \nC2117( V93 V293 ) C2120( V93 V306 ) C2187( V97 V108 ) C2188( V97 V113 ) C2190( V97 V119 ) C2193( V97 V145 ) \nC2194( V97 V147 ) C2199( V97 V184 ) C2200( V97 V209 ) C2201( V97 V214 ) C2202( V97 V226 ) C2203( V97 V240 ) \nC2207( V97 V297 ) C2328( V104 V126 ) C2331( V104 V155 ) C2332( V104 V167 ) C2335( V104 V192 ) C2337( V104 V201 ) \nC2339( V104 V225 ) C2342( V104 V256 ) C2345( V104 V309 ) C2386( V107 V138 ) C2390( V107 V171 ) C2391( V107 V177 ) \nC2393( V107 V223 ) C2394( V107 V226 ) C2397( V107 V244 ) C2400( V107 V268 ) C2401( V107 V306 ) C2402( V108 V113 ) \nC2404( V108 V118 ) C2407( V108 V145 ) C2408( V108 V147 ) C2410( V108 V153 ) C2411( V108 V177 ) C2412( V108 V183 ) \nC2413( V108 V213 ) C2414( V108 V220 ) C2415( V108 V228 ) C2419( V108 V297 ) C2420( V109 V113 ) C2421( V109 V128 ) \nC2422( V109 V136 ) C2423( V109 V158 ) C2424( V109 V160 ) C2425( V109 V164 ) C2426( V109 V167 ) C2429( V109 V206 ) \nC2430( V109 V208 ) C2431( V109 V227 ) C2432( V109 V248 ) C2434( V109 V256 ) C2435( V109 V265 ) C2436( V109 V268 ) \nC2440( V110 V136 ) C2441( V110 V143 ) C2444( V110 V192 ) C2446( V110 V215 ) C2447( V110 V225 ) C2449( V110 V233 ) \nC2450( V110 V241 ) C2454( V110 V272 ) C2456( V110 V297 ) C2483( V112 V114 ) C2484( V112 V138 ) C2485( V112 V165 ) \nC2486( V112 V184 ) C2489( V112 V196 ) C2495( V112 V221 ) C2496( V112 V235 ) C2497( V112 V242 ) C2499( V112 V248 ) \nC2502( V112 V282 ) C2506( V113 V128 ) C2507( V113 V136 ) C2508( V113 V147 ) C2510( V113 V167 ) C2513( V113 V208 ) \nC2514( V113 V256 ) C2520( V113 V297 ) C2522( V113 V300 ) C2523( V114 V117 ) C2524( V114 V118 ) C2526( V114 V128 ) \nC2529( V114 V165 ) C2530( V114 V184 ) C2532( V114 V196 ) C2534( V114 V221 ) C2535( V114 V245 ) C2538( V114 V282 ) \nC2540( V114 V309 ) C2582( V117 V118 ) C2584( V117 V128 ) C2585( V117 V143 ) C2588( V117 V202 ) C2590( V117 V230 ) \nC2592( V117 V243 ) C2593( V117 V245 ) C2594( V117 V250 ) C2595( V117 V259 ) C2596( V117 V265 ) C2599( V117 V289 ) \nC2601( V117 V309 ) C2603( V118 V128 ) C2606( V118 V153 ) C2608( V118 V177 ) C2609( V118 V183 ) C2610( V118 V218 ) \nC2611( V118 V227 ) C2612( V118 V228 ) C2613( V118 V245 ) C2617( V118 V309 ) C2623( V119 V155 ) C2624( V119 V165 ) \nC2627( V119 V184 ) C2628( V119 V187 ) C2629( V119 V218 ) C2632( V119 V280 ) C2633( V119 V283 ) C2731( V126 V155 ) \nC2732( V126 V167 ) C2735( V126 V192 ) C2736( V126 V208 ) C2737( V126 V215 ) C2740( V126 V225 ) C2742( V126 V256 ) \nC2746( V126 V309 ) C2765( V128 V136 ) C2766( V128 V143 ) C2767( V128 V159 ) C2768( V128 V167 ) C2770( V128 V208 ) \nC2772( V128 V245 ) C2773( V128 V256 ) C2778( V128 V309 ) C2779( V129 V140 ) C2780( V129 V164 ) C2782( V129 V175 ) \nC2784( V129 V187 ) C2786( V129 V220 ) C2788( V129 V234 ) C2789( V129 V245 ) C2793( V129 V280 ) C2794( V129 V284 ) \nC2796( V129 V299 ) C2797( V129 V300 ) C2901( V136 V167 ) C2903( V136 V208 ) C2904( V136 V209 ) C2908( V136 V233 ) \nC2909( V136 V243 ) C2910( V136 V250 ) C2913( V136 V256 ) C2917( V136 V300 ) C2936( V138 V233 ) C2937( V138 V241 ) \nC2938( V138 V242 ) C2942( V138 V265 ) C2943( V138 V268 ) C2961( V140 V146 ) C2962( V140 V160 ) C2963( V140 V164 ) \nC2964( V140 V169 ) C2966( V140 V175 ) C2969( V140 V220 ) C2971( V140 V234 ) C2972( V140 V238 ) C2973( V140 V239 ) \nC2974( V140 V240 ) C2975( V140 V245 ) C2976( V140 V300 ) C3009( V143 V159 ) C3011( V143 V192 ) C3014( V143 V215 ) \nC3016( V143 V241 ) C3018( V143 V272 ) C3022( V143 V297 ) C3043( V145 V169 ) C3045( V145 V209 ) C3046( V145 V213 ) \nC3047( V145 V214 ) C3048( V145 V220 ) C3049( V145 V226 ) C3050( V145 V233 ) C3051( V145 V240 ) C3052( V145 V245 ) \nC3056( V145 V259 ) C3057( V145 V283 ) C3058( V146 V153 ) C3060( V146 V175 ) C3063( V146 V213 ) C3064( V146 V223 ) \nC3066( V146 V244 ) C3067( V146 V286 ) C3068( V146 V299 ) C3072( V147 V166 ) C3074( V147 V201 ) C3076( V147 V222 ) \nC3078( V147 V289 ) C3080( V147 V297 ) C3081( V147 V314 ) C3159( V153 V177 ) C3160( V153 V183 ) C3161( V153 V192 ) \nC3164( V153 V228 ) C3185( V155 V165 ) C3190( V155 V187 ) C3191( V155 V218 ) C3192( V155 V250 ) C3193( V155 V256 ) \nC3196( V155 V280 ) C3197( V155 V283 ) C3222( V158 V159 ) C3223( V158 V160 ) C3225( V158 V164 ) C3226( V158 V167 ) \nC3228( V158 V206 ) C3229( V158 V226 ) C3230( V158 V227 ) C3231( V158 V248 ) C3233( V158 V265 ) C3234( V158 V268 ) \nC3235( V158 V269 ) C3237( V158 V273 ) C3240( V158 V314 ) C3242( V159 V167 ) C3246( V159 V206 ) C3251( V159 V269 ) \nC3256( V159 V314 ) C3257( V160 V164 ) C3258( V160 V169 ) C3259( V160 V171 ) C3260( V160 V175 ) C3262( V160 V227 ) \nC3263( V160 V238 ) C3264( V160 V239 ) C3265( V160 V240 ) C3266( V160 V241 ) C3267( V160 V248 ) C3268( V160 V265 ) \nC3270( V160 V268 ) C3319( V164 V175 ) C3321( V164 V220 ) C3322( V164 V222 ) C3324( V164 V227 ) C3325( V164 V234 ) \nC3326( V164 V245 ) C3327( V164 V248 ) C3328( V164 V265 ) C3329( V164 V267 ) C3330( V164 V268 ) C3331( V164 V300 ) \nC3332( V164 V309 ) C3333( V165 V169 ) C3335( V165 V184 ) C3336( V165 V187 ) C3337( V165 V196 ) C3338( V165 V218 ) \nC3339( V165 V221 ) C3341( V165 V280 ) C3342( V165 V282 ) C3343( V165 V283 ) C3346( V166 V196 ) C3347( V166 V201 ) \nC3348( V166 V222 ) C3350( V166 V235 ) C3354( V166 V272 ) C3355( V166 V284 ) C3357( V166 V289 ) C3360( V166 V312 ) \nC3362( V167 V192 ) C3363( V167 V206 ) C3364( V167 V208 ) C3366( V167 V225 ) C3367( V167 V256 ) C3369( V167 V269 ) \nC3371( V167 V309 ) C3372( V167 V314 ) C3387( V169 V175 ) C3390( V169 V233 ) C3391( V169 V238 ) C3392( V169 V239 ) \nC3393( V169 V240 ) C3394( V169 V245 ) C3398( V169 V259 ) C3399( V169 V280 ) C3400( V169 V283 ) C3416( V171 V177 ) \nC3417( V171 V183 ) C3418( V171 V187 ) C3419( V171 V223 ) C3420( V171 V226 ) C3422( V171 V235 ) C3424( V171 V241 ) \nC3427( V171 V293 ) C3428( V171 V306 ) C3429( V171 V312 ) C3471( V175 V220 ) C3473( V175 V234 ) C3474( V175 V238 ) \nC3475( V175 V239 ) C3476( V175 V240 ) C3477( V175 V245 ) C3478( V175 V300 ) C3489( V177 V183 ) C3490( V177 V202 ) \nC3491( V177 V206 ) C3492( V177 V223 ) C3493( V177 V226 ) C3494( V177 V228 ) C3562( V183 V187 ) C3565( V183 V228 ) \nC3566( V183 V235 ) C3567( V183 V243 ) C3570( V183 V293 ) C3571( V183 V306 ) C3573( V183 V312 ) C3575( V184 V196 ) \nC3578( V184 V221 ) C3580( V184 V282 ) C3583( V184 V314 ) C3603( V187 V218 ) C3604( V187 V235 ) C3608( V187 V280 ) \nC3609( V187 V283 ) C3610( V187 V284 ) C3612( V187 V293 ) C3613( V187 V306 ) C3614( V187 V312 ) C3664( V192 V215 ) \nC3666( V192 V225 ) C3667( V192 V241 ) C3671( V192 V272 ) C3672( V192 V297 ) C3674( V192 V309 ) C3715( V196 V221 ) \nC3717( V196 V235 ) C3720( V196 V272 ) C3721( V196 V282 ) C3722( V196 V284 ) C3770( V201 V222 ) C3775( V201 V282 ) \nC3776( V201 V289 ) C3779( V202 V206 ) C3780( V202 V230 ) C3782( V202 V243 ) C3784( V202 V250 ) C3786( V202 V259 ) \nC3788( V202 V265 ) C3789( V202 V289 ) C3791( V202 V306 ) C3825( V206 V269 ) C3828( V206 V314 ) C3835( V208 V215 ) \nC3839( V208 V256 ) C3848( V209 V214 ) C3850( V209 V226 ) C3851( V209 V240 ) C3852( V209 V243 ) C3853( V209 V250 ) \nC3857( V209 V300 ) C3887( V213 V220 ) C3888( V213 V223 ) C3889( V213 V244 ) C3892( V213 V286 ) C3893( V213 V299 ) \nC3894( V213 V312 ) C3895( V214 V221 ) C3896( V214 V226 ) C3898( V214 V234 ) C3900( V214 V240 ) C3902( V214 V267 ) \nC3903( V214 V269 ) C3904( V214 V286 ) C3905( V214 V289 ) C3910( V215 V241 ) C3914( V215 V272 ) C3916( V215 V282 ) \nC3917( V215 V297 ) C3937( V218 V222 ) C3938( V218 V227 ) C3939( V218 V228 ) C3942( V218 V280 ) C3943( V218 V283 ) \nC3955( V220 V223 ) C3957( V220 V234 ) C3958( V220 V242 ) C3959( V220 V245 ) C3960( V220 V259 ) C3963( V220 V300 ) \nC3965( V221 V234 ) C3966( V221 V240 ) C3967( V221 V267 ) C3968( V221 V269 ) C3969( V221 V282 ) C3970( V221 V286 ) \nC3972( V221 V289 ) C3976( V222 V227 ) C3977( V222 V228 ) C3978( V222 V267 ) C3980( V222 V289 ) C3982( V222 V309 ) \nC3984( V223 V226 ) C3987( V223 V242 ) C3988( V223 V244 ) C3989( V223 V259 ) C3991( V223 V286 ) C3993( V223 V299 ) \nC4006( V225 V309 ) C4009( V226 V240 ) C4012( V226 V273 ) C4015( V227 V248 ) C4017( V227 V265 ) C4018( V227 V267 ) \nC4019( V227 V268 ) C4021( V227 V309 ) C4022( V228 V239 ) C4044( V230 V243</w:t>
      </w:r>
    </w:p>
    <w:p>
      <w:pPr>
        <w:pStyle w:val="PreformattedText"/>
        <w:bidi w:val="0"/>
        <w:spacing w:before="0" w:after="0"/>
        <w:jc w:val="left"/>
        <w:rPr/>
      </w:pPr>
      <w:r>
        <w:rPr/>
        <w:t xml:space="preserve"> </w:t>
      </w:r>
      <w:r>
        <w:rPr/>
        <w:t>) C4045( V230 V250 ) C4046( V230 V259 ) \nC4047( V230 V265 ) C4048( V230 V267 ) C4049( V230 V272 ) C4050( V230 V273 ) C4051( V230 V284 ) C4052( V230 V289 ) \nC4053( V230 V293 ) C4067( V233 V241 ) C4068( V233 V242 ) C4069( V233 V245 ) C4073( V233 V259 ) C4074( V233 V265 ) \nC4075( V233 V283 ) C4078( V234 V245 ) C4081( V234 V267 ) C4082( V234 V269 ) C4083( V234 V286 ) C4084( V234 V289 ) \nC4087( V234 V300 ) C4089( V235 V248 ) C4092( V235 V272 ) C4093( V235 V284 ) C4095( V235 V293 ) C4096( V235 V306 ) \nC4097( V235 V312 ) C4109( V238 V239 ) C4110( V238 V240 ) C4117( V239 V240 ) C4125( V241 V242 ) C4127( V241 V265 ) \nC4129( V241 V272 ) C4130( V241 V297 ) C4133( V242 V259 ) C4134( V242 V265 ) C4138( V243 V250 ) C4140( V243 V259 ) \nC4141( V243 V265 ) C4142( V243 V289 ) C4143( V243 V300 ) C4146( V244 V286 ) C4147( V244 V299 ) C4149( V244 V306 ) \nC4153( V245 V259 ) C4154( V245 V283 ) C4155( V245 V300 ) C4156( V245 V309 ) C4171( V248 V265 ) C4172( V248 V268 ) \nC4173( V248 V283 ) C4181( V250 V259 ) C4183( V250 V265 ) C4185( V250 V289 ) C4187( V250 V300 ) C4215( V256 V268 ) \nC4229( V259 V265 ) C4231( V259 V283 ) C4232( V259 V289 ) C4258( V265 V268 ) C4259( V265 V289 ) C4265( V267 V269 ) \nC4266( V267 V273 ) C4267( V267 V284 ) C4268( V267 V286 ) C4269( V267 V289 ) C4271( V267 V293 ) C4272( V267 V309 ) \nC4275( V269 V286 ) C4276( V269 V289 ) C4279( V269 V314 ) C4286( V272 V284 ) C4288( V272 V297 ) C4291( V273 V284 ) \nC4292( V273 V286 ) C4293( V273 V293 ) C4318( V280 V283 ) C4319( V280 V284 ) C4328( V284 V293 ) C4333( V286 V289 ) \nC4335( V286 V299 ) C4353( V293 V306 ) C4354( V293 V312 ) C4361( V297 V299 ) C4369( V306 V312 ) "];0-&gt;1[label="123: V22 V25 V27 V28 V30 \nV31 V35 V36 V38 V39 V41 \nV42 V43 V44 V45 V47 V56 \nV59 V60 V61 V62 V64 V65 \nV66 V75 V76 V81 V83 V85 \nV87 V89 V93 V97 V104 V107 \nV108 V109 V110 V112 V113 V114 \nV117 V118 V119 V126 V128 V129 \nV136 V138 V140 V143 V145 V146 \nV147 V153 V155 V158 V159 V160 \nV164 V165 V166 V169 V171 V175 \nV177 V183 V184 V187 V192 V196 \nV201 V202 V206 V208 V209 V213 \nV214 V215 V218 V220 V221 V222 \nV223 V225 V226 V227 V228 V230 \nV233 V234 V235 V238 V239 V240 \nV241 V242 V243 V244 V245 V248 \nV250 V256 V259 V267 V268 V269 \nV272 V273 V280 V282 V283 V284 \nV286 V289 V293 V297 V299 V300 \nV306 V309 V312 V314 \n847: C439 ,C441 ,C443 ,C444 ,C445 ,\nC446 ,C450 ,C451 ,C452 ,C453 ,C454 ,\nC456 ,C459 ,C460 ,C461 ,C462 ,C463 ,\nC466 ,C518 ,C519 ,C520 ,C522 ,C523 ,\nC524 ,C525 ,C529 ,C533 ,C534 ,C539 ,\nC544 ,C573 ,C575 ,C576 ,C577 ,C581 ,\nC583 ,C587 ,C588 ,C592 ,C595 ,C596 ,\nC597 ,C598 ,C599 ,C600 ,C602 ,C604 ,\nC606 ,C610 ,C612 ,C613 ,C614 ,C616 ,\nC619 ,C620 ,C623 ,C626 ,C647 ,C650 ,\nC653 ,C657 ,C660 ,C661 ,C662 ,C663 ,\nC664 ,C665 ,C668 ,C669 ,C670 ,C674 ,\nC675 ,C676 ,C680 ,C682 ,C683 ,C685 ,\nC687 ,C689 ,C691 ,C698 ,C699 ,C783 ,\nC785 ,C786 ,C788 ,C790 ,C791 ,C796 ,\nC797 ,C798 ,C801 ,C802 ,C803 ,C806 ,\nC807 ,C808 ,C809 ,C810 ,C814 ,C815 ,\nC818 ,C819 ,C822 ,C823 ,C824 ,C825 ,\nC826 ,C827 ,C830 ,C831 ,C832 ,C834 ,\nC865 ,C866 ,C867 ,C868 ,C871 ,C874 ,\nC875 ,C880 ,C883 ,C888 ,C890 ,C891 ,\nC893 ,C894 ,C896 ,C898 ,C900 ,C901 ,\nC902 ,C905 ,C907 ,C908 ,C940 ,C941 ,\nC942 ,C944 ,C946 ,C947 ,C950 ,C951 ,\nC952 ,C953 ,C956 ,C958 ,C959 ,C966 ,\nC967 ,C970 ,C971 ,C972 ,C973 ,C976 ,\nC978 ,C979 ,C981 ,C984 ,C987 ,C988 ,\nC990 ,C991 ,C992 ,C995 ,C996 ,C1001 ,\nC1002 ,C1004 ,C1006 ,C1007 ,C1010 ,C1012 ,\nC1014 ,C1016 ,C1017 ,C1021 ,C1022 ,C1023 ,\nC1024 ,C1031 ,C1032 ,C1033 ,C1034 ,C1040 ,\nC1043 ,C1045 ,C1048 ,C1053 ,C1054 ,C1055 ,\nC1056 ,C1058 ,C1061 ,C1062 ,C1064 ,C1090 ,\nC1091 ,C1092 ,C1093 ,C1094 ,C1095 ,C1096 ,\nC1098 ,C1099 ,C1100 ,C1101 ,C1102 ,C1107 ,\nC1108 ,C1110 ,C1111 ,C1112 ,C1299 ,C1300 ,\nC1303 ,C1304 ,C1305 ,C1308 ,C1309 ,C1311 ,\nC1312 ,C1313 ,C1315 ,C1371 ,C1372 ,C1373 ,\nC1376 ,C1382 ,C1383 ,C1388 ,C1390 ,C1391 ,\nC1392 ,C1395 ,C1396 ,C1398 ,C1400 ,C1401 ,\nC1402 ,C1403 ,C1404 ,C1406 ,C1407 ,C1408 ,\nC1409 ,C1410 ,C1416 ,C1419 ,C1420 ,C1421 ,\nC1423 ,C1429 ,C1430 ,C1431 ,C1436 ,C1440 ,\nC1442 ,C1443 ,C1446 ,C1449 ,C1450 ,C1451 ,\nC1453 ,C1454 ,C1455 ,C1456 ,C1457 ,C1458 ,\nC1486 ,C1487 ,C1489 ,C1490 ,C1493 ,C1496 ,\nC1497 ,C1499 ,C1500 ,C1501 ,C1507 ,C1510 ,\nC1513 ,C1514 ,C1516 ,C1517 ,C1518 ,C1519 ,\nC1520 ,C1521 ,C1524 ,C1525 ,C1526 ,C1527 ,\nC1530 ,C1531 ,C1532 ,C1534 ,C1535 ,C1536 ,\nC1537 ,C1542 ,C1543 ,C1544 ,C1545 ,C1724 ,\nC1725 ,C1726 ,C1727 ,C1728 ,C1729 ,C1730 ,\nC1731 ,C1733 ,C1734 ,C1735 ,C1737 ,C1739 ,\nC1743 ,C1746 ,C1747 ,C1748 ,C1750 ,C1751 ,\nC1752 ,C1753 ,C1755 ,C1843 ,C1850 ,C1855 ,\nC1856 ,C1857 ,C1858 ,C1889 ,C1891 ,C1895 ,\nC1896 ,C1897 ,C1898 ,C1900 ,C1901 ,C1902 ,\nC1904 ,C1932 ,C1933 ,C1934 ,C1936 ,C1937 ,\nC1938 ,C1941 ,C1942 ,C1943 ,C1950 ,C1951 ,\nC1973 ,C1975 ,C1978 ,C1982 ,C1983 ,C1991 ,\nC2014 ,C2015 ,C2017 ,C2018 ,C2020 ,C2021 ,\nC2023 ,C2024 ,C2026 ,C2031 ,C2032 ,C2033 ,\nC2035 ,C2036 ,C2038 ,C2103 ,C2104 ,C2112 ,\nC2113 ,C2117 ,C2120 ,C2187 ,C2188 ,C2190 ,\nC2193 ,C2194 ,C2199 ,C2200 ,C2201 ,C2202 ,\nC2203 ,C2207 ,C2328 ,C2331 ,C2335 ,C2337 ,\nC2339 ,C2342 ,C2345 ,C2386 ,C2390 ,C2391 ,\nC2393 ,C2394 ,C2397 ,C2400 ,C2401 ,C2402 ,\nC2404 ,C2407 ,C2408 ,C2410 ,C2411 ,C2412 ,\nC2413 ,C2414 ,C2415 ,C2419 ,C2420 ,C2421 ,\nC2422 ,C2423 ,C2424 ,C2425 ,C2429 ,C2430 ,\nC2431 ,C2432 ,C2434 ,C2436 ,C2440 ,C2441 ,\nC2444 ,C2446 ,C2447 ,C2449 ,C2450 ,C2454 ,\nC2456 ,C2483 ,C2484 ,C2485 ,C2486 ,C2489 ,\nC2495 ,C2496 ,C2497 ,C2499 ,C2502 ,C2506 ,\nC2507 ,C2508 ,C2513 ,C2514 ,C2520 ,C2522 ,\nC2523 ,C2524 ,C2526 ,C2529 ,C2530 ,C2532 ,\nC2534 ,C2535 ,C2538 ,C2540 ,C2582 ,C2584 ,\nC2585 ,C2588 ,C2590 ,C2592 ,C2593 ,C2594 ,\nC2595 ,C2599 ,C2601 ,C2603 ,C2606 ,C2608 ,\nC2609 ,C2610 ,C2611 ,C2612 ,C2613 ,C2617 ,\nC2623 ,C2624 ,C2627 ,C2628 ,C2629 ,C2632 ,\nC2633 ,C2731 ,C2735 ,C2736 ,C2737 ,C2740 ,\nC2742 ,C2746 ,C2765 ,C2766 ,C2767 ,C2770 ,\nC2772 ,C2773 ,C2778 ,C2779 ,C2780 ,C2782 ,\nC2784 ,C2786 ,C2788 ,C2789 ,C2793 ,C2794 ,\nC2796 ,C2797 ,C2903 ,C2904 ,C2908 ,C2909 ,\nC2910 ,C2913 ,C2917 ,C2936 ,C2937 ,C2938 ,\nC2943 ,C2961 ,C2962 ,C2963 ,C2964 ,C2966 ,\nC2969 ,C2971 ,C2972 ,C2973 ,C2974 ,C2975 ,\nC2976 ,C3009 ,C3011 ,C3014 ,C3016 ,C3018 ,\nC3022 ,C3043 ,C3045 ,C3046 ,C3047 ,C3048 ,\nC3049 ,C3050 ,C3051 ,C3052 ,C3056 ,C3057 ,\nC3058 ,C3060 ,C3063 ,C3064 ,C3066 ,C3067 ,\nC3068 ,C3072 ,C3074 ,C3076 ,C3078 ,C3080 ,\nC3081 ,C3159 ,C3160 ,C3161 ,C3164 ,C3185 ,\nC3190 ,C3191 ,C3192 ,C3193 ,C3196 ,C3197 ,\nC3222 ,C3223 ,C3225 ,C3228 ,C3229 ,C3230 ,\nC3231 ,C3234 ,C3235 ,C3237 ,C3240 ,C3246 ,\nC3251 ,C3256 ,C3257 ,C3258 ,C3259 ,C3260 ,\nC3262 ,C3263 ,C3264 ,C3265 ,C3266 ,C3267 ,\nC3270 ,C3319 ,C3321 ,C3322 ,C3324 ,C3325 ,\nC3326 ,C3327 ,C3329 ,C3330 ,C3331 ,C3332 ,\nC3333 ,C3335 ,C3336 ,C3337 ,C3338 ,C3339 ,\nC3341 ,C3342 ,C3343 ,C3346 ,C3347 ,C3348 ,\nC3350 ,C3354 ,C3355 ,C3357 ,C3360 ,C3387 ,\nC3390 ,C3391 ,C3392 ,C3393 ,C3394 ,C3398 ,\nC3399 ,C3400 ,C3416 ,C3417 ,C3418 ,C3419 ,\nC3420 ,C3422 ,C3424 ,C3427 ,C3428 ,C3429 ,\nC3471 ,C3473 ,C3474 ,C3475 ,C3476 ,C3477 ,\nC3478 ,C3489 ,C3490 ,C3491 ,C3492 ,C3493 ,\nC3494 ,C3562 ,C3565 ,C3566 ,C3567 ,C3570 ,\nC3571 ,C3573 ,C3575 ,C3578 ,C3580 ,C3583 ,\nC3603 ,C3604 ,C3608 ,C3609 ,C3610 ,C3612 ,\nC3613 ,C3614 ,C3664 ,C3666 ,C3667 ,C3671 ,\nC3672 ,C3674 ,C3715 ,C3717 ,C3720 ,C3721 ,\nC3722 ,C3770 ,C3775 ,C3776 ,C3779 ,C3780 ,\nC3782 ,C3784 ,C3786 ,C3789 ,C3791 ,C3825 ,\nC3828 ,C3835 ,C3839 ,C3848 ,C3850 ,C3851 ,\nC3852 ,C3853 ,C3857 ,C3887 ,C3888 ,C3889 ,\nC3892 ,C3893 ,C3894 ,C3895 ,C3896 ,C3898 ,\nC3900 ,C3902 ,C3903 ,C3904 ,C3905 ,C3910 ,\nC3914 ,C3916 ,C3917 ,C3937 ,C3938 ,C3939 ,\nC3942 ,C3943 ,C3955 ,C3957 ,C3958 ,C3959 ,\nC3960 ,C3963 ,C3965 ,C3966 ,C3967 ,C3968 ,\nC3969 ,C3970 ,C3972 ,C3976 ,C3977 ,C3978 ,\nC3980 ,C3982 ,C3984 ,C3987 ,C3988 ,C3989 ,\nC3991 ,C3993 ,C4006 ,C4009 ,C4012 ,C4015 ,\nC4018 ,C4019 ,C4021 ,C4022 ,C4044 ,C4045 ,\nC4046 ,C4048 ,C4049 ,C4050 ,C4051 ,C4052 ,\nC4053 ,C4067 ,C4068 ,C4069 ,C4073 ,C4075 ,\nC4078 ,C4081 ,C4082 ,C4083 ,C4084 ,C4087 ,\nC4089 ,C4092 ,C4093 ,C4095 ,C4096 ,C4097 ,\nC4109 ,C4110 ,C4117 ,C4125 ,C4129 ,C4130 ,\nC4133 ,C4138 ,C4140 ,C4142 ,C4143 ,C4146 ,\nC4147 ,C4149 ,C4153 ,C4154 ,C4155 ,C4156 ,\nC4172 ,C4173 ,C4181 ,C4185 ,C4187 ,C4215 ,\nC4231 ,C4232 ,C4265 ,C4266 ,C4267 ,C4268 ,\nC4269 ,C4271 ,C4272 ,C4275 ,C4276 ,C4279 ,\nC4286 ,C4288 ,C4291 ,C4292 ,C4293 ,C4318 ,\nC4319 ,C4328 ,C4333 ,C4335 ,C4353 ,C4354 ,\nC4361 ,C4369 ,"];2[shape=box, label="id:2 level: 1\n195: V20 V22 V23 V24 V25 \nV27 V28 V30 V31 V34 V38 \nV39 V40 V41 V42 V43 V45 \nV47 V49 V51 V56 V58 V59 \nV60 V61 V63 V64 V65 V66 \nV68 V69 V73 V75 V77 V78 \nV80 V81 V82 V83 V84 V85 \nV87 V88 V89 V91 V92 V93 \nV94 V95 V96 V97 V98 V100 \nV104 V107 V108 V109 V110 V111 \nV112 V113 V114 V115 V116 V117 \nV118 V119 V120 V121 V122 V123 \nV126 V128 V129 V130 V132 V133 \nV135 V136 V137 V138 V139 V142 \nV143 V145 V146 V147 V148 V149 \nV150 V153 V155 V157 V159 V161 \nV162 V163 V164 V165 V169 V170 \nV171 V172 V173 V174 V177 V179 \nV181 V182 V184 V187 V188 V191 \nV192 V193 V196 V197 V200 V201 \nV202 V203 V204 V206 V207 V208 \nV209 V210 V211 V212 V213 V214 \nV215 V216 V217 V218 V219 V220 \nV222 V223 V225 V226 V227 V228 \nV231 V232 V234 V235 V237 V238 \nV239 V242 V243 V244 V245 V246 \nV247 V248 V250 V252 V254 V255 \nV261 V264 V266 V267 V268 V271 \nV276 V278 V280 V281 V282 V283 \nV284 V285 V287 V290 V291 V292 \nV293 V296 V297 V300 V301 V302 \nV303 V304 V305 V306 V308 V309 \nV310 V312 V313 V314 \n1760: C384( V20 V23 ) C385( V20 V39 ) C386( V20 V69 ) C387( V20 V78 ) C388( V20 V82 ) \nC390( V20 V92 ) C392( V20 V110 ) C395( V20 V157 ) C396( V20 V161 ) C397( V20 V163 ) C398( V20 V165 ) \nC400( V20 V169 ) C401( V20 V184 ) C402( V20 V188 ) C403( V20 V191 ) C406( V20 V225 ) C407( V20 V252 ) \nC410( V20 V280 ) C411( V20 V285 ) C412( V20 V314 ) C441( V22 V47 ) C443( V22 V61 ) C444( V22 V83 ) \nC445( V22 V85 ) C446( V22 V109 ) C447( V22 V111 ) C450( V22 V138 ) C451( V22 V153 ) C454( V22 V164 ) \nC455( V22 V174 ) C456( V22 V192</w:t>
      </w:r>
    </w:p>
    <w:p>
      <w:pPr>
        <w:pStyle w:val="PreformattedText"/>
        <w:bidi w:val="0"/>
        <w:spacing w:before="0" w:after="0"/>
        <w:jc w:val="left"/>
        <w:rPr/>
      </w:pPr>
      <w:r>
        <w:rPr/>
        <w:t xml:space="preserve"> </w:t>
      </w:r>
      <w:r>
        <w:rPr/>
        <w:t>) C457( V22 V200 ) C458( V22 V211 ) C459( V22 V227 ) C462( V22 V242 ) \nC463( V22 V248 ) C464( V22 V264 ) C466( V22 V268 ) C467( V22 V303 ) C468( V23 V30 ) C469( V23 V78 ) \nC471( V23 V118 ) C473( V23 V130 ) C475( V23 V161 ) C476( V23 V165 ) C477( V23 V169 ) C478( V23 V172 ) \nC480( V23 V218 ) C481( V23 V227 ) C482( V23 V252 ) C484( V23 V280 ) C485( V23 V285 ) C486( V23 V297 ) \nC488( V23 V302 ) C489( V24 V27 ) C492( V24 V60 ) C493( V24 V61 ) C497( V24 V73 ) C499( V24 V75 ) \nC500( V24 V98 ) C501( V24 V114 ) C502( V24 V117 ) C503( V24 V118 ) C505( V24 V128 ) C509( V24 V203 ) \nC510( V24 V220 ) C511( V24 V223 ) C512( V24 V242 ) C513( V24 V245 ) C516( V24 V296 ) C517( V24 V309 ) \nC519( V25 V38 ) C520( V25 V59 ) C521( V25 V80 ) C522( V25 V85 ) C523( V25 V87 ) C524( V25 V93 ) \nC525( V25 V107 ) C526( V25 V115 ) C527( V25 V116 ) C528( V25 V123 ) C529( V25 V126 ) C532( V25 V181 ) \nC533( V25 V208 ) C534( V25 V215 ) C535( V25 V216 ) C536( V25 V219 ) C537( V25 V231 ) C538( V25 V237 ) \nC539( V25 V244 ) C542( V25 V271 ) C543( V25 V301 ) C544( V25 V306 ) C545( V25 V308 ) C573( V27 V28 ) \nC574( V27 V34 ) C576( V27 V61 ) C580( V27 V73 ) C583( V27 V147 ) C587( V27 V164 ) C589( V27 V173 ) \nC592( V27 V201 ) C593( V27 V203 ) C594( V27 V204 ) C595( V27 V222 ) C596( V27 V227 ) C597( V27 V267 ) \nC599( V27 V309 ) C600( V28 V31 ) C602( V28 V56 ) C603( V28 V58 ) C604( V28 V65 ) C607( V28 V77 ) \nC608( V28 V78 ) C610( V28 V113 ) C611( V28 V120 ) C612( V28 V146 ) C613( V28 V147 ) C614( V28 V153 ) \nC617( V28 V191 ) C618( V28 V193 ) C619( V28 V201 ) C620( V28 V222 ) C621( V28 V232 ) C622( V28 V278 ) \nC626( V28 V300 ) C647( V30 V41 ) C650( V30 V59 ) C652( V30 V98 ) C653( V30 V118 ) C654( V30 V130 ) \nC656( V30 V137 ) C657( V30 V146 ) C658( V30 V172 ) C659( V30 V197 ) C660( V30 V213 ) C661( V30 V215 ) \nC662( V30 V218 ) C663( V30 V223 ) C664( V30 V227 ) C665( V30 V244 ) C667( V30 V281 ) C668( V30 V282 ) \nC671( V30 V302 ) C672( V30 V303 ) C674( V31 V56 ) C675( V31 V64 ) C676( V31 V65 ) C678( V31 V77 ) \nC680( V31 V104 ) C681( V31 V120 ) C682( V31 V126 ) C683( V31 V146 ) C685( V31 V153 ) C686( V31 V162 ) \nC689( V31 V192 ) C691( V31 V225 ) C692( V31 V232 ) C693( V31 V255 ) C695( V31 V287 ) C696( V31 V292 ) \nC697( V31 V305 ) C698( V31 V309 ) C699( V31 V312 ) C755( V34 V63 ) C756( V34 V73 ) C757( V34 V80 ) \nC760( V34 V116 ) C761( V34 V120 ) C763( V34 V146 ) C765( V34 V164 ) C766( V34 V170 ) C767( V34 V173 ) \nC770( V34 V201 ) C771( V34 V204 ) C772( V34 V207 ) C773( V34 V211 ) C774( V34 V222 ) C775( V34 V227 ) \nC776( V34 V232 ) C778( V34 V267 ) C779( V34 V282 ) C780( V34 V291 ) C781( V34 V304 ) C782( V34 V309 ) \nC865( V38 V59 ) C866( V38 V87 ) C867( V38 V93 ) C868( V38 V107 ) C869( V38 V115 ) C870( V38 V122 ) \nC871( V38 V155 ) C874( V38 V244 ) C875( V38 V250 ) C877( V38 V261 ) C878( V38 V266 ) C879( V38 V296 ) \nC880( V38 V306 ) C882( V38 V313 ) C883( V39 V45 ) C884( V39 V51 ) C885( V39 V69 ) C886( V39 V82 ) \nC887( V39 V88 ) C888( V39 V89 ) C889( V39 V92 ) C890( V39 V110 ) C891( V39 V119 ) C893( V39 V155 ) \nC895( V39 V163 ) C896( V39 V165 ) C898( V39 V187 ) C899( V39 V188 ) C900( V39 V218 ) C901( V39 V225 ) \nC902( V39 V226 ) C907( V39 V280 ) C908( V39 V283 ) C910( V40 V64 ) C913( V40 V83 ) C914( V40 V87 ) \nC916( V40 V130 ) C918( V40 V148 ) C919( V40 V159 ) C921( V40 V162 ) C922( V40 V171 ) C923( V40 V174 ) \nC924( V40 V177 ) C925( V40 V197 ) C926( V40 V202 ) C927( V40 V206 ) C928( V40 V232 ) C932( V40 V266 ) \nC934( V40 V304 ) C940( V41 V93 ) C941( V41 V107 ) C942( V41 V109 ) C944( V41 V146 ) C946( V41 V171 ) \nC947( V41 V177 ) C949( V41 V203 ) C950( V41 V206 ) C951( V41 V213 ) C952( V41 V223 ) C953( V41 V226 ) \nC954( V41 V231 ) C955( V41 V237 ) C956( V41 V244 ) C960( V41 V301 ) C961( V42 V49 ) C962( V42 V68 ) \nC965( V42 V96 ) C966( V42 V108 ) C967( V42 V110 ) C968( V42 V121 ) C970( V42 V136 ) C971( V42 V145 ) \nC973( V42 V159 ) C976( V42 V206 ) C977( V42 V212 ) C978( V42 V213 ) C979( V42 V220 ) C982( V42 V254 ) \nC985( V42 V291 ) C987( V42 V314 ) C988( V43 V45 ) C990( V43 V60 ) C991( V43 V61 ) C993( V43 V82 ) \nC995( V43 V110 ) C996( V43 V119 ) C997( V43 V123 ) C999( V43 V137 ) C1000( V43 V142 ) C1001( V43 V143 ) \nC1002( V43 V147 ) C1004( V43 V192 ) C1005( V43 V212 ) C1006( V43 V215 ) C1012( V43 V297 ) C1013( V43 V308 ) \nC1014( V43 V314 ) C1038( V45 V51 ) C1039( V45 V58 ) C1041( V45 V88 ) C1042( V45 V91 ) C1043( V45 V110 ) \nC1045( V45 V143 ) C1046( V45 V148 ) C1047( V45 V149 ) C1049( V45 V163 ) C1050( V45 V170 ) C1051( V45 V173 ) \nC1053( V45 V192 ) C1054( V45 V214 ) C1055( V45 V215 ) C1056( V45 V226 ) C1064( V45 V297 ) C1090( V47 V61 ) \nC1091( V47 V83 ) C1092( V47 V85 ) C1093( V47 V129 ) C1094( V47 V138 ) C1095( V47 V171 ) C1098( V47 V187 ) \nC1100( V47 V235 ) C1102( V47 V242 ) C1103( V47 V254 ) C1106( V47 V278 ) C1107( V47 V280 ) C1108( V47 V284 ) \nC1110( V47 V293 ) C1111( V47 V306 ) C1112( V47 V312 ) C1139( V49 V110 ) C1140( V49 V115 ) C1141( V49 V136 ) \nC1143( V49 V179 ) C1145( V49 V196 ) C1148( V49 V212 ) C1149( V49 V219 ) C1150( V49 V225 ) C1153( V49 V254 ) \nC1154( V49 V287 ) C1155( V49 V290 ) C1156( V49 V291 ) C1176( V51 V63 ) C1177( V51 V78 ) C1179( V51 V84 ) \nC1180( V51 V88 ) C1182( V51 V95 ) C1183( V51 V114 ) C1184( V51 V133 ) C1186( V51 V150 ) C1188( V51 V163 ) \nC1189( V51 V188 ) C1190( V51 V210 ) C1191( V51 V211 ) C1192( V51 V226 ) C1193( V51 V237 ) C1299( V56 V64 ) \nC1300( V56 V65 ) C1302( V56 V77 ) C1303( V56 V87 ) C1304( V56 V108 ) C1305( V56 V118 ) C1306( V56 V120 ) \nC1307( V56 V135 ) C1308( V56 V146 ) C1309( V56 V153 ) C1311( V56 V177 ) C1313( V56 V228 ) C1314( V56 V232 ) \nC1315( V56 V238 ) C1316( V56 V247 ) C1319( V56 V302 ) C1345( V58 V68 ) C1346( V58 V78 ) C1347( V58 V91 ) \nC1348( V58 V113 ) C1349( V58 V129 ) C1351( V58 V148 ) C1352( V58 V149 ) C1353( V58 V170 ) C1354( V58 V172 ) \nC1355( V58 V173 ) C1357( V58 V191 ) C1358( V58 V193 ) C1359( V58 V214 ) C1360( V58 V217 ) C1362( V58 V278 ) \nC1363( V58 V285 ) C1367( V58 V300 ) C1368( V58 V304 ) C1370( V59 V77 ) C1371( V59 V81 ) C1372( V59 V87 ) \nC1373( V59 V93 ) C1374( V59 V94 ) C1375( V59 V98 ) C1376( V59 V107 ) C1378( V59 V137 ) C1381( V59 V197 ) \nC1382( V59 V215 ) C1383( V59 V244 ) C1385( V59 V254 ) C1387( V59 V281 ) C1388( V59 V282 ) C1389( V59 V303 ) \nC1390( V59 V306 ) C1391( V60 V61 ) C1392( V60 V66 ) C1394( V60 V73 ) C1395( V60 V75 ) C1396( V60 V119 ) \nC1397( V60 V137 ) C1399( V60 V142 ) C1401( V60 V169 ) C1403( V60 V220 ) C1404( V60 V223 ) C1406( V60 V238 ) \nC1407( V60 V239 ) C1409( V60 V242 ) C1414( V60 V296 ) C1415( V60 V308 ) C1419( V61 V83 ) C1420( V61 V85 ) \nC1421( V61 V119 ) C1422( V61 V137 ) C1423( V61 V138 ) C1424( V61 V142 ) C1428( V61 V203 ) C1431( V61 V242 ) \nC1435( V61 V308 ) C1460( V63 V82 ) C1461( V63 V84 ) C1462( V63 V93 ) C1463( V63 V95 ) C1467( V63 V132 ) \nC1471( V63 V146 ) C1472( V63 V150 ) C1473( V63 V170 ) C1474( V63 V172 ) C1477( V63 V207 ) C1478( V63 V210 ) \nC1479( V63 V237 ) C1480( V63 V252 ) C1482( V63 V293 ) C1484( V63 V302 ) C1485( V63 V304 ) C1487( V64 V87 ) \nC1489( V64 V104 ) C1490( V64 V126 ) C1491( V64 V130 ) C1492( V64 V135 ) C1496( V64 V171 ) C1497( V64 V192 ) \nC1499( V64 V225 ) C1500( V64 V238 ) C1502( V64 V247 ) C1505( V64 V266 ) C1506( V64 V302 ) C1507( V64 V309 ) \nC1510( V65 V75 ) C1511( V65 V77 ) C1513( V65 V108 ) C1514( V65 V118 ) C1515( V65 V120 ) C1516( V65 V146 ) \nC1517( V65 V153 ) C1518( V65 V177 ) C1520( V65 V228 ) C1522( V65 V232 ) C1524( V65 V267 ) C1526( V65 V284 ) \nC1527( V65 V293 ) C1528( V66 V68 ) C1529( V66 V88 ) C1530( V66 V128 ) C1532( V66 V143 ) C1534( V66 V159 ) \nC1536( V66 V169 ) C1539( V66 V210 ) C1541( V66 V231 ) C1542( V66 V234 ) C1543( V66 V238 ) C1544( V66 V239 ) \nC1547( V66 V264 ) C1548( V66 V292 ) C1551( V66 V301 ) C1575( V68 V88 ) C1576( V68 V91 ) C1577( V68 V96 ) \nC1578( V68 V108 ) C1579( V68 V121 ) C1580( V68 V129 ) C1582( V68 V145 ) C1584( V68 V172 ) C1585( V68 V213 ) \nC1586( V68 V217 ) C1587( V68 V220 ) C1588( V68 V231 ) C1589( V68 V234 ) C1591( V68 V264 ) C1592( V68 V285 ) \nC1593( V68 V292 ) C1595( V68 V304 ) C1597( V69 V82 ) C1598( V69 V92 ) C1599( V69 V110 ) C1600( V69 V117 ) \nC1602( V69 V143 ) C1603( V69 V163 ) C1604( V69 V179 ) C1605( V69 V188 ) C1606( V69 V210 ) C1607( V69 V225 ) \nC1612( V69 V287 ) C1613( V69 V305 ) C1674( V73 V75 ) C1675( V73 V80 ) C1679( V73 V164 ) C1680( V73 V173 ) \nC1682( V73 V204 ) C1683( V73 V209 ) C1684( V73 V220 ) C1685( V73 V222 ) C1686( V73 V223 ) C1687( V73 V227 ) \nC1688( V73 V242 ) C1690( V73 V267 ) C1691( V73 V271 ) C1693( V73 V296 ) C1694( V73 V305 ) C1695( V73 V309 ) \nC1717( V75 V94 ) C1719( V75 V122 ) C1720( V75 V123 ) C1721( V75 V133 ) C1722( V75 V149 ) C1724( V75 V220 ) \nC1725( V75 V223 ) C1727( V75 V242 ) C1728( V75 V248 ) C1730( V75 V267 ) C1733( V75 V283 ) C1734( V75 V284 ) \nC1735( V75 V293 ) C1736( V75 V296 ) C1757( V77 V81 ) C1758( V77 V94 ) C1759( V77 V120 ) C1761( V77 V146 ) \nC1763( V77 V153 ) C1764( V77 V162 ) C1767( V77 V232 ) C1768( V77 V254 ) C1769( V77 V255 ) C1771( V77 V287 ) \nC1772( V77 V292 ) C1773( V77 V305 ) C1774( V77 V312 ) C1777( V78 V95 ) C1778( V78 V113 ) C1779( V78 V114 ) \nC1781( V78 V133 ) C1782( V78 V150 ) C1783( V78 V161 ) C1784( V78 V165 ) C1785( V78 V169 ) C1786( V78 V188 ) \nC1787( V78 V191 ) C1788( V78 V193 ) C1789( V78 V211 ) C1790( V78 V252 ) C1792( V78 V278 ) C1794( V78 V280 ) \nC1795( V78 V285 ) C1798( V78 V300 ) C1821( V80 V85 ) C1822( V80 V116 ) C1823( V80 V120 ) C1824( V80 V123 ) \nC1826( V80 V126 ) C1829( V80 V201 ) C1830( V80 V208 ) C1831( V80 V209 ) C1832( V80 V211 ) C1833( V80 V215 ) \nC1834( V80 V216 ) C1835( V80 V231 ) C1836( V80 V232 ) C1838( V80 V271 ) C1839( V80 V282 ) C1840( V80 V291 ) \nC1841( V80 V305 ) C1842( V81 V94 ) C1843( V81 V97 ) C1846( V81 V120 ) C1847( V81 V121 ) C1849( V81 V139 ) \nC1850( V81 V145 ) C1852( V81 V163 ) C1854( V81 V204 ) C1855( V81 V209 ) C1856( V81 V214 ) C1857( V81 V226 ) \nC1860( V81 V254 ) C1862( V81 V276 ) C1863( V81 V290 ) C1864(</w:t>
      </w:r>
    </w:p>
    <w:p>
      <w:pPr>
        <w:pStyle w:val="PreformattedText"/>
        <w:bidi w:val="0"/>
        <w:spacing w:before="0" w:after="0"/>
        <w:jc w:val="left"/>
        <w:rPr/>
      </w:pPr>
      <w:r>
        <w:rPr/>
        <w:t xml:space="preserve"> </w:t>
      </w:r>
      <w:r>
        <w:rPr/>
        <w:t>V81 V303 ) C1865( V82 V92 ) C1866( V82 V93 ) \nC1867( V82 V95 ) C1869( V82 V110 ) C1870( V82 V123 ) C1874( V82 V132 ) C1876( V82 V142 ) C1877( V82 V147 ) \nC1878( V82 V163 ) C1879( V82 V172 ) C1881( V82 V188 ) C1882( V82 V212 ) C1883( V82 V225 ) C1884( V82 V252 ) \nC1886( V82 V293 ) C1887( V82 V302 ) C1888( V82 V314 ) C1889( V83 V85 ) C1890( V83 V91 ) C1891( V83 V138 ) \nC1893( V83 V148 ) C1894( V83 V174 ) C1895( V83 V177 ) C1896( V83 V202 ) C1897( V83 V206 ) C1899( V83 V232 ) \nC1902( V83 V242 ) C1907( V83 V308 ) C1909( V84 V92 ) C1910( V84 V104 ) C1914( V84 V150 ) C1915( V84 V182 ) \nC1917( V84 V201 ) C1918( V84 V210 ) C1919( V84 V218 ) C1920( V84 V222 ) C1921( V84 V228 ) C1923( V84 V237 ) \nC1924( V84 V252 ) C1926( V84 V276 ) C1927( V84 V292 ) C1930( V84 V310 ) C1931( V85 V123 ) C1932( V85 V126 ) \nC1933( V85 V129 ) C1934( V85 V138 ) C1936( V85 V187 ) C1937( V85 V208 ) C1938( V85 V215 ) C1939( V85 V216 ) \nC1940( V85 V231 ) C1943( V85 V242 ) C1944( V85 V254 ) C1947( V85 V271 ) C1949( V85 V278 ) C1950( V85 V280 ) \nC1951( V85 V284 ) C1973( V87 V93 ) C1975( V87 V107 ) C1976( V87 V135 ) C1978( V87 V159 ) C1979( V87 V162 ) \nC1981( V87 V197 ) C1982( V87 V238 ) C1983( V87 V244 ) C1984( V87 V247 ) C1989( V87 V302 ) C1990( V87 V304 ) \nC1991( V87 V306 ) C1992( V88 V95 ) C1994( V88 V107 ) C1995( V88 V121 ) C1996( V88 V138 ) C2000( V88 V163 ) \nC2001( V88 V207 ) C2002( V88 V226 ) C2003( V88 V231 ) C2004( V88 V234 ) C2007( V88 V264 ) C2008( V88 V268 ) \nC2012( V88 V292 ) C2014( V89 V97 ) C2015( V89 V108 ) C2016( V89 V111 ) C2017( V89 V112 ) C2018( V89 V113 ) \nC2019( V89 V116 ) C2020( V89 V119 ) C2021( V89 V147 ) C2023( V89 V155 ) C2024( V89 V165 ) C2026( V89 V187 ) \nC2030( V89 V212 ) C2031( V89 V218 ) C2032( V89 V235 ) C2033( V89 V248 ) C2035( V89 V280 ) C2036( V89 V283 ) \nC2038( V89 V297 ) C2039( V89 V313 ) C2061( V91 V129 ) C2063( V91 V148 ) C2064( V91 V149 ) C2065( V91 V170 ) \nC2066( V91 V172 ) C2067( V91 V173 ) C2069( V91 V214 ) C2070( V91 V217 ) C2074( V91 V285 ) C2077( V91 V304 ) \nC2078( V91 V308 ) C2080( V92 V104 ) C2081( V92 V110 ) C2082( V92 V112 ) C2085( V92 V138 ) C2087( V92 V163 ) \nC2088( V92 V188 ) C2089( V92 V191 ) C2091( V92 V200 ) C2092( V92 V201 ) C2093( V92 V203 ) C2094( V92 V225 ) \nC2096( V92 V242 ) C2097( V92 V246 ) C2098( V92 V252 ) C2100( V92 V276 ) C2102( V93 V95 ) C2103( V93 V107 ) \nC2104( V93 V109 ) C2106( V93 V132 ) C2109( V93 V172 ) C2111( V93 V203 ) C2112( V93 V206 ) C2113( V93 V244 ) \nC2116( V93 V252 ) C2117( V93 V293 ) C2118( V93 V301 ) C2119( V93 V302 ) C2120( V93 V306 ) C2122( V94 V104 ) \nC2123( V94 V122 ) C2124( V94 V123 ) C2125( V94 V126 ) C2127( V94 V133 ) C2128( V94 V137 ) C2129( V94 V149 ) \nC2130( V94 V155 ) C2131( V94 V174 ) C2132( V94 V179 ) C2135( V94 V248 ) C2136( V94 V254 ) C2139( V94 V283 ) \nC2141( V95 V107 ) C2142( V95 V114 ) C2143( V95 V121 ) C2145( V95 V132 ) C2146( V95 V133 ) C2147( V95 V138 ) \nC2149( V95 V150 ) C2151( V95 V172 ) C2152( V95 V188 ) C2153( V95 V207 ) C2154( V95 V211 ) C2155( V95 V252 ) \nC2157( V95 V268 ) C2160( V95 V293 ) C2161( V95 V302 ) C2162( V96 V108 ) C2163( V96 V121 ) C2164( V96 V133 ) \nC2166( V96 V145 ) C2167( V96 V161 ) C2169( V96 V169 ) C2171( V96 V196 ) C2172( V96 V213 ) C2173( V96 V220 ) \nC2176( V96 V235 ) C2177( V96 V245 ) C2178( V96 V246 ) C2179( V96 V247 ) C2181( V96 V266 ) C2182( V96 V271 ) \nC2184( V96 V283 ) C2185( V96 V284 ) C2187( V97 V108 ) C2188( V97 V113 ) C2189( V97 V116 ) C2190( V97 V119 ) \nC2191( V97 V132 ) C2192( V97 V139 ) C2193( V97 V145 ) C2194( V97 V147 ) C2195( V97 V149 ) C2198( V97 V181 ) \nC2199( V97 V184 ) C2200( V97 V209 ) C2201( V97 V214 ) C2202( V97 V226 ) C2207( V97 V297 ) C2208( V97 V313 ) \nC2209( V98 V114 ) C2210( V98 V117 ) C2211( V98 V118 ) C2213( V98 V128 ) C2214( V98 V137 ) C2215( V98 V157 ) \nC2216( V98 V197 ) C2217( V98 V215 ) C2218( V98 V245 ) C2219( V98 V281 ) C2220( V98 V282 ) C2221( V98 V303 ) \nC2222( V98 V309 ) C2244( V100 V142 ) C2245( V100 V150 ) C2247( V100 V157 ) C2249( V100 V182 ) C2253( V100 V193 ) \nC2256( V100 V238 ) C2257( V100 V239 ) C2258( V100 V243 ) C2262( V100 V278 ) C2264( V100 V310 ) C2328( V104 V126 ) \nC2329( V104 V137 ) C2331( V104 V155 ) C2333( V104 V174 ) C2334( V104 V179 ) C2335( V104 V192 ) C2337( V104 V201 ) \nC2339( V104 V225 ) C2341( V104 V252 ) C2345( V104 V309 ) C2385( V107 V121 ) C2386( V107 V138 ) C2390( V107 V171 ) \nC2391( V107 V177 ) C2392( V107 V207 ) C2393( V107 V223 ) C2394( V107 V226 ) C2395( V107 V231 ) C2396( V107 V237 ) \nC2397( V107 V244 ) C2400( V107 V268 ) C2401( V107 V306 ) C2402( V108 V113 ) C2403( V108 V116 ) C2404( V108 V118 ) \nC2405( V108 V121 ) C2407( V108 V145 ) C2408( V108 V147 ) C2410( V108 V153 ) C2411( V108 V177 ) C2413( V108 V213 ) \nC2414( V108 V220 ) C2415( V108 V228 ) C2419( V108 V297 ) C2420( V109 V113 ) C2421( V109 V128 ) C2422( V109 V136 ) \nC2425( V109 V164 ) C2428( V109 V203 ) C2429( V109 V206 ) C2430( V109 V208 ) C2431( V109 V227 ) C2432( V109 V248 ) \nC2436( V109 V268 ) C2438( V109 V301 ) C2440( V110 V136 ) C2441( V110 V143 ) C2442( V110 V163 ) C2443( V110 V188 ) \nC2444( V110 V192 ) C2445( V110 V212 ) C2446( V110 V215 ) C2447( V110 V225 ) C2452( V110 V254 ) C2455( V110 V291 ) \nC2456( V110 V297 ) C2458( V111 V112 ) C2459( V111 V122 ) C2462( V111 V153 ) C2463( V111 V174 ) C2464( V111 V181 ) \nC2465( V111 V188 ) C2467( V111 V192 ) C2470( V111 V200 ) C2471( V111 V211 ) C2472( V111 V212 ) C2473( V111 V235 ) \nC2474( V111 V248 ) C2477( V111 V264 ) C2479( V111 V290 ) C2480( V111 V303 ) C2482( V111 V313 ) C2483( V112 V114 ) \nC2484( V112 V138 ) C2485( V112 V165 ) C2486( V112 V184 ) C2488( V112 V191 ) C2489( V112 V196 ) C2492( V112 V200 ) \nC2493( V112 V203 ) C2494( V112 V212 ) C2496( V112 V235 ) C2497( V112 V242 ) C2498( V112 V246 ) C2499( V112 V248 ) \nC2501( V112 V276 ) C2502( V112 V282 ) C2504( V112 V313 ) C2505( V113 V116 ) C2506( V113 V128 ) C2507( V113 V136 ) \nC2508( V113 V147 ) C2511( V113 V191 ) C2512( V113 V193 ) C2513( V113 V208 ) C2516( V113 V278 ) C2520( V113 V297 ) \nC2522( V113 V300 ) C2523( V114 V117 ) C2524( V114 V118 ) C2526( V114 V128 ) C2527( V114 V133 ) C2528( V114 V150 ) \nC2529( V114 V165 ) C2530( V114 V184 ) C2531( V114 V188 ) C2532( V114 V196 ) C2533( V114 V211 ) C2535( V114 V245 ) \nC2538( V114 V282 ) C2540( V114 V309 ) C2541( V115 V116 ) C2544( V115 V155 ) C2546( V115 V179 ) C2547( V115 V181 ) \nC2549( V115 V196 ) C2552( V115 V219 ) C2553( V115 V237 ) C2554( V115 V244 ) C2555( V115 V250 ) C2556( V115 V261 ) \nC2557( V115 V266 ) C2558( V115 V287 ) C2559( V115 V296 ) C2560( V115 V301 ) C2562( V115 V308 ) C2563( V116 V120 ) \nC2565( V116 V147 ) C2567( V116 V181 ) C2568( V116 V201 ) C2569( V116 V211 ) C2570( V116 V219 ) C2571( V116 V232 ) \nC2572( V116 V237 ) C2573( V116 V244 ) C2576( V116 V282 ) C2577( V116 V291 ) C2579( V116 V297 ) C2580( V116 V301 ) \nC2581( V116 V308 ) C2582( V117 V118 ) C2584( V117 V128 ) C2585( V117 V143 ) C2587( V117 V179 ) C2588( V117 V202 ) \nC2589( V117 V210 ) C2592( V117 V243 ) C2593( V117 V245 ) C2594( V117 V250 ) C2598( V117 V287 ) C2600( V117 V305 ) \nC2601( V117 V309 ) C2603( V118 V128 ) C2604( V118 V130 ) C2606( V118 V153 ) C2607( V118 V172 ) C2608( V118 V177 ) \nC2610( V118 V218 ) C2611( V118 V227 ) C2612( V118 V228 ) C2613( V118 V245 ) C2616( V118 V302 ) C2617( V118 V309 ) \nC2618( V119 V132 ) C2619( V119 V137 ) C2620( V119 V139 ) C2621( V119 V142 ) C2622( V119 V149 ) C2623( V119 V155 ) \nC2624( V119 V165 ) C2626( V119 V181 ) C2627( V119 V184 ) C2628( V119 V187 ) C2629( V119 V218 ) C2632( V119 V280 ) \nC2633( V119 V283 ) C2634( V119 V308 ) C2635( V119 V313 ) C2636( V120 V121 ) C2637( V120 V139 ) C2638( V120 V146 ) \nC2639( V120 V153 ) C2640( V120 V163 ) C2641( V120 V201 ) C2642( V120 V204 ) C2643( V120 V211 ) C2644( V120 V232 ) \nC2646( V120 V276 ) C2647( V120 V282 ) C2648( V120 V290 ) C2649( V120 V291 ) C2650( V120 V303 ) C2652( V121 V138 ) \nC2653( V121 V139 ) C2654( V121 V145 ) C2656( V121 V163 ) C2657( V121 V204 ) C2658( V121 V207 ) C2659( V121 V213 ) \nC2660( V121 V220 ) C2662( V121 V268 ) C2663( V121 V276 ) C2664( V121 V290 ) C2665( V121 V303 ) C2666( V122 V123 ) \nC2667( V122 V133 ) C2668( V122 V149 ) C2670( V122 V181 ) C2671( V122 V188 ) C2672( V122 V248 ) C2676( V122 V283 ) \nC2677( V122 V290 ) C2679( V122 V313 ) C2680( V123 V126 ) C2682( V123 V133 ) C2683( V123 V142 ) C2684( V123 V147 ) \nC2685( V123 V149 ) C2688( V123 V208 ) C2689( V123 V212 ) C2690( V123 V215 ) C2691( V123 V216 ) C2692( V123 V231 ) \nC2693( V123 V248 ) C2695( V123 V271 ) C2696( V123 V283 ) C2697( V123 V314 ) C2730( V126 V137 ) C2731( V126 V155 ) \nC2733( V126 V174 ) C2734( V126 V179 ) C2735( V126 V192 ) C2736( V126 V208 ) C2737( V126 V215 ) C2738( V126 V216 ) \nC2740( V126 V225 ) C2741( V126 V231 ) C2745( V126 V271 ) C2746( V126 V309 ) C2765( V128 V136 ) C2766( V128 V143 ) \nC2767( V128 V159 ) C2770( V128 V208 ) C2771( V128 V210 ) C2772( V128 V245 ) C2777( V128 V301 ) C2778( V128 V309 ) \nC2780( V129 V164 ) C2781( V129 V172 ) C2784( V129 V187 ) C2785( V129 V217 ) C2786( V129 V220 ) C2788( V129 V234 ) \nC2789( V129 V245 ) C2790( V129 V254 ) C2792( V129 V278 ) C2793( V129 V280 ) C2794( V129 V284 ) C2795( V129 V285 ) \nC2797( V129 V300 ) C2798( V129 V304 ) C2801( V130 V139 ) C2803( V130 V162 ) C2804( V130 V171 ) C2805( V130 V172 ) \nC2807( V130 V202 ) C2808( V130 V218 ) C2809( V130 V227 ) C2811( V130 V246 ) C2813( V130 V261 ) C2815( V130 V266 ) \nC2816( V130 V302 ) C2817( V130 V306 ) C2829( V132 V136 ) C2830( V132 V139 ) C2832( V132 V149 ) C2833( V132 V161 ) \nC2834( V132 V172 ) C2836( V132 V181 ) C2837( V132 V184 ) C2838( V132 V209 ) C2839( V132 V216 ) C2840( V132 V243 ) \nC2841( V132 V250 ) C2842( V132 V252 ) C2843( V132 V255 ) C2844( V132 V293 ) C2845( V132 V300 ) C2846( V132 V302 ) \nC2847( V132 V313 ) C2848( V133 V145 ) C2849( V133 V149 ) C2850( V133 V150 ) C2851( V133 V169 ) C2853( V133 V188 ) \nC2855( V133 V211 ) C2857( V133 V245 ) C2858( V133 V246 ) C2859( V133 V247 ) C2860( V133 V248 ) C2864(</w:t>
      </w:r>
    </w:p>
    <w:p>
      <w:pPr>
        <w:pStyle w:val="PreformattedText"/>
        <w:bidi w:val="0"/>
        <w:spacing w:before="0" w:after="0"/>
        <w:jc w:val="left"/>
        <w:rPr/>
      </w:pPr>
      <w:r>
        <w:rPr/>
        <w:t xml:space="preserve"> </w:t>
      </w:r>
      <w:r>
        <w:rPr/>
        <w:t>V133 V283 ) \nC2880( V135 V148 ) C2882( V135 V173 ) C2883( V135 V193 ) C2885( V135 V208 ) C2886( V135 V213 ) C2887( V135 V216 ) \nC2888( V135 V217 ) C2889( V135 V238 ) C2890( V135 V247 ) C2893( V135 V264 ) C2895( V135 V281 ) C2896( V135 V285 ) \nC2897( V135 V302 ) C2898( V135 V310 ) C2899( V135 V312 ) C2900( V136 V161 ) C2903( V136 V208 ) C2904( V136 V209 ) \nC2905( V136 V212 ) C2906( V136 V216 ) C2909( V136 V243 ) C2910( V136 V250 ) C2911( V136 V254 ) C2912( V136 V255 ) \nC2915( V136 V291 ) C2917( V136 V300 ) C2918( V137 V142 ) C2919( V137 V155 ) C2920( V137 V174 ) C2921( V137 V179 ) \nC2922( V137 V197 ) C2923( V137 V215 ) C2927( V137 V281 ) C2928( V137 V282 ) C2929( V137 V303 ) C2930( V137 V308 ) \nC2932( V138 V191 ) C2933( V138 V200 ) C2934( V138 V203 ) C2935( V138 V207 ) C2938( V138 V242 ) C2939( V138 V246 ) \nC2943( V138 V268 ) C2944( V138 V276 ) C2945( V139 V149 ) C2946( V139 V162 ) C2947( V139 V163 ) C2949( V139 V181 ) \nC2950( V139 V184 ) C2951( V139 V202 ) C2952( V139 V204 ) C2953( V139 V246 ) C2955( V139 V261 ) C2956( V139 V276 ) \nC2957( V139 V290 ) C2958( V139 V303 ) C2959( V139 V306 ) C2960( V139 V313 ) C2996( V142 V147 ) C2998( V142 V157 ) \nC3000( V142 V182 ) C3002( V142 V212 ) C3007( V142 V308 ) C3008( V142 V314 ) C3009( V143 V159 ) C3010( V143 V179 ) \nC3011( V143 V192 ) C3013( V143 V210 ) C3014( V143 V215 ) C3020( V143 V287 ) C3022( V143 V297 ) C3024( V143 V301 ) \nC3025( V143 V305 ) C3043( V145 V169 ) C3045( V145 V209 ) C3046( V145 V213 ) C3047( V145 V214 ) C3048( V145 V220 ) \nC3049( V145 V226 ) C3052( V145 V245 ) C3053( V145 V246 ) C3054( V145 V247 ) C3057( V145 V283 ) C3058( V146 V153 ) \nC3059( V146 V170 ) C3062( V146 V207 ) C3063( V146 V213 ) C3064( V146 V223 ) C3065( V146 V232 ) C3066( V146 V244 ) \nC3069( V146 V304 ) C3074( V147 V201 ) C3075( V147 V212 ) C3076( V147 V222 ) C3080( V147 V297 ) C3081( V147 V314 ) \nC3082( V148 V149 ) C3083( V148 V170 ) C3084( V148 V173 ) C3085( V148 V174 ) C3086( V148 V177 ) C3088( V148 V193 ) \nC3089( V148 V202 ) C3090( V148 V206 ) C3091( V148 V208 ) C3092( V148 V214 ) C3093( V148 V217 ) C3094( V148 V232 ) \nC3097( V148 V264 ) C3098( V148 V281 ) C3099( V148 V285 ) C3101( V148 V310 ) C3102( V149 V170 ) C3103( V149 V173 ) \nC3105( V149 V181 ) C3106( V149 V184 ) C3108( V149 V214 ) C3110( V149 V248 ) C3111( V149 V283 ) C3112( V149 V313 ) \nC3113( V150 V188 ) C3115( V150 V193 ) C3117( V150 V210 ) C3118( V150 V211 ) C3119( V150 V237 ) C3120( V150 V238 ) \nC3121( V150 V239 ) C3126( V150 V278 ) C3158( V153 V174 ) C3159( V153 V177 ) C3161( V153 V192 ) C3162( V153 V200 ) \nC3163( V153 V211 ) C3164( V153 V228 ) C3165( V153 V232 ) C3167( V153 V264 ) C3168( V153 V303 ) C3185( V155 V165 ) \nC3187( V155 V174 ) C3189( V155 V179 ) C3190( V155 V187 ) C3191( V155 V218 ) C3192( V155 V250 ) C3194( V155 V261 ) \nC3195( V155 V266 ) C3196( V155 V280 ) C3197( V155 V283 ) C3198( V155 V296 ) C3213( V157 V182 ) C3214( V157 V184 ) \nC3215( V157 V191 ) C3221( V157 V314 ) C3241( V159 V162 ) C3245( V159 V197 ) C3246( V159 V206 ) C3247( V159 V210 ) \nC3254( V159 V301 ) C3255( V159 V304 ) C3256( V159 V314 ) C3271( V161 V165 ) C3273( V161 V169 ) C3275( V161 V196 ) \nC3276( V161 V209 ) C3277( V161 V216 ) C3279( V161 V235 ) C3280( V161 V243 ) C3281( V161 V250 ) C3282( V161 V252 ) \nC3283( V161 V255 ) C3284( V161 V266 ) C3285( V161 V271 ) C3287( V161 V280 ) C3288( V161 V284 ) C3289( V161 V285 ) \nC3290( V161 V300 ) C3293( V162 V197 ) C3294( V162 V202 ) C3295( V162 V246 ) C3298( V162 V255 ) C3299( V162 V261 ) \nC3300( V162 V287 ) C3301( V162 V292 ) C3302( V162 V304 ) C3303( V162 V305 ) C3304( V162 V306 ) C3305( V162 V312 ) \nC3306( V163 V188 ) C3307( V163 V204 ) C3308( V163 V225 ) C3309( V163 V226 ) C3313( V163 V276 ) C3315( V163 V290 ) \nC3316( V163 V303 ) C3318( V164 V173 ) C3320( V164 V204 ) C3321( V164 V220 ) C3322( V164 V222 ) C3324( V164 V227 ) \nC3325( V164 V234 ) C3326( V164 V245 ) C3327( V164 V248 ) C3329( V164 V267 ) C3330( V164 V268 ) C3331( V164 V300 ) \nC3332( V164 V309 ) C3333( V165 V169 ) C3335( V165 V184 ) C3336( V165 V187 ) C3337( V165 V196 ) C3338( V165 V218 ) \nC3340( V165 V252 ) C3341( V165 V280 ) C3342( V165 V282 ) C3343( V165 V283 ) C3344( V165 V285 ) C3391( V169 V238 ) \nC3392( V169 V239 ) C3394( V169 V245 ) C3395( V169 V246 ) C3396( V169 V247 ) C3397( V169 V252 ) C3399( V169 V280 ) \nC3400( V169 V283 ) C3401( V169 V285 ) C3402( V170 V173 ) C3406( V170 V197 ) C3407( V170 V200 ) C3408( V170 V207 ) \nC3409( V170 V214 ) C3410( V170 V219 ) C3414( V170 V296 ) C3415( V170 V304 ) C3416( V171 V177 ) C3418( V171 V187 ) \nC3419( V171 V223 ) C3420( V171 V226 ) C3421( V171 V231 ) C3422( V171 V235 ) C3423( V171 V237 ) C3425( V171 V266 ) \nC3427( V171 V293 ) C3428( V171 V306 ) C3429( V171 V312 ) C3430( V172 V217 ) C3431( V172 V218 ) C3432( V172 V227 ) \nC3433( V172 V252 ) C3435( V172 V285 ) C3436( V172 V293 ) C3438( V172 V302 ) C3439( V172 V304 ) C3442( V173 V193 ) \nC3443( V173 V204 ) C3444( V173 V208 ) C3445( V173 V214 ) C3446( V173 V217 ) C3447( V173 V222 ) C3448( V173 V227 ) \nC3451( V173 V264 ) C3452( V173 V267 ) C3453( V173 V281 ) C3454( V173 V285 ) C3455( V173 V309 ) C3456( V173 V310 ) \nC3457( V174 V177 ) C3458( V174 V179 ) C3459( V174 V192 ) C3460( V174 V200 ) C3461( V174 V202 ) C3462( V174 V206 ) \nC3463( V174 V211 ) C3464( V174 V232 ) C3466( V174 V264 ) C3468( V174 V303 ) C3490( V177 V202 ) C3491( V177 V206 ) \nC3492( V177 V223 ) C3493( V177 V226 ) C3494( V177 V228 ) C3495( V177 V231 ) C3496( V177 V232 ) C3497( V177 V237 ) \nC3516( V179 V196 ) C3519( V179 V210 ) C3520( V179 V219 ) C3524( V179 V287 ) C3525( V179 V305 ) C3539( V181 V184 ) \nC3540( V181 V188 ) C3541( V181 V219 ) C3542( V181 V237 ) C3543( V181 V244 ) C3547( V181 V290 ) C3548( V181 V301 ) \nC3550( V181 V308 ) C3551( V181 V313 ) C3553( V182 V217 ) C3554( V182 V218 ) C3555( V182 V222 ) C3556( V182 V228 ) \nC3558( V182 V276 ) C3560( V182 V292 ) C3561( V182 V310 ) C3574( V184 V191 ) C3575( V184 V196 ) C3580( V184 V282 ) \nC3582( V184 V313 ) C3583( V184 V314 ) C3603( V187 V218 ) C3604( V187 V235 ) C3605( V187 V254 ) C3607( V187 V278 ) \nC3608( V187 V280 ) C3609( V187 V283 ) C3610( V187 V284 ) C3612( V187 V293 ) C3613( V187 V306 ) C3614( V187 V312 ) \nC3615( V188 V211 ) C3616( V188 V225 ) C3623( V188 V290 ) C3647( V191 V193 ) C3650( V191 V200 ) C3651( V191 V203 ) \nC3652( V191 V242 ) C3653( V191 V246 ) C3656( V191 V276 ) C3657( V191 V278 ) C3660( V191 V300 ) C3661( V191 V314 ) \nC3662( V192 V200 ) C3663( V192 V211 ) C3664( V192 V215 ) C3666( V192 V225 ) C3670( V192 V264 ) C3672( V192 V297 ) \nC3673( V192 V303 ) C3674( V192 V309 ) C3676( V193 V208 ) C3677( V193 V217 ) C3678( V193 V238 ) C3679( V193 V239 ) \nC3682( V193 V264 ) C3684( V193 V278 ) C3685( V193 V281 ) C3686( V193 V285 ) C3689( V193 V300 ) C3690( V193 V310 ) \nC3714( V196 V219 ) C3717( V196 V235 ) C3718( V196 V266 ) C3719( V196 V271 ) C3721( V196 V282 ) C3722( V196 V284 ) \nC3723( V196 V287 ) C3725( V197 V200 ) C3726( V197 V215 ) C3727( V197 V219 ) C3732( V197 V281 ) C3733( V197 V282 ) \nC3734( V197 V296 ) C3735( V197 V303 ) C3736( V197 V304 ) C3757( V200 V203 ) C3758( V200 V211 ) C3759( V200 V219 ) \nC3762( V200 V242 ) C3763( V200 V246 ) C3765( V200 V264 ) C3766( V200 V276 ) C3767( V200 V296 ) C3768( V200 V303 ) \nC3769( V201 V211 ) C3770( V201 V222 ) C3771( V201 V232 ) C3773( V201 V252 ) C3775( V201 V282 ) C3777( V201 V291 ) \nC3779( V202 V206 ) C3781( V202 V232 ) C3782( V202 V243 ) C3783( V202 V246 ) C3784( V202 V250 ) C3787( V202 V261 ) \nC3791( V202 V306 ) C3792( V203 V206 ) C3793( V203 V242 ) C3794( V203 V246 ) C3797( V203 V276 ) C3798( V203 V301 ) \nC3799( V204 V222 ) C3800( V204 V227 ) C3801( V204 V228 ) C3802( V204 V239 ) C3803( V204 V261 ) C3804( V204 V267 ) \nC3805( V204 V276 ) C3806( V204 V281 ) C3807( V204 V290 ) C3808( V204 V303 ) C3809( V204 V309 ) C3822( V206 V232 ) \nC3827( V206 V301 ) C3828( V206 V314 ) C3830( V207 V255 ) C3832( V207 V268 ) C3834( V207 V304 ) C3835( V208 V215 ) \nC3836( V208 V216 ) C3837( V208 V217 ) C3838( V208 V231 ) C3842( V208 V264 ) C3843( V208 V271 ) C3844( V208 V281 ) \nC3845( V208 V285 ) C3847( V208 V310 ) C3848( V209 V214 ) C3849( V209 V216 ) C3850( V209 V226 ) C3852( V209 V243 ) \nC3853( V209 V250 ) C3855( V209 V255 ) C3856( V209 V271 ) C3857( V209 V300 ) C3858( V209 V305 ) C3860( V210 V237 ) \nC3863( V210 V287 ) C3867( V210 V301 ) C3868( V210 V305 ) C3869( V211 V232 ) C3871( V211 V264 ) C3874( V211 V282 ) \nC3875( V211 V291 ) C3876( V211 V303 ) C3879( V212 V235 ) C3880( V212 V248 ) C3881( V212 V254 ) C3882( V212 V291 ) \nC3884( V212 V313 ) C3885( V212 V314 ) C3886( V213 V216 ) C3887( V213 V220 ) C3888( V213 V223 ) C3889( V213 V244 ) \nC3890( V213 V247 ) C3894( V213 V312 ) C3896( V214 V226 ) C3898( V214 V234 ) C3902( V214 V267 ) C3906( V214 V291 ) \nC3908( V215 V216 ) C3909( V215 V231 ) C3913( V215 V271 ) C3915( V215 V281 ) C3916( V215 V282 ) C3917( V215 V297 ) \nC3918( V215 V303 ) C3919( V216 V231 ) C3920( V216 V243 ) C3921( V216 V247 ) C3922( V216 V250 ) C3923( V216 V255 ) \nC3925( V216 V271 ) C3927( V216 V300 ) C3928( V216 V312 ) C3930( V217 V264 ) C3931( V217 V281 ) C3932( V217 V285 ) \nC3934( V217 V304 ) C3935( V217 V310 ) C3937( V218 V222 ) C3938( V218 V227 ) C3939( V218 V228 ) C3941( V218 V276 ) \nC3942( V218 V280 ) C3943( V218 V283 ) C3944( V218 V292 ) C3945( V218 V302 ) C3946( V218 V310 ) C3948( V219 V237 ) \nC3950( V219 V244 ) C3951( V219 V287 ) C3952( V219 V296 ) C3953( V219 V301 ) C3954( V219 V308 ) C3955( V220 V223 ) \nC3957( V220 V234 ) C3958( V220 V242 ) C3959( V220 V245 ) C3962( V220 V296 ) C3963( V220 V300 ) C3976( V222 V227 ) \nC3977( V222 V228 ) C3978( V222 V267 ) C3979( V222 V276 ) C3981( V222 V292 ) C3982( V222 V309 ) C3983( V222 V310 ) \nC3984( V223 V226 ) C3985( V223 V231 ) C3986( V223 V237 ) C3987( V223 V242 ) C3988( V223 V244 ) C3992( V223 V296 ) \nC4005( V225 V290 ) C4006( V225 V309 ) C4007( V226 V231 ) C4008( V226 V237 ) C4015( V227 V248 ) C4018( V227 V267 ) \nC4019( V227 V268 ) C4020(</w:t>
      </w:r>
    </w:p>
    <w:p>
      <w:pPr>
        <w:pStyle w:val="PreformattedText"/>
        <w:bidi w:val="0"/>
        <w:spacing w:before="0" w:after="0"/>
        <w:jc w:val="left"/>
        <w:rPr/>
      </w:pPr>
      <w:r>
        <w:rPr/>
        <w:t xml:space="preserve"> </w:t>
      </w:r>
      <w:r>
        <w:rPr/>
        <w:t>V227 V302 ) C4021( V227 V309 ) C4022( V228 V239 ) C4023( V228 V261 ) C4025( V228 V276 ) \nC4026( V228 V281 ) C4027( V228 V292 ) C4028( V228 V310 ) C4056( V231 V234 ) C4057( V231 V237 ) C4060( V231 V264 ) \nC4061( V231 V271 ) C4062( V231 V292 ) C4064( V232 V282 ) C4065( V232 V291 ) C4078( V234 V245 ) C4080( V234 V264 ) \nC4081( V234 V267 ) C4085( V234 V291 ) C4086( V234 V292 ) C4087( V234 V300 ) C4089( V235 V248 ) C4090( V235 V266 ) \nC4091( V235 V271 ) C4093( V235 V284 ) C4095( V235 V293 ) C4096( V235 V306 ) C4097( V235 V312 ) C4098( V235 V313 ) \nC4104( V237 V244 ) C4107( V237 V301 ) C4108( V237 V308 ) C4109( V238 V239 ) C4111( V238 V247 ) C4115( V238 V278 ) \nC4116( V238 V302 ) C4119( V239 V261 ) C4121( V239 V278 ) C4122( V239 V281 ) C4131( V242 V246 ) C4135( V242 V276 ) \nC4137( V242 V296 ) C4138( V243 V250 ) C4139( V243 V255 ) C4143( V243 V300 ) C4144( V243 V310 ) C4148( V244 V301 ) \nC4149( V244 V306 ) C4150( V244 V308 ) C4151( V245 V246 ) C4152( V245 V247 ) C4154( V245 V283 ) C4155( V245 V300 ) \nC4156( V245 V309 ) C4157( V246 V247 ) C4161( V246 V261 ) C4162( V246 V276 ) C4163( V246 V283 ) C4164( V246 V306 ) \nC4168( V247 V283 ) C4169( V247 V302 ) C4170( V247 V312 ) C4172( V248 V268 ) C4173( V248 V283 ) C4174( V248 V313 ) \nC4180( V250 V255 ) C4182( V250 V261 ) C4184( V250 V266 ) C4186( V250 V296 ) C4187( V250 V300 ) C4192( V252 V280 ) \nC4193( V252 V285 ) C4194( V252 V293 ) C4195( V252 V302 ) C4202( V254 V278 ) C4203( V254 V280 ) C4204( V254 V284 ) \nC4205( V254 V291 ) C4208( V255 V268 ) C4210( V255 V287 ) C4211( V255 V292 ) C4212( V255 V300 ) C4213( V255 V305 ) \nC4214( V255 V312 ) C4241( V261 V266 ) C4242( V261 V281 ) C4243( V261 V296 ) C4244( V261 V306 ) C4253( V264 V281 ) \nC4254( V264 V285 ) C4255( V264 V292 ) C4256( V264 V303 ) C4257( V264 V310 ) C4260( V266 V271 ) C4262( V266 V284 ) \nC4263( V266 V296 ) C4267( V267 V284 ) C4270( V267 V291 ) C4271( V267 V293 ) C4272( V267 V309 ) C4284( V271 V284 ) \nC4285( V271 V305 ) C4303( V276 V290 ) C4304( V276 V292 ) C4305( V276 V303 ) C4306( V276 V310 ) C4311( V278 V280 ) \nC4312( V278 V284 ) C4315( V278 V300 ) C4318( V280 V283 ) C4319( V280 V284 ) C4320( V280 V285 ) C4321( V281 V282 ) \nC4322( V281 V285 ) C4323( V281 V303 ) C4324( V281 V310 ) C4326( V282 V291 ) C4327( V282 V303 ) C4328( V284 V293 ) \nC4330( V285 V304 ) C4331( V285 V310 ) C4337( V287 V292 ) C4338( V287 V305 ) C4339( V287 V312 ) C4345( V290 V303 ) \nC4349( V292 V305 ) C4350( V292 V310 ) C4351( V292 V312 ) C4352( V293 V302 ) C4353( V293 V306 ) C4354( V293 V312 ) \nC4366( V301 V308 ) C4368( V305 V312 ) C4369( V306 V312 ) "];0-&gt;2[label="172: V22 V23 V24 V25 V27 \nV28 V30 V31 V34 V38 V39 \nV40 V41 V42 V43 V45 V47 \nV49 V51 V56 V58 V59 V60 \nV61 V63 V64 V65 V66 V68 \nV69 V73 V75 V77 V78 V81 \nV83 V85 V87 V88 V89 V91 \nV93 V94 V95 V96 V97 V98 \nV100 V104 V107 V108 V109 V110 \nV112 V113 V114 V117 V118 V119 \nV122 V126 V128 V129 V130 V132 \nV133 V136 V137 V138 V139 V142 \nV143 V145 V146 V147 V149 V150 \nV153 V155 V157 V159 V161 V162 \nV163 V164 V165 V169 V170 V171 \nV172 V174 V177 V179 V181 V182 \nV184 V187 V188 V191 V192 V193 \nV196 V197 V200 V201 V202 V203 \nV204 V206 V207 V208 V209 V210 \nV211 V212 V213 V214 V215 V217 \nV218 V219 V220 V222 V223 V225 \nV226 V227 V228 V234 V235 V238 \nV239 V242 V243 V244 V245 V246 \nV247 V248 V250 V254 V255 V261 \nV266 V267 V268 V271 V278 V280 \nV281 V282 V283 V284 V285 V287 \nV290 V291 V292 V293 V296 V297 \nV300 V301 V304 V305 V306 V308 \nV309 V310 V312 V313 V314 \n1328: C441 ,C443 ,C444 ,C445 ,C446 ,\nC450 ,C451 ,C454 ,C455 ,C456 ,C457 ,\nC458 ,C459 ,C462 ,C463 ,C466 ,C468 ,\nC469 ,C471 ,C473 ,C475 ,C476 ,C477 ,\nC478 ,C480 ,C481 ,C484 ,C485 ,C486 ,\nC489 ,C492 ,C493 ,C497 ,C499 ,C500 ,\nC501 ,C502 ,C503 ,C505 ,C509 ,C510 ,\nC511 ,C512 ,C513 ,C516 ,C517 ,C519 ,\nC520 ,C522 ,C523 ,C524 ,C525 ,C529 ,\nC532 ,C533 ,C534 ,C536 ,C539 ,C542 ,\nC543 ,C544 ,C545 ,C573 ,C574 ,C576 ,\nC580 ,C583 ,C587 ,C592 ,C593 ,C594 ,\nC595 ,C596 ,C597 ,C599 ,C600 ,C602 ,\nC603 ,C604 ,C607 ,C608 ,C610 ,C612 ,\nC613 ,C614 ,C617 ,C618 ,C619 ,C620 ,\nC622 ,C626 ,C647 ,C650 ,C652 ,C653 ,\nC654 ,C656 ,C657 ,C658 ,C659 ,C660 ,\nC661 ,C662 ,C663 ,C664 ,C665 ,C667 ,\nC668 ,C674 ,C675 ,C676 ,C678 ,C680 ,\nC682 ,C683 ,C685 ,C686 ,C689 ,C691 ,\nC693 ,C695 ,C696 ,C697 ,C698 ,C699 ,\nC755 ,C756 ,C763 ,C765 ,C766 ,C770 ,\nC771 ,C772 ,C773 ,C774 ,C775 ,C778 ,\nC779 ,C780 ,C781 ,C782 ,C865 ,C866 ,\nC867 ,C868 ,C870 ,C871 ,C874 ,C875 ,\nC877 ,C878 ,C879 ,C880 ,C882 ,C883 ,\nC884 ,C885 ,C887 ,C888 ,C890 ,C891 ,\nC893 ,C895 ,C896 ,C898 ,C899 ,C900 ,\nC901 ,C902 ,C907 ,C908 ,C910 ,C913 ,\nC914 ,C916 ,C919 ,C921 ,C922 ,C923 ,\nC924 ,C925 ,C926 ,C927 ,C932 ,C934 ,\nC940 ,C941 ,C942 ,C944 ,C946 ,C947 ,\nC949 ,C950 ,C951 ,C952 ,C953 ,C956 ,\nC960 ,C961 ,C962 ,C965 ,C966 ,C967 ,\nC970 ,C971 ,C973 ,C976 ,C977 ,C978 ,\nC979 ,C982 ,C985 ,C987 ,C988 ,C990 ,\nC991 ,C995 ,C996 ,C999 ,C1000 ,C1001 ,\nC1002 ,C1004 ,C1005 ,C1006 ,C1012 ,C1013 ,\nC1014 ,C1038 ,C1039 ,C1041 ,C1042 ,C1043 ,\nC1045 ,C1047 ,C1049 ,C1050 ,C1053 ,C1054 ,\nC1055 ,C1056 ,C1064 ,C1090 ,C1091 ,C1092 ,\nC1093 ,C1094 ,C1095 ,C1098 ,C1100 ,C1102 ,\nC1103 ,C1106 ,C1107 ,C1108 ,C1110 ,C1111 ,\nC1112 ,C1139 ,C1141 ,C1143 ,C1145 ,C1148 ,\nC1149 ,C1150 ,C1153 ,C1154 ,C1155 ,C1156 ,\nC1176 ,C1177 ,C1180 ,C1182 ,C1183 ,C1184 ,\nC1186 ,C1188 ,C1189 ,C1190 ,C1191 ,C1192 ,\nC1299 ,C1300 ,C1302 ,C1303 ,C1304 ,C1305 ,\nC1308 ,C1309 ,C1311 ,C1313 ,C1315 ,C1316 ,\nC1345 ,C1346 ,C1347 ,C1348 ,C1349 ,C1352 ,\nC1353 ,C1354 ,C1357 ,C1358 ,C1359 ,C1360 ,\nC1362 ,C1363 ,C1367 ,C1368 ,C1370 ,C1371 ,\nC1372 ,C1373 ,C1374 ,C1375 ,C1376 ,C1378 ,\nC1381 ,C1382 ,C1383 ,C1385 ,C1387 ,C1388 ,\nC1390 ,C1391 ,C1392 ,C1394 ,C1395 ,C1396 ,\nC1397 ,C1399 ,C1401 ,C1403 ,C1404 ,C1406 ,\nC1407 ,C1409 ,C1414 ,C1415 ,C1419 ,C1420 ,\nC1421 ,C1422 ,C1423 ,C1424 ,C1428 ,C1431 ,\nC1435 ,C1462 ,C1463 ,C1467 ,C1471 ,C1472 ,\nC1473 ,C1474 ,C1477 ,C1478 ,C1482 ,C1485 ,\nC1487 ,C1489 ,C1490 ,C1491 ,C1496 ,C1497 ,\nC1499 ,C1500 ,C1502 ,C1505 ,C1507 ,C1510 ,\nC1511 ,C1513 ,C1514 ,C1516 ,C1517 ,C1518 ,\nC1520 ,C1524 ,C1526 ,C1527 ,C1528 ,C1529 ,\nC1530 ,C1532 ,C1534 ,C1536 ,C1539 ,C1542 ,\nC1543 ,C1544 ,C1548 ,C1551 ,C1575 ,C1576 ,\nC1577 ,C1578 ,C1580 ,C1582 ,C1584 ,C1585 ,\nC1586 ,C1587 ,C1589 ,C1592 ,C1593 ,C1595 ,\nC1599 ,C1600 ,C1602 ,C1603 ,C1604 ,C1605 ,\nC1606 ,C1607 ,C1612 ,C1613 ,C1674 ,C1679 ,\nC1682 ,C1683 ,C1684 ,C1685 ,C1686 ,C1687 ,\nC1688 ,C1690 ,C1691 ,C1693 ,C1694 ,C1695 ,\nC1717 ,C1719 ,C1721 ,C1722 ,C1724 ,C1725 ,\nC1727 ,C1728 ,C1730 ,C1733 ,C1734 ,C1735 ,\nC1736 ,C1757 ,C1758 ,C1761 ,C1763 ,C1764 ,\nC1768 ,C1769 ,C1771 ,C1772 ,C1773 ,C1774 ,\nC1777 ,C1778 ,C1779 ,C1781 ,C1782 ,C1783 ,\nC1784 ,C1785 ,C1786 ,C1787 ,C1788 ,C1789 ,\nC1792 ,C1794 ,C1795 ,C1798 ,C1842 ,C1843 ,\nC1849 ,C1850 ,C1852 ,C1854 ,C1855 ,C1856 ,\nC1857 ,C1860 ,C1863 ,C1889 ,C1890 ,C1891 ,\nC1894 ,C1895 ,C1896 ,C1897 ,C1902 ,C1907 ,\nC1932 ,C1933 ,C1934 ,C1936 ,C1937 ,C1938 ,\nC1943 ,C1944 ,C1947 ,C1949 ,C1950 ,C1951 ,\nC1973 ,C1975 ,C1978 ,C1979 ,C1981 ,C1982 ,\nC1983 ,C1984 ,C1990 ,C1991 ,C1992 ,C1994 ,\nC1996 ,C2000 ,C2001 ,C2002 ,C2004 ,C2008 ,\nC2012 ,C2014 ,C2015 ,C2017 ,C2018 ,C2020 ,\nC2021 ,C2023 ,C2024 ,C2026 ,C2030 ,C2031 ,\nC2032 ,C2033 ,C2035 ,C2036 ,C2038 ,C2039 ,\nC2061 ,C2064 ,C2065 ,C2066 ,C2069 ,C2070 ,\nC2074 ,C2077 ,C2078 ,C2102 ,C2103 ,C2104 ,\nC2106 ,C2109 ,C2111 ,C2112 ,C2113 ,C2117 ,\nC2118 ,C2120 ,C2122 ,C2123 ,C2125 ,C2127 ,\nC2128 ,C2129 ,C2130 ,C2131 ,C2132 ,C2135 ,\nC2136 ,C2139 ,C2141 ,C2142 ,C2145 ,C2146 ,\nC2147 ,C2149 ,C2151 ,C2152 ,C2153 ,C2154 ,\nC2157 ,C2160 ,C2162 ,C2164 ,C2166 ,C2167 ,\nC2169 ,C2171 ,C2172 ,C2173 ,C2176 ,C2177 ,\nC2178 ,C2179 ,C2181 ,C2182 ,C2184 ,C2185 ,\nC2187 ,C2188 ,C2190 ,C2191 ,C2192 ,C2193 ,\nC2194 ,C2195 ,C2198 ,C2199 ,C2200 ,C2201 ,\nC2202 ,C2207 ,C2208 ,C2209 ,C2210 ,C2211 ,\nC2213 ,C2214 ,C2215 ,C2216 ,C2217 ,C2218 ,\nC2219 ,C2220 ,C2222 ,C2244 ,C2245 ,C2247 ,\nC2249 ,C2253 ,C2256 ,C2257 ,C2258 ,C2262 ,\nC2264 ,C2328 ,C2329 ,C2331 ,C2333 ,C2334 ,\nC2335 ,C2337 ,C2339 ,C2345 ,C2386 ,C2390 ,\nC2391 ,C2392 ,C2393 ,C2394 ,C2397 ,C2400 ,\nC2401 ,C2402 ,C2404 ,C2407 ,C2408 ,C2410 ,\nC2411 ,C2413 ,C2414 ,C2415 ,C2419 ,C2420 ,\nC2421 ,C2422 ,C2425 ,C2428 ,C2429 ,C2430 ,\nC2431 ,C2432 ,C2436 ,C2438 ,C2440 ,C2441 ,\nC2442 ,C2443 ,C2444 ,C2445 ,C2446 ,C2447 ,\nC2452 ,C2455 ,C2456 ,C2483 ,C2484 ,C2485 ,\nC2486 ,C2488 ,C2489 ,C2492 ,C2493 ,C2494 ,\nC2496 ,C2497 ,C2498 ,C2499 ,C2502 ,C2504 ,\nC2506 ,C2507 ,C2508 ,C2511 ,C2512 ,C2513 ,\nC2516 ,C2520 ,C2522 ,C2523 ,C2524 ,C2526 ,\nC2527 ,C2528 ,C2529 ,C2530 ,C2531 ,C2532 ,\nC2533 ,C2535 ,C2538 ,C2540 ,C2582 ,C2584 ,\nC2585 ,C2587 ,C2588 ,C2589 ,C2592 ,C2593 ,\nC2594 ,C2598 ,C2600 ,C2601 ,C2603 ,C2604 ,\nC2606 ,C2607 ,C2608 ,C2610 ,C2611 ,C2612 ,\nC2613 ,C2617 ,C2618 ,C2619 ,C2620 ,C2621 ,\nC2622 ,C2623 ,C2624 ,C2626 ,C2627 ,C2628 ,\nC2629 ,C2632 ,C2633 ,C2634 ,C2635 ,C2667 ,\nC2668 ,C2670 ,C2671 ,C2672 ,C2676 ,C2677 ,\nC2679 ,C2730 ,C2731 ,C2733 ,C2734 ,C2735 ,\nC2736 ,C2737 ,C2740 ,C2745 ,C2746 ,C2765 ,\nC2766 ,C2767 ,C2770 ,C2771 ,C2772 ,C2777 ,\nC2778 ,C2780 ,C2781 ,C2784 ,C2785 ,C2786 ,\nC2788 ,C2789 ,C2790 ,C2792 ,C2793 ,C2794 ,\nC2795 ,C2797 ,C2798 ,C2801 ,C2803 ,C2804 ,\nC2805 ,C2807 ,C2808 ,C2809 ,C2811 ,C2813 ,\nC2815 ,C2817 ,C2829 ,C2830 ,C2832 ,C2833 ,\nC2834 ,C2836 ,C2837 ,C2838 ,C2840 ,C2841 ,\nC2843 ,C2844 ,C2845 ,C2847 ,C2848 ,C2849 ,\nC2850 ,C2851 ,C2853 ,C2855 ,C2857 ,C2858 ,\nC2859 ,C2860 ,C2864 ,C2900 ,C2903 ,C2904 ,\nC2905 ,C2909 ,C2910 ,C2911 ,C2912 ,C2915 ,\nC2917 ,C2918 ,C2919 ,C2920 ,C2921 ,C2922 ,\nC2923 ,C2927 ,C2928 ,C2930 ,C2932 ,C2933 ,\nC2934 ,C2935 ,C2938 ,C2939 ,C2943 ,C2945 ,\nC2946 ,C2947 ,C2949 ,C2950 ,C2951 ,C2952 ,\nC2953 ,C2955 ,C2957 ,C2959 ,C2960 ,C2996 ,\nC2998 ,C3000 ,C3002 ,C3007 ,C3008 ,C3009 ,\nC3010 ,C3011 ,C3013 ,C3014 ,C3020 ,C3022 ,\nC3024 ,C3025 ,C3043 ,C3045 ,C3046 ,C3047 ,\nC3048 ,C3049 ,C3052 ,C3053 ,C3054 ,C3057 ,\nC3058 ,C3059 ,C3062 ,C3063 ,C3064 ,C3066 ,\nC3069</w:t>
      </w:r>
    </w:p>
    <w:p>
      <w:pPr>
        <w:pStyle w:val="PreformattedText"/>
        <w:bidi w:val="0"/>
        <w:spacing w:before="0" w:after="0"/>
        <w:jc w:val="left"/>
        <w:rPr/>
      </w:pPr>
      <w:r>
        <w:rPr/>
        <w:t xml:space="preserve"> </w:t>
      </w:r>
      <w:r>
        <w:rPr/>
        <w:t>,C3074 ,C3075 ,C3076 ,C3080 ,C3081 ,\nC3102 ,C3105 ,C3106 ,C3108 ,C3110 ,C3111 ,\nC3112 ,C3113 ,C3115 ,C3117 ,C3118 ,C3120 ,\nC3121 ,C3126 ,C3158 ,C3159 ,C3161 ,C3162 ,\nC3163 ,C3164 ,C3185 ,C3187 ,C3189 ,C3190 ,\nC3191 ,C3192 ,C3194 ,C3195 ,C3196 ,C3197 ,\nC3198 ,C3213 ,C3214 ,C3215 ,C3221 ,C3241 ,\nC3245 ,C3246 ,C3247 ,C3254 ,C3255 ,C3256 ,\nC3271 ,C3273 ,C3275 ,C3276 ,C3279 ,C3280 ,\nC3281 ,C3283 ,C3284 ,C3285 ,C3287 ,C3288 ,\nC3289 ,C3290 ,C3293 ,C3294 ,C3295 ,C3298 ,\nC3299 ,C3300 ,C3301 ,C3302 ,C3303 ,C3304 ,\nC3305 ,C3306 ,C3307 ,C3308 ,C3309 ,C3315 ,\nC3320 ,C3321 ,C3322 ,C3324 ,C3325 ,C3326 ,\nC3327 ,C3329 ,C3330 ,C3331 ,C3332 ,C3333 ,\nC3335 ,C3336 ,C3337 ,C3338 ,C3341 ,C3342 ,\nC3343 ,C3344 ,C3391 ,C3392 ,C3394 ,C3395 ,\nC3396 ,C3399 ,C3400 ,C3401 ,C3406 ,C3407 ,\nC3408 ,C3409 ,C3410 ,C3414 ,C3415 ,C3416 ,\nC3418 ,C3419 ,C3420 ,C3422 ,C3425 ,C3427 ,\nC3428 ,C3429 ,C3430 ,C3431 ,C3432 ,C3435 ,\nC3436 ,C3439 ,C3457 ,C3458 ,C3459 ,C3460 ,\nC3461 ,C3462 ,C3463 ,C3490 ,C3491 ,C3492 ,\nC3493 ,C3494 ,C3516 ,C3519 ,C3520 ,C3524 ,\nC3525 ,C3539 ,C3540 ,C3541 ,C3543 ,C3547 ,\nC3548 ,C3550 ,C3551 ,C3553 ,C3554 ,C3555 ,\nC3556 ,C3560 ,C3561 ,C3574 ,C3575 ,C3580 ,\nC3582 ,C3583 ,C3603 ,C3604 ,C3605 ,C3607 ,\nC3608 ,C3609 ,C3610 ,C3612 ,C3613 ,C3614 ,\nC3615 ,C3616 ,C3623 ,C3647 ,C3650 ,C3651 ,\nC3652 ,C3653 ,C3657 ,C3660 ,C3661 ,C3662 ,\nC3663 ,C3664 ,C3666 ,C3672 ,C3674 ,C3676 ,\nC3677 ,C3678 ,C3679 ,C3684 ,C3685 ,C3686 ,\nC3689 ,C3690 ,C3714 ,C3717 ,C3718 ,C3719 ,\nC3721 ,C3722 ,C3723 ,C3725 ,C3726 ,C3727 ,\nC3732 ,C3733 ,C3734 ,C3736 ,C3757 ,C3758 ,\nC3759 ,C3762 ,C3763 ,C3767 ,C3769 ,C3770 ,\nC3775 ,C3777 ,C3779 ,C3782 ,C3783 ,C3784 ,\nC3787 ,C3791 ,C3792 ,C3793 ,C3794 ,C3798 ,\nC3799 ,C3800 ,C3801 ,C3802 ,C3803 ,C3804 ,\nC3806 ,C3807 ,C3809 ,C3827 ,C3828 ,C3830 ,\nC3832 ,C3834 ,C3835 ,C3837 ,C3843 ,C3844 ,\nC3845 ,C3847 ,C3848 ,C3850 ,C3852 ,C3853 ,\nC3855 ,C3856 ,C3857 ,C3858 ,C3863 ,C3867 ,\nC3868 ,C3874 ,C3875 ,C3879 ,C3880 ,C3881 ,\nC3882 ,C3884 ,C3885 ,C3887 ,C3888 ,C3889 ,\nC3890 ,C3894 ,C3896 ,C3898 ,C3902 ,C3906 ,\nC3913 ,C3915 ,C3916 ,C3917 ,C3931 ,C3932 ,\nC3934 ,C3935 ,C3937 ,C3938 ,C3939 ,C3942 ,\nC3943 ,C3944 ,C3946 ,C3950 ,C3951 ,C3952 ,\nC3953 ,C3954 ,C3955 ,C3957 ,C3958 ,C3959 ,\nC3962 ,C3963 ,C3976 ,C3977 ,C3978 ,C3981 ,\nC3982 ,C3983 ,C3984 ,C3987 ,C3988 ,C3992 ,\nC4005 ,C4006 ,C4015 ,C4018 ,C4019 ,C4021 ,\nC4022 ,C4023 ,C4026 ,C4027 ,C4028 ,C4078 ,\nC4081 ,C4085 ,C4086 ,C4087 ,C4089 ,C4090 ,\nC4091 ,C4093 ,C4095 ,C4096 ,C4097 ,C4098 ,\nC4109 ,C4111 ,C4115 ,C4119 ,C4121 ,C4122 ,\nC4131 ,C4137 ,C4138 ,C4139 ,C4143 ,C4144 ,\nC4148 ,C4149 ,C4150 ,C4151 ,C4152 ,C4154 ,\nC4155 ,C4156 ,C4157 ,C4161 ,C4163 ,C4164 ,\nC4168 ,C4170 ,C4172 ,C4173 ,C4174 ,C4180 ,\nC4182 ,C4184 ,C4186 ,C4187 ,C4202 ,C4203 ,\nC4204 ,C4205 ,C4208 ,C4210 ,C4211 ,C4212 ,\nC4213 ,C4214 ,C4241 ,C4242 ,C4243 ,C4244 ,\nC4260 ,C4262 ,C4263 ,C4267 ,C4270 ,C4271 ,\nC4272 ,C4284 ,C4285 ,C4311 ,C4312 ,C4315 ,\nC4318 ,C4319 ,C4320 ,C4321 ,C4322 ,C4324 ,\nC4326 ,C4328 ,C4330 ,C4331 ,C4337 ,C4338 ,\nC4339 ,C4349 ,C4350 ,C4351 ,C4353 ,C4354 ,\nC4366 ,C4368 ,C4369 ,"];3[shape=box, label="id:3 level: 1\n155: V23 V24 V27 V28 V29 \nV31 V34 V35 V36 V38 V39 \nV40 V42 V44 V45 V49 V50 \nV51 V58 V60 V61 V62 V63 \nV64 V66 V68 V69 V72 V73 \nV75 V76 V77 V78 V83 V88 \nV91 V94 V95 V96 V97 V98 \nV100 V104 V110 V113 V114 V119 \nV122 V126 V128 V129 V130 V132 \nV133 V136 V137 V139 V140 V142 \nV143 V145 V146 V149 V150 V155 \nV157 V158 V159 V160 V161 V162 \nV163 V166 V169 V170 V171 V172 \nV174 V175 V179 V181 V182 V183 \nV184 V188 V189 V191 V193 V196 \nV197 V200 V203 V204 V207 V210 \nV211 V212 V214 V217 V219 V220 \nV221 V223 V225 V226 V228 V229 \nV230 V233 V234 V235 V239 V240 \nV241 V242 V243 V245 V246 V247 \nV254 V255 V256 V259 V261 V266 \nV267 V268 V269 V270 V271 V272 \nV273 V278 V281 V283 V284 V285 \nV286 V287 V289 V290 V291 V292 \nV294 V296 V297 V299 V300 V301 \nV304 V305 V308 V310 V312 V313 \n1172: C469( V23 V78 ) C473( V23 V130 ) C475( V23 V161 ) C477( V23 V169 ) C478( V23 V172 ) \nC479( V23 V189 ) C485( V23 V285 ) C486( V23 V297 ) C487( V23 V299 ) C489( V24 V27 ) C490( V24 V44 ) \nC492( V24 V60 ) C493( V24 V61 ) C494( V24 V62 ) C496( V24 V72 ) C497( V24 V73 ) C499( V24 V75 ) \nC500( V24 V98 ) C501( V24 V114 ) C505( V24 V128 ) C509( V24 V203 ) C510( V24 V220 ) C511( V24 V223 ) \nC512( V24 V242 ) C513( V24 V245 ) C514( V24 V259 ) C516( V24 V296 ) C573( V27 V28 ) C574( V27 V34 ) \nC575( V27 V44 ) C576( V27 V61 ) C577( V27 V62 ) C579( V27 V72 ) C580( V27 V73 ) C581( V27 V76 ) \nC588( V27 V166 ) C593( V27 V203 ) C594( V27 V204 ) C597( V27 V267 ) C598( V27 V289 ) C600( V28 V31 ) \nC603( V28 V58 ) C606( V28 V76 ) C607( V28 V77 ) C608( V28 V78 ) C610( V28 V113 ) C612( V28 V146 ) \nC616( V28 V166 ) C617( V28 V191 ) C618( V28 V193 ) C622( V28 V278 ) C623( V28 V289 ) C624( V28 V294 ) \nC626( V28 V300 ) C627( V29 V40 ) C628( V29 V64 ) C629( V29 V66 ) C630( V29 V72 ) C631( V29 V76 ) \nC632( V29 V98 ) C633( V29 V128 ) C634( V29 V130 ) C635( V29 V143 ) C636( V29 V157 ) C637( V29 V159 ) \nC638( V29 V160 ) C639( V29 V171 ) C641( V29 V210 ) C642( V29 V241 ) C643( V29 V266 ) C644( V29 V294 ) \nC646( V29 V301 ) C675( V31 V64 ) C678( V31 V77 ) C680( V31 V104 ) C682( V31 V126 ) C683( V31 V146 ) \nC686( V31 V162 ) C687( V31 V166 ) C691( V31 V225 ) C693( V31 V255 ) C695( V31 V287 ) C696( V31 V292 ) \nC697( V31 V305 ) C699( V31 V312 ) C755( V34 V63 ) C756( V34 V73 ) C762( V34 V140 ) C763( V34 V146 ) \nC766( V34 V170 ) C768( V34 V175 ) C771( V34 V204 ) C772( V34 V207 ) C773( V34 V211 ) C778( V34 V267 ) \nC780( V34 V291 ) C781( V34 V304 ) C783( V35 V38 ) C789( V35 V100 ) C792( V35 V142 ) C795( V35 V157 ) \nC796( V35 V158 ) C797( V35 V160 ) C800( V35 V182 ) C806( V35 V268 ) C807( V35 V273 ) C808( V35 V286 ) \nC811( V36 V50 ) C813( V36 V100 ) C815( V36 V171 ) C818( V36 V183 ) C820( V36 V189 ) C823( V36 V230 ) \nC824( V36 V235 ) C825( V36 V243 ) C827( V36 V259 ) C830( V36 V289 ) C833( V36 V310 ) C834( V36 V312 ) \nC863( V38 V50 ) C870( V38 V122 ) C871( V38 V155 ) C877( V38 V261 ) C878( V38 V266 ) C879( V38 V296 ) \nC882( V38 V313 ) C883( V39 V45 ) C884( V39 V51 ) C885( V39 V69 ) C887( V39 V88 ) C890( V39 V110 ) \nC891( V39 V119 ) C893( V39 V155 ) C894( V39 V158 ) C895( V39 V163 ) C899( V39 V188 ) C901( V39 V225 ) \nC902( V39 V226 ) C904( V39 V270 ) C905( V39 V273 ) C908( V39 V283 ) C910( V40 V64 ) C912( V40 V76 ) \nC913( V40 V83 ) C916( V40 V130 ) C919( V40 V159 ) C920( V40 V160 ) C921( V40 V162 ) C922( V40 V171 ) \nC923( V40 V174 ) C925( V40 V197 ) C929( V40 V241 ) C932( V40 V266 ) C934( V40 V304 ) C961( V42 V49 ) \nC962( V42 V68 ) C965( V42 V96 ) C967( V42 V110 ) C970( V42 V136 ) C971( V42 V145 ) C972( V42 V158 ) \nC973( V42 V159 ) C977( V42 V212 ) C979( V42 V220 ) C980( V42 V229 ) C981( V42 V233 ) C982( V42 V254 ) \nC984( V42 V269 ) C985( V42 V291 ) C1016( V44 V61 ) C1017( V44 V62 ) C1019( V44 V72 ) C1022( V44 V113 ) \nC1023( V44 V128 ) C1024( V44 V136 ) C1029( V44 V203 ) C1030( V44 V204 ) C1032( V44 V228 ) C1033( V44 V239 ) \nC1034( V44 V256 ) C1035( V44 V261 ) C1036( V44 V281 ) C1038( V45 V51 ) C1039( V45 V58 ) C1040( V45 V62 ) \nC1041( V45 V88 ) C1042( V45 V91 ) C1043( V45 V110 ) C1045( V45 V143 ) C1047( V45 V149 ) C1048( V45 V158 ) \nC1049( V45 V163 ) C1050( V45 V170 ) C1054( V45 V214 ) C1056( V45 V226 ) C1058( V45 V241 ) C1060( V45 V270 ) \nC1061( V45 V272 ) C1062( V45 V273 ) C1064( V45 V297 ) C1139( V49 V110 ) C1141( V49 V136 ) C1143( V49 V179 ) \nC1145( V49 V196 ) C1148( V49 V212 ) C1149( V49 V219 ) C1150( V49 V225 ) C1151( V49 V229 ) C1152( V49 V233 ) \nC1153( V49 V254 ) C1154( V49 V287 ) C1155( V49 V290 ) C1156( V49 V291 ) C1158( V50 V76 ) C1160( V50 V97 ) \nC1161( V50 V100 ) C1162( V50 V119 ) C1163( V50 V122 ) C1164( V50 V132 ) C1165( V50 V139 ) C1166( V50 V149 ) \nC1168( V50 V181 ) C1169( V50 V183 ) C1170( V50 V184 ) C1171( V50 V189 ) C1173( V50 V243 ) C1174( V50 V310 ) \nC1175( V50 V313 ) C1176( V51 V63 ) C1177( V51 V78 ) C1180( V51 V88 ) C1182( V51 V95 ) C1183( V51 V114 ) \nC1184( V51 V133 ) C1186( V51 V150 ) C1187( V51 V158 ) C1188( V51 V163 ) C1189( V51 V188 ) C1190( V51 V210 ) \nC1191( V51 V211 ) C1192( V51 V226 ) C1194( V51 V270 ) C1195( V51 V273 ) C1345( V58 V68 ) C1346( V58 V78 ) \nC1347( V58 V91 ) C1348( V58 V113 ) C1349( V58 V129 ) C1352( V58 V149 ) C1353( V58 V170 ) C1354( V58 V172 ) \nC1357( V58 V191 ) C1358( V58 V193 ) C1359( V58 V214 ) C1360( V58 V217 ) C1362( V58 V278 ) C1363( V58 V285 ) \nC1364( V58 V294 ) C1366( V58 V299 ) C1367( V58 V300 ) C1368( V58 V304 ) C1391( V60 V61 ) C1392( V60 V66 ) \nC1394( V60 V73 ) C1395( V60 V75 ) C1396( V60 V119 ) C1397( V60 V137 ) C1398( V60 V140 ) C1399( V60 V142 ) \nC1400( V60 V160 ) C1401( V60 V169 ) C1402( V60 V175 ) C1403( V60 V220 ) C1404( V60 V223 ) C1407( V60 V239 ) \nC1408( V60 V240 ) C1409( V60 V242 ) C1410( V60 V259 ) C1414( V60 V296 ) C1415( V60 V308 ) C1416( V61 V62 ) \nC1418( V61 V72 ) C1419( V61 V83 ) C1421( V61 V119 ) C1422( V61 V137 ) C1424( V61 V142 ) C1428( V61 V203 ) \nC1429( V61 V233 ) C1430( V61 V241 ) C1431( V61 V242 ) C1435( V61 V308 ) C1439( V62 V72 ) C1440( V62 V75 ) \nC1442( V62 V110 ) C1443( V62 V143 ) C1448( V62 V203 ) C1450( V62 V230 ) C1451( V62 V241 ) C1453( V62 V267 ) \nC1454( V62 V272 ) C1455( V62 V273 ) C1456( V62 V284 ) C1458( V62 V297 ) C1463( V63 V95 ) C1467( V63 V132 ) \nC1468( V63 V140 ) C1471( V63 V146 ) C1472( V63 V150 ) C1473( V63 V170 ) C1474( V63 V172 ) C1475( V63 V175 ) \nC1477( V63 V207 ) C1478( V63 V210 ) C1485( V63 V304 ) C1486( V64 V76 ) C1489( V64 V104 ) C1490( V64 V126 ) \nC1491( V64 V130 ) C1493( V64 V160 ) C1496( V64 V171 ) C1499( V64 V225 ) C1501( V64 V241 ) C1502( V64 V247 ) \nC1505( V64 V266 ) C1528( V66 V68 ) C1529( V66 V88 ) C1530( V66 V128 ) C1531( V66 V140 ) C1532( V66 V143 ) \nC1534( V66 V159 ) C1535( V66 V160 ) C1536( V66 V169 ) C1537( V66 V175 ) C1539( V66 V210 ) C1542( V66 V234 ) \nC1544( V66 V239 ) C1545( V66 V240 ) C1548( V66 V292 ) C1549( V66 V294 ) C1551(</w:t>
      </w:r>
    </w:p>
    <w:p>
      <w:pPr>
        <w:pStyle w:val="PreformattedText"/>
        <w:bidi w:val="0"/>
        <w:spacing w:before="0" w:after="0"/>
        <w:jc w:val="left"/>
        <w:rPr/>
      </w:pPr>
      <w:r>
        <w:rPr/>
        <w:t xml:space="preserve"> </w:t>
      </w:r>
      <w:r>
        <w:rPr/>
        <w:t>V66 V301 ) C1575( V68 V88 ) \nC1576( V68 V91 ) C1577( V68 V96 ) C1580( V68 V129 ) C1582( V68 V145 ) C1584( V68 V172 ) C1586( V68 V217 ) \nC1587( V68 V220 ) C1589( V68 V234 ) C1592( V68 V285 ) C1593( V68 V292 ) C1594( V68 V299 ) C1595( V68 V304 ) \nC1599( V69 V110 ) C1602( V69 V143 ) C1603( V69 V163 ) C1604( V69 V179 ) C1605( V69 V188 ) C1606( V69 V210 ) \nC1607( V69 V225 ) C1610( V69 V269 ) C1612( V69 V287 ) C1613( V69 V305 ) C1659( V72 V94 ) C1660( V72 V98 ) \nC1662( V72 V104 ) C1663( V72 V126 ) C1664( V72 V137 ) C1666( V72 V155 ) C1667( V72 V157 ) C1668( V72 V174 ) \nC1670( V72 V179 ) C1672( V72 V203 ) C1673( V72 V256 ) C1674( V73 V75 ) C1682( V73 V204 ) C1684( V73 V220 ) \nC1686( V73 V223 ) C1688( V73 V242 ) C1689( V73 V259 ) C1690( V73 V267 ) C1691( V73 V271 ) C1693( V73 V296 ) \nC1694( V73 V305 ) C1717( V75 V94 ) C1719( V75 V122 ) C1721( V75 V133 ) C1722( V75 V149 ) C1724( V75 V220 ) \nC1725( V75 V223 ) C1726( V75 V230 ) C1727( V75 V242 ) C1729( V75 V259 ) C1730( V75 V267 ) C1731( V75 V273 ) \nC1733( V75 V283 ) C1734( V75 V284 ) C1736( V75 V296 ) C1737( V76 V97 ) C1739( V76 V119 ) C1740( V76 V130 ) \nC1741( V76 V132 ) C1742( V76 V139 ) C1744( V76 V149 ) C1746( V76 V160 ) C1747( V76 V166 ) C1748( V76 V171 ) \nC1749( V76 V181 ) C1750( V76 V184 ) C1753( V76 V241 ) C1754( V76 V266 ) C1755( V76 V289 ) C1756( V76 V313 ) \nC1758( V77 V94 ) C1761( V77 V146 ) C1764( V77 V162 ) C1765( V77 V166 ) C1768( V77 V254 ) C1769( V77 V255 ) \nC1771( V77 V287 ) C1772( V77 V292 ) C1773( V77 V305 ) C1774( V77 V312 ) C1777( V78 V95 ) C1778( V78 V113 ) \nC1779( V78 V114 ) C1781( V78 V133 ) C1782( V78 V150 ) C1783( V78 V161 ) C1785( V78 V169 ) C1786( V78 V188 ) \nC1787( V78 V191 ) C1788( V78 V193 ) C1789( V78 V211 ) C1791( V78 V270 ) C1792( V78 V278 ) C1795( V78 V285 ) \nC1796( V78 V294 ) C1798( V78 V300 ) C1890( V83 V91 ) C1894( V83 V174 ) C1898( V83 V230 ) C1900( V83 V233 ) \nC1901( V83 V241 ) C1902( V83 V242 ) C1904( V83 V272 ) C1905( V83 V294 ) C1907( V83 V308 ) C1992( V88 V95 ) \nC1999( V88 V158 ) C2000( V88 V163 ) C2001( V88 V207 ) C2002( V88 V226 ) C2004( V88 V234 ) C2008( V88 V268 ) \nC2009( V88 V270 ) C2010( V88 V273 ) C2012( V88 V292 ) C2061( V91 V129 ) C2064( V91 V149 ) C2065( V91 V170 ) \nC2066( V91 V172 ) C2069( V91 V214 ) C2070( V91 V217 ) C2071( V91 V230 ) C2073( V91 V272 ) C2074( V91 V285 ) \nC2075( V91 V294 ) C2076( V91 V299 ) C2077( V91 V304 ) C2078( V91 V308 ) C2122( V94 V104 ) C2123( V94 V122 ) \nC2125( V94 V126 ) C2127( V94 V133 ) C2128( V94 V137 ) C2129( V94 V149 ) C2130( V94 V155 ) C2131( V94 V174 ) \nC2132( V94 V179 ) C2136( V94 V254 ) C2137( V94 V256 ) C2139( V94 V283 ) C2142( V95 V114 ) C2145( V95 V132 ) \nC2146( V95 V133 ) C2149( V95 V150 ) C2151( V95 V172 ) C2152( V95 V188 ) C2153( V95 V207 ) C2154( V95 V211 ) \nC2157( V95 V268 ) C2158( V95 V270 ) C2164( V96 V133 ) C2166( V96 V145 ) C2167( V96 V161 ) C2168( V96 V166 ) \nC2169( V96 V169 ) C2171( V96 V196 ) C2173( V96 V220 ) C2174( V96 V229 ) C2175( V96 V233 ) C2176( V96 V235 ) \nC2177( V96 V245 ) C2178( V96 V246 ) C2179( V96 V247 ) C2180( V96 V259 ) C2181( V96 V266 ) C2182( V96 V271 ) \nC2183( V96 V272 ) C2184( V96 V283 ) C2185( V96 V284 ) C2188( V97 V113 ) C2190( V97 V119 ) C2191( V97 V132 ) \nC2192( V97 V139 ) C2193( V97 V145 ) C2195( V97 V149 ) C2198( V97 V181 ) C2199( V97 V184 ) C2201( V97 V214 ) \nC2202( V97 V226 ) C2203( V97 V240 ) C2207( V97 V297 ) C2208( V97 V313 ) C2209( V98 V114 ) C2213( V98 V128 ) \nC2214( V98 V137 ) C2215( V98 V157 ) C2216( V98 V197 ) C2218( V98 V245 ) C2219( V98 V281 ) C2244( V100 V142 ) \nC2245( V100 V150 ) C2247( V100 V157 ) C2249( V100 V182 ) C2250( V100 V183 ) C2251( V100 V189 ) C2253( V100 V193 ) \nC2257( V100 V239 ) C2258( V100 V243 ) C2260( V100 V273 ) C2262( V100 V278 ) C2263( V100 V286 ) C2264( V100 V310 ) \nC2328( V104 V126 ) C2329( V104 V137 ) C2331( V104 V155 ) C2333( V104 V174 ) C2334( V104 V179 ) C2339( V104 V225 ) \nC2342( V104 V256 ) C2440( V110 V136 ) C2441( V110 V143 ) C2442( V110 V163 ) C2443( V110 V188 ) C2445( V110 V212 ) \nC2447( V110 V225 ) C2448( V110 V229 ) C2449( V110 V233 ) C2450( V110 V241 ) C2452( V110 V254 ) C2454( V110 V272 ) \nC2455( V110 V291 ) C2456( V110 V297 ) C2506( V113 V128 ) C2507( V113 V136 ) C2511( V113 V191 ) C2512( V113 V193 ) \nC2514( V113 V256 ) C2516( V113 V278 ) C2518( V113 V294 ) C2520( V113 V297 ) C2522( V113 V300 ) C2526( V114 V128 ) \nC2527( V114 V133 ) C2528( V114 V150 ) C2530( V114 V184 ) C2531( V114 V188 ) C2532( V114 V196 ) C2533( V114 V211 ) \nC2534( V114 V221 ) C2535( V114 V245 ) C2536( V114 V270 ) C2618( V119 V132 ) C2619( V119 V137 ) C2620( V119 V139 ) \nC2621( V119 V142 ) C2622( V119 V149 ) C2623( V119 V155 ) C2626( V119 V181 ) C2627( V119 V184 ) C2633( V119 V283 ) \nC2634( V119 V308 ) C2635( V119 V313 ) C2667( V122 V133 ) C2668( V122 V149 ) C2670( V122 V181 ) C2671( V122 V188 ) \nC2676( V122 V283 ) C2677( V122 V290 ) C2679( V122 V313 ) C2730( V126 V137 ) C2731( V126 V155 ) C2733( V126 V174 ) \nC2734( V126 V179 ) C2740( V126 V225 ) C2742( V126 V256 ) C2745( V126 V271 ) C2765( V128 V136 ) C2766( V128 V143 ) \nC2767( V128 V159 ) C2771( V128 V210 ) C2772( V128 V245 ) C2773( V128 V256 ) C2775( V128 V294 ) C2777( V128 V301 ) \nC2779( V129 V140 ) C2781( V129 V172 ) C2782( V129 V175 ) C2785( V129 V217 ) C2786( V129 V220 ) C2788( V129 V234 ) \nC2789( V129 V245 ) C2790( V129 V254 ) C2792( V129 V278 ) C2794( V129 V284 ) C2795( V129 V285 ) C2796( V129 V299 ) \nC2797( V129 V300 ) C2798( V129 V304 ) C2801( V130 V139 ) C2802( V130 V160 ) C2803( V130 V162 ) C2804( V130 V171 ) \nC2805( V130 V172 ) C2810( V130 V241 ) C2811( V130 V246 ) C2813( V130 V261 ) C2815( V130 V266 ) C2829( V132 V136 ) \nC2830( V132 V139 ) C2832( V132 V149 ) C2833( V132 V161 ) C2834( V132 V172 ) C2836( V132 V181 ) C2837( V132 V184 ) \nC2840( V132 V243 ) C2843( V132 V255 ) C2845( V132 V300 ) C2847( V132 V313 ) C2848( V133 V145 ) C2849( V133 V149 ) \nC2850( V133 V150 ) C2851( V133 V169 ) C2853( V133 V188 ) C2855( V133 V211 ) C2856( V133 V233 ) C2857( V133 V245 ) \nC2858( V133 V246 ) C2859( V133 V247 ) C2861( V133 V259 ) C2862( V133 V270 ) C2864( V133 V283 ) C2900( V136 V161 ) \nC2905( V136 V212 ) C2907( V136 V229 ) C2908( V136 V233 ) C2909( V136 V243 ) C2911( V136 V254 ) C2912( V136 V255 ) \nC2913( V136 V256 ) C2915( V136 V291 ) C2917( V136 V300 ) C2918( V137 V142 ) C2919( V137 V155 ) C2920( V137 V174 ) \nC2921( V137 V179 ) C2922( V137 V197 ) C2924( V137 V256 ) C2927( V137 V281 ) C2930( V137 V308 ) C2945( V139 V149 ) \nC2946( V139 V162 ) C2947( V139 V163 ) C2949( V139 V181 ) C2950( V139 V184 ) C2952( V139 V204 ) C2953( V139 V246 ) \nC2955( V139 V261 ) C2957( V139 V290 ) C2960( V139 V313 ) C2961( V140 V146 ) C2962( V140 V160 ) C2964( V140 V169 ) \nC2965( V140 V170 ) C2966( V140 V175 ) C2968( V140 V207 ) C2969( V140 V220 ) C2971( V140 V234 ) C2973( V140 V239 ) \nC2974( V140 V240 ) C2975( V140 V245 ) C2976( V140 V300 ) C2977( V140 V304 ) C2998( V142 V157 ) C3000( V142 V182 ) \nC3002( V142 V212 ) C3004( V142 V273 ) C3006( V142 V286 ) C3007( V142 V308 ) C3009( V143 V159 ) C3010( V143 V179 ) \nC3013( V143 V210 ) C3016( V143 V241 ) C3018( V143 V272 ) C3020( V143 V287 ) C3021( V143 V294 ) C3022( V143 V297 ) \nC3024( V143 V301 ) C3025( V143 V305 ) C3043( V145 V169 ) C3047( V145 V214 ) C3048( V145 V220 ) C3049( V145 V226 ) \nC3050( V145 V233 ) C3051( V145 V240 ) C3052( V145 V245 ) C3053( V145 V246 ) C3054( V145 V247 ) C3056( V145 V259 ) \nC3057( V145 V283 ) C3059( V146 V170 ) C3060( V146 V175 ) C3062( V146 V207 ) C3064( V146 V223 ) C3067( V146 V286 ) \nC3068( V146 V299 ) C3069( V146 V304 ) C3102( V149 V170 ) C3105( V149 V181 ) C3106( V149 V184 ) C3108( V149 V214 ) \nC3111( V149 V283 ) C3112( V149 V313 ) C3113( V150 V188 ) C3115( V150 V193 ) C3117( V150 V210 ) C3118( V150 V211 ) \nC3121( V150 V239 ) C3123( V150 V270 ) C3126( V150 V278 ) C3187( V155 V174 ) C3189( V155 V179 ) C3193( V155 V256 ) \nC3194( V155 V261 ) C3195( V155 V266 ) C3197( V155 V283 ) C3198( V155 V296 ) C3213( V157 V182 ) C3214( V157 V184 ) \nC3215( V157 V191 ) C3219( V157 V273 ) C3220( V157 V286 ) C3222( V158 V159 ) C3223( V158 V160 ) C3224( V158 V163 ) \nC3229( V158 V226 ) C3234( V158 V268 ) C3235( V158 V269 ) C3236( V158 V270 ) C3237( V158 V273 ) C3241( V159 V162 ) \nC3245( V159 V197 ) C3247( V159 V210 ) C3251( V159 V269 ) C3252( V159 V294 ) C3254( V159 V301 ) C3255( V159 V304 ) \nC3258( V160 V169 ) C3259( V160 V171 ) C3260( V160 V175 ) C3264( V160 V239 ) C3265( V160 V240 ) C3266( V160 V241 ) \nC3269( V160 V266 ) C3270( V160 V268 ) C3272( V161 V166 ) C3273( V161 V169 ) C3275( V161 V196 ) C3278( V161 V229 ) \nC3279( V161 V235 ) C3280( V161 V243 ) C3283( V161 V255 ) C3284( V161 V266 ) C3285( V161 V271 ) C3286( V161 V272 ) \nC3288( V161 V284 ) C3289( V161 V285 ) C3290( V161 V300 ) C3291( V162 V166 ) C3293( V162 V197 ) C3295( V162 V246 ) \nC3298( V162 V255 ) C3299( V162 V261 ) C3300( V162 V287 ) C3301( V162 V292 ) C3302( V162 V304 ) C3303( V162 V305 ) \nC3305( V162 V312 ) C3306( V163 V188 ) C3307( V163 V204 ) C3308( V163 V225 ) C3309( V163 V226 ) C3311( V163 V270 ) \nC3312( V163 V273 ) C3315( V163 V290 ) C3346( V166 V196 ) C3349( V166 V229 ) C3350( V166 V235 ) C3351( V166 V255 ) \nC3352( V166 V266 ) C3353( V166 V271 ) C3354( V166 V272 ) C3355( V166 V284 ) C3356( V166 V287 ) C3357( V166 V289 ) \nC3358( V166 V292 ) C3359( V166 V305 ) C3360( V166 V312 ) C3387( V169 V175 ) C3390( V169 V233 ) C3392( V169 V239 ) \nC3393( V169 V240 ) C3394( V169 V245 ) C3395( V169 V246 ) C3396( V169 V247 ) C3398( V169 V259 ) C3400( V169 V283 ) \nC3401( V169 V285 ) C3403( V170 V175 ) C3406( V170 V197 ) C3407( V170 V200 ) C3408( V170 V207 ) C3409( V170 V214 ) \nC3410( V170 V219 ) C3411( V170 V221 ) C3413( V170 V240 ) C3414( V170 V296 ) C3415( V170 V304 ) C3417( V171 V183 ) \nC3419( V171 V223 ) C3420( V171 V226 ) C3422( V171 V235 ) C3424( V171 V241 ) C3425( V171 V266 ) C3429( V171 V312 ) \nC3430( V172 V217 ) C3435( V172 V285 ) C3437( V172 V299 ) C3439( V172 V304 ) C3458( V174 V179 ) C3460(</w:t>
      </w:r>
    </w:p>
    <w:p>
      <w:pPr>
        <w:pStyle w:val="PreformattedText"/>
        <w:bidi w:val="0"/>
        <w:spacing w:before="0" w:after="0"/>
        <w:jc w:val="left"/>
        <w:rPr/>
      </w:pPr>
      <w:r>
        <w:rPr/>
        <w:t xml:space="preserve"> </w:t>
      </w:r>
      <w:r>
        <w:rPr/>
        <w:t>V174 V200 ) \nC3463( V174 V211 ) C3465( V174 V256 ) C3470( V175 V207 ) C3471( V175 V220 ) C3473( V175 V234 ) C3475( V175 V239 ) \nC3476( V175 V240 ) C3477( V175 V245 ) C3478( V175 V300 ) C3479( V175 V304 ) C3516( V179 V196 ) C3519( V179 V210 ) \nC3520( V179 V219 ) C3522( V179 V256 ) C3524( V179 V287 ) C3525( V179 V305 ) C3539( V181 V184 ) C3540( V181 V188 ) \nC3541( V181 V219 ) C3547( V181 V290 ) C3548( V181 V301 ) C3550( V181 V308 ) C3551( V181 V313 ) C3552( V182 V189 ) \nC3553( V182 V217 ) C3556( V182 V228 ) C3557( V182 V273 ) C3559( V182 V286 ) C3560( V182 V292 ) C3561( V182 V310 ) \nC3563( V183 V189 ) C3565( V183 V228 ) C3566( V183 V235 ) C3567( V183 V243 ) C3572( V183 V310 ) C3573( V183 V312 ) \nC3574( V184 V191 ) C3575( V184 V196 ) C3578( V184 V221 ) C3582( V184 V313 ) C3615( V188 V211 ) C3616( V188 V225 ) \nC3620( V188 V270 ) C3623( V188 V290 ) C3626( V189 V217 ) C3627( V189 V243 ) C3628( V189 V297 ) C3629( V189 V299 ) \nC3630( V189 V310 ) C3647( V191 V193 ) C3650( V191 V200 ) C3651( V191 V203 ) C3652( V191 V242 ) C3653( V191 V246 ) \nC3657( V191 V278 ) C3658( V191 V294 ) C3660( V191 V300 ) C3677( V193 V217 ) C3679( V193 V239 ) C3684( V193 V278 ) \nC3685( V193 V281 ) C3686( V193 V285 ) C3687( V193 V294 ) C3689( V193 V300 ) C3690( V193 V310 ) C3714( V196 V219 ) \nC3715( V196 V221 ) C3716( V196 V229 ) C3717( V196 V235 ) C3718( V196 V266 ) C3719( V196 V271 ) C3720( V196 V272 ) \nC3722( V196 V284 ) C3723( V196 V287 ) C3725( V197 V200 ) C3727( V197 V219 ) C3728( V197 V221 ) C3729( V197 V240 ) \nC3732( V197 V281 ) C3734( V197 V296 ) C3736( V197 V304 ) C3757( V200 V203 ) C3758( V200 V211 ) C3759( V200 V219 ) \nC3760( V200 V221 ) C3761( V200 V240 ) C3762( V200 V242 ) C3763( V200 V246 ) C3767( V200 V296 ) C3793( V203 V242 ) \nC3794( V203 V246 ) C3798( V203 V301 ) C3801( V204 V228 ) C3802( V204 V239 ) C3803( V204 V261 ) C3804( V204 V267 ) \nC3806( V204 V281 ) C3807( V204 V290 ) C3830( V207 V255 ) C3831( V207 V256 ) C3832( V207 V268 ) C3833( V207 V270 ) \nC3834( V207 V304 ) C3863( V210 V287 ) C3864( V210 V294 ) C3867( V210 V301 ) C3868( V210 V305 ) C3872( V211 V270 ) \nC3875( V211 V291 ) C3877( V212 V229 ) C3878( V212 V233 ) C3879( V212 V235 ) C3881( V212 V254 ) C3882( V212 V291 ) \nC3884( V212 V313 ) C3895( V214 V221 ) C3896( V214 V226 ) C3897( V214 V229 ) C3898( V214 V234 ) C3900( V214 V240 ) \nC3902( V214 V267 ) C3903( V214 V269 ) C3904( V214 V286 ) C3905( V214 V289 ) C3906( V214 V291 ) C3931( V217 V281 ) \nC3932( V217 V285 ) C3933( V217 V299 ) C3934( V217 V304 ) C3935( V217 V310 ) C3947( V219 V221 ) C3949( V219 V240 ) \nC3951( V219 V287 ) C3952( V219 V296 ) C3953( V219 V301 ) C3954( V219 V308 ) C3955( V220 V223 ) C3957( V220 V234 ) \nC3958( V220 V242 ) C3959( V220 V245 ) C3960( V220 V259 ) C3962( V220 V296 ) C3963( V220 V300 ) C3964( V221 V229 ) \nC3965( V221 V234 ) C3966( V221 V240 ) C3967( V221 V267 ) C3968( V221 V269 ) C3970( V221 V286 ) C3972( V221 V289 ) \nC3973( V221 V291 ) C3974( V221 V296 ) C3984( V223 V226 ) C3987( V223 V242 ) C3989( V223 V259 ) C3991( V223 V286 ) \nC3992( V223 V296 ) C3993( V223 V299 ) C4005( V225 V290 ) C4009( V226 V240 ) C4011( V226 V270 ) C4012( V226 V273 ) \nC4022( V228 V239 ) C4023( V228 V261 ) C4026( V228 V281 ) C4027( V228 V292 ) C4028( V228 V310 ) C4029( V229 V233 ) \nC4030( V229 V234 ) C4031( V229 V235 ) C4032( V229 V254 ) C4033( V229 V266 ) C4034( V229 V267 ) C4035( V229 V269 ) \nC4036( V229 V271 ) C4037( V229 V272 ) C4038( V229 V284 ) C4039( V229 V286 ) C4040( V229 V289 ) C4041( V229 V291 ) \nC4044( V230 V243 ) C4046( V230 V259 ) C4048( V230 V267 ) C4049( V230 V272 ) C4050( V230 V273 ) C4051( V230 V284 ) \nC4052( V230 V289 ) C4054( V230 V294 ) C4055( V230 V308 ) C4067( V233 V241 ) C4068( V233 V242 ) C4069( V233 V245 ) \nC4070( V233 V246 ) C4071( V233 V247 ) C4072( V233 V254 ) C4073( V233 V259 ) C4075( V233 V283 ) C4076( V233 V291 ) \nC4078( V234 V245 ) C4081( V234 V267 ) C4082( V234 V269 ) C4083( V234 V286 ) C4084( V234 V289 ) C4085( V234 V291 ) \nC4086( V234 V292 ) C4087( V234 V300 ) C4090( V235 V266 ) C4091( V235 V271 ) C4092( V235 V272 ) C4093( V235 V284 ) \nC4097( V235 V312 ) C4098( V235 V313 ) C4117( V239 V240 ) C4119( V239 V261 ) C4121( V239 V278 ) C4122( V239 V281 ) \nC4124( V240 V296 ) C4125( V241 V242 ) C4128( V241 V266 ) C4129( V241 V272 ) C4130( V241 V297 ) C4131( V242 V246 ) \nC4133( V242 V259 ) C4137( V242 V296 ) C4139( V243 V255 ) C4140( V243 V259 ) C4142( V243 V289 ) C4143( V243 V300 ) \nC4144( V243 V310 ) C4151( V245 V246 ) C4152( V245 V247 ) C4153( V245 V259 ) C4154( V245 V283 ) C4155( V245 V300 ) \nC4157( V246 V247 ) C4160( V246 V259 ) C4161( V246 V261 ) C4163( V246 V283 ) C4166( V247 V259 ) C4168( V247 V283 ) \nC4170( V247 V312 ) C4202( V254 V278 ) C4204( V254 V284 ) C4205( V254 V291 ) C4207( V255 V256 ) C4208( V255 V268 ) \nC4209( V255 V270 ) C4210( V255 V287 ) C4211( V255 V292 ) C4212( V255 V300 ) C4213( V255 V305 ) C4214( V255 V312 ) \nC4215( V256 V268 ) C4216( V256 V270 ) C4231( V259 V283 ) C4232( V259 V289 ) C4233( V259 V296 ) C4241( V261 V266 ) \nC4242( V261 V281 ) C4243( V261 V296 ) C4260( V266 V271 ) C4261( V266 V272 ) C4262( V266 V284 ) C4263( V266 V296 ) \nC4265( V267 V269 ) C4266( V267 V273 ) C4267( V267 V284 ) C4268( V267 V286 ) C4269( V267 V289 ) C4270( V267 V291 ) \nC4274( V268 V270 ) C4275( V269 V286 ) C4276( V269 V289 ) C4277( V269 V291 ) C4280( V270 V273 ) C4283( V271 V272 ) \nC4284( V271 V284 ) C4285( V271 V305 ) C4286( V272 V284 ) C4287( V272 V294 ) C4288( V272 V297 ) C4289( V272 V308 ) \nC4291( V273 V284 ) C4292( V273 V286 ) C4312( V278 V284 ) C4313( V278 V294 ) C4315( V278 V300 ) C4322( V281 V285 ) \nC4324( V281 V310 ) C4329( V285 V299 ) C4330( V285 V304 ) C4331( V285 V310 ) C4333( V286 V289 ) C4334( V286 V291 ) \nC4335( V286 V299 ) C4337( V287 V292 ) C4338( V287 V305 ) C4339( V287 V312 ) C4343( V289 V291 ) C4349( V292 V305 ) \nC4350( V292 V310 ) C4351( V292 V312 ) C4356( V294 V300 ) C4357( V294 V301 ) C4358( V294 V308 ) C4361( V297 V299 ) \nC4364( V299 V304 ) C4366( V301 V308 ) C4368( V305 V312 ) "];0-&gt;3[label="148: V23 V24 V27 V28 V31 \nV34 V35 V36 V38 V39 V40 \nV42 V44 V45 V49 V51 V58 \nV60 V61 V62 V63 V64 V66 \nV68 V69 V73 V75 V76 V77 \nV78 V83 V88 V91 V94 V95 \nV96 V97 V98 V100 V104 V110 \nV113 V114 V119 V122 V126 V128 \nV129 V130 V132 V133 V136 V137 \nV139 V140 V142 V143 V145 V146 \nV149 V150 V155 V157 V158 V159 \nV160 V161 V162 V163 V166 V169 \nV170 V171 V172 V174 V175 V179 \nV181 V182 V183 V184 V188 V191 \nV193 V196 V197 V200 V203 V204 \nV207 V210 V211 V212 V214 V217 \nV219 V220 V221 V223 V225 V226 \nV228 V230 V233 V234 V235 V239 \nV240 V241 V242 V243 V245 V246 \nV247 V254 V255 V256 V259 V261 \nV266 V267 V268 V269 V271 V272 \nV273 V278 V281 V283 V284 V285 \nV286 V287 V289 V290 V291 V292 \nV296 V297 V299 V300 V301 V304 \nV305 V308 V310 V312 V313 \n1049: C469 ,C473 ,C475 ,C477 ,C478 ,\nC485 ,C486 ,C487 ,C489 ,C490 ,C492 ,\nC493 ,C494 ,C497 ,C499 ,C500 ,C501 ,\nC505 ,C509 ,C510 ,C511 ,C512 ,C513 ,\nC514 ,C516 ,C573 ,C574 ,C575 ,C576 ,\nC577 ,C580 ,C581 ,C588 ,C593 ,C594 ,\nC597 ,C598 ,C600 ,C603 ,C606 ,C607 ,\nC608 ,C610 ,C612 ,C616 ,C617 ,C618 ,\nC622 ,C623 ,C626 ,C675 ,C678 ,C680 ,\nC682 ,C683 ,C686 ,C687 ,C691 ,C693 ,\nC695 ,C696 ,C697 ,C699 ,C755 ,C756 ,\nC762 ,C763 ,C766 ,C768 ,C771 ,C772 ,\nC773 ,C778 ,C780 ,C781 ,C783 ,C789 ,\nC792 ,C795 ,C796 ,C797 ,C800 ,C806 ,\nC807 ,C808 ,C813 ,C815 ,C818 ,C823 ,\nC824 ,C825 ,C827 ,C830 ,C833 ,C834 ,\nC870 ,C871 ,C877 ,C878 ,C879 ,C882 ,\nC883 ,C884 ,C885 ,C887 ,C890 ,C891 ,\nC893 ,C894 ,C895 ,C899 ,C901 ,C902 ,\nC905 ,C908 ,C910 ,C912 ,C913 ,C916 ,\nC919 ,C920 ,C921 ,C922 ,C923 ,C925 ,\nC929 ,C932 ,C934 ,C961 ,C962 ,C965 ,\nC967 ,C970 ,C971 ,C972 ,C973 ,C977 ,\nC979 ,C981 ,C982 ,C984 ,C985 ,C1016 ,\nC1017 ,C1022 ,C1023 ,C1024 ,C1029 ,C1030 ,\nC1032 ,C1033 ,C1034 ,C1035 ,C1036 ,C1038 ,\nC1039 ,C1040 ,C1041 ,C1042 ,C1043 ,C1045 ,\nC1047 ,C1048 ,C1049 ,C1050 ,C1054 ,C1056 ,\nC1058 ,C1061 ,C1062 ,C1064 ,C1139 ,C1141 ,\nC1143 ,C1145 ,C1148 ,C1149 ,C1150 ,C1152 ,\nC1153 ,C1154 ,C1155 ,C1156 ,C1176 ,C1177 ,\nC1180 ,C1182 ,C1183 ,C1184 ,C1186 ,C1187 ,\nC1188 ,C1189 ,C1190 ,C1191 ,C1192 ,C1195 ,\nC1345 ,C1346 ,C1347 ,C1348 ,C1349 ,C1352 ,\nC1353 ,C1354 ,C1357 ,C1358 ,C1359 ,C1360 ,\nC1362 ,C1363 ,C1366 ,C1367 ,C1368 ,C1391 ,\nC1392 ,C1394 ,C1395 ,C1396 ,C1397 ,C1398 ,\nC1399 ,C1400 ,C1401 ,C1402 ,C1403 ,C1404 ,\nC1407 ,C1408 ,C1409 ,C1410 ,C1414 ,C1415 ,\nC1416 ,C1419 ,C1421 ,C1422 ,C1424 ,C1428 ,\nC1429 ,C1430 ,C1431 ,C1435 ,C1440 ,C1442 ,\nC1443 ,C1448 ,C1450 ,C1451 ,C1453 ,C1454 ,\nC1455 ,C1456 ,C1458 ,C1463 ,C1467 ,C1468 ,\nC1471 ,C1472 ,C1473 ,C1474 ,C1475 ,C1477 ,\nC1478 ,C1485 ,C1486 ,C1489 ,C1490 ,C1491 ,\nC1493 ,C1496 ,C1499 ,C1501 ,C1502 ,C1505 ,\nC1528 ,C1529 ,C1530 ,C1531 ,C1532 ,C1534 ,\nC1535 ,C1536 ,C1537 ,C1539 ,C1542 ,C1544 ,\nC1545 ,C1548 ,C1551 ,C1575 ,C1576 ,C1577 ,\nC1580 ,C1582 ,C1584 ,C1586 ,C1587 ,C1589 ,\nC1592 ,C1593 ,C1594 ,C1595 ,C1599 ,C1602 ,\nC1603 ,C1604 ,C1605 ,C1606 ,C1607 ,C1610 ,\nC1612 ,C1613 ,C1674 ,C1682 ,C1684 ,C1686 ,\nC1688 ,C1689 ,C1690 ,C1691 ,C1693 ,C1694 ,\nC1717 ,C1719 ,C1721 ,C1722 ,C1724 ,C1725 ,\nC1726 ,C1727 ,C1729 ,C1730 ,C1731 ,C1733 ,\nC1734 ,C1736 ,C1737 ,C1739 ,C1740 ,C1741 ,\nC1742 ,C1744 ,C1746 ,C1747 ,C1748 ,C1749 ,\nC1750 ,C1753 ,C1754 ,C1755 ,C1756 ,C1758 ,\nC1761 ,C1764 ,C1765 ,C1768 ,C1769 ,C1771 ,\nC1772 ,C1773 ,C1774 ,C1777 ,C1778 ,C1779 ,\nC1781 ,C1782 ,C1783 ,C1785 ,C1786 ,C1787 ,\nC1788 ,C1789 ,C1792 ,C1795 ,C1798 ,C1890 ,\nC1894 ,C1898 ,C1900 ,C1901 ,C1902 ,C1904 ,\nC1907 ,C1992 ,C1999 ,C2000 ,C2001 ,C2002 ,\nC2004 ,C2008 ,C2010 ,C2012 ,C2061 ,C2064 ,\nC2065 ,C2066 ,C2069 ,C2070 ,C2071 ,C2073 ,\nC2074 ,C2076 ,C2077 ,C2078 ,C2122 ,C2123 ,\nC2125 ,C2127 ,C2128 ,C2129 ,C2130 ,C2131 ,\nC2132 ,C2136 ,C2137 ,C2139 ,C2142 ,C2145 ,\nC2146 ,C2149 ,C2151 ,C2152 ,C2153 ,C2154 ,\nC2157 ,C2164 ,C2166 ,C2167 ,C2168 ,C2169 ,\nC2171 ,C2173 ,C2175 ,C2176 ,C2177 ,C2178 ,\nC2179 ,C2180 ,C2181 ,C2182 ,C2183 ,C2184 ,\nC2185 ,C2188 ,C2190 ,C2191 ,C2192</w:t>
      </w:r>
    </w:p>
    <w:p>
      <w:pPr>
        <w:pStyle w:val="PreformattedText"/>
        <w:bidi w:val="0"/>
        <w:spacing w:before="0" w:after="0"/>
        <w:jc w:val="left"/>
        <w:rPr/>
      </w:pPr>
      <w:r>
        <w:rPr/>
        <w:t xml:space="preserve"> </w:t>
      </w:r>
      <w:r>
        <w:rPr/>
        <w:t>,C2193 ,\nC2195 ,C2198 ,C2199 ,C2201 ,C2202 ,C2203 ,\nC2207 ,C2208 ,C2209 ,C2213 ,C2214 ,C2215 ,\nC2216 ,C2218 ,C2219 ,C2244 ,C2245 ,C2247 ,\nC2249 ,C2250 ,C2253 ,C2257 ,C2258 ,C2260 ,\nC2262 ,C2263 ,C2264 ,C2328 ,C2329 ,C2331 ,\nC2333 ,C2334 ,C2339 ,C2342 ,C2440 ,C2441 ,\nC2442 ,C2443 ,C2445 ,C2447 ,C2449 ,C2450 ,\nC2452 ,C2454 ,C2455 ,C2456 ,C2506 ,C2507 ,\nC2511 ,C2512 ,C2514 ,C2516 ,C2520 ,C2522 ,\nC2526 ,C2527 ,C2528 ,C2530 ,C2531 ,C2532 ,\nC2533 ,C2534 ,C2535 ,C2618 ,C2619 ,C2620 ,\nC2621 ,C2622 ,C2623 ,C2626 ,C2627 ,C2633 ,\nC2634 ,C2635 ,C2667 ,C2668 ,C2670 ,C2671 ,\nC2676 ,C2677 ,C2679 ,C2730 ,C2731 ,C2733 ,\nC2734 ,C2740 ,C2742 ,C2745 ,C2765 ,C2766 ,\nC2767 ,C2771 ,C2772 ,C2773 ,C2777 ,C2779 ,\nC2781 ,C2782 ,C2785 ,C2786 ,C2788 ,C2789 ,\nC2790 ,C2792 ,C2794 ,C2795 ,C2796 ,C2797 ,\nC2798 ,C2801 ,C2802 ,C2803 ,C2804 ,C2805 ,\nC2810 ,C2811 ,C2813 ,C2815 ,C2829 ,C2830 ,\nC2832 ,C2833 ,C2834 ,C2836 ,C2837 ,C2840 ,\nC2843 ,C2845 ,C2847 ,C2848 ,C2849 ,C2850 ,\nC2851 ,C2853 ,C2855 ,C2856 ,C2857 ,C2858 ,\nC2859 ,C2861 ,C2864 ,C2900 ,C2905 ,C2908 ,\nC2909 ,C2911 ,C2912 ,C2913 ,C2915 ,C2917 ,\nC2918 ,C2919 ,C2920 ,C2921 ,C2922 ,C2924 ,\nC2927 ,C2930 ,C2945 ,C2946 ,C2947 ,C2949 ,\nC2950 ,C2952 ,C2953 ,C2955 ,C2957 ,C2960 ,\nC2961 ,C2962 ,C2964 ,C2965 ,C2966 ,C2968 ,\nC2969 ,C2971 ,C2973 ,C2974 ,C2975 ,C2976 ,\nC2977 ,C2998 ,C3000 ,C3002 ,C3004 ,C3006 ,\nC3007 ,C3009 ,C3010 ,C3013 ,C3016 ,C3018 ,\nC3020 ,C3022 ,C3024 ,C3025 ,C3043 ,C3047 ,\nC3048 ,C3049 ,C3050 ,C3051 ,C3052 ,C3053 ,\nC3054 ,C3056 ,C3057 ,C3059 ,C3060 ,C3062 ,\nC3064 ,C3067 ,C3068 ,C3069 ,C3102 ,C3105 ,\nC3106 ,C3108 ,C3111 ,C3112 ,C3113 ,C3115 ,\nC3117 ,C3118 ,C3121 ,C3126 ,C3187 ,C3189 ,\nC3193 ,C3194 ,C3195 ,C3197 ,C3198 ,C3213 ,\nC3214 ,C3215 ,C3219 ,C3220 ,C3222 ,C3223 ,\nC3224 ,C3229 ,C3234 ,C3235 ,C3237 ,C3241 ,\nC3245 ,C3247 ,C3251 ,C3254 ,C3255 ,C3258 ,\nC3259 ,C3260 ,C3264 ,C3265 ,C3266 ,C3269 ,\nC3270 ,C3272 ,C3273 ,C3275 ,C3279 ,C3280 ,\nC3283 ,C3284 ,C3285 ,C3286 ,C3288 ,C3289 ,\nC3290 ,C3291 ,C3293 ,C3295 ,C3298 ,C3299 ,\nC3300 ,C3301 ,C3302 ,C3303 ,C3305 ,C3306 ,\nC3307 ,C3308 ,C3309 ,C3312 ,C3315 ,C3346 ,\nC3350 ,C3351 ,C3352 ,C3353 ,C3354 ,C3355 ,\nC3356 ,C3357 ,C3358 ,C3359 ,C3360 ,C3387 ,\nC3390 ,C3392 ,C3393 ,C3394 ,C3395 ,C3396 ,\nC3398 ,C3400 ,C3401 ,C3403 ,C3406 ,C3407 ,\nC3408 ,C3409 ,C3410 ,C3411 ,C3413 ,C3414 ,\nC3415 ,C3417 ,C3419 ,C3420 ,C3422 ,C3424 ,\nC3425 ,C3429 ,C3430 ,C3435 ,C3437 ,C3439 ,\nC3458 ,C3460 ,C3463 ,C3465 ,C3470 ,C3471 ,\nC3473 ,C3475 ,C3476 ,C3477 ,C3478 ,C3479 ,\nC3516 ,C3519 ,C3520 ,C3522 ,C3524 ,C3525 ,\nC3539 ,C3540 ,C3541 ,C3547 ,C3548 ,C3550 ,\nC3551 ,C3553 ,C3556 ,C3557 ,C3559 ,C3560 ,\nC3561 ,C3565 ,C3566 ,C3567 ,C3572 ,C3573 ,\nC3574 ,C3575 ,C3578 ,C3582 ,C3615 ,C3616 ,\nC3623 ,C3647 ,C3650 ,C3651 ,C3652 ,C3653 ,\nC3657 ,C3660 ,C3677 ,C3679 ,C3684 ,C3685 ,\nC3686 ,C3689 ,C3690 ,C3714 ,C3715 ,C3717 ,\nC3718 ,C3719 ,C3720 ,C3722 ,C3723 ,C3725 ,\nC3727 ,C3728 ,C3729 ,C3732 ,C3734 ,C3736 ,\nC3757 ,C3758 ,C3759 ,C3760 ,C3761 ,C3762 ,\nC3763 ,C3767 ,C3793 ,C3794 ,C3798 ,C3801 ,\nC3802 ,C3803 ,C3804 ,C3806 ,C3807 ,C3830 ,\nC3831 ,C3832 ,C3834 ,C3863 ,C3867 ,C3868 ,\nC3875 ,C3878 ,C3879 ,C3881 ,C3882 ,C3884 ,\nC3895 ,C3896 ,C3898 ,C3900 ,C3902 ,C3903 ,\nC3904 ,C3905 ,C3906 ,C3931 ,C3932 ,C3933 ,\nC3934 ,C3935 ,C3947 ,C3949 ,C3951 ,C3952 ,\nC3953 ,C3954 ,C3955 ,C3957 ,C3958 ,C3959 ,\nC3960 ,C3962 ,C3963 ,C3965 ,C3966 ,C3967 ,\nC3968 ,C3970 ,C3972 ,C3973 ,C3974 ,C3984 ,\nC3987 ,C3989 ,C3991 ,C3992 ,C3993 ,C4005 ,\nC4009 ,C4012 ,C4022 ,C4023 ,C4026 ,C4027 ,\nC4028 ,C4044 ,C4046 ,C4048 ,C4049 ,C4050 ,\nC4051 ,C4052 ,C4055 ,C4067 ,C4068 ,C4069 ,\nC4070 ,C4071 ,C4072 ,C4073 ,C4075 ,C4076 ,\nC4078 ,C4081 ,C4082 ,C4083 ,C4084 ,C4085 ,\nC4086 ,C4087 ,C4090 ,C4091 ,C4092 ,C4093 ,\nC4097 ,C4098 ,C4117 ,C4119 ,C4121 ,C4122 ,\nC4124 ,C4125 ,C4128 ,C4129 ,C4130 ,C4131 ,\nC4133 ,C4137 ,C4139 ,C4140 ,C4142 ,C4143 ,\nC4144 ,C4151 ,C4152 ,C4153 ,C4154 ,C4155 ,\nC4157 ,C4160 ,C4161 ,C4163 ,C4166 ,C4168 ,\nC4170 ,C4202 ,C4204 ,C4205 ,C4207 ,C4208 ,\nC4210 ,C4211 ,C4212 ,C4213 ,C4214 ,C4215 ,\nC4231 ,C4232 ,C4233 ,C4241 ,C4242 ,C4243 ,\nC4260 ,C4261 ,C4262 ,C4263 ,C4265 ,C4266 ,\nC4267 ,C4268 ,C4269 ,C4270 ,C4275 ,C4276 ,\nC4277 ,C4283 ,C4284 ,C4285 ,C4286 ,C4288 ,\nC4289 ,C4291 ,C4292 ,C4312 ,C4315 ,C4322 ,\nC4324 ,C4329 ,C4330 ,C4331 ,C4333 ,C4334 ,\nC4335 ,C4337 ,C4338 ,C4339 ,C4343 ,C4349 ,\nC4350 ,C4351 ,C4361 ,C4364 ,C4366 ,C4368 ,"];4[shape=box, label="id:4 level: 2\n66: V22 V25 V27 V28 V35 \nV36 V38 V43 V44 V45 V47 \nV59 V62 V76 V81 V87 V93 \nV97 V103 V107 V109 V110 V112 \nV113 V114 V128 V136 V143 V145 \nV147 V158 V160 V164 V165 V166 \nV167 V171 V183 V184 V187 V192 \nV196 V201 V208 V209 V214 V215 \nV221 V222 V226 V227 V235 V240 \nV241 V244 V248 V256 V265 V268 \nV272 V282 V289 V293 V297 V306 \nV312 \n357: C439( V22 V35 ) C441( V22 V47 ) C446( V22 V109 ) C452( V22 V158 ) C453( V22 V160 ) \nC454( V22 V164 ) C456( V22 V192 ) C459( V22 V227 ) C461( V22 V241 ) C463( V22 V248 ) C465( V22 V265 ) \nC466( V22 V268 ) C518( V25 V35 ) C519( V25 V38 ) C520( V25 V59 ) C523( V25 V87 ) C524( V25 V93 ) \nC525( V25 V107 ) C533( V25 V208 ) C534( V25 V215 ) C539( V25 V244 ) C544( V25 V306 ) C573( V27 V28 ) \nC575( V27 V44 ) C577( V27 V62 ) C581( V27 V76 ) C582( V27 V103 ) C583( V27 V147 ) C587( V27 V164 ) \nC588( V27 V166 ) C592( V27 V201 ) C595( V27 V222 ) C596( V27 V227 ) C598( V27 V289 ) C606( V28 V76 ) \nC609( V28 V103 ) C610( V28 V113 ) C613( V28 V147 ) C616( V28 V166 ) C619( V28 V201 ) C620( V28 V222 ) \nC623( V28 V289 ) C783( V35 V38 ) C785( V35 V59 ) C786( V35 V87 ) C788( V35 V93 ) C790( V35 V107 ) \nC791( V35 V109 ) C796( V35 V158 ) C797( V35 V160 ) C798( V35 V164 ) C801( V35 V227 ) C802( V35 V244 ) \nC803( V35 V248 ) C805( V35 V265 ) C806( V35 V268 ) C809( V35 V306 ) C810( V36 V47 ) C815( V36 V171 ) \nC818( V36 V183 ) C819( V36 V187 ) C824( V36 V235 ) C828( V36 V265 ) C830( V36 V289 ) C831( V36 V293 ) \nC832( V36 V306 ) C834( V36 V312 ) C865( V38 V59 ) C866( V38 V87 ) C867( V38 V93 ) C868( V38 V107 ) \nC874( V38 V244 ) C880( V38 V306 ) C988( V43 V45 ) C992( V43 V62 ) C995( V43 V110 ) C1001( V43 V143 ) \nC1002( V43 V147 ) C1004( V43 V192 ) C1006( V43 V215 ) C1007( V43 V241 ) C1010( V43 V272 ) C1012( V43 V297 ) \nC1017( V44 V62 ) C1021( V44 V109 ) C1022( V44 V113 ) C1023( V44 V128 ) C1024( V44 V136 ) C1026( V44 V167 ) \nC1031( V44 V208 ) C1034( V44 V256 ) C1040( V45 V62 ) C1043( V45 V110 ) C1045( V45 V143 ) C1048( V45 V158 ) \nC1053( V45 V192 ) C1054( V45 V214 ) C1055( V45 V215 ) C1056( V45 V226 ) C1058( V45 V241 ) C1061( V45 V272 ) \nC1064( V45 V297 ) C1095( V47 V171 ) C1096( V47 V183 ) C1098( V47 V187 ) C1100( V47 V235 ) C1101( V47 V241 ) \nC1104( V47 V265 ) C1110( V47 V293 ) C1111( V47 V306 ) C1112( V47 V312 ) C1371( V59 V81 ) C1372( V59 V87 ) \nC1373( V59 V93 ) C1376( V59 V107 ) C1382( V59 V215 ) C1383( V59 V244 ) C1388( V59 V282 ) C1390( V59 V306 ) \nC1442( V62 V110 ) C1443( V62 V143 ) C1446( V62 V192 ) C1449( V62 V215 ) C1451( V62 V241 ) C1454( V62 V272 ) \nC1457( V62 V293 ) C1458( V62 V297 ) C1737( V76 V97 ) C1738( V76 V103 ) C1743( V76 V147 ) C1746( V76 V160 ) \nC1747( V76 V166 ) C1748( V76 V171 ) C1750( V76 V184 ) C1751( V76 V201 ) C1752( V76 V222 ) C1753( V76 V241 ) \nC1755( V76 V289 ) C1843( V81 V97 ) C1844( V81 V103 ) C1850( V81 V145 ) C1855( V81 V209 ) C1856( V81 V214 ) \nC1857( V81 V226 ) C1858( V81 V240 ) C1973( V87 V93 ) C1975( V87 V107 ) C1983( V87 V244 ) C1991( V87 V306 ) \nC2103( V93 V107 ) C2104( V93 V109 ) C2113( V93 V244 ) C2117( V93 V293 ) C2120( V93 V306 ) C2186( V97 V103 ) \nC2188( V97 V113 ) C2193( V97 V145 ) C2194( V97 V147 ) C2199( V97 V184 ) C2200( V97 V209 ) C2201( V97 V214 ) \nC2202( V97 V226 ) C2203( V97 V240 ) C2207( V97 V297 ) C2307( V103 V112 ) C2308( V103 V114 ) C2309( V103 V145 ) \nC2310( V103 V147 ) C2312( V103 V165 ) C2313( V103 V166 ) C2314( V103 V184 ) C2315( V103 V196 ) C2316( V103 V201 ) \nC2317( V103 V209 ) C2318( V103 V214 ) C2319( V103 V221 ) C2320( V103 V222 ) C2321( V103 V226 ) C2322( V103 V240 ) \nC2324( V103 V282 ) C2326( V103 V289 ) C2390( V107 V171 ) C2394( V107 V226 ) C2397( V107 V244 ) C2400( V107 V268 ) \nC2401( V107 V306 ) C2420( V109 V113 ) C2421( V109 V128 ) C2422( V109 V136 ) C2423( V109 V158 ) C2424( V109 V160 ) \nC2425( V109 V164 ) C2426( V109 V167 ) C2430( V109 V208 ) C2431( V109 V227 ) C2432( V109 V248 ) C2434( V109 V256 ) \nC2435( V109 V265 ) C2436( V109 V268 ) C2440( V110 V136 ) C2441( V110 V143 ) C2444( V110 V192 ) C2446( V110 V215 ) \nC2450( V110 V241 ) C2454( V110 V272 ) C2456( V110 V297 ) C2483( V112 V114 ) C2485( V112 V165 ) C2486( V112 V184 ) \nC2489( V112 V196 ) C2495( V112 V221 ) C2496( V112 V235 ) C2499( V112 V248 ) C2502( V112 V282 ) C2506( V113 V128 ) \nC2507( V113 V136 ) C2508( V113 V147 ) C2510( V113 V167 ) C2513( V113 V208 ) C2514( V113 V256 ) C2520( V113 V297 ) \nC2526( V114 V128 ) C2529( V114 V165 ) C2530( V114 V184 ) C2532( V114 V196 ) C2534( V114 V221 ) C2538( V114 V282 ) \nC2765( V128 V136 ) C2766( V128 V143 ) C2768( V128 V167 ) C2770( V128 V208 ) C2773( V128 V256 ) C2901( V136 V167 ) \nC2903( V136 V208 ) C2904( V136 V209 ) C2913( V136 V256 ) C3011( V143 V192 ) C3014( V143 V215 ) C3016( V143 V241 ) \nC3018( V143 V272 ) C3022( V143 V297 ) C3045( V145 V209 ) C3047( V145 V214 ) C3049( V145 V226 ) C3051( V145 V240 ) \nC3072( V147 V166 ) C3074( V147 V201 ) C3076( V147 V222 ) C3078( V147 V289 ) C3080( V147 V297 ) C3223( V158 V160 ) \nC3225( V158 V164 ) C3226( V158 V167 ) C3229( V158 V226 ) C3230( V158 V227 ) C3231( V158 V248 ) C3233( V158 V265 ) \nC3234( V158 V268 ) C3257( V160 V164 ) C3259( V160 V171 ) C3262( V160 V227 ) C3265( V160 V240 ) C3266( V160 V241 ) \nC3267( V160 V248 ) C3268( V160 V265 ) C3270( V160 V268 ) C3322( V164 V222 ) C3324( V164 V227 ) C3327( V164 V248 ) \nC3328( V164 V265 ) C3330( V164 V268 ) C3335( V165 V184 ) C3336( V165 V187 ) C3337( V165 V196 ) C3339( V165 V221 ) \nC3342( V165 V282 ) C3346( V166 V196 ) C3347( V166 V201 ) C3348(</w:t>
      </w:r>
    </w:p>
    <w:p>
      <w:pPr>
        <w:pStyle w:val="PreformattedText"/>
        <w:bidi w:val="0"/>
        <w:spacing w:before="0" w:after="0"/>
        <w:jc w:val="left"/>
        <w:rPr/>
      </w:pPr>
      <w:r>
        <w:rPr/>
        <w:t xml:space="preserve"> </w:t>
      </w:r>
      <w:r>
        <w:rPr/>
        <w:t>V166 V222 ) C3350( V166 V235 ) C3354( V166 V272 ) \nC3357( V166 V289 ) C3360( V166 V312 ) C3362( V167 V192 ) C3364( V167 V208 ) C3367( V167 V256 ) C3417( V171 V183 ) \nC3418( V171 V187 ) C3420( V171 V226 ) C3422( V171 V235 ) C3424( V171 V241 ) C3427( V171 V293 ) C3428( V171 V306 ) \nC3429( V171 V312 ) C3562( V183 V187 ) C3566( V183 V235 ) C3570( V183 V293 ) C3571( V183 V306 ) C3573( V183 V312 ) \nC3575( V184 V196 ) C3578( V184 V221 ) C3580( V184 V282 ) C3604( V187 V235 ) C3612( V187 V293 ) C3613( V187 V306 ) \nC3614( V187 V312 ) C3664( V192 V215 ) C3667( V192 V241 ) C3671( V192 V272 ) C3672( V192 V297 ) C3715( V196 V221 ) \nC3717( V196 V235 ) C3720( V196 V272 ) C3721( V196 V282 ) C3770( V201 V222 ) C3775( V201 V282 ) C3776( V201 V289 ) \nC3835( V208 V215 ) C3839( V208 V256 ) C3848( V209 V214 ) C3850( V209 V226 ) C3851( V209 V240 ) C3895( V214 V221 ) \nC3896( V214 V226 ) C3900( V214 V240 ) C3905( V214 V289 ) C3910( V215 V241 ) C3914( V215 V272 ) C3916( V215 V282 ) \nC3917( V215 V297 ) C3966( V221 V240 ) C3969( V221 V282 ) C3972( V221 V289 ) C3976( V222 V227 ) C3980( V222 V289 ) \nC4009( V226 V240 ) C4015( V227 V248 ) C4017( V227 V265 ) C4019( V227 V268 ) C4089( V235 V248 ) C4092( V235 V272 ) \nC4095( V235 V293 ) C4096( V235 V306 ) C4097( V235 V312 ) C4127( V241 V265 ) C4129( V241 V272 ) C4130( V241 V297 ) \nC4149( V244 V306 ) C4171( V248 V265 ) C4172( V248 V268 ) C4215( V256 V268 ) C4258( V265 V268 ) C4259( V265 V289 ) \nC4288( V272 V297 ) C4353( V293 V306 ) C4354( V293 V312 ) C4369( V306 V312 ) "];1-&gt;4[label="65: V22 V25 V27 V28 V35 \nV36 V38 V43 V44 V45 V47 \nV59 V62 V76 V81 V87 V93 \nV97 V107 V109 V110 V112 V113 \nV114 V128 V136 V143 V145 V147 \nV158 V160 V164 V165 V166 V167 \nV171 V183 V184 V187 V192 V196 \nV201 V208 V209 V214 V215 V221 \nV222 V226 V227 V235 V240 V241 \nV244 V248 V256 V265 V268 V272 \nV282 V289 V293 V297 V306 V312 \n335: C439 ,C441 ,C446 ,C452 ,C453 ,\nC454 ,C456 ,C459 ,C461 ,C463 ,C465 ,\nC466 ,C518 ,C519 ,C520 ,C523 ,C524 ,\nC525 ,C533 ,C534 ,C539 ,C544 ,C573 ,\nC575 ,C577 ,C581 ,C583 ,C587 ,C588 ,\nC592 ,C595 ,C596 ,C598 ,C606 ,C610 ,\nC613 ,C616 ,C619 ,C620 ,C623 ,C783 ,\nC785 ,C786 ,C788 ,C790 ,C791 ,C796 ,\nC797 ,C798 ,C801 ,C802 ,C803 ,C805 ,\nC806 ,C809 ,C810 ,C815 ,C818 ,C819 ,\nC824 ,C828 ,C830 ,C831 ,C832 ,C834 ,\nC865 ,C866 ,C867 ,C868 ,C874 ,C880 ,\nC988 ,C992 ,C995 ,C1001 ,C1002 ,C1004 ,\nC1006 ,C1007 ,C1010 ,C1012 ,C1017 ,C1021 ,\nC1022 ,C1023 ,C1024 ,C1026 ,C1031 ,C1034 ,\nC1040 ,C1043 ,C1045 ,C1048 ,C1053 ,C1054 ,\nC1055 ,C1056 ,C1058 ,C1061 ,C1064 ,C1095 ,\nC1096 ,C1098 ,C1100 ,C1101 ,C1104 ,C1110 ,\nC1111 ,C1112 ,C1371 ,C1372 ,C1373 ,C1376 ,\nC1382 ,C1383 ,C1388 ,C1390 ,C1442 ,C1443 ,\nC1446 ,C1449 ,C1451 ,C1454 ,C1457 ,C1458 ,\nC1737 ,C1743 ,C1746 ,C1747 ,C1748 ,C1750 ,\nC1751 ,C1752 ,C1753 ,C1755 ,C1843 ,C1850 ,\nC1855 ,C1856 ,C1857 ,C1858 ,C1973 ,C1975 ,\nC1983 ,C1991 ,C2103 ,C2104 ,C2113 ,C2117 ,\nC2120 ,C2188 ,C2193 ,C2194 ,C2199 ,C2200 ,\nC2201 ,C2202 ,C2203 ,C2207 ,C2390 ,C2394 ,\nC2397 ,C2400 ,C2401 ,C2420 ,C2421 ,C2422 ,\nC2423 ,C2424 ,C2425 ,C2426 ,C2430 ,C2431 ,\nC2432 ,C2434 ,C2435 ,C2436 ,C2440 ,C2441 ,\nC2444 ,C2446 ,C2450 ,C2454 ,C2456 ,C2483 ,\nC2485 ,C2486 ,C2489 ,C2495 ,C2496 ,C2499 ,\nC2502 ,C2506 ,C2507 ,C2508 ,C2510 ,C2513 ,\nC2514 ,C2520 ,C2526 ,C2529 ,C2530 ,C2532 ,\nC2534 ,C2538 ,C2765 ,C2766 ,C2768 ,C2770 ,\nC2773 ,C2901 ,C2903 ,C2904 ,C2913 ,C3011 ,\nC3014 ,C3016 ,C3018 ,C3022 ,C3045 ,C3047 ,\nC3049 ,C3051 ,C3072 ,C3074 ,C3076 ,C3078 ,\nC3080 ,C3223 ,C3225 ,C3226 ,C3229 ,C3230 ,\nC3231 ,C3233 ,C3234 ,C3257 ,C3259 ,C3262 ,\nC3265 ,C3266 ,C3267 ,C3268 ,C3270 ,C3322 ,\nC3324 ,C3327 ,C3328 ,C3330 ,C3335 ,C3336 ,\nC3337 ,C3339 ,C3342 ,C3346 ,C3347 ,C3348 ,\nC3350 ,C3354 ,C3357 ,C3360 ,C3362 ,C3364 ,\nC3367 ,C3417 ,C3418 ,C3420 ,C3422 ,C3424 ,\nC3427 ,C3428 ,C3429 ,C3562 ,C3566 ,C3570 ,\nC3571 ,C3573 ,C3575 ,C3578 ,C3580 ,C3604 ,\nC3612 ,C3613 ,C3614 ,C3664 ,C3667 ,C3671 ,\nC3672 ,C3715 ,C3717 ,C3720 ,C3721 ,C3770 ,\nC3775 ,C3776 ,C3835 ,C3839 ,C3848 ,C3850 ,\nC3851 ,C3895 ,C3896 ,C3900 ,C3905 ,C3910 ,\nC3914 ,C3916 ,C3917 ,C3966 ,C3969 ,C3972 ,\nC3976 ,C3980 ,C4009 ,C4015 ,C4017 ,C4019 ,\nC4089 ,C4092 ,C4095 ,C4096 ,C4097 ,C4127 ,\nC4129 ,C4130 ,C4149 ,C4171 ,C4172 ,C4215 ,\nC4258 ,C4259 ,C4288 ,C4353 ,C4354 ,C4369 ,"];5[shape=box, label="id:5 level: 2\n79: V22 V30 V31 V36 V39 \nV41 V42 V47 V56 V60 V61 \nV62 V64 V65 V66 V75 V83 \nV85 V89 V104 V108 V117 V118 \nV119 V126 V129 V138 V140 V146 \nV153 V155 V158 V159 V160 V164 \nV165 V167 V169 V175 V177 V183 \nV187 V192 V202 V206 V213 V218 \nV220 V223 V225 V228 V230 V233 \nV234 V238 V239 V240 V241 V242 \nV243 V244 V245 V250 V259 V263 \nV265 V267 V269 V273 V280 V283 \nV284 V286 V289 V293 V299 V300 \nV309 V314 \n476: C441( V22 V47 ) C443( V22 V61 ) C444( V22 V83 ) C445( V22 V85 ) C450( V22 V138 ) \nC451( V22 V153 ) C452( V22 V158 ) C453( V22 V160 ) C454( V22 V164 ) C456( V22 V192 ) C460( V22 V233 ) \nC461( V22 V241 ) C462( V22 V242 ) C465( V22 V265 ) C647( V30 V41 ) C653( V30 V118 ) C657( V30 V146 ) \nC660( V30 V213 ) C662( V30 V218 ) C663( V30 V223 ) C665( V30 V244 ) C669( V30 V286 ) C670( V30 V299 ) \nC674( V31 V56 ) C675( V31 V64 ) C676( V31 V65 ) C680( V31 V104 ) C682( V31 V126 ) C683( V31 V146 ) \nC685( V31 V153 ) C688( V31 V167 ) C689( V31 V192 ) C691( V31 V225 ) C694( V31 V263 ) C698( V31 V309 ) \nC810( V36 V47 ) C814( V36 V117 ) C818( V36 V183 ) C819( V36 V187 ) C822( V36 V202 ) C823( V36 V230 ) \nC825( V36 V243 ) C826( V36 V250 ) C827( V36 V259 ) C828( V36 V265 ) C830( V36 V289 ) C831( V36 V293 ) \nC888( V39 V89 ) C891( V39 V119 ) C893( V39 V155 ) C894( V39 V158 ) C896( V39 V165 ) C898( V39 V187 ) \nC900( V39 V218 ) C901( V39 V225 ) C905( V39 V273 ) C907( V39 V280 ) C908( V39 V283 ) C944( V41 V146 ) \nC947( V41 V177 ) C950( V41 V206 ) C951( V41 V213 ) C952( V41 V223 ) C956( V41 V244 ) C958( V41 V286 ) \nC959( V41 V299 ) C966( V42 V108 ) C972( V42 V158 ) C973( V42 V159 ) C974( V42 V167 ) C976( V42 V206 ) \nC978( V42 V213 ) C979( V42 V220 ) C981( V42 V233 ) C983( V42 V263 ) C984( V42 V269 ) C987( V42 V314 ) \nC1090( V47 V61 ) C1091( V47 V83 ) C1092( V47 V85 ) C1093( V47 V129 ) C1094( V47 V138 ) C1096( V47 V183 ) \nC1098( V47 V187 ) C1099( V47 V233 ) C1101( V47 V241 ) C1102( V47 V242 ) C1104( V47 V265 ) C1107( V47 V280 ) \nC1108( V47 V284 ) C1110( V47 V293 ) C1299( V56 V64 ) C1300( V56 V65 ) C1304( V56 V108 ) C1305( V56 V118 ) \nC1308( V56 V146 ) C1309( V56 V153 ) C1311( V56 V177 ) C1312( V56 V183 ) C1313( V56 V228 ) C1315( V56 V238 ) \nC1318( V56 V263 ) C1391( V60 V61 ) C1392( V60 V66 ) C1395( V60 V75 ) C1396( V60 V119 ) C1398( V60 V140 ) \nC1400( V60 V160 ) C1401( V60 V169 ) C1402( V60 V175 ) C1403( V60 V220 ) C1404( V60 V223 ) C1406( V60 V238 ) \nC1407( V60 V239 ) C1408( V60 V240 ) C1409( V60 V242 ) C1410( V60 V259 ) C1416( V61 V62 ) C1419( V61 V83 ) \nC1420( V61 V85 ) C1421( V61 V119 ) C1423( V61 V138 ) C1429( V61 V233 ) C1430( V61 V241 ) C1431( V61 V242 ) \nC1433( V61 V265 ) C1436( V62 V65 ) C1440( V62 V75 ) C1446( V62 V192 ) C1450( V62 V230 ) C1451( V62 V241 ) \nC1453( V62 V267 ) C1455( V62 V273 ) C1456( V62 V284 ) C1457( V62 V293 ) C1489( V64 V104 ) C1490( V64 V126 ) \nC1493( V64 V160 ) C1494( V64 V167 ) C1497( V64 V192 ) C1499( V64 V225 ) C1500( V64 V238 ) C1501( V64 V241 ) \nC1504( V64 V263 ) C1507( V64 V309 ) C1510( V65 V75 ) C1513( V65 V108 ) C1514( V65 V118 ) C1516( V65 V146 ) \nC1517( V65 V153 ) C1518( V65 V177 ) C1519( V65 V183 ) C1520( V65 V228 ) C1521( V65 V230 ) C1523( V65 V263 ) \nC1524( V65 V267 ) C1525( V65 V273 ) C1526( V65 V284 ) C1527( V65 V293 ) C1531( V66 V140 ) C1534( V66 V159 ) \nC1535( V66 V160 ) C1536( V66 V169 ) C1537( V66 V175 ) C1542( V66 V234 ) C1543( V66 V238 ) C1544( V66 V239 ) \nC1545( V66 V240 ) C1724( V75 V220 ) C1725( V75 V223 ) C1726( V75 V230 ) C1727( V75 V242 ) C1729( V75 V259 ) \nC1730( V75 V267 ) C1731( V75 V273 ) C1733( V75 V283 ) C1734( V75 V284 ) C1735( V75 V293 ) C1889( V83 V85 ) \nC1891( V83 V138 ) C1895( V83 V177 ) C1896( V83 V202 ) C1897( V83 V206 ) C1898( V83 V230 ) C1900( V83 V233 ) \nC1901( V83 V241 ) C1902( V83 V242 ) C1903( V83 V265 ) C1932( V85 V126 ) C1933( V85 V129 ) C1934( V85 V138 ) \nC1936( V85 V187 ) C1941( V85 V233 ) C1942( V85 V241 ) C1943( V85 V242 ) C1946( V85 V265 ) C1950( V85 V280 ) \nC1951( V85 V284 ) C2015( V89 V108 ) C2020( V89 V119 ) C2023( V89 V155 ) C2024( V89 V165 ) C2026( V89 V187 ) \nC2031( V89 V218 ) C2035( V89 V280 ) C2036( V89 V283 ) C2328( V104 V126 ) C2331( V104 V155 ) C2332( V104 V167 ) \nC2335( V104 V192 ) C2339( V104 V225 ) C2343( V104 V263 ) C2345( V104 V309 ) C2404( V108 V118 ) C2410( V108 V153 ) \nC2411( V108 V177 ) C2412( V108 V183 ) C2413( V108 V213 ) C2414( V108 V220 ) C2415( V108 V228 ) C2416( V108 V263 ) \nC2582( V117 V118 ) C2588( V117 V202 ) C2590( V117 V230 ) C2592( V117 V243 ) C2593( V117 V245 ) C2594( V117 V250 ) \nC2595( V117 V259 ) C2596( V117 V265 ) C2599( V117 V289 ) C2601( V117 V309 ) C2606( V118 V153 ) C2608( V118 V177 ) \nC2609( V118 V183 ) C2610( V118 V218 ) C2612( V118 V228 ) C2613( V118 V245 ) C2615( V118 V263 ) C2617( V118 V309 ) \nC2623( V119 V155 ) C2624( V119 V165 ) C2628( V119 V187 ) C2629( V119 V218 ) C2632( V119 V280 ) C2633( V119 V283 ) \nC2731( V126 V155 ) C2732( V126 V167 ) C2735( V126 V192 ) C2740( V126 V225 ) C2744( V126 V263 ) C2746( V126 V309 ) \nC2779( V129 V140 ) C2780( V129 V164 ) C2782( V129 V175 ) C2784( V129 V187 ) C2786( V129 V220 ) C2788( V129 V234 ) \nC2789( V129 V245 ) C2793( V129 V280 ) C2794( V129 V284 ) C2796( V129 V299 ) C2797( V129 V300 ) C2936( V138 V233 ) \nC2937( V138 V241 ) C2938( V138 V242 ) C2942( V138 V265 ) C2961( V140 V146 ) C2962( V140 V160 ) C2963( V140 V164 ) \nC2964( V140 V169 ) C2966( V140 V175 ) C2969( V140 V220 ) C2971( V140 V234 ) C2972( V140 V238 ) C2973( V140 V239 ) \nC2974( V140 V240 ) C2975( V140 V245 ) C2976( V140 V300 ) C3058( V146 V153 ) C3060( V146 V175 ) C3063( V146 V213 ) \nC3064( V146 V223 ) C3066( V146 V244 ) C3067( V146 V286 ) C3068( V146 V299</w:t>
      </w:r>
    </w:p>
    <w:p>
      <w:pPr>
        <w:pStyle w:val="PreformattedText"/>
        <w:bidi w:val="0"/>
        <w:spacing w:before="0" w:after="0"/>
        <w:jc w:val="left"/>
        <w:rPr/>
      </w:pPr>
      <w:r>
        <w:rPr/>
        <w:t xml:space="preserve"> </w:t>
      </w:r>
      <w:r>
        <w:rPr/>
        <w:t>) C3159( V153 V177 ) C3160( V153 V183 ) \nC3161( V153 V192 ) C3164( V153 V228 ) C3166( V153 V263 ) C3185( V155 V165 ) C3190( V155 V187 ) C3191( V155 V218 ) \nC3192( V155 V250 ) C3196( V155 V280 ) C3197( V155 V283 ) C3222( V158 V159 ) C3223( V158 V160 ) C3225( V158 V164 ) \nC3226( V158 V167 ) C3228( V158 V206 ) C3232( V158 V263 ) C3233( V158 V265 ) C3235( V158 V269 ) C3237( V158 V273 ) \nC3240( V158 V314 ) C3242( V159 V167 ) C3246( V159 V206 ) C3250( V159 V263 ) C3251( V159 V269 ) C3256( V159 V314 ) \nC3257( V160 V164 ) C3258( V160 V169 ) C3260( V160 V175 ) C3263( V160 V238 ) C3264( V160 V239 ) C3265( V160 V240 ) \nC3266( V160 V241 ) C3268( V160 V265 ) C3319( V164 V175 ) C3321( V164 V220 ) C3325( V164 V234 ) C3326( V164 V245 ) \nC3328( V164 V265 ) C3329( V164 V267 ) C3331( V164 V300 ) C3332( V164 V309 ) C3333( V165 V169 ) C3336( V165 V187 ) \nC3338( V165 V218 ) C3341( V165 V280 ) C3343( V165 V283 ) C3362( V167 V192 ) C3363( V167 V206 ) C3366( V167 V225 ) \nC3368( V167 V263 ) C3369( V167 V269 ) C3371( V167 V309 ) C3372( V167 V314 ) C3387( V169 V175 ) C3390( V169 V233 ) \nC3391( V169 V238 ) C3392( V169 V239 ) C3393( V169 V240 ) C3394( V169 V245 ) C3398( V169 V259 ) C3399( V169 V280 ) \nC3400( V169 V283 ) C3471( V175 V220 ) C3473( V175 V234 ) C3474( V175 V238 ) C3475( V175 V239 ) C3476( V175 V240 ) \nC3477( V175 V245 ) C3478( V175 V300 ) C3489( V177 V183 ) C3490( V177 V202 ) C3491( V177 V206 ) C3492( V177 V223 ) \nC3494( V177 V228 ) C3498( V177 V263 ) C3562( V183 V187 ) C3565( V183 V228 ) C3567( V183 V243 ) C3568( V183 V263 ) \nC3570( V183 V293 ) C3603( V187 V218 ) C3608( V187 V280 ) C3609( V187 V283 ) C3610( V187 V284 ) C3612( V187 V293 ) \nC3666( V192 V225 ) C3667( V192 V241 ) C3669( V192 V263 ) C3674( V192 V309 ) C3779( V202 V206 ) C3780( V202 V230 ) \nC3782( V202 V243 ) C3784( V202 V250 ) C3786( V202 V259 ) C3788( V202 V265 ) C3789( V202 V289 ) C3824( V206 V263 ) \nC3825( V206 V269 ) C3828( V206 V314 ) C3887( V213 V220 ) C3888( V213 V223 ) C3889( V213 V244 ) C3892( V213 V286 ) \nC3893( V213 V299 ) C3939( V218 V228 ) C3942( V218 V280 ) C3943( V218 V283 ) C3955( V220 V223 ) C3957( V220 V234 ) \nC3958( V220 V242 ) C3959( V220 V245 ) C3960( V220 V259 ) C3963( V220 V300 ) C3987( V223 V242 ) C3988( V223 V244 ) \nC3989( V223 V259 ) C3991( V223 V286 ) C3993( V223 V299 ) C4004( V225 V263 ) C4006( V225 V309 ) C4022( V228 V239 ) \nC4024( V228 V263 ) C4044( V230 V243 ) C4045( V230 V250 ) C4046( V230 V259 ) C4047( V230 V265 ) C4048( V230 V267 ) \nC4050( V230 V273 ) C4051( V230 V284 ) C4052( V230 V289 ) C4053( V230 V293 ) C4067( V233 V241 ) C4068( V233 V242 ) \nC4069( V233 V245 ) C4073( V233 V259 ) C4074( V233 V265 ) C4075( V233 V283 ) C4078( V234 V245 ) C4081( V234 V267 ) \nC4082( V234 V269 ) C4083( V234 V286 ) C4084( V234 V289 ) C4087( V234 V300 ) C4109( V238 V239 ) C4110( V238 V240 ) \nC4117( V239 V240 ) C4125( V241 V242 ) C4127( V241 V265 ) C4133( V242 V259 ) C4134( V242 V265 ) C4138( V243 V250 ) \nC4140( V243 V259 ) C4141( V243 V265 ) C4142( V243 V289 ) C4143( V243 V300 ) C4146( V244 V286 ) C4147( V244 V299 ) \nC4153( V245 V259 ) C4154( V245 V283 ) C4155( V245 V300 ) C4156( V245 V309 ) C4181( V250 V259 ) C4183( V250 V265 ) \nC4185( V250 V289 ) C4187( V250 V300 ) C4229( V259 V265 ) C4231( V259 V283 ) C4232( V259 V289 ) C4250( V263 V269 ) \nC4251( V263 V309 ) C4252( V263 V314 ) C4259( V265 V289 ) C4265( V267 V269 ) C4266( V267 V273 ) C4267( V267 V284 ) \nC4268( V267 V286 ) C4269( V267 V289 ) C4271( V267 V293 ) C4272( V267 V309 ) C4275( V269 V286 ) C4276( V269 V289 ) \nC4279( V269 V314 ) C4291( V273 V284 ) C4292( V273 V286 ) C4293( V273 V293 ) C4318( V280 V283 ) C4319( V280 V284 ) \nC4328( V284 V293 ) C4333( V286 V289 ) C4335( V286 V299 ) "];1-&gt;5[label="78: V22 V30 V31 V36 V39 \nV41 V42 V47 V56 V60 V61 \nV62 V64 V65 V66 V75 V83 \nV85 V89 V104 V108 V117 V118 \nV119 V126 V129 V138 V140 V146 \nV153 V155 V158 V159 V160 V164 \nV165 V167 V169 V175 V177 V183 \nV187 V192 V202 V206 V213 V218 \nV220 V223 V225 V228 V230 V233 \nV234 V238 V239 V240 V241 V242 \nV243 V244 V245 V250 V259 V265 \nV267 V269 V273 V280 V283 V284 \nV286 V289 V293 V299 V300 V309 \nV314 \n454: C441 ,C443 ,C444 ,C445 ,C450 ,\nC451 ,C452 ,C453 ,C454 ,C456 ,C460 ,\nC461 ,C462 ,C465 ,C647 ,C653 ,C657 ,\nC660 ,C662 ,C663 ,C665 ,C669 ,C670 ,\nC674 ,C675 ,C676 ,C680 ,C682 ,C683 ,\nC685 ,C688 ,C689 ,C691 ,C698 ,C810 ,\nC814 ,C818 ,C819 ,C822 ,C823 ,C825 ,\nC826 ,C827 ,C828 ,C830 ,C831 ,C888 ,\nC891 ,C893 ,C894 ,C896 ,C898 ,C900 ,\nC901 ,C905 ,C907 ,C908 ,C944 ,C947 ,\nC950 ,C951 ,C952 ,C956 ,C958 ,C959 ,\nC966 ,C972 ,C973 ,C974 ,C976 ,C978 ,\nC979 ,C981 ,C984 ,C987 ,C1090 ,C1091 ,\nC1092 ,C1093 ,C1094 ,C1096 ,C1098 ,C1099 ,\nC1101 ,C1102 ,C1104 ,C1107 ,C1108 ,C1110 ,\nC1299 ,C1300 ,C1304 ,C1305 ,C1308 ,C1309 ,\nC1311 ,C1312 ,C1313 ,C1315 ,C1391 ,C1392 ,\nC1395 ,C1396 ,C1398 ,C1400 ,C1401 ,C1402 ,\nC1403 ,C1404 ,C1406 ,C1407 ,C1408 ,C1409 ,\nC1410 ,C1416 ,C1419 ,C1420 ,C1421 ,C1423 ,\nC1429 ,C1430 ,C1431 ,C1433 ,C1436 ,C1440 ,\nC1446 ,C1450 ,C1451 ,C1453 ,C1455 ,C1456 ,\nC1457 ,C1489 ,C1490 ,C1493 ,C1494 ,C1497 ,\nC1499 ,C1500 ,C1501 ,C1507 ,C1510 ,C1513 ,\nC1514 ,C1516 ,C1517 ,C1518 ,C1519 ,C1520 ,\nC1521 ,C1524 ,C1525 ,C1526 ,C1527 ,C1531 ,\nC1534 ,C1535 ,C1536 ,C1537 ,C1542 ,C1543 ,\nC1544 ,C1545 ,C1724 ,C1725 ,C1726 ,C1727 ,\nC1729 ,C1730 ,C1731 ,C1733 ,C1734 ,C1735 ,\nC1889 ,C1891 ,C1895 ,C1896 ,C1897 ,C1898 ,\nC1900 ,C1901 ,C1902 ,C1903 ,C1932 ,C1933 ,\nC1934 ,C1936 ,C1941 ,C1942 ,C1943 ,C1946 ,\nC1950 ,C1951 ,C2015 ,C2020 ,C2023 ,C2024 ,\nC2026 ,C2031 ,C2035 ,C2036 ,C2328 ,C2331 ,\nC2332 ,C2335 ,C2339 ,C2345 ,C2404 ,C2410 ,\nC2411 ,C2412 ,C2413 ,C2414 ,C2415 ,C2582 ,\nC2588 ,C2590 ,C2592 ,C2593 ,C2594 ,C2595 ,\nC2596 ,C2599 ,C2601 ,C2606 ,C2608 ,C2609 ,\nC2610 ,C2612 ,C2613 ,C2617 ,C2623 ,C2624 ,\nC2628 ,C2629 ,C2632 ,C2633 ,C2731 ,C2732 ,\nC2735 ,C2740 ,C2746 ,C2779 ,C2780 ,C2782 ,\nC2784 ,C2786 ,C2788 ,C2789 ,C2793 ,C2794 ,\nC2796 ,C2797 ,C2936 ,C2937 ,C2938 ,C2942 ,\nC2961 ,C2962 ,C2963 ,C2964 ,C2966 ,C2969 ,\nC2971 ,C2972 ,C2973 ,C2974 ,C2975 ,C2976 ,\nC3058 ,C3060 ,C3063 ,C3064 ,C3066 ,C3067 ,\nC3068 ,C3159 ,C3160 ,C3161 ,C3164 ,C3185 ,\nC3190 ,C3191 ,C3192 ,C3196 ,C3197 ,C3222 ,\nC3223 ,C3225 ,C3226 ,C3228 ,C3233 ,C3235 ,\nC3237 ,C3240 ,C3242 ,C3246 ,C3251 ,C3256 ,\nC3257 ,C3258 ,C3260 ,C3263 ,C3264 ,C3265 ,\nC3266 ,C3268 ,C3319 ,C3321 ,C3325 ,C3326 ,\nC3328 ,C3329 ,C3331 ,C3332 ,C3333 ,C3336 ,\nC3338 ,C3341 ,C3343 ,C3362 ,C3363 ,C3366 ,\nC3369 ,C3371 ,C3372 ,C3387 ,C3390 ,C3391 ,\nC3392 ,C3393 ,C3394 ,C3398 ,C3399 ,C3400 ,\nC3471 ,C3473 ,C3474 ,C3475 ,C3476 ,C3477 ,\nC3478 ,C3489 ,C3490 ,C3491 ,C3492 ,C3494 ,\nC3562 ,C3565 ,C3567 ,C3570 ,C3603 ,C3608 ,\nC3609 ,C3610 ,C3612 ,C3666 ,C3667 ,C3674 ,\nC3779 ,C3780 ,C3782 ,C3784 ,C3786 ,C3788 ,\nC3789 ,C3825 ,C3828 ,C3887 ,C3888 ,C3889 ,\nC3892 ,C3893 ,C3939 ,C3942 ,C3943 ,C3955 ,\nC3957 ,C3958 ,C3959 ,C3960 ,C3963 ,C3987 ,\nC3988 ,C3989 ,C3991 ,C3993 ,C4006 ,C4022 ,\nC4044 ,C4045 ,C4046 ,C4047 ,C4048 ,C4050 ,\nC4051 ,C4052 ,C4053 ,C4067 ,C4068 ,C4069 ,\nC4073 ,C4074 ,C4075 ,C4078 ,C4081 ,C4082 ,\nC4083 ,C4084 ,C4087 ,C4109 ,C4110 ,C4117 ,\nC4125 ,C4127 ,C4133 ,C4134 ,C4138 ,C4140 ,\nC4141 ,C4142 ,C4143 ,C4146 ,C4147 ,C4153 ,\nC4154 ,C4155 ,C4156 ,C4181 ,C4183 ,C4185 ,\nC4187 ,C4229 ,C4231 ,C4232 ,C4259 ,C4265 ,\nC4266 ,C4267 ,C4268 ,C4269 ,C4271 ,C4272 ,\nC4275 ,C4276 ,C4279 ,C4291 ,C4292 ,C4293 ,\nC4318 ,C4319 ,C4328 ,C4333 ,C4335 ,"];6[shape=box, label="id:6 level: 2\n98: V20 V22 V23 V24 V25 \nV28 V30 V31 V34 V39 V42 \nV56 V65 V68 V69 V77 V78 \nV80 V82 V84 V85 V92 V96 \nV98 V108 V110 V111 V112 V114 \nV115 V116 V117 V118 V120 V121 \nV123 V126 V128 V130 V134 V135 \nV138 V145 V146 V148 V153 V161 \nV163 V165 V169 V172 V173 V174 \nV181 V182 V188 V191 V192 V193 \nV200 V201 V203 V208 V211 V213 \nV215 V216 V217 V218 V219 V220 \nV222 V225 V227 V228 V231 V232 \nV237 V242 V244 V245 V246 V252 \nV264 V271 V276 V280 V281 V282 \nV285 V291 V292 V301 V302 V303 \nV308 V309 V310 \n651: C384( V20 V23 ) C385( V20 V39 ) C386( V20 V69 ) C387( V20 V78 ) C388( V20 V82 ) \nC390( V20 V92 ) C392( V20 V110 ) C396( V20 V161 ) C397( V20 V163 ) C398( V20 V165 ) C400( V20 V169 ) \nC402( V20 V188 ) C403( V20 V191 ) C406( V20 V225 ) C407( V20 V252 ) C410( V20 V280 ) C411( V20 V285 ) \nC445( V22 V85 ) C447( V22 V111 ) C449( V22 V134 ) C450( V22 V138 ) C451( V22 V153 ) C455( V22 V174 ) \nC456( V22 V192 ) C457( V22 V200 ) C458( V22 V211 ) C459( V22 V227 ) C462( V22 V242 ) C464( V22 V264 ) \nC467( V22 V303 ) C468( V23 V30 ) C469( V23 V78 ) C471( V23 V118 ) C473( V23 V130 ) C474( V23 V134 ) \nC475( V23 V161 ) C476( V23 V165 ) C477( V23 V169 ) C478( V23 V172 ) C480( V23 V218 ) C481( V23 V227 ) \nC482( V23 V252 ) C484( V23 V280 ) C485( V23 V285 ) C488( V23 V302 ) C500( V24 V98 ) C501( V24 V114 ) \nC502( V24 V117 ) C503( V24 V118 ) C505( V24 V128 ) C509( V24 V203 ) C510( V24 V220 ) C512( V24 V242 ) \nC513( V24 V245 ) C517( V24 V309 ) C521( V25 V80 ) C522( V25 V85 ) C526( V25 V115 ) C527( V25 V116 ) \nC528( V25 V123 ) C529( V25 V126 ) C532( V25 V181 ) C533( V25 V208 ) C534( V25 V215 ) C535( V25 V216 ) \nC536( V25 V219 ) C537( V25 V231 ) C538( V25 V237 ) C539( V25 V244 ) C542( V25 V271 ) C543( V25 V301 ) \nC545( V25 V308 ) C600( V28 V31 ) C602( V28 V56 ) C604( V28 V65 ) C607( V28 V77 ) C608( V28 V78 ) \nC611( V28 V120 ) C612( V28 V146 ) C614( V28 V153 ) C617( V28 V191 ) C618( V28 V193 ) C619( V28 V201 ) \nC620( V28 V222 ) C621( V28 V232 ) C652( V30 V98 ) C653( V30 V118 ) C654( V30 V130 ) C655( V30 V134 ) \nC657( V30 V146 ) C658( V30 V172 ) C660( V30 V213 ) C661( V30 V215 ) C662( V30 V218 ) C664( V30 V227 ) \nC665( V30 V244 ) C667( V30 V281 ) C668( V30 V282 ) C671( V30 V302 ) C672( V30 V303 ) C674( V31 V56 ) \nC676( V31 V65 ) C678( V31 V77 ) C681( V31 V120 ) C682( V31 V126 ) C683( V31 V146 ) C685( V31 V153 ) \nC689( V31 V192 ) C691( V31 V225 ) C692( V31 V232 ) C696( V31 V292 ) C698( V31 V309 ) C757( V34 V80 ) \nC760( V34 V116 ) C761( V34 V120 ) C763( V34 V146</w:t>
      </w:r>
    </w:p>
    <w:p>
      <w:pPr>
        <w:pStyle w:val="PreformattedText"/>
        <w:bidi w:val="0"/>
        <w:spacing w:before="0" w:after="0"/>
        <w:jc w:val="left"/>
        <w:rPr/>
      </w:pPr>
      <w:r>
        <w:rPr/>
        <w:t xml:space="preserve"> </w:t>
      </w:r>
      <w:r>
        <w:rPr/>
        <w:t>) C767( V34 V173 ) C770( V34 V201 ) C773( V34 V211 ) \nC774( V34 V222 ) C775( V34 V227 ) C776( V34 V232 ) C779( V34 V282 ) C780( V34 V291 ) C782( V34 V309 ) \nC885( V39 V69 ) C886( V39 V82 ) C889( V39 V92 ) C890( V39 V110 ) C895( V39 V163 ) C896( V39 V165 ) \nC899( V39 V188 ) C900( V39 V218 ) C901( V39 V225 ) C907( V39 V280 ) C962( V42 V68 ) C965( V42 V96 ) \nC966( V42 V108 ) C967( V42 V110 ) C968( V42 V121 ) C969( V42 V134 ) C971( V42 V145 ) C978( V42 V213 ) \nC979( V42 V220 ) C985( V42 V291 ) C1300( V56 V65 ) C1302( V56 V77 ) C1304( V56 V108 ) C1305( V56 V118 ) \nC1306( V56 V120 ) C1307( V56 V135 ) C1308( V56 V146 ) C1309( V56 V153 ) C1313( V56 V228 ) C1314( V56 V232 ) \nC1319( V56 V302 ) C1511( V65 V77 ) C1513( V65 V108 ) C1514( V65 V118 ) C1515( V65 V120 ) C1516( V65 V146 ) \nC1517( V65 V153 ) C1520( V65 V228 ) C1522( V65 V232 ) C1577( V68 V96 ) C1578( V68 V108 ) C1579( V68 V121 ) \nC1581( V68 V134 ) C1582( V68 V145 ) C1584( V68 V172 ) C1585( V68 V213 ) C1586( V68 V217 ) C1587( V68 V220 ) \nC1588( V68 V231 ) C1591( V68 V264 ) C1592( V68 V285 ) C1593( V68 V292 ) C1597( V69 V82 ) C1598( V69 V92 ) \nC1599( V69 V110 ) C1600( V69 V117 ) C1603( V69 V163 ) C1605( V69 V188 ) C1607( V69 V225 ) C1759( V77 V120 ) \nC1761( V77 V146 ) C1763( V77 V153 ) C1767( V77 V232 ) C1772( V77 V292 ) C1779( V78 V114 ) C1783( V78 V161 ) \nC1784( V78 V165 ) C1785( V78 V169 ) C1786( V78 V188 ) C1787( V78 V191 ) C1788( V78 V193 ) C1789( V78 V211 ) \nC1790( V78 V252 ) C1794( V78 V280 ) C1795( V78 V285 ) C1821( V80 V85 ) C1822( V80 V116 ) C1823( V80 V120 ) \nC1824( V80 V123 ) C1826( V80 V126 ) C1829( V80 V201 ) C1830( V80 V208 ) C1832( V80 V211 ) C1833( V80 V215 ) \nC1834( V80 V216 ) C1835( V80 V231 ) C1836( V80 V232 ) C1838( V80 V271 ) C1839( V80 V282 ) C1840( V80 V291 ) \nC1865( V82 V92 ) C1869( V82 V110 ) C1870( V82 V123 ) C1878( V82 V163 ) C1879( V82 V172 ) C1881( V82 V188 ) \nC1883( V82 V225 ) C1884( V82 V252 ) C1887( V82 V302 ) C1909( V84 V92 ) C1915( V84 V182 ) C1917( V84 V201 ) \nC1919( V84 V218 ) C1920( V84 V222 ) C1921( V84 V228 ) C1923( V84 V237 ) C1924( V84 V252 ) C1926( V84 V276 ) \nC1927( V84 V292 ) C1930( V84 V310 ) C1931( V85 V123 ) C1932( V85 V126 ) C1934( V85 V138 ) C1937( V85 V208 ) \nC1938( V85 V215 ) C1939( V85 V216 ) C1940( V85 V231 ) C1943( V85 V242 ) C1947( V85 V271 ) C1950( V85 V280 ) \nC2081( V92 V110 ) C2082( V92 V112 ) C2085( V92 V138 ) C2087( V92 V163 ) C2088( V92 V188 ) C2089( V92 V191 ) \nC2091( V92 V200 ) C2092( V92 V201 ) C2093( V92 V203 ) C2094( V92 V225 ) C2096( V92 V242 ) C2097( V92 V246 ) \nC2098( V92 V252 ) C2100( V92 V276 ) C2162( V96 V108 ) C2163( V96 V121 ) C2165( V96 V134 ) C2166( V96 V145 ) \nC2167( V96 V161 ) C2169( V96 V169 ) C2172( V96 V213 ) C2173( V96 V220 ) C2177( V96 V245 ) C2178( V96 V246 ) \nC2182( V96 V271 ) C2209( V98 V114 ) C2210( V98 V117 ) C2211( V98 V118 ) C2213( V98 V128 ) C2217( V98 V215 ) \nC2218( V98 V245 ) C2219( V98 V281 ) C2220( V98 V282 ) C2221( V98 V303 ) C2222( V98 V309 ) C2403( V108 V116 ) \nC2404( V108 V118 ) C2405( V108 V121 ) C2406( V108 V134 ) C2407( V108 V145 ) C2410( V108 V153 ) C2413( V108 V213 ) \nC2414( V108 V220 ) C2415( V108 V228 ) C2442( V110 V163 ) C2443( V110 V188 ) C2444( V110 V192 ) C2446( V110 V215 ) \nC2447( V110 V225 ) C2455( V110 V291 ) C2458( V111 V112 ) C2461( V111 V134 ) C2462( V111 V153 ) C2463( V111 V174 ) \nC2464( V111 V181 ) C2465( V111 V188 ) C2467( V111 V192 ) C2470( V111 V200 ) C2471( V111 V211 ) C2477( V111 V264 ) \nC2480( V111 V303 ) C2483( V112 V114 ) C2484( V112 V138 ) C2485( V112 V165 ) C2488( V112 V191 ) C2492( V112 V200 ) \nC2493( V112 V203 ) C2497( V112 V242 ) C2498( V112 V246 ) C2501( V112 V276 ) C2502( V112 V282 ) C2523( V114 V117 ) \nC2524( V114 V118 ) C2526( V114 V128 ) C2529( V114 V165 ) C2531( V114 V188 ) C2533( V114 V211 ) C2535( V114 V245 ) \nC2538( V114 V282 ) C2540( V114 V309 ) C2541( V115 V116 ) C2547( V115 V181 ) C2552( V115 V219 ) C2553( V115 V237 ) \nC2554( V115 V244 ) C2560( V115 V301 ) C2562( V115 V308 ) C2563( V116 V120 ) C2567( V116 V181 ) C2568( V116 V201 ) \nC2569( V116 V211 ) C2570( V116 V219 ) C2571( V116 V232 ) C2572( V116 V237 ) C2573( V116 V244 ) C2576( V116 V282 ) \nC2577( V116 V291 ) C2580( V116 V301 ) C2581( V116 V308 ) C2582( V117 V118 ) C2584( V117 V128 ) C2593( V117 V245 ) \nC2601( V117 V309 ) C2603( V118 V128 ) C2604( V118 V130 ) C2605( V118 V134 ) C2606( V118 V153 ) C2607( V118 V172 ) \nC2610( V118 V218 ) C2611( V118 V227 ) C2612( V118 V228 ) C2613( V118 V245 ) C2616( V118 V302 ) C2617( V118 V309 ) \nC2636( V120 V121 ) C2638( V120 V146 ) C2639( V120 V153 ) C2640( V120 V163 ) C2641( V120 V201 ) C2643( V120 V211 ) \nC2644( V120 V232 ) C2646( V120 V276 ) C2647( V120 V282 ) C2649( V120 V291 ) C2650( V120 V303 ) C2651( V121 V134 ) \nC2652( V121 V138 ) C2654( V121 V145 ) C2656( V121 V163 ) C2659( V121 V213 ) C2660( V121 V220 ) C2663( V121 V276 ) \nC2665( V121 V303 ) C2680( V123 V126 ) C2688( V123 V208 ) C2690( V123 V215 ) C2691( V123 V216 ) C2692( V123 V231 ) \nC2695( V123 V271 ) C2733( V126 V174 ) C2735( V126 V192 ) C2736( V126 V208 ) C2737( V126 V215 ) C2738( V126 V216 ) \nC2740( V126 V225 ) C2741( V126 V231 ) C2745( V126 V271 ) C2746( V126 V309 ) C2770( V128 V208 ) C2772( V128 V245 ) \nC2777( V128 V301 ) C2778( V128 V309 ) C2800( V130 V134 ) C2805( V130 V172 ) C2808( V130 V218 ) C2809( V130 V227 ) \nC2811( V130 V246 ) C2816( V130 V302 ) C2865( V134 V145 ) C2866( V134 V153 ) C2867( V134 V172 ) C2868( V134 V174 ) \nC2869( V134 V192 ) C2870( V134 V200 ) C2871( V134 V211 ) C2872( V134 V213 ) C2873( V134 V218 ) C2874( V134 V220 ) \nC2875( V134 V227 ) C2877( V134 V264 ) C2878( V134 V302 ) C2879( V134 V303 ) C2880( V135 V148 ) C2882( V135 V173 ) \nC2883( V135 V193 ) C2885( V135 V208 ) C2886( V135 V213 ) C2887( V135 V216 ) C2888( V135 V217 ) C2893( V135 V264 ) \nC2895( V135 V281 ) C2896( V135 V285 ) C2897( V135 V302 ) C2898( V135 V310 ) C2932( V138 V191 ) C2933( V138 V200 ) \nC2934( V138 V203 ) C2938( V138 V242 ) C2939( V138 V246 ) C2944( V138 V276 ) C3043( V145 V169 ) C3046( V145 V213 ) \nC3048( V145 V220 ) C3052( V145 V245 ) C3053( V145 V246 ) C3058( V146 V153 ) C3063( V146 V213 ) C3065( V146 V232 ) \nC3066( V146 V244 ) C3084( V148 V173 ) C3085( V148 V174 ) C3088( V148 V193 ) C3091( V148 V208 ) C3093( V148 V217 ) \nC3094( V148 V232 ) C3097( V148 V264 ) C3098( V148 V281 ) C3099( V148 V285 ) C3101( V148 V310 ) C3158( V153 V174 ) \nC3161( V153 V192 ) C3162( V153 V200 ) C3163( V153 V211 ) C3164( V153 V228 ) C3165( V153 V232 ) C3167( V153 V264 ) \nC3168( V153 V303 ) C3271( V161 V165 ) C3273( V161 V169 ) C3277( V161 V216 ) C3282( V161 V252 ) C3285( V161 V271 ) \nC3287( V161 V280 ) C3289( V161 V285 ) C3306( V163 V188 ) C3308( V163 V225 ) C3313( V163 V276 ) C3316( V163 V303 ) \nC3333( V165 V169 ) C3338( V165 V218 ) C3340( V165 V252 ) C3341( V165 V280 ) C3342( V165 V282 ) C3344( V165 V285 ) \nC3394( V169 V245 ) C3395( V169 V246 ) C3397( V169 V252 ) C3399( V169 V280 ) C3401( V169 V285 ) C3430( V172 V217 ) \nC3431( V172 V218 ) C3432( V172 V227 ) C3433( V172 V252 ) C3435( V172 V285 ) C3438( V172 V302 ) C3442( V173 V193 ) \nC3444( V173 V208 ) C3446( V173 V217 ) C3447( V173 V222 ) C3448( V173 V227 ) C3451( V173 V264 ) C3453( V173 V281 ) \nC3454( V173 V285 ) C3455( V173 V309 ) C3456( V173 V310 ) C3459( V174 V192 ) C3460( V174 V200 ) C3463( V174 V211 ) \nC3464( V174 V232 ) C3466( V174 V264 ) C3468( V174 V303 ) C3540( V181 V188 ) C3541( V181 V219 ) C3542( V181 V237 ) \nC3543( V181 V244 ) C3548( V181 V301 ) C3550( V181 V308 ) C3553( V182 V217 ) C3554( V182 V218 ) C3555( V182 V222 ) \nC3556( V182 V228 ) C3558( V182 V276 ) C3560( V182 V292 ) C3561( V182 V310 ) C3615( V188 V211 ) C3616( V188 V225 ) \nC3647( V191 V193 ) C3650( V191 V200 ) C3651( V191 V203 ) C3652( V191 V242 ) C3653( V191 V246 ) C3656( V191 V276 ) \nC3662( V192 V200 ) C3663( V192 V211 ) C3664( V192 V215 ) C3666( V192 V225 ) C3670( V192 V264 ) C3673( V192 V303 ) \nC3674( V192 V309 ) C3676( V193 V208 ) C3677( V193 V217 ) C3682( V193 V264 ) C3685( V193 V281 ) C3686( V193 V285 ) \nC3690( V193 V310 ) C3757( V200 V203 ) C3758( V200 V211 ) C3759( V200 V219 ) C3762( V200 V242 ) C3763( V200 V246 ) \nC3765( V200 V264 ) C3766( V200 V276 ) C3768( V200 V303 ) C3769( V201 V211 ) C3770( V201 V222 ) C3771( V201 V232 ) \nC3773( V201 V252 ) C3775( V201 V282 ) C3777( V201 V291 ) C3793( V203 V242 ) C3794( V203 V246 ) C3797( V203 V276 ) \nC3798( V203 V301 ) C3835( V208 V215 ) C3836( V208 V216 ) C3837( V208 V217 ) C3838( V208 V231 ) C3842( V208 V264 ) \nC3843( V208 V271 ) C3844( V208 V281 ) C3845( V208 V285 ) C3847( V208 V310 ) C3869( V211 V232 ) C3871( V211 V264 ) \nC3874( V211 V282 ) C3875( V211 V291 ) C3876( V211 V303 ) C3886( V213 V216 ) C3887( V213 V220 ) C3889( V213 V244 ) \nC3908( V215 V216 ) C3909( V215 V231 ) C3913( V215 V271 ) C3915( V215 V281 ) C3916( V215 V282 ) C3918( V215 V303 ) \nC3919( V216 V231 ) C3925( V216 V271 ) C3930( V217 V264 ) C3931( V217 V281 ) C3932( V217 V285 ) C3935( V217 V310 ) \nC3937( V218 V222 ) C3938( V218 V227 ) C3939( V218 V228 ) C3941( V218 V276 ) C3942( V218 V280 ) C3944( V218 V292 ) \nC3945( V218 V302 ) C3946( V218 V310 ) C3948( V219 V237 ) C3950( V219 V244 ) C3953( V219 V301 ) C3954( V219 V308 ) \nC3958( V220 V242 ) C3959( V220 V245 ) C3976( V222 V227 ) C3977( V222 V228 ) C3979( V222 V276 ) C3981( V222 V292 ) \nC3982( V222 V309 ) C3983( V222 V310 ) C4006( V225 V309 ) C4020( V227 V302 ) C4021( V227 V309 ) C4025( V228 V276 ) \nC4026( V228 V281 ) C4027( V228 V292 ) C4028( V228 V310 ) C4057( V231 V237 ) C4060( V231 V264 ) C4061( V231 V271 ) \nC4062( V231 V292 ) C4064( V232 V282 ) C4065( V232 V291 ) C4104( V237 V244 ) C4107( V237 V301 ) C4108( V237 V308 ) \nC4131( V242 V246 ) C4135( V242 V276 ) C4148( V244 V301 ) C4150( V244 V308 ) C4151( V245 V246 ) C4156( V245 V309 ) \nC4162( V246 V276 ) C4192( V252 V280 ) C4193( V252 V285 ) C4195( V252 V302 ) C4253( V264 V281 ) C4254( V264 V285 ) \nC4255( V264 V292 ) C4256( V264 V303 ) C4257( V264 V310 ) C4304( V276 V292</w:t>
      </w:r>
    </w:p>
    <w:p>
      <w:pPr>
        <w:pStyle w:val="PreformattedText"/>
        <w:bidi w:val="0"/>
        <w:spacing w:before="0" w:after="0"/>
        <w:jc w:val="left"/>
        <w:rPr/>
      </w:pPr>
      <w:r>
        <w:rPr/>
        <w:t xml:space="preserve"> </w:t>
      </w:r>
      <w:r>
        <w:rPr/>
        <w:t>) C4305( V276 V303 ) C4306( V276 V310 ) \nC4320( V280 V285 ) C4321( V281 V282 ) C4322( V281 V285 ) C4323( V281 V303 ) C4324( V281 V310 ) C4326( V282 V291 ) \nC4327( V282 V303 ) C4331( V285 V310 ) C4350( V292 V310 ) C4366( V301 V308 ) "];2-&gt;6[label="97: V20 V22 V23 V24 V25 \nV28 V30 V31 V34 V39 V42 \nV56 V65 V68 V69 V77 V78 \nV80 V82 V84 V85 V92 V96 \nV98 V108 V110 V111 V112 V114 \nV115 V116 V117 V118 V120 V121 \nV123 V126 V128 V130 V135 V138 \nV145 V146 V148 V153 V161 V163 \nV165 V169 V172 V173 V174 V181 \nV182 V188 V191 V192 V193 V200 \nV201 V203 V208 V211 V213 V215 \nV216 V217 V218 V219 V220 V222 \nV225 V227 V228 V231 V232 V237 \nV242 V244 V245 V246 V252 V264 \nV271 V276 V280 V281 V282 V285 \nV291 V292 V301 V302 V303 V308 \nV309 V310 \n626: C384 ,C385 ,C386 ,C387 ,C388 ,\nC390 ,C392 ,C396 ,C397 ,C398 ,C400 ,\nC402 ,C403 ,C406 ,C407 ,C410 ,C411 ,\nC445 ,C447 ,C450 ,C451 ,C455 ,C456 ,\nC457 ,C458 ,C459 ,C462 ,C464 ,C467 ,\nC468 ,C469 ,C471 ,C473 ,C475 ,C476 ,\nC477 ,C478 ,C480 ,C481 ,C482 ,C484 ,\nC485 ,C488 ,C500 ,C501 ,C502 ,C503 ,\nC505 ,C509 ,C510 ,C512 ,C513 ,C517 ,\nC521 ,C522 ,C526 ,C527 ,C528 ,C529 ,\nC532 ,C533 ,C534 ,C535 ,C536 ,C537 ,\nC538 ,C539 ,C542 ,C543 ,C545 ,C600 ,\nC602 ,C604 ,C607 ,C608 ,C611 ,C612 ,\nC614 ,C617 ,C618 ,C619 ,C620 ,C621 ,\nC652 ,C653 ,C654 ,C657 ,C658 ,C660 ,\nC661 ,C662 ,C664 ,C665 ,C667 ,C668 ,\nC671 ,C672 ,C674 ,C676 ,C678 ,C681 ,\nC682 ,C683 ,C685 ,C689 ,C691 ,C692 ,\nC696 ,C698 ,C757 ,C760 ,C761 ,C763 ,\nC767 ,C770 ,C773 ,C774 ,C775 ,C776 ,\nC779 ,C780 ,C782 ,C885 ,C886 ,C889 ,\nC890 ,C895 ,C896 ,C899 ,C900 ,C901 ,\nC907 ,C962 ,C965 ,C966 ,C967 ,C968 ,\nC971 ,C978 ,C979 ,C985 ,C1300 ,C1302 ,\nC1304 ,C1305 ,C1306 ,C1307 ,C1308 ,C1309 ,\nC1313 ,C1314 ,C1319 ,C1511 ,C1513 ,C1514 ,\nC1515 ,C1516 ,C1517 ,C1520 ,C1522 ,C1577 ,\nC1578 ,C1579 ,C1582 ,C1584 ,C1585 ,C1586 ,\nC1587 ,C1588 ,C1591 ,C1592 ,C1593 ,C1597 ,\nC1598 ,C1599 ,C1600 ,C1603 ,C1605 ,C1607 ,\nC1759 ,C1761 ,C1763 ,C1767 ,C1772 ,C1779 ,\nC1783 ,C1784 ,C1785 ,C1786 ,C1787 ,C1788 ,\nC1789 ,C1790 ,C1794 ,C1795 ,C1821 ,C1822 ,\nC1823 ,C1824 ,C1826 ,C1829 ,C1830 ,C1832 ,\nC1833 ,C1834 ,C1835 ,C1836 ,C1838 ,C1839 ,\nC1840 ,C1865 ,C1869 ,C1870 ,C1878 ,C1879 ,\nC1881 ,C1883 ,C1884 ,C1887 ,C1909 ,C1915 ,\nC1917 ,C1919 ,C1920 ,C1921 ,C1923 ,C1924 ,\nC1926 ,C1927 ,C1930 ,C1931 ,C1932 ,C1934 ,\nC1937 ,C1938 ,C1939 ,C1940 ,C1943 ,C1947 ,\nC1950 ,C2081 ,C2082 ,C2085 ,C2087 ,C2088 ,\nC2089 ,C2091 ,C2092 ,C2093 ,C2094 ,C2096 ,\nC2097 ,C2098 ,C2100 ,C2162 ,C2163 ,C2166 ,\nC2167 ,C2169 ,C2172 ,C2173 ,C2177 ,C2178 ,\nC2182 ,C2209 ,C2210 ,C2211 ,C2213 ,C2217 ,\nC2218 ,C2219 ,C2220 ,C2221 ,C2222 ,C2403 ,\nC2404 ,C2405 ,C2407 ,C2410 ,C2413 ,C2414 ,\nC2415 ,C2442 ,C2443 ,C2444 ,C2446 ,C2447 ,\nC2455 ,C2458 ,C2462 ,C2463 ,C2464 ,C2465 ,\nC2467 ,C2470 ,C2471 ,C2477 ,C2480 ,C2483 ,\nC2484 ,C2485 ,C2488 ,C2492 ,C2493 ,C2497 ,\nC2498 ,C2501 ,C2502 ,C2523 ,C2524 ,C2526 ,\nC2529 ,C2531 ,C2533 ,C2535 ,C2538 ,C2540 ,\nC2541 ,C2547 ,C2552 ,C2553 ,C2554 ,C2560 ,\nC2562 ,C2563 ,C2567 ,C2568 ,C2569 ,C2570 ,\nC2571 ,C2572 ,C2573 ,C2576 ,C2577 ,C2580 ,\nC2581 ,C2582 ,C2584 ,C2593 ,C2601 ,C2603 ,\nC2604 ,C2606 ,C2607 ,C2610 ,C2611 ,C2612 ,\nC2613 ,C2616 ,C2617 ,C2636 ,C2638 ,C2639 ,\nC2640 ,C2641 ,C2643 ,C2644 ,C2646 ,C2647 ,\nC2649 ,C2650 ,C2652 ,C2654 ,C2656 ,C2659 ,\nC2660 ,C2663 ,C2665 ,C2680 ,C2688 ,C2690 ,\nC2691 ,C2692 ,C2695 ,C2733 ,C2735 ,C2736 ,\nC2737 ,C2738 ,C2740 ,C2741 ,C2745 ,C2746 ,\nC2770 ,C2772 ,C2777 ,C2778 ,C2805 ,C2808 ,\nC2809 ,C2811 ,C2816 ,C2880 ,C2882 ,C2883 ,\nC2885 ,C2886 ,C2887 ,C2888 ,C2893 ,C2895 ,\nC2896 ,C2897 ,C2898 ,C2932 ,C2933 ,C2934 ,\nC2938 ,C2939 ,C2944 ,C3043 ,C3046 ,C3048 ,\nC3052 ,C3053 ,C3058 ,C3063 ,C3065 ,C3066 ,\nC3084 ,C3085 ,C3088 ,C3091 ,C3093 ,C3094 ,\nC3097 ,C3098 ,C3099 ,C3101 ,C3158 ,C3161 ,\nC3162 ,C3163 ,C3164 ,C3165 ,C3167 ,C3168 ,\nC3271 ,C3273 ,C3277 ,C3282 ,C3285 ,C3287 ,\nC3289 ,C3306 ,C3308 ,C3313 ,C3316 ,C3333 ,\nC3338 ,C3340 ,C3341 ,C3342 ,C3344 ,C3394 ,\nC3395 ,C3397 ,C3399 ,C3401 ,C3430 ,C3431 ,\nC3432 ,C3433 ,C3435 ,C3438 ,C3442 ,C3444 ,\nC3446 ,C3447 ,C3448 ,C3451 ,C3453 ,C3454 ,\nC3455 ,C3456 ,C3459 ,C3460 ,C3463 ,C3464 ,\nC3466 ,C3468 ,C3540 ,C3541 ,C3542 ,C3543 ,\nC3548 ,C3550 ,C3553 ,C3554 ,C3555 ,C3556 ,\nC3558 ,C3560 ,C3561 ,C3615 ,C3616 ,C3647 ,\nC3650 ,C3651 ,C3652 ,C3653 ,C3656 ,C3662 ,\nC3663 ,C3664 ,C3666 ,C3670 ,C3673 ,C3674 ,\nC3676 ,C3677 ,C3682 ,C3685 ,C3686 ,C3690 ,\nC3757 ,C3758 ,C3759 ,C3762 ,C3763 ,C3765 ,\nC3766 ,C3768 ,C3769 ,C3770 ,C3771 ,C3773 ,\nC3775 ,C3777 ,C3793 ,C3794 ,C3797 ,C3798 ,\nC3835 ,C3836 ,C3837 ,C3838 ,C3842 ,C3843 ,\nC3844 ,C3845 ,C3847 ,C3869 ,C3871 ,C3874 ,\nC3875 ,C3876 ,C3886 ,C3887 ,C3889 ,C3908 ,\nC3909 ,C3913 ,C3915 ,C3916 ,C3918 ,C3919 ,\nC3925 ,C3930 ,C3931 ,C3932 ,C3935 ,C3937 ,\nC3938 ,C3939 ,C3941 ,C3942 ,C3944 ,C3945 ,\nC3946 ,C3948 ,C3950 ,C3953 ,C3954 ,C3958 ,\nC3959 ,C3976 ,C3977 ,C3979 ,C3981 ,C3982 ,\nC3983 ,C4006 ,C4020 ,C4021 ,C4025 ,C4026 ,\nC4027 ,C4028 ,C4057 ,C4060 ,C4061 ,C4062 ,\nC4064 ,C4065 ,C4104 ,C4107 ,C4108 ,C4131 ,\nC4135 ,C4148 ,C4150 ,C4151 ,C4156 ,C4162 ,\nC4192 ,C4193 ,C4195 ,C4253 ,C4254 ,C4255 ,\nC4256 ,C4257 ,C4304 ,C4305 ,C4306 ,C4320 ,\nC4321 ,C4322 ,C4323 ,C4324 ,C4326 ,C4327 ,\nC4331 ,C4350 ,C4366 ,"];7[shape=box, label="id:7 level: 2\n169: V20 V27 V30 V33 V34 \nV38 V40 V41 V43 V45 V47 \nV49 V51 V56 V58 V59 V60 \nV61 V63 V64 V66 V68 V69 \nV73 V75 V77 V80 V81 V82 \nV83 V84 V85 V87 V88 V89 \nV91 V92 V93 V94 V95 V97 \nV98 V100 V102 V104 V107 V108 \nV109 V111 V112 V113 V115 V116 \nV117 V119 V120 V121 V122 V123 \nV129 V130 V132 V133 V135 V136 \nV137 V138 V139 V142 V143 V144 \nV147 V148 V149 V150 V152 V155 \nV157 V159 V161 V162 V163 V164 \nV170 V171 V172 V173 V174 V177 \nV179 V181 V184 V185 V187 V188 \nV191 V193 V196 V197 V198 V199 \nV201 V202 V203 V204 V206 V207 \nV209 V210 V212 V213 V214 V215 \nV216 V219 V222 V223 V226 V227 \nV231 V232 V234 V235 V237 V238 \nV239 V243 V246 V247 V248 V249 \nV250 V252 V254 V255 V260 V261 \nV264 V266 V267 V268 V271 V275 \nV276 V277 V278 V280 V281 V282 \nV283 V284 V287 V290 V292 V293 \nV296 V297 V300 V301 V302 V303 \nV304 V305 V306 V308 V309 V312 \nV313 V314 \n1385: C386( V20 V69 ) C388( V20 V82 ) C390( V20 V92 ) C391( V20 V102 ) C395( V20 V157 ) \nC396( V20 V161 ) C397( V20 V163 ) C401( V20 V184 ) C402( V20 V188 ) C403( V20 V191 ) C404( V20 V198 ) \nC405( V20 V199 ) C407( V20 V252 ) C410( V20 V280 ) C412( V20 V314 ) C574( V27 V34 ) C576( V27 V61 ) \nC580( V27 V73 ) C583( V27 V147 ) C587( V27 V164 ) C589( V27 V173 ) C592( V27 V201 ) C593( V27 V203 ) \nC594( V27 V204 ) C595( V27 V222 ) C596( V27 V227 ) C597( V27 V267 ) C599( V27 V309 ) C647( V30 V41 ) \nC650( V30 V59 ) C652( V30 V98 ) C654( V30 V130 ) C656( V30 V137 ) C658( V30 V172 ) C659( V30 V197 ) \nC660( V30 V213 ) C661( V30 V215 ) C663( V30 V223 ) C664( V30 V227 ) C667( V30 V281 ) C668( V30 V282 ) \nC671( V30 V302 ) C672( V30 V303 ) C729( V33 V51 ) C730( V33 V63 ) C731( V33 V75 ) C733( V33 V84 ) \nC734( V33 V94 ) C735( V33 V102 ) C736( V33 V122 ) C737( V33 V123 ) C738( V33 V133 ) C739( V33 V135 ) \nC740( V33 V144 ) C741( V33 V149 ) C742( V33 V150 ) C745( V33 V210 ) C746( V33 V213 ) C747( V33 V216 ) \nC748( V33 V237 ) C749( V33 V247 ) C750( V33 V248 ) C752( V33 V283 ) C754( V33 V312 ) C755( V34 V63 ) \nC756( V34 V73 ) C757( V34 V80 ) C760( V34 V116 ) C761( V34 V120 ) C765( V34 V164 ) C766( V34 V170 ) \nC767( V34 V173 ) C770( V34 V201 ) C771( V34 V204 ) C772( V34 V207 ) C774( V34 V222 ) C775( V34 V227 ) \nC776( V34 V232 ) C778( V34 V267 ) C779( V34 V282 ) C781( V34 V304 ) C782( V34 V309 ) C865( V38 V59 ) \nC866( V38 V87 ) C867( V38 V93 ) C868( V38 V107 ) C869( V38 V115 ) C870( V38 V122 ) C871( V38 V155 ) \nC875( V38 V250 ) C877( V38 V261 ) C878( V38 V266 ) C879( V38 V296 ) C880( V38 V306 ) C882( V38 V313 ) \nC910( V40 V64 ) C913( V40 V83 ) C914( V40 V87 ) C915( V40 V102 ) C916( V40 V130 ) C917( V40 V144 ) \nC918( V40 V148 ) C919( V40 V159 ) C921( V40 V162 ) C922( V40 V171 ) C923( V40 V174 ) C924( V40 V177 ) \nC925( V40 V197 ) C926( V40 V202 ) C927( V40 V206 ) C928( V40 V232 ) C930( V40 V249 ) C932( V40 V266 ) \nC934( V40 V304 ) C940( V41 V93 ) C941( V41 V107 ) C942( V41 V109 ) C946( V41 V171 ) C947( V41 V177 ) \nC949( V41 V203 ) C950( V41 V206 ) C951( V41 V213 ) C952( V41 V223 ) C953( V41 V226 ) C954( V41 V231 ) \nC955( V41 V237 ) C957( V41 V249 ) C960( V41 V301 ) C988( V43 V45 ) C990( V43 V60 ) C991( V43 V61 ) \nC993( V43 V82 ) C996( V43 V119 ) C997( V43 V123 ) C999( V43 V137 ) C1000( V43 V142 ) C1001( V43 V143 ) \nC1002( V43 V147 ) C1003( V43 V185 ) C1005( V43 V212 ) C1006( V43 V215 ) C1009( V43 V260 ) C1011( V43 V277 ) \nC1012( V43 V297 ) C1013( V43 V308 ) C1014( V43 V314 ) C1038( V45 V51 ) C1039( V45 V58 ) C1041( V45 V88 ) \nC1042( V45 V91 ) C1045( V45 V143 ) C1046( V45 V148 ) C1047( V45 V149 ) C1049( V45 V163 ) C1050( V45 V170 ) \nC1051( V45 V173 ) C1052( V45 V185 ) C1054( V45 V214 ) C1055( V45 V215 ) C1056( V45 V226 ) C1064( V45 V297 ) \nC1090( V47 V61 ) C1091( V47 V83 ) C1092( V47 V85 ) C1093( V47 V129 ) C1094( V47 V138 ) C1095( V47 V171 ) \nC1097( V47 V185 ) C1098( V47 V187 ) C1100( V47 V235 ) C1103( V47 V254 ) C1105( V47 V275 ) C1106( V47 V278 ) \nC1107( V47 V280 ) C1108( V47 V284 ) C1110( V47 V293 ) C1111( V47 V306 ) C1112( V47 V312 ) C1140( V49 V115 ) \nC1141( V49 V136 ) C1142( V49 V152 ) C1143( V49 V179 ) C1145( V49 V196 ) C1146( V49 V198 ) C1148( V49 V212 ) \nC1149( V49 V219 ) C1153( V49 V254 ) C1154( V49 V287 ) C1155( V49 V290 ) C1176( V51 V63 ) C1179( V51 V84 ) \nC1180( V51 V88 ) C1182( V51 V95 ) C1184( V51 V133 ) C1185( V51 V144 ) C1186( V51 V150 ) C1188( V51 V163 ) \nC1189( V51 V188 ) C1190( V51 V210 ) C1192( V51 V226 ) C1193( V51 V237 ) C1299( V56 V64 ) C1302( V56 V77 ) \nC1303( V56 V87 ) C1304( V56 V108 ) C1306( V56 V120 ) C1307( V56 V135 ) C1311( V56 V177 ) C1314( V56 V232 ) \nC1315( V56 V238 ) C1316( V56 V247 ) C1319( V56 V302 ) C1345( V58 V68 ) C1347( V58 V91 ) C1348( V58 V113 ) \nC1349( V58 V129 ) C1351(</w:t>
      </w:r>
    </w:p>
    <w:p>
      <w:pPr>
        <w:pStyle w:val="PreformattedText"/>
        <w:bidi w:val="0"/>
        <w:spacing w:before="0" w:after="0"/>
        <w:jc w:val="left"/>
        <w:rPr/>
      </w:pPr>
      <w:r>
        <w:rPr/>
        <w:t xml:space="preserve"> </w:t>
      </w:r>
      <w:r>
        <w:rPr/>
        <w:t>V58 V148 ) C1352( V58 V149 ) C1353( V58 V170 ) C1354( V58 V172 ) C1355( V58 V173 ) \nC1356( V58 V185 ) C1357( V58 V191 ) C1358( V58 V193 ) C1359( V58 V214 ) C1362( V58 V278 ) C1367( V58 V300 ) \nC1368( V58 V304 ) C1370( V59 V77 ) C1371( V59 V81 ) C1372( V59 V87 ) C1373( V59 V93 ) C1374( V59 V94 ) \nC1375( V59 V98 ) C1376( V59 V107 ) C1378( V59 V137 ) C1381( V59 V197 ) C1382( V59 V215 ) C1385( V59 V254 ) \nC1386( V59 V275 ) C1387( V59 V281 ) C1388( V59 V282 ) C1389( V59 V303 ) C1390( V59 V306 ) C1391( V60 V61 ) \nC1392( V60 V66 ) C1394( V60 V73 ) C1395( V60 V75 ) C1396( V60 V119 ) C1397( V60 V137 ) C1399( V60 V142 ) \nC1404( V60 V223 ) C1406( V60 V238 ) C1407( V60 V239 ) C1411( V60 V260 ) C1412( V60 V277 ) C1414( V60 V296 ) \nC1415( V60 V308 ) C1419( V61 V83 ) C1420( V61 V85 ) C1421( V61 V119 ) C1422( V61 V137 ) C1423( V61 V138 ) \nC1424( V61 V142 ) C1428( V61 V203 ) C1432( V61 V260 ) C1434( V61 V277 ) C1435( V61 V308 ) C1460( V63 V82 ) \nC1461( V63 V84 ) C1462( V63 V93 ) C1463( V63 V95 ) C1467( V63 V132 ) C1470( V63 V144 ) C1472( V63 V150 ) \nC1473( V63 V170 ) C1474( V63 V172 ) C1477( V63 V207 ) C1478( V63 V210 ) C1479( V63 V237 ) C1480( V63 V252 ) \nC1482( V63 V293 ) C1484( V63 V302 ) C1485( V63 V304 ) C1487( V64 V87 ) C1489( V64 V104 ) C1491( V64 V130 ) \nC1492( V64 V135 ) C1496( V64 V171 ) C1500( V64 V238 ) C1502( V64 V247 ) C1505( V64 V266 ) C1506( V64 V302 ) \nC1507( V64 V309 ) C1528( V66 V68 ) C1529( V66 V88 ) C1532( V66 V143 ) C1533( V66 V152 ) C1534( V66 V159 ) \nC1539( V66 V210 ) C1541( V66 V231 ) C1542( V66 V234 ) C1543( V66 V238 ) C1544( V66 V239 ) C1546( V66 V260 ) \nC1547( V66 V264 ) C1548( V66 V292 ) C1551( V66 V301 ) C1575( V68 V88 ) C1576( V68 V91 ) C1578( V68 V108 ) \nC1579( V68 V121 ) C1580( V68 V129 ) C1583( V68 V152 ) C1584( V68 V172 ) C1585( V68 V213 ) C1588( V68 V231 ) \nC1589( V68 V234 ) C1590( V68 V260 ) C1591( V68 V264 ) C1593( V68 V292 ) C1595( V68 V304 ) C1597( V69 V82 ) \nC1598( V69 V92 ) C1600( V69 V117 ) C1602( V69 V143 ) C1603( V69 V163 ) C1604( V69 V179 ) C1605( V69 V188 ) \nC1606( V69 V210 ) C1611( V69 V277 ) C1612( V69 V287 ) C1613( V69 V305 ) C1674( V73 V75 ) C1675( V73 V80 ) \nC1679( V73 V164 ) C1680( V73 V173 ) C1682( V73 V204 ) C1683( V73 V209 ) C1685( V73 V222 ) C1686( V73 V223 ) \nC1687( V73 V227 ) C1690( V73 V267 ) C1691( V73 V271 ) C1693( V73 V296 ) C1694( V73 V305 ) C1695( V73 V309 ) \nC1717( V75 V94 ) C1719( V75 V122 ) C1720( V75 V123 ) C1721( V75 V133 ) C1722( V75 V149 ) C1725( V75 V223 ) \nC1728( V75 V248 ) C1730( V75 V267 ) C1733( V75 V283 ) C1734( V75 V284 ) C1735( V75 V293 ) C1736( V75 V296 ) \nC1757( V77 V81 ) C1758( V77 V94 ) C1759( V77 V120 ) C1764( V77 V162 ) C1767( V77 V232 ) C1768( V77 V254 ) \nC1769( V77 V255 ) C1770( V77 V275 ) C1771( V77 V287 ) C1772( V77 V292 ) C1773( V77 V305 ) C1774( V77 V312 ) \nC1821( V80 V85 ) C1822( V80 V116 ) C1823( V80 V120 ) C1824( V80 V123 ) C1829( V80 V201 ) C1831( V80 V209 ) \nC1833( V80 V215 ) C1834( V80 V216 ) C1835( V80 V231 ) C1836( V80 V232 ) C1838( V80 V271 ) C1839( V80 V282 ) \nC1841( V80 V305 ) C1842( V81 V94 ) C1843( V81 V97 ) C1846( V81 V120 ) C1847( V81 V121 ) C1849( V81 V139 ) \nC1852( V81 V163 ) C1854( V81 V204 ) C1855( V81 V209 ) C1856( V81 V214 ) C1857( V81 V226 ) C1860( V81 V254 ) \nC1861( V81 V275 ) C1862( V81 V276 ) C1863( V81 V290 ) C1864( V81 V303 ) C1865( V82 V92 ) C1866( V82 V93 ) \nC1867( V82 V95 ) C1870( V82 V123 ) C1874( V82 V132 ) C1876( V82 V142 ) C1877( V82 V147 ) C1878( V82 V163 ) \nC1879( V82 V172 ) C1880( V82 V185 ) C1881( V82 V188 ) C1882( V82 V212 ) C1884( V82 V252 ) C1886( V82 V293 ) \nC1887( V82 V302 ) C1888( V82 V314 ) C1889( V83 V85 ) C1890( V83 V91 ) C1891( V83 V138 ) C1892( V83 V144 ) \nC1893( V83 V148 ) C1894( V83 V174 ) C1895( V83 V177 ) C1896( V83 V202 ) C1897( V83 V206 ) C1899( V83 V232 ) \nC1907( V83 V308 ) C1909( V84 V92 ) C1910( V84 V104 ) C1913( V84 V144 ) C1914( V84 V150 ) C1916( V84 V199 ) \nC1917( V84 V201 ) C1918( V84 V210 ) C1920( V84 V222 ) C1923( V84 V237 ) C1924( V84 V252 ) C1926( V84 V276 ) \nC1927( V84 V292 ) C1931( V85 V123 ) C1933( V85 V129 ) C1934( V85 V138 ) C1935( V85 V185 ) C1936( V85 V187 ) \nC1938( V85 V215 ) C1939( V85 V216 ) C1940( V85 V231 ) C1944( V85 V254 ) C1947( V85 V271 ) C1948( V85 V275 ) \nC1949( V85 V278 ) C1950( V85 V280 ) C1951( V85 V284 ) C1973( V87 V93 ) C1974( V87 V102 ) C1975( V87 V107 ) \nC1976( V87 V135 ) C1978( V87 V159 ) C1979( V87 V162 ) C1981( V87 V197 ) C1982( V87 V238 ) C1984( V87 V247 ) \nC1985( V87 V249 ) C1989( V87 V302 ) C1990( V87 V304 ) C1991( V87 V306 ) C1992( V88 V95 ) C1994( V88 V107 ) \nC1995( V88 V121 ) C1996( V88 V138 ) C1997( V88 V152 ) C2000( V88 V163 ) C2001( V88 V207 ) C2002( V88 V226 ) \nC2003( V88 V231 ) C2004( V88 V234 ) C2006( V88 V260 ) C2007( V88 V264 ) C2008( V88 V268 ) C2012( V88 V292 ) \nC2014( V89 V97 ) C2015( V89 V108 ) C2016( V89 V111 ) C2017( V89 V112 ) C2018( V89 V113 ) C2019( V89 V116 ) \nC2020( V89 V119 ) C2021( V89 V147 ) C2022( V89 V152 ) C2023( V89 V155 ) C2026( V89 V187 ) C2028( V89 V198 ) \nC2029( V89 V199 ) C2030( V89 V212 ) C2032( V89 V235 ) C2033( V89 V248 ) C2035( V89 V280 ) C2036( V89 V283 ) \nC2038( V89 V297 ) C2039( V89 V313 ) C2061( V91 V129 ) C2063( V91 V148 ) C2064( V91 V149 ) C2065( V91 V170 ) \nC2066( V91 V172 ) C2067( V91 V173 ) C2068( V91 V185 ) C2069( V91 V214 ) C2077( V91 V304 ) C2078( V91 V308 ) \nC2080( V92 V104 ) C2082( V92 V112 ) C2085( V92 V138 ) C2086( V92 V144 ) C2087( V92 V163 ) C2088( V92 V188 ) \nC2089( V92 V191 ) C2090( V92 V199 ) C2092( V92 V201 ) C2093( V92 V203 ) C2097( V92 V246 ) C2098( V92 V252 ) \nC2100( V92 V276 ) C2102( V93 V95 ) C2103( V93 V107 ) C2104( V93 V109 ) C2106( V93 V132 ) C2109( V93 V172 ) \nC2111( V93 V203 ) C2112( V93 V206 ) C2114( V93 V249 ) C2116( V93 V252 ) C2117( V93 V293 ) C2118( V93 V301 ) \nC2119( V93 V302 ) C2120( V93 V306 ) C2122( V94 V104 ) C2123( V94 V122 ) C2124( V94 V123 ) C2127( V94 V133 ) \nC2128( V94 V137 ) C2129( V94 V149 ) C2130( V94 V155 ) C2131( V94 V174 ) C2132( V94 V179 ) C2135( V94 V248 ) \nC2136( V94 V254 ) C2138( V94 V275 ) C2139( V94 V283 ) C2141( V95 V107 ) C2143( V95 V121 ) C2145( V95 V132 ) \nC2146( V95 V133 ) C2147( V95 V138 ) C2149( V95 V150 ) C2151( V95 V172 ) C2152( V95 V188 ) C2153( V95 V207 ) \nC2155( V95 V252 ) C2157( V95 V268 ) C2160( V95 V293 ) C2161( V95 V302 ) C2187( V97 V108 ) C2188( V97 V113 ) \nC2189( V97 V116 ) C2190( V97 V119 ) C2191( V97 V132 ) C2192( V97 V139 ) C2194( V97 V147 ) C2195( V97 V149 ) \nC2196( V97 V152 ) C2198( V97 V181 ) C2199( V97 V184 ) C2200( V97 V209 ) C2201( V97 V214 ) C2202( V97 V226 ) \nC2207( V97 V297 ) C2208( V97 V313 ) C2210( V98 V117 ) C2214( V98 V137 ) C2215( V98 V157 ) C2216( V98 V197 ) \nC2217( V98 V215 ) C2219( V98 V281 ) C2220( V98 V282 ) C2221( V98 V303 ) C2222( V98 V309 ) C2244( V100 V142 ) \nC2245( V100 V150 ) C2247( V100 V157 ) C2253( V100 V193 ) C2256( V100 V238 ) C2257( V100 V239 ) C2258( V100 V243 ) \nC2259( V100 V249 ) C2261( V100 V277 ) C2262( V100 V278 ) C2286( V102 V135 ) C2287( V102 V157 ) C2288( V102 V159 ) \nC2289( V102 V162 ) C2291( V102 V184 ) C2292( V102 V191 ) C2293( V102 V197 ) C2294( V102 V198 ) C2295( V102 V199 ) \nC2297( V102 V213 ) C2298( V102 V216 ) C2299( V102 V247 ) C2300( V102 V249 ) C2304( V102 V304 ) C2305( V102 V312 ) \nC2306( V102 V314 ) C2329( V104 V137 ) C2330( V104 V144 ) C2331( V104 V155 ) C2333( V104 V174 ) C2334( V104 V179 ) \nC2336( V104 V199 ) C2337( V104 V201 ) C2341( V104 V252 ) C2345( V104 V309 ) C2385( V107 V121 ) C2386( V107 V138 ) \nC2390( V107 V171 ) C2391( V107 V177 ) C2392( V107 V207 ) C2393( V107 V223 ) C2394( V107 V226 ) C2395( V107 V231 ) \nC2396( V107 V237 ) C2400( V107 V268 ) C2401( V107 V306 ) C2402( V108 V113 ) C2403( V108 V116 ) C2405( V108 V121 ) \nC2408( V108 V147 ) C2409( V108 V152 ) C2411( V108 V177 ) C2413( V108 V213 ) C2419( V108 V297 ) C2420( V109 V113 ) \nC2422( V109 V136 ) C2425( V109 V164 ) C2428( V109 V203 ) C2429( V109 V206 ) C2431( V109 V227 ) C2432( V109 V248 ) \nC2433( V109 V249 ) C2436( V109 V268 ) C2438( V109 V301 ) C2458( V111 V112 ) C2459( V111 V122 ) C2463( V111 V174 ) \nC2464( V111 V181 ) C2465( V111 V188 ) C2468( V111 V198 ) C2469( V111 V199 ) C2472( V111 V212 ) C2473( V111 V235 ) \nC2474( V111 V248 ) C2476( V111 V260 ) C2477( V111 V264 ) C2478( V111 V275 ) C2479( V111 V290 ) C2480( V111 V303 ) \nC2482( V111 V313 ) C2484( V112 V138 ) C2486( V112 V184 ) C2488( V112 V191 ) C2489( V112 V196 ) C2490( V112 V198 ) \nC2491( V112 V199 ) C2493( V112 V203 ) C2494( V112 V212 ) C2496( V112 V235 ) C2498( V112 V246 ) C2499( V112 V248 ) \nC2501( V112 V276 ) C2502( V112 V282 ) C2504( V112 V313 ) C2505( V113 V116 ) C2507( V113 V136 ) C2508( V113 V147 ) \nC2509( V113 V152 ) C2511( V113 V191 ) C2512( V113 V193 ) C2516( V113 V278 ) C2520( V113 V297 ) C2522( V113 V300 ) \nC2541( V115 V116 ) C2543( V115 V152 ) C2544( V115 V155 ) C2546( V115 V179 ) C2547( V115 V181 ) C2549( V115 V196 ) \nC2550( V115 V198 ) C2552( V115 V219 ) C2553( V115 V237 ) C2555( V115 V250 ) C2556( V115 V261 ) C2557( V115 V266 ) \nC2558( V115 V287 ) C2559( V115 V296 ) C2560( V115 V301 ) C2562( V115 V308 ) C2563( V116 V120 ) C2565( V116 V147 ) \nC2566( V116 V152 ) C2567( V116 V181 ) C2568( V116 V201 ) C2570( V116 V219 ) C2571( V116 V232 ) C2572( V116 V237 ) \nC2576( V116 V282 ) C2579( V116 V297 ) C2580( V116 V301 ) C2581( V116 V308 ) C2585( V117 V143 ) C2587( V117 V179 ) \nC2588( V117 V202 ) C2589( V117 V210 ) C2592( V117 V243 ) C2594( V117 V250 ) C2597( V117 V277 ) C2598( V117 V287 ) \nC2600( V117 V305 ) C2601( V117 V309 ) C2618( V119 V132 ) C2619( V119 V137 ) C2620( V119 V139 ) C2621( V119 V142 ) \nC2622( V119 V149 ) C2623( V119 V155 ) C2626( V119 V181 ) C2627( V119 V184 ) C2628( V119 V187 ) C2630( V119 V260 ) \nC2631( V119 V277 ) C2632( V119 V280 ) C2633( V119 V283 ) C2634( V119 V308 ) C2635( V119 V313 ) C2636( V120 V121 ) \nC2637( V120 V139 ) C2640( V120 V163 ) C2641( V120 V201 ) C2642( V120 V204 ) C2644( V120 V232 ) C2646( V120 V276 ) \nC2647( V120 V282</w:t>
      </w:r>
    </w:p>
    <w:p>
      <w:pPr>
        <w:pStyle w:val="PreformattedText"/>
        <w:bidi w:val="0"/>
        <w:spacing w:before="0" w:after="0"/>
        <w:jc w:val="left"/>
        <w:rPr/>
      </w:pPr>
      <w:r>
        <w:rPr/>
        <w:t xml:space="preserve"> </w:t>
      </w:r>
      <w:r>
        <w:rPr/>
        <w:t>) C2648( V120 V290 ) C2650( V120 V303 ) C2652( V121 V138 ) C2653( V121 V139 ) C2656( V121 V163 ) \nC2657( V121 V204 ) C2658( V121 V207 ) C2659( V121 V213 ) C2662( V121 V268 ) C2663( V121 V276 ) C2664( V121 V290 ) \nC2665( V121 V303 ) C2666( V122 V123 ) C2667( V122 V133 ) C2668( V122 V149 ) C2670( V122 V181 ) C2671( V122 V188 ) \nC2672( V122 V248 ) C2674( V122 V260 ) C2675( V122 V275 ) C2676( V122 V283 ) C2677( V122 V290 ) C2679( V122 V313 ) \nC2682( V123 V133 ) C2683( V123 V142 ) C2684( V123 V147 ) C2685( V123 V149 ) C2687( V123 V185 ) C2689( V123 V212 ) \nC2690( V123 V215 ) C2691( V123 V216 ) C2692( V123 V231 ) C2693( V123 V248 ) C2695( V123 V271 ) C2696( V123 V283 ) \nC2697( V123 V314 ) C2780( V129 V164 ) C2781( V129 V172 ) C2783( V129 V185 ) C2784( V129 V187 ) C2788( V129 V234 ) \nC2790( V129 V254 ) C2791( V129 V275 ) C2792( V129 V278 ) C2793( V129 V280 ) C2794( V129 V284 ) C2797( V129 V300 ) \nC2798( V129 V304 ) C2801( V130 V139 ) C2803( V130 V162 ) C2804( V130 V171 ) C2805( V130 V172 ) C2807( V130 V202 ) \nC2809( V130 V227 ) C2811( V130 V246 ) C2813( V130 V261 ) C2815( V130 V266 ) C2816( V130 V302 ) C2817( V130 V306 ) \nC2829( V132 V136 ) C2830( V132 V139 ) C2832( V132 V149 ) C2833( V132 V161 ) C2834( V132 V172 ) C2836( V132 V181 ) \nC2837( V132 V184 ) C2838( V132 V209 ) C2839( V132 V216 ) C2840( V132 V243 ) C2841( V132 V250 ) C2842( V132 V252 ) \nC2843( V132 V255 ) C2844( V132 V293 ) C2845( V132 V300 ) C2846( V132 V302 ) C2847( V132 V313 ) C2849( V133 V149 ) \nC2850( V133 V150 ) C2853( V133 V188 ) C2858( V133 V246 ) C2859( V133 V247 ) C2860( V133 V248 ) C2864( V133 V283 ) \nC2880( V135 V148 ) C2882( V135 V173 ) C2883( V135 V193 ) C2886( V135 V213 ) C2887( V135 V216 ) C2889( V135 V238 ) \nC2890( V135 V247 ) C2893( V135 V264 ) C2895( V135 V281 ) C2897( V135 V302 ) C2899( V135 V312 ) C2900( V136 V161 ) \nC2904( V136 V209 ) C2905( V136 V212 ) C2906( V136 V216 ) C2909( V136 V243 ) C2910( V136 V250 ) C2911( V136 V254 ) \nC2912( V136 V255 ) C2917( V136 V300 ) C2918( V137 V142 ) C2919( V137 V155 ) C2920( V137 V174 ) C2921( V137 V179 ) \nC2922( V137 V197 ) C2923( V137 V215 ) C2925( V137 V260 ) C2926( V137 V277 ) C2927( V137 V281 ) C2928( V137 V282 ) \nC2929( V137 V303 ) C2930( V137 V308 ) C2932( V138 V191 ) C2934( V138 V203 ) C2935( V138 V207 ) C2939( V138 V246 ) \nC2943( V138 V268 ) C2944( V138 V276 ) C2945( V139 V149 ) C2946( V139 V162 ) C2947( V139 V163 ) C2949( V139 V181 ) \nC2950( V139 V184 ) C2951( V139 V202 ) C2952( V139 V204 ) C2953( V139 V246 ) C2955( V139 V261 ) C2956( V139 V276 ) \nC2957( V139 V290 ) C2958( V139 V303 ) C2959( V139 V306 ) C2960( V139 V313 ) C2996( V142 V147 ) C2998( V142 V157 ) \nC3001( V142 V185 ) C3002( V142 V212 ) C3003( V142 V260 ) C3005( V142 V277 ) C3007( V142 V308 ) C3008( V142 V314 ) \nC3009( V143 V159 ) C3010( V143 V179 ) C3013( V143 V210 ) C3014( V143 V215 ) C3019( V143 V277 ) C3020( V143 V287 ) \nC3022( V143 V297 ) C3024( V143 V301 ) C3025( V143 V305 ) C3026( V144 V148 ) C3027( V144 V150 ) C3028( V144 V174 ) \nC3029( V144 V177 ) C3030( V144 V199 ) C3031( V144 V201 ) C3032( V144 V202 ) C3033( V144 V206 ) C3034( V144 V210 ) \nC3035( V144 V232 ) C3037( V144 V237 ) C3038( V144 V252 ) C3070( V147 V152 ) C3073( V147 V185 ) C3074( V147 V201 ) \nC3075( V147 V212 ) C3076( V147 V222 ) C3080( V147 V297 ) C3081( V147 V314 ) C3082( V148 V149 ) C3083( V148 V170 ) \nC3084( V148 V173 ) C3085( V148 V174 ) C3086( V148 V177 ) C3087( V148 V185 ) C3088( V148 V193 ) C3089( V148 V202 ) \nC3090( V148 V206 ) C3092( V148 V214 ) C3094( V148 V232 ) C3097( V148 V264 ) C3098( V148 V281 ) C3102( V149 V170 ) \nC3103( V149 V173 ) C3105( V149 V181 ) C3106( V149 V184 ) C3107( V149 V185 ) C3108( V149 V214 ) C3110( V149 V248 ) \nC3111( V149 V283 ) C3112( V149 V313 ) C3113( V150 V188 ) C3115( V150 V193 ) C3117( V150 V210 ) C3119( V150 V237 ) \nC3120( V150 V238 ) C3121( V150 V239 ) C3122( V150 V249 ) C3125( V150 V277 ) C3126( V150 V278 ) C3143( V152 V179 ) \nC3145( V152 V196 ) C3146( V152 V198 ) C3148( V152 V219 ) C3149( V152 V231 ) C3150( V152 V234 ) C3151( V152 V260 ) \nC3152( V152 V264 ) C3154( V152 V287 ) C3155( V152 V292 ) C3157( V152 V297 ) C3187( V155 V174 ) C3189( V155 V179 ) \nC3190( V155 V187 ) C3192( V155 V250 ) C3194( V155 V261 ) C3195( V155 V266 ) C3196( V155 V280 ) C3197( V155 V283 ) \nC3198( V155 V296 ) C3214( V157 V184 ) C3215( V157 V191 ) C3216( V157 V198 ) C3217( V157 V199 ) C3221( V157 V314 ) \nC3241( V159 V162 ) C3245( V159 V197 ) C3246( V159 V206 ) C3247( V159 V210 ) C3248( V159 V249 ) C3254( V159 V301 ) \nC3255( V159 V304 ) C3256( V159 V314 ) C3275( V161 V196 ) C3276( V161 V209 ) C3277( V161 V216 ) C3279( V161 V235 ) \nC3280( V161 V243 ) C3281( V161 V250 ) C3282( V161 V252 ) C3283( V161 V255 ) C3284( V161 V266 ) C3285( V161 V271 ) \nC3287( V161 V280 ) C3288( V161 V284 ) C3290( V161 V300 ) C3293( V162 V197 ) C3294( V162 V202 ) C3295( V162 V246 ) \nC3296( V162 V249 ) C3298( V162 V255 ) C3299( V162 V261 ) C3300( V162 V287 ) C3301( V162 V292 ) C3302( V162 V304 ) \nC3303( V162 V305 ) C3304( V162 V306 ) C3305( V162 V312 ) C3306( V163 V188 ) C3307( V163 V204 ) C3309( V163 V226 ) \nC3313( V163 V276 ) C3315( V163 V290 ) C3316( V163 V303 ) C3318( V164 V173 ) C3320( V164 V204 ) C3322( V164 V222 ) \nC3324( V164 V227 ) C3325( V164 V234 ) C3327( V164 V248 ) C3329( V164 V267 ) C3330( V164 V268 ) C3331( V164 V300 ) \nC3332( V164 V309 ) C3402( V170 V173 ) C3404( V170 V185 ) C3406( V170 V197 ) C3408( V170 V207 ) C3409( V170 V214 ) \nC3410( V170 V219 ) C3414( V170 V296 ) C3415( V170 V304 ) C3416( V171 V177 ) C3418( V171 V187 ) C3419( V171 V223 ) \nC3420( V171 V226 ) C3421( V171 V231 ) C3422( V171 V235 ) C3423( V171 V237 ) C3425( V171 V266 ) C3427( V171 V293 ) \nC3428( V171 V306 ) C3429( V171 V312 ) C3432( V172 V227 ) C3433( V172 V252 ) C3436( V172 V293 ) C3438( V172 V302 ) \nC3439( V172 V304 ) C3441( V173 V185 ) C3442( V173 V193 ) C3443( V173 V204 ) C3445( V173 V214 ) C3447( V173 V222 ) \nC3448( V173 V227 ) C3451( V173 V264 ) C3452( V173 V267 ) C3453( V173 V281 ) C3455( V173 V309 ) C3457( V174 V177 ) \nC3458( V174 V179 ) C3461( V174 V202 ) C3462( V174 V206 ) C3464( V174 V232 ) C3466( V174 V264 ) C3468( V174 V303 ) \nC3490( V177 V202 ) C3491( V177 V206 ) C3492( V177 V223 ) C3493( V177 V226 ) C3495( V177 V231 ) C3496( V177 V232 ) \nC3497( V177 V237 ) C3516( V179 V196 ) C3517( V179 V198 ) C3519( V179 V210 ) C3520( V179 V219 ) C3523( V179 V277 ) \nC3524( V179 V287 ) C3525( V179 V305 ) C3539( V181 V184 ) C3540( V181 V188 ) C3541( V181 V219 ) C3542( V181 V237 ) \nC3545( V181 V260 ) C3546( V181 V275 ) C3547( V181 V290 ) C3548( V181 V301 ) C3550( V181 V308 ) C3551( V181 V313 ) \nC3574( V184 V191 ) C3575( V184 V196 ) C3576( V184 V198 ) C3577( V184 V199 ) C3580( V184 V282 ) C3582( V184 V313 ) \nC3583( V184 V314 ) C3584( V185 V187 ) C3585( V185 V212 ) C3586( V185 V214 ) C3588( V185 V254 ) C3589( V185 V275 ) \nC3590( V185 V278 ) C3591( V185 V280 ) C3592( V185 V284 ) C3593( V185 V314 ) C3604( V187 V235 ) C3605( V187 V254 ) \nC3606( V187 V275 ) C3607( V187 V278 ) C3608( V187 V280 ) C3609( V187 V283 ) C3610( V187 V284 ) C3612( V187 V293 ) \nC3613( V187 V306 ) C3614( V187 V312 ) C3619( V188 V260 ) C3621( V188 V275 ) C3623( V188 V290 ) C3647( V191 V193 ) \nC3648( V191 V198 ) C3649( V191 V199 ) C3651( V191 V203 ) C3653( V191 V246 ) C3656( V191 V276 ) C3657( V191 V278 ) \nC3660( V191 V300 ) C3661( V191 V314 ) C3678( V193 V238 ) C3679( V193 V239 ) C3680( V193 V249 ) C3682( V193 V264 ) \nC3683( V193 V277 ) C3684( V193 V278 ) C3685( V193 V281 ) C3689( V193 V300 ) C3712( V196 V198 ) C3714( V196 V219 ) \nC3717( V196 V235 ) C3718( V196 V266 ) C3719( V196 V271 ) C3721( V196 V282 ) C3722( V196 V284 ) C3723( V196 V287 ) \nC3726( V197 V215 ) C3727( V197 V219 ) C3730( V197 V249 ) C3732( V197 V281 ) C3733( V197 V282 ) C3734( V197 V296 ) \nC3735( V197 V303 ) C3736( V197 V304 ) C3737( V198 V199 ) C3739( V198 V212 ) C3740( V198 V219 ) C3741( V198 V235 ) \nC3742( V198 V248 ) C3744( V198 V287 ) C3745( V198 V313 ) C3746( V198 V314 ) C3747( V199 V201 ) C3748( V199 V212 ) \nC3749( V199 V235 ) C3751( V199 V248 ) C3752( V199 V252 ) C3755( V199 V313 ) C3756( V199 V314 ) C3770( V201 V222 ) \nC3771( V201 V232 ) C3773( V201 V252 ) C3775( V201 V282 ) C3779( V202 V206 ) C3781( V202 V232 ) C3782( V202 V243 ) \nC3783( V202 V246 ) C3784( V202 V250 ) C3787( V202 V261 ) C3791( V202 V306 ) C3792( V203 V206 ) C3794( V203 V246 ) \nC3795( V203 V249 ) C3797( V203 V276 ) C3798( V203 V301 ) C3799( V204 V222 ) C3800( V204 V227 ) C3802( V204 V239 ) \nC3803( V204 V261 ) C3804( V204 V267 ) C3805( V204 V276 ) C3806( V204 V281 ) C3807( V204 V290 ) C3808( V204 V303 ) \nC3809( V204 V309 ) C3822( V206 V232 ) C3823( V206 V249 ) C3827( V206 V301 ) C3828( V206 V314 ) C3830( V207 V255 ) \nC3832( V207 V268 ) C3834( V207 V304 ) C3848( V209 V214 ) C3849( V209 V216 ) C3850( V209 V226 ) C3852( V209 V243 ) \nC3853( V209 V250 ) C3855( V209 V255 ) C3856( V209 V271 ) C3857( V209 V300 ) C3858( V209 V305 ) C3860( V210 V237 ) \nC3862( V210 V277 ) C3863( V210 V287 ) C3867( V210 V301 ) C3868( V210 V305 ) C3879( V212 V235 ) C3880( V212 V248 ) \nC3881( V212 V254 ) C3884( V212 V313 ) C3885( V212 V314 ) C3886( V213 V216 ) C3888( V213 V223 ) C3890( V213 V247 ) \nC3894( V213 V312 ) C3896( V214 V226 ) C3898( V214 V234 ) C3902( V214 V267 ) C3908( V215 V216 ) C3909( V215 V231 ) \nC3913( V215 V271 ) C3915( V215 V281 ) C3916( V215 V282 ) C3917( V215 V297 ) C3918( V215 V303 ) C3919( V216 V231 ) \nC3920( V216 V243 ) C3921( V216 V247 ) C3922( V216 V250 ) C3923( V216 V255 ) C3925( V216 V271 ) C3927( V216 V300 ) \nC3928( V216 V312 ) C3948( V219 V237 ) C3951( V219 V287 ) C3952( V219 V296 ) C3953( V219 V301 ) C3954( V219 V308 ) \nC3976( V222 V227 ) C3978( V222 V267 ) C3979( V222 V276 ) C3981( V222 V292 ) C3982( V222 V309 ) C3984( V223 V226 ) \nC3985( V223 V231 ) C3986( V223 V237 ) C3992( V223 V296 ) C4007( V226 V231 ) C4008( V226 V237 ) C4015( V227 V248 ) \nC4018( V227 V267 ) C4019( V227 V268 ) C4020( V227 V302 )</w:t>
      </w:r>
    </w:p>
    <w:p>
      <w:pPr>
        <w:pStyle w:val="PreformattedText"/>
        <w:bidi w:val="0"/>
        <w:spacing w:before="0" w:after="0"/>
        <w:jc w:val="left"/>
        <w:rPr/>
      </w:pPr>
      <w:r>
        <w:rPr/>
        <w:t xml:space="preserve"> </w:t>
      </w:r>
      <w:r>
        <w:rPr/>
        <w:t>C4021( V227 V309 ) C4056( V231 V234 ) C4057( V231 V237 ) \nC4058( V231 V260 ) C4060( V231 V264 ) C4061( V231 V271 ) C4062( V231 V292 ) C4064( V232 V282 ) C4079( V234 V260 ) \nC4080( V234 V264 ) C4081( V234 V267 ) C4086( V234 V292 ) C4087( V234 V300 ) C4089( V235 V248 ) C4090( V235 V266 ) \nC4091( V235 V271 ) C4093( V235 V284 ) C4095( V235 V293 ) C4096( V235 V306 ) C4097( V235 V312 ) C4098( V235 V313 ) \nC4107( V237 V301 ) C4108( V237 V308 ) C4109( V238 V239 ) C4111( V238 V247 ) C4112( V238 V249 ) C4114( V238 V277 ) \nC4115( V238 V278 ) C4116( V238 V302 ) C4118( V239 V249 ) C4119( V239 V261 ) C4120( V239 V277 ) C4121( V239 V278 ) \nC4122( V239 V281 ) C4138( V243 V250 ) C4139( V243 V255 ) C4143( V243 V300 ) C4157( V246 V247 ) C4161( V246 V261 ) \nC4162( V246 V276 ) C4163( V246 V283 ) C4164( V246 V306 ) C4168( V247 V283 ) C4169( V247 V302 ) C4170( V247 V312 ) \nC4172( V248 V268 ) C4173( V248 V283 ) C4174( V248 V313 ) C4176( V249 V277 ) C4177( V249 V278 ) C4178( V249 V301 ) \nC4179( V249 V304 ) C4180( V250 V255 ) C4182( V250 V261 ) C4184( V250 V266 ) C4186( V250 V296 ) C4187( V250 V300 ) \nC4192( V252 V280 ) C4194( V252 V293 ) C4195( V252 V302 ) C4201( V254 V275 ) C4202( V254 V278 ) C4203( V254 V280 ) \nC4204( V254 V284 ) C4208( V255 V268 ) C4210( V255 V287 ) C4211( V255 V292 ) C4212( V255 V300 ) C4213( V255 V305 ) \nC4214( V255 V312 ) C4234( V260 V264 ) C4235( V260 V275 ) C4236( V260 V277 ) C4237( V260 V290 ) C4238( V260 V292 ) \nC4240( V260 V308 ) C4241( V261 V266 ) C4242( V261 V281 ) C4243( V261 V296 ) C4244( V261 V306 ) C4253( V264 V281 ) \nC4255( V264 V292 ) C4256( V264 V303 ) C4260( V266 V271 ) C4262( V266 V284 ) C4263( V266 V296 ) C4267( V267 V284 ) \nC4271( V267 V293 ) C4272( V267 V309 ) C4284( V271 V284 ) C4285( V271 V305 ) C4298( V275 V278 ) C4299( V275 V280 ) \nC4300( V275 V284 ) C4301( V275 V290 ) C4303( V276 V290 ) C4304( V276 V292 ) C4305( V276 V303 ) C4307( V277 V278 ) \nC4308( V277 V287 ) C4309( V277 V305 ) C4310( V277 V308 ) C4311( V278 V280 ) C4312( V278 V284 ) C4315( V278 V300 ) \nC4318( V280 V283 ) C4319( V280 V284 ) C4321( V281 V282 ) C4323( V281 V303 ) C4327( V282 V303 ) C4328( V284 V293 ) \nC4337( V287 V292 ) C4338( V287 V305 ) C4339( V287 V312 ) C4345( V290 V303 ) C4349( V292 V305 ) C4351( V292 V312 ) \nC4352( V293 V302 ) C4353( V293 V306 ) C4354( V293 V312 ) C4366( V301 V308 ) C4368( V305 V312 ) C4369( V306 V312 ) "];2-&gt;7[label="158: V20 V27 V30 V34 V38 \nV40 V41 V43 V45 V47 V49 \nV51 V56 V58 V59 V60 V61 \nV63 V64 V66 V68 V69 V73 \nV75 V77 V80 V81 V82 V83 \nV84 V85 V87 V88 V89 V91 \nV92 V93 V94 V95 V97 V98 \nV100 V104 V107 V108 V109 V111 \nV112 V113 V115 V116 V117 V119 \nV120 V121 V122 V123 V129 V130 \nV132 V133 V135 V136 V137 V138 \nV139 V142 V143 V147 V148 V149 \nV150 V155 V157 V159 V161 V162 \nV163 V164 V170 V171 V172 V173 \nV174 V177 V179 V181 V184 V187 \nV188 V191 V193 V196 V197 V201 \nV202 V203 V204 V206 V207 V209 \nV210 V212 V213 V214 V215 V216 \nV219 V222 V223 V226 V227 V231 \nV232 V234 V235 V237 V238 V239 \nV243 V246 V247 V248 V250 V252 \nV254 V255 V261 V264 V266 V267 \nV268 V271 V276 V278 V280 V281 \nV282 V283 V284 V287 V290 V292 \nV293 V296 V297 V300 V301 V302 \nV303 V304 V305 V306 V308 V309 \nV312 V313 V314 \n1167: C386 ,C388 ,C390 ,C395 ,C396 ,\nC397 ,C401 ,C402 ,C403 ,C407 ,C410 ,\nC412 ,C574 ,C576 ,C580 ,C583 ,C587 ,\nC589 ,C592 ,C593 ,C594 ,C595 ,C596 ,\nC597 ,C599 ,C647 ,C650 ,C652 ,C654 ,\nC656 ,C658 ,C659 ,C660 ,C661 ,C663 ,\nC664 ,C667 ,C668 ,C671 ,C672 ,C755 ,\nC756 ,C757 ,C760 ,C761 ,C765 ,C766 ,\nC767 ,C770 ,C771 ,C772 ,C774 ,C775 ,\nC776 ,C778 ,C779 ,C781 ,C782 ,C865 ,\nC866 ,C867 ,C868 ,C869 ,C870 ,C871 ,\nC875 ,C877 ,C878 ,C879 ,C880 ,C882 ,\nC910 ,C913 ,C914 ,C916 ,C918 ,C919 ,\nC921 ,C922 ,C923 ,C924 ,C925 ,C926 ,\nC927 ,C928 ,C932 ,C934 ,C940 ,C941 ,\nC942 ,C946 ,C947 ,C949 ,C950 ,C951 ,\nC952 ,C953 ,C954 ,C955 ,C960 ,C988 ,\nC990 ,C991 ,C993 ,C996 ,C997 ,C999 ,\nC1000 ,C1001 ,C1002 ,C1005 ,C1006 ,C1012 ,\nC1013 ,C1014 ,C1038 ,C1039 ,C1041 ,C1042 ,\nC1045 ,C1046 ,C1047 ,C1049 ,C1050 ,C1051 ,\nC1054 ,C1055 ,C1056 ,C1064 ,C1090 ,C1091 ,\nC1092 ,C1093 ,C1094 ,C1095 ,C1098 ,C1100 ,\nC1103 ,C1106 ,C1107 ,C1108 ,C1110 ,C1111 ,\nC1112 ,C1140 ,C1141 ,C1143 ,C1145 ,C1148 ,\nC1149 ,C1153 ,C1154 ,C1155 ,C1176 ,C1179 ,\nC1180 ,C1182 ,C1184 ,C1186 ,C1188 ,C1189 ,\nC1190 ,C1192 ,C1193 ,C1299 ,C1302 ,C1303 ,\nC1304 ,C1306 ,C1307 ,C1311 ,C1314 ,C1315 ,\nC1316 ,C1319 ,C1345 ,C1347 ,C1348 ,C1349 ,\nC1351 ,C1352 ,C1353 ,C1354 ,C1355 ,C1357 ,\nC1358 ,C1359 ,C1362 ,C1367 ,C1368 ,C1370 ,\nC1371 ,C1372 ,C1373 ,C1374 ,C1375 ,C1376 ,\nC1378 ,C1381 ,C1382 ,C1385 ,C1387 ,C1388 ,\nC1389 ,C1390 ,C1391 ,C1392 ,C1394 ,C1395 ,\nC1396 ,C1397 ,C1399 ,C1404 ,C1406 ,C1407 ,\nC1414 ,C1415 ,C1419 ,C1420 ,C1421 ,C1422 ,\nC1423 ,C1424 ,C1428 ,C1435 ,C1460 ,C1461 ,\nC1462 ,C1463 ,C1467 ,C1472 ,C1473 ,C1474 ,\nC1477 ,C1478 ,C1479 ,C1480 ,C1482 ,C1484 ,\nC1485 ,C1487 ,C1489 ,C1491 ,C1492 ,C1496 ,\nC1500 ,C1502 ,C1505 ,C1506 ,C1507 ,C1528 ,\nC1529 ,C1532 ,C1534 ,C1539 ,C1541 ,C1542 ,\nC1543 ,C1544 ,C1547 ,C1548 ,C1551 ,C1575 ,\nC1576 ,C1578 ,C1579 ,C1580 ,C1584 ,C1585 ,\nC1588 ,C1589 ,C1591 ,C1593 ,C1595 ,C1597 ,\nC1598 ,C1600 ,C1602 ,C1603 ,C1604 ,C1605 ,\nC1606 ,C1612 ,C1613 ,C1674 ,C1675 ,C1679 ,\nC1680 ,C1682 ,C1683 ,C1685 ,C1686 ,C1687 ,\nC1690 ,C1691 ,C1693 ,C1694 ,C1695 ,C1717 ,\nC1719 ,C1720 ,C1721 ,C1722 ,C1725 ,C1728 ,\nC1730 ,C1733 ,C1734 ,C1735 ,C1736 ,C1757 ,\nC1758 ,C1759 ,C1764 ,C1767 ,C1768 ,C1769 ,\nC1771 ,C1772 ,C1773 ,C1774 ,C1821 ,C1822 ,\nC1823 ,C1824 ,C1829 ,C1831 ,C1833 ,C1834 ,\nC1835 ,C1836 ,C1838 ,C1839 ,C1841 ,C1842 ,\nC1843 ,C1846 ,C1847 ,C1849 ,C1852 ,C1854 ,\nC1855 ,C1856 ,C1857 ,C1860 ,C1862 ,C1863 ,\nC1864 ,C1865 ,C1866 ,C1867 ,C1870 ,C1874 ,\nC1876 ,C1877 ,C1878 ,C1879 ,C1881 ,C1882 ,\nC1884 ,C1886 ,C1887 ,C1888 ,C1889 ,C1890 ,\nC1891 ,C1893 ,C1894 ,C1895 ,C1896 ,C1897 ,\nC1899 ,C1907 ,C1909 ,C1910 ,C1914 ,C1917 ,\nC1918 ,C1920 ,C1923 ,C1924 ,C1926 ,C1927 ,\nC1931 ,C1933 ,C1934 ,C1936 ,C1938 ,C1939 ,\nC1940 ,C1944 ,C1947 ,C1949 ,C1950 ,C1951 ,\nC1973 ,C1975 ,C1976 ,C1978 ,C1979 ,C1981 ,\nC1982 ,C1984 ,C1989 ,C1990 ,C1991 ,C1992 ,\nC1994 ,C1995 ,C1996 ,C2000 ,C2001 ,C2002 ,\nC2003 ,C2004 ,C2007 ,C2008 ,C2012 ,C2014 ,\nC2015 ,C2016 ,C2017 ,C2018 ,C2019 ,C2020 ,\nC2021 ,C2023 ,C2026 ,C2030 ,C2032 ,C2033 ,\nC2035 ,C2036 ,C2038 ,C2039 ,C2061 ,C2063 ,\nC2064 ,C2065 ,C2066 ,C2067 ,C2069 ,C2077 ,\nC2078 ,C2080 ,C2082 ,C2085 ,C2087 ,C2088 ,\nC2089 ,C2092 ,C2093 ,C2097 ,C2098 ,C2100 ,\nC2102 ,C2103 ,C2104 ,C2106 ,C2109 ,C2111 ,\nC2112 ,C2116 ,C2117 ,C2118 ,C2119 ,C2120 ,\nC2122 ,C2123 ,C2124 ,C2127 ,C2128 ,C2129 ,\nC2130 ,C2131 ,C2132 ,C2135 ,C2136 ,C2139 ,\nC2141 ,C2143 ,C2145 ,C2146 ,C2147 ,C2149 ,\nC2151 ,C2152 ,C2153 ,C2155 ,C2157 ,C2160 ,\nC2161 ,C2187 ,C2188 ,C2189 ,C2190 ,C2191 ,\nC2192 ,C2194 ,C2195 ,C2198 ,C2199 ,C2200 ,\nC2201 ,C2202 ,C2207 ,C2208 ,C2210 ,C2214 ,\nC2215 ,C2216 ,C2217 ,C2219 ,C2220 ,C2221 ,\nC2222 ,C2244 ,C2245 ,C2247 ,C2253 ,C2256 ,\nC2257 ,C2258 ,C2262 ,C2329 ,C2331 ,C2333 ,\nC2334 ,C2337 ,C2341 ,C2345 ,C2385 ,C2386 ,\nC2390 ,C2391 ,C2392 ,C2393 ,C2394 ,C2395 ,\nC2396 ,C2400 ,C2401 ,C2402 ,C2403 ,C2405 ,\nC2408 ,C2411 ,C2413 ,C2419 ,C2420 ,C2422 ,\nC2425 ,C2428 ,C2429 ,C2431 ,C2432 ,C2436 ,\nC2438 ,C2458 ,C2459 ,C2463 ,C2464 ,C2465 ,\nC2472 ,C2473 ,C2474 ,C2477 ,C2479 ,C2480 ,\nC2482 ,C2484 ,C2486 ,C2488 ,C2489 ,C2493 ,\nC2494 ,C2496 ,C2498 ,C2499 ,C2501 ,C2502 ,\nC2504 ,C2505 ,C2507 ,C2508 ,C2511 ,C2512 ,\nC2516 ,C2520 ,C2522 ,C2541 ,C2544 ,C2546 ,\nC2547 ,C2549 ,C2552 ,C2553 ,C2555 ,C2556 ,\nC2557 ,C2558 ,C2559 ,C2560 ,C2562 ,C2563 ,\nC2565 ,C2567 ,C2568 ,C2570 ,C2571 ,C2572 ,\nC2576 ,C2579 ,C2580 ,C2581 ,C2585 ,C2587 ,\nC2588 ,C2589 ,C2592 ,C2594 ,C2598 ,C2600 ,\nC2601 ,C2618 ,C2619 ,C2620 ,C2621 ,C2622 ,\nC2623 ,C2626 ,C2627 ,C2628 ,C2632 ,C2633 ,\nC2634 ,C2635 ,C2636 ,C2637 ,C2640 ,C2641 ,\nC2642 ,C2644 ,C2646 ,C2647 ,C2648 ,C2650 ,\nC2652 ,C2653 ,C2656 ,C2657 ,C2658 ,C2659 ,\nC2662 ,C2663 ,C2664 ,C2665 ,C2666 ,C2667 ,\nC2668 ,C2670 ,C2671 ,C2672 ,C2676 ,C2677 ,\nC2679 ,C2682 ,C2683 ,C2684 ,C2685 ,C2689 ,\nC2690 ,C2691 ,C2692 ,C2693 ,C2695 ,C2696 ,\nC2697 ,C2780 ,C2781 ,C2784 ,C2788 ,C2790 ,\nC2792 ,C2793 ,C2794 ,C2797 ,C2798 ,C2801 ,\nC2803 ,C2804 ,C2805 ,C2807 ,C2809 ,C2811 ,\nC2813 ,C2815 ,C2816 ,C2817 ,C2829 ,C2830 ,\nC2832 ,C2833 ,C2834 ,C2836 ,C2837 ,C2838 ,\nC2839 ,C2840 ,C2841 ,C2842 ,C2843 ,C2844 ,\nC2845 ,C2846 ,C2847 ,C2849 ,C2850 ,C2853 ,\nC2858 ,C2859 ,C2860 ,C2864 ,C2880 ,C2882 ,\nC2883 ,C2886 ,C2887 ,C2889 ,C2890 ,C2893 ,\nC2895 ,C2897 ,C2899 ,C2900 ,C2904 ,C2905 ,\nC2906 ,C2909 ,C2910 ,C2911 ,C2912 ,C2917 ,\nC2918 ,C2919 ,C2920 ,C2921 ,C2922 ,C2923 ,\nC2927 ,C2928 ,C2929 ,C2930 ,C2932 ,C2934 ,\nC2935 ,C2939 ,C2943 ,C2944 ,C2945 ,C2946 ,\nC2947 ,C2949 ,C2950 ,C2951 ,C2952 ,C2953 ,\nC2955 ,C2956 ,C2957 ,C2958 ,C2959 ,C2960 ,\nC2996 ,C2998 ,C3002 ,C3007 ,C3008 ,C3009 ,\nC3010 ,C3013 ,C3014 ,C3020 ,C3022 ,C3024 ,\nC3025 ,C3074 ,C3075 ,C3076 ,C3080 ,C3081 ,\nC3082 ,C3083 ,C3084 ,C3085 ,C3086 ,C3088 ,\nC3089 ,C3090 ,C3092 ,C3094 ,C3097 ,C3098 ,\nC3102 ,C3103 ,C3105 ,C3106 ,C3108 ,C3110 ,\nC3111 ,C3112 ,C3113 ,C3115 ,C3117 ,C3119 ,\nC3120 ,C3121 ,C3126 ,C3187 ,C3189 ,C3190 ,\nC3192 ,C3194 ,C3195 ,C3196 ,C3197 ,C3198 ,\nC3214 ,C3215 ,C3221 ,C3241 ,C3245 ,C3246 ,\nC3247 ,C3254 ,C3255 ,C3256 ,C3275 ,C3276 ,\nC3277 ,C3279 ,C3280 ,C3281 ,C3282 ,C3283 ,\nC3284 ,C3285 ,C3287 ,C3288 ,C3290 ,C3293 ,\nC3294 ,C3295 ,C3298 ,C3299 ,C3300 ,C3301 ,\nC3302 ,C3303 ,C3304 ,C3305 ,C3306 ,C3307 ,\nC3309 ,C3313 ,C3315 ,C3316 ,C3318 ,C3320 ,\nC3322 ,C3324 ,C3325 ,C3327 ,C3329 ,C3330 ,\nC3331 ,C3332 ,C3402 ,C3406 ,C3408 ,C3409 ,\nC3410 ,C3414 ,C3415 ,C3416 ,C3418 ,C3419 ,\nC3420 ,C3421 ,C3422 ,C3423 ,C3425 ,C3427 ,\nC3428 ,C3429 ,C3432 ,C3433 ,C3436 ,C3438 ,\nC3439 ,C3442 ,C3443 ,C3445 ,C3447 ,C3448 ,\nC3451 ,C3452 ,C3453 ,C3455 ,C3457 ,C3458 ,\nC3461 ,C3462 ,C3464 ,C3466 ,C3468 ,C3490 ,\nC3491 ,C3492 ,C3493 ,C3495 ,C3496 ,C3497 ,\nC3516 ,C3519 ,C3520 ,C3524 ,C3525</w:t>
      </w:r>
    </w:p>
    <w:p>
      <w:pPr>
        <w:pStyle w:val="PreformattedText"/>
        <w:bidi w:val="0"/>
        <w:spacing w:before="0" w:after="0"/>
        <w:jc w:val="left"/>
        <w:rPr/>
      </w:pPr>
      <w:r>
        <w:rPr/>
        <w:t xml:space="preserve"> </w:t>
      </w:r>
      <w:r>
        <w:rPr/>
        <w:t>,C3539 ,\nC3540 ,C3541 ,C3542 ,C3547 ,C3548 ,C3550 ,\nC3551 ,C3574 ,C3575 ,C3580 ,C3582 ,C3583 ,\nC3604 ,C3605 ,C3607 ,C3608 ,C3609 ,C3610 ,\nC3612 ,C3613 ,C3614 ,C3623 ,C3647 ,C3651 ,\nC3653 ,C3656 ,C3657 ,C3660 ,C3661 ,C3678 ,\nC3679 ,C3682 ,C3684 ,C3685 ,C3689 ,C3714 ,\nC3717 ,C3718 ,C3719 ,C3721 ,C3722 ,C3723 ,\nC3726 ,C3727 ,C3732 ,C3733 ,C3734 ,C3735 ,\nC3736 ,C3770 ,C3771 ,C3773 ,C3775 ,C3779 ,\nC3781 ,C3782 ,C3783 ,C3784 ,C3787 ,C3791 ,\nC3792 ,C3794 ,C3797 ,C3798 ,C3799 ,C3800 ,\nC3802 ,C3803 ,C3804 ,C3805 ,C3806 ,C3807 ,\nC3808 ,C3809 ,C3822 ,C3827 ,C3828 ,C3830 ,\nC3832 ,C3834 ,C3848 ,C3849 ,C3850 ,C3852 ,\nC3853 ,C3855 ,C3856 ,C3857 ,C3858 ,C3860 ,\nC3863 ,C3867 ,C3868 ,C3879 ,C3880 ,C3881 ,\nC3884 ,C3885 ,C3886 ,C3888 ,C3890 ,C3894 ,\nC3896 ,C3898 ,C3902 ,C3908 ,C3909 ,C3913 ,\nC3915 ,C3916 ,C3917 ,C3918 ,C3919 ,C3920 ,\nC3921 ,C3922 ,C3923 ,C3925 ,C3927 ,C3928 ,\nC3948 ,C3951 ,C3952 ,C3953 ,C3954 ,C3976 ,\nC3978 ,C3979 ,C3981 ,C3982 ,C3984 ,C3985 ,\nC3986 ,C3992 ,C4007 ,C4008 ,C4015 ,C4018 ,\nC4019 ,C4020 ,C4021 ,C4056 ,C4057 ,C4060 ,\nC4061 ,C4062 ,C4064 ,C4080 ,C4081 ,C4086 ,\nC4087 ,C4089 ,C4090 ,C4091 ,C4093 ,C4095 ,\nC4096 ,C4097 ,C4098 ,C4107 ,C4108 ,C4109 ,\nC4111 ,C4115 ,C4116 ,C4119 ,C4121 ,C4122 ,\nC4138 ,C4139 ,C4143 ,C4157 ,C4161 ,C4162 ,\nC4163 ,C4164 ,C4168 ,C4169 ,C4170 ,C4172 ,\nC4173 ,C4174 ,C4180 ,C4182 ,C4184 ,C4186 ,\nC4187 ,C4192 ,C4194 ,C4195 ,C4202 ,C4203 ,\nC4204 ,C4208 ,C4210 ,C4211 ,C4212 ,C4213 ,\nC4214 ,C4241 ,C4242 ,C4243 ,C4244 ,C4253 ,\nC4255 ,C4256 ,C4260 ,C4262 ,C4263 ,C4267 ,\nC4271 ,C4272 ,C4284 ,C4285 ,C4303 ,C4304 ,\nC4305 ,C4311 ,C4312 ,C4315 ,C4318 ,C4319 ,\nC4321 ,C4323 ,C4327 ,C4328 ,C4337 ,C4338 ,\nC4339 ,C4345 ,C4349 ,C4351 ,C4352 ,C4353 ,\nC4354 ,C4366 ,C4368 ,C4369 ,"];8[shape=box, label="id:8 level: 2\n92: V24 V27 V28 V29 V31 \nV35 V36 V39 V42 V44 V45 \nV49 V50 V51 V58 V60 V61 \nV62 V66 V68 V70 V72 V73 \nV75 V77 V78 V88 V90 V91 \nV95 V100 V110 V113 V114 V128 \nV129 V133 V136 V142 V143 V150 \nV157 V158 V159 V162 V163 V166 \nV172 V182 V183 V188 V189 V191 \nV193 V203 V210 V211 V212 V214 \nV217 V220 V221 V223 V226 V229 \nV233 V234 V242 V243 V254 V255 \nV259 V267 V269 V270 V273 V278 \nV285 V286 V287 V289 V291 V292 \nV294 V296 V299 V300 V301 V304 \nV305 V310 V312 \n570: C489( V24 V27 ) C490( V24 V44 ) C492( V24 V60 ) C493( V24 V61 ) C494( V24 V62 ) \nC495( V24 V70 ) C496( V24 V72 ) C497( V24 V73 ) C499( V24 V75 ) C501( V24 V114 ) C505( V24 V128 ) \nC509( V24 V203 ) C510( V24 V220 ) C511( V24 V223 ) C512( V24 V242 ) C514( V24 V259 ) C516( V24 V296 ) \nC573( V27 V28 ) C575( V27 V44 ) C576( V27 V61 ) C577( V27 V62 ) C578( V27 V70 ) C579( V27 V72 ) \nC580( V27 V73 ) C588( V27 V166 ) C593( V27 V203 ) C597( V27 V267 ) C598( V27 V289 ) C600( V28 V31 ) \nC603( V28 V58 ) C607( V28 V77 ) C608( V28 V78 ) C610( V28 V113 ) C616( V28 V166 ) C617( V28 V191 ) \nC618( V28 V193 ) C622( V28 V278 ) C623( V28 V289 ) C624( V28 V294 ) C626( V28 V300 ) C629( V29 V66 ) \nC630( V29 V72 ) C633( V29 V128 ) C635( V29 V143 ) C636( V29 V157 ) C637( V29 V159 ) C641( V29 V210 ) \nC644( V29 V294 ) C646( V29 V301 ) C678( V31 V77 ) C686( V31 V162 ) C687( V31 V166 ) C693( V31 V255 ) \nC695( V31 V287 ) C696( V31 V292 ) C697( V31 V305 ) C699( V31 V312 ) C787( V35 V90 ) C789( V35 V100 ) \nC792( V35 V142 ) C795( V35 V157 ) C796( V35 V158 ) C800( V35 V182 ) C807( V35 V273 ) C808( V35 V286 ) \nC811( V36 V50 ) C812( V36 V90 ) C813( V36 V100 ) C818( V36 V183 ) C820( V36 V189 ) C825( V36 V243 ) \nC827( V36 V259 ) C830( V36 V289 ) C833( V36 V310 ) C834( V36 V312 ) C883( V39 V45 ) C884( V39 V51 ) \nC887( V39 V88 ) C890( V39 V110 ) C894( V39 V158 ) C895( V39 V163 ) C899( V39 V188 ) C902( V39 V226 ) \nC904( V39 V270 ) C905( V39 V273 ) C961( V42 V49 ) C962( V42 V68 ) C967( V42 V110 ) C970( V42 V136 ) \nC972( V42 V158 ) C973( V42 V159 ) C977( V42 V212 ) C979( V42 V220 ) C980( V42 V229 ) C981( V42 V233 ) \nC982( V42 V254 ) C984( V42 V269 ) C985( V42 V291 ) C1016( V44 V61 ) C1017( V44 V62 ) C1018( V44 V70 ) \nC1019( V44 V72 ) C1022( V44 V113 ) C1023( V44 V128 ) C1024( V44 V136 ) C1029( V44 V203 ) C1038( V45 V51 ) \nC1039( V45 V58 ) C1040( V45 V62 ) C1041( V45 V88 ) C1042( V45 V91 ) C1043( V45 V110 ) C1045( V45 V143 ) \nC1048( V45 V158 ) C1049( V45 V163 ) C1054( V45 V214 ) C1056( V45 V226 ) C1060( V45 V270 ) C1062( V45 V273 ) \nC1139( V49 V110 ) C1141( V49 V136 ) C1148( V49 V212 ) C1151( V49 V229 ) C1152( V49 V233 ) C1153( V49 V254 ) \nC1154( V49 V287 ) C1156( V49 V291 ) C1159( V50 V90 ) C1161( V50 V100 ) C1169( V50 V183 ) C1171( V50 V189 ) \nC1173( V50 V243 ) C1174( V50 V310 ) C1177( V51 V78 ) C1180( V51 V88 ) C1181( V51 V90 ) C1182( V51 V95 ) \nC1183( V51 V114 ) C1184( V51 V133 ) C1186( V51 V150 ) C1187( V51 V158 ) C1188( V51 V163 ) C1189( V51 V188 ) \nC1190( V51 V210 ) C1191( V51 V211 ) C1192( V51 V226 ) C1194( V51 V270 ) C1195( V51 V273 ) C1345( V58 V68 ) \nC1346( V58 V78 ) C1347( V58 V91 ) C1348( V58 V113 ) C1349( V58 V129 ) C1354( V58 V172 ) C1357( V58 V191 ) \nC1358( V58 V193 ) C1359( V58 V214 ) C1360( V58 V217 ) C1362( V58 V278 ) C1363( V58 V285 ) C1364( V58 V294 ) \nC1366( V58 V299 ) C1367( V58 V300 ) C1368( V58 V304 ) C1391( V60 V61 ) C1392( V60 V66 ) C1393( V60 V70 ) \nC1394( V60 V73 ) C1395( V60 V75 ) C1399( V60 V142 ) C1403( V60 V220 ) C1404( V60 V223 ) C1409( V60 V242 ) \nC1410( V60 V259 ) C1414( V60 V296 ) C1416( V61 V62 ) C1417( V61 V70 ) C1418( V61 V72 ) C1424( V61 V142 ) \nC1428( V61 V203 ) C1429( V61 V233 ) C1431( V61 V242 ) C1437( V62 V70 ) C1439( V62 V72 ) C1440( V62 V75 ) \nC1442( V62 V110 ) C1443( V62 V143 ) C1448( V62 V203 ) C1453( V62 V267 ) C1455( V62 V273 ) C1528( V66 V68 ) \nC1529( V66 V88 ) C1530( V66 V128 ) C1532( V66 V143 ) C1534( V66 V159 ) C1539( V66 V210 ) C1542( V66 V234 ) \nC1548( V66 V292 ) C1549( V66 V294 ) C1551( V66 V301 ) C1575( V68 V88 ) C1576( V68 V91 ) C1580( V68 V129 ) \nC1584( V68 V172 ) C1586( V68 V217 ) C1587( V68 V220 ) C1589( V68 V234 ) C1592( V68 V285 ) C1593( V68 V292 ) \nC1594( V68 V299 ) C1595( V68 V304 ) C1614( V70 V72 ) C1615( V70 V73 ) C1616( V70 V75 ) C1620( V70 V203 ) \nC1621( V70 V214 ) C1622( V70 V220 ) C1623( V70 V221 ) C1624( V70 V223 ) C1625( V70 V229 ) C1626( V70 V234 ) \nC1627( V70 V242 ) C1628( V70 V259 ) C1629( V70 V267 ) C1630( V70 V269 ) C1632( V70 V286 ) C1633( V70 V289 ) \nC1634( V70 V291 ) C1635( V70 V296 ) C1667( V72 V157 ) C1672( V72 V203 ) C1674( V73 V75 ) C1684( V73 V220 ) \nC1686( V73 V223 ) C1688( V73 V242 ) C1689( V73 V259 ) C1690( V73 V267 ) C1693( V73 V296 ) C1694( V73 V305 ) \nC1721( V75 V133 ) C1724( V75 V220 ) C1725( V75 V223 ) C1727( V75 V242 ) C1729( V75 V259 ) C1730( V75 V267 ) \nC1731( V75 V273 ) C1736( V75 V296 ) C1764( V77 V162 ) C1765( V77 V166 ) C1768( V77 V254 ) C1769( V77 V255 ) \nC1771( V77 V287 ) C1772( V77 V292 ) C1773( V77 V305 ) C1774( V77 V312 ) C1776( V78 V90 ) C1777( V78 V95 ) \nC1778( V78 V113 ) C1779( V78 V114 ) C1781( V78 V133 ) C1782( V78 V150 ) C1786( V78 V188 ) C1787( V78 V191 ) \nC1788( V78 V193 ) C1789( V78 V211 ) C1791( V78 V270 ) C1792( V78 V278 ) C1795( V78 V285 ) C1796( V78 V294 ) \nC1798( V78 V300 ) C1992( V88 V95 ) C1999( V88 V158 ) C2000( V88 V163 ) C2002( V88 V226 ) C2004( V88 V234 ) \nC2009( V88 V270 ) C2010( V88 V273 ) C2012( V88 V292 ) C2040( V90 V95 ) C2041( V90 V100 ) C2042( V90 V114 ) \nC2043( V90 V133 ) C2044( V90 V142 ) C2045( V90 V150 ) C2047( V90 V157 ) C2049( V90 V182 ) C2050( V90 V183 ) \nC2051( V90 V188 ) C2052( V90 V189 ) C2054( V90 V211 ) C2055( V90 V243 ) C2056( V90 V270 ) C2057( V90 V273 ) \nC2059( V90 V286 ) C2060( V90 V310 ) C2061( V91 V129 ) C2066( V91 V172 ) C2069( V91 V214 ) C2070( V91 V217 ) \nC2074( V91 V285 ) C2075( V91 V294 ) C2076( V91 V299 ) C2077( V91 V304 ) C2142( V95 V114 ) C2146( V95 V133 ) \nC2149( V95 V150 ) C2151( V95 V172 ) C2152( V95 V188 ) C2154( V95 V211 ) C2158( V95 V270 ) C2244( V100 V142 ) \nC2245( V100 V150 ) C2247( V100 V157 ) C2249( V100 V182 ) C2250( V100 V183 ) C2251( V100 V189 ) C2253( V100 V193 ) \nC2258( V100 V243 ) C2260( V100 V273 ) C2262( V100 V278 ) C2263( V100 V286 ) C2264( V100 V310 ) C2440( V110 V136 ) \nC2441( V110 V143 ) C2442( V110 V163 ) C2443( V110 V188 ) C2445( V110 V212 ) C2448( V110 V229 ) C2449( V110 V233 ) \nC2452( V110 V254 ) C2455( V110 V291 ) C2506( V113 V128 ) C2507( V113 V136 ) C2511( V113 V191 ) C2512( V113 V193 ) \nC2516( V113 V278 ) C2518( V113 V294 ) C2522( V113 V300 ) C2526( V114 V128 ) C2527( V114 V133 ) C2528( V114 V150 ) \nC2531( V114 V188 ) C2533( V114 V211 ) C2534( V114 V221 ) C2536( V114 V270 ) C2765( V128 V136 ) C2766( V128 V143 ) \nC2767( V128 V159 ) C2771( V128 V210 ) C2775( V128 V294 ) C2777( V128 V301 ) C2781( V129 V172 ) C2785( V129 V217 ) \nC2786( V129 V220 ) C2788( V129 V234 ) C2790( V129 V254 ) C2792( V129 V278 ) C2795( V129 V285 ) C2796( V129 V299 ) \nC2797( V129 V300 ) C2798( V129 V304 ) C2850( V133 V150 ) C2853( V133 V188 ) C2855( V133 V211 ) C2856( V133 V233 ) \nC2861( V133 V259 ) C2862( V133 V270 ) C2905( V136 V212 ) C2907( V136 V229 ) C2908( V136 V233 ) C2909( V136 V243 ) \nC2911( V136 V254 ) C2912( V136 V255 ) C2915( V136 V291 ) C2917( V136 V300 ) C2998( V142 V157 ) C3000( V142 V182 ) \nC3002( V142 V212 ) C3004( V142 V273 ) C3006( V142 V286 ) C3009( V143 V159 ) C3013( V143 V210 ) C3020( V143 V287 ) \nC3021( V143 V294 ) C3024( V143 V301 ) C3025( V143 V305 ) C3113( V150 V188 ) C3115( V150 V193 ) C3117( V150 V210 ) \nC3118( V150 V211 ) C3123( V150 V270 ) C3126( V150 V278 ) C3213( V157 V182 ) C3215( V157 V191 ) C3219( V157 V273 ) \nC3220( V157 V286 ) C3222( V158 V159 ) C3224( V158 V163 ) C3229( V158 V226 ) C3235( V158 V269 ) C3236( V158 V270 ) \nC3237( V158 V273 ) C3241( V159 V162 ) C3247( V159 V210 ) C3251( V159 V269 ) C3252( V159 V294 ) C3254( V159 V301 ) \nC3255( V159 V304 ) C3291( V162 V166 ) C3298( V162 V255 ) C3300( V162 V287 ) C3301( V162 V292 ) C3302( V162 V304 ) \nC3303( V162 V305 ) C3305( V162 V312 ) C3306( V163 V188 ) C3309( V163 V226 ) C3311( V163 V270 ) C3312( V163 V273 ) \nC3349( V166 V229</w:t>
      </w:r>
    </w:p>
    <w:p>
      <w:pPr>
        <w:pStyle w:val="PreformattedText"/>
        <w:bidi w:val="0"/>
        <w:spacing w:before="0" w:after="0"/>
        <w:jc w:val="left"/>
        <w:rPr/>
      </w:pPr>
      <w:r>
        <w:rPr/>
        <w:t xml:space="preserve"> </w:t>
      </w:r>
      <w:r>
        <w:rPr/>
        <w:t>) C3351( V166 V255 ) C3356( V166 V287 ) C3357( V166 V289 ) C3358( V166 V292 ) C3359( V166 V305 ) \nC3360( V166 V312 ) C3430( V172 V217 ) C3435( V172 V285 ) C3437( V172 V299 ) C3439( V172 V304 ) C3552( V182 V189 ) \nC3553( V182 V217 ) C3557( V182 V273 ) C3559( V182 V286 ) C3560( V182 V292 ) C3561( V182 V310 ) C3563( V183 V189 ) \nC3567( V183 V243 ) C3572( V183 V310 ) C3573( V183 V312 ) C3615( V188 V211 ) C3620( V188 V270 ) C3626( V189 V217 ) \nC3627( V189 V243 ) C3629( V189 V299 ) C3630( V189 V310 ) C3647( V191 V193 ) C3651( V191 V203 ) C3652( V191 V242 ) \nC3657( V191 V278 ) C3658( V191 V294 ) C3660( V191 V300 ) C3677( V193 V217 ) C3684( V193 V278 ) C3686( V193 V285 ) \nC3687( V193 V294 ) C3689( V193 V300 ) C3690( V193 V310 ) C3793( V203 V242 ) C3798( V203 V301 ) C3863( V210 V287 ) \nC3864( V210 V294 ) C3867( V210 V301 ) C3868( V210 V305 ) C3872( V211 V270 ) C3875( V211 V291 ) C3877( V212 V229 ) \nC3878( V212 V233 ) C3881( V212 V254 ) C3882( V212 V291 ) C3895( V214 V221 ) C3896( V214 V226 ) C3897( V214 V229 ) \nC3898( V214 V234 ) C3902( V214 V267 ) C3903( V214 V269 ) C3904( V214 V286 ) C3905( V214 V289 ) C3906( V214 V291 ) \nC3932( V217 V285 ) C3933( V217 V299 ) C3934( V217 V304 ) C3935( V217 V310 ) C3955( V220 V223 ) C3957( V220 V234 ) \nC3958( V220 V242 ) C3960( V220 V259 ) C3962( V220 V296 ) C3963( V220 V300 ) C3964( V221 V229 ) C3965( V221 V234 ) \nC3967( V221 V267 ) C3968( V221 V269 ) C3970( V221 V286 ) C3972( V221 V289 ) C3973( V221 V291 ) C3974( V221 V296 ) \nC3984( V223 V226 ) C3987( V223 V242 ) C3989( V223 V259 ) C3991( V223 V286 ) C3992( V223 V296 ) C3993( V223 V299 ) \nC4011( V226 V270 ) C4012( V226 V273 ) C4029( V229 V233 ) C4030( V229 V234 ) C4032( V229 V254 ) C4034( V229 V267 ) \nC4035( V229 V269 ) C4039( V229 V286 ) C4040( V229 V289 ) C4041( V229 V291 ) C4068( V233 V242 ) C4072( V233 V254 ) \nC4073( V233 V259 ) C4076( V233 V291 ) C4081( V234 V267 ) C4082( V234 V269 ) C4083( V234 V286 ) C4084( V234 V289 ) \nC4085( V234 V291 ) C4086( V234 V292 ) C4087( V234 V300 ) C4133( V242 V259 ) C4137( V242 V296 ) C4139( V243 V255 ) \nC4140( V243 V259 ) C4142( V243 V289 ) C4143( V243 V300 ) C4144( V243 V310 ) C4202( V254 V278 ) C4205( V254 V291 ) \nC4209( V255 V270 ) C4210( V255 V287 ) C4211( V255 V292 ) C4212( V255 V300 ) C4213( V255 V305 ) C4214( V255 V312 ) \nC4232( V259 V289 ) C4233( V259 V296 ) C4265( V267 V269 ) C4266( V267 V273 ) C4268( V267 V286 ) C4269( V267 V289 ) \nC4270( V267 V291 ) C4275( V269 V286 ) C4276( V269 V289 ) C4277( V269 V291 ) C4280( V270 V273 ) C4292( V273 V286 ) \nC4313( V278 V294 ) C4315( V278 V300 ) C4329( V285 V299 ) C4330( V285 V304 ) C4331( V285 V310 ) C4333( V286 V289 ) \nC4334( V286 V291 ) C4335( V286 V299 ) C4337( V287 V292 ) C4338( V287 V305 ) C4339( V287 V312 ) C4343( V289 V291 ) \nC4349( V292 V305 ) C4350( V292 V310 ) C4351( V292 V312 ) C4356( V294 V300 ) C4357( V294 V301 ) C4364( V299 V304 ) \nC4368( V305 V312 ) "];3-&gt;8[label="90: V24 V27 V28 V29 V31 \nV35 V36 V39 V42 V44 V45 \nV49 V50 V51 V58 V60 V61 \nV62 V66 V68 V72 V73 V75 \nV77 V78 V88 V91 V95 V100 \nV110 V113 V114 V128 V129 V133 \nV136 V142 V143 V150 V157 V158 \nV159 V162 V163 V166 V172 V182 \nV183 V188 V189 V191 V193 V203 \nV210 V211 V212 V214 V217 V220 \nV221 V223 V226 V229 V233 V234 \nV242 V243 V254 V255 V259 V267 \nV269 V270 V273 V278 V285 V286 \nV287 V289 V291 V292 V294 V296 \nV299 V300 V301 V304 V305 V310 \nV312 \n524: C489 ,C490 ,C492 ,C493 ,C494 ,\nC496 ,C497 ,C499 ,C501 ,C505 ,C509 ,\nC510 ,C511 ,C512 ,C514 ,C516 ,C573 ,\nC575 ,C576 ,C577 ,C579 ,C580 ,C588 ,\nC593 ,C597 ,C598 ,C600 ,C603 ,C607 ,\nC608 ,C610 ,C616 ,C617 ,C618 ,C622 ,\nC623 ,C624 ,C626 ,C629 ,C630 ,C633 ,\nC635 ,C636 ,C637 ,C641 ,C644 ,C646 ,\nC678 ,C686 ,C687 ,C693 ,C695 ,C696 ,\nC697 ,C699 ,C789 ,C792 ,C795 ,C796 ,\nC800 ,C807 ,C808 ,C811 ,C813 ,C818 ,\nC820 ,C825 ,C827 ,C830 ,C833 ,C834 ,\nC883 ,C884 ,C887 ,C890 ,C894 ,C895 ,\nC899 ,C902 ,C904 ,C905 ,C961 ,C962 ,\nC967 ,C970 ,C972 ,C973 ,C977 ,C979 ,\nC980 ,C981 ,C982 ,C984 ,C985 ,C1016 ,\nC1017 ,C1019 ,C1022 ,C1023 ,C1024 ,C1029 ,\nC1038 ,C1039 ,C1040 ,C1041 ,C1042 ,C1043 ,\nC1045 ,C1048 ,C1049 ,C1054 ,C1056 ,C1060 ,\nC1062 ,C1139 ,C1141 ,C1148 ,C1151 ,C1152 ,\nC1153 ,C1154 ,C1156 ,C1161 ,C1169 ,C1171 ,\nC1173 ,C1174 ,C1177 ,C1180 ,C1182 ,C1183 ,\nC1184 ,C1186 ,C1187 ,C1188 ,C1189 ,C1190 ,\nC1191 ,C1192 ,C1194 ,C1195 ,C1345 ,C1346 ,\nC1347 ,C1348 ,C1349 ,C1354 ,C1357 ,C1358 ,\nC1359 ,C1360 ,C1362 ,C1363 ,C1364 ,C1366 ,\nC1367 ,C1368 ,C1391 ,C1392 ,C1394 ,C1395 ,\nC1399 ,C1403 ,C1404 ,C1409 ,C1410 ,C1414 ,\nC1416 ,C1418 ,C1424 ,C1428 ,C1429 ,C1431 ,\nC1439 ,C1440 ,C1442 ,C1443 ,C1448 ,C1453 ,\nC1455 ,C1528 ,C1529 ,C1530 ,C1532 ,C1534 ,\nC1539 ,C1542 ,C1548 ,C1549 ,C1551 ,C1575 ,\nC1576 ,C1580 ,C1584 ,C1586 ,C1587 ,C1589 ,\nC1592 ,C1593 ,C1594 ,C1595 ,C1667 ,C1672 ,\nC1674 ,C1684 ,C1686 ,C1688 ,C1689 ,C1690 ,\nC1693 ,C1694 ,C1721 ,C1724 ,C1725 ,C1727 ,\nC1729 ,C1730 ,C1731 ,C1736 ,C1764 ,C1765 ,\nC1768 ,C1769 ,C1771 ,C1772 ,C1773 ,C1774 ,\nC1777 ,C1778 ,C1779 ,C1781 ,C1782 ,C1786 ,\nC1787 ,C1788 ,C1789 ,C1791 ,C1792 ,C1795 ,\nC1796 ,C1798 ,C1992 ,C1999 ,C2000 ,C2002 ,\nC2004 ,C2009 ,C2010 ,C2012 ,C2061 ,C2066 ,\nC2069 ,C2070 ,C2074 ,C2075 ,C2076 ,C2077 ,\nC2142 ,C2146 ,C2149 ,C2151 ,C2152 ,C2154 ,\nC2158 ,C2244 ,C2245 ,C2247 ,C2249 ,C2250 ,\nC2251 ,C2253 ,C2258 ,C2260 ,C2262 ,C2263 ,\nC2264 ,C2440 ,C2441 ,C2442 ,C2443 ,C2445 ,\nC2448 ,C2449 ,C2452 ,C2455 ,C2506 ,C2507 ,\nC2511 ,C2512 ,C2516 ,C2518 ,C2522 ,C2526 ,\nC2527 ,C2528 ,C2531 ,C2533 ,C2534 ,C2536 ,\nC2765 ,C2766 ,C2767 ,C2771 ,C2775 ,C2777 ,\nC2781 ,C2785 ,C2786 ,C2788 ,C2790 ,C2792 ,\nC2795 ,C2796 ,C2797 ,C2798 ,C2850 ,C2853 ,\nC2855 ,C2856 ,C2861 ,C2862 ,C2905 ,C2907 ,\nC2908 ,C2909 ,C2911 ,C2912 ,C2915 ,C2917 ,\nC2998 ,C3000 ,C3002 ,C3004 ,C3006 ,C3009 ,\nC3013 ,C3020 ,C3021 ,C3024 ,C3025 ,C3113 ,\nC3115 ,C3117 ,C3118 ,C3123 ,C3126 ,C3213 ,\nC3215 ,C3219 ,C3220 ,C3222 ,C3224 ,C3229 ,\nC3235 ,C3236 ,C3237 ,C3241 ,C3247 ,C3251 ,\nC3252 ,C3254 ,C3255 ,C3291 ,C3298 ,C3300 ,\nC3301 ,C3302 ,C3303 ,C3305 ,C3306 ,C3309 ,\nC3311 ,C3312 ,C3349 ,C3351 ,C3356 ,C3357 ,\nC3358 ,C3359 ,C3360 ,C3430 ,C3435 ,C3437 ,\nC3439 ,C3552 ,C3553 ,C3557 ,C3559 ,C3560 ,\nC3561 ,C3563 ,C3567 ,C3572 ,C3573 ,C3615 ,\nC3620 ,C3626 ,C3627 ,C3629 ,C3630 ,C3647 ,\nC3651 ,C3652 ,C3657 ,C3658 ,C3660 ,C3677 ,\nC3684 ,C3686 ,C3687 ,C3689 ,C3690 ,C3793 ,\nC3798 ,C3863 ,C3864 ,C3867 ,C3868 ,C3872 ,\nC3875 ,C3877 ,C3878 ,C3881 ,C3882 ,C3895 ,\nC3896 ,C3897 ,C3898 ,C3902 ,C3903 ,C3904 ,\nC3905 ,C3906 ,C3932 ,C3933 ,C3934 ,C3935 ,\nC3955 ,C3957 ,C3958 ,C3960 ,C3962 ,C3963 ,\nC3964 ,C3965 ,C3967 ,C3968 ,C3970 ,C3972 ,\nC3973 ,C3974 ,C3984 ,C3987 ,C3989 ,C3991 ,\nC3992 ,C3993 ,C4011 ,C4012 ,C4029 ,C4030 ,\nC4032 ,C4034 ,C4035 ,C4039 ,C4040 ,C4041 ,\nC4068 ,C4072 ,C4073 ,C4076 ,C4081 ,C4082 ,\nC4083 ,C4084 ,C4085 ,C4086 ,C4087 ,C4133 ,\nC4137 ,C4139 ,C4140 ,C4142 ,C4143 ,C4144 ,\nC4202 ,C4205 ,C4209 ,C4210 ,C4211 ,C4212 ,\nC4213 ,C4214 ,C4232 ,C4233 ,C4265 ,C4266 ,\nC4268 ,C4269 ,C4270 ,C4275 ,C4276 ,C4277 ,\nC4280 ,C4292 ,C4313 ,C4315 ,C4329 ,C4330 ,\nC4331 ,C4333 ,C4334 ,C4335 ,C4337 ,C4338 ,\nC4339 ,C4343 ,C4349 ,C4350 ,C4351 ,C4356 ,\nC4357 ,C4364 ,C4368 ,"];9[shape=box, label="id:9 level: 2\n91: V0 V2 V19 V23 V29 \nV34 V38 V40 V44 V49 V50 \nV63 V64 V69 V72 V76 V83 \nV91 V94 V96 V97 V98 V104 \nV119 V122 V126 V130 V132 V133 \nV137 V139 V140 V145 V146 V149 \nV155 V157 V160 V161 V166 V169 \nV170 V171 V174 V175 V179 V181 \nV182 V184 V189 V196 V197 V200 \nV204 V207 V217 V219 V221 V225 \nV228 V229 V230 V233 V235 V239 \nV240 V241 V245 V246 V247 V255 \nV256 V259 V261 V266 V268 V269 \nV270 V271 V272 V281 V283 V284 \nV290 V294 V296 V297 V299 V304 \nV308 V313 \n503: C1( V0 V2 ) C12( V0 V19 ) C13( V0 V23 ) C15( V0 V44 ) C16( V0 V69 ) \nC18( V0 V189 ) C19( V0 V204 ) C20( V0 V228 ) C21( V0 V239 ) C22( V0 V261 ) C23( V0 V269 ) \nC24( V0 V281 ) C25( V0 V297 ) C26( V0 V299 ) C59( V2 V19 ) C61( V2 V29 ) C62( V2 V44 ) \nC63( V2 V69 ) C64( V2 V72 ) C65( V2 V98 ) C67( V2 V157 ) C68( V2 V204 ) C69( V2 V228 ) \nC70( V2 V239 ) C71( V2 V261 ) C72( V2 V269 ) C73( V2 V281 ) C368( V19 V44 ) C369( V19 V49 ) \nC370( V19 V83 ) C371( V19 V91 ) C373( V19 V204 ) C374( V19 V225 ) C375( V19 V228 ) C376( V19 V230 ) \nC377( V19 V239 ) C378( V19 V261 ) C379( V19 V272 ) C380( V19 V281 ) C381( V19 V290 ) C382( V19 V294 ) \nC383( V19 V308 ) C473( V23 V130 ) C475( V23 V161 ) C477( V23 V169 ) C479( V23 V189 ) C486( V23 V297 ) \nC487( V23 V299 ) C627( V29 V40 ) C628( V29 V64 ) C630( V29 V72 ) C631( V29 V76 ) C632( V29 V98 ) \nC634( V29 V130 ) C636( V29 V157 ) C638( V29 V160 ) C639( V29 V171 ) C642( V29 V241 ) C643( V29 V266 ) \nC644( V29 V294 ) C755( V34 V63 ) C762( V34 V140 ) C763( V34 V146 ) C766( V34 V170 ) C768( V34 V175 ) \nC771( V34 V204 ) C772( V34 V207 ) C781( V34 V304 ) C863( V38 V50 ) C870( V38 V122 ) C871( V38 V155 ) \nC877( V38 V261 ) C878( V38 V266 ) C879( V38 V296 ) C882( V38 V313 ) C910( V40 V64 ) C912( V40 V76 ) \nC913( V40 V83 ) C916( V40 V130 ) C920( V40 V160 ) C922( V40 V171 ) C923( V40 V174 ) C925( V40 V197 ) \nC929( V40 V241 ) C932( V40 V266 ) C934( V40 V304 ) C1019( V44 V72 ) C1030( V44 V204 ) C1032( V44 V228 ) \nC1033( V44 V239 ) C1034( V44 V256 ) C1035( V44 V261 ) C1036( V44 V281 ) C1143( V49 V179 ) C1145( V49 V196 ) \nC1149( V49 V219 ) C1150( V49 V225 ) C1151( V49 V229 ) C1152( V49 V233 ) C1155( V49 V290 ) C1158( V50 V76 ) \nC1160( V50 V97 ) C1162( V50 V119 ) C1163( V50 V122 ) C1164( V50 V132 ) C1165( V50 V139 ) C1166( V50 V149 ) \nC1168( V50 V181 ) C1170( V50 V184 ) C1171( V50 V189 ) C1175( V50 V313 ) C1467( V63 V132 ) C1468( V63 V140 ) \nC1471( V63 V146 ) C1473( V63 V170 ) C1475( V63 V175 ) C1477( V63 V207 ) C1485( V63 V304 ) C1486( V64 V76 ) \nC1489( V64 V104 ) C1490( V64 V126 ) C1491( V64 V130 ) C1493( V64 V160 ) C1496( V64 V171 ) C1499( V64 V225 ) \nC1501( V64 V241 ) C1502( V64 V247 ) C1505( V64 V266 ) C1604( V69 V179 ) C1607( V69 V225 ) C1610( V69 V269 ) \nC1659( V72 V94 ) C1660( V72 V98</w:t>
      </w:r>
    </w:p>
    <w:p>
      <w:pPr>
        <w:pStyle w:val="PreformattedText"/>
        <w:bidi w:val="0"/>
        <w:spacing w:before="0" w:after="0"/>
        <w:jc w:val="left"/>
        <w:rPr/>
      </w:pPr>
      <w:r>
        <w:rPr/>
        <w:t xml:space="preserve"> </w:t>
      </w:r>
      <w:r>
        <w:rPr/>
        <w:t>) C1662( V72 V104 ) C1663( V72 V126 ) C1664( V72 V137 ) C1666( V72 V155 ) \nC1667( V72 V157 ) C1668( V72 V174 ) C1670( V72 V179 ) C1673( V72 V256 ) C1737( V76 V97 ) C1739( V76 V119 ) \nC1740( V76 V130 ) C1741( V76 V132 ) C1742( V76 V139 ) C1744( V76 V149 ) C1746( V76 V160 ) C1747( V76 V166 ) \nC1748( V76 V171 ) C1749( V76 V181 ) C1750( V76 V184 ) C1753( V76 V241 ) C1754( V76 V266 ) C1756( V76 V313 ) \nC1890( V83 V91 ) C1894( V83 V174 ) C1898( V83 V230 ) C1900( V83 V233 ) C1901( V83 V241 ) C1904( V83 V272 ) \nC1905( V83 V294 ) C1907( V83 V308 ) C2064( V91 V149 ) C2065( V91 V170 ) C2070( V91 V217 ) C2071( V91 V230 ) \nC2073( V91 V272 ) C2075( V91 V294 ) C2076( V91 V299 ) C2077( V91 V304 ) C2078( V91 V308 ) C2122( V94 V104 ) \nC2123( V94 V122 ) C2125( V94 V126 ) C2127( V94 V133 ) C2128( V94 V137 ) C2129( V94 V149 ) C2130( V94 V155 ) \nC2131( V94 V174 ) C2132( V94 V179 ) C2137( V94 V256 ) C2139( V94 V283 ) C2164( V96 V133 ) C2166( V96 V145 ) \nC2167( V96 V161 ) C2168( V96 V166 ) C2169( V96 V169 ) C2171( V96 V196 ) C2174( V96 V229 ) C2175( V96 V233 ) \nC2176( V96 V235 ) C2177( V96 V245 ) C2178( V96 V246 ) C2179( V96 V247 ) C2180( V96 V259 ) C2181( V96 V266 ) \nC2182( V96 V271 ) C2183( V96 V272 ) C2184( V96 V283 ) C2185( V96 V284 ) C2190( V97 V119 ) C2191( V97 V132 ) \nC2192( V97 V139 ) C2193( V97 V145 ) C2195( V97 V149 ) C2198( V97 V181 ) C2199( V97 V184 ) C2203( V97 V240 ) \nC2207( V97 V297 ) C2208( V97 V313 ) C2214( V98 V137 ) C2215( V98 V157 ) C2216( V98 V197 ) C2218( V98 V245 ) \nC2219( V98 V281 ) C2328( V104 V126 ) C2329( V104 V137 ) C2331( V104 V155 ) C2333( V104 V174 ) C2334( V104 V179 ) \nC2339( V104 V225 ) C2342( V104 V256 ) C2618( V119 V132 ) C2619( V119 V137 ) C2620( V119 V139 ) C2622( V119 V149 ) \nC2623( V119 V155 ) C2626( V119 V181 ) C2627( V119 V184 ) C2633( V119 V283 ) C2634( V119 V308 ) C2635( V119 V313 ) \nC2667( V122 V133 ) C2668( V122 V149 ) C2670( V122 V181 ) C2676( V122 V283 ) C2677( V122 V290 ) C2679( V122 V313 ) \nC2730( V126 V137 ) C2731( V126 V155 ) C2733( V126 V174 ) C2734( V126 V179 ) C2740( V126 V225 ) C2742( V126 V256 ) \nC2745( V126 V271 ) C2801( V130 V139 ) C2802( V130 V160 ) C2804( V130 V171 ) C2810( V130 V241 ) C2811( V130 V246 ) \nC2813( V130 V261 ) C2815( V130 V266 ) C2830( V132 V139 ) C2832( V132 V149 ) C2833( V132 V161 ) C2836( V132 V181 ) \nC2837( V132 V184 ) C2843( V132 V255 ) C2847( V132 V313 ) C2848( V133 V145 ) C2849( V133 V149 ) C2851( V133 V169 ) \nC2856( V133 V233 ) C2857( V133 V245 ) C2858( V133 V246 ) C2859( V133 V247 ) C2861( V133 V259 ) C2862( V133 V270 ) \nC2864( V133 V283 ) C2919( V137 V155 ) C2920( V137 V174 ) C2921( V137 V179 ) C2922( V137 V197 ) C2924( V137 V256 ) \nC2927( V137 V281 ) C2930( V137 V308 ) C2945( V139 V149 ) C2949( V139 V181 ) C2950( V139 V184 ) C2952( V139 V204 ) \nC2953( V139 V246 ) C2955( V139 V261 ) C2957( V139 V290 ) C2960( V139 V313 ) C2961( V140 V146 ) C2962( V140 V160 ) \nC2964( V140 V169 ) C2965( V140 V170 ) C2966( V140 V175 ) C2968( V140 V207 ) C2973( V140 V239 ) C2974( V140 V240 ) \nC2975( V140 V245 ) C2977( V140 V304 ) C3043( V145 V169 ) C3050( V145 V233 ) C3051( V145 V240 ) C3052( V145 V245 ) \nC3053( V145 V246 ) C3054( V145 V247 ) C3056( V145 V259 ) C3057( V145 V283 ) C3059( V146 V170 ) C3060( V146 V175 ) \nC3062( V146 V207 ) C3068( V146 V299 ) C3069( V146 V304 ) C3102( V149 V170 ) C3105( V149 V181 ) C3106( V149 V184 ) \nC3111( V149 V283 ) C3112( V149 V313 ) C3187( V155 V174 ) C3189( V155 V179 ) C3193( V155 V256 ) C3194( V155 V261 ) \nC3195( V155 V266 ) C3197( V155 V283 ) C3198( V155 V296 ) C3213( V157 V182 ) C3214( V157 V184 ) C3258( V160 V169 ) \nC3259( V160 V171 ) C3260( V160 V175 ) C3264( V160 V239 ) C3265( V160 V240 ) C3266( V160 V241 ) C3269( V160 V266 ) \nC3270( V160 V268 ) C3272( V161 V166 ) C3273( V161 V169 ) C3275( V161 V196 ) C3278( V161 V229 ) C3279( V161 V235 ) \nC3283( V161 V255 ) C3284( V161 V266 ) C3285( V161 V271 ) C3286( V161 V272 ) C3288( V161 V284 ) C3346( V166 V196 ) \nC3349( V166 V229 ) C3350( V166 V235 ) C3351( V166 V255 ) C3352( V166 V266 ) C3353( V166 V271 ) C3354( V166 V272 ) \nC3355( V166 V284 ) C3387( V169 V175 ) C3390( V169 V233 ) C3392( V169 V239 ) C3393( V169 V240 ) C3394( V169 V245 ) \nC3395( V169 V246 ) C3396( V169 V247 ) C3398( V169 V259 ) C3400( V169 V283 ) C3403( V170 V175 ) C3406( V170 V197 ) \nC3407( V170 V200 ) C3408( V170 V207 ) C3410( V170 V219 ) C3411( V170 V221 ) C3413( V170 V240 ) C3414( V170 V296 ) \nC3415( V170 V304 ) C3422( V171 V235 ) C3424( V171 V241 ) C3425( V171 V266 ) C3458( V174 V179 ) C3460( V174 V200 ) \nC3465( V174 V256 ) C3470( V175 V207 ) C3475( V175 V239 ) C3476( V175 V240 ) C3477( V175 V245 ) C3479( V175 V304 ) \nC3516( V179 V196 ) C3520( V179 V219 ) C3522( V179 V256 ) C3539( V181 V184 ) C3541( V181 V219 ) C3547( V181 V290 ) \nC3550( V181 V308 ) C3551( V181 V313 ) C3552( V182 V189 ) C3553( V182 V217 ) C3556( V182 V228 ) C3575( V184 V196 ) \nC3578( V184 V221 ) C3582( V184 V313 ) C3626( V189 V217 ) C3628( V189 V297 ) C3629( V189 V299 ) C3714( V196 V219 ) \nC3715( V196 V221 ) C3716( V196 V229 ) C3717( V196 V235 ) C3718( V196 V266 ) C3719( V196 V271 ) C3720( V196 V272 ) \nC3722( V196 V284 ) C3725( V197 V200 ) C3727( V197 V219 ) C3728( V197 V221 ) C3729( V197 V240 ) C3732( V197 V281 ) \nC3734( V197 V296 ) C3736( V197 V304 ) C3759( V200 V219 ) C3760( V200 V221 ) C3761( V200 V240 ) C3763( V200 V246 ) \nC3767( V200 V296 ) C3801( V204 V228 ) C3802( V204 V239 ) C3803( V204 V261 ) C3806( V204 V281 ) C3807( V204 V290 ) \nC3830( V207 V255 ) C3831( V207 V256 ) C3832( V207 V268 ) C3833( V207 V270 ) C3834( V207 V304 ) C3931( V217 V281 ) \nC3933( V217 V299 ) C3934( V217 V304 ) C3947( V219 V221 ) C3949( V219 V240 ) C3952( V219 V296 ) C3954( V219 V308 ) \nC3964( V221 V229 ) C3966( V221 V240 ) C3968( V221 V269 ) C3974( V221 V296 ) C4005( V225 V290 ) C4022( V228 V239 ) \nC4023( V228 V261 ) C4026( V228 V281 ) C4029( V229 V233 ) C4031( V229 V235 ) C4033( V229 V266 ) C4035( V229 V269 ) \nC4036( V229 V271 ) C4037( V229 V272 ) C4038( V229 V284 ) C4046( V230 V259 ) C4049( V230 V272 ) C4051( V230 V284 ) \nC4054( V230 V294 ) C4055( V230 V308 ) C4067( V233 V241 ) C4069( V233 V245 ) C4070( V233 V246 ) C4071( V233 V247 ) \nC4073( V233 V259 ) C4075( V233 V283 ) C4090( V235 V266 ) C4091( V235 V271 ) C4092( V235 V272 ) C4093( V235 V284 ) \nC4098( V235 V313 ) C4117( V239 V240 ) C4119( V239 V261 ) C4122( V239 V281 ) C4124( V240 V296 ) C4128( V241 V266 ) \nC4129( V241 V272 ) C4130( V241 V297 ) C4151( V245 V246 ) C4152( V245 V247 ) C4153( V245 V259 ) C4154( V245 V283 ) \nC4157( V246 V247 ) C4160( V246 V259 ) C4161( V246 V261 ) C4163( V246 V283 ) C4166( V247 V259 ) C4168( V247 V283 ) \nC4207( V255 V256 ) C4208( V255 V268 ) C4209( V255 V270 ) C4215( V256 V268 ) C4216( V256 V270 ) C4231( V259 V283 ) \nC4233( V259 V296 ) C4241( V261 V266 ) C4242( V261 V281 ) C4243( V261 V296 ) C4260( V266 V271 ) C4261( V266 V272 ) \nC4262( V266 V284 ) C4263( V266 V296 ) C4274( V268 V270 ) C4283( V271 V272 ) C4284( V271 V284 ) C4286( V272 V284 ) \nC4287( V272 V294 ) C4288( V272 V297 ) C4289( V272 V308 ) C4358( V294 V308 ) C4361( V297 V299 ) C4364( V299 V304 ) "];3-&gt;9[label="88: V23 V29 V34 V38 V40 \nV44 V49 V50 V63 V64 V69 \nV72 V76 V83 V91 V94 V96 \nV97 V98 V104 V119 V122 V126 \nV130 V132 V133 V137 V139 V140 \nV145 V146 V149 V155 V157 V160 \nV161 V166 V169 V170 V171 V174 \nV175 V179 V181 V182 V184 V189 \nV196 V197 V200 V204 V207 V217 \nV219 V221 V225 V228 V229 V230 \nV233 V235 V239 V240 V241 V245 \nV246 V247 V255 V256 V259 V261 \nV266 V268 V269 V270 V271 V272 \nV281 V283 V284 V290 V294 V296 \nV297 V299 V304 V308 V313 \n461: C473 ,C475 ,C477 ,C479 ,C486 ,\nC487 ,C627 ,C628 ,C630 ,C631 ,C632 ,\nC634 ,C636 ,C638 ,C639 ,C642 ,C643 ,\nC644 ,C755 ,C762 ,C763 ,C766 ,C768 ,\nC771 ,C772 ,C781 ,C863 ,C870 ,C871 ,\nC877 ,C878 ,C879 ,C882 ,C910 ,C912 ,\nC913 ,C916 ,C920 ,C922 ,C923 ,C925 ,\nC929 ,C932 ,C934 ,C1019 ,C1030 ,C1032 ,\nC1033 ,C1034 ,C1035 ,C1036 ,C1143 ,C1145 ,\nC1149 ,C1150 ,C1151 ,C1152 ,C1155 ,C1158 ,\nC1160 ,C1162 ,C1163 ,C1164 ,C1165 ,C1166 ,\nC1168 ,C1170 ,C1171 ,C1175 ,C1467 ,C1468 ,\nC1471 ,C1473 ,C1475 ,C1477 ,C1485 ,C1486 ,\nC1489 ,C1490 ,C1491 ,C1493 ,C1496 ,C1499 ,\nC1501 ,C1502 ,C1505 ,C1604 ,C1607 ,C1610 ,\nC1659 ,C1660 ,C1662 ,C1663 ,C1664 ,C1666 ,\nC1667 ,C1668 ,C1670 ,C1673 ,C1737 ,C1739 ,\nC1740 ,C1741 ,C1742 ,C1744 ,C1746 ,C1747 ,\nC1748 ,C1749 ,C1750 ,C1753 ,C1754 ,C1756 ,\nC1890 ,C1894 ,C1898 ,C1900 ,C1901 ,C1904 ,\nC1905 ,C1907 ,C2064 ,C2065 ,C2070 ,C2071 ,\nC2073 ,C2075 ,C2076 ,C2077 ,C2078 ,C2122 ,\nC2123 ,C2125 ,C2127 ,C2128 ,C2129 ,C2130 ,\nC2131 ,C2132 ,C2137 ,C2139 ,C2164 ,C2166 ,\nC2167 ,C2168 ,C2169 ,C2171 ,C2174 ,C2175 ,\nC2176 ,C2177 ,C2178 ,C2179 ,C2180 ,C2181 ,\nC2182 ,C2183 ,C2184 ,C2185 ,C2190 ,C2191 ,\nC2192 ,C2193 ,C2195 ,C2198 ,C2199 ,C2203 ,\nC2207 ,C2208 ,C2214 ,C2215 ,C2216 ,C2218 ,\nC2219 ,C2328 ,C2329 ,C2331 ,C2333 ,C2334 ,\nC2339 ,C2342 ,C2618 ,C2619 ,C2620 ,C2622 ,\nC2623 ,C2626 ,C2627 ,C2633 ,C2634 ,C2635 ,\nC2667 ,C2668 ,C2670 ,C2676 ,C2677 ,C2679 ,\nC2730 ,C2731 ,C2733 ,C2734 ,C2740 ,C2742 ,\nC2745 ,C2801 ,C2802 ,C2804 ,C2810 ,C2811 ,\nC2813 ,C2815 ,C2830 ,C2832 ,C2833 ,C2836 ,\nC2837 ,C2843 ,C2847 ,C2848 ,C2849 ,C2851 ,\nC2856 ,C2857 ,C2858 ,C2859 ,C2861 ,C2862 ,\nC2864 ,C2919 ,C2920 ,C2921 ,C2922 ,C2924 ,\nC2927 ,C2930 ,C2945 ,C2949 ,C2950 ,C2952 ,\nC2953 ,C2955 ,C2957 ,C2960 ,C2961 ,C2962 ,\nC2964 ,C2965 ,C2966 ,C2968 ,C2973 ,C2974 ,\nC2975 ,C2977 ,C3043 ,C3050 ,C3051 ,C3052 ,\nC3053 ,C3054 ,C3056 ,C3057 ,C3059 ,C3060 ,\nC3062 ,C3068 ,C3069 ,C3102 ,C3105 ,C3106 ,\nC3111 ,C3112 ,C3187 ,C3189 ,C3193 ,C3194 ,\nC3195 ,C3197 ,C3198 ,C3213 ,C3214 ,C3258 ,\nC3259 ,C3260 ,C3264 ,C3265 ,C3266 ,C3269 ,\nC3270 ,C3272 ,C3273 ,C3275 ,C3278 ,C3279 ,\nC3283 ,C3284 ,C3285 ,C3286 ,C3288 ,C3346 ,\nC3349 ,C3350 ,C3351 ,C3352 ,C3353 ,C3354 ,\nC3355 ,C3387 ,C3390 ,C3392 ,C3393 ,C3394 ,\nC3395 ,C3396 ,C3398 ,C3400 ,C3403 ,C3406 ,\nC3407 ,C3408 ,C3410 ,C3411 ,C3413 ,C3414 ,\nC3415 ,C3422 ,C3424 ,C3425 ,C3458</w:t>
      </w:r>
    </w:p>
    <w:p>
      <w:pPr>
        <w:pStyle w:val="PreformattedText"/>
        <w:bidi w:val="0"/>
        <w:spacing w:before="0" w:after="0"/>
        <w:jc w:val="left"/>
        <w:rPr/>
      </w:pPr>
      <w:r>
        <w:rPr/>
        <w:t xml:space="preserve"> </w:t>
      </w:r>
      <w:r>
        <w:rPr/>
        <w:t>,C3460 ,\nC3465 ,C3470 ,C3475 ,C3476 ,C3477 ,C3479 ,\nC3516 ,C3520 ,C3522 ,C3539 ,C3541 ,C3547 ,\nC3550 ,C3551 ,C3552 ,C3553 ,C3556 ,C3575 ,\nC3578 ,C3582 ,C3626 ,C3628 ,C3629 ,C3714 ,\nC3715 ,C3716 ,C3717 ,C3718 ,C3719 ,C3720 ,\nC3722 ,C3725 ,C3727 ,C3728 ,C3729 ,C3732 ,\nC3734 ,C3736 ,C3759 ,C3760 ,C3761 ,C3763 ,\nC3767 ,C3801 ,C3802 ,C3803 ,C3806 ,C3807 ,\nC3830 ,C3831 ,C3832 ,C3833 ,C3834 ,C3931 ,\nC3933 ,C3934 ,C3947 ,C3949 ,C3952 ,C3954 ,\nC3964 ,C3966 ,C3968 ,C3974 ,C4005 ,C4022 ,\nC4023 ,C4026 ,C4029 ,C4031 ,C4033 ,C4035 ,\nC4036 ,C4037 ,C4038 ,C4046 ,C4049 ,C4051 ,\nC4054 ,C4055 ,C4067 ,C4069 ,C4070 ,C4071 ,\nC4073 ,C4075 ,C4090 ,C4091 ,C4092 ,C4093 ,\nC4098 ,C4117 ,C4119 ,C4122 ,C4124 ,C4128 ,\nC4129 ,C4130 ,C4151 ,C4152 ,C4153 ,C4154 ,\nC4157 ,C4160 ,C4161 ,C4163 ,C4166 ,C4168 ,\nC4207 ,C4208 ,C4209 ,C4215 ,C4216 ,C4231 ,\nC4233 ,C4241 ,C4242 ,C4243 ,C4260 ,C4261 ,\nC4262 ,C4263 ,C4274 ,C4283 ,C4284 ,C4286 ,\nC4287 ,C4288 ,C4289 ,C4358 ,C4361 ,C4364 ,"];10[shape=box, label="id:10 level: 3\n35: V22 V35 V36 V44 V47 \nV103 V109 V112 V113 V114 V128 \nV136 V158 V160 V164 V165 V167 \nV171 V183 V184 V187 V196 V208 \nV221 V227 V235 V248 V256 V265 \nV268 V282 V288 V293 V306 V312 \n175: C439( V22 V35 ) C441( V22 V47 ) C446( V22 V109 ) C452( V22 V158 ) C453( V22 V160 ) \nC454( V22 V164 ) C459( V22 V227 ) C463( V22 V248 ) C465( V22 V265 ) C466( V22 V268 ) C791( V35 V109 ) \nC796( V35 V158 ) C797( V35 V160 ) C798( V35 V164 ) C801( V35 V227 ) C803( V35 V248 ) C805( V35 V265 ) \nC806( V35 V268 ) C809( V35 V306 ) C810( V36 V47 ) C815( V36 V171 ) C818( V36 V183 ) C819( V36 V187 ) \nC824( V36 V235 ) C828( V36 V265 ) C829( V36 V288 ) C831( V36 V293 ) C832( V36 V306 ) C834( V36 V312 ) \nC1021( V44 V109 ) C1022( V44 V113 ) C1023( V44 V128 ) C1024( V44 V136 ) C1026( V44 V167 ) C1031( V44 V208 ) \nC1034( V44 V256 ) C1037( V44 V288 ) C1095( V47 V171 ) C1096( V47 V183 ) C1098( V47 V187 ) C1100( V47 V235 ) \nC1104( V47 V265 ) C1109( V47 V288 ) C1110( V47 V293 ) C1111( V47 V306 ) C1112( V47 V312 ) C2307( V103 V112 ) \nC2308( V103 V114 ) C2312( V103 V165 ) C2314( V103 V184 ) C2315( V103 V196 ) C2319( V103 V221 ) C2324( V103 V282 ) \nC2325( V103 V288 ) C2420( V109 V113 ) C2421( V109 V128 ) C2422( V109 V136 ) C2423( V109 V158 ) C2424( V109 V160 ) \nC2425( V109 V164 ) C2426( V109 V167 ) C2430( V109 V208 ) C2431( V109 V227 ) C2432( V109 V248 ) C2434( V109 V256 ) \nC2435( V109 V265 ) C2436( V109 V268 ) C2437( V109 V288 ) C2483( V112 V114 ) C2485( V112 V165 ) C2486( V112 V184 ) \nC2489( V112 V196 ) C2495( V112 V221 ) C2496( V112 V235 ) C2499( V112 V248 ) C2502( V112 V282 ) C2503( V112 V288 ) \nC2506( V113 V128 ) C2507( V113 V136 ) C2510( V113 V167 ) C2513( V113 V208 ) C2514( V113 V256 ) C2517( V113 V288 ) \nC2526( V114 V128 ) C2529( V114 V165 ) C2530( V114 V184 ) C2532( V114 V196 ) C2534( V114 V221 ) C2538( V114 V282 ) \nC2539( V114 V288 ) C2765( V128 V136 ) C2768( V128 V167 ) C2770( V128 V208 ) C2773( V128 V256 ) C2774( V128 V288 ) \nC2901( V136 V167 ) C2903( V136 V208 ) C2913( V136 V256 ) C2914( V136 V288 ) C3223( V158 V160 ) C3225( V158 V164 ) \nC3226( V158 V167 ) C3230( V158 V227 ) C3231( V158 V248 ) C3233( V158 V265 ) C3234( V158 V268 ) C3257( V160 V164 ) \nC3259( V160 V171 ) C3262( V160 V227 ) C3267( V160 V248 ) C3268( V160 V265 ) C3270( V160 V268 ) C3324( V164 V227 ) \nC3327( V164 V248 ) C3328( V164 V265 ) C3330( V164 V268 ) C3335( V165 V184 ) C3336( V165 V187 ) C3337( V165 V196 ) \nC3339( V165 V221 ) C3342( V165 V282 ) C3345( V165 V288 ) C3364( V167 V208 ) C3367( V167 V256 ) C3370( V167 V288 ) \nC3417( V171 V183 ) C3418( V171 V187 ) C3422( V171 V235 ) C3426( V171 V288 ) C3427( V171 V293 ) C3428( V171 V306 ) \nC3429( V171 V312 ) C3562( V183 V187 ) C3566( V183 V235 ) C3569( V183 V288 ) C3570( V183 V293 ) C3571( V183 V306 ) \nC3573( V183 V312 ) C3575( V184 V196 ) C3578( V184 V221 ) C3580( V184 V282 ) C3581( V184 V288 ) C3604( V187 V235 ) \nC3611( V187 V288 ) C3612( V187 V293 ) C3613( V187 V306 ) C3614( V187 V312 ) C3715( V196 V221 ) C3717( V196 V235 ) \nC3721( V196 V282 ) C3724( V196 V288 ) C3839( V208 V256 ) C3846( V208 V288 ) C3969( V221 V282 ) C3971( V221 V288 ) \nC4015( V227 V248 ) C4017( V227 V265 ) C4019( V227 V268 ) C4089( V235 V248 ) C4094( V235 V288 ) C4095( V235 V293 ) \nC4096( V235 V306 ) C4097( V235 V312 ) C4171( V248 V265 ) C4172( V248 V268 ) C4215( V256 V268 ) C4217( V256 V288 ) \nC4258( V265 V268 ) C4325( V282 V288 ) C4340( V288 V293 ) C4341( V288 V306 ) C4342( V288 V312 ) C4353( V293 V306 ) \nC4354( V293 V312 ) C4369( V306 V312 ) "];4-&gt;10[label="34: V22 V35 V36 V44 V47 \nV103 V109 V112 V113 V114 V128 \nV136 V158 V160 V164 V165 V167 \nV171 V183 V184 V187 V196 V208 \nV221 V227 V235 V248 V256 V265 \nV268 V282 V293 V306 V312 \n150: C439 ,C441 ,C446 ,C452 ,C453 ,\nC454 ,C459 ,C463 ,C465 ,C466 ,C791 ,\nC796 ,C797 ,C798 ,C801 ,C803 ,C805 ,\nC806 ,C809 ,C810 ,C815 ,C818 ,C819 ,\nC824 ,C828 ,C831 ,C832 ,C834 ,C1021 ,\nC1022 ,C1023 ,C1024 ,C1026 ,C1031 ,C1034 ,\nC1095 ,C1096 ,C1098 ,C1100 ,C1104 ,C1110 ,\nC1111 ,C1112 ,C2307 ,C2308 ,C2312 ,C2314 ,\nC2315 ,C2319 ,C2324 ,C2420 ,C2421 ,C2422 ,\nC2423 ,C2424 ,C2425 ,C2426 ,C2430 ,C2431 ,\nC2432 ,C2434 ,C2435 ,C2436 ,C2483 ,C2485 ,\nC2486 ,C2489 ,C2495 ,C2496 ,C2499 ,C2502 ,\nC2506 ,C2507 ,C2510 ,C2513 ,C2514 ,C2526 ,\nC2529 ,C2530 ,C2532 ,C2534 ,C2538 ,C2765 ,\nC2768 ,C2770 ,C2773 ,C2901 ,C2903 ,C2913 ,\nC3223 ,C3225 ,C3226 ,C3230 ,C3231 ,C3233 ,\nC3234 ,C3257 ,C3259 ,C3262 ,C3267 ,C3268 ,\nC3270 ,C3324 ,C3327 ,C3328 ,C3330 ,C3335 ,\nC3336 ,C3337 ,C3339 ,C3342 ,C3364 ,C3367 ,\nC3417 ,C3418 ,C3422 ,C3427 ,C3428 ,C3429 ,\nC3562 ,C3566 ,C3570 ,C3571 ,C3573 ,C3575 ,\nC3578 ,C3580 ,C3604 ,C3612 ,C3613 ,C3614 ,\nC3715 ,C3717 ,C3721 ,C3839 ,C3969 ,C4015 ,\nC4017 ,C4019 ,C4089 ,C4095 ,C4096 ,C4097 ,\nC4171 ,C4172 ,C4215 ,C4258 ,C4353 ,C4354 ,\nC4369 ,"];11[shape=box, label="id:11 level: 3\n36: V25 V27 V28 V35 V38 \nV43 V45 V59 V62 V76 V81 \nV87 V93 V97 V103 V107 V110 \nV143 V145 V147 V166 V192 V201 \nV209 V214 V215 V222 V226 V240 \nV241 V244 V251 V272 V289 V297 \nV306 \n187: C518( V25 V35 ) C519( V25 V38 ) C520( V25 V59 ) C523( V25 V87 ) C524( V25 V93 ) \nC525( V25 V107 ) C534( V25 V215 ) C539( V25 V244 ) C540( V25 V251 ) C544( V25 V306 ) C573( V27 V28 ) \nC577( V27 V62 ) C581( V27 V76 ) C582( V27 V103 ) C583( V27 V147 ) C588( V27 V166 ) C592( V27 V201 ) \nC595( V27 V222 ) C598( V27 V289 ) C606( V28 V76 ) C609( V28 V103 ) C613( V28 V147 ) C616( V28 V166 ) \nC619( V28 V201 ) C620( V28 V222 ) C623( V28 V289 ) C783( V35 V38 ) C785( V35 V59 ) C786( V35 V87 ) \nC788( V35 V93 ) C790( V35 V107 ) C802( V35 V244 ) C804( V35 V251 ) C809( V35 V306 ) C865( V38 V59 ) \nC866( V38 V87 ) C867( V38 V93 ) C868( V38 V107 ) C874( V38 V244 ) C876( V38 V251 ) C880( V38 V306 ) \nC988( V43 V45 ) C992( V43 V62 ) C995( V43 V110 ) C1001( V43 V143 ) C1002( V43 V147 ) C1004( V43 V192 ) \nC1006( V43 V215 ) C1007( V43 V241 ) C1008( V43 V251 ) C1010( V43 V272 ) C1012( V43 V297 ) C1040( V45 V62 ) \nC1043( V45 V110 ) C1045( V45 V143 ) C1053( V45 V192 ) C1054( V45 V214 ) C1055( V45 V215 ) C1056( V45 V226 ) \nC1058( V45 V241 ) C1059( V45 V251 ) C1061( V45 V272 ) C1064( V45 V297 ) C1371( V59 V81 ) C1372( V59 V87 ) \nC1373( V59 V93 ) C1376( V59 V107 ) C1382( V59 V215 ) C1383( V59 V244 ) C1384( V59 V251 ) C1390( V59 V306 ) \nC1442( V62 V110 ) C1443( V62 V143 ) C1446( V62 V192 ) C1449( V62 V215 ) C1451( V62 V241 ) C1452( V62 V251 ) \nC1454( V62 V272 ) C1458( V62 V297 ) C1737( V76 V97 ) C1738( V76 V103 ) C1743( V76 V147 ) C1747( V76 V166 ) \nC1751( V76 V201 ) C1752( V76 V222 ) C1753( V76 V241 ) C1755( V76 V289 ) C1843( V81 V97 ) C1844( V81 V103 ) \nC1850( V81 V145 ) C1855( V81 V209 ) C1856( V81 V214 ) C1857( V81 V226 ) C1858( V81 V240 ) C1859( V81 V251 ) \nC1973( V87 V93 ) C1975( V87 V107 ) C1983( V87 V244 ) C1986( V87 V251 ) C1991( V87 V306 ) C2103( V93 V107 ) \nC2113( V93 V244 ) C2115( V93 V251 ) C2120( V93 V306 ) C2186( V97 V103 ) C2193( V97 V145 ) C2194( V97 V147 ) \nC2200( V97 V209 ) C2201( V97 V214 ) C2202( V97 V226 ) C2203( V97 V240 ) C2204( V97 V251 ) C2207( V97 V297 ) \nC2309( V103 V145 ) C2310( V103 V147 ) C2313( V103 V166 ) C2316( V103 V201 ) C2317( V103 V209 ) C2318( V103 V214 ) \nC2320( V103 V222 ) C2321( V103 V226 ) C2322( V103 V240 ) C2323( V103 V251 ) C2326( V103 V289 ) C2394( V107 V226 ) \nC2397( V107 V244 ) C2398( V107 V251 ) C2401( V107 V306 ) C2441( V110 V143 ) C2444( V110 V192 ) C2446( V110 V215 ) \nC2450( V110 V241 ) C2451( V110 V251 ) C2454( V110 V272 ) C2456( V110 V297 ) C3011( V143 V192 ) C3014( V143 V215 ) \nC3016( V143 V241 ) C3017( V143 V251 ) C3018( V143 V272 ) C3022( V143 V297 ) C3045( V145 V209 ) C3047( V145 V214 ) \nC3049( V145 V226 ) C3051( V145 V240 ) C3055( V145 V251 ) C3072( V147 V166 ) C3074( V147 V201 ) C3076( V147 V222 ) \nC3078( V147 V289 ) C3080( V147 V297 ) C3347( V166 V201 ) C3348( V166 V222 ) C3354( V166 V272 ) C3357( V166 V289 ) \nC3664( V192 V215 ) C3667( V192 V241 ) C3668( V192 V251 ) C3671( V192 V272 ) C3672( V192 V297 ) C3770( V201 V222 ) \nC3776( V201 V289 ) C3848( V209 V214 ) C3850( V209 V226 ) C3851( V209 V240 ) C3854( V209 V251 ) C3896( V214 V226 ) \nC3900( V214 V240 ) C3901( V214 V251 ) C3905( V214 V289 ) C3910( V215 V241 ) C3911( V215 V251 ) C3914( V215 V272 ) \nC3917( V215 V297 ) C3980( V222 V289 ) C4009( V226 V240 ) C4010( V226 V251 ) C4123( V240 V251 ) C4126( V241 V251 ) \nC4129( V241 V272 ) C4130( V241 V297 ) C4145( V244 V251 ) C4149( V244 V306 ) C4189( V251 V272 ) C4190( V251 V297 ) \nC4191( V251 V306 ) C4288( V272 V297 ) "];4-&gt;11[label="35: V25 V27 V28 V35 V38 \nV43 V45 V59 V62 V76 V81 \nV87 V93 V97 V103 V107 V110 \nV143 V145 V147 V166 V192 V201 \nV209 V214 V215 V222 V226 V240 \nV241 V244 V272 V289 V297 V306 \n160: C518 ,C519 ,C520 ,C523 ,C524 ,\nC525 ,C534 ,C539 ,C544 ,C573 ,C577 ,\nC581 ,C582 ,C583 ,C588 ,C592 ,C595 ,\nC598 ,C606 ,C609 ,C613 ,C616 ,C619 ,\nC620 ,C623 ,C783 ,C785 ,C786 ,C788 ,\nC790 ,C802 ,C809 ,C865 ,C866 ,C867 ,\nC868 ,C874 ,C880 ,C988 ,C992 ,C995</w:t>
      </w:r>
    </w:p>
    <w:p>
      <w:pPr>
        <w:pStyle w:val="PreformattedText"/>
        <w:bidi w:val="0"/>
        <w:spacing w:before="0" w:after="0"/>
        <w:jc w:val="left"/>
        <w:rPr/>
      </w:pPr>
      <w:r>
        <w:rPr/>
        <w:t xml:space="preserve"> </w:t>
      </w:r>
      <w:r>
        <w:rPr/>
        <w:t>,\nC1001 ,C1002 ,C1004 ,C1006 ,C1007 ,C1010 ,\nC1012 ,C1040 ,C1043 ,C1045 ,C1053 ,C1054 ,\nC1055 ,C1056 ,C1058 ,C1061 ,C1064 ,C1371 ,\nC1372 ,C1373 ,C1376 ,C1382 ,C1383 ,C1390 ,\nC1442 ,C1443 ,C1446 ,C1449 ,C1451 ,C1454 ,\nC1458 ,C1737 ,C1738 ,C1743 ,C1747 ,C1751 ,\nC1752 ,C1753 ,C1755 ,C1843 ,C1844 ,C1850 ,\nC1855 ,C1856 ,C1857 ,C1858 ,C1973 ,C1975 ,\nC1983 ,C1991 ,C2103 ,C2113 ,C2120 ,C2186 ,\nC2193 ,C2194 ,C2200 ,C2201 ,C2202 ,C2203 ,\nC2207 ,C2309 ,C2310 ,C2313 ,C2316 ,C2317 ,\nC2318 ,C2320 ,C2321 ,C2322 ,C2326 ,C2394 ,\nC2397 ,C2401 ,C2441 ,C2444 ,C2446 ,C2450 ,\nC2454 ,C2456 ,C3011 ,C3014 ,C3016 ,C3018 ,\nC3022 ,C3045 ,C3047 ,C3049 ,C3051 ,C3072 ,\nC3074 ,C3076 ,C3078 ,C3080 ,C3347 ,C3348 ,\nC3354 ,C3357 ,C3664 ,C3667 ,C3671 ,C3672 ,\nC3770 ,C3776 ,C3848 ,C3850 ,C3851 ,C3896 ,\nC3900 ,C3905 ,C3910 ,C3914 ,C3917 ,C3980 ,\nC4009 ,C4129 ,C4130 ,C4149 ,C4288 ,"];12[shape=box, label="id:12 level: 3\n35: V36 V39 V42 V56 V65 \nV89 V108 V117 V118 V119 V153 \nV155 V158 V159 V165 V167 V177 \nV178 V183 V187 V202 V206 V218 \nV228 V230 V243 V250 V259 V263 \nV265 V269 V280 V283 V289 V314 \n180: C814( V36 V117 ) C817( V36 V178 ) C818( V36 V183 ) C819( V36 V187 ) C822( V36 V202 ) \nC823( V36 V230 ) C825( V36 V243 ) C826( V36 V250 ) C827( V36 V259 ) C828( V36 V265 ) C830( V36 V289 ) \nC888( V39 V89 ) C891( V39 V119 ) C893( V39 V155 ) C894( V39 V158 ) C896( V39 V165 ) C897( V39 V178 ) \nC898( V39 V187 ) C900( V39 V218 ) C907( V39 V280 ) C908( V39 V283 ) C966( V42 V108 ) C972( V42 V158 ) \nC973( V42 V159 ) C974( V42 V167 ) C975( V42 V178 ) C976( V42 V206 ) C983( V42 V263 ) C984( V42 V269 ) \nC987( V42 V314 ) C1300( V56 V65 ) C1304( V56 V108 ) C1305( V56 V118 ) C1309( V56 V153 ) C1311( V56 V177 ) \nC1312( V56 V183 ) C1313( V56 V228 ) C1318( V56 V263 ) C1513( V65 V108 ) C1514( V65 V118 ) C1517( V65 V153 ) \nC1518( V65 V177 ) C1519( V65 V183 ) C1520( V65 V228 ) C1521( V65 V230 ) C1523( V65 V263 ) C2015( V89 V108 ) \nC2020( V89 V119 ) C2023( V89 V155 ) C2024( V89 V165 ) C2025( V89 V178 ) C2026( V89 V187 ) C2031( V89 V218 ) \nC2035( V89 V280 ) C2036( V89 V283 ) C2404( V108 V118 ) C2410( V108 V153 ) C2411( V108 V177 ) C2412( V108 V183 ) \nC2415( V108 V228 ) C2416( V108 V263 ) C2582( V117 V118 ) C2586( V117 V178 ) C2588( V117 V202 ) C2590( V117 V230 ) \nC2592( V117 V243 ) C2594( V117 V250 ) C2595( V117 V259 ) C2596( V117 V265 ) C2599( V117 V289 ) C2606( V118 V153 ) \nC2608( V118 V177 ) C2609( V118 V183 ) C2610( V118 V218 ) C2612( V118 V228 ) C2615( V118 V263 ) C2623( V119 V155 ) \nC2624( V119 V165 ) C2625( V119 V178 ) C2628( V119 V187 ) C2629( V119 V218 ) C2632( V119 V280 ) C2633( V119 V283 ) \nC3159( V153 V177 ) C3160( V153 V183 ) C3164( V153 V228 ) C3166( V153 V263 ) C3185( V155 V165 ) C3188( V155 V178 ) \nC3190( V155 V187 ) C3191( V155 V218 ) C3192( V155 V250 ) C3196( V155 V280 ) C3197( V155 V283 ) C3222( V158 V159 ) \nC3226( V158 V167 ) C3227( V158 V178 ) C3228( V158 V206 ) C3232( V158 V263 ) C3233( V158 V265 ) C3235( V158 V269 ) \nC3240( V158 V314 ) C3242( V159 V167 ) C3243( V159 V178 ) C3246( V159 V206 ) C3250( V159 V263 ) C3251( V159 V269 ) \nC3256( V159 V314 ) C3334( V165 V178 ) C3336( V165 V187 ) C3338( V165 V218 ) C3341( V165 V280 ) C3343( V165 V283 ) \nC3361( V167 V178 ) C3363( V167 V206 ) C3368( V167 V263 ) C3369( V167 V269 ) C3372( V167 V314 ) C3489( V177 V183 ) \nC3490( V177 V202 ) C3491( V177 V206 ) C3494( V177 V228 ) C3498( V177 V263 ) C3500( V178 V187 ) C3501( V178 V202 ) \nC3502( V178 V206 ) C3503( V178 V218 ) C3504( V178 V230 ) C3505( V178 V243 ) C3506( V178 V250 ) C3507( V178 V259 ) \nC3508( V178 V263 ) C3509( V178 V265 ) C3510( V178 V269 ) C3511( V178 V280 ) C3512( V178 V283 ) C3513( V178 V289 ) \nC3514( V178 V314 ) C3562( V183 V187 ) C3565( V183 V228 ) C3567( V183 V243 ) C3568( V183 V263 ) C3603( V187 V218 ) \nC3608( V187 V280 ) C3609( V187 V283 ) C3779( V202 V206 ) C3780( V202 V230 ) C3782( V202 V243 ) C3784( V202 V250 ) \nC3786( V202 V259 ) C3788( V202 V265 ) C3789( V202 V289 ) C3824( V206 V263 ) C3825( V206 V269 ) C3828( V206 V314 ) \nC3939( V218 V228 ) C3942( V218 V280 ) C3943( V218 V283 ) C4024( V228 V263 ) C4044( V230 V243 ) C4045( V230 V250 ) \nC4046( V230 V259 ) C4047( V230 V265 ) C4052( V230 V289 ) C4138( V243 V250 ) C4140( V243 V259 ) C4141( V243 V265 ) \nC4142( V243 V289 ) C4181( V250 V259 ) C4183( V250 V265 ) C4185( V250 V289 ) C4229( V259 V265 ) C4231( V259 V283 ) \nC4232( V259 V289 ) C4250( V263 V269 ) C4252( V263 V314 ) C4259( V265 V289 ) C4276( V269 V289 ) C4279( V269 V314 ) \nC4318( V280 V283 ) "];5-&gt;12[label="34: V36 V39 V42 V56 V65 \nV89 V108 V117 V118 V119 V153 \nV155 V158 V159 V165 V167 V177 \nV183 V187 V202 V206 V218 V228 \nV230 V243 V250 V259 V263 V265 \nV269 V280 V283 V289 V314 \n154: C814 ,C818 ,C819 ,C822 ,C823 ,\nC825 ,C826 ,C827 ,C828 ,C830 ,C888 ,\nC891 ,C893 ,C894 ,C896 ,C898 ,C900 ,\nC907 ,C908 ,C966 ,C972 ,C973 ,C974 ,\nC976 ,C983 ,C984 ,C987 ,C1300 ,C1304 ,\nC1305 ,C1309 ,C1311 ,C1312 ,C1313 ,C1318 ,\nC1513 ,C1514 ,C1517 ,C1518 ,C1519 ,C1520 ,\nC1521 ,C1523 ,C2015 ,C2020 ,C2023 ,C2024 ,\nC2026 ,C2031 ,C2035 ,C2036 ,C2404 ,C2410 ,\nC2411 ,C2412 ,C2415 ,C2416 ,C2582 ,C2588 ,\nC2590 ,C2592 ,C2594 ,C2595 ,C2596 ,C2599 ,\nC2606 ,C2608 ,C2609 ,C2610 ,C2612 ,C2615 ,\nC2623 ,C2624 ,C2628 ,C2629 ,C2632 ,C2633 ,\nC3159 ,C3160 ,C3164 ,C3166 ,C3185 ,C3190 ,\nC3191 ,C3192 ,C3196 ,C3197 ,C3222 ,C3226 ,\nC3228 ,C3232 ,C3233 ,C3235 ,C3240 ,C3242 ,\nC3246 ,C3250 ,C3251 ,C3256 ,C3336 ,C3338 ,\nC3341 ,C3343 ,C3363 ,C3368 ,C3369 ,C3372 ,\nC3489 ,C3490 ,C3491 ,C3494 ,C3498 ,C3562 ,\nC3565 ,C3567 ,C3568 ,C3603 ,C3608 ,C3609 ,\nC3779 ,C3780 ,C3782 ,C3784 ,C3786 ,C3788 ,\nC3789 ,C3824 ,C3825 ,C3828 ,C3939 ,C3942 ,\nC3943 ,C4024 ,C4044 ,C4045 ,C4046 ,C4047 ,\nC4052 ,C4138 ,C4140 ,C4141 ,C4142 ,C4181 ,\nC4183 ,C4185 ,C4229 ,C4231 ,C4232 ,C4250 ,\nC4252 ,C4259 ,C4276 ,C4279 ,C4318 ,"];13[shape=box, label="id:13 level: 3\n51: V22 V30 V31 V41 V47 \nV52 V60 V61 V62 V64 V65 \nV66 V75 V83 V85 V104 V126 \nV129 V138 V140 V146 V160 V164 \nV167 V169 V175 V192 V213 V220 \nV223 V225 V230 V233 V234 V238 \nV239 V240 V241 V242 V244 V245 \nV263 V265 V267 V273 V284 V286 \nV293 V299 V300 V309 \n280: C441( V22 V47 ) C442( V22 V52 ) C443( V22 V61 ) C444( V22 V83 ) C445( V22 V85 ) \nC450( V22 V138 ) C453( V22 V160 ) C454( V22 V164 ) C456( V22 V192 ) C460( V22 V233 ) C461( V22 V241 ) \nC462( V22 V242 ) C465( V22 V265 ) C647( V30 V41 ) C648( V30 V52 ) C657( V30 V146 ) C660( V30 V213 ) \nC663( V30 V223 ) C665( V30 V244 ) C669( V30 V286 ) C670( V30 V299 ) C675( V31 V64 ) C676( V31 V65 ) \nC680( V31 V104 ) C682( V31 V126 ) C683( V31 V146 ) C688( V31 V167 ) C689( V31 V192 ) C691( V31 V225 ) \nC694( V31 V263 ) C698( V31 V309 ) C935( V41 V52 ) C944( V41 V146 ) C951( V41 V213 ) C952( V41 V223 ) \nC956( V41 V244 ) C958( V41 V286 ) C959( V41 V299 ) C1089( V47 V52 ) C1090( V47 V61 ) C1091( V47 V83 ) \nC1092( V47 V85 ) C1093( V47 V129 ) C1094( V47 V138 ) C1099( V47 V233 ) C1101( V47 V241 ) C1102( V47 V242 ) \nC1104( V47 V265 ) C1108( V47 V284 ) C1110( V47 V293 ) C1200( V52 V61 ) C1201( V52 V62 ) C1202( V52 V65 ) \nC1204( V52 V75 ) C1205( V52 V83 ) C1206( V52 V85 ) C1208( V52 V138 ) C1209( V52 V146 ) C1210( V52 V213 ) \nC1211( V52 V223 ) C1212( V52 V230 ) C1213( V52 V233 ) C1214( V52 V241 ) C1215( V52 V242 ) C1216( V52 V244 ) \nC1217( V52 V265 ) C1218( V52 V267 ) C1219( V52 V273 ) C1220( V52 V284 ) C1221( V52 V286 ) C1222( V52 V293 ) \nC1223( V52 V299 ) C1391( V60 V61 ) C1392( V60 V66 ) C1395( V60 V75 ) C1398( V60 V140 ) C1400( V60 V160 ) \nC1401( V60 V169 ) C1402( V60 V175 ) C1403( V60 V220 ) C1404( V60 V223 ) C1406( V60 V238 ) C1407( V60 V239 ) \nC1408( V60 V240 ) C1409( V60 V242 ) C1416( V61 V62 ) C1419( V61 V83 ) C1420( V61 V85 ) C1423( V61 V138 ) \nC1429( V61 V233 ) C1430( V61 V241 ) C1431( V61 V242 ) C1433( V61 V265 ) C1436( V62 V65 ) C1440( V62 V75 ) \nC1446( V62 V192 ) C1450( V62 V230 ) C1451( V62 V241 ) C1453( V62 V267 ) C1455( V62 V273 ) C1456( V62 V284 ) \nC1457( V62 V293 ) C1489( V64 V104 ) C1490( V64 V126 ) C1493( V64 V160 ) C1494( V64 V167 ) C1497( V64 V192 ) \nC1499( V64 V225 ) C1500( V64 V238 ) C1501( V64 V241 ) C1504( V64 V263 ) C1507( V64 V309 ) C1510( V65 V75 ) \nC1516( V65 V146 ) C1521( V65 V230 ) C1523( V65 V263 ) C1524( V65 V267 ) C1525( V65 V273 ) C1526( V65 V284 ) \nC1527( V65 V293 ) C1531( V66 V140 ) C1535( V66 V160 ) C1536( V66 V169 ) C1537( V66 V175 ) C1542( V66 V234 ) \nC1543( V66 V238 ) C1544( V66 V239 ) C1545( V66 V240 ) C1724( V75 V220 ) C1725( V75 V223 ) C1726( V75 V230 ) \nC1727( V75 V242 ) C1730( V75 V267 ) C1731( V75 V273 ) C1734( V75 V284 ) C1735( V75 V293 ) C1889( V83 V85 ) \nC1891( V83 V138 ) C1898( V83 V230 ) C1900( V83 V233 ) C1901( V83 V241 ) C1902( V83 V242 ) C1903( V83 V265 ) \nC1932( V85 V126 ) C1933( V85 V129 ) C1934( V85 V138 ) C1941( V85 V233 ) C1942( V85 V241 ) C1943( V85 V242 ) \nC1946( V85 V265 ) C1951( V85 V284 ) C2328( V104 V126 ) C2332( V104 V167 ) C2335( V104 V192 ) C2339( V104 V225 ) \nC2343( V104 V263 ) C2345( V104 V309 ) C2732( V126 V167 ) C2735( V126 V192 ) C2740( V126 V225 ) C2744( V126 V263 ) \nC2746( V126 V309 ) C2779( V129 V140 ) C2780( V129 V164 ) C2782( V129 V175 ) C2786( V129 V220 ) C2788( V129 V234 ) \nC2789( V129 V245 ) C2794( V129 V284 ) C2796( V129 V299 ) C2797( V129 V300 ) C2936( V138 V233 ) C2937( V138 V241 ) \nC2938( V138 V242 ) C2942( V138 V265 ) C2961( V140 V146 ) C2962( V140 V160 ) C2963( V140 V164 ) C2964( V140 V169 ) \nC2966( V140 V175 ) C2969( V140 V220 ) C2971( V140 V234 ) C2972( V140 V238 ) C2973( V140 V239 ) C2974( V140 V240 ) \nC2975( V140 V245 ) C2976( V140 V300 ) C3060( V146 V175 ) C3063( V146 V213 ) C3064( V146 V223 ) C3066( V146 V244 ) \nC3067( V146 V286 ) C3068( V146 V299 ) C3257( V160 V164 ) C3258( V160 V169 ) C3260( V160 V175 ) C3263( V160 V238 ) \nC3264( V160 V239 ) C3265( V160 V240 ) C3266( V160 V241 ) C3268( V160 V265 ) C3319( V164 V175 ) C3321( V164 V220 ) \nC3325( V164 V234 ) C3326( V164 V245 ) C3328( V164 V265 ) C3329( V164 V267 ) C3331( V164</w:t>
      </w:r>
    </w:p>
    <w:p>
      <w:pPr>
        <w:pStyle w:val="PreformattedText"/>
        <w:bidi w:val="0"/>
        <w:spacing w:before="0" w:after="0"/>
        <w:jc w:val="left"/>
        <w:rPr/>
      </w:pPr>
      <w:r>
        <w:rPr/>
        <w:t xml:space="preserve"> </w:t>
      </w:r>
      <w:r>
        <w:rPr/>
        <w:t>V300 ) C3332( V164 V309 ) \nC3362( V167 V192 ) C3366( V167 V225 ) C3368( V167 V263 ) C3371( V167 V309 ) C3387( V169 V175 ) C3390( V169 V233 ) \nC3391( V169 V238 ) C3392( V169 V239 ) C3393( V169 V240 ) C3394( V169 V245 ) C3471( V175 V220 ) C3473( V175 V234 ) \nC3474( V175 V238 ) C3475( V175 V239 ) C3476( V175 V240 ) C3477( V175 V245 ) C3478( V175 V300 ) C3666( V192 V225 ) \nC3667( V192 V241 ) C3669( V192 V263 ) C3674( V192 V309 ) C3887( V213 V220 ) C3888( V213 V223 ) C3889( V213 V244 ) \nC3892( V213 V286 ) C3893( V213 V299 ) C3955( V220 V223 ) C3957( V220 V234 ) C3958( V220 V242 ) C3959( V220 V245 ) \nC3963( V220 V300 ) C3987( V223 V242 ) C3988( V223 V244 ) C3991( V223 V286 ) C3993( V223 V299 ) C4004( V225 V263 ) \nC4006( V225 V309 ) C4047( V230 V265 ) C4048( V230 V267 ) C4050( V230 V273 ) C4051( V230 V284 ) C4053( V230 V293 ) \nC4067( V233 V241 ) C4068( V233 V242 ) C4069( V233 V245 ) C4074( V233 V265 ) C4078( V234 V245 ) C4081( V234 V267 ) \nC4083( V234 V286 ) C4087( V234 V300 ) C4109( V238 V239 ) C4110( V238 V240 ) C4117( V239 V240 ) C4125( V241 V242 ) \nC4127( V241 V265 ) C4134( V242 V265 ) C4146( V244 V286 ) C4147( V244 V299 ) C4155( V245 V300 ) C4156( V245 V309 ) \nC4251( V263 V309 ) C4266( V267 V273 ) C4267( V267 V284 ) C4268( V267 V286 ) C4271( V267 V293 ) C4272( V267 V309 ) \nC4291( V273 V284 ) C4292( V273 V286 ) C4293( V273 V293 ) C4328( V284 V293 ) C4335( V286 V299 ) "];5-&gt;13[label="50: V22 V30 V31 V41 V47 \nV60 V61 V62 V64 V65 V66 \nV75 V83 V85 V104 V126 V129 \nV138 V140 V146 V160 V164 V167 \nV169 V175 V192 V213 V220 V223 \nV225 V230 V233 V234 V238 V239 \nV240 V241 V242 V244 V245 V263 \nV265 V267 V273 V284 V286 V293 \nV299 V300 V309 \n254: C441 ,C443 ,C444 ,C445 ,C450 ,\nC453 ,C454 ,C456 ,C460 ,C461 ,C462 ,\nC465 ,C647 ,C657 ,C660 ,C663 ,C665 ,\nC669 ,C670 ,C675 ,C676 ,C680 ,C682 ,\nC683 ,C688 ,C689 ,C691 ,C694 ,C698 ,\nC944 ,C951 ,C952 ,C956 ,C958 ,C959 ,\nC1090 ,C1091 ,C1092 ,C1093 ,C1094 ,C1099 ,\nC1101 ,C1102 ,C1104 ,C1108 ,C1110 ,C1391 ,\nC1392 ,C1395 ,C1398 ,C1400 ,C1401 ,C1402 ,\nC1403 ,C1404 ,C1406 ,C1407 ,C1408 ,C1409 ,\nC1416 ,C1419 ,C1420 ,C1423 ,C1429 ,C1430 ,\nC1431 ,C1433 ,C1436 ,C1440 ,C1446 ,C1450 ,\nC1451 ,C1453 ,C1455 ,C1456 ,C1457 ,C1489 ,\nC1490 ,C1493 ,C1494 ,C1497 ,C1499 ,C1500 ,\nC1501 ,C1504 ,C1507 ,C1510 ,C1516 ,C1521 ,\nC1523 ,C1524 ,C1525 ,C1526 ,C1527 ,C1531 ,\nC1535 ,C1536 ,C1537 ,C1542 ,C1543 ,C1544 ,\nC1545 ,C1724 ,C1725 ,C1726 ,C1727 ,C1730 ,\nC1731 ,C1734 ,C1735 ,C1889 ,C1891 ,C1898 ,\nC1900 ,C1901 ,C1902 ,C1903 ,C1932 ,C1933 ,\nC1934 ,C1941 ,C1942 ,C1943 ,C1946 ,C1951 ,\nC2328 ,C2332 ,C2335 ,C2339 ,C2343 ,C2345 ,\nC2732 ,C2735 ,C2740 ,C2744 ,C2746 ,C2779 ,\nC2780 ,C2782 ,C2786 ,C2788 ,C2789 ,C2794 ,\nC2796 ,C2797 ,C2936 ,C2937 ,C2938 ,C2942 ,\nC2961 ,C2962 ,C2963 ,C2964 ,C2966 ,C2969 ,\nC2971 ,C2972 ,C2973 ,C2974 ,C2975 ,C2976 ,\nC3060 ,C3063 ,C3064 ,C3066 ,C3067 ,C3068 ,\nC3257 ,C3258 ,C3260 ,C3263 ,C3264 ,C3265 ,\nC3266 ,C3268 ,C3319 ,C3321 ,C3325 ,C3326 ,\nC3328 ,C3329 ,C3331 ,C3332 ,C3362 ,C3366 ,\nC3368 ,C3371 ,C3387 ,C3390 ,C3391 ,C3392 ,\nC3393 ,C3394 ,C3471 ,C3473 ,C3474 ,C3475 ,\nC3476 ,C3477 ,C3478 ,C3666 ,C3667 ,C3669 ,\nC3674 ,C3887 ,C3888 ,C3889 ,C3892 ,C3893 ,\nC3955 ,C3957 ,C3958 ,C3959 ,C3963 ,C3987 ,\nC3988 ,C3991 ,C3993 ,C4004 ,C4006 ,C4047 ,\nC4048 ,C4050 ,C4051 ,C4053 ,C4067 ,C4068 ,\nC4069 ,C4074 ,C4078 ,C4081 ,C4083 ,C4087 ,\nC4109 ,C4110 ,C4117 ,C4125 ,C4127 ,C4134 ,\nC4146 ,C4147 ,C4155 ,C4156 ,C4251 ,C4266 ,\nC4267 ,C4268 ,C4271 ,C4272 ,C4291 ,C4292 ,\nC4293 ,C4328 ,C4335 ,"];14[shape=box, label="id:14 level: 3\n28: V23 V25 V30 V34 V80 \nV85 V116 V118 V120 V123 V126 \nV130 V134 V172 V201 V208 V211 \nV215 V216 V218 V227 V231 V232 \nV262 V271 V282 V291 V302 \n150: C468( V23 V30 ) C471( V23 V118 ) C473( V23 V130 ) C474( V23 V134 ) C478( V23 V172 ) \nC480( V23 V218 ) C481( V23 V227 ) C483( V23 V262 ) C488( V23 V302 ) C521( V25 V80 ) C522( V25 V85 ) \nC527( V25 V116 ) C528( V25 V123 ) C529( V25 V126 ) C533( V25 V208 ) C534( V25 V215 ) C535( V25 V216 ) \nC537( V25 V231 ) C541( V25 V262 ) C542( V25 V271 ) C653( V30 V118 ) C654( V30 V130 ) C655( V30 V134 ) \nC658( V30 V172 ) C661( V30 V215 ) C662( V30 V218 ) C664( V30 V227 ) C666( V30 V262 ) C668( V30 V282 ) \nC671( V30 V302 ) C757( V34 V80 ) C760( V34 V116 ) C761( V34 V120 ) C770( V34 V201 ) C773( V34 V211 ) \nC775( V34 V227 ) C776( V34 V232 ) C777( V34 V262 ) C779( V34 V282 ) C780( V34 V291 ) C1821( V80 V85 ) \nC1822( V80 V116 ) C1823( V80 V120 ) C1824( V80 V123 ) C1826( V80 V126 ) C1829( V80 V201 ) C1830( V80 V208 ) \nC1832( V80 V211 ) C1833( V80 V215 ) C1834( V80 V216 ) C1835( V80 V231 ) C1836( V80 V232 ) C1837( V80 V262 ) \nC1838( V80 V271 ) C1839( V80 V282 ) C1840( V80 V291 ) C1931( V85 V123 ) C1932( V85 V126 ) C1937( V85 V208 ) \nC1938( V85 V215 ) C1939( V85 V216 ) C1940( V85 V231 ) C1945( V85 V262 ) C1947( V85 V271 ) C2563( V116 V120 ) \nC2568( V116 V201 ) C2569( V116 V211 ) C2571( V116 V232 ) C2574( V116 V262 ) C2576( V116 V282 ) C2577( V116 V291 ) \nC2604( V118 V130 ) C2605( V118 V134 ) C2607( V118 V172 ) C2610( V118 V218 ) C2611( V118 V227 ) C2614( V118 V262 ) \nC2616( V118 V302 ) C2641( V120 V201 ) C2643( V120 V211 ) C2644( V120 V232 ) C2645( V120 V262 ) C2647( V120 V282 ) \nC2649( V120 V291 ) C2680( V123 V126 ) C2688( V123 V208 ) C2690( V123 V215 ) C2691( V123 V216 ) C2692( V123 V231 ) \nC2694( V123 V262 ) C2695( V123 V271 ) C2736( V126 V208 ) C2737( V126 V215 ) C2738( V126 V216 ) C2741( V126 V231 ) \nC2743( V126 V262 ) C2745( V126 V271 ) C2800( V130 V134 ) C2805( V130 V172 ) C2808( V130 V218 ) C2809( V130 V227 ) \nC2814( V130 V262 ) C2816( V130 V302 ) C2867( V134 V172 ) C2871( V134 V211 ) C2873( V134 V218 ) C2875( V134 V227 ) \nC2876( V134 V262 ) C2878( V134 V302 ) C3431( V172 V218 ) C3432( V172 V227 ) C3434( V172 V262 ) C3438( V172 V302 ) \nC3769( V201 V211 ) C3771( V201 V232 ) C3774( V201 V262 ) C3775( V201 V282 ) C3777( V201 V291 ) C3835( V208 V215 ) \nC3836( V208 V216 ) C3838( V208 V231 ) C3841( V208 V262 ) C3843( V208 V271 ) C3869( V211 V232 ) C3870( V211 V262 ) \nC3874( V211 V282 ) C3875( V211 V291 ) C3908( V215 V216 ) C3909( V215 V231 ) C3912( V215 V262 ) C3913( V215 V271 ) \nC3916( V215 V282 ) C3919( V216 V231 ) C3924( V216 V262 ) C3925( V216 V271 ) C3938( V218 V227 ) C3940( V218 V262 ) \nC3945( V218 V302 ) C4016( V227 V262 ) C4020( V227 V302 ) C4059( V231 V262 ) C4061( V231 V271 ) C4063( V232 V262 ) \nC4064( V232 V282 ) C4065( V232 V291 ) C4246( V262 V271 ) C4247( V262 V282 ) C4248( V262 V291 ) C4249( V262 V302 ) \nC4326( V282 V291 ) "];6-&gt;14[label="27: V23 V25 V30 V34 V80 \nV85 V116 V118 V120 V123 V126 \nV130 V134 V172 V201 V208 V211 \nV215 V216 V218 V227 V231 V232 \nV271 V282 V291 V302 \n123: C468 ,C471 ,C473 ,C474 ,C478 ,\nC480 ,C481 ,C488 ,C521 ,C522 ,C527 ,\nC528 ,C529 ,C533 ,C534 ,C535 ,C537 ,\nC542 ,C653 ,C654 ,C655 ,C658 ,C661 ,\nC662 ,C664 ,C668 ,C671 ,C757 ,C760 ,\nC761 ,C770 ,C773 ,C775 ,C776 ,C779 ,\nC780 ,C1821 ,C1822 ,C1823 ,C1824 ,C1826 ,\nC1829 ,C1830 ,C1832 ,C1833 ,C1834 ,C1835 ,\nC1836 ,C1838 ,C1839 ,C1840 ,C1931 ,C1932 ,\nC1937 ,C1938 ,C1939 ,C1940 ,C1947 ,C2563 ,\nC2568 ,C2569 ,C2571 ,C2576 ,C2577 ,C2604 ,\nC2605 ,C2607 ,C2610 ,C2611 ,C2616 ,C2641 ,\nC2643 ,C2644 ,C2647 ,C2649 ,C2680 ,C2688 ,\nC2690 ,C2691 ,C2692 ,C2695 ,C2736 ,C2737 ,\nC2738 ,C2741 ,C2745 ,C2800 ,C2805 ,C2808 ,\nC2809 ,C2816 ,C2867 ,C2871 ,C2873 ,C2875 ,\nC2878 ,C3431 ,C3432 ,C3438 ,C3769 ,C3771 ,\nC3775 ,C3777 ,C3835 ,C3836 ,C3838 ,C3843 ,\nC3869 ,C3874 ,C3875 ,C3908 ,C3909 ,C3913 ,\nC3916 ,C3919 ,C3925 ,C3938 ,C3945 ,C4020 ,\nC4061 ,C4064 ,C4065 ,C4326 ,"];15[shape=box, label="id:15 level: 3\n82: V20 V22 V23 V24 V25 \nV28 V31 V39 V42 V53 V56 \nV65 V68 V69 V77 V78 V82 \nV84 V92 V96 V98 V108 V110 \nV111 V112 V114 V115 V116 V117 \nV118 V120 V121 V128 V134 V135 \nV138 V145 V146 V148 V153 V161 \nV163 V165 V169 V173 V174 V181 \nV182 V188 V191 V192 V193 V200 \nV203 V208 V211 V213 V217 V218 \nV219 V220 V222 V225 V228 V232 \nV237 V242 V244 V245 V246 V252 \nV264 V276 V280 V281 V285 V292 \nV301 V303 V308 V309 V310 \n508: C384( V20 V23 ) C385( V20 V39 ) C386( V20 V69 ) C387( V20 V78 ) C388( V20 V82 ) \nC390( V20 V92 ) C392( V20 V110 ) C396( V20 V161 ) C397( V20 V163 ) C398( V20 V165 ) C400( V20 V169 ) \nC402( V20 V188 ) C403( V20 V191 ) C406( V20 V225 ) C407( V20 V252 ) C410( V20 V280 ) C411( V20 V285 ) \nC447( V22 V111 ) C449( V22 V134 ) C450( V22 V138 ) C451( V22 V153 ) C455( V22 V174 ) C456( V22 V192 ) \nC457( V22 V200 ) C458( V22 V211 ) C462( V22 V242 ) C464( V22 V264 ) C467( V22 V303 ) C469( V23 V78 ) \nC471( V23 V118 ) C474( V23 V134 ) C475( V23 V161 ) C476( V23 V165 ) C477( V23 V169 ) C480( V23 V218 ) \nC482( V23 V252 ) C484( V23 V280 ) C485( V23 V285 ) C491( V24 V53 ) C500( V24 V98 ) C501( V24 V114 ) \nC502( V24 V117 ) C503( V24 V118 ) C505( V24 V128 ) C509( V24 V203 ) C510( V24 V220 ) C512( V24 V242 ) \nC513( V24 V245 ) C517( V24 V309 ) C526( V25 V115 ) C527( V25 V116 ) C532( V25 V181 ) C533( V25 V208 ) \nC536( V25 V219 ) C538( V25 V237 ) C539( V25 V244 ) C543( V25 V301 ) C545( V25 V308 ) C600( V28 V31 ) \nC601( V28 V53 ) C602( V28 V56 ) C604( V28 V65 ) C607( V28 V77 ) C608( V28 V78 ) C611( V28 V120 ) \nC612( V28 V146 ) C614( V28 V153 ) C617( V28 V191 ) C618( V28 V193 ) C620( V28 V222 ) C621( V28 V232 ) \nC673( V31 V53 ) C674( V31 V56 ) C676( V31 V65 ) C678( V31 V77 ) C681( V31 V120 ) C683( V31 V146 ) \nC685( V31 V153 ) C689( V31 V192 ) C691( V31 V225 ) C692( V31 V232 ) C696( V31 V292 ) C698( V31 V309 ) \nC885( V39 V69 ) C886( V39 V82 ) C889( V39 V92 ) C890( V39 V110 ) C895( V39 V163 ) C896( V39 V165 ) \nC899( V39 V188 ) C900( V39 V218 ) C901( V39 V225 ) C907( V39 V280 ) C962( V42 V68 ) C965( V42 V96 ) \nC966( V42 V108 ) C967( V42 V110 ) C968( V42 V121 ) C969( V42 V134 ) C971( V42 V145 ) C978( V42 V213 ) \nC979( V42 V220 ) C1224( V53 V56 ) C1225( V53 V65 ) C1227( V53 V77 ) C1228( V53 V92 ) C1229( V53 V98 ) \nC1230( V53 V112 ) C1231( V53 V114 ) C1232( V53 V117 ) C1233( V53 V118 ) C1234( V53 V120</w:t>
      </w:r>
    </w:p>
    <w:p>
      <w:pPr>
        <w:pStyle w:val="PreformattedText"/>
        <w:bidi w:val="0"/>
        <w:spacing w:before="0" w:after="0"/>
        <w:jc w:val="left"/>
        <w:rPr/>
      </w:pPr>
      <w:r>
        <w:rPr/>
        <w:t xml:space="preserve"> </w:t>
      </w:r>
      <w:r>
        <w:rPr/>
        <w:t>) C1236( V53 V128 ) \nC1237( V53 V138 ) C1238( V53 V146 ) C1239( V53 V153 ) C1240( V53 V191 ) C1241( V53 V200 ) C1242( V53 V203 ) \nC1243( V53 V232 ) C1244( V53 V242 ) C1245( V53 V245 ) C1246( V53 V246 ) C1248( V53 V276 ) C1249( V53 V309 ) \nC1300( V56 V65 ) C1302( V56 V77 ) C1304( V56 V108 ) C1305( V56 V118 ) C1306( V56 V120 ) C1307( V56 V135 ) \nC1308( V56 V146 ) C1309( V56 V153 ) C1313( V56 V228 ) C1314( V56 V232 ) C1511( V65 V77 ) C1513( V65 V108 ) \nC1514( V65 V118 ) C1515( V65 V120 ) C1516( V65 V146 ) C1517( V65 V153 ) C1520( V65 V228 ) C1522( V65 V232 ) \nC1577( V68 V96 ) C1578( V68 V108 ) C1579( V68 V121 ) C1581( V68 V134 ) C1582( V68 V145 ) C1585( V68 V213 ) \nC1586( V68 V217 ) C1587( V68 V220 ) C1591( V68 V264 ) C1592( V68 V285 ) C1593( V68 V292 ) C1597( V69 V82 ) \nC1598( V69 V92 ) C1599( V69 V110 ) C1600( V69 V117 ) C1603( V69 V163 ) C1605( V69 V188 ) C1607( V69 V225 ) \nC1759( V77 V120 ) C1761( V77 V146 ) C1763( V77 V153 ) C1767( V77 V232 ) C1772( V77 V292 ) C1779( V78 V114 ) \nC1783( V78 V161 ) C1784( V78 V165 ) C1785( V78 V169 ) C1786( V78 V188 ) C1787( V78 V191 ) C1788( V78 V193 ) \nC1789( V78 V211 ) C1790( V78 V252 ) C1794( V78 V280 ) C1795( V78 V285 ) C1865( V82 V92 ) C1869( V82 V110 ) \nC1878( V82 V163 ) C1881( V82 V188 ) C1883( V82 V225 ) C1884( V82 V252 ) C1909( V84 V92 ) C1915( V84 V182 ) \nC1919( V84 V218 ) C1920( V84 V222 ) C1921( V84 V228 ) C1923( V84 V237 ) C1924( V84 V252 ) C1926( V84 V276 ) \nC1927( V84 V292 ) C1930( V84 V310 ) C2081( V92 V110 ) C2082( V92 V112 ) C2085( V92 V138 ) C2087( V92 V163 ) \nC2088( V92 V188 ) C2089( V92 V191 ) C2091( V92 V200 ) C2093( V92 V203 ) C2094( V92 V225 ) C2096( V92 V242 ) \nC2097( V92 V246 ) C2098( V92 V252 ) C2100( V92 V276 ) C2162( V96 V108 ) C2163( V96 V121 ) C2165( V96 V134 ) \nC2166( V96 V145 ) C2167( V96 V161 ) C2169( V96 V169 ) C2172( V96 V213 ) C2173( V96 V220 ) C2177( V96 V245 ) \nC2178( V96 V246 ) C2209( V98 V114 ) C2210( V98 V117 ) C2211( V98 V118 ) C2213( V98 V128 ) C2218( V98 V245 ) \nC2219( V98 V281 ) C2221( V98 V303 ) C2222( V98 V309 ) C2403( V108 V116 ) C2404( V108 V118 ) C2405( V108 V121 ) \nC2406( V108 V134 ) C2407( V108 V145 ) C2410( V108 V153 ) C2413( V108 V213 ) C2414( V108 V220 ) C2415( V108 V228 ) \nC2442( V110 V163 ) C2443( V110 V188 ) C2444( V110 V192 ) C2447( V110 V225 ) C2458( V111 V112 ) C2461( V111 V134 ) \nC2462( V111 V153 ) C2463( V111 V174 ) C2464( V111 V181 ) C2465( V111 V188 ) C2467( V111 V192 ) C2470( V111 V200 ) \nC2471( V111 V211 ) C2477( V111 V264 ) C2480( V111 V303 ) C2483( V112 V114 ) C2484( V112 V138 ) C2485( V112 V165 ) \nC2488( V112 V191 ) C2492( V112 V200 ) C2493( V112 V203 ) C2497( V112 V242 ) C2498( V112 V246 ) C2501( V112 V276 ) \nC2523( V114 V117 ) C2524( V114 V118 ) C2526( V114 V128 ) C2529( V114 V165 ) C2531( V114 V188 ) C2533( V114 V211 ) \nC2535( V114 V245 ) C2540( V114 V309 ) C2541( V115 V116 ) C2547( V115 V181 ) C2552( V115 V219 ) C2553( V115 V237 ) \nC2554( V115 V244 ) C2560( V115 V301 ) C2562( V115 V308 ) C2563( V116 V120 ) C2567( V116 V181 ) C2569( V116 V211 ) \nC2570( V116 V219 ) C2571( V116 V232 ) C2572( V116 V237 ) C2573( V116 V244 ) C2580( V116 V301 ) C2581( V116 V308 ) \nC2582( V117 V118 ) C2584( V117 V128 ) C2593( V117 V245 ) C2601( V117 V309 ) C2603( V118 V128 ) C2605( V118 V134 ) \nC2606( V118 V153 ) C2610( V118 V218 ) C2612( V118 V228 ) C2613( V118 V245 ) C2617( V118 V309 ) C2636( V120 V121 ) \nC2638( V120 V146 ) C2639( V120 V153 ) C2640( V120 V163 ) C2643( V120 V211 ) C2644( V120 V232 ) C2646( V120 V276 ) \nC2650( V120 V303 ) C2651( V121 V134 ) C2652( V121 V138 ) C2654( V121 V145 ) C2656( V121 V163 ) C2659( V121 V213 ) \nC2660( V121 V220 ) C2663( V121 V276 ) C2665( V121 V303 ) C2770( V128 V208 ) C2772( V128 V245 ) C2777( V128 V301 ) \nC2778( V128 V309 ) C2865( V134 V145 ) C2866( V134 V153 ) C2868( V134 V174 ) C2869( V134 V192 ) C2870( V134 V200 ) \nC2871( V134 V211 ) C2872( V134 V213 ) C2873( V134 V218 ) C2874( V134 V220 ) C2877( V134 V264 ) C2879( V134 V303 ) \nC2880( V135 V148 ) C2882( V135 V173 ) C2883( V135 V193 ) C2885( V135 V208 ) C2886( V135 V213 ) C2888( V135 V217 ) \nC2893( V135 V264 ) C2895( V135 V281 ) C2896( V135 V285 ) C2898( V135 V310 ) C2932( V138 V191 ) C2933( V138 V200 ) \nC2934( V138 V203 ) C2938( V138 V242 ) C2939( V138 V246 ) C2944( V138 V276 ) C3043( V145 V169 ) C3046( V145 V213 ) \nC3048( V145 V220 ) C3052( V145 V245 ) C3053( V145 V246 ) C3058( V146 V153 ) C3063( V146 V213 ) C3065( V146 V232 ) \nC3066( V146 V244 ) C3084( V148 V173 ) C3085( V148 V174 ) C3088( V148 V193 ) C3091( V148 V208 ) C3093( V148 V217 ) \nC3094( V148 V232 ) C3097( V148 V264 ) C3098( V148 V281 ) C3099( V148 V285 ) C3101( V148 V310 ) C3158( V153 V174 ) \nC3161( V153 V192 ) C3162( V153 V200 ) C3163( V153 V211 ) C3164( V153 V228 ) C3165( V153 V232 ) C3167( V153 V264 ) \nC3168( V153 V303 ) C3271( V161 V165 ) C3273( V161 V169 ) C3282( V161 V252 ) C3287( V161 V280 ) C3289( V161 V285 ) \nC3306( V163 V188 ) C3308( V163 V225 ) C3313( V163 V276 ) C3316( V163 V303 ) C3333( V165 V169 ) C3338( V165 V218 ) \nC3340( V165 V252 ) C3341( V165 V280 ) C3344( V165 V285 ) C3394( V169 V245 ) C3395( V169 V246 ) C3397( V169 V252 ) \nC3399( V169 V280 ) C3401( V169 V285 ) C3442( V173 V193 ) C3444( V173 V208 ) C3446( V173 V217 ) C3447( V173 V222 ) \nC3451( V173 V264 ) C3453( V173 V281 ) C3454( V173 V285 ) C3455( V173 V309 ) C3456( V173 V310 ) C3459( V174 V192 ) \nC3460( V174 V200 ) C3463( V174 V211 ) C3464( V174 V232 ) C3466( V174 V264 ) C3468( V174 V303 ) C3540( V181 V188 ) \nC3541( V181 V219 ) C3542( V181 V237 ) C3543( V181 V244 ) C3548( V181 V301 ) C3550( V181 V308 ) C3553( V182 V217 ) \nC3554( V182 V218 ) C3555( V182 V222 ) C3556( V182 V228 ) C3558( V182 V276 ) C3560( V182 V292 ) C3561( V182 V310 ) \nC3615( V188 V211 ) C3616( V188 V225 ) C3647( V191 V193 ) C3650( V191 V200 ) C3651( V191 V203 ) C3652( V191 V242 ) \nC3653( V191 V246 ) C3656( V191 V276 ) C3662( V192 V200 ) C3663( V192 V211 ) C3666( V192 V225 ) C3670( V192 V264 ) \nC3673( V192 V303 ) C3674( V192 V309 ) C3676( V193 V208 ) C3677( V193 V217 ) C3682( V193 V264 ) C3685( V193 V281 ) \nC3686( V193 V285 ) C3690( V193 V310 ) C3757( V200 V203 ) C3758( V200 V211 ) C3759( V200 V219 ) C3762( V200 V242 ) \nC3763( V200 V246 ) C3765( V200 V264 ) C3766( V200 V276 ) C3768( V200 V303 ) C3793( V203 V242 ) C3794( V203 V246 ) \nC3797( V203 V276 ) C3798( V203 V301 ) C3837( V208 V217 ) C3842( V208 V264 ) C3844( V208 V281 ) C3845( V208 V285 ) \nC3847( V208 V310 ) C3869( V211 V232 ) C3871( V211 V264 ) C3876( V211 V303 ) C3887( V213 V220 ) C3889( V213 V244 ) \nC3930( V217 V264 ) C3931( V217 V281 ) C3932( V217 V285 ) C3935( V217 V310 ) C3937( V218 V222 ) C3939( V218 V228 ) \nC3941( V218 V276 ) C3942( V218 V280 ) C3944( V218 V292 ) C3946( V218 V310 ) C3948( V219 V237 ) C3950( V219 V244 ) \nC3953( V219 V301 ) C3954( V219 V308 ) C3958( V220 V242 ) C3959( V220 V245 ) C3977( V222 V228 ) C3979( V222 V276 ) \nC3981( V222 V292 ) C3982( V222 V309 ) C3983( V222 V310 ) C4006( V225 V309 ) C4025( V228 V276 ) C4026( V228 V281 ) \nC4027( V228 V292 ) C4028( V228 V310 ) C4104( V237 V244 ) C4107( V237 V301 ) C4108( V237 V308 ) C4131( V242 V246 ) \nC4135( V242 V276 ) C4148( V244 V301 ) C4150( V244 V308 ) C4151( V245 V246 ) C4156( V245 V309 ) C4162( V246 V276 ) \nC4192( V252 V280 ) C4193( V252 V285 ) C4253( V264 V281 ) C4254( V264 V285 ) C4255( V264 V292 ) C4256( V264 V303 ) \nC4257( V264 V310 ) C4304( V276 V292 ) C4305( V276 V303 ) C4306( V276 V310 ) C4320( V280 V285 ) C4322( V281 V285 ) \nC4323( V281 V303 ) C4324( V281 V310 ) C4331( V285 V310 ) C4350( V292 V310 ) C4366( V301 V308 ) "];6-&gt;15[label="81: V20 V22 V23 V24 V25 \nV28 V31 V39 V42 V56 V65 \nV68 V69 V77 V78 V82 V84 \nV92 V96 V98 V108 V110 V111 \nV112 V114 V115 V116 V117 V118 \nV120 V121 V128 V134 V135 V138 \nV145 V146 V148 V153 V161 V163 \nV165 V169 V173 V174 V181 V182 \nV188 V191 V192 V193 V200 V203 \nV208 V211 V213 V217 V218 V219 \nV220 V222 V225 V228 V232 V237 \nV242 V244 V245 V246 V252 V264 \nV276 V280 V281 V285 V292 V301 \nV303 V308 V309 V310 \n482: C384 ,C385 ,C386 ,C387 ,C388 ,\nC390 ,C392 ,C396 ,C397 ,C398 ,C400 ,\nC402 ,C403 ,C406 ,C407 ,C410 ,C411 ,\nC447 ,C449 ,C450 ,C451 ,C455 ,C456 ,\nC457 ,C458 ,C462 ,C464 ,C467 ,C469 ,\nC471 ,C474 ,C475 ,C476 ,C477 ,C480 ,\nC482 ,C484 ,C485 ,C500 ,C501 ,C502 ,\nC503 ,C505 ,C509 ,C510 ,C512 ,C513 ,\nC517 ,C526 ,C527 ,C532 ,C533 ,C536 ,\nC538 ,C539 ,C543 ,C545 ,C600 ,C602 ,\nC604 ,C607 ,C608 ,C611 ,C612 ,C614 ,\nC617 ,C618 ,C620 ,C621 ,C674 ,C676 ,\nC678 ,C681 ,C683 ,C685 ,C689 ,C691 ,\nC692 ,C696 ,C698 ,C885 ,C886 ,C889 ,\nC890 ,C895 ,C896 ,C899 ,C900 ,C901 ,\nC907 ,C962 ,C965 ,C966 ,C967 ,C968 ,\nC969 ,C971 ,C978 ,C979 ,C1300 ,C1302 ,\nC1304 ,C1305 ,C1306 ,C1307 ,C1308 ,C1309 ,\nC1313 ,C1314 ,C1511 ,C1513 ,C1514 ,C1515 ,\nC1516 ,C1517 ,C1520 ,C1522 ,C1577 ,C1578 ,\nC1579 ,C1581 ,C1582 ,C1585 ,C1586 ,C1587 ,\nC1591 ,C1592 ,C1593 ,C1597 ,C1598 ,C1599 ,\nC1600 ,C1603 ,C1605 ,C1607 ,C1759 ,C1761 ,\nC1763 ,C1767 ,C1772 ,C1779 ,C1783 ,C1784 ,\nC1785 ,C1786 ,C1787 ,C1788 ,C1789 ,C1790 ,\nC1794 ,C1795 ,C1865 ,C1869 ,C1878 ,C1881 ,\nC1883 ,C1884 ,C1909 ,C1915 ,C1919 ,C1920 ,\nC1921 ,C1923 ,C1924 ,C1926 ,C1927 ,C1930 ,\nC2081 ,C2082 ,C2085 ,C2087 ,C2088 ,C2089 ,\nC2091 ,C2093 ,C2094 ,C2096 ,C2097 ,C2098 ,\nC2100 ,C2162 ,C2163 ,C2165 ,C2166 ,C2167 ,\nC2169 ,C2172 ,C2173 ,C2177 ,C2178 ,C2209 ,\nC2210 ,C2211 ,C2213 ,C2218 ,C2219 ,C2221 ,\nC2222 ,C2403 ,C2404 ,C2405 ,C2406 ,C2407 ,\nC2410 ,C2413 ,C2414 ,C2415 ,C2442 ,C2443 ,\nC2444 ,C2447 ,C2458 ,C2461 ,C2462 ,C2463 ,\nC2464 ,C2465 ,C2467 ,C2470 ,C2471 ,C2477 ,\nC2480 ,C2483 ,C2484 ,C2485 ,C2488 ,C2492 ,\nC2493 ,C2497 ,C2498 ,C2501 ,C2523 ,C2524 ,\nC2526 ,C2529 ,C2531 ,C2533 ,C2535 ,C2540 ,\nC2541 ,C2547 ,C2552 ,C2553 ,C2554 ,C2560 ,\nC2562 ,C2563 ,C2567 ,C2569 ,C2570 ,C2571 ,\nC2572 ,C2573 ,C2580 ,C2581 ,C2582 ,C2584 ,\nC2593 ,C2601 ,C2603 ,C2605 ,C2606 ,C2610 ,\nC2612 ,C2613 ,C2617 ,C2636 ,C2638 ,C2639 ,\nC2640 ,C2643 ,C2644 ,C2646 ,C2650 ,C2651 ,\nC2652</w:t>
      </w:r>
    </w:p>
    <w:p>
      <w:pPr>
        <w:pStyle w:val="PreformattedText"/>
        <w:bidi w:val="0"/>
        <w:spacing w:before="0" w:after="0"/>
        <w:jc w:val="left"/>
        <w:rPr/>
      </w:pPr>
      <w:r>
        <w:rPr/>
        <w:t xml:space="preserve"> </w:t>
      </w:r>
      <w:r>
        <w:rPr/>
        <w:t>,C2654 ,C2656 ,C2659 ,C2660 ,C2663 ,\nC2665 ,C2770 ,C2772 ,C2777 ,C2778 ,C2865 ,\nC2866 ,C2868 ,C2869 ,C2870 ,C2871 ,C2872 ,\nC2873 ,C2874 ,C2877 ,C2879 ,C2880 ,C2882 ,\nC2883 ,C2885 ,C2886 ,C2888 ,C2893 ,C2895 ,\nC2896 ,C2898 ,C2932 ,C2933 ,C2934 ,C2938 ,\nC2939 ,C2944 ,C3043 ,C3046 ,C3048 ,C3052 ,\nC3053 ,C3058 ,C3063 ,C3065 ,C3066 ,C3084 ,\nC3085 ,C3088 ,C3091 ,C3093 ,C3094 ,C3097 ,\nC3098 ,C3099 ,C3101 ,C3158 ,C3161 ,C3162 ,\nC3163 ,C3164 ,C3165 ,C3167 ,C3168 ,C3271 ,\nC3273 ,C3282 ,C3287 ,C3289 ,C3306 ,C3308 ,\nC3313 ,C3316 ,C3333 ,C3338 ,C3340 ,C3341 ,\nC3344 ,C3394 ,C3395 ,C3397 ,C3399 ,C3401 ,\nC3442 ,C3444 ,C3446 ,C3447 ,C3451 ,C3453 ,\nC3454 ,C3455 ,C3456 ,C3459 ,C3460 ,C3463 ,\nC3464 ,C3466 ,C3468 ,C3540 ,C3541 ,C3542 ,\nC3543 ,C3548 ,C3550 ,C3553 ,C3554 ,C3555 ,\nC3556 ,C3558 ,C3560 ,C3561 ,C3615 ,C3616 ,\nC3647 ,C3650 ,C3651 ,C3652 ,C3653 ,C3656 ,\nC3662 ,C3663 ,C3666 ,C3670 ,C3673 ,C3674 ,\nC3676 ,C3677 ,C3682 ,C3685 ,C3686 ,C3690 ,\nC3757 ,C3758 ,C3759 ,C3762 ,C3763 ,C3765 ,\nC3766 ,C3768 ,C3793 ,C3794 ,C3797 ,C3798 ,\nC3837 ,C3842 ,C3844 ,C3845 ,C3847 ,C3869 ,\nC3871 ,C3876 ,C3887 ,C3889 ,C3930 ,C3931 ,\nC3932 ,C3935 ,C3937 ,C3939 ,C3941 ,C3942 ,\nC3944 ,C3946 ,C3948 ,C3950 ,C3953 ,C3954 ,\nC3958 ,C3959 ,C3977 ,C3979 ,C3981 ,C3982 ,\nC3983 ,C4006 ,C4025 ,C4026 ,C4027 ,C4028 ,\nC4104 ,C4107 ,C4108 ,C4131 ,C4135 ,C4148 ,\nC4150 ,C4151 ,C4156 ,C4162 ,C4192 ,C4193 ,\nC4253 ,C4254 ,C4255 ,C4256 ,C4257 ,C4304 ,\nC4305 ,C4306 ,C4320 ,C4322 ,C4323 ,C4324 ,\nC4331 ,C4350 ,C4366 ,"];16[shape=box, label="id:16 level: 3\n78: V30 V33 V40 V43 V47 \nV49 V51 V59 V60 V61 V63 \nV83 V84 V85 V89 V97 V98 \nV100 V102 V108 V111 V112 V113 \nV115 V116 V119 V129 V135 V137 \nV142 V144 V147 V148 V150 V152 \nV174 V177 V179 V185 V187 V193 \nV196 V197 V198 V199 V202 V206 \nV210 V212 V213 V215 V216 V219 \nV232 V235 V237 V238 V239 V247 \nV248 V249 V254 V260 V274 V275 \nV277 V278 V280 V281 V282 V284 \nV287 V295 V297 V303 V308 V312 \nV313 \n474: C650( V30 V59 ) C652( V30 V98 ) C656( V30 V137 ) C659( V30 V197 ) C660( V30 V213 ) \nC661( V30 V215 ) C667( V30 V281 ) C668( V30 V282 ) C672( V30 V303 ) C729( V33 V51 ) C730( V33 V63 ) \nC733( V33 V84 ) C735( V33 V102 ) C739( V33 V135 ) C740( V33 V144 ) C742( V33 V150 ) C745( V33 V210 ) \nC746( V33 V213 ) C747( V33 V216 ) C748( V33 V237 ) C749( V33 V247 ) C750( V33 V248 ) C751( V33 V274 ) \nC753( V33 V295 ) C754( V33 V312 ) C913( V40 V83 ) C915( V40 V102 ) C917( V40 V144 ) C918( V40 V148 ) \nC923( V40 V174 ) C924( V40 V177 ) C925( V40 V197 ) C926( V40 V202 ) C927( V40 V206 ) C928( V40 V232 ) \nC930( V40 V249 ) C933( V40 V295 ) C990( V43 V60 ) C991( V43 V61 ) C996( V43 V119 ) C999( V43 V137 ) \nC1000( V43 V142 ) C1002( V43 V147 ) C1003( V43 V185 ) C1005( V43 V212 ) C1006( V43 V215 ) C1009( V43 V260 ) \nC1011( V43 V277 ) C1012( V43 V297 ) C1013( V43 V308 ) C1090( V47 V61 ) C1091( V47 V83 ) C1092( V47 V85 ) \nC1093( V47 V129 ) C1097( V47 V185 ) C1098( V47 V187 ) C1100( V47 V235 ) C1103( V47 V254 ) C1105( V47 V275 ) \nC1106( V47 V278 ) C1107( V47 V280 ) C1108( V47 V284 ) C1112( V47 V312 ) C1140( V49 V115 ) C1142( V49 V152 ) \nC1143( V49 V179 ) C1145( V49 V196 ) C1146( V49 V198 ) C1148( V49 V212 ) C1149( V49 V219 ) C1153( V49 V254 ) \nC1154( V49 V287 ) C1176( V51 V63 ) C1179( V51 V84 ) C1185( V51 V144 ) C1186( V51 V150 ) C1190( V51 V210 ) \nC1193( V51 V237 ) C1196( V51 V274 ) C1198( V51 V295 ) C1375( V59 V98 ) C1378( V59 V137 ) C1381( V59 V197 ) \nC1382( V59 V215 ) C1385( V59 V254 ) C1386( V59 V275 ) C1387( V59 V281 ) C1388( V59 V282 ) C1389( V59 V303 ) \nC1391( V60 V61 ) C1396( V60 V119 ) C1397( V60 V137 ) C1399( V60 V142 ) C1406( V60 V238 ) C1407( V60 V239 ) \nC1411( V60 V260 ) C1412( V60 V277 ) C1415( V60 V308 ) C1419( V61 V83 ) C1420( V61 V85 ) C1421( V61 V119 ) \nC1422( V61 V137 ) C1424( V61 V142 ) C1432( V61 V260 ) C1434( V61 V277 ) C1435( V61 V308 ) C1461( V63 V84 ) \nC1470( V63 V144 ) C1472( V63 V150 ) C1478( V63 V210 ) C1479( V63 V237 ) C1481( V63 V274 ) C1483( V63 V295 ) \nC1889( V83 V85 ) C1892( V83 V144 ) C1893( V83 V148 ) C1894( V83 V174 ) C1895( V83 V177 ) C1896( V83 V202 ) \nC1897( V83 V206 ) C1899( V83 V232 ) C1906( V83 V295 ) C1907( V83 V308 ) C1913( V84 V144 ) C1914( V84 V150 ) \nC1916( V84 V199 ) C1918( V84 V210 ) C1923( V84 V237 ) C1925( V84 V274 ) C1928( V84 V295 ) C1933( V85 V129 ) \nC1935( V85 V185 ) C1936( V85 V187 ) C1938( V85 V215 ) C1939( V85 V216 ) C1944( V85 V254 ) C1948( V85 V275 ) \nC1949( V85 V278 ) C1950( V85 V280 ) C1951( V85 V284 ) C2014( V89 V97 ) C2015( V89 V108 ) C2016( V89 V111 ) \nC2017( V89 V112 ) C2018( V89 V113 ) C2019( V89 V116 ) C2020( V89 V119 ) C2021( V89 V147 ) C2022( V89 V152 ) \nC2026( V89 V187 ) C2028( V89 V198 ) C2029( V89 V199 ) C2030( V89 V212 ) C2032( V89 V235 ) C2033( V89 V248 ) \nC2034( V89 V274 ) C2035( V89 V280 ) C2037( V89 V295 ) C2038( V89 V297 ) C2039( V89 V313 ) C2187( V97 V108 ) \nC2188( V97 V113 ) C2189( V97 V116 ) C2190( V97 V119 ) C2194( V97 V147 ) C2196( V97 V152 ) C2205( V97 V274 ) \nC2206( V97 V295 ) C2207( V97 V297 ) C2208( V97 V313 ) C2214( V98 V137 ) C2216( V98 V197 ) C2217( V98 V215 ) \nC2219( V98 V281 ) C2220( V98 V282 ) C2221( V98 V303 ) C2244( V100 V142 ) C2245( V100 V150 ) C2253( V100 V193 ) \nC2256( V100 V238 ) C2257( V100 V239 ) C2259( V100 V249 ) C2261( V100 V277 ) C2262( V100 V278 ) C2286( V102 V135 ) \nC2293( V102 V197 ) C2294( V102 V198 ) C2295( V102 V199 ) C2297( V102 V213 ) C2298( V102 V216 ) C2299( V102 V247 ) \nC2300( V102 V249 ) C2303( V102 V274 ) C2305( V102 V312 ) C2402( V108 V113 ) C2403( V108 V116 ) C2408( V108 V147 ) \nC2409( V108 V152 ) C2411( V108 V177 ) C2413( V108 V213 ) C2417( V108 V274 ) C2418( V108 V295 ) C2419( V108 V297 ) \nC2458( V111 V112 ) C2463( V111 V174 ) C2468( V111 V198 ) C2469( V111 V199 ) C2472( V111 V212 ) C2473( V111 V235 ) \nC2474( V111 V248 ) C2476( V111 V260 ) C2478( V111 V275 ) C2480( V111 V303 ) C2482( V111 V313 ) C2489( V112 V196 ) \nC2490( V112 V198 ) C2491( V112 V199 ) C2494( V112 V212 ) C2496( V112 V235 ) C2499( V112 V248 ) C2502( V112 V282 ) \nC2504( V112 V313 ) C2505( V113 V116 ) C2508( V113 V147 ) C2509( V113 V152 ) C2512( V113 V193 ) C2515( V113 V274 ) \nC2516( V113 V278 ) C2519( V113 V295 ) C2520( V113 V297 ) C2541( V115 V116 ) C2543( V115 V152 ) C2546( V115 V179 ) \nC2549( V115 V196 ) C2550( V115 V198 ) C2552( V115 V219 ) C2553( V115 V237 ) C2558( V115 V287 ) C2562( V115 V308 ) \nC2565( V116 V147 ) C2566( V116 V152 ) C2570( V116 V219 ) C2571( V116 V232 ) C2572( V116 V237 ) C2575( V116 V274 ) \nC2576( V116 V282 ) C2578( V116 V295 ) C2579( V116 V297 ) C2581( V116 V308 ) C2619( V119 V137 ) C2621( V119 V142 ) \nC2628( V119 V187 ) C2630( V119 V260 ) C2631( V119 V277 ) C2632( V119 V280 ) C2634( V119 V308 ) C2635( V119 V313 ) \nC2783( V129 V185 ) C2784( V129 V187 ) C2790( V129 V254 ) C2791( V129 V275 ) C2792( V129 V278 ) C2793( V129 V280 ) \nC2794( V129 V284 ) C2880( V135 V148 ) C2883( V135 V193 ) C2886( V135 V213 ) C2887( V135 V216 ) C2889( V135 V238 ) \nC2890( V135 V247 ) C2894( V135 V274 ) C2895( V135 V281 ) C2899( V135 V312 ) C2918( V137 V142 ) C2920( V137 V174 ) \nC2921( V137 V179 ) C2922( V137 V197 ) C2923( V137 V215 ) C2925( V137 V260 ) C2926( V137 V277 ) C2927( V137 V281 ) \nC2928( V137 V282 ) C2929( V137 V303 ) C2930( V137 V308 ) C2996( V142 V147 ) C3001( V142 V185 ) C3002( V142 V212 ) \nC3003( V142 V260 ) C3005( V142 V277 ) C3007( V142 V308 ) C3026( V144 V148 ) C3027( V144 V150 ) C3028( V144 V174 ) \nC3029( V144 V177 ) C3030( V144 V199 ) C3032( V144 V202 ) C3033( V144 V206 ) C3034( V144 V210 ) C3035( V144 V232 ) \nC3037( V144 V237 ) C3039( V144 V274 ) C3040( V144 V295 ) C3070( V147 V152 ) C3073( V147 V185 ) C3075( V147 V212 ) \nC3077( V147 V274 ) C3079( V147 V295 ) C3080( V147 V297 ) C3085( V148 V174 ) C3086( V148 V177 ) C3087( V148 V185 ) \nC3088( V148 V193 ) C3089( V148 V202 ) C3090( V148 V206 ) C3094( V148 V232 ) C3098( V148 V281 ) C3100( V148 V295 ) \nC3115( V150 V193 ) C3117( V150 V210 ) C3119( V150 V237 ) C3120( V150 V238 ) C3121( V150 V239 ) C3122( V150 V249 ) \nC3124( V150 V274 ) C3125( V150 V277 ) C3126( V150 V278 ) C3128( V150 V295 ) C3143( V152 V179 ) C3145( V152 V196 ) \nC3146( V152 V198 ) C3148( V152 V219 ) C3151( V152 V260 ) C3153( V152 V274 ) C3154( V152 V287 ) C3156( V152 V295 ) \nC3157( V152 V297 ) C3457( V174 V177 ) C3458( V174 V179 ) C3461( V174 V202 ) C3462( V174 V206 ) C3464( V174 V232 ) \nC3467( V174 V295 ) C3468( V174 V303 ) C3490( V177 V202 ) C3491( V177 V206 ) C3496( V177 V232 ) C3497( V177 V237 ) \nC3499( V177 V295 ) C3516( V179 V196 ) C3517( V179 V198 ) C3519( V179 V210 ) C3520( V179 V219 ) C3523( V179 V277 ) \nC3524( V179 V287 ) C3584( V185 V187 ) C3585( V185 V212 ) C3588( V185 V254 ) C3589( V185 V275 ) C3590( V185 V278 ) \nC3591( V185 V280 ) C3592( V185 V284 ) C3604( V187 V235 ) C3605( V187 V254 ) C3606( V187 V275 ) C3607( V187 V278 ) \nC3608( V187 V280 ) C3610( V187 V284 ) C3614( V187 V312 ) C3678( V193 V238 ) C3679( V193 V239 ) C3680( V193 V249 ) \nC3683( V193 V277 ) C3684( V193 V278 ) C3685( V193 V281 ) C3712( V196 V198 ) C3714( V196 V219 ) C3717( V196 V235 ) \nC3721( V196 V282 ) C3722( V196 V284 ) C3723( V196 V287 ) C3726( V197 V215 ) C3727( V197 V219 ) C3730( V197 V249 ) \nC3732( V197 V281 ) C3733( V197 V282 ) C3735( V197 V303 ) C3737( V198 V199 ) C3739( V198 V212 ) C3740( V198 V219 ) \nC3741( V198 V235 ) C3742( V198 V248 ) C3744( V198 V287 ) C3745( V198 V313 ) C3748( V199 V212 ) C3749( V199 V235 ) \nC3751( V199 V248 ) C3755( V199 V313 ) C3779( V202 V206 ) C3781( V202 V232 ) C3790( V202 V295 ) C3822( V206 V232 ) \nC3823( V206 V249 ) C3826( V206 V295 ) C3860( V210 V237 ) C3861( V210 V274 ) C3862( V210 V277 ) C3863( V210 V287 ) \nC3865( V210 V295 ) C3879( V212 V235 ) C3880( V212 V248 ) C3881( V212 V254 ) C3884( V212 V313 ) C3886( V213 V216 ) \nC3890( V213 V247 ) C3891( V213 V274 ) C3894( V213 V312 ) C3908( V215 V216 ) C3915( V215 V281 ) C3916( V215 V282 ) \nC3917( V215 V297 ) C3918( V215 V303 ) C3921( V216 V247 ) C3926( V216 V274 )</w:t>
      </w:r>
    </w:p>
    <w:p>
      <w:pPr>
        <w:pStyle w:val="PreformattedText"/>
        <w:bidi w:val="0"/>
        <w:spacing w:before="0" w:after="0"/>
        <w:jc w:val="left"/>
        <w:rPr/>
      </w:pPr>
      <w:r>
        <w:rPr/>
        <w:t xml:space="preserve"> </w:t>
      </w:r>
      <w:r>
        <w:rPr/>
        <w:t>C3928( V216 V312 ) C3948( V219 V237 ) \nC3951( V219 V287 ) C3954( V219 V308 ) C4064( V232 V282 ) C4066( V232 V295 ) C4089( V235 V248 ) C4093( V235 V284 ) \nC4097( V235 V312 ) C4098( V235 V313 ) C4105( V237 V274 ) C4106( V237 V295 ) C4108( V237 V308 ) C4109( V238 V239 ) \nC4111( V238 V247 ) C4112( V238 V249 ) C4114( V238 V277 ) C4115( V238 V278 ) C4118( V239 V249 ) C4120( V239 V277 ) \nC4121( V239 V278 ) C4122( V239 V281 ) C4167( V247 V274 ) C4170( V247 V312 ) C4174( V248 V313 ) C4176( V249 V277 ) \nC4177( V249 V278 ) C4201( V254 V275 ) C4202( V254 V278 ) C4203( V254 V280 ) C4204( V254 V284 ) C4235( V260 V275 ) \nC4236( V260 V277 ) C4240( V260 V308 ) C4295( V274 V295 ) C4296( V274 V297 ) C4297( V274 V312 ) C4298( V275 V278 ) \nC4299( V275 V280 ) C4300( V275 V284 ) C4307( V277 V278 ) C4308( V277 V287 ) C4310( V277 V308 ) C4311( V278 V280 ) \nC4312( V278 V284 ) C4319( V280 V284 ) C4321( V281 V282 ) C4323( V281 V303 ) C4327( V282 V303 ) C4339( V287 V312 ) \nC4359( V295 V297 ) "];7-&gt;16[label="76: V30 V33 V40 V43 V47 \nV49 V51 V59 V60 V61 V63 \nV83 V84 V85 V89 V97 V98 \nV100 V102 V108 V111 V112 V113 \nV115 V116 V119 V129 V135 V137 \nV142 V144 V147 V148 V150 V152 \nV174 V177 V179 V185 V187 V193 \nV196 V197 V198 V199 V202 V206 \nV210 V212 V213 V215 V216 V219 \nV232 V235 V237 V238 V239 V247 \nV248 V249 V254 V260 V275 V277 \nV278 V280 V281 V282 V284 V287 \nV297 V303 V308 V312 V313 \n427: C650 ,C652 ,C656 ,C659 ,C660 ,\nC661 ,C667 ,C668 ,C672 ,C729 ,C730 ,\nC733 ,C735 ,C739 ,C740 ,C742 ,C745 ,\nC746 ,C747 ,C748 ,C749 ,C750 ,C754 ,\nC913 ,C915 ,C917 ,C918 ,C923 ,C924 ,\nC925 ,C926 ,C927 ,C928 ,C930 ,C990 ,\nC991 ,C996 ,C999 ,C1000 ,C1002 ,C1003 ,\nC1005 ,C1006 ,C1009 ,C1011 ,C1012 ,C1013 ,\nC1090 ,C1091 ,C1092 ,C1093 ,C1097 ,C1098 ,\nC1100 ,C1103 ,C1105 ,C1106 ,C1107 ,C1108 ,\nC1112 ,C1140 ,C1142 ,C1143 ,C1145 ,C1146 ,\nC1148 ,C1149 ,C1153 ,C1154 ,C1176 ,C1179 ,\nC1185 ,C1186 ,C1190 ,C1193 ,C1375 ,C1378 ,\nC1381 ,C1382 ,C1385 ,C1386 ,C1387 ,C1388 ,\nC1389 ,C1391 ,C1396 ,C1397 ,C1399 ,C1406 ,\nC1407 ,C1411 ,C1412 ,C1415 ,C1419 ,C1420 ,\nC1421 ,C1422 ,C1424 ,C1432 ,C1434 ,C1435 ,\nC1461 ,C1470 ,C1472 ,C1478 ,C1479 ,C1889 ,\nC1892 ,C1893 ,C1894 ,C1895 ,C1896 ,C1897 ,\nC1899 ,C1907 ,C1913 ,C1914 ,C1916 ,C1918 ,\nC1923 ,C1933 ,C1935 ,C1936 ,C1938 ,C1939 ,\nC1944 ,C1948 ,C1949 ,C1950 ,C1951 ,C2014 ,\nC2015 ,C2016 ,C2017 ,C2018 ,C2019 ,C2020 ,\nC2021 ,C2022 ,C2026 ,C2028 ,C2029 ,C2030 ,\nC2032 ,C2033 ,C2035 ,C2038 ,C2039 ,C2187 ,\nC2188 ,C2189 ,C2190 ,C2194 ,C2196 ,C2207 ,\nC2208 ,C2214 ,C2216 ,C2217 ,C2219 ,C2220 ,\nC2221 ,C2244 ,C2245 ,C2253 ,C2256 ,C2257 ,\nC2259 ,C2261 ,C2262 ,C2286 ,C2293 ,C2294 ,\nC2295 ,C2297 ,C2298 ,C2299 ,C2300 ,C2305 ,\nC2402 ,C2403 ,C2408 ,C2409 ,C2411 ,C2413 ,\nC2419 ,C2458 ,C2463 ,C2468 ,C2469 ,C2472 ,\nC2473 ,C2474 ,C2476 ,C2478 ,C2480 ,C2482 ,\nC2489 ,C2490 ,C2491 ,C2494 ,C2496 ,C2499 ,\nC2502 ,C2504 ,C2505 ,C2508 ,C2509 ,C2512 ,\nC2516 ,C2520 ,C2541 ,C2543 ,C2546 ,C2549 ,\nC2550 ,C2552 ,C2553 ,C2558 ,C2562 ,C2565 ,\nC2566 ,C2570 ,C2571 ,C2572 ,C2576 ,C2579 ,\nC2581 ,C2619 ,C2621 ,C2628 ,C2630 ,C2631 ,\nC2632 ,C2634 ,C2635 ,C2783 ,C2784 ,C2790 ,\nC2791 ,C2792 ,C2793 ,C2794 ,C2880 ,C2883 ,\nC2886 ,C2887 ,C2889 ,C2890 ,C2895 ,C2899 ,\nC2918 ,C2920 ,C2921 ,C2922 ,C2923 ,C2925 ,\nC2926 ,C2927 ,C2928 ,C2929 ,C2930 ,C2996 ,\nC3001 ,C3002 ,C3003 ,C3005 ,C3007 ,C3026 ,\nC3027 ,C3028 ,C3029 ,C3030 ,C3032 ,C3033 ,\nC3034 ,C3035 ,C3037 ,C3070 ,C3073 ,C3075 ,\nC3080 ,C3085 ,C3086 ,C3087 ,C3088 ,C3089 ,\nC3090 ,C3094 ,C3098 ,C3115 ,C3117 ,C3119 ,\nC3120 ,C3121 ,C3122 ,C3125 ,C3126 ,C3143 ,\nC3145 ,C3146 ,C3148 ,C3151 ,C3154 ,C3157 ,\nC3457 ,C3458 ,C3461 ,C3462 ,C3464 ,C3468 ,\nC3490 ,C3491 ,C3496 ,C3497 ,C3516 ,C3517 ,\nC3519 ,C3520 ,C3523 ,C3524 ,C3584 ,C3585 ,\nC3588 ,C3589 ,C3590 ,C3591 ,C3592 ,C3604 ,\nC3605 ,C3606 ,C3607 ,C3608 ,C3610 ,C3614 ,\nC3678 ,C3679 ,C3680 ,C3683 ,C3684 ,C3685 ,\nC3712 ,C3714 ,C3717 ,C3721 ,C3722 ,C3723 ,\nC3726 ,C3727 ,C3730 ,C3732 ,C3733 ,C3735 ,\nC3737 ,C3739 ,C3740 ,C3741 ,C3742 ,C3744 ,\nC3745 ,C3748 ,C3749 ,C3751 ,C3755 ,C3779 ,\nC3781 ,C3822 ,C3823 ,C3860 ,C3862 ,C3863 ,\nC3879 ,C3880 ,C3881 ,C3884 ,C3886 ,C3890 ,\nC3894 ,C3908 ,C3915 ,C3916 ,C3917 ,C3918 ,\nC3921 ,C3928 ,C3948 ,C3951 ,C3954 ,C4064 ,\nC4089 ,C4093 ,C4097 ,C4098 ,C4108 ,C4109 ,\nC4111 ,C4112 ,C4114 ,C4115 ,C4118 ,C4120 ,\nC4121 ,C4122 ,C4170 ,C4174 ,C4176 ,C4177 ,\nC4201 ,C4202 ,C4203 ,C4204 ,C4235 ,C4236 ,\nC4240 ,C4298 ,C4299 ,C4300 ,C4307 ,C4308 ,\nC4310 ,C4311 ,C4312 ,C4319 ,C4321 ,C4323 ,\nC4327 ,C4339 ,"];17[shape=box, label="id:17 level: 3\n131: V20 V27 V33 V34 V38 \nV40 V41 V43 V45 V56 V58 \nV59 V63 V64 V66 V68 V69 \nV73 V75 V77 V80 V81 V82 \nV84 V87 V88 V91 V92 V93 \nV94 V95 V102 V104 V107 V109 \nV111 V115 V117 V120 V121 V122 \nV123 V130 V132 V133 V135 V136 \nV138 V139 V142 V143 V144 V147 \nV148 V149 V152 V154 V155 V157 \nV159 V161 V162 V163 V164 V170 \nV171 V172 V173 V177 V179 V181 \nV184 V185 V188 V191 V197 V198 \nV199 V201 V202 V203 V204 V206 \nV207 V209 V210 V212 V214 V216 \nV222 V223 V226 V227 V231 V234 \nV237 V238 V243 V246 V247 V248 \nV249 V250 V252 V254 V255 V260 \nV261 V264 V266 V267 V268 V271 \nV275 V276 V277 V283 V287 V290 \nV292 V293 V296 V300 V301 V302 \nV303 V304 V305 V306 V309 V314 \n916: C386( V20 V69 ) C388( V20 V82 ) C390( V20 V92 ) C391( V20 V102 ) C395( V20 V157 ) \nC396( V20 V161 ) C397( V20 V163 ) C401( V20 V184 ) C402( V20 V188 ) C403( V20 V191 ) C404( V20 V198 ) \nC405( V20 V199 ) C407( V20 V252 ) C412( V20 V314 ) C574( V27 V34 ) C580( V27 V73 ) C583( V27 V147 ) \nC585( V27 V154 ) C587( V27 V164 ) C589( V27 V173 ) C592( V27 V201 ) C593( V27 V203 ) C594( V27 V204 ) \nC595( V27 V222 ) C596( V27 V227 ) C597( V27 V267 ) C599( V27 V309 ) C730( V33 V63 ) C731( V33 V75 ) \nC733( V33 V84 ) C734( V33 V94 ) C735( V33 V102 ) C736( V33 V122 ) C737( V33 V123 ) C738( V33 V133 ) \nC739( V33 V135 ) C740( V33 V144 ) C741( V33 V149 ) C745( V33 V210 ) C747( V33 V216 ) C748( V33 V237 ) \nC749( V33 V247 ) C750( V33 V248 ) C752( V33 V283 ) C755( V34 V63 ) C756( V34 V73 ) C757( V34 V80 ) \nC761( V34 V120 ) C764( V34 V154 ) C765( V34 V164 ) C766( V34 V170 ) C767( V34 V173 ) C770( V34 V201 ) \nC771( V34 V204 ) C772( V34 V207 ) C774( V34 V222 ) C775( V34 V227 ) C778( V34 V267 ) C781( V34 V304 ) \nC782( V34 V309 ) C865( V38 V59 ) C866( V38 V87 ) C867( V38 V93 ) C868( V38 V107 ) C869( V38 V115 ) \nC870( V38 V122 ) C871( V38 V155 ) C875( V38 V250 ) C877( V38 V261 ) C878( V38 V266 ) C879( V38 V296 ) \nC880( V38 V306 ) C910( V40 V64 ) C914( V40 V87 ) C915( V40 V102 ) C916( V40 V130 ) C917( V40 V144 ) \nC918( V40 V148 ) C919( V40 V159 ) C921( V40 V162 ) C922( V40 V171 ) C924( V40 V177 ) C925( V40 V197 ) \nC926( V40 V202 ) C927( V40 V206 ) C930( V40 V249 ) C932( V40 V266 ) C934( V40 V304 ) C940( V41 V93 ) \nC941( V41 V107 ) C942( V41 V109 ) C945( V41 V154 ) C946( V41 V171 ) C947( V41 V177 ) C949( V41 V203 ) \nC950( V41 V206 ) C952( V41 V223 ) C953( V41 V226 ) C954( V41 V231 ) C955( V41 V237 ) C957( V41 V249 ) \nC960( V41 V301 ) C988( V43 V45 ) C993( V43 V82 ) C997( V43 V123 ) C1000( V43 V142 ) C1001( V43 V143 ) \nC1002( V43 V147 ) C1003( V43 V185 ) C1005( V43 V212 ) C1009( V43 V260 ) C1011( V43 V277 ) C1014( V43 V314 ) \nC1039( V45 V58 ) C1041( V45 V88 ) C1042( V45 V91 ) C1045( V45 V143 ) C1046( V45 V148 ) C1047( V45 V149 ) \nC1049( V45 V163 ) C1050( V45 V170 ) C1051( V45 V173 ) C1052( V45 V185 ) C1054( V45 V214 ) C1056( V45 V226 ) \nC1299( V56 V64 ) C1302( V56 V77 ) C1303( V56 V87 ) C1306( V56 V120 ) C1307( V56 V135 ) C1311( V56 V177 ) \nC1315( V56 V238 ) C1316( V56 V247 ) C1319( V56 V302 ) C1345( V58 V68 ) C1347( V58 V91 ) C1351( V58 V148 ) \nC1352( V58 V149 ) C1353( V58 V170 ) C1354( V58 V172 ) C1355( V58 V173 ) C1356( V58 V185 ) C1357( V58 V191 ) \nC1359( V58 V214 ) C1367( V58 V300 ) C1368( V58 V304 ) C1370( V59 V77 ) C1371( V59 V81 ) C1372( V59 V87 ) \nC1373( V59 V93 ) C1374( V59 V94 ) C1376( V59 V107 ) C1381( V59 V197 ) C1385( V59 V254 ) C1386( V59 V275 ) \nC1389( V59 V303 ) C1390( V59 V306 ) C1460( V63 V82 ) C1461( V63 V84 ) C1462( V63 V93 ) C1463( V63 V95 ) \nC1467( V63 V132 ) C1470( V63 V144 ) C1473( V63 V170 ) C1474( V63 V172 ) C1477( V63 V207 ) C1478( V63 V210 ) \nC1479( V63 V237 ) C1480( V63 V252 ) C1482( V63 V293 ) C1484( V63 V302 ) C1485( V63 V304 ) C1487( V64 V87 ) \nC1489( V64 V104 ) C1491( V64 V130 ) C1492( V64 V135 ) C1496( V64 V171 ) C1500( V64 V238 ) C1502( V64 V247 ) \nC1505( V64 V266 ) C1506( V64 V302 ) C1507( V64 V309 ) C1528( V66 V68 ) C1529( V66 V88 ) C1532( V66 V143 ) \nC1533( V66 V152 ) C1534( V66 V159 ) C1539( V66 V210 ) C1541( V66 V231 ) C1542( V66 V234 ) C1543( V66 V238 ) \nC1546( V66 V260 ) C1547( V66 V264 ) C1548( V66 V292 ) C1551( V66 V301 ) C1575( V68 V88 ) C1576( V68 V91 ) \nC1579( V68 V121 ) C1583( V68 V152 ) C1584( V68 V172 ) C1588( V68 V231 ) C1589( V68 V234 ) C1590( V68 V260 ) \nC1591( V68 V264 ) C1593( V68 V292 ) C1595( V68 V304 ) C1597( V69 V82 ) C1598( V69 V92 ) C1600( V69 V117 ) \nC1602( V69 V143 ) C1603( V69 V163 ) C1604( V69 V179 ) C1605( V69 V188 ) C1606( V69 V210 ) C1611( V69 V277 ) \nC1612( V69 V287 ) C1613( V69 V305 ) C1674( V73 V75 ) C1675( V73 V80 ) C1678( V73 V154 ) C1679( V73 V164 ) \nC1680( V73 V173 ) C1682( V73 V204 ) C1683( V73 V209 ) C1685( V73 V222 ) C1686( V73 V223 ) C1687( V73 V227 ) \nC1690( V73 V267 ) C1691( V73 V271 ) C1693( V73 V296 ) C1694( V73 V305 ) C1695( V73 V309 ) C1717( V75 V94 ) \nC1719( V75 V122 ) C1720( V75 V123 ) C1721( V75 V133 ) C1722( V75 V149 ) C1725( V75 V223 ) C1728( V75 V248 ) \nC1730( V75 V267 ) C1733( V75 V283 ) C1735( V75 V293 ) C1736( V75 V296 ) C1757( V77 V81 ) C1758( V77 V94 ) \nC1759( V77 V120 ) C1764( V77 V162 ) C1768( V77 V254 ) C1769( V77 V255 ) C1770( V77 V275 ) C1771( V77 V287 ) \nC1772( V77 V292 ) C1773( V77 V305 ) C1823( V80 V120 ) C1824( V80 V123 ) C1829( V80 V201 ) C1831( V80 V209 ) \nC1834( V80 V216 ) C1835( V80 V231 ) C1838( V80 V271 ) C1841( V80 V305 ) C1842( V81 V94 ) C1846( V81 V120 ) \nC1847( V81 V121 ) C1849(</w:t>
      </w:r>
    </w:p>
    <w:p>
      <w:pPr>
        <w:pStyle w:val="PreformattedText"/>
        <w:bidi w:val="0"/>
        <w:spacing w:before="0" w:after="0"/>
        <w:jc w:val="left"/>
        <w:rPr/>
      </w:pPr>
      <w:r>
        <w:rPr/>
        <w:t xml:space="preserve"> </w:t>
      </w:r>
      <w:r>
        <w:rPr/>
        <w:t>V81 V139 ) C1852( V81 V163 ) C1854( V81 V204 ) C1855( V81 V209 ) C1856( V81 V214 ) \nC1857( V81 V226 ) C1860( V81 V254 ) C1861( V81 V275 ) C1862( V81 V276 ) C1863( V81 V290 ) C1864( V81 V303 ) \nC1865( V82 V92 ) C1866( V82 V93 ) C1867( V82 V95 ) C1870( V82 V123 ) C1874( V82 V132 ) C1876( V82 V142 ) \nC1877( V82 V147 ) C1878( V82 V163 ) C1879( V82 V172 ) C1880( V82 V185 ) C1881( V82 V188 ) C1882( V82 V212 ) \nC1884( V82 V252 ) C1886( V82 V293 ) C1887( V82 V302 ) C1888( V82 V314 ) C1909( V84 V92 ) C1910( V84 V104 ) \nC1913( V84 V144 ) C1916( V84 V199 ) C1917( V84 V201 ) C1918( V84 V210 ) C1920( V84 V222 ) C1923( V84 V237 ) \nC1924( V84 V252 ) C1926( V84 V276 ) C1927( V84 V292 ) C1973( V87 V93 ) C1974( V87 V102 ) C1975( V87 V107 ) \nC1976( V87 V135 ) C1978( V87 V159 ) C1979( V87 V162 ) C1981( V87 V197 ) C1982( V87 V238 ) C1984( V87 V247 ) \nC1985( V87 V249 ) C1989( V87 V302 ) C1990( V87 V304 ) C1991( V87 V306 ) C1992( V88 V95 ) C1994( V88 V107 ) \nC1995( V88 V121 ) C1996( V88 V138 ) C1997( V88 V152 ) C1998( V88 V154 ) C2000( V88 V163 ) C2001( V88 V207 ) \nC2002( V88 V226 ) C2003( V88 V231 ) C2004( V88 V234 ) C2006( V88 V260 ) C2007( V88 V264 ) C2008( V88 V268 ) \nC2012( V88 V292 ) C2063( V91 V148 ) C2064( V91 V149 ) C2065( V91 V170 ) C2066( V91 V172 ) C2067( V91 V173 ) \nC2068( V91 V185 ) C2069( V91 V214 ) C2077( V91 V304 ) C2080( V92 V104 ) C2085( V92 V138 ) C2086( V92 V144 ) \nC2087( V92 V163 ) C2088( V92 V188 ) C2089( V92 V191 ) C2090( V92 V199 ) C2092( V92 V201 ) C2093( V92 V203 ) \nC2097( V92 V246 ) C2098( V92 V252 ) C2100( V92 V276 ) C2102( V93 V95 ) C2103( V93 V107 ) C2104( V93 V109 ) \nC2106( V93 V132 ) C2109( V93 V172 ) C2111( V93 V203 ) C2112( V93 V206 ) C2114( V93 V249 ) C2116( V93 V252 ) \nC2117( V93 V293 ) C2118( V93 V301 ) C2119( V93 V302 ) C2120( V93 V306 ) C2122( V94 V104 ) C2123( V94 V122 ) \nC2124( V94 V123 ) C2127( V94 V133 ) C2129( V94 V149 ) C2130( V94 V155 ) C2132( V94 V179 ) C2135( V94 V248 ) \nC2136( V94 V254 ) C2138( V94 V275 ) C2139( V94 V283 ) C2141( V95 V107 ) C2143( V95 V121 ) C2145( V95 V132 ) \nC2146( V95 V133 ) C2147( V95 V138 ) C2150( V95 V154 ) C2151( V95 V172 ) C2152( V95 V188 ) C2153( V95 V207 ) \nC2155( V95 V252 ) C2157( V95 V268 ) C2160( V95 V293 ) C2161( V95 V302 ) C2286( V102 V135 ) C2287( V102 V157 ) \nC2288( V102 V159 ) C2289( V102 V162 ) C2291( V102 V184 ) C2292( V102 V191 ) C2293( V102 V197 ) C2294( V102 V198 ) \nC2295( V102 V199 ) C2298( V102 V216 ) C2299( V102 V247 ) C2300( V102 V249 ) C2304( V102 V304 ) C2306( V102 V314 ) \nC2330( V104 V144 ) C2331( V104 V155 ) C2334( V104 V179 ) C2336( V104 V199 ) C2337( V104 V201 ) C2341( V104 V252 ) \nC2345( V104 V309 ) C2385( V107 V121 ) C2386( V107 V138 ) C2388( V107 V154 ) C2390( V107 V171 ) C2391( V107 V177 ) \nC2392( V107 V207 ) C2393( V107 V223 ) C2394( V107 V226 ) C2395( V107 V231 ) C2396( V107 V237 ) C2400( V107 V268 ) \nC2401( V107 V306 ) C2422( V109 V136 ) C2425( V109 V164 ) C2428( V109 V203 ) C2429( V109 V206 ) C2431( V109 V227 ) \nC2432( V109 V248 ) C2433( V109 V249 ) C2436( V109 V268 ) C2438( V109 V301 ) C2459( V111 V122 ) C2464( V111 V181 ) \nC2465( V111 V188 ) C2468( V111 V198 ) C2469( V111 V199 ) C2472( V111 V212 ) C2474( V111 V248 ) C2476( V111 V260 ) \nC2477( V111 V264 ) C2478( V111 V275 ) C2479( V111 V290 ) C2480( V111 V303 ) C2543( V115 V152 ) C2544( V115 V155 ) \nC2546( V115 V179 ) C2547( V115 V181 ) C2550( V115 V198 ) C2553( V115 V237 ) C2555( V115 V250 ) C2556( V115 V261 ) \nC2557( V115 V266 ) C2558( V115 V287 ) C2559( V115 V296 ) C2560( V115 V301 ) C2585( V117 V143 ) C2587( V117 V179 ) \nC2588( V117 V202 ) C2589( V117 V210 ) C2592( V117 V243 ) C2594( V117 V250 ) C2597( V117 V277 ) C2598( V117 V287 ) \nC2600( V117 V305 ) C2601( V117 V309 ) C2636( V120 V121 ) C2637( V120 V139 ) C2640( V120 V163 ) C2641( V120 V201 ) \nC2642( V120 V204 ) C2646( V120 V276 ) C2648( V120 V290 ) C2650( V120 V303 ) C2652( V121 V138 ) C2653( V121 V139 ) \nC2655( V121 V154 ) C2656( V121 V163 ) C2657( V121 V204 ) C2658( V121 V207 ) C2662( V121 V268 ) C2663( V121 V276 ) \nC2664( V121 V290 ) C2665( V121 V303 ) C2666( V122 V123 ) C2667( V122 V133 ) C2668( V122 V149 ) C2670( V122 V181 ) \nC2671( V122 V188 ) C2672( V122 V248 ) C2674( V122 V260 ) C2675( V122 V275 ) C2676( V122 V283 ) C2677( V122 V290 ) \nC2682( V123 V133 ) C2683( V123 V142 ) C2684( V123 V147 ) C2685( V123 V149 ) C2687( V123 V185 ) C2689( V123 V212 ) \nC2691( V123 V216 ) C2692( V123 V231 ) C2693( V123 V248 ) C2695( V123 V271 ) C2696( V123 V283 ) C2697( V123 V314 ) \nC2801( V130 V139 ) C2803( V130 V162 ) C2804( V130 V171 ) C2805( V130 V172 ) C2807( V130 V202 ) C2809( V130 V227 ) \nC2811( V130 V246 ) C2813( V130 V261 ) C2815( V130 V266 ) C2816( V130 V302 ) C2817( V130 V306 ) C2829( V132 V136 ) \nC2830( V132 V139 ) C2832( V132 V149 ) C2833( V132 V161 ) C2834( V132 V172 ) C2836( V132 V181 ) C2837( V132 V184 ) \nC2838( V132 V209 ) C2839( V132 V216 ) C2840( V132 V243 ) C2841( V132 V250 ) C2842( V132 V252 ) C2843( V132 V255 ) \nC2844( V132 V293 ) C2845( V132 V300 ) C2846( V132 V302 ) C2849( V133 V149 ) C2853( V133 V188 ) C2858( V133 V246 ) \nC2859( V133 V247 ) C2860( V133 V248 ) C2864( V133 V283 ) C2880( V135 V148 ) C2882( V135 V173 ) C2887( V135 V216 ) \nC2889( V135 V238 ) C2890( V135 V247 ) C2893( V135 V264 ) C2897( V135 V302 ) C2900( V136 V161 ) C2904( V136 V209 ) \nC2905( V136 V212 ) C2906( V136 V216 ) C2909( V136 V243 ) C2910( V136 V250 ) C2911( V136 V254 ) C2912( V136 V255 ) \nC2917( V136 V300 ) C2931( V138 V154 ) C2932( V138 V191 ) C2934( V138 V203 ) C2935( V138 V207 ) C2939( V138 V246 ) \nC2943( V138 V268 ) C2944( V138 V276 ) C2945( V139 V149 ) C2946( V139 V162 ) C2947( V139 V163 ) C2949( V139 V181 ) \nC2950( V139 V184 ) C2951( V139 V202 ) C2952( V139 V204 ) C2953( V139 V246 ) C2955( V139 V261 ) C2956( V139 V276 ) \nC2957( V139 V290 ) C2958( V139 V303 ) C2959( V139 V306 ) C2996( V142 V147 ) C2998( V142 V157 ) C3001( V142 V185 ) \nC3002( V142 V212 ) C3003( V142 V260 ) C3005( V142 V277 ) C3008( V142 V314 ) C3009( V143 V159 ) C3010( V143 V179 ) \nC3013( V143 V210 ) C3019( V143 V277 ) C3020( V143 V287 ) C3024( V143 V301 ) C3025( V143 V305 ) C3026( V144 V148 ) \nC3029( V144 V177 ) C3030( V144 V199 ) C3031( V144 V201 ) C3032( V144 V202 ) C3033( V144 V206 ) C3034( V144 V210 ) \nC3037( V144 V237 ) C3038( V144 V252 ) C3070( V147 V152 ) C3073( V147 V185 ) C3074( V147 V201 ) C3075( V147 V212 ) \nC3076( V147 V222 ) C3081( V147 V314 ) C3082( V148 V149 ) C3083( V148 V170 ) C3084( V148 V173 ) C3086( V148 V177 ) \nC3087( V148 V185 ) C3089( V148 V202 ) C3090( V148 V206 ) C3092( V148 V214 ) C3097( V148 V264 ) C3102( V149 V170 ) \nC3103( V149 V173 ) C3105( V149 V181 ) C3106( V149 V184 ) C3107( V149 V185 ) C3108( V149 V214 ) C3110( V149 V248 ) \nC3111( V149 V283 ) C3143( V152 V179 ) C3146( V152 V198 ) C3149( V152 V231 ) C3150( V152 V234 ) C3151( V152 V260 ) \nC3152( V152 V264 ) C3154( V152 V287 ) C3155( V152 V292 ) C3169( V154 V164 ) C3170( V154 V171 ) C3171( V154 V173 ) \nC3172( V154 V177 ) C3173( V154 V204 ) C3174( V154 V207 ) C3175( V154 V222 ) C3176( V154 V223 ) C3177( V154 V226 ) \nC3178( V154 V227 ) C3179( V154 V231 ) C3180( V154 V237 ) C3182( V154 V267 ) C3183( V154 V268 ) C3184( V154 V309 ) \nC3189( V155 V179 ) C3192( V155 V250 ) C3194( V155 V261 ) C3195( V155 V266 ) C3197( V155 V283 ) C3198( V155 V296 ) \nC3214( V157 V184 ) C3215( V157 V191 ) C3216( V157 V198 ) C3217( V157 V199 ) C3221( V157 V314 ) C3241( V159 V162 ) \nC3245( V159 V197 ) C3246( V159 V206 ) C3247( V159 V210 ) C3248( V159 V249 ) C3254( V159 V301 ) C3255( V159 V304 ) \nC3256( V159 V314 ) C3276( V161 V209 ) C3277( V161 V216 ) C3280( V161 V243 ) C3281( V161 V250 ) C3282( V161 V252 ) \nC3283( V161 V255 ) C3284( V161 V266 ) C3285( V161 V271 ) C3290( V161 V300 ) C3293( V162 V197 ) C3294( V162 V202 ) \nC3295( V162 V246 ) C3296( V162 V249 ) C3298( V162 V255 ) C3299( V162 V261 ) C3300( V162 V287 ) C3301( V162 V292 ) \nC3302( V162 V304 ) C3303( V162 V305 ) C3304( V162 V306 ) C3306( V163 V188 ) C3307( V163 V204 ) C3309( V163 V226 ) \nC3313( V163 V276 ) C3315( V163 V290 ) C3316( V163 V303 ) C3318( V164 V173 ) C3320( V164 V204 ) C3322( V164 V222 ) \nC3324( V164 V227 ) C3325( V164 V234 ) C3327( V164 V248 ) C3329( V164 V267 ) C3330( V164 V268 ) C3331( V164 V300 ) \nC3332( V164 V309 ) C3402( V170 V173 ) C3404( V170 V185 ) C3406( V170 V197 ) C3408( V170 V207 ) C3409( V170 V214 ) \nC3414( V170 V296 ) C3415( V170 V304 ) C3416( V171 V177 ) C3419( V171 V223 ) C3420( V171 V226 ) C3421( V171 V231 ) \nC3423( V171 V237 ) C3425( V171 V266 ) C3427( V171 V293 ) C3428( V171 V306 ) C3432( V172 V227 ) C3433( V172 V252 ) \nC3436( V172 V293 ) C3438( V172 V302 ) C3439( V172 V304 ) C3441( V173 V185 ) C3443( V173 V204 ) C3445( V173 V214 ) \nC3447( V173 V222 ) C3448( V173 V227 ) C3451( V173 V264 ) C3452( V173 V267 ) C3455( V173 V309 ) C3490( V177 V202 ) \nC3491( V177 V206 ) C3492( V177 V223 ) C3493( V177 V226 ) C3495( V177 V231 ) C3497( V177 V237 ) C3517( V179 V198 ) \nC3519( V179 V210 ) C3523( V179 V277 ) C3524( V179 V287 ) C3525( V179 V305 ) C3539( V181 V184 ) C3540( V181 V188 ) \nC3542( V181 V237 ) C3545( V181 V260 ) C3546( V181 V275 ) C3547( V181 V290 ) C3548( V181 V301 ) C3574( V184 V191 ) \nC3576( V184 V198 ) C3577( V184 V199 ) C3583( V184 V314 ) C3585( V185 V212 ) C3586( V185 V214 ) C3588( V185 V254 ) \nC3589( V185 V275 ) C3593( V185 V314 ) C3619( V188 V260 ) C3621( V188 V275 ) C3623( V188 V290 ) C3648( V191 V198 ) \nC3649( V191 V199 ) C3651( V191 V203 ) C3653( V191 V246 ) C3656( V191 V276 ) C3660( V191 V300 ) C3661( V191 V314 ) \nC3730( V197 V249 ) C3734( V197 V296 ) C3735( V197 V303 ) C3736( V197 V304 ) C3737( V198 V199 ) C3739( V198 V212 ) \nC3742( V198 V248 ) C3744( V198 V287 ) C3746( V198 V314 ) C3747( V199 V201 ) C3748( V199 V212 ) C3751( V199 V248 ) \nC3752( V199 V252 ) C3756( V199 V314 ) C3770( V201 V222 ) C3773( V201 V252 ) C3779( V202 V206 ) C3782( V202 V243 ) \nC3783( V202 V246 ) C3784( V202 V250 ) C3787( V202 V261 ) C3791( V202 V306 ) C3792(</w:t>
      </w:r>
    </w:p>
    <w:p>
      <w:pPr>
        <w:pStyle w:val="PreformattedText"/>
        <w:bidi w:val="0"/>
        <w:spacing w:before="0" w:after="0"/>
        <w:jc w:val="left"/>
        <w:rPr/>
      </w:pPr>
      <w:r>
        <w:rPr/>
        <w:t xml:space="preserve"> </w:t>
      </w:r>
      <w:r>
        <w:rPr/>
        <w:t>V203 V206 ) C3794( V203 V246 ) \nC3795( V203 V249 ) C3797( V203 V276 ) C3798( V203 V301 ) C3799( V204 V222 ) C3800( V204 V227 ) C3803( V204 V261 ) \nC3804( V204 V267 ) C3805( V204 V276 ) C3807( V204 V290 ) C3808( V204 V303 ) C3809( V204 V309 ) C3823( V206 V249 ) \nC3827( V206 V301 ) C3828( V206 V314 ) C3830( V207 V255 ) C3832( V207 V268 ) C3834( V207 V304 ) C3848( V209 V214 ) \nC3849( V209 V216 ) C3850( V209 V226 ) C3852( V209 V243 ) C3853( V209 V250 ) C3855( V209 V255 ) C3856( V209 V271 ) \nC3857( V209 V300 ) C3858( V209 V305 ) C3860( V210 V237 ) C3862( V210 V277 ) C3863( V210 V287 ) C3867( V210 V301 ) \nC3868( V210 V305 ) C3880( V212 V248 ) C3881( V212 V254 ) C3885( V212 V314 ) C3896( V214 V226 ) C3898( V214 V234 ) \nC3902( V214 V267 ) C3919( V216 V231 ) C3920( V216 V243 ) C3921( V216 V247 ) C3922( V216 V250 ) C3923( V216 V255 ) \nC3925( V216 V271 ) C3927( V216 V300 ) C3976( V222 V227 ) C3978( V222 V267 ) C3979( V222 V276 ) C3981( V222 V292 ) \nC3982( V222 V309 ) C3984( V223 V226 ) C3985( V223 V231 ) C3986( V223 V237 ) C3992( V223 V296 ) C4007( V226 V231 ) \nC4008( V226 V237 ) C4015( V227 V248 ) C4018( V227 V267 ) C4019( V227 V268 ) C4020( V227 V302 ) C4021( V227 V309 ) \nC4056( V231 V234 ) C4057( V231 V237 ) C4058( V231 V260 ) C4060( V231 V264 ) C4061( V231 V271 ) C4062( V231 V292 ) \nC4079( V234 V260 ) C4080( V234 V264 ) C4081( V234 V267 ) C4086( V234 V292 ) C4087( V234 V300 ) C4107( V237 V301 ) \nC4111( V238 V247 ) C4112( V238 V249 ) C4114( V238 V277 ) C4116( V238 V302 ) C4138( V243 V250 ) C4139( V243 V255 ) \nC4143( V243 V300 ) C4157( V246 V247 ) C4161( V246 V261 ) C4162( V246 V276 ) C4163( V246 V283 ) C4164( V246 V306 ) \nC4168( V247 V283 ) C4169( V247 V302 ) C4172( V248 V268 ) C4173( V248 V283 ) C4176( V249 V277 ) C4178( V249 V301 ) \nC4179( V249 V304 ) C4180( V250 V255 ) C4182( V250 V261 ) C4184( V250 V266 ) C4186( V250 V296 ) C4187( V250 V300 ) \nC4194( V252 V293 ) C4195( V252 V302 ) C4201( V254 V275 ) C4208( V255 V268 ) C4210( V255 V287 ) C4211( V255 V292 ) \nC4212( V255 V300 ) C4213( V255 V305 ) C4234( V260 V264 ) C4235( V260 V275 ) C4236( V260 V277 ) C4237( V260 V290 ) \nC4238( V260 V292 ) C4241( V261 V266 ) C4243( V261 V296 ) C4244( V261 V306 ) C4255( V264 V292 ) C4256( V264 V303 ) \nC4260( V266 V271 ) C4263( V266 V296 ) C4271( V267 V293 ) C4272( V267 V309 ) C4285( V271 V305 ) C4301( V275 V290 ) \nC4303( V276 V290 ) C4304( V276 V292 ) C4305( V276 V303 ) C4308( V277 V287 ) C4309( V277 V305 ) C4337( V287 V292 ) \nC4338( V287 V305 ) C4345( V290 V303 ) C4349( V292 V305 ) C4352( V293 V302 ) C4353( V293 V306 ) "];7-&gt;17[label="130: V20 V27 V33 V34 V38 \nV40 V41 V43 V45 V56 V58 \nV59 V63 V64 V66 V68 V69 \nV73 V75 V77 V80 V81 V82 \nV84 V87 V88 V91 V92 V93 \nV94 V95 V102 V104 V107 V109 \nV111 V115 V117 V120 V121 V122 \nV123 V130 V132 V133 V135 V136 \nV138 V139 V142 V143 V144 V147 \nV148 V149 V152 V155 V157 V159 \nV161 V162 V163 V164 V170 V171 \nV172 V173 V177 V179 V181 V184 \nV185 V188 V191 V197 V198 V199 \nV201 V202 V203 V204 V206 V207 \nV209 V210 V212 V214 V216 V222 \nV223 V226 V227 V231 V234 V237 \nV238 V243 V246 V247 V248 V249 \nV250 V252 V254 V255 V260 V261 \nV264 V266 V267 V268 V271 V275 \nV276 V277 V283 V287 V290 V292 \nV293 V296 V300 V301 V302 V303 \nV304 V305 V306 V309 V314 \n892: C386 ,C388 ,C390 ,C391 ,C395 ,\nC396 ,C397 ,C401 ,C402 ,C403 ,C404 ,\nC405 ,C407 ,C412 ,C574 ,C580 ,C583 ,\nC587 ,C589 ,C592 ,C593 ,C594 ,C595 ,\nC596 ,C597 ,C599 ,C730 ,C731 ,C733 ,\nC734 ,C735 ,C736 ,C737 ,C738 ,C739 ,\nC740 ,C741 ,C745 ,C747 ,C748 ,C749 ,\nC750 ,C752 ,C755 ,C756 ,C757 ,C761 ,\nC765 ,C766 ,C767 ,C770 ,C771 ,C772 ,\nC774 ,C775 ,C778 ,C781 ,C782 ,C865 ,\nC866 ,C867 ,C868 ,C869 ,C870 ,C871 ,\nC875 ,C877 ,C878 ,C879 ,C880 ,C910 ,\nC914 ,C915 ,C916 ,C917 ,C918 ,C919 ,\nC921 ,C922 ,C924 ,C925 ,C926 ,C927 ,\nC930 ,C932 ,C934 ,C940 ,C941 ,C942 ,\nC946 ,C947 ,C949 ,C950 ,C952 ,C953 ,\nC954 ,C955 ,C957 ,C960 ,C988 ,C993 ,\nC997 ,C1000 ,C1001 ,C1002 ,C1003 ,C1005 ,\nC1009 ,C1011 ,C1014 ,C1039 ,C1041 ,C1042 ,\nC1045 ,C1046 ,C1047 ,C1049 ,C1050 ,C1051 ,\nC1052 ,C1054 ,C1056 ,C1299 ,C1302 ,C1303 ,\nC1306 ,C1307 ,C1311 ,C1315 ,C1316 ,C1319 ,\nC1345 ,C1347 ,C1351 ,C1352 ,C1353 ,C1354 ,\nC1355 ,C1356 ,C1357 ,C1359 ,C1367 ,C1368 ,\nC1370 ,C1371 ,C1372 ,C1373 ,C1374 ,C1376 ,\nC1381 ,C1385 ,C1386 ,C1389 ,C1390 ,C1460 ,\nC1461 ,C1462 ,C1463 ,C1467 ,C1470 ,C1473 ,\nC1474 ,C1477 ,C1478 ,C1479 ,C1480 ,C1482 ,\nC1484 ,C1485 ,C1487 ,C1489 ,C1491 ,C1492 ,\nC1496 ,C1500 ,C1502 ,C1505 ,C1506 ,C1507 ,\nC1528 ,C1529 ,C1532 ,C1533 ,C1534 ,C1539 ,\nC1541 ,C1542 ,C1543 ,C1546 ,C1547 ,C1548 ,\nC1551 ,C1575 ,C1576 ,C1579 ,C1583 ,C1584 ,\nC1588 ,C1589 ,C1590 ,C1591 ,C1593 ,C1595 ,\nC1597 ,C1598 ,C1600 ,C1602 ,C1603 ,C1604 ,\nC1605 ,C1606 ,C1611 ,C1612 ,C1613 ,C1674 ,\nC1675 ,C1679 ,C1680 ,C1682 ,C1683 ,C1685 ,\nC1686 ,C1687 ,C1690 ,C1691 ,C1693 ,C1694 ,\nC1695 ,C1717 ,C1719 ,C1720 ,C1721 ,C1722 ,\nC1725 ,C1728 ,C1730 ,C1733 ,C1735 ,C1736 ,\nC1757 ,C1758 ,C1759 ,C1764 ,C1768 ,C1769 ,\nC1770 ,C1771 ,C1772 ,C1773 ,C1823 ,C1824 ,\nC1829 ,C1831 ,C1834 ,C1835 ,C1838 ,C1841 ,\nC1842 ,C1846 ,C1847 ,C1849 ,C1852 ,C1854 ,\nC1855 ,C1856 ,C1857 ,C1860 ,C1861 ,C1862 ,\nC1863 ,C1864 ,C1865 ,C1866 ,C1867 ,C1870 ,\nC1874 ,C1876 ,C1877 ,C1878 ,C1879 ,C1880 ,\nC1881 ,C1882 ,C1884 ,C1886 ,C1887 ,C1888 ,\nC1909 ,C1910 ,C1913 ,C1916 ,C1917 ,C1918 ,\nC1920 ,C1923 ,C1924 ,C1926 ,C1927 ,C1973 ,\nC1974 ,C1975 ,C1976 ,C1978 ,C1979 ,C1981 ,\nC1982 ,C1984 ,C1985 ,C1989 ,C1990 ,C1991 ,\nC1992 ,C1994 ,C1995 ,C1996 ,C1997 ,C2000 ,\nC2001 ,C2002 ,C2003 ,C2004 ,C2006 ,C2007 ,\nC2008 ,C2012 ,C2063 ,C2064 ,C2065 ,C2066 ,\nC2067 ,C2068 ,C2069 ,C2077 ,C2080 ,C2085 ,\nC2086 ,C2087 ,C2088 ,C2089 ,C2090 ,C2092 ,\nC2093 ,C2097 ,C2098 ,C2100 ,C2102 ,C2103 ,\nC2104 ,C2106 ,C2109 ,C2111 ,C2112 ,C2114 ,\nC2116 ,C2117 ,C2118 ,C2119 ,C2120 ,C2122 ,\nC2123 ,C2124 ,C2127 ,C2129 ,C2130 ,C2132 ,\nC2135 ,C2136 ,C2138 ,C2139 ,C2141 ,C2143 ,\nC2145 ,C2146 ,C2147 ,C2151 ,C2152 ,C2153 ,\nC2155 ,C2157 ,C2160 ,C2161 ,C2286 ,C2287 ,\nC2288 ,C2289 ,C2291 ,C2292 ,C2293 ,C2294 ,\nC2295 ,C2298 ,C2299 ,C2300 ,C2304 ,C2306 ,\nC2330 ,C2331 ,C2334 ,C2336 ,C2337 ,C2341 ,\nC2345 ,C2385 ,C2386 ,C2390 ,C2391 ,C2392 ,\nC2393 ,C2394 ,C2395 ,C2396 ,C2400 ,C2401 ,\nC2422 ,C2425 ,C2428 ,C2429 ,C2431 ,C2432 ,\nC2433 ,C2436 ,C2438 ,C2459 ,C2464 ,C2465 ,\nC2468 ,C2469 ,C2472 ,C2474 ,C2476 ,C2477 ,\nC2478 ,C2479 ,C2480 ,C2543 ,C2544 ,C2546 ,\nC2547 ,C2550 ,C2553 ,C2555 ,C2556 ,C2557 ,\nC2558 ,C2559 ,C2560 ,C2585 ,C2587 ,C2588 ,\nC2589 ,C2592 ,C2594 ,C2597 ,C2598 ,C2600 ,\nC2601 ,C2636 ,C2637 ,C2640 ,C2641 ,C2642 ,\nC2646 ,C2648 ,C2650 ,C2652 ,C2653 ,C2656 ,\nC2657 ,C2658 ,C2662 ,C2663 ,C2664 ,C2665 ,\nC2666 ,C2667 ,C2668 ,C2670 ,C2671 ,C2672 ,\nC2674 ,C2675 ,C2676 ,C2677 ,C2682 ,C2683 ,\nC2684 ,C2685 ,C2687 ,C2689 ,C2691 ,C2692 ,\nC2693 ,C2695 ,C2696 ,C2697 ,C2801 ,C2803 ,\nC2804 ,C2805 ,C2807 ,C2809 ,C2811 ,C2813 ,\nC2815 ,C2816 ,C2817 ,C2829 ,C2830 ,C2832 ,\nC2833 ,C2834 ,C2836 ,C2837 ,C2838 ,C2839 ,\nC2840 ,C2841 ,C2842 ,C2843 ,C2844 ,C2845 ,\nC2846 ,C2849 ,C2853 ,C2858 ,C2859 ,C2860 ,\nC2864 ,C2880 ,C2882 ,C2887 ,C2889 ,C2890 ,\nC2893 ,C2897 ,C2900 ,C2904 ,C2905 ,C2906 ,\nC2909 ,C2910 ,C2911 ,C2912 ,C2917 ,C2932 ,\nC2934 ,C2935 ,C2939 ,C2943 ,C2944 ,C2945 ,\nC2946 ,C2947 ,C2949 ,C2950 ,C2951 ,C2952 ,\nC2953 ,C2955 ,C2956 ,C2957 ,C2958 ,C2959 ,\nC2996 ,C2998 ,C3001 ,C3002 ,C3003 ,C3005 ,\nC3008 ,C3009 ,C3010 ,C3013 ,C3019 ,C3020 ,\nC3024 ,C3025 ,C3026 ,C3029 ,C3030 ,C3031 ,\nC3032 ,C3033 ,C3034 ,C3037 ,C3038 ,C3070 ,\nC3073 ,C3074 ,C3075 ,C3076 ,C3081 ,C3082 ,\nC3083 ,C3084 ,C3086 ,C3087 ,C3089 ,C3090 ,\nC3092 ,C3097 ,C3102 ,C3103 ,C3105 ,C3106 ,\nC3107 ,C3108 ,C3110 ,C3111 ,C3143 ,C3146 ,\nC3149 ,C3150 ,C3151 ,C3152 ,C3154 ,C3155 ,\nC3189 ,C3192 ,C3194 ,C3195 ,C3197 ,C3198 ,\nC3214 ,C3215 ,C3216 ,C3217 ,C3221 ,C3241 ,\nC3245 ,C3246 ,C3247 ,C3248 ,C3254 ,C3255 ,\nC3256 ,C3276 ,C3277 ,C3280 ,C3281 ,C3282 ,\nC3283 ,C3284 ,C3285 ,C3290 ,C3293 ,C3294 ,\nC3295 ,C3296 ,C3298 ,C3299 ,C3300 ,C3301 ,\nC3302 ,C3303 ,C3304 ,C3306 ,C3307 ,C3309 ,\nC3313 ,C3315 ,C3316 ,C3318 ,C3320 ,C3322 ,\nC3324 ,C3325 ,C3327 ,C3329 ,C3330 ,C3331 ,\nC3332 ,C3402 ,C3404 ,C3406 ,C3408 ,C3409 ,\nC3414 ,C3415 ,C3416 ,C3419 ,C3420 ,C3421 ,\nC3423 ,C3425 ,C3427 ,C3428 ,C3432 ,C3433 ,\nC3436 ,C3438 ,C3439 ,C3441 ,C3443 ,C3445 ,\nC3447 ,C3448 ,C3451 ,C3452 ,C3455 ,C3490 ,\nC3491 ,C3492 ,C3493 ,C3495 ,C3497 ,C3517 ,\nC3519 ,C3523 ,C3524 ,C3525 ,C3539 ,C3540 ,\nC3542 ,C3545 ,C3546 ,C3547 ,C3548 ,C3574 ,\nC3576 ,C3577 ,C3583 ,C3585 ,C3586 ,C3588 ,\nC3589 ,C3593 ,C3619 ,C3621 ,C3623 ,C3648 ,\nC3649 ,C3651 ,C3653 ,C3656 ,C3660 ,C3661 ,\nC3730 ,C3734 ,C3735 ,C3736 ,C3737 ,C3739 ,\nC3742 ,C3744 ,C3746 ,C3747 ,C3748 ,C3751 ,\nC3752 ,C3756 ,C3770 ,C3773 ,C3779 ,C3782 ,\nC3783 ,C3784 ,C3787 ,C3791 ,C3792 ,C3794 ,\nC3795 ,C3797 ,C3798 ,C3799 ,C3800 ,C3803 ,\nC3804 ,C3805 ,C3807 ,C3808 ,C3809 ,C3823 ,\nC3827 ,C3828 ,C3830 ,C3832 ,C3834 ,C3848 ,\nC3849 ,C3850 ,C3852 ,C3853 ,C3855 ,C3856 ,\nC3857 ,C3858 ,C3860 ,C3862 ,C3863 ,C3867 ,\nC3868 ,C3880 ,C3881 ,C3885 ,C3896 ,C3898 ,\nC3902 ,C3919 ,C3920 ,C3921 ,C3922 ,C3923 ,\nC3925 ,C3927 ,C3976 ,C3978 ,C3979 ,C3981 ,\nC3982 ,C3984 ,C3985 ,C3986 ,C3992 ,C4007 ,\nC4008 ,C4015 ,C4018 ,C4019 ,C4020 ,C4021 ,\nC4056 ,C4057 ,C4058 ,C4060 ,C4061 ,C4062 ,\nC4079 ,C4080 ,C4081 ,C4086 ,C4087 ,C4107 ,\nC4111 ,C4112 ,C4114 ,C4116 ,C4138 ,C4139 ,\nC4143 ,C4157 ,C4161 ,C4162 ,C4163 ,C4164 ,\nC4168 ,C4169 ,C4172 ,C4173 ,C4176 ,C4178 ,\nC4179 ,C4180 ,C4182 ,C4184 ,C4186 ,C4187 ,\nC4194 ,C4195 ,C4201 ,C4208 ,C4210 ,C4211 ,\nC4212 ,C4213 ,C4234 ,C4235 ,C4236 ,C4237 ,\nC4238 ,C4241 ,C4243 ,C4244 ,C4255 ,C4256 ,\nC4260 ,C4263 ,C4271 ,C4272 ,C4285 ,C4301 ,\nC4303 ,C4304 ,C4305 ,C4308 ,C4309 ,C4337 ,\nC4338 ,C4345 ,C4349 ,C4352 ,C4353 ,"];18[shape=box, label="id:18 level: 3\n46: V24 V39 V45 V51 V58 \nV60 V68 V70 V73 V75 V78 \nV88 V90 V91 V95 V114 V129 \nV133 V150 V158 V163 V172 V188 \nV211 V214 V217 V220 V221 V223 \nV226 V229 V234 V242 V259</w:t>
      </w:r>
    </w:p>
    <w:p>
      <w:pPr>
        <w:pStyle w:val="PreformattedText"/>
        <w:bidi w:val="0"/>
        <w:spacing w:before="0" w:after="0"/>
        <w:jc w:val="left"/>
        <w:rPr/>
      </w:pPr>
      <w:r>
        <w:rPr/>
        <w:t xml:space="preserve"> </w:t>
      </w:r>
      <w:r>
        <w:rPr/>
        <w:t>V267 \nV269 V270 V273 V285 V286 V289 \nV291 V296 V299 V304 V311 \n272: C492( V24 V60 ) C495( V24 V70 ) C497( V24 V73 ) C499( V24 V75 ) C501( V24 V114 ) \nC510( V24 V220 ) C511( V24 V223 ) C512( V24 V242 ) C514( V24 V259 ) C516( V24 V296 ) C883( V39 V45 ) \nC884( V39 V51 ) C887( V39 V88 ) C894( V39 V158 ) C895( V39 V163 ) C899( V39 V188 ) C902( V39 V226 ) \nC904( V39 V270 ) C905( V39 V273 ) C909( V39 V311 ) C1038( V45 V51 ) C1039( V45 V58 ) C1041( V45 V88 ) \nC1042( V45 V91 ) C1048( V45 V158 ) C1049( V45 V163 ) C1054( V45 V214 ) C1056( V45 V226 ) C1060( V45 V270 ) \nC1062( V45 V273 ) C1065( V45 V311 ) C1177( V51 V78 ) C1180( V51 V88 ) C1181( V51 V90 ) C1182( V51 V95 ) \nC1183( V51 V114 ) C1184( V51 V133 ) C1186( V51 V150 ) C1187( V51 V158 ) C1188( V51 V163 ) C1189( V51 V188 ) \nC1191( V51 V211 ) C1192( V51 V226 ) C1194( V51 V270 ) C1195( V51 V273 ) C1199( V51 V311 ) C1345( V58 V68 ) \nC1346( V58 V78 ) C1347( V58 V91 ) C1349( V58 V129 ) C1354( V58 V172 ) C1359( V58 V214 ) C1360( V58 V217 ) \nC1363( V58 V285 ) C1366( V58 V299 ) C1368( V58 V304 ) C1369( V58 V311 ) C1393( V60 V70 ) C1394( V60 V73 ) \nC1395( V60 V75 ) C1403( V60 V220 ) C1404( V60 V223 ) C1409( V60 V242 ) C1410( V60 V259 ) C1414( V60 V296 ) \nC1575( V68 V88 ) C1576( V68 V91 ) C1580( V68 V129 ) C1584( V68 V172 ) C1586( V68 V217 ) C1587( V68 V220 ) \nC1589( V68 V234 ) C1592( V68 V285 ) C1594( V68 V299 ) C1595( V68 V304 ) C1596( V68 V311 ) C1615( V70 V73 ) \nC1616( V70 V75 ) C1621( V70 V214 ) C1622( V70 V220 ) C1623( V70 V221 ) C1624( V70 V223 ) C1625( V70 V229 ) \nC1626( V70 V234 ) C1627( V70 V242 ) C1628( V70 V259 ) C1629( V70 V267 ) C1630( V70 V269 ) C1632( V70 V286 ) \nC1633( V70 V289 ) C1634( V70 V291 ) C1635( V70 V296 ) C1636( V70 V311 ) C1674( V73 V75 ) C1684( V73 V220 ) \nC1686( V73 V223 ) C1688( V73 V242 ) C1689( V73 V259 ) C1690( V73 V267 ) C1693( V73 V296 ) C1721( V75 V133 ) \nC1724( V75 V220 ) C1725( V75 V223 ) C1727( V75 V242 ) C1729( V75 V259 ) C1730( V75 V267 ) C1731( V75 V273 ) \nC1736( V75 V296 ) C1776( V78 V90 ) C1777( V78 V95 ) C1779( V78 V114 ) C1781( V78 V133 ) C1782( V78 V150 ) \nC1786( V78 V188 ) C1789( V78 V211 ) C1791( V78 V270 ) C1795( V78 V285 ) C1992( V88 V95 ) C1999( V88 V158 ) \nC2000( V88 V163 ) C2002( V88 V226 ) C2004( V88 V234 ) C2009( V88 V270 ) C2010( V88 V273 ) C2013( V88 V311 ) \nC2040( V90 V95 ) C2042( V90 V114 ) C2043( V90 V133 ) C2045( V90 V150 ) C2051( V90 V188 ) C2054( V90 V211 ) \nC2056( V90 V270 ) C2057( V90 V273 ) C2059( V90 V286 ) C2061( V91 V129 ) C2066( V91 V172 ) C2069( V91 V214 ) \nC2070( V91 V217 ) C2074( V91 V285 ) C2076( V91 V299 ) C2077( V91 V304 ) C2079( V91 V311 ) C2142( V95 V114 ) \nC2146( V95 V133 ) C2149( V95 V150 ) C2151( V95 V172 ) C2152( V95 V188 ) C2154( V95 V211 ) C2158( V95 V270 ) \nC2527( V114 V133 ) C2528( V114 V150 ) C2531( V114 V188 ) C2533( V114 V211 ) C2534( V114 V221 ) C2536( V114 V270 ) \nC2781( V129 V172 ) C2785( V129 V217 ) C2786( V129 V220 ) C2788( V129 V234 ) C2795( V129 V285 ) C2796( V129 V299 ) \nC2798( V129 V304 ) C2799( V129 V311 ) C2850( V133 V150 ) C2853( V133 V188 ) C2855( V133 V211 ) C2861( V133 V259 ) \nC2862( V133 V270 ) C3113( V150 V188 ) C3118( V150 V211 ) C3123( V150 V270 ) C3224( V158 V163 ) C3229( V158 V226 ) \nC3235( V158 V269 ) C3236( V158 V270 ) C3237( V158 V273 ) C3239( V158 V311 ) C3306( V163 V188 ) C3309( V163 V226 ) \nC3311( V163 V270 ) C3312( V163 V273 ) C3317( V163 V311 ) C3430( V172 V217 ) C3435( V172 V285 ) C3437( V172 V299 ) \nC3439( V172 V304 ) C3440( V172 V311 ) C3615( V188 V211 ) C3620( V188 V270 ) C3872( V211 V270 ) C3875( V211 V291 ) \nC3895( V214 V221 ) C3896( V214 V226 ) C3897( V214 V229 ) C3898( V214 V234 ) C3902( V214 V267 ) C3903( V214 V269 ) \nC3904( V214 V286 ) C3905( V214 V289 ) C3906( V214 V291 ) C3907( V214 V311 ) C3932( V217 V285 ) C3933( V217 V299 ) \nC3934( V217 V304 ) C3936( V217 V311 ) C3955( V220 V223 ) C3957( V220 V234 ) C3958( V220 V242 ) C3960( V220 V259 ) \nC3962( V220 V296 ) C3964( V221 V229 ) C3965( V221 V234 ) C3967( V221 V267 ) C3968( V221 V269 ) C3970( V221 V286 ) \nC3972( V221 V289 ) C3973( V221 V291 ) C3974( V221 V296 ) C3975( V221 V311 ) C3984( V223 V226 ) C3987( V223 V242 ) \nC3989( V223 V259 ) C3991( V223 V286 ) C3992( V223 V296 ) C3993( V223 V299 ) C4011( V226 V270 ) C4012( V226 V273 ) \nC4014( V226 V311 ) C4030( V229 V234 ) C4034( V229 V267 ) C4035( V229 V269 ) C4039( V229 V286 ) C4040( V229 V289 ) \nC4041( V229 V291 ) C4043( V229 V311 ) C4081( V234 V267 ) C4082( V234 V269 ) C4083( V234 V286 ) C4084( V234 V289 ) \nC4085( V234 V291 ) C4088( V234 V311 ) C4133( V242 V259 ) C4137( V242 V296 ) C4232( V259 V289 ) C4233( V259 V296 ) \nC4265( V267 V269 ) C4266( V267 V273 ) C4268( V267 V286 ) C4269( V267 V289 ) C4270( V267 V291 ) C4273( V267 V311 ) \nC4275( V269 V286 ) C4276( V269 V289 ) C4277( V269 V291 ) C4278( V269 V311 ) C4280( V270 V273 ) C4282( V270 V311 ) \nC4292( V273 V286 ) C4294( V273 V311 ) C4329( V285 V299 ) C4330( V285 V304 ) C4332( V285 V311 ) C4333( V286 V289 ) \nC4334( V286 V291 ) C4335( V286 V299 ) C4336( V286 V311 ) C4343( V289 V291 ) C4344( V289 V311 ) C4348( V291 V311 ) \nC4364( V299 V304 ) C4365( V299 V311 ) C4367( V304 V311 ) "];8-&gt;18[label="45: V24 V39 V45 V51 V58 \nV60 V68 V70 V73 V75 V78 \nV88 V90 V91 V95 V114 V129 \nV133 V150 V158 V163 V172 V188 \nV211 V214 V217 V220 V221 V223 \nV226 V229 V234 V242 V259 V267 \nV269 V270 V273 V285 V286 V289 \nV291 V296 V299 V304 \n244: C492 ,C495 ,C497 ,C499 ,C501 ,\nC510 ,C511 ,C512 ,C514 ,C516 ,C883 ,\nC884 ,C887 ,C894 ,C895 ,C899 ,C902 ,\nC904 ,C905 ,C1038 ,C1039 ,C1041 ,C1042 ,\nC1048 ,C1049 ,C1054 ,C1056 ,C1060 ,C1062 ,\nC1177 ,C1180 ,C1181 ,C1182 ,C1183 ,C1184 ,\nC1186 ,C1187 ,C1188 ,C1189 ,C1191 ,C1192 ,\nC1194 ,C1195 ,C1345 ,C1346 ,C1347 ,C1349 ,\nC1354 ,C1359 ,C1360 ,C1363 ,C1366 ,C1368 ,\nC1393 ,C1394 ,C1395 ,C1403 ,C1404 ,C1409 ,\nC1410 ,C1414 ,C1575 ,C1576 ,C1580 ,C1584 ,\nC1586 ,C1587 ,C1589 ,C1592 ,C1594 ,C1595 ,\nC1615 ,C1616 ,C1621 ,C1622 ,C1623 ,C1624 ,\nC1625 ,C1626 ,C1627 ,C1628 ,C1629 ,C1630 ,\nC1632 ,C1633 ,C1634 ,C1635 ,C1674 ,C1684 ,\nC1686 ,C1688 ,C1689 ,C1690 ,C1693 ,C1721 ,\nC1724 ,C1725 ,C1727 ,C1729 ,C1730 ,C1731 ,\nC1736 ,C1776 ,C1777 ,C1779 ,C1781 ,C1782 ,\nC1786 ,C1789 ,C1791 ,C1795 ,C1992 ,C1999 ,\nC2000 ,C2002 ,C2004 ,C2009 ,C2010 ,C2040 ,\nC2042 ,C2043 ,C2045 ,C2051 ,C2054 ,C2056 ,\nC2057 ,C2059 ,C2061 ,C2066 ,C2069 ,C2070 ,\nC2074 ,C2076 ,C2077 ,C2142 ,C2146 ,C2149 ,\nC2151 ,C2152 ,C2154 ,C2158 ,C2527 ,C2528 ,\nC2531 ,C2533 ,C2534 ,C2536 ,C2781 ,C2785 ,\nC2786 ,C2788 ,C2795 ,C2796 ,C2798 ,C2850 ,\nC2853 ,C2855 ,C2861 ,C2862 ,C3113 ,C3118 ,\nC3123 ,C3224 ,C3229 ,C3235 ,C3236 ,C3237 ,\nC3306 ,C3309 ,C3311 ,C3312 ,C3430 ,C3435 ,\nC3437 ,C3439 ,C3615 ,C3620 ,C3872 ,C3875 ,\nC3895 ,C3896 ,C3897 ,C3898 ,C3902 ,C3903 ,\nC3904 ,C3905 ,C3906 ,C3932 ,C3933 ,C3934 ,\nC3955 ,C3957 ,C3958 ,C3960 ,C3962 ,C3964 ,\nC3965 ,C3967 ,C3968 ,C3970 ,C3972 ,C3973 ,\nC3974 ,C3984 ,C3987 ,C3989 ,C3991 ,C3992 ,\nC3993 ,C4011 ,C4012 ,C4030 ,C4034 ,C4035 ,\nC4039 ,C4040 ,C4041 ,C4081 ,C4082 ,C4083 ,\nC4084 ,C4085 ,C4133 ,C4137 ,C4232 ,C4233 ,\nC4265 ,C4266 ,C4268 ,C4269 ,C4270 ,C4275 ,\nC4276 ,C4277 ,C4280 ,C4292 ,C4329 ,C4330 ,\nC4333 ,C4334 ,C4335 ,C4343 ,C4364 ,"];19[shape=box, label="id:19 level: 3\n57: V24 V27 V28 V29 V31 \nV35 V36 V42 V44 V49 V50 \nV58 V61 V62 V66 V70 V72 \nV77 V78 V90 V100 V110 V113 \nV128 V136 V142 V143 V157 V159 \nV162 V166 V182 V183 V189 V191 \nV193 V195 V203 V210 V212 V229 \nV233 V243 V254 V255 V273 V278 \nV286 V287 V291 V292 V294 V300 \nV301 V305 V310 V312 \n300: C489( V24 V27 ) C490( V24 V44 ) C493( V24 V61 ) C494( V24 V62 ) C495( V24 V70 ) \nC496( V24 V72 ) C505( V24 V128 ) C508( V24 V195 ) C509( V24 V203 ) C573( V27 V28 ) C575( V27 V44 ) \nC576( V27 V61 ) C577( V27 V62 ) C578( V27 V70 ) C579( V27 V72 ) C588( V27 V166 ) C591( V27 V195 ) \nC593( V27 V203 ) C600( V28 V31 ) C603( V28 V58 ) C607( V28 V77 ) C608( V28 V78 ) C610( V28 V113 ) \nC616( V28 V166 ) C617( V28 V191 ) C618( V28 V193 ) C622( V28 V278 ) C624( V28 V294 ) C626( V28 V300 ) \nC629( V29 V66 ) C630( V29 V72 ) C633( V29 V128 ) C635( V29 V143 ) C636( V29 V157 ) C637( V29 V159 ) \nC640( V29 V195 ) C641( V29 V210 ) C644( V29 V294 ) C646( V29 V301 ) C678( V31 V77 ) C686( V31 V162 ) \nC687( V31 V166 ) C693( V31 V255 ) C695( V31 V287 ) C696( V31 V292 ) C697( V31 V305 ) C699( V31 V312 ) \nC787( V35 V90 ) C789( V35 V100 ) C792( V35 V142 ) C795( V35 V157 ) C800( V35 V182 ) C807( V35 V273 ) \nC808( V35 V286 ) C811( V36 V50 ) C812( V36 V90 ) C813( V36 V100 ) C818( V36 V183 ) C820( V36 V189 ) \nC821( V36 V195 ) C825( V36 V243 ) C833( V36 V310 ) C834( V36 V312 ) C961( V42 V49 ) C967( V42 V110 ) \nC970( V42 V136 ) C973( V42 V159 ) C977( V42 V212 ) C980( V42 V229 ) C981( V42 V233 ) C982( V42 V254 ) \nC985( V42 V291 ) C1016( V44 V61 ) C1017( V44 V62 ) C1018( V44 V70 ) C1019( V44 V72 ) C1022( V44 V113 ) \nC1023( V44 V128 ) C1024( V44 V136 ) C1028( V44 V195 ) C1029( V44 V203 ) C1139( V49 V110 ) C1141( V49 V136 ) \nC1148( V49 V212 ) C1151( V49 V229 ) C1152( V49 V233 ) C1153( V49 V254 ) C1154( V49 V287 ) C1156( V49 V291 ) \nC1159( V50 V90 ) C1161( V50 V100 ) C1169( V50 V183 ) C1171( V50 V189 ) C1172( V50 V195 ) C1173( V50 V243 ) \nC1174( V50 V310 ) C1346( V58 V78 ) C1348( V58 V113 ) C1357( V58 V191 ) C1358( V58 V193 ) C1362( V58 V278 ) \nC1364( V58 V294 ) C1367( V58 V300 ) C1416( V61 V62 ) C1417( V61 V70 ) C1418( V61 V72 ) C1424( V61 V142 ) \nC1427( V61 V195 ) C1428( V61 V203 ) C1429( V61 V233 ) C1437( V62 V70 ) C1439( V62 V72 ) C1442( V62 V110 ) \nC1443( V62 V143 ) C1447( V62 V195 ) C1448( V62 V203 ) C1455( V62 V273 ) C1530( V66 V128 ) C1532( V66 V143 ) \nC1534( V66 V159 ) C1538( V66 V195 ) C1539( V66 V210 ) C1548( V66 V292 ) C1549( V66 V294 ) C1551( V66 V301 ) \nC1614( V70 V72 ) C1619( V70 V195 ) C1620( V70 V203 ) C1625( V70 V229 ) C1632( V70 V286 ) C1634( V70 V291 ) \nC1667( V72 V157 ) C1671( V72 V195 ) C1672( V72 V203 ) C1764( V77 V162 ) C1765( V77 V166 ) C1768( V77 V254 ) \nC1769( V77</w:t>
      </w:r>
    </w:p>
    <w:p>
      <w:pPr>
        <w:pStyle w:val="PreformattedText"/>
        <w:bidi w:val="0"/>
        <w:spacing w:before="0" w:after="0"/>
        <w:jc w:val="left"/>
        <w:rPr/>
      </w:pPr>
      <w:r>
        <w:rPr/>
        <w:t xml:space="preserve"> </w:t>
      </w:r>
      <w:r>
        <w:rPr/>
        <w:t>V255 ) C1771( V77 V287 ) C1772( V77 V292 ) C1773( V77 V305 ) C1774( V77 V312 ) C1776( V78 V90 ) \nC1778( V78 V113 ) C1787( V78 V191 ) C1788( V78 V193 ) C1792( V78 V278 ) C1796( V78 V294 ) C1798( V78 V300 ) \nC2041( V90 V100 ) C2044( V90 V142 ) C2047( V90 V157 ) C2049( V90 V182 ) C2050( V90 V183 ) C2052( V90 V189 ) \nC2053( V90 V195 ) C2055( V90 V243 ) C2057( V90 V273 ) C2059( V90 V286 ) C2060( V90 V310 ) C2244( V100 V142 ) \nC2247( V100 V157 ) C2249( V100 V182 ) C2250( V100 V183 ) C2251( V100 V189 ) C2253( V100 V193 ) C2254( V100 V195 ) \nC2258( V100 V243 ) C2260( V100 V273 ) C2262( V100 V278 ) C2263( V100 V286 ) C2264( V100 V310 ) C2440( V110 V136 ) \nC2441( V110 V143 ) C2445( V110 V212 ) C2448( V110 V229 ) C2449( V110 V233 ) C2452( V110 V254 ) C2455( V110 V291 ) \nC2506( V113 V128 ) C2507( V113 V136 ) C2511( V113 V191 ) C2512( V113 V193 ) C2516( V113 V278 ) C2518( V113 V294 ) \nC2522( V113 V300 ) C2765( V128 V136 ) C2766( V128 V143 ) C2767( V128 V159 ) C2769( V128 V195 ) C2771( V128 V210 ) \nC2775( V128 V294 ) C2777( V128 V301 ) C2905( V136 V212 ) C2907( V136 V229 ) C2908( V136 V233 ) C2909( V136 V243 ) \nC2911( V136 V254 ) C2912( V136 V255 ) C2915( V136 V291 ) C2917( V136 V300 ) C2998( V142 V157 ) C3000( V142 V182 ) \nC3002( V142 V212 ) C3004( V142 V273 ) C3006( V142 V286 ) C3009( V143 V159 ) C3012( V143 V195 ) C3013( V143 V210 ) \nC3020( V143 V287 ) C3021( V143 V294 ) C3024( V143 V301 ) C3025( V143 V305 ) C3213( V157 V182 ) C3215( V157 V191 ) \nC3219( V157 V273 ) C3220( V157 V286 ) C3241( V159 V162 ) C3244( V159 V195 ) C3247( V159 V210 ) C3252( V159 V294 ) \nC3254( V159 V301 ) C3291( V162 V166 ) C3298( V162 V255 ) C3300( V162 V287 ) C3301( V162 V292 ) C3303( V162 V305 ) \nC3305( V162 V312 ) C3349( V166 V229 ) C3351( V166 V255 ) C3356( V166 V287 ) C3358( V166 V292 ) C3359( V166 V305 ) \nC3360( V166 V312 ) C3552( V182 V189 ) C3557( V182 V273 ) C3559( V182 V286 ) C3560( V182 V292 ) C3561( V182 V310 ) \nC3563( V183 V189 ) C3564( V183 V195 ) C3567( V183 V243 ) C3572( V183 V310 ) C3573( V183 V312 ) C3625( V189 V195 ) \nC3627( V189 V243 ) C3630( V189 V310 ) C3647( V191 V193 ) C3651( V191 V203 ) C3657( V191 V278 ) C3658( V191 V294 ) \nC3660( V191 V300 ) C3684( V193 V278 ) C3687( V193 V294 ) C3689( V193 V300 ) C3690( V193 V310 ) C3705( V195 V203 ) \nC3706( V195 V210 ) C3707( V195 V243 ) C3708( V195 V294 ) C3710( V195 V301 ) C3711( V195 V310 ) C3798( V203 V301 ) \nC3863( V210 V287 ) C3864( V210 V294 ) C3867( V210 V301 ) C3868( V210 V305 ) C3877( V212 V229 ) C3878( V212 V233 ) \nC3881( V212 V254 ) C3882( V212 V291 ) C4029( V229 V233 ) C4032( V229 V254 ) C4039( V229 V286 ) C4041( V229 V291 ) \nC4072( V233 V254 ) C4076( V233 V291 ) C4139( V243 V255 ) C4143( V243 V300 ) C4144( V243 V310 ) C4202( V254 V278 ) \nC4205( V254 V291 ) C4210( V255 V287 ) C4211( V255 V292 ) C4212( V255 V300 ) C4213( V255 V305 ) C4214( V255 V312 ) \nC4292( V273 V286 ) C4313( V278 V294 ) C4315( V278 V300 ) C4334( V286 V291 ) C4337( V287 V292 ) C4338( V287 V305 ) \nC4339( V287 V312 ) C4349( V292 V305 ) C4350( V292 V310 ) C4351( V292 V312 ) C4356( V294 V300 ) C4357( V294 V301 ) \nC4368( V305 V312 ) "];8-&gt;19[label="56: V24 V27 V28 V29 V31 \nV35 V36 V42 V44 V49 V50 \nV58 V61 V62 V66 V70 V72 \nV77 V78 V90 V100 V110 V113 \nV128 V136 V142 V143 V157 V159 \nV162 V166 V182 V183 V189 V191 \nV193 V203 V210 V212 V229 V233 \nV243 V254 V255 V273 V278 V286 \nV287 V291 V292 V294 V300 V301 \nV305 V310 V312 \n276: C489 ,C490 ,C493 ,C494 ,C495 ,\nC496 ,C505 ,C509 ,C573 ,C575 ,C576 ,\nC577 ,C578 ,C579 ,C588 ,C593 ,C600 ,\nC603 ,C607 ,C608 ,C610 ,C616 ,C617 ,\nC618 ,C622 ,C624 ,C626 ,C629 ,C630 ,\nC633 ,C635 ,C636 ,C637 ,C641 ,C644 ,\nC646 ,C678 ,C686 ,C687 ,C693 ,C695 ,\nC696 ,C697 ,C699 ,C787 ,C789 ,C792 ,\nC795 ,C800 ,C807 ,C808 ,C811 ,C812 ,\nC813 ,C818 ,C820 ,C825 ,C833 ,C834 ,\nC961 ,C967 ,C970 ,C973 ,C977 ,C980 ,\nC981 ,C982 ,C985 ,C1016 ,C1017 ,C1018 ,\nC1019 ,C1022 ,C1023 ,C1024 ,C1029 ,C1139 ,\nC1141 ,C1148 ,C1151 ,C1152 ,C1153 ,C1154 ,\nC1156 ,C1159 ,C1161 ,C1169 ,C1171 ,C1173 ,\nC1174 ,C1346 ,C1348 ,C1357 ,C1358 ,C1362 ,\nC1364 ,C1367 ,C1416 ,C1417 ,C1418 ,C1424 ,\nC1428 ,C1429 ,C1437 ,C1439 ,C1442 ,C1443 ,\nC1448 ,C1455 ,C1530 ,C1532 ,C1534 ,C1539 ,\nC1548 ,C1549 ,C1551 ,C1614 ,C1620 ,C1625 ,\nC1632 ,C1634 ,C1667 ,C1672 ,C1764 ,C1765 ,\nC1768 ,C1769 ,C1771 ,C1772 ,C1773 ,C1774 ,\nC1776 ,C1778 ,C1787 ,C1788 ,C1792 ,C1796 ,\nC1798 ,C2041 ,C2044 ,C2047 ,C2049 ,C2050 ,\nC2052 ,C2055 ,C2057 ,C2059 ,C2060 ,C2244 ,\nC2247 ,C2249 ,C2250 ,C2251 ,C2253 ,C2258 ,\nC2260 ,C2262 ,C2263 ,C2264 ,C2440 ,C2441 ,\nC2445 ,C2448 ,C2449 ,C2452 ,C2455 ,C2506 ,\nC2507 ,C2511 ,C2512 ,C2516 ,C2518 ,C2522 ,\nC2765 ,C2766 ,C2767 ,C2771 ,C2775 ,C2777 ,\nC2905 ,C2907 ,C2908 ,C2909 ,C2911 ,C2912 ,\nC2915 ,C2917 ,C2998 ,C3000 ,C3002 ,C3004 ,\nC3006 ,C3009 ,C3013 ,C3020 ,C3021 ,C3024 ,\nC3025 ,C3213 ,C3215 ,C3219 ,C3220 ,C3241 ,\nC3247 ,C3252 ,C3254 ,C3291 ,C3298 ,C3300 ,\nC3301 ,C3303 ,C3305 ,C3349 ,C3351 ,C3356 ,\nC3358 ,C3359 ,C3360 ,C3552 ,C3557 ,C3559 ,\nC3560 ,C3561 ,C3563 ,C3567 ,C3572 ,C3573 ,\nC3627 ,C3630 ,C3647 ,C3651 ,C3657 ,C3658 ,\nC3660 ,C3684 ,C3687 ,C3689 ,C3690 ,C3798 ,\nC3863 ,C3864 ,C3867 ,C3868 ,C3877 ,C3878 ,\nC3881 ,C3882 ,C4029 ,C4032 ,C4039 ,C4041 ,\nC4072 ,C4076 ,C4139 ,C4143 ,C4144 ,C4202 ,\nC4205 ,C4210 ,C4211 ,C4212 ,C4213 ,C4214 ,\nC4292 ,C4313 ,C4315 ,C4334 ,C4337 ,C4338 ,\nC4339 ,C4349 ,C4350 ,C4351 ,C4356 ,C4357 ,\nC4368 ,"];20[shape=box, label="id:20 level: 3\n62: V0 V2 V19 V26 V34 \nV44 V50 V63 V72 V76 V94 \nV96 V97 V104 V119 V126 V132 \nV133 V137 V139 V140 V145 V146 \nV149 V155 V161 V166 V169 V170 \nV174 V175 V179 V181 V184 V196 \nV197 V200 V204 V207 V219 V221 \nV228 V229 V233 V235 V239 V240 \nV245 V246 V247 V256 V259 V261 \nV266 V271 V272 V281 V283 V284 \nV296 V304 V313 \n348: C1( V0 V2 ) C12( V0 V19 ) C14( V0 V26 ) C15( V0 V44 ) C19( V0 V204 ) \nC20( V0 V228 ) C21( V0 V239 ) C22( V0 V261 ) C24( V0 V281 ) C59( V2 V19 ) C60( V2 V26 ) \nC62( V2 V44 ) C64( V2 V72 ) C68( V2 V204 ) C69( V2 V228 ) C70( V2 V239 ) C71( V2 V261 ) \nC73( V2 V281 ) C367( V19 V26 ) C368( V19 V44 ) C373( V19 V204 ) C375( V19 V228 ) C377( V19 V239 ) \nC378( V19 V261 ) C379( V19 V272 ) C380( V19 V281 ) C546( V26 V44 ) C547( V26 V50 ) C548( V26 V76 ) \nC549( V26 V96 ) C550( V26 V97 ) C552( V26 V119 ) C553( V26 V132 ) C554( V26 V139 ) C555( V26 V149 ) \nC556( V26 V161 ) C557( V26 V166 ) C558( V26 V181 ) C559( V26 V184 ) C560( V26 V196 ) C561( V26 V204 ) \nC562( V26 V228 ) C563( V26 V229 ) C564( V26 V235 ) C565( V26 V239 ) C566( V26 V261 ) C567( V26 V266 ) \nC568( V26 V271 ) C569( V26 V272 ) C570( V26 V281 ) C571( V26 V284 ) C572( V26 V313 ) C755( V34 V63 ) \nC762( V34 V140 ) C763( V34 V146 ) C766( V34 V170 ) C768( V34 V175 ) C771( V34 V204 ) C772( V34 V207 ) \nC781( V34 V304 ) C1019( V44 V72 ) C1030( V44 V204 ) C1032( V44 V228 ) C1033( V44 V239 ) C1034( V44 V256 ) \nC1035( V44 V261 ) C1036( V44 V281 ) C1158( V50 V76 ) C1160( V50 V97 ) C1162( V50 V119 ) C1164( V50 V132 ) \nC1165( V50 V139 ) C1166( V50 V149 ) C1168( V50 V181 ) C1170( V50 V184 ) C1175( V50 V313 ) C1467( V63 V132 ) \nC1468( V63 V140 ) C1471( V63 V146 ) C1473( V63 V170 ) C1475( V63 V175 ) C1477( V63 V207 ) C1485( V63 V304 ) \nC1659( V72 V94 ) C1662( V72 V104 ) C1663( V72 V126 ) C1664( V72 V137 ) C1666( V72 V155 ) C1668( V72 V174 ) \nC1670( V72 V179 ) C1673( V72 V256 ) C1737( V76 V97 ) C1739( V76 V119 ) C1741( V76 V132 ) C1742( V76 V139 ) \nC1744( V76 V149 ) C1747( V76 V166 ) C1749( V76 V181 ) C1750( V76 V184 ) C1754( V76 V266 ) C1756( V76 V313 ) \nC2122( V94 V104 ) C2125( V94 V126 ) C2127( V94 V133 ) C2128( V94 V137 ) C2129( V94 V149 ) C2130( V94 V155 ) \nC2131( V94 V174 ) C2132( V94 V179 ) C2137( V94 V256 ) C2139( V94 V283 ) C2164( V96 V133 ) C2166( V96 V145 ) \nC2167( V96 V161 ) C2168( V96 V166 ) C2169( V96 V169 ) C2171( V96 V196 ) C2174( V96 V229 ) C2175( V96 V233 ) \nC2176( V96 V235 ) C2177( V96 V245 ) C2178( V96 V246 ) C2179( V96 V247 ) C2180( V96 V259 ) C2181( V96 V266 ) \nC2182( V96 V271 ) C2183( V96 V272 ) C2184( V96 V283 ) C2185( V96 V284 ) C2190( V97 V119 ) C2191( V97 V132 ) \nC2192( V97 V139 ) C2193( V97 V145 ) C2195( V97 V149 ) C2198( V97 V181 ) C2199( V97 V184 ) C2203( V97 V240 ) \nC2208( V97 V313 ) C2328( V104 V126 ) C2329( V104 V137 ) C2331( V104 V155 ) C2333( V104 V174 ) C2334( V104 V179 ) \nC2342( V104 V256 ) C2618( V119 V132 ) C2619( V119 V137 ) C2620( V119 V139 ) C2622( V119 V149 ) C2623( V119 V155 ) \nC2626( V119 V181 ) C2627( V119 V184 ) C2633( V119 V283 ) C2635( V119 V313 ) C2730( V126 V137 ) C2731( V126 V155 ) \nC2733( V126 V174 ) C2734( V126 V179 ) C2742( V126 V256 ) C2745( V126 V271 ) C2830( V132 V139 ) C2832( V132 V149 ) \nC2833( V132 V161 ) C2836( V132 V181 ) C2837( V132 V184 ) C2847( V132 V313 ) C2848( V133 V145 ) C2849( V133 V149 ) \nC2851( V133 V169 ) C2856( V133 V233 ) C2857( V133 V245 ) C2858( V133 V246 ) C2859( V133 V247 ) C2861( V133 V259 ) \nC2864( V133 V283 ) C2919( V137 V155 ) C2920( V137 V174 ) C2921( V137 V179 ) C2922( V137 V197 ) C2924( V137 V256 ) \nC2927( V137 V281 ) C2945( V139 V149 ) C2949( V139 V181 ) C2950( V139 V184 ) C2952( V139 V204 ) C2953( V139 V246 ) \nC2955( V139 V261 ) C2960( V139 V313 ) C2961( V140 V146 ) C2964( V140 V169 ) C2965( V140 V170 ) C2966( V140 V175 ) \nC2968( V140 V207 ) C2973( V140 V239 ) C2974( V140 V240 ) C2975( V140 V245 ) C2977( V140 V304 ) C3043( V145 V169 ) \nC3050( V145 V233 ) C3051( V145 V240 ) C3052( V145 V245 ) C3053( V145 V246 ) C3054( V145 V247 ) C3056( V145 V259 ) \nC3057( V145 V283 ) C3059( V146 V170 ) C3060( V146 V175 ) C3062( V146 V207 ) C3069( V146 V304 ) C3102( V149 V170 ) \nC3105( V149 V181 ) C3106( V149 V184 ) C3111( V149 V283 ) C3112( V149 V313 ) C3187( V155 V174 ) C3189( V155 V179 ) \nC3193( V155 V256 ) C3194( V155 V261 ) C3195( V155 V266 ) C3197( V155 V283 ) C3198( V155 V296 ) C3272( V161 V166 ) \nC3273( V161 V169 ) C3275( V161 V196 ) C3278( V161 V229 ) C3279( V161 V235 ) C3284( V161 V266 ) C3285( V161 V271 ) \nC3286( V161 V272 ) C3288(</w:t>
      </w:r>
    </w:p>
    <w:p>
      <w:pPr>
        <w:pStyle w:val="PreformattedText"/>
        <w:bidi w:val="0"/>
        <w:spacing w:before="0" w:after="0"/>
        <w:jc w:val="left"/>
        <w:rPr/>
      </w:pPr>
      <w:r>
        <w:rPr/>
        <w:t xml:space="preserve"> </w:t>
      </w:r>
      <w:r>
        <w:rPr/>
        <w:t>V161 V284 ) C3346( V166 V196 ) C3349( V166 V229 ) C3350( V166 V235 ) C3352( V166 V266 ) \nC3353( V166 V271 ) C3354( V166 V272 ) C3355( V166 V284 ) C3387( V169 V175 ) C3390( V169 V233 ) C3392( V169 V239 ) \nC3393( V169 V240 ) C3394( V169 V245 ) C3395( V169 V246 ) C3396( V169 V247 ) C3398( V169 V259 ) C3400( V169 V283 ) \nC3403( V170 V175 ) C3406( V170 V197 ) C3407( V170 V200 ) C3408( V170 V207 ) C3410( V170 V219 ) C3411( V170 V221 ) \nC3413( V170 V240 ) C3414( V170 V296 ) C3415( V170 V304 ) C3458( V174 V179 ) C3460( V174 V200 ) C3465( V174 V256 ) \nC3470( V175 V207 ) C3475( V175 V239 ) C3476( V175 V240 ) C3477( V175 V245 ) C3479( V175 V304 ) C3516( V179 V196 ) \nC3520( V179 V219 ) C3522( V179 V256 ) C3539( V181 V184 ) C3541( V181 V219 ) C3551( V181 V313 ) C3575( V184 V196 ) \nC3578( V184 V221 ) C3582( V184 V313 ) C3714( V196 V219 ) C3715( V196 V221 ) C3716( V196 V229 ) C3717( V196 V235 ) \nC3718( V196 V266 ) C3719( V196 V271 ) C3720( V196 V272 ) C3722( V196 V284 ) C3725( V197 V200 ) C3727( V197 V219 ) \nC3728( V197 V221 ) C3729( V197 V240 ) C3732( V197 V281 ) C3734( V197 V296 ) C3736( V197 V304 ) C3759( V200 V219 ) \nC3760( V200 V221 ) C3761( V200 V240 ) C3763( V200 V246 ) C3767( V200 V296 ) C3801( V204 V228 ) C3802( V204 V239 ) \nC3803( V204 V261 ) C3806( V204 V281 ) C3831( V207 V256 ) C3834( V207 V304 ) C3947( V219 V221 ) C3949( V219 V240 ) \nC3952( V219 V296 ) C3964( V221 V229 ) C3966( V221 V240 ) C3974( V221 V296 ) C4022( V228 V239 ) C4023( V228 V261 ) \nC4026( V228 V281 ) C4029( V229 V233 ) C4031( V229 V235 ) C4033( V229 V266 ) C4036( V229 V271 ) C4037( V229 V272 ) \nC4038( V229 V284 ) C4069( V233 V245 ) C4070( V233 V246 ) C4071( V233 V247 ) C4073( V233 V259 ) C4075( V233 V283 ) \nC4090( V235 V266 ) C4091( V235 V271 ) C4092( V235 V272 ) C4093( V235 V284 ) C4098( V235 V313 ) C4117( V239 V240 ) \nC4119( V239 V261 ) C4122( V239 V281 ) C4124( V240 V296 ) C4151( V245 V246 ) C4152( V245 V247 ) C4153( V245 V259 ) \nC4154( V245 V283 ) C4157( V246 V247 ) C4160( V246 V259 ) C4161( V246 V261 ) C4163( V246 V283 ) C4166( V247 V259 ) \nC4168( V247 V283 ) C4231( V259 V283 ) C4233( V259 V296 ) C4241( V261 V266 ) C4242( V261 V281 ) C4243( V261 V296 ) \nC4260( V266 V271 ) C4261( V266 V272 ) C4262( V266 V284 ) C4263( V266 V296 ) C4283( V271 V272 ) C4284( V271 V284 ) \nC4286( V272 V284 ) "];9-&gt;20[label="61: V0 V2 V19 V34 V44 \nV50 V63 V72 V76 V94 V96 \nV97 V104 V119 V126 V132 V133 \nV137 V139 V140 V145 V146 V149 \nV155 V161 V166 V169 V170 V174 \nV175 V179 V181 V184 V196 V197 \nV200 V204 V207 V219 V221 V228 \nV229 V233 V235 V239 V240 V245 \nV246 V247 V256 V259 V261 V266 \nV271 V272 V281 V283 V284 V296 \nV304 V313 \n319: C1 ,C12 ,C15 ,C19 ,C20 ,\nC21 ,C22 ,C24 ,C59 ,C62 ,C64 ,\nC68 ,C69 ,C70 ,C71 ,C73 ,C368 ,\nC373 ,C375 ,C377 ,C378 ,C379 ,C380 ,\nC755 ,C762 ,C763 ,C766 ,C768 ,C771 ,\nC772 ,C781 ,C1019 ,C1030 ,C1032 ,C1033 ,\nC1034 ,C1035 ,C1036 ,C1158 ,C1160 ,C1162 ,\nC1164 ,C1165 ,C1166 ,C1168 ,C1170 ,C1175 ,\nC1467 ,C1468 ,C1471 ,C1473 ,C1475 ,C1477 ,\nC1485 ,C1659 ,C1662 ,C1663 ,C1664 ,C1666 ,\nC1668 ,C1670 ,C1673 ,C1737 ,C1739 ,C1741 ,\nC1742 ,C1744 ,C1747 ,C1749 ,C1750 ,C1754 ,\nC1756 ,C2122 ,C2125 ,C2127 ,C2128 ,C2129 ,\nC2130 ,C2131 ,C2132 ,C2137 ,C2139 ,C2164 ,\nC2166 ,C2167 ,C2168 ,C2169 ,C2171 ,C2174 ,\nC2175 ,C2176 ,C2177 ,C2178 ,C2179 ,C2180 ,\nC2181 ,C2182 ,C2183 ,C2184 ,C2185 ,C2190 ,\nC2191 ,C2192 ,C2193 ,C2195 ,C2198 ,C2199 ,\nC2203 ,C2208 ,C2328 ,C2329 ,C2331 ,C2333 ,\nC2334 ,C2342 ,C2618 ,C2619 ,C2620 ,C2622 ,\nC2623 ,C2626 ,C2627 ,C2633 ,C2635 ,C2730 ,\nC2731 ,C2733 ,C2734 ,C2742 ,C2745 ,C2830 ,\nC2832 ,C2833 ,C2836 ,C2837 ,C2847 ,C2848 ,\nC2849 ,C2851 ,C2856 ,C2857 ,C2858 ,C2859 ,\nC2861 ,C2864 ,C2919 ,C2920 ,C2921 ,C2922 ,\nC2924 ,C2927 ,C2945 ,C2949 ,C2950 ,C2952 ,\nC2953 ,C2955 ,C2960 ,C2961 ,C2964 ,C2965 ,\nC2966 ,C2968 ,C2973 ,C2974 ,C2975 ,C2977 ,\nC3043 ,C3050 ,C3051 ,C3052 ,C3053 ,C3054 ,\nC3056 ,C3057 ,C3059 ,C3060 ,C3062 ,C3069 ,\nC3102 ,C3105 ,C3106 ,C3111 ,C3112 ,C3187 ,\nC3189 ,C3193 ,C3194 ,C3195 ,C3197 ,C3198 ,\nC3272 ,C3273 ,C3275 ,C3278 ,C3279 ,C3284 ,\nC3285 ,C3286 ,C3288 ,C3346 ,C3349 ,C3350 ,\nC3352 ,C3353 ,C3354 ,C3355 ,C3387 ,C3390 ,\nC3392 ,C3393 ,C3394 ,C3395 ,C3396 ,C3398 ,\nC3400 ,C3403 ,C3406 ,C3407 ,C3408 ,C3410 ,\nC3411 ,C3413 ,C3414 ,C3415 ,C3458 ,C3460 ,\nC3465 ,C3470 ,C3475 ,C3476 ,C3477 ,C3479 ,\nC3516 ,C3520 ,C3522 ,C3539 ,C3541 ,C3551 ,\nC3575 ,C3578 ,C3582 ,C3714 ,C3715 ,C3716 ,\nC3717 ,C3718 ,C3719 ,C3720 ,C3722 ,C3725 ,\nC3727 ,C3728 ,C3729 ,C3732 ,C3734 ,C3736 ,\nC3759 ,C3760 ,C3761 ,C3763 ,C3767 ,C3801 ,\nC3802 ,C3803 ,C3806 ,C3831 ,C3834 ,C3947 ,\nC3949 ,C3952 ,C3964 ,C3966 ,C3974 ,C4022 ,\nC4023 ,C4026 ,C4029 ,C4031 ,C4033 ,C4036 ,\nC4037 ,C4038 ,C4069 ,C4070 ,C4071 ,C4073 ,\nC4075 ,C4090 ,C4091 ,C4092 ,C4093 ,C4098 ,\nC4117 ,C4119 ,C4122 ,C4124 ,C4151 ,C4152 ,\nC4153 ,C4154 ,C4157 ,C4160 ,C4161 ,C4163 ,\nC4166 ,C4168 ,C4231 ,C4233 ,C4241 ,C4242 ,\nC4243 ,C4260 ,C4261 ,C4262 ,C4263 ,C4283 ,\nC4284 ,C4286 ,"];21[shape=box, label="id:21 level: 3\n43: V0 V2 V15 V18 V19 \nV23 V29 V38 V40 V49 V50 \nV64 V69 V72 V76 V83 V91 \nV98 V122 V130 V157 V160 V171 \nV182 V189 V207 V217 V225 V230 \nV241 V255 V256 V266 V268 V269 \nV270 V272 V290 V294 V297 V299 \nV308 V313 \n169: C1( V0 V2 ) C9( V0 V15 ) C12( V0 V19 ) C13( V0 V23 ) C16( V0 V69 ) \nC18( V0 V189 ) C23( V0 V269 ) C25( V0 V297 ) C26( V0 V299 ) C59( V2 V19 ) C61( V2 V29 ) \nC63( V2 V69 ) C64( V2 V72 ) C65( V2 V98 ) C67( V2 V157 ) C72( V2 V269 ) C303( V15 V18 ) \nC304( V15 V19 ) C305( V15 V23 ) C306( V15 V29 ) C307( V15 V40 ) C308( V15 V64 ) C309( V15 V76 ) \nC310( V15 V83 ) C311( V15 V91 ) C312( V15 V130 ) C313( V15 V160 ) C314( V15 V171 ) C315( V15 V189 ) \nC316( V15 V230 ) C317( V15 V241 ) C318( V15 V266 ) C319( V15 V272 ) C320( V15 V294 ) C321( V15 V297 ) \nC322( V15 V299 ) C323( V15 V308 ) C351( V18 V29 ) C352( V18 V38 ) C353( V18 V40 ) C354( V18 V50 ) \nC355( V18 V64 ) C356( V18 V76 ) C357( V18 V122 ) C358( V18 V130 ) C359( V18 V160 ) C360( V18 V171 ) \nC361( V18 V182 ) C362( V18 V189 ) C363( V18 V217 ) C364( V18 V241 ) C365( V18 V266 ) C366( V18 V313 ) \nC369( V19 V49 ) C370( V19 V83 ) C371( V19 V91 ) C374( V19 V225 ) C376( V19 V230 ) C379( V19 V272 ) \nC381( V19 V290 ) C382( V19 V294 ) C383( V19 V308 ) C473( V23 V130 ) C479( V23 V189 ) C486( V23 V297 ) \nC487( V23 V299 ) C627( V29 V40 ) C628( V29 V64 ) C630( V29 V72 ) C631( V29 V76 ) C632( V29 V98 ) \nC634( V29 V130 ) C636( V29 V157 ) C638( V29 V160 ) C639( V29 V171 ) C642( V29 V241 ) C643( V29 V266 ) \nC644( V29 V294 ) C863( V38 V50 ) C870( V38 V122 ) C878( V38 V266 ) C882( V38 V313 ) C910( V40 V64 ) \nC912( V40 V76 ) C913( V40 V83 ) C916( V40 V130 ) C920( V40 V160 ) C922( V40 V171 ) C929( V40 V241 ) \nC932( V40 V266 ) C1150( V49 V225 ) C1155( V49 V290 ) C1158( V50 V76 ) C1163( V50 V122 ) C1171( V50 V189 ) \nC1175( V50 V313 ) C1486( V64 V76 ) C1491( V64 V130 ) C1493( V64 V160 ) C1496( V64 V171 ) C1499( V64 V225 ) \nC1501( V64 V241 ) C1505( V64 V266 ) C1607( V69 V225 ) C1610( V69 V269 ) C1660( V72 V98 ) C1667( V72 V157 ) \nC1673( V72 V256 ) C1740( V76 V130 ) C1746( V76 V160 ) C1748( V76 V171 ) C1753( V76 V241 ) C1754( V76 V266 ) \nC1756( V76 V313 ) C1890( V83 V91 ) C1898( V83 V230 ) C1901( V83 V241 ) C1904( V83 V272 ) C1905( V83 V294 ) \nC1907( V83 V308 ) C2070( V91 V217 ) C2071( V91 V230 ) C2073( V91 V272 ) C2075( V91 V294 ) C2076( V91 V299 ) \nC2078( V91 V308 ) C2215( V98 V157 ) C2677( V122 V290 ) C2679( V122 V313 ) C2802( V130 V160 ) C2804( V130 V171 ) \nC2810( V130 V241 ) C2815( V130 V266 ) C3213( V157 V182 ) C3259( V160 V171 ) C3266( V160 V241 ) C3269( V160 V266 ) \nC3270( V160 V268 ) C3424( V171 V241 ) C3425( V171 V266 ) C3552( V182 V189 ) C3553( V182 V217 ) C3626( V189 V217 ) \nC3628( V189 V297 ) C3629( V189 V299 ) C3830( V207 V255 ) C3831( V207 V256 ) C3832( V207 V268 ) C3833( V207 V270 ) \nC3933( V217 V299 ) C4005( V225 V290 ) C4049( V230 V272 ) C4054( V230 V294 ) C4055( V230 V308 ) C4128( V241 V266 ) \nC4129( V241 V272 ) C4130( V241 V297 ) C4207( V255 V256 ) C4208( V255 V268 ) C4209( V255 V270 ) C4215( V256 V268 ) \nC4216( V256 V270 ) C4261( V266 V272 ) C4274( V268 V270 ) C4287( V272 V294 ) C4288( V272 V297 ) C4289( V272 V308 ) \nC4358( V294 V308 ) C4361( V297 V299 ) "];9-&gt;21[label="41: V0 V2 V19 V23 V29 \nV38 V40 V49 V50 V64 V69 \nV72 V76 V83 V91 V98 V122 \nV130 V157 V160 V171 V182 V189 \nV207 V217 V225 V230 V241 V255 \nV256 V266 V268 V269 V270 V272 \nV290 V294 V297 V299 V308 V313 \n131: C1 ,C12 ,C13 ,C16 ,C18 ,\nC23 ,C25 ,C26 ,C59 ,C61 ,C63 ,\nC64 ,C65 ,C67 ,C72 ,C369 ,C370 ,\nC371 ,C374 ,C376 ,C379 ,C381 ,C382 ,\nC383 ,C473 ,C479 ,C486 ,C487 ,C627 ,\nC628 ,C630 ,C631 ,C632 ,C634 ,C636 ,\nC638 ,C639 ,C642 ,C643 ,C644 ,C863 ,\nC870 ,C878 ,C882 ,C910 ,C912 ,C913 ,\nC916 ,C920 ,C922 ,C929 ,C932 ,C1150 ,\nC1155 ,C1158 ,C1163 ,C1171 ,C1175 ,C1486 ,\nC1491 ,C1493 ,C1496 ,C1499 ,C1501 ,C1505 ,\nC1607 ,C1610 ,C1660 ,C1667 ,C1673 ,C1740 ,\nC1746 ,C1748 ,C1753 ,C1754 ,C1756 ,C1890 ,\nC1898 ,C1901 ,C1904 ,C1905 ,C1907 ,C2070 ,\nC2071 ,C2073 ,C2075 ,C2076 ,C2078 ,C2215 ,\nC2677 ,C2679 ,C2802 ,C2804 ,C2810 ,C2815 ,\nC3213 ,C3259 ,C3266 ,C3269 ,C3270 ,C3424 ,\nC3425 ,C3552 ,C3553 ,C3626 ,C3628 ,C3629 ,\nC3830 ,C3831 ,C3832 ,C3833 ,C3933 ,C4005 ,\nC4049 ,C4054 ,C4055 ,C4128 ,C4129 ,C4130 ,\nC4207 ,C4208 ,C4209 ,C4215 ,C4216 ,C4261 ,\nC4274 ,C4287 ,C4288 ,C4289 ,C4358 ,C4361 ,"];22[shape=box, label="id:22 level: 4\n27: V22 V35 V44 V46 V103 \nV109 V112 V113 V114 V128 V136 \nV158 V160 V164 V165 V167 V184 \nV196 V208 V221 V227 V248 V256 \nV265 V268 V282 V288 \n147: C439( V22 V35 ) C440( V22 V46 ) C446( V22 V109 ) C452( V22 V158 ) C453( V22 V160 ) \nC454( V22 V164 ) C459( V22 V227 ) C463( V22 V248 ) C465( V22 V265 ) C466( V22 V268 ) C784( V35 V46 ) \nC791( V35 V109 ) C796( V35 V158 ) C797( V35 V160 ) C798( V35 V164 ) C801( V35 V227 ) C803( V35 V248 ) \nC805( V35 V265 ) C806( V35 V268 ) C1015( V44 V46 ) C1021( V44 V109 ) C1022( V44 V113 ) C1023( V44 V128 ) \nC1024( V44 V136 )</w:t>
      </w:r>
    </w:p>
    <w:p>
      <w:pPr>
        <w:pStyle w:val="PreformattedText"/>
        <w:bidi w:val="0"/>
        <w:spacing w:before="0" w:after="0"/>
        <w:jc w:val="left"/>
        <w:rPr/>
      </w:pPr>
      <w:r>
        <w:rPr/>
        <w:t xml:space="preserve"> </w:t>
      </w:r>
      <w:r>
        <w:rPr/>
        <w:t>C1026( V44 V167 ) C1031( V44 V208 ) C1034( V44 V256 ) C1037( V44 V288 ) C1066( V46 V103 ) \nC1067( V46 V109 ) C1068( V46 V112 ) C1069( V46 V113 ) C1070( V46 V114 ) C1071( V46 V128 ) C1072( V46 V136 ) \nC1073( V46 V158 ) C1074( V46 V160 ) C1075( V46 V164 ) C1076( V46 V165 ) C1077( V46 V167 ) C1078( V46 V184 ) \nC1079( V46 V196 ) C1080( V46 V208 ) C1081( V46 V221 ) C1082( V46 V227 ) C1083( V46 V248 ) C1084( V46 V256 ) \nC1085( V46 V265 ) C1086( V46 V268 ) C1087( V46 V282 ) C1088( V46 V288 ) C2307( V103 V112 ) C2308( V103 V114 ) \nC2312( V103 V165 ) C2314( V103 V184 ) C2315( V103 V196 ) C2319( V103 V221 ) C2324( V103 V282 ) C2325( V103 V288 ) \nC2420( V109 V113 ) C2421( V109 V128 ) C2422( V109 V136 ) C2423( V109 V158 ) C2424( V109 V160 ) C2425( V109 V164 ) \nC2426( V109 V167 ) C2430( V109 V208 ) C2431( V109 V227 ) C2432( V109 V248 ) C2434( V109 V256 ) C2435( V109 V265 ) \nC2436( V109 V268 ) C2437( V109 V288 ) C2483( V112 V114 ) C2485( V112 V165 ) C2486( V112 V184 ) C2489( V112 V196 ) \nC2495( V112 V221 ) C2499( V112 V248 ) C2502( V112 V282 ) C2503( V112 V288 ) C2506( V113 V128 ) C2507( V113 V136 ) \nC2510( V113 V167 ) C2513( V113 V208 ) C2514( V113 V256 ) C2517( V113 V288 ) C2526( V114 V128 ) C2529( V114 V165 ) \nC2530( V114 V184 ) C2532( V114 V196 ) C2534( V114 V221 ) C2538( V114 V282 ) C2539( V114 V288 ) C2765( V128 V136 ) \nC2768( V128 V167 ) C2770( V128 V208 ) C2773( V128 V256 ) C2774( V128 V288 ) C2901( V136 V167 ) C2903( V136 V208 ) \nC2913( V136 V256 ) C2914( V136 V288 ) C3223( V158 V160 ) C3225( V158 V164 ) C3226( V158 V167 ) C3230( V158 V227 ) \nC3231( V158 V248 ) C3233( V158 V265 ) C3234( V158 V268 ) C3257( V160 V164 ) C3262( V160 V227 ) C3267( V160 V248 ) \nC3268( V160 V265 ) C3270( V160 V268 ) C3324( V164 V227 ) C3327( V164 V248 ) C3328( V164 V265 ) C3330( V164 V268 ) \nC3335( V165 V184 ) C3337( V165 V196 ) C3339( V165 V221 ) C3342( V165 V282 ) C3345( V165 V288 ) C3364( V167 V208 ) \nC3367( V167 V256 ) C3370( V167 V288 ) C3575( V184 V196 ) C3578( V184 V221 ) C3580( V184 V282 ) C3581( V184 V288 ) \nC3715( V196 V221 ) C3721( V196 V282 ) C3724( V196 V288 ) C3839( V208 V256 ) C3846( V208 V288 ) C3969( V221 V282 ) \nC3971( V221 V288 ) C4015( V227 V248 ) C4017( V227 V265 ) C4019( V227 V268 ) C4171( V248 V265 ) C4172( V248 V268 ) \nC4215( V256 V268 ) C4217( V256 V288 ) C4258( V265 V268 ) C4325( V282 V288 ) "];10-&gt;22[label="26: V22 V35 V44 V103 V109 \nV112 V113 V114 V128 V136 V158 \nV160 V164 V165 V167 V184 V196 \nV208 V221 V227 V248 V256 V265 \nV268 V282 V288 \n121: C439 ,C446 ,C452 ,C453 ,C454 ,\nC459 ,C463 ,C465 ,C466 ,C791 ,C796 ,\nC797 ,C798 ,C801 ,C803 ,C805 ,C806 ,\nC1021 ,C1022 ,C1023 ,C1024 ,C1026 ,C1031 ,\nC1034 ,C1037 ,C2307 ,C2308 ,C2312 ,C2314 ,\nC2315 ,C2319 ,C2324 ,C2325 ,C2420 ,C2421 ,\nC2422 ,C2423 ,C2424 ,C2425 ,C2426 ,C2430 ,\nC2431 ,C2432 ,C2434 ,C2435 ,C2436 ,C2437 ,\nC2483 ,C2485 ,C2486 ,C2489 ,C2495 ,C2499 ,\nC2502 ,C2503 ,C2506 ,C2507 ,C2510 ,C2513 ,\nC2514 ,C2517 ,C2526 ,C2529 ,C2530 ,C2532 ,\nC2534 ,C2538 ,C2539 ,C2765 ,C2768 ,C2770 ,\nC2773 ,C2774 ,C2901 ,C2903 ,C2913 ,C2914 ,\nC3223 ,C3225 ,C3226 ,C3230 ,C3231 ,C3233 ,\nC3234 ,C3257 ,C3262 ,C3267 ,C3268 ,C3270 ,\nC3324 ,C3327 ,C3328 ,C3330 ,C3335 ,C3337 ,\nC3339 ,C3342 ,C3345 ,C3364 ,C3367 ,C3370 ,\nC3575 ,C3578 ,C3580 ,C3581 ,C3715 ,C3721 ,\nC3724 ,C3839 ,C3846 ,C3969 ,C3971 ,C4015 ,\nC4017 ,C4019 ,C4171 ,C4172 ,C4215 ,C4217 ,\nC4258 ,C4325 ,"];23[shape=box, label="id:23 level: 4\n27: V25 V27 V28 V35 V38 \nV59 V76 V81 V87 V93 V97 \nV103 V107 V145 V147 V156 V166 \nV201 V209 V214 V222 V226 V240 \nV244 V251 V289 V306 \n148: C518( V25 V35 ) C519( V25 V38 ) C520( V25 V59 ) C523( V25 V87 ) C524( V25 V93 ) \nC525( V25 V107 ) C531( V25 V156 ) C539( V25 V244 ) C540( V25 V251 ) C544( V25 V306 ) C573( V27 V28 ) \nC581( V27 V76 ) C582( V27 V103 ) C583( V27 V147 ) C586( V27 V156 ) C588( V27 V166 ) C592( V27 V201 ) \nC595( V27 V222 ) C598( V27 V289 ) C606( V28 V76 ) C609( V28 V103 ) C613( V28 V147 ) C615( V28 V156 ) \nC616( V28 V166 ) C619( V28 V201 ) C620( V28 V222 ) C623( V28 V289 ) C783( V35 V38 ) C785( V35 V59 ) \nC786( V35 V87 ) C788( V35 V93 ) C790( V35 V107 ) C794( V35 V156 ) C802( V35 V244 ) C804( V35 V251 ) \nC809( V35 V306 ) C865( V38 V59 ) C866( V38 V87 ) C867( V38 V93 ) C868( V38 V107 ) C872( V38 V156 ) \nC874( V38 V244 ) C876( V38 V251 ) C880( V38 V306 ) C1371( V59 V81 ) C1372( V59 V87 ) C1373( V59 V93 ) \nC1376( V59 V107 ) C1379( V59 V156 ) C1383( V59 V244 ) C1384( V59 V251 ) C1390( V59 V306 ) C1737( V76 V97 ) \nC1738( V76 V103 ) C1743( V76 V147 ) C1745( V76 V156 ) C1747( V76 V166 ) C1751( V76 V201 ) C1752( V76 V222 ) \nC1755( V76 V289 ) C1843( V81 V97 ) C1844( V81 V103 ) C1850( V81 V145 ) C1851( V81 V156 ) C1855( V81 V209 ) \nC1856( V81 V214 ) C1857( V81 V226 ) C1858( V81 V240 ) C1859( V81 V251 ) C1973( V87 V93 ) C1975( V87 V107 ) \nC1977( V87 V156 ) C1983( V87 V244 ) C1986( V87 V251 ) C1991( V87 V306 ) C2103( V93 V107 ) C2108( V93 V156 ) \nC2113( V93 V244 ) C2115( V93 V251 ) C2120( V93 V306 ) C2186( V97 V103 ) C2193( V97 V145 ) C2194( V97 V147 ) \nC2197( V97 V156 ) C2200( V97 V209 ) C2201( V97 V214 ) C2202( V97 V226 ) C2203( V97 V240 ) C2204( V97 V251 ) \nC2309( V103 V145 ) C2310( V103 V147 ) C2311( V103 V156 ) C2313( V103 V166 ) C2316( V103 V201 ) C2317( V103 V209 ) \nC2318( V103 V214 ) C2320( V103 V222 ) C2321( V103 V226 ) C2322( V103 V240 ) C2323( V103 V251 ) C2326( V103 V289 ) \nC2389( V107 V156 ) C2394( V107 V226 ) C2397( V107 V244 ) C2398( V107 V251 ) C2401( V107 V306 ) C3042( V145 V156 ) \nC3045( V145 V209 ) C3047( V145 V214 ) C3049( V145 V226 ) C3051( V145 V240 ) C3055( V145 V251 ) C3071( V147 V156 ) \nC3072( V147 V166 ) C3074( V147 V201 ) C3076( V147 V222 ) C3078( V147 V289 ) C3200( V156 V166 ) C3201( V156 V201 ) \nC3202( V156 V209 ) C3203( V156 V214 ) C3204( V156 V222 ) C3205( V156 V226 ) C3206( V156 V240 ) C3207( V156 V244 ) \nC3208( V156 V251 ) C3209( V156 V289 ) C3210( V156 V306 ) C3347( V166 V201 ) C3348( V166 V222 ) C3357( V166 V289 ) \nC3770( V201 V222 ) C3776( V201 V289 ) C3848( V209 V214 ) C3850( V209 V226 ) C3851( V209 V240 ) C3854( V209 V251 ) \nC3896( V214 V226 ) C3900( V214 V240 ) C3901( V214 V251 ) C3905( V214 V289 ) C3980( V222 V289 ) C4009( V226 V240 ) \nC4010( V226 V251 ) C4123( V240 V251 ) C4145( V244 V251 ) C4149( V244 V306 ) C4191( V251 V306 ) "];11-&gt;23[label="26: V25 V27 V28 V35 V38 \nV59 V76 V81 V87 V93 V97 \nV103 V107 V145 V147 V166 V201 \nV209 V214 V222 V226 V240 V244 \nV251 V289 V306 \n122: C518 ,C519 ,C520 ,C523 ,C524 ,\nC525 ,C539 ,C540 ,C544 ,C573 ,C581 ,\nC582 ,C583 ,C588 ,C592 ,C595 ,C598 ,\nC606 ,C609 ,C613 ,C616 ,C619 ,C620 ,\nC623 ,C783 ,C785 ,C786 ,C788 ,C790 ,\nC802 ,C804 ,C809 ,C865 ,C866 ,C867 ,\nC868 ,C874 ,C876 ,C880 ,C1371 ,C1372 ,\nC1373 ,C1376 ,C1383 ,C1384 ,C1390 ,C1737 ,\nC1738 ,C1743 ,C1747 ,C1751 ,C1752 ,C1755 ,\nC1843 ,C1844 ,C1850 ,C1855 ,C1856 ,C1857 ,\nC1858 ,C1859 ,C1973 ,C1975 ,C1983 ,C1986 ,\nC1991 ,C2103 ,C2113 ,C2115 ,C2120 ,C2186 ,\nC2193 ,C2194 ,C2200 ,C2201 ,C2202 ,C2203 ,\nC2204 ,C2309 ,C2310 ,C2313 ,C2316 ,C2317 ,\nC2318 ,C2320 ,C2321 ,C2322 ,C2323 ,C2326 ,\nC2394 ,C2397 ,C2398 ,C2401 ,C3045 ,C3047 ,\nC3049 ,C3051 ,C3055 ,C3072 ,C3074 ,C3076 ,\nC3078 ,C3347 ,C3348 ,C3357 ,C3770 ,C3776 ,\nC3848 ,C3850 ,C3851 ,C3854 ,C3896 ,C3900 ,\nC3901 ,C3905 ,C3980 ,C4009 ,C4010 ,C4123 ,\nC4145 ,C4149 ,C4191 ,"];24[shape=box, label="id:24 level: 4\n27: V21 V39 V42 V56 V65 \nV89 V108 V118 V119 V153 V155 \nV158 V159 V165 V167 V177 V178 \nV183 V187 V206 V218 V228 V263 \nV269 V280 V283 V314 \n150: C413( V21 V39 ) C414( V21 V42 ) C415( V21 V56 ) C416( V21 V65 ) C417( V21 V89 ) \nC418( V21 V108 ) C419( V21 V118 ) C420( V21 V119 ) C421( V21 V153 ) C422( V21 V155 ) C423( V21 V158 ) \nC424( V21 V159 ) C425( V21 V165 ) C426( V21 V167 ) C427( V21 V177 ) C428( V21 V178 ) C429( V21 V183 ) \nC430( V21 V187 ) C431( V21 V206 ) C432( V21 V218 ) C433( V21 V228 ) C434( V21 V263 ) C435( V21 V269 ) \nC436( V21 V280 ) C437( V21 V283 ) C438( V21 V314 ) C888( V39 V89 ) C891( V39 V119 ) C893( V39 V155 ) \nC894( V39 V158 ) C896( V39 V165 ) C897( V39 V178 ) C898( V39 V187 ) C900( V39 V218 ) C907( V39 V280 ) \nC908( V39 V283 ) C966( V42 V108 ) C972( V42 V158 ) C973( V42 V159 ) C974( V42 V167 ) C975( V42 V178 ) \nC976( V42 V206 ) C983( V42 V263 ) C984( V42 V269 ) C987( V42 V314 ) C1300( V56 V65 ) C1304( V56 V108 ) \nC1305( V56 V118 ) C1309( V56 V153 ) C1311( V56 V177 ) C1312( V56 V183 ) C1313( V56 V228 ) C1318( V56 V263 ) \nC1513( V65 V108 ) C1514( V65 V118 ) C1517( V65 V153 ) C1518( V65 V177 ) C1519( V65 V183 ) C1520( V65 V228 ) \nC1523( V65 V263 ) C2015( V89 V108 ) C2020( V89 V119 ) C2023( V89 V155 ) C2024( V89 V165 ) C2025( V89 V178 ) \nC2026( V89 V187 ) C2031( V89 V218 ) C2035( V89 V280 ) C2036( V89 V283 ) C2404( V108 V118 ) C2410( V108 V153 ) \nC2411( V108 V177 ) C2412( V108 V183 ) C2415( V108 V228 ) C2416( V108 V263 ) C2606( V118 V153 ) C2608( V118 V177 ) \nC2609( V118 V183 ) C2610( V118 V218 ) C2612( V118 V228 ) C2615( V118 V263 ) C2623( V119 V155 ) C2624( V119 V165 ) \nC2625( V119 V178 ) C2628( V119 V187 ) C2629( V119 V218 ) C2632( V119 V280 ) C2633( V119 V283 ) C3159( V153 V177 ) \nC3160( V153 V183 ) C3164( V153 V228 ) C3166( V153 V263 ) C3185( V155 V165 ) C3188( V155 V178 ) C3190( V155 V187 ) \nC3191( V155 V218 ) C3196( V155 V280 ) C3197( V155 V283 ) C3222( V158 V159 ) C3226( V158 V167 ) C3227( V158 V178 ) \nC3228( V158 V206 ) C3232( V158 V263 ) C3235( V158 V269 ) C3240( V158 V314 ) C3242( V159 V167 ) C3243( V159 V178 ) \nC3246( V159 V206 ) C3250( V159 V263 ) C3251( V159 V269 ) C3256( V159 V314 ) C3334( V165 V178 ) C3336( V165 V187 ) \nC3338( V165 V218 ) C3341( V165 V280 ) C3343( V165 V283 ) C3361( V167 V178 ) C3363( V167 V206 ) C3368( V167 V263 ) \nC3369( V167 V269 ) C3372( V167 V314 ) C3489( V177 V183 ) C3491( V177 V206 ) C3494( V177 V228 ) C3498( V177 V263 ) \nC3500( V178 V187 ) C3502( V178 V206 ) C3503( V178 V218 ) C3508( V178 V263 ) C3510( V178 V269 ) C3511( V178 V280 ) \nC3512( V178 V283 )</w:t>
      </w:r>
    </w:p>
    <w:p>
      <w:pPr>
        <w:pStyle w:val="PreformattedText"/>
        <w:bidi w:val="0"/>
        <w:spacing w:before="0" w:after="0"/>
        <w:jc w:val="left"/>
        <w:rPr/>
      </w:pPr>
      <w:r>
        <w:rPr/>
        <w:t xml:space="preserve"> </w:t>
      </w:r>
      <w:r>
        <w:rPr/>
        <w:t>C3514( V178 V314 ) C3562( V183 V187 ) C3565( V183 V228 ) C3568( V183 V263 ) C3603( V187 V218 ) \nC3608( V187 V280 ) C3609( V187 V283 ) C3824( V206 V263 ) C3825( V206 V269 ) C3828( V206 V314 ) C3939( V218 V228 ) \nC3942( V218 V280 ) C3943( V218 V283 ) C4024( V228 V263 ) C4250( V263 V269 ) C4252( V263 V314 ) C4279( V269 V314 ) \nC4318( V280 V283 ) "];12-&gt;24[label="26: V39 V42 V56 V65 V89 \nV108 V118 V119 V153 V155 V158 \nV159 V165 V167 V177 V178 V183 \nV187 V206 V218 V228 V263 V269 \nV280 V283 V314 \n124: C888 ,C891 ,C893 ,C894 ,C896 ,\nC897 ,C898 ,C900 ,C907 ,C908 ,C966 ,\nC972 ,C973 ,C974 ,C975 ,C976 ,C983 ,\nC984 ,C987 ,C1300 ,C1304 ,C1305 ,C1309 ,\nC1311 ,C1312 ,C1313 ,C1318 ,C1513 ,C1514 ,\nC1517 ,C1518 ,C1519 ,C1520 ,C1523 ,C2015 ,\nC2020 ,C2023 ,C2024 ,C2025 ,C2026 ,C2031 ,\nC2035 ,C2036 ,C2404 ,C2410 ,C2411 ,C2412 ,\nC2415 ,C2416 ,C2606 ,C2608 ,C2609 ,C2610 ,\nC2612 ,C2615 ,C2623 ,C2624 ,C2625 ,C2628 ,\nC2629 ,C2632 ,C2633 ,C3159 ,C3160 ,C3164 ,\nC3166 ,C3185 ,C3188 ,C3190 ,C3191 ,C3196 ,\nC3197 ,C3222 ,C3226 ,C3227 ,C3228 ,C3232 ,\nC3235 ,C3240 ,C3242 ,C3243 ,C3246 ,C3250 ,\nC3251 ,C3256 ,C3334 ,C3336 ,C3338 ,C3341 ,\nC3343 ,C3361 ,C3363 ,C3368 ,C3369 ,C3372 ,\nC3489 ,C3491 ,C3494 ,C3498 ,C3500 ,C3502 ,\nC3503 ,C3508 ,C3510 ,C3511 ,C3512 ,C3514 ,\nC3562 ,C3565 ,C3568 ,C3603 ,C3608 ,C3609 ,\nC3824 ,C3825 ,C3828 ,C3939 ,C3942 ,C3943 ,\nC4024 ,C4250 ,C4252 ,C4279 ,C4318 ,"];25[shape=box, label="id:25 level: 4\n42: V30 V31 V41 V52 V60 \nV62 V64 V65 V66 V71 V75 \nV104 V126 V129 V140 V146 V160 \nV164 V167 V169 V175 V192 V213 \nV220 V223 V225 V230 V234 V238 \nV239 V240 V244 V245 V263 V267 \nV273 V284 V286 V293 V299 V300 \nV309 \n225: C647( V30 V41 ) C648( V30 V52 ) C651( V30 V71 ) C657( V30 V146 ) C660( V30 V213 ) \nC663( V30 V223 ) C665( V30 V244 ) C669( V30 V286 ) C670( V30 V299 ) C675( V31 V64 ) C676( V31 V65 ) \nC680( V31 V104 ) C682( V31 V126 ) C683( V31 V146 ) C688( V31 V167 ) C689( V31 V192 ) C691( V31 V225 ) \nC694( V31 V263 ) C698( V31 V309 ) C935( V41 V52 ) C939( V41 V71 ) C944( V41 V146 ) C951( V41 V213 ) \nC952( V41 V223 ) C956( V41 V244 ) C958( V41 V286 ) C959( V41 V299 ) C1201( V52 V62 ) C1202( V52 V65 ) \nC1203( V52 V71 ) C1204( V52 V75 ) C1209( V52 V146 ) C1210( V52 V213 ) C1211( V52 V223 ) C1212( V52 V230 ) \nC1216( V52 V244 ) C1218( V52 V267 ) C1219( V52 V273 ) C1220( V52 V284 ) C1221( V52 V286 ) C1222( V52 V293 ) \nC1223( V52 V299 ) C1392( V60 V66 ) C1395( V60 V75 ) C1398( V60 V140 ) C1400( V60 V160 ) C1401( V60 V169 ) \nC1402( V60 V175 ) C1403( V60 V220 ) C1404( V60 V223 ) C1406( V60 V238 ) C1407( V60 V239 ) C1408( V60 V240 ) \nC1436( V62 V65 ) C1438( V62 V71 ) C1440( V62 V75 ) C1446( V62 V192 ) C1450( V62 V230 ) C1453( V62 V267 ) \nC1455( V62 V273 ) C1456( V62 V284 ) C1457( V62 V293 ) C1489( V64 V104 ) C1490( V64 V126 ) C1493( V64 V160 ) \nC1494( V64 V167 ) C1497( V64 V192 ) C1499( V64 V225 ) C1500( V64 V238 ) C1504( V64 V263 ) C1507( V64 V309 ) \nC1508( V65 V71 ) C1510( V65 V75 ) C1516( V65 V146 ) C1521( V65 V230 ) C1523( V65 V263 ) C1524( V65 V267 ) \nC1525( V65 V273 ) C1526( V65 V284 ) C1527( V65 V293 ) C1531( V66 V140 ) C1535( V66 V160 ) C1536( V66 V169 ) \nC1537( V66 V175 ) C1542( V66 V234 ) C1543( V66 V238 ) C1544( V66 V239 ) C1545( V66 V240 ) C1637( V71 V75 ) \nC1639( V71 V129 ) C1640( V71 V140 ) C1641( V71 V146 ) C1642( V71 V164 ) C1643( V71 V175 ) C1644( V71 V213 ) \nC1645( V71 V220 ) C1646( V71 V223 ) C1648( V71 V230 ) C1649( V71 V234 ) C1650( V71 V244 ) C1651( V71 V245 ) \nC1652( V71 V267 ) C1653( V71 V273 ) C1654( V71 V284 ) C1655( V71 V286 ) C1656( V71 V293 ) C1657( V71 V299 ) \nC1658( V71 V300 ) C1724( V75 V220 ) C1725( V75 V223 ) C1726( V75 V230 ) C1730( V75 V267 ) C1731( V75 V273 ) \nC1734( V75 V284 ) C1735( V75 V293 ) C2328( V104 V126 ) C2332( V104 V167 ) C2335( V104 V192 ) C2339( V104 V225 ) \nC2343( V104 V263 ) C2345( V104 V309 ) C2732( V126 V167 ) C2735( V126 V192 ) C2740( V126 V225 ) C2744( V126 V263 ) \nC2746( V126 V309 ) C2779( V129 V140 ) C2780( V129 V164 ) C2782( V129 V175 ) C2786( V129 V220 ) C2788( V129 V234 ) \nC2789( V129 V245 ) C2794( V129 V284 ) C2796( V129 V299 ) C2797( V129 V300 ) C2961( V140 V146 ) C2962( V140 V160 ) \nC2963( V140 V164 ) C2964( V140 V169 ) C2966( V140 V175 ) C2969( V140 V220 ) C2971( V140 V234 ) C2972( V140 V238 ) \nC2973( V140 V239 ) C2974( V140 V240 ) C2975( V140 V245 ) C2976( V140 V300 ) C3060( V146 V175 ) C3063( V146 V213 ) \nC3064( V146 V223 ) C3066( V146 V244 ) C3067( V146 V286 ) C3068( V146 V299 ) C3257( V160 V164 ) C3258( V160 V169 ) \nC3260( V160 V175 ) C3263( V160 V238 ) C3264( V160 V239 ) C3265( V160 V240 ) C3319( V164 V175 ) C3321( V164 V220 ) \nC3325( V164 V234 ) C3326( V164 V245 ) C3329( V164 V267 ) C3331( V164 V300 ) C3332( V164 V309 ) C3362( V167 V192 ) \nC3366( V167 V225 ) C3368( V167 V263 ) C3371( V167 V309 ) C3387( V169 V175 ) C3391( V169 V238 ) C3392( V169 V239 ) \nC3393( V169 V240 ) C3394( V169 V245 ) C3471( V175 V220 ) C3473( V175 V234 ) C3474( V175 V238 ) C3475( V175 V239 ) \nC3476( V175 V240 ) C3477( V175 V245 ) C3478( V175 V300 ) C3666( V192 V225 ) C3669( V192 V263 ) C3674( V192 V309 ) \nC3887( V213 V220 ) C3888( V213 V223 ) C3889( V213 V244 ) C3892( V213 V286 ) C3893( V213 V299 ) C3955( V220 V223 ) \nC3957( V220 V234 ) C3959( V220 V245 ) C3963( V220 V300 ) C3988( V223 V244 ) C3991( V223 V286 ) C3993( V223 V299 ) \nC4004( V225 V263 ) C4006( V225 V309 ) C4048( V230 V267 ) C4050( V230 V273 ) C4051( V230 V284 ) C4053( V230 V293 ) \nC4078( V234 V245 ) C4081( V234 V267 ) C4083( V234 V286 ) C4087( V234 V300 ) C4109( V238 V239 ) C4110( V238 V240 ) \nC4117( V239 V240 ) C4146( V244 V286 ) C4147( V244 V299 ) C4155( V245 V300 ) C4156( V245 V309 ) C4251( V263 V309 ) \nC4266( V267 V273 ) C4267( V267 V284 ) C4268( V267 V286 ) C4271( V267 V293 ) C4272( V267 V309 ) C4291( V273 V284 ) \nC4292( V273 V286 ) C4293( V273 V293 ) C4328( V284 V293 ) C4335( V286 V299 ) "];13-&gt;25[label="41: V30 V31 V41 V52 V60 \nV62 V64 V65 V66 V75 V104 \nV126 V129 V140 V146 V160 V164 \nV167 V169 V175 V192 V213 V220 \nV223 V225 V230 V234 V238 V239 \nV240 V244 V245 V263 V267 V273 \nV284 V286 V293 V299 V300 V309 \n200: C647 ,C648 ,C657 ,C660 ,C663 ,\nC665 ,C669 ,C670 ,C675 ,C676 ,C680 ,\nC682 ,C683 ,C688 ,C689 ,C691 ,C694 ,\nC698 ,C935 ,C944 ,C951 ,C952 ,C956 ,\nC958 ,C959 ,C1201 ,C1202 ,C1204 ,C1209 ,\nC1210 ,C1211 ,C1212 ,C1216 ,C1218 ,C1219 ,\nC1220 ,C1221 ,C1222 ,C1223 ,C1392 ,C1395 ,\nC1398 ,C1400 ,C1401 ,C1402 ,C1403 ,C1404 ,\nC1406 ,C1407 ,C1408 ,C1436 ,C1440 ,C1446 ,\nC1450 ,C1453 ,C1455 ,C1456 ,C1457 ,C1489 ,\nC1490 ,C1493 ,C1494 ,C1497 ,C1499 ,C1500 ,\nC1504 ,C1507 ,C1510 ,C1516 ,C1521 ,C1523 ,\nC1524 ,C1525 ,C1526 ,C1527 ,C1531 ,C1535 ,\nC1536 ,C1537 ,C1542 ,C1543 ,C1544 ,C1545 ,\nC1724 ,C1725 ,C1726 ,C1730 ,C1731 ,C1734 ,\nC1735 ,C2328 ,C2332 ,C2335 ,C2339 ,C2343 ,\nC2345 ,C2732 ,C2735 ,C2740 ,C2744 ,C2746 ,\nC2779 ,C2780 ,C2782 ,C2786 ,C2788 ,C2789 ,\nC2794 ,C2796 ,C2797 ,C2961 ,C2962 ,C2963 ,\nC2964 ,C2966 ,C2969 ,C2971 ,C2972 ,C2973 ,\nC2974 ,C2975 ,C2976 ,C3060 ,C3063 ,C3064 ,\nC3066 ,C3067 ,C3068 ,C3257 ,C3258 ,C3260 ,\nC3263 ,C3264 ,C3265 ,C3319 ,C3321 ,C3325 ,\nC3326 ,C3329 ,C3331 ,C3332 ,C3362 ,C3366 ,\nC3368 ,C3371 ,C3387 ,C3391 ,C3392 ,C3393 ,\nC3394 ,C3471 ,C3473 ,C3474 ,C3475 ,C3476 ,\nC3477 ,C3478 ,C3666 ,C3669 ,C3674 ,C3887 ,\nC3888 ,C3889 ,C3892 ,C3893 ,C3955 ,C3957 ,\nC3959 ,C3963 ,C3988 ,C3991 ,C3993 ,C4004 ,\nC4006 ,C4048 ,C4050 ,C4051 ,C4053 ,C4078 ,\nC4081 ,C4083 ,C4087 ,C4109 ,C4110 ,C4117 ,\nC4146 ,C4147 ,C4155 ,C4156 ,C4251 ,C4266 ,\nC4267 ,C4268 ,C4271 ,C4272 ,C4291 ,C4292 ,\nC4293 ,C4328 ,C4335 ,"];26[shape=box, label="id:26 level: 4\n45: V20 V23 V24 V28 V31 \nV42 V53 V56 V65 V68 V74 \nV77 V78 V84 V96 V98 V108 \nV114 V117 V118 V120 V121 V128 \nV134 V145 V146 V153 V161 V165 \nV169 V182 V213 V218 V220 V222 \nV228 V232 V245 V252 V276 V280 \nV285 V292 V309 V310 \n254: C384( V20 V23 ) C387( V20 V78 ) C396( V20 V161 ) C398( V20 V165 ) C400( V20 V169 ) \nC407( V20 V252 ) C410( V20 V280 ) C411( V20 V285 ) C469( V23 V78 ) C471( V23 V118 ) C474( V23 V134 ) \nC475( V23 V161 ) C476( V23 V165 ) C477( V23 V169 ) C480( V23 V218 ) C482( V23 V252 ) C484( V23 V280 ) \nC485( V23 V285 ) C491( V24 V53 ) C498( V24 V74 ) C500( V24 V98 ) C501( V24 V114 ) C502( V24 V117 ) \nC503( V24 V118 ) C505( V24 V128 ) C510( V24 V220 ) C513( V24 V245 ) C517( V24 V309 ) C600( V28 V31 ) \nC601( V28 V53 ) C602( V28 V56 ) C604( V28 V65 ) C605( V28 V74 ) C607( V28 V77 ) C608( V28 V78 ) \nC611( V28 V120 ) C612( V28 V146 ) C614( V28 V153 ) C620( V28 V222 ) C621( V28 V232 ) C673( V31 V53 ) \nC674( V31 V56 ) C676( V31 V65 ) C677( V31 V74 ) C678( V31 V77 ) C681( V31 V120 ) C683( V31 V146 ) \nC685( V31 V153 ) C692( V31 V232 ) C696( V31 V292 ) C698( V31 V309 ) C962( V42 V68 ) C963( V42 V74 ) \nC965( V42 V96 ) C966( V42 V108 ) C968( V42 V121 ) C969( V42 V134 ) C971( V42 V145 ) C978( V42 V213 ) \nC979( V42 V220 ) C1224( V53 V56 ) C1225( V53 V65 ) C1226( V53 V74 ) C1227( V53 V77 ) C1229( V53 V98 ) \nC1231( V53 V114 ) C1232( V53 V117 ) C1233( V53 V118 ) C1234( V53 V120 ) C1236( V53 V128 ) C1238( V53 V146 ) \nC1239( V53 V153 ) C1243( V53 V232 ) C1245( V53 V245 ) C1248( V53 V276 ) C1249( V53 V309 ) C1300( V56 V65 ) \nC1301( V56 V74 ) C1302( V56 V77 ) C1304( V56 V108 ) C1305( V56 V118 ) C1306( V56 V120 ) C1308( V56 V146 ) \nC1309( V56 V153 ) C1313( V56 V228 ) C1314( V56 V232 ) C1509( V65 V74 ) C1511( V65 V77 ) C1513( V65 V108 ) \nC1514( V65 V118 ) C1515( V65 V120 ) C1516( V65 V146 ) C1517( V65 V153 ) C1520( V65 V228 ) C1522( V65 V232 ) \nC1573( V68 V74 ) C1577( V68 V96 ) C1578( V68 V108 ) C1579( V68 V121 ) C1581( V68 V134 ) C1582( V68 V145 ) \nC1585( V68 V213 ) C1587( V68 V220 ) C1592( V68 V285 ) C1593( V68 V292 ) C1696( V74 V77 ) C1698( V74 V96 ) \nC1699( V74 V98 ) C1700( V74 V108 ) C1701( V74 V114 ) C1702( V74 V117 ) C1703( V74 V118 ) C1704( V74 V120 ) \nC1705( V74 V121 ) C1707( V74 V128 ) C1708( V74 V134 ) C1709( V74 V145 ) C1710( V74 V146 ) C1711( V74 V153 ) \nC1712( V74 V213</w:t>
      </w:r>
    </w:p>
    <w:p>
      <w:pPr>
        <w:pStyle w:val="PreformattedText"/>
        <w:bidi w:val="0"/>
        <w:spacing w:before="0" w:after="0"/>
        <w:jc w:val="left"/>
        <w:rPr/>
      </w:pPr>
      <w:r>
        <w:rPr/>
        <w:t xml:space="preserve"> </w:t>
      </w:r>
      <w:r>
        <w:rPr/>
        <w:t>) C1713( V74 V220 ) C1714( V74 V232 ) C1715( V74 V245 ) C1716( V74 V309 ) C1759( V77 V120 ) \nC1761( V77 V146 ) C1763( V77 V153 ) C1767( V77 V232 ) C1772( V77 V292 ) C1779( V78 V114 ) C1783( V78 V161 ) \nC1784( V78 V165 ) C1785( V78 V169 ) C1790( V78 V252 ) C1794( V78 V280 ) C1795( V78 V285 ) C1915( V84 V182 ) \nC1919( V84 V218 ) C1920( V84 V222 ) C1921( V84 V228 ) C1924( V84 V252 ) C1926( V84 V276 ) C1927( V84 V292 ) \nC1930( V84 V310 ) C2162( V96 V108 ) C2163( V96 V121 ) C2165( V96 V134 ) C2166( V96 V145 ) C2167( V96 V161 ) \nC2169( V96 V169 ) C2172( V96 V213 ) C2173( V96 V220 ) C2177( V96 V245 ) C2209( V98 V114 ) C2210( V98 V117 ) \nC2211( V98 V118 ) C2213( V98 V128 ) C2218( V98 V245 ) C2222( V98 V309 ) C2404( V108 V118 ) C2405( V108 V121 ) \nC2406( V108 V134 ) C2407( V108 V145 ) C2410( V108 V153 ) C2413( V108 V213 ) C2414( V108 V220 ) C2415( V108 V228 ) \nC2523( V114 V117 ) C2524( V114 V118 ) C2526( V114 V128 ) C2529( V114 V165 ) C2535( V114 V245 ) C2540( V114 V309 ) \nC2582( V117 V118 ) C2584( V117 V128 ) C2593( V117 V245 ) C2601( V117 V309 ) C2603( V118 V128 ) C2605( V118 V134 ) \nC2606( V118 V153 ) C2610( V118 V218 ) C2612( V118 V228 ) C2613( V118 V245 ) C2617( V118 V309 ) C2636( V120 V121 ) \nC2638( V120 V146 ) C2639( V120 V153 ) C2644( V120 V232 ) C2646( V120 V276 ) C2651( V121 V134 ) C2654( V121 V145 ) \nC2659( V121 V213 ) C2660( V121 V220 ) C2663( V121 V276 ) C2772( V128 V245 ) C2778( V128 V309 ) C2865( V134 V145 ) \nC2866( V134 V153 ) C2872( V134 V213 ) C2873( V134 V218 ) C2874( V134 V220 ) C3043( V145 V169 ) C3046( V145 V213 ) \nC3048( V145 V220 ) C3052( V145 V245 ) C3058( V146 V153 ) C3063( V146 V213 ) C3065( V146 V232 ) C3164( V153 V228 ) \nC3165( V153 V232 ) C3271( V161 V165 ) C3273( V161 V169 ) C3282( V161 V252 ) C3287( V161 V280 ) C3289( V161 V285 ) \nC3333( V165 V169 ) C3338( V165 V218 ) C3340( V165 V252 ) C3341( V165 V280 ) C3344( V165 V285 ) C3394( V169 V245 ) \nC3397( V169 V252 ) C3399( V169 V280 ) C3401( V169 V285 ) C3554( V182 V218 ) C3555( V182 V222 ) C3556( V182 V228 ) \nC3558( V182 V276 ) C3560( V182 V292 ) C3561( V182 V310 ) C3887( V213 V220 ) C3937( V218 V222 ) C3939( V218 V228 ) \nC3941( V218 V276 ) C3942( V218 V280 ) C3944( V218 V292 ) C3946( V218 V310 ) C3959( V220 V245 ) C3977( V222 V228 ) \nC3979( V222 V276 ) C3981( V222 V292 ) C3982( V222 V309 ) C3983( V222 V310 ) C4025( V228 V276 ) C4027( V228 V292 ) \nC4028( V228 V310 ) C4156( V245 V309 ) C4192( V252 V280 ) C4193( V252 V285 ) C4304( V276 V292 ) C4306( V276 V310 ) \nC4320( V280 V285 ) C4331( V285 V310 ) C4350( V292 V310 ) "];15-&gt;26[label="44: V20 V23 V24 V28 V31 \nV42 V53 V56 V65 V68 V77 \nV78 V84 V96 V98 V108 V114 \nV117 V118 V120 V121 V128 V134 \nV145 V146 V153 V161 V165 V169 \nV182 V213 V218 V220 V222 V228 \nV232 V245 V252 V276 V280 V285 \nV292 V309 V310 \n227: C384 ,C387 ,C396 ,C398 ,C400 ,\nC407 ,C410 ,C411 ,C469 ,C471 ,C474 ,\nC475 ,C476 ,C477 ,C480 ,C482 ,C484 ,\nC485 ,C491 ,C500 ,C501 ,C502 ,C503 ,\nC505 ,C510 ,C513 ,C517 ,C600 ,C601 ,\nC602 ,C604 ,C607 ,C608 ,C611 ,C612 ,\nC614 ,C620 ,C621 ,C673 ,C674 ,C676 ,\nC678 ,C681 ,C683 ,C685 ,C692 ,C696 ,\nC698 ,C962 ,C965 ,C966 ,C968 ,C969 ,\nC971 ,C978 ,C979 ,C1224 ,C1225 ,C1227 ,\nC1229 ,C1231 ,C1232 ,C1233 ,C1234 ,C1236 ,\nC1238 ,C1239 ,C1243 ,C1245 ,C1248 ,C1249 ,\nC1300 ,C1302 ,C1304 ,C1305 ,C1306 ,C1308 ,\nC1309 ,C1313 ,C1314 ,C1511 ,C1513 ,C1514 ,\nC1515 ,C1516 ,C1517 ,C1520 ,C1522 ,C1577 ,\nC1578 ,C1579 ,C1581 ,C1582 ,C1585 ,C1587 ,\nC1592 ,C1593 ,C1759 ,C1761 ,C1763 ,C1767 ,\nC1772 ,C1779 ,C1783 ,C1784 ,C1785 ,C1790 ,\nC1794 ,C1795 ,C1915 ,C1919 ,C1920 ,C1921 ,\nC1924 ,C1926 ,C1927 ,C1930 ,C2162 ,C2163 ,\nC2165 ,C2166 ,C2167 ,C2169 ,C2172 ,C2173 ,\nC2177 ,C2209 ,C2210 ,C2211 ,C2213 ,C2218 ,\nC2222 ,C2404 ,C2405 ,C2406 ,C2407 ,C2410 ,\nC2413 ,C2414 ,C2415 ,C2523 ,C2524 ,C2526 ,\nC2529 ,C2535 ,C2540 ,C2582 ,C2584 ,C2593 ,\nC2601 ,C2603 ,C2605 ,C2606 ,C2610 ,C2612 ,\nC2613 ,C2617 ,C2636 ,C2638 ,C2639 ,C2644 ,\nC2646 ,C2651 ,C2654 ,C2659 ,C2660 ,C2663 ,\nC2772 ,C2778 ,C2865 ,C2866 ,C2872 ,C2873 ,\nC2874 ,C3043 ,C3046 ,C3048 ,C3052 ,C3058 ,\nC3063 ,C3065 ,C3164 ,C3165 ,C3271 ,C3273 ,\nC3282 ,C3287 ,C3289 ,C3333 ,C3338 ,C3340 ,\nC3341 ,C3344 ,C3394 ,C3397 ,C3399 ,C3401 ,\nC3554 ,C3555 ,C3556 ,C3558 ,C3560 ,C3561 ,\nC3887 ,C3937 ,C3939 ,C3941 ,C3942 ,C3944 ,\nC3946 ,C3959 ,C3977 ,C3979 ,C3981 ,C3982 ,\nC3983 ,C4025 ,C4027 ,C4028 ,C4156 ,C4192 ,\nC4193 ,C4304 ,C4306 ,C4320 ,C4331 ,C4350 ,"];27[shape=box, label="id:27 level: 4\n46: V20 V22 V25 V39 V53 \nV69 V82 V92 V110 V111 V112 \nV115 V116 V127 V134 V135 V138 \nV148 V153 V163 V173 V174 V181 \nV188 V191 V192 V193 V200 V203 \nV208 V211 V217 V219 V225 V237 \nV242 V244 V246 V264 V276 V281 \nV285 V301 V303 V308 V310 \n258: C385( V20 V39 ) C386( V20 V69 ) C388( V20 V82 ) C390( V20 V92 ) C392( V20 V110 ) \nC394( V20 V127 ) C397( V20 V163 ) C402( V20 V188 ) C403( V20 V191 ) C406( V20 V225 ) C411( V20 V285 ) \nC447( V22 V111 ) C448( V22 V127 ) C449( V22 V134 ) C450( V22 V138 ) C451( V22 V153 ) C455( V22 V174 ) \nC456( V22 V192 ) C457( V22 V200 ) C458( V22 V211 ) C462( V22 V242 ) C464( V22 V264 ) C467( V22 V303 ) \nC526( V25 V115 ) C527( V25 V116 ) C530( V25 V127 ) C532( V25 V181 ) C533( V25 V208 ) C536( V25 V219 ) \nC538( V25 V237 ) C539( V25 V244 ) C543( V25 V301 ) C545( V25 V308 ) C885( V39 V69 ) C886( V39 V82 ) \nC889( V39 V92 ) C890( V39 V110 ) C892( V39 V127 ) C895( V39 V163 ) C899( V39 V188 ) C901( V39 V225 ) \nC1228( V53 V92 ) C1230( V53 V112 ) C1237( V53 V138 ) C1239( V53 V153 ) C1240( V53 V191 ) C1241( V53 V200 ) \nC1242( V53 V203 ) C1244( V53 V242 ) C1246( V53 V246 ) C1248( V53 V276 ) C1597( V69 V82 ) C1598( V69 V92 ) \nC1599( V69 V110 ) C1601( V69 V127 ) C1603( V69 V163 ) C1605( V69 V188 ) C1607( V69 V225 ) C1865( V82 V92 ) \nC1869( V82 V110 ) C1872( V82 V127 ) C1878( V82 V163 ) C1881( V82 V188 ) C1883( V82 V225 ) C2081( V92 V110 ) \nC2082( V92 V112 ) C2084( V92 V127 ) C2085( V92 V138 ) C2087( V92 V163 ) C2088( V92 V188 ) C2089( V92 V191 ) \nC2091( V92 V200 ) C2093( V92 V203 ) C2094( V92 V225 ) C2096( V92 V242 ) C2097( V92 V246 ) C2100( V92 V276 ) \nC2439( V110 V127 ) C2442( V110 V163 ) C2443( V110 V188 ) C2444( V110 V192 ) C2447( V110 V225 ) C2458( V111 V112 ) \nC2460( V111 V127 ) C2461( V111 V134 ) C2462( V111 V153 ) C2463( V111 V174 ) C2464( V111 V181 ) C2465( V111 V188 ) \nC2467( V111 V192 ) C2470( V111 V200 ) C2471( V111 V211 ) C2477( V111 V264 ) C2480( V111 V303 ) C2484( V112 V138 ) \nC2488( V112 V191 ) C2492( V112 V200 ) C2493( V112 V203 ) C2497( V112 V242 ) C2498( V112 V246 ) C2501( V112 V276 ) \nC2541( V115 V116 ) C2542( V115 V127 ) C2547( V115 V181 ) C2552( V115 V219 ) C2553( V115 V237 ) C2554( V115 V244 ) \nC2560( V115 V301 ) C2562( V115 V308 ) C2564( V116 V127 ) C2567( V116 V181 ) C2569( V116 V211 ) C2570( V116 V219 ) \nC2572( V116 V237 ) C2573( V116 V244 ) C2580( V116 V301 ) C2581( V116 V308 ) C2747( V127 V134 ) C2748( V127 V153 ) \nC2749( V127 V163 ) C2750( V127 V174 ) C2751( V127 V181 ) C2752( V127 V188 ) C2753( V127 V192 ) C2754( V127 V200 ) \nC2755( V127 V211 ) C2756( V127 V219 ) C2757( V127 V225 ) C2758( V127 V237 ) C2759( V127 V244 ) C2761( V127 V264 ) \nC2762( V127 V301 ) C2763( V127 V303 ) C2764( V127 V308 ) C2866( V134 V153 ) C2868( V134 V174 ) C2869( V134 V192 ) \nC2870( V134 V200 ) C2871( V134 V211 ) C2877( V134 V264 ) C2879( V134 V303 ) C2880( V135 V148 ) C2882( V135 V173 ) \nC2883( V135 V193 ) C2885( V135 V208 ) C2888( V135 V217 ) C2893( V135 V264 ) C2895( V135 V281 ) C2896( V135 V285 ) \nC2898( V135 V310 ) C2932( V138 V191 ) C2933( V138 V200 ) C2934( V138 V203 ) C2938( V138 V242 ) C2939( V138 V246 ) \nC2944( V138 V276 ) C3084( V148 V173 ) C3085( V148 V174 ) C3088( V148 V193 ) C3091( V148 V208 ) C3093( V148 V217 ) \nC3097( V148 V264 ) C3098( V148 V281 ) C3099( V148 V285 ) C3101( V148 V310 ) C3158( V153 V174 ) C3161( V153 V192 ) \nC3162( V153 V200 ) C3163( V153 V211 ) C3167( V153 V264 ) C3168( V153 V303 ) C3306( V163 V188 ) C3308( V163 V225 ) \nC3313( V163 V276 ) C3316( V163 V303 ) C3442( V173 V193 ) C3444( V173 V208 ) C3446( V173 V217 ) C3451( V173 V264 ) \nC3453( V173 V281 ) C3454( V173 V285 ) C3456( V173 V310 ) C3459( V174 V192 ) C3460( V174 V200 ) C3463( V174 V211 ) \nC3466( V174 V264 ) C3468( V174 V303 ) C3540( V181 V188 ) C3541( V181 V219 ) C3542( V181 V237 ) C3543( V181 V244 ) \nC3548( V181 V301 ) C3550( V181 V308 ) C3615( V188 V211 ) C3616( V188 V225 ) C3647( V191 V193 ) C3650( V191 V200 ) \nC3651( V191 V203 ) C3652( V191 V242 ) C3653( V191 V246 ) C3656( V191 V276 ) C3662( V192 V200 ) C3663( V192 V211 ) \nC3666( V192 V225 ) C3670( V192 V264 ) C3673( V192 V303 ) C3676( V193 V208 ) C3677( V193 V217 ) C3682( V193 V264 ) \nC3685( V193 V281 ) C3686( V193 V285 ) C3690( V193 V310 ) C3757( V200 V203 ) C3758( V200 V211 ) C3759( V200 V219 ) \nC3762( V200 V242 ) C3763( V200 V246 ) C3765( V200 V264 ) C3766( V200 V276 ) C3768( V200 V303 ) C3793( V203 V242 ) \nC3794( V203 V246 ) C3797( V203 V276 ) C3798( V203 V301 ) C3837( V208 V217 ) C3842( V208 V264 ) C3844( V208 V281 ) \nC3845( V208 V285 ) C3847( V208 V310 ) C3871( V211 V264 ) C3876( V211 V303 ) C3930( V217 V264 ) C3931( V217 V281 ) \nC3932( V217 V285 ) C3935( V217 V310 ) C3948( V219 V237 ) C3950( V219 V244 ) C3953( V219 V301 ) C3954( V219 V308 ) \nC4104( V237 V244 ) C4107( V237 V301 ) C4108( V237 V308 ) C4131( V242 V246 ) C4135( V242 V276 ) C4148( V244 V301 ) \nC4150( V244 V308 ) C4162( V246 V276 ) C4253( V264 V281 ) C4254( V264 V285 ) C4256( V264 V303 ) C4257( V264 V310 ) \nC4305( V276 V303 ) C4306( V276 V310 ) C4322( V281 V285 ) C4323( V281 V303 ) C4324( V281 V310 ) C4331( V285 V310 ) \nC4366( V301 V308 ) "];15-&gt;27[label="45: V20 V22 V25 V39 V53 \nV69 V82 V92 V110 V111 V112 \nV115 V116 V134 V135 V138 V148 \nV153 V163 V173 V174 V181 V188 \nV191 V192 V193 V200 V203 V208 \nV211 V217 V219 V225 V237 V242 \nV244 V246 V264 V276 V281 V285 \nV301 V303 V308 V310 \n230: C385 ,C386 ,C388 ,C390 ,C392 ,\nC397 ,C402 ,C403 ,C406 ,C411 ,C447 ,\nC449 ,C450 ,C451 ,C455</w:t>
      </w:r>
    </w:p>
    <w:p>
      <w:pPr>
        <w:pStyle w:val="PreformattedText"/>
        <w:bidi w:val="0"/>
        <w:spacing w:before="0" w:after="0"/>
        <w:jc w:val="left"/>
        <w:rPr/>
      </w:pPr>
      <w:r>
        <w:rPr/>
        <w:t xml:space="preserve"> </w:t>
      </w:r>
      <w:r>
        <w:rPr/>
        <w:t>,C456 ,C457 ,\nC458 ,C462 ,C464 ,C467 ,C526 ,C527 ,\nC532 ,C533 ,C536 ,C538 ,C539 ,C543 ,\nC545 ,C885 ,C886 ,C889 ,C890 ,C895 ,\nC899 ,C901 ,C1228 ,C1230 ,C1237 ,C1239 ,\nC1240 ,C1241 ,C1242 ,C1244 ,C1246 ,C1248 ,\nC1597 ,C1598 ,C1599 ,C1603 ,C1605 ,C1607 ,\nC1865 ,C1869 ,C1878 ,C1881 ,C1883 ,C2081 ,\nC2082 ,C2085 ,C2087 ,C2088 ,C2089 ,C2091 ,\nC2093 ,C2094 ,C2096 ,C2097 ,C2100 ,C2442 ,\nC2443 ,C2444 ,C2447 ,C2458 ,C2461 ,C2462 ,\nC2463 ,C2464 ,C2465 ,C2467 ,C2470 ,C2471 ,\nC2477 ,C2480 ,C2484 ,C2488 ,C2492 ,C2493 ,\nC2497 ,C2498 ,C2501 ,C2541 ,C2547 ,C2552 ,\nC2553 ,C2554 ,C2560 ,C2562 ,C2567 ,C2569 ,\nC2570 ,C2572 ,C2573 ,C2580 ,C2581 ,C2866 ,\nC2868 ,C2869 ,C2870 ,C2871 ,C2877 ,C2879 ,\nC2880 ,C2882 ,C2883 ,C2885 ,C2888 ,C2893 ,\nC2895 ,C2896 ,C2898 ,C2932 ,C2933 ,C2934 ,\nC2938 ,C2939 ,C2944 ,C3084 ,C3085 ,C3088 ,\nC3091 ,C3093 ,C3097 ,C3098 ,C3099 ,C3101 ,\nC3158 ,C3161 ,C3162 ,C3163 ,C3167 ,C3168 ,\nC3306 ,C3308 ,C3313 ,C3316 ,C3442 ,C3444 ,\nC3446 ,C3451 ,C3453 ,C3454 ,C3456 ,C3459 ,\nC3460 ,C3463 ,C3466 ,C3468 ,C3540 ,C3541 ,\nC3542 ,C3543 ,C3548 ,C3550 ,C3615 ,C3616 ,\nC3647 ,C3650 ,C3651 ,C3652 ,C3653 ,C3656 ,\nC3662 ,C3663 ,C3666 ,C3670 ,C3673 ,C3676 ,\nC3677 ,C3682 ,C3685 ,C3686 ,C3690 ,C3757 ,\nC3758 ,C3759 ,C3762 ,C3763 ,C3765 ,C3766 ,\nC3768 ,C3793 ,C3794 ,C3797 ,C3798 ,C3837 ,\nC3842 ,C3844 ,C3845 ,C3847 ,C3871 ,C3876 ,\nC3930 ,C3931 ,C3932 ,C3935 ,C3948 ,C3950 ,\nC3953 ,C3954 ,C4104 ,C4107 ,C4108 ,C4131 ,\nC4135 ,C4148 ,C4150 ,C4162 ,C4253 ,C4254 ,\nC4256 ,C4257 ,C4305 ,C4306 ,C4322 ,C4323 ,\nC4324 ,C4331 ,C4366 ,"];28[shape=box, label="id:28 level: 4\n28: V30 V43 V57 V59 V60 \nV61 V89 V97 V98 V108 V113 \nV116 V119 V137 V142 V147 V152 \nV197 V215 V260 V274 V277 V281 \nV282 V295 V297 V303 V308 \n154: C649( V30 V57 ) C650( V30 V59 ) C652( V30 V98 ) C656( V30 V137 ) C659( V30 V197 ) \nC661( V30 V215 ) C667( V30 V281 ) C668( V30 V282 ) C672( V30 V303 ) C989( V43 V57 ) C990( V43 V60 ) \nC991( V43 V61 ) C996( V43 V119 ) C999( V43 V137 ) C1000( V43 V142 ) C1002( V43 V147 ) C1006( V43 V215 ) \nC1009( V43 V260 ) C1011( V43 V277 ) C1012( V43 V297 ) C1013( V43 V308 ) C1320( V57 V59 ) C1321( V57 V60 ) \nC1322( V57 V61 ) C1323( V57 V89 ) C1324( V57 V97 ) C1325( V57 V98 ) C1326( V57 V108 ) C1327( V57 V113 ) \nC1328( V57 V116 ) C1329( V57 V119 ) C1330( V57 V137 ) C1331( V57 V142 ) C1332( V57 V147 ) C1333( V57 V152 ) \nC1334( V57 V197 ) C1335( V57 V215 ) C1336( V57 V260 ) C1337( V57 V274 ) C1338( V57 V277 ) C1339( V57 V281 ) \nC1340( V57 V282 ) C1341( V57 V295 ) C1342( V57 V297 ) C1343( V57 V303 ) C1344( V57 V308 ) C1375( V59 V98 ) \nC1378( V59 V137 ) C1381( V59 V197 ) C1382( V59 V215 ) C1387( V59 V281 ) C1388( V59 V282 ) C1389( V59 V303 ) \nC1391( V60 V61 ) C1396( V60 V119 ) C1397( V60 V137 ) C1399( V60 V142 ) C1411( V60 V260 ) C1412( V60 V277 ) \nC1415( V60 V308 ) C1421( V61 V119 ) C1422( V61 V137 ) C1424( V61 V142 ) C1432( V61 V260 ) C1434( V61 V277 ) \nC1435( V61 V308 ) C2014( V89 V97 ) C2015( V89 V108 ) C2018( V89 V113 ) C2019( V89 V116 ) C2020( V89 V119 ) \nC2021( V89 V147 ) C2022( V89 V152 ) C2034( V89 V274 ) C2037( V89 V295 ) C2038( V89 V297 ) C2187( V97 V108 ) \nC2188( V97 V113 ) C2189( V97 V116 ) C2190( V97 V119 ) C2194( V97 V147 ) C2196( V97 V152 ) C2205( V97 V274 ) \nC2206( V97 V295 ) C2207( V97 V297 ) C2214( V98 V137 ) C2216( V98 V197 ) C2217( V98 V215 ) C2219( V98 V281 ) \nC2220( V98 V282 ) C2221( V98 V303 ) C2402( V108 V113 ) C2403( V108 V116 ) C2408( V108 V147 ) C2409( V108 V152 ) \nC2417( V108 V274 ) C2418( V108 V295 ) C2419( V108 V297 ) C2505( V113 V116 ) C2508( V113 V147 ) C2509( V113 V152 ) \nC2515( V113 V274 ) C2519( V113 V295 ) C2520( V113 V297 ) C2565( V116 V147 ) C2566( V116 V152 ) C2575( V116 V274 ) \nC2576( V116 V282 ) C2578( V116 V295 ) C2579( V116 V297 ) C2581( V116 V308 ) C2619( V119 V137 ) C2621( V119 V142 ) \nC2630( V119 V260 ) C2631( V119 V277 ) C2634( V119 V308 ) C2918( V137 V142 ) C2922( V137 V197 ) C2923( V137 V215 ) \nC2925( V137 V260 ) C2926( V137 V277 ) C2927( V137 V281 ) C2928( V137 V282 ) C2929( V137 V303 ) C2930( V137 V308 ) \nC2996( V142 V147 ) C3003( V142 V260 ) C3005( V142 V277 ) C3007( V142 V308 ) C3070( V147 V152 ) C3077( V147 V274 ) \nC3079( V147 V295 ) C3080( V147 V297 ) C3151( V152 V260 ) C3153( V152 V274 ) C3156( V152 V295 ) C3157( V152 V297 ) \nC3726( V197 V215 ) C3732( V197 V281 ) C3733( V197 V282 ) C3735( V197 V303 ) C3915( V215 V281 ) C3916( V215 V282 ) \nC3917( V215 V297 ) C3918( V215 V303 ) C4236( V260 V277 ) C4240( V260 V308 ) C4295( V274 V295 ) C4296( V274 V297 ) \nC4310( V277 V308 ) C4321( V281 V282 ) C4323( V281 V303 ) C4327( V282 V303 ) C4359( V295 V297 ) "];16-&gt;28[label="27: V30 V43 V59 V60 V61 \nV89 V97 V98 V108 V113 V116 \nV119 V137 V142 V147 V152 V197 \nV215 V260 V274 V277 V281 V282 \nV295 V297 V303 V308 \n127: C650 ,C652 ,C656 ,C659 ,C661 ,\nC667 ,C668 ,C672 ,C990 ,C991 ,C996 ,\nC999 ,C1000 ,C1002 ,C1006 ,C1009 ,C1011 ,\nC1012 ,C1013 ,C1375 ,C1378 ,C1381 ,C1382 ,\nC1387 ,C1388 ,C1389 ,C1391 ,C1396 ,C1397 ,\nC1399 ,C1411 ,C1412 ,C1415 ,C1421 ,C1422 ,\nC1424 ,C1432 ,C1434 ,C1435 ,C2014 ,C2015 ,\nC2018 ,C2019 ,C2020 ,C2021 ,C2022 ,C2034 ,\nC2037 ,C2038 ,C2187 ,C2188 ,C2189 ,C2190 ,\nC2194 ,C2196 ,C2205 ,C2206 ,C2207 ,C2214 ,\nC2216 ,C2217 ,C2219 ,C2220 ,C2221 ,C2402 ,\nC2403 ,C2408 ,C2409 ,C2417 ,C2418 ,C2419 ,\nC2505 ,C2508 ,C2509 ,C2515 ,C2519 ,C2520 ,\nC2565 ,C2566 ,C2575 ,C2576 ,C2578 ,C2579 ,\nC2581 ,C2619 ,C2621 ,C2630 ,C2631 ,C2634 ,\nC2918 ,C2922 ,C2923 ,C2925 ,C2926 ,C2927 ,\nC2928 ,C2929 ,C2930 ,C2996 ,C3003 ,C3005 ,\nC3007 ,C3070 ,C3077 ,C3079 ,C3080 ,C3151 ,\nC3153 ,C3156 ,C3157 ,C3726 ,C3732 ,C3733 ,\nC3735 ,C3915 ,C3916 ,C3917 ,C3918 ,C4236 ,\nC4240 ,C4295 ,C4296 ,C4310 ,C4321 ,C4323 ,\nC4327 ,C4359 ,"];29[shape=box, label="id:29 level: 4\n57: V32 V33 V40 V47 V49 \nV51 V63 V83 V84 V85 V89 \nV100 V102 V111 V112 V115 V129 \nV135 V144 V148 V150 V152 V174 \nV177 V179 V185 V187 V193 V196 \nV198 V199 V202 V206 V210 V212 \nV213 V216 V219 V232 V235 V237 \nV238 V239 V247 V248 V249 V254 \nV274 V275 V277 V278 V280 V284 \nV287 V295 V312 V313 \n330: C700( V32 V40 ) C701( V32 V47 ) C702( V32 V83 ) C703( V32 V85 ) C704( V32 V100 ) \nC705( V32 V129 ) C706( V32 V144 ) C707( V32 V148 ) C708( V32 V150 ) C709( V32 V174 ) C710( V32 V177 ) \nC711( V32 V185 ) C712( V32 V187 ) C714( V32 V193 ) C715( V32 V202 ) C717( V32 V206 ) C718( V32 V232 ) \nC719( V32 V238 ) C720( V32 V239 ) C721( V32 V249 ) C722( V32 V254 ) C723( V32 V275 ) C724( V32 V277 ) \nC725( V32 V278 ) C726( V32 V280 ) C727( V32 V284 ) C728( V32 V295 ) C729( V33 V51 ) C730( V33 V63 ) \nC733( V33 V84 ) C735( V33 V102 ) C739( V33 V135 ) C740( V33 V144 ) C742( V33 V150 ) C745( V33 V210 ) \nC746( V33 V213 ) C747( V33 V216 ) C748( V33 V237 ) C749( V33 V247 ) C750( V33 V248 ) C751( V33 V274 ) \nC753( V33 V295 ) C754( V33 V312 ) C913( V40 V83 ) C915( V40 V102 ) C917( V40 V144 ) C918( V40 V148 ) \nC923( V40 V174 ) C924( V40 V177 ) C926( V40 V202 ) C927( V40 V206 ) C928( V40 V232 ) C930( V40 V249 ) \nC933( V40 V295 ) C1091( V47 V83 ) C1092( V47 V85 ) C1093( V47 V129 ) C1097( V47 V185 ) C1098( V47 V187 ) \nC1100( V47 V235 ) C1103( V47 V254 ) C1105( V47 V275 ) C1106( V47 V278 ) C1107( V47 V280 ) C1108( V47 V284 ) \nC1112( V47 V312 ) C1140( V49 V115 ) C1142( V49 V152 ) C1143( V49 V179 ) C1145( V49 V196 ) C1146( V49 V198 ) \nC1148( V49 V212 ) C1149( V49 V219 ) C1153( V49 V254 ) C1154( V49 V287 ) C1176( V51 V63 ) C1179( V51 V84 ) \nC1185( V51 V144 ) C1186( V51 V150 ) C1190( V51 V210 ) C1193( V51 V237 ) C1196( V51 V274 ) C1198( V51 V295 ) \nC1461( V63 V84 ) C1470( V63 V144 ) C1472( V63 V150 ) C1478( V63 V210 ) C1479( V63 V237 ) C1481( V63 V274 ) \nC1483( V63 V295 ) C1889( V83 V85 ) C1892( V83 V144 ) C1893( V83 V148 ) C1894( V83 V174 ) C1895( V83 V177 ) \nC1896( V83 V202 ) C1897( V83 V206 ) C1899( V83 V232 ) C1906( V83 V295 ) C1913( V84 V144 ) C1914( V84 V150 ) \nC1916( V84 V199 ) C1918( V84 V210 ) C1923( V84 V237 ) C1925( V84 V274 ) C1928( V84 V295 ) C1933( V85 V129 ) \nC1935( V85 V185 ) C1936( V85 V187 ) C1939( V85 V216 ) C1944( V85 V254 ) C1948( V85 V275 ) C1949( V85 V278 ) \nC1950( V85 V280 ) C1951( V85 V284 ) C2016( V89 V111 ) C2017( V89 V112 ) C2022( V89 V152 ) C2026( V89 V187 ) \nC2028( V89 V198 ) C2029( V89 V199 ) C2030( V89 V212 ) C2032( V89 V235 ) C2033( V89 V248 ) C2034( V89 V274 ) \nC2035( V89 V280 ) C2037( V89 V295 ) C2039( V89 V313 ) C2245( V100 V150 ) C2253( V100 V193 ) C2256( V100 V238 ) \nC2257( V100 V239 ) C2259( V100 V249 ) C2261( V100 V277 ) C2262( V100 V278 ) C2286( V102 V135 ) C2294( V102 V198 ) \nC2295( V102 V199 ) C2297( V102 V213 ) C2298( V102 V216 ) C2299( V102 V247 ) C2300( V102 V249 ) C2303( V102 V274 ) \nC2305( V102 V312 ) C2458( V111 V112 ) C2463( V111 V174 ) C2468( V111 V198 ) C2469( V111 V199 ) C2472( V111 V212 ) \nC2473( V111 V235 ) C2474( V111 V248 ) C2478( V111 V275 ) C2482( V111 V313 ) C2489( V112 V196 ) C2490( V112 V198 ) \nC2491( V112 V199 ) C2494( V112 V212 ) C2496( V112 V235 ) C2499( V112 V248 ) C2504( V112 V313 ) C2543( V115 V152 ) \nC2546( V115 V179 ) C2549( V115 V196 ) C2550( V115 V198 ) C2552( V115 V219 ) C2553( V115 V237 ) C2558( V115 V287 ) \nC2783( V129 V185 ) C2784( V129 V187 ) C2790( V129 V254 ) C2791( V129 V275 ) C2792( V129 V278 ) C2793( V129 V280 ) \nC2794( V129 V284 ) C2880( V135 V148 ) C2883( V135 V193 ) C2886( V135 V213 ) C2887( V135 V216 ) C2889( V135 V238 ) \nC2890( V135 V247 ) C2894( V135 V274 ) C2899( V135 V312 ) C3026( V144 V148 ) C3027( V144 V150 ) C3028( V144 V174 ) \nC3029( V144 V177 ) C3030( V144 V199 ) C3032( V144 V202 ) C3033( V144 V206 ) C3034( V144 V210 ) C3035( V144 V232 ) \nC3037( V144 V237 ) C3039( V144 V274 ) C3040( V144 V295 ) C3085( V148 V174 ) C3086( V148 V177 ) C3087( V148 V185 ) \nC3088( V148 V193 ) C3089( V148 V202 ) C3090( V148 V206 ) C3094( V148 V232 ) C3100( V148 V295 ) C3115( V150 V193 ) \nC3117( V150 V210 ) C3119( V150 V237 ) C3120( V150 V238 ) C3121( V150 V239 ) C3122( V150 V249 ) C3124( V150 V274 ) \nC3125( V150 V277 ) C3126( V150</w:t>
      </w:r>
    </w:p>
    <w:p>
      <w:pPr>
        <w:pStyle w:val="PreformattedText"/>
        <w:bidi w:val="0"/>
        <w:spacing w:before="0" w:after="0"/>
        <w:jc w:val="left"/>
        <w:rPr/>
      </w:pPr>
      <w:r>
        <w:rPr/>
        <w:t xml:space="preserve"> </w:t>
      </w:r>
      <w:r>
        <w:rPr/>
        <w:t>V278 ) C3128( V150 V295 ) C3143( V152 V179 ) C3145( V152 V196 ) C3146( V152 V198 ) \nC3148( V152 V219 ) C3153( V152 V274 ) C3154( V152 V287 ) C3156( V152 V295 ) C3457( V174 V177 ) C3458( V174 V179 ) \nC3461( V174 V202 ) C3462( V174 V206 ) C3464( V174 V232 ) C3467( V174 V295 ) C3490( V177 V202 ) C3491( V177 V206 ) \nC3496( V177 V232 ) C3497( V177 V237 ) C3499( V177 V295 ) C3516( V179 V196 ) C3517( V179 V198 ) C3519( V179 V210 ) \nC3520( V179 V219 ) C3523( V179 V277 ) C3524( V179 V287 ) C3584( V185 V187 ) C3585( V185 V212 ) C3588( V185 V254 ) \nC3589( V185 V275 ) C3590( V185 V278 ) C3591( V185 V280 ) C3592( V185 V284 ) C3604( V187 V235 ) C3605( V187 V254 ) \nC3606( V187 V275 ) C3607( V187 V278 ) C3608( V187 V280 ) C3610( V187 V284 ) C3614( V187 V312 ) C3678( V193 V238 ) \nC3679( V193 V239 ) C3680( V193 V249 ) C3683( V193 V277 ) C3684( V193 V278 ) C3712( V196 V198 ) C3714( V196 V219 ) \nC3717( V196 V235 ) C3722( V196 V284 ) C3723( V196 V287 ) C3737( V198 V199 ) C3739( V198 V212 ) C3740( V198 V219 ) \nC3741( V198 V235 ) C3742( V198 V248 ) C3744( V198 V287 ) C3745( V198 V313 ) C3748( V199 V212 ) C3749( V199 V235 ) \nC3751( V199 V248 ) C3755( V199 V313 ) C3779( V202 V206 ) C3781( V202 V232 ) C3790( V202 V295 ) C3822( V206 V232 ) \nC3823( V206 V249 ) C3826( V206 V295 ) C3860( V210 V237 ) C3861( V210 V274 ) C3862( V210 V277 ) C3863( V210 V287 ) \nC3865( V210 V295 ) C3879( V212 V235 ) C3880( V212 V248 ) C3881( V212 V254 ) C3884( V212 V313 ) C3886( V213 V216 ) \nC3890( V213 V247 ) C3891( V213 V274 ) C3894( V213 V312 ) C3921( V216 V247 ) C3926( V216 V274 ) C3928( V216 V312 ) \nC3948( V219 V237 ) C3951( V219 V287 ) C4066( V232 V295 ) C4089( V235 V248 ) C4093( V235 V284 ) C4097( V235 V312 ) \nC4098( V235 V313 ) C4105( V237 V274 ) C4106( V237 V295 ) C4109( V238 V239 ) C4111( V238 V247 ) C4112( V238 V249 ) \nC4114( V238 V277 ) C4115( V238 V278 ) C4118( V239 V249 ) C4120( V239 V277 ) C4121( V239 V278 ) C4167( V247 V274 ) \nC4170( V247 V312 ) C4174( V248 V313 ) C4176( V249 V277 ) C4177( V249 V278 ) C4201( V254 V275 ) C4202( V254 V278 ) \nC4203( V254 V280 ) C4204( V254 V284 ) C4295( V274 V295 ) C4297( V274 V312 ) C4298( V275 V278 ) C4299( V275 V280 ) \nC4300( V275 V284 ) C4307( V277 V278 ) C4308( V277 V287 ) C4311( V278 V280 ) C4312( V278 V284 ) C4319( V280 V284 ) \nC4339( V287 V312 ) "];16-&gt;29[label="56: V33 V40 V47 V49 V51 \nV63 V83 V84 V85 V89 V100 \nV102 V111 V112 V115 V129 V135 \nV144 V148 V150 V152 V174 V177 \nV179 V185 V187 V193 V196 V198 \nV199 V202 V206 V210 V212 V213 \nV216 V219 V232 V235 V237 V238 \nV239 V247 V248 V249 V254 V274 \nV275 V277 V278 V280 V284 V287 \nV295 V312 V313 \n303: C729 ,C730 ,C733 ,C735 ,C739 ,\nC740 ,C742 ,C745 ,C746 ,C747 ,C748 ,\nC749 ,C750 ,C751 ,C753 ,C754 ,C913 ,\nC915 ,C917 ,C918 ,C923 ,C924 ,C926 ,\nC927 ,C928 ,C930 ,C933 ,C1091 ,C1092 ,\nC1093 ,C1097 ,C1098 ,C1100 ,C1103 ,C1105 ,\nC1106 ,C1107 ,C1108 ,C1112 ,C1140 ,C1142 ,\nC1143 ,C1145 ,C1146 ,C1148 ,C1149 ,C1153 ,\nC1154 ,C1176 ,C1179 ,C1185 ,C1186 ,C1190 ,\nC1193 ,C1196 ,C1198 ,C1461 ,C1470 ,C1472 ,\nC1478 ,C1479 ,C1481 ,C1483 ,C1889 ,C1892 ,\nC1893 ,C1894 ,C1895 ,C1896 ,C1897 ,C1899 ,\nC1906 ,C1913 ,C1914 ,C1916 ,C1918 ,C1923 ,\nC1925 ,C1928 ,C1933 ,C1935 ,C1936 ,C1939 ,\nC1944 ,C1948 ,C1949 ,C1950 ,C1951 ,C2016 ,\nC2017 ,C2022 ,C2026 ,C2028 ,C2029 ,C2030 ,\nC2032 ,C2033 ,C2034 ,C2035 ,C2037 ,C2039 ,\nC2245 ,C2253 ,C2256 ,C2257 ,C2259 ,C2261 ,\nC2262 ,C2286 ,C2294 ,C2295 ,C2297 ,C2298 ,\nC2299 ,C2300 ,C2303 ,C2305 ,C2458 ,C2463 ,\nC2468 ,C2469 ,C2472 ,C2473 ,C2474 ,C2478 ,\nC2482 ,C2489 ,C2490 ,C2491 ,C2494 ,C2496 ,\nC2499 ,C2504 ,C2543 ,C2546 ,C2549 ,C2550 ,\nC2552 ,C2553 ,C2558 ,C2783 ,C2784 ,C2790 ,\nC2791 ,C2792 ,C2793 ,C2794 ,C2880 ,C2883 ,\nC2886 ,C2887 ,C2889 ,C2890 ,C2894 ,C2899 ,\nC3026 ,C3027 ,C3028 ,C3029 ,C3030 ,C3032 ,\nC3033 ,C3034 ,C3035 ,C3037 ,C3039 ,C3040 ,\nC3085 ,C3086 ,C3087 ,C3088 ,C3089 ,C3090 ,\nC3094 ,C3100 ,C3115 ,C3117 ,C3119 ,C3120 ,\nC3121 ,C3122 ,C3124 ,C3125 ,C3126 ,C3128 ,\nC3143 ,C3145 ,C3146 ,C3148 ,C3153 ,C3154 ,\nC3156 ,C3457 ,C3458 ,C3461 ,C3462 ,C3464 ,\nC3467 ,C3490 ,C3491 ,C3496 ,C3497 ,C3499 ,\nC3516 ,C3517 ,C3519 ,C3520 ,C3523 ,C3524 ,\nC3584 ,C3585 ,C3588 ,C3589 ,C3590 ,C3591 ,\nC3592 ,C3604 ,C3605 ,C3606 ,C3607 ,C3608 ,\nC3610 ,C3614 ,C3678 ,C3679 ,C3680 ,C3683 ,\nC3684 ,C3712 ,C3714 ,C3717 ,C3722 ,C3723 ,\nC3737 ,C3739 ,C3740 ,C3741 ,C3742 ,C3744 ,\nC3745 ,C3748 ,C3749 ,C3751 ,C3755 ,C3779 ,\nC3781 ,C3790 ,C3822 ,C3823 ,C3826 ,C3860 ,\nC3861 ,C3862 ,C3863 ,C3865 ,C3879 ,C3880 ,\nC3881 ,C3884 ,C3886 ,C3890 ,C3891 ,C3894 ,\nC3921 ,C3926 ,C3928 ,C3948 ,C3951 ,C4066 ,\nC4089 ,C4093 ,C4097 ,C4098 ,C4105 ,C4106 ,\nC4109 ,C4111 ,C4112 ,C4114 ,C4115 ,C4118 ,\nC4120 ,C4121 ,C4167 ,C4170 ,C4174 ,C4176 ,\nC4177 ,C4201 ,C4202 ,C4203 ,C4204 ,C4295 ,\nC4297 ,C4298 ,C4299 ,C4300 ,C4307 ,C4308 ,\nC4311 ,C4312 ,C4319 ,C4339 ,"];30[shape=box, label="id:30 level: 4\n127: V20 V33 V37 V38 V40 \nV41 V43 V45 V55 V56 V58 \nV59 V63 V64 V66 V68 V69 \nV73 V75 V77 V80 V81 V82 \nV84 V87 V88 V91 V92 V93 \nV94 V95 V102 V104 V107 V109 \nV111 V115 V117 V120 V121 V122 \nV123 V124 V130 V132 V133 V135 \nV136 V138 V139 V142 V143 V144 \nV147 V148 V149 V152 V154 V155 \nV157 V159 V161 V162 V163 V170 \nV171 V172 V173 V177 V179 V181 \nV184 V185 V188 V191 V197 V198 \nV199 V201 V202 V203 V204 V206 \nV207 V209 V210 V212 V214 V216 \nV223 V226 V231 V234 V237 V238 \nV243 V246 V247 V248 V249 V250 \nV252 V254 V255 V260 V261 V264 \nV266 V268 V271 V275 V276 V277 \nV283 V287 V290 V292 V293 V296 \nV300 V301 V302 V303 V304 V305 \nV306 V314 \n898: C386( V20 V69 ) C388( V20 V82 ) C390( V20 V92 ) C391( V20 V102 ) C395( V20 V157 ) \nC396( V20 V161 ) C397( V20 V163 ) C401( V20 V184 ) C402( V20 V188 ) C403( V20 V191 ) C404( V20 V198 ) \nC405( V20 V199 ) C407( V20 V252 ) C412( V20 V314 ) C730( V33 V63 ) C731( V33 V75 ) C733( V33 V84 ) \nC734( V33 V94 ) C735( V33 V102 ) C736( V33 V122 ) C737( V33 V123 ) C738( V33 V133 ) C739( V33 V135 ) \nC740( V33 V144 ) C741( V33 V149 ) C745( V33 V210 ) C747( V33 V216 ) C748( V33 V237 ) C749( V33 V247 ) \nC750( V33 V248 ) C752( V33 V283 ) C836( V37 V66 ) C837( V37 V68 ) C838( V37 V69 ) C839( V37 V88 ) \nC840( V37 V117 ) C841( V37 V130 ) C842( V37 V139 ) C843( V37 V143 ) C844( V37 V152 ) C845( V37 V162 ) \nC846( V37 V179 ) C848( V37 V202 ) C849( V37 V210 ) C850( V37 V231 ) C851( V37 V234 ) C853( V37 V246 ) \nC855( V37 V260 ) C856( V37 V261 ) C857( V37 V264 ) C858( V37 V277 ) C859( V37 V287 ) C860( V37 V292 ) \nC861( V37 V305 ) C862( V37 V306 ) C864( V38 V55 ) C865( V38 V59 ) C866( V38 V87 ) C867( V38 V93 ) \nC868( V38 V107 ) C869( V38 V115 ) C870( V38 V122 ) C871( V38 V155 ) C875( V38 V250 ) C877( V38 V261 ) \nC878( V38 V266 ) C879( V38 V296 ) C880( V38 V306 ) C910( V40 V64 ) C914( V40 V87 ) C915( V40 V102 ) \nC916( V40 V130 ) C917( V40 V144 ) C918( V40 V148 ) C919( V40 V159 ) C921( V40 V162 ) C922( V40 V171 ) \nC924( V40 V177 ) C925( V40 V197 ) C926( V40 V202 ) C927( V40 V206 ) C930( V40 V249 ) C932( V40 V266 ) \nC934( V40 V304 ) C937( V41 V55 ) C940( V41 V93 ) C941( V41 V107 ) C942( V41 V109 ) C945( V41 V154 ) \nC946( V41 V171 ) C947( V41 V177 ) C949( V41 V203 ) C950( V41 V206 ) C952( V41 V223 ) C953( V41 V226 ) \nC954( V41 V231 ) C955( V41 V237 ) C957( V41 V249 ) C960( V41 V301 ) C988( V43 V45 ) C993( V43 V82 ) \nC997( V43 V123 ) C1000( V43 V142 ) C1001( V43 V143 ) C1002( V43 V147 ) C1003( V43 V185 ) C1005( V43 V212 ) \nC1009( V43 V260 ) C1011( V43 V277 ) C1014( V43 V314 ) C1039( V45 V58 ) C1041( V45 V88 ) C1042( V45 V91 ) \nC1045( V45 V143 ) C1046( V45 V148 ) C1047( V45 V149 ) C1049( V45 V163 ) C1050( V45 V170 ) C1051( V45 V173 ) \nC1052( V45 V185 ) C1054( V45 V214 ) C1056( V45 V226 ) C1276( V55 V59 ) C1278( V55 V77 ) C1279( V55 V81 ) \nC1280( V55 V93 ) C1281( V55 V94 ) C1282( V55 V109 ) C1283( V55 V115 ) C1285( V55 V155 ) C1288( V55 V203 ) \nC1289( V55 V206 ) C1290( V55 V249 ) C1291( V55 V250 ) C1292( V55 V254 ) C1293( V55 V261 ) C1294( V55 V266 ) \nC1295( V55 V275 ) C1296( V55 V296 ) C1297( V55 V301 ) C1299( V56 V64 ) C1302( V56 V77 ) C1303( V56 V87 ) \nC1306( V56 V120 ) C1307( V56 V135 ) C1311( V56 V177 ) C1315( V56 V238 ) C1316( V56 V247 ) C1319( V56 V302 ) \nC1345( V58 V68 ) C1347( V58 V91 ) C1351( V58 V148 ) C1352( V58 V149 ) C1353( V58 V170 ) C1354( V58 V172 ) \nC1355( V58 V173 ) C1356( V58 V185 ) C1357( V58 V191 ) C1359( V58 V214 ) C1367( V58 V300 ) C1368( V58 V304 ) \nC1370( V59 V77 ) C1371( V59 V81 ) C1372( V59 V87 ) C1373( V59 V93 ) C1374( V59 V94 ) C1376( V59 V107 ) \nC1381( V59 V197 ) C1385( V59 V254 ) C1386( V59 V275 ) C1389( V59 V303 ) C1390( V59 V306 ) C1460( V63 V82 ) \nC1461( V63 V84 ) C1462( V63 V93 ) C1463( V63 V95 ) C1466( V63 V124 ) C1467( V63 V132 ) C1470( V63 V144 ) \nC1473( V63 V170 ) C1474( V63 V172 ) C1477( V63 V207 ) C1478( V63 V210 ) C1479( V63 V237 ) C1480( V63 V252 ) \nC1482( V63 V293 ) C1484( V63 V302 ) C1485( V63 V304 ) C1487( V64 V87 ) C1489( V64 V104 ) C1491( V64 V130 ) \nC1492( V64 V135 ) C1496( V64 V171 ) C1500( V64 V238 ) C1502( V64 V247 ) C1505( V64 V266 ) C1506( V64 V302 ) \nC1528( V66 V68 ) C1529( V66 V88 ) C1532( V66 V143 ) C1533( V66 V152 ) C1534( V66 V159 ) C1539( V66 V210 ) \nC1541( V66 V231 ) C1542( V66 V234 ) C1543( V66 V238 ) C1546( V66 V260 ) C1547( V66 V264 ) C1548( V66 V292 ) \nC1551( V66 V301 ) C1575( V68 V88 ) C1576( V68 V91 ) C1579( V68 V121 ) C1583( V68 V152 ) C1584( V68 V172 ) \nC1588( V68 V231 ) C1589( V68 V234 ) C1590( V68 V260 ) C1591( V68 V264 ) C1593( V68 V292 ) C1595( V68 V304 ) \nC1597( V69 V82 ) C1598( V69 V92 ) C1600( V69 V117 ) C1602( V69 V143 ) C1603( V69 V163 ) C1604( V69 V179 ) \nC1605( V69 V188 ) C1606( V69 V210 ) C1611( V69 V277 ) C1612( V69 V287 ) C1613( V69 V305 ) C1674( V73 V75 ) \nC1675( V73 V80 ) C1676( V73 V124 ) C1678( V73 V154 ) C1680( V73 V173 ) C1682( V73 V204 ) C1683( V73 V209 ) \nC1686( V73 V223 ) C1691( V73 V271 ) C1693( V73 V296 ) C1694( V73 V305 ) C1717( V75 V94 ) C1719( V75 V122 ) \nC1720( V75 V123 ) C1721( V75 V133 ) C1722( V75</w:t>
      </w:r>
    </w:p>
    <w:p>
      <w:pPr>
        <w:pStyle w:val="PreformattedText"/>
        <w:bidi w:val="0"/>
        <w:spacing w:before="0" w:after="0"/>
        <w:jc w:val="left"/>
        <w:rPr/>
      </w:pPr>
      <w:r>
        <w:rPr/>
        <w:t xml:space="preserve"> </w:t>
      </w:r>
      <w:r>
        <w:rPr/>
        <w:t>V149 ) C1725( V75 V223 ) C1728( V75 V248 ) C1733( V75 V283 ) \nC1735( V75 V293 ) C1736( V75 V296 ) C1757( V77 V81 ) C1758( V77 V94 ) C1759( V77 V120 ) C1764( V77 V162 ) \nC1768( V77 V254 ) C1769( V77 V255 ) C1770( V77 V275 ) C1771( V77 V287 ) C1772( V77 V292 ) C1773( V77 V305 ) \nC1823( V80 V120 ) C1824( V80 V123 ) C1825( V80 V124 ) C1829( V80 V201 ) C1831( V80 V209 ) C1834( V80 V216 ) \nC1835( V80 V231 ) C1838( V80 V271 ) C1841( V80 V305 ) C1842( V81 V94 ) C1846( V81 V120 ) C1847( V81 V121 ) \nC1849( V81 V139 ) C1852( V81 V163 ) C1854( V81 V204 ) C1855( V81 V209 ) C1856( V81 V214 ) C1857( V81 V226 ) \nC1860( V81 V254 ) C1861( V81 V275 ) C1862( V81 V276 ) C1863( V81 V290 ) C1864( V81 V303 ) C1865( V82 V92 ) \nC1866( V82 V93 ) C1867( V82 V95 ) C1870( V82 V123 ) C1871( V82 V124 ) C1874( V82 V132 ) C1876( V82 V142 ) \nC1877( V82 V147 ) C1878( V82 V163 ) C1879( V82 V172 ) C1880( V82 V185 ) C1881( V82 V188 ) C1882( V82 V212 ) \nC1884( V82 V252 ) C1886( V82 V293 ) C1887( V82 V302 ) C1888( V82 V314 ) C1909( V84 V92 ) C1910( V84 V104 ) \nC1911( V84 V124 ) C1913( V84 V144 ) C1916( V84 V199 ) C1917( V84 V201 ) C1918( V84 V210 ) C1923( V84 V237 ) \nC1924( V84 V252 ) C1926( V84 V276 ) C1927( V84 V292 ) C1973( V87 V93 ) C1974( V87 V102 ) C1975( V87 V107 ) \nC1976( V87 V135 ) C1978( V87 V159 ) C1979( V87 V162 ) C1981( V87 V197 ) C1982( V87 V238 ) C1984( V87 V247 ) \nC1985( V87 V249 ) C1989( V87 V302 ) C1990( V87 V304 ) C1991( V87 V306 ) C1992( V88 V95 ) C1994( V88 V107 ) \nC1995( V88 V121 ) C1996( V88 V138 ) C1997( V88 V152 ) C1998( V88 V154 ) C2000( V88 V163 ) C2001( V88 V207 ) \nC2002( V88 V226 ) C2003( V88 V231 ) C2004( V88 V234 ) C2006( V88 V260 ) C2007( V88 V264 ) C2008( V88 V268 ) \nC2012( V88 V292 ) C2063( V91 V148 ) C2064( V91 V149 ) C2065( V91 V170 ) C2066( V91 V172 ) C2067( V91 V173 ) \nC2068( V91 V185 ) C2069( V91 V214 ) C2077( V91 V304 ) C2080( V92 V104 ) C2083( V92 V124 ) C2085( V92 V138 ) \nC2086( V92 V144 ) C2087( V92 V163 ) C2088( V92 V188 ) C2089( V92 V191 ) C2090( V92 V199 ) C2092( V92 V201 ) \nC2093( V92 V203 ) C2097( V92 V246 ) C2098( V92 V252 ) C2100( V92 V276 ) C2102( V93 V95 ) C2103( V93 V107 ) \nC2104( V93 V109 ) C2105( V93 V124 ) C2106( V93 V132 ) C2109( V93 V172 ) C2111( V93 V203 ) C2112( V93 V206 ) \nC2114( V93 V249 ) C2116( V93 V252 ) C2117( V93 V293 ) C2118( V93 V301 ) C2119( V93 V302 ) C2120( V93 V306 ) \nC2122( V94 V104 ) C2123( V94 V122 ) C2124( V94 V123 ) C2127( V94 V133 ) C2129( V94 V149 ) C2130( V94 V155 ) \nC2132( V94 V179 ) C2135( V94 V248 ) C2136( V94 V254 ) C2138( V94 V275 ) C2139( V94 V283 ) C2141( V95 V107 ) \nC2143( V95 V121 ) C2144( V95 V124 ) C2145( V95 V132 ) C2146( V95 V133 ) C2147( V95 V138 ) C2150( V95 V154 ) \nC2151( V95 V172 ) C2152( V95 V188 ) C2153( V95 V207 ) C2155( V95 V252 ) C2157( V95 V268 ) C2160( V95 V293 ) \nC2161( V95 V302 ) C2286( V102 V135 ) C2287( V102 V157 ) C2288( V102 V159 ) C2289( V102 V162 ) C2291( V102 V184 ) \nC2292( V102 V191 ) C2293( V102 V197 ) C2294( V102 V198 ) C2295( V102 V199 ) C2298( V102 V216 ) C2299( V102 V247 ) \nC2300( V102 V249 ) C2304( V102 V304 ) C2306( V102 V314 ) C2327( V104 V124 ) C2330( V104 V144 ) C2331( V104 V155 ) \nC2334( V104 V179 ) C2336( V104 V199 ) C2337( V104 V201 ) C2341( V104 V252 ) C2385( V107 V121 ) C2386( V107 V138 ) \nC2388( V107 V154 ) C2390( V107 V171 ) C2391( V107 V177 ) C2392( V107 V207 ) C2393( V107 V223 ) C2394( V107 V226 ) \nC2395( V107 V231 ) C2396( V107 V237 ) C2400( V107 V268 ) C2401( V107 V306 ) C2422( V109 V136 ) C2428( V109 V203 ) \nC2429( V109 V206 ) C2432( V109 V248 ) C2433( V109 V249 ) C2436( V109 V268 ) C2438( V109 V301 ) C2459( V111 V122 ) \nC2464( V111 V181 ) C2465( V111 V188 ) C2468( V111 V198 ) C2469( V111 V199 ) C2472( V111 V212 ) C2474( V111 V248 ) \nC2476( V111 V260 ) C2477( V111 V264 ) C2478( V111 V275 ) C2479( V111 V290 ) C2480( V111 V303 ) C2543( V115 V152 ) \nC2544( V115 V155 ) C2546( V115 V179 ) C2547( V115 V181 ) C2550( V115 V198 ) C2553( V115 V237 ) C2555( V115 V250 ) \nC2556( V115 V261 ) C2557( V115 V266 ) C2558( V115 V287 ) C2559( V115 V296 ) C2560( V115 V301 ) C2585( V117 V143 ) \nC2587( V117 V179 ) C2588( V117 V202 ) C2589( V117 V210 ) C2592( V117 V243 ) C2594( V117 V250 ) C2597( V117 V277 ) \nC2598( V117 V287 ) C2600( V117 V305 ) C2636( V120 V121 ) C2637( V120 V139 ) C2640( V120 V163 ) C2641( V120 V201 ) \nC2642( V120 V204 ) C2646( V120 V276 ) C2648( V120 V290 ) C2650( V120 V303 ) C2652( V121 V138 ) C2653( V121 V139 ) \nC2655( V121 V154 ) C2656( V121 V163 ) C2657( V121 V204 ) C2658( V121 V207 ) C2662( V121 V268 ) C2663( V121 V276 ) \nC2664( V121 V290 ) C2665( V121 V303 ) C2666( V122 V123 ) C2667( V122 V133 ) C2668( V122 V149 ) C2670( V122 V181 ) \nC2671( V122 V188 ) C2672( V122 V248 ) C2674( V122 V260 ) C2675( V122 V275 ) C2676( V122 V283 ) C2677( V122 V290 ) \nC2682( V123 V133 ) C2683( V123 V142 ) C2684( V123 V147 ) C2685( V123 V149 ) C2687( V123 V185 ) C2689( V123 V212 ) \nC2691( V123 V216 ) C2692( V123 V231 ) C2693( V123 V248 ) C2695( V123 V271 ) C2696( V123 V283 ) C2697( V123 V314 ) \nC2699( V124 V132 ) C2701( V124 V144 ) C2702( V124 V172 ) C2704( V124 V199 ) C2705( V124 V201 ) C2706( V124 V209 ) \nC2708( V124 V252 ) C2709( V124 V271 ) C2710( V124 V293 ) C2711( V124 V302 ) C2712( V124 V305 ) C2801( V130 V139 ) \nC2803( V130 V162 ) C2804( V130 V171 ) C2805( V130 V172 ) C2807( V130 V202 ) C2811( V130 V246 ) C2813( V130 V261 ) \nC2815( V130 V266 ) C2816( V130 V302 ) C2817( V130 V306 ) C2829( V132 V136 ) C2830( V132 V139 ) C2832( V132 V149 ) \nC2833( V132 V161 ) C2834( V132 V172 ) C2836( V132 V181 ) C2837( V132 V184 ) C2838( V132 V209 ) C2839( V132 V216 ) \nC2840( V132 V243 ) C2841( V132 V250 ) C2842( V132 V252 ) C2843( V132 V255 ) C2844( V132 V293 ) C2845( V132 V300 ) \nC2846( V132 V302 ) C2849( V133 V149 ) C2853( V133 V188 ) C2858( V133 V246 ) C2859( V133 V247 ) C2860( V133 V248 ) \nC2864( V133 V283 ) C2880( V135 V148 ) C2882( V135 V173 ) C2887( V135 V216 ) C2889( V135 V238 ) C2890( V135 V247 ) \nC2893( V135 V264 ) C2897( V135 V302 ) C2900( V136 V161 ) C2904( V136 V209 ) C2905( V136 V212 ) C2906( V136 V216 ) \nC2909( V136 V243 ) C2910( V136 V250 ) C2911( V136 V254 ) C2912( V136 V255 ) C2917( V136 V300 ) C2931( V138 V154 ) \nC2932( V138 V191 ) C2934( V138 V203 ) C2935( V138 V207 ) C2939( V138 V246 ) C2943( V138 V268 ) C2944( V138 V276 ) \nC2945( V139 V149 ) C2946( V139 V162 ) C2947( V139 V163 ) C2949( V139 V181 ) C2950( V139 V184 ) C2951( V139 V202 ) \nC2952( V139 V204 ) C2953( V139 V246 ) C2955( V139 V261 ) C2956( V139 V276 ) C2957( V139 V290 ) C2958( V139 V303 ) \nC2959( V139 V306 ) C2996( V142 V147 ) C2998( V142 V157 ) C3001( V142 V185 ) C3002( V142 V212 ) C3003( V142 V260 ) \nC3005( V142 V277 ) C3008( V142 V314 ) C3009( V143 V159 ) C3010( V143 V179 ) C3013( V143 V210 ) C3019( V143 V277 ) \nC3020( V143 V287 ) C3024( V143 V301 ) C3025( V143 V305 ) C3026( V144 V148 ) C3029( V144 V177 ) C3030( V144 V199 ) \nC3031( V144 V201 ) C3032( V144 V202 ) C3033( V144 V206 ) C3034( V144 V210 ) C3037( V144 V237 ) C3038( V144 V252 ) \nC3070( V147 V152 ) C3073( V147 V185 ) C3074( V147 V201 ) C3075( V147 V212 ) C3081( V147 V314 ) C3082( V148 V149 ) \nC3083( V148 V170 ) C3084( V148 V173 ) C3086( V148 V177 ) C3087( V148 V185 ) C3089( V148 V202 ) C3090( V148 V206 ) \nC3092( V148 V214 ) C3097( V148 V264 ) C3102( V149 V170 ) C3103( V149 V173 ) C3105( V149 V181 ) C3106( V149 V184 ) \nC3107( V149 V185 ) C3108( V149 V214 ) C3110( V149 V248 ) C3111( V149 V283 ) C3143( V152 V179 ) C3146( V152 V198 ) \nC3149( V152 V231 ) C3150( V152 V234 ) C3151( V152 V260 ) C3152( V152 V264 ) C3154( V152 V287 ) C3155( V152 V292 ) \nC3170( V154 V171 ) C3171( V154 V173 ) C3172( V154 V177 ) C3173( V154 V204 ) C3174( V154 V207 ) C3176( V154 V223 ) \nC3177( V154 V226 ) C3179( V154 V231 ) C3180( V154 V237 ) C3183( V154 V268 ) C3189( V155 V179 ) C3192( V155 V250 ) \nC3194( V155 V261 ) C3195( V155 V266 ) C3197( V155 V283 ) C3198( V155 V296 ) C3214( V157 V184 ) C3215( V157 V191 ) \nC3216( V157 V198 ) C3217( V157 V199 ) C3221( V157 V314 ) C3241( V159 V162 ) C3245( V159 V197 ) C3246( V159 V206 ) \nC3247( V159 V210 ) C3248( V159 V249 ) C3254( V159 V301 ) C3255( V159 V304 ) C3256( V159 V314 ) C3276( V161 V209 ) \nC3277( V161 V216 ) C3280( V161 V243 ) C3281( V161 V250 ) C3282( V161 V252 ) C3283( V161 V255 ) C3284( V161 V266 ) \nC3285( V161 V271 ) C3290( V161 V300 ) C3293( V162 V197 ) C3294( V162 V202 ) C3295( V162 V246 ) C3296( V162 V249 ) \nC3298( V162 V255 ) C3299( V162 V261 ) C3300( V162 V287 ) C3301( V162 V292 ) C3302( V162 V304 ) C3303( V162 V305 ) \nC3304( V162 V306 ) C3306( V163 V188 ) C3307( V163 V204 ) C3309( V163 V226 ) C3313( V163 V276 ) C3315( V163 V290 ) \nC3316( V163 V303 ) C3402( V170 V173 ) C3404( V170 V185 ) C3406( V170 V197 ) C3408( V170 V207 ) C3409( V170 V214 ) \nC3414( V170 V296 ) C3415( V170 V304 ) C3416( V171 V177 ) C3419( V171 V223 ) C3420( V171 V226 ) C3421( V171 V231 ) \nC3423( V171 V237 ) C3425( V171 V266 ) C3427( V171 V293 ) C3428( V171 V306 ) C3433( V172 V252 ) C3436( V172 V293 ) \nC3438( V172 V302 ) C3439( V172 V304 ) C3441( V173 V185 ) C3443( V173 V204 ) C3445( V173 V214 ) C3451( V173 V264 ) \nC3490( V177 V202 ) C3491( V177 V206 ) C3492( V177 V223 ) C3493( V177 V226 ) C3495( V177 V231 ) C3497( V177 V237 ) \nC3517( V179 V198 ) C3519( V179 V210 ) C3523( V179 V277 ) C3524( V179 V287 ) C3525( V179 V305 ) C3539( V181 V184 ) \nC3540( V181 V188 ) C3542( V181 V237 ) C3545( V181 V260 ) C3546( V181 V275 ) C3547( V181 V290 ) C3548( V181 V301 ) \nC3574( V184 V191 ) C3576( V184 V198 ) C3577( V184 V199 ) C3583( V184 V314 ) C3585( V185 V212 ) C3586( V185 V214 ) \nC3588( V185 V254 ) C3589( V185 V275 ) C3593( V185 V314 ) C3619( V188 V260 ) C3621( V188 V275 ) C3623( V188 V290 ) \nC3648( V191 V198 ) C3649( V191 V199 ) C3651( V191 V203 ) C3653( V191 V246 ) C3656( V191 V276 ) C3660( V191 V300 ) \nC3661( V191 V314 ) C3730( V197 V249 ) C3734( V197 V296 ) C3735( V197 V303 ) C3736( V197 V304 ) C3737( V198 V199 ) \nC3739( V198 V212 ) C3742(</w:t>
      </w:r>
    </w:p>
    <w:p>
      <w:pPr>
        <w:pStyle w:val="PreformattedText"/>
        <w:bidi w:val="0"/>
        <w:spacing w:before="0" w:after="0"/>
        <w:jc w:val="left"/>
        <w:rPr/>
      </w:pPr>
      <w:r>
        <w:rPr/>
        <w:t xml:space="preserve"> </w:t>
      </w:r>
      <w:r>
        <w:rPr/>
        <w:t>V198 V248 ) C3744( V198 V287 ) C3746( V198 V314 ) C3747( V199 V201 ) C3748( V199 V212 ) \nC3751( V199 V248 ) C3752( V199 V252 ) C3756( V199 V314 ) C3773( V201 V252 ) C3779( V202 V206 ) C3782( V202 V243 ) \nC3783( V202 V246 ) C3784( V202 V250 ) C3787( V202 V261 ) C3791( V202 V306 ) C3792( V203 V206 ) C3794( V203 V246 ) \nC3795( V203 V249 ) C3797( V203 V276 ) C3798( V203 V301 ) C3803( V204 V261 ) C3805( V204 V276 ) C3807( V204 V290 ) \nC3808( V204 V303 ) C3823( V206 V249 ) C3827( V206 V301 ) C3828( V206 V314 ) C3830( V207 V255 ) C3832( V207 V268 ) \nC3834( V207 V304 ) C3848( V209 V214 ) C3849( V209 V216 ) C3850( V209 V226 ) C3852( V209 V243 ) C3853( V209 V250 ) \nC3855( V209 V255 ) C3856( V209 V271 ) C3857( V209 V300 ) C3858( V209 V305 ) C3860( V210 V237 ) C3862( V210 V277 ) \nC3863( V210 V287 ) C3867( V210 V301 ) C3868( V210 V305 ) C3880( V212 V248 ) C3881( V212 V254 ) C3885( V212 V314 ) \nC3896( V214 V226 ) C3898( V214 V234 ) C3919( V216 V231 ) C3920( V216 V243 ) C3921( V216 V247 ) C3922( V216 V250 ) \nC3923( V216 V255 ) C3925( V216 V271 ) C3927( V216 V300 ) C3984( V223 V226 ) C3985( V223 V231 ) C3986( V223 V237 ) \nC3992( V223 V296 ) C4007( V226 V231 ) C4008( V226 V237 ) C4056( V231 V234 ) C4057( V231 V237 ) C4058( V231 V260 ) \nC4060( V231 V264 ) C4061( V231 V271 ) C4062( V231 V292 ) C4079( V234 V260 ) C4080( V234 V264 ) C4086( V234 V292 ) \nC4087( V234 V300 ) C4107( V237 V301 ) C4111( V238 V247 ) C4112( V238 V249 ) C4114( V238 V277 ) C4116( V238 V302 ) \nC4138( V243 V250 ) C4139( V243 V255 ) C4143( V243 V300 ) C4157( V246 V247 ) C4161( V246 V261 ) C4162( V246 V276 ) \nC4163( V246 V283 ) C4164( V246 V306 ) C4168( V247 V283 ) C4169( V247 V302 ) C4172( V248 V268 ) C4173( V248 V283 ) \nC4176( V249 V277 ) C4178( V249 V301 ) C4179( V249 V304 ) C4180( V250 V255 ) C4182( V250 V261 ) C4184( V250 V266 ) \nC4186( V250 V296 ) C4187( V250 V300 ) C4194( V252 V293 ) C4195( V252 V302 ) C4201( V254 V275 ) C4208( V255 V268 ) \nC4210( V255 V287 ) C4211( V255 V292 ) C4212( V255 V300 ) C4213( V255 V305 ) C4234( V260 V264 ) C4235( V260 V275 ) \nC4236( V260 V277 ) C4237( V260 V290 ) C4238( V260 V292 ) C4241( V261 V266 ) C4243( V261 V296 ) C4244( V261 V306 ) \nC4255( V264 V292 ) C4256( V264 V303 ) C4260( V266 V271 ) C4263( V266 V296 ) C4285( V271 V305 ) C4301( V275 V290 ) \nC4303( V276 V290 ) C4304( V276 V292 ) C4305( V276 V303 ) C4308( V277 V287 ) C4309( V277 V305 ) C4337( V287 V292 ) \nC4338( V287 V305 ) C4345( V290 V303 ) C4349( V292 V305 ) C4352( V293 V302 ) C4353( V293 V306 ) "];17-&gt;30[label="124: V20 V33 V38 V40 V41 \nV43 V45 V56 V58 V59 V63 \nV64 V66 V68 V69 V73 V75 \nV77 V80 V81 V82 V84 V87 \nV88 V91 V92 V93 V94 V95 \nV102 V104 V107 V109 V111 V115 \nV117 V120 V121 V122 V123 V130 \nV132 V133 V135 V136 V138 V139 \nV142 V143 V144 V147 V148 V149 \nV152 V154 V155 V157 V159 V161 \nV162 V163 V170 V171 V172 V173 \nV177 V179 V181 V184 V185 V188 \nV191 V197 V198 V199 V201 V202 \nV203 V204 V206 V207 V209 V210 \nV212 V214 V216 V223 V226 V231 \nV234 V237 V238 V243 V246 V247 \nV248 V249 V250 V252 V254 V255 \nV260 V261 V264 V266 V268 V271 \nV275 V276 V277 V283 V287 V290 \nV292 V293 V296 V300 V301 V302 \nV303 V304 V305 V306 V314 \n834: C386 ,C388 ,C390 ,C391 ,C395 ,\nC396 ,C397 ,C401 ,C402 ,C403 ,C404 ,\nC405 ,C407 ,C412 ,C730 ,C731 ,C733 ,\nC734 ,C735 ,C736 ,C737 ,C738 ,C739 ,\nC740 ,C741 ,C745 ,C747 ,C748 ,C749 ,\nC750 ,C752 ,C865 ,C866 ,C867 ,C868 ,\nC869 ,C870 ,C871 ,C875 ,C877 ,C878 ,\nC879 ,C880 ,C910 ,C914 ,C915 ,C916 ,\nC917 ,C918 ,C919 ,C921 ,C922 ,C924 ,\nC925 ,C926 ,C927 ,C930 ,C932 ,C934 ,\nC940 ,C941 ,C942 ,C945 ,C946 ,C947 ,\nC949 ,C950 ,C952 ,C953 ,C954 ,C955 ,\nC957 ,C960 ,C988 ,C993 ,C997 ,C1000 ,\nC1001 ,C1002 ,C1003 ,C1005 ,C1009 ,C1011 ,\nC1014 ,C1039 ,C1041 ,C1042 ,C1045 ,C1046 ,\nC1047 ,C1049 ,C1050 ,C1051 ,C1052 ,C1054 ,\nC1056 ,C1299 ,C1302 ,C1303 ,C1306 ,C1307 ,\nC1311 ,C1315 ,C1316 ,C1319 ,C1345 ,C1347 ,\nC1351 ,C1352 ,C1353 ,C1354 ,C1355 ,C1356 ,\nC1357 ,C1359 ,C1367 ,C1368 ,C1370 ,C1371 ,\nC1372 ,C1373 ,C1374 ,C1376 ,C1381 ,C1385 ,\nC1386 ,C1389 ,C1390 ,C1460 ,C1461 ,C1462 ,\nC1463 ,C1467 ,C1470 ,C1473 ,C1474 ,C1477 ,\nC1478 ,C1479 ,C1480 ,C1482 ,C1484 ,C1485 ,\nC1487 ,C1489 ,C1491 ,C1492 ,C1496 ,C1500 ,\nC1502 ,C1505 ,C1506 ,C1528 ,C1529 ,C1532 ,\nC1533 ,C1534 ,C1539 ,C1541 ,C1542 ,C1543 ,\nC1546 ,C1547 ,C1548 ,C1551 ,C1575 ,C1576 ,\nC1579 ,C1583 ,C1584 ,C1588 ,C1589 ,C1590 ,\nC1591 ,C1593 ,C1595 ,C1597 ,C1598 ,C1600 ,\nC1602 ,C1603 ,C1604 ,C1605 ,C1606 ,C1611 ,\nC1612 ,C1613 ,C1674 ,C1675 ,C1678 ,C1680 ,\nC1682 ,C1683 ,C1686 ,C1691 ,C1693 ,C1694 ,\nC1717 ,C1719 ,C1720 ,C1721 ,C1722 ,C1725 ,\nC1728 ,C1733 ,C1735 ,C1736 ,C1757 ,C1758 ,\nC1759 ,C1764 ,C1768 ,C1769 ,C1770 ,C1771 ,\nC1772 ,C1773 ,C1823 ,C1824 ,C1829 ,C1831 ,\nC1834 ,C1835 ,C1838 ,C1841 ,C1842 ,C1846 ,\nC1847 ,C1849 ,C1852 ,C1854 ,C1855 ,C1856 ,\nC1857 ,C1860 ,C1861 ,C1862 ,C1863 ,C1864 ,\nC1865 ,C1866 ,C1867 ,C1870 ,C1874 ,C1876 ,\nC1877 ,C1878 ,C1879 ,C1880 ,C1881 ,C1882 ,\nC1884 ,C1886 ,C1887 ,C1888 ,C1909 ,C1910 ,\nC1913 ,C1916 ,C1917 ,C1918 ,C1923 ,C1924 ,\nC1926 ,C1927 ,C1973 ,C1974 ,C1975 ,C1976 ,\nC1978 ,C1979 ,C1981 ,C1982 ,C1984 ,C1985 ,\nC1989 ,C1990 ,C1991 ,C1992 ,C1994 ,C1995 ,\nC1996 ,C1997 ,C1998 ,C2000 ,C2001 ,C2002 ,\nC2003 ,C2004 ,C2006 ,C2007 ,C2008 ,C2012 ,\nC2063 ,C2064 ,C2065 ,C2066 ,C2067 ,C2068 ,\nC2069 ,C2077 ,C2080 ,C2085 ,C2086 ,C2087 ,\nC2088 ,C2089 ,C2090 ,C2092 ,C2093 ,C2097 ,\nC2098 ,C2100 ,C2102 ,C2103 ,C2104 ,C2106 ,\nC2109 ,C2111 ,C2112 ,C2114 ,C2116 ,C2117 ,\nC2118 ,C2119 ,C2120 ,C2122 ,C2123 ,C2124 ,\nC2127 ,C2129 ,C2130 ,C2132 ,C2135 ,C2136 ,\nC2138 ,C2139 ,C2141 ,C2143 ,C2145 ,C2146 ,\nC2147 ,C2150 ,C2151 ,C2152 ,C2153 ,C2155 ,\nC2157 ,C2160 ,C2161 ,C2286 ,C2287 ,C2288 ,\nC2289 ,C2291 ,C2292 ,C2293 ,C2294 ,C2295 ,\nC2298 ,C2299 ,C2300 ,C2304 ,C2306 ,C2330 ,\nC2331 ,C2334 ,C2336 ,C2337 ,C2341 ,C2385 ,\nC2386 ,C2388 ,C2390 ,C2391 ,C2392 ,C2393 ,\nC2394 ,C2395 ,C2396 ,C2400 ,C2401 ,C2422 ,\nC2428 ,C2429 ,C2432 ,C2433 ,C2436 ,C2438 ,\nC2459 ,C2464 ,C2465 ,C2468 ,C2469 ,C2472 ,\nC2474 ,C2476 ,C2477 ,C2478 ,C2479 ,C2480 ,\nC2543 ,C2544 ,C2546 ,C2547 ,C2550 ,C2553 ,\nC2555 ,C2556 ,C2557 ,C2558 ,C2559 ,C2560 ,\nC2585 ,C2587 ,C2588 ,C2589 ,C2592 ,C2594 ,\nC2597 ,C2598 ,C2600 ,C2636 ,C2637 ,C2640 ,\nC2641 ,C2642 ,C2646 ,C2648 ,C2650 ,C2652 ,\nC2653 ,C2655 ,C2656 ,C2657 ,C2658 ,C2662 ,\nC2663 ,C2664 ,C2665 ,C2666 ,C2667 ,C2668 ,\nC2670 ,C2671 ,C2672 ,C2674 ,C2675 ,C2676 ,\nC2677 ,C2682 ,C2683 ,C2684 ,C2685 ,C2687 ,\nC2689 ,C2691 ,C2692 ,C2693 ,C2695 ,C2696 ,\nC2697 ,C2801 ,C2803 ,C2804 ,C2805 ,C2807 ,\nC2811 ,C2813 ,C2815 ,C2816 ,C2817 ,C2829 ,\nC2830 ,C2832 ,C2833 ,C2834 ,C2836 ,C2837 ,\nC2838 ,C2839 ,C2840 ,C2841 ,C2842 ,C2843 ,\nC2844 ,C2845 ,C2846 ,C2849 ,C2853 ,C2858 ,\nC2859 ,C2860 ,C2864 ,C2880 ,C2882 ,C2887 ,\nC2889 ,C2890 ,C2893 ,C2897 ,C2900 ,C2904 ,\nC2905 ,C2906 ,C2909 ,C2910 ,C2911 ,C2912 ,\nC2917 ,C2931 ,C2932 ,C2934 ,C2935 ,C2939 ,\nC2943 ,C2944 ,C2945 ,C2946 ,C2947 ,C2949 ,\nC2950 ,C2951 ,C2952 ,C2953 ,C2955 ,C2956 ,\nC2957 ,C2958 ,C2959 ,C2996 ,C2998 ,C3001 ,\nC3002 ,C3003 ,C3005 ,C3008 ,C3009 ,C3010 ,\nC3013 ,C3019 ,C3020 ,C3024 ,C3025 ,C3026 ,\nC3029 ,C3030 ,C3031 ,C3032 ,C3033 ,C3034 ,\nC3037 ,C3038 ,C3070 ,C3073 ,C3074 ,C3075 ,\nC3081 ,C3082 ,C3083 ,C3084 ,C3086 ,C3087 ,\nC3089 ,C3090 ,C3092 ,C3097 ,C3102 ,C3103 ,\nC3105 ,C3106 ,C3107 ,C3108 ,C3110 ,C3111 ,\nC3143 ,C3146 ,C3149 ,C3150 ,C3151 ,C3152 ,\nC3154 ,C3155 ,C3170 ,C3171 ,C3172 ,C3173 ,\nC3174 ,C3176 ,C3177 ,C3179 ,C3180 ,C3183 ,\nC3189 ,C3192 ,C3194 ,C3195 ,C3197 ,C3198 ,\nC3214 ,C3215 ,C3216 ,C3217 ,C3221 ,C3241 ,\nC3245 ,C3246 ,C3247 ,C3248 ,C3254 ,C3255 ,\nC3256 ,C3276 ,C3277 ,C3280 ,C3281 ,C3282 ,\nC3283 ,C3284 ,C3285 ,C3290 ,C3293 ,C3294 ,\nC3295 ,C3296 ,C3298 ,C3299 ,C3300 ,C3301 ,\nC3302 ,C3303 ,C3304 ,C3306 ,C3307 ,C3309 ,\nC3313 ,C3315 ,C3316 ,C3402 ,C3404 ,C3406 ,\nC3408 ,C3409 ,C3414 ,C3415 ,C3416 ,C3419 ,\nC3420 ,C3421 ,C3423 ,C3425 ,C3427 ,C3428 ,\nC3433 ,C3436 ,C3438 ,C3439 ,C3441 ,C3443 ,\nC3445 ,C3451 ,C3490 ,C3491 ,C3492 ,C3493 ,\nC3495 ,C3497 ,C3517 ,C3519 ,C3523 ,C3524 ,\nC3525 ,C3539 ,C3540 ,C3542 ,C3545 ,C3546 ,\nC3547 ,C3548 ,C3574 ,C3576 ,C3577 ,C3583 ,\nC3585 ,C3586 ,C3588 ,C3589 ,C3593 ,C3619 ,\nC3621 ,C3623 ,C3648 ,C3649 ,C3651 ,C3653 ,\nC3656 ,C3660 ,C3661 ,C3730 ,C3734 ,C3735 ,\nC3736 ,C3737 ,C3739 ,C3742 ,C3744 ,C3746 ,\nC3747 ,C3748 ,C3751 ,C3752 ,C3756 ,C3773 ,\nC3779 ,C3782 ,C3783 ,C3784 ,C3787 ,C3791 ,\nC3792 ,C3794 ,C3795 ,C3797 ,C3798 ,C3803 ,\nC3805 ,C3807 ,C3808 ,C3823 ,C3827 ,C3828 ,\nC3830 ,C3832 ,C3834 ,C3848 ,C3849 ,C3850 ,\nC3852 ,C3853 ,C3855 ,C3856 ,C3857 ,C3858 ,\nC3860 ,C3862 ,C3863 ,C3867 ,C3868 ,C3880 ,\nC3881 ,C3885 ,C3896 ,C3898 ,C3919 ,C3920 ,\nC3921 ,C3922 ,C3923 ,C3925 ,C3927 ,C3984 ,\nC3985 ,C3986 ,C3992 ,C4007 ,C4008 ,C4056 ,\nC4057 ,C4058 ,C4060 ,C4061 ,C4062 ,C4079 ,\nC4080 ,C4086 ,C4087 ,C4107 ,C4111 ,C4112 ,\nC4114 ,C4116 ,C4138 ,C4139 ,C4143 ,C4157 ,\nC4161 ,C4162 ,C4163 ,C4164 ,C4168 ,C4169 ,\nC4172 ,C4173 ,C4176 ,C4178 ,C4179 ,C4180 ,\nC4182 ,C4184 ,C4186 ,C4187 ,C4194 ,C4195 ,\nC4201 ,C4208 ,C4210 ,C4211 ,C4212 ,C4213 ,\nC4234 ,C4235 ,C4236 ,C4237 ,C4238 ,C4241 ,\nC4243 ,C4244 ,C4255 ,C4256 ,C4260 ,C4263 ,\nC4285 ,C4301 ,C4303 ,C4304 ,C4305 ,C4308 ,\nC4309 ,C4337 ,C4338 ,C4345 ,C4349 ,C4352 ,\nC4353 ,"];31[shape=box, label="id:31 level: 4\n29: V24 V39 V45 V51 V60 \nV70 V73 V75 V78 V88 V90 \nV95 V114 V133 V150 V158 V163 \nV188 V211 V220 V223 V226 V242 \nV259 V270 V273 V279 V296 V311 \n172: C492( V24 V60 ) C495( V24 V70 ) C497( V24 V73 ) C499( V24 V75 ) C501( V24 V114 ) \nC510( V24 V220 ) C511( V24 V223 ) C512( V24 V242 ) C514( V24 V259 ) C515( V24 V279 ) C516( V24 V296 ) \nC883( V39 V45 ) C884( V39 V51 ) C887( V39 V88 ) C894( V39 V158 ) C895( V39 V163 ) C899( V39 V188 ) \nC902( V39 V226 ) C904( V39 V270 ) C905( V39 V273 ) C906( V39 V279 ) C909( V39 V311 ) C1038( V45 V51 ) \nC1041( V45 V88 ) C1048( V45 V158 ) C1049( V45 V163 ) C1056( V45 V226 ) C1060( V45 V270 ) C1062( V45 V273 ) \nC1063(</w:t>
      </w:r>
    </w:p>
    <w:p>
      <w:pPr>
        <w:pStyle w:val="PreformattedText"/>
        <w:bidi w:val="0"/>
        <w:spacing w:before="0" w:after="0"/>
        <w:jc w:val="left"/>
        <w:rPr/>
      </w:pPr>
      <w:r>
        <w:rPr/>
        <w:t xml:space="preserve"> </w:t>
      </w:r>
      <w:r>
        <w:rPr/>
        <w:t>V45 V279 ) C1065( V45 V311 ) C1177( V51 V78 ) C1180( V51 V88 ) C1181( V51 V90 ) C1182( V51 V95 ) \nC1183( V51 V114 ) C1184( V51 V133 ) C1186( V51 V150 ) C1187( V51 V158 ) C1188( V51 V163 ) C1189( V51 V188 ) \nC1191( V51 V211 ) C1192( V51 V226 ) C1194( V51 V270 ) C1195( V51 V273 ) C1197( V51 V279 ) C1199( V51 V311 ) \nC1393( V60 V70 ) C1394( V60 V73 ) C1395( V60 V75 ) C1403( V60 V220 ) C1404( V60 V223 ) C1409( V60 V242 ) \nC1410( V60 V259 ) C1413( V60 V279 ) C1414( V60 V296 ) C1615( V70 V73 ) C1616( V70 V75 ) C1622( V70 V220 ) \nC1624( V70 V223 ) C1627( V70 V242 ) C1628( V70 V259 ) C1631( V70 V279 ) C1635( V70 V296 ) C1636( V70 V311 ) \nC1674( V73 V75 ) C1684( V73 V220 ) C1686( V73 V223 ) C1688( V73 V242 ) C1689( V73 V259 ) C1692( V73 V279 ) \nC1693( V73 V296 ) C1721( V75 V133 ) C1724( V75 V220 ) C1725( V75 V223 ) C1727( V75 V242 ) C1729( V75 V259 ) \nC1731( V75 V273 ) C1732( V75 V279 ) C1736( V75 V296 ) C1776( V78 V90 ) C1777( V78 V95 ) C1779( V78 V114 ) \nC1781( V78 V133 ) C1782( V78 V150 ) C1786( V78 V188 ) C1789( V78 V211 ) C1791( V78 V270 ) C1793( V78 V279 ) \nC1992( V88 V95 ) C1999( V88 V158 ) C2000( V88 V163 ) C2002( V88 V226 ) C2009( V88 V270 ) C2010( V88 V273 ) \nC2011( V88 V279 ) C2013( V88 V311 ) C2040( V90 V95 ) C2042( V90 V114 ) C2043( V90 V133 ) C2045( V90 V150 ) \nC2051( V90 V188 ) C2054( V90 V211 ) C2056( V90 V270 ) C2057( V90 V273 ) C2058( V90 V279 ) C2142( V95 V114 ) \nC2146( V95 V133 ) C2149( V95 V150 ) C2152( V95 V188 ) C2154( V95 V211 ) C2158( V95 V270 ) C2159( V95 V279 ) \nC2527( V114 V133 ) C2528( V114 V150 ) C2531( V114 V188 ) C2533( V114 V211 ) C2536( V114 V270 ) C2537( V114 V279 ) \nC2850( V133 V150 ) C2853( V133 V188 ) C2855( V133 V211 ) C2861( V133 V259 ) C2862( V133 V270 ) C2863( V133 V279 ) \nC3113( V150 V188 ) C3118( V150 V211 ) C3123( V150 V270 ) C3127( V150 V279 ) C3224( V158 V163 ) C3229( V158 V226 ) \nC3236( V158 V270 ) C3237( V158 V273 ) C3238( V158 V279 ) C3239( V158 V311 ) C3306( V163 V188 ) C3309( V163 V226 ) \nC3311( V163 V270 ) C3312( V163 V273 ) C3314( V163 V279 ) C3317( V163 V311 ) C3615( V188 V211 ) C3620( V188 V270 ) \nC3622( V188 V279 ) C3872( V211 V270 ) C3873( V211 V279 ) C3955( V220 V223 ) C3958( V220 V242 ) C3960( V220 V259 ) \nC3961( V220 V279 ) C3962( V220 V296 ) C3984( V223 V226 ) C3987( V223 V242 ) C3989( V223 V259 ) C3990( V223 V279 ) \nC3992( V223 V296 ) C4011( V226 V270 ) C4012( V226 V273 ) C4013( V226 V279 ) C4014( V226 V311 ) C4133( V242 V259 ) \nC4136( V242 V279 ) C4137( V242 V296 ) C4230( V259 V279 ) C4233( V259 V296 ) C4280( V270 V273 ) C4281( V270 V279 ) \nC4282( V270 V311 ) C4290( V273 V279 ) C4294( V273 V311 ) C4316( V279 V296 ) C4317( V279 V311 ) "];18-&gt;31[label="28: V24 V39 V45 V51 V60 \nV70 V73 V75 V78 V88 V90 \nV95 V114 V133 V150 V158 V163 \nV188 V211 V220 V223 V226 V242 \nV259 V270 V273 V296 V311 \n144: C492 ,C495 ,C497 ,C499 ,C501 ,\nC510 ,C511 ,C512 ,C514 ,C516 ,C883 ,\nC884 ,C887 ,C894 ,C895 ,C899 ,C902 ,\nC904 ,C905 ,C909 ,C1038 ,C1041 ,C1048 ,\nC1049 ,C1056 ,C1060 ,C1062 ,C1065 ,C1177 ,\nC1180 ,C1181 ,C1182 ,C1183 ,C1184 ,C1186 ,\nC1187 ,C1188 ,C1189 ,C1191 ,C1192 ,C1194 ,\nC1195 ,C1199 ,C1393 ,C1394 ,C1395 ,C1403 ,\nC1404 ,C1409 ,C1410 ,C1414 ,C1615 ,C1616 ,\nC1622 ,C1624 ,C1627 ,C1628 ,C1635 ,C1636 ,\nC1674 ,C1684 ,C1686 ,C1688 ,C1689 ,C1693 ,\nC1721 ,C1724 ,C1725 ,C1727 ,C1729 ,C1731 ,\nC1736 ,C1776 ,C1777 ,C1779 ,C1781 ,C1782 ,\nC1786 ,C1789 ,C1791 ,C1992 ,C1999 ,C2000 ,\nC2002 ,C2009 ,C2010 ,C2013 ,C2040 ,C2042 ,\nC2043 ,C2045 ,C2051 ,C2054 ,C2056 ,C2057 ,\nC2142 ,C2146 ,C2149 ,C2152 ,C2154 ,C2158 ,\nC2527 ,C2528 ,C2531 ,C2533 ,C2536 ,C2850 ,\nC2853 ,C2855 ,C2861 ,C2862 ,C3113 ,C3118 ,\nC3123 ,C3224 ,C3229 ,C3236 ,C3237 ,C3239 ,\nC3306 ,C3309 ,C3311 ,C3312 ,C3317 ,C3615 ,\nC3620 ,C3872 ,C3955 ,C3958 ,C3960 ,C3962 ,\nC3984 ,C3987 ,C3989 ,C3992 ,C4011 ,C4012 ,\nC4014 ,C4133 ,C4137 ,C4233 ,C4280 ,C4282 ,\nC4294 ,"];32[shape=box, label="id:32 level: 4\n27: V28 V29 V42 V49 V58 \nV66 V78 V110 V113 V128 V136 \nV143 V159 V191 V193 V195 V210 \nV212 V229 V233 V254 V278 V291 \nV294 V298 V300 V301 \n141: C603( V28 V58 ) C608( V28 V78 ) C610( V28 V113 ) C617( V28 V191 ) C618( V28 V193 ) \nC622( V28 V278 ) C624( V28 V294 ) C625( V28 V298 ) C626( V28 V300 ) C629( V29 V66 ) C633( V29 V128 ) \nC635( V29 V143 ) C637( V29 V159 ) C640( V29 V195 ) C641( V29 V210 ) C644( V29 V294 ) C645( V29 V298 ) \nC646( V29 V301 ) C961( V42 V49 ) C967( V42 V110 ) C970( V42 V136 ) C973( V42 V159 ) C977( V42 V212 ) \nC980( V42 V229 ) C981( V42 V233 ) C982( V42 V254 ) C985( V42 V291 ) C986( V42 V298 ) C1139( V49 V110 ) \nC1141( V49 V136 ) C1148( V49 V212 ) C1151( V49 V229 ) C1152( V49 V233 ) C1153( V49 V254 ) C1156( V49 V291 ) \nC1157( V49 V298 ) C1346( V58 V78 ) C1348( V58 V113 ) C1357( V58 V191 ) C1358( V58 V193 ) C1362( V58 V278 ) \nC1364( V58 V294 ) C1365( V58 V298 ) C1367( V58 V300 ) C1530( V66 V128 ) C1532( V66 V143 ) C1534( V66 V159 ) \nC1538( V66 V195 ) C1539( V66 V210 ) C1549( V66 V294 ) C1550( V66 V298 ) C1551( V66 V301 ) C1778( V78 V113 ) \nC1787( V78 V191 ) C1788( V78 V193 ) C1792( V78 V278 ) C1796( V78 V294 ) C1797( V78 V298 ) C1798( V78 V300 ) \nC2440( V110 V136 ) C2441( V110 V143 ) C2445( V110 V212 ) C2448( V110 V229 ) C2449( V110 V233 ) C2452( V110 V254 ) \nC2455( V110 V291 ) C2457( V110 V298 ) C2506( V113 V128 ) C2507( V113 V136 ) C2511( V113 V191 ) C2512( V113 V193 ) \nC2516( V113 V278 ) C2518( V113 V294 ) C2521( V113 V298 ) C2522( V113 V300 ) C2765( V128 V136 ) C2766( V128 V143 ) \nC2767( V128 V159 ) C2769( V128 V195 ) C2771( V128 V210 ) C2775( V128 V294 ) C2776( V128 V298 ) C2777( V128 V301 ) \nC2905( V136 V212 ) C2907( V136 V229 ) C2908( V136 V233 ) C2911( V136 V254 ) C2915( V136 V291 ) C2916( V136 V298 ) \nC2917( V136 V300 ) C3009( V143 V159 ) C3012( V143 V195 ) C3013( V143 V210 ) C3021( V143 V294 ) C3023( V143 V298 ) \nC3024( V143 V301 ) C3244( V159 V195 ) C3247( V159 V210 ) C3252( V159 V294 ) C3253( V159 V298 ) C3254( V159 V301 ) \nC3647( V191 V193 ) C3657( V191 V278 ) C3658( V191 V294 ) C3659( V191 V298 ) C3660( V191 V300 ) C3684( V193 V278 ) \nC3687( V193 V294 ) C3688( V193 V298 ) C3689( V193 V300 ) C3706( V195 V210 ) C3708( V195 V294 ) C3709( V195 V298 ) \nC3710( V195 V301 ) C3864( V210 V294 ) C3866( V210 V298 ) C3867( V210 V301 ) C3877( V212 V229 ) C3878( V212 V233 ) \nC3881( V212 V254 ) C3882( V212 V291 ) C3883( V212 V298 ) C4029( V229 V233 ) C4032( V229 V254 ) C4041( V229 V291 ) \nC4042( V229 V298 ) C4072( V233 V254 ) C4076( V233 V291 ) C4077( V233 V298 ) C4202( V254 V278 ) C4205( V254 V291 ) \nC4206( V254 V298 ) C4313( V278 V294 ) C4314( V278 V298 ) C4315( V278 V300 ) C4347( V291 V298 ) C4355( V294 V298 ) \nC4356( V294 V300 ) C4357( V294 V301 ) C4362( V298 V300 ) C4363( V298 V301 ) "];19-&gt;32[label="26: V28 V29 V42 V49 V58 \nV66 V78 V110 V113 V128 V136 \nV143 V159 V191 V193 V195 V210 \nV212 V229 V233 V254 V278 V291 \nV294 V300 V301 \n115: C603 ,C608 ,C610 ,C617 ,C618 ,\nC622 ,C624 ,C626 ,C629 ,C633 ,C635 ,\nC637 ,C640 ,C641 ,C644 ,C646 ,C961 ,\nC967 ,C970 ,C973 ,C977 ,C980 ,C981 ,\nC982 ,C985 ,C1139 ,C1141 ,C1148 ,C1151 ,\nC1152 ,C1153 ,C1156 ,C1346 ,C1348 ,C1357 ,\nC1358 ,C1362 ,C1364 ,C1367 ,C1530 ,C1532 ,\nC1534 ,C1538 ,C1539 ,C1549 ,C1551 ,C1778 ,\nC1787 ,C1788 ,C1792 ,C1796 ,C1798 ,C2440 ,\nC2441 ,C2445 ,C2448 ,C2449 ,C2452 ,C2455 ,\nC2506 ,C2507 ,C2511 ,C2512 ,C2516 ,C2518 ,\nC2522 ,C2765 ,C2766 ,C2767 ,C2769 ,C2771 ,\nC2775 ,C2777 ,C2905 ,C2907 ,C2908 ,C2911 ,\nC2915 ,C2917 ,C3009 ,C3012 ,C3013 ,C3021 ,\nC3024 ,C3244 ,C3247 ,C3252 ,C3254 ,C3647 ,\nC3657 ,C3658 ,C3660 ,C3684 ,C3687 ,C3689 ,\nC3706 ,C3708 ,C3710 ,C3864 ,C3867 ,C3877 ,\nC3878 ,C3881 ,C3882 ,C4029 ,C4032 ,C4041 ,\nC4072 ,C4076 ,C4202 ,C4205 ,C4313 ,C4315 ,\nC4356 ,C4357 ,"];33[shape=box, label="id:33 level: 4\n33: V24 V27 V31 V35 V36 \nV44 V50 V61 V62 V70 V72 \nV77 V90 V100 V142 V151 V157 \nV162 V166 V182 V183 V189 V195 \nV203 V243 V255 V273 V286 V287 \nV292 V305 V310 V312 \n173: C489( V24 V27 ) C490( V24 V44 ) C493( V24 V61 ) C494( V24 V62 ) C495( V24 V70 ) \nC496( V24 V72 ) C506( V24 V151 ) C508( V24 V195 ) C509( V24 V203 ) C575( V27 V44 ) C576( V27 V61 ) \nC577( V27 V62 ) C578( V27 V70 ) C579( V27 V72 ) C584( V27 V151 ) C588( V27 V166 ) C591( V27 V195 ) \nC593( V27 V203 ) C678( V31 V77 ) C684( V31 V151 ) C686( V31 V162 ) C687( V31 V166 ) C693( V31 V255 ) \nC695( V31 V287 ) C696( V31 V292 ) C697( V31 V305 ) C699( V31 V312 ) C787( V35 V90 ) C789( V35 V100 ) \nC792( V35 V142 ) C793( V35 V151 ) C795( V35 V157 ) C800( V35 V182 ) C807( V35 V273 ) C808( V35 V286 ) \nC811( V36 V50 ) C812( V36 V90 ) C813( V36 V100 ) C818( V36 V183 ) C820( V36 V189 ) C821( V36 V195 ) \nC825( V36 V243 ) C833( V36 V310 ) C834( V36 V312 ) C1016( V44 V61 ) C1017( V44 V62 ) C1018( V44 V70 ) \nC1019( V44 V72 ) C1025( V44 V151 ) C1028( V44 V195 ) C1029( V44 V203 ) C1159( V50 V90 ) C1161( V50 V100 ) \nC1169( V50 V183 ) C1171( V50 V189 ) C1172( V50 V195 ) C1173( V50 V243 ) C1174( V50 V310 ) C1416( V61 V62 ) \nC1417( V61 V70 ) C1418( V61 V72 ) C1424( V61 V142 ) C1425( V61 V151 ) C1427( V61 V195 ) C1428( V61 V203 ) \nC1437( V62 V70 ) C1439( V62 V72 ) C1444( V62 V151 ) C1447( V62 V195 ) C1448( V62 V203 ) C1455( V62 V273 ) \nC1614( V70 V72 ) C1617( V70 V151 ) C1619( V70 V195 ) C1620( V70 V203 ) C1632( V70 V286 ) C1665( V72 V151 ) \nC1667( V72 V157 ) C1671( V72 V195 ) C1672( V72 V203 ) C1762( V77 V151 ) C1764( V77 V162 ) C1765( V77 V166 ) \nC1769( V77 V255 ) C1771( V77 V287 ) C1772( V77 V292 ) C1773( V77 V305 ) C1774( V77 V312 ) C2041( V90 V100 ) \nC2044( V90 V142 ) C2046( V90 V151 ) C2047( V90 V157 ) C2049( V90 V182 ) C2050( V90 V183 ) C2052( V90 V189 ) \nC2053( V90 V195 ) C2055( V90 V243 ) C2057( V90 V273 ) C2059( V90 V286 ) C2060( V90 V310 ) C2244( V100 V142 ) \nC2246( V100 V151 ) C2247( V100 V157 ) C2249( V100 V182 ) C2250( V100 V183 ) C2251( V100 V189 ) C2254( V100 V195 ) \nC2258( V100 V243 ) C2260( V100 V273 ) C2263( V100 V286 ) C2264( V100 V310 ) C2997( V142 V151 ) C2998( V142 V157 ) \nC3000( V142 V182</w:t>
      </w:r>
    </w:p>
    <w:p>
      <w:pPr>
        <w:pStyle w:val="PreformattedText"/>
        <w:bidi w:val="0"/>
        <w:spacing w:before="0" w:after="0"/>
        <w:jc w:val="left"/>
        <w:rPr/>
      </w:pPr>
      <w:r>
        <w:rPr/>
        <w:t xml:space="preserve"> </w:t>
      </w:r>
      <w:r>
        <w:rPr/>
        <w:t>) C3004( V142 V273 ) C3006( V142 V286 ) C3129( V151 V157 ) C3130( V151 V162 ) C3131( V151 V166 ) \nC3133( V151 V182 ) C3134( V151 V195 ) C3135( V151 V203 ) C3136( V151 V255 ) C3137( V151 V273 ) C3138( V151 V286 ) \nC3139( V151 V287 ) C3140( V151 V292 ) C3141( V151 V305 ) C3142( V151 V312 ) C3213( V157 V182 ) C3219( V157 V273 ) \nC3220( V157 V286 ) C3291( V162 V166 ) C3298( V162 V255 ) C3300( V162 V287 ) C3301( V162 V292 ) C3303( V162 V305 ) \nC3305( V162 V312 ) C3351( V166 V255 ) C3356( V166 V287 ) C3358( V166 V292 ) C3359( V166 V305 ) C3360( V166 V312 ) \nC3552( V182 V189 ) C3557( V182 V273 ) C3559( V182 V286 ) C3560( V182 V292 ) C3561( V182 V310 ) C3563( V183 V189 ) \nC3564( V183 V195 ) C3567( V183 V243 ) C3572( V183 V310 ) C3573( V183 V312 ) C3625( V189 V195 ) C3627( V189 V243 ) \nC3630( V189 V310 ) C3705( V195 V203 ) C3707( V195 V243 ) C3711( V195 V310 ) C4139( V243 V255 ) C4144( V243 V310 ) \nC4210( V255 V287 ) C4211( V255 V292 ) C4213( V255 V305 ) C4214( V255 V312 ) C4292( V273 V286 ) C4337( V287 V292 ) \nC4338( V287 V305 ) C4339( V287 V312 ) C4349( V292 V305 ) C4350( V292 V310 ) C4351( V292 V312 ) C4368( V305 V312 ) "];19-&gt;33[label="32: V24 V27 V31 V35 V36 \nV44 V50 V61 V62 V70 V72 \nV77 V90 V100 V142 V157 V162 \nV166 V182 V183 V189 V195 V203 \nV243 V255 V273 V286 V287 V292 \nV305 V310 V312 \n147: C489 ,C490 ,C493 ,C494 ,C495 ,\nC496 ,C508 ,C509 ,C575 ,C576 ,C577 ,\nC578 ,C579 ,C588 ,C591 ,C593 ,C678 ,\nC686 ,C687 ,C693 ,C695 ,C696 ,C697 ,\nC699 ,C787 ,C789 ,C792 ,C795 ,C800 ,\nC807 ,C808 ,C811 ,C812 ,C813 ,C818 ,\nC820 ,C821 ,C825 ,C833 ,C834 ,C1016 ,\nC1017 ,C1018 ,C1019 ,C1028 ,C1029 ,C1159 ,\nC1161 ,C1169 ,C1171 ,C1172 ,C1173 ,C1174 ,\nC1416 ,C1417 ,C1418 ,C1424 ,C1427 ,C1428 ,\nC1437 ,C1439 ,C1447 ,C1448 ,C1455 ,C1614 ,\nC1619 ,C1620 ,C1632 ,C1667 ,C1671 ,C1672 ,\nC1764 ,C1765 ,C1769 ,C1771 ,C1772 ,C1773 ,\nC1774 ,C2041 ,C2044 ,C2047 ,C2049 ,C2050 ,\nC2052 ,C2053 ,C2055 ,C2057 ,C2059 ,C2060 ,\nC2244 ,C2247 ,C2249 ,C2250 ,C2251 ,C2254 ,\nC2258 ,C2260 ,C2263 ,C2264 ,C2998 ,C3000 ,\nC3004 ,C3006 ,C3213 ,C3219 ,C3220 ,C3291 ,\nC3298 ,C3300 ,C3301 ,C3303 ,C3305 ,C3351 ,\nC3356 ,C3358 ,C3359 ,C3360 ,C3552 ,C3557 ,\nC3559 ,C3560 ,C3561 ,C3563 ,C3564 ,C3567 ,\nC3572 ,C3573 ,C3625 ,C3627 ,C3630 ,C3705 ,\nC3707 ,C3711 ,C4139 ,C4144 ,C4210 ,C4211 ,\nC4213 ,C4214 ,C4292 ,C4337 ,C4338 ,C4339 ,\nC4349 ,C4350 ,C4351 ,C4368 ,"];34[shape=box, label="id:34 level: 4\n44: V0 V2 V19 V26 V34 \nV44 V63 V72 V94 V96 V104 \nV126 V133 V137 V140 V145 V146 \nV155 V169 V170 V174 V175 V179 \nV194 V197 V200 V204 V207 V219 \nV221 V228 V233 V239 V240 V245 \nV246 V247 V256 V259 V261 V281 \nV283 V296 V304 \n232: C1( V0 V2 ) C12( V0 V19 ) C14( V0 V26 ) C15( V0 V44 ) C19( V0 V204 ) \nC20( V0 V228 ) C21( V0 V239 ) C22( V0 V261 ) C24( V0 V281 ) C59( V2 V19 ) C60( V2 V26 ) \nC62( V2 V44 ) C64( V2 V72 ) C68( V2 V204 ) C69( V2 V228 ) C70( V2 V239 ) C71( V2 V261 ) \nC73( V2 V281 ) C367( V19 V26 ) C368( V19 V44 ) C373( V19 V204 ) C375( V19 V228 ) C377( V19 V239 ) \nC378( V19 V261 ) C380( V19 V281 ) C546( V26 V44 ) C549( V26 V96 ) C561( V26 V204 ) C562( V26 V228 ) \nC565( V26 V239 ) C566( V26 V261 ) C570( V26 V281 ) C755( V34 V63 ) C762( V34 V140 ) C763( V34 V146 ) \nC766( V34 V170 ) C768( V34 V175 ) C769( V34 V194 ) C771( V34 V204 ) C772( V34 V207 ) C781( V34 V304 ) \nC1019( V44 V72 ) C1030( V44 V204 ) C1032( V44 V228 ) C1033( V44 V239 ) C1034( V44 V256 ) C1035( V44 V261 ) \nC1036( V44 V281 ) C1468( V63 V140 ) C1471( V63 V146 ) C1473( V63 V170 ) C1475( V63 V175 ) C1476( V63 V194 ) \nC1477( V63 V207 ) C1485( V63 V304 ) C1659( V72 V94 ) C1662( V72 V104 ) C1663( V72 V126 ) C1664( V72 V137 ) \nC1666( V72 V155 ) C1668( V72 V174 ) C1670( V72 V179 ) C1673( V72 V256 ) C2122( V94 V104 ) C2125( V94 V126 ) \nC2127( V94 V133 ) C2128( V94 V137 ) C2130( V94 V155 ) C2131( V94 V174 ) C2132( V94 V179 ) C2137( V94 V256 ) \nC2139( V94 V283 ) C2164( V96 V133 ) C2166( V96 V145 ) C2169( V96 V169 ) C2170( V96 V194 ) C2175( V96 V233 ) \nC2177( V96 V245 ) C2178( V96 V246 ) C2179( V96 V247 ) C2180( V96 V259 ) C2184( V96 V283 ) C2328( V104 V126 ) \nC2329( V104 V137 ) C2331( V104 V155 ) C2333( V104 V174 ) C2334( V104 V179 ) C2342( V104 V256 ) C2730( V126 V137 ) \nC2731( V126 V155 ) C2733( V126 V174 ) C2734( V126 V179 ) C2742( V126 V256 ) C2848( V133 V145 ) C2851( V133 V169 ) \nC2854( V133 V194 ) C2856( V133 V233 ) C2857( V133 V245 ) C2858( V133 V246 ) C2859( V133 V247 ) C2861( V133 V259 ) \nC2864( V133 V283 ) C2919( V137 V155 ) C2920( V137 V174 ) C2921( V137 V179 ) C2922( V137 V197 ) C2924( V137 V256 ) \nC2927( V137 V281 ) C2961( V140 V146 ) C2964( V140 V169 ) C2965( V140 V170 ) C2966( V140 V175 ) C2967( V140 V194 ) \nC2968( V140 V207 ) C2973( V140 V239 ) C2974( V140 V240 ) C2975( V140 V245 ) C2977( V140 V304 ) C3043( V145 V169 ) \nC3044( V145 V194 ) C3050( V145 V233 ) C3051( V145 V240 ) C3052( V145 V245 ) C3053( V145 V246 ) C3054( V145 V247 ) \nC3056( V145 V259 ) C3057( V145 V283 ) C3059( V146 V170 ) C3060( V146 V175 ) C3061( V146 V194 ) C3062( V146 V207 ) \nC3069( V146 V304 ) C3187( V155 V174 ) C3189( V155 V179 ) C3193( V155 V256 ) C3194( V155 V261 ) C3197( V155 V283 ) \nC3198( V155 V296 ) C3387( V169 V175 ) C3388( V169 V194 ) C3390( V169 V233 ) C3392( V169 V239 ) C3393( V169 V240 ) \nC3394( V169 V245 ) C3395( V169 V246 ) C3396( V169 V247 ) C3398( V169 V259 ) C3400( V169 V283 ) C3403( V170 V175 ) \nC3405( V170 V194 ) C3406( V170 V197 ) C3407( V170 V200 ) C3408( V170 V207 ) C3410( V170 V219 ) C3411( V170 V221 ) \nC3413( V170 V240 ) C3414( V170 V296 ) C3415( V170 V304 ) C3458( V174 V179 ) C3460( V174 V200 ) C3465( V174 V256 ) \nC3469( V175 V194 ) C3470( V175 V207 ) C3475( V175 V239 ) C3476( V175 V240 ) C3477( V175 V245 ) C3479( V175 V304 ) \nC3520( V179 V219 ) C3522( V179 V256 ) C3691( V194 V197 ) C3692( V194 V200 ) C3693( V194 V207 ) C3694( V194 V219 ) \nC3695( V194 V221 ) C3696( V194 V233 ) C3697( V194 V240 ) C3698( V194 V245 ) C3699( V194 V246 ) C3700( V194 V247 ) \nC3701( V194 V259 ) C3702( V194 V283 ) C3703( V194 V296 ) C3704( V194 V304 ) C3725( V197 V200 ) C3727( V197 V219 ) \nC3728( V197 V221 ) C3729( V197 V240 ) C3732( V197 V281 ) C3734( V197 V296 ) C3736( V197 V304 ) C3759( V200 V219 ) \nC3760( V200 V221 ) C3761( V200 V240 ) C3763( V200 V246 ) C3767( V200 V296 ) C3801( V204 V228 ) C3802( V204 V239 ) \nC3803( V204 V261 ) C3806( V204 V281 ) C3831( V207 V256 ) C3834( V207 V304 ) C3947( V219 V221 ) C3949( V219 V240 ) \nC3952( V219 V296 ) C3966( V221 V240 ) C3974( V221 V296 ) C4022( V228 V239 ) C4023( V228 V261 ) C4026( V228 V281 ) \nC4069( V233 V245 ) C4070( V233 V246 ) C4071( V233 V247 ) C4073( V233 V259 ) C4075( V233 V283 ) C4117( V239 V240 ) \nC4119( V239 V261 ) C4122( V239 V281 ) C4124( V240 V296 ) C4151( V245 V246 ) C4152( V245 V247 ) C4153( V245 V259 ) \nC4154( V245 V283 ) C4157( V246 V247 ) C4160( V246 V259 ) C4161( V246 V261 ) C4163( V246 V283 ) C4166( V247 V259 ) \nC4168( V247 V283 ) C4231( V259 V283 ) C4233( V259 V296 ) C4242( V261 V281 ) C4243( V261 V296 ) "];20-&gt;34[label="43: V0 V2 V19 V26 V34 \nV44 V63 V72 V94 V96 V104 \nV126 V133 V137 V140 V145 V146 \nV155 V169 V170 V174 V175 V179 \nV197 V200 V204 V207 V219 V221 \nV228 V233 V239 V240 V245 V246 \nV247 V256 V259 V261 V281 V283 \nV296 V304 \n208: C1 ,C12 ,C14 ,C15 ,C19 ,\nC20 ,C21 ,C22 ,C24 ,C59 ,C60 ,\nC62 ,C64 ,C68 ,C69 ,C70 ,C71 ,\nC73 ,C367 ,C368 ,C373 ,C375 ,C377 ,\nC378 ,C380 ,C546 ,C549 ,C561 ,C562 ,\nC565 ,C566 ,C570 ,C755 ,C762 ,C763 ,\nC766 ,C768 ,C771 ,C772 ,C781 ,C1019 ,\nC1030 ,C1032 ,C1033 ,C1034 ,C1035 ,C1036 ,\nC1468 ,C1471 ,C1473 ,C1475 ,C1477 ,C1485 ,\nC1659 ,C1662 ,C1663 ,C1664 ,C1666 ,C1668 ,\nC1670 ,C1673 ,C2122 ,C2125 ,C2127 ,C2128 ,\nC2130 ,C2131 ,C2132 ,C2137 ,C2139 ,C2164 ,\nC2166 ,C2169 ,C2175 ,C2177 ,C2178 ,C2179 ,\nC2180 ,C2184 ,C2328 ,C2329 ,C2331 ,C2333 ,\nC2334 ,C2342 ,C2730 ,C2731 ,C2733 ,C2734 ,\nC2742 ,C2848 ,C2851 ,C2856 ,C2857 ,C2858 ,\nC2859 ,C2861 ,C2864 ,C2919 ,C2920 ,C2921 ,\nC2922 ,C2924 ,C2927 ,C2961 ,C2964 ,C2965 ,\nC2966 ,C2968 ,C2973 ,C2974 ,C2975 ,C2977 ,\nC3043 ,C3050 ,C3051 ,C3052 ,C3053 ,C3054 ,\nC3056 ,C3057 ,C3059 ,C3060 ,C3062 ,C3069 ,\nC3187 ,C3189 ,C3193 ,C3194 ,C3197 ,C3198 ,\nC3387 ,C3390 ,C3392 ,C3393 ,C3394 ,C3395 ,\nC3396 ,C3398 ,C3400 ,C3403 ,C3406 ,C3407 ,\nC3408 ,C3410 ,C3411 ,C3413 ,C3414 ,C3415 ,\nC3458 ,C3460 ,C3465 ,C3470 ,C3475 ,C3476 ,\nC3477 ,C3479 ,C3520 ,C3522 ,C3725 ,C3727 ,\nC3728 ,C3729 ,C3732 ,C3734 ,C3736 ,C3759 ,\nC3760 ,C3761 ,C3763 ,C3767 ,C3801 ,C3802 ,\nC3803 ,C3806 ,C3831 ,C3834 ,C3947 ,C3949 ,\nC3952 ,C3966 ,C3974 ,C4022 ,C4023 ,C4026 ,\nC4069 ,C4070 ,C4071 ,C4073 ,C4075 ,C4117 ,\nC4119 ,C4122 ,C4124 ,C4151 ,C4152 ,C4153 ,\nC4154 ,C4157 ,C4160 ,C4161 ,C4163 ,C4166 ,\nC4168 ,C4231 ,C4233 ,C4242 ,C4243 ,"];35[shape=box, label="id:35 level: 4\n38: V0 V2 V9 V10 V14 \nV15 V18 V19 V23 V29 V38 \nV49 V50 V69 V72 V83 V91 \nV98 V122 V157 V182 V189 V207 \nV217 V225 V230 V255 V256 V268 \nV269 V270 V272 V290 V294 V297 \nV299 V308 V313 \n161: C1( V0 V2 ) C6( V0 V10 ) C9( V0 V15 ) C12( V0 V19 ) C13( V0 V23 ) \nC16( V0 V69 ) C18( V0 V189 ) C23( V0 V269 ) C25( V0 V297 ) C26( V0 V299 ) C55( V2 V10 ) \nC59( V2 V19 ) C61( V2 V29 ) C63( V2 V69 ) C64( V2 V72 ) C65( V2 V98 ) C67( V2 V157 ) \nC72( V2 V269 ) C195( V9 V10 ) C198( V9 V14 ) C199( V9 V15 ) C202( V9 V18 ) C203( V9 V19 ) \nC204( V9 V38 ) C205( V9 V50 ) C206( V9 V83 ) C207( V9 V91 ) C208( V9 V122 ) C209( V9 V207 ) \nC210( V9 V230 ) C211( V9 V255 ) C212( V9 V256 ) C213( V9 V268 ) C214( V9 V270 ) C215( V9 V272 ) \nC216( V9 V294 ) C217( V9 V308 ) C218( V9 V313 ) C221( V10 V14 ) C222( V10 V15 ) C224( V10 V18 ) \nC225( V10 V19 ) C226( V10 V38 ) C227( V10 V50 ) C228( V10 V69 ) C229( V10 V83 ) C230( V10 V91 ) \nC231( V10 V122 ) C232( V10 V230 ) C233( V10 V269 ) C234( V10 V272 ) C235( V10 V294 ) C236( V10 V308 ) \nC237( V10 V313 ) C283( V14 V15 ) C285( V14 V18 ) C286( V14 V19 ) C287( V14 V83 ) C288( V14 V91 ) \nC289( V14 V182 ) C290( V14 V189 ) C291( V14 V207 ) C292( V14 V217 ) C293( V14 V230 ) C294(</w:t>
      </w:r>
    </w:p>
    <w:p>
      <w:pPr>
        <w:pStyle w:val="PreformattedText"/>
        <w:bidi w:val="0"/>
        <w:spacing w:before="0" w:after="0"/>
        <w:jc w:val="left"/>
        <w:rPr/>
      </w:pPr>
      <w:r>
        <w:rPr/>
        <w:t xml:space="preserve"> </w:t>
      </w:r>
      <w:r>
        <w:rPr/>
        <w:t>V14 V255 ) \nC295( V14 V256 ) C296( V14 V268 ) C297( V14 V270 ) C298( V14 V272 ) C299( V14 V294 ) C300( V14 V308 ) \nC303( V15 V18 ) C304( V15 V19 ) C305( V15 V23 ) C306( V15 V29 ) C310( V15 V83 ) C311( V15 V91 ) \nC315( V15 V189 ) C316( V15 V230 ) C319( V15 V272 ) C320( V15 V294 ) C321( V15 V297 ) C322( V15 V299 ) \nC323( V15 V308 ) C351( V18 V29 ) C352( V18 V38 ) C354( V18 V50 ) C357( V18 V122 ) C361( V18 V182 ) \nC362( V18 V189 ) C363( V18 V217 ) C366( V18 V313 ) C369( V19 V49 ) C370( V19 V83 ) C371( V19 V91 ) \nC374( V19 V225 ) C376( V19 V230 ) C379( V19 V272 ) C381( V19 V290 ) C382( V19 V294 ) C383( V19 V308 ) \nC479( V23 V189 ) C486( V23 V297 ) C487( V23 V299 ) C630( V29 V72 ) C632( V29 V98 ) C636( V29 V157 ) \nC644( V29 V294 ) C863( V38 V50 ) C870( V38 V122 ) C882( V38 V313 ) C1150( V49 V225 ) C1155( V49 V290 ) \nC1163( V50 V122 ) C1171( V50 V189 ) C1175( V50 V313 ) C1607( V69 V225 ) C1610( V69 V269 ) C1660( V72 V98 ) \nC1667( V72 V157 ) C1673( V72 V256 ) C1890( V83 V91 ) C1898( V83 V230 ) C1904( V83 V272 ) C1905( V83 V294 ) \nC1907( V83 V308 ) C2070( V91 V217 ) C2071( V91 V230 ) C2073( V91 V272 ) C2075( V91 V294 ) C2076( V91 V299 ) \nC2078( V91 V308 ) C2215( V98 V157 ) C2677( V122 V290 ) C2679( V122 V313 ) C3213( V157 V182 ) C3552( V182 V189 ) \nC3553( V182 V217 ) C3626( V189 V217 ) C3628( V189 V297 ) C3629( V189 V299 ) C3830( V207 V255 ) C3831( V207 V256 ) \nC3832( V207 V268 ) C3833( V207 V270 ) C3933( V217 V299 ) C4005( V225 V290 ) C4049( V230 V272 ) C4054( V230 V294 ) \nC4055( V230 V308 ) C4207( V255 V256 ) C4208( V255 V268 ) C4209( V255 V270 ) C4215( V256 V268 ) C4216( V256 V270 ) \nC4274( V268 V270 ) C4287( V272 V294 ) C4288( V272 V297 ) C4289( V272 V308 ) C4358( V294 V308 ) C4361( V297 V299 ) "];21-&gt;35[label="35: V0 V2 V15 V18 V19 \nV23 V29 V38 V49 V50 V69 \nV72 V83 V91 V98 V122 V157 \nV182 V189 V207 V217 V225 V230 \nV255 V256 V268 V269 V270 V272 \nV290 V294 V297 V299 V308 V313 \n106: C1 ,C9 ,C12 ,C13 ,C16 ,\nC18 ,C23 ,C25 ,C26 ,C59 ,C61 ,\nC63 ,C64 ,C65 ,C67 ,C72 ,C303 ,\nC304 ,C305 ,C306 ,C310 ,C311 ,C315 ,\nC316 ,C319 ,C320 ,C321 ,C322 ,C323 ,\nC351 ,C352 ,C354 ,C357 ,C361 ,C362 ,\nC363 ,C366 ,C369 ,C370 ,C371 ,C374 ,\nC376 ,C379 ,C381 ,C382 ,C383 ,C479 ,\nC486 ,C487 ,C630 ,C632 ,C636 ,C644 ,\nC863 ,C870 ,C882 ,C1150 ,C1155 ,C1163 ,\nC1171 ,C1175 ,C1607 ,C1610 ,C1660 ,C1667 ,\nC1673 ,C1890 ,C1898 ,C1904 ,C1905 ,C1907 ,\nC2070 ,C2071 ,C2073 ,C2075 ,C2076 ,C2078 ,\nC2215 ,C2677 ,C2679 ,C3213 ,C3552 ,C3553 ,\nC3626 ,C3628 ,C3629 ,C3830 ,C3831 ,C3832 ,\nC3833 ,C3933 ,C4005 ,C4049 ,C4054 ,C4055 ,\nC4207 ,C4208 ,C4209 ,C4215 ,C4216 ,C4274 ,\nC4287 ,C4288 ,C4289 ,C4358 ,C4361 ,"];36[shape=box, label="id:36 level: 5\n35: V31 V52 V60 V62 V64 \nV65 V66 V71 V75 V101 V104 \nV126 V129 V140 V160 V164 V167 \nV169 V175 V192 V220 V225 V230 \nV234 V238 V239 V240 V245 V263 \nV267 V273 V284 V293 V300 V309 \n196: C675( V31 V64 ) C676( V31 V65 ) C679( V31 V101 ) C680( V31 V104 ) C682( V31 V126 ) \nC688( V31 V167 ) C689( V31 V192 ) C691( V31 V225 ) C694( V31 V263 ) C698( V31 V309 ) C1201( V52 V62 ) \nC1202( V52 V65 ) C1203( V52 V71 ) C1204( V52 V75 ) C1207( V52 V101 ) C1212( V52 V230 ) C1218( V52 V267 ) \nC1219( V52 V273 ) C1220( V52 V284 ) C1222( V52 V293 ) C1392( V60 V66 ) C1395( V60 V75 ) C1398( V60 V140 ) \nC1400( V60 V160 ) C1401( V60 V169 ) C1402( V60 V175 ) C1403( V60 V220 ) C1406( V60 V238 ) C1407( V60 V239 ) \nC1408( V60 V240 ) C1436( V62 V65 ) C1438( V62 V71 ) C1440( V62 V75 ) C1441( V62 V101 ) C1446( V62 V192 ) \nC1450( V62 V230 ) C1453( V62 V267 ) C1455( V62 V273 ) C1456( V62 V284 ) C1457( V62 V293 ) C1488( V64 V101 ) \nC1489( V64 V104 ) C1490( V64 V126 ) C1493( V64 V160 ) C1494( V64 V167 ) C1497( V64 V192 ) C1499( V64 V225 ) \nC1500( V64 V238 ) C1504( V64 V263 ) C1507( V64 V309 ) C1508( V65 V71 ) C1510( V65 V75 ) C1512( V65 V101 ) \nC1521( V65 V230 ) C1523( V65 V263 ) C1524( V65 V267 ) C1525( V65 V273 ) C1526( V65 V284 ) C1527( V65 V293 ) \nC1531( V66 V140 ) C1535( V66 V160 ) C1536( V66 V169 ) C1537( V66 V175 ) C1542( V66 V234 ) C1543( V66 V238 ) \nC1544( V66 V239 ) C1545( V66 V240 ) C1637( V71 V75 ) C1638( V71 V101 ) C1639( V71 V129 ) C1640( V71 V140 ) \nC1642( V71 V164 ) C1643( V71 V175 ) C1645( V71 V220 ) C1648( V71 V230 ) C1649( V71 V234 ) C1651( V71 V245 ) \nC1652( V71 V267 ) C1653( V71 V273 ) C1654( V71 V284 ) C1656( V71 V293 ) C1658( V71 V300 ) C1718( V75 V101 ) \nC1724( V75 V220 ) C1726( V75 V230 ) C1730( V75 V267 ) C1731( V75 V273 ) C1734( V75 V284 ) C1735( V75 V293 ) \nC2265( V101 V104 ) C2266( V101 V126 ) C2267( V101 V129 ) C2268( V101 V140 ) C2269( V101 V164 ) C2270( V101 V167 ) \nC2271( V101 V175 ) C2272( V101 V192 ) C2273( V101 V220 ) C2275( V101 V225 ) C2276( V101 V230 ) C2277( V101 V234 ) \nC2278( V101 V245 ) C2279( V101 V263 ) C2280( V101 V267 ) C2281( V101 V273 ) C2282( V101 V284 ) C2283( V101 V293 ) \nC2284( V101 V300 ) C2285( V101 V309 ) C2328( V104 V126 ) C2332( V104 V167 ) C2335( V104 V192 ) C2339( V104 V225 ) \nC2343( V104 V263 ) C2345( V104 V309 ) C2732( V126 V167 ) C2735( V126 V192 ) C2740( V126 V225 ) C2744( V126 V263 ) \nC2746( V126 V309 ) C2779( V129 V140 ) C2780( V129 V164 ) C2782( V129 V175 ) C2786( V129 V220 ) C2788( V129 V234 ) \nC2789( V129 V245 ) C2794( V129 V284 ) C2797( V129 V300 ) C2962( V140 V160 ) C2963( V140 V164 ) C2964( V140 V169 ) \nC2966( V140 V175 ) C2969( V140 V220 ) C2971( V140 V234 ) C2972( V140 V238 ) C2973( V140 V239 ) C2974( V140 V240 ) \nC2975( V140 V245 ) C2976( V140 V300 ) C3257( V160 V164 ) C3258( V160 V169 ) C3260( V160 V175 ) C3263( V160 V238 ) \nC3264( V160 V239 ) C3265( V160 V240 ) C3319( V164 V175 ) C3321( V164 V220 ) C3325( V164 V234 ) C3326( V164 V245 ) \nC3329( V164 V267 ) C3331( V164 V300 ) C3332( V164 V309 ) C3362( V167 V192 ) C3366( V167 V225 ) C3368( V167 V263 ) \nC3371( V167 V309 ) C3387( V169 V175 ) C3391( V169 V238 ) C3392( V169 V239 ) C3393( V169 V240 ) C3394( V169 V245 ) \nC3471( V175 V220 ) C3473( V175 V234 ) C3474( V175 V238 ) C3475( V175 V239 ) C3476( V175 V240 ) C3477( V175 V245 ) \nC3478( V175 V300 ) C3666( V192 V225 ) C3669( V192 V263 ) C3674( V192 V309 ) C3957( V220 V234 ) C3959( V220 V245 ) \nC3963( V220 V300 ) C4004( V225 V263 ) C4006( V225 V309 ) C4048( V230 V267 ) C4050( V230 V273 ) C4051( V230 V284 ) \nC4053( V230 V293 ) C4078( V234 V245 ) C4081( V234 V267 ) C4087( V234 V300 ) C4109( V238 V239 ) C4110( V238 V240 ) \nC4117( V239 V240 ) C4155( V245 V300 ) C4156( V245 V309 ) C4251( V263 V309 ) C4266( V267 V273 ) C4267( V267 V284 ) \nC4271( V267 V293 ) C4272( V267 V309 ) C4291( V273 V284 ) C4293( V273 V293 ) C4328( V284 V293 ) "];25-&gt;36[label="34: V31 V52 V60 V62 V64 \nV65 V66 V71 V75 V104 V126 \nV129 V140 V160 V164 V167 V169 \nV175 V192 V220 V225 V230 V234 \nV238 V239 V240 V245 V263 V267 \nV273 V284 V293 V300 V309 \n169: C675 ,C676 ,C680 ,C682 ,C688 ,\nC689 ,C691 ,C694 ,C698 ,C1201 ,C1202 ,\nC1203 ,C1204 ,C1212 ,C1218 ,C1219 ,C1220 ,\nC1222 ,C1392 ,C1395 ,C1398 ,C1400 ,C1401 ,\nC1402 ,C1403 ,C1406 ,C1407 ,C1408 ,C1436 ,\nC1438 ,C1440 ,C1446 ,C1450 ,C1453 ,C1455 ,\nC1456 ,C1457 ,C1489 ,C1490 ,C1493 ,C1494 ,\nC1497 ,C1499 ,C1500 ,C1504 ,C1507 ,C1508 ,\nC1510 ,C1521 ,C1523 ,C1524 ,C1525 ,C1526 ,\nC1527 ,C1531 ,C1535 ,C1536 ,C1537 ,C1542 ,\nC1543 ,C1544 ,C1545 ,C1637 ,C1639 ,C1640 ,\nC1642 ,C1643 ,C1645 ,C1648 ,C1649 ,C1651 ,\nC1652 ,C1653 ,C1654 ,C1656 ,C1658 ,C1724 ,\nC1726 ,C1730 ,C1731 ,C1734 ,C1735 ,C2328 ,\nC2332 ,C2335 ,C2339 ,C2343 ,C2345 ,C2732 ,\nC2735 ,C2740 ,C2744 ,C2746 ,C2779 ,C2780 ,\nC2782 ,C2786 ,C2788 ,C2789 ,C2794 ,C2797 ,\nC2962 ,C2963 ,C2964 ,C2966 ,C2969 ,C2971 ,\nC2972 ,C2973 ,C2974 ,C2975 ,C2976 ,C3257 ,\nC3258 ,C3260 ,C3263 ,C3264 ,C3265 ,C3319 ,\nC3321 ,C3325 ,C3326 ,C3329 ,C3331 ,C3332 ,\nC3362 ,C3366 ,C3368 ,C3371 ,C3387 ,C3391 ,\nC3392 ,C3393 ,C3394 ,C3471 ,C3473 ,C3474 ,\nC3475 ,C3476 ,C3477 ,C3478 ,C3666 ,C3669 ,\nC3674 ,C3957 ,C3959 ,C3963 ,C4004 ,C4006 ,\nC4048 ,C4050 ,C4051 ,C4053 ,C4078 ,C4081 ,\nC4087 ,C4109 ,C4110 ,C4117 ,C4155 ,C4156 ,\nC4251 ,C4266 ,C4267 ,C4271 ,C4272 ,C4291 ,\nC4293 ,C4328 ,"];37[shape=box, label="id:37 level: 5\n37: V20 V23 V24 V42 V53 \nV68 V74 V78 V84 V86 V96 \nV98 V108 V114 V117 V118 V121 \nV128 V134 V145 V161 V165 V169 \nV182 V213 V218 V220 V222 V228 \nV245 V252 V276 V280 V285 V292 \nV309 V310 \n209: C384( V20 V23 ) C387( V20 V78 ) C389( V20 V86 ) C396( V20 V161 ) C398( V20 V165 ) \nC400( V20 V169 ) C407( V20 V252 ) C410( V20 V280 ) C411( V20 V285 ) C469( V23 V78 ) C470( V23 V86 ) \nC471( V23 V118 ) C474( V23 V134 ) C475( V23 V161 ) C476( V23 V165 ) C477( V23 V169 ) C480( V23 V218 ) \nC482( V23 V252 ) C484( V23 V280 ) C485( V23 V285 ) C491( V24 V53 ) C498( V24 V74 ) C500( V24 V98 ) \nC501( V24 V114 ) C502( V24 V117 ) C503( V24 V118 ) C505( V24 V128 ) C510( V24 V220 ) C513( V24 V245 ) \nC517( V24 V309 ) C962( V42 V68 ) C963( V42 V74 ) C964( V42 V86 ) C965( V42 V96 ) C966( V42 V108 ) \nC968( V42 V121 ) C969( V42 V134 ) C971( V42 V145 ) C978( V42 V213 ) C979( V42 V220 ) C1226( V53 V74 ) \nC1229( V53 V98 ) C1231( V53 V114 ) C1232( V53 V117 ) C1233( V53 V118 ) C1236( V53 V128 ) C1245( V53 V245 ) \nC1248( V53 V276 ) C1249( V53 V309 ) C1573( V68 V74 ) C1574( V68 V86 ) C1577( V68 V96 ) C1578( V68 V108 ) \nC1579( V68 V121 ) C1581( V68 V134 ) C1582( V68 V145 ) C1585( V68 V213 ) C1587( V68 V220 ) C1592( V68 V285 ) \nC1593( V68 V292 ) C1697( V74 V86 ) C1698( V74 V96 ) C1699( V74 V98 ) C1700( V74 V108 ) C1701( V74 V114 ) \nC1702( V74 V117 ) C1703( V74 V118 ) C1705( V74 V121 ) C1707( V74 V128 ) C1708( V74 V134 ) C1709( V74 V145 ) \nC1712( V74 V213 ) C1713( V74 V220 ) C1715( V74 V245 ) C1716( V74 V309 ) C1775( V78 V86 ) C1779( V78 V114 ) \nC1783( V78 V161 ) C1784( V78 V165 ) C1785( V78 V169 ) C1790( V78 V252 ) C1794( V78 V280 ) C1795( V78 V285 ) \nC1908( V84 V86 ) C1915( V84 V182 ) C1919( V84 V218 ) C1920( V84 V222 ) C1921( V84 V228 ) C1924( V84 V252 ) \nC1926( V84 V276 ) C1927( V84 V292 ) C1930( V84 V310 ) C1952( V86 V96 ) C1953( V86 V108 ) C1954( V86 V121 ) \nC1956( V86 V134 ) C1957(</w:t>
      </w:r>
    </w:p>
    <w:p>
      <w:pPr>
        <w:pStyle w:val="PreformattedText"/>
        <w:bidi w:val="0"/>
        <w:spacing w:before="0" w:after="0"/>
        <w:jc w:val="left"/>
        <w:rPr/>
      </w:pPr>
      <w:r>
        <w:rPr/>
        <w:t xml:space="preserve"> </w:t>
      </w:r>
      <w:r>
        <w:rPr/>
        <w:t>V86 V145 ) C1958( V86 V161 ) C1959( V86 V165 ) C1960( V86 V169 ) C1961( V86 V182 ) \nC1962( V86 V213 ) C1963( V86 V218 ) C1964( V86 V220 ) C1965( V86 V222 ) C1966( V86 V228 ) C1967( V86 V252 ) \nC1968( V86 V276 ) C1969( V86 V280 ) C1970( V86 V285 ) C1971( V86 V292 ) C1972( V86 V310 ) C2162( V96 V108 ) \nC2163( V96 V121 ) C2165( V96 V134 ) C2166( V96 V145 ) C2167( V96 V161 ) C2169( V96 V169 ) C2172( V96 V213 ) \nC2173( V96 V220 ) C2177( V96 V245 ) C2209( V98 V114 ) C2210( V98 V117 ) C2211( V98 V118 ) C2213( V98 V128 ) \nC2218( V98 V245 ) C2222( V98 V309 ) C2404( V108 V118 ) C2405( V108 V121 ) C2406( V108 V134 ) C2407( V108 V145 ) \nC2413( V108 V213 ) C2414( V108 V220 ) C2415( V108 V228 ) C2523( V114 V117 ) C2524( V114 V118 ) C2526( V114 V128 ) \nC2529( V114 V165 ) C2535( V114 V245 ) C2540( V114 V309 ) C2582( V117 V118 ) C2584( V117 V128 ) C2593( V117 V245 ) \nC2601( V117 V309 ) C2603( V118 V128 ) C2605( V118 V134 ) C2610( V118 V218 ) C2612( V118 V228 ) C2613( V118 V245 ) \nC2617( V118 V309 ) C2651( V121 V134 ) C2654( V121 V145 ) C2659( V121 V213 ) C2660( V121 V220 ) C2663( V121 V276 ) \nC2772( V128 V245 ) C2778( V128 V309 ) C2865( V134 V145 ) C2872( V134 V213 ) C2873( V134 V218 ) C2874( V134 V220 ) \nC3043( V145 V169 ) C3046( V145 V213 ) C3048( V145 V220 ) C3052( V145 V245 ) C3271( V161 V165 ) C3273( V161 V169 ) \nC3282( V161 V252 ) C3287( V161 V280 ) C3289( V161 V285 ) C3333( V165 V169 ) C3338( V165 V218 ) C3340( V165 V252 ) \nC3341( V165 V280 ) C3344( V165 V285 ) C3394( V169 V245 ) C3397( V169 V252 ) C3399( V169 V280 ) C3401( V169 V285 ) \nC3554( V182 V218 ) C3555( V182 V222 ) C3556( V182 V228 ) C3558( V182 V276 ) C3560( V182 V292 ) C3561( V182 V310 ) \nC3887( V213 V220 ) C3937( V218 V222 ) C3939( V218 V228 ) C3941( V218 V276 ) C3942( V218 V280 ) C3944( V218 V292 ) \nC3946( V218 V310 ) C3959( V220 V245 ) C3977( V222 V228 ) C3979( V222 V276 ) C3981( V222 V292 ) C3982( V222 V309 ) \nC3983( V222 V310 ) C4025( V228 V276 ) C4027( V228 V292 ) C4028( V228 V310 ) C4156( V245 V309 ) C4192( V252 V280 ) \nC4193( V252 V285 ) C4304( V276 V292 ) C4306( V276 V310 ) C4320( V280 V285 ) C4331( V285 V310 ) C4350( V292 V310 ) "];26-&gt;37[label="36: V20 V23 V24 V42 V53 \nV68 V74 V78 V84 V96 V98 \nV108 V114 V117 V118 V121 V128 \nV134 V145 V161 V165 V169 V182 \nV213 V218 V220 V222 V228 V245 \nV252 V276 V280 V285 V292 V309 \nV310 \n182: C384 ,C387 ,C396 ,C398 ,C400 ,\nC407 ,C410 ,C411 ,C469 ,C471 ,C474 ,\nC475 ,C476 ,C477 ,C480 ,C482 ,C484 ,\nC485 ,C491 ,C498 ,C500 ,C501 ,C502 ,\nC503 ,C505 ,C510 ,C513 ,C517 ,C962 ,\nC963 ,C965 ,C966 ,C968 ,C969 ,C971 ,\nC978 ,C979 ,C1226 ,C1229 ,C1231 ,C1232 ,\nC1233 ,C1236 ,C1245 ,C1248 ,C1249 ,C1573 ,\nC1577 ,C1578 ,C1579 ,C1581 ,C1582 ,C1585 ,\nC1587 ,C1592 ,C1593 ,C1698 ,C1699 ,C1700 ,\nC1701 ,C1702 ,C1703 ,C1705 ,C1707 ,C1708 ,\nC1709 ,C1712 ,C1713 ,C1715 ,C1716 ,C1779 ,\nC1783 ,C1784 ,C1785 ,C1790 ,C1794 ,C1795 ,\nC1915 ,C1919 ,C1920 ,C1921 ,C1924 ,C1926 ,\nC1927 ,C1930 ,C2162 ,C2163 ,C2165 ,C2166 ,\nC2167 ,C2169 ,C2172 ,C2173 ,C2177 ,C2209 ,\nC2210 ,C2211 ,C2213 ,C2218 ,C2222 ,C2404 ,\nC2405 ,C2406 ,C2407 ,C2413 ,C2414 ,C2415 ,\nC2523 ,C2524 ,C2526 ,C2529 ,C2535 ,C2540 ,\nC2582 ,C2584 ,C2593 ,C2601 ,C2603 ,C2605 ,\nC2610 ,C2612 ,C2613 ,C2617 ,C2651 ,C2654 ,\nC2659 ,C2660 ,C2663 ,C2772 ,C2778 ,C2865 ,\nC2872 ,C2873 ,C2874 ,C3043 ,C3046 ,C3048 ,\nC3052 ,C3271 ,C3273 ,C3282 ,C3287 ,C3289 ,\nC3333 ,C3338 ,C3340 ,C3341 ,C3344 ,C3394 ,\nC3397 ,C3399 ,C3401 ,C3554 ,C3555 ,C3556 ,\nC3558 ,C3560 ,C3561 ,C3887 ,C3937 ,C3939 ,\nC3941 ,C3942 ,C3944 ,C3946 ,C3959 ,C3977 ,\nC3979 ,C3981 ,C3982 ,C3983 ,C4025 ,C4027 ,\nC4028 ,C4156 ,C4192 ,C4193 ,C4304 ,C4306 ,\nC4320 ,C4331 ,C4350 ,"];38[shape=box, label="id:38 level: 5\n30: V20 V39 V53 V69 V82 \nV92 V110 V112 V127 V135 V138 \nV148 V163 V173 V188 V191 V193 \nV200 V203 V208 V217 V225 V242 \nV246 V258 V264 V276 V281 V285 \nV310 \n172: C385( V20 V39 ) C386( V20 V69 ) C388( V20 V82 ) C390( V20 V92 ) C392( V20 V110 ) \nC394( V20 V127 ) C397( V20 V163 ) C402( V20 V188 ) C403( V20 V191 ) C406( V20 V225 ) C409( V20 V258 ) \nC411( V20 V285 ) C885( V39 V69 ) C886( V39 V82 ) C889( V39 V92 ) C890( V39 V110 ) C892( V39 V127 ) \nC895( V39 V163 ) C899( V39 V188 ) C901( V39 V225 ) C903( V39 V258 ) C1228( V53 V92 ) C1230( V53 V112 ) \nC1237( V53 V138 ) C1240( V53 V191 ) C1241( V53 V200 ) C1242( V53 V203 ) C1244( V53 V242 ) C1246( V53 V246 ) \nC1247( V53 V258 ) C1248( V53 V276 ) C1597( V69 V82 ) C1598( V69 V92 ) C1599( V69 V110 ) C1601( V69 V127 ) \nC1603( V69 V163 ) C1605( V69 V188 ) C1607( V69 V225 ) C1609( V69 V258 ) C1865( V82 V92 ) C1869( V82 V110 ) \nC1872( V82 V127 ) C1878( V82 V163 ) C1881( V82 V188 ) C1883( V82 V225 ) C1885( V82 V258 ) C2081( V92 V110 ) \nC2082( V92 V112 ) C2084( V92 V127 ) C2085( V92 V138 ) C2087( V92 V163 ) C2088( V92 V188 ) C2089( V92 V191 ) \nC2091( V92 V200 ) C2093( V92 V203 ) C2094( V92 V225 ) C2096( V92 V242 ) C2097( V92 V246 ) C2099( V92 V258 ) \nC2100( V92 V276 ) C2439( V110 V127 ) C2442( V110 V163 ) C2443( V110 V188 ) C2447( V110 V225 ) C2453( V110 V258 ) \nC2484( V112 V138 ) C2488( V112 V191 ) C2492( V112 V200 ) C2493( V112 V203 ) C2497( V112 V242 ) C2498( V112 V246 ) \nC2500( V112 V258 ) C2501( V112 V276 ) C2749( V127 V163 ) C2752( V127 V188 ) C2754( V127 V200 ) C2757( V127 V225 ) \nC2760( V127 V258 ) C2761( V127 V264 ) C2880( V135 V148 ) C2882( V135 V173 ) C2883( V135 V193 ) C2885( V135 V208 ) \nC2888( V135 V217 ) C2892( V135 V258 ) C2893( V135 V264 ) C2895( V135 V281 ) C2896( V135 V285 ) C2898( V135 V310 ) \nC2932( V138 V191 ) C2933( V138 V200 ) C2934( V138 V203 ) C2938( V138 V242 ) C2939( V138 V246 ) C2941( V138 V258 ) \nC2944( V138 V276 ) C3084( V148 V173 ) C3088( V148 V193 ) C3091( V148 V208 ) C3093( V148 V217 ) C3096( V148 V258 ) \nC3097( V148 V264 ) C3098( V148 V281 ) C3099( V148 V285 ) C3101( V148 V310 ) C3306( V163 V188 ) C3308( V163 V225 ) \nC3310( V163 V258 ) C3313( V163 V276 ) C3442( V173 V193 ) C3444( V173 V208 ) C3446( V173 V217 ) C3450( V173 V258 ) \nC3451( V173 V264 ) C3453( V173 V281 ) C3454( V173 V285 ) C3456( V173 V310 ) C3616( V188 V225 ) C3618( V188 V258 ) \nC3647( V191 V193 ) C3650( V191 V200 ) C3651( V191 V203 ) C3652( V191 V242 ) C3653( V191 V246 ) C3655( V191 V258 ) \nC3656( V191 V276 ) C3676( V193 V208 ) C3677( V193 V217 ) C3681( V193 V258 ) C3682( V193 V264 ) C3685( V193 V281 ) \nC3686( V193 V285 ) C3690( V193 V310 ) C3757( V200 V203 ) C3762( V200 V242 ) C3763( V200 V246 ) C3764( V200 V258 ) \nC3765( V200 V264 ) C3766( V200 V276 ) C3793( V203 V242 ) C3794( V203 V246 ) C3796( V203 V258 ) C3797( V203 V276 ) \nC3837( V208 V217 ) C3840( V208 V258 ) C3842( V208 V264 ) C3844( V208 V281 ) C3845( V208 V285 ) C3847( V208 V310 ) \nC3929( V217 V258 ) C3930( V217 V264 ) C3931( V217 V281 ) C3932( V217 V285 ) C3935( V217 V310 ) C4003( V225 V258 ) \nC4131( V242 V246 ) C4132( V242 V258 ) C4135( V242 V276 ) C4159( V246 V258 ) C4162( V246 V276 ) C4224( V258 V264 ) \nC4225( V258 V276 ) C4226( V258 V281 ) C4227( V258 V285 ) C4228( V258 V310 ) C4253( V264 V281 ) C4254( V264 V285 ) \nC4257( V264 V310 ) C4306( V276 V310 ) C4322( V281 V285 ) C4324( V281 V310 ) C4331( V285 V310 ) "];27-&gt;38[label="29: V20 V39 V53 V69 V82 \nV92 V110 V112 V127 V135 V138 \nV148 V163 V173 V188 V191 V193 \nV200 V203 V208 V217 V225 V242 \nV246 V264 V276 V281 V285 V310 \n143: C385 ,C386 ,C388 ,C390 ,C392 ,\nC394 ,C397 ,C402 ,C403 ,C406 ,C411 ,\nC885 ,C886 ,C889 ,C890 ,C892 ,C895 ,\nC899 ,C901 ,C1228 ,C1230 ,C1237 ,C1240 ,\nC1241 ,C1242 ,C1244 ,C1246 ,C1248 ,C1597 ,\nC1598 ,C1599 ,C1601 ,C1603 ,C1605 ,C1607 ,\nC1865 ,C1869 ,C1872 ,C1878 ,C1881 ,C1883 ,\nC2081 ,C2082 ,C2084 ,C2085 ,C2087 ,C2088 ,\nC2089 ,C2091 ,C2093 ,C2094 ,C2096 ,C2097 ,\nC2100 ,C2439 ,C2442 ,C2443 ,C2447 ,C2484 ,\nC2488 ,C2492 ,C2493 ,C2497 ,C2498 ,C2501 ,\nC2749 ,C2752 ,C2754 ,C2757 ,C2761 ,C2880 ,\nC2882 ,C2883 ,C2885 ,C2888 ,C2893 ,C2895 ,\nC2896 ,C2898 ,C2932 ,C2933 ,C2934 ,C2938 ,\nC2939 ,C2944 ,C3084 ,C3088 ,C3091 ,C3093 ,\nC3097 ,C3098 ,C3099 ,C3101 ,C3306 ,C3308 ,\nC3313 ,C3442 ,C3444 ,C3446 ,C3451 ,C3453 ,\nC3454 ,C3456 ,C3616 ,C3647 ,C3650 ,C3651 ,\nC3652 ,C3653 ,C3656 ,C3676 ,C3677 ,C3682 ,\nC3685 ,C3686 ,C3690 ,C3757 ,C3762 ,C3763 ,\nC3765 ,C3766 ,C3793 ,C3794 ,C3797 ,C3837 ,\nC3842 ,C3844 ,C3845 ,C3847 ,C3930 ,C3931 ,\nC3932 ,C3935 ,C4131 ,C4135 ,C4162 ,C4253 ,\nC4254 ,C4257 ,C4306 ,C4322 ,C4324 ,C4331 ,"];39[shape=box, label="id:39 level: 5\n41: V32 V33 V49 V51 V63 \nV84 V89 V100 V102 V111 V112 \nV115 V135 V144 V150 V152 V179 \nV190 V193 V196 V198 V199 V210 \nV212 V213 V216 V219 V235 V237 \nV238 V239 V247 V248 V249 V274 \nV277 V278 V287 V295 V312 V313 \n225: C704( V32 V100 ) C706( V32 V144 ) C708( V32 V150 ) C713( V32 V190 ) C714( V32 V193 ) \nC719( V32 V238 ) C720( V32 V239 ) C721( V32 V249 ) C724( V32 V277 ) C725( V32 V278 ) C728( V32 V295 ) \nC729( V33 V51 ) C730( V33 V63 ) C733( V33 V84 ) C735( V33 V102 ) C739( V33 V135 ) C740( V33 V144 ) \nC742( V33 V150 ) C745( V33 V210 ) C746( V33 V213 ) C747( V33 V216 ) C748( V33 V237 ) C749( V33 V247 ) \nC750( V33 V248 ) C751( V33 V274 ) C753( V33 V295 ) C754( V33 V312 ) C1140( V49 V115 ) C1142( V49 V152 ) \nC1143( V49 V179 ) C1144( V49 V190 ) C1145( V49 V196 ) C1146( V49 V198 ) C1148( V49 V212 ) C1149( V49 V219 ) \nC1154( V49 V287 ) C1176( V51 V63 ) C1179( V51 V84 ) C1185( V51 V144 ) C1186( V51 V150 ) C1190( V51 V210 ) \nC1193( V51 V237 ) C1196( V51 V274 ) C1198( V51 V295 ) C1461( V63 V84 ) C1470( V63 V144 ) C1472( V63 V150 ) \nC1478( V63 V210 ) C1479( V63 V237 ) C1481( V63 V274 ) C1483( V63 V295 ) C1913( V84 V144 ) C1914( V84 V150 ) \nC1916( V84 V199 ) C1918( V84 V210 ) C1923( V84 V237 ) C1925( V84 V274 ) C1928( V84 V295 ) C2016( V89 V111 ) \nC2017( V89 V112 ) C2022( V89 V152 ) C2027( V89 V190 ) C2028( V89 V198 ) C2029( V89 V199 ) C2030( V89 V212 ) \nC2032( V89 V235 ) C2033( V89 V248 ) C2034( V89 V274 ) C2037( V89 V295 ) C2039( V89 V313 ) C2245( V100 V150 ) \nC2252( V100 V190 ) C2253( V100 V193 ) C2256( V100 V238 ) C2257( V100 V239 ) C2259(</w:t>
      </w:r>
    </w:p>
    <w:p>
      <w:pPr>
        <w:pStyle w:val="PreformattedText"/>
        <w:bidi w:val="0"/>
        <w:spacing w:before="0" w:after="0"/>
        <w:jc w:val="left"/>
        <w:rPr/>
      </w:pPr>
      <w:r>
        <w:rPr/>
        <w:t xml:space="preserve"> </w:t>
      </w:r>
      <w:r>
        <w:rPr/>
        <w:t>V100 V249 ) C2261( V100 V277 ) \nC2262( V100 V278 ) C2286( V102 V135 ) C2294( V102 V198 ) C2295( V102 V199 ) C2297( V102 V213 ) C2298( V102 V216 ) \nC2299( V102 V247 ) C2300( V102 V249 ) C2303( V102 V274 ) C2305( V102 V312 ) C2458( V111 V112 ) C2466( V111 V190 ) \nC2468( V111 V198 ) C2469( V111 V199 ) C2472( V111 V212 ) C2473( V111 V235 ) C2474( V111 V248 ) C2482( V111 V313 ) \nC2487( V112 V190 ) C2489( V112 V196 ) C2490( V112 V198 ) C2491( V112 V199 ) C2494( V112 V212 ) C2496( V112 V235 ) \nC2499( V112 V248 ) C2504( V112 V313 ) C2543( V115 V152 ) C2546( V115 V179 ) C2548( V115 V190 ) C2549( V115 V196 ) \nC2550( V115 V198 ) C2552( V115 V219 ) C2553( V115 V237 ) C2558( V115 V287 ) C2883( V135 V193 ) C2886( V135 V213 ) \nC2887( V135 V216 ) C2889( V135 V238 ) C2890( V135 V247 ) C2894( V135 V274 ) C2899( V135 V312 ) C3027( V144 V150 ) \nC3030( V144 V199 ) C3034( V144 V210 ) C3037( V144 V237 ) C3039( V144 V274 ) C3040( V144 V295 ) C3114( V150 V190 ) \nC3115( V150 V193 ) C3117( V150 V210 ) C3119( V150 V237 ) C3120( V150 V238 ) C3121( V150 V239 ) C3122( V150 V249 ) \nC3124( V150 V274 ) C3125( V150 V277 ) C3126( V150 V278 ) C3128( V150 V295 ) C3143( V152 V179 ) C3144( V152 V190 ) \nC3145( V152 V196 ) C3146( V152 V198 ) C3148( V152 V219 ) C3153( V152 V274 ) C3154( V152 V287 ) C3156( V152 V295 ) \nC3515( V179 V190 ) C3516( V179 V196 ) C3517( V179 V198 ) C3519( V179 V210 ) C3520( V179 V219 ) C3523( V179 V277 ) \nC3524( V179 V287 ) C3631( V190 V193 ) C3632( V190 V196 ) C3633( V190 V198 ) C3634( V190 V199 ) C3636( V190 V212 ) \nC3637( V190 V219 ) C3638( V190 V235 ) C3639( V190 V238 ) C3640( V190 V239 ) C3641( V190 V248 ) C3642( V190 V249 ) \nC3643( V190 V277 ) C3644( V190 V278 ) C3645( V190 V287 ) C3646( V190 V313 ) C3678( V193 V238 ) C3679( V193 V239 ) \nC3680( V193 V249 ) C3683( V193 V277 ) C3684( V193 V278 ) C3712( V196 V198 ) C3714( V196 V219 ) C3717( V196 V235 ) \nC3723( V196 V287 ) C3737( V198 V199 ) C3739( V198 V212 ) C3740( V198 V219 ) C3741( V198 V235 ) C3742( V198 V248 ) \nC3744( V198 V287 ) C3745( V198 V313 ) C3748( V199 V212 ) C3749( V199 V235 ) C3751( V199 V248 ) C3755( V199 V313 ) \nC3860( V210 V237 ) C3861( V210 V274 ) C3862( V210 V277 ) C3863( V210 V287 ) C3865( V210 V295 ) C3879( V212 V235 ) \nC3880( V212 V248 ) C3884( V212 V313 ) C3886( V213 V216 ) C3890( V213 V247 ) C3891( V213 V274 ) C3894( V213 V312 ) \nC3921( V216 V247 ) C3926( V216 V274 ) C3928( V216 V312 ) C3948( V219 V237 ) C3951( V219 V287 ) C4089( V235 V248 ) \nC4097( V235 V312 ) C4098( V235 V313 ) C4105( V237 V274 ) C4106( V237 V295 ) C4109( V238 V239 ) C4111( V238 V247 ) \nC4112( V238 V249 ) C4114( V238 V277 ) C4115( V238 V278 ) C4118( V239 V249 ) C4120( V239 V277 ) C4121( V239 V278 ) \nC4167( V247 V274 ) C4170( V247 V312 ) C4174( V248 V313 ) C4176( V249 V277 ) C4177( V249 V278 ) C4295( V274 V295 ) \nC4297( V274 V312 ) C4307( V277 V278 ) C4308( V277 V287 ) C4339( V287 V312 ) "];29-&gt;39[label="40: V32 V33 V49 V51 V63 \nV84 V89 V100 V102 V111 V112 \nV115 V135 V144 V150 V152 V179 \nV193 V196 V198 V199 V210 V212 \nV213 V216 V219 V235 V237 V238 \nV239 V247 V248 V249 V274 V277 \nV278 V287 V295 V312 V313 \n200: C704 ,C706 ,C708 ,C714 ,C719 ,\nC720 ,C721 ,C724 ,C725 ,C728 ,C729 ,\nC730 ,C733 ,C735 ,C739 ,C740 ,C742 ,\nC745 ,C746 ,C747 ,C748 ,C749 ,C750 ,\nC751 ,C753 ,C754 ,C1140 ,C1142 ,C1143 ,\nC1145 ,C1146 ,C1148 ,C1149 ,C1154 ,C1176 ,\nC1179 ,C1185 ,C1186 ,C1190 ,C1193 ,C1196 ,\nC1198 ,C1461 ,C1470 ,C1472 ,C1478 ,C1479 ,\nC1481 ,C1483 ,C1913 ,C1914 ,C1916 ,C1918 ,\nC1923 ,C1925 ,C1928 ,C2016 ,C2017 ,C2022 ,\nC2028 ,C2029 ,C2030 ,C2032 ,C2033 ,C2034 ,\nC2037 ,C2039 ,C2245 ,C2253 ,C2256 ,C2257 ,\nC2259 ,C2261 ,C2262 ,C2286 ,C2294 ,C2295 ,\nC2297 ,C2298 ,C2299 ,C2300 ,C2303 ,C2305 ,\nC2458 ,C2468 ,C2469 ,C2472 ,C2473 ,C2474 ,\nC2482 ,C2489 ,C2490 ,C2491 ,C2494 ,C2496 ,\nC2499 ,C2504 ,C2543 ,C2546 ,C2549 ,C2550 ,\nC2552 ,C2553 ,C2558 ,C2883 ,C2886 ,C2887 ,\nC2889 ,C2890 ,C2894 ,C2899 ,C3027 ,C3030 ,\nC3034 ,C3037 ,C3039 ,C3040 ,C3115 ,C3117 ,\nC3119 ,C3120 ,C3121 ,C3122 ,C3124 ,C3125 ,\nC3126 ,C3128 ,C3143 ,C3145 ,C3146 ,C3148 ,\nC3153 ,C3154 ,C3156 ,C3516 ,C3517 ,C3519 ,\nC3520 ,C3523 ,C3524 ,C3678 ,C3679 ,C3680 ,\nC3683 ,C3684 ,C3712 ,C3714 ,C3717 ,C3723 ,\nC3737 ,C3739 ,C3740 ,C3741 ,C3742 ,C3744 ,\nC3745 ,C3748 ,C3749 ,C3751 ,C3755 ,C3860 ,\nC3861 ,C3862 ,C3863 ,C3865 ,C3879 ,C3880 ,\nC3884 ,C3886 ,C3890 ,C3891 ,C3894 ,C3921 ,\nC3926 ,C3928 ,C3948 ,C3951 ,C4089 ,C4097 ,\nC4098 ,C4105 ,C4106 ,C4109 ,C4111 ,C4112 ,\nC4114 ,C4115 ,C4118 ,C4120 ,C4121 ,C4167 ,\nC4170 ,C4174 ,C4176 ,C4177 ,C4295 ,C4297 ,\nC4307 ,C4308 ,C4339 ,"];40[shape=box, label="id:40 level: 5\n72: V20 V37 V38 V41 V45 \nV55 V56 V58 V63 V64 V69 \nV82 V84 V87 V91 V92 V93 \nV95 V102 V104 V107 V111 V115 \nV117 V122 V124 V132 V135 V143 \nV144 V148 V149 V154 V155 V157 \nV170 V171 V172 V173 V177 V179 \nV181 V184 V185 V188 V191 V198 \nV199 V201 V210 V214 V223 V226 \nV231 V236 V237 V238 V247 V250 \nV252 V260 V261 V266 V275 V277 \nV287 V290 V293 V296 V302 V305 \nV314 \n396: C386( V20 V69 ) C388( V20 V82 ) C390( V20 V92 ) C391( V20 V102 ) C395( V20 V157 ) \nC401( V20 V184 ) C402( V20 V188 ) C403( V20 V191 ) C404( V20 V198 ) C405( V20 V199 ) C407( V20 V252 ) \nC412( V20 V314 ) C838( V37 V69 ) C840( V37 V117 ) C843( V37 V143 ) C846( V37 V179 ) C849( V37 V210 ) \nC850( V37 V231 ) C852( V37 V236 ) C855( V37 V260 ) C856( V37 V261 ) C858( V37 V277 ) C859( V37 V287 ) \nC861( V37 V305 ) C864( V38 V55 ) C866( V38 V87 ) C867( V38 V93 ) C868( V38 V107 ) C869( V38 V115 ) \nC870( V38 V122 ) C871( V38 V155 ) C875( V38 V250 ) C877( V38 V261 ) C878( V38 V266 ) C879( V38 V296 ) \nC937( V41 V55 ) C940( V41 V93 ) C941( V41 V107 ) C945( V41 V154 ) C946( V41 V171 ) C947( V41 V177 ) \nC952( V41 V223 ) C953( V41 V226 ) C954( V41 V231 ) C955( V41 V237 ) C1039( V45 V58 ) C1042( V45 V91 ) \nC1045( V45 V143 ) C1046( V45 V148 ) C1047( V45 V149 ) C1050( V45 V170 ) C1051( V45 V173 ) C1052( V45 V185 ) \nC1054( V45 V214 ) C1056( V45 V226 ) C1057( V45 V236 ) C1280( V55 V93 ) C1283( V55 V115 ) C1285( V55 V155 ) \nC1291( V55 V250 ) C1293( V55 V261 ) C1294( V55 V266 ) C1295( V55 V275 ) C1296( V55 V296 ) C1299( V56 V64 ) \nC1303( V56 V87 ) C1307( V56 V135 ) C1311( V56 V177 ) C1315( V56 V238 ) C1316( V56 V247 ) C1319( V56 V302 ) \nC1347( V58 V91 ) C1351( V58 V148 ) C1352( V58 V149 ) C1353( V58 V170 ) C1354( V58 V172 ) C1355( V58 V173 ) \nC1356( V58 V185 ) C1357( V58 V191 ) C1359( V58 V214 ) C1361( V58 V236 ) C1460( V63 V82 ) C1461( V63 V84 ) \nC1462( V63 V93 ) C1463( V63 V95 ) C1466( V63 V124 ) C1467( V63 V132 ) C1470( V63 V144 ) C1473( V63 V170 ) \nC1474( V63 V172 ) C1478( V63 V210 ) C1479( V63 V237 ) C1480( V63 V252 ) C1482( V63 V293 ) C1484( V63 V302 ) \nC1487( V64 V87 ) C1489( V64 V104 ) C1492( V64 V135 ) C1496( V64 V171 ) C1500( V64 V238 ) C1502( V64 V247 ) \nC1505( V64 V266 ) C1506( V64 V302 ) C1597( V69 V82 ) C1598( V69 V92 ) C1600( V69 V117 ) C1602( V69 V143 ) \nC1604( V69 V179 ) C1605( V69 V188 ) C1606( V69 V210 ) C1608( V69 V236 ) C1611( V69 V277 ) C1612( V69 V287 ) \nC1613( V69 V305 ) C1865( V82 V92 ) C1866( V82 V93 ) C1867( V82 V95 ) C1871( V82 V124 ) C1874( V82 V132 ) \nC1879( V82 V172 ) C1880( V82 V185 ) C1881( V82 V188 ) C1884( V82 V252 ) C1886( V82 V293 ) C1887( V82 V302 ) \nC1888( V82 V314 ) C1909( V84 V92 ) C1910( V84 V104 ) C1911( V84 V124 ) C1913( V84 V144 ) C1916( V84 V199 ) \nC1917( V84 V201 ) C1918( V84 V210 ) C1922( V84 V236 ) C1923( V84 V237 ) C1924( V84 V252 ) C1973( V87 V93 ) \nC1974( V87 V102 ) C1975( V87 V107 ) C1976( V87 V135 ) C1982( V87 V238 ) C1984( V87 V247 ) C1989( V87 V302 ) \nC2063( V91 V148 ) C2064( V91 V149 ) C2065( V91 V170 ) C2066( V91 V172 ) C2067( V91 V173 ) C2068( V91 V185 ) \nC2069( V91 V214 ) C2072( V91 V236 ) C2080( V92 V104 ) C2083( V92 V124 ) C2086( V92 V144 ) C2088( V92 V188 ) \nC2089( V92 V191 ) C2090( V92 V199 ) C2092( V92 V201 ) C2095( V92 V236 ) C2098( V92 V252 ) C2102( V93 V95 ) \nC2103( V93 V107 ) C2105( V93 V124 ) C2106( V93 V132 ) C2109( V93 V172 ) C2116( V93 V252 ) C2117( V93 V293 ) \nC2119( V93 V302 ) C2141( V95 V107 ) C2144( V95 V124 ) C2145( V95 V132 ) C2150( V95 V154 ) C2151( V95 V172 ) \nC2152( V95 V188 ) C2155( V95 V252 ) C2160( V95 V293 ) C2161( V95 V302 ) C2286( V102 V135 ) C2287( V102 V157 ) \nC2291( V102 V184 ) C2292( V102 V191 ) C2294( V102 V198 ) C2295( V102 V199 ) C2299( V102 V247 ) C2306( V102 V314 ) \nC2327( V104 V124 ) C2330( V104 V144 ) C2331( V104 V155 ) C2334( V104 V179 ) C2336( V104 V199 ) C2337( V104 V201 ) \nC2340( V104 V236 ) C2341( V104 V252 ) C2388( V107 V154 ) C2390( V107 V171 ) C2391( V107 V177 ) C2393( V107 V223 ) \nC2394( V107 V226 ) C2395( V107 V231 ) C2396( V107 V237 ) C2459( V111 V122 ) C2464( V111 V181 ) C2465( V111 V188 ) \nC2468( V111 V198 ) C2469( V111 V199 ) C2476( V111 V260 ) C2478( V111 V275 ) C2479( V111 V290 ) C2544( V115 V155 ) \nC2546( V115 V179 ) C2547( V115 V181 ) C2550( V115 V198 ) C2553( V115 V237 ) C2555( V115 V250 ) C2556( V115 V261 ) \nC2557( V115 V266 ) C2558( V115 V287 ) C2559( V115 V296 ) C2585( V117 V143 ) C2587( V117 V179 ) C2589( V117 V210 ) \nC2591( V117 V236 ) C2594( V117 V250 ) C2597( V117 V277 ) C2598( V117 V287 ) C2600( V117 V305 ) C2668( V122 V149 ) \nC2670( V122 V181 ) C2671( V122 V188 ) C2674( V122 V260 ) C2675( V122 V275 ) C2677( V122 V290 ) C2699( V124 V132 ) \nC2701( V124 V144 ) C2702( V124 V172 ) C2704( V124 V199 ) C2705( V124 V201 ) C2707( V124 V236 ) C2708( V124 V252 ) \nC2710( V124 V293 ) C2711( V124 V302 ) C2712( V124 V305 ) C2832( V132 V149 ) C2834( V132 V172 ) C2836( V132 V181 ) \nC2837( V132 V184 ) C2841( V132 V250 ) C2842( V132 V252 ) C2844( V132 V293 ) C2846( V132 V302 ) C2880( V135 V148 ) \nC2882( V135 V173 ) C2889( V135 V238 ) C2890( V135 V247 ) C2897( V135 V302 ) C3010( V143 V179 ) C3013( V143 V210 ) \nC3015( V143 V236 ) C3019( V143 V277 ) C3020( V143 V287 ) C3025( V143 V305 ) C3026( V144 V148 ) C3029( V144 V177 ) \nC3030( V144 V199 ) C3031( V144 V201 ) C3034( V144 V210 ) C3036( V144 V236 ) C3037(</w:t>
      </w:r>
    </w:p>
    <w:p>
      <w:pPr>
        <w:pStyle w:val="PreformattedText"/>
        <w:bidi w:val="0"/>
        <w:spacing w:before="0" w:after="0"/>
        <w:jc w:val="left"/>
        <w:rPr/>
      </w:pPr>
      <w:r>
        <w:rPr/>
        <w:t xml:space="preserve"> </w:t>
      </w:r>
      <w:r>
        <w:rPr/>
        <w:t>V144 V237 ) C3038( V144 V252 ) \nC3082( V148 V149 ) C3083( V148 V170 ) C3084( V148 V173 ) C3086( V148 V177 ) C3087( V148 V185 ) C3092( V148 V214 ) \nC3095( V148 V236 ) C3102( V149 V170 ) C3103( V149 V173 ) C3105( V149 V181 ) C3106( V149 V184 ) C3107( V149 V185 ) \nC3108( V149 V214 ) C3109( V149 V236 ) C3170( V154 V171 ) C3171( V154 V173 ) C3172( V154 V177 ) C3176( V154 V223 ) \nC3177( V154 V226 ) C3179( V154 V231 ) C3180( V154 V237 ) C3189( V155 V179 ) C3192( V155 V250 ) C3194( V155 V261 ) \nC3195( V155 V266 ) C3198( V155 V296 ) C3214( V157 V184 ) C3215( V157 V191 ) C3216( V157 V198 ) C3217( V157 V199 ) \nC3221( V157 V314 ) C3402( V170 V173 ) C3404( V170 V185 ) C3409( V170 V214 ) C3412( V170 V236 ) C3414( V170 V296 ) \nC3416( V171 V177 ) C3419( V171 V223 ) C3420( V171 V226 ) C3421( V171 V231 ) C3423( V171 V237 ) C3425( V171 V266 ) \nC3427( V171 V293 ) C3433( V172 V252 ) C3436( V172 V293 ) C3438( V172 V302 ) C3441( V173 V185 ) C3445( V173 V214 ) \nC3449( V173 V236 ) C3492( V177 V223 ) C3493( V177 V226 ) C3495( V177 V231 ) C3497( V177 V237 ) C3517( V179 V198 ) \nC3519( V179 V210 ) C3521( V179 V236 ) C3523( V179 V277 ) C3524( V179 V287 ) C3525( V179 V305 ) C3539( V181 V184 ) \nC3540( V181 V188 ) C3542( V181 V237 ) C3545( V181 V260 ) C3546( V181 V275 ) C3547( V181 V290 ) C3574( V184 V191 ) \nC3576( V184 V198 ) C3577( V184 V199 ) C3583( V184 V314 ) C3586( V185 V214 ) C3587( V185 V236 ) C3589( V185 V275 ) \nC3593( V185 V314 ) C3619( V188 V260 ) C3621( V188 V275 ) C3623( V188 V290 ) C3648( V191 V198 ) C3649( V191 V199 ) \nC3661( V191 V314 ) C3737( V198 V199 ) C3744( V198 V287 ) C3746( V198 V314 ) C3747( V199 V201 ) C3750( V199 V236 ) \nC3752( V199 V252 ) C3756( V199 V314 ) C3772( V201 V236 ) C3773( V201 V252 ) C3859( V210 V236 ) C3860( V210 V237 ) \nC3862( V210 V277 ) C3863( V210 V287 ) C3868( V210 V305 ) C3896( V214 V226 ) C3899( V214 V236 ) C3984( V223 V226 ) \nC3985( V223 V231 ) C3986( V223 V237 ) C3992( V223 V296 ) C4007( V226 V231 ) C4008( V226 V237 ) C4057( V231 V237 ) \nC4058( V231 V260 ) C4099( V236 V252 ) C4100( V236 V277 ) C4101( V236 V287 ) C4102( V236 V305 ) C4111( V238 V247 ) \nC4114( V238 V277 ) C4116( V238 V302 ) C4169( V247 V302 ) C4182( V250 V261 ) C4184( V250 V266 ) C4186( V250 V296 ) \nC4194( V252 V293 ) C4195( V252 V302 ) C4235( V260 V275 ) C4236( V260 V277 ) C4237( V260 V290 ) C4241( V261 V266 ) \nC4243( V261 V296 ) C4263( V266 V296 ) C4301( V275 V290 ) C4308( V277 V287 ) C4309( V277 V305 ) C4338( V287 V305 ) \nC4352( V293 V302 ) "];30-&gt;40[label="71: V20 V37 V38 V41 V45 \nV55 V56 V58 V63 V64 V69 \nV82 V84 V87 V91 V92 V93 \nV95 V102 V104 V107 V111 V115 \nV117 V122 V124 V132 V135 V143 \nV144 V148 V149 V154 V155 V157 \nV170 V171 V172 V173 V177 V179 \nV181 V184 V185 V188 V191 V198 \nV199 V201 V210 V214 V223 V226 \nV231 V237 V238 V247 V250 V252 \nV260 V261 V266 V275 V277 V287 \nV290 V293 V296 V302 V305 V314 \n370: C386 ,C388 ,C390 ,C391 ,C395 ,\nC401 ,C402 ,C403 ,C404 ,C405 ,C407 ,\nC412 ,C838 ,C840 ,C843 ,C846 ,C849 ,\nC850 ,C855 ,C856 ,C858 ,C859 ,C861 ,\nC864 ,C866 ,C867 ,C868 ,C869 ,C870 ,\nC871 ,C875 ,C877 ,C878 ,C879 ,C937 ,\nC940 ,C941 ,C945 ,C946 ,C947 ,C952 ,\nC953 ,C954 ,C955 ,C1039 ,C1042 ,C1045 ,\nC1046 ,C1047 ,C1050 ,C1051 ,C1052 ,C1054 ,\nC1056 ,C1280 ,C1283 ,C1285 ,C1291 ,C1293 ,\nC1294 ,C1295 ,C1296 ,C1299 ,C1303 ,C1307 ,\nC1311 ,C1315 ,C1316 ,C1319 ,C1347 ,C1351 ,\nC1352 ,C1353 ,C1354 ,C1355 ,C1356 ,C1357 ,\nC1359 ,C1460 ,C1461 ,C1462 ,C1463 ,C1466 ,\nC1467 ,C1470 ,C1473 ,C1474 ,C1478 ,C1479 ,\nC1480 ,C1482 ,C1484 ,C1487 ,C1489 ,C1492 ,\nC1496 ,C1500 ,C1502 ,C1505 ,C1506 ,C1597 ,\nC1598 ,C1600 ,C1602 ,C1604 ,C1605 ,C1606 ,\nC1611 ,C1612 ,C1613 ,C1865 ,C1866 ,C1867 ,\nC1871 ,C1874 ,C1879 ,C1880 ,C1881 ,C1884 ,\nC1886 ,C1887 ,C1888 ,C1909 ,C1910 ,C1911 ,\nC1913 ,C1916 ,C1917 ,C1918 ,C1923 ,C1924 ,\nC1973 ,C1974 ,C1975 ,C1976 ,C1982 ,C1984 ,\nC1989 ,C2063 ,C2064 ,C2065 ,C2066 ,C2067 ,\nC2068 ,C2069 ,C2080 ,C2083 ,C2086 ,C2088 ,\nC2089 ,C2090 ,C2092 ,C2098 ,C2102 ,C2103 ,\nC2105 ,C2106 ,C2109 ,C2116 ,C2117 ,C2119 ,\nC2141 ,C2144 ,C2145 ,C2150 ,C2151 ,C2152 ,\nC2155 ,C2160 ,C2161 ,C2286 ,C2287 ,C2291 ,\nC2292 ,C2294 ,C2295 ,C2299 ,C2306 ,C2327 ,\nC2330 ,C2331 ,C2334 ,C2336 ,C2337 ,C2341 ,\nC2388 ,C2390 ,C2391 ,C2393 ,C2394 ,C2395 ,\nC2396 ,C2459 ,C2464 ,C2465 ,C2468 ,C2469 ,\nC2476 ,C2478 ,C2479 ,C2544 ,C2546 ,C2547 ,\nC2550 ,C2553 ,C2555 ,C2556 ,C2557 ,C2558 ,\nC2559 ,C2585 ,C2587 ,C2589 ,C2594 ,C2597 ,\nC2598 ,C2600 ,C2668 ,C2670 ,C2671 ,C2674 ,\nC2675 ,C2677 ,C2699 ,C2701 ,C2702 ,C2704 ,\nC2705 ,C2708 ,C2710 ,C2711 ,C2712 ,C2832 ,\nC2834 ,C2836 ,C2837 ,C2841 ,C2842 ,C2844 ,\nC2846 ,C2880 ,C2882 ,C2889 ,C2890 ,C2897 ,\nC3010 ,C3013 ,C3019 ,C3020 ,C3025 ,C3026 ,\nC3029 ,C3030 ,C3031 ,C3034 ,C3037 ,C3038 ,\nC3082 ,C3083 ,C3084 ,C3086 ,C3087 ,C3092 ,\nC3102 ,C3103 ,C3105 ,C3106 ,C3107 ,C3108 ,\nC3170 ,C3171 ,C3172 ,C3176 ,C3177 ,C3179 ,\nC3180 ,C3189 ,C3192 ,C3194 ,C3195 ,C3198 ,\nC3214 ,C3215 ,C3216 ,C3217 ,C3221 ,C3402 ,\nC3404 ,C3409 ,C3414 ,C3416 ,C3419 ,C3420 ,\nC3421 ,C3423 ,C3425 ,C3427 ,C3433 ,C3436 ,\nC3438 ,C3441 ,C3445 ,C3492 ,C3493 ,C3495 ,\nC3497 ,C3517 ,C3519 ,C3523 ,C3524 ,C3525 ,\nC3539 ,C3540 ,C3542 ,C3545 ,C3546 ,C3547 ,\nC3574 ,C3576 ,C3577 ,C3583 ,C3586 ,C3589 ,\nC3593 ,C3619 ,C3621 ,C3623 ,C3648 ,C3649 ,\nC3661 ,C3737 ,C3744 ,C3746 ,C3747 ,C3752 ,\nC3756 ,C3773 ,C3860 ,C3862 ,C3863 ,C3868 ,\nC3896 ,C3984 ,C3985 ,C3986 ,C3992 ,C4007 ,\nC4008 ,C4057 ,C4058 ,C4111 ,C4114 ,C4116 ,\nC4169 ,C4182 ,C4184 ,C4186 ,C4194 ,C4195 ,\nC4235 ,C4236 ,C4237 ,C4241 ,C4243 ,C4263 ,\nC4301 ,C4308 ,C4309 ,C4338 ,C4352 ,"];41[shape=box, label="id:41 level: 5\n80: V33 V37 V40 V41 V43 \nV55 V59 V66 V68 V73 V75 \nV77 V80 V81 V82 V87 V88 \nV93 V94 V95 V102 V107 V109 \nV120 V121 V122 V123 V124 V130 \nV132 V133 V136 V138 V139 V142 \nV147 V149 V152 V154 V159 V161 \nV162 V163 V185 V197 V202 V203 \nV204 V206 V207 V209 V212 V216 \nV231 V234 V243 V246 V248 V249 \nV250 V253 V254 V255 V260 V261 \nV264 V268 V271 V275 V276 V283 \nV290 V292 V300 V301 V303 V304 \nV305 V306 V314 \n470: C731( V33 V75 ) C734( V33 V94 ) C735( V33 V102 ) C736( V33 V122 ) C737( V33 V123 ) \nC738( V33 V133 ) C741( V33 V149 ) C747( V33 V216 ) C750( V33 V248 ) C752( V33 V283 ) C836( V37 V66 ) \nC837( V37 V68 ) C839( V37 V88 ) C841( V37 V130 ) C842( V37 V139 ) C844( V37 V152 ) C845( V37 V162 ) \nC848( V37 V202 ) C850( V37 V231 ) C851( V37 V234 ) C853( V37 V246 ) C854( V37 V253 ) C855( V37 V260 ) \nC856( V37 V261 ) C857( V37 V264 ) C860( V37 V292 ) C861( V37 V305 ) C862( V37 V306 ) C914( V40 V87 ) \nC915( V40 V102 ) C916( V40 V130 ) C919( V40 V159 ) C921( V40 V162 ) C925( V40 V197 ) C926( V40 V202 ) \nC927( V40 V206 ) C930( V40 V249 ) C931( V40 V253 ) C934( V40 V304 ) C937( V41 V55 ) C940( V41 V93 ) \nC941( V41 V107 ) C942( V41 V109 ) C945( V41 V154 ) C949( V41 V203 ) C950( V41 V206 ) C954( V41 V231 ) \nC957( V41 V249 ) C960( V41 V301 ) C993( V43 V82 ) C997( V43 V123 ) C1000( V43 V142 ) C1002( V43 V147 ) \nC1003( V43 V185 ) C1005( V43 V212 ) C1009( V43 V260 ) C1014( V43 V314 ) C1276( V55 V59 ) C1278( V55 V77 ) \nC1279( V55 V81 ) C1280( V55 V93 ) C1281( V55 V94 ) C1282( V55 V109 ) C1288( V55 V203 ) C1289( V55 V206 ) \nC1290( V55 V249 ) C1291( V55 V250 ) C1292( V55 V254 ) C1293( V55 V261 ) C1295( V55 V275 ) C1297( V55 V301 ) \nC1370( V59 V77 ) C1371( V59 V81 ) C1372( V59 V87 ) C1373( V59 V93 ) C1374( V59 V94 ) C1376( V59 V107 ) \nC1381( V59 V197 ) C1385( V59 V254 ) C1386( V59 V275 ) C1389( V59 V303 ) C1390( V59 V306 ) C1528( V66 V68 ) \nC1529( V66 V88 ) C1533( V66 V152 ) C1534( V66 V159 ) C1541( V66 V231 ) C1542( V66 V234 ) C1546( V66 V260 ) \nC1547( V66 V264 ) C1548( V66 V292 ) C1551( V66 V301 ) C1575( V68 V88 ) C1579( V68 V121 ) C1583( V68 V152 ) \nC1588( V68 V231 ) C1589( V68 V234 ) C1590( V68 V260 ) C1591( V68 V264 ) C1593( V68 V292 ) C1595( V68 V304 ) \nC1674( V73 V75 ) C1675( V73 V80 ) C1676( V73 V124 ) C1678( V73 V154 ) C1682( V73 V204 ) C1683( V73 V209 ) \nC1691( V73 V271 ) C1694( V73 V305 ) C1717( V75 V94 ) C1719( V75 V122 ) C1720( V75 V123 ) C1721( V75 V133 ) \nC1722( V75 V149 ) C1728( V75 V248 ) C1733( V75 V283 ) C1757( V77 V81 ) C1758( V77 V94 ) C1759( V77 V120 ) \nC1764( V77 V162 ) C1768( V77 V254 ) C1769( V77 V255 ) C1770( V77 V275 ) C1772( V77 V292 ) C1773( V77 V305 ) \nC1823( V80 V120 ) C1824( V80 V123 ) C1825( V80 V124 ) C1831( V80 V209 ) C1834( V80 V216 ) C1835( V80 V231 ) \nC1838( V80 V271 ) C1841( V80 V305 ) C1842( V81 V94 ) C1846( V81 V120 ) C1847( V81 V121 ) C1849( V81 V139 ) \nC1852( V81 V163 ) C1854( V81 V204 ) C1855( V81 V209 ) C1860( V81 V254 ) C1861( V81 V275 ) C1862( V81 V276 ) \nC1863( V81 V290 ) C1864( V81 V303 ) C1866( V82 V93 ) C1867( V82 V95 ) C1870( V82 V123 ) C1871( V82 V124 ) \nC1874( V82 V132 ) C1876( V82 V142 ) C1877( V82 V147 ) C1878( V82 V163 ) C1880( V82 V185 ) C1882( V82 V212 ) \nC1888( V82 V314 ) C1973( V87 V93 ) C1974( V87 V102 ) C1975( V87 V107 ) C1978( V87 V159 ) C1979( V87 V162 ) \nC1981( V87 V197 ) C1985( V87 V249 ) C1987( V87 V253 ) C1990( V87 V304 ) C1991( V87 V306 ) C1992( V88 V95 ) \nC1994( V88 V107 ) C1995( V88 V121 ) C1996( V88 V138 ) C1997( V88 V152 ) C1998( V88 V154 ) C2000( V88 V163 ) \nC2001( V88 V207 ) C2003( V88 V231 ) C2004( V88 V234 ) C2005( V88 V253 ) C2006( V88 V260 ) C2007( V88 V264 ) \nC2008( V88 V268 ) C2012( V88 V292 ) C2102( V93 V95 ) C2103( V93 V107 ) C2104( V93 V109 ) C2105( V93 V124 ) \nC2106( V93 V132 ) C2111( V93 V203 ) C2112( V93 V206 ) C2114( V93 V249 ) C2118( V93 V301 ) C2120( V93 V306 ) \nC2123( V94 V122 ) C2124( V94 V123 ) C2127( V94 V133 ) C2129( V94 V149 ) C2135( V94 V248 ) C2136( V94 V254 ) \nC2138( V94 V275 ) C2139( V94 V283 ) C2141( V95 V107 ) C2143( V95 V121 ) C2144( V95 V124 ) C2145( V95 V132 ) \nC2146( V95 V133 ) C2147( V95 V138 ) C2150( V95 V154 ) C2153( V95 V207 ) C2156( V95 V253 ) C2157( V95 V268 ) \nC2288( V102 V159 ) C2289( V102 V162 ) C2293( V102 V197 ) C2298( V102 V216 ) C2300( V102 V249 ) C2301( V102 V253 ) \nC2304( V102 V304 ) C2306( V102 V314</w:t>
      </w:r>
    </w:p>
    <w:p>
      <w:pPr>
        <w:pStyle w:val="PreformattedText"/>
        <w:bidi w:val="0"/>
        <w:spacing w:before="0" w:after="0"/>
        <w:jc w:val="left"/>
        <w:rPr/>
      </w:pPr>
      <w:r>
        <w:rPr/>
        <w:t xml:space="preserve"> </w:t>
      </w:r>
      <w:r>
        <w:rPr/>
        <w:t>) C2385( V107 V121 ) C2386( V107 V138 ) C2388( V107 V154 ) C2392( V107 V207 ) \nC2395( V107 V231 ) C2399( V107 V253 ) C2400( V107 V268 ) C2401( V107 V306 ) C2422( V109 V136 ) C2428( V109 V203 ) \nC2429( V109 V206 ) C2432( V109 V248 ) C2433( V109 V249 ) C2436( V109 V268 ) C2438( V109 V301 ) C2636( V120 V121 ) \nC2637( V120 V139 ) C2640( V120 V163 ) C2642( V120 V204 ) C2646( V120 V276 ) C2648( V120 V290 ) C2650( V120 V303 ) \nC2652( V121 V138 ) C2653( V121 V139 ) C2655( V121 V154 ) C2656( V121 V163 ) C2657( V121 V204 ) C2658( V121 V207 ) \nC2661( V121 V253 ) C2662( V121 V268 ) C2663( V121 V276 ) C2664( V121 V290 ) C2665( V121 V303 ) C2666( V122 V123 ) \nC2667( V122 V133 ) C2668( V122 V149 ) C2672( V122 V248 ) C2674( V122 V260 ) C2675( V122 V275 ) C2676( V122 V283 ) \nC2677( V122 V290 ) C2682( V123 V133 ) C2683( V123 V142 ) C2684( V123 V147 ) C2685( V123 V149 ) C2687( V123 V185 ) \nC2689( V123 V212 ) C2691( V123 V216 ) C2692( V123 V231 ) C2693( V123 V248 ) C2695( V123 V271 ) C2696( V123 V283 ) \nC2697( V123 V314 ) C2699( V124 V132 ) C2706( V124 V209 ) C2709( V124 V271 ) C2712( V124 V305 ) C2801( V130 V139 ) \nC2803( V130 V162 ) C2807( V130 V202 ) C2811( V130 V246 ) C2812( V130 V253 ) C2813( V130 V261 ) C2817( V130 V306 ) \nC2829( V132 V136 ) C2830( V132 V139 ) C2832( V132 V149 ) C2833( V132 V161 ) C2838( V132 V209 ) C2839( V132 V216 ) \nC2840( V132 V243 ) C2841( V132 V250 ) C2843( V132 V255 ) C2845( V132 V300 ) C2849( V133 V149 ) C2858( V133 V246 ) \nC2860( V133 V248 ) C2864( V133 V283 ) C2900( V136 V161 ) C2904( V136 V209 ) C2905( V136 V212 ) C2906( V136 V216 ) \nC2909( V136 V243 ) C2910( V136 V250 ) C2911( V136 V254 ) C2912( V136 V255 ) C2917( V136 V300 ) C2931( V138 V154 ) \nC2934( V138 V203 ) C2935( V138 V207 ) C2939( V138 V246 ) C2940( V138 V253 ) C2943( V138 V268 ) C2944( V138 V276 ) \nC2945( V139 V149 ) C2946( V139 V162 ) C2947( V139 V163 ) C2951( V139 V202 ) C2952( V139 V204 ) C2953( V139 V246 ) \nC2954( V139 V253 ) C2955( V139 V261 ) C2956( V139 V276 ) C2957( V139 V290 ) C2958( V139 V303 ) C2959( V139 V306 ) \nC2996( V142 V147 ) C3001( V142 V185 ) C3002( V142 V212 ) C3003( V142 V260 ) C3008( V142 V314 ) C3070( V147 V152 ) \nC3073( V147 V185 ) C3075( V147 V212 ) C3081( V147 V314 ) C3107( V149 V185 ) C3110( V149 V248 ) C3111( V149 V283 ) \nC3149( V152 V231 ) C3150( V152 V234 ) C3151( V152 V260 ) C3152( V152 V264 ) C3155( V152 V292 ) C3173( V154 V204 ) \nC3174( V154 V207 ) C3179( V154 V231 ) C3181( V154 V253 ) C3183( V154 V268 ) C3241( V159 V162 ) C3245( V159 V197 ) \nC3246( V159 V206 ) C3248( V159 V249 ) C3249( V159 V253 ) C3254( V159 V301 ) C3255( V159 V304 ) C3256( V159 V314 ) \nC3276( V161 V209 ) C3277( V161 V216 ) C3280( V161 V243 ) C3281( V161 V250 ) C3283( V161 V255 ) C3285( V161 V271 ) \nC3290( V161 V300 ) C3293( V162 V197 ) C3294( V162 V202 ) C3295( V162 V246 ) C3296( V162 V249 ) C3297( V162 V253 ) \nC3298( V162 V255 ) C3299( V162 V261 ) C3301( V162 V292 ) C3302( V162 V304 ) C3303( V162 V305 ) C3304( V162 V306 ) \nC3307( V163 V204 ) C3313( V163 V276 ) C3315( V163 V290 ) C3316( V163 V303 ) C3585( V185 V212 ) C3588( V185 V254 ) \nC3589( V185 V275 ) C3593( V185 V314 ) C3730( V197 V249 ) C3731( V197 V253 ) C3735( V197 V303 ) C3736( V197 V304 ) \nC3779( V202 V206 ) C3782( V202 V243 ) C3783( V202 V246 ) C3784( V202 V250 ) C3785( V202 V253 ) C3787( V202 V261 ) \nC3791( V202 V306 ) C3792( V203 V206 ) C3794( V203 V246 ) C3795( V203 V249 ) C3797( V203 V276 ) C3798( V203 V301 ) \nC3803( V204 V261 ) C3805( V204 V276 ) C3807( V204 V290 ) C3808( V204 V303 ) C3823( V206 V249 ) C3827( V206 V301 ) \nC3828( V206 V314 ) C3829( V207 V253 ) C3830( V207 V255 ) C3832( V207 V268 ) C3834( V207 V304 ) C3849( V209 V216 ) \nC3852( V209 V243 ) C3853( V209 V250 ) C3855( V209 V255 ) C3856( V209 V271 ) C3857( V209 V300 ) C3858( V209 V305 ) \nC3880( V212 V248 ) C3881( V212 V254 ) C3885( V212 V314 ) C3919( V216 V231 ) C3920( V216 V243 ) C3922( V216 V250 ) \nC3923( V216 V255 ) C3925( V216 V271 ) C3927( V216 V300 ) C4056( V231 V234 ) C4058( V231 V260 ) C4060( V231 V264 ) \nC4061( V231 V271 ) C4062( V231 V292 ) C4079( V234 V260 ) C4080( V234 V264 ) C4086( V234 V292 ) C4087( V234 V300 ) \nC4138( V243 V250 ) C4139( V243 V255 ) C4143( V243 V300 ) C4158( V246 V253 ) C4161( V246 V261 ) C4162( V246 V276 ) \nC4163( V246 V283 ) C4164( V246 V306 ) C4172( V248 V268 ) C4173( V248 V283 ) C4175( V249 V253 ) C4178( V249 V301 ) \nC4179( V249 V304 ) C4180( V250 V255 ) C4182( V250 V261 ) C4187( V250 V300 ) C4197( V253 V261 ) C4198( V253 V268 ) \nC4199( V253 V304 ) C4200( V253 V306 ) C4201( V254 V275 ) C4208( V255 V268 ) C4211( V255 V292 ) C4212( V255 V300 ) \nC4213( V255 V305 ) C4234( V260 V264 ) C4235( V260 V275 ) C4237( V260 V290 ) C4238( V260 V292 ) C4244( V261 V306 ) \nC4255( V264 V292 ) C4256( V264 V303 ) C4285( V271 V305 ) C4301( V275 V290 ) C4303( V276 V290 ) C4304( V276 V292 ) \nC4305( V276 V303 ) C4345( V290 V303 ) C4349( V292 V305 ) "];30-&gt;41[label="79: V33 V37 V40 V41 V43 \nV55 V59 V66 V68 V73 V75 \nV77 V80 V81 V82 V87 V88 \nV93 V94 V95 V102 V107 V109 \nV120 V121 V122 V123 V124 V130 \nV132 V133 V136 V138 V139 V142 \nV147 V149 V152 V154 V159 V161 \nV162 V163 V185 V197 V202 V203 \nV204 V206 V207 V209 V212 V216 \nV231 V234 V243 V246 V248 V249 \nV250 V254 V255 V260 V261 V264 \nV268 V271 V275 V276 V283 V290 \nV292 V300 V301 V303 V304 V305 \nV306 V314 \n447: C731 ,C734 ,C735 ,C736 ,C737 ,\nC738 ,C741 ,C747 ,C750 ,C752 ,C836 ,\nC837 ,C839 ,C841 ,C842 ,C844 ,C845 ,\nC848 ,C850 ,C851 ,C853 ,C855 ,C856 ,\nC857 ,C860 ,C861 ,C862 ,C914 ,C915 ,\nC916 ,C919 ,C921 ,C925 ,C926 ,C927 ,\nC930 ,C934 ,C937 ,C940 ,C941 ,C942 ,\nC945 ,C949 ,C950 ,C954 ,C957 ,C960 ,\nC993 ,C997 ,C1000 ,C1002 ,C1003 ,C1005 ,\nC1009 ,C1014 ,C1276 ,C1278 ,C1279 ,C1280 ,\nC1281 ,C1282 ,C1288 ,C1289 ,C1290 ,C1291 ,\nC1292 ,C1293 ,C1295 ,C1297 ,C1370 ,C1371 ,\nC1372 ,C1373 ,C1374 ,C1376 ,C1381 ,C1385 ,\nC1386 ,C1389 ,C1390 ,C1528 ,C1529 ,C1533 ,\nC1534 ,C1541 ,C1542 ,C1546 ,C1547 ,C1548 ,\nC1551 ,C1575 ,C1579 ,C1583 ,C1588 ,C1589 ,\nC1590 ,C1591 ,C1593 ,C1595 ,C1674 ,C1675 ,\nC1676 ,C1678 ,C1682 ,C1683 ,C1691 ,C1694 ,\nC1717 ,C1719 ,C1720 ,C1721 ,C1722 ,C1728 ,\nC1733 ,C1757 ,C1758 ,C1759 ,C1764 ,C1768 ,\nC1769 ,C1770 ,C1772 ,C1773 ,C1823 ,C1824 ,\nC1825 ,C1831 ,C1834 ,C1835 ,C1838 ,C1841 ,\nC1842 ,C1846 ,C1847 ,C1849 ,C1852 ,C1854 ,\nC1855 ,C1860 ,C1861 ,C1862 ,C1863 ,C1864 ,\nC1866 ,C1867 ,C1870 ,C1871 ,C1874 ,C1876 ,\nC1877 ,C1878 ,C1880 ,C1882 ,C1888 ,C1973 ,\nC1974 ,C1975 ,C1978 ,C1979 ,C1981 ,C1985 ,\nC1990 ,C1991 ,C1992 ,C1994 ,C1995 ,C1996 ,\nC1997 ,C1998 ,C2000 ,C2001 ,C2003 ,C2004 ,\nC2006 ,C2007 ,C2008 ,C2012 ,C2102 ,C2103 ,\nC2104 ,C2105 ,C2106 ,C2111 ,C2112 ,C2114 ,\nC2118 ,C2120 ,C2123 ,C2124 ,C2127 ,C2129 ,\nC2135 ,C2136 ,C2138 ,C2139 ,C2141 ,C2143 ,\nC2144 ,C2145 ,C2146 ,C2147 ,C2150 ,C2153 ,\nC2157 ,C2288 ,C2289 ,C2293 ,C2298 ,C2300 ,\nC2304 ,C2306 ,C2385 ,C2386 ,C2388 ,C2392 ,\nC2395 ,C2400 ,C2401 ,C2422 ,C2428 ,C2429 ,\nC2432 ,C2433 ,C2436 ,C2438 ,C2636 ,C2637 ,\nC2640 ,C2642 ,C2646 ,C2648 ,C2650 ,C2652 ,\nC2653 ,C2655 ,C2656 ,C2657 ,C2658 ,C2662 ,\nC2663 ,C2664 ,C2665 ,C2666 ,C2667 ,C2668 ,\nC2672 ,C2674 ,C2675 ,C2676 ,C2677 ,C2682 ,\nC2683 ,C2684 ,C2685 ,C2687 ,C2689 ,C2691 ,\nC2692 ,C2693 ,C2695 ,C2696 ,C2697 ,C2699 ,\nC2706 ,C2709 ,C2712 ,C2801 ,C2803 ,C2807 ,\nC2811 ,C2813 ,C2817 ,C2829 ,C2830 ,C2832 ,\nC2833 ,C2838 ,C2839 ,C2840 ,C2841 ,C2843 ,\nC2845 ,C2849 ,C2858 ,C2860 ,C2864 ,C2900 ,\nC2904 ,C2905 ,C2906 ,C2909 ,C2910 ,C2911 ,\nC2912 ,C2917 ,C2931 ,C2934 ,C2935 ,C2939 ,\nC2943 ,C2944 ,C2945 ,C2946 ,C2947 ,C2951 ,\nC2952 ,C2953 ,C2955 ,C2956 ,C2957 ,C2958 ,\nC2959 ,C2996 ,C3001 ,C3002 ,C3003 ,C3008 ,\nC3070 ,C3073 ,C3075 ,C3081 ,C3107 ,C3110 ,\nC3111 ,C3149 ,C3150 ,C3151 ,C3152 ,C3155 ,\nC3173 ,C3174 ,C3179 ,C3183 ,C3241 ,C3245 ,\nC3246 ,C3248 ,C3254 ,C3255 ,C3256 ,C3276 ,\nC3277 ,C3280 ,C3281 ,C3283 ,C3285 ,C3290 ,\nC3293 ,C3294 ,C3295 ,C3296 ,C3298 ,C3299 ,\nC3301 ,C3302 ,C3303 ,C3304 ,C3307 ,C3313 ,\nC3315 ,C3316 ,C3585 ,C3588 ,C3589 ,C3593 ,\nC3730 ,C3735 ,C3736 ,C3779 ,C3782 ,C3783 ,\nC3784 ,C3787 ,C3791 ,C3792 ,C3794 ,C3795 ,\nC3797 ,C3798 ,C3803 ,C3805 ,C3807 ,C3808 ,\nC3823 ,C3827 ,C3828 ,C3830 ,C3832 ,C3834 ,\nC3849 ,C3852 ,C3853 ,C3855 ,C3856 ,C3857 ,\nC3858 ,C3880 ,C3881 ,C3885 ,C3919 ,C3920 ,\nC3922 ,C3923 ,C3925 ,C3927 ,C4056 ,C4058 ,\nC4060 ,C4061 ,C4062 ,C4079 ,C4080 ,C4086 ,\nC4087 ,C4138 ,C4139 ,C4143 ,C4161 ,C4162 ,\nC4163 ,C4164 ,C4172 ,C4173 ,C4178 ,C4179 ,\nC4180 ,C4182 ,C4187 ,C4201 ,C4208 ,C4211 ,\nC4212 ,C4213 ,C4234 ,C4235 ,C4237 ,C4238 ,\nC4244 ,C4255 ,C4256 ,C4285 ,C4301 ,C4303 ,\nC4304 ,C4305 ,C4345 ,C4349 ,"];42[shape=box, label="id:42 level: 5\n25: V24 V27 V35 V36 V44 \nV50 V61 V62 V70 V72 V90 \nV100 V142 V151 V157 V176 V182 \nV183 V189 V195 V203 V243 V273 \nV286 V310 \n146: C489( V24 V27 ) C490( V24 V44 ) C493( V24 V61 ) C494( V24 V62 ) C495( V24 V70 ) \nC496( V24 V72 ) C506( V24 V151 ) C507( V24 V176 ) C508( V24 V195 ) C509( V24 V203 ) C575( V27 V44 ) \nC576( V27 V61 ) C577( V27 V62 ) C578( V27 V70 ) C579( V27 V72 ) C584( V27 V151 ) C590( V27 V176 ) \nC591( V27 V195 ) C593( V27 V203 ) C787( V35 V90 ) C789( V35 V100 ) C792( V35 V142 ) C793( V35 V151 ) \nC795( V35 V157 ) C799( V35 V176 ) C800( V35 V182 ) C807( V35 V273 ) C808( V35 V286 ) C811( V36 V50 ) \nC812( V36 V90 ) C813( V36 V100 ) C816( V36 V176 ) C818( V36 V183 ) C820( V36 V189 ) C821( V36 V195 ) \nC825( V36 V243 ) C833( V36 V310 ) C1016( V44 V61 ) C1017( V44 V62 ) C1018( V44 V70 ) C1019( V44 V72 ) \nC1025( V44 V151 ) C1027( V44 V176 ) C1028( V44 V195 ) C1029( V44 V203 ) C1159( V50 V90 ) C1161( V50 V100 ) \nC1167( V50 V176 ) C1169( V50 V183 ) C1171( V50 V189 ) C1172( V50 V195 ) C1173( V50 V243 ) C1174( V50 V310 ) \nC1416( V61 V62 ) C1417( V61 V70 ) C1418( V61 V72 ) C1424( V61 V142 ) C1425( V61 V151 ) C1426( V61 V176 ) \nC1427( V61 V195 ) C1428( V61 V203 ) C1437( V62 V70 ) C1439( V62 V72 ) C1444( V62 V151 ) C1445( V62 V176 ) \nC1447( V62 V195 ) C1448( V62 V203 ) C1455( V62</w:t>
      </w:r>
    </w:p>
    <w:p>
      <w:pPr>
        <w:pStyle w:val="PreformattedText"/>
        <w:bidi w:val="0"/>
        <w:spacing w:before="0" w:after="0"/>
        <w:jc w:val="left"/>
        <w:rPr/>
      </w:pPr>
      <w:r>
        <w:rPr/>
        <w:t xml:space="preserve"> </w:t>
      </w:r>
      <w:r>
        <w:rPr/>
        <w:t>V273 ) C1614( V70 V72 ) C1617( V70 V151 ) C1618( V70 V176 ) \nC1619( V70 V195 ) C1620( V70 V203 ) C1632( V70 V286 ) C1665( V72 V151 ) C1667( V72 V157 ) C1669( V72 V176 ) \nC1671( V72 V195 ) C1672( V72 V203 ) C2041( V90 V100 ) C2044( V90 V142 ) C2046( V90 V151 ) C2047( V90 V157 ) \nC2048( V90 V176 ) C2049( V90 V182 ) C2050( V90 V183 ) C2052( V90 V189 ) C2053( V90 V195 ) C2055( V90 V243 ) \nC2057( V90 V273 ) C2059( V90 V286 ) C2060( V90 V310 ) C2244( V100 V142 ) C2246( V100 V151 ) C2247( V100 V157 ) \nC2248( V100 V176 ) C2249( V100 V182 ) C2250( V100 V183 ) C2251( V100 V189 ) C2254( V100 V195 ) C2258( V100 V243 ) \nC2260( V100 V273 ) C2263( V100 V286 ) C2264( V100 V310 ) C2997( V142 V151 ) C2998( V142 V157 ) C2999( V142 V176 ) \nC3000( V142 V182 ) C3004( V142 V273 ) C3006( V142 V286 ) C3129( V151 V157 ) C3132( V151 V176 ) C3133( V151 V182 ) \nC3134( V151 V195 ) C3135( V151 V203 ) C3137( V151 V273 ) C3138( V151 V286 ) C3212( V157 V176 ) C3213( V157 V182 ) \nC3219( V157 V273 ) C3220( V157 V286 ) C3480( V176 V182 ) C3481( V176 V183 ) C3482( V176 V189 ) C3483( V176 V195 ) \nC3484( V176 V203 ) C3485( V176 V243 ) C3486( V176 V273 ) C3487( V176 V286 ) C3488( V176 V310 ) C3552( V182 V189 ) \nC3557( V182 V273 ) C3559( V182 V286 ) C3561( V182 V310 ) C3563( V183 V189 ) C3564( V183 V195 ) C3567( V183 V243 ) \nC3572( V183 V310 ) C3625( V189 V195 ) C3627( V189 V243 ) C3630( V189 V310 ) C3705( V195 V203 ) C3707( V195 V243 ) \nC3711( V195 V310 ) C4144( V243 V310 ) C4292( V273 V286 ) "];33-&gt;42[label="24: V24 V27 V35 V36 V44 \nV50 V61 V62 V70 V72 V90 \nV100 V142 V151 V157 V182 V183 \nV189 V195 V203 V243 V273 V286 \nV310 \n122: C489 ,C490 ,C493 ,C494 ,C495 ,\nC496 ,C506 ,C508 ,C509 ,C575 ,C576 ,\nC577 ,C578 ,C579 ,C584 ,C591 ,C593 ,\nC787 ,C789 ,C792 ,C793 ,C795 ,C800 ,\nC807 ,C808 ,C811 ,C812 ,C813 ,C818 ,\nC820 ,C821 ,C825 ,C833 ,C1016 ,C1017 ,\nC1018 ,C1019 ,C1025 ,C1028 ,C1029 ,C1159 ,\nC1161 ,C1169 ,C1171 ,C1172 ,C1173 ,C1174 ,\nC1416 ,C1417 ,C1418 ,C1424 ,C1425 ,C1427 ,\nC1428 ,C1437 ,C1439 ,C1444 ,C1447 ,C1448 ,\nC1455 ,C1614 ,C1617 ,C1619 ,C1620 ,C1632 ,\nC1665 ,C1667 ,C1671 ,C1672 ,C2041 ,C2044 ,\nC2046 ,C2047 ,C2049 ,C2050 ,C2052 ,C2053 ,\nC2055 ,C2057 ,C2059 ,C2060 ,C2244 ,C2246 ,\nC2247 ,C2249 ,C2250 ,C2251 ,C2254 ,C2258 ,\nC2260 ,C2263 ,C2264 ,C2997 ,C2998 ,C3000 ,\nC3004 ,C3006 ,C3129 ,C3133 ,C3134 ,C3135 ,\nC3137 ,C3138 ,C3213 ,C3219 ,C3220 ,C3552 ,\nC3557 ,C3559 ,C3561 ,C3563 ,C3564 ,C3567 ,\nC3572 ,C3625 ,C3627 ,C3630 ,C3705 ,C3707 ,\nC3711 ,C4144 ,C4292 ,"];43[shape=box, label="id:43 level: 5\n35: V0 V2 V19 V26 V34 \nV44 V63 V72 V94 V104 V105 \nV126 V137 V140 V146 V155 V170 \nV174 V175 V179 V194 V197 V200 \nV204 V207 V219 V221 V228 V239 \nV240 V256 V261 V281 V296 V304 \n188: C1( V0 V2 ) C12( V0 V19 ) C14( V0 V26 ) C15( V0 V44 ) C17( V0 V105 ) \nC19( V0 V204 ) C20( V0 V228 ) C21( V0 V239 ) C22( V0 V261 ) C24( V0 V281 ) C59( V2 V19 ) \nC60( V2 V26 ) C62( V2 V44 ) C64( V2 V72 ) C66( V2 V105 ) C68( V2 V204 ) C69( V2 V228 ) \nC70( V2 V239 ) C71( V2 V261 ) C73( V2 V281 ) C367( V19 V26 ) C368( V19 V44 ) C372( V19 V105 ) \nC373( V19 V204 ) C375( V19 V228 ) C377( V19 V239 ) C378( V19 V261 ) C380( V19 V281 ) C546( V26 V44 ) \nC551( V26 V105 ) C561( V26 V204 ) C562( V26 V228 ) C565( V26 V239 ) C566( V26 V261 ) C570( V26 V281 ) \nC755( V34 V63 ) C759( V34 V105 ) C762( V34 V140 ) C763( V34 V146 ) C766( V34 V170 ) C768( V34 V175 ) \nC769( V34 V194 ) C771( V34 V204 ) C772( V34 V207 ) C781( V34 V304 ) C1019( V44 V72 ) C1020( V44 V105 ) \nC1030( V44 V204 ) C1032( V44 V228 ) C1033( V44 V239 ) C1034( V44 V256 ) C1035( V44 V261 ) C1036( V44 V281 ) \nC1465( V63 V105 ) C1468( V63 V140 ) C1471( V63 V146 ) C1473( V63 V170 ) C1475( V63 V175 ) C1476( V63 V194 ) \nC1477( V63 V207 ) C1485( V63 V304 ) C1659( V72 V94 ) C1662( V72 V104 ) C1663( V72 V126 ) C1664( V72 V137 ) \nC1666( V72 V155 ) C1668( V72 V174 ) C1670( V72 V179 ) C1673( V72 V256 ) C2122( V94 V104 ) C2125( V94 V126 ) \nC2128( V94 V137 ) C2130( V94 V155 ) C2131( V94 V174 ) C2132( V94 V179 ) C2137( V94 V256 ) C2328( V104 V126 ) \nC2329( V104 V137 ) C2331( V104 V155 ) C2333( V104 V174 ) C2334( V104 V179 ) C2342( V104 V256 ) C2346( V105 V140 ) \nC2347( V105 V146 ) C2348( V105 V170 ) C2349( V105 V175 ) C2350( V105 V194 ) C2351( V105 V197 ) C2352( V105 V200 ) \nC2353( V105 V204 ) C2354( V105 V207 ) C2355( V105 V219 ) C2356( V105 V221 ) C2357( V105 V228 ) C2358( V105 V239 ) \nC2359( V105 V240 ) C2360( V105 V261 ) C2361( V105 V281 ) C2362( V105 V296 ) C2363( V105 V304 ) C2730( V126 V137 ) \nC2731( V126 V155 ) C2733( V126 V174 ) C2734( V126 V179 ) C2742( V126 V256 ) C2919( V137 V155 ) C2920( V137 V174 ) \nC2921( V137 V179 ) C2922( V137 V197 ) C2924( V137 V256 ) C2927( V137 V281 ) C2961( V140 V146 ) C2965( V140 V170 ) \nC2966( V140 V175 ) C2967( V140 V194 ) C2968( V140 V207 ) C2973( V140 V239 ) C2974( V140 V240 ) C2977( V140 V304 ) \nC3059( V146 V170 ) C3060( V146 V175 ) C3061( V146 V194 ) C3062( V146 V207 ) C3069( V146 V304 ) C3187( V155 V174 ) \nC3189( V155 V179 ) C3193( V155 V256 ) C3194( V155 V261 ) C3198( V155 V296 ) C3403( V170 V175 ) C3405( V170 V194 ) \nC3406( V170 V197 ) C3407( V170 V200 ) C3408( V170 V207 ) C3410( V170 V219 ) C3411( V170 V221 ) C3413( V170 V240 ) \nC3414( V170 V296 ) C3415( V170 V304 ) C3458( V174 V179 ) C3460( V174 V200 ) C3465( V174 V256 ) C3469( V175 V194 ) \nC3470( V175 V207 ) C3475( V175 V239 ) C3476( V175 V240 ) C3479( V175 V304 ) C3520( V179 V219 ) C3522( V179 V256 ) \nC3691( V194 V197 ) C3692( V194 V200 ) C3693( V194 V207 ) C3694( V194 V219 ) C3695( V194 V221 ) C3697( V194 V240 ) \nC3703( V194 V296 ) C3704( V194 V304 ) C3725( V197 V200 ) C3727( V197 V219 ) C3728( V197 V221 ) C3729( V197 V240 ) \nC3732( V197 V281 ) C3734( V197 V296 ) C3736( V197 V304 ) C3759( V200 V219 ) C3760( V200 V221 ) C3761( V200 V240 ) \nC3767( V200 V296 ) C3801( V204 V228 ) C3802( V204 V239 ) C3803( V204 V261 ) C3806( V204 V281 ) C3831( V207 V256 ) \nC3834( V207 V304 ) C3947( V219 V221 ) C3949( V219 V240 ) C3952( V219 V296 ) C3966( V221 V240 ) C3974( V221 V296 ) \nC4022( V228 V239 ) C4023( V228 V261 ) C4026( V228 V281 ) C4117( V239 V240 ) C4119( V239 V261 ) C4122( V239 V281 ) \nC4124( V240 V296 ) C4242( V261 V281 ) C4243( V261 V296 ) "];34-&gt;43[label="34: V0 V2 V19 V26 V34 \nV44 V63 V72 V94 V104 V126 \nV137 V140 V146 V155 V170 V174 \nV175 V179 V194 V197 V200 V204 \nV207 V219 V221 V228 V239 V240 \nV256 V261 V281 V296 V304 \n163: C1 ,C12 ,C14 ,C15 ,C19 ,\nC20 ,C21 ,C22 ,C24 ,C59 ,C60 ,\nC62 ,C64 ,C68 ,C69 ,C70 ,C71 ,\nC73 ,C367 ,C368 ,C373 ,C375 ,C377 ,\nC378 ,C380 ,C546 ,C561 ,C562 ,C565 ,\nC566 ,C570 ,C755 ,C762 ,C763 ,C766 ,\nC768 ,C769 ,C771 ,C772 ,C781 ,C1019 ,\nC1030 ,C1032 ,C1033 ,C1034 ,C1035 ,C1036 ,\nC1468 ,C1471 ,C1473 ,C1475 ,C1476 ,C1477 ,\nC1485 ,C1659 ,C1662 ,C1663 ,C1664 ,C1666 ,\nC1668 ,C1670 ,C1673 ,C2122 ,C2125 ,C2128 ,\nC2130 ,C2131 ,C2132 ,C2137 ,C2328 ,C2329 ,\nC2331 ,C2333 ,C2334 ,C2342 ,C2730 ,C2731 ,\nC2733 ,C2734 ,C2742 ,C2919 ,C2920 ,C2921 ,\nC2922 ,C2924 ,C2927 ,C2961 ,C2965 ,C2966 ,\nC2967 ,C2968 ,C2973 ,C2974 ,C2977 ,C3059 ,\nC3060 ,C3061 ,C3062 ,C3069 ,C3187 ,C3189 ,\nC3193 ,C3194 ,C3198 ,C3403 ,C3405 ,C3406 ,\nC3407 ,C3408 ,C3410 ,C3411 ,C3413 ,C3414 ,\nC3415 ,C3458 ,C3460 ,C3465 ,C3469 ,C3470 ,\nC3475 ,C3476 ,C3479 ,C3520 ,C3522 ,C3691 ,\nC3692 ,C3693 ,C3694 ,C3695 ,C3697 ,C3703 ,\nC3704 ,C3725 ,C3727 ,C3728 ,C3729 ,C3732 ,\nC3734 ,C3736 ,C3759 ,C3760 ,C3761 ,C3767 ,\nC3801 ,C3802 ,C3803 ,C3806 ,C3831 ,C3834 ,\nC3947 ,C3949 ,C3952 ,C3966 ,C3974 ,C4022 ,\nC4023 ,C4026 ,C4117 ,C4119 ,C4122 ,C4124 ,\nC4242 ,C4243 ,"];44[shape=box, label="id:44 level: 5\n36: V0 V2 V5 V9 V10 \nV12 V13 V14 V15 V16 V18 \nV19 V23 V29 V38 V49 V50 \nV69 V72 V98 V122 V157 V182 \nV189 V207 V217 V225 V255 V256 \nV268 V269 V270 V290 V297 V299 \nV313 \n183: C1( V0 V2 ) C3( V0 V5 ) C6( V0 V10 ) C7( V0 V12 ) C8( V0 V13 ) \nC9( V0 V15 ) C10( V0 V16 ) C12( V0 V19 ) C13( V0 V23 ) C16( V0 V69 ) C18( V0 V189 ) \nC23( V0 V269 ) C25( V0 V297 ) C26( V0 V299 ) C52( V2 V5 ) C55( V2 V10 ) C57( V2 V12 ) \nC58( V2 V13 ) C59( V2 V19 ) C61( V2 V29 ) C63( V2 V69 ) C64( V2 V72 ) C65( V2 V98 ) \nC67( V2 V157 ) C72( V2 V269 ) C122( V5 V9 ) C123( V5 V10 ) C125( V5 V12 ) C126( V5 V13 ) \nC127( V5 V14 ) C128( V5 V16 ) C129( V5 V18 ) C130( V5 V69 ) C131( V5 V182 ) C132( V5 V189 ) \nC133( V5 V207 ) C134( V5 V217 ) C135( V5 V255 ) C136( V5 V256 ) C137( V5 V268 ) C138( V5 V269 ) \nC139( V5 V270 ) C195( V9 V10 ) C196( V9 V12 ) C197( V9 V13 ) C198( V9 V14 ) C199( V9 V15 ) \nC200( V9 V16 ) C202( V9 V18 ) C203( V9 V19 ) C204( V9 V38 ) C205( V9 V50 ) C208( V9 V122 ) \nC209( V9 V207 ) C211( V9 V255 ) C212( V9 V256 ) C213( V9 V268 ) C214( V9 V270 ) C218( V9 V313 ) \nC219( V10 V12 ) C220( V10 V13 ) C221( V10 V14 ) C222( V10 V15 ) C224( V10 V18 ) C225( V10 V19 ) \nC226( V10 V38 ) C227( V10 V50 ) C228( V10 V69 ) C231( V10 V122 ) C233( V10 V269 ) C237( V10 V313 ) \nC255( V12 V13 ) C256( V12 V14 ) C257( V12 V16 ) C259( V12 V19 ) C260( V12 V49 ) C261( V12 V69 ) \nC262( V12 V207 ) C263( V12 V225 ) C264( V12 V255 ) C265( V12 V256 ) C266( V12 V268 ) C267( V12 V269 ) \nC268( V12 V270 ) C269( V12 V290 ) C270( V13 V14 ) C271( V13 V16 ) C272( V13 V29 ) C273( V13 V69 ) \nC274( V13 V72 ) C275( V13 V98 ) C276( V13 V157 ) C277( V13 V207 ) C278( V13 V255 ) C279( V13 V256 ) \nC280( V13 V268 ) C281( V13 V269 ) C282( V13 V270 ) C283( V14 V15 ) C284( V14 V16 ) C285( V14 V18 ) \nC286( V14 V19 ) C289( V14 V182 ) C290( V14 V189 ) C291( V14 V207 ) C292( V14 V217 ) C294( V14 V255 ) \nC295( V14 V256 ) C296( V14 V268 ) C297( V14 V270 ) C301( V15 V16 ) C303( V15 V18 ) C304( V15 V19 ) \nC305( V15 V23 ) C306( V15 V29 ) C315( V15 V189 ) C321( V15 V297 ) C322( V15 V299 ) C325( V16 V19 ) \nC326( V16 V23 ) C327( V16 V49 ) C328( V16 V189 ) C329( V16 V207 ) C330( V16 V225 ) C331( V16 V255 ) \nC332( V16 V256 ) C333( V16 V268 ) C334( V16 V270 ) C335( V16 V290 ) C336( V16 V297 ) C337( V16 V299 ) \nC351( V18 V29 ) C352( V18 V38 ) C354( V18 V50 ) C357( V18 V122</w:t>
      </w:r>
    </w:p>
    <w:p>
      <w:pPr>
        <w:pStyle w:val="PreformattedText"/>
        <w:bidi w:val="0"/>
        <w:spacing w:before="0" w:after="0"/>
        <w:jc w:val="left"/>
        <w:rPr/>
      </w:pPr>
      <w:r>
        <w:rPr/>
        <w:t xml:space="preserve"> </w:t>
      </w:r>
      <w:r>
        <w:rPr/>
        <w:t>) C361( V18 V182 ) C362( V18 V189 ) \nC363( V18 V217 ) C366( V18 V313 ) C369( V19 V49 ) C374( V19 V225 ) C381( V19 V290 ) C479( V23 V189 ) \nC486( V23 V297 ) C487( V23 V299 ) C630( V29 V72 ) C632( V29 V98 ) C636( V29 V157 ) C863( V38 V50 ) \nC870( V38 V122 ) C882( V38 V313 ) C1150( V49 V225 ) C1155( V49 V290 ) C1163( V50 V122 ) C1171( V50 V189 ) \nC1175( V50 V313 ) C1607( V69 V225 ) C1610( V69 V269 ) C1660( V72 V98 ) C1667( V72 V157 ) C1673( V72 V256 ) \nC2215( V98 V157 ) C2677( V122 V290 ) C2679( V122 V313 ) C3213( V157 V182 ) C3552( V182 V189 ) C3553( V182 V217 ) \nC3626( V189 V217 ) C3628( V189 V297 ) C3629( V189 V299 ) C3830( V207 V255 ) C3831( V207 V256 ) C3832( V207 V268 ) \nC3833( V207 V270 ) C3933( V217 V299 ) C4005( V225 V290 ) C4207( V255 V256 ) C4208( V255 V268 ) C4209( V255 V270 ) \nC4215( V256 V268 ) C4216( V256 V270 ) C4274( V268 V270 ) C4361( V297 V299 ) "];35-&gt;44[label="32: V0 V2 V9 V10 V14 \nV15 V18 V19 V23 V29 V38 \nV49 V50 V69 V72 V98 V122 \nV157 V182 V189 V207 V217 V225 \nV255 V256 V268 V269 V270 V290 \nV297 V299 V313 \n112: C1 ,C6 ,C9 ,C12 ,C13 ,\nC16 ,C18 ,C23 ,C25 ,C26 ,C55 ,\nC59 ,C61 ,C63 ,C64 ,C65 ,C67 ,\nC72 ,C195 ,C198 ,C199 ,C202 ,C203 ,\nC204 ,C205 ,C208 ,C209 ,C211 ,C212 ,\nC213 ,C214 ,C218 ,C221 ,C222 ,C224 ,\nC225 ,C226 ,C227 ,C228 ,C231 ,C233 ,\nC237 ,C283 ,C285 ,C286 ,C289 ,C290 ,\nC291 ,C292 ,C294 ,C295 ,C296 ,C297 ,\nC303 ,C304 ,C305 ,C306 ,C315 ,C321 ,\nC322 ,C351 ,C352 ,C354 ,C357 ,C361 ,\nC362 ,C363 ,C366 ,C369 ,C374 ,C381 ,\nC479 ,C486 ,C487 ,C630 ,C632 ,C636 ,\nC863 ,C870 ,C882 ,C1150 ,C1155 ,C1163 ,\nC1171 ,C1175 ,C1607 ,C1610 ,C1660 ,C1667 ,\nC1673 ,C2215 ,C2677 ,C2679 ,C3213 ,C3552 ,\nC3553 ,C3626 ,C3628 ,C3629 ,C3830 ,C3831 ,\nC3832 ,C3833 ,C3933 ,C4005 ,C4207 ,C4208 ,\nC4209 ,C4215 ,C4216 ,C4274 ,C4361 ,"];45[shape=box, label="id:45 level: 6\n27: V31 V60 V64 V66 V71 \nV101 V104 V126 V129 V140 V160 \nV164 V167 V169 V175 V192 V220 \nV224 V225 V234 V238 V239 V240 \nV245 V263 V300 V309 \n159: C675( V31 V64 ) C679( V31 V101 ) C680( V31 V104 ) C682( V31 V126 ) C688( V31 V167 ) \nC689( V31 V192 ) C690( V31 V224 ) C691( V31 V225 ) C694( V31 V263 ) C698( V31 V309 ) C1392( V60 V66 ) \nC1398( V60 V140 ) C1400( V60 V160 ) C1401( V60 V169 ) C1402( V60 V175 ) C1403( V60 V220 ) C1405( V60 V224 ) \nC1406( V60 V238 ) C1407( V60 V239 ) C1408( V60 V240 ) C1488( V64 V101 ) C1489( V64 V104 ) C1490( V64 V126 ) \nC1493( V64 V160 ) C1494( V64 V167 ) C1497( V64 V192 ) C1498( V64 V224 ) C1499( V64 V225 ) C1500( V64 V238 ) \nC1504( V64 V263 ) C1507( V64 V309 ) C1531( V66 V140 ) C1535( V66 V160 ) C1536( V66 V169 ) C1537( V66 V175 ) \nC1540( V66 V224 ) C1542( V66 V234 ) C1543( V66 V238 ) C1544( V66 V239 ) C1545( V66 V240 ) C1638( V71 V101 ) \nC1639( V71 V129 ) C1640( V71 V140 ) C1642( V71 V164 ) C1643( V71 V175 ) C1645( V71 V220 ) C1647( V71 V224 ) \nC1649( V71 V234 ) C1651( V71 V245 ) C1658( V71 V300 ) C2265( V101 V104 ) C2266( V101 V126 ) C2267( V101 V129 ) \nC2268( V101 V140 ) C2269( V101 V164 ) C2270( V101 V167 ) C2271( V101 V175 ) C2272( V101 V192 ) C2273( V101 V220 ) \nC2274( V101 V224 ) C2275( V101 V225 ) C2277( V101 V234 ) C2278( V101 V245 ) C2279( V101 V263 ) C2284( V101 V300 ) \nC2285( V101 V309 ) C2328( V104 V126 ) C2332( V104 V167 ) C2335( V104 V192 ) C2338( V104 V224 ) C2339( V104 V225 ) \nC2343( V104 V263 ) C2345( V104 V309 ) C2732( V126 V167 ) C2735( V126 V192 ) C2739( V126 V224 ) C2740( V126 V225 ) \nC2744( V126 V263 ) C2746( V126 V309 ) C2779( V129 V140 ) C2780( V129 V164 ) C2782( V129 V175 ) C2786( V129 V220 ) \nC2787( V129 V224 ) C2788( V129 V234 ) C2789( V129 V245 ) C2797( V129 V300 ) C2962( V140 V160 ) C2963( V140 V164 ) \nC2964( V140 V169 ) C2966( V140 V175 ) C2969( V140 V220 ) C2970( V140 V224 ) C2971( V140 V234 ) C2972( V140 V238 ) \nC2973( V140 V239 ) C2974( V140 V240 ) C2975( V140 V245 ) C2976( V140 V300 ) C3257( V160 V164 ) C3258( V160 V169 ) \nC3260( V160 V175 ) C3261( V160 V224 ) C3263( V160 V238 ) C3264( V160 V239 ) C3265( V160 V240 ) C3319( V164 V175 ) \nC3321( V164 V220 ) C3323( V164 V224 ) C3325( V164 V234 ) C3326( V164 V245 ) C3331( V164 V300 ) C3332( V164 V309 ) \nC3362( V167 V192 ) C3365( V167 V224 ) C3366( V167 V225 ) C3368( V167 V263 ) C3371( V167 V309 ) C3387( V169 V175 ) \nC3389( V169 V224 ) C3391( V169 V238 ) C3392( V169 V239 ) C3393( V169 V240 ) C3394( V169 V245 ) C3471( V175 V220 ) \nC3472( V175 V224 ) C3473( V175 V234 ) C3474( V175 V238 ) C3475( V175 V239 ) C3476( V175 V240 ) C3477( V175 V245 ) \nC3478( V175 V300 ) C3665( V192 V224 ) C3666( V192 V225 ) C3669( V192 V263 ) C3674( V192 V309 ) C3956( V220 V224 ) \nC3957( V220 V234 ) C3959( V220 V245 ) C3963( V220 V300 ) C3994( V224 V225 ) C3995( V224 V234 ) C3996( V224 V238 ) \nC3997( V224 V239 ) C3998( V224 V240 ) C3999( V224 V245 ) C4000( V224 V263 ) C4001( V224 V300 ) C4002( V224 V309 ) \nC4004( V225 V263 ) C4006( V225 V309 ) C4078( V234 V245 ) C4087( V234 V300 ) C4109( V238 V239 ) C4110( V238 V240 ) \nC4117( V239 V240 ) C4155( V245 V300 ) C4156( V245 V309 ) C4251( V263 V309 ) "];36-&gt;45[label="26: V31 V60 V64 V66 V71 \nV101 V104 V126 V129 V140 V160 \nV164 V167 V169 V175 V192 V220 \nV225 V234 V238 V239 V240 V245 \nV263 V300 V309 \n133: C675 ,C679 ,C680 ,C682 ,C688 ,\nC689 ,C691 ,C694 ,C698 ,C1392 ,C1398 ,\nC1400 ,C1401 ,C1402 ,C1403 ,C1406 ,C1407 ,\nC1408 ,C1488 ,C1489 ,C1490 ,C1493 ,C1494 ,\nC1497 ,C1499 ,C1500 ,C1504 ,C1507 ,C1531 ,\nC1535 ,C1536 ,C1537 ,C1542 ,C1543 ,C1544 ,\nC1545 ,C1638 ,C1639 ,C1640 ,C1642 ,C1643 ,\nC1645 ,C1649 ,C1651 ,C1658 ,C2265 ,C2266 ,\nC2267 ,C2268 ,C2269 ,C2270 ,C2271 ,C2272 ,\nC2273 ,C2275 ,C2277 ,C2278 ,C2279 ,C2284 ,\nC2285 ,C2328 ,C2332 ,C2335 ,C2339 ,C2343 ,\nC2345 ,C2732 ,C2735 ,C2740 ,C2744 ,C2746 ,\nC2779 ,C2780 ,C2782 ,C2786 ,C2788 ,C2789 ,\nC2797 ,C2962 ,C2963 ,C2964 ,C2966 ,C2969 ,\nC2971 ,C2972 ,C2973 ,C2974 ,C2975 ,C2976 ,\nC3257 ,C3258 ,C3260 ,C3263 ,C3264 ,C3265 ,\nC3319 ,C3321 ,C3325 ,C3326 ,C3331 ,C3332 ,\nC3362 ,C3366 ,C3368 ,C3371 ,C3387 ,C3391 ,\nC3392 ,C3393 ,C3394 ,C3471 ,C3473 ,C3474 ,\nC3475 ,C3476 ,C3477 ,C3478 ,C3666 ,C3669 ,\nC3674 ,C3957 ,C3959 ,C3963 ,C4004 ,C4006 ,\nC4078 ,C4087 ,C4109 ,C4110 ,C4117 ,C4155 ,\nC4156 ,C4251 ,"];46[shape=box, label="id:46 level: 6\n29: V20 V23 V24 V53 V74 \nV78 V84 V86 V98 V114 V117 \nV118 V125 V128 V161 V165 V169 \nV182 V218 V222 V228 V245 V252 \nV276 V280 V285 V292 V309 V310 \n168: C384( V20 V23 ) C387( V20 V78 ) C389( V20 V86 ) C393( V20 V125 ) C396( V20 V161 ) \nC398( V20 V165 ) C400( V20 V169 ) C407( V20 V252 ) C410( V20 V280 ) C411( V20 V285 ) C469( V23 V78 ) \nC470( V23 V86 ) C471( V23 V118 ) C472( V23 V125 ) C475( V23 V161 ) C476( V23 V165 ) C477( V23 V169 ) \nC480( V23 V218 ) C482( V23 V252 ) C484( V23 V280 ) C485( V23 V285 ) C491( V24 V53 ) C498( V24 V74 ) \nC500( V24 V98 ) C501( V24 V114 ) C502( V24 V117 ) C503( V24 V118 ) C504( V24 V125 ) C505( V24 V128 ) \nC513( V24 V245 ) C517( V24 V309 ) C1226( V53 V74 ) C1229( V53 V98 ) C1231( V53 V114 ) C1232( V53 V117 ) \nC1233( V53 V118 ) C1235( V53 V125 ) C1236( V53 V128 ) C1245( V53 V245 ) C1248( V53 V276 ) C1249( V53 V309 ) \nC1697( V74 V86 ) C1699( V74 V98 ) C1701( V74 V114 ) C1702( V74 V117 ) C1703( V74 V118 ) C1706( V74 V125 ) \nC1707( V74 V128 ) C1715( V74 V245 ) C1716( V74 V309 ) C1775( V78 V86 ) C1779( V78 V114 ) C1780( V78 V125 ) \nC1783( V78 V161 ) C1784( V78 V165 ) C1785( V78 V169 ) C1790( V78 V252 ) C1794( V78 V280 ) C1795( V78 V285 ) \nC1908( V84 V86 ) C1912( V84 V125 ) C1915( V84 V182 ) C1919( V84 V218 ) C1920( V84 V222 ) C1921( V84 V228 ) \nC1924( V84 V252 ) C1926( V84 V276 ) C1927( V84 V292 ) C1930( V84 V310 ) C1955( V86 V125 ) C1958( V86 V161 ) \nC1959( V86 V165 ) C1960( V86 V169 ) C1961( V86 V182 ) C1963( V86 V218 ) C1965( V86 V222 ) C1966( V86 V228 ) \nC1967( V86 V252 ) C1968( V86 V276 ) C1969( V86 V280 ) C1970( V86 V285 ) C1971( V86 V292 ) C1972( V86 V310 ) \nC2209( V98 V114 ) C2210( V98 V117 ) C2211( V98 V118 ) C2212( V98 V125 ) C2213( V98 V128 ) C2218( V98 V245 ) \nC2222( V98 V309 ) C2523( V114 V117 ) C2524( V114 V118 ) C2525( V114 V125 ) C2526( V114 V128 ) C2529( V114 V165 ) \nC2535( V114 V245 ) C2540( V114 V309 ) C2582( V117 V118 ) C2583( V117 V125 ) C2584( V117 V128 ) C2593( V117 V245 ) \nC2601( V117 V309 ) C2602( V118 V125 ) C2603( V118 V128 ) C2610( V118 V218 ) C2612( V118 V228 ) C2613( V118 V245 ) \nC2617( V118 V309 ) C2714( V125 V128 ) C2715( V125 V161 ) C2716( V125 V165 ) C2717( V125 V169 ) C2718( V125 V182 ) \nC2719( V125 V218 ) C2720( V125 V222 ) C2721( V125 V228 ) C2722( V125 V245 ) C2723( V125 V252 ) C2724( V125 V276 ) \nC2725( V125 V280 ) C2726( V125 V285 ) C2727( V125 V292 ) C2728( V125 V309 ) C2729( V125 V310 ) C2772( V128 V245 ) \nC2778( V128 V309 ) C3271( V161 V165 ) C3273( V161 V169 ) C3282( V161 V252 ) C3287( V161 V280 ) C3289( V161 V285 ) \nC3333( V165 V169 ) C3338( V165 V218 ) C3340( V165 V252 ) C3341( V165 V280 ) C3344( V165 V285 ) C3394( V169 V245 ) \nC3397( V169 V252 ) C3399( V169 V280 ) C3401( V169 V285 ) C3554( V182 V218 ) C3555( V182 V222 ) C3556( V182 V228 ) \nC3558( V182 V276 ) C3560( V182 V292 ) C3561( V182 V310 ) C3937( V218 V222 ) C3939( V218 V228 ) C3941( V218 V276 ) \nC3942( V218 V280 ) C3944( V218 V292 ) C3946( V218 V310 ) C3977( V222 V228 ) C3979( V222 V276 ) C3981( V222 V292 ) \nC3982( V222 V309 ) C3983( V222 V310 ) C4025( V228 V276 ) C4027( V228 V292 ) C4028( V228 V310 ) C4156( V245 V309 ) \nC4192( V252 V280 ) C4193( V252 V285 ) C4304( V276 V292 ) C4306( V276 V310 ) C4320( V280 V285 ) C4331( V285 V310 ) \nC4350( V292 V310 ) "];37-&gt;46[label="28: V20 V23 V24 V53 V74 \nV78 V84 V86 V98 V114 V117 \nV118 V128 V161 V165 V169 V182 \nV218 V222 V228 V245 V252 V276 \nV280 V285 V292 V309 V310 \n140: C384 ,C387 ,C389 ,C396 ,C398 ,\nC400 ,C407 ,C410 ,C411 ,C469 ,C470 ,\nC471 ,C475 ,C476 ,C477 ,C480 ,C482 ,\nC484 ,C485 ,C491 ,C498 ,C500 ,C501 ,\nC502 ,C503 ,C505 ,C513 ,C517 ,C1226 ,\nC1229 ,C1231 ,C1232 ,C1233 ,C1236 ,C1245 ,\nC1248 ,C1249 ,C1697 ,C1699 ,C1701 ,C1702 ,\nC1703 ,C1707 ,C1715 ,C1716 ,C1775 ,C1779 ,\nC1783</w:t>
      </w:r>
    </w:p>
    <w:p>
      <w:pPr>
        <w:pStyle w:val="PreformattedText"/>
        <w:bidi w:val="0"/>
        <w:spacing w:before="0" w:after="0"/>
        <w:jc w:val="left"/>
        <w:rPr/>
      </w:pPr>
      <w:r>
        <w:rPr/>
        <w:t xml:space="preserve"> </w:t>
      </w:r>
      <w:r>
        <w:rPr/>
        <w:t>,C1784 ,C1785 ,C1790 ,C1794 ,C1795 ,\nC1908 ,C1915 ,C1919 ,C1920 ,C1921 ,C1924 ,\nC1926 ,C1927 ,C1930 ,C1958 ,C1959 ,C1960 ,\nC1961 ,C1963 ,C1965 ,C1966 ,C1967 ,C1968 ,\nC1969 ,C1970 ,C1971 ,C1972 ,C2209 ,C2210 ,\nC2211 ,C2213 ,C2218 ,C2222 ,C2523 ,C2524 ,\nC2526 ,C2529 ,C2535 ,C2540 ,C2582 ,C2584 ,\nC2593 ,C2601 ,C2603 ,C2610 ,C2612 ,C2613 ,\nC2617 ,C2772 ,C2778 ,C3271 ,C3273 ,C3282 ,\nC3287 ,C3289 ,C3333 ,C3338 ,C3340 ,C3341 ,\nC3344 ,C3394 ,C3397 ,C3399 ,C3401 ,C3554 ,\nC3555 ,C3556 ,C3558 ,C3560 ,C3561 ,C3937 ,\nC3939 ,C3941 ,C3942 ,C3944 ,C3946 ,C3977 ,\nC3979 ,C3981 ,C3982 ,C3983 ,C4025 ,C4027 ,\nC4028 ,C4156 ,C4192 ,C4193 ,C4304 ,C4306 ,\nC4320 ,C4331 ,C4350 ,"];47[shape=box, label="id:47 level: 6\n34: V32 V33 V49 V51 V63 \nV84 V100 V102 V115 V135 V144 \nV150 V152 V179 V190 V193 V196 \nV198 V205 V210 V213 V216 V219 \nV237 V238 V239 V247 V249 V274 \nV277 V278 V287 V295 V312 \n196: C704( V32 V100 ) C706( V32 V144 ) C708( V32 V150 ) C713( V32 V190 ) C714( V32 V193 ) \nC716( V32 V205 ) C719( V32 V238 ) C720( V32 V239 ) C721( V32 V249 ) C724( V32 V277 ) C725( V32 V278 ) \nC728( V32 V295 ) C729( V33 V51 ) C730( V33 V63 ) C733( V33 V84 ) C735( V33 V102 ) C739( V33 V135 ) \nC740( V33 V144 ) C742( V33 V150 ) C744( V33 V205 ) C745( V33 V210 ) C746( V33 V213 ) C747( V33 V216 ) \nC748( V33 V237 ) C749( V33 V247 ) C751( V33 V274 ) C753( V33 V295 ) C754( V33 V312 ) C1140( V49 V115 ) \nC1142( V49 V152 ) C1143( V49 V179 ) C1144( V49 V190 ) C1145( V49 V196 ) C1146( V49 V198 ) C1147( V49 V205 ) \nC1149( V49 V219 ) C1154( V49 V287 ) C1176( V51 V63 ) C1179( V51 V84 ) C1185( V51 V144 ) C1186( V51 V150 ) \nC1190( V51 V210 ) C1193( V51 V237 ) C1196( V51 V274 ) C1198( V51 V295 ) C1461( V63 V84 ) C1470( V63 V144 ) \nC1472( V63 V150 ) C1478( V63 V210 ) C1479( V63 V237 ) C1481( V63 V274 ) C1483( V63 V295 ) C1913( V84 V144 ) \nC1914( V84 V150 ) C1918( V84 V210 ) C1923( V84 V237 ) C1925( V84 V274 ) C1928( V84 V295 ) C2245( V100 V150 ) \nC2252( V100 V190 ) C2253( V100 V193 ) C2255( V100 V205 ) C2256( V100 V238 ) C2257( V100 V239 ) C2259( V100 V249 ) \nC2261( V100 V277 ) C2262( V100 V278 ) C2286( V102 V135 ) C2294( V102 V198 ) C2296( V102 V205 ) C2297( V102 V213 ) \nC2298( V102 V216 ) C2299( V102 V247 ) C2300( V102 V249 ) C2303( V102 V274 ) C2305( V102 V312 ) C2543( V115 V152 ) \nC2546( V115 V179 ) C2548( V115 V190 ) C2549( V115 V196 ) C2550( V115 V198 ) C2551( V115 V205 ) C2552( V115 V219 ) \nC2553( V115 V237 ) C2558( V115 V287 ) C2883( V135 V193 ) C2884( V135 V205 ) C2886( V135 V213 ) C2887( V135 V216 ) \nC2889( V135 V238 ) C2890( V135 V247 ) C2894( V135 V274 ) C2899( V135 V312 ) C3027( V144 V150 ) C3034( V144 V210 ) \nC3037( V144 V237 ) C3039( V144 V274 ) C3040( V144 V295 ) C3114( V150 V190 ) C3115( V150 V193 ) C3116( V150 V205 ) \nC3117( V150 V210 ) C3119( V150 V237 ) C3120( V150 V238 ) C3121( V150 V239 ) C3122( V150 V249 ) C3124( V150 V274 ) \nC3125( V150 V277 ) C3126( V150 V278 ) C3128( V150 V295 ) C3143( V152 V179 ) C3144( V152 V190 ) C3145( V152 V196 ) \nC3146( V152 V198 ) C3147( V152 V205 ) C3148( V152 V219 ) C3153( V152 V274 ) C3154( V152 V287 ) C3156( V152 V295 ) \nC3515( V179 V190 ) C3516( V179 V196 ) C3517( V179 V198 ) C3518( V179 V205 ) C3519( V179 V210 ) C3520( V179 V219 ) \nC3523( V179 V277 ) C3524( V179 V287 ) C3631( V190 V193 ) C3632( V190 V196 ) C3633( V190 V198 ) C3635( V190 V205 ) \nC3637( V190 V219 ) C3639( V190 V238 ) C3640( V190 V239 ) C3642( V190 V249 ) C3643( V190 V277 ) C3644( V190 V278 ) \nC3645( V190 V287 ) C3675( V193 V205 ) C3678( V193 V238 ) C3679( V193 V239 ) C3680( V193 V249 ) C3683( V193 V277 ) \nC3684( V193 V278 ) C3712( V196 V198 ) C3713( V196 V205 ) C3714( V196 V219 ) C3723( V196 V287 ) C3738( V198 V205 ) \nC3740( V198 V219 ) C3744( V198 V287 ) C3810( V205 V213 ) C3811( V205 V216 ) C3812( V205 V219 ) C3813( V205 V238 ) \nC3814( V205 V239 ) C3815( V205 V247 ) C3816( V205 V249 ) C3817( V205 V274 ) C3818( V205 V277 ) C3819( V205 V278 ) \nC3820( V205 V287 ) C3821( V205 V312 ) C3860( V210 V237 ) C3861( V210 V274 ) C3862( V210 V277 ) C3863( V210 V287 ) \nC3865( V210 V295 ) C3886( V213 V216 ) C3890( V213 V247 ) C3891( V213 V274 ) C3894( V213 V312 ) C3921( V216 V247 ) \nC3926( V216 V274 ) C3928( V216 V312 ) C3948( V219 V237 ) C3951( V219 V287 ) C4105( V237 V274 ) C4106( V237 V295 ) \nC4109( V238 V239 ) C4111( V238 V247 ) C4112( V238 V249 ) C4114( V238 V277 ) C4115( V238 V278 ) C4118( V239 V249 ) \nC4120( V239 V277 ) C4121( V239 V278 ) C4167( V247 V274 ) C4170( V247 V312 ) C4176( V249 V277 ) C4177( V249 V278 ) \nC4295( V274 V295 ) C4297( V274 V312 ) C4307( V277 V278 ) C4308( V277 V287 ) C4339( V287 V312 ) "];39-&gt;47[label="33: V32 V33 V49 V51 V63 \nV84 V100 V102 V115 V135 V144 \nV150 V152 V179 V190 V193 V196 \nV198 V210 V213 V216 V219 V237 \nV238 V239 V247 V249 V274 V277 \nV278 V287 V295 V312 \n170: C704 ,C706 ,C708 ,C713 ,C714 ,\nC719 ,C720 ,C721 ,C724 ,C725 ,C728 ,\nC729 ,C730 ,C733 ,C735 ,C739 ,C740 ,\nC742 ,C745 ,C746 ,C747 ,C748 ,C749 ,\nC751 ,C753 ,C754 ,C1140 ,C1142 ,C1143 ,\nC1144 ,C1145 ,C1146 ,C1149 ,C1154 ,C1176 ,\nC1179 ,C1185 ,C1186 ,C1190 ,C1193 ,C1196 ,\nC1198 ,C1461 ,C1470 ,C1472 ,C1478 ,C1479 ,\nC1481 ,C1483 ,C1913 ,C1914 ,C1918 ,C1923 ,\nC1925 ,C1928 ,C2245 ,C2252 ,C2253 ,C2256 ,\nC2257 ,C2259 ,C2261 ,C2262 ,C2286 ,C2294 ,\nC2297 ,C2298 ,C2299 ,C2300 ,C2303 ,C2305 ,\nC2543 ,C2546 ,C2548 ,C2549 ,C2550 ,C2552 ,\nC2553 ,C2558 ,C2883 ,C2886 ,C2887 ,C2889 ,\nC2890 ,C2894 ,C2899 ,C3027 ,C3034 ,C3037 ,\nC3039 ,C3040 ,C3114 ,C3115 ,C3117 ,C3119 ,\nC3120 ,C3121 ,C3122 ,C3124 ,C3125 ,C3126 ,\nC3128 ,C3143 ,C3144 ,C3145 ,C3146 ,C3148 ,\nC3153 ,C3154 ,C3156 ,C3515 ,C3516 ,C3517 ,\nC3519 ,C3520 ,C3523 ,C3524 ,C3631 ,C3632 ,\nC3633 ,C3637 ,C3639 ,C3640 ,C3642 ,C3643 ,\nC3644 ,C3645 ,C3678 ,C3679 ,C3680 ,C3683 ,\nC3684 ,C3712 ,C3714 ,C3723 ,C3740 ,C3744 ,\nC3860 ,C3861 ,C3862 ,C3863 ,C3865 ,C3886 ,\nC3890 ,C3891 ,C3894 ,C3921 ,C3926 ,C3928 ,\nC3948 ,C3951 ,C4105 ,C4106 ,C4109 ,C4111 ,\nC4112 ,C4114 ,C4115 ,C4118 ,C4120 ,C4121 ,\nC4167 ,C4170 ,C4176 ,C4177 ,C4295 ,C4297 ,\nC4307 ,C4308 ,C4339 ,"];48[shape=box, label="id:48 level: 6\n64: V20 V38 V41 V45 V54 \nV55 V56 V58 V63 V64 V82 \nV84 V87 V91 V92 V93 V95 \nV102 V104 V107 V111 V115 V122 \nV124 V132 V135 V144 V148 V149 \nV154 V155 V157 V170 V171 V172 \nV173 V177 V181 V184 V185 V188 \nV191 V198 V199 V201 V214 V223 \nV226 V231 V236 V237 V238 V247 \nV250 V252 V260 V261 V266 V275 \nV290 V293 V296 V302 V314 \n352: C388( V20 V82 ) C390( V20 V92 ) C391( V20 V102 ) C395( V20 V157 ) C401( V20 V184 ) \nC402( V20 V188 ) C403( V20 V191 ) C404( V20 V198 ) C405( V20 V199 ) C407( V20 V252 ) C412( V20 V314 ) \nC864( V38 V55 ) C866( V38 V87 ) C867( V38 V93 ) C868( V38 V107 ) C869( V38 V115 ) C870( V38 V122 ) \nC871( V38 V155 ) C875( V38 V250 ) C877( V38 V261 ) C878( V38 V266 ) C879( V38 V296 ) C936( V41 V54 ) \nC937( V41 V55 ) C940( V41 V93 ) C941( V41 V107 ) C945( V41 V154 ) C946( V41 V171 ) C947( V41 V177 ) \nC952( V41 V223 ) C953( V41 V226 ) C954( V41 V231 ) C955( V41 V237 ) C1039( V45 V58 ) C1042( V45 V91 ) \nC1046( V45 V148 ) C1047( V45 V149 ) C1050( V45 V170 ) C1051( V45 V173 ) C1052( V45 V185 ) C1054( V45 V214 ) \nC1056( V45 V226 ) C1057( V45 V236 ) C1250( V54 V56 ) C1251( V54 V64 ) C1252( V54 V87 ) C1253( V54 V107 ) \nC1254( V54 V111 ) C1255( V54 V122 ) C1256( V54 V135 ) C1258( V54 V154 ) C1260( V54 V171 ) C1261( V54 V177 ) \nC1262( V54 V181 ) C1263( V54 V188 ) C1264( V54 V223 ) C1265( V54 V226 ) C1266( V54 V231 ) C1267( V54 V237 ) \nC1268( V54 V238 ) C1269( V54 V247 ) C1271( V54 V260 ) C1272( V54 V275 ) C1273( V54 V290 ) C1274( V54 V302 ) \nC1280( V55 V93 ) C1283( V55 V115 ) C1285( V55 V155 ) C1291( V55 V250 ) C1293( V55 V261 ) C1294( V55 V266 ) \nC1295( V55 V275 ) C1296( V55 V296 ) C1299( V56 V64 ) C1303( V56 V87 ) C1307( V56 V135 ) C1311( V56 V177 ) \nC1315( V56 V238 ) C1316( V56 V247 ) C1319( V56 V302 ) C1347( V58 V91 ) C1351( V58 V148 ) C1352( V58 V149 ) \nC1353( V58 V170 ) C1354( V58 V172 ) C1355( V58 V173 ) C1356( V58 V185 ) C1357( V58 V191 ) C1359( V58 V214 ) \nC1361( V58 V236 ) C1460( V63 V82 ) C1461( V63 V84 ) C1462( V63 V93 ) C1463( V63 V95 ) C1466( V63 V124 ) \nC1467( V63 V132 ) C1470( V63 V144 ) C1473( V63 V170 ) C1474( V63 V172 ) C1479( V63 V237 ) C1480( V63 V252 ) \nC1482( V63 V293 ) C1484( V63 V302 ) C1487( V64 V87 ) C1489( V64 V104 ) C1492( V64 V135 ) C1496( V64 V171 ) \nC1500( V64 V238 ) C1502( V64 V247 ) C1505( V64 V266 ) C1506( V64 V302 ) C1865( V82 V92 ) C1866( V82 V93 ) \nC1867( V82 V95 ) C1871( V82 V124 ) C1874( V82 V132 ) C1879( V82 V172 ) C1880( V82 V185 ) C1881( V82 V188 ) \nC1884( V82 V252 ) C1886( V82 V293 ) C1887( V82 V302 ) C1888( V82 V314 ) C1909( V84 V92 ) C1910( V84 V104 ) \nC1911( V84 V124 ) C1913( V84 V144 ) C1916( V84 V199 ) C1917( V84 V201 ) C1922( V84 V236 ) C1923( V84 V237 ) \nC1924( V84 V252 ) C1973( V87 V93 ) C1974( V87 V102 ) C1975( V87 V107 ) C1976( V87 V135 ) C1982( V87 V238 ) \nC1984( V87 V247 ) C1989( V87 V302 ) C2063( V91 V148 ) C2064( V91 V149 ) C2065( V91 V170 ) C2066( V91 V172 ) \nC2067( V91 V173 ) C2068( V91 V185 ) C2069( V91 V214 ) C2072( V91 V236 ) C2080( V92 V104 ) C2083( V92 V124 ) \nC2086( V92 V144 ) C2088( V92 V188 ) C2089( V92 V191 ) C2090( V92 V199 ) C2092( V92 V201 ) C2095( V92 V236 ) \nC2098( V92 V252 ) C2102( V93 V95 ) C2103( V93 V107 ) C2105( V93 V124 ) C2106( V93 V132 ) C2109( V93 V172 ) \nC2116( V93 V252 ) C2117( V93 V293 ) C2119( V93 V302 ) C2141( V95 V107 ) C2144( V95 V124 ) C2145( V95 V132 ) \nC2150( V95 V154 ) C2151( V95 V172 ) C2152( V95 V188 ) C2155( V95 V252 ) C2160( V95 V293 ) C2161( V95 V302 ) \nC2286( V102 V135 ) C2287( V102 V157 ) C2291( V102 V184 ) C2292( V102 V191 ) C2294( V102 V198 ) C2295( V102 V199 ) \nC2299( V102 V247 ) C2306( V102 V314 ) C2327( V104 V124 ) C2330( V104 V144 ) C2331( V104 V155 ) C2336( V104 V199 ) \nC2337( V104 V201 ) C2340( V104 V236 ) C2341( V104 V252 ) C2388( V107 V154 ) C2390( V107 V171 ) C2391( V107 V177 ) \nC2393( V107 V223 ) C2394( V107 V226 ) C2395( V107 V231</w:t>
      </w:r>
    </w:p>
    <w:p>
      <w:pPr>
        <w:pStyle w:val="PreformattedText"/>
        <w:bidi w:val="0"/>
        <w:spacing w:before="0" w:after="0"/>
        <w:jc w:val="left"/>
        <w:rPr/>
      </w:pPr>
      <w:r>
        <w:rPr/>
        <w:t xml:space="preserve"> </w:t>
      </w:r>
      <w:r>
        <w:rPr/>
        <w:t>) C2396( V107 V237 ) C2459( V111 V122 ) C2464( V111 V181 ) \nC2465( V111 V188 ) C2468( V111 V198 ) C2469( V111 V199 ) C2476( V111 V260 ) C2478( V111 V275 ) C2479( V111 V290 ) \nC2544( V115 V155 ) C2547( V115 V181 ) C2550( V115 V198 ) C2553( V115 V237 ) C2555( V115 V250 ) C2556( V115 V261 ) \nC2557( V115 V266 ) C2559( V115 V296 ) C2668( V122 V149 ) C2670( V122 V181 ) C2671( V122 V188 ) C2674( V122 V260 ) \nC2675( V122 V275 ) C2677( V122 V290 ) C2699( V124 V132 ) C2701( V124 V144 ) C2702( V124 V172 ) C2704( V124 V199 ) \nC2705( V124 V201 ) C2707( V124 V236 ) C2708( V124 V252 ) C2710( V124 V293 ) C2711( V124 V302 ) C2832( V132 V149 ) \nC2834( V132 V172 ) C2836( V132 V181 ) C2837( V132 V184 ) C2841( V132 V250 ) C2842( V132 V252 ) C2844( V132 V293 ) \nC2846( V132 V302 ) C2880( V135 V148 ) C2882( V135 V173 ) C2889( V135 V238 ) C2890( V135 V247 ) C2897( V135 V302 ) \nC3026( V144 V148 ) C3029( V144 V177 ) C3030( V144 V199 ) C3031( V144 V201 ) C3036( V144 V236 ) C3037( V144 V237 ) \nC3038( V144 V252 ) C3082( V148 V149 ) C3083( V148 V170 ) C3084( V148 V173 ) C3086( V148 V177 ) C3087( V148 V185 ) \nC3092( V148 V214 ) C3095( V148 V236 ) C3102( V149 V170 ) C3103( V149 V173 ) C3105( V149 V181 ) C3106( V149 V184 ) \nC3107( V149 V185 ) C3108( V149 V214 ) C3109( V149 V236 ) C3170( V154 V171 ) C3171( V154 V173 ) C3172( V154 V177 ) \nC3176( V154 V223 ) C3177( V154 V226 ) C3179( V154 V231 ) C3180( V154 V237 ) C3192( V155 V250 ) C3194( V155 V261 ) \nC3195( V155 V266 ) C3198( V155 V296 ) C3214( V157 V184 ) C3215( V157 V191 ) C3216( V157 V198 ) C3217( V157 V199 ) \nC3221( V157 V314 ) C3402( V170 V173 ) C3404( V170 V185 ) C3409( V170 V214 ) C3412( V170 V236 ) C3414( V170 V296 ) \nC3416( V171 V177 ) C3419( V171 V223 ) C3420( V171 V226 ) C3421( V171 V231 ) C3423( V171 V237 ) C3425( V171 V266 ) \nC3427( V171 V293 ) C3433( V172 V252 ) C3436( V172 V293 ) C3438( V172 V302 ) C3441( V173 V185 ) C3445( V173 V214 ) \nC3449( V173 V236 ) C3492( V177 V223 ) C3493( V177 V226 ) C3495( V177 V231 ) C3497( V177 V237 ) C3539( V181 V184 ) \nC3540( V181 V188 ) C3542( V181 V237 ) C3545( V181 V260 ) C3546( V181 V275 ) C3547( V181 V290 ) C3574( V184 V191 ) \nC3576( V184 V198 ) C3577( V184 V199 ) C3583( V184 V314 ) C3586( V185 V214 ) C3587( V185 V236 ) C3589( V185 V275 ) \nC3593( V185 V314 ) C3619( V188 V260 ) C3621( V188 V275 ) C3623( V188 V290 ) C3648( V191 V198 ) C3649( V191 V199 ) \nC3661( V191 V314 ) C3737( V198 V199 ) C3746( V198 V314 ) C3747( V199 V201 ) C3750( V199 V236 ) C3752( V199 V252 ) \nC3756( V199 V314 ) C3772( V201 V236 ) C3773( V201 V252 ) C3896( V214 V226 ) C3899( V214 V236 ) C3984( V223 V226 ) \nC3985( V223 V231 ) C3986( V223 V237 ) C3992( V223 V296 ) C4007( V226 V231 ) C4008( V226 V237 ) C4057( V231 V237 ) \nC4058( V231 V260 ) C4099( V236 V252 ) C4111( V238 V247 ) C4116( V238 V302 ) C4169( V247 V302 ) C4182( V250 V261 ) \nC4184( V250 V266 ) C4186( V250 V296 ) C4194( V252 V293 ) C4195( V252 V302 ) C4235( V260 V275 ) C4237( V260 V290 ) \nC4241( V261 V266 ) C4243( V261 V296 ) C4263( V266 V296 ) C4301( V275 V290 ) C4352( V293 V302 ) "];40-&gt;48[label="63: V20 V38 V41 V45 V55 \nV56 V58 V63 V64 V82 V84 \nV87 V91 V92 V93 V95 V102 \nV104 V107 V111 V115 V122 V124 \nV132 V135 V144 V148 V149 V154 \nV155 V157 V170 V171 V172 V173 \nV177 V181 V184 V185 V188 V191 \nV198 V199 V201 V214 V223 V226 \nV231 V236 V237 V238 V247 V250 \nV252 V260 V261 V266 V275 V290 \nV293 V296 V302 V314 \n329: C388 ,C390 ,C391 ,C395 ,C401 ,\nC402 ,C403 ,C404 ,C405 ,C407 ,C412 ,\nC864 ,C866 ,C867 ,C868 ,C869 ,C870 ,\nC871 ,C875 ,C877 ,C878 ,C879 ,C937 ,\nC940 ,C941 ,C945 ,C946 ,C947 ,C952 ,\nC953 ,C954 ,C955 ,C1039 ,C1042 ,C1046 ,\nC1047 ,C1050 ,C1051 ,C1052 ,C1054 ,C1056 ,\nC1057 ,C1280 ,C1283 ,C1285 ,C1291 ,C1293 ,\nC1294 ,C1295 ,C1296 ,C1299 ,C1303 ,C1307 ,\nC1311 ,C1315 ,C1316 ,C1319 ,C1347 ,C1351 ,\nC1352 ,C1353 ,C1354 ,C1355 ,C1356 ,C1357 ,\nC1359 ,C1361 ,C1460 ,C1461 ,C1462 ,C1463 ,\nC1466 ,C1467 ,C1470 ,C1473 ,C1474 ,C1479 ,\nC1480 ,C1482 ,C1484 ,C1487 ,C1489 ,C1492 ,\nC1496 ,C1500 ,C1502 ,C1505 ,C1506 ,C1865 ,\nC1866 ,C1867 ,C1871 ,C1874 ,C1879 ,C1880 ,\nC1881 ,C1884 ,C1886 ,C1887 ,C1888 ,C1909 ,\nC1910 ,C1911 ,C1913 ,C1916 ,C1917 ,C1922 ,\nC1923 ,C1924 ,C1973 ,C1974 ,C1975 ,C1976 ,\nC1982 ,C1984 ,C1989 ,C2063 ,C2064 ,C2065 ,\nC2066 ,C2067 ,C2068 ,C2069 ,C2072 ,C2080 ,\nC2083 ,C2086 ,C2088 ,C2089 ,C2090 ,C2092 ,\nC2095 ,C2098 ,C2102 ,C2103 ,C2105 ,C2106 ,\nC2109 ,C2116 ,C2117 ,C2119 ,C2141 ,C2144 ,\nC2145 ,C2150 ,C2151 ,C2152 ,C2155 ,C2160 ,\nC2161 ,C2286 ,C2287 ,C2291 ,C2292 ,C2294 ,\nC2295 ,C2299 ,C2306 ,C2327 ,C2330 ,C2331 ,\nC2336 ,C2337 ,C2340 ,C2341 ,C2388 ,C2390 ,\nC2391 ,C2393 ,C2394 ,C2395 ,C2396 ,C2459 ,\nC2464 ,C2465 ,C2468 ,C2469 ,C2476 ,C2478 ,\nC2479 ,C2544 ,C2547 ,C2550 ,C2553 ,C2555 ,\nC2556 ,C2557 ,C2559 ,C2668 ,C2670 ,C2671 ,\nC2674 ,C2675 ,C2677 ,C2699 ,C2701 ,C2702 ,\nC2704 ,C2705 ,C2707 ,C2708 ,C2710 ,C2711 ,\nC2832 ,C2834 ,C2836 ,C2837 ,C2841 ,C2842 ,\nC2844 ,C2846 ,C2880 ,C2882 ,C2889 ,C2890 ,\nC2897 ,C3026 ,C3029 ,C3030 ,C3031 ,C3036 ,\nC3037 ,C3038 ,C3082 ,C3083 ,C3084 ,C3086 ,\nC3087 ,C3092 ,C3095 ,C3102 ,C3103 ,C3105 ,\nC3106 ,C3107 ,C3108 ,C3109 ,C3170 ,C3171 ,\nC3172 ,C3176 ,C3177 ,C3179 ,C3180 ,C3192 ,\nC3194 ,C3195 ,C3198 ,C3214 ,C3215 ,C3216 ,\nC3217 ,C3221 ,C3402 ,C3404 ,C3409 ,C3412 ,\nC3414 ,C3416 ,C3419 ,C3420 ,C3421 ,C3423 ,\nC3425 ,C3427 ,C3433 ,C3436 ,C3438 ,C3441 ,\nC3445 ,C3449 ,C3492 ,C3493 ,C3495 ,C3497 ,\nC3539 ,C3540 ,C3542 ,C3545 ,C3546 ,C3547 ,\nC3574 ,C3576 ,C3577 ,C3583 ,C3586 ,C3587 ,\nC3589 ,C3593 ,C3619 ,C3621 ,C3623 ,C3648 ,\nC3649 ,C3661 ,C3737 ,C3746 ,C3747 ,C3750 ,\nC3752 ,C3756 ,C3772 ,C3773 ,C3896 ,C3899 ,\nC3984 ,C3985 ,C3986 ,C3992 ,C4007 ,C4008 ,\nC4057 ,C4058 ,C4099 ,C4111 ,C4116 ,C4169 ,\nC4182 ,C4184 ,C4186 ,C4194 ,C4195 ,C4235 ,\nC4237 ,C4241 ,C4243 ,C4263 ,C4301 ,C4352 ,"];49[shape=box, label="id:49 level: 6\n28: V33 V37 V75 V94 V122 \nV123 V130 V132 V133 V136 V139 \nV149 V161 V162 V180 V202 V209 \nV216 V243 V246 V248 V250 V253 \nV255 V261 V283 V300 V306 \n146: C731( V33 V75 ) C734( V33 V94 ) C736( V33 V122 ) C737( V33 V123 ) C738( V33 V133 ) \nC741( V33 V149 ) C743( V33 V180 ) C747( V33 V216 ) C750( V33 V248 ) C752( V33 V283 ) C841( V37 V130 ) \nC842( V37 V139 ) C845( V37 V162 ) C847( V37 V180 ) C848( V37 V202 ) C853( V37 V246 ) C854( V37 V253 ) \nC856( V37 V261 ) C862( V37 V306 ) C1717( V75 V94 ) C1719( V75 V122 ) C1720( V75 V123 ) C1721( V75 V133 ) \nC1722( V75 V149 ) C1723( V75 V180 ) C1728( V75 V248 ) C1733( V75 V283 ) C2123( V94 V122 ) C2124( V94 V123 ) \nC2127( V94 V133 ) C2129( V94 V149 ) C2133( V94 V180 ) C2135( V94 V248 ) C2139( V94 V283 ) C2666( V122 V123 ) \nC2667( V122 V133 ) C2668( V122 V149 ) C2669( V122 V180 ) C2672( V122 V248 ) C2676( V122 V283 ) C2682( V123 V133 ) \nC2685( V123 V149 ) C2686( V123 V180 ) C2691( V123 V216 ) C2693( V123 V248 ) C2696( V123 V283 ) C2801( V130 V139 ) \nC2803( V130 V162 ) C2806( V130 V180 ) C2807( V130 V202 ) C2811( V130 V246 ) C2812( V130 V253 ) C2813( V130 V261 ) \nC2817( V130 V306 ) C2829( V132 V136 ) C2830( V132 V139 ) C2832( V132 V149 ) C2833( V132 V161 ) C2835( V132 V180 ) \nC2838( V132 V209 ) C2839( V132 V216 ) C2840( V132 V243 ) C2841( V132 V250 ) C2843( V132 V255 ) C2845( V132 V300 ) \nC2849( V133 V149 ) C2852( V133 V180 ) C2858( V133 V246 ) C2860( V133 V248 ) C2864( V133 V283 ) C2900( V136 V161 ) \nC2902( V136 V180 ) C2904( V136 V209 ) C2906( V136 V216 ) C2909( V136 V243 ) C2910( V136 V250 ) C2912( V136 V255 ) \nC2917( V136 V300 ) C2945( V139 V149 ) C2946( V139 V162 ) C2948( V139 V180 ) C2951( V139 V202 ) C2953( V139 V246 ) \nC2954( V139 V253 ) C2955( V139 V261 ) C2959( V139 V306 ) C3104( V149 V180 ) C3110( V149 V248 ) C3111( V149 V283 ) \nC3274( V161 V180 ) C3276( V161 V209 ) C3277( V161 V216 ) C3280( V161 V243 ) C3281( V161 V250 ) C3283( V161 V255 ) \nC3290( V161 V300 ) C3292( V162 V180 ) C3294( V162 V202 ) C3295( V162 V246 ) C3297( V162 V253 ) C3298( V162 V255 ) \nC3299( V162 V261 ) C3304( V162 V306 ) C3526( V180 V202 ) C3527( V180 V209 ) C3528( V180 V216 ) C3529( V180 V243 ) \nC3530( V180 V246 ) C3531( V180 V248 ) C3532( V180 V250 ) C3533( V180 V253 ) C3534( V180 V255 ) C3535( V180 V261 ) \nC3536( V180 V283 ) C3537( V180 V300 ) C3538( V180 V306 ) C3782( V202 V243 ) C3783( V202 V246 ) C3784( V202 V250 ) \nC3785( V202 V253 ) C3787( V202 V261 ) C3791( V202 V306 ) C3849( V209 V216 ) C3852( V209 V243 ) C3853( V209 V250 ) \nC3855( V209 V255 ) C3857( V209 V300 ) C3920( V216 V243 ) C3922( V216 V250 ) C3923( V216 V255 ) C3927( V216 V300 ) \nC4138( V243 V250 ) C4139( V243 V255 ) C4143( V243 V300 ) C4158( V246 V253 ) C4161( V246 V261 ) C4163( V246 V283 ) \nC4164( V246 V306 ) C4173( V248 V283 ) C4180( V250 V255 ) C4182( V250 V261 ) C4187( V250 V300 ) C4197( V253 V261 ) \nC4200( V253 V306 ) C4212( V255 V300 ) C4244( V261 V306 ) "];41-&gt;49[label="27: V33 V37 V75 V94 V122 \nV123 V130 V132 V133 V136 V139 \nV149 V161 V162 V202 V209 V216 \nV243 V246 V248 V250 V253 V255 \nV261 V283 V300 V306 \n119: C731 ,C734 ,C736 ,C737 ,C738 ,\nC741 ,C747 ,C750 ,C752 ,C841 ,C842 ,\nC845 ,C848 ,C853 ,C854 ,C856 ,C862 ,\nC1717 ,C1719 ,C1720 ,C1721 ,C1722 ,C1728 ,\nC1733 ,C2123 ,C2124 ,C2127 ,C2129 ,C2135 ,\nC2139 ,C2666 ,C2667 ,C2668 ,C2672 ,C2676 ,\nC2682 ,C2685 ,C2691 ,C2693 ,C2696 ,C2801 ,\nC2803 ,C2807 ,C2811 ,C2812 ,C2813 ,C2817 ,\nC2829 ,C2830 ,C2832 ,C2833 ,C2838 ,C2839 ,\nC2840 ,C2841 ,C2843 ,C2845 ,C2849 ,C2858 ,\nC2860 ,C2864 ,C2900 ,C2904 ,C2906 ,C2909 ,\nC2910 ,C2912 ,C2917 ,C2945 ,C2946 ,C2951 ,\nC2953 ,C2954 ,C2955 ,C2959 ,C3110 ,C3111 ,\nC3276 ,C3277 ,C3280 ,C3281 ,C3283 ,C3290 ,\nC3294 ,C3295 ,C3297 ,C3298 ,C3299 ,C3304 ,\nC3782 ,C3783 ,C3784 ,C3785 ,C3787 ,C3791 ,\nC3849 ,C3852 ,C3853 ,C3855 ,C3857 ,C3920 ,\nC3922 ,C3923 ,C3927 ,C4138 ,C4139 ,C4143 ,\nC4158 ,C4161 ,C4163 ,C4164 ,C4173 ,C4180 ,\nC4182 ,C4187 ,C4197 ,C4200 ,C4212 ,C4244 ,"];50[shape=box, label="id:50 level: 6\n61: V37 V40 V41 V43 V55 \nV59 V66 V68 V73 V77 V80 \nV81 V82 V87 V88 V93 V94 \nV95 V102 V107 V109</w:t>
      </w:r>
    </w:p>
    <w:p>
      <w:pPr>
        <w:pStyle w:val="PreformattedText"/>
        <w:bidi w:val="0"/>
        <w:spacing w:before="0" w:after="0"/>
        <w:jc w:val="left"/>
        <w:rPr/>
      </w:pPr>
      <w:r>
        <w:rPr/>
        <w:t xml:space="preserve"> </w:t>
      </w:r>
      <w:r>
        <w:rPr/>
        <w:t>V120 V121 \nV123 V124 V131 V138 V139 V142 \nV147 V152 V154 V159 V162 V163 \nV185 V197 V203 V204 V206 V207 \nV209 V212 V231 V234 V249 V253 \nV254 V260 V264 V268 V271 V275 \nV276 V290 V292 V301 V303 V304 \nV305 V314 \n338: C836( V37 V66 ) C837( V37 V68 ) C839( V37 V88 ) C842( V37 V139 ) C844( V37 V152 ) \nC845( V37 V162 ) C850( V37 V231 ) C851( V37 V234 ) C854( V37 V253 ) C855( V37 V260 ) C857( V37 V264 ) \nC860( V37 V292 ) C861( V37 V305 ) C914( V40 V87 ) C915( V40 V102 ) C919( V40 V159 ) C921( V40 V162 ) \nC925( V40 V197 ) C927( V40 V206 ) C930( V40 V249 ) C931( V40 V253 ) C934( V40 V304 ) C937( V41 V55 ) \nC940( V41 V93 ) C941( V41 V107 ) C942( V41 V109 ) C945( V41 V154 ) C949( V41 V203 ) C950( V41 V206 ) \nC954( V41 V231 ) C957( V41 V249 ) C960( V41 V301 ) C993( V43 V82 ) C997( V43 V123 ) C998( V43 V131 ) \nC1000( V43 V142 ) C1002( V43 V147 ) C1003( V43 V185 ) C1005( V43 V212 ) C1009( V43 V260 ) C1014( V43 V314 ) \nC1276( V55 V59 ) C1278( V55 V77 ) C1279( V55 V81 ) C1280( V55 V93 ) C1281( V55 V94 ) C1282( V55 V109 ) \nC1284( V55 V131 ) C1288( V55 V203 ) C1289( V55 V206 ) C1290( V55 V249 ) C1292( V55 V254 ) C1295( V55 V275 ) \nC1297( V55 V301 ) C1370( V59 V77 ) C1371( V59 V81 ) C1372( V59 V87 ) C1373( V59 V93 ) C1374( V59 V94 ) \nC1376( V59 V107 ) C1377( V59 V131 ) C1381( V59 V197 ) C1385( V59 V254 ) C1386( V59 V275 ) C1389( V59 V303 ) \nC1528( V66 V68 ) C1529( V66 V88 ) C1533( V66 V152 ) C1534( V66 V159 ) C1541( V66 V231 ) C1542( V66 V234 ) \nC1546( V66 V260 ) C1547( V66 V264 ) C1548( V66 V292 ) C1551( V66 V301 ) C1575( V68 V88 ) C1579( V68 V121 ) \nC1583( V68 V152 ) C1588( V68 V231 ) C1589( V68 V234 ) C1590( V68 V260 ) C1591( V68 V264 ) C1593( V68 V292 ) \nC1595( V68 V304 ) C1675( V73 V80 ) C1676( V73 V124 ) C1677( V73 V131 ) C1678( V73 V154 ) C1682( V73 V204 ) \nC1683( V73 V209 ) C1691( V73 V271 ) C1694( V73 V305 ) C1757( V77 V81 ) C1758( V77 V94 ) C1759( V77 V120 ) \nC1760( V77 V131 ) C1764( V77 V162 ) C1768( V77 V254 ) C1770( V77 V275 ) C1772( V77 V292 ) C1773( V77 V305 ) \nC1823( V80 V120 ) C1824( V80 V123 ) C1825( V80 V124 ) C1827( V80 V131 ) C1831( V80 V209 ) C1835( V80 V231 ) \nC1838( V80 V271 ) C1841( V80 V305 ) C1842( V81 V94 ) C1846( V81 V120 ) C1847( V81 V121 ) C1848( V81 V131 ) \nC1849( V81 V139 ) C1852( V81 V163 ) C1854( V81 V204 ) C1855( V81 V209 ) C1860( V81 V254 ) C1861( V81 V275 ) \nC1862( V81 V276 ) C1863( V81 V290 ) C1864( V81 V303 ) C1866( V82 V93 ) C1867( V82 V95 ) C1870( V82 V123 ) \nC1871( V82 V124 ) C1873( V82 V131 ) C1876( V82 V142 ) C1877( V82 V147 ) C1878( V82 V163 ) C1880( V82 V185 ) \nC1882( V82 V212 ) C1888( V82 V314 ) C1973( V87 V93 ) C1974( V87 V102 ) C1975( V87 V107 ) C1978( V87 V159 ) \nC1979( V87 V162 ) C1981( V87 V197 ) C1985( V87 V249 ) C1987( V87 V253 ) C1990( V87 V304 ) C1992( V88 V95 ) \nC1994( V88 V107 ) C1995( V88 V121 ) C1996( V88 V138 ) C1997( V88 V152 ) C1998( V88 V154 ) C2000( V88 V163 ) \nC2001( V88 V207 ) C2003( V88 V231 ) C2004( V88 V234 ) C2005( V88 V253 ) C2006( V88 V260 ) C2007( V88 V264 ) \nC2008( V88 V268 ) C2012( V88 V292 ) C2102( V93 V95 ) C2103( V93 V107 ) C2104( V93 V109 ) C2105( V93 V124 ) \nC2111( V93 V203 ) C2112( V93 V206 ) C2114( V93 V249 ) C2118( V93 V301 ) C2124( V94 V123 ) C2126( V94 V131 ) \nC2136( V94 V254 ) C2138( V94 V275 ) C2141( V95 V107 ) C2143( V95 V121 ) C2144( V95 V124 ) C2147( V95 V138 ) \nC2150( V95 V154 ) C2153( V95 V207 ) C2156( V95 V253 ) C2157( V95 V268 ) C2288( V102 V159 ) C2289( V102 V162 ) \nC2293( V102 V197 ) C2300( V102 V249 ) C2301( V102 V253 ) C2304( V102 V304 ) C2306( V102 V314 ) C2385( V107 V121 ) \nC2386( V107 V138 ) C2388( V107 V154 ) C2392( V107 V207 ) C2395( V107 V231 ) C2399( V107 V253 ) C2400( V107 V268 ) \nC2428( V109 V203 ) C2429( V109 V206 ) C2433( V109 V249 ) C2436( V109 V268 ) C2438( V109 V301 ) C2636( V120 V121 ) \nC2637( V120 V139 ) C2640( V120 V163 ) C2642( V120 V204 ) C2646( V120 V276 ) C2648( V120 V290 ) C2650( V120 V303 ) \nC2652( V121 V138 ) C2653( V121 V139 ) C2655( V121 V154 ) C2656( V121 V163 ) C2657( V121 V204 ) C2658( V121 V207 ) \nC2661( V121 V253 ) C2662( V121 V268 ) C2663( V121 V276 ) C2664( V121 V290 ) C2665( V121 V303 ) C2681( V123 V131 ) \nC2683( V123 V142 ) C2684( V123 V147 ) C2687( V123 V185 ) C2689( V123 V212 ) C2692( V123 V231 ) C2695( V123 V271 ) \nC2697( V123 V314 ) C2698( V124 V131 ) C2706( V124 V209 ) C2709( V124 V271 ) C2712( V124 V305 ) C2818( V131 V142 ) \nC2819( V131 V147 ) C2820( V131 V185 ) C2822( V131 V209 ) C2823( V131 V212 ) C2824( V131 V254 ) C2825( V131 V271 ) \nC2826( V131 V275 ) C2827( V131 V305 ) C2828( V131 V314 ) C2931( V138 V154 ) C2934( V138 V203 ) C2935( V138 V207 ) \nC2940( V138 V253 ) C2943( V138 V268 ) C2944( V138 V276 ) C2946( V139 V162 ) C2947( V139 V163 ) C2952( V139 V204 ) \nC2954( V139 V253 ) C2956( V139 V276 ) C2957( V139 V290 ) C2958( V139 V303 ) C2996( V142 V147 ) C3001( V142 V185 ) \nC3002( V142 V212 ) C3003( V142 V260 ) C3008( V142 V314 ) C3070( V147 V152 ) C3073( V147 V185 ) C3075( V147 V212 ) \nC3081( V147 V314 ) C3149( V152 V231 ) C3150( V152 V234 ) C3151( V152 V260 ) C3152( V152 V264 ) C3155( V152 V292 ) \nC3173( V154 V204 ) C3174( V154 V207 ) C3179( V154 V231 ) C3181( V154 V253 ) C3183( V154 V268 ) C3241( V159 V162 ) \nC3245( V159 V197 ) C3246( V159 V206 ) C3248( V159 V249 ) C3249( V159 V253 ) C3254( V159 V301 ) C3255( V159 V304 ) \nC3256( V159 V314 ) C3293( V162 V197 ) C3296( V162 V249 ) C3297( V162 V253 ) C3301( V162 V292 ) C3302( V162 V304 ) \nC3303( V162 V305 ) C3307( V163 V204 ) C3313( V163 V276 ) C3315( V163 V290 ) C3316( V163 V303 ) C3585( V185 V212 ) \nC3588( V185 V254 ) C3589( V185 V275 ) C3593( V185 V314 ) C3730( V197 V249 ) C3731( V197 V253 ) C3735( V197 V303 ) \nC3736( V197 V304 ) C3792( V203 V206 ) C3795( V203 V249 ) C3797( V203 V276 ) C3798( V203 V301 ) C3805( V204 V276 ) \nC3807( V204 V290 ) C3808( V204 V303 ) C3823( V206 V249 ) C3827( V206 V301 ) C3828( V206 V314 ) C3829( V207 V253 ) \nC3832( V207 V268 ) C3834( V207 V304 ) C3856( V209 V271 ) C3858( V209 V305 ) C3881( V212 V254 ) C3885( V212 V314 ) \nC4056( V231 V234 ) C4058( V231 V260 ) C4060( V231 V264 ) C4061( V231 V271 ) C4062( V231 V292 ) C4079( V234 V260 ) \nC4080( V234 V264 ) C4086( V234 V292 ) C4175( V249 V253 ) C4178( V249 V301 ) C4179( V249 V304 ) C4198( V253 V268 ) \nC4199( V253 V304 ) C4201( V254 V275 ) C4234( V260 V264 ) C4235( V260 V275 ) C4237( V260 V290 ) C4238( V260 V292 ) \nC4255( V264 V292 ) C4256( V264 V303 ) C4285( V271 V305 ) C4301( V275 V290 ) C4303( V276 V290 ) C4304( V276 V292 ) \nC4305( V276 V303 ) C4345( V290 V303 ) C4349( V292 V305 ) "];41-&gt;50[label="60: V37 V40 V41 V43 V55 \nV59 V66 V68 V73 V77 V80 \nV81 V82 V87 V88 V93 V94 \nV95 V102 V107 V109 V120 V121 \nV123 V124 V138 V139 V142 V147 \nV152 V154 V159 V162 V163 V185 \nV197 V203 V204 V206 V207 V209 \nV212 V231 V234 V249 V253 V254 \nV260 V264 V268 V271 V275 V276 \nV290 V292 V301 V303 V304 V305 \nV314 \n317: C836 ,C837 ,C839 ,C842 ,C844 ,\nC845 ,C850 ,C851 ,C854 ,C855 ,C857 ,\nC860 ,C861 ,C914 ,C915 ,C919 ,C921 ,\nC925 ,C927 ,C930 ,C931 ,C934 ,C937 ,\nC940 ,C941 ,C942 ,C945 ,C949 ,C950 ,\nC954 ,C957 ,C960 ,C993 ,C997 ,C1000 ,\nC1002 ,C1003 ,C1005 ,C1009 ,C1014 ,C1276 ,\nC1278 ,C1279 ,C1280 ,C1281 ,C1282 ,C1288 ,\nC1289 ,C1290 ,C1292 ,C1295 ,C1297 ,C1370 ,\nC1371 ,C1372 ,C1373 ,C1374 ,C1376 ,C1381 ,\nC1385 ,C1386 ,C1389 ,C1528 ,C1529 ,C1533 ,\nC1534 ,C1541 ,C1542 ,C1546 ,C1547 ,C1548 ,\nC1551 ,C1575 ,C1579 ,C1583 ,C1588 ,C1589 ,\nC1590 ,C1591 ,C1593 ,C1595 ,C1675 ,C1676 ,\nC1678 ,C1682 ,C1683 ,C1691 ,C1694 ,C1757 ,\nC1758 ,C1759 ,C1764 ,C1768 ,C1770 ,C1772 ,\nC1773 ,C1823 ,C1824 ,C1825 ,C1831 ,C1835 ,\nC1838 ,C1841 ,C1842 ,C1846 ,C1847 ,C1849 ,\nC1852 ,C1854 ,C1855 ,C1860 ,C1861 ,C1862 ,\nC1863 ,C1864 ,C1866 ,C1867 ,C1870 ,C1871 ,\nC1876 ,C1877 ,C1878 ,C1880 ,C1882 ,C1888 ,\nC1973 ,C1974 ,C1975 ,C1978 ,C1979 ,C1981 ,\nC1985 ,C1987 ,C1990 ,C1992 ,C1994 ,C1995 ,\nC1996 ,C1997 ,C1998 ,C2000 ,C2001 ,C2003 ,\nC2004 ,C2005 ,C2006 ,C2007 ,C2008 ,C2012 ,\nC2102 ,C2103 ,C2104 ,C2105 ,C2111 ,C2112 ,\nC2114 ,C2118 ,C2124 ,C2136 ,C2138 ,C2141 ,\nC2143 ,C2144 ,C2147 ,C2150 ,C2153 ,C2156 ,\nC2157 ,C2288 ,C2289 ,C2293 ,C2300 ,C2301 ,\nC2304 ,C2306 ,C2385 ,C2386 ,C2388 ,C2392 ,\nC2395 ,C2399 ,C2400 ,C2428 ,C2429 ,C2433 ,\nC2436 ,C2438 ,C2636 ,C2637 ,C2640 ,C2642 ,\nC2646 ,C2648 ,C2650 ,C2652 ,C2653 ,C2655 ,\nC2656 ,C2657 ,C2658 ,C2661 ,C2662 ,C2663 ,\nC2664 ,C2665 ,C2683 ,C2684 ,C2687 ,C2689 ,\nC2692 ,C2695 ,C2697 ,C2706 ,C2709 ,C2712 ,\nC2931 ,C2934 ,C2935 ,C2940 ,C2943 ,C2944 ,\nC2946 ,C2947 ,C2952 ,C2954 ,C2956 ,C2957 ,\nC2958 ,C2996 ,C3001 ,C3002 ,C3003 ,C3008 ,\nC3070 ,C3073 ,C3075 ,C3081 ,C3149 ,C3150 ,\nC3151 ,C3152 ,C3155 ,C3173 ,C3174 ,C3179 ,\nC3181 ,C3183 ,C3241 ,C3245 ,C3246 ,C3248 ,\nC3249 ,C3254 ,C3255 ,C3256 ,C3293 ,C3296 ,\nC3297 ,C3301 ,C3302 ,C3303 ,C3307 ,C3313 ,\nC3315 ,C3316 ,C3585 ,C3588 ,C3589 ,C3593 ,\nC3730 ,C3731 ,C3735 ,C3736 ,C3792 ,C3795 ,\nC3797 ,C3798 ,C3805 ,C3807 ,C3808 ,C3823 ,\nC3827 ,C3828 ,C3829 ,C3832 ,C3834 ,C3856 ,\nC3858 ,C3881 ,C3885 ,C4056 ,C4058 ,C4060 ,\nC4061 ,C4062 ,C4079 ,C4080 ,C4086 ,C4175 ,\nC4178 ,C4179 ,C4198 ,C4199 ,C4201 ,C4234 ,\nC4235 ,C4237 ,C4238 ,C4255 ,C4256 ,C4285 ,\nC4301 ,C4303 ,C4304 ,C4305 ,C4345 ,C4349 ,"];51[shape=box, label="id:51 level: 6\n26: V34 V63 V72 V94 V99 \nV104 V105 V126 V137 V140 V146 \nV155 V170 V174 V175 V179 V194 \nV197 V200 V207 V219 V221 V240 \nV256 V296 V304 \n147: C755( V34 V63 ) C758( V34 V99 ) C759( V34 V105 ) C762( V34 V140 ) C763( V34 V146 ) \nC766( V34 V170 ) C768( V34 V175 ) C769( V34 V194 ) C772( V34 V207 ) C781( V34 V304 ) C1464( V63 V99 ) \nC1465( V63 V105 ) C1468( V63 V140 ) C1471( V63 V146 ) C1473( V63 V170 ) C1475( V63 V175 ) C1476( V63 V194 ) \nC1477( V63 V207 ) C1485( V63 V304 ) C1659( V72 V94 ) C1661( V72 V99 ) C1662( V72 V104 ) C1663( V72 V126 ) \nC1664( V72 V137 ) C1666( V72 V155 ) C1668( V72 V174 ) C1670( V72 V179 ) C1673( V72 V256 ) C2121( V94 V99 ) \nC2122( V94 V104 ) C2125( V94 V126 ) C2128( V94 V137 ) C2130( V94 V155</w:t>
      </w:r>
    </w:p>
    <w:p>
      <w:pPr>
        <w:pStyle w:val="PreformattedText"/>
        <w:bidi w:val="0"/>
        <w:spacing w:before="0" w:after="0"/>
        <w:jc w:val="left"/>
        <w:rPr/>
      </w:pPr>
      <w:r>
        <w:rPr/>
        <w:t xml:space="preserve"> </w:t>
      </w:r>
      <w:r>
        <w:rPr/>
        <w:t>) C2131( V94 V174 ) C2132( V94 V179 ) \nC2137( V94 V256 ) C2223( V99 V104 ) C2224( V99 V105 ) C2225( V99 V126 ) C2226( V99 V137 ) C2227( V99 V140 ) \nC2228( V99 V146 ) C2229( V99 V155 ) C2230( V99 V170 ) C2231( V99 V174 ) C2232( V99 V175 ) C2233( V99 V179 ) \nC2234( V99 V194 ) C2235( V99 V197 ) C2236( V99 V200 ) C2237( V99 V207 ) C2238( V99 V219 ) C2239( V99 V221 ) \nC2240( V99 V240 ) C2241( V99 V256 ) C2242( V99 V296 ) C2243( V99 V304 ) C2328( V104 V126 ) C2329( V104 V137 ) \nC2331( V104 V155 ) C2333( V104 V174 ) C2334( V104 V179 ) C2342( V104 V256 ) C2346( V105 V140 ) C2347( V105 V146 ) \nC2348( V105 V170 ) C2349( V105 V175 ) C2350( V105 V194 ) C2351( V105 V197 ) C2352( V105 V200 ) C2354( V105 V207 ) \nC2355( V105 V219 ) C2356( V105 V221 ) C2359( V105 V240 ) C2362( V105 V296 ) C2363( V105 V304 ) C2730( V126 V137 ) \nC2731( V126 V155 ) C2733( V126 V174 ) C2734( V126 V179 ) C2742( V126 V256 ) C2919( V137 V155 ) C2920( V137 V174 ) \nC2921( V137 V179 ) C2922( V137 V197 ) C2924( V137 V256 ) C2961( V140 V146 ) C2965( V140 V170 ) C2966( V140 V175 ) \nC2967( V140 V194 ) C2968( V140 V207 ) C2974( V140 V240 ) C2977( V140 V304 ) C3059( V146 V170 ) C3060( V146 V175 ) \nC3061( V146 V194 ) C3062( V146 V207 ) C3069( V146 V304 ) C3187( V155 V174 ) C3189( V155 V179 ) C3193( V155 V256 ) \nC3198( V155 V296 ) C3403( V170 V175 ) C3405( V170 V194 ) C3406( V170 V197 ) C3407( V170 V200 ) C3408( V170 V207 ) \nC3410( V170 V219 ) C3411( V170 V221 ) C3413( V170 V240 ) C3414( V170 V296 ) C3415( V170 V304 ) C3458( V174 V179 ) \nC3460( V174 V200 ) C3465( V174 V256 ) C3469( V175 V194 ) C3470( V175 V207 ) C3476( V175 V240 ) C3479( V175 V304 ) \nC3520( V179 V219 ) C3522( V179 V256 ) C3691( V194 V197 ) C3692( V194 V200 ) C3693( V194 V207 ) C3694( V194 V219 ) \nC3695( V194 V221 ) C3697( V194 V240 ) C3703( V194 V296 ) C3704( V194 V304 ) C3725( V197 V200 ) C3727( V197 V219 ) \nC3728( V197 V221 ) C3729( V197 V240 ) C3734( V197 V296 ) C3736( V197 V304 ) C3759( V200 V219 ) C3760( V200 V221 ) \nC3761( V200 V240 ) C3767( V200 V296 ) C3831( V207 V256 ) C3834( V207 V304 ) C3947( V219 V221 ) C3949( V219 V240 ) \nC3952( V219 V296 ) C3966( V221 V240 ) C3974( V221 V296 ) C4124( V240 V296 ) "];43-&gt;51[label="25: V34 V63 V72 V94 V104 \nV105 V126 V137 V140 V146 V155 \nV170 V174 V175 V179 V194 V197 \nV200 V207 V219 V221 V240 V256 \nV296 V304 \n122: C755 ,C759 ,C762 ,C763 ,C766 ,\nC768 ,C769 ,C772 ,C781 ,C1465 ,C1468 ,\nC1471 ,C1473 ,C1475 ,C1476 ,C1477 ,C1485 ,\nC1659 ,C1662 ,C1663 ,C1664 ,C1666 ,C1668 ,\nC1670 ,C1673 ,C2122 ,C2125 ,C2128 ,C2130 ,\nC2131 ,C2132 ,C2137 ,C2328 ,C2329 ,C2331 ,\nC2333 ,C2334 ,C2342 ,C2346 ,C2347 ,C2348 ,\nC2349 ,C2350 ,C2351 ,C2352 ,C2354 ,C2355 ,\nC2356 ,C2359 ,C2362 ,C2363 ,C2730 ,C2731 ,\nC2733 ,C2734 ,C2742 ,C2919 ,C2920 ,C2921 ,\nC2922 ,C2924 ,C2961 ,C2965 ,C2966 ,C2967 ,\nC2968 ,C2974 ,C2977 ,C3059 ,C3060 ,C3061 ,\nC3062 ,C3069 ,C3187 ,C3189 ,C3193 ,C3198 ,\nC3403 ,C3405 ,C3406 ,C3407 ,C3408 ,C3410 ,\nC3411 ,C3413 ,C3414 ,C3415 ,C3458 ,C3460 ,\nC3465 ,C3469 ,C3470 ,C3476 ,C3479 ,C3520 ,\nC3522 ,C3691 ,C3692 ,C3693 ,C3694 ,C3695 ,\nC3697 ,C3703 ,C3704 ,C3725 ,C3727 ,C3728 ,\nC3729 ,C3734 ,C3736 ,C3759 ,C3760 ,C3761 ,\nC3767 ,C3831 ,C3834 ,C3947 ,C3949 ,C3952 ,\nC3966 ,C3974 ,C4124 ,"];52[shape=box, label="id:52 level: 6\n33: V0 V1 V2 V4 V5 \nV9 V10 V12 V13 V14 V15 \nV16 V18 V19 V23 V29 V38 \nV49 V50 V69 V72 V98 V122 \nV157 V182 V189 V217 V225 V269 \nV290 V297 V299 V313 \n179: C0( V0 V1 ) C1( V0 V2 ) C2( V0 V4 ) C3( V0 V5 ) C6( V0 V10 ) \nC7( V0 V12 ) C8( V0 V13 ) C9( V0 V15 ) C10( V0 V16 ) C12( V0 V19 ) C13( V0 V23 ) \nC16( V0 V69 ) C18( V0 V189 ) C23( V0 V269 ) C25( V0 V297 ) C26( V0 V299 ) C27( V1 V2 ) \nC29( V1 V4 ) C30( V1 V5 ) C33( V1 V9 ) C34( V1 V10 ) C36( V1 V12 ) C37( V1 V13 ) \nC39( V1 V18 ) C40( V1 V29 ) C41( V1 V38 ) C42( V1 V50 ) C43( V1 V69 ) C44( V1 V72 ) \nC45( V1 V98 ) C46( V1 V122 ) C47( V1 V157 ) C48( V1 V269 ) C49( V1 V313 ) C51( V2 V4 ) \nC52( V2 V5 ) C55( V2 V10 ) C57( V2 V12 ) C58( V2 V13 ) C59( V2 V19 ) C61( V2 V29 ) \nC63( V2 V69 ) C64( V2 V72 ) C65( V2 V98 ) C67( V2 V157 ) C72( V2 V269 ) C98( V4 V5 ) \nC102( V4 V9 ) C103( V4 V10 ) C105( V4 V12 ) C106( V4 V13 ) C107( V4 V14 ) C109( V4 V18 ) \nC110( V4 V38 ) C111( V4 V50 ) C112( V4 V69 ) C113( V4 V122 ) C114( V4 V182 ) C115( V4 V189 ) \nC116( V4 V217 ) C117( V4 V269 ) C118( V4 V313 ) C122( V5 V9 ) C123( V5 V10 ) C125( V5 V12 ) \nC126( V5 V13 ) C127( V5 V14 ) C128( V5 V16 ) C129( V5 V18 ) C130( V5 V69 ) C131( V5 V182 ) \nC132( V5 V189 ) C134( V5 V217 ) C138( V5 V269 ) C195( V9 V10 ) C196( V9 V12 ) C197( V9 V13 ) \nC198( V9 V14 ) C199( V9 V15 ) C200( V9 V16 ) C202( V9 V18 ) C203( V9 V19 ) C204( V9 V38 ) \nC205( V9 V50 ) C208( V9 V122 ) C218( V9 V313 ) C219( V10 V12 ) C220( V10 V13 ) C221( V10 V14 ) \nC222( V10 V15 ) C224( V10 V18 ) C225( V10 V19 ) C226( V10 V38 ) C227( V10 V50 ) C228( V10 V69 ) \nC231( V10 V122 ) C233( V10 V269 ) C237( V10 V313 ) C255( V12 V13 ) C256( V12 V14 ) C257( V12 V16 ) \nC259( V12 V19 ) C260( V12 V49 ) C261( V12 V69 ) C263( V12 V225 ) C267( V12 V269 ) C269( V12 V290 ) \nC270( V13 V14 ) C271( V13 V16 ) C272( V13 V29 ) C273( V13 V69 ) C274( V13 V72 ) C275( V13 V98 ) \nC276( V13 V157 ) C281( V13 V269 ) C283( V14 V15 ) C284( V14 V16 ) C285( V14 V18 ) C286( V14 V19 ) \nC289( V14 V182 ) C290( V14 V189 ) C292( V14 V217 ) C301( V15 V16 ) C303( V15 V18 ) C304( V15 V19 ) \nC305( V15 V23 ) C306( V15 V29 ) C315( V15 V189 ) C321( V15 V297 ) C322( V15 V299 ) C325( V16 V19 ) \nC326( V16 V23 ) C327( V16 V49 ) C328( V16 V189 ) C330( V16 V225 ) C335( V16 V290 ) C336( V16 V297 ) \nC337( V16 V299 ) C351( V18 V29 ) C352( V18 V38 ) C354( V18 V50 ) C357( V18 V122 ) C361( V18 V182 ) \nC362( V18 V189 ) C363( V18 V217 ) C366( V18 V313 ) C369( V19 V49 ) C374( V19 V225 ) C381( V19 V290 ) \nC479( V23 V189 ) C486( V23 V297 ) C487( V23 V299 ) C630( V29 V72 ) C632( V29 V98 ) C636( V29 V157 ) \nC863( V38 V50 ) C870( V38 V122 ) C882( V38 V313 ) C1150( V49 V225 ) C1155( V49 V290 ) C1163( V50 V122 ) \nC1171( V50 V189 ) C1175( V50 V313 ) C1607( V69 V225 ) C1610( V69 V269 ) C1660( V72 V98 ) C1667( V72 V157 ) \nC2215( V98 V157 ) C2677( V122 V290 ) C2679( V122 V313 ) C3213( V157 V182 ) C3552( V182 V189 ) C3553( V182 V217 ) \nC3626( V189 V217 ) C3628( V189 V297 ) C3629( V189 V299 ) C3933( V217 V299 ) C4005( V225 V290 ) C4361( V297 V299 ) "];44-&gt;52[label="31: V0 V2 V5 V9 V10 \nV12 V13 V14 V15 V16 V18 \nV19 V23 V29 V38 V49 V50 \nV69 V72 V98 V122 V157 V182 \nV189 V217 V225 V269 V290 V297 \nV299 V313 \n142: C1 ,C3 ,C6 ,C7 ,C8 ,\nC9 ,C10 ,C12 ,C13 ,C16 ,C18 ,\nC23 ,C25 ,C26 ,C52 ,C55 ,C57 ,\nC58 ,C59 ,C61 ,C63 ,C64 ,C65 ,\nC67 ,C72 ,C122 ,C123 ,C125 ,C126 ,\nC127 ,C128 ,C129 ,C130 ,C131 ,C132 ,\nC134 ,C138 ,C195 ,C196 ,C197 ,C198 ,\nC199 ,C200 ,C202 ,C203 ,C204 ,C205 ,\nC208 ,C218 ,C219 ,C220 ,C221 ,C222 ,\nC224 ,C225 ,C226 ,C227 ,C228 ,C231 ,\nC233 ,C237 ,C255 ,C256 ,C257 ,C259 ,\nC260 ,C261 ,C263 ,C267 ,C269 ,C270 ,\nC271 ,C272 ,C273 ,C274 ,C275 ,C276 ,\nC281 ,C283 ,C284 ,C285 ,C286 ,C289 ,\nC290 ,C292 ,C301 ,C303 ,C304 ,C305 ,\nC306 ,C315 ,C321 ,C322 ,C325 ,C326 ,\nC327 ,C328 ,C330 ,C335 ,C336 ,C337 ,\nC351 ,C352 ,C354 ,C357 ,C361 ,C362 ,\nC363 ,C366 ,C369 ,C374 ,C381 ,C479 ,\nC486 ,C487 ,C630 ,C632 ,C636 ,C863 ,\nC870 ,C882 ,C1150 ,C1155 ,C1163 ,C1171 ,\nC1175 ,C1607 ,C1610 ,C1660 ,C1667 ,C2215 ,\nC2677 ,C2679 ,C3213 ,C3552 ,C3553 ,C3626 ,\nC3628 ,C3629 ,C3933 ,C4005 ,C4361 ,"];53[shape=box, label="id:53 level: 7\n27: V33 V49 V51 V63 V79 \nV84 V102 V115 V135 V144 V150 \nV152 V179 V190 V196 V198 V205 \nV210 V213 V216 V219 V237 V247 \nV274 V287 V295 V312 \n161: C729( V33 V51 ) C730( V33 V63 ) C732( V33 V79 ) C733( V33 V84 ) C735( V33 V102 ) \nC739( V33 V135 ) C740( V33 V144 ) C742( V33 V150 ) C744( V33 V205 ) C745( V33 V210 ) C746( V33 V213 ) \nC747( V33 V216 ) C748( V33 V237 ) C749( V33 V247 ) C751( V33 V274 ) C753( V33 V295 ) C754( V33 V312 ) \nC1138( V49 V79 ) C1140( V49 V115 ) C1142( V49 V152 ) C1143( V49 V179 ) C1144( V49 V190 ) C1145( V49 V196 ) \nC1146( V49 V198 ) C1147( V49 V205 ) C1149( V49 V219 ) C1154( V49 V287 ) C1176( V51 V63 ) C1178( V51 V79 ) \nC1179( V51 V84 ) C1185( V51 V144 ) C1186( V51 V150 ) C1190( V51 V210 ) C1193( V51 V237 ) C1196( V51 V274 ) \nC1198( V51 V295 ) C1459( V63 V79 ) C1461( V63 V84 ) C1470( V63 V144 ) C1472( V63 V150 ) C1478( V63 V210 ) \nC1479( V63 V237 ) C1481( V63 V274 ) C1483( V63 V295 ) C1799( V79 V84 ) C1800( V79 V102 ) C1801( V79 V115 ) \nC1802( V79 V135 ) C1803( V79 V144 ) C1804( V79 V150 ) C1805( V79 V152 ) C1806( V79 V179 ) C1807( V79 V190 ) \nC1808( V79 V196 ) C1809( V79 V198 ) C1810( V79 V205 ) C1811( V79 V210 ) C1812( V79 V213 ) C1813( V79 V216 ) \nC1814( V79 V219 ) C1815( V79 V237 ) C1816( V79 V247 ) C1817( V79 V274 ) C1818( V79 V287 ) C1819( V79 V295 ) \nC1820( V79 V312 ) C1913( V84 V144 ) C1914( V84 V150 ) C1918( V84 V210 ) C1923( V84 V237 ) C1925( V84 V274 ) \nC1928( V84 V295 ) C2286( V102 V135 ) C2294( V102 V198 ) C2296( V102 V205 ) C2297( V102 V213 ) C2298( V102 V216 ) \nC2299( V102 V247 ) C2303( V102 V274 ) C2305( V102 V312 ) C2543( V115 V152 ) C2546( V115 V179 ) C2548( V115 V190 ) \nC2549( V115 V196 ) C2550( V115 V198 ) C2551( V115 V205 ) C2552( V115 V219 ) C2553( V115 V237 ) C2558( V115 V287 ) \nC2884( V135 V205 ) C2886( V135 V213 ) C2887( V135 V216 ) C2890( V135 V247 ) C2894( V135 V274 ) C2899( V135 V312 ) \nC3027( V144 V150 ) C3034( V144 V210 ) C3037( V144 V237 ) C3039( V144 V274 ) C3040( V144 V295 ) C3114( V150 V190 ) \nC3116( V150 V205 ) C3117( V150 V210 ) C3119( V150 V237 ) C3124( V150 V274 ) C3128( V150 V295 ) C3143( V152 V179 ) \nC3144( V152 V190 ) C3145( V152 V196 ) C3146( V152 V198 ) C3147( V152 V205 ) C3148( V152 V219 ) C3153( V152 V274 ) \nC3154( V152 V287 ) C3156( V152 V295 ) C3515( V179 V190 ) C3516( V179 V196 ) C3517( V179 V198 ) C3518( V179 V205 ) \nC3519( V179 V210 ) C3520( V179 V219 ) C3524( V179 V287 ) C3632( V190 V196 ) C3633( V190 V198 ) C3635( V190 V205 ) \nC3637( V190 V219 ) C3645( V190 V287 ) C3712(</w:t>
      </w:r>
    </w:p>
    <w:p>
      <w:pPr>
        <w:pStyle w:val="PreformattedText"/>
        <w:bidi w:val="0"/>
        <w:spacing w:before="0" w:after="0"/>
        <w:jc w:val="left"/>
        <w:rPr/>
      </w:pPr>
      <w:r>
        <w:rPr/>
        <w:t xml:space="preserve"> </w:t>
      </w:r>
      <w:r>
        <w:rPr/>
        <w:t>V196 V198 ) C3713( V196 V205 ) C3714( V196 V219 ) C3723( V196 V287 ) \nC3738( V198 V205 ) C3740( V198 V219 ) C3744( V198 V287 ) C3810( V205 V213 ) C3811( V205 V216 ) C3812( V205 V219 ) \nC3815( V205 V247 ) C3817( V205 V274 ) C3820( V205 V287 ) C3821( V205 V312 ) C3860( V210 V237 ) C3861( V210 V274 ) \nC3863( V210 V287 ) C3865( V210 V295 ) C3886( V213 V216 ) C3890( V213 V247 ) C3891( V213 V274 ) C3894( V213 V312 ) \nC3921( V216 V247 ) C3926( V216 V274 ) C3928( V216 V312 ) C3948( V219 V237 ) C3951( V219 V287 ) C4105( V237 V274 ) \nC4106( V237 V295 ) C4167( V247 V274 ) C4170( V247 V312 ) C4295( V274 V295 ) C4297( V274 V312 ) C4339( V287 V312 ) "];47-&gt;53[label="26: V33 V49 V51 V63 V84 \nV102 V115 V135 V144 V150 V152 \nV179 V190 V196 V198 V205 V210 \nV213 V216 V219 V237 V247 V274 \nV287 V295 V312 \n135: C729 ,C730 ,C733 ,C735 ,C739 ,\nC740 ,C742 ,C744 ,C745 ,C746 ,C747 ,\nC748 ,C749 ,C751 ,C753 ,C754 ,C1140 ,\nC1142 ,C1143 ,C1144 ,C1145 ,C1146 ,C1147 ,\nC1149 ,C1154 ,C1176 ,C1179 ,C1185 ,C1186 ,\nC1190 ,C1193 ,C1196 ,C1198 ,C1461 ,C1470 ,\nC1472 ,C1478 ,C1479 ,C1481 ,C1483 ,C1913 ,\nC1914 ,C1918 ,C1923 ,C1925 ,C1928 ,C2286 ,\nC2294 ,C2296 ,C2297 ,C2298 ,C2299 ,C2303 ,\nC2305 ,C2543 ,C2546 ,C2548 ,C2549 ,C2550 ,\nC2551 ,C2552 ,C2553 ,C2558 ,C2884 ,C2886 ,\nC2887 ,C2890 ,C2894 ,C2899 ,C3027 ,C3034 ,\nC3037 ,C3039 ,C3040 ,C3114 ,C3116 ,C3117 ,\nC3119 ,C3124 ,C3128 ,C3143 ,C3144 ,C3145 ,\nC3146 ,C3147 ,C3148 ,C3153 ,C3154 ,C3156 ,\nC3515 ,C3516 ,C3517 ,C3518 ,C3519 ,C3520 ,\nC3524 ,C3632 ,C3633 ,C3635 ,C3637 ,C3645 ,\nC3712 ,C3713 ,C3714 ,C3723 ,C3738 ,C3740 ,\nC3744 ,C3810 ,C3811 ,C3812 ,C3815 ,C3817 ,\nC3820 ,C3821 ,C3860 ,C3861 ,C3863 ,C3865 ,\nC3886 ,C3890 ,C3891 ,C3894 ,C3921 ,C3926 ,\nC3928 ,C3948 ,C3951 ,C4105 ,C4106 ,C4167 ,\nC4170 ,C4295 ,C4297 ,C4339 ,"];54[shape=box, label="id:54 level: 7\n31: V41 V45 V54 V58 V63 \nV82 V91 V93 V95 V107 V124 \nV132 V141 V148 V149 V154 V170 \nV171 V172 V173 V177 V185 V214 \nV223 V226 V231 V236 V237 V252 \nV293 V302 \n183: C936( V41 V54 ) C940( V41 V93 ) C941( V41 V107 ) C943( V41 V141 ) C945( V41 V154 ) \nC946( V41 V171 ) C947( V41 V177 ) C952( V41 V223 ) C953( V41 V226 ) C954( V41 V231 ) C955( V41 V237 ) \nC1039( V45 V58 ) C1042( V45 V91 ) C1044( V45 V141 ) C1046( V45 V148 ) C1047( V45 V149 ) C1050( V45 V170 ) \nC1051( V45 V173 ) C1052( V45 V185 ) C1054( V45 V214 ) C1056( V45 V226 ) C1057( V45 V236 ) C1253( V54 V107 ) \nC1257( V54 V141 ) C1258( V54 V154 ) C1260( V54 V171 ) C1261( V54 V177 ) C1264( V54 V223 ) C1265( V54 V226 ) \nC1266( V54 V231 ) C1267( V54 V237 ) C1274( V54 V302 ) C1347( V58 V91 ) C1350( V58 V141 ) C1351( V58 V148 ) \nC1352( V58 V149 ) C1353( V58 V170 ) C1354( V58 V172 ) C1355( V58 V173 ) C1356( V58 V185 ) C1359( V58 V214 ) \nC1361( V58 V236 ) C1460( V63 V82 ) C1462( V63 V93 ) C1463( V63 V95 ) C1466( V63 V124 ) C1467( V63 V132 ) \nC1469( V63 V141 ) C1473( V63 V170 ) C1474( V63 V172 ) C1479( V63 V237 ) C1480( V63 V252 ) C1482( V63 V293 ) \nC1484( V63 V302 ) C1866( V82 V93 ) C1867( V82 V95 ) C1871( V82 V124 ) C1874( V82 V132 ) C1875( V82 V141 ) \nC1879( V82 V172 ) C1880( V82 V185 ) C1884( V82 V252 ) C1886( V82 V293 ) C1887( V82 V302 ) C2062( V91 V141 ) \nC2063( V91 V148 ) C2064( V91 V149 ) C2065( V91 V170 ) C2066( V91 V172 ) C2067( V91 V173 ) C2068( V91 V185 ) \nC2069( V91 V214 ) C2072( V91 V236 ) C2102( V93 V95 ) C2103( V93 V107 ) C2105( V93 V124 ) C2106( V93 V132 ) \nC2107( V93 V141 ) C2109( V93 V172 ) C2116( V93 V252 ) C2117( V93 V293 ) C2119( V93 V302 ) C2141( V95 V107 ) \nC2144( V95 V124 ) C2145( V95 V132 ) C2148( V95 V141 ) C2150( V95 V154 ) C2151( V95 V172 ) C2155( V95 V252 ) \nC2160( V95 V293 ) C2161( V95 V302 ) C2387( V107 V141 ) C2388( V107 V154 ) C2390( V107 V171 ) C2391( V107 V177 ) \nC2393( V107 V223 ) C2394( V107 V226 ) C2395( V107 V231 ) C2396( V107 V237 ) C2699( V124 V132 ) C2700( V124 V141 ) \nC2702( V124 V172 ) C2707( V124 V236 ) C2708( V124 V252 ) C2710( V124 V293 ) C2711( V124 V302 ) C2831( V132 V141 ) \nC2832( V132 V149 ) C2834( V132 V172 ) C2842( V132 V252 ) C2844( V132 V293 ) C2846( V132 V302 ) C2978( V141 V148 ) \nC2979( V141 V149 ) C2980( V141 V154 ) C2981( V141 V170 ) C2982( V141 V171 ) C2983( V141 V172 ) C2984( V141 V173 ) \nC2985( V141 V177 ) C2986( V141 V185 ) C2987( V141 V214 ) C2988( V141 V223 ) C2989( V141 V226 ) C2990( V141 V231 ) \nC2991( V141 V236 ) C2992( V141 V237 ) C2993( V141 V252 ) C2994( V141 V293 ) C2995( V141 V302 ) C3082( V148 V149 ) \nC3083( V148 V170 ) C3084( V148 V173 ) C3086( V148 V177 ) C3087( V148 V185 ) C3092( V148 V214 ) C3095( V148 V236 ) \nC3102( V149 V170 ) C3103( V149 V173 ) C3107( V149 V185 ) C3108( V149 V214 ) C3109( V149 V236 ) C3170( V154 V171 ) \nC3171( V154 V173 ) C3172( V154 V177 ) C3176( V154 V223 ) C3177( V154 V226 ) C3179( V154 V231 ) C3180( V154 V237 ) \nC3402( V170 V173 ) C3404( V170 V185 ) C3409( V170 V214 ) C3412( V170 V236 ) C3416( V171 V177 ) C3419( V171 V223 ) \nC3420( V171 V226 ) C3421( V171 V231 ) C3423( V171 V237 ) C3427( V171 V293 ) C3433( V172 V252 ) C3436( V172 V293 ) \nC3438( V172 V302 ) C3441( V173 V185 ) C3445( V173 V214 ) C3449( V173 V236 ) C3492( V177 V223 ) C3493( V177 V226 ) \nC3495( V177 V231 ) C3497( V177 V237 ) C3586( V185 V214 ) C3587( V185 V236 ) C3896( V214 V226 ) C3899( V214 V236 ) \nC3984( V223 V226 ) C3985( V223 V231 ) C3986( V223 V237 ) C4007( V226 V231 ) C4008( V226 V237 ) C4057( V231 V237 ) \nC4099( V236 V252 ) C4194( V252 V293 ) C4195( V252 V302 ) C4352( V293 V302 ) "];48-&gt;54[label="30: V41 V45 V54 V58 V63 \nV82 V91 V93 V95 V107 V124 \nV132 V148 V149 V154 V170 V171 \nV172 V173 V177 V185 V214 V223 \nV226 V231 V236 V237 V252 V293 \nV302 \n153: C936 ,C940 ,C941 ,C945 ,C946 ,\nC947 ,C952 ,C953 ,C954 ,C955 ,C1039 ,\nC1042 ,C1046 ,C1047 ,C1050 ,C1051 ,C1052 ,\nC1054 ,C1056 ,C1057 ,C1253 ,C1258 ,C1260 ,\nC1261 ,C1264 ,C1265 ,C1266 ,C1267 ,C1274 ,\nC1347 ,C1351 ,C1352 ,C1353 ,C1354 ,C1355 ,\nC1356 ,C1359 ,C1361 ,C1460 ,C1462 ,C1463 ,\nC1466 ,C1467 ,C1473 ,C1474 ,C1479 ,C1480 ,\nC1482 ,C1484 ,C1866 ,C1867 ,C1871 ,C1874 ,\nC1879 ,C1880 ,C1884 ,C1886 ,C1887 ,C2063 ,\nC2064 ,C2065 ,C2066 ,C2067 ,C2068 ,C2069 ,\nC2072 ,C2102 ,C2103 ,C2105 ,C2106 ,C2109 ,\nC2116 ,C2117 ,C2119 ,C2141 ,C2144 ,C2145 ,\nC2150 ,C2151 ,C2155 ,C2160 ,C2161 ,C2388 ,\nC2390 ,C2391 ,C2393 ,C2394 ,C2395 ,C2396 ,\nC2699 ,C2702 ,C2707 ,C2708 ,C2710 ,C2711 ,\nC2832 ,C2834 ,C2842 ,C2844 ,C2846 ,C3082 ,\nC3083 ,C3084 ,C3086 ,C3087 ,C3092 ,C3095 ,\nC3102 ,C3103 ,C3107 ,C3108 ,C3109 ,C3170 ,\nC3171 ,C3172 ,C3176 ,C3177 ,C3179 ,C3180 ,\nC3402 ,C3404 ,C3409 ,C3412 ,C3416 ,C3419 ,\nC3420 ,C3421 ,C3423 ,C3427 ,C3433 ,C3436 ,\nC3438 ,C3441 ,C3445 ,C3449 ,C3492 ,C3493 ,\nC3495 ,C3497 ,C3586 ,C3587 ,C3896 ,C3899 ,\nC3984 ,C3985 ,C3986 ,C4007 ,C4008 ,C4057 ,\nC4099 ,C4194 ,C4195 ,C4352 ,"];55[shape=box, label="id:55 level: 7\n40: V20 V38 V54 V55 V56 \nV64 V84 V87 V92 V102 V104 \nV111 V115 V122 V124 V135 V144 \nV155 V157 V181 V184 V188 V191 \nV198 V199 V201 V236 V238 V247 \nV250 V252 V260 V261 V266 V275 \nV290 V296 V302 V307 V314 \n194: C390( V20 V92 ) C391( V20 V102 ) C395( V20 V157 ) C401( V20 V184 ) C402( V20 V188 ) \nC403( V20 V191 ) C404( V20 V198 ) C405( V20 V199 ) C407( V20 V252 ) C412( V20 V314 ) C864( V38 V55 ) \nC866( V38 V87 ) C869( V38 V115 ) C870( V38 V122 ) C871( V38 V155 ) C875( V38 V250 ) C877( V38 V261 ) \nC878( V38 V266 ) C879( V38 V296 ) C881( V38 V307 ) C1250( V54 V56 ) C1251( V54 V64 ) C1252( V54 V87 ) \nC1254( V54 V111 ) C1255( V54 V122 ) C1256( V54 V135 ) C1262( V54 V181 ) C1263( V54 V188 ) C1268( V54 V238 ) \nC1269( V54 V247 ) C1271( V54 V260 ) C1272( V54 V275 ) C1273( V54 V290 ) C1274( V54 V302 ) C1275( V54 V307 ) \nC1283( V55 V115 ) C1285( V55 V155 ) C1291( V55 V250 ) C1293( V55 V261 ) C1294( V55 V266 ) C1295( V55 V275 ) \nC1296( V55 V296 ) C1298( V55 V307 ) C1299( V56 V64 ) C1303( V56 V87 ) C1307( V56 V135 ) C1315( V56 V238 ) \nC1316( V56 V247 ) C1319( V56 V302 ) C1487( V64 V87 ) C1489( V64 V104 ) C1492( V64 V135 ) C1500( V64 V238 ) \nC1502( V64 V247 ) C1505( V64 V266 ) C1506( V64 V302 ) C1909( V84 V92 ) C1910( V84 V104 ) C1911( V84 V124 ) \nC1913( V84 V144 ) C1916( V84 V199 ) C1917( V84 V201 ) C1922( V84 V236 ) C1924( V84 V252 ) C1929( V84 V307 ) \nC1974( V87 V102 ) C1976( V87 V135 ) C1982( V87 V238 ) C1984( V87 V247 ) C1989( V87 V302 ) C2080( V92 V104 ) \nC2083( V92 V124 ) C2086( V92 V144 ) C2088( V92 V188 ) C2089( V92 V191 ) C2090( V92 V199 ) C2092( V92 V201 ) \nC2095( V92 V236 ) C2098( V92 V252 ) C2101( V92 V307 ) C2286( V102 V135 ) C2287( V102 V157 ) C2291( V102 V184 ) \nC2292( V102 V191 ) C2294( V102 V198 ) C2295( V102 V199 ) C2299( V102 V247 ) C2306( V102 V314 ) C2327( V104 V124 ) \nC2330( V104 V144 ) C2331( V104 V155 ) C2336( V104 V199 ) C2337( V104 V201 ) C2340( V104 V236 ) C2341( V104 V252 ) \nC2344( V104 V307 ) C2459( V111 V122 ) C2464( V111 V181 ) C2465( V111 V188 ) C2468( V111 V198 ) C2469( V111 V199 ) \nC2476( V111 V260 ) C2478( V111 V275 ) C2479( V111 V290 ) C2481( V111 V307 ) C2544( V115 V155 ) C2547( V115 V181 ) \nC2550( V115 V198 ) C2555( V115 V250 ) C2556( V115 V261 ) C2557( V115 V266 ) C2559( V115 V296 ) C2561( V115 V307 ) \nC2670( V122 V181 ) C2671( V122 V188 ) C2674( V122 V260 ) C2675( V122 V275 ) C2677( V122 V290 ) C2678( V122 V307 ) \nC2701( V124 V144 ) C2704( V124 V199 ) C2705( V124 V201 ) C2707( V124 V236 ) C2708( V124 V252 ) C2711( V124 V302 ) \nC2713( V124 V307 ) C2889( V135 V238 ) C2890( V135 V247 ) C2897( V135 V302 ) C3030( V144 V199 ) C3031( V144 V201 ) \nC3036( V144 V236 ) C3038( V144 V252 ) C3041( V144 V307 ) C3192( V155 V250 ) C3194( V155 V261 ) C3195( V155 V266 ) \nC3198( V155 V296 ) C3199( V155 V307 ) C3214( V157 V184 ) C3215( V157 V191 ) C3216( V157 V198 ) C3217( V157 V199 ) \nC3221( V157 V314 ) C3539( V181 V184 ) C3540( V181 V188 ) C3545( V181 V260 ) C3546( V181 V275 ) C3547( V181 V290 ) \nC3549( V181 V307 ) C3574( V184 V191 ) C3576( V184 V198 ) C3577( V184 V199 ) C3583( V184 V314 ) C3619( V188 V260 ) \nC3621( V188 V275 ) C3623( V188 V290 ) C3624( V188 V307</w:t>
      </w:r>
    </w:p>
    <w:p>
      <w:pPr>
        <w:pStyle w:val="PreformattedText"/>
        <w:bidi w:val="0"/>
        <w:spacing w:before="0" w:after="0"/>
        <w:jc w:val="left"/>
        <w:rPr/>
      </w:pPr>
      <w:r>
        <w:rPr/>
        <w:t xml:space="preserve"> </w:t>
      </w:r>
      <w:r>
        <w:rPr/>
        <w:t>) C3648( V191 V198 ) C3649( V191 V199 ) C3661( V191 V314 ) \nC3737( V198 V199 ) C3746( V198 V314 ) C3747( V199 V201 ) C3750( V199 V236 ) C3752( V199 V252 ) C3754( V199 V307 ) \nC3756( V199 V314 ) C3772( V201 V236 ) C3773( V201 V252 ) C3778( V201 V307 ) C4099( V236 V252 ) C4103( V236 V307 ) \nC4111( V238 V247 ) C4116( V238 V302 ) C4169( V247 V302 ) C4182( V250 V261 ) C4184( V250 V266 ) C4186( V250 V296 ) \nC4188( V250 V307 ) C4195( V252 V302 ) C4196( V252 V307 ) C4235( V260 V275 ) C4237( V260 V290 ) C4239( V260 V307 ) \nC4241( V261 V266 ) C4243( V261 V296 ) C4245( V261 V307 ) C4263( V266 V296 ) C4264( V266 V307 ) C4301( V275 V290 ) \nC4302( V275 V307 ) C4346( V290 V307 ) C4360( V296 V307 ) "];48-&gt;55[label="39: V20 V38 V54 V55 V56 \nV64 V84 V87 V92 V102 V104 \nV111 V115 V122 V124 V135 V144 \nV155 V157 V181 V184 V188 V191 \nV198 V199 V201 V236 V238 V247 \nV250 V252 V260 V261 V266 V275 \nV290 V296 V302 V314 \n169: C390 ,C391 ,C395 ,C401 ,C402 ,\nC403 ,C404 ,C405 ,C407 ,C412 ,C864 ,\nC866 ,C869 ,C870 ,C871 ,C875 ,C877 ,\nC878 ,C879 ,C1250 ,C1251 ,C1252 ,C1254 ,\nC1255 ,C1256 ,C1262 ,C1263 ,C1268 ,C1269 ,\nC1271 ,C1272 ,C1273 ,C1274 ,C1283 ,C1285 ,\nC1291 ,C1293 ,C1294 ,C1295 ,C1296 ,C1299 ,\nC1303 ,C1307 ,C1315 ,C1316 ,C1319 ,C1487 ,\nC1489 ,C1492 ,C1500 ,C1502 ,C1505 ,C1506 ,\nC1909 ,C1910 ,C1911 ,C1913 ,C1916 ,C1917 ,\nC1922 ,C1924 ,C1974 ,C1976 ,C1982 ,C1984 ,\nC1989 ,C2080 ,C2083 ,C2086 ,C2088 ,C2089 ,\nC2090 ,C2092 ,C2095 ,C2098 ,C2286 ,C2287 ,\nC2291 ,C2292 ,C2294 ,C2295 ,C2299 ,C2306 ,\nC2327 ,C2330 ,C2331 ,C2336 ,C2337 ,C2340 ,\nC2341 ,C2459 ,C2464 ,C2465 ,C2468 ,C2469 ,\nC2476 ,C2478 ,C2479 ,C2544 ,C2547 ,C2550 ,\nC2555 ,C2556 ,C2557 ,C2559 ,C2670 ,C2671 ,\nC2674 ,C2675 ,C2677 ,C2701 ,C2704 ,C2705 ,\nC2707 ,C2708 ,C2711 ,C2889 ,C2890 ,C2897 ,\nC3030 ,C3031 ,C3036 ,C3038 ,C3192 ,C3194 ,\nC3195 ,C3198 ,C3214 ,C3215 ,C3216 ,C3217 ,\nC3221 ,C3539 ,C3540 ,C3545 ,C3546 ,C3547 ,\nC3574 ,C3576 ,C3577 ,C3583 ,C3619 ,C3621 ,\nC3623 ,C3648 ,C3649 ,C3661 ,C3737 ,C3746 ,\nC3747 ,C3750 ,C3752 ,C3756 ,C3772 ,C3773 ,\nC4099 ,C4111 ,C4116 ,C4169 ,C4182 ,C4184 ,\nC4186 ,C4195 ,C4235 ,C4237 ,C4241 ,C4243 ,\nC4263 ,C4301 ,"];56[shape=box, label="id:56 level: 7\n27: V43 V81 V82 V88 V95 \nV106 V107 V120 V121 V123 V131 \nV138 V139 V142 V147 V154 V163 \nV185 V204 V207 V212 V253 V268 \nV276 V290 V303 V314 \n141: C993( V43 V82 ) C994( V43 V106 ) C997( V43 V123 ) C998( V43 V131 ) C1000( V43 V142 ) \nC1002( V43 V147 ) C1003( V43 V185 ) C1005( V43 V212 ) C1014( V43 V314 ) C1845( V81 V106 ) C1846( V81 V120 ) \nC1847( V81 V121 ) C1848( V81 V131 ) C1849( V81 V139 ) C1852( V81 V163 ) C1854( V81 V204 ) C1862( V81 V276 ) \nC1863( V81 V290 ) C1864( V81 V303 ) C1867( V82 V95 ) C1868( V82 V106 ) C1870( V82 V123 ) C1873( V82 V131 ) \nC1876( V82 V142 ) C1877( V82 V147 ) C1878( V82 V163 ) C1880( V82 V185 ) C1882( V82 V212 ) C1888( V82 V314 ) \nC1992( V88 V95 ) C1993( V88 V106 ) C1994( V88 V107 ) C1995( V88 V121 ) C1996( V88 V138 ) C1998( V88 V154 ) \nC2000( V88 V163 ) C2001( V88 V207 ) C2005( V88 V253 ) C2008( V88 V268 ) C2140( V95 V106 ) C2141( V95 V107 ) \nC2143( V95 V121 ) C2147( V95 V138 ) C2150( V95 V154 ) C2153( V95 V207 ) C2156( V95 V253 ) C2157( V95 V268 ) \nC2364( V106 V107 ) C2365( V106 V120 ) C2366( V106 V121 ) C2367( V106 V123 ) C2368( V106 V131 ) C2369( V106 V138 ) \nC2370( V106 V139 ) C2371( V106 V142 ) C2372( V106 V147 ) C2373( V106 V154 ) C2374( V106 V163 ) C2375( V106 V185 ) \nC2376( V106 V204 ) C2377( V106 V207 ) C2378( V106 V212 ) C2379( V106 V253 ) C2380( V106 V268 ) C2381( V106 V276 ) \nC2382( V106 V290 ) C2383( V106 V303 ) C2384( V106 V314 ) C2385( V107 V121 ) C2386( V107 V138 ) C2388( V107 V154 ) \nC2392( V107 V207 ) C2399( V107 V253 ) C2400( V107 V268 ) C2636( V120 V121 ) C2637( V120 V139 ) C2640( V120 V163 ) \nC2642( V120 V204 ) C2646( V120 V276 ) C2648( V120 V290 ) C2650( V120 V303 ) C2652( V121 V138 ) C2653( V121 V139 ) \nC2655( V121 V154 ) C2656( V121 V163 ) C2657( V121 V204 ) C2658( V121 V207 ) C2661( V121 V253 ) C2662( V121 V268 ) \nC2663( V121 V276 ) C2664( V121 V290 ) C2665( V121 V303 ) C2681( V123 V131 ) C2683( V123 V142 ) C2684( V123 V147 ) \nC2687( V123 V185 ) C2689( V123 V212 ) C2697( V123 V314 ) C2818( V131 V142 ) C2819( V131 V147 ) C2820( V131 V185 ) \nC2823( V131 V212 ) C2828( V131 V314 ) C2931( V138 V154 ) C2935( V138 V207 ) C2940( V138 V253 ) C2943( V138 V268 ) \nC2944( V138 V276 ) C2947( V139 V163 ) C2952( V139 V204 ) C2954( V139 V253 ) C2956( V139 V276 ) C2957( V139 V290 ) \nC2958( V139 V303 ) C2996( V142 V147 ) C3001( V142 V185 ) C3002( V142 V212 ) C3008( V142 V314 ) C3073( V147 V185 ) \nC3075( V147 V212 ) C3081( V147 V314 ) C3173( V154 V204 ) C3174( V154 V207 ) C3181( V154 V253 ) C3183( V154 V268 ) \nC3307( V163 V204 ) C3313( V163 V276 ) C3315( V163 V290 ) C3316( V163 V303 ) C3585( V185 V212 ) C3593( V185 V314 ) \nC3805( V204 V276 ) C3807( V204 V290 ) C3808( V204 V303 ) C3829( V207 V253 ) C3832( V207 V268 ) C3885( V212 V314 ) \nC4198( V253 V268 ) C4303( V276 V290 ) C4305( V276 V303 ) C4345( V290 V303 ) "];50-&gt;56[label="26: V43 V81 V82 V88 V95 \nV107 V120 V121 V123 V131 V138 \nV139 V142 V147 V154 V163 V185 \nV204 V207 V212 V253 V268 V276 \nV290 V303 V314 \n115: C993 ,C997 ,C998 ,C1000 ,C1002 ,\nC1003 ,C1005 ,C1014 ,C1846 ,C1847 ,C1848 ,\nC1849 ,C1852 ,C1854 ,C1862 ,C1863 ,C1864 ,\nC1867 ,C1870 ,C1873 ,C1876 ,C1877 ,C1878 ,\nC1880 ,C1882 ,C1888 ,C1992 ,C1994 ,C1995 ,\nC1996 ,C1998 ,C2000 ,C2001 ,C2005 ,C2008 ,\nC2141 ,C2143 ,C2147 ,C2150 ,C2153 ,C2156 ,\nC2157 ,C2385 ,C2386 ,C2388 ,C2392 ,C2399 ,\nC2400 ,C2636 ,C2637 ,C2640 ,C2642 ,C2646 ,\nC2648 ,C2650 ,C2652 ,C2653 ,C2655 ,C2656 ,\nC2657 ,C2658 ,C2661 ,C2662 ,C2663 ,C2664 ,\nC2665 ,C2681 ,C2683 ,C2684 ,C2687 ,C2689 ,\nC2697 ,C2818 ,C2819 ,C2820 ,C2823 ,C2828 ,\nC2931 ,C2935 ,C2940 ,C2943 ,C2944 ,C2947 ,\nC2952 ,C2954 ,C2956 ,C2957 ,C2958 ,C2996 ,\nC3001 ,C3002 ,C3008 ,C3073 ,C3075 ,C3081 ,\nC3173 ,C3174 ,C3181 ,C3183 ,C3307 ,C3313 ,\nC3315 ,C3316 ,C3585 ,C3593 ,C3805 ,C3807 ,\nC3808 ,C3829 ,C3832 ,C3885 ,C4198 ,C4303 ,\nC4305 ,C4345 ,"];57[shape=box, label="id:57 level: 7\n40: V37 V40 V41 V48 V55 \nV59 V66 V68 V73 V77 V80 \nV81 V87 V88 V93 V94 V102 \nV109 V124 V131 V152 V159 V162 \nV197 V203 V206 V209 V231 V234 \nV249 V253 V254 V260 V264 V271 \nV275 V292 V301 V304 V305 \n208: C835( V37 V48 ) C836( V37 V66 ) C837( V37 V68 ) C839( V37 V88 ) C844( V37 V152 ) \nC845( V37 V162 ) C850( V37 V231 ) C851( V37 V234 ) C854( V37 V253 ) C855( V37 V260 ) C857( V37 V264 ) \nC860( V37 V292 ) C861( V37 V305 ) C914( V40 V87 ) C915( V40 V102 ) C919( V40 V159 ) C921( V40 V162 ) \nC925( V40 V197 ) C927( V40 V206 ) C930( V40 V249 ) C931( V40 V253 ) C934( V40 V304 ) C937( V41 V55 ) \nC940( V41 V93 ) C942( V41 V109 ) C949( V41 V203 ) C950( V41 V206 ) C954( V41 V231 ) C957( V41 V249 ) \nC960( V41 V301 ) C1113( V48 V55 ) C1114( V48 V59 ) C1115( V48 V66 ) C1117( V48 V68 ) C1118( V48 V73 ) \nC1119( V48 V77 ) C1120( V48 V80 ) C1121( V48 V81 ) C1122( V48 V88 ) C1123( V48 V94 ) C1124( V48 V124 ) \nC1125( V48 V131 ) C1126( V48 V152 ) C1128( V48 V209 ) C1129( V48 V231 ) C1130( V48 V234 ) C1131( V48 V254 ) \nC1132( V48 V260 ) C1133( V48 V264 ) C1134( V48 V271 ) C1135( V48 V275 ) C1136( V48 V292 ) C1137( V48 V305 ) \nC1276( V55 V59 ) C1278( V55 V77 ) C1279( V55 V81 ) C1280( V55 V93 ) C1281( V55 V94 ) C1282( V55 V109 ) \nC1284( V55 V131 ) C1288( V55 V203 ) C1289( V55 V206 ) C1290( V55 V249 ) C1292( V55 V254 ) C1295( V55 V275 ) \nC1297( V55 V301 ) C1370( V59 V77 ) C1371( V59 V81 ) C1372( V59 V87 ) C1373( V59 V93 ) C1374( V59 V94 ) \nC1377( V59 V131 ) C1381( V59 V197 ) C1385( V59 V254 ) C1386( V59 V275 ) C1528( V66 V68 ) C1529( V66 V88 ) \nC1533( V66 V152 ) C1534( V66 V159 ) C1541( V66 V231 ) C1542( V66 V234 ) C1546( V66 V260 ) C1547( V66 V264 ) \nC1548( V66 V292 ) C1551( V66 V301 ) C1575( V68 V88 ) C1583( V68 V152 ) C1588( V68 V231 ) C1589( V68 V234 ) \nC1590( V68 V260 ) C1591( V68 V264 ) C1593( V68 V292 ) C1595( V68 V304 ) C1675( V73 V80 ) C1676( V73 V124 ) \nC1677( V73 V131 ) C1683( V73 V209 ) C1691( V73 V271 ) C1694( V73 V305 ) C1757( V77 V81 ) C1758( V77 V94 ) \nC1760( V77 V131 ) C1764( V77 V162 ) C1768( V77 V254 ) C1770( V77 V275 ) C1772( V77 V292 ) C1773( V77 V305 ) \nC1825( V80 V124 ) C1827( V80 V131 ) C1831( V80 V209 ) C1835( V80 V231 ) C1838( V80 V271 ) C1841( V80 V305 ) \nC1842( V81 V94 ) C1848( V81 V131 ) C1855( V81 V209 ) C1860( V81 V254 ) C1861( V81 V275 ) C1973( V87 V93 ) \nC1974( V87 V102 ) C1978( V87 V159 ) C1979( V87 V162 ) C1981( V87 V197 ) C1985( V87 V249 ) C1987( V87 V253 ) \nC1990( V87 V304 ) C1997( V88 V152 ) C2003( V88 V231 ) C2004( V88 V234 ) C2005( V88 V253 ) C2006( V88 V260 ) \nC2007( V88 V264 ) C2012( V88 V292 ) C2104( V93 V109 ) C2105( V93 V124 ) C2111( V93 V203 ) C2112( V93 V206 ) \nC2114( V93 V249 ) C2118( V93 V301 ) C2126( V94 V131 ) C2136( V94 V254 ) C2138( V94 V275 ) C2288( V102 V159 ) \nC2289( V102 V162 ) C2293( V102 V197 ) C2300( V102 V249 ) C2301( V102 V253 ) C2304( V102 V304 ) C2428( V109 V203 ) \nC2429( V109 V206 ) C2433( V109 V249 ) C2438( V109 V301 ) C2698( V124 V131 ) C2706( V124 V209 ) C2709( V124 V271 ) \nC2712( V124 V305 ) C2822( V131 V209 ) C2824( V131 V254 ) C2825( V131 V271 ) C2826( V131 V275 ) C2827( V131 V305 ) \nC3149( V152 V231 ) C3150( V152 V234 ) C3151( V152 V260 ) C3152( V152 V264 ) C3155( V152 V292 ) C3241( V159 V162 ) \nC3245( V159 V197 ) C3246( V159 V206 ) C3248( V159 V249 ) C3249( V159 V253 ) C3254( V159 V301 ) C3255( V159 V304 ) \nC3293( V162 V197 ) C3296( V162 V249 ) C3297( V162 V253 ) C3301( V162 V292 ) C3302( V162 V304 ) C3303( V162 V305 ) \nC3730( V197 V249 ) C3731( V197 V253 ) C3736( V197 V304 ) C3792( V203 V206 ) C3795( V203 V249 ) C3798( V203 V301 ) \nC3823( V206 V249 ) C3827( V206 V301 ) C3856( V209 V271 ) C3858( V209 V305 ) C4056( V231 V234 ) C4058( V231 V260 ) \nC4060( V231 V264 ) C4061( V231 V271 ) C4062( V231 V292 ) C4079( V234 V260 ) C4080( V234 V264 ) C4086( V234 V292 ) \nC4175( V249 V253 ) C4178( V249 V301 ) C4179( V249</w:t>
      </w:r>
    </w:p>
    <w:p>
      <w:pPr>
        <w:pStyle w:val="PreformattedText"/>
        <w:bidi w:val="0"/>
        <w:spacing w:before="0" w:after="0"/>
        <w:jc w:val="left"/>
        <w:rPr/>
      </w:pPr>
      <w:r>
        <w:rPr/>
        <w:t xml:space="preserve"> </w:t>
      </w:r>
      <w:r>
        <w:rPr/>
        <w:t>V304 ) C4199( V253 V304 ) C4201( V254 V275 ) C4234( V260 V264 ) \nC4235( V260 V275 ) C4238( V260 V292 ) C4255( V264 V292 ) C4285( V271 V305 ) C4349( V292 V305 ) "];50-&gt;57[label="39: V37 V40 V41 V55 V59 \nV66 V68 V73 V77 V80 V81 \nV87 V88 V93 V94 V102 V109 \nV124 V131 V152 V159 V162 V197 \nV203 V206 V209 V231 V234 V249 \nV253 V254 V260 V264 V271 V275 \nV292 V301 V304 V305 \n184: C836 ,C837 ,C839 ,C844 ,C845 ,\nC850 ,C851 ,C854 ,C855 ,C857 ,C860 ,\nC861 ,C914 ,C915 ,C919 ,C921 ,C925 ,\nC927 ,C930 ,C931 ,C934 ,C937 ,C940 ,\nC942 ,C949 ,C950 ,C954 ,C957 ,C960 ,\nC1276 ,C1278 ,C1279 ,C1280 ,C1281 ,C1282 ,\nC1284 ,C1288 ,C1289 ,C1290 ,C1292 ,C1295 ,\nC1297 ,C1370 ,C1371 ,C1372 ,C1373 ,C1374 ,\nC1377 ,C1381 ,C1385 ,C1386 ,C1528 ,C1529 ,\nC1533 ,C1534 ,C1541 ,C1542 ,C1546 ,C1547 ,\nC1548 ,C1551 ,C1575 ,C1583 ,C1588 ,C1589 ,\nC1590 ,C1591 ,C1593 ,C1595 ,C1675 ,C1676 ,\nC1677 ,C1683 ,C1691 ,C1694 ,C1757 ,C1758 ,\nC1760 ,C1764 ,C1768 ,C1770 ,C1772 ,C1773 ,\nC1825 ,C1827 ,C1831 ,C1835 ,C1838 ,C1841 ,\nC1842 ,C1848 ,C1855 ,C1860 ,C1861 ,C1973 ,\nC1974 ,C1978 ,C1979 ,C1981 ,C1985 ,C1987 ,\nC1990 ,C1997 ,C2003 ,C2004 ,C2005 ,C2006 ,\nC2007 ,C2012 ,C2104 ,C2105 ,C2111 ,C2112 ,\nC2114 ,C2118 ,C2126 ,C2136 ,C2138 ,C2288 ,\nC2289 ,C2293 ,C2300 ,C2301 ,C2304 ,C2428 ,\nC2429 ,C2433 ,C2438 ,C2698 ,C2706 ,C2709 ,\nC2712 ,C2822 ,C2824 ,C2825 ,C2826 ,C2827 ,\nC3149 ,C3150 ,C3151 ,C3152 ,C3155 ,C3241 ,\nC3245 ,C3246 ,C3248 ,C3249 ,C3254 ,C3255 ,\nC3293 ,C3296 ,C3297 ,C3301 ,C3302 ,C3303 ,\nC3730 ,C3731 ,C3736 ,C3792 ,C3795 ,C3798 ,\nC3823 ,C3827 ,C3856 ,C3858 ,C4056 ,C4058 ,\nC4060 ,C4061 ,C4062 ,C4079 ,C4080 ,C4086 ,\nC4175 ,C4178 ,C4179 ,C4199 ,C4201 ,C4234 ,\nC4235 ,C4238 ,C4255 ,C4285 ,C4349 ,"];58[shape=box, label="id:58 level: 7\n33: V0 V1 V2 V3 V4 \nV5 V9 V10 V12 V13 V14 \nV15 V16 V17 V18 V19 V23 \nV29 V38 V49 V50 V72 V98 \nV122 V157 V182 V189 V217 V225 \nV290 V297 V299 V313 \n204: C0( V0 V1 ) C1( V0 V2 ) C2( V0 V4 ) C3( V0 V5 ) C6( V0 V10 ) \nC7( V0 V12 ) C8( V0 V13 ) C9( V0 V15 ) C10( V0 V16 ) C11( V0 V17 ) C12( V0 V19 ) \nC13( V0 V23 ) C18( V0 V189 ) C25( V0 V297 ) C26( V0 V299 ) C27( V1 V2 ) C28( V1 V3 ) \nC29( V1 V4 ) C30( V1 V5 ) C33( V1 V9 ) C34( V1 V10 ) C36( V1 V12 ) C37( V1 V13 ) \nC38( V1 V17 ) C39( V1 V18 ) C40( V1 V29 ) C41( V1 V38 ) C42( V1 V50 ) C44( V1 V72 ) \nC45( V1 V98 ) C46( V1 V122 ) C47( V1 V157 ) C49( V1 V313 ) C50( V2 V3 ) C51( V2 V4 ) \nC52( V2 V5 ) C55( V2 V10 ) C57( V2 V12 ) C58( V2 V13 ) C59( V2 V19 ) C61( V2 V29 ) \nC64( V2 V72 ) C65( V2 V98 ) C67( V2 V157 ) C74( V3 V4 ) C78( V3 V9 ) C79( V3 V10 ) \nC81( V3 V12 ) C82( V3 V13 ) C83( V3 V16 ) C84( V3 V17 ) C85( V3 V18 ) C86( V3 V19 ) \nC87( V3 V29 ) C88( V3 V38 ) C89( V3 V49 ) C90( V3 V50 ) C91( V3 V72 ) C92( V3 V98 ) \nC93( V3 V122 ) C94( V3 V157 ) C95( V3 V225 ) C96( V3 V290 ) C97( V3 V313 ) C98( V4 V5 ) \nC102( V4 V9 ) C103( V4 V10 ) C105( V4 V12 ) C106( V4 V13 ) C107( V4 V14 ) C108( V4 V17 ) \nC109( V4 V18 ) C110( V4 V38 ) C111( V4 V50 ) C113( V4 V122 ) C114( V4 V182 ) C115( V4 V189 ) \nC116( V4 V217 ) C118( V4 V313 ) C122( V5 V9 ) C123( V5 V10 ) C125( V5 V12 ) C126( V5 V13 ) \nC127( V5 V14 ) C128( V5 V16 ) C129( V5 V18 ) C131( V5 V182 ) C132( V5 V189 ) C134( V5 V217 ) \nC195( V9 V10 ) C196( V9 V12 ) C197( V9 V13 ) C198( V9 V14 ) C199( V9 V15 ) C200( V9 V16 ) \nC201( V9 V17 ) C202( V9 V18 ) C203( V9 V19 ) C204( V9 V38 ) C205( V9 V50 ) C208( V9 V122 ) \nC218( V9 V313 ) C219( V10 V12 ) C220( V10 V13 ) C221( V10 V14 ) C222( V10 V15 ) C223( V10 V17 ) \nC224( V10 V18 ) C225( V10 V19 ) C226( V10 V38 ) C227( V10 V50 ) C231( V10 V122 ) C237( V10 V313 ) \nC255( V12 V13 ) C256( V12 V14 ) C257( V12 V16 ) C258( V12 V17 ) C259( V12 V19 ) C260( V12 V49 ) \nC263( V12 V225 ) C269( V12 V290 ) C270( V13 V14 ) C271( V13 V16 ) C272( V13 V29 ) C274( V13 V72 ) \nC275( V13 V98 ) C276( V13 V157 ) C283( V14 V15 ) C284( V14 V16 ) C285( V14 V18 ) C286( V14 V19 ) \nC289( V14 V182 ) C290( V14 V189 ) C292( V14 V217 ) C301( V15 V16 ) C302( V15 V17 ) C303( V15 V18 ) \nC304( V15 V19 ) C305( V15 V23 ) C306( V15 V29 ) C315( V15 V189 ) C321( V15 V297 ) C322( V15 V299 ) \nC324( V16 V17 ) C325( V16 V19 ) C326( V16 V23 ) C327( V16 V49 ) C328( V16 V189 ) C330( V16 V225 ) \nC335( V16 V290 ) C336( V16 V297 ) C337( V16 V299 ) C338( V17 V18 ) C339( V17 V19 ) C340( V17 V23 ) \nC341( V17 V38 ) C342( V17 V49 ) C343( V17 V50 ) C344( V17 V122 ) C345( V17 V189 ) C346( V17 V225 ) \nC347( V17 V290 ) C348( V17 V297 ) C349( V17 V299 ) C350( V17 V313 ) C351( V18 V29 ) C352( V18 V38 ) \nC354( V18 V50 ) C357( V18 V122 ) C361( V18 V182 ) C362( V18 V189 ) C363( V18 V217 ) C366( V18 V313 ) \nC369( V19 V49 ) C374( V19 V225 ) C381( V19 V290 ) C479( V23 V189 ) C486( V23 V297 ) C487( V23 V299 ) \nC630( V29 V72 ) C632( V29 V98 ) C636( V29 V157 ) C863( V38 V50 ) C870( V38 V122 ) C882( V38 V313 ) \nC1150( V49 V225 ) C1155( V49 V290 ) C1163( V50 V122 ) C1171( V50 V189 ) C1175( V50 V313 ) C1660( V72 V98 ) \nC1667( V72 V157 ) C2215( V98 V157 ) C2677( V122 V290 ) C2679( V122 V313 ) C3213( V157 V182 ) C3552( V182 V189 ) \nC3553( V182 V217 ) C3626( V189 V217 ) C3628( V189 V297 ) C3629( V189 V299 ) C3933( V217 V299 ) C4005( V225 V290 ) \nC4361( V297 V299 ) "];52-&gt;58[label="31: V0 V1 V2 V4 V5 \nV9 V10 V12 V13 V14 V15 \nV16 V18 V19 V23 V29 V38 \nV49 V50 V72 V98 V122 V157 \nV182 V189 V217 V225 V290 V297 \nV299 V313 \n161: C0 ,C1 ,C2 ,C3 ,C6 ,\nC7 ,C8 ,C9 ,C10 ,C12 ,C13 ,\nC18 ,C25 ,C26 ,C27 ,C29 ,C30 ,\nC33 ,C34 ,C36 ,C37 ,C39 ,C40 ,\nC41 ,C42 ,C44 ,C45 ,C46 ,C47 ,\nC49 ,C51 ,C52 ,C55 ,C57 ,C58 ,\nC59 ,C61 ,C64 ,C65 ,C67 ,C98 ,\nC102 ,C103 ,C105 ,C106 ,C107 ,C109 ,\nC110 ,C111 ,C113 ,C114 ,C115 ,C116 ,\nC118 ,C122 ,C123 ,C125 ,C126 ,C127 ,\nC128 ,C129 ,C131 ,C132 ,C134 ,C195 ,\nC196 ,C197 ,C198 ,C199 ,C200 ,C202 ,\nC203 ,C204 ,C205 ,C208 ,C218 ,C219 ,\nC220 ,C221 ,C222 ,C224 ,C225 ,C226 ,\nC227 ,C231 ,C237 ,C255 ,C256 ,C257 ,\nC259 ,C260 ,C263 ,C269 ,C270 ,C271 ,\nC272 ,C274 ,C275 ,C276 ,C283 ,C284 ,\nC285 ,C286 ,C289 ,C290 ,C292 ,C301 ,\nC303 ,C304 ,C305 ,C306 ,C315 ,C321 ,\nC322 ,C325 ,C326 ,C327 ,C328 ,C330 ,\nC335 ,C336 ,C337 ,C351 ,C352 ,C354 ,\nC357 ,C361 ,C362 ,C363 ,C366 ,C369 ,\nC374 ,C381 ,C479 ,C486 ,C487 ,C630 ,\nC632 ,C636 ,C863 ,C870 ,C882 ,C1150 ,\nC1155 ,C1163 ,C1171 ,C1175 ,C1660 ,C1667 ,\nC2215 ,C2677 ,C2679 ,C3213 ,C3552 ,C3553 ,\nC3626 ,C3628 ,C3629 ,C3933 ,C4005 ,C4361 ,"];59[shape=box, label="id:59 level: 8\n33: V20 V38 V54 V55 V56 \nV64 V87 V102 V111 V115 V122 \nV135 V155 V157 V168 V181 V184 \nV188 V191 V198 V199 V238 V247 \nV250 V260 V261 V266 V275 V290 \nV296 V302 V307 V314 \n167: C391( V20 V102 ) C395( V20 V157 ) C399( V20 V168 ) C401( V20 V184 ) C402( V20 V188 ) \nC403( V20 V191 ) C404( V20 V198 ) C405( V20 V199 ) C412( V20 V314 ) C864( V38 V55 ) C866( V38 V87 ) \nC869( V38 V115 ) C870( V38 V122 ) C871( V38 V155 ) C873( V38 V168 ) C875( V38 V250 ) C877( V38 V261 ) \nC878( V38 V266 ) C879( V38 V296 ) C881( V38 V307 ) C1250( V54 V56 ) C1251( V54 V64 ) C1252( V54 V87 ) \nC1254( V54 V111 ) C1255( V54 V122 ) C1256( V54 V135 ) C1259( V54 V168 ) C1262( V54 V181 ) C1263( V54 V188 ) \nC1268( V54 V238 ) C1269( V54 V247 ) C1271( V54 V260 ) C1272( V54 V275 ) C1273( V54 V290 ) C1274( V54 V302 ) \nC1275( V54 V307 ) C1283( V55 V115 ) C1285( V55 V155 ) C1286( V55 V168 ) C1291( V55 V250 ) C1293( V55 V261 ) \nC1294( V55 V266 ) C1295( V55 V275 ) C1296( V55 V296 ) C1298( V55 V307 ) C1299( V56 V64 ) C1303( V56 V87 ) \nC1307( V56 V135 ) C1310( V56 V168 ) C1315( V56 V238 ) C1316( V56 V247 ) C1319( V56 V302 ) C1487( V64 V87 ) \nC1492( V64 V135 ) C1495( V64 V168 ) C1500( V64 V238 ) C1502( V64 V247 ) C1505( V64 V266 ) C1506( V64 V302 ) \nC1974( V87 V102 ) C1976( V87 V135 ) C1980( V87 V168 ) C1982( V87 V238 ) C1984( V87 V247 ) C1989( V87 V302 ) \nC2286( V102 V135 ) C2287( V102 V157 ) C2290( V102 V168 ) C2291( V102 V184 ) C2292( V102 V191 ) C2294( V102 V198 ) \nC2295( V102 V199 ) C2299( V102 V247 ) C2306( V102 V314 ) C2459( V111 V122 ) C2464( V111 V181 ) C2465( V111 V188 ) \nC2468( V111 V198 ) C2469( V111 V199 ) C2476( V111 V260 ) C2478( V111 V275 ) C2479( V111 V290 ) C2481( V111 V307 ) \nC2544( V115 V155 ) C2545( V115 V168 ) C2547( V115 V181 ) C2550( V115 V198 ) C2555( V115 V250 ) C2556( V115 V261 ) \nC2557( V115 V266 ) C2559( V115 V296 ) C2561( V115 V307 ) C2670( V122 V181 ) C2671( V122 V188 ) C2674( V122 V260 ) \nC2675( V122 V275 ) C2677( V122 V290 ) C2678( V122 V307 ) C2881( V135 V168 ) C2889( V135 V238 ) C2890( V135 V247 ) \nC2897( V135 V302 ) C3186( V155 V168 ) C3192( V155 V250 ) C3194( V155 V261 ) C3195( V155 V266 ) C3198( V155 V296 ) \nC3199( V155 V307 ) C3211( V157 V168 ) C3214( V157 V184 ) C3215( V157 V191 ) C3216( V157 V198 ) C3217( V157 V199 ) \nC3221( V157 V314 ) C3373( V168 V184 ) C3374( V168 V191 ) C3375( V168 V198 ) C3376( V168 V199 ) C3377( V168 V238 ) \nC3378( V168 V247 ) C3379( V168 V250 ) C3381( V168 V261 ) C3382( V168 V266 ) C3383( V168 V296 ) C3384( V168 V302 ) \nC3385( V168 V307 ) C3386( V168 V314 ) C3539( V181 V184 ) C3540( V181 V188 ) C3545( V181 V260 ) C3546( V181 V275 ) \nC3547( V181 V290 ) C3549( V181 V307 ) C3574( V184 V191 ) C3576( V184 V198 ) C3577( V184 V199 ) C3583( V184 V314 ) \nC3619( V188 V260 ) C3621( V188 V275 ) C3623( V188 V290 ) C3624( V188 V307 ) C3648( V191 V198 ) C3649( V191 V199 ) \nC3661( V191 V314 ) C3737( V198 V199 ) C3746( V198 V314 ) C3754( V199 V307 ) C3756( V199 V314 ) C4111( V238 V247 ) \nC4116( V238 V302 ) C4169( V247 V302 ) C4182( V250 V261 ) C4184( V250 V266 ) C4186( V250 V296 ) C4188( V250 V307 ) \nC4235( V260 V275 ) C4237( V260 V290 ) C4239( V260 V307 ) C4241( V261 V266 ) C4243( V261 V296 ) C4245( V261 V307 ) \nC4263( V266 V296 ) C4264( V266 V307 ) C4301( V275 V290 ) C4302( V275 V307 ) C4346( V290 V307 ) C4360( V296 V307 ) "];55-&gt;59[label="32: V20 V38 V54 V55 V56 \nV64 V87 V102 V111 V115 V122 \nV135 V155 V157 V181 V184 V188 \nV191 V198 V199 V238 V247 V250 \nV260 V261 V266 V275 V290 V296 \nV302 V307 V314 \n142: C391 ,C395 ,C401 ,C402 ,C403 ,\nC404 ,C405 ,C412 ,C864 ,C866</w:t>
      </w:r>
    </w:p>
    <w:p>
      <w:pPr>
        <w:pStyle w:val="PreformattedText"/>
        <w:bidi w:val="0"/>
        <w:spacing w:before="0" w:after="0"/>
        <w:jc w:val="left"/>
        <w:rPr/>
      </w:pPr>
      <w:r>
        <w:rPr/>
        <w:t xml:space="preserve"> </w:t>
      </w:r>
      <w:r>
        <w:rPr/>
        <w:t>,C869 ,\nC870 ,C871 ,C875 ,C877 ,C878 ,C879 ,\nC881 ,C1250 ,C1251 ,C1252 ,C1254 ,C1255 ,\nC1256 ,C1262 ,C1263 ,C1268 ,C1269 ,C1271 ,\nC1272 ,C1273 ,C1274 ,C1275 ,C1283 ,C1285 ,\nC1291 ,C1293 ,C1294 ,C1295 ,C1296 ,C1298 ,\nC1299 ,C1303 ,C1307 ,C1315 ,C1316 ,C1319 ,\nC1487 ,C1492 ,C1500 ,C1502 ,C1505 ,C1506 ,\nC1974 ,C1976 ,C1982 ,C1984 ,C1989 ,C2286 ,\nC2287 ,C2291 ,C2292 ,C2294 ,C2295 ,C2299 ,\nC2306 ,C2459 ,C2464 ,C2465 ,C2468 ,C2469 ,\nC2476 ,C2478 ,C2479 ,C2481 ,C2544 ,C2547 ,\nC2550 ,C2555 ,C2556 ,C2557 ,C2559 ,C2561 ,\nC2670 ,C2671 ,C2674 ,C2675 ,C2677 ,C2678 ,\nC2889 ,C2890 ,C2897 ,C3192 ,C3194 ,C3195 ,\nC3198 ,C3199 ,C3214 ,C3215 ,C3216 ,C3217 ,\nC3221 ,C3539 ,C3540 ,C3545 ,C3546 ,C3547 ,\nC3549 ,C3574 ,C3576 ,C3577 ,C3583 ,C3619 ,\nC3621 ,C3623 ,C3624 ,C3648 ,C3649 ,C3661 ,\nC3737 ,C3746 ,C3754 ,C3756 ,C4111 ,C4116 ,\nC4169 ,C4182 ,C4184 ,C4186 ,C4188 ,C4235 ,\nC4237 ,C4239 ,C4241 ,C4243 ,C4245 ,C4263 ,\nC4264 ,C4301 ,C4302 ,C4346 ,C4360 ,"];60[shape=box, label="id:60 level: 8\n31: V40 V41 V48 V55 V59 \nV67 V73 V77 V80 V81 V87 \nV93 V94 V102 V109 V124 V131 \nV159 V162 V197 V203 V206 V209 \nV249 V253 V254 V271 V275 V301 \nV304 V305 \n163: C911( V40 V67 ) C914( V40 V87 ) C915( V40 V102 ) C919( V40 V159 ) C921( V40 V162 ) \nC925( V40 V197 ) C927( V40 V206 ) C930( V40 V249 ) C931( V40 V253 ) C934( V40 V304 ) C937( V41 V55 ) \nC938( V41 V67 ) C940( V41 V93 ) C942( V41 V109 ) C949( V41 V203 ) C950( V41 V206 ) C957( V41 V249 ) \nC960( V41 V301 ) C1113( V48 V55 ) C1114( V48 V59 ) C1116( V48 V67 ) C1118( V48 V73 ) C1119( V48 V77 ) \nC1120( V48 V80 ) C1121( V48 V81 ) C1123( V48 V94 ) C1124( V48 V124 ) C1125( V48 V131 ) C1128( V48 V209 ) \nC1131( V48 V254 ) C1134( V48 V271 ) C1135( V48 V275 ) C1137( V48 V305 ) C1276( V55 V59 ) C1277( V55 V67 ) \nC1278( V55 V77 ) C1279( V55 V81 ) C1280( V55 V93 ) C1281( V55 V94 ) C1282( V55 V109 ) C1284( V55 V131 ) \nC1288( V55 V203 ) C1289( V55 V206 ) C1290( V55 V249 ) C1292( V55 V254 ) C1295( V55 V275 ) C1297( V55 V301 ) \nC1370( V59 V77 ) C1371( V59 V81 ) C1372( V59 V87 ) C1373( V59 V93 ) C1374( V59 V94 ) C1377( V59 V131 ) \nC1381( V59 V197 ) C1385( V59 V254 ) C1386( V59 V275 ) C1552( V67 V73 ) C1553( V67 V80 ) C1554( V67 V87 ) \nC1555( V67 V93 ) C1556( V67 V102 ) C1557( V67 V109 ) C1558( V67 V124 ) C1559( V67 V131 ) C1560( V67 V159 ) \nC1561( V67 V162 ) C1563( V67 V197 ) C1564( V67 V203 ) C1565( V67 V206 ) C1566( V67 V209 ) C1567( V67 V249 ) \nC1568( V67 V253 ) C1569( V67 V271 ) C1570( V67 V301 ) C1571( V67 V304 ) C1572( V67 V305 ) C1675( V73 V80 ) \nC1676( V73 V124 ) C1677( V73 V131 ) C1683( V73 V209 ) C1691( V73 V271 ) C1694( V73 V305 ) C1757( V77 V81 ) \nC1758( V77 V94 ) C1760( V77 V131 ) C1764( V77 V162 ) C1768( V77 V254 ) C1770( V77 V275 ) C1773( V77 V305 ) \nC1825( V80 V124 ) C1827( V80 V131 ) C1831( V80 V209 ) C1838( V80 V271 ) C1841( V80 V305 ) C1842( V81 V94 ) \nC1848( V81 V131 ) C1855( V81 V209 ) C1860( V81 V254 ) C1861( V81 V275 ) C1973( V87 V93 ) C1974( V87 V102 ) \nC1978( V87 V159 ) C1979( V87 V162 ) C1981( V87 V197 ) C1985( V87 V249 ) C1987( V87 V253 ) C1990( V87 V304 ) \nC2104( V93 V109 ) C2105( V93 V124 ) C2111( V93 V203 ) C2112( V93 V206 ) C2114( V93 V249 ) C2118( V93 V301 ) \nC2126( V94 V131 ) C2136( V94 V254 ) C2138( V94 V275 ) C2288( V102 V159 ) C2289( V102 V162 ) C2293( V102 V197 ) \nC2300( V102 V249 ) C2301( V102 V253 ) C2304( V102 V304 ) C2428( V109 V203 ) C2429( V109 V206 ) C2433( V109 V249 ) \nC2438( V109 V301 ) C2698( V124 V131 ) C2706( V124 V209 ) C2709( V124 V271 ) C2712( V124 V305 ) C2822( V131 V209 ) \nC2824( V131 V254 ) C2825( V131 V271 ) C2826( V131 V275 ) C2827( V131 V305 ) C3241( V159 V162 ) C3245( V159 V197 ) \nC3246( V159 V206 ) C3248( V159 V249 ) C3249( V159 V253 ) C3254( V159 V301 ) C3255( V159 V304 ) C3293( V162 V197 ) \nC3296( V162 V249 ) C3297( V162 V253 ) C3302( V162 V304 ) C3303( V162 V305 ) C3730( V197 V249 ) C3731( V197 V253 ) \nC3736( V197 V304 ) C3792( V203 V206 ) C3795( V203 V249 ) C3798( V203 V301 ) C3823( V206 V249 ) C3827( V206 V301 ) \nC3856( V209 V271 ) C3858( V209 V305 ) C4175( V249 V253 ) C4178( V249 V301 ) C4179( V249 V304 ) C4199( V253 V304 ) \nC4201( V254 V275 ) C4285( V271 V305 ) "];57-&gt;60[label="30: V40 V41 V48 V55 V59 \nV73 V77 V80 V81 V87 V93 \nV94 V102 V109 V124 V131 V159 \nV162 V197 V203 V206 V209 V249 \nV253 V254 V271 V275 V301 V304 \nV305 \n139: C914 ,C915 ,C919 ,C921 ,C925 ,\nC927 ,C930 ,C931 ,C934 ,C937 ,C940 ,\nC942 ,C949 ,C950 ,C957 ,C960 ,C1113 ,\nC1114 ,C1118 ,C1119 ,C1120 ,C1121 ,C1123 ,\nC1124 ,C1125 ,C1128 ,C1131 ,C1134 ,C1135 ,\nC1137 ,C1276 ,C1278 ,C1279 ,C1280 ,C1281 ,\nC1282 ,C1284 ,C1288 ,C1289 ,C1290 ,C1292 ,\nC1295 ,C1297 ,C1370 ,C1371 ,C1372 ,C1373 ,\nC1374 ,C1377 ,C1381 ,C1385 ,C1386 ,C1675 ,\nC1676 ,C1677 ,C1683 ,C1691 ,C1694 ,C1757 ,\nC1758 ,C1760 ,C1764 ,C1768 ,C1770 ,C1773 ,\nC1825 ,C1827 ,C1831 ,C1838 ,C1841 ,C1842 ,\nC1848 ,C1855 ,C1860 ,C1861 ,C1973 ,C1974 ,\nC1978 ,C1979 ,C1981 ,C1985 ,C1987 ,C1990 ,\nC2104 ,C2105 ,C2111 ,C2112 ,C2114 ,C2118 ,\nC2126 ,C2136 ,C2138 ,C2288 ,C2289 ,C2293 ,\nC2300 ,C2301 ,C2304 ,C2428 ,C2429 ,C2433 ,\nC2438 ,C2698 ,C2706 ,C2709 ,C2712 ,C2822 ,\nC2824 ,C2825 ,C2826 ,C2827 ,C3241 ,C3245 ,\nC3246 ,C3248 ,C3249 ,C3254 ,C3255 ,C3293 ,\nC3296 ,C3297 ,C3302 ,C3303 ,C3730 ,C3731 ,\nC3736 ,C3792 ,C3795 ,C3798 ,C3823 ,C3827 ,\nC3856 ,C3858 ,C4175 ,C4178 ,C4179 ,C4199 ,\nC4201 ,C4285 ,"];61[shape=box, label="id:61 level: 8\n30: V0 V1 V2 V3 V4 \nV5 V7 V8 V11 V12 V13 \nV14 V15 V16 V17 V18 V19 \nV23 V29 V49 V72 V98 V157 \nV182 V189 V217 V225 V290 V297 \nV299 \n211: C0( V0 V1 ) C1( V0 V2 ) C2( V0 V4 ) C3( V0 V5 ) C5( V0 V7 ) \nC7( V0 V12 ) C8( V0 V13 ) C9( V0 V15 ) C10( V0 V16 ) C11( V0 V17 ) C12( V0 V19 ) \nC13( V0 V23 ) C18( V0 V189 ) C25( V0 V297 ) C26( V0 V299 ) C27( V1 V2 ) C28( V1 V3 ) \nC29( V1 V4 ) C30( V1 V5 ) C31( V1 V7 ) C32( V1 V8 ) C35( V1 V11 ) C36( V1 V12 ) \nC37( V1 V13 ) C38( V1 V17 ) C39( V1 V18 ) C40( V1 V29 ) C44( V1 V72 ) C45( V1 V98 ) \nC47( V1 V157 ) C50( V2 V3 ) C51( V2 V4 ) C52( V2 V5 ) C53( V2 V7 ) C54( V2 V8 ) \nC56( V2 V11 ) C57( V2 V12 ) C58( V2 V13 ) C59( V2 V19 ) C61( V2 V29 ) C64( V2 V72 ) \nC65( V2 V98 ) C67( V2 V157 ) C74( V3 V4 ) C76( V3 V7 ) C77( V3 V8 ) C80( V3 V11 ) \nC81( V3 V12 ) C82( V3 V13 ) C83( V3 V16 ) C84( V3 V17 ) C85( V3 V18 ) C86( V3 V19 ) \nC87( V3 V29 ) C89( V3 V49 ) C91( V3 V72 ) C92( V3 V98 ) C94( V3 V157 ) C95( V3 V225 ) \nC96( V3 V290 ) C98( V4 V5 ) C100( V4 V7 ) C101( V4 V8 ) C104( V4 V11 ) C105( V4 V12 ) \nC106( V4 V13 ) C107( V4 V14 ) C108( V4 V17 ) C109( V4 V18 ) C114( V4 V182 ) C115( V4 V189 ) \nC116( V4 V217 ) C120( V5 V7 ) C121( V5 V8 ) C124( V5 V11 ) C125( V5 V12 ) C126( V5 V13 ) \nC127( V5 V14 ) C128( V5 V16 ) C129( V5 V18 ) C131( V5 V182 ) C132( V5 V189 ) C134( V5 V217 ) \nC159( V7 V8 ) C160( V7 V11 ) C161( V7 V13 ) C162( V7 V14 ) C163( V7 V15 ) C164( V7 V16 ) \nC165( V7 V17 ) C166( V7 V18 ) C167( V7 V23 ) C168( V7 V29 ) C169( V7 V72 ) C170( V7 V98 ) \nC171( V7 V157 ) C172( V7 V182 ) C173( V7 V189 ) C174( V7 V217 ) C175( V7 V297 ) C176( V7 V299 ) \nC177( V8 V11 ) C178( V8 V12 ) C179( V8 V13 ) C180( V8 V14 ) C181( V8 V16 ) C182( V8 V17 ) \nC183( V8 V18 ) C184( V8 V19 ) C185( V8 V29 ) C186( V8 V49 ) C187( V8 V72 ) C188( V8 V98 ) \nC189( V8 V157 ) C190( V8 V182 ) C191( V8 V189 ) C192( V8 V217 ) C193( V8 V225 ) C194( V8 V290 ) \nC238( V11 V12 ) C239( V11 V13 ) C240( V11 V14 ) C241( V11 V16 ) C242( V11 V17 ) C243( V11 V18 ) \nC244( V11 V19 ) C245( V11 V29 ) C246( V11 V49 ) C247( V11 V72 ) C248( V11 V98 ) C249( V11 V157 ) \nC250( V11 V182 ) C251( V11 V189 ) C252( V11 V217 ) C253( V11 V225 ) C254( V11 V290 ) C255( V12 V13 ) \nC256( V12 V14 ) C257( V12 V16 ) C258( V12 V17 ) C259( V12 V19 ) C260( V12 V49 ) C263( V12 V225 ) \nC269( V12 V290 ) C270( V13 V14 ) C271( V13 V16 ) C272( V13 V29 ) C274( V13 V72 ) C275( V13 V98 ) \nC276( V13 V157 ) C283( V14 V15 ) C284( V14 V16 ) C285( V14 V18 ) C286( V14 V19 ) C289( V14 V182 ) \nC290( V14 V189 ) C292( V14 V217 ) C301( V15 V16 ) C302( V15 V17 ) C303( V15 V18 ) C304( V15 V19 ) \nC305( V15 V23 ) C306( V15 V29 ) C315( V15 V189 ) C321( V15 V297 ) C322( V15 V299 ) C324( V16 V17 ) \nC325( V16 V19 ) C326( V16 V23 ) C327( V16 V49 ) C328( V16 V189 ) C330( V16 V225 ) C335( V16 V290 ) \nC336( V16 V297 ) C337( V16 V299 ) C338( V17 V18 ) C339( V17 V19 ) C340( V17 V23 ) C342( V17 V49 ) \nC345( V17 V189 ) C346( V17 V225 ) C347( V17 V290 ) C348( V17 V297 ) C349( V17 V299 ) C351( V18 V29 ) \nC361( V18 V182 ) C362( V18 V189 ) C363( V18 V217 ) C369( V19 V49 ) C374( V19 V225 ) C381( V19 V290 ) \nC479( V23 V189 ) C486( V23 V297 ) C487( V23 V299 ) C630( V29 V72 ) C632( V29 V98 ) C636( V29 V157 ) \nC1150( V49 V225 ) C1155( V49 V290 ) C1660( V72 V98 ) C1667( V72 V157 ) C2215( V98 V157 ) C3213( V157 V182 ) \nC3552( V182 V189 ) C3553( V182 V217 ) C3626( V189 V217 ) C3628( V189 V297 ) C3629( V189 V299 ) C3933( V217 V299 ) \nC4005( V225 V290 ) C4361( V297 V299 ) "];58-&gt;61[label="27: V0 V1 V2 V3 V4 \nV5 V12 V13 V14 V15 V16 \nV17 V18 V19 V23 V29 V49 \nV72 V98 V157 V182 V189 V217 \nV225 V290 V297 V299 \n142: C0 ,C1 ,C2 ,C3 ,C7 ,\nC8 ,C9 ,C10 ,C11 ,C12 ,C13 ,\nC18 ,C25 ,C26 ,C27 ,C28 ,C29 ,\nC30 ,C36 ,C37 ,C38 ,C39 ,C40 ,\nC44 ,C45 ,C47 ,C50 ,C51 ,C52 ,\nC57 ,C58 ,C59 ,C61 ,C64 ,C65 ,\nC67 ,C74 ,C81 ,C82 ,C83 ,C84 ,\nC85 ,C86 ,C87 ,C89 ,C91 ,C92 ,\nC94 ,C95 ,C96 ,C98 ,C105 ,C106 ,\nC107 ,C108 ,C109 ,C114 ,C115 ,C116 ,\nC125 ,C126 ,C127 ,C128 ,C129 ,C131 ,\nC132 ,C134 ,C255 ,C256 ,C257 ,C258 ,\nC259 ,C260 ,C263 ,C269 ,C270 ,C271 ,\nC272 ,C274 ,C275 ,C276 ,C283 ,C284 ,\nC285 ,C286 ,C289 ,C290 ,C292 ,C301 ,\nC302 ,C303 ,C304 ,C305 ,C306 ,C315 ,\nC321 ,C322 ,C324 ,C325 ,C326 ,C327 ,\nC328 ,C330 ,C335 ,C336 ,C337 ,C338 ,\nC339 ,C340 ,C342 ,C345 ,C346 ,C347 ,\nC348 ,C349 ,C351 ,C361 ,C362 ,C363 ,\nC369 ,C374 ,C381 ,C479 ,C486 ,C487 ,\nC630 ,C632 ,C636 ,C1150 ,C1155 ,C1660 ,\nC1667 ,C2215 ,C3213 ,C3552 ,C3553 ,C3626 ,\nC3628 ,C3629 ,C3933 ,C4005 ,C4361 ,"];62[shape=box, label="id:62 level: 9\n26: V20 V54 V56 V64 V87</w:t>
      </w:r>
    </w:p>
    <w:p>
      <w:pPr>
        <w:pStyle w:val="PreformattedText"/>
        <w:bidi w:val="0"/>
        <w:spacing w:before="0" w:after="0"/>
        <w:jc w:val="left"/>
        <w:rPr/>
      </w:pPr>
      <w:r>
        <w:rPr/>
        <w:t xml:space="preserve"> </w:t>
      </w:r>
      <w:r>
        <w:rPr/>
        <w:t>\nV102 V111 V122 V135 V157 V168 \nV181 V184 V188 V191 V198 V199 \nV238 V247 V257 V260 V275 V290 \nV302 V307 V314 \n142: C391( V20 V102 ) C395( V20 V157 ) C399( V20 V168 ) C401( V20 V184 ) C402( V20 V188 ) \nC403( V20 V191 ) C404( V20 V198 ) C405( V20 V199 ) C408( V20 V257 ) C412( V20 V314 ) C1250( V54 V56 ) \nC1251( V54 V64 ) C1252( V54 V87 ) C1254( V54 V111 ) C1255( V54 V122 ) C1256( V54 V135 ) C1259( V54 V168 ) \nC1262( V54 V181 ) C1263( V54 V188 ) C1268( V54 V238 ) C1269( V54 V247 ) C1270( V54 V257 ) C1271( V54 V260 ) \nC1272( V54 V275 ) C1273( V54 V290 ) C1274( V54 V302 ) C1275( V54 V307 ) C1299( V56 V64 ) C1303( V56 V87 ) \nC1307( V56 V135 ) C1310( V56 V168 ) C1315( V56 V238 ) C1316( V56 V247 ) C1317( V56 V257 ) C1319( V56 V302 ) \nC1487( V64 V87 ) C1492( V64 V135 ) C1495( V64 V168 ) C1500( V64 V238 ) C1502( V64 V247 ) C1503( V64 V257 ) \nC1506( V64 V302 ) C1974( V87 V102 ) C1976( V87 V135 ) C1980( V87 V168 ) C1982( V87 V238 ) C1984( V87 V247 ) \nC1988( V87 V257 ) C1989( V87 V302 ) C2286( V102 V135 ) C2287( V102 V157 ) C2290( V102 V168 ) C2291( V102 V184 ) \nC2292( V102 V191 ) C2294( V102 V198 ) C2295( V102 V199 ) C2299( V102 V247 ) C2302( V102 V257 ) C2306( V102 V314 ) \nC2459( V111 V122 ) C2464( V111 V181 ) C2465( V111 V188 ) C2468( V111 V198 ) C2469( V111 V199 ) C2475( V111 V257 ) \nC2476( V111 V260 ) C2478( V111 V275 ) C2479( V111 V290 ) C2481( V111 V307 ) C2670( V122 V181 ) C2671( V122 V188 ) \nC2673( V122 V257 ) C2674( V122 V260 ) C2675( V122 V275 ) C2677( V122 V290 ) C2678( V122 V307 ) C2881( V135 V168 ) \nC2889( V135 V238 ) C2890( V135 V247 ) C2891( V135 V257 ) C2897( V135 V302 ) C3211( V157 V168 ) C3214( V157 V184 ) \nC3215( V157 V191 ) C3216( V157 V198 ) C3217( V157 V199 ) C3218( V157 V257 ) C3221( V157 V314 ) C3373( V168 V184 ) \nC3374( V168 V191 ) C3375( V168 V198 ) C3376( V168 V199 ) C3377( V168 V238 ) C3378( V168 V247 ) C3380( V168 V257 ) \nC3384( V168 V302 ) C3385( V168 V307 ) C3386( V168 V314 ) C3539( V181 V184 ) C3540( V181 V188 ) C3544( V181 V257 ) \nC3545( V181 V260 ) C3546( V181 V275 ) C3547( V181 V290 ) C3549( V181 V307 ) C3574( V184 V191 ) C3576( V184 V198 ) \nC3577( V184 V199 ) C3579( V184 V257 ) C3583( V184 V314 ) C3617( V188 V257 ) C3619( V188 V260 ) C3621( V188 V275 ) \nC3623( V188 V290 ) C3624( V188 V307 ) C3648( V191 V198 ) C3649( V191 V199 ) C3654( V191 V257 ) C3661( V191 V314 ) \nC3737( V198 V199 ) C3743( V198 V257 ) C3746( V198 V314 ) C3753( V199 V257 ) C3754( V199 V307 ) C3756( V199 V314 ) \nC4111( V238 V247 ) C4113( V238 V257 ) C4116( V238 V302 ) C4165( V247 V257 ) C4169( V247 V302 ) C4218( V257 V260 ) \nC4219( V257 V275 ) C4220( V257 V290 ) C4221( V257 V302 ) C4222( V257 V307 ) C4223( V257 V314 ) C4235( V260 V275 ) \nC4237( V260 V290 ) C4239( V260 V307 ) C4301( V275 V290 ) C4302( V275 V307 ) C4346( V290 V307 ) "];59-&gt;62[label="25: V20 V54 V56 V64 V87 \nV102 V111 V122 V135 V157 V168 \nV181 V184 V188 V191 V198 V199 \nV238 V247 V260 V275 V290 V302 \nV307 V314 \n117: C391 ,C395 ,C399 ,C401 ,C402 ,\nC403 ,C404 ,C405 ,C412 ,C1250 ,C1251 ,\nC1252 ,C1254 ,C1255 ,C1256 ,C1259 ,C1262 ,\nC1263 ,C1268 ,C1269 ,C1271 ,C1272 ,C1273 ,\nC1274 ,C1275 ,C1299 ,C1303 ,C1307 ,C1310 ,\nC1315 ,C1316 ,C1319 ,C1487 ,C1492 ,C1495 ,\nC1500 ,C1502 ,C1506 ,C1974 ,C1976 ,C1980 ,\nC1982 ,C1984 ,C1989 ,C2286 ,C2287 ,C2290 ,\nC2291 ,C2292 ,C2294 ,C2295 ,C2299 ,C2306 ,\nC2459 ,C2464 ,C2465 ,C2468 ,C2469 ,C2476 ,\nC2478 ,C2479 ,C2481 ,C2670 ,C2671 ,C2674 ,\nC2675 ,C2677 ,C2678 ,C2881 ,C2889 ,C2890 ,\nC2897 ,C3211 ,C3214 ,C3215 ,C3216 ,C3217 ,\nC3221 ,C3373 ,C3374 ,C3375 ,C3376 ,C3377 ,\nC3378 ,C3384 ,C3385 ,C3386 ,C3539 ,C3540 ,\nC3545 ,C3546 ,C3547 ,C3549 ,C3574 ,C3576 ,\nC3577 ,C3583 ,C3619 ,C3621 ,C3623 ,C3624 ,\nC3648 ,C3649 ,C3661 ,C3737 ,C3746 ,C3754 ,\nC3756 ,C4111 ,C4116 ,C4169 ,C4235 ,C4237 ,\nC4239 ,C4301 ,C4302 ,C4346 ,"];63[shape=box, label="id:63 level: 9\n24: V41 V48 V55 V59 V67 \nV73 V77 V80 V81 V93 V94 \nV109 V124 V131 V186 V203 V206 \nV209 V249 V254 V271 V275 V301 \nV305 \n134: C937( V41 V55 ) C938( V41 V67 ) C940( V41 V93 ) C942( V41 V109 ) C948( V41 V186 ) \nC949( V41 V203 ) C950( V41 V206 ) C957( V41 V249 ) C960( V41 V301 ) C1113( V48 V55 ) C1114( V48 V59 ) \nC1116( V48 V67 ) C1118( V48 V73 ) C1119( V48 V77 ) C1120( V48 V80 ) C1121( V48 V81 ) C1123( V48 V94 ) \nC1124( V48 V124 ) C1125( V48 V131 ) C1127( V48 V186 ) C1128( V48 V209 ) C1131( V48 V254 ) C1134( V48 V271 ) \nC1135( V48 V275 ) C1137( V48 V305 ) C1276( V55 V59 ) C1277( V55 V67 ) C1278( V55 V77 ) C1279( V55 V81 ) \nC1280( V55 V93 ) C1281( V55 V94 ) C1282( V55 V109 ) C1284( V55 V131 ) C1287( V55 V186 ) C1288( V55 V203 ) \nC1289( V55 V206 ) C1290( V55 V249 ) C1292( V55 V254 ) C1295( V55 V275 ) C1297( V55 V301 ) C1370( V59 V77 ) \nC1371( V59 V81 ) C1373( V59 V93 ) C1374( V59 V94 ) C1377( V59 V131 ) C1380( V59 V186 ) C1385( V59 V254 ) \nC1386( V59 V275 ) C1552( V67 V73 ) C1553( V67 V80 ) C1555( V67 V93 ) C1557( V67 V109 ) C1558( V67 V124 ) \nC1559( V67 V131 ) C1562( V67 V186 ) C1564( V67 V203 ) C1565( V67 V206 ) C1566( V67 V209 ) C1567( V67 V249 ) \nC1569( V67 V271 ) C1570( V67 V301 ) C1572( V67 V305 ) C1675( V73 V80 ) C1676( V73 V124 ) C1677( V73 V131 ) \nC1681( V73 V186 ) C1683( V73 V209 ) C1691( V73 V271 ) C1694( V73 V305 ) C1757( V77 V81 ) C1758( V77 V94 ) \nC1760( V77 V131 ) C1766( V77 V186 ) C1768( V77 V254 ) C1770( V77 V275 ) C1773( V77 V305 ) C1825( V80 V124 ) \nC1827( V80 V131 ) C1828( V80 V186 ) C1831( V80 V209 ) C1838( V80 V271 ) C1841( V80 V305 ) C1842( V81 V94 ) \nC1848( V81 V131 ) C1853( V81 V186 ) C1855( V81 V209 ) C1860( V81 V254 ) C1861( V81 V275 ) C2104( V93 V109 ) \nC2105( V93 V124 ) C2110( V93 V186 ) C2111( V93 V203 ) C2112( V93 V206 ) C2114( V93 V249 ) C2118( V93 V301 ) \nC2126( V94 V131 ) C2134( V94 V186 ) C2136( V94 V254 ) C2138( V94 V275 ) C2427( V109 V186 ) C2428( V109 V203 ) \nC2429( V109 V206 ) C2433( V109 V249 ) C2438( V109 V301 ) C2698( V124 V131 ) C2703( V124 V186 ) C2706( V124 V209 ) \nC2709( V124 V271 ) C2712( V124 V305 ) C2821( V131 V186 ) C2822( V131 V209 ) C2824( V131 V254 ) C2825( V131 V271 ) \nC2826( V131 V275 ) C2827( V131 V305 ) C3594( V186 V203 ) C3595( V186 V206 ) C3596( V186 V209 ) C3597( V186 V249 ) \nC3598( V186 V254 ) C3599( V186 V271 ) C3600( V186 V275 ) C3601( V186 V301 ) C3602( V186 V305 ) C3792( V203 V206 ) \nC3795( V203 V249 ) C3798( V203 V301 ) C3823( V206 V249 ) C3827( V206 V301 ) C3856( V209 V271 ) C3858( V209 V305 ) \nC4178( V249 V301 ) C4201( V254 V275 ) C4285( V271 V305 ) "];60-&gt;63[label="23: V41 V48 V55 V59 V67 \nV73 V77 V80 V81 V93 V94 \nV109 V124 V131 V203 V206 V209 \nV249 V254 V271 V275 V301 V305 \n111: C937 ,C938 ,C940 ,C942 ,C949 ,\nC950 ,C957 ,C960 ,C1113 ,C1114 ,C1116 ,\nC1118 ,C1119 ,C1120 ,C1121 ,C1123 ,C1124 ,\nC1125 ,C1128 ,C1131 ,C1134 ,C1135 ,C1137 ,\nC1276 ,C1277 ,C1278 ,C1279 ,C1280 ,C1281 ,\nC1282 ,C1284 ,C1288 ,C1289 ,C1290 ,C1292 ,\nC1295 ,C1297 ,C1370 ,C1371 ,C1373 ,C1374 ,\nC1377 ,C1385 ,C1386 ,C1552 ,C1553 ,C1555 ,\nC1557 ,C1558 ,C1559 ,C1564 ,C1565 ,C1566 ,\nC1567 ,C1569 ,C1570 ,C1572 ,C1675 ,C1676 ,\nC1677 ,C1683 ,C1691 ,C1694 ,C1757 ,C1758 ,\nC1760 ,C1768 ,C1770 ,C1773 ,C1825 ,C1827 ,\nC1831 ,C1838 ,C1841 ,C1842 ,C1848 ,C1855 ,\nC1860 ,C1861 ,C2104 ,C2105 ,C2111 ,C2112 ,\nC2114 ,C2118 ,C2126 ,C2136 ,C2138 ,C2428 ,\nC2429 ,C2433 ,C2438 ,C2698 ,C2706 ,C2709 ,\nC2712 ,C2822 ,C2824 ,C2825 ,C2826 ,C2827 ,\nC3792 ,C3795 ,C3798 ,C3823 ,C3827 ,C3856 ,\nC3858 ,C4178 ,C4201 ,C4285 ,"];64[shape=box, label="id:64 level: 9\n24: V0 V3 V4 V5 V6 \nV7 V8 V11 V12 V14 V15 \nV16 V17 V18 V19 V23 V49 \nV182 V189 V217 V225 V290 V297 \nV299 \n165: C2( V0 V4 ) C3( V0 V5 ) C4( V0 V6 ) C5( V0 V7 ) C7( V0 V12 ) \nC9( V0 V15 ) C10( V0 V16 ) C11( V0 V17 ) C12( V0 V19 ) C13( V0 V23 ) C18( V0 V189 ) \nC25( V0 V297 ) C26( V0 V299 ) C74( V3 V4 ) C75( V3 V6 ) C76( V3 V7 ) C77( V3 V8 ) \nC80( V3 V11 ) C81( V3 V12 ) C83( V3 V16 ) C84( V3 V17 ) C85( V3 V18 ) C86( V3 V19 ) \nC89( V3 V49 ) C95( V3 V225 ) C96( V3 V290 ) C98( V4 V5 ) C99( V4 V6 ) C100( V4 V7 ) \nC101( V4 V8 ) C104( V4 V11 ) C105( V4 V12 ) C107( V4 V14 ) C108( V4 V17 ) C109( V4 V18 ) \nC114( V4 V182 ) C115( V4 V189 ) C116( V4 V217 ) C119( V5 V6 ) C120( V5 V7 ) C121( V5 V8 ) \nC124( V5 V11 ) C125( V5 V12 ) C127( V5 V14 ) C128( V5 V16 ) C129( V5 V18 ) C131( V5 V182 ) \nC132( V5 V189 ) C134( V5 V217 ) C140( V6 V7 ) C141( V6 V8 ) C142( V6 V11 ) C143( V6 V12 ) \nC144( V6 V14 ) C145( V6 V15 ) C146( V6 V16 ) C147( V6 V17 ) C148( V6 V18 ) C149( V6 V19 ) \nC150( V6 V23 ) C151( V6 V49 ) C152( V6 V182 ) C153( V6 V189 ) C154( V6 V217 ) C155( V6 V225 ) \nC156( V6 V290 ) C157( V6 V297 ) C158( V6 V299 ) C159( V7 V8 ) C160( V7 V11 ) C162( V7 V14 ) \nC163( V7 V15 ) C164( V7 V16 ) C165( V7 V17 ) C166( V7 V18 ) C167( V7 V23 ) C172( V7 V182 ) \nC173( V7 V189 ) C174( V7 V217 ) C175( V7 V297 ) C176( V7 V299 ) C177( V8 V11 ) C178( V8 V12 ) \nC180( V8 V14 ) C181( V8 V16 ) C182( V8 V17 ) C183( V8 V18 ) C184( V8 V19 ) C186( V8 V49 ) \nC190( V8 V182 ) C191( V8 V189 ) C192( V8 V217 ) C193( V8 V225 ) C194( V8 V290 ) C238( V11 V12 ) \nC240( V11 V14 ) C241( V11 V16 ) C242( V11 V17 ) C243( V11 V18 ) C244( V11 V19 ) C246( V11 V49 ) \nC250( V11 V182 ) C251( V11 V189 ) C252( V11 V217 ) C253( V11 V225 ) C254( V11 V290 ) C256( V12 V14 ) \nC257( V12 V16 ) C258( V12 V17 ) C259( V12 V19 ) C260( V12 V49 ) C263( V12 V225 ) C269( V12 V290 ) \nC283( V14 V15 ) C284( V14 V16 ) C285( V14 V18 ) C286( V14 V19 ) C289( V14 V182 ) C290( V14 V189 ) \nC292( V14 V217 ) C301( V15 V16 ) C302( V15 V17 ) C303( V15 V18 ) C304( V15 V19 ) C305( V15 V23 ) \nC315( V15 V189 ) C321( V15 V297 ) C322( V15 V299 ) C324( V16 V17 ) C325( V16 V19 ) C326( V16 V23 ) \nC327( V16 V49 ) C328( V16 V189 ) C330( V16 V225 ) C335( V16 V290 ) C336( V16 V297 ) C337( V16 V299 ) \nC338( V17 V18 ) C339( V17 V19 ) C340( V17 V23 ) C342( V17 V49 ) C345( V17 V189 ) C346( V17 V225 ) \nC347( V17 V290 ) C348( V17 V297 ) C349( V17 V299 ) C361( V18 V182 ) C362( V18 V189 ) C363( V18 V217 ) \nC369( V19 V49 ) C374( V19 V225 ) C381(</w:t>
      </w:r>
    </w:p>
    <w:p>
      <w:pPr>
        <w:pStyle w:val="PreformattedText"/>
        <w:bidi w:val="0"/>
        <w:spacing w:before="0" w:after="0"/>
        <w:jc w:val="left"/>
        <w:rPr/>
      </w:pPr>
      <w:r>
        <w:rPr/>
        <w:t xml:space="preserve"> </w:t>
      </w:r>
      <w:r>
        <w:rPr/>
        <w:t>V19 V290 ) C479( V23 V189 ) C486( V23 V297 ) C487( V23 V299 ) \nC1150( V49 V225 ) C1155( V49 V290 ) C3552( V182 V189 ) C3553( V182 V217 ) C3626( V189 V217 ) C3628( V189 V297 ) \nC3629( V189 V299 ) C3933( V217 V299 ) C4005( V225 V290 ) C4361( V297 V299 ) "];61-&gt;64[label="23: V0 V3 V4 V5 V7 \nV8 V11 V12 V14 V15 V16 \nV17 V18 V19 V23 V49 V182 \nV189 V217 V225 V290 V297 V299 \n142: C2 ,C3 ,C5 ,C7 ,C9 ,\nC10 ,C11 ,C12 ,C13 ,C18 ,C25 ,\nC26 ,C74 ,C76 ,C77 ,C80 ,C81 ,\nC83 ,C84 ,C85 ,C86 ,C89 ,C95 ,\nC96 ,C98 ,C100 ,C101 ,C104 ,C105 ,\nC107 ,C108 ,C109 ,C114 ,C115 ,C116 ,\nC120 ,C121 ,C124 ,C125 ,C127 ,C128 ,\nC129 ,C131 ,C132 ,C134 ,C159 ,C160 ,\nC162 ,C163 ,C164 ,C165 ,C166 ,C167 ,\nC172 ,C173 ,C174 ,C175 ,C176 ,C177 ,\nC178 ,C180 ,C181 ,C182 ,C183 ,C184 ,\nC186 ,C190 ,C191 ,C192 ,C193 ,C194 ,\nC238 ,C240 ,C241 ,C242 ,C243 ,C244 ,\nC246 ,C250 ,C251 ,C252 ,C253 ,C254 ,\nC256 ,C257 ,C258 ,C259 ,C260 ,C263 ,\nC269 ,C283 ,C284 ,C285 ,C286 ,C289 ,\nC290 ,C292 ,C301 ,C302 ,C303 ,C304 ,\nC305 ,C315 ,C321 ,C322 ,C324 ,C325 ,\nC326 ,C327 ,C328 ,C330 ,C335 ,C336 ,\nC337 ,C338 ,C339 ,C340 ,C342 ,C345 ,\nC346 ,C347 ,C348 ,C349 ,C361 ,C362 ,\nC363 ,C369 ,C374 ,C381 ,C479 ,C486 ,\nC487 ,C1150 ,C1155 ,C3552 ,C3553 ,C3626 ,\nC3628 ,C3629 ,C3933 ,C4005 ,C43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