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2: V17 V19 V20 V22 V23 \nV25 V26 V27 V29 V31 V32 \nV36 V37 V38 V39 V40 V41 \nV42 V44 V47 V50 V51 V52 \nV54 V55 V56 V57 V58 V59 \nV60 V61 V62 V63 V64 V65 \nV66 V67 V68 V69 V70 V71 \nV73 V74 V75 V76 V78 V80 \nV81 V83 V85 V86 V87 V88 \nV90 V91 V92 V94 V96 V100 \nV101 V102 V103 V104 V105 V106 \nV107 V108 V109 V110 V111 V112 \nV113 V119 V120 V121 V122 V123 \nV124 V126 V127 V128 V129 V131 \nV133 V134 V137 V138 V140 V142 \nV143 V144 V145 V146 V148 V151 \nV152 V153 V154 V155 V156 V157 \nV158 V159 V160 V161 V163 V164 \nV166 V168 V169 V170 V171 V172 \nV173 V176 V178 V179 V181 V182 \nV183 V184 V186 V187 V188 V191 \nV193 V194 V195 V196 V199 V200 \nV201 V202 V204 V205 V206 V207 \nV208 V209 V211 V212 V213 V215 \nV216 V218 V219 V220 V222 V223 \nV225 V226 V227 V229 V230 V233 \nV235 V237 V238 V240 V241 V242 \nV243 V244 V246 V247 V248 V249 \nV250 V251 V252 V253 V254 V257 \nV259 V260 V261 V262 V263 V264 \nV265 V267 V268 V269 V270 V271 \nV272 V275 V278 V279 V282 V284 \nV285 V286 V287 V288 V289 V290 \nV294 V295 V296 V298 V299 V300 \nV301 V302 V303 V304 V306 V311 \nV312 V313 V314 \n2031: C347( V17 V22 ) C348( V17 V32 ) C350( V17 V57 ) C351( V17 V61 ) C352( V17 V62 ) \nC354( V17 V83 ) C355( V17 V86 ) C356( V17 V104 ) C357( V17 V112 ) C359( V17 V133 ) C360( V17 V140 ) \nC362( V17 V153 ) C363( V17 V161 ) C364( V17 V176 ) C365( V17 V194 ) C366( V17 V207 ) C367( V17 V257 ) \nC368( V17 V268 ) C369( V17 V278 ) C399( V19 V20 ) C400( V19 V36 ) C401( V19 V42 ) C402( V19 V58 ) \nC403( V19 V80 ) C405( V19 V121 ) C408( V19 V169 ) C412( V19 V196 ) C413( V19 V208 ) C414( V19 V230 ) \nC415( V19 V237 ) C416( V19 V248 ) C417( V19 V252 ) C419( V19 V282 ) C421( V19 V290 ) C423( V19 V298 ) \nC426( V19 V314 ) C428( V20 V42 ) C429( V20 V58 ) C430( V20 V78 ) C431( V20 V80 ) C432( V20 V83 ) \nC433( V20 V87 ) C434( V20 V109 ) C436( V20 V119 ) C437( V20 V127 ) C438( V20 V129 ) C440( V20 V161 ) \nC441( V20 V168 ) C442( V20 V182 ) C445( V20 V230 ) C446( V20 V241 ) C448( V20 V251 ) C449( V20 V275 ) \nC451( V20 V282 ) C452( V20 V286 ) C454( V20 V314 ) C484( V22 V47 ) C487( V22 V75 ) C488( V22 V133 ) \nC489( V22 V153 ) C490( V22 V171 ) C491( V22 V176 ) C492( V22 V178 ) C493( V22 V181 ) C494( V22 V195 ) \nC495( V22 V201 ) C496( V22 V207 ) C497( V22 V212 ) C498( V22 V218 ) C500( V22 V257 ) C501( V22 V268 ) \nC503( V22 V295 ) C505( V23 V39 ) C506( V23 V40 ) C507( V23 V44 ) C508( V23 V56 ) C509( V23 V57 ) \nC510( V23 V64 ) C511( V23 V70 ) C512( V23 V71 ) C513( V23 V74 ) C514( V23 V78 ) C517( V23 V100 ) \nC518( V23 V108 ) C519( V23 V127 ) C520( V23 V144 ) C522( V23 V173 ) C524( V23 V199 ) C525( V23 V226 ) \nC529( V23 V261 ) C530( V23 V265 ) C531( V23 V279 ) C532( V23 V285 ) C533( V23 V290 ) C562( V25 V29 ) \nC563( V25 V66 ) C564( V25 V74 ) C566( V25 V85 ) C567( V25 V88 ) C568( V25 V96 ) C570( V25 V143 ) \nC571( V25 V157 ) C573( V25 V186 ) C574( V25 V194 ) C575( V25 V195 ) C576( V25 V199 ) C578( V25 V220 ) \nC580( V25 V243 ) C581( V25 V246 ) C583( V25 V290 ) C585( V25 V313 ) C586( V26 V41 ) C587( V26 V50 ) \nC588( V26 V67 ) C591( V26 V107 ) C592( V26 V112 ) C593( V26 V113 ) C594( V26 V119 ) C595( V26 V124 ) \nC596( V26 V142 ) C597( V26 V145 ) C598( V26 V148 ) C599( V26 V160 ) C600( V26 V161 ) C601( V26 V166 ) \nC603( V26 V188 ) C607( V26 V240 ) C610( V26 V286 ) C613( V27 V29 ) C614( V27 V55 ) C615( V27 V56 ) \nC616( V27 V57 ) C617( V27 V69 ) C620( V27 V85 ) C621( V27 V103 ) C622( V27 V113 ) C623( V27 V120 ) \nC624( V27 V128 ) C626( V27 V155 ) C629( V27 V183 ) C631( V27 V195 ) C632( V27 V202 ) C633( V27 V211 ) \nC635( V27 V215 ) C637( V27 V269 ) C638( V27 V278 ) C639( V27 V295 ) C670( V29 V55 ) C671( V29 V56 ) \nC672( V29 V66 ) C673( V29 V69 ) C674( V29 V74 ) C675( V29 V88 ) C676( V29 V91 ) C677( V29 V103 ) \nC678( V29 V128 ) C679( V29 V156 ) C680( V29 V159 ) C681( V29 V160 ) C683( V29 V172 ) C686( V29 V183 ) \nC687( V29 V194 ) C688( V29 V202 ) C691( V29 V220 ) C692( V29 V235 ) C693( V29 V290 ) C695( V29 V313 ) \nC724( V31 V36 ) C725( V31 V66 ) C727( V31 V104 ) C729( V31 V123 ) C732( V31 V142 ) C733( V31 V146 ) \nC734( V31 V154 ) C739( V31 V182 ) C740( V31 V193 ) C741( V31 V205 ) C742( V31 V208 ) C743( V31 V225 ) \nC744( V31 V264 ) C746( V31 V267 ) C748( V31 V289 ) C749( V31 V294 ) C750( V31 V299 ) C751( V32 V57 ) \nC752( V32 V61 ) C754( V32 V83 ) C755( V32 V102 ) C756( V32 V104 ) C757( V32 V140 ) C759( V32 V158 ) \nC760( V32 V161 ) C761( V32 V179 ) C762( V32 V184 ) C763( V32 V186 ) C764( V32 V187 ) C765( V32 V194 ) \nC767( V32 V216 ) C769( V32 V227 ) C770( V32 V269 ) C772( V32 V275 ) C774( V32 V284 ) C775( V32 V306 ) \nC860( V36 V64 ) C861( V36 V66 ) C864( V36 V121 ) C865( V36 V146 ) C867( V36 V154 ) C868( V36 V158 ) \nC869( V36 V159 ) C871( V36 V193 ) C872( V36 V208 ) C873( V36 V215 ) C874( V36 V222 ) C875( V36 V225 ) \nC876( V36 V230 ) C877( V36 V237 ) C879( V36 V259 ) C880( V36 V264 ) C882( V36 V289 ) C884( V36 V298 ) \nC885( V36 V299 ) C887( V37 V39 ) C888( V37 V51 ) C889( V37 V60 ) C890( V37 V75 ) C892( V37 V86 ) \nC893( V37 V106 ) C894( V37 V108 ) C896( V37 V128 ) C897( V37 V142 ) C899( V37 V154 ) C900( V37 V173 ) \nC903( V37 V191 ) C906( V37 V204 ) C907( V37 V240 ) C910( V37 V268 ) C911( V37 V282 ) C912( V37 V288 ) \nC915( V38 V81 ) C916( V38 V87 ) C917( V38 V103 ) C918( V38 V107 ) C920( V38 V124 ) C921( V38 V133 ) \nC922( V38 V145 ) C923( V38 V151 ) C924( V38 V154 ) C925( V38 V160 ) C926( V38 V170 ) C927( V38 V172 ) \nC928( V38 V200 ) C932( V38 V246 ) C933( V38 V249 ) C934( V38 V259 ) C935( V38 V272 ) C936( V38 V279 ) \nC937( V38 V289 ) C939( V38 V302 ) C940( V38 V311 ) C941( V39 V44 ) C942( V39 V56 ) C943( V39 V57 ) \nC944( V39 V64 ) C945( V39 V71 ) C946( V39 V74 ) C947( V39 V75 ) C948( V39 V78 ) C949( V39 V86 ) \nC951( V39 V100 ) C952( V39 V103 ) C953( V39 V106 ) C955( V39 V120 ) C956( V39 V123 ) C957( V39 V128 ) \nC958( V39 V142 ) C959( V39 V173 ) C960( V39 V176 ) C962( V39 V223 ) C963( V39 V254 ) C964( V39 V270 ) \nC965( V39 V271 ) C966( V39 V288 ) C967( V40 V52 ) C968( V40 V54 ) C969( V40 V80 ) C973( V40 V100 ) \nC974( V40 V108 ) C975( V40 V127 ) C977( V40 V133 ) C978( V40 V138 ) C979( V40 V144 ) C980( V40 V148 ) \nC981( V40 V176 ) C982( V40 V199 ) C983( V40 V209 ) C984( V40 V220 ) C985( V40 V226 ) C991( V40 V285 ) \nC992( V40 V300 ) C993( V40 V302 ) C994( V40 V304 ) C995( V41 V44 ) C996( V41 V59 ) C997( V41 V60 ) \nC998( V41 V63 ) C999( V41 V67 ) C1000( V41 V68 ) C1001( V41 V107 ) C1002( V41 V145 ) C1003( V41 V148 ) \nC1004( V41 V161 ) C1005( V41 V163 ) C1006( V41 V164 ) C1008( V41 V188 ) C1011( V41 V199 ) C1012( V41 V230 ) \nC1013( V41 V250 ) C1014( V41 V269 ) C1015( V41 V270 ) C1016( V41 V275 ) C1018( V41 V284 ) C1019( V41 V288 ) \nC1020( V41 V303 ) C1023( V42 V52 ) C1024( V42 V54 ) C1025( V42 V58 ) C1026( V42 V59 ) C1027( V42 V80 ) \nC1028( V42 V121 ) C1031( V42 V170 ) C1032( V42 V179 ) C1035( V42 V200 ) C1036( V42 V209 ) C1037( V42 V211 ) \nC1039( V42 V230 ) C1040( V42 V254 ) C1041( V42 V272 ) C1043( V42 V282 ) C1044( V42 V285 ) C1046( V42 V313 ) \nC1047( V42 V314 ) C1074( V44 V56 ) C1075( V44 V57 ) C1076( V44 V60 ) C1077( V44 V64 ) C1078( V44 V68 ) \nC1079( V44 V71 ) C1080( V44 V74 ) C1081( V44 V78 ) C1082( V44 V86 ) C1084( V44 V100 ) C1085( V44 V111 ) \nC1087( V44 V163 ) C1088( V44 V178 ) C1089( V44 V216 ) C1090( V44 V230 ) C1091( V44 V247 ) C1092( V44 V248 ) \nC1093( V44 V269 ) C1094( V44 V270 ) C1096( V44 V284 ) C1097( V44 V303 ) C1150( V47 V75 ) C1151( V47 V88 ) \nC1157( V47 V170 ) C1158( V47 V171 ) C1160( V47 V181 ) C1161( V47 V195 ) C1162( V47 V211 ) C1163( V47 V212 ) \nC1164( V47 V218 ) C1165( V47 V223 ) C1166( V47 V227 ) C1167( V47 V233 ) C1168( V47 V247 ) C1169( V47 V257 ) \nC1170( V47 V260 ) C1172( V47 V286 ) C1173( V47 V295 ) C1174( V47 V301 ) C1217( V50 V60 ) C1218( V50 V62 ) \nC1219( V50 V65 ) C1221( V50 V92 ) C1223( V50 V101 ) C1224( V50 V109 ) C1225( V50 V112 ) C1226( V50 V113 ) \nC1227( V50 V145 ) C1228( V50 V152 ) C1229( V50 V156 ) C1230( V50 V160 ) C1231( V50 V166 ) C1234( V50 V222 ) \nC1236( V50 V243 ) C1237( V50 V244 ) C1239( V50 V314 ) C1240( V51 V60 ) C1241( V51 V71 ) C1242( V51 V75 ) \nC1243( V51 V81 ) C1244( V51 V83 ) C1245( V51 V87 ) C1247( V51 V124 ) C1250( V51 V152 ) C1251( V51 V154 ) \nC1252( V51 V157 ) C1256( V51 V204 ) C1257( V51 V212 ) C1258( V51 V213 ) C1259( V51 V219 ) C1260( V51 V237 ) \nC1261( V51 V238 ) C1262( V51 V240 ) C1264( V51 V267 ) C1265( V51 V306 ) C1266( V52 V54 ) C1267( V52 V59 ) \nC1268( V52 V61 ) C1271( V52 V134 ) C1272( V52 V153 ) C1273( V52 V159 ) C1274( V52 V176 ) C1275( V52 V200 ) \nC1276( V52 V202 ) C1277( V52 V211 ) C1280( V52 V244 ) C1281( V52 V260 ) C1282( V52 V272 ) C1284( V52 V285 ) \nC1286( V52 V300 ) C1287( V52 V302 ) C1288( V52 V304 ) C1289( V52 V312 ) C1290( V52 V313 ) C1316( V54 V56 ) \nC1317( V54 V59 ) C1318( V54 V73 ) C1320( V54 V94 ) C1322( V54 V110 ) C1323( V54 V121 ) C1324( V54 V127 ) \nC1326( V54 V146 ) C1327( V54 V170 ) C1328( V54 V176 ) C1329( V54 V179 ) C1330( V54 V209 ) C1332( V54 V246 ) \nC1333( V54 V254 ) C1336( V54 V300 ) C1337( V54 V302 ) C1338( V54 V304 ) C1340( V55 V56 ) C1341( V55 V92 ) \nC1342( V55 V103 ) C1343( V55 V111 ) C1345( V55 V128 ) C1346( V55 V131 ) C1347( V55 V137 ) C1348( V55 V138 ) \nC1349( V55 V144 ) C1353( V55 V182 ) C1354( V55 V183 ) C1355( V55 V202 ) C1357( V55 V225 ) C1358( V55 V229 ) \nC1360( V55 V262 ) C1361( V55 V268 ) C1363( V55 V294 ) C1364( V56 V57 ) C1365( V56 V59 ) C1366( V56 V64 ) \nC1367( V56 V71 ) C1368( V56 V73 ) C1369( V56 V74 ) C1370( V56 V78 ) C1371( V56 V94 ) C1373( V56 V100 ) \nC1374( V56 V103 ) C1375( V56 V110 ) C1376( V56 V127 ) C1377( V56 V128 ) C1378( V56 V146 ) C1381( V56 V183 ) \nC1382( V56 V202 ) C1384( V56 V246 ) C1386( V57 V61 ) C1387( V57 V64 ) C1388( V57 V69 ) C1389( V57 V71 ) \nC1390( V57 V74 ) C1391( V57 V78 ) C1393( V57 V83 ) C1396( V57 V100 ) C1397( V57 V104 ) C1399( V57 V140 ) \nC1401( V57 V161 ) C1402( V57 V194 ) C1403( V57 V211 ) C1404( V57 V215 ) C1405( V57</w:t>
      </w:r>
    </w:p>
    <w:p>
      <w:pPr>
        <w:pStyle w:val="PreformattedText"/>
        <w:bidi w:val="0"/>
        <w:spacing w:before="0" w:after="0"/>
        <w:jc w:val="left"/>
        <w:rPr/>
      </w:pPr>
      <w:r>
        <w:rPr/>
        <w:t xml:space="preserve"> </w:t>
      </w:r>
      <w:r>
        <w:rPr/>
        <w:t>V269 ) C1406( V57 V295 ) \nC1407( V58 V62 ) C1409( V58 V74 ) C1410( V58 V80 ) C1411( V58 V91 ) C1412( V58 V96 ) C1413( V58 V102 ) \nC1415( V58 V134 ) C1418( V58 V169 ) C1420( V58 V183 ) C1423( V58 V201 ) C1424( V58 V204 ) C1425( V58 V230 ) \nC1426( V58 V241 ) C1427( V58 V243 ) C1428( V58 V250 ) C1429( V58 V282 ) C1430( V58 V314 ) C1431( V59 V63 ) \nC1432( V59 V73 ) C1433( V59 V94 ) C1434( V59 V110 ) C1435( V59 V127 ) C1436( V59 V146 ) C1437( V59 V148 ) \nC1438( V59 V164 ) C1439( V59 V199 ) C1440( V59 V200 ) C1441( V59 V211 ) C1443( V59 V246 ) C1444( V59 V250 ) \nC1445( V59 V272 ) C1446( V59 V275 ) C1447( V59 V284 ) C1448( V59 V285 ) C1449( V59 V288 ) C1452( V59 V313 ) \nC1453( V60 V62 ) C1454( V60 V68 ) C1455( V60 V75 ) C1456( V60 V92 ) C1457( V60 V101 ) C1458( V60 V145 ) \nC1460( V60 V152 ) C1461( V60 V154 ) C1462( V60 V163 ) C1466( V60 V204 ) C1467( V60 V222 ) C1468( V60 V230 ) \nC1470( V60 V240 ) C1472( V60 V269 ) C1473( V60 V270 ) C1475( V60 V303 ) C1478( V61 V83 ) C1479( V61 V102 ) \nC1480( V61 V104 ) C1481( V61 V134 ) C1482( V61 V140 ) C1484( V61 V153 ) C1485( V61 V159 ) C1486( V61 V161 ) \nC1487( V61 V179 ) C1488( V61 V187 ) C1489( V61 V194 ) C1490( V61 V202 ) C1492( V61 V216 ) C1493( V61 V244 ) \nC1494( V61 V260 ) C1496( V61 V275 ) C1498( V61 V312 ) C1500( V62 V86 ) C1501( V62 V91 ) C1502( V62 V92 ) \nC1503( V62 V96 ) C1504( V62 V101 ) C1505( V62 V112 ) C1508( V62 V145 ) C1509( V62 V152 ) C1510( V62 V169 ) \nC1511( V62 V183 ) C1513( V62 V194 ) C1514( V62 V204 ) C1515( V62 V222 ) C1517( V62 V241 ) C1518( V62 V278 ) \nC1521( V63 V88 ) C1522( V63 V123 ) C1524( V63 V148 ) C1525( V63 V164 ) C1527( V63 V184 ) C1528( V63 V191 ) \nC1529( V63 V199 ) C1530( V63 V226 ) C1532( V63 V241 ) C1533( V63 V250 ) C1534( V63 V251 ) C1535( V63 V253 ) \nC1537( V63 V275 ) C1538( V63 V278 ) C1539( V63 V284 ) C1540( V63 V287 ) C1541( V63 V288 ) C1542( V63 V303 ) \nC1544( V63 V312 ) C1545( V64 V71 ) C1546( V64 V74 ) C1548( V64 V78 ) C1550( V64 V100 ) C1552( V64 V158 ) \nC1553( V64 V159 ) C1554( V64 V179 ) C1555( V64 V186 ) C1557( V64 V207 ) C1558( V64 V215 ) C1559( V64 V222 ) \nC1560( V64 V227 ) C1562( V64 V259 ) C1564( V64 V296 ) C1566( V65 V90 ) C1567( V65 V109 ) C1569( V65 V146 ) \nC1570( V65 V155 ) C1571( V65 V156 ) C1573( V65 V213 ) C1574( V65 V222 ) C1576( V65 V229 ) C1577( V65 V243 ) \nC1578( V65 V244 ) C1579( V65 V253 ) C1581( V65 V261 ) C1582( V65 V265 ) C1585( V65 V302 ) C1586( V65 V314 ) \nC1587( V66 V74 ) C1588( V66 V88 ) C1590( V66 V110 ) C1593( V66 V146 ) C1594( V66 V154 ) C1595( V66 V155 ) \nC1597( V66 V171 ) C1598( V66 V181 ) C1599( V66 V193 ) C1600( V66 V194 ) C1602( V66 V220 ) C1603( V66 V225 ) \nC1604( V66 V235 ) C1605( V66 V264 ) C1606( V66 V289 ) C1607( V66 V290 ) C1608( V66 V299 ) C1609( V66 V313 ) \nC1610( V67 V68 ) C1611( V67 V90 ) C1612( V67 V107 ) C1613( V67 V131 ) C1615( V67 V137 ) C1616( V67 V140 ) \nC1617( V67 V145 ) C1618( V67 V148 ) C1619( V67 V161 ) C1621( V67 V188 ) C1623( V67 V196 ) C1627( V67 V287 ) \nC1628( V67 V298 ) C1629( V67 V304 ) C1630( V68 V90 ) C1632( V68 V137 ) C1633( V68 V140 ) C1634( V68 V163 ) \nC1635( V68 V164 ) C1636( V68 V168 ) C1638( V68 V196 ) C1639( V68 V202 ) C1640( V68 V212 ) C1641( V68 V230 ) \nC1644( V68 V269 ) C1645( V68 V270 ) C1648( V68 V287 ) C1650( V68 V294 ) C1651( V68 V298 ) C1652( V68 V303 ) \nC1655( V69 V91 ) C1656( V69 V92 ) C1658( V69 V100 ) C1659( V69 V105 ) C1660( V69 V122 ) C1662( V69 V156 ) \nC1663( V69 V159 ) C1664( V69 V160 ) C1665( V69 V172 ) C1667( V69 V187 ) C1669( V69 V211 ) C1670( V69 V215 ) \nC1671( V69 V235 ) C1672( V69 V240 ) C1673( V69 V269 ) C1675( V69 V295 ) C1678( V70 V105 ) C1679( V70 V122 ) \nC1682( V70 V164 ) C1683( V70 V166 ) C1684( V70 V173 ) C1685( V70 V178 ) C1687( V70 V229 ) C1689( V70 V233 ) \nC1690( V70 V259 ) C1691( V70 V261 ) C1692( V70 V263 ) C1693( V70 V265 ) C1694( V70 V271 ) C1696( V70 V279 ) \nC1697( V70 V290 ) C1698( V70 V296 ) C1699( V70 V298 ) C1700( V70 V311 ) C1701( V71 V74 ) C1702( V71 V78 ) \nC1704( V71 V96 ) C1706( V71 V100 ) C1707( V71 V106 ) C1709( V71 V124 ) C1710( V71 V143 ) C1713( V71 V152 ) \nC1714( V71 V157 ) C1715( V71 V213 ) C1718( V71 V251 ) C1719( V71 V267 ) C1720( V71 V301 ) C1721( V71 V306 ) \nC1746( V73 V94 ) C1747( V73 V109 ) C1748( V73 V110 ) C1749( V73 V113 ) C1750( V73 V126 ) C1751( V73 V127 ) \nC1753( V73 V146 ) C1754( V73 V156 ) C1755( V73 V171 ) C1757( V73 V188 ) C1758( V73 V209 ) C1760( V73 V219 ) \nC1763( V73 V246 ) C1764( V73 V247 ) C1766( V73 V282 ) C1768( V74 V78 ) C1769( V74 V88 ) C1771( V74 V100 ) \nC1772( V74 V102 ) C1774( V74 V134 ) C1775( V74 V169 ) C1777( V74 V194 ) C1778( V74 V201 ) C1780( V74 V220 ) \nC1781( V74 V243 ) C1782( V74 V250 ) C1783( V74 V290 ) C1784( V74 V313 ) C1785( V75 V103 ) C1786( V75 V120 ) \nC1787( V75 V123 ) C1789( V75 V154 ) C1790( V75 V171 ) C1792( V75 V176 ) C1793( V75 V181 ) C1795( V75 V195 ) \nC1796( V75 V204 ) C1797( V75 V212 ) C1798( V75 V218 ) C1799( V75 V223 ) C1800( V75 V240 ) C1802( V75 V254 ) \nC1803( V75 V270 ) C1804( V75 V271 ) C1805( V75 V295 ) C1807( V76 V80 ) C1808( V76 V94 ) C1809( V76 V101 ) \nC1810( V76 V104 ) C1811( V76 V106 ) C1812( V76 V110 ) C1813( V76 V111 ) C1814( V76 V134 ) C1816( V76 V151 ) \nC1817( V76 V152 ) C1818( V76 V153 ) C1819( V76 V158 ) C1820( V76 V184 ) C1821( V76 V193 ) C1822( V76 V196 ) \nC1823( V76 V200 ) C1824( V76 V206 ) C1826( V76 V254 ) C1827( V76 V272 ) C1848( V78 V87 ) C1851( V78 V100 ) \nC1852( V78 V119 ) C1853( V78 V122 ) C1854( V78 V126 ) C1855( V78 V129 ) C1856( V78 V161 ) C1860( V78 V249 ) \nC1862( V78 V275 ) C1885( V80 V100 ) C1886( V80 V106 ) C1888( V80 V133 ) C1889( V80 V134 ) C1890( V80 V138 ) \nC1891( V80 V148 ) C1893( V80 V152 ) C1894( V80 V184 ) C1897( V80 V206 ) C1898( V80 V209 ) C1900( V80 V220 ) \nC1901( V80 V230 ) C1902( V80 V254 ) C1904( V80 V282 ) C1906( V80 V314 ) C1907( V81 V83 ) C1908( V81 V87 ) \nC1909( V81 V103 ) C1911( V81 V120 ) C1913( V81 V126 ) C1914( V81 V144 ) C1915( V81 V154 ) C1916( V81 V160 ) \nC1917( V81 V172 ) C1918( V81 V191 ) C1919( V81 V193 ) C1921( V81 V212 ) C1923( V81 V219 ) C1924( V81 V237 ) \nC1925( V81 V238 ) C1926( V81 V249 ) C1927( V81 V261 ) C1928( V81 V267 ) C1929( V81 V279 ) C1931( V81 V311 ) \nC1954( V83 V87 ) C1955( V83 V104 ) C1956( V83 V109 ) C1958( V83 V127 ) C1959( V83 V140 ) C1961( V83 V161 ) \nC1962( V83 V168 ) C1963( V83 V182 ) C1964( V83 V194 ) C1966( V83 V212 ) C1967( V83 V219 ) C1968( V83 V237 ) \nC1969( V83 V238 ) C1970( V83 V241 ) C1971( V83 V251 ) C1972( V83 V267 ) C1974( V83 V286 ) C1994( V85 V113 ) \nC1996( V85 V120 ) C1997( V85 V155 ) C1998( V85 V183 ) C2000( V85 V195 ) C2001( V85 V199 ) C2002( V85 V208 ) \nC2003( V85 V223 ) C2004( V85 V226 ) C2006( V85 V235 ) C2007( V85 V243 ) C2009( V85 V278 ) C2010( V85 V285 ) \nC2011( V86 V106 ) C2012( V86 V111 ) C2013( V86 V112 ) C2017( V86 V128 ) C2018( V86 V142 ) C2019( V86 V173 ) \nC2020( V86 V178 ) C2021( V86 V194 ) C2023( V86 V216 ) C2024( V86 V247 ) C2025( V86 V248 ) C2026( V86 V278 ) \nC2027( V86 V284 ) C2028( V86 V288 ) C2030( V87 V107 ) C2031( V87 V119 ) C2032( V87 V124 ) C2033( V87 V129 ) \nC2034( V87 V145 ) C2035( V87 V161 ) C2036( V87 V172 ) C2038( V87 V200 ) C2039( V87 V212 ) C2040( V87 V219 ) \nC2042( V87 V237 ) C2043( V87 V238 ) C2045( V87 V267 ) C2046( V87 V272 ) C2047( V87 V275 ) C2050( V88 V123 ) \nC2054( V88 V191 ) C2055( V88 V194 ) C2057( V88 V218 ) C2058( V88 V220 ) C2059( V88 V223 ) C2060( V88 V226 ) \nC2061( V88 V233 ) C2063( V88 V247 ) C2064( V88 V253 ) C2066( V88 V278 ) C2067( V88 V290 ) C2068( V88 V301 ) \nC2069( V88 V312 ) C2070( V88 V313 ) C2093( V90 V94 ) C2095( V90 V137 ) C2096( V90 V140 ) C2097( V90 V146 ) \nC2099( V90 V163 ) C2100( V90 V196 ) C2101( V90 V204 ) C2102( V90 V213 ) C2104( V90 V229 ) C2106( V90 V250 ) \nC2108( V90 V261 ) C2109( V90 V265 ) C2111( V90 V287 ) C2113( V90 V298 ) C2114( V90 V302 ) C2116( V91 V96 ) \nC2118( V91 V105 ) C2119( V91 V121 ) C2121( V91 V156 ) C2122( V91 V159 ) C2123( V91 V160 ) C2124( V91 V169 ) \nC2125( V91 V172 ) C2127( V91 V183 ) C2128( V91 V204 ) C2129( V91 V216 ) C2130( V91 V235 ) C2131( V91 V241 ) \nC2133( V91 V257 ) C2134( V91 V263 ) C2136( V91 V303 ) C2137( V91 V312 ) C2139( V92 V100 ) C2140( V92 V101 ) \nC2141( V92 V105 ) C2142( V92 V122 ) C2143( V92 V131 ) C2144( V92 V137 ) C2145( V92 V144 ) C2146( V92 V145 ) \nC2147( V92 V152 ) C2148( V92 V182 ) C2149( V92 V187 ) C2152( V92 V222 ) C2153( V92 V225 ) C2155( V92 V240 ) \nC2156( V92 V262 ) C2180( V94 V104 ) C2181( V94 V110 ) C2182( V94 V127 ) C2183( V94 V146 ) C2185( V94 V163 ) \nC2186( V94 V196 ) C2187( V94 V200 ) C2188( V94 V204 ) C2189( V94 V213 ) C2191( V94 V246 ) C2192( V94 V250 ) \nC2193( V94 V272 ) C2194( V94 V287 ) C2220( V96 V106 ) C2223( V96 V143 ) C2225( V96 V157 ) C2227( V96 V169 ) \nC2228( V96 V183 ) C2229( V96 V186 ) C2230( V96 V195 ) C2231( V96 V204 ) C2235( V96 V241 ) C2236( V96 V246 ) \nC2237( V96 V251 ) C2238( V96 V267 ) C2239( V96 V301 ) C2301( V100 V105 ) C2302( V100 V122 ) C2304( V100 V133 ) \nC2305( V100 V138 ) C2306( V100 V148 ) C2307( V100 V187 ) C2308( V100 V209 ) C2310( V100 V220 ) C2311( V100 V240 ) \nC2314( V101 V110 ) C2315( V101 V111 ) C2316( V101 V145 ) C2318( V101 V151 ) C2319( V101 V152 ) C2320( V101 V153 ) \nC2321( V101 V158 ) C2322( V101 V163 ) C2324( V101 V193 ) C2325( V101 V206 ) C2326( V101 V220 ) C2327( V101 V222 ) \nC2329( V101 V252 ) C2330( V101 V263 ) C2331( V101 V264 ) C2332( V101 V279 ) C2336( V102 V107 ) C2337( V102 V108 ) \nC2340( V102 V134 ) C2341( V102 V137 ) C2342( V102 V151 ) C2343( V102 V169 ) C2344( V102 V179 ) C2346( V102 V187 ) \nC2348( V102 V201 ) C2349( V102 V205 ) C2351( V102 V216 ) C2352( V102 V238 ) C2353( V102 V243 ) C2354( V102 V250 ) \nC2357( V102 V275 ) C2360( V103 V120 ) C2361( V103 V123 ) C2362( V103 V128 ) C2363( V103 V154 ) C2364( V103 V160 ) \nC2366( V103 V176 ) C2368( V103 V183 ) C2369( V103 V202 ) C2372( V103 V223 ) C2373( V103 V249 ) C2374( V103 V254 ) \nC2375( V103 V270 ) C2376( V103 V271 ) C2377( V103 V279 ) C2379( V103 V311 )</w:t>
      </w:r>
    </w:p>
    <w:p>
      <w:pPr>
        <w:pStyle w:val="PreformattedText"/>
        <w:bidi w:val="0"/>
        <w:spacing w:before="0" w:after="0"/>
        <w:jc w:val="left"/>
        <w:rPr/>
      </w:pPr>
      <w:r>
        <w:rPr/>
        <w:t xml:space="preserve"> </w:t>
      </w:r>
      <w:r>
        <w:rPr/>
        <w:t>C2382( V104 V140 ) C2383( V104 V142 ) \nC2385( V104 V161 ) C2386( V104 V194 ) C2387( V104 V196 ) C2388( V104 V200 ) C2389( V104 V205 ) C2391( V104 V267 ) \nC2392( V104 V272 ) C2393( V104 V294 ) C2394( V105 V121 ) C2395( V105 V122 ) C2397( V105 V164 ) C2398( V105 V166 ) \nC2399( V105 V187 ) C2401( V105 V216 ) C2402( V105 V240 ) C2404( V105 V257 ) C2405( V105 V263 ) C2407( V105 V303 ) \nC2409( V105 V311 ) C2410( V105 V312 ) C2412( V106 V128 ) C2413( V106 V134 ) C2414( V106 V142 ) C2415( V106 V143 ) \nC2417( V106 V152 ) C2418( V106 V173 ) C2419( V106 V184 ) C2421( V106 V206 ) C2425( V106 V251 ) C2426( V106 V254 ) \nC2427( V106 V267 ) C2428( V106 V288 ) C2429( V106 V301 ) C2431( V107 V108 ) C2433( V107 V124 ) C2434( V107 V137 ) \nC2435( V107 V145 ) C2436( V107 V148 ) C2437( V107 V151 ) C2438( V107 V161 ) C2439( V107 V172 ) C2441( V107 V188 ) \nC2445( V107 V200 ) C2446( V107 V205 ) C2448( V107 V238 ) C2450( V107 V272 ) C2452( V108 V127 ) C2453( V108 V137 ) \nC2454( V108 V144 ) C2455( V108 V151 ) C2458( V108 V191 ) C2459( V108 V199 ) C2460( V108 V205 ) C2461( V108 V226 ) \nC2464( V108 V238 ) C2467( V108 V268 ) C2468( V108 V282 ) C2469( V108 V285 ) C2471( V109 V113 ) C2473( V109 V127 ) \nC2475( V109 V156 ) C2476( V109 V168 ) C2478( V109 V182 ) C2479( V109 V188 ) C2480( V109 V219 ) C2481( V109 V241 ) \nC2482( V109 V243 ) C2483( V109 V244 ) C2484( V109 V247 ) C2485( V109 V251 ) C2487( V109 V282 ) C2488( V109 V286 ) \nC2489( V109 V314 ) C2490( V110 V111 ) C2492( V110 V127 ) C2494( V110 V146 ) C2496( V110 V151 ) C2497( V110 V153 ) \nC2498( V110 V155 ) C2499( V110 V158 ) C2500( V110 V171 ) C2501( V110 V181 ) C2502( V110 V193 ) C2503( V110 V206 ) \nC2504( V110 V235 ) C2505( V110 V246 ) C2506( V110 V289 ) C2510( V111 V131 ) C2511( V111 V138 ) C2514( V111 V151 ) \nC2515( V111 V153 ) C2516( V111 V158 ) C2517( V111 V178 ) C2518( V111 V193 ) C2519( V111 V206 ) C2520( V111 V216 ) \nC2521( V111 V229 ) C2523( V111 V247 ) C2524( V111 V248 ) C2525( V111 V268 ) C2526( V111 V284 ) C2527( V111 V294 ) \nC2528( V112 V113 ) C2530( V112 V160 ) C2532( V112 V166 ) C2533( V112 V181 ) C2534( V112 V187 ) C2536( V112 V194 ) \nC2537( V112 V207 ) C2539( V112 V264 ) C2540( V112 V278 ) C2544( V113 V120 ) C2546( V113 V155 ) C2547( V113 V160 ) \nC2548( V113 V166 ) C2550( V113 V183 ) C2552( V113 V188 ) C2554( V113 V195 ) C2555( V113 V219 ) C2557( V113 V247 ) \nC2558( V113 V278 ) C2560( V113 V282 ) C2650( V119 V124 ) C2651( V119 V128 ) C2652( V119 V129 ) C2654( V119 V142 ) \nC2655( V119 V161 ) C2656( V119 V166 ) C2657( V119 V168 ) C2658( V119 V205 ) C2661( V119 V240 ) C2663( V119 V275 ) \nC2666( V119 V286 ) C2667( V119 V296 ) C2669( V119 V299 ) C2672( V120 V123 ) C2674( V120 V126 ) C2675( V120 V144 ) \nC2676( V120 V155 ) C2677( V120 V172 ) C2678( V120 V176 ) C2679( V120 V183 ) C2681( V120 V191 ) C2682( V120 V193 ) \nC2683( V120 V195 ) C2684( V120 V223 ) C2686( V120 V254 ) C2687( V120 V261 ) C2688( V120 V270 ) C2689( V120 V271 ) \nC2690( V120 V278 ) C2691( V120 V311 ) C2693( V121 V170 ) C2694( V121 V179 ) C2695( V121 V208 ) C2696( V121 V209 ) \nC2697( V121 V216 ) C2698( V121 V230 ) C2699( V121 V237 ) C2700( V121 V254 ) C2702( V121 V257 ) C2703( V121 V263 ) \nC2707( V121 V298 ) C2708( V121 V303 ) C2710( V121 V312 ) C2711( V122 V126 ) C2712( V122 V129 ) C2714( V122 V164 ) \nC2715( V122 V166 ) C2716( V122 V187 ) C2720( V122 V240 ) C2721( V122 V249 ) C2725( V122 V311 ) C2731( V123 V176 ) \nC2732( V123 V182 ) C2733( V123 V191 ) C2734( V123 V208 ) C2735( V123 V223 ) C2736( V123 V226 ) C2738( V123 V253 ) \nC2739( V123 V254 ) C2740( V123 V270 ) C2741( V123 V271 ) C2743( V123 V278 ) C2744( V123 V312 ) C2745( V124 V142 ) \nC2746( V124 V145 ) C2748( V124 V152 ) C2749( V124 V157 ) C2750( V124 V172 ) C2751( V124 V200 ) C2752( V124 V213 ) \nC2755( V124 V240 ) C2756( V124 V272 ) C2758( V124 V286 ) C2760( V124 V306 ) C2780( V126 V129 ) C2781( V126 V144 ) \nC2782( V126 V156 ) C2783( V126 V171 ) C2784( V126 V172 ) C2785( V126 V191 ) C2786( V126 V193 ) C2788( V126 V209 ) \nC2793( V126 V249 ) C2795( V126 V261 ) C2796( V126 V311 ) C2797( V127 V144 ) C2798( V127 V146 ) C2799( V127 V168 ) \nC2800( V127 V182 ) C2801( V127 V199 ) C2802( V127 V226 ) C2805( V127 V241 ) C2806( V127 V246 ) C2807( V127 V251 ) \nC2809( V127 V285 ) C2810( V127 V286 ) C2813( V128 V142 ) C2815( V128 V166 ) C2816( V128 V168 ) C2817( V128 V173 ) \nC2819( V128 V183 ) C2821( V128 V202 ) C2822( V128 V205 ) C2826( V128 V288 ) C2827( V128 V296 ) C2828( V128 V299 ) \nC2830( V129 V157 ) C2831( V129 V161 ) C2832( V129 V188 ) C2835( V129 V218 ) C2837( V129 V238 ) C2838( V129 V242 ) \nC2840( V129 V249 ) C2842( V129 V260 ) C2843( V129 V262 ) C2844( V129 V275 ) C2868( V131 V137 ) C2869( V131 V138 ) \nC2870( V131 V144 ) C2872( V131 V182 ) C2874( V131 V225 ) C2875( V131 V229 ) C2877( V131 V262 ) C2878( V131 V268 ) \nC2880( V131 V294 ) C2881( V131 V304 ) C2900( V133 V138 ) C2901( V133 V148 ) C2902( V133 V151 ) C2903( V133 V153 ) \nC2904( V133 V170 ) C2905( V133 V176 ) C2906( V133 V207 ) C2907( V133 V209 ) C2908( V133 V220 ) C2910( V133 V246 ) \nC2911( V133 V257 ) C2913( V133 V259 ) C2914( V133 V268 ) C2916( V133 V289 ) C2917( V133 V302 ) C2919( V134 V152 ) \nC2920( V134 V153 ) C2921( V134 V159 ) C2922( V134 V169 ) C2924( V134 V184 ) C2925( V134 V201 ) C2926( V134 V202 ) \nC2927( V134 V206 ) C2929( V134 V243 ) C2930( V134 V244 ) C2931( V134 V250 ) C2932( V134 V254 ) C2933( V134 V260 ) \nC2935( V134 V312 ) C2970( V137 V140 ) C2971( V137 V144 ) C2972( V137 V151 ) C2973( V137 V182 ) C2975( V137 V196 ) \nC2976( V137 V205 ) C2977( V137 V225 ) C2978( V137 V238 ) C2981( V137 V262 ) C2983( V137 V287 ) C2984( V137 V298 ) \nC2985( V138 V143 ) C2986( V138 V148 ) C2989( V138 V206 ) C2990( V138 V209 ) C2991( V138 V220 ) C2992( V138 V229 ) \nC2993( V138 V233 ) C2995( V138 V242 ) C2996( V138 V253 ) C2998( V138 V268 ) C3000( V138 V294 ) C3020( V140 V161 ) \nC3022( V140 V194 ) C3023( V140 V196 ) C3024( V140 V201 ) C3025( V140 V215 ) C3027( V140 V252 ) C3028( V140 V262 ) \nC3029( V140 V287 ) C3030( V140 V298 ) C3031( V140 V300 ) C3032( V140 V304 ) C3033( V140 V313 ) C3048( V142 V173 ) \nC3050( V142 V205 ) C3052( V142 V240 ) C3054( V142 V267 ) C3056( V142 V286 ) C3057( V142 V288 ) C3058( V142 V294 ) \nC3062( V143 V157 ) C3065( V143 V186 ) C3066( V143 V195 ) C3067( V143 V206 ) C3070( V143 V233 ) C3072( V143 V242 ) \nC3073( V143 V246 ) C3074( V143 V251 ) C3075( V143 V253 ) C3076( V143 V267 ) C3078( V143 V301 ) C3080( V144 V172 ) \nC3081( V144 V182 ) C3082( V144 V191 ) C3083( V144 V193 ) C3084( V144 V199 ) C3085( V144 V225 ) C3086( V144 V226 ) \nC3089( V144 V261 ) C3090( V144 V262 ) C3092( V144 V285 ) C3093( V144 V311 ) C3094( V145 V148 ) C3095( V145 V152 ) \nC3096( V145 V161 ) C3097( V145 V172 ) C3099( V145 V188 ) C3103( V145 V200 ) C3104( V145 V222 ) C3107( V145 V272 ) \nC3108( V146 V154 ) C3110( V146 V193 ) C3111( V146 V225 ) C3112( V146 V229 ) C3113( V146 V246 ) C3115( V146 V261 ) \nC3116( V146 V264 ) C3117( V146 V265 ) C3119( V146 V289 ) C3120( V146 V299 ) C3121( V146 V302 ) C3135( V148 V161 ) \nC3136( V148 V164 ) C3138( V148 V188 ) C3141( V148 V199 ) C3142( V148 V209 ) C3143( V148 V220 ) C3144( V148 V250 ) \nC3146( V148 V275 ) C3147( V148 V284 ) C3148( V148 V288 ) C3179( V151 V153 ) C3180( V151 V158 ) C3181( V151 V170 ) \nC3183( V151 V193 ) C3184( V151 V205 ) C3185( V151 V206 ) C3186( V151 V238 ) C3188( V151 V246 ) C3190( V151 V259 ) \nC3191( V151 V289 ) C3192( V151 V302 ) C3193( V152 V157 ) C3194( V152 V184 ) C3196( V152 V206 ) C3198( V152 V213 ) \nC3199( V152 V222 ) C3201( V152 V254 ) C3202( V152 V306 ) C3204( V153 V158 ) C3205( V153 V159 ) C3206( V153 V176 ) \nC3207( V153 V193 ) C3208( V153 V202 ) C3209( V153 V206 ) C3210( V153 V207 ) C3211( V153 V244 ) C3212( V153 V257 ) \nC3213( V153 V260 ) C3214( V153 V268 ) C3217( V153 V312 ) C3218( V154 V160 ) C3222( V154 V193 ) C3223( V154 V204 ) \nC3225( V154 V225 ) C3226( V154 V240 ) C3228( V154 V249 ) C3229( V154 V264 ) C3230( V154 V279 ) C3231( V154 V289 ) \nC3233( V154 V299 ) C3234( V154 V311 ) C3235( V155 V171 ) C3236( V155 V181 ) C3237( V155 V183 ) C3239( V155 V195 ) \nC3241( V155 V213 ) C3242( V155 V222 ) C3245( V155 V235 ) C3246( V155 V253 ) C3247( V155 V278 ) C3248( V155 V289 ) \nC3250( V156 V159 ) C3251( V156 V160 ) C3252( V156 V171 ) C3253( V156 V172 ) C3255( V156 V209 ) C3259( V156 V235 ) \nC3260( V156 V243 ) C3261( V156 V244 ) C3264( V156 V314 ) C3266( V157 V186 ) C3267( V157 V188 ) C3268( V157 V195 ) \nC3270( V157 V213 ) C3271( V157 V218 ) C3273( V157 V238 ) C3274( V157 V242 ) C3275( V157 V246 ) C3276( V157 V260 ) \nC3277( V157 V262 ) C3279( V157 V306 ) C3280( V158 V159 ) C3281( V158 V184 ) C3282( V158 V186 ) C3283( V158 V193 ) \nC3284( V158 V206 ) C3285( V158 V215 ) C3286( V158 V222 ) C3288( V158 V227 ) C3290( V158 V259 ) C3291( V158 V269 ) \nC3293( V158 V284 ) C3294( V158 V306 ) C3295( V159 V160 ) C3296( V159 V172 ) C3298( V159 V202 ) C3299( V159 V215 ) \nC3300( V159 V222 ) C3301( V159 V235 ) C3302( V159 V244 ) C3304( V159 V259 ) C3305( V159 V260 ) C3307( V159 V312 ) \nC3308( V160 V166 ) C3309( V160 V172 ) C3313( V160 V235 ) C3314( V160 V249 ) C3315( V160 V279 ) C3319( V160 V311 ) \nC3321( V161 V188 ) C3323( V161 V194 ) C3326( V161 V275 ) C3343( V163 V204 ) C3344( V163 V213 ) C3345( V163 V220 ) \nC3347( V163 V230 ) C3348( V163 V250 ) C3349( V163 V252 ) C3350( V163 V263 ) C3351( V163 V264 ) C3352( V163 V269 ) \nC3353( V163 V270 ) C3354( V163 V279 ) C3356( V163 V287 ) C3360( V163 V303 ) C3362( V164 V166 ) C3363( V164 V168 ) \nC3365( V164 V199 ) C3366( V164 V202 ) C3367( V164 V212 ) C3368( V164 V250 ) C3370( V164 V275 ) C3373( V164 V284 ) \nC3374( V164 V288 ) C3376( V164 V294 ) C3377( V164 V311 ) C3393( V166 V168 ) C3395( V166 V205 ) C3400( V166 V296 ) \nC3401( V166 V299 ) C3402( V166 V311 ) C3420( V168 V182 ) C3422( V168 V202 ) C3423( V168 V205 ) C3424( V168 V212 ) \nC3426( V168 V241 ) C3427( V168 V251 ) C3431( V168 V286 ) C3433( V168 V294 ) C3434( V168 V296 ) C3435( V168 V299 ) \nC3438(</w:t>
      </w:r>
    </w:p>
    <w:p>
      <w:pPr>
        <w:pStyle w:val="PreformattedText"/>
        <w:bidi w:val="0"/>
        <w:spacing w:before="0" w:after="0"/>
        <w:jc w:val="left"/>
        <w:rPr/>
      </w:pPr>
      <w:r>
        <w:rPr/>
        <w:t xml:space="preserve"> </w:t>
      </w:r>
      <w:r>
        <w:rPr/>
        <w:t>V169 V183 ) C3439( V169 V196 ) C3440( V169 V201 ) C3441( V169 V204 ) C3442( V169 V241 ) C3443( V169 V243 ) \nC3444( V169 V248 ) C3445( V169 V250 ) C3446( V169 V252 ) C3448( V169 V290 ) C3451( V170 V179 ) C3452( V170 V209 ) \nC3453( V170 V211 ) C3454( V170 V227 ) C3456( V170 V246 ) C3457( V170 V254 ) C3458( V170 V257 ) C3459( V170 V259 ) \nC3460( V170 V260 ) C3462( V170 V286 ) C3463( V170 V289 ) C3464( V170 V302 ) C3465( V171 V181 ) C3466( V171 V195 ) \nC3467( V171 V209 ) C3469( V171 V212 ) C3470( V171 V218 ) C3473( V171 V235 ) C3475( V171 V289 ) C3476( V171 V295 ) \nC3478( V172 V191 ) C3479( V172 V193 ) C3480( V172 V200 ) C3482( V172 V235 ) C3483( V172 V261 ) C3484( V172 V272 ) \nC3486( V172 V311 ) C3491( V173 V242 ) C3492( V173 V261 ) C3493( V173 V265 ) C3495( V173 V279 ) C3497( V173 V288 ) \nC3498( V173 V290 ) C3499( V173 V314 ) C3526( V176 V207 ) C3527( V176 V223 ) C3529( V176 V254 ) C3530( V176 V257 ) \nC3531( V176 V268 ) C3532( V176 V270 ) C3533( V176 V271 ) C3536( V176 V300 ) C3537( V176 V302 ) C3538( V176 V304 ) \nC3552( V178 V201 ) C3553( V178 V216 ) C3554( V178 V229 ) C3555( V178 V233 ) C3557( V178 V247 ) C3558( V178 V248 ) \nC3559( V178 V259 ) C3560( V178 V263 ) C3561( V178 V271 ) C3562( V178 V284 ) C3563( V178 V296 ) C3564( V178 V298 ) \nC3565( V179 V186 ) C3566( V179 V187 ) C3568( V179 V207 ) C3569( V179 V209 ) C3571( V179 V216 ) C3572( V179 V227 ) \nC3573( V179 V254 ) C3575( V179 V275 ) C3577( V179 V296 ) C3588( V181 V187 ) C3589( V181 V195 ) C3590( V181 V207 ) \nC3591( V181 V212 ) C3593( V181 V218 ) C3594( V181 V235 ) C3595( V181 V264 ) C3596( V181 V289 ) C3597( V181 V295 ) \nC3599( V182 V208 ) C3600( V182 V225 ) C3601( V182 V241 ) C3602( V182 V251 ) C3603( V182 V262 ) C3607( V182 V286 ) \nC3609( V183 V195 ) C3610( V183 V202 ) C3611( V183 V204 ) C3614( V183 V241 ) C3615( V183 V278 ) C3616( V184 V186 ) \nC3617( V184 V206 ) C3620( V184 V227 ) C3621( V184 V241 ) C3622( V184 V251 ) C3623( V184 V254 ) C3625( V184 V269 ) \nC3627( V184 V284 ) C3628( V184 V287 ) C3629( V184 V303 ) C3630( V184 V306 ) C3646( V186 V195 ) C3648( V186 V207 ) \nC3651( V186 V227 ) C3652( V186 V246 ) C3653( V186 V269 ) C3655( V186 V284 ) C3657( V186 V296 ) C3659( V186 V306 ) \nC3660( V187 V207 ) C3663( V187 V216 ) C3664( V187 V240 ) C3665( V187 V264 ) C3667( V187 V275 ) C3674( V188 V218 ) \nC3675( V188 V219 ) C3676( V188 V238 ) C3677( V188 V242 ) C3678( V188 V247 ) C3679( V188 V260 ) C3680( V188 V262 ) \nC3681( V188 V282 ) C3698( V191 V193 ) C3699( V191 V226 ) C3701( V191 V253 ) C3702( V191 V261 ) C3704( V191 V268 ) \nC3705( V191 V278 ) C3706( V191 V282 ) C3708( V191 V311 ) C3709( V191 V312 ) C3721( V193 V206 ) C3722( V193 V225 ) \nC3723( V193 V261 ) C3724( V193 V264 ) C3725( V193 V289 ) C3726( V193 V299 ) C3727( V193 V311 ) C3729( V194 V220 ) \nC3730( V194 V278 ) C3731( V194 V290 ) C3733( V194 V313 ) C3734( V195 V212 ) C3735( V195 V218 ) C3738( V195 V246 ) \nC3739( V195 V278 ) C3740( V195 V295 ) C3742( V196 V200 ) C3744( V196 V248 ) C3745( V196 V252 ) C3746( V196 V272 ) \nC3748( V196 V287 ) C3749( V196 V290 ) C3750( V196 V298 ) C3772( V199 V226 ) C3775( V199 V243 ) C3776( V199 V250 ) \nC3778( V199 V275 ) C3779( V199 V284 ) C3780( V199 V285 ) C3781( V199 V288 ) C3782( V200 V211 ) C3785( V200 V272 ) \nC3786( V200 V285 ) C3788( V200 V313 ) C3789( V201 V215 ) C3791( V201 V243 ) C3792( V201 V250 ) C3793( V201 V252 ) \nC3794( V201 V262 ) C3795( V201 V300 ) C3796( V201 V304 ) C3797( V201 V313 ) C3798( V202 V212 ) C3800( V202 V244 ) \nC3802( V202 V260 ) C3805( V202 V294 ) C3806( V202 V312 ) C3819( V204 V213 ) C3821( V204 V240 ) C3822( V204 V241 ) \nC3824( V204 V250 ) C3825( V204 V287 ) C3828( V205 V238 ) C3831( V205 V267 ) C3833( V205 V294 ) C3834( V205 V296 ) \nC3835( V205 V299 ) C3837( V206 V233 ) C3838( V206 V242 ) C3839( V206 V253 ) C3840( V206 V254 ) C3844( V207 V227 ) \nC3845( V207 V257 ) C3846( V207 V264 ) C3847( V207 V268 ) C3850( V207 V296 ) C3853( V208 V223 ) C3854( V208 V226 ) \nC3855( V208 V230 ) C3856( V208 V235 ) C3857( V208 V237 ) C3860( V208 V285 ) C3862( V208 V298 ) C3865( V209 V220 ) \nC3868( V209 V254 ) C3879( V211 V215 ) C3881( V211 V227 ) C3882( V211 V257 ) C3883( V211 V260 ) C3884( V211 V269 ) \nC3885( V211 V272 ) C3886( V211 V285 ) C3887( V211 V286 ) C3889( V211 V295 ) C3890( V211 V313 ) C3891( V212 V218 ) \nC3892( V212 V219 ) C3893( V212 V237 ) C3894( V212 V238 ) C3896( V212 V267 ) C3899( V212 V294 ) C3900( V212 V295 ) \nC3902( V213 V222 ) C3904( V213 V250 ) C3905( V213 V253 ) C3906( V213 V287 ) C3909( V213 V306 ) C3916( V215 V222 ) \nC3917( V215 V252 ) C3919( V215 V259 ) C3920( V215 V262 ) C3921( V215 V269 ) C3922( V215 V295 ) C3923( V215 V300 ) \nC3924( V215 V304 ) C3925( V215 V313 ) C3926( V216 V247 ) C3927( V216 V248 ) C3929( V216 V257 ) C3930( V216 V263 ) \nC3932( V216 V275 ) C3933( V216 V284 ) C3934( V216 V303 ) C3936( V216 V312 ) C3949( V218 V223 ) C3950( V218 V233 ) \nC3951( V218 V238 ) C3952( V218 V242 ) C3953( V218 V247 ) C3954( V218 V260 ) C3955( V218 V262 ) C3957( V218 V295 ) \nC3958( V218 V301 ) C3959( V219 V237 ) C3960( V219 V238 ) C3961( V219 V247 ) C3962( V219 V267 ) C3963( V219 V282 ) \nC3964( V219 V306 ) C3965( V220 V252 ) C3967( V220 V263 ) C3968( V220 V264 ) C3969( V220 V279 ) C3970( V220 V290 ) \nC3974( V220 V313 ) C3983( V222 V253 ) C3985( V222 V259 ) C3987( V223 V226 ) C3988( V223 V233 ) C3989( V223 V235 ) \nC3990( V223 V247 ) C3991( V223 V254 ) C3993( V223 V270 ) C3994( V223 V271 ) C3995( V223 V285 ) C3996( V223 V301 ) \nC4008( V225 V248 ) C4009( V225 V249 ) C4010( V225 V262 ) C4011( V225 V264 ) C4012( V225 V265 ) C4014( V225 V289 ) \nC4015( V225 V299 ) C4018( V226 V235 ) C4020( V226 V253 ) C4021( V226 V278 ) C4022( V226 V285 ) C4023( V226 V312 ) \nC4024( V227 V257 ) C4025( V227 V260 ) C4026( V227 V269 ) C4028( V227 V284 ) C4029( V227 V286 ) C4031( V227 V296 ) \nC4032( V227 V306 ) C4040( V229 V233 ) C4043( V229 V259 ) C4044( V229 V261 ) C4045( V229 V263 ) C4046( V229 V265 ) \nC4047( V229 V268 ) C4048( V229 V271 ) C4050( V229 V294 ) C4051( V229 V296 ) C4052( V229 V298 ) C4053( V229 V302 ) \nC4054( V230 V237 ) C4055( V230 V269 ) C4056( V230 V270 ) C4057( V230 V282 ) C4060( V230 V298 ) C4061( V230 V303 ) \nC4063( V230 V314 ) C4077( V233 V242 ) C4078( V233 V247 ) C4079( V233 V253 ) C4080( V233 V259 ) C4081( V233 V263 ) \nC4083( V233 V271 ) C4085( V233 V296 ) C4086( V233 V298 ) C4087( V233 V301 ) C4099( V235 V285 ) C4100( V235 V289 ) \nC4104( V237 V238 ) C4105( V237 V267 ) C4108( V237 V295 ) C4109( V237 V298 ) C4111( V238 V242 ) C4113( V238 V260 ) \nC4114( V238 V262 ) C4115( V238 V267 ) C4128( V240 V286 ) C4132( V241 V251 ) C4135( V241 V286 ) C4136( V241 V287 ) \nC4137( V241 V303 ) C4139( V242 V253 ) C4140( V242 V260 ) C4141( V242 V262 ) C4144( V242 V288 ) C4145( V242 V314 ) \nC4146( V243 V244 ) C4147( V243 V250 ) C4149( V243 V314 ) C4150( V244 V260 ) C4151( V244 V270 ) C4152( V244 V271 ) \nC4153( V244 V299 ) C4154( V244 V300 ) C4155( V244 V301 ) C4156( V244 V312 ) C4157( V244 V314 ) C4162( V246 V259 ) \nC4163( V246 V289 ) C4164( V246 V302 ) C4167( V247 V248 ) C4169( V247 V282 ) C4170( V247 V284 ) C4171( V247 V301 ) \nC4172( V248 V249 ) C4173( V248 V252 ) C4174( V248 V265 ) C4176( V248 V284 ) C4177( V248 V290 ) C4180( V249 V265 ) \nC4181( V249 V279 ) C4183( V249 V311 ) C4184( V250 V275 ) C4185( V250 V284 ) C4186( V250 V287 ) C4187( V250 V288 ) \nC4190( V251 V267 ) C4192( V251 V286 ) C4193( V251 V287 ) C4194( V251 V301 ) C4195( V251 V303 ) C4197( V252 V262 ) \nC4198( V252 V263 ) C4199( V252 V264 ) C4201( V252 V279 ) C4202( V252 V290 ) C4205( V252 V300 ) C4206( V252 V304 ) \nC4209( V252 V313 ) C4211( V253 V278 ) C4213( V253 V312 ) C4214( V254 V270 ) C4215( V254 V271 ) C4228( V257 V260 ) \nC4229( V257 V263 ) C4230( V257 V268 ) C4232( V257 V286 ) C4233( V257 V303 ) C4235( V257 V312 ) C4241( V259 V263 ) \nC4242( V259 V271 ) C4243( V259 V289 ) C4244( V259 V296 ) C4245( V259 V298 ) C4246( V259 V302 ) C4247( V260 V262 ) \nC4248( V260 V286 ) C4249( V260 V312 ) C4250( V261 V265 ) C4252( V261 V279 ) C4253( V261 V290 ) C4254( V261 V302 ) \nC4255( V261 V311 ) C4257( V262 V300 ) C4258( V262 V304 ) C4259( V262 V313 ) C4260( V263 V264 ) C4261( V263 V271 ) \nC4262( V263 V279 ) C4265( V263 V296 ) C4266( V263 V298 ) C4267( V263 V303 ) C4269( V263 V312 ) C4270( V264 V279 ) \nC4271( V264 V289 ) C4275( V264 V299 ) C4278( V265 V279 ) C4279( V265 V290 ) C4280( V265 V302 ) C4287( V267 V294 ) \nC4288( V267 V301 ) C4290( V268 V282 ) C4291( V268 V294 ) C4294( V269 V270 ) C4296( V269 V284 ) C4297( V269 V295 ) \nC4298( V269 V303 ) C4299( V269 V306 ) C4301( V270 V271 ) C4303( V270 V299 ) C4304( V270 V300 ) C4305( V270 V301 ) \nC4306( V270 V303 ) C4308( V271 V296 ) C4309( V271 V298 ) C4310( V271 V299 ) C4311( V271 V300 ) C4312( V271 V301 ) \nC4313( V272 V285 ) C4315( V272 V313 ) C4324( V275 V284 ) C4325( V275 V288 ) C4338( V278 V312 ) C4339( V279 V290 ) \nC4344( V279 V311 ) C4352( V282 V314 ) C4359( V284 V288 ) C4360( V284 V306 ) C4362( V285 V313 ) C4366( V287 V298 ) \nC4367( V287 V303 ) C4369( V288 V314 ) C4370( V289 V299 ) C4371( V289 V302 ) C4373( V290 V313 ) C4382( V296 V298 ) \nC4383( V296 V299 ) C4386( V299 V300 ) C4387( V299 V301 ) C4388( V300 V301 ) C4389( V300 V302 ) C4390( V300 V304 ) \nC4391( V300 V313 ) C4392( V302 V304 ) C4395( V303 V312 ) C4396( V304 V313 ) "]1[shape=box, label="id:1 level: 1\n145: V17 V19 V22 V25 V29 \nV32 V36 V37 V38 V39 V41 \nV44 V47 V51 V52 V53 V57 \nV58 V60 V61 V63 V64 V65 \nV66 V68 V69 V70 V71 V73 \nV74 V75 V76 V81 V83 V86 \nV87 V88 V91 V96 V101 V102 \nV103 V104 V106 V109 V110 V111 \nV113 V120 V121 V123 V126 V128 \nV129 V133 V134 V140 V142 V143 \nV144 V151 V153 V155 V156 V157 \nV158 V159 V160 V161 V163 V169 \nV170 V171 V172 V173 V176 V178 \nV179 V181 V184 V186 V188 V191 \nV193 V194 V195 V201 V202 V206 \nV207 V208 V212 V213 V216 V218 \nV219 V220 V222 V223 V226 V227 \nV229 V230 V233 V235 V237 V238 \nV242 V243 V244 V246 V247 V248 \nV250 V251 V252 V253 V254 V259 \nV260 V261 V262 V263 V264 V267</w:t>
      </w:r>
    </w:p>
    <w:p>
      <w:pPr>
        <w:pStyle w:val="PreformattedText"/>
        <w:bidi w:val="0"/>
        <w:spacing w:before="0" w:after="0"/>
        <w:jc w:val="left"/>
        <w:rPr/>
      </w:pPr>
      <w:r>
        <w:rPr/>
        <w:t xml:space="preserve"> </w:t>
      </w:r>
      <w:r>
        <w:rPr/>
        <w:t>\nV269 V270 V271 V278 V279 V282 \nV284 V288 V289 V290 V295 V296 \nV298 V301 V302 V303 V306 V311 \nV312 V313 \n1103: C347( V17 V22 ) C348( V17 V32 ) C350( V17 V57 ) C351( V17 V61 ) C354( V17 V83 ) \nC355( V17 V86 ) C356( V17 V104 ) C359( V17 V133 ) C360( V17 V140 ) C362( V17 V153 ) C363( V17 V161 ) \nC364( V17 V176 ) C365( V17 V194 ) C366( V17 V207 ) C369( V17 V278 ) C400( V19 V36 ) C402( V19 V58 ) \nC405( V19 V121 ) C408( V19 V169 ) C413( V19 V208 ) C414( V19 V230 ) C415( V19 V237 ) C416( V19 V248 ) \nC417( V19 V252 ) C419( V19 V282 ) C421( V19 V290 ) C423( V19 V298 ) C484( V22 V47 ) C486( V22 V53 ) \nC487( V22 V75 ) C488( V22 V133 ) C489( V22 V153 ) C490( V22 V171 ) C491( V22 V176 ) C492( V22 V178 ) \nC493( V22 V181 ) C494( V22 V195 ) C495( V22 V201 ) C496( V22 V207 ) C497( V22 V212 ) C498( V22 V218 ) \nC503( V22 V295 ) C562( V25 V29 ) C563( V25 V66 ) C564( V25 V74 ) C567( V25 V88 ) C568( V25 V96 ) \nC570( V25 V143 ) C571( V25 V157 ) C573( V25 V186 ) C574( V25 V194 ) C575( V25 V195 ) C578( V25 V220 ) \nC580( V25 V243 ) C581( V25 V246 ) C583( V25 V290 ) C585( V25 V313 ) C672( V29 V66 ) C673( V29 V69 ) \nC674( V29 V74 ) C675( V29 V88 ) C676( V29 V91 ) C677( V29 V103 ) C678( V29 V128 ) C679( V29 V156 ) \nC680( V29 V159 ) C681( V29 V160 ) C683( V29 V172 ) C687( V29 V194 ) C688( V29 V202 ) C691( V29 V220 ) \nC692( V29 V235 ) C693( V29 V290 ) C695( V29 V313 ) C751( V32 V57 ) C752( V32 V61 ) C754( V32 V83 ) \nC755( V32 V102 ) C756( V32 V104 ) C757( V32 V140 ) C759( V32 V158 ) C760( V32 V161 ) C761( V32 V179 ) \nC762( V32 V184 ) C763( V32 V186 ) C765( V32 V194 ) C767( V32 V216 ) C769( V32 V227 ) C770( V32 V269 ) \nC774( V32 V284 ) C775( V32 V306 ) C860( V36 V64 ) C861( V36 V66 ) C864( V36 V121 ) C868( V36 V158 ) \nC869( V36 V159 ) C871( V36 V193 ) C872( V36 V208 ) C874( V36 V222 ) C876( V36 V230 ) C877( V36 V237 ) \nC879( V36 V259 ) C880( V36 V264 ) C882( V36 V289 ) C884( V36 V298 ) C887( V37 V39 ) C888( V37 V51 ) \nC889( V37 V60 ) C890( V37 V75 ) C892( V37 V86 ) C893( V37 V106 ) C896( V37 V128 ) C897( V37 V142 ) \nC900( V37 V173 ) C903( V37 V191 ) C911( V37 V282 ) C912( V37 V288 ) C915( V38 V81 ) C916( V38 V87 ) \nC917( V38 V103 ) C921( V38 V133 ) C923( V38 V151 ) C925( V38 V160 ) C926( V38 V170 ) C927( V38 V172 ) \nC932( V38 V246 ) C934( V38 V259 ) C936( V38 V279 ) C937( V38 V289 ) C939( V38 V302 ) C940( V38 V311 ) \nC941( V39 V44 ) C943( V39 V57 ) C944( V39 V64 ) C945( V39 V71 ) C946( V39 V74 ) C947( V39 V75 ) \nC949( V39 V86 ) C952( V39 V103 ) C953( V39 V106 ) C955( V39 V120 ) C956( V39 V123 ) C957( V39 V128 ) \nC958( V39 V142 ) C959( V39 V173 ) C960( V39 V176 ) C962( V39 V223 ) C963( V39 V254 ) C964( V39 V270 ) \nC965( V39 V271 ) C966( V39 V288 ) C995( V41 V44 ) C997( V41 V60 ) C998( V41 V63 ) C1000( V41 V68 ) \nC1004( V41 V161 ) C1005( V41 V163 ) C1008( V41 V188 ) C1012( V41 V230 ) C1013( V41 V250 ) C1014( V41 V269 ) \nC1015( V41 V270 ) C1018( V41 V284 ) C1019( V41 V288 ) C1020( V41 V303 ) C1075( V44 V57 ) C1076( V44 V60 ) \nC1077( V44 V64 ) C1078( V44 V68 ) C1079( V44 V71 ) C1080( V44 V74 ) C1082( V44 V86 ) C1085( V44 V111 ) \nC1087( V44 V163 ) C1088( V44 V178 ) C1089( V44 V216 ) C1090( V44 V230 ) C1091( V44 V247 ) C1092( V44 V248 ) \nC1093( V44 V269 ) C1094( V44 V270 ) C1096( V44 V284 ) C1097( V44 V303 ) C1149( V47 V53 ) C1150( V47 V75 ) \nC1151( V47 V88 ) C1157( V47 V170 ) C1158( V47 V171 ) C1160( V47 V181 ) C1161( V47 V195 ) C1163( V47 V212 ) \nC1164( V47 V218 ) C1165( V47 V223 ) C1166( V47 V227 ) C1167( V47 V233 ) C1168( V47 V247 ) C1170( V47 V260 ) \nC1173( V47 V295 ) C1174( V47 V301 ) C1240( V51 V60 ) C1241( V51 V71 ) C1242( V51 V75 ) C1243( V51 V81 ) \nC1244( V51 V83 ) C1245( V51 V87 ) C1252( V51 V157 ) C1257( V51 V212 ) C1258( V51 V213 ) C1259( V51 V219 ) \nC1260( V51 V237 ) C1261( V51 V238 ) C1264( V51 V267 ) C1265( V51 V306 ) C1268( V52 V61 ) C1271( V52 V134 ) \nC1272( V52 V153 ) C1273( V52 V159 ) C1274( V52 V176 ) C1276( V52 V202 ) C1280( V52 V244 ) C1281( V52 V260 ) \nC1287( V52 V302 ) C1289( V52 V312 ) C1290( V52 V313 ) C1291( V53 V65 ) C1292( V53 V73 ) C1293( V53 V75 ) \nC1294( V53 V109 ) C1295( V53 V113 ) C1298( V53 V155 ) C1299( V53 V171 ) C1301( V53 V181 ) C1302( V53 V188 ) \nC1303( V53 V195 ) C1305( V53 V212 ) C1306( V53 V213 ) C1307( V53 V218 ) C1308( V53 V219 ) C1309( V53 V222 ) \nC1311( V53 V247 ) C1312( V53 V253 ) C1313( V53 V282 ) C1315( V53 V295 ) C1386( V57 V61 ) C1387( V57 V64 ) \nC1388( V57 V69 ) C1389( V57 V71 ) C1390( V57 V74 ) C1393( V57 V83 ) C1397( V57 V104 ) C1399( V57 V140 ) \nC1401( V57 V161 ) C1402( V57 V194 ) C1405( V57 V269 ) C1406( V57 V295 ) C1409( V58 V74 ) C1411( V58 V91 ) \nC1412( V58 V96 ) C1413( V58 V102 ) C1415( V58 V134 ) C1418( V58 V169 ) C1423( V58 V201 ) C1425( V58 V230 ) \nC1427( V58 V243 ) C1428( V58 V250 ) C1429( V58 V282 ) C1454( V60 V68 ) C1455( V60 V75 ) C1457( V60 V101 ) \nC1462( V60 V163 ) C1467( V60 V222 ) C1468( V60 V230 ) C1472( V60 V269 ) C1473( V60 V270 ) C1475( V60 V303 ) \nC1478( V61 V83 ) C1479( V61 V102 ) C1480( V61 V104 ) C1481( V61 V134 ) C1482( V61 V140 ) C1484( V61 V153 ) \nC1485( V61 V159 ) C1486( V61 V161 ) C1487( V61 V179 ) C1489( V61 V194 ) C1490( V61 V202 ) C1492( V61 V216 ) \nC1493( V61 V244 ) C1494( V61 V260 ) C1498( V61 V312 ) C1521( V63 V88 ) C1522( V63 V123 ) C1527( V63 V184 ) \nC1528( V63 V191 ) C1530( V63 V226 ) C1533( V63 V250 ) C1534( V63 V251 ) C1535( V63 V253 ) C1538( V63 V278 ) \nC1539( V63 V284 ) C1541( V63 V288 ) C1542( V63 V303 ) C1544( V63 V312 ) C1545( V64 V71 ) C1546( V64 V74 ) \nC1552( V64 V158 ) C1553( V64 V159 ) C1554( V64 V179 ) C1555( V64 V186 ) C1557( V64 V207 ) C1559( V64 V222 ) \nC1560( V64 V227 ) C1562( V64 V259 ) C1564( V64 V296 ) C1567( V65 V109 ) C1570( V65 V155 ) C1571( V65 V156 ) \nC1573( V65 V213 ) C1574( V65 V222 ) C1576( V65 V229 ) C1577( V65 V243 ) C1578( V65 V244 ) C1579( V65 V253 ) \nC1581( V65 V261 ) C1585( V65 V302 ) C1587( V66 V74 ) C1588( V66 V88 ) C1590( V66 V110 ) C1595( V66 V155 ) \nC1597( V66 V171 ) C1598( V66 V181 ) C1599( V66 V193 ) C1600( V66 V194 ) C1602( V66 V220 ) C1604( V66 V235 ) \nC1605( V66 V264 ) C1606( V66 V289 ) C1607( V66 V290 ) C1609( V66 V313 ) C1633( V68 V140 ) C1634( V68 V163 ) \nC1639( V68 V202 ) C1640( V68 V212 ) C1641( V68 V230 ) C1644( V68 V269 ) C1645( V68 V270 ) C1651( V68 V298 ) \nC1652( V68 V303 ) C1655( V69 V91 ) C1662( V69 V156 ) C1663( V69 V159 ) C1664( V69 V160 ) C1665( V69 V172 ) \nC1671( V69 V235 ) C1673( V69 V269 ) C1675( V69 V295 ) C1684( V70 V173 ) C1685( V70 V178 ) C1687( V70 V229 ) \nC1689( V70 V233 ) C1690( V70 V259 ) C1691( V70 V261 ) C1692( V70 V263 ) C1694( V70 V271 ) C1696( V70 V279 ) \nC1697( V70 V290 ) C1698( V70 V296 ) C1699( V70 V298 ) C1700( V70 V311 ) C1701( V71 V74 ) C1704( V71 V96 ) \nC1707( V71 V106 ) C1710( V71 V143 ) C1714( V71 V157 ) C1715( V71 V213 ) C1718( V71 V251 ) C1719( V71 V267 ) \nC1720( V71 V301 ) C1721( V71 V306 ) C1747( V73 V109 ) C1748( V73 V110 ) C1749( V73 V113 ) C1750( V73 V126 ) \nC1754( V73 V156 ) C1755( V73 V171 ) C1757( V73 V188 ) C1760( V73 V219 ) C1763( V73 V246 ) C1764( V73 V247 ) \nC1766( V73 V282 ) C1769( V74 V88 ) C1772( V74 V102 ) C1774( V74 V134 ) C1775( V74 V169 ) C1777( V74 V194 ) \nC1778( V74 V201 ) C1780( V74 V220 ) C1781( V74 V243 ) C1782( V74 V250 ) C1783( V74 V290 ) C1784( V74 V313 ) \nC1785( V75 V103 ) C1786( V75 V120 ) C1787( V75 V123 ) C1790( V75 V171 ) C1792( V75 V176 ) C1793( V75 V181 ) \nC1795( V75 V195 ) C1797( V75 V212 ) C1798( V75 V218 ) C1799( V75 V223 ) C1802( V75 V254 ) C1803( V75 V270 ) \nC1804( V75 V271 ) C1805( V75 V295 ) C1809( V76 V101 ) C1810( V76 V104 ) C1811( V76 V106 ) C1812( V76 V110 ) \nC1813( V76 V111 ) C1814( V76 V134 ) C1816( V76 V151 ) C1818( V76 V153 ) C1819( V76 V158 ) C1820( V76 V184 ) \nC1821( V76 V193 ) C1824( V76 V206 ) C1826( V76 V254 ) C1907( V81 V83 ) C1908( V81 V87 ) C1909( V81 V103 ) \nC1911( V81 V120 ) C1913( V81 V126 ) C1914( V81 V144 ) C1916( V81 V160 ) C1917( V81 V172 ) C1918( V81 V191 ) \nC1919( V81 V193 ) C1921( V81 V212 ) C1923( V81 V219 ) C1924( V81 V237 ) C1925( V81 V238 ) C1927( V81 V261 ) \nC1928( V81 V267 ) C1929( V81 V279 ) C1931( V81 V311 ) C1954( V83 V87 ) C1955( V83 V104 ) C1956( V83 V109 ) \nC1959( V83 V140 ) C1961( V83 V161 ) C1964( V83 V194 ) C1966( V83 V212 ) C1967( V83 V219 ) C1968( V83 V237 ) \nC1969( V83 V238 ) C1971( V83 V251 ) C1972( V83 V267 ) C2011( V86 V106 ) C2012( V86 V111 ) C2017( V86 V128 ) \nC2018( V86 V142 ) C2019( V86 V173 ) C2020( V86 V178 ) C2021( V86 V194 ) C2023( V86 V216 ) C2024( V86 V247 ) \nC2025( V86 V248 ) C2026( V86 V278 ) C2027( V86 V284 ) C2028( V86 V288 ) C2033( V87 V129 ) C2035( V87 V161 ) \nC2036( V87 V172 ) C2039( V87 V212 ) C2040( V87 V219 ) C2042( V87 V237 ) C2043( V87 V238 ) C2045( V87 V267 ) \nC2050( V88 V123 ) C2054( V88 V191 ) C2055( V88 V194 ) C2057( V88 V218 ) C2058( V88 V220 ) C2059( V88 V223 ) \nC2060( V88 V226 ) C2061( V88 V233 ) C2063( V88 V247 ) C2064( V88 V253 ) C2066( V88 V278 ) C2067( V88 V290 ) \nC2068( V88 V301 ) C2069( V88 V312 ) C2070( V88 V313 ) C2116( V91 V96 ) C2119( V91 V121 ) C2121( V91 V156 ) \nC2122( V91 V159 ) C2123( V91 V160 ) C2124( V91 V169 ) C2125( V91 V172 ) C2129( V91 V216 ) C2130( V91 V235 ) \nC2134( V91 V263 ) C2136( V91 V303 ) C2137( V91 V312 ) C2220( V96 V106 ) C2223( V96 V143 ) C2225( V96 V157 ) \nC2227( V96 V169 ) C2229( V96 V186 ) C2230( V96 V195 ) C2236( V96 V246 ) C2237( V96 V251 ) C2238( V96 V267 ) \nC2239( V96 V301 ) C2314( V101 V110 ) C2315( V101 V111 ) C2318( V101 V151 ) C2320( V101 V153 ) C2321( V101 V158 ) \nC2322( V101 V163 ) C2324( V101 V193 ) C2325( V101 V206 ) C2326( V101 V220 ) C2327( V101 V222 ) C2329( V101 V252 ) \nC2330( V101 V263 ) C2331( V101 V264 ) C2332( V101 V279 ) C2340( V102 V134 ) C2342( V102 V151 ) C2343( V102 V169 ) \nC2344( V102 V179 ) C2348( V102 V201 ) C2351( V102 V216 ) C2352( V102 V238 ) C2353( V102 V243 ) C2354( V102 V250 ) \nC2360( V103 V120 ) C2361( V103 V123 ) C2362( V103 V128 ) C2364( V103 V160 ) C2366( V103 V176 ) C2369( V103 V202 ) \nC2372(</w:t>
      </w:r>
    </w:p>
    <w:p>
      <w:pPr>
        <w:pStyle w:val="PreformattedText"/>
        <w:bidi w:val="0"/>
        <w:spacing w:before="0" w:after="0"/>
        <w:jc w:val="left"/>
        <w:rPr/>
      </w:pPr>
      <w:r>
        <w:rPr/>
        <w:t xml:space="preserve"> </w:t>
      </w:r>
      <w:r>
        <w:rPr/>
        <w:t>V103 V223 ) C2374( V103 V254 ) C2375( V103 V270 ) C2376( V103 V271 ) C2377( V103 V279 ) C2379( V103 V311 ) \nC2382( V104 V140 ) C2383( V104 V142 ) C2385( V104 V161 ) C2386( V104 V194 ) C2391( V104 V267 ) C2412( V106 V128 ) \nC2413( V106 V134 ) C2414( V106 V142 ) C2415( V106 V143 ) C2418( V106 V173 ) C2419( V106 V184 ) C2421( V106 V206 ) \nC2425( V106 V251 ) C2426( V106 V254 ) C2427( V106 V267 ) C2428( V106 V288 ) C2429( V106 V301 ) C2471( V109 V113 ) \nC2475( V109 V156 ) C2479( V109 V188 ) C2480( V109 V219 ) C2482( V109 V243 ) C2483( V109 V244 ) C2484( V109 V247 ) \nC2485( V109 V251 ) C2487( V109 V282 ) C2490( V110 V111 ) C2496( V110 V151 ) C2497( V110 V153 ) C2498( V110 V155 ) \nC2499( V110 V158 ) C2500( V110 V171 ) C2501( V110 V181 ) C2502( V110 V193 ) C2503( V110 V206 ) C2504( V110 V235 ) \nC2505( V110 V246 ) C2506( V110 V289 ) C2514( V111 V151 ) C2515( V111 V153 ) C2516( V111 V158 ) C2517( V111 V178 ) \nC2518( V111 V193 ) C2519( V111 V206 ) C2520( V111 V216 ) C2521( V111 V229 ) C2523( V111 V247 ) C2524( V111 V248 ) \nC2526( V111 V284 ) C2544( V113 V120 ) C2546( V113 V155 ) C2547( V113 V160 ) C2552( V113 V188 ) C2554( V113 V195 ) \nC2555( V113 V219 ) C2557( V113 V247 ) C2558( V113 V278 ) C2560( V113 V282 ) C2672( V120 V123 ) C2674( V120 V126 ) \nC2675( V120 V144 ) C2676( V120 V155 ) C2677( V120 V172 ) C2678( V120 V176 ) C2681( V120 V191 ) C2682( V120 V193 ) \nC2683( V120 V195 ) C2684( V120 V223 ) C2686( V120 V254 ) C2687( V120 V261 ) C2688( V120 V270 ) C2689( V120 V271 ) \nC2690( V120 V278 ) C2691( V120 V311 ) C2693( V121 V170 ) C2694( V121 V179 ) C2695( V121 V208 ) C2697( V121 V216 ) \nC2698( V121 V230 ) C2699( V121 V237 ) C2700( V121 V254 ) C2703( V121 V263 ) C2707( V121 V298 ) C2708( V121 V303 ) \nC2710( V121 V312 ) C2731( V123 V176 ) C2733( V123 V191 ) C2734( V123 V208 ) C2735( V123 V223 ) C2736( V123 V226 ) \nC2738( V123 V253 ) C2739( V123 V254 ) C2740( V123 V270 ) C2741( V123 V271 ) C2743( V123 V278 ) C2744( V123 V312 ) \nC2780( V126 V129 ) C2781( V126 V144 ) C2782( V126 V156 ) C2783( V126 V171 ) C2784( V126 V172 ) C2785( V126 V191 ) \nC2786( V126 V193 ) C2795( V126 V261 ) C2796( V126 V311 ) C2813( V128 V142 ) C2817( V128 V173 ) C2821( V128 V202 ) \nC2826( V128 V288 ) C2827( V128 V296 ) C2830( V129 V157 ) C2831( V129 V161 ) C2832( V129 V188 ) C2835( V129 V218 ) \nC2837( V129 V238 ) C2838( V129 V242 ) C2842( V129 V260 ) C2843( V129 V262 ) C2902( V133 V151 ) C2903( V133 V153 ) \nC2904( V133 V170 ) C2905( V133 V176 ) C2906( V133 V207 ) C2908( V133 V220 ) C2910( V133 V246 ) C2913( V133 V259 ) \nC2916( V133 V289 ) C2917( V133 V302 ) C2920( V134 V153 ) C2921( V134 V159 ) C2922( V134 V169 ) C2924( V134 V184 ) \nC2925( V134 V201 ) C2926( V134 V202 ) C2927( V134 V206 ) C2929( V134 V243 ) C2930( V134 V244 ) C2931( V134 V250 ) \nC2932( V134 V254 ) C2933( V134 V260 ) C2935( V134 V312 ) C3020( V140 V161 ) C3022( V140 V194 ) C3024( V140 V201 ) \nC3027( V140 V252 ) C3028( V140 V262 ) C3030( V140 V298 ) C3033( V140 V313 ) C3048( V142 V173 ) C3054( V142 V267 ) \nC3057( V142 V288 ) C3062( V143 V157 ) C3065( V143 V186 ) C3066( V143 V195 ) C3067( V143 V206 ) C3070( V143 V233 ) \nC3072( V143 V242 ) C3073( V143 V246 ) C3074( V143 V251 ) C3075( V143 V253 ) C3076( V143 V267 ) C3078( V143 V301 ) \nC3080( V144 V172 ) C3082( V144 V191 ) C3083( V144 V193 ) C3086( V144 V226 ) C3089( V144 V261 ) C3090( V144 V262 ) \nC3093( V144 V311 ) C3179( V151 V153 ) C3180( V151 V158 ) C3181( V151 V170 ) C3183( V151 V193 ) C3185( V151 V206 ) \nC3186( V151 V238 ) C3188( V151 V246 ) C3190( V151 V259 ) C3191( V151 V289 ) C3192( V151 V302 ) C3204( V153 V158 ) \nC3205( V153 V159 ) C3206( V153 V176 ) C3207( V153 V193 ) C3208( V153 V202 ) C3209( V153 V206 ) C3210( V153 V207 ) \nC3211( V153 V244 ) C3213( V153 V260 ) C3217( V153 V312 ) C3235( V155 V171 ) C3236( V155 V181 ) C3239( V155 V195 ) \nC3241( V155 V213 ) C3242( V155 V222 ) C3245( V155 V235 ) C3246( V155 V253 ) C3247( V155 V278 ) C3248( V155 V289 ) \nC3250( V156 V159 ) C3251( V156 V160 ) C3252( V156 V171 ) C3253( V156 V172 ) C3259( V156 V235 ) C3260( V156 V243 ) \nC3261( V156 V244 ) C3266( V157 V186 ) C3267( V157 V188 ) C3268( V157 V195 ) C3270( V157 V213 ) C3271( V157 V218 ) \nC3273( V157 V238 ) C3274( V157 V242 ) C3275( V157 V246 ) C3276( V157 V260 ) C3277( V157 V262 ) C3279( V157 V306 ) \nC3280( V158 V159 ) C3281( V158 V184 ) C3282( V158 V186 ) C3283( V158 V193 ) C3284( V158 V206 ) C3286( V158 V222 ) \nC3288( V158 V227 ) C3290( V158 V259 ) C3291( V158 V269 ) C3293( V158 V284 ) C3294( V158 V306 ) C3295( V159 V160 ) \nC3296( V159 V172 ) C3298( V159 V202 ) C3300( V159 V222 ) C3301( V159 V235 ) C3302( V159 V244 ) C3304( V159 V259 ) \nC3305( V159 V260 ) C3307( V159 V312 ) C3309( V160 V172 ) C3313( V160 V235 ) C3315( V160 V279 ) C3319( V160 V311 ) \nC3321( V161 V188 ) C3323( V161 V194 ) C3344( V163 V213 ) C3345( V163 V220 ) C3347( V163 V230 ) C3348( V163 V250 ) \nC3349( V163 V252 ) C3350( V163 V263 ) C3351( V163 V264 ) C3352( V163 V269 ) C3353( V163 V270 ) C3354( V163 V279 ) \nC3360( V163 V303 ) C3440( V169 V201 ) C3443( V169 V243 ) C3444( V169 V248 ) C3445( V169 V250 ) C3446( V169 V252 ) \nC3448( V169 V290 ) C3451( V170 V179 ) C3454( V170 V227 ) C3456( V170 V246 ) C3457( V170 V254 ) C3459( V170 V259 ) \nC3460( V170 V260 ) C3463( V170 V289 ) C3464( V170 V302 ) C3465( V171 V181 ) C3466( V171 V195 ) C3469( V171 V212 ) \nC3470( V171 V218 ) C3473( V171 V235 ) C3475( V171 V289 ) C3476( V171 V295 ) C3478( V172 V191 ) C3479( V172 V193 ) \nC3482( V172 V235 ) C3483( V172 V261 ) C3486( V172 V311 ) C3491( V173 V242 ) C3492( V173 V261 ) C3495( V173 V279 ) \nC3497( V173 V288 ) C3498( V173 V290 ) C3526( V176 V207 ) C3527( V176 V223 ) C3529( V176 V254 ) C3532( V176 V270 ) \nC3533( V176 V271 ) C3537( V176 V302 ) C3552( V178 V201 ) C3553( V178 V216 ) C3554( V178 V229 ) C3555( V178 V233 ) \nC3557( V178 V247 ) C3558( V178 V248 ) C3559( V178 V259 ) C3560( V178 V263 ) C3561( V178 V271 ) C3562( V178 V284 ) \nC3563( V178 V296 ) C3564( V178 V298 ) C3565( V179 V186 ) C3568( V179 V207 ) C3571( V179 V216 ) C3572( V179 V227 ) \nC3573( V179 V254 ) C3577( V179 V296 ) C3589( V181 V195 ) C3590( V181 V207 ) C3591( V181 V212 ) C3593( V181 V218 ) \nC3594( V181 V235 ) C3595( V181 V264 ) C3596( V181 V289 ) C3597( V181 V295 ) C3616( V184 V186 ) C3617( V184 V206 ) \nC3620( V184 V227 ) C3622( V184 V251 ) C3623( V184 V254 ) C3625( V184 V269 ) C3627( V184 V284 ) C3629( V184 V303 ) \nC3630( V184 V306 ) C3646( V186 V195 ) C3648( V186 V207 ) C3651( V186 V227 ) C3652( V186 V246 ) C3653( V186 V269 ) \nC3655( V186 V284 ) C3657( V186 V296 ) C3659( V186 V306 ) C3674( V188 V218 ) C3675( V188 V219 ) C3676( V188 V238 ) \nC3677( V188 V242 ) C3678( V188 V247 ) C3679( V188 V260 ) C3680( V188 V262 ) C3681( V188 V282 ) C3698( V191 V193 ) \nC3699( V191 V226 ) C3701( V191 V253 ) C3702( V191 V261 ) C3705( V191 V278 ) C3706( V191 V282 ) C3708( V191 V311 ) \nC3709( V191 V312 ) C3721( V193 V206 ) C3723( V193 V261 ) C3724( V193 V264 ) C3725( V193 V289 ) C3727( V193 V311 ) \nC3729( V194 V220 ) C3730( V194 V278 ) C3731( V194 V290 ) C3733( V194 V313 ) C3734( V195 V212 ) C3735( V195 V218 ) \nC3738( V195 V246 ) C3739( V195 V278 ) C3740( V195 V295 ) C3791( V201 V243 ) C3792( V201 V250 ) C3793( V201 V252 ) \nC3794( V201 V262 ) C3797( V201 V313 ) C3798( V202 V212 ) C3800( V202 V244 ) C3802( V202 V260 ) C3806( V202 V312 ) \nC3837( V206 V233 ) C3838( V206 V242 ) C3839( V206 V253 ) C3840( V206 V254 ) C3844( V207 V227 ) C3846( V207 V264 ) \nC3850( V207 V296 ) C3853( V208 V223 ) C3854( V208 V226 ) C3855( V208 V230 ) C3856( V208 V235 ) C3857( V208 V237 ) \nC3862( V208 V298 ) C3891( V212 V218 ) C3892( V212 V219 ) C3893( V212 V237 ) C3894( V212 V238 ) C3896( V212 V267 ) \nC3900( V212 V295 ) C3902( V213 V222 ) C3904( V213 V250 ) C3905( V213 V253 ) C3909( V213 V306 ) C3926( V216 V247 ) \nC3927( V216 V248 ) C3930( V216 V263 ) C3933( V216 V284 ) C3934( V216 V303 ) C3936( V216 V312 ) C3949( V218 V223 ) \nC3950( V218 V233 ) C3951( V218 V238 ) C3952( V218 V242 ) C3953( V218 V247 ) C3954( V218 V260 ) C3955( V218 V262 ) \nC3957( V218 V295 ) C3958( V218 V301 ) C3959( V219 V237 ) C3960( V219 V238 ) C3961( V219 V247 ) C3962( V219 V267 ) \nC3963( V219 V282 ) C3964( V219 V306 ) C3965( V220 V252 ) C3967( V220 V263 ) C3968( V220 V264 ) C3969( V220 V279 ) \nC3970( V220 V290 ) C3974( V220 V313 ) C3983( V222 V253 ) C3985( V222 V259 ) C3987( V223 V226 ) C3988( V223 V233 ) \nC3989( V223 V235 ) C3990( V223 V247 ) C3991( V223 V254 ) C3993( V223 V270 ) C3994( V223 V271 ) C3996( V223 V301 ) \nC4018( V226 V235 ) C4020( V226 V253 ) C4021( V226 V278 ) C4023( V226 V312 ) C4025( V227 V260 ) C4026( V227 V269 ) \nC4028( V227 V284 ) C4031( V227 V296 ) C4032( V227 V306 ) C4040( V229 V233 ) C4043( V229 V259 ) C4044( V229 V261 ) \nC4045( V229 V263 ) C4048( V229 V271 ) C4051( V229 V296 ) C4052( V229 V298 ) C4053( V229 V302 ) C4054( V230 V237 ) \nC4055( V230 V269 ) C4056( V230 V270 ) C4057( V230 V282 ) C4060( V230 V298 ) C4061( V230 V303 ) C4077( V233 V242 ) \nC4078( V233 V247 ) C4079( V233 V253 ) C4080( V233 V259 ) C4081( V233 V263 ) C4083( V233 V271 ) C4085( V233 V296 ) \nC4086( V233 V298 ) C4087( V233 V301 ) C4100( V235 V289 ) C4104( V237 V238 ) C4105( V237 V267 ) C4108( V237 V295 ) \nC4109( V237 V298 ) C4111( V238 V242 ) C4113( V238 V260 ) C4114( V238 V262 ) C4115( V238 V267 ) C4139( V242 V253 ) \nC4140( V242 V260 ) C4141( V242 V262 ) C4144( V242 V288 ) C4146( V243 V244 ) C4147( V243 V250 ) C4150( V244 V260 ) \nC4151( V244 V270 ) C4152( V244 V271 ) C4155( V244 V301 ) C4156( V244 V312 ) C4162( V246 V259 ) C4163( V246 V289 ) \nC4164( V246 V302 ) C4167( V247 V248 ) C4169( V247 V282 ) C4170( V247 V284 ) C4171( V247 V301 ) C4173( V248 V252 ) \nC4176( V248 V284 ) C4177( V248 V290 ) C4185( V250 V284 ) C4187( V250 V288 ) C4190( V251 V267 ) C4194( V251 V301 ) \nC4195( V251 V303 ) C4197( V252 V262 ) C4198( V252 V263 ) C4199( V252 V264 ) C4201( V252 V279 ) C4202( V252 V290 ) \nC4209( V252 V313 ) C4211( V253 V278 ) C4213( V253</w:t>
      </w:r>
    </w:p>
    <w:p>
      <w:pPr>
        <w:pStyle w:val="PreformattedText"/>
        <w:bidi w:val="0"/>
        <w:spacing w:before="0" w:after="0"/>
        <w:jc w:val="left"/>
        <w:rPr/>
      </w:pPr>
      <w:r>
        <w:rPr/>
        <w:t xml:space="preserve"> </w:t>
      </w:r>
      <w:r>
        <w:rPr/>
        <w:t>V312 ) C4214( V254 V270 ) C4215( V254 V271 ) C4241( V259 V263 ) \nC4242( V259 V271 ) C4243( V259 V289 ) C4244( V259 V296 ) C4245( V259 V298 ) C4246( V259 V302 ) C4247( V260 V262 ) \nC4249( V260 V312 ) C4252( V261 V279 ) C4253( V261 V290 ) C4254( V261 V302 ) C4255( V261 V311 ) C4259( V262 V313 ) \nC4260( V263 V264 ) C4261( V263 V271 ) C4262( V263 V279 ) C4265( V263 V296 ) C4266( V263 V298 ) C4267( V263 V303 ) \nC4269( V263 V312 ) C4270( V264 V279 ) C4271( V264 V289 ) C4288( V267 V301 ) C4294( V269 V270 ) C4296( V269 V284 ) \nC4297( V269 V295 ) C4298( V269 V303 ) C4299( V269 V306 ) C4301( V270 V271 ) C4305( V270 V301 ) C4306( V270 V303 ) \nC4308( V271 V296 ) C4309( V271 V298 ) C4312( V271 V301 ) C4338( V278 V312 ) C4339( V279 V290 ) C4344( V279 V311 ) \nC4359( V284 V288 ) C4360( V284 V306 ) C4371( V289 V302 ) C4373( V290 V313 ) C4382( V296 V298 ) C4395( V303 V312 ) "];0-&gt;1[label="144: V17 V19 V22 V25 V29 \nV32 V36 V37 V38 V39 V41 \nV44 V47 V51 V52 V57 V58 \nV60 V61 V63 V64 V65 V66 \nV68 V69 V70 V71 V73 V74 \nV75 V76 V81 V83 V86 V87 \nV88 V91 V96 V101 V102 V103 \nV104 V106 V109 V110 V111 V113 \nV120 V121 V123 V126 V128 V129 \nV133 V134 V140 V142 V143 V144 \nV151 V153 V155 V156 V157 V158 \nV159 V160 V161 V163 V169 V170 \nV171 V172 V173 V176 V178 V179 \nV181 V184 V186 V188 V191 V193 \nV194 V195 V201 V202 V206 V207 \nV208 V212 V213 V216 V218 V219 \nV220 V222 V223 V226 V227 V229 \nV230 V233 V235 V237 V238 V242 \nV243 V244 V246 V247 V248 V250 \nV251 V252 V253 V254 V259 V260 \nV261 V262 V263 V264 V267 V269 \nV270 V271 V278 V279 V282 V284 \nV288 V289 V290 V295 V296 V298 \nV301 V302 V303 V306 V311 V312 \nV313 \n1082: C347 ,C348 ,C350 ,C351 ,C354 ,\nC355 ,C356 ,C359 ,C360 ,C362 ,C363 ,\nC364 ,C365 ,C366 ,C369 ,C400 ,C402 ,\nC405 ,C408 ,C413 ,C414 ,C415 ,C416 ,\nC417 ,C419 ,C421 ,C423 ,C484 ,C487 ,\nC488 ,C489 ,C490 ,C491 ,C492 ,C493 ,\nC494 ,C495 ,C496 ,C497 ,C498 ,C503 ,\nC562 ,C563 ,C564 ,C567 ,C568 ,C570 ,\nC571 ,C573 ,C574 ,C575 ,C578 ,C580 ,\nC581 ,C583 ,C585 ,C672 ,C673 ,C674 ,\nC675 ,C676 ,C677 ,C678 ,C679 ,C680 ,\nC681 ,C683 ,C687 ,C688 ,C691 ,C692 ,\nC693 ,C695 ,C751 ,C752 ,C754 ,C755 ,\nC756 ,C757 ,C759 ,C760 ,C761 ,C762 ,\nC763 ,C765 ,C767 ,C769 ,C770 ,C774 ,\nC775 ,C860 ,C861 ,C864 ,C868 ,C869 ,\nC871 ,C872 ,C874 ,C876 ,C877 ,C879 ,\nC880 ,C882 ,C884 ,C887 ,C888 ,C889 ,\nC890 ,C892 ,C893 ,C896 ,C897 ,C900 ,\nC903 ,C911 ,C912 ,C915 ,C916 ,C917 ,\nC921 ,C923 ,C925 ,C926 ,C927 ,C932 ,\nC934 ,C936 ,C937 ,C939 ,C940 ,C941 ,\nC943 ,C944 ,C945 ,C946 ,C947 ,C949 ,\nC952 ,C953 ,C955 ,C956 ,C957 ,C958 ,\nC959 ,C960 ,C962 ,C963 ,C964 ,C965 ,\nC966 ,C995 ,C997 ,C998 ,C1000 ,C1004 ,\nC1005 ,C1008 ,C1012 ,C1013 ,C1014 ,C1015 ,\nC1018 ,C1019 ,C1020 ,C1075 ,C1076 ,C1077 ,\nC1078 ,C1079 ,C1080 ,C1082 ,C1085 ,C1087 ,\nC1088 ,C1089 ,C1090 ,C1091 ,C1092 ,C1093 ,\nC1094 ,C1096 ,C1097 ,C1150 ,C1151 ,C1157 ,\nC1158 ,C1160 ,C1161 ,C1163 ,C1164 ,C1165 ,\nC1166 ,C1167 ,C1168 ,C1170 ,C1173 ,C1174 ,\nC1240 ,C1241 ,C1242 ,C1243 ,C1244 ,C1245 ,\nC1252 ,C1257 ,C1258 ,C1259 ,C1260 ,C1261 ,\nC1264 ,C1265 ,C1268 ,C1271 ,C1272 ,C1273 ,\nC1274 ,C1276 ,C1280 ,C1281 ,C1287 ,C1289 ,\nC1290 ,C1386 ,C1387 ,C1388 ,C1389 ,C1390 ,\nC1393 ,C1397 ,C1399 ,C1401 ,C1402 ,C1405 ,\nC1406 ,C1409 ,C1411 ,C1412 ,C1413 ,C1415 ,\nC1418 ,C1423 ,C1425 ,C1427 ,C1428 ,C1429 ,\nC1454 ,C1455 ,C1457 ,C1462 ,C1467 ,C1468 ,\nC1472 ,C1473 ,C1475 ,C1478 ,C1479 ,C1480 ,\nC1481 ,C1482 ,C1484 ,C1485 ,C1486 ,C1487 ,\nC1489 ,C1490 ,C1492 ,C1493 ,C1494 ,C1498 ,\nC1521 ,C1522 ,C1527 ,C1528 ,C1530 ,C1533 ,\nC1534 ,C1535 ,C1538 ,C1539 ,C1541 ,C1542 ,\nC1544 ,C1545 ,C1546 ,C1552 ,C1553 ,C1554 ,\nC1555 ,C1557 ,C1559 ,C1560 ,C1562 ,C1564 ,\nC1567 ,C1570 ,C1571 ,C1573 ,C1574 ,C1576 ,\nC1577 ,C1578 ,C1579 ,C1581 ,C1585 ,C1587 ,\nC1588 ,C1590 ,C1595 ,C1597 ,C1598 ,C1599 ,\nC1600 ,C1602 ,C1604 ,C1605 ,C1606 ,C1607 ,\nC1609 ,C1633 ,C1634 ,C1639 ,C1640 ,C1641 ,\nC1644 ,C1645 ,C1651 ,C1652 ,C1655 ,C1662 ,\nC1663 ,C1664 ,C1665 ,C1671 ,C1673 ,C1675 ,\nC1684 ,C1685 ,C1687 ,C1689 ,C1690 ,C1691 ,\nC1692 ,C1694 ,C1696 ,C1697 ,C1698 ,C1699 ,\nC1700 ,C1701 ,C1704 ,C1707 ,C1710 ,C1714 ,\nC1715 ,C1718 ,C1719 ,C1720 ,C1721 ,C1747 ,\nC1748 ,C1749 ,C1750 ,C1754 ,C1755 ,C1757 ,\nC1760 ,C1763 ,C1764 ,C1766 ,C1769 ,C1772 ,\nC1774 ,C1775 ,C1777 ,C1778 ,C1780 ,C1781 ,\nC1782 ,C1783 ,C1784 ,C1785 ,C1786 ,C1787 ,\nC1790 ,C1792 ,C1793 ,C1795 ,C1797 ,C1798 ,\nC1799 ,C1802 ,C1803 ,C1804 ,C1805 ,C1809 ,\nC1810 ,C1811 ,C1812 ,C1813 ,C1814 ,C1816 ,\nC1818 ,C1819 ,C1820 ,C1821 ,C1824 ,C1826 ,\nC1907 ,C1908 ,C1909 ,C1911 ,C1913 ,C1914 ,\nC1916 ,C1917 ,C1918 ,C1919 ,C1921 ,C1923 ,\nC1924 ,C1925 ,C1927 ,C1928 ,C1929 ,C1931 ,\nC1954 ,C1955 ,C1956 ,C1959 ,C1961 ,C1964 ,\nC1966 ,C1967 ,C1968 ,C1969 ,C1971 ,C1972 ,\nC2011 ,C2012 ,C2017 ,C2018 ,C2019 ,C2020 ,\nC2021 ,C2023 ,C2024 ,C2025 ,C2026 ,C2027 ,\nC2028 ,C2033 ,C2035 ,C2036 ,C2039 ,C2040 ,\nC2042 ,C2043 ,C2045 ,C2050 ,C2054 ,C2055 ,\nC2057 ,C2058 ,C2059 ,C2060 ,C2061 ,C2063 ,\nC2064 ,C2066 ,C2067 ,C2068 ,C2069 ,C2070 ,\nC2116 ,C2119 ,C2121 ,C2122 ,C2123 ,C2124 ,\nC2125 ,C2129 ,C2130 ,C2134 ,C2136 ,C2137 ,\nC2220 ,C2223 ,C2225 ,C2227 ,C2229 ,C2230 ,\nC2236 ,C2237 ,C2238 ,C2239 ,C2314 ,C2315 ,\nC2318 ,C2320 ,C2321 ,C2322 ,C2324 ,C2325 ,\nC2326 ,C2327 ,C2329 ,C2330 ,C2331 ,C2332 ,\nC2340 ,C2342 ,C2343 ,C2344 ,C2348 ,C2351 ,\nC2352 ,C2353 ,C2354 ,C2360 ,C2361 ,C2362 ,\nC2364 ,C2366 ,C2369 ,C2372 ,C2374 ,C2375 ,\nC2376 ,C2377 ,C2379 ,C2382 ,C2383 ,C2385 ,\nC2386 ,C2391 ,C2412 ,C2413 ,C2414 ,C2415 ,\nC2418 ,C2419 ,C2421 ,C2425 ,C2426 ,C2427 ,\nC2428 ,C2429 ,C2471 ,C2475 ,C2479 ,C2480 ,\nC2482 ,C2483 ,C2484 ,C2485 ,C2487 ,C2490 ,\nC2496 ,C2497 ,C2498 ,C2499 ,C2500 ,C2501 ,\nC2502 ,C2503 ,C2504 ,C2505 ,C2506 ,C2514 ,\nC2515 ,C2516 ,C2517 ,C2518 ,C2519 ,C2520 ,\nC2521 ,C2523 ,C2524 ,C2526 ,C2544 ,C2546 ,\nC2547 ,C2552 ,C2554 ,C2555 ,C2557 ,C2558 ,\nC2560 ,C2672 ,C2674 ,C2675 ,C2676 ,C2677 ,\nC2678 ,C2681 ,C2682 ,C2683 ,C2684 ,C2686 ,\nC2687 ,C2688 ,C2689 ,C2690 ,C2691 ,C2693 ,\nC2694 ,C2695 ,C2697 ,C2698 ,C2699 ,C2700 ,\nC2703 ,C2707 ,C2708 ,C2710 ,C2731 ,C2733 ,\nC2734 ,C2735 ,C2736 ,C2738 ,C2739 ,C2740 ,\nC2741 ,C2743 ,C2744 ,C2780 ,C2781 ,C2782 ,\nC2783 ,C2784 ,C2785 ,C2786 ,C2795 ,C2796 ,\nC2813 ,C2817 ,C2821 ,C2826 ,C2827 ,C2830 ,\nC2831 ,C2832 ,C2835 ,C2837 ,C2838 ,C2842 ,\nC2843 ,C2902 ,C2903 ,C2904 ,C2905 ,C2906 ,\nC2908 ,C2910 ,C2913 ,C2916 ,C2917 ,C2920 ,\nC2921 ,C2922 ,C2924 ,C2925 ,C2926 ,C2927 ,\nC2929 ,C2930 ,C2931 ,C2932 ,C2933 ,C2935 ,\nC3020 ,C3022 ,C3024 ,C3027 ,C3028 ,C3030 ,\nC3033 ,C3048 ,C3054 ,C3057 ,C3062 ,C3065 ,\nC3066 ,C3067 ,C3070 ,C3072 ,C3073 ,C3074 ,\nC3075 ,C3076 ,C3078 ,C3080 ,C3082 ,C3083 ,\nC3086 ,C3089 ,C3090 ,C3093 ,C3179 ,C3180 ,\nC3181 ,C3183 ,C3185 ,C3186 ,C3188 ,C3190 ,\nC3191 ,C3192 ,C3204 ,C3205 ,C3206 ,C3207 ,\nC3208 ,C3209 ,C3210 ,C3211 ,C3213 ,C3217 ,\nC3235 ,C3236 ,C3239 ,C3241 ,C3242 ,C3245 ,\nC3246 ,C3247 ,C3248 ,C3250 ,C3251 ,C3252 ,\nC3253 ,C3259 ,C3260 ,C3261 ,C3266 ,C3267 ,\nC3268 ,C3270 ,C3271 ,C3273 ,C3274 ,C3275 ,\nC3276 ,C3277 ,C3279 ,C3280 ,C3281 ,C3282 ,\nC3283 ,C3284 ,C3286 ,C3288 ,C3290 ,C3291 ,\nC3293 ,C3294 ,C3295 ,C3296 ,C3298 ,C3300 ,\nC3301 ,C3302 ,C3304 ,C3305 ,C3307 ,C3309 ,\nC3313 ,C3315 ,C3319 ,C3321 ,C3323 ,C3344 ,\nC3345 ,C3347 ,C3348 ,C3349 ,C3350 ,C3351 ,\nC3352 ,C3353 ,C3354 ,C3360 ,C3440 ,C3443 ,\nC3444 ,C3445 ,C3446 ,C3448 ,C3451 ,C3454 ,\nC3456 ,C3457 ,C3459 ,C3460 ,C3463 ,C3464 ,\nC3465 ,C3466 ,C3469 ,C3470 ,C3473 ,C3475 ,\nC3476 ,C3478 ,C3479 ,C3482 ,C3483 ,C3486 ,\nC3491 ,C3492 ,C3495 ,C3497 ,C3498 ,C3526 ,\nC3527 ,C3529 ,C3532 ,C3533 ,C3537 ,C3552 ,\nC3553 ,C3554 ,C3555 ,C3557 ,C3558 ,C3559 ,\nC3560 ,C3561 ,C3562 ,C3563 ,C3564 ,C3565 ,\nC3568 ,C3571 ,C3572 ,C3573 ,C3577 ,C3589 ,\nC3590 ,C3591 ,C3593 ,C3594 ,C3595 ,C3596 ,\nC3597 ,C3616 ,C3617 ,C3620 ,C3622 ,C3623 ,\nC3625 ,C3627 ,C3629 ,C3630 ,C3646 ,C3648 ,\nC3651 ,C3652 ,C3653 ,C3655 ,C3657 ,C3659 ,\nC3674 ,C3675 ,C3676 ,C3677 ,C3678 ,C3679 ,\nC3680 ,C3681 ,C3698 ,C3699 ,C3701 ,C3702 ,\nC3705 ,C3706 ,C3708 ,C3709 ,C3721 ,C3723 ,\nC3724 ,C3725 ,C3727 ,C3729 ,C3730 ,C3731 ,\nC3733 ,C3734 ,C3735 ,C3738 ,C3739 ,C3740 ,\nC3791 ,C3792 ,C3793 ,C3794 ,C3797 ,C3798 ,\nC3800 ,C3802 ,C3806 ,C3837 ,C3838 ,C3839 ,\nC3840 ,C3844 ,C3846 ,C3850 ,C3853 ,C3854 ,\nC3855 ,C3856 ,C3857 ,C3862 ,C3891 ,C3892 ,\nC3893 ,C3894 ,C3896 ,C3900 ,C3902 ,C3904 ,\nC3905 ,C3909 ,C3926 ,C3927 ,C3930 ,C3933 ,\nC3934 ,C3936 ,C3949 ,C3950 ,C3951 ,C3952 ,\nC3953 ,C3954 ,C3955 ,C3957 ,C3958 ,C3959 ,\nC3960 ,C3961 ,C3962 ,C3963 ,C3964 ,C3965 ,\nC3967 ,C3968 ,C3969 ,C3970 ,C3974 ,C3983 ,\nC3985 ,C3987 ,C3988 ,C3989 ,C3990 ,C3991 ,\nC3993 ,C3994 ,C3996 ,C4018 ,C4020 ,C4021 ,\nC4023 ,C4025 ,C4026 ,C4028 ,C4031 ,C4032 ,\nC4040 ,C4043 ,C4044 ,C4045 ,C4048 ,C4051 ,\nC4052 ,C4053 ,C4054 ,C4055 ,C4056 ,C4057 ,\nC4060 ,C4061 ,C4077 ,C4078 ,C4079 ,C4080 ,\nC4081 ,C4083 ,C4085 ,C4086 ,C4087 ,C4100 ,\nC4104 ,C4105 ,C4108 ,C4109 ,C4111 ,C4113 ,\nC4114 ,C4115 ,C4139 ,C4140 ,C4141 ,C4144 ,\nC4146 ,C4147 ,C4150 ,C4151 ,C4152 ,C4155 ,\nC4156 ,C4162 ,C4163 ,C4164 ,C4167 ,C4169 ,\nC4170 ,C4171 ,C4173 ,C4176 ,C4177 ,C4185 ,\nC4187 ,C4190 ,C4194 ,C4195 ,C4197 ,C4198 ,\nC4199 ,C4201 ,C4202 ,C4209 ,C4211 ,C4213 ,\nC4214 ,C4215 ,C4241 ,C4242 ,C4243 ,C4244 ,\nC4245 ,C4246 ,C4247 ,C4249 ,C4252 ,C4253 ,\nC4254 ,C4255 ,C4259 ,C4260 ,C4261 ,C4262 ,\nC4265 ,C4266 ,C4267 ,C4269 ,C4270 ,C4271 ,\nC4288 ,C4294 ,C4296 ,C4297 ,C4298 ,C4299 ,\nC4301 ,C4305 ,C4306 ,C4308 ,C4309 ,C4312 ,\nC4338 ,C4339 ,C4344 ,C4359 ,C4360 ,C4371 ,\nC4373 ,C4382 ,C4395 ,"];2[shape=box, label="id:2 level: 1\n172: V19 V20 V23 V26 V27 \nV30 V31 V34 V37 V38 V40 \nV41 V42 V47 V50 V51 V52 \nV54 V55 V56 V57 V58 V59 \nV60 V62 V63 V67 V68 V69 \nV70 V73 V75 V76 V78 V80 \nV85 V87 V88 V89 V90 V91 \nV92 V94 V96 V100 V104 V105 \nV106 V107 V108 V110 V112 V113 \nV114 V119 V120 V121 V122 V123 \nV124 V126 V127 V128 V129 V131 \nV134 V135 V136 V137 V138 V140 \nV142 V143 V144 V145 V146 V148 \nV152 V154 V155 V156 V160 V161 \nV164 V165 V166 V168 V169 V170 \nV171 V172 V173</w:t>
      </w:r>
    </w:p>
    <w:p>
      <w:pPr>
        <w:pStyle w:val="PreformattedText"/>
        <w:bidi w:val="0"/>
        <w:spacing w:before="0" w:after="0"/>
        <w:jc w:val="left"/>
        <w:rPr/>
      </w:pPr>
      <w:r>
        <w:rPr/>
        <w:t xml:space="preserve"> </w:t>
      </w:r>
      <w:r>
        <w:rPr/>
        <w:t>V174 V176 V182 \nV183 V184 V187 V188 V191 V195 \nV196 V199 V200 V204 V205 V206 \nV208 V209 V210 V211 V215 V216 \nV218 V223 V225 V226 V227 V228 \nV230 V233 V234 V240 V241 V242 \nV244 V245 V246 V247 V248 V249 \nV250 V252 V253 V254 V257 V260 \nV261 V262 V263 V265 V266 V267 \nV268 V269 V270 V271 V272 V275 \nV278 V279 V280 V282 V284 V285 \nV286 V287 V288 V290 V294 V295 \nV296 V298 V299 V300 V301 V302 \nV303 V304 V308 V312 V314 \n1474: C399( V19 V20 ) C401( V19 V42 ) C402( V19 V58 ) C403( V19 V80 ) C405( V19 V121 ) \nC406( V19 V135 ) C408( V19 V169 ) C412( V19 V196 ) C413( V19 V208 ) C414( V19 V230 ) C416( V19 V248 ) \nC417( V19 V252 ) C419( V19 V282 ) C421( V19 V290 ) C423( V19 V298 ) C425( V19 V308 ) C426( V19 V314 ) \nC428( V20 V42 ) C429( V20 V58 ) C430( V20 V78 ) C431( V20 V80 ) C433( V20 V87 ) C436( V20 V119 ) \nC437( V20 V127 ) C438( V20 V129 ) C440( V20 V161 ) C441( V20 V168 ) C442( V20 V182 ) C445( V20 V230 ) \nC446( V20 V241 ) C447( V20 V245 ) C449( V20 V275 ) C451( V20 V282 ) C452( V20 V286 ) C454( V20 V314 ) \nC506( V23 V40 ) C508( V23 V56 ) C509( V23 V57 ) C511( V23 V70 ) C514( V23 V78 ) C517( V23 V100 ) \nC518( V23 V108 ) C519( V23 V127 ) C520( V23 V144 ) C522( V23 V173 ) C524( V23 V199 ) C525( V23 V226 ) \nC526( V23 V228 ) C529( V23 V261 ) C530( V23 V265 ) C531( V23 V279 ) C532( V23 V285 ) C533( V23 V290 ) \nC586( V26 V41 ) C587( V26 V50 ) C588( V26 V67 ) C589( V26 V89 ) C591( V26 V107 ) C592( V26 V112 ) \nC593( V26 V113 ) C594( V26 V119 ) C595( V26 V124 ) C596( V26 V142 ) C597( V26 V145 ) C598( V26 V148 ) \nC599( V26 V160 ) C600( V26 V161 ) C601( V26 V166 ) C603( V26 V188 ) C607( V26 V240 ) C609( V26 V280 ) \nC610( V26 V286 ) C614( V27 V55 ) C615( V27 V56 ) C616( V27 V57 ) C617( V27 V69 ) C620( V27 V85 ) \nC622( V27 V113 ) C623( V27 V120 ) C624( V27 V128 ) C625( V27 V135 ) C626( V27 V155 ) C629( V27 V183 ) \nC631( V27 V195 ) C633( V27 V211 ) C635( V27 V215 ) C637( V27 V269 ) C638( V27 V278 ) C639( V27 V295 ) \nC696( V30 V55 ) C697( V30 V73 ) C698( V30 V92 ) C701( V30 V126 ) C702( V30 V131 ) C703( V30 V137 ) \nC704( V30 V138 ) C705( V30 V143 ) C706( V30 V144 ) C707( V30 V156 ) C708( V30 V165 ) C709( V30 V171 ) \nC710( V30 V182 ) C711( V30 V206 ) C712( V30 V209 ) C713( V30 V210 ) C714( V30 V225 ) C715( V30 V228 ) \nC717( V30 V233 ) C718( V30 V242 ) C719( V30 V253 ) C721( V30 V262 ) C723( V30 V280 ) C727( V31 V104 ) \nC728( V31 V114 ) C729( V31 V123 ) C730( V31 V135 ) C732( V31 V142 ) C733( V31 V146 ) C734( V31 V154 ) \nC735( V31 V165 ) C737( V31 V174 ) C739( V31 V182 ) C741( V31 V205 ) C742( V31 V208 ) C743( V31 V225 ) \nC745( V31 V266 ) C746( V31 V267 ) C749( V31 V294 ) C750( V31 V299 ) C805( V34 V37 ) C806( V34 V58 ) \nC807( V34 V62 ) C809( V34 V78 ) C811( V34 V91 ) C813( V34 V96 ) C814( V34 V108 ) C815( V34 V122 ) \nC816( V34 V126 ) C817( V34 V129 ) C818( V34 V136 ) C819( V34 V169 ) C820( V34 V174 ) C821( V34 V183 ) \nC822( V34 V191 ) C824( V34 V204 ) C825( V34 V234 ) C826( V34 V241 ) C827( V34 V249 ) C829( V34 V266 ) \nC830( V34 V268 ) C831( V34 V282 ) C832( V34 V308 ) C888( V37 V51 ) C889( V37 V60 ) C890( V37 V75 ) \nC893( V37 V106 ) C894( V37 V108 ) C896( V37 V128 ) C897( V37 V142 ) C899( V37 V154 ) C900( V37 V173 ) \nC901( V37 V174 ) C903( V37 V191 ) C906( V37 V204 ) C907( V37 V240 ) C908( V37 V245 ) C909( V37 V266 ) \nC910( V37 V268 ) C911( V37 V282 ) C912( V37 V288 ) C913( V37 V308 ) C916( V38 V87 ) C918( V38 V107 ) \nC920( V38 V124 ) C922( V38 V145 ) C924( V38 V154 ) C925( V38 V160 ) C926( V38 V170 ) C927( V38 V172 ) \nC928( V38 V200 ) C932( V38 V246 ) C933( V38 V249 ) C935( V38 V272 ) C936( V38 V279 ) C939( V38 V302 ) \nC967( V40 V52 ) C968( V40 V54 ) C969( V40 V80 ) C971( V40 V89 ) C973( V40 V100 ) C974( V40 V108 ) \nC975( V40 V127 ) C978( V40 V138 ) C979( V40 V144 ) C980( V40 V148 ) C981( V40 V176 ) C982( V40 V199 ) \nC983( V40 V209 ) C985( V40 V226 ) C986( V40 V228 ) C988( V40 V234 ) C991( V40 V285 ) C992( V40 V300 ) \nC993( V40 V302 ) C994( V40 V304 ) C996( V41 V59 ) C997( V41 V60 ) C998( V41 V63 ) C999( V41 V67 ) \nC1000( V41 V68 ) C1001( V41 V107 ) C1002( V41 V145 ) C1003( V41 V148 ) C1004( V41 V161 ) C1006( V41 V164 ) \nC1008( V41 V188 ) C1011( V41 V199 ) C1012( V41 V230 ) C1013( V41 V250 ) C1014( V41 V269 ) C1015( V41 V270 ) \nC1016( V41 V275 ) C1018( V41 V284 ) C1019( V41 V288 ) C1020( V41 V303 ) C1023( V42 V52 ) C1024( V42 V54 ) \nC1025( V42 V58 ) C1026( V42 V59 ) C1027( V42 V80 ) C1028( V42 V121 ) C1031( V42 V170 ) C1035( V42 V200 ) \nC1036( V42 V209 ) C1037( V42 V211 ) C1039( V42 V230 ) C1040( V42 V254 ) C1041( V42 V272 ) C1043( V42 V282 ) \nC1044( V42 V285 ) C1047( V42 V314 ) C1150( V47 V75 ) C1151( V47 V88 ) C1152( V47 V89 ) C1154( V47 V136 ) \nC1156( V47 V165 ) C1157( V47 V170 ) C1158( V47 V171 ) C1159( V47 V174 ) C1161( V47 V195 ) C1162( V47 V211 ) \nC1164( V47 V218 ) C1165( V47 V223 ) C1166( V47 V227 ) C1167( V47 V233 ) C1168( V47 V247 ) C1169( V47 V257 ) \nC1170( V47 V260 ) C1171( V47 V266 ) C1172( V47 V286 ) C1173( V47 V295 ) C1174( V47 V301 ) C1217( V50 V60 ) \nC1218( V50 V62 ) C1220( V50 V89 ) C1221( V50 V92 ) C1225( V50 V112 ) C1226( V50 V113 ) C1227( V50 V145 ) \nC1228( V50 V152 ) C1229( V50 V156 ) C1230( V50 V160 ) C1231( V50 V166 ) C1237( V50 V244 ) C1238( V50 V280 ) \nC1239( V50 V314 ) C1240( V51 V60 ) C1242( V51 V75 ) C1245( V51 V87 ) C1247( V51 V124 ) C1250( V51 V152 ) \nC1251( V51 V154 ) C1256( V51 V204 ) C1262( V51 V240 ) C1263( V51 V245 ) C1264( V51 V267 ) C1266( V52 V54 ) \nC1267( V52 V59 ) C1269( V52 V89 ) C1271( V52 V134 ) C1274( V52 V176 ) C1275( V52 V200 ) C1277( V52 V211 ) \nC1279( V52 V234 ) C1280( V52 V244 ) C1281( V52 V260 ) C1282( V52 V272 ) C1284( V52 V285 ) C1286( V52 V300 ) \nC1287( V52 V302 ) C1288( V52 V304 ) C1289( V52 V312 ) C1316( V54 V56 ) C1317( V54 V59 ) C1318( V54 V73 ) \nC1319( V54 V89 ) C1320( V54 V94 ) C1322( V54 V110 ) C1323( V54 V121 ) C1324( V54 V127 ) C1326( V54 V146 ) \nC1327( V54 V170 ) C1328( V54 V176 ) C1330( V54 V209 ) C1331( V54 V234 ) C1332( V54 V246 ) C1333( V54 V254 ) \nC1336( V54 V300 ) C1337( V54 V302 ) C1338( V54 V304 ) C1340( V55 V56 ) C1341( V55 V92 ) C1345( V55 V128 ) \nC1346( V55 V131 ) C1347( V55 V137 ) C1348( V55 V138 ) C1349( V55 V144 ) C1353( V55 V182 ) C1354( V55 V183 ) \nC1357( V55 V225 ) C1360( V55 V262 ) C1361( V55 V268 ) C1362( V55 V280 ) C1363( V55 V294 ) C1364( V56 V57 ) \nC1365( V56 V59 ) C1368( V56 V73 ) C1370( V56 V78 ) C1371( V56 V94 ) C1373( V56 V100 ) C1375( V56 V110 ) \nC1376( V56 V127 ) C1377( V56 V128 ) C1378( V56 V146 ) C1381( V56 V183 ) C1384( V56 V246 ) C1388( V57 V69 ) \nC1391( V57 V78 ) C1396( V57 V100 ) C1397( V57 V104 ) C1398( V57 V135 ) C1399( V57 V140 ) C1401( V57 V161 ) \nC1403( V57 V211 ) C1404( V57 V215 ) C1405( V57 V269 ) C1406( V57 V295 ) C1407( V58 V62 ) C1410( V58 V80 ) \nC1411( V58 V91 ) C1412( V58 V96 ) C1415( V58 V134 ) C1416( V58 V136 ) C1418( V58 V169 ) C1420( V58 V183 ) \nC1424( V58 V204 ) C1425( V58 V230 ) C1426( V58 V241 ) C1428( V58 V250 ) C1429( V58 V282 ) C1430( V58 V314 ) \nC1431( V59 V63 ) C1432( V59 V73 ) C1433( V59 V94 ) C1434( V59 V110 ) C1435( V59 V127 ) C1436( V59 V146 ) \nC1437( V59 V148 ) C1438( V59 V164 ) C1439( V59 V199 ) C1440( V59 V200 ) C1441( V59 V211 ) C1443( V59 V246 ) \nC1444( V59 V250 ) C1445( V59 V272 ) C1446( V59 V275 ) C1447( V59 V284 ) C1448( V59 V285 ) C1449( V59 V288 ) \nC1453( V60 V62 ) C1454( V60 V68 ) C1455( V60 V75 ) C1456( V60 V92 ) C1458( V60 V145 ) C1460( V60 V152 ) \nC1461( V60 V154 ) C1466( V60 V204 ) C1468( V60 V230 ) C1470( V60 V240 ) C1471( V60 V245 ) C1472( V60 V269 ) \nC1473( V60 V270 ) C1475( V60 V303 ) C1501( V62 V91 ) C1502( V62 V92 ) C1503( V62 V96 ) C1505( V62 V112 ) \nC1507( V62 V136 ) C1508( V62 V145 ) C1509( V62 V152 ) C1510( V62 V169 ) C1511( V62 V183 ) C1514( V62 V204 ) \nC1517( V62 V241 ) C1518( V62 V278 ) C1521( V63 V88 ) C1522( V63 V123 ) C1524( V63 V148 ) C1525( V63 V164 ) \nC1527( V63 V184 ) C1528( V63 V191 ) C1529( V63 V199 ) C1530( V63 V226 ) C1532( V63 V241 ) C1533( V63 V250 ) \nC1535( V63 V253 ) C1537( V63 V275 ) C1538( V63 V278 ) C1539( V63 V284 ) C1540( V63 V287 ) C1541( V63 V288 ) \nC1542( V63 V303 ) C1544( V63 V312 ) C1610( V67 V68 ) C1611( V67 V90 ) C1612( V67 V107 ) C1613( V67 V131 ) \nC1614( V67 V136 ) C1615( V67 V137 ) C1616( V67 V140 ) C1617( V67 V145 ) C1618( V67 V148 ) C1619( V67 V161 ) \nC1621( V67 V188 ) C1623( V67 V196 ) C1626( V67 V245 ) C1627( V67 V287 ) C1628( V67 V298 ) C1629( V67 V304 ) \nC1630( V68 V90 ) C1631( V68 V136 ) C1632( V68 V137 ) C1633( V68 V140 ) C1635( V68 V164 ) C1636( V68 V168 ) \nC1638( V68 V196 ) C1641( V68 V230 ) C1642( V68 V245 ) C1644( V68 V269 ) C1645( V68 V270 ) C1648( V68 V287 ) \nC1650( V68 V294 ) C1651( V68 V298 ) C1652( V68 V303 ) C1655( V69 V91 ) C1656( V69 V92 ) C1658( V69 V100 ) \nC1659( V69 V105 ) C1660( V69 V122 ) C1661( V69 V135 ) C1662( V69 V156 ) C1664( V69 V160 ) C1665( V69 V172 ) \nC1667( V69 V187 ) C1668( V69 V210 ) C1669( V69 V211 ) C1670( V69 V215 ) C1672( V69 V240 ) C1673( V69 V269 ) \nC1675( V69 V295 ) C1676( V69 V308 ) C1678( V70 V105 ) C1679( V70 V122 ) C1682( V70 V164 ) C1683( V70 V166 ) \nC1684( V70 V173 ) C1689( V70 V233 ) C1691( V70 V261 ) C1692( V70 V263 ) C1693( V70 V265 ) C1694( V70 V271 ) \nC1696( V70 V279 ) C1697( V70 V290 ) C1698( V70 V296 ) C1699( V70 V298 ) C1746( V73 V94 ) C1748( V73 V110 ) \nC1749( V73 V113 ) C1750( V73 V126 ) C1751( V73 V127 ) C1753( V73 V146 ) C1754( V73 V156 ) C1755( V73 V171 ) \nC1757( V73 V188 ) C1758( V73 V209 ) C1759( V73 V210 ) C1761( V73 V228 ) C1763( V73 V246 ) C1764( V73 V247 ) \nC1766( V73 V282 ) C1786( V75 V120 ) C1787( V75 V123 ) C1789( V75 V154 ) C1790( V75 V171 ) C1792( V75 V176 ) \nC1795( V75 V195 ) C1796( V75 V204 ) C1798( V75 V218 ) C1799( V75 V223 ) C1800( V75 V240 ) C1801( V75 V245 ) \nC1802( V75 V254 ) C1803( V75 V270 ) C1804( V75 V271 ) C1805( V75 V295 ) C1807( V76 V80 ) C1808( V76 V94 ) \nC1810( V76 V104 ) C1811( V76 V106 ) C1812( V76 V110 ) C1814( V76 V134 ) C1817( V76 V152 ) C1820( V76 V184 ) \nC1822(</w:t>
      </w:r>
    </w:p>
    <w:p>
      <w:pPr>
        <w:pStyle w:val="PreformattedText"/>
        <w:bidi w:val="0"/>
        <w:spacing w:before="0" w:after="0"/>
        <w:jc w:val="left"/>
        <w:rPr/>
      </w:pPr>
      <w:r>
        <w:rPr/>
        <w:t xml:space="preserve"> </w:t>
      </w:r>
      <w:r>
        <w:rPr/>
        <w:t>V76 V196 ) C1823( V76 V200 ) C1824( V76 V206 ) C1825( V76 V210 ) C1826( V76 V254 ) C1827( V76 V272 ) \nC1848( V78 V87 ) C1851( V78 V100 ) C1852( V78 V119 ) C1853( V78 V122 ) C1854( V78 V126 ) C1855( V78 V129 ) \nC1856( V78 V161 ) C1858( V78 V234 ) C1859( V78 V245 ) C1860( V78 V249 ) C1862( V78 V275 ) C1885( V80 V100 ) \nC1886( V80 V106 ) C1889( V80 V134 ) C1890( V80 V138 ) C1891( V80 V148 ) C1893( V80 V152 ) C1894( V80 V184 ) \nC1897( V80 V206 ) C1898( V80 V209 ) C1899( V80 V210 ) C1901( V80 V230 ) C1902( V80 V254 ) C1904( V80 V282 ) \nC1906( V80 V314 ) C1994( V85 V113 ) C1996( V85 V120 ) C1997( V85 V155 ) C1998( V85 V183 ) C2000( V85 V195 ) \nC2001( V85 V199 ) C2002( V85 V208 ) C2003( V85 V223 ) C2004( V85 V226 ) C2009( V85 V278 ) C2010( V85 V285 ) \nC2030( V87 V107 ) C2031( V87 V119 ) C2032( V87 V124 ) C2033( V87 V129 ) C2034( V87 V145 ) C2035( V87 V161 ) \nC2036( V87 V172 ) C2038( V87 V200 ) C2044( V87 V245 ) C2045( V87 V267 ) C2046( V87 V272 ) C2047( V87 V275 ) \nC2049( V88 V89 ) C2050( V88 V123 ) C2053( V88 V165 ) C2054( V88 V191 ) C2057( V88 V218 ) C2059( V88 V223 ) \nC2060( V88 V226 ) C2061( V88 V233 ) C2063( V88 V247 ) C2064( V88 V253 ) C2065( V88 V266 ) C2066( V88 V278 ) \nC2067( V88 V290 ) C2068( V88 V301 ) C2069( V88 V312 ) C2073( V89 V112 ) C2074( V89 V113 ) C2076( V89 V160 ) \nC2077( V89 V165 ) C2078( V89 V166 ) C2079( V89 V176 ) C2081( V89 V218 ) C2082( V89 V223 ) C2083( V89 V233 ) \nC2084( V89 V234 ) C2085( V89 V247 ) C2086( V89 V266 ) C2088( V89 V280 ) C2089( V89 V300 ) C2090( V89 V301 ) \nC2091( V89 V302 ) C2092( V89 V304 ) C2093( V90 V94 ) C2094( V90 V136 ) C2095( V90 V137 ) C2096( V90 V140 ) \nC2097( V90 V146 ) C2100( V90 V196 ) C2101( V90 V204 ) C2105( V90 V245 ) C2106( V90 V250 ) C2108( V90 V261 ) \nC2109( V90 V265 ) C2111( V90 V287 ) C2113( V90 V298 ) C2114( V90 V302 ) C2116( V91 V96 ) C2118( V91 V105 ) \nC2119( V91 V121 ) C2120( V91 V136 ) C2121( V91 V156 ) C2123( V91 V160 ) C2124( V91 V169 ) C2125( V91 V172 ) \nC2127( V91 V183 ) C2128( V91 V204 ) C2129( V91 V216 ) C2131( V91 V241 ) C2133( V91 V257 ) C2134( V91 V263 ) \nC2136( V91 V303 ) C2137( V91 V312 ) C2139( V92 V100 ) C2141( V92 V105 ) C2142( V92 V122 ) C2143( V92 V131 ) \nC2144( V92 V137 ) C2145( V92 V144 ) C2146( V92 V145 ) C2147( V92 V152 ) C2148( V92 V182 ) C2149( V92 V187 ) \nC2151( V92 V210 ) C2153( V92 V225 ) C2155( V92 V240 ) C2156( V92 V262 ) C2157( V92 V280 ) C2158( V92 V308 ) \nC2180( V94 V104 ) C2181( V94 V110 ) C2182( V94 V127 ) C2183( V94 V146 ) C2186( V94 V196 ) C2187( V94 V200 ) \nC2188( V94 V204 ) C2191( V94 V246 ) C2192( V94 V250 ) C2193( V94 V272 ) C2194( V94 V287 ) C2220( V96 V106 ) \nC2222( V96 V136 ) C2223( V96 V143 ) C2227( V96 V169 ) C2228( V96 V183 ) C2230( V96 V195 ) C2231( V96 V204 ) \nC2235( V96 V241 ) C2236( V96 V246 ) C2238( V96 V267 ) C2239( V96 V301 ) C2301( V100 V105 ) C2302( V100 V122 ) \nC2305( V100 V138 ) C2306( V100 V148 ) C2307( V100 V187 ) C2308( V100 V209 ) C2309( V100 V210 ) C2311( V100 V240 ) \nC2313( V100 V308 ) C2380( V104 V114 ) C2381( V104 V135 ) C2382( V104 V140 ) C2383( V104 V142 ) C2385( V104 V161 ) \nC2387( V104 V196 ) C2388( V104 V200 ) C2389( V104 V205 ) C2390( V104 V266 ) C2391( V104 V267 ) C2392( V104 V272 ) \nC2393( V104 V294 ) C2394( V105 V121 ) C2395( V105 V122 ) C2397( V105 V164 ) C2398( V105 V166 ) C2399( V105 V187 ) \nC2400( V105 V210 ) C2401( V105 V216 ) C2402( V105 V240 ) C2404( V105 V257 ) C2405( V105 V263 ) C2407( V105 V303 ) \nC2408( V105 V308 ) C2410( V105 V312 ) C2412( V106 V128 ) C2413( V106 V134 ) C2414( V106 V142 ) C2415( V106 V143 ) \nC2417( V106 V152 ) C2418( V106 V173 ) C2419( V106 V184 ) C2421( V106 V206 ) C2422( V106 V210 ) C2426( V106 V254 ) \nC2427( V106 V267 ) C2428( V106 V288 ) C2429( V106 V301 ) C2431( V107 V108 ) C2433( V107 V124 ) C2434( V107 V137 ) \nC2435( V107 V145 ) C2436( V107 V148 ) C2438( V107 V161 ) C2439( V107 V172 ) C2441( V107 V188 ) C2445( V107 V200 ) \nC2446( V107 V205 ) C2450( V107 V272 ) C2452( V108 V127 ) C2453( V108 V137 ) C2454( V108 V144 ) C2456( V108 V174 ) \nC2458( V108 V191 ) C2459( V108 V199 ) C2460( V108 V205 ) C2461( V108 V226 ) C2462( V108 V228 ) C2466( V108 V266 ) \nC2467( V108 V268 ) C2468( V108 V282 ) C2469( V108 V285 ) C2470( V108 V308 ) C2492( V110 V127 ) C2494( V110 V146 ) \nC2498( V110 V155 ) C2500( V110 V171 ) C2503( V110 V206 ) C2505( V110 V246 ) C2528( V112 V113 ) C2530( V112 V160 ) \nC2532( V112 V166 ) C2534( V112 V187 ) C2540( V112 V278 ) C2541( V112 V280 ) C2544( V113 V120 ) C2546( V113 V155 ) \nC2547( V113 V160 ) C2548( V113 V166 ) C2550( V113 V183 ) C2552( V113 V188 ) C2554( V113 V195 ) C2557( V113 V247 ) \nC2558( V113 V278 ) C2559( V113 V280 ) C2560( V113 V282 ) C2561( V114 V123 ) C2562( V114 V135 ) C2564( V114 V142 ) \nC2565( V114 V165 ) C2566( V114 V173 ) C2567( V114 V174 ) C2569( V114 V182 ) C2570( V114 V205 ) C2571( V114 V208 ) \nC2573( V114 V242 ) C2574( V114 V266 ) C2575( V114 V267 ) C2578( V114 V280 ) C2579( V114 V288 ) C2580( V114 V294 ) \nC2581( V114 V314 ) C2650( V119 V124 ) C2651( V119 V128 ) C2652( V119 V129 ) C2654( V119 V142 ) C2655( V119 V161 ) \nC2656( V119 V166 ) C2657( V119 V168 ) C2658( V119 V205 ) C2660( V119 V228 ) C2661( V119 V240 ) C2662( V119 V245 ) \nC2663( V119 V275 ) C2666( V119 V286 ) C2667( V119 V296 ) C2669( V119 V299 ) C2672( V120 V123 ) C2674( V120 V126 ) \nC2675( V120 V144 ) C2676( V120 V155 ) C2677( V120 V172 ) C2678( V120 V176 ) C2679( V120 V183 ) C2681( V120 V191 ) \nC2683( V120 V195 ) C2684( V120 V223 ) C2686( V120 V254 ) C2687( V120 V261 ) C2688( V120 V270 ) C2689( V120 V271 ) \nC2690( V120 V278 ) C2693( V121 V170 ) C2695( V121 V208 ) C2696( V121 V209 ) C2697( V121 V216 ) C2698( V121 V230 ) \nC2700( V121 V254 ) C2702( V121 V257 ) C2703( V121 V263 ) C2707( V121 V298 ) C2708( V121 V303 ) C2710( V121 V312 ) \nC2711( V122 V126 ) C2712( V122 V129 ) C2714( V122 V164 ) C2715( V122 V166 ) C2716( V122 V187 ) C2718( V122 V210 ) \nC2719( V122 V234 ) C2720( V122 V240 ) C2721( V122 V249 ) C2724( V122 V308 ) C2728( V123 V165 ) C2729( V123 V174 ) \nC2731( V123 V176 ) C2732( V123 V182 ) C2733( V123 V191 ) C2734( V123 V208 ) C2735( V123 V223 ) C2736( V123 V226 ) \nC2738( V123 V253 ) C2739( V123 V254 ) C2740( V123 V270 ) C2741( V123 V271 ) C2743( V123 V278 ) C2744( V123 V312 ) \nC2745( V124 V142 ) C2746( V124 V145 ) C2748( V124 V152 ) C2750( V124 V172 ) C2751( V124 V200 ) C2755( V124 V240 ) \nC2756( V124 V272 ) C2758( V124 V286 ) C2780( V126 V129 ) C2781( V126 V144 ) C2782( V126 V156 ) C2783( V126 V171 ) \nC2784( V126 V172 ) C2785( V126 V191 ) C2788( V126 V209 ) C2789( V126 V210 ) C2790( V126 V228 ) C2792( V126 V234 ) \nC2793( V126 V249 ) C2795( V126 V261 ) C2797( V127 V144 ) C2798( V127 V146 ) C2799( V127 V168 ) C2800( V127 V182 ) \nC2801( V127 V199 ) C2802( V127 V226 ) C2803( V127 V228 ) C2805( V127 V241 ) C2806( V127 V246 ) C2809( V127 V285 ) \nC2810( V127 V286 ) C2813( V128 V142 ) C2815( V128 V166 ) C2816( V128 V168 ) C2817( V128 V173 ) C2819( V128 V183 ) \nC2822( V128 V205 ) C2824( V128 V228 ) C2826( V128 V288 ) C2827( V128 V296 ) C2828( V128 V299 ) C2831( V129 V161 ) \nC2832( V129 V188 ) C2835( V129 V218 ) C2836( V129 V234 ) C2838( V129 V242 ) C2839( V129 V245 ) C2840( V129 V249 ) \nC2842( V129 V260 ) C2843( V129 V262 ) C2844( V129 V275 ) C2868( V131 V137 ) C2869( V131 V138 ) C2870( V131 V144 ) \nC2872( V131 V182 ) C2874( V131 V225 ) C2877( V131 V262 ) C2878( V131 V268 ) C2879( V131 V280 ) C2880( V131 V294 ) \nC2881( V131 V304 ) C2919( V134 V152 ) C2922( V134 V169 ) C2924( V134 V184 ) C2927( V134 V206 ) C2928( V134 V210 ) \nC2930( V134 V244 ) C2931( V134 V250 ) C2932( V134 V254 ) C2933( V134 V260 ) C2935( V134 V312 ) C2936( V135 V142 ) \nC2937( V135 V169 ) C2939( V135 V196 ) C2940( V135 V205 ) C2941( V135 V211 ) C2942( V135 V215 ) C2943( V135 V248 ) \nC2944( V135 V252 ) C2945( V135 V266 ) C2946( V135 V267 ) C2947( V135 V269 ) C2949( V135 V290 ) C2950( V135 V294 ) \nC2951( V135 V295 ) C2952( V135 V308 ) C2953( V136 V137 ) C2954( V136 V140 ) C2955( V136 V169 ) C2956( V136 V170 ) \nC2957( V136 V174 ) C2958( V136 V183 ) C2959( V136 V196 ) C2960( V136 V204 ) C2961( V136 V211 ) C2962( V136 V227 ) \nC2963( V136 V241 ) C2964( V136 V245 ) C2965( V136 V257 ) C2966( V136 V260 ) C2967( V136 V286 ) C2968( V136 V287 ) \nC2969( V136 V298 ) C2970( V137 V140 ) C2971( V137 V144 ) C2973( V137 V182 ) C2975( V137 V196 ) C2976( V137 V205 ) \nC2977( V137 V225 ) C2979( V137 V245 ) C2981( V137 V262 ) C2982( V137 V280 ) C2983( V137 V287 ) C2984( V137 V298 ) \nC2985( V138 V143 ) C2986( V138 V148 ) C2988( V138 V165 ) C2989( V138 V206 ) C2990( V138 V209 ) C2993( V138 V233 ) \nC2995( V138 V242 ) C2996( V138 V253 ) C2998( V138 V268 ) C3000( V138 V294 ) C3020( V140 V161 ) C3023( V140 V196 ) \nC3025( V140 V215 ) C3026( V140 V245 ) C3027( V140 V252 ) C3028( V140 V262 ) C3029( V140 V287 ) C3030( V140 V298 ) \nC3031( V140 V300 ) C3032( V140 V304 ) C3048( V142 V173 ) C3050( V142 V205 ) C3052( V142 V240 ) C3053( V142 V266 ) \nC3054( V142 V267 ) C3056( V142 V286 ) C3057( V142 V288 ) C3058( V142 V294 ) C3063( V143 V165 ) C3066( V143 V195 ) \nC3067( V143 V206 ) C3070( V143 V233 ) C3072( V143 V242 ) C3073( V143 V246 ) C3075( V143 V253 ) C3076( V143 V267 ) \nC3078( V143 V301 ) C3080( V144 V172 ) C3081( V144 V182 ) C3082( V144 V191 ) C3084( V144 V199 ) C3085( V144 V225 ) \nC3086( V144 V226 ) C3087( V144 V228 ) C3089( V144 V261 ) C3090( V144 V262 ) C3091( V144 V280 ) C3092( V144 V285 ) \nC3094( V145 V148 ) C3095( V145 V152 ) C3096( V145 V161 ) C3097( V145 V172 ) C3099( V145 V188 ) C3103( V145 V200 ) \nC3107( V145 V272 ) C3108( V146 V154 ) C3111( V146 V225 ) C3113( V146 V246 ) C3115( V146 V261 ) C3117( V146 V265 ) \nC3120( V146 V299 ) C3121( V146 V302 ) C3135( V148 V161 ) C3136( V148 V164 ) C3138( V148 V188 ) C3141( V148 V199 ) \nC3142( V148 V209 ) C3144( V148 V250 ) C3146( V148 V275 ) C3147( V148 V284 ) C3148( V148 V288 ) C3194( V152 V184 ) \nC3196( V152 V206 ) C3197( V152 V210 ) C3201( V152 V254 ) C3218( V154 V160 ) C3223( V154 V204</w:t>
      </w:r>
    </w:p>
    <w:p>
      <w:pPr>
        <w:pStyle w:val="PreformattedText"/>
        <w:bidi w:val="0"/>
        <w:spacing w:before="0" w:after="0"/>
        <w:jc w:val="left"/>
        <w:rPr/>
      </w:pPr>
      <w:r>
        <w:rPr/>
        <w:t xml:space="preserve"> </w:t>
      </w:r>
      <w:r>
        <w:rPr/>
        <w:t>) C3225( V154 V225 ) \nC3226( V154 V240 ) C3227( V154 V245 ) C3228( V154 V249 ) C3230( V154 V279 ) C3233( V154 V299 ) C3235( V155 V171 ) \nC3237( V155 V183 ) C3239( V155 V195 ) C3246( V155 V253 ) C3247( V155 V278 ) C3251( V156 V160 ) C3252( V156 V171 ) \nC3253( V156 V172 ) C3255( V156 V209 ) C3256( V156 V210 ) C3257( V156 V228 ) C3261( V156 V244 ) C3264( V156 V314 ) \nC3308( V160 V166 ) C3309( V160 V172 ) C3314( V160 V249 ) C3315( V160 V279 ) C3316( V160 V280 ) C3321( V161 V188 ) \nC3325( V161 V245 ) C3326( V161 V275 ) C3362( V164 V166 ) C3363( V164 V168 ) C3365( V164 V199 ) C3368( V164 V250 ) \nC3370( V164 V275 ) C3373( V164 V284 ) C3374( V164 V288 ) C3376( V164 V294 ) C3378( V165 V174 ) C3380( V165 V182 ) \nC3381( V165 V206 ) C3382( V165 V208 ) C3383( V165 V218 ) C3384( V165 V223 ) C3385( V165 V233 ) C3386( V165 V242 ) \nC3387( V165 V247 ) C3388( V165 V253 ) C3389( V165 V266 ) C3392( V165 V301 ) C3393( V166 V168 ) C3395( V166 V205 ) \nC3396( V166 V228 ) C3399( V166 V280 ) C3400( V166 V296 ) C3401( V166 V299 ) C3420( V168 V182 ) C3423( V168 V205 ) \nC3425( V168 V228 ) C3426( V168 V241 ) C3431( V168 V286 ) C3433( V168 V294 ) C3434( V168 V296 ) C3435( V168 V299 ) \nC3438( V169 V183 ) C3439( V169 V196 ) C3441( V169 V204 ) C3442( V169 V241 ) C3444( V169 V248 ) C3445( V169 V250 ) \nC3446( V169 V252 ) C3448( V169 V290 ) C3449( V169 V308 ) C3450( V170 V174 ) C3452( V170 V209 ) C3453( V170 V211 ) \nC3454( V170 V227 ) C3456( V170 V246 ) C3457( V170 V254 ) C3458( V170 V257 ) C3460( V170 V260 ) C3462( V170 V286 ) \nC3464( V170 V302 ) C3466( V171 V195 ) C3467( V171 V209 ) C3468( V171 V210 ) C3470( V171 V218 ) C3471( V171 V228 ) \nC3476( V171 V295 ) C3478( V172 V191 ) C3480( V172 V200 ) C3483( V172 V261 ) C3484( V172 V272 ) C3491( V173 V242 ) \nC3492( V173 V261 ) C3493( V173 V265 ) C3495( V173 V279 ) C3496( V173 V280 ) C3497( V173 V288 ) C3498( V173 V290 ) \nC3499( V173 V314 ) C3501( V174 V182 ) C3502( V174 V191 ) C3503( V174 V208 ) C3504( V174 V211 ) C3505( V174 V227 ) \nC3506( V174 V257 ) C3507( V174 V260 ) C3508( V174 V266 ) C3509( V174 V268 ) C3511( V174 V282 ) C3512( V174 V286 ) \nC3513( V174 V308 ) C3527( V176 V223 ) C3528( V176 V234 ) C3529( V176 V254 ) C3530( V176 V257 ) C3531( V176 V268 ) \nC3532( V176 V270 ) C3533( V176 V271 ) C3536( V176 V300 ) C3537( V176 V302 ) C3538( V176 V304 ) C3599( V182 V208 ) \nC3600( V182 V225 ) C3601( V182 V241 ) C3603( V182 V262 ) C3605( V182 V280 ) C3607( V182 V286 ) C3609( V183 V195 ) \nC3611( V183 V204 ) C3614( V183 V241 ) C3615( V183 V278 ) C3617( V184 V206 ) C3618( V184 V210 ) C3620( V184 V227 ) \nC3621( V184 V241 ) C3623( V184 V254 ) C3625( V184 V269 ) C3627( V184 V284 ) C3628( V184 V287 ) C3629( V184 V303 ) \nC3661( V187 V210 ) C3663( V187 V216 ) C3664( V187 V240 ) C3667( V187 V275 ) C3669( V187 V308 ) C3674( V188 V218 ) \nC3677( V188 V242 ) C3678( V188 V247 ) C3679( V188 V260 ) C3680( V188 V262 ) C3681( V188 V282 ) C3699( V191 V226 ) \nC3701( V191 V253 ) C3702( V191 V261 ) C3703( V191 V266 ) C3704( V191 V268 ) C3705( V191 V278 ) C3706( V191 V282 ) \nC3707( V191 V308 ) C3709( V191 V312 ) C3735( V195 V218 ) C3738( V195 V246 ) C3739( V195 V278 ) C3740( V195 V295 ) \nC3742( V196 V200 ) C3743( V196 V245 ) C3744( V196 V248 ) C3745( V196 V252 ) C3746( V196 V272 ) C3748( V196 V287 ) \nC3749( V196 V290 ) C3750( V196 V298 ) C3751( V196 V308 ) C3772( V199 V226 ) C3773( V199 V228 ) C3776( V199 V250 ) \nC3778( V199 V275 ) C3779( V199 V284 ) C3780( V199 V285 ) C3781( V199 V288 ) C3782( V200 V211 ) C3785( V200 V272 ) \nC3786( V200 V285 ) C3821( V204 V240 ) C3822( V204 V241 ) C3823( V204 V245 ) C3824( V204 V250 ) C3825( V204 V287 ) \nC3827( V205 V228 ) C3830( V205 V266 ) C3831( V205 V267 ) C3833( V205 V294 ) C3834( V205 V296 ) C3835( V205 V299 ) \nC3836( V206 V210 ) C3837( V206 V233 ) C3838( V206 V242 ) C3839( V206 V253 ) C3840( V206 V254 ) C3853( V208 V223 ) \nC3854( V208 V226 ) C3855( V208 V230 ) C3860( V208 V285 ) C3862( V208 V298 ) C3864( V209 V210 ) C3866( V209 V228 ) \nC3868( V209 V254 ) C3872( V210 V228 ) C3874( V210 V240 ) C3875( V210 V254 ) C3877( V210 V308 ) C3879( V211 V215 ) \nC3881( V211 V227 ) C3882( V211 V257 ) C3883( V211 V260 ) C3884( V211 V269 ) C3885( V211 V272 ) C3886( V211 V285 ) \nC3887( V211 V286 ) C3889( V211 V295 ) C3917( V215 V252 ) C3920( V215 V262 ) C3921( V215 V269 ) C3922( V215 V295 ) \nC3923( V215 V300 ) C3924( V215 V304 ) C3926( V216 V247 ) C3927( V216 V248 ) C3929( V216 V257 ) C3930( V216 V263 ) \nC3932( V216 V275 ) C3933( V216 V284 ) C3934( V216 V303 ) C3936( V216 V312 ) C3949( V218 V223 ) C3950( V218 V233 ) \nC3952( V218 V242 ) C3953( V218 V247 ) C3954( V218 V260 ) C3955( V218 V262 ) C3956( V218 V266 ) C3957( V218 V295 ) \nC3958( V218 V301 ) C3987( V223 V226 ) C3988( V223 V233 ) C3990( V223 V247 ) C3991( V223 V254 ) C3992( V223 V266 ) \nC3993( V223 V270 ) C3994( V223 V271 ) C3995( V223 V285 ) C3996( V223 V301 ) C4008( V225 V248 ) C4009( V225 V249 ) \nC4010( V225 V262 ) C4012( V225 V265 ) C4013( V225 V280 ) C4015( V225 V299 ) C4016( V226 V228 ) C4020( V226 V253 ) \nC4021( V226 V278 ) C4022( V226 V285 ) C4023( V226 V312 ) C4024( V227 V257 ) C4025( V227 V260 ) C4026( V227 V269 ) \nC4028( V227 V284 ) C4029( V227 V286 ) C4031( V227 V296 ) C4037( V228 V285 ) C4038( V228 V296 ) C4039( V228 V299 ) \nC4055( V230 V269 ) C4056( V230 V270 ) C4057( V230 V282 ) C4060( V230 V298 ) C4061( V230 V303 ) C4063( V230 V314 ) \nC4077( V233 V242 ) C4078( V233 V247 ) C4079( V233 V253 ) C4081( V233 V263 ) C4082( V233 V266 ) C4083( V233 V271 ) \nC4085( V233 V296 ) C4086( V233 V298 ) C4087( V233 V301 ) C4088( V234 V244 ) C4089( V234 V249 ) C4091( V234 V270 ) \nC4092( V234 V271 ) C4094( V234 V299 ) C4095( V234 V300 ) C4096( V234 V301 ) C4097( V234 V302 ) C4098( V234 V304 ) \nC4126( V240 V245 ) C4128( V240 V286 ) C4130( V240 V308 ) C4135( V241 V286 ) C4136( V241 V287 ) C4137( V241 V303 ) \nC4139( V242 V253 ) C4140( V242 V260 ) C4141( V242 V262 ) C4143( V242 V280 ) C4144( V242 V288 ) C4145( V242 V314 ) \nC4150( V244 V260 ) C4151( V244 V270 ) C4152( V244 V271 ) C4153( V244 V299 ) C4154( V244 V300 ) C4155( V244 V301 ) \nC4156( V244 V312 ) C4157( V244 V314 ) C4158( V245 V275 ) C4159( V245 V287 ) C4160( V245 V298 ) C4164( V246 V302 ) \nC4167( V247 V248 ) C4168( V247 V266 ) C4169( V247 V282 ) C4170( V247 V284 ) C4171( V247 V301 ) C4172( V248 V249 ) \nC4173( V248 V252 ) C4174( V248 V265 ) C4176( V248 V284 ) C4177( V248 V290 ) C4178( V248 V308 ) C4180( V249 V265 ) \nC4181( V249 V279 ) C4184( V250 V275 ) C4185( V250 V284 ) C4186( V250 V287 ) C4187( V250 V288 ) C4197( V252 V262 ) \nC4198( V252 V263 ) C4201( V252 V279 ) C4202( V252 V290 ) C4205( V252 V300 ) C4206( V252 V304 ) C4208( V252 V308 ) \nC4211( V253 V278 ) C4213( V253 V312 ) C4214( V254 V270 ) C4215( V254 V271 ) C4228( V257 V260 ) C4229( V257 V263 ) \nC4230( V257 V268 ) C4232( V257 V286 ) C4233( V257 V303 ) C4235( V257 V312 ) C4247( V260 V262 ) C4248( V260 V286 ) \nC4249( V260 V312 ) C4250( V261 V265 ) C4252( V261 V279 ) C4253( V261 V290 ) C4254( V261 V302 ) C4256( V262 V280 ) \nC4257( V262 V300 ) C4258( V262 V304 ) C4261( V263 V271 ) C4262( V263 V279 ) C4265( V263 V296 ) C4266( V263 V298 ) \nC4267( V263 V303 ) C4269( V263 V312 ) C4278( V265 V279 ) C4279( V265 V290 ) C4280( V265 V302 ) C4281( V266 V267 ) \nC4282( V266 V268 ) C4283( V266 V282 ) C4284( V266 V294 ) C4285( V266 V301 ) C4286( V266 V308 ) C4287( V267 V294 ) \nC4288( V267 V301 ) C4290( V268 V282 ) C4291( V268 V294 ) C4293( V268 V308 ) C4294( V269 V270 ) C4296( V269 V284 ) \nC4297( V269 V295 ) C4298( V269 V303 ) C4301( V270 V271 ) C4303( V270 V299 ) C4304( V270 V300 ) C4305( V270 V301 ) \nC4306( V270 V303 ) C4308( V271 V296 ) C4309( V271 V298 ) C4310( V271 V299 ) C4311( V271 V300 ) C4312( V271 V301 ) \nC4313( V272 V285 ) C4324( V275 V284 ) C4325( V275 V288 ) C4338( V278 V312 ) C4339( V279 V290 ) C4345( V280 V288 ) \nC4346( V280 V314 ) C4351( V282 V308 ) C4352( V282 V314 ) C4359( V284 V288 ) C4366( V287 V298 ) C4367( V287 V303 ) \nC4369( V288 V314 ) C4372( V290 V308 ) C4382( V296 V298 ) C4383( V296 V299 ) C4386( V299 V300 ) C4387( V299 V301 ) \nC4388( V300 V301 ) C4389( V300 V302 ) C4390( V300 V304 ) C4392( V302 V304 ) C4395( V303 V312 ) "];0-&gt;2[label="157: V19 V20 V23 V26 V27 \nV31 V37 V38 V40 V41 V42 \nV47 V50 V51 V52 V54 V55 \nV56 V57 V58 V59 V60 V62 \nV63 V67 V68 V69 V70 V73 \nV75 V76 V78 V80 V85 V87 \nV88 V90 V91 V92 V94 V96 \nV100 V104 V105 V106 V107 V108 \nV110 V112 V113 V119 V120 V121 \nV122 V123 V124 V126 V127 V128 \nV129 V131 V134 V137 V138 V140 \nV142 V143 V144 V145 V146 V148 \nV152 V154 V155 V156 V160 V161 \nV164 V166 V168 V169 V170 V171 \nV172 V173 V176 V182 V183 V184 \nV187 V188 V191 V195 V196 V199 \nV200 V204 V205 V206 V208 V209 \nV211 V215 V216 V218 V223 V225 \nV226 V227 V230 V233 V240 V241 \nV242 V244 V246 V247 V248 V249 \nV250 V252 V253 V254 V257 V260 \nV261 V262 V263 V265 V267 V268 \nV269 V270 V271 V272 V275 V278 \nV279 V282 V284 V285 V286 V287 \nV288 V290 V294 V295 V296 V298 \nV299 V300 V301 V302 V303 V304 \nV312 V314 \n1168: C399 ,C401 ,C402 ,C403 ,C405 ,\nC408 ,C412 ,C413 ,C414 ,C416 ,C417 ,\nC419 ,C421 ,C423 ,C426 ,C428 ,C429 ,\nC430 ,C431 ,C433 ,C436 ,C437 ,C438 ,\nC440 ,C441 ,C442 ,C445 ,C446 ,C449 ,\nC451 ,C452 ,C454 ,C506 ,C508 ,C509 ,\nC511 ,C514 ,C517 ,C518 ,C519 ,C520 ,\nC522 ,C524 ,C525 ,C529 ,C530 ,C531 ,\nC532 ,C533 ,C586 ,C587 ,C588 ,C591 ,\nC592 ,C593 ,C594 ,C595 ,C596 ,C597 ,\nC598 ,C599 ,C600 ,C601 ,C603 ,C607 ,\nC610 ,C614 ,C615 ,C616 ,C617 ,C620 ,\nC622 ,C623 ,C624 ,C626 ,C629 ,C631 ,\nC633 ,C635 ,C637 ,C638 ,C639 ,C727 ,\nC729 ,C732 ,C733 ,C734 ,C739 ,C741 ,\nC742 ,C743 ,C746 ,C749 ,C750 ,C888 ,\nC889 ,C890 ,C893 ,C894 ,C896 ,C897 ,\nC899 ,C900 ,C903 ,C906 ,C907 ,C910 ,\nC911 ,C912 ,C916 ,C918 ,C920 ,C922 ,\nC924 ,C925 ,C926 ,C927 ,C928 ,C932 ,\nC933 ,C935 ,C936 ,C939 ,C967 ,C968 ,\nC969 ,C973 ,C974 ,C975 ,C978 ,C979 ,\nC980 ,C981 ,C982 ,C983 ,C985 ,C991 ,\nC992 ,C993 ,C994 ,C996 ,C997 ,C998 ,\nC999 ,C1000 ,C1001 ,C1002 ,C1003 ,C1004 ,\nC1006</w:t>
      </w:r>
    </w:p>
    <w:p>
      <w:pPr>
        <w:pStyle w:val="PreformattedText"/>
        <w:bidi w:val="0"/>
        <w:spacing w:before="0" w:after="0"/>
        <w:jc w:val="left"/>
        <w:rPr/>
      </w:pPr>
      <w:r>
        <w:rPr/>
        <w:t xml:space="preserve"> </w:t>
      </w:r>
      <w:r>
        <w:rPr/>
        <w:t>,C1008 ,C1011 ,C1012 ,C1013 ,C1014 ,\nC1015 ,C1016 ,C1018 ,C1019 ,C1020 ,C1023 ,\nC1024 ,C1025 ,C1026 ,C1027 ,C1028 ,C1031 ,\nC1035 ,C1036 ,C1037 ,C1039 ,C1040 ,C1041 ,\nC1043 ,C1044 ,C1047 ,C1150 ,C1151 ,C1157 ,\nC1158 ,C1161 ,C1162 ,C1164 ,C1165 ,C1166 ,\nC1167 ,C1168 ,C1169 ,C1170 ,C1172 ,C1173 ,\nC1174 ,C1217 ,C1218 ,C1221 ,C1225 ,C1226 ,\nC1227 ,C1228 ,C1229 ,C1230 ,C1231 ,C1237 ,\nC1239 ,C1240 ,C1242 ,C1245 ,C1247 ,C1250 ,\nC1251 ,C1256 ,C1262 ,C1264 ,C1266 ,C1267 ,\nC1271 ,C1274 ,C1275 ,C1277 ,C1280 ,C1281 ,\nC1282 ,C1284 ,C1286 ,C1287 ,C1288 ,C1289 ,\nC1316 ,C1317 ,C1318 ,C1320 ,C1322 ,C1323 ,\nC1324 ,C1326 ,C1327 ,C1328 ,C1330 ,C1332 ,\nC1333 ,C1336 ,C1337 ,C1338 ,C1340 ,C1341 ,\nC1345 ,C1346 ,C1347 ,C1348 ,C1349 ,C1353 ,\nC1354 ,C1357 ,C1360 ,C1361 ,C1363 ,C1364 ,\nC1365 ,C1368 ,C1370 ,C1371 ,C1373 ,C1375 ,\nC1376 ,C1377 ,C1378 ,C1381 ,C1384 ,C1388 ,\nC1391 ,C1396 ,C1397 ,C1399 ,C1401 ,C1403 ,\nC1404 ,C1405 ,C1406 ,C1407 ,C1410 ,C1411 ,\nC1412 ,C1415 ,C1418 ,C1420 ,C1424 ,C1425 ,\nC1426 ,C1428 ,C1429 ,C1430 ,C1431 ,C1432 ,\nC1433 ,C1434 ,C1435 ,C1436 ,C1437 ,C1438 ,\nC1439 ,C1440 ,C1441 ,C1443 ,C1444 ,C1445 ,\nC1446 ,C1447 ,C1448 ,C1449 ,C1453 ,C1454 ,\nC1455 ,C1456 ,C1458 ,C1460 ,C1461 ,C1466 ,\nC1468 ,C1470 ,C1472 ,C1473 ,C1475 ,C1501 ,\nC1502 ,C1503 ,C1505 ,C1508 ,C1509 ,C1510 ,\nC1511 ,C1514 ,C1517 ,C1518 ,C1521 ,C1522 ,\nC1524 ,C1525 ,C1527 ,C1528 ,C1529 ,C1530 ,\nC1532 ,C1533 ,C1535 ,C1537 ,C1538 ,C1539 ,\nC1540 ,C1541 ,C1542 ,C1544 ,C1610 ,C1611 ,\nC1612 ,C1613 ,C1615 ,C1616 ,C1617 ,C1618 ,\nC1619 ,C1621 ,C1623 ,C1627 ,C1628 ,C1629 ,\nC1630 ,C1632 ,C1633 ,C1635 ,C1636 ,C1638 ,\nC1641 ,C1644 ,C1645 ,C1648 ,C1650 ,C1651 ,\nC1652 ,C1655 ,C1656 ,C1658 ,C1659 ,C1660 ,\nC1662 ,C1664 ,C1665 ,C1667 ,C1669 ,C1670 ,\nC1672 ,C1673 ,C1675 ,C1678 ,C1679 ,C1682 ,\nC1683 ,C1684 ,C1689 ,C1691 ,C1692 ,C1693 ,\nC1694 ,C1696 ,C1697 ,C1698 ,C1699 ,C1746 ,\nC1748 ,C1749 ,C1750 ,C1751 ,C1753 ,C1754 ,\nC1755 ,C1757 ,C1758 ,C1763 ,C1764 ,C1766 ,\nC1786 ,C1787 ,C1789 ,C1790 ,C1792 ,C1795 ,\nC1796 ,C1798 ,C1799 ,C1800 ,C1802 ,C1803 ,\nC1804 ,C1805 ,C1807 ,C1808 ,C1810 ,C1811 ,\nC1812 ,C1814 ,C1817 ,C1820 ,C1822 ,C1823 ,\nC1824 ,C1826 ,C1827 ,C1848 ,C1851 ,C1852 ,\nC1853 ,C1854 ,C1855 ,C1856 ,C1860 ,C1862 ,\nC1885 ,C1886 ,C1889 ,C1890 ,C1891 ,C1893 ,\nC1894 ,C1897 ,C1898 ,C1901 ,C1902 ,C1904 ,\nC1906 ,C1994 ,C1996 ,C1997 ,C1998 ,C2000 ,\nC2001 ,C2002 ,C2003 ,C2004 ,C2009 ,C2010 ,\nC2030 ,C2031 ,C2032 ,C2033 ,C2034 ,C2035 ,\nC2036 ,C2038 ,C2045 ,C2046 ,C2047 ,C2050 ,\nC2054 ,C2057 ,C2059 ,C2060 ,C2061 ,C2063 ,\nC2064 ,C2066 ,C2067 ,C2068 ,C2069 ,C2093 ,\nC2095 ,C2096 ,C2097 ,C2100 ,C2101 ,C2106 ,\nC2108 ,C2109 ,C2111 ,C2113 ,C2114 ,C2116 ,\nC2118 ,C2119 ,C2121 ,C2123 ,C2124 ,C2125 ,\nC2127 ,C2128 ,C2129 ,C2131 ,C2133 ,C2134 ,\nC2136 ,C2137 ,C2139 ,C2141 ,C2142 ,C2143 ,\nC2144 ,C2145 ,C2146 ,C2147 ,C2148 ,C2149 ,\nC2153 ,C2155 ,C2156 ,C2180 ,C2181 ,C2182 ,\nC2183 ,C2186 ,C2187 ,C2188 ,C2191 ,C2192 ,\nC2193 ,C2194 ,C2220 ,C2223 ,C2227 ,C2228 ,\nC2230 ,C2231 ,C2235 ,C2236 ,C2238 ,C2239 ,\nC2301 ,C2302 ,C2305 ,C2306 ,C2307 ,C2308 ,\nC2311 ,C2382 ,C2383 ,C2385 ,C2387 ,C2388 ,\nC2389 ,C2391 ,C2392 ,C2393 ,C2394 ,C2395 ,\nC2397 ,C2398 ,C2399 ,C2401 ,C2402 ,C2404 ,\nC2405 ,C2407 ,C2410 ,C2412 ,C2413 ,C2414 ,\nC2415 ,C2417 ,C2418 ,C2419 ,C2421 ,C2426 ,\nC2427 ,C2428 ,C2429 ,C2431 ,C2433 ,C2434 ,\nC2435 ,C2436 ,C2438 ,C2439 ,C2441 ,C2445 ,\nC2446 ,C2450 ,C2452 ,C2453 ,C2454 ,C2458 ,\nC2459 ,C2460 ,C2461 ,C2467 ,C2468 ,C2469 ,\nC2492 ,C2494 ,C2498 ,C2500 ,C2503 ,C2505 ,\nC2528 ,C2530 ,C2532 ,C2534 ,C2540 ,C2544 ,\nC2546 ,C2547 ,C2548 ,C2550 ,C2552 ,C2554 ,\nC2557 ,C2558 ,C2560 ,C2650 ,C2651 ,C2652 ,\nC2654 ,C2655 ,C2656 ,C2657 ,C2658 ,C2661 ,\nC2663 ,C2666 ,C2667 ,C2669 ,C2672 ,C2674 ,\nC2675 ,C2676 ,C2677 ,C2678 ,C2679 ,C2681 ,\nC2683 ,C2684 ,C2686 ,C2687 ,C2688 ,C2689 ,\nC2690 ,C2693 ,C2695 ,C2696 ,C2697 ,C2698 ,\nC2700 ,C2702 ,C2703 ,C2707 ,C2708 ,C2710 ,\nC2711 ,C2712 ,C2714 ,C2715 ,C2716 ,C2720 ,\nC2721 ,C2731 ,C2732 ,C2733 ,C2734 ,C2735 ,\nC2736 ,C2738 ,C2739 ,C2740 ,C2741 ,C2743 ,\nC2744 ,C2745 ,C2746 ,C2748 ,C2750 ,C2751 ,\nC2755 ,C2756 ,C2758 ,C2780 ,C2781 ,C2782 ,\nC2783 ,C2784 ,C2785 ,C2788 ,C2793 ,C2795 ,\nC2797 ,C2798 ,C2799 ,C2800 ,C2801 ,C2802 ,\nC2805 ,C2806 ,C2809 ,C2810 ,C2813 ,C2815 ,\nC2816 ,C2817 ,C2819 ,C2822 ,C2826 ,C2827 ,\nC2828 ,C2831 ,C2832 ,C2835 ,C2838 ,C2840 ,\nC2842 ,C2843 ,C2844 ,C2868 ,C2869 ,C2870 ,\nC2872 ,C2874 ,C2877 ,C2878 ,C2880 ,C2881 ,\nC2919 ,C2922 ,C2924 ,C2927 ,C2930 ,C2931 ,\nC2932 ,C2933 ,C2935 ,C2970 ,C2971 ,C2973 ,\nC2975 ,C2976 ,C2977 ,C2981 ,C2983 ,C2984 ,\nC2985 ,C2986 ,C2989 ,C2990 ,C2993 ,C2995 ,\nC2996 ,C2998 ,C3000 ,C3020 ,C3023 ,C3025 ,\nC3027 ,C3028 ,C3029 ,C3030 ,C3031 ,C3032 ,\nC3048 ,C3050 ,C3052 ,C3054 ,C3056 ,C3057 ,\nC3058 ,C3066 ,C3067 ,C3070 ,C3072 ,C3073 ,\nC3075 ,C3076 ,C3078 ,C3080 ,C3081 ,C3082 ,\nC3084 ,C3085 ,C3086 ,C3089 ,C3090 ,C3092 ,\nC3094 ,C3095 ,C3096 ,C3097 ,C3099 ,C3103 ,\nC3107 ,C3108 ,C3111 ,C3113 ,C3115 ,C3117 ,\nC3120 ,C3121 ,C3135 ,C3136 ,C3138 ,C3141 ,\nC3142 ,C3144 ,C3146 ,C3147 ,C3148 ,C3194 ,\nC3196 ,C3201 ,C3218 ,C3223 ,C3225 ,C3226 ,\nC3228 ,C3230 ,C3233 ,C3235 ,C3237 ,C3239 ,\nC3246 ,C3247 ,C3251 ,C3252 ,C3253 ,C3255 ,\nC3261 ,C3264 ,C3308 ,C3309 ,C3314 ,C3315 ,\nC3321 ,C3326 ,C3362 ,C3363 ,C3365 ,C3368 ,\nC3370 ,C3373 ,C3374 ,C3376 ,C3393 ,C3395 ,\nC3400 ,C3401 ,C3420 ,C3423 ,C3426 ,C3431 ,\nC3433 ,C3434 ,C3435 ,C3438 ,C3439 ,C3441 ,\nC3442 ,C3444 ,C3445 ,C3446 ,C3448 ,C3452 ,\nC3453 ,C3454 ,C3456 ,C3457 ,C3458 ,C3460 ,\nC3462 ,C3464 ,C3466 ,C3467 ,C3470 ,C3476 ,\nC3478 ,C3480 ,C3483 ,C3484 ,C3491 ,C3492 ,\nC3493 ,C3495 ,C3497 ,C3498 ,C3499 ,C3527 ,\nC3529 ,C3530 ,C3531 ,C3532 ,C3533 ,C3536 ,\nC3537 ,C3538 ,C3599 ,C3600 ,C3601 ,C3603 ,\nC3607 ,C3609 ,C3611 ,C3614 ,C3615 ,C3617 ,\nC3620 ,C3621 ,C3623 ,C3625 ,C3627 ,C3628 ,\nC3629 ,C3663 ,C3664 ,C3667 ,C3674 ,C3677 ,\nC3678 ,C3679 ,C3680 ,C3681 ,C3699 ,C3701 ,\nC3702 ,C3704 ,C3705 ,C3706 ,C3709 ,C3735 ,\nC3738 ,C3739 ,C3740 ,C3742 ,C3744 ,C3745 ,\nC3746 ,C3748 ,C3749 ,C3750 ,C3772 ,C3776 ,\nC3778 ,C3779 ,C3780 ,C3781 ,C3782 ,C3785 ,\nC3786 ,C3821 ,C3822 ,C3824 ,C3825 ,C3831 ,\nC3833 ,C3834 ,C3835 ,C3837 ,C3838 ,C3839 ,\nC3840 ,C3853 ,C3854 ,C3855 ,C3860 ,C3862 ,\nC3868 ,C3879 ,C3881 ,C3882 ,C3883 ,C3884 ,\nC3885 ,C3886 ,C3887 ,C3889 ,C3917 ,C3920 ,\nC3921 ,C3922 ,C3923 ,C3924 ,C3926 ,C3927 ,\nC3929 ,C3930 ,C3932 ,C3933 ,C3934 ,C3936 ,\nC3949 ,C3950 ,C3952 ,C3953 ,C3954 ,C3955 ,\nC3957 ,C3958 ,C3987 ,C3988 ,C3990 ,C3991 ,\nC3993 ,C3994 ,C3995 ,C3996 ,C4008 ,C4009 ,\nC4010 ,C4012 ,C4015 ,C4020 ,C4021 ,C4022 ,\nC4023 ,C4024 ,C4025 ,C4026 ,C4028 ,C4029 ,\nC4031 ,C4055 ,C4056 ,C4057 ,C4060 ,C4061 ,\nC4063 ,C4077 ,C4078 ,C4079 ,C4081 ,C4083 ,\nC4085 ,C4086 ,C4087 ,C4128 ,C4135 ,C4136 ,\nC4137 ,C4139 ,C4140 ,C4141 ,C4144 ,C4145 ,\nC4150 ,C4151 ,C4152 ,C4153 ,C4154 ,C4155 ,\nC4156 ,C4157 ,C4164 ,C4167 ,C4169 ,C4170 ,\nC4171 ,C4172 ,C4173 ,C4174 ,C4176 ,C4177 ,\nC4180 ,C4181 ,C4184 ,C4185 ,C4186 ,C4187 ,\nC4197 ,C4198 ,C4201 ,C4202 ,C4205 ,C4206 ,\nC4211 ,C4213 ,C4214 ,C4215 ,C4228 ,C4229 ,\nC4230 ,C4232 ,C4233 ,C4235 ,C4247 ,C4248 ,\nC4249 ,C4250 ,C4252 ,C4253 ,C4254 ,C4257 ,\nC4258 ,C4261 ,C4262 ,C4265 ,C4266 ,C4267 ,\nC4269 ,C4278 ,C4279 ,C4280 ,C4287 ,C4288 ,\nC4290 ,C4291 ,C4294 ,C4296 ,C4297 ,C4298 ,\nC4301 ,C4303 ,C4304 ,C4305 ,C4306 ,C4308 ,\nC4309 ,C4310 ,C4311 ,C4312 ,C4313 ,C4324 ,\nC4325 ,C4338 ,C4339 ,C4352 ,C4359 ,C4366 ,\nC4367 ,C4369 ,C4382 ,C4383 ,C4386 ,C4387 ,\nC4388 ,C4389 ,C4390 ,C4392 ,C4395 ,"];3[shape=box, label="id:3 level: 1\n168: V17 V20 V22 V23 V25 \nV26 V27 V29 V31 V32 V36 \nV38 V39 V40 V42 V44 V50 \nV51 V52 V54 V55 V56 V57 \nV59 V60 V61 V62 V63 V64 \nV65 V66 V67 V68 V70 V71 \nV74 V76 V78 V79 V80 V81 \nV83 V85 V86 V90 V92 V94 \nV96 V100 V101 V102 V103 V104 \nV105 V107 V108 V109 V110 V111 \nV112 V119 V121 V122 V124 V127 \nV128 V131 V133 V137 V138 V140 \nV142 V143 V145 V146 V148 V151 \nV152 V153 V154 V155 V156 V157 \nV158 V159 V160 V163 V164 V166 \nV168 V170 V171 V176 V178 V179 \nV181 V182 V183 V184 V186 V187 \nV193 V194 V195 V196 V199 V200 \nV201 V202 V204 V205 V207 V208 \nV209 V211 V212 V213 V215 V216 \nV219 V220 V222 V223 V225 V226 \nV229 V235 V237 V238 V240 V241 \nV243 V244 V246 V248 V249 V250 \nV251 V252 V254 V257 V258 V259 \nV261 V262 V264 V265 V268 V272 \nV275 V277 V278 V279 V285 V286 \nV287 V289 V294 V295 V299 V300 \nV302 V303 V304 V306 V311 V313 \nV314 \n1337: C347( V17 V22 ) C348( V17 V32 ) C350( V17 V57 ) C351( V17 V61 ) C352( V17 V62 ) \nC354( V17 V83 ) C355( V17 V86 ) C356( V17 V104 ) C357( V17 V112 ) C359( V17 V133 ) C360( V17 V140 ) \nC362( V17 V153 ) C364( V17 V176 ) C365( V17 V194 ) C366( V17 V207 ) C367( V17 V257 ) C368( V17 V268 ) \nC369( V17 V278 ) C428( V20 V42 ) C430( V20 V78 ) C431( V20 V80 ) C432( V20 V83 ) C434( V20 V109 ) \nC436( V20 V119 ) C437( V20 V127 ) C441( V20 V168 ) C442( V20 V182 ) C446( V20 V241 ) C448( V20 V251 ) \nC449( V20 V275 ) C452( V20 V286 ) C454( V20 V314 ) C488( V22 V133 ) C489( V22 V153 ) C490( V22 V171 ) \nC491( V22 V176 ) C492( V22 V178 ) C493( V22 V181 ) C494( V22 V195 ) C495( V22 V201 ) C496( V22 V207 ) \nC497( V22 V212 ) C500( V22 V257 ) C501( V22 V268 ) C503( V22 V295 ) C505( V23 V39 ) C506( V23 V40 ) \nC507( V23 V44 ) C508( V23 V56 ) C509( V23 V57 ) C510( V23 V64 ) C511( V23 V70 ) C512( V23 V71 ) \nC513( V23 V74 ) C514( V23 V78 ) C517( V23 V100 ) C518( V23 V108 ) C519( V23 V127 ) C524( V23 V199 ) \nC525( V23 V226 ) C529( V23 V261 ) C530( V23 V265 ) C531( V23 V279 ) C532( V23 V285 ) C562( V25 V29 ) \nC563( V25 V66 ) C564( V25 V74 ) C566( V25 V85 ) C568( V25 V96 ) C570( V25 V143 ) C571( V25 V157 ) \nC573( V25 V186 ) C574( V25 V194 ) C575( V25 V195 ) C576( V25 V199 ) C578( V25 V220 ) C580( V25 V243 ) \nC581( V25 V246 ) C585( V25 V313 ) C587( V26 V50 ) C588( V26 V67 ) C591( V26 V107 ) C592( V26 V112 ) \nC594( V26 V119 ) C595( V26 V124 ) C596( V26 V142 ) C597( V26 V145 ) C598( V26 V148 ) C599( V26 V160 ) \nC601( V26 V166 ) C607(</w:t>
      </w:r>
    </w:p>
    <w:p>
      <w:pPr>
        <w:pStyle w:val="PreformattedText"/>
        <w:bidi w:val="0"/>
        <w:spacing w:before="0" w:after="0"/>
        <w:jc w:val="left"/>
        <w:rPr/>
      </w:pPr>
      <w:r>
        <w:rPr/>
        <w:t xml:space="preserve"> </w:t>
      </w:r>
      <w:r>
        <w:rPr/>
        <w:t>V26 V240 ) C608( V26 V277 ) C610( V26 V286 ) C613( V27 V29 ) C614( V27 V55 ) \nC615( V27 V56 ) C616( V27 V57 ) C620( V27 V85 ) C621( V27 V103 ) C624( V27 V128 ) C626( V27 V155 ) \nC629( V27 V183 ) C631( V27 V195 ) C632( V27 V202 ) C633( V27 V211 ) C635( V27 V215 ) C638( V27 V278 ) \nC639( V27 V295 ) C670( V29 V55 ) C671( V29 V56 ) C672( V29 V66 ) C674( V29 V74 ) C677( V29 V103 ) \nC678( V29 V128 ) C679( V29 V156 ) C680( V29 V159 ) C681( V29 V160 ) C686( V29 V183 ) C687( V29 V194 ) \nC688( V29 V202 ) C691( V29 V220 ) C692( V29 V235 ) C695( V29 V313 ) C724( V31 V36 ) C725( V31 V66 ) \nC727( V31 V104 ) C732( V31 V142 ) C733( V31 V146 ) C734( V31 V154 ) C739( V31 V182 ) C740( V31 V193 ) \nC741( V31 V205 ) C742( V31 V208 ) C743( V31 V225 ) C744( V31 V264 ) C748( V31 V289 ) C749( V31 V294 ) \nC750( V31 V299 ) C751( V32 V57 ) C752( V32 V61 ) C754( V32 V83 ) C755( V32 V102 ) C756( V32 V104 ) \nC757( V32 V140 ) C759( V32 V158 ) C761( V32 V179 ) C762( V32 V184 ) C763( V32 V186 ) C764( V32 V187 ) \nC765( V32 V194 ) C767( V32 V216 ) C772( V32 V275 ) C775( V32 V306 ) C860( V36 V64 ) C861( V36 V66 ) \nC864( V36 V121 ) C865( V36 V146 ) C867( V36 V154 ) C868( V36 V158 ) C869( V36 V159 ) C871( V36 V193 ) \nC872( V36 V208 ) C873( V36 V215 ) C874( V36 V222 ) C875( V36 V225 ) C877( V36 V237 ) C878( V36 V258 ) \nC879( V36 V259 ) C880( V36 V264 ) C882( V36 V289 ) C885( V36 V299 ) C915( V38 V81 ) C917( V38 V103 ) \nC918( V38 V107 ) C920( V38 V124 ) C921( V38 V133 ) C922( V38 V145 ) C923( V38 V151 ) C924( V38 V154 ) \nC925( V38 V160 ) C926( V38 V170 ) C928( V38 V200 ) C932( V38 V246 ) C933( V38 V249 ) C934( V38 V259 ) \nC935( V38 V272 ) C936( V38 V279 ) C937( V38 V289 ) C939( V38 V302 ) C940( V38 V311 ) C941( V39 V44 ) \nC942( V39 V56 ) C943( V39 V57 ) C944( V39 V64 ) C945( V39 V71 ) C946( V39 V74 ) C948( V39 V78 ) \nC949( V39 V86 ) C951( V39 V100 ) C952( V39 V103 ) C957( V39 V128 ) C958( V39 V142 ) C960( V39 V176 ) \nC962( V39 V223 ) C963( V39 V254 ) C967( V40 V52 ) C968( V40 V54 ) C969( V40 V80 ) C973( V40 V100 ) \nC974( V40 V108 ) C975( V40 V127 ) C977( V40 V133 ) C978( V40 V138 ) C980( V40 V148 ) C981( V40 V176 ) \nC982( V40 V199 ) C983( V40 V209 ) C984( V40 V220 ) C985( V40 V226 ) C989( V40 V258 ) C991( V40 V285 ) \nC992( V40 V300 ) C993( V40 V302 ) C994( V40 V304 ) C1023( V42 V52 ) C1024( V42 V54 ) C1026( V42 V59 ) \nC1027( V42 V80 ) C1028( V42 V121 ) C1031( V42 V170 ) C1032( V42 V179 ) C1035( V42 V200 ) C1036( V42 V209 ) \nC1037( V42 V211 ) C1040( V42 V254 ) C1041( V42 V272 ) C1044( V42 V285 ) C1046( V42 V313 ) C1047( V42 V314 ) \nC1074( V44 V56 ) C1075( V44 V57 ) C1076( V44 V60 ) C1077( V44 V64 ) C1078( V44 V68 ) C1079( V44 V71 ) \nC1080( V44 V74 ) C1081( V44 V78 ) C1082( V44 V86 ) C1084( V44 V100 ) C1085( V44 V111 ) C1087( V44 V163 ) \nC1088( V44 V178 ) C1089( V44 V216 ) C1092( V44 V248 ) C1097( V44 V303 ) C1217( V50 V60 ) C1218( V50 V62 ) \nC1219( V50 V65 ) C1221( V50 V92 ) C1223( V50 V101 ) C1224( V50 V109 ) C1225( V50 V112 ) C1227( V50 V145 ) \nC1228( V50 V152 ) C1229( V50 V156 ) C1230( V50 V160 ) C1231( V50 V166 ) C1234( V50 V222 ) C1236( V50 V243 ) \nC1237( V50 V244 ) C1239( V50 V314 ) C1240( V51 V60 ) C1241( V51 V71 ) C1243( V51 V81 ) C1244( V51 V83 ) \nC1247( V51 V124 ) C1250( V51 V152 ) C1251( V51 V154 ) C1252( V51 V157 ) C1256( V51 V204 ) C1257( V51 V212 ) \nC1258( V51 V213 ) C1259( V51 V219 ) C1260( V51 V237 ) C1261( V51 V238 ) C1262( V51 V240 ) C1265( V51 V306 ) \nC1266( V52 V54 ) C1267( V52 V59 ) C1268( V52 V61 ) C1272( V52 V153 ) C1273( V52 V159 ) C1274( V52 V176 ) \nC1275( V52 V200 ) C1276( V52 V202 ) C1277( V52 V211 ) C1280( V52 V244 ) C1282( V52 V272 ) C1284( V52 V285 ) \nC1286( V52 V300 ) C1287( V52 V302 ) C1288( V52 V304 ) C1290( V52 V313 ) C1316( V54 V56 ) C1317( V54 V59 ) \nC1320( V54 V94 ) C1322( V54 V110 ) C1323( V54 V121 ) C1324( V54 V127 ) C1326( V54 V146 ) C1327( V54 V170 ) \nC1328( V54 V176 ) C1329( V54 V179 ) C1330( V54 V209 ) C1332( V54 V246 ) C1333( V54 V254 ) C1336( V54 V300 ) \nC1337( V54 V302 ) C1338( V54 V304 ) C1340( V55 V56 ) C1341( V55 V92 ) C1342( V55 V103 ) C1343( V55 V111 ) \nC1345( V55 V128 ) C1346( V55 V131 ) C1347( V55 V137 ) C1348( V55 V138 ) C1353( V55 V182 ) C1354( V55 V183 ) \nC1355( V55 V202 ) C1357( V55 V225 ) C1358( V55 V229 ) C1360( V55 V262 ) C1361( V55 V268 ) C1363( V55 V294 ) \nC1364( V56 V57 ) C1365( V56 V59 ) C1366( V56 V64 ) C1367( V56 V71 ) C1369( V56 V74 ) C1370( V56 V78 ) \nC1371( V56 V94 ) C1373( V56 V100 ) C1374( V56 V103 ) C1375( V56 V110 ) C1376( V56 V127 ) C1377( V56 V128 ) \nC1378( V56 V146 ) C1381( V56 V183 ) C1382( V56 V202 ) C1384( V56 V246 ) C1386( V57 V61 ) C1387( V57 V64 ) \nC1389( V57 V71 ) C1390( V57 V74 ) C1391( V57 V78 ) C1393( V57 V83 ) C1396( V57 V100 ) C1397( V57 V104 ) \nC1399( V57 V140 ) C1402( V57 V194 ) C1403( V57 V211 ) C1404( V57 V215 ) C1406( V57 V295 ) C1431( V59 V63 ) \nC1433( V59 V94 ) C1434( V59 V110 ) C1435( V59 V127 ) C1436( V59 V146 ) C1437( V59 V148 ) C1438( V59 V164 ) \nC1439( V59 V199 ) C1440( V59 V200 ) C1441( V59 V211 ) C1443( V59 V246 ) C1444( V59 V250 ) C1445( V59 V272 ) \nC1446( V59 V275 ) C1448( V59 V285 ) C1452( V59 V313 ) C1453( V60 V62 ) C1454( V60 V68 ) C1456( V60 V92 ) \nC1457( V60 V101 ) C1458( V60 V145 ) C1460( V60 V152 ) C1461( V60 V154 ) C1462( V60 V163 ) C1466( V60 V204 ) \nC1467( V60 V222 ) C1470( V60 V240 ) C1475( V60 V303 ) C1478( V61 V83 ) C1479( V61 V102 ) C1480( V61 V104 ) \nC1482( V61 V140 ) C1484( V61 V153 ) C1485( V61 V159 ) C1487( V61 V179 ) C1488( V61 V187 ) C1489( V61 V194 ) \nC1490( V61 V202 ) C1492( V61 V216 ) C1493( V61 V244 ) C1496( V61 V275 ) C1500( V62 V86 ) C1502( V62 V92 ) \nC1503( V62 V96 ) C1504( V62 V101 ) C1505( V62 V112 ) C1508( V62 V145 ) C1509( V62 V152 ) C1511( V62 V183 ) \nC1513( V62 V194 ) C1514( V62 V204 ) C1515( V62 V222 ) C1517( V62 V241 ) C1518( V62 V278 ) C1520( V63 V79 ) \nC1524( V63 V148 ) C1525( V63 V164 ) C1527( V63 V184 ) C1529( V63 V199 ) C1530( V63 V226 ) C1532( V63 V241 ) \nC1533( V63 V250 ) C1534( V63 V251 ) C1537( V63 V275 ) C1538( V63 V278 ) C1540( V63 V287 ) C1542( V63 V303 ) \nC1545( V64 V71 ) C1546( V64 V74 ) C1548( V64 V78 ) C1550( V64 V100 ) C1552( V64 V158 ) C1553( V64 V159 ) \nC1554( V64 V179 ) C1555( V64 V186 ) C1557( V64 V207 ) C1558( V64 V215 ) C1559( V64 V222 ) C1561( V64 V258 ) \nC1562( V64 V259 ) C1565( V65 V79 ) C1566( V65 V90 ) C1567( V65 V109 ) C1569( V65 V146 ) C1570( V65 V155 ) \nC1571( V65 V156 ) C1573( V65 V213 ) C1574( V65 V222 ) C1576( V65 V229 ) C1577( V65 V243 ) C1578( V65 V244 ) \nC1580( V65 V258 ) C1581( V65 V261 ) C1582( V65 V265 ) C1583( V65 V277 ) C1585( V65 V302 ) C1586( V65 V314 ) \nC1587( V66 V74 ) C1590( V66 V110 ) C1593( V66 V146 ) C1594( V66 V154 ) C1595( V66 V155 ) C1597( V66 V171 ) \nC1598( V66 V181 ) C1599( V66 V193 ) C1600( V66 V194 ) C1602( V66 V220 ) C1603( V66 V225 ) C1604( V66 V235 ) \nC1605( V66 V264 ) C1606( V66 V289 ) C1608( V66 V299 ) C1609( V66 V313 ) C1610( V67 V68 ) C1611( V67 V90 ) \nC1612( V67 V107 ) C1613( V67 V131 ) C1615( V67 V137 ) C1616( V67 V140 ) C1617( V67 V145 ) C1618( V67 V148 ) \nC1623( V67 V196 ) C1627( V67 V287 ) C1629( V67 V304 ) C1630( V68 V90 ) C1632( V68 V137 ) C1633( V68 V140 ) \nC1634( V68 V163 ) C1635( V68 V164 ) C1636( V68 V168 ) C1638( V68 V196 ) C1639( V68 V202 ) C1640( V68 V212 ) \nC1648( V68 V287 ) C1650( V68 V294 ) C1652( V68 V303 ) C1678( V70 V105 ) C1679( V70 V122 ) C1682( V70 V164 ) \nC1683( V70 V166 ) C1685( V70 V178 ) C1687( V70 V229 ) C1690( V70 V259 ) C1691( V70 V261 ) C1693( V70 V265 ) \nC1695( V70 V277 ) C1696( V70 V279 ) C1700( V70 V311 ) C1701( V71 V74 ) C1702( V71 V78 ) C1704( V71 V96 ) \nC1706( V71 V100 ) C1709( V71 V124 ) C1710( V71 V143 ) C1713( V71 V152 ) C1714( V71 V157 ) C1715( V71 V213 ) \nC1718( V71 V251 ) C1721( V71 V306 ) C1768( V74 V78 ) C1771( V74 V100 ) C1772( V74 V102 ) C1777( V74 V194 ) \nC1778( V74 V201 ) C1780( V74 V220 ) C1781( V74 V243 ) C1782( V74 V250 ) C1784( V74 V313 ) C1806( V76 V79 ) \nC1807( V76 V80 ) C1808( V76 V94 ) C1809( V76 V101 ) C1810( V76 V104 ) C1812( V76 V110 ) C1813( V76 V111 ) \nC1816( V76 V151 ) C1817( V76 V152 ) C1818( V76 V153 ) C1819( V76 V158 ) C1820( V76 V184 ) C1821( V76 V193 ) \nC1822( V76 V196 ) C1823( V76 V200 ) C1826( V76 V254 ) C1827( V76 V272 ) C1851( V78 V100 ) C1852( V78 V119 ) \nC1853( V78 V122 ) C1860( V78 V249 ) C1862( V78 V275 ) C1864( V79 V90 ) C1865( V79 V94 ) C1866( V79 V104 ) \nC1867( V79 V146 ) C1869( V79 V184 ) C1870( V79 V196 ) C1871( V79 V200 ) C1872( V79 V229 ) C1873( V79 V241 ) \nC1874( V79 V251 ) C1876( V79 V258 ) C1877( V79 V261 ) C1878( V79 V265 ) C1879( V79 V272 ) C1880( V79 V277 ) \nC1881( V79 V287 ) C1882( V79 V302 ) C1883( V79 V303 ) C1885( V80 V100 ) C1888( V80 V133 ) C1890( V80 V138 ) \nC1891( V80 V148 ) C1893( V80 V152 ) C1894( V80 V184 ) C1898( V80 V209 ) C1900( V80 V220 ) C1902( V80 V254 ) \nC1903( V80 V258 ) C1906( V80 V314 ) C1907( V81 V83 ) C1909( V81 V103 ) C1915( V81 V154 ) C1916( V81 V160 ) \nC1919( V81 V193 ) C1921( V81 V212 ) C1923( V81 V219 ) C1924( V81 V237 ) C1925( V81 V238 ) C1926( V81 V249 ) \nC1927( V81 V261 ) C1929( V81 V279 ) C1931( V81 V311 ) C1955( V83 V104 ) C1956( V83 V109 ) C1958( V83 V127 ) \nC1959( V83 V140 ) C1962( V83 V168 ) C1963( V83 V182 ) C1964( V83 V194 ) C1966( V83 V212 ) C1967( V83 V219 ) \nC1968( V83 V237 ) C1969( V83 V238 ) C1970( V83 V241 ) C1971( V83 V251 ) C1974( V83 V286 ) C1997( V85 V155 ) \nC1998( V85 V183 ) C2000( V85 V195 ) C2001( V85 V199 ) C2002( V85 V208 ) C2003( V85 V223 ) C2004( V85 V226 ) \nC2006( V85 V235 ) C2007( V85 V243 ) C2009( V85 V278 ) C2010( V85 V285 ) C2012( V86 V111 ) C2013( V86 V112 ) \nC2017( V86 V128 ) C2018( V86 V142 ) C2020( V86 V178 ) C2021( V86 V194 ) C2023( V86 V216 ) C2025( V86 V248 ) \nC2026( V86 V278 ) C2093( V90 V94 ) C2095( V90 V137 ) C2096( V90 V140 ) C2097( V90 V146 ) C2099( V90 V163 ) \nC2100( V90 V196 ) C2101( V90 V204 ) C2102( V90 V213 ) C2104( V90 V229 ) C2106( V90 V250 ) C2107( V90 V258 ) \nC2108( V90 V261 ) C2109( V90 V265 ) C2110(</w:t>
      </w:r>
    </w:p>
    <w:p>
      <w:pPr>
        <w:pStyle w:val="PreformattedText"/>
        <w:bidi w:val="0"/>
        <w:spacing w:before="0" w:after="0"/>
        <w:jc w:val="left"/>
        <w:rPr/>
      </w:pPr>
      <w:r>
        <w:rPr/>
        <w:t xml:space="preserve"> </w:t>
      </w:r>
      <w:r>
        <w:rPr/>
        <w:t>V90 V277 ) C2111( V90 V287 ) C2114( V90 V302 ) C2139( V92 V100 ) \nC2140( V92 V101 ) C2141( V92 V105 ) C2142( V92 V122 ) C2143( V92 V131 ) C2144( V92 V137 ) C2146( V92 V145 ) \nC2147( V92 V152 ) C2148( V92 V182 ) C2149( V92 V187 ) C2152( V92 V222 ) C2153( V92 V225 ) C2155( V92 V240 ) \nC2156( V92 V262 ) C2180( V94 V104 ) C2181( V94 V110 ) C2182( V94 V127 ) C2183( V94 V146 ) C2185( V94 V163 ) \nC2186( V94 V196 ) C2187( V94 V200 ) C2188( V94 V204 ) C2189( V94 V213 ) C2191( V94 V246 ) C2192( V94 V250 ) \nC2193( V94 V272 ) C2194( V94 V287 ) C2223( V96 V143 ) C2225( V96 V157 ) C2228( V96 V183 ) C2229( V96 V186 ) \nC2230( V96 V195 ) C2231( V96 V204 ) C2235( V96 V241 ) C2236( V96 V246 ) C2237( V96 V251 ) C2301( V100 V105 ) \nC2302( V100 V122 ) C2304( V100 V133 ) C2305( V100 V138 ) C2306( V100 V148 ) C2307( V100 V187 ) C2308( V100 V209 ) \nC2310( V100 V220 ) C2311( V100 V240 ) C2312( V100 V258 ) C2314( V101 V110 ) C2315( V101 V111 ) C2316( V101 V145 ) \nC2318( V101 V151 ) C2319( V101 V152 ) C2320( V101 V153 ) C2321( V101 V158 ) C2322( V101 V163 ) C2324( V101 V193 ) \nC2326( V101 V220 ) C2327( V101 V222 ) C2329( V101 V252 ) C2331( V101 V264 ) C2332( V101 V279 ) C2336( V102 V107 ) \nC2337( V102 V108 ) C2341( V102 V137 ) C2342( V102 V151 ) C2344( V102 V179 ) C2346( V102 V187 ) C2348( V102 V201 ) \nC2349( V102 V205 ) C2351( V102 V216 ) C2352( V102 V238 ) C2353( V102 V243 ) C2354( V102 V250 ) C2357( V102 V275 ) \nC2362( V103 V128 ) C2363( V103 V154 ) C2364( V103 V160 ) C2366( V103 V176 ) C2368( V103 V183 ) C2369( V103 V202 ) \nC2372( V103 V223 ) C2373( V103 V249 ) C2374( V103 V254 ) C2377( V103 V279 ) C2379( V103 V311 ) C2382( V104 V140 ) \nC2383( V104 V142 ) C2386( V104 V194 ) C2387( V104 V196 ) C2388( V104 V200 ) C2389( V104 V205 ) C2392( V104 V272 ) \nC2393( V104 V294 ) C2394( V105 V121 ) C2395( V105 V122 ) C2397( V105 V164 ) C2398( V105 V166 ) C2399( V105 V187 ) \nC2401( V105 V216 ) C2402( V105 V240 ) C2404( V105 V257 ) C2406( V105 V277 ) C2407( V105 V303 ) C2409( V105 V311 ) \nC2431( V107 V108 ) C2433( V107 V124 ) C2434( V107 V137 ) C2435( V107 V145 ) C2436( V107 V148 ) C2437( V107 V151 ) \nC2445( V107 V200 ) C2446( V107 V205 ) C2448( V107 V238 ) C2450( V107 V272 ) C2452( V108 V127 ) C2453( V108 V137 ) \nC2455( V108 V151 ) C2459( V108 V199 ) C2460( V108 V205 ) C2461( V108 V226 ) C2464( V108 V238 ) C2467( V108 V268 ) \nC2469( V108 V285 ) C2473( V109 V127 ) C2475( V109 V156 ) C2476( V109 V168 ) C2478( V109 V182 ) C2480( V109 V219 ) \nC2481( V109 V241 ) C2482( V109 V243 ) C2483( V109 V244 ) C2485( V109 V251 ) C2488( V109 V286 ) C2489( V109 V314 ) \nC2490( V110 V111 ) C2492( V110 V127 ) C2494( V110 V146 ) C2496( V110 V151 ) C2497( V110 V153 ) C2498( V110 V155 ) \nC2499( V110 V158 ) C2500( V110 V171 ) C2501( V110 V181 ) C2502( V110 V193 ) C2504( V110 V235 ) C2505( V110 V246 ) \nC2506( V110 V289 ) C2510( V111 V131 ) C2511( V111 V138 ) C2514( V111 V151 ) C2515( V111 V153 ) C2516( V111 V158 ) \nC2517( V111 V178 ) C2518( V111 V193 ) C2520( V111 V216 ) C2521( V111 V229 ) C2524( V111 V248 ) C2525( V111 V268 ) \nC2527( V111 V294 ) C2530( V112 V160 ) C2532( V112 V166 ) C2533( V112 V181 ) C2534( V112 V187 ) C2536( V112 V194 ) \nC2537( V112 V207 ) C2539( V112 V264 ) C2540( V112 V278 ) C2650( V119 V124 ) C2651( V119 V128 ) C2654( V119 V142 ) \nC2656( V119 V166 ) C2657( V119 V168 ) C2658( V119 V205 ) C2661( V119 V240 ) C2663( V119 V275 ) C2665( V119 V277 ) \nC2666( V119 V286 ) C2669( V119 V299 ) C2693( V121 V170 ) C2694( V121 V179 ) C2695( V121 V208 ) C2696( V121 V209 ) \nC2697( V121 V216 ) C2699( V121 V237 ) C2700( V121 V254 ) C2702( V121 V257 ) C2708( V121 V303 ) C2714( V122 V164 ) \nC2715( V122 V166 ) C2716( V122 V187 ) C2720( V122 V240 ) C2721( V122 V249 ) C2723( V122 V277 ) C2725( V122 V311 ) \nC2745( V124 V142 ) C2746( V124 V145 ) C2748( V124 V152 ) C2749( V124 V157 ) C2751( V124 V200 ) C2752( V124 V213 ) \nC2755( V124 V240 ) C2756( V124 V272 ) C2757( V124 V277 ) C2758( V124 V286 ) C2760( V124 V306 ) C2798( V127 V146 ) \nC2799( V127 V168 ) C2800( V127 V182 ) C2801( V127 V199 ) C2802( V127 V226 ) C2805( V127 V241 ) C2806( V127 V246 ) \nC2807( V127 V251 ) C2809( V127 V285 ) C2810( V127 V286 ) C2813( V128 V142 ) C2815( V128 V166 ) C2816( V128 V168 ) \nC2819( V128 V183 ) C2821( V128 V202 ) C2822( V128 V205 ) C2828( V128 V299 ) C2868( V131 V137 ) C2869( V131 V138 ) \nC2872( V131 V182 ) C2874( V131 V225 ) C2875( V131 V229 ) C2877( V131 V262 ) C2878( V131 V268 ) C2880( V131 V294 ) \nC2881( V131 V304 ) C2900( V133 V138 ) C2901( V133 V148 ) C2902( V133 V151 ) C2903( V133 V153 ) C2904( V133 V170 ) \nC2905( V133 V176 ) C2906( V133 V207 ) C2907( V133 V209 ) C2908( V133 V220 ) C2910( V133 V246 ) C2911( V133 V257 ) \nC2912( V133 V258 ) C2913( V133 V259 ) C2914( V133 V268 ) C2916( V133 V289 ) C2917( V133 V302 ) C2970( V137 V140 ) \nC2972( V137 V151 ) C2973( V137 V182 ) C2975( V137 V196 ) C2976( V137 V205 ) C2977( V137 V225 ) C2978( V137 V238 ) \nC2981( V137 V262 ) C2983( V137 V287 ) C2985( V138 V143 ) C2986( V138 V148 ) C2990( V138 V209 ) C2991( V138 V220 ) \nC2992( V138 V229 ) C2997( V138 V258 ) C2998( V138 V268 ) C3000( V138 V294 ) C3022( V140 V194 ) C3023( V140 V196 ) \nC3024( V140 V201 ) C3025( V140 V215 ) C3027( V140 V252 ) C3028( V140 V262 ) C3029( V140 V287 ) C3031( V140 V300 ) \nC3032( V140 V304 ) C3033( V140 V313 ) C3050( V142 V205 ) C3052( V142 V240 ) C3055( V142 V277 ) C3056( V142 V286 ) \nC3058( V142 V294 ) C3062( V143 V157 ) C3065( V143 V186 ) C3066( V143 V195 ) C3073( V143 V246 ) C3074( V143 V251 ) \nC3094( V145 V148 ) C3095( V145 V152 ) C3103( V145 V200 ) C3104( V145 V222 ) C3107( V145 V272 ) C3108( V146 V154 ) \nC3110( V146 V193 ) C3111( V146 V225 ) C3112( V146 V229 ) C3113( V146 V246 ) C3114( V146 V258 ) C3115( V146 V261 ) \nC3116( V146 V264 ) C3117( V146 V265 ) C3118( V146 V277 ) C3119( V146 V289 ) C3120( V146 V299 ) C3121( V146 V302 ) \nC3136( V148 V164 ) C3141( V148 V199 ) C3142( V148 V209 ) C3143( V148 V220 ) C3144( V148 V250 ) C3145( V148 V258 ) \nC3146( V148 V275 ) C3179( V151 V153 ) C3180( V151 V158 ) C3181( V151 V170 ) C3183( V151 V193 ) C3184( V151 V205 ) \nC3186( V151 V238 ) C3188( V151 V246 ) C3190( V151 V259 ) C3191( V151 V289 ) C3192( V151 V302 ) C3193( V152 V157 ) \nC3194( V152 V184 ) C3198( V152 V213 ) C3199( V152 V222 ) C3201( V152 V254 ) C3202( V152 V306 ) C3204( V153 V158 ) \nC3205( V153 V159 ) C3206( V153 V176 ) C3207( V153 V193 ) C3208( V153 V202 ) C3210( V153 V207 ) C3211( V153 V244 ) \nC3212( V153 V257 ) C3214( V153 V268 ) C3218( V154 V160 ) C3222( V154 V193 ) C3223( V154 V204 ) C3225( V154 V225 ) \nC3226( V154 V240 ) C3228( V154 V249 ) C3229( V154 V264 ) C3230( V154 V279 ) C3231( V154 V289 ) C3233( V154 V299 ) \nC3234( V154 V311 ) C3235( V155 V171 ) C3236( V155 V181 ) C3237( V155 V183 ) C3239( V155 V195 ) C3241( V155 V213 ) \nC3242( V155 V222 ) C3245( V155 V235 ) C3247( V155 V278 ) C3248( V155 V289 ) C3250( V156 V159 ) C3251( V156 V160 ) \nC3252( V156 V171 ) C3255( V156 V209 ) C3259( V156 V235 ) C3260( V156 V243 ) C3261( V156 V244 ) C3264( V156 V314 ) \nC3266( V157 V186 ) C3268( V157 V195 ) C3270( V157 V213 ) C3273( V157 V238 ) C3275( V157 V246 ) C3277( V157 V262 ) \nC3279( V157 V306 ) C3280( V158 V159 ) C3281( V158 V184 ) C3282( V158 V186 ) C3283( V158 V193 ) C3285( V158 V215 ) \nC3286( V158 V222 ) C3289( V158 V258 ) C3290( V158 V259 ) C3294( V158 V306 ) C3295( V159 V160 ) C3298( V159 V202 ) \nC3299( V159 V215 ) C3300( V159 V222 ) C3301( V159 V235 ) C3302( V159 V244 ) C3303( V159 V258 ) C3304( V159 V259 ) \nC3308( V160 V166 ) C3313( V160 V235 ) C3314( V160 V249 ) C3315( V160 V279 ) C3319( V160 V311 ) C3343( V163 V204 ) \nC3344( V163 V213 ) C3345( V163 V220 ) C3348( V163 V250 ) C3349( V163 V252 ) C3351( V163 V264 ) C3354( V163 V279 ) \nC3356( V163 V287 ) C3360( V163 V303 ) C3362( V164 V166 ) C3363( V164 V168 ) C3365( V164 V199 ) C3366( V164 V202 ) \nC3367( V164 V212 ) C3368( V164 V250 ) C3370( V164 V275 ) C3371( V164 V277 ) C3376( V164 V294 ) C3377( V164 V311 ) \nC3393( V166 V168 ) C3395( V166 V205 ) C3398( V166 V277 ) C3401( V166 V299 ) C3402( V166 V311 ) C3420( V168 V182 ) \nC3422( V168 V202 ) C3423( V168 V205 ) C3424( V168 V212 ) C3426( V168 V241 ) C3427( V168 V251 ) C3431( V168 V286 ) \nC3433( V168 V294 ) C3435( V168 V299 ) C3451( V170 V179 ) C3452( V170 V209 ) C3453( V170 V211 ) C3456( V170 V246 ) \nC3457( V170 V254 ) C3458( V170 V257 ) C3459( V170 V259 ) C3462( V170 V286 ) C3463( V170 V289 ) C3464( V170 V302 ) \nC3465( V171 V181 ) C3466( V171 V195 ) C3467( V171 V209 ) C3469( V171 V212 ) C3473( V171 V235 ) C3475( V171 V289 ) \nC3476( V171 V295 ) C3526( V176 V207 ) C3527( V176 V223 ) C3529( V176 V254 ) C3530( V176 V257 ) C3531( V176 V268 ) \nC3536( V176 V300 ) C3537( V176 V302 ) C3538( V176 V304 ) C3552( V178 V201 ) C3553( V178 V216 ) C3554( V178 V229 ) \nC3558( V178 V248 ) C3559( V178 V259 ) C3565( V179 V186 ) C3566( V179 V187 ) C3568( V179 V207 ) C3569( V179 V209 ) \nC3571( V179 V216 ) C3573( V179 V254 ) C3575( V179 V275 ) C3588( V181 V187 ) C3589( V181 V195 ) C3590( V181 V207 ) \nC3591( V181 V212 ) C3594( V181 V235 ) C3595( V181 V264 ) C3596( V181 V289 ) C3597( V181 V295 ) C3599( V182 V208 ) \nC3600( V182 V225 ) C3601( V182 V241 ) C3602( V182 V251 ) C3603( V182 V262 ) C3607( V182 V286 ) C3609( V183 V195 ) \nC3610( V183 V202 ) C3611( V183 V204 ) C3614( V183 V241 ) C3615( V183 V278 ) C3616( V184 V186 ) C3621( V184 V241 ) \nC3622( V184 V251 ) C3623( V184 V254 ) C3628( V184 V287 ) C3629( V184 V303 ) C3630( V184 V306 ) C3646( V186 V195 ) \nC3648( V186 V207 ) C3652( V186 V246 ) C3659( V186 V306 ) C3660( V187 V207 ) C3663( V187 V216 ) C3664( V187 V240 ) \nC3665( V187 V264 ) C3667( V187 V275 ) C3722( V193 V225 ) C3723( V193 V261 ) C3724( V193 V264 ) C3725( V193 V289 ) \nC3726( V193 V299 ) C3727( V193 V311 ) C3729( V194 V220 ) C3730( V194 V278 ) C3733( V194 V313 ) C3734( V195 V212 ) \nC3738( V195 V246 ) C3739( V195 V278 ) C3740( V195 V295 ) C3742( V196 V200 ) C3744( V196 V248 ) C3745( V196 V252 ) \nC3746( V196</w:t>
      </w:r>
    </w:p>
    <w:p>
      <w:pPr>
        <w:pStyle w:val="PreformattedText"/>
        <w:bidi w:val="0"/>
        <w:spacing w:before="0" w:after="0"/>
        <w:jc w:val="left"/>
        <w:rPr/>
      </w:pPr>
      <w:r>
        <w:rPr/>
        <w:t xml:space="preserve"> </w:t>
      </w:r>
      <w:r>
        <w:rPr/>
        <w:t>V272 ) C3748( V196 V287 ) C3772( V199 V226 ) C3775( V199 V243 ) C3776( V199 V250 ) C3778( V199 V275 ) \nC3780( V199 V285 ) C3782( V200 V211 ) C3785( V200 V272 ) C3786( V200 V285 ) C3788( V200 V313 ) C3789( V201 V215 ) \nC3791( V201 V243 ) C3792( V201 V250 ) C3793( V201 V252 ) C3794( V201 V262 ) C3795( V201 V300 ) C3796( V201 V304 ) \nC3797( V201 V313 ) C3798( V202 V212 ) C3800( V202 V244 ) C3805( V202 V294 ) C3819( V204 V213 ) C3821( V204 V240 ) \nC3822( V204 V241 ) C3824( V204 V250 ) C3825( V204 V287 ) C3828( V205 V238 ) C3833( V205 V294 ) C3835( V205 V299 ) \nC3845( V207 V257 ) C3846( V207 V264 ) C3847( V207 V268 ) C3853( V208 V223 ) C3854( V208 V226 ) C3856( V208 V235 ) \nC3857( V208 V237 ) C3860( V208 V285 ) C3865( V209 V220 ) C3868( V209 V254 ) C3870( V209 V258 ) C3879( V211 V215 ) \nC3882( V211 V257 ) C3885( V211 V272 ) C3886( V211 V285 ) C3887( V211 V286 ) C3889( V211 V295 ) C3890( V211 V313 ) \nC3892( V212 V219 ) C3893( V212 V237 ) C3894( V212 V238 ) C3899( V212 V294 ) C3900( V212 V295 ) C3902( V213 V222 ) \nC3904( V213 V250 ) C3906( V213 V287 ) C3909( V213 V306 ) C3916( V215 V222 ) C3917( V215 V252 ) C3918( V215 V258 ) \nC3919( V215 V259 ) C3920( V215 V262 ) C3922( V215 V295 ) C3923( V215 V300 ) C3924( V215 V304 ) C3925( V215 V313 ) \nC3927( V216 V248 ) C3929( V216 V257 ) C3932( V216 V275 ) C3934( V216 V303 ) C3959( V219 V237 ) C3960( V219 V238 ) \nC3964( V219 V306 ) C3965( V220 V252 ) C3966( V220 V258 ) C3968( V220 V264 ) C3969( V220 V279 ) C3974( V220 V313 ) \nC3984( V222 V258 ) C3985( V222 V259 ) C3987( V223 V226 ) C3989( V223 V235 ) C3991( V223 V254 ) C3995( V223 V285 ) \nC4008( V225 V248 ) C4009( V225 V249 ) C4010( V225 V262 ) C4011( V225 V264 ) C4012( V225 V265 ) C4014( V225 V289 ) \nC4015( V225 V299 ) C4018( V226 V235 ) C4021( V226 V278 ) C4022( V226 V285 ) C4042( V229 V258 ) C4043( V229 V259 ) \nC4044( V229 V261 ) C4046( V229 V265 ) C4047( V229 V268 ) C4049( V229 V277 ) C4050( V229 V294 ) C4053( V229 V302 ) \nC4099( V235 V285 ) C4100( V235 V289 ) C4104( V237 V238 ) C4108( V237 V295 ) C4114( V238 V262 ) C4127( V240 V277 ) \nC4128( V240 V286 ) C4132( V241 V251 ) C4135( V241 V286 ) C4136( V241 V287 ) C4137( V241 V303 ) C4146( V243 V244 ) \nC4147( V243 V250 ) C4149( V243 V314 ) C4153( V244 V299 ) C4154( V244 V300 ) C4157( V244 V314 ) C4162( V246 V259 ) \nC4163( V246 V289 ) C4164( V246 V302 ) C4172( V248 V249 ) C4173( V248 V252 ) C4174( V248 V265 ) C4180( V249 V265 ) \nC4181( V249 V279 ) C4183( V249 V311 ) C4184( V250 V275 ) C4186( V250 V287 ) C4192( V251 V286 ) C4193( V251 V287 ) \nC4195( V251 V303 ) C4197( V252 V262 ) C4199( V252 V264 ) C4201( V252 V279 ) C4205( V252 V300 ) C4206( V252 V304 ) \nC4209( V252 V313 ) C4230( V257 V268 ) C4232( V257 V286 ) C4233( V257 V303 ) C4236( V258 V259 ) C4237( V258 V261 ) \nC4238( V258 V265 ) C4239( V258 V277 ) C4240( V258 V302 ) C4243( V259 V289 ) C4246( V259 V302 ) C4250( V261 V265 ) \nC4251( V261 V277 ) C4252( V261 V279 ) C4254( V261 V302 ) C4255( V261 V311 ) C4257( V262 V300 ) C4258( V262 V304 ) \nC4259( V262 V313 ) C4270( V264 V279 ) C4271( V264 V289 ) C4275( V264 V299 ) C4277( V265 V277 ) C4278( V265 V279 ) \nC4280( V265 V302 ) C4291( V268 V294 ) C4313( V272 V285 ) C4315( V272 V313 ) C4332( V277 V286 ) C4334( V277 V302 ) \nC4336( V277 V311 ) C4344( V279 V311 ) C4362( V285 V313 ) C4367( V287 V303 ) C4370( V289 V299 ) C4371( V289 V302 ) \nC4386( V299 V300 ) C4389( V300 V302 ) C4390( V300 V304 ) C4391( V300 V313 ) C4392( V302 V304 ) C4396( V304 V313 ) "];0-&gt;3[label="165: V17 V20 V22 V23 V25 \nV26 V27 V29 V31 V32 V36 \nV38 V39 V40 V42 V44 V50 \nV51 V52 V54 V55 V56 V57 \nV59 V60 V61 V62 V63 V64 \nV65 V66 V67 V68 V70 V71 \nV74 V76 V78 V80 V81 V83 \nV85 V86 V90 V92 V94 V96 \nV100 V101 V102 V103 V104 V105 \nV107 V108 V109 V110 V111 V112 \nV119 V121 V122 V124 V127 V128 \nV131 V133 V137 V138 V140 V142 \nV143 V145 V146 V148 V151 V152 \nV153 V154 V155 V156 V157 V158 \nV159 V160 V163 V164 V166 V168 \nV170 V171 V176 V178 V179 V181 \nV182 V183 V184 V186 V187 V193 \nV194 V195 V196 V199 V200 V201 \nV202 V204 V205 V207 V208 V209 \nV211 V212 V213 V215 V216 V219 \nV220 V222 V223 V225 V226 V229 \nV235 V237 V238 V240 V241 V243 \nV244 V246 V248 V249 V250 V251 \nV252 V254 V257 V259 V261 V262 \nV264 V265 V268 V272 V275 V278 \nV279 V285 V286 V287 V289 V294 \nV295 V299 V300 V302 V303 V304 \nV306 V311 V313 V314 \n1274: C347 ,C348 ,C350 ,C351 ,C352 ,\nC354 ,C355 ,C356 ,C357 ,C359 ,C360 ,\nC362 ,C364 ,C365 ,C366 ,C367 ,C368 ,\nC369 ,C428 ,C430 ,C431 ,C432 ,C434 ,\nC436 ,C437 ,C441 ,C442 ,C446 ,C448 ,\nC449 ,C452 ,C454 ,C488 ,C489 ,C490 ,\nC491 ,C492 ,C493 ,C494 ,C495 ,C496 ,\nC497 ,C500 ,C501 ,C503 ,C505 ,C506 ,\nC507 ,C508 ,C509 ,C510 ,C511 ,C512 ,\nC513 ,C514 ,C517 ,C518 ,C519 ,C524 ,\nC525 ,C529 ,C530 ,C531 ,C532 ,C562 ,\nC563 ,C564 ,C566 ,C568 ,C570 ,C571 ,\nC573 ,C574 ,C575 ,C576 ,C578 ,C580 ,\nC581 ,C585 ,C587 ,C588 ,C591 ,C592 ,\nC594 ,C595 ,C596 ,C597 ,C598 ,C599 ,\nC601 ,C607 ,C610 ,C613 ,C614 ,C615 ,\nC616 ,C620 ,C621 ,C624 ,C626 ,C629 ,\nC631 ,C632 ,C633 ,C635 ,C638 ,C639 ,\nC670 ,C671 ,C672 ,C674 ,C677 ,C678 ,\nC679 ,C680 ,C681 ,C686 ,C687 ,C688 ,\nC691 ,C692 ,C695 ,C724 ,C725 ,C727 ,\nC732 ,C733 ,C734 ,C739 ,C740 ,C741 ,\nC742 ,C743 ,C744 ,C748 ,C749 ,C750 ,\nC751 ,C752 ,C754 ,C755 ,C756 ,C757 ,\nC759 ,C761 ,C762 ,C763 ,C764 ,C765 ,\nC767 ,C772 ,C775 ,C860 ,C861 ,C864 ,\nC865 ,C867 ,C868 ,C869 ,C871 ,C872 ,\nC873 ,C874 ,C875 ,C877 ,C879 ,C880 ,\nC882 ,C885 ,C915 ,C917 ,C918 ,C920 ,\nC921 ,C922 ,C923 ,C924 ,C925 ,C926 ,\nC928 ,C932 ,C933 ,C934 ,C935 ,C936 ,\nC937 ,C939 ,C940 ,C941 ,C942 ,C943 ,\nC944 ,C945 ,C946 ,C948 ,C949 ,C951 ,\nC952 ,C957 ,C958 ,C960 ,C962 ,C963 ,\nC967 ,C968 ,C969 ,C973 ,C974 ,C975 ,\nC977 ,C978 ,C980 ,C981 ,C982 ,C983 ,\nC984 ,C985 ,C991 ,C992 ,C993 ,C994 ,\nC1023 ,C1024 ,C1026 ,C1027 ,C1028 ,C1031 ,\nC1032 ,C1035 ,C1036 ,C1037 ,C1040 ,C1041 ,\nC1044 ,C1046 ,C1047 ,C1074 ,C1075 ,C1076 ,\nC1077 ,C1078 ,C1079 ,C1080 ,C1081 ,C1082 ,\nC1084 ,C1085 ,C1087 ,C1088 ,C1089 ,C1092 ,\nC1097 ,C1217 ,C1218 ,C1219 ,C1221 ,C1223 ,\nC1224 ,C1225 ,C1227 ,C1228 ,C1229 ,C1230 ,\nC1231 ,C1234 ,C1236 ,C1237 ,C1239 ,C1240 ,\nC1241 ,C1243 ,C1244 ,C1247 ,C1250 ,C1251 ,\nC1252 ,C1256 ,C1257 ,C1258 ,C1259 ,C1260 ,\nC1261 ,C1262 ,C1265 ,C1266 ,C1267 ,C1268 ,\nC1272 ,C1273 ,C1274 ,C1275 ,C1276 ,C1277 ,\nC1280 ,C1282 ,C1284 ,C1286 ,C1287 ,C1288 ,\nC1290 ,C1316 ,C1317 ,C1320 ,C1322 ,C1323 ,\nC1324 ,C1326 ,C1327 ,C1328 ,C1329 ,C1330 ,\nC1332 ,C1333 ,C1336 ,C1337 ,C1338 ,C1340 ,\nC1341 ,C1342 ,C1343 ,C1345 ,C1346 ,C1347 ,\nC1348 ,C1353 ,C1354 ,C1355 ,C1357 ,C1358 ,\nC1360 ,C1361 ,C1363 ,C1364 ,C1365 ,C1366 ,\nC1367 ,C1369 ,C1370 ,C1371 ,C1373 ,C1374 ,\nC1375 ,C1376 ,C1377 ,C1378 ,C1381 ,C1382 ,\nC1384 ,C1386 ,C1387 ,C1389 ,C1390 ,C1391 ,\nC1393 ,C1396 ,C1397 ,C1399 ,C1402 ,C1403 ,\nC1404 ,C1406 ,C1431 ,C1433 ,C1434 ,C1435 ,\nC1436 ,C1437 ,C1438 ,C1439 ,C1440 ,C1441 ,\nC1443 ,C1444 ,C1445 ,C1446 ,C1448 ,C1452 ,\nC1453 ,C1454 ,C1456 ,C1457 ,C1458 ,C1460 ,\nC1461 ,C1462 ,C1466 ,C1467 ,C1470 ,C1475 ,\nC1478 ,C1479 ,C1480 ,C1482 ,C1484 ,C1485 ,\nC1487 ,C1488 ,C1489 ,C1490 ,C1492 ,C1493 ,\nC1496 ,C1500 ,C1502 ,C1503 ,C1504 ,C1505 ,\nC1508 ,C1509 ,C1511 ,C1513 ,C1514 ,C1515 ,\nC1517 ,C1518 ,C1524 ,C1525 ,C1527 ,C1529 ,\nC1530 ,C1532 ,C1533 ,C1534 ,C1537 ,C1538 ,\nC1540 ,C1542 ,C1545 ,C1546 ,C1548 ,C1550 ,\nC1552 ,C1553 ,C1554 ,C1555 ,C1557 ,C1558 ,\nC1559 ,C1562 ,C1566 ,C1567 ,C1569 ,C1570 ,\nC1571 ,C1573 ,C1574 ,C1576 ,C1577 ,C1578 ,\nC1581 ,C1582 ,C1585 ,C1586 ,C1587 ,C1590 ,\nC1593 ,C1594 ,C1595 ,C1597 ,C1598 ,C1599 ,\nC1600 ,C1602 ,C1603 ,C1604 ,C1605 ,C1606 ,\nC1608 ,C1609 ,C1610 ,C1611 ,C1612 ,C1613 ,\nC1615 ,C1616 ,C1617 ,C1618 ,C1623 ,C1627 ,\nC1629 ,C1630 ,C1632 ,C1633 ,C1634 ,C1635 ,\nC1636 ,C1638 ,C1639 ,C1640 ,C1648 ,C1650 ,\nC1652 ,C1678 ,C1679 ,C1682 ,C1683 ,C1685 ,\nC1687 ,C1690 ,C1691 ,C1693 ,C1696 ,C1700 ,\nC1701 ,C1702 ,C1704 ,C1706 ,C1709 ,C1710 ,\nC1713 ,C1714 ,C1715 ,C1718 ,C1721 ,C1768 ,\nC1771 ,C1772 ,C1777 ,C1778 ,C1780 ,C1781 ,\nC1782 ,C1784 ,C1807 ,C1808 ,C1809 ,C1810 ,\nC1812 ,C1813 ,C1816 ,C1817 ,C1818 ,C1819 ,\nC1820 ,C1821 ,C1822 ,C1823 ,C1826 ,C1827 ,\nC1851 ,C1852 ,C1853 ,C1860 ,C1862 ,C1885 ,\nC1888 ,C1890 ,C1891 ,C1893 ,C1894 ,C1898 ,\nC1900 ,C1902 ,C1906 ,C1907 ,C1909 ,C1915 ,\nC1916 ,C1919 ,C1921 ,C1923 ,C1924 ,C1925 ,\nC1926 ,C1927 ,C1929 ,C1931 ,C1955 ,C1956 ,\nC1958 ,C1959 ,C1962 ,C1963 ,C1964 ,C1966 ,\nC1967 ,C1968 ,C1969 ,C1970 ,C1971 ,C1974 ,\nC1997 ,C1998 ,C2000 ,C2001 ,C2002 ,C2003 ,\nC2004 ,C2006 ,C2007 ,C2009 ,C2010 ,C2012 ,\nC2013 ,C2017 ,C2018 ,C2020 ,C2021 ,C2023 ,\nC2025 ,C2026 ,C2093 ,C2095 ,C2096 ,C2097 ,\nC2099 ,C2100 ,C2101 ,C2102 ,C2104 ,C2106 ,\nC2108 ,C2109 ,C2111 ,C2114 ,C2139 ,C2140 ,\nC2141 ,C2142 ,C2143 ,C2144 ,C2146 ,C2147 ,\nC2148 ,C2149 ,C2152 ,C2153 ,C2155 ,C2156 ,\nC2180 ,C2181 ,C2182 ,C2183 ,C2185 ,C2186 ,\nC2187 ,C2188 ,C2189 ,C2191 ,C2192 ,C2193 ,\nC2194 ,C2223 ,C2225 ,C2228 ,C2229 ,C2230 ,\nC2231 ,C2235 ,C2236 ,C2237 ,C2301 ,C2302 ,\nC2304 ,C2305 ,C2306 ,C2307 ,C2308 ,C2310 ,\nC2311 ,C2314 ,C2315 ,C2316 ,C2318 ,C2319 ,\nC2320 ,C2321 ,C2322 ,C2324 ,C2326 ,C2327 ,\nC2329 ,C2331 ,C2332 ,C2336 ,C2337 ,C2341 ,\nC2342 ,C2344 ,C2346 ,C2348 ,C2349 ,C2351 ,\nC2352 ,C2353 ,C2354 ,C2357 ,C2362 ,C2363 ,\nC2364 ,C2366 ,C2368 ,C2369 ,C2372 ,C2373 ,\nC2374 ,C2377 ,C2379 ,C2382 ,C2383 ,C2386 ,\nC2387 ,C2388 ,C2389 ,C2392 ,C2393 ,C2394 ,\nC2395 ,C2397 ,C2398 ,C2399 ,C2401 ,C2402 ,\nC2404 ,C2407 ,C2409 ,C2431 ,C2433 ,C2434 ,\nC2435 ,C2436 ,C2437 ,C2445 ,C2446 ,C2448 ,\nC2450 ,C2452 ,C2453 ,C2455 ,C2459 ,C2460 ,\nC2461 ,C2464 ,C2467 ,C2469 ,C2473 ,C2475 ,\nC2476 ,C2478 ,C2480 ,C2481 ,C2482 ,C2483 ,\nC2485 ,C2488 ,C2489 ,C2490 ,C2492 ,C2494 ,\nC2496 ,C2497 ,C2498 ,C2499 ,C2500 ,C2501 ,\nC2502 ,C2504 ,C2505 ,C2506 ,C2510 ,C2511 ,\nC2514 ,C2515 ,C2516 ,C2517 ,C2518 ,C2520 ,\nC2521 ,C2524 ,C2525 ,C2527 ,C2530 ,C2532 ,\nC2533 ,C2534 ,C2536 ,C2537 ,C2539 ,C2540 ,\nC2650 ,C2651 ,C2654 ,C2656 ,C2657 ,C2658 ,\nC2661 ,C2663 ,C2666 ,C2669 ,C2693 ,C2694</w:t>
      </w:r>
    </w:p>
    <w:p>
      <w:pPr>
        <w:pStyle w:val="PreformattedText"/>
        <w:bidi w:val="0"/>
        <w:spacing w:before="0" w:after="0"/>
        <w:jc w:val="left"/>
        <w:rPr/>
      </w:pPr>
      <w:r>
        <w:rPr/>
        <w:t xml:space="preserve"> </w:t>
      </w:r>
      <w:r>
        <w:rPr/>
        <w:t>,\nC2695 ,C2696 ,C2697 ,C2699 ,C2700 ,C2702 ,\nC2708 ,C2714 ,C2715 ,C2716 ,C2720 ,C2721 ,\nC2725 ,C2745 ,C2746 ,C2748 ,C2749 ,C2751 ,\nC2752 ,C2755 ,C2756 ,C2758 ,C2760 ,C2798 ,\nC2799 ,C2800 ,C2801 ,C2802 ,C2805 ,C2806 ,\nC2807 ,C2809 ,C2810 ,C2813 ,C2815 ,C2816 ,\nC2819 ,C2821 ,C2822 ,C2828 ,C2868 ,C2869 ,\nC2872 ,C2874 ,C2875 ,C2877 ,C2878 ,C2880 ,\nC2881 ,C2900 ,C2901 ,C2902 ,C2903 ,C2904 ,\nC2905 ,C2906 ,C2907 ,C2908 ,C2910 ,C2911 ,\nC2913 ,C2914 ,C2916 ,C2917 ,C2970 ,C2972 ,\nC2973 ,C2975 ,C2976 ,C2977 ,C2978 ,C2981 ,\nC2983 ,C2985 ,C2986 ,C2990 ,C2991 ,C2992 ,\nC2998 ,C3000 ,C3022 ,C3023 ,C3024 ,C3025 ,\nC3027 ,C3028 ,C3029 ,C3031 ,C3032 ,C3033 ,\nC3050 ,C3052 ,C3056 ,C3058 ,C3062 ,C3065 ,\nC3066 ,C3073 ,C3074 ,C3094 ,C3095 ,C3103 ,\nC3104 ,C3107 ,C3108 ,C3110 ,C3111 ,C3112 ,\nC3113 ,C3115 ,C3116 ,C3117 ,C3119 ,C3120 ,\nC3121 ,C3136 ,C3141 ,C3142 ,C3143 ,C3144 ,\nC3146 ,C3179 ,C3180 ,C3181 ,C3183 ,C3184 ,\nC3186 ,C3188 ,C3190 ,C3191 ,C3192 ,C3193 ,\nC3194 ,C3198 ,C3199 ,C3201 ,C3202 ,C3204 ,\nC3205 ,C3206 ,C3207 ,C3208 ,C3210 ,C3211 ,\nC3212 ,C3214 ,C3218 ,C3222 ,C3223 ,C3225 ,\nC3226 ,C3228 ,C3229 ,C3230 ,C3231 ,C3233 ,\nC3234 ,C3235 ,C3236 ,C3237 ,C3239 ,C3241 ,\nC3242 ,C3245 ,C3247 ,C3248 ,C3250 ,C3251 ,\nC3252 ,C3255 ,C3259 ,C3260 ,C3261 ,C3264 ,\nC3266 ,C3268 ,C3270 ,C3273 ,C3275 ,C3277 ,\nC3279 ,C3280 ,C3281 ,C3282 ,C3283 ,C3285 ,\nC3286 ,C3290 ,C3294 ,C3295 ,C3298 ,C3299 ,\nC3300 ,C3301 ,C3302 ,C3304 ,C3308 ,C3313 ,\nC3314 ,C3315 ,C3319 ,C3343 ,C3344 ,C3345 ,\nC3348 ,C3349 ,C3351 ,C3354 ,C3356 ,C3360 ,\nC3362 ,C3363 ,C3365 ,C3366 ,C3367 ,C3368 ,\nC3370 ,C3376 ,C3377 ,C3393 ,C3395 ,C3401 ,\nC3402 ,C3420 ,C3422 ,C3423 ,C3424 ,C3426 ,\nC3427 ,C3431 ,C3433 ,C3435 ,C3451 ,C3452 ,\nC3453 ,C3456 ,C3457 ,C3458 ,C3459 ,C3462 ,\nC3463 ,C3464 ,C3465 ,C3466 ,C3467 ,C3469 ,\nC3473 ,C3475 ,C3476 ,C3526 ,C3527 ,C3529 ,\nC3530 ,C3531 ,C3536 ,C3537 ,C3538 ,C3552 ,\nC3553 ,C3554 ,C3558 ,C3559 ,C3565 ,C3566 ,\nC3568 ,C3569 ,C3571 ,C3573 ,C3575 ,C3588 ,\nC3589 ,C3590 ,C3591 ,C3594 ,C3595 ,C3596 ,\nC3597 ,C3599 ,C3600 ,C3601 ,C3602 ,C3603 ,\nC3607 ,C3609 ,C3610 ,C3611 ,C3614 ,C3615 ,\nC3616 ,C3621 ,C3622 ,C3623 ,C3628 ,C3629 ,\nC3630 ,C3646 ,C3648 ,C3652 ,C3659 ,C3660 ,\nC3663 ,C3664 ,C3665 ,C3667 ,C3722 ,C3723 ,\nC3724 ,C3725 ,C3726 ,C3727 ,C3729 ,C3730 ,\nC3733 ,C3734 ,C3738 ,C3739 ,C3740 ,C3742 ,\nC3744 ,C3745 ,C3746 ,C3748 ,C3772 ,C3775 ,\nC3776 ,C3778 ,C3780 ,C3782 ,C3785 ,C3786 ,\nC3788 ,C3789 ,C3791 ,C3792 ,C3793 ,C3794 ,\nC3795 ,C3796 ,C3797 ,C3798 ,C3800 ,C3805 ,\nC3819 ,C3821 ,C3822 ,C3824 ,C3825 ,C3828 ,\nC3833 ,C3835 ,C3845 ,C3846 ,C3847 ,C3853 ,\nC3854 ,C3856 ,C3857 ,C3860 ,C3865 ,C3868 ,\nC3879 ,C3882 ,C3885 ,C3886 ,C3887 ,C3889 ,\nC3890 ,C3892 ,C3893 ,C3894 ,C3899 ,C3900 ,\nC3902 ,C3904 ,C3906 ,C3909 ,C3916 ,C3917 ,\nC3919 ,C3920 ,C3922 ,C3923 ,C3924 ,C3925 ,\nC3927 ,C3929 ,C3932 ,C3934 ,C3959 ,C3960 ,\nC3964 ,C3965 ,C3968 ,C3969 ,C3974 ,C3985 ,\nC3987 ,C3989 ,C3991 ,C3995 ,C4008 ,C4009 ,\nC4010 ,C4011 ,C4012 ,C4014 ,C4015 ,C4018 ,\nC4021 ,C4022 ,C4043 ,C4044 ,C4046 ,C4047 ,\nC4050 ,C4053 ,C4099 ,C4100 ,C4104 ,C4108 ,\nC4114 ,C4128 ,C4132 ,C4135 ,C4136 ,C4137 ,\nC4146 ,C4147 ,C4149 ,C4153 ,C4154 ,C4157 ,\nC4162 ,C4163 ,C4164 ,C4172 ,C4173 ,C4174 ,\nC4180 ,C4181 ,C4183 ,C4184 ,C4186 ,C4192 ,\nC4193 ,C4195 ,C4197 ,C4199 ,C4201 ,C4205 ,\nC4206 ,C4209 ,C4230 ,C4232 ,C4233 ,C4243 ,\nC4246 ,C4250 ,C4252 ,C4254 ,C4255 ,C4257 ,\nC4258 ,C4259 ,C4270 ,C4271 ,C4275 ,C4278 ,\nC4280 ,C4291 ,C4313 ,C4315 ,C4344 ,C4362 ,\nC4367 ,C4370 ,C4371 ,C4386 ,C4389 ,C4390 ,\nC4391 ,C4392 ,C4396 ,"];4[shape=box, label="id:4 level: 2\n142: V17 V19 V25 V29 V32 \nV33 V36 V37 V38 V39 V41 \nV44 V51 V52 V53 V57 V58 \nV60 V61 V63 V64 V65 V66 \nV68 V69 V70 V71 V73 V74 \nV75 V76 V81 V83 V86 V87 \nV88 V91 V96 V101 V102 V103 \nV104 V106 V109 V110 V111 V113 \nV120 V121 V123 V126 V128 V129 \nV133 V134 V140 V142 V143 V144 \nV151 V153 V155 V156 V157 V158 \nV159 V160 V161 V163 V169 V170 \nV172 V173 V176 V178 V179 V184 \nV186 V188 V191 V193 V194 V201 \nV202 V206 V207 V208 V212 V213 \nV216 V218 V219 V220 V222 V223 \nV226 V227 V229 V230 V233 V235 \nV237 V238 V239 V242 V243 V244 \nV246 V247 V248 V250 V251 V252 \nV253 V254 V259 V260 V261 V262 \nV263 V264 V267 V269 V270 V271 \nV278 V279 V282 V284 V288 V289 \nV290 V291 V296 V298 V301 V302 \nV303 V306 V311 V312 V313 \n1088: C348( V17 V32 ) C350( V17 V57 ) C351( V17 V61 ) C354( V17 V83 ) C355( V17 V86 ) \nC356( V17 V104 ) C359( V17 V133 ) C360( V17 V140 ) C362( V17 V153 ) C363( V17 V161 ) C364( V17 V176 ) \nC365( V17 V194 ) C366( V17 V207 ) C369( V17 V278 ) C400( V19 V36 ) C402( V19 V58 ) C405( V19 V121 ) \nC408( V19 V169 ) C413( V19 V208 ) C414( V19 V230 ) C415( V19 V237 ) C416( V19 V248 ) C417( V19 V252 ) \nC419( V19 V282 ) C421( V19 V290 ) C423( V19 V298 ) C562( V25 V29 ) C563( V25 V66 ) C564( V25 V74 ) \nC567( V25 V88 ) C568( V25 V96 ) C570( V25 V143 ) C571( V25 V157 ) C573( V25 V186 ) C574( V25 V194 ) \nC578( V25 V220 ) C580( V25 V243 ) C581( V25 V246 ) C583( V25 V290 ) C585( V25 V313 ) C672( V29 V66 ) \nC673( V29 V69 ) C674( V29 V74 ) C675( V29 V88 ) C676( V29 V91 ) C677( V29 V103 ) C678( V29 V128 ) \nC679( V29 V156 ) C680( V29 V159 ) C681( V29 V160 ) C683( V29 V172 ) C687( V29 V194 ) C688( V29 V202 ) \nC691( V29 V220 ) C692( V29 V235 ) C693( V29 V290 ) C694( V29 V291 ) C695( V29 V313 ) C751( V32 V57 ) \nC752( V32 V61 ) C754( V32 V83 ) C755( V32 V102 ) C756( V32 V104 ) C757( V32 V140 ) C759( V32 V158 ) \nC760( V32 V161 ) C761( V32 V179 ) C762( V32 V184 ) C763( V32 V186 ) C765( V32 V194 ) C767( V32 V216 ) \nC769( V32 V227 ) C770( V32 V269 ) C774( V32 V284 ) C775( V32 V306 ) C779( V33 V64 ) C780( V33 V70 ) \nC781( V33 V76 ) C782( V33 V101 ) C783( V33 V110 ) C784( V33 V111 ) C786( V33 V151 ) C787( V33 V153 ) \nC788( V33 V158 ) C789( V33 V178 ) C790( V33 V179 ) C791( V33 V186 ) C792( V33 V193 ) C794( V33 V206 ) \nC795( V33 V207 ) C796( V33 V227 ) C797( V33 V229 ) C798( V33 V233 ) C799( V33 V259 ) C800( V33 V263 ) \nC801( V33 V271 ) C802( V33 V291 ) C803( V33 V296 ) C804( V33 V298 ) C860( V36 V64 ) C861( V36 V66 ) \nC864( V36 V121 ) C868( V36 V158 ) C869( V36 V159 ) C871( V36 V193 ) C872( V36 V208 ) C874( V36 V222 ) \nC876( V36 V230 ) C877( V36 V237 ) C879( V36 V259 ) C880( V36 V264 ) C882( V36 V289 ) C884( V36 V298 ) \nC887( V37 V39 ) C888( V37 V51 ) C889( V37 V60 ) C890( V37 V75 ) C892( V37 V86 ) C893( V37 V106 ) \nC896( V37 V128 ) C897( V37 V142 ) C900( V37 V173 ) C903( V37 V191 ) C911( V37 V282 ) C912( V37 V288 ) \nC915( V38 V81 ) C916( V38 V87 ) C917( V38 V103 ) C921( V38 V133 ) C923( V38 V151 ) C925( V38 V160 ) \nC926( V38 V170 ) C927( V38 V172 ) C931( V38 V239 ) C932( V38 V246 ) C934( V38 V259 ) C936( V38 V279 ) \nC937( V38 V289 ) C939( V38 V302 ) C940( V38 V311 ) C941( V39 V44 ) C943( V39 V57 ) C944( V39 V64 ) \nC945( V39 V71 ) C946( V39 V74 ) C947( V39 V75 ) C949( V39 V86 ) C952( V39 V103 ) C953( V39 V106 ) \nC955( V39 V120 ) C956( V39 V123 ) C957( V39 V128 ) C958( V39 V142 ) C959( V39 V173 ) C960( V39 V176 ) \nC962( V39 V223 ) C963( V39 V254 ) C964( V39 V270 ) C965( V39 V271 ) C966( V39 V288 ) C995( V41 V44 ) \nC997( V41 V60 ) C998( V41 V63 ) C1000( V41 V68 ) C1004( V41 V161 ) C1005( V41 V163 ) C1008( V41 V188 ) \nC1012( V41 V230 ) C1013( V41 V250 ) C1014( V41 V269 ) C1015( V41 V270 ) C1018( V41 V284 ) C1019( V41 V288 ) \nC1020( V41 V303 ) C1075( V44 V57 ) C1076( V44 V60 ) C1077( V44 V64 ) C1078( V44 V68 ) C1079( V44 V71 ) \nC1080( V44 V74 ) C1082( V44 V86 ) C1085( V44 V111 ) C1087( V44 V163 ) C1088( V44 V178 ) C1089( V44 V216 ) \nC1090( V44 V230 ) C1091( V44 V247 ) C1092( V44 V248 ) C1093( V44 V269 ) C1094( V44 V270 ) C1096( V44 V284 ) \nC1097( V44 V303 ) C1240( V51 V60 ) C1241( V51 V71 ) C1242( V51 V75 ) C1243( V51 V81 ) C1244( V51 V83 ) \nC1245( V51 V87 ) C1252( V51 V157 ) C1257( V51 V212 ) C1258( V51 V213 ) C1259( V51 V219 ) C1260( V51 V237 ) \nC1261( V51 V238 ) C1264( V51 V267 ) C1265( V51 V306 ) C1268( V52 V61 ) C1271( V52 V134 ) C1272( V52 V153 ) \nC1273( V52 V159 ) C1274( V52 V176 ) C1276( V52 V202 ) C1280( V52 V244 ) C1281( V52 V260 ) C1287( V52 V302 ) \nC1289( V52 V312 ) C1290( V52 V313 ) C1291( V53 V65 ) C1292( V53 V73 ) C1293( V53 V75 ) C1294( V53 V109 ) \nC1295( V53 V113 ) C1298( V53 V155 ) C1302( V53 V188 ) C1305( V53 V212 ) C1306( V53 V213 ) C1307( V53 V218 ) \nC1308( V53 V219 ) C1309( V53 V222 ) C1311( V53 V247 ) C1312( V53 V253 ) C1313( V53 V282 ) C1386( V57 V61 ) \nC1387( V57 V64 ) C1388( V57 V69 ) C1389( V57 V71 ) C1390( V57 V74 ) C1393( V57 V83 ) C1397( V57 V104 ) \nC1399( V57 V140 ) C1401( V57 V161 ) C1402( V57 V194 ) C1405( V57 V269 ) C1409( V58 V74 ) C1411( V58 V91 ) \nC1412( V58 V96 ) C1413( V58 V102 ) C1415( V58 V134 ) C1418( V58 V169 ) C1423( V58 V201 ) C1425( V58 V230 ) \nC1427( V58 V243 ) C1428( V58 V250 ) C1429( V58 V282 ) C1454( V60 V68 ) C1455( V60 V75 ) C1457( V60 V101 ) \nC1462( V60 V163 ) C1467( V60 V222 ) C1468( V60 V230 ) C1472( V60 V269 ) C1473( V60 V270 ) C1475( V60 V303 ) \nC1478( V61 V83 ) C1479( V61 V102 ) C1480( V61 V104 ) C1481( V61 V134 ) C1482( V61 V140 ) C1484( V61 V153 ) \nC1485( V61 V159 ) C1486( V61 V161 ) C1487( V61 V179 ) C1489( V61 V194 ) C1490( V61 V202 ) C1492( V61 V216 ) \nC1493( V61 V244 ) C1494( V61 V260 ) C1498( V61 V312 ) C1521( V63 V88 ) C1522( V63 V123 ) C1527( V63 V184 ) \nC1528( V63 V191 ) C1530( V63 V226 ) C1531( V63 V239 ) C1533( V63 V250 ) C1534( V63 V251 ) C1535( V63 V253 ) \nC1538( V63 V278 ) C1539( V63 V284 ) C1541( V63 V288 ) C1542( V63 V303 ) C1544( V63 V312 ) C1545( V64 V71 ) \nC1546( V64 V74 ) C1552( V64 V158 ) C1553( V64 V159 ) C1554( V64 V179 ) C1555( V64 V186 ) C1557( V64 V207 ) \nC1559( V64 V222 ) C1560( V64 V227 ) C1562( V64 V259 ) C1563( V64 V291 ) C1564( V64 V296 ) C1567( V65 V109 ) \nC1570( V65 V155 ) C1571( V65 V156 ) C1573( V65 V213 ) C1574( V65 V222 ) C1576( V65 V229 ) C1577( V65 V243 ) \nC1578( V65 V244 ) C1579( V65 V253 ) C1581( V65 V261 ) C1585( V65 V302 ) C1587( V66 V74 ) C1588( V66 V88 ) \nC1590( V66 V110</w:t>
      </w:r>
    </w:p>
    <w:p>
      <w:pPr>
        <w:pStyle w:val="PreformattedText"/>
        <w:bidi w:val="0"/>
        <w:spacing w:before="0" w:after="0"/>
        <w:jc w:val="left"/>
        <w:rPr/>
      </w:pPr>
      <w:r>
        <w:rPr/>
        <w:t xml:space="preserve"> </w:t>
      </w:r>
      <w:r>
        <w:rPr/>
        <w:t>) C1595( V66 V155 ) C1599( V66 V193 ) C1600( V66 V194 ) C1602( V66 V220 ) C1604( V66 V235 ) \nC1605( V66 V264 ) C1606( V66 V289 ) C1607( V66 V290 ) C1609( V66 V313 ) C1633( V68 V140 ) C1634( V68 V163 ) \nC1639( V68 V202 ) C1640( V68 V212 ) C1641( V68 V230 ) C1644( V68 V269 ) C1645( V68 V270 ) C1651( V68 V298 ) \nC1652( V68 V303 ) C1655( V69 V91 ) C1662( V69 V156 ) C1663( V69 V159 ) C1664( V69 V160 ) C1665( V69 V172 ) \nC1671( V69 V235 ) C1673( V69 V269 ) C1674( V69 V291 ) C1684( V70 V173 ) C1685( V70 V178 ) C1687( V70 V229 ) \nC1689( V70 V233 ) C1690( V70 V259 ) C1691( V70 V261 ) C1692( V70 V263 ) C1694( V70 V271 ) C1696( V70 V279 ) \nC1697( V70 V290 ) C1698( V70 V296 ) C1699( V70 V298 ) C1700( V70 V311 ) C1701( V71 V74 ) C1704( V71 V96 ) \nC1707( V71 V106 ) C1710( V71 V143 ) C1714( V71 V157 ) C1715( V71 V213 ) C1717( V71 V239 ) C1718( V71 V251 ) \nC1719( V71 V267 ) C1720( V71 V301 ) C1721( V71 V306 ) C1747( V73 V109 ) C1748( V73 V110 ) C1749( V73 V113 ) \nC1750( V73 V126 ) C1754( V73 V156 ) C1757( V73 V188 ) C1760( V73 V219 ) C1763( V73 V246 ) C1764( V73 V247 ) \nC1766( V73 V282 ) C1769( V74 V88 ) C1772( V74 V102 ) C1774( V74 V134 ) C1775( V74 V169 ) C1777( V74 V194 ) \nC1778( V74 V201 ) C1780( V74 V220 ) C1781( V74 V243 ) C1782( V74 V250 ) C1783( V74 V290 ) C1784( V74 V313 ) \nC1785( V75 V103 ) C1786( V75 V120 ) C1787( V75 V123 ) C1792( V75 V176 ) C1797( V75 V212 ) C1798( V75 V218 ) \nC1799( V75 V223 ) C1802( V75 V254 ) C1803( V75 V270 ) C1804( V75 V271 ) C1809( V76 V101 ) C1810( V76 V104 ) \nC1811( V76 V106 ) C1812( V76 V110 ) C1813( V76 V111 ) C1814( V76 V134 ) C1816( V76 V151 ) C1818( V76 V153 ) \nC1819( V76 V158 ) C1820( V76 V184 ) C1821( V76 V193 ) C1824( V76 V206 ) C1826( V76 V254 ) C1907( V81 V83 ) \nC1908( V81 V87 ) C1909( V81 V103 ) C1911( V81 V120 ) C1913( V81 V126 ) C1914( V81 V144 ) C1916( V81 V160 ) \nC1917( V81 V172 ) C1918( V81 V191 ) C1919( V81 V193 ) C1921( V81 V212 ) C1923( V81 V219 ) C1924( V81 V237 ) \nC1925( V81 V238 ) C1927( V81 V261 ) C1928( V81 V267 ) C1929( V81 V279 ) C1931( V81 V311 ) C1954( V83 V87 ) \nC1955( V83 V104 ) C1956( V83 V109 ) C1959( V83 V140 ) C1961( V83 V161 ) C1964( V83 V194 ) C1966( V83 V212 ) \nC1967( V83 V219 ) C1968( V83 V237 ) C1969( V83 V238 ) C1971( V83 V251 ) C1972( V83 V267 ) C2011( V86 V106 ) \nC2012( V86 V111 ) C2017( V86 V128 ) C2018( V86 V142 ) C2019( V86 V173 ) C2020( V86 V178 ) C2021( V86 V194 ) \nC2023( V86 V216 ) C2024( V86 V247 ) C2025( V86 V248 ) C2026( V86 V278 ) C2027( V86 V284 ) C2028( V86 V288 ) \nC2033( V87 V129 ) C2035( V87 V161 ) C2036( V87 V172 ) C2039( V87 V212 ) C2040( V87 V219 ) C2042( V87 V237 ) \nC2043( V87 V238 ) C2045( V87 V267 ) C2050( V88 V123 ) C2054( V88 V191 ) C2055( V88 V194 ) C2057( V88 V218 ) \nC2058( V88 V220 ) C2059( V88 V223 ) C2060( V88 V226 ) C2061( V88 V233 ) C2062( V88 V239 ) C2063( V88 V247 ) \nC2064( V88 V253 ) C2066( V88 V278 ) C2067( V88 V290 ) C2068( V88 V301 ) C2069( V88 V312 ) C2070( V88 V313 ) \nC2116( V91 V96 ) C2119( V91 V121 ) C2121( V91 V156 ) C2122( V91 V159 ) C2123( V91 V160 ) C2124( V91 V169 ) \nC2125( V91 V172 ) C2129( V91 V216 ) C2130( V91 V235 ) C2134( V91 V263 ) C2135( V91 V291 ) C2136( V91 V303 ) \nC2137( V91 V312 ) C2220( V96 V106 ) C2223( V96 V143 ) C2225( V96 V157 ) C2227( V96 V169 ) C2229( V96 V186 ) \nC2234( V96 V239 ) C2236( V96 V246 ) C2237( V96 V251 ) C2238( V96 V267 ) C2239( V96 V301 ) C2314( V101 V110 ) \nC2315( V101 V111 ) C2318( V101 V151 ) C2320( V101 V153 ) C2321( V101 V158 ) C2322( V101 V163 ) C2324( V101 V193 ) \nC2325( V101 V206 ) C2326( V101 V220 ) C2327( V101 V222 ) C2329( V101 V252 ) C2330( V101 V263 ) C2331( V101 V264 ) \nC2332( V101 V279 ) C2333( V101 V291 ) C2340( V102 V134 ) C2342( V102 V151 ) C2343( V102 V169 ) C2344( V102 V179 ) \nC2348( V102 V201 ) C2351( V102 V216 ) C2352( V102 V238 ) C2353( V102 V243 ) C2354( V102 V250 ) C2360( V103 V120 ) \nC2361( V103 V123 ) C2362( V103 V128 ) C2364( V103 V160 ) C2366( V103 V176 ) C2369( V103 V202 ) C2372( V103 V223 ) \nC2374( V103 V254 ) C2375( V103 V270 ) C2376( V103 V271 ) C2377( V103 V279 ) C2379( V103 V311 ) C2382( V104 V140 ) \nC2383( V104 V142 ) C2385( V104 V161 ) C2386( V104 V194 ) C2391( V104 V267 ) C2412( V106 V128 ) C2413( V106 V134 ) \nC2414( V106 V142 ) C2415( V106 V143 ) C2418( V106 V173 ) C2419( V106 V184 ) C2421( V106 V206 ) C2424( V106 V239 ) \nC2425( V106 V251 ) C2426( V106 V254 ) C2427( V106 V267 ) C2428( V106 V288 ) C2429( V106 V301 ) C2471( V109 V113 ) \nC2475( V109 V156 ) C2479( V109 V188 ) C2480( V109 V219 ) C2482( V109 V243 ) C2483( V109 V244 ) C2484( V109 V247 ) \nC2485( V109 V251 ) C2487( V109 V282 ) C2490( V110 V111 ) C2496( V110 V151 ) C2497( V110 V153 ) C2498( V110 V155 ) \nC2499( V110 V158 ) C2502( V110 V193 ) C2503( V110 V206 ) C2504( V110 V235 ) C2505( V110 V246 ) C2506( V110 V289 ) \nC2514( V111 V151 ) C2515( V111 V153 ) C2516( V111 V158 ) C2517( V111 V178 ) C2518( V111 V193 ) C2519( V111 V206 ) \nC2520( V111 V216 ) C2521( V111 V229 ) C2523( V111 V247 ) C2524( V111 V248 ) C2526( V111 V284 ) C2544( V113 V120 ) \nC2546( V113 V155 ) C2547( V113 V160 ) C2552( V113 V188 ) C2555( V113 V219 ) C2557( V113 V247 ) C2558( V113 V278 ) \nC2560( V113 V282 ) C2672( V120 V123 ) C2674( V120 V126 ) C2675( V120 V144 ) C2676( V120 V155 ) C2677( V120 V172 ) \nC2678( V120 V176 ) C2681( V120 V191 ) C2682( V120 V193 ) C2684( V120 V223 ) C2686( V120 V254 ) C2687( V120 V261 ) \nC2688( V120 V270 ) C2689( V120 V271 ) C2690( V120 V278 ) C2691( V120 V311 ) C2693( V121 V170 ) C2694( V121 V179 ) \nC2695( V121 V208 ) C2697( V121 V216 ) C2698( V121 V230 ) C2699( V121 V237 ) C2700( V121 V254 ) C2703( V121 V263 ) \nC2707( V121 V298 ) C2708( V121 V303 ) C2710( V121 V312 ) C2731( V123 V176 ) C2733( V123 V191 ) C2734( V123 V208 ) \nC2735( V123 V223 ) C2736( V123 V226 ) C2737( V123 V239 ) C2738( V123 V253 ) C2739( V123 V254 ) C2740( V123 V270 ) \nC2741( V123 V271 ) C2743( V123 V278 ) C2744( V123 V312 ) C2780( V126 V129 ) C2781( V126 V144 ) C2782( V126 V156 ) \nC2784( V126 V172 ) C2785( V126 V191 ) C2786( V126 V193 ) C2795( V126 V261 ) C2796( V126 V311 ) C2813( V128 V142 ) \nC2817( V128 V173 ) C2821( V128 V202 ) C2826( V128 V288 ) C2827( V128 V296 ) C2830( V129 V157 ) C2831( V129 V161 ) \nC2832( V129 V188 ) C2835( V129 V218 ) C2837( V129 V238 ) C2838( V129 V242 ) C2842( V129 V260 ) C2843( V129 V262 ) \nC2902( V133 V151 ) C2903( V133 V153 ) C2904( V133 V170 ) C2905( V133 V176 ) C2906( V133 V207 ) C2908( V133 V220 ) \nC2909( V133 V239 ) C2910( V133 V246 ) C2913( V133 V259 ) C2916( V133 V289 ) C2917( V133 V302 ) C2920( V134 V153 ) \nC2921( V134 V159 ) C2922( V134 V169 ) C2924( V134 V184 ) C2925( V134 V201 ) C2926( V134 V202 ) C2927( V134 V206 ) \nC2929( V134 V243 ) C2930( V134 V244 ) C2931( V134 V250 ) C2932( V134 V254 ) C2933( V134 V260 ) C2935( V134 V312 ) \nC3020( V140 V161 ) C3022( V140 V194 ) C3024( V140 V201 ) C3027( V140 V252 ) C3028( V140 V262 ) C3030( V140 V298 ) \nC3033( V140 V313 ) C3048( V142 V173 ) C3054( V142 V267 ) C3057( V142 V288 ) C3062( V143 V157 ) C3065( V143 V186 ) \nC3067( V143 V206 ) C3070( V143 V233 ) C3071( V143 V239 ) C3072( V143 V242 ) C3073( V143 V246 ) C3074( V143 V251 ) \nC3075( V143 V253 ) C3076( V143 V267 ) C3078( V143 V301 ) C3080( V144 V172 ) C3082( V144 V191 ) C3083( V144 V193 ) \nC3086( V144 V226 ) C3089( V144 V261 ) C3090( V144 V262 ) C3093( V144 V311 ) C3179( V151 V153 ) C3180( V151 V158 ) \nC3181( V151 V170 ) C3183( V151 V193 ) C3185( V151 V206 ) C3186( V151 V238 ) C3187( V151 V239 ) C3188( V151 V246 ) \nC3190( V151 V259 ) C3191( V151 V289 ) C3192( V151 V302 ) C3204( V153 V158 ) C3205( V153 V159 ) C3206( V153 V176 ) \nC3207( V153 V193 ) C3208( V153 V202 ) C3209( V153 V206 ) C3210( V153 V207 ) C3211( V153 V244 ) C3213( V153 V260 ) \nC3217( V153 V312 ) C3241( V155 V213 ) C3242( V155 V222 ) C3245( V155 V235 ) C3246( V155 V253 ) C3247( V155 V278 ) \nC3248( V155 V289 ) C3250( V156 V159 ) C3251( V156 V160 ) C3253( V156 V172 ) C3259( V156 V235 ) C3260( V156 V243 ) \nC3261( V156 V244 ) C3263( V156 V291 ) C3266( V157 V186 ) C3267( V157 V188 ) C3270( V157 V213 ) C3271( V157 V218 ) \nC3273( V157 V238 ) C3274( V157 V242 ) C3275( V157 V246 ) C3276( V157 V260 ) C3277( V157 V262 ) C3279( V157 V306 ) \nC3280( V158 V159 ) C3281( V158 V184 ) C3282( V158 V186 ) C3283( V158 V193 ) C3284( V158 V206 ) C3286( V158 V222 ) \nC3288( V158 V227 ) C3290( V158 V259 ) C3291( V158 V269 ) C3293( V158 V284 ) C3294( V158 V306 ) C3295( V159 V160 ) \nC3296( V159 V172 ) C3298( V159 V202 ) C3300( V159 V222 ) C3301( V159 V235 ) C3302( V159 V244 ) C3304( V159 V259 ) \nC3305( V159 V260 ) C3306( V159 V291 ) C3307( V159 V312 ) C3309( V160 V172 ) C3313( V160 V235 ) C3315( V160 V279 ) \nC3317( V160 V291 ) C3319( V160 V311 ) C3321( V161 V188 ) C3323( V161 V194 ) C3344( V163 V213 ) C3345( V163 V220 ) \nC3347( V163 V230 ) C3348( V163 V250 ) C3349( V163 V252 ) C3350( V163 V263 ) C3351( V163 V264 ) C3352( V163 V269 ) \nC3353( V163 V270 ) C3354( V163 V279 ) C3357( V163 V291 ) C3360( V163 V303 ) C3440( V169 V201 ) C3443( V169 V243 ) \nC3444( V169 V248 ) C3445( V169 V250 ) C3446( V169 V252 ) C3448( V169 V290 ) C3451( V170 V179 ) C3454( V170 V227 ) \nC3455( V170 V239 ) C3456( V170 V246 ) C3457( V170 V254 ) C3459( V170 V259 ) C3460( V170 V260 ) C3463( V170 V289 ) \nC3464( V170 V302 ) C3478( V172 V191 ) C3479( V172 V193 ) C3482( V172 V235 ) C3483( V172 V261 ) C3485( V172 V291 ) \nC3486( V172 V311 ) C3491( V173 V242 ) C3492( V173 V261 ) C3495( V173 V279 ) C3497( V173 V288 ) C3498( V173 V290 ) \nC3526( V176 V207 ) C3527( V176 V223 ) C3529( V176 V254 ) C3532( V176 V270 ) C3533( V176 V271 ) C3537( V176 V302 ) \nC3552( V178 V201 ) C3553( V178 V216 ) C3554( V178 V229 ) C3555( V178 V233 ) C3557( V178 V247 ) C3558( V178 V248 ) \nC3559( V178 V259 ) C3560( V178 V263 ) C3561( V178 V271 ) C3562( V178 V284 ) C3563( V178 V296 ) C3564( V178 V298 ) \nC3565( V179 V186 ) C3568( V179 V207 ) C3571( V179 V216 ) C3572( V179 V227 ) C3573( V179 V254 ) C3576( V179 V291 ) \nC3577( V179 V296</w:t>
      </w:r>
    </w:p>
    <w:p>
      <w:pPr>
        <w:pStyle w:val="PreformattedText"/>
        <w:bidi w:val="0"/>
        <w:spacing w:before="0" w:after="0"/>
        <w:jc w:val="left"/>
        <w:rPr/>
      </w:pPr>
      <w:r>
        <w:rPr/>
        <w:t xml:space="preserve"> </w:t>
      </w:r>
      <w:r>
        <w:rPr/>
        <w:t>) C3616( V184 V186 ) C3617( V184 V206 ) C3620( V184 V227 ) C3622( V184 V251 ) C3623( V184 V254 ) \nC3625( V184 V269 ) C3627( V184 V284 ) C3629( V184 V303 ) C3630( V184 V306 ) C3648( V186 V207 ) C3651( V186 V227 ) \nC3652( V186 V246 ) C3653( V186 V269 ) C3655( V186 V284 ) C3656( V186 V291 ) C3657( V186 V296 ) C3659( V186 V306 ) \nC3674( V188 V218 ) C3675( V188 V219 ) C3676( V188 V238 ) C3677( V188 V242 ) C3678( V188 V247 ) C3679( V188 V260 ) \nC3680( V188 V262 ) C3681( V188 V282 ) C3698( V191 V193 ) C3699( V191 V226 ) C3700( V191 V239 ) C3701( V191 V253 ) \nC3702( V191 V261 ) C3705( V191 V278 ) C3706( V191 V282 ) C3708( V191 V311 ) C3709( V191 V312 ) C3721( V193 V206 ) \nC3723( V193 V261 ) C3724( V193 V264 ) C3725( V193 V289 ) C3727( V193 V311 ) C3729( V194 V220 ) C3730( V194 V278 ) \nC3731( V194 V290 ) C3733( V194 V313 ) C3791( V201 V243 ) C3792( V201 V250 ) C3793( V201 V252 ) C3794( V201 V262 ) \nC3797( V201 V313 ) C3798( V202 V212 ) C3800( V202 V244 ) C3802( V202 V260 ) C3806( V202 V312 ) C3837( V206 V233 ) \nC3838( V206 V242 ) C3839( V206 V253 ) C3840( V206 V254 ) C3844( V207 V227 ) C3846( V207 V264 ) C3849( V207 V291 ) \nC3850( V207 V296 ) C3853( V208 V223 ) C3854( V208 V226 ) C3855( V208 V230 ) C3856( V208 V235 ) C3857( V208 V237 ) \nC3862( V208 V298 ) C3891( V212 V218 ) C3892( V212 V219 ) C3893( V212 V237 ) C3894( V212 V238 ) C3896( V212 V267 ) \nC3902( V213 V222 ) C3904( V213 V250 ) C3905( V213 V253 ) C3909( V213 V306 ) C3926( V216 V247 ) C3927( V216 V248 ) \nC3930( V216 V263 ) C3933( V216 V284 ) C3934( V216 V303 ) C3936( V216 V312 ) C3949( V218 V223 ) C3950( V218 V233 ) \nC3951( V218 V238 ) C3952( V218 V242 ) C3953( V218 V247 ) C3954( V218 V260 ) C3955( V218 V262 ) C3958( V218 V301 ) \nC3959( V219 V237 ) C3960( V219 V238 ) C3961( V219 V247 ) C3962( V219 V267 ) C3963( V219 V282 ) C3964( V219 V306 ) \nC3965( V220 V252 ) C3967( V220 V263 ) C3968( V220 V264 ) C3969( V220 V279 ) C3970( V220 V290 ) C3971( V220 V291 ) \nC3974( V220 V313 ) C3983( V222 V253 ) C3985( V222 V259 ) C3987( V223 V226 ) C3988( V223 V233 ) C3989( V223 V235 ) \nC3990( V223 V247 ) C3991( V223 V254 ) C3993( V223 V270 ) C3994( V223 V271 ) C3996( V223 V301 ) C4018( V226 V235 ) \nC4019( V226 V239 ) C4020( V226 V253 ) C4021( V226 V278 ) C4023( V226 V312 ) C4025( V227 V260 ) C4026( V227 V269 ) \nC4028( V227 V284 ) C4030( V227 V291 ) C4031( V227 V296 ) C4032( V227 V306 ) C4040( V229 V233 ) C4043( V229 V259 ) \nC4044( V229 V261 ) C4045( V229 V263 ) C4048( V229 V271 ) C4051( V229 V296 ) C4052( V229 V298 ) C4053( V229 V302 ) \nC4054( V230 V237 ) C4055( V230 V269 ) C4056( V230 V270 ) C4057( V230 V282 ) C4060( V230 V298 ) C4061( V230 V303 ) \nC4077( V233 V242 ) C4078( V233 V247 ) C4079( V233 V253 ) C4080( V233 V259 ) C4081( V233 V263 ) C4083( V233 V271 ) \nC4085( V233 V296 ) C4086( V233 V298 ) C4087( V233 V301 ) C4100( V235 V289 ) C4101( V235 V291 ) C4104( V237 V238 ) \nC4105( V237 V267 ) C4109( V237 V298 ) C4111( V238 V242 ) C4113( V238 V260 ) C4114( V238 V262 ) C4115( V238 V267 ) \nC4116( V239 V246 ) C4117( V239 V251 ) C4118( V239 V253 ) C4119( V239 V259 ) C4120( V239 V267 ) C4121( V239 V278 ) \nC4122( V239 V289 ) C4123( V239 V301 ) C4124( V239 V302 ) C4125( V239 V312 ) C4139( V242 V253 ) C4140( V242 V260 ) \nC4141( V242 V262 ) C4144( V242 V288 ) C4146( V243 V244 ) C4147( V243 V250 ) C4150( V244 V260 ) C4151( V244 V270 ) \nC4152( V244 V271 ) C4155( V244 V301 ) C4156( V244 V312 ) C4162( V246 V259 ) C4163( V246 V289 ) C4164( V246 V302 ) \nC4167( V247 V248 ) C4169( V247 V282 ) C4170( V247 V284 ) C4171( V247 V301 ) C4173( V248 V252 ) C4176( V248 V284 ) \nC4177( V248 V290 ) C4185( V250 V284 ) C4187( V250 V288 ) C4190( V251 V267 ) C4194( V251 V301 ) C4195( V251 V303 ) \nC4197( V252 V262 ) C4198( V252 V263 ) C4199( V252 V264 ) C4201( V252 V279 ) C4202( V252 V290 ) C4203( V252 V291 ) \nC4209( V252 V313 ) C4211( V253 V278 ) C4213( V253 V312 ) C4214( V254 V270 ) C4215( V254 V271 ) C4241( V259 V263 ) \nC4242( V259 V271 ) C4243( V259 V289 ) C4244( V259 V296 ) C4245( V259 V298 ) C4246( V259 V302 ) C4247( V260 V262 ) \nC4249( V260 V312 ) C4252( V261 V279 ) C4253( V261 V290 ) C4254( V261 V302 ) C4255( V261 V311 ) C4259( V262 V313 ) \nC4260( V263 V264 ) C4261( V263 V271 ) C4262( V263 V279 ) C4263( V263 V291 ) C4265( V263 V296 ) C4266( V263 V298 ) \nC4267( V263 V303 ) C4269( V263 V312 ) C4270( V264 V279 ) C4271( V264 V289 ) C4272( V264 V291 ) C4288( V267 V301 ) \nC4294( V269 V270 ) C4296( V269 V284 ) C4298( V269 V303 ) C4299( V269 V306 ) C4301( V270 V271 ) C4305( V270 V301 ) \nC4306( V270 V303 ) C4308( V271 V296 ) C4309( V271 V298 ) C4312( V271 V301 ) C4338( V278 V312 ) C4339( V279 V290 ) \nC4340( V279 V291 ) C4344( V279 V311 ) C4359( V284 V288 ) C4360( V284 V306 ) C4371( V289 V302 ) C4373( V290 V313 ) \nC4375( V291 V296 ) C4382( V296 V298 ) C4395( V303 V312 ) "];1-&gt;4[label="139: V17 V19 V25 V29 V32 \nV36 V37 V38 V39 V41 V44 \nV51 V52 V53 V57 V58 V60 \nV61 V63 V64 V65 V66 V68 \nV69 V70 V71 V73 V74 V75 \nV76 V81 V83 V86 V87 V88 \nV91 V96 V101 V102 V103 V104 \nV106 V109 V110 V111 V113 V120 \nV121 V123 V126 V128 V129 V133 \nV134 V140 V142 V143 V144 V151 \nV153 V155 V156 V157 V158 V159 \nV160 V161 V163 V169 V170 V172 \nV173 V176 V178 V179 V184 V186 \nV188 V191 V193 V194 V201 V202 \nV206 V207 V208 V212 V213 V216 \nV218 V219 V220 V222 V223 V226 \nV227 V229 V230 V233 V235 V237 \nV238 V242 V243 V244 V246 V247 \nV248 V250 V251 V252 V253 V254 \nV259 V260 V261 V262 V263 V264 \nV267 V269 V270 V271 V278 V279 \nV282 V284 V288 V289 V290 V296 \nV298 V301 V302 V303 V306 V311 \nV312 V313 \n1020: C348 ,C350 ,C351 ,C354 ,C355 ,\nC356 ,C359 ,C360 ,C362 ,C363 ,C364 ,\nC365 ,C366 ,C369 ,C400 ,C402 ,C405 ,\nC408 ,C413 ,C414 ,C415 ,C416 ,C417 ,\nC419 ,C421 ,C423 ,C562 ,C563 ,C564 ,\nC567 ,C568 ,C570 ,C571 ,C573 ,C574 ,\nC578 ,C580 ,C581 ,C583 ,C585 ,C672 ,\nC673 ,C674 ,C675 ,C676 ,C677 ,C678 ,\nC679 ,C680 ,C681 ,C683 ,C687 ,C688 ,\nC691 ,C692 ,C693 ,C695 ,C751 ,C752 ,\nC754 ,C755 ,C756 ,C757 ,C759 ,C760 ,\nC761 ,C762 ,C763 ,C765 ,C767 ,C769 ,\nC770 ,C774 ,C775 ,C860 ,C861 ,C864 ,\nC868 ,C869 ,C871 ,C872 ,C874 ,C876 ,\nC877 ,C879 ,C880 ,C882 ,C884 ,C887 ,\nC888 ,C889 ,C890 ,C892 ,C893 ,C896 ,\nC897 ,C900 ,C903 ,C911 ,C912 ,C915 ,\nC916 ,C917 ,C921 ,C923 ,C925 ,C926 ,\nC927 ,C932 ,C934 ,C936 ,C937 ,C939 ,\nC940 ,C941 ,C943 ,C944 ,C945 ,C946 ,\nC947 ,C949 ,C952 ,C953 ,C955 ,C956 ,\nC957 ,C958 ,C959 ,C960 ,C962 ,C963 ,\nC964 ,C965 ,C966 ,C995 ,C997 ,C998 ,\nC1000 ,C1004 ,C1005 ,C1008 ,C1012 ,C1013 ,\nC1014 ,C1015 ,C1018 ,C1019 ,C1020 ,C1075 ,\nC1076 ,C1077 ,C1078 ,C1079 ,C1080 ,C1082 ,\nC1085 ,C1087 ,C1088 ,C1089 ,C1090 ,C1091 ,\nC1092 ,C1093 ,C1094 ,C1096 ,C1097 ,C1240 ,\nC1241 ,C1242 ,C1243 ,C1244 ,C1245 ,C1252 ,\nC1257 ,C1258 ,C1259 ,C1260 ,C1261 ,C1264 ,\nC1265 ,C1268 ,C1271 ,C1272 ,C1273 ,C1274 ,\nC1276 ,C1280 ,C1281 ,C1287 ,C1289 ,C1290 ,\nC1291 ,C1292 ,C1293 ,C1294 ,C1295 ,C1298 ,\nC1302 ,C1305 ,C1306 ,C1307 ,C1308 ,C1309 ,\nC1311 ,C1312 ,C1313 ,C1386 ,C1387 ,C1388 ,\nC1389 ,C1390 ,C1393 ,C1397 ,C1399 ,C1401 ,\nC1402 ,C1405 ,C1409 ,C1411 ,C1412 ,C1413 ,\nC1415 ,C1418 ,C1423 ,C1425 ,C1427 ,C1428 ,\nC1429 ,C1454 ,C1455 ,C1457 ,C1462 ,C1467 ,\nC1468 ,C1472 ,C1473 ,C1475 ,C1478 ,C1479 ,\nC1480 ,C1481 ,C1482 ,C1484 ,C1485 ,C1486 ,\nC1487 ,C1489 ,C1490 ,C1492 ,C1493 ,C1494 ,\nC1498 ,C1521 ,C1522 ,C1527 ,C1528 ,C1530 ,\nC1533 ,C1534 ,C1535 ,C1538 ,C1539 ,C1541 ,\nC1542 ,C1544 ,C1545 ,C1546 ,C1552 ,C1553 ,\nC1554 ,C1555 ,C1557 ,C1559 ,C1560 ,C1562 ,\nC1564 ,C1567 ,C1570 ,C1571 ,C1573 ,C1574 ,\nC1576 ,C1577 ,C1578 ,C1579 ,C1581 ,C1585 ,\nC1587 ,C1588 ,C1590 ,C1595 ,C1599 ,C1600 ,\nC1602 ,C1604 ,C1605 ,C1606 ,C1607 ,C1609 ,\nC1633 ,C1634 ,C1639 ,C1640 ,C1641 ,C1644 ,\nC1645 ,C1651 ,C1652 ,C1655 ,C1662 ,C1663 ,\nC1664 ,C1665 ,C1671 ,C1673 ,C1684 ,C1685 ,\nC1687 ,C1689 ,C1690 ,C1691 ,C1692 ,C1694 ,\nC1696 ,C1697 ,C1698 ,C1699 ,C1700 ,C1701 ,\nC1704 ,C1707 ,C1710 ,C1714 ,C1715 ,C1718 ,\nC1719 ,C1720 ,C1721 ,C1747 ,C1748 ,C1749 ,\nC1750 ,C1754 ,C1757 ,C1760 ,C1763 ,C1764 ,\nC1766 ,C1769 ,C1772 ,C1774 ,C1775 ,C1777 ,\nC1778 ,C1780 ,C1781 ,C1782 ,C1783 ,C1784 ,\nC1785 ,C1786 ,C1787 ,C1792 ,C1797 ,C1798 ,\nC1799 ,C1802 ,C1803 ,C1804 ,C1809 ,C1810 ,\nC1811 ,C1812 ,C1813 ,C1814 ,C1816 ,C1818 ,\nC1819 ,C1820 ,C1821 ,C1824 ,C1826 ,C1907 ,\nC1908 ,C1909 ,C1911 ,C1913 ,C1914 ,C1916 ,\nC1917 ,C1918 ,C1919 ,C1921 ,C1923 ,C1924 ,\nC1925 ,C1927 ,C1928 ,C1929 ,C1931 ,C1954 ,\nC1955 ,C1956 ,C1959 ,C1961 ,C1964 ,C1966 ,\nC1967 ,C1968 ,C1969 ,C1971 ,C1972 ,C2011 ,\nC2012 ,C2017 ,C2018 ,C2019 ,C2020 ,C2021 ,\nC2023 ,C2024 ,C2025 ,C2026 ,C2027 ,C2028 ,\nC2033 ,C2035 ,C2036 ,C2039 ,C2040 ,C2042 ,\nC2043 ,C2045 ,C2050 ,C2054 ,C2055 ,C2057 ,\nC2058 ,C2059 ,C2060 ,C2061 ,C2063 ,C2064 ,\nC2066 ,C2067 ,C2068 ,C2069 ,C2070 ,C2116 ,\nC2119 ,C2121 ,C2122 ,C2123 ,C2124 ,C2125 ,\nC2129 ,C2130 ,C2134 ,C2136 ,C2137 ,C2220 ,\nC2223 ,C2225 ,C2227 ,C2229 ,C2236 ,C2237 ,\nC2238 ,C2239 ,C2314 ,C2315 ,C2318 ,C2320 ,\nC2321 ,C2322 ,C2324 ,C2325 ,C2326 ,C2327 ,\nC2329 ,C2330 ,C2331 ,C2332 ,C2340 ,C2342 ,\nC2343 ,C2344 ,C2348 ,C2351 ,C2352 ,C2353 ,\nC2354 ,C2360 ,C2361 ,C2362 ,C2364 ,C2366 ,\nC2369 ,C2372 ,C2374 ,C2375 ,C2376 ,C2377 ,\nC2379 ,C2382 ,C2383 ,C2385 ,C2386 ,C2391 ,\nC2412 ,C2413 ,C2414 ,C2415 ,C2418 ,C2419 ,\nC2421 ,C2425 ,C2426 ,C2427 ,C2428 ,C2429 ,\nC2471 ,C2475 ,C2479 ,C2480 ,C2482 ,C2483 ,\nC2484 ,C2485 ,C2487 ,C2490 ,C2496 ,C2497 ,\nC2498 ,C2499 ,C2502 ,C2503 ,C2504 ,C2505 ,\nC2506 ,C2514 ,C2515 ,C2516 ,C2517 ,C2518 ,\nC2519 ,C2520 ,C2521 ,C2523 ,C2524 ,C2526 ,\nC2544 ,C2546 ,C2547 ,C2552 ,C2555 ,C2557 ,\nC2558 ,C2560 ,C2672 ,C2674 ,C2675 ,C2676 ,\nC2677 ,C2678 ,C2681 ,C2682 ,C2684 ,C2686 ,\nC2687 ,C2688 ,C2689 ,C2690 ,C2691 ,C2693 ,\nC2694 ,C2695 ,C2697 ,C2698 ,C2699 ,C2700 ,\nC2703 ,C2707 ,C2708 ,C2710 ,C2731 ,C2733 ,\nC2734 ,C2735 ,C2736 ,C2738 ,C2739 ,C2740 ,\nC2741 ,C2743 ,C2744 ,C2780 ,C2781 ,C2782 ,\nC2784 ,C2785 ,C2786 ,C2795 ,C2796 ,C2813 ,\nC2817 ,C2821 ,C2826 ,C2827 ,C2830 ,C2831 ,\nC2832 ,C2835 ,C2837 ,C2838 ,C2842</w:t>
      </w:r>
    </w:p>
    <w:p>
      <w:pPr>
        <w:pStyle w:val="PreformattedText"/>
        <w:bidi w:val="0"/>
        <w:spacing w:before="0" w:after="0"/>
        <w:jc w:val="left"/>
        <w:rPr/>
      </w:pPr>
      <w:r>
        <w:rPr/>
        <w:t xml:space="preserve"> </w:t>
      </w:r>
      <w:r>
        <w:rPr/>
        <w:t>,C2843 ,\nC2902 ,C2903 ,C2904 ,C2905 ,C2906 ,C2908 ,\nC2910 ,C2913 ,C2916 ,C2917 ,C2920 ,C2921 ,\nC2922 ,C2924 ,C2925 ,C2926 ,C2927 ,C2929 ,\nC2930 ,C2931 ,C2932 ,C2933 ,C2935 ,C3020 ,\nC3022 ,C3024 ,C3027 ,C3028 ,C3030 ,C3033 ,\nC3048 ,C3054 ,C3057 ,C3062 ,C3065 ,C3067 ,\nC3070 ,C3072 ,C3073 ,C3074 ,C3075 ,C3076 ,\nC3078 ,C3080 ,C3082 ,C3083 ,C3086 ,C3089 ,\nC3090 ,C3093 ,C3179 ,C3180 ,C3181 ,C3183 ,\nC3185 ,C3186 ,C3188 ,C3190 ,C3191 ,C3192 ,\nC3204 ,C3205 ,C3206 ,C3207 ,C3208 ,C3209 ,\nC3210 ,C3211 ,C3213 ,C3217 ,C3241 ,C3242 ,\nC3245 ,C3246 ,C3247 ,C3248 ,C3250 ,C3251 ,\nC3253 ,C3259 ,C3260 ,C3261 ,C3266 ,C3267 ,\nC3270 ,C3271 ,C3273 ,C3274 ,C3275 ,C3276 ,\nC3277 ,C3279 ,C3280 ,C3281 ,C3282 ,C3283 ,\nC3284 ,C3286 ,C3288 ,C3290 ,C3291 ,C3293 ,\nC3294 ,C3295 ,C3296 ,C3298 ,C3300 ,C3301 ,\nC3302 ,C3304 ,C3305 ,C3307 ,C3309 ,C3313 ,\nC3315 ,C3319 ,C3321 ,C3323 ,C3344 ,C3345 ,\nC3347 ,C3348 ,C3349 ,C3350 ,C3351 ,C3352 ,\nC3353 ,C3354 ,C3360 ,C3440 ,C3443 ,C3444 ,\nC3445 ,C3446 ,C3448 ,C3451 ,C3454 ,C3456 ,\nC3457 ,C3459 ,C3460 ,C3463 ,C3464 ,C3478 ,\nC3479 ,C3482 ,C3483 ,C3486 ,C3491 ,C3492 ,\nC3495 ,C3497 ,C3498 ,C3526 ,C3527 ,C3529 ,\nC3532 ,C3533 ,C3537 ,C3552 ,C3553 ,C3554 ,\nC3555 ,C3557 ,C3558 ,C3559 ,C3560 ,C3561 ,\nC3562 ,C3563 ,C3564 ,C3565 ,C3568 ,C3571 ,\nC3572 ,C3573 ,C3577 ,C3616 ,C3617 ,C3620 ,\nC3622 ,C3623 ,C3625 ,C3627 ,C3629 ,C3630 ,\nC3648 ,C3651 ,C3652 ,C3653 ,C3655 ,C3657 ,\nC3659 ,C3674 ,C3675 ,C3676 ,C3677 ,C3678 ,\nC3679 ,C3680 ,C3681 ,C3698 ,C3699 ,C3701 ,\nC3702 ,C3705 ,C3706 ,C3708 ,C3709 ,C3721 ,\nC3723 ,C3724 ,C3725 ,C3727 ,C3729 ,C3730 ,\nC3731 ,C3733 ,C3791 ,C3792 ,C3793 ,C3794 ,\nC3797 ,C3798 ,C3800 ,C3802 ,C3806 ,C3837 ,\nC3838 ,C3839 ,C3840 ,C3844 ,C3846 ,C3850 ,\nC3853 ,C3854 ,C3855 ,C3856 ,C3857 ,C3862 ,\nC3891 ,C3892 ,C3893 ,C3894 ,C3896 ,C3902 ,\nC3904 ,C3905 ,C3909 ,C3926 ,C3927 ,C3930 ,\nC3933 ,C3934 ,C3936 ,C3949 ,C3950 ,C3951 ,\nC3952 ,C3953 ,C3954 ,C3955 ,C3958 ,C3959 ,\nC3960 ,C3961 ,C3962 ,C3963 ,C3964 ,C3965 ,\nC3967 ,C3968 ,C3969 ,C3970 ,C3974 ,C3983 ,\nC3985 ,C3987 ,C3988 ,C3989 ,C3990 ,C3991 ,\nC3993 ,C3994 ,C3996 ,C4018 ,C4020 ,C4021 ,\nC4023 ,C4025 ,C4026 ,C4028 ,C4031 ,C4032 ,\nC4040 ,C4043 ,C4044 ,C4045 ,C4048 ,C4051 ,\nC4052 ,C4053 ,C4054 ,C4055 ,C4056 ,C4057 ,\nC4060 ,C4061 ,C4077 ,C4078 ,C4079 ,C4080 ,\nC4081 ,C4083 ,C4085 ,C4086 ,C4087 ,C4100 ,\nC4104 ,C4105 ,C4109 ,C4111 ,C4113 ,C4114 ,\nC4115 ,C4139 ,C4140 ,C4141 ,C4144 ,C4146 ,\nC4147 ,C4150 ,C4151 ,C4152 ,C4155 ,C4156 ,\nC4162 ,C4163 ,C4164 ,C4167 ,C4169 ,C4170 ,\nC4171 ,C4173 ,C4176 ,C4177 ,C4185 ,C4187 ,\nC4190 ,C4194 ,C4195 ,C4197 ,C4198 ,C4199 ,\nC4201 ,C4202 ,C4209 ,C4211 ,C4213 ,C4214 ,\nC4215 ,C4241 ,C4242 ,C4243 ,C4244 ,C4245 ,\nC4246 ,C4247 ,C4249 ,C4252 ,C4253 ,C4254 ,\nC4255 ,C4259 ,C4260 ,C4261 ,C4262 ,C4265 ,\nC4266 ,C4267 ,C4269 ,C4270 ,C4271 ,C4288 ,\nC4294 ,C4296 ,C4298 ,C4299 ,C4301 ,C4305 ,\nC4306 ,C4308 ,C4309 ,C4312 ,C4338 ,C4339 ,\nC4344 ,C4359 ,C4360 ,C4371 ,C4373 ,C4382 ,\nC4395 ,"];5[shape=box, label="id:5 level: 2\n96: V20 V23 V27 V30 V34 \nV37 V38 V40 V41 V47 V52 \nV54 V56 V57 V59 V63 V69 \nV73 V76 V78 V80 V87 V89 \nV92 V94 V100 V105 V106 V107 \nV108 V110 V114 V119 V122 V124 \nV127 V129 V134 V135 V136 V138 \nV143 V144 V145 V146 V148 V152 \nV161 V164 V165 V170 V172 V173 \nV174 V176 V184 V187 V191 V199 \nV200 V206 V210 V211 V215 V226 \nV227 V228 V231 V233 V234 V240 \nV242 V245 V246 V250 V253 V254 \nV257 V260 V266 V268 V269 V272 \nV275 V280 V282 V284 V285 V286 \nV288 V295 V300 V302 V304 V308 \nV314 \n619: C430( V20 V78 ) C431( V20 V80 ) C433( V20 V87 ) C436( V20 V119 ) C437( V20 V127 ) \nC438( V20 V129 ) C440( V20 V161 ) C447( V20 V245 ) C449( V20 V275 ) C451( V20 V282 ) C452( V20 V286 ) \nC454( V20 V314 ) C506( V23 V40 ) C508( V23 V56 ) C509( V23 V57 ) C514( V23 V78 ) C517( V23 V100 ) \nC518( V23 V108 ) C519( V23 V127 ) C520( V23 V144 ) C522( V23 V173 ) C524( V23 V199 ) C525( V23 V226 ) \nC526( V23 V228 ) C527( V23 V231 ) C532( V23 V285 ) C615( V27 V56 ) C616( V27 V57 ) C617( V27 V69 ) \nC625( V27 V135 ) C633( V27 V211 ) C635( V27 V215 ) C637( V27 V269 ) C639( V27 V295 ) C697( V30 V73 ) \nC698( V30 V92 ) C704( V30 V138 ) C705( V30 V143 ) C706( V30 V144 ) C708( V30 V165 ) C711( V30 V206 ) \nC713( V30 V210 ) C715( V30 V228 ) C717( V30 V233 ) C718( V30 V242 ) C719( V30 V253 ) C723( V30 V280 ) \nC805( V34 V37 ) C809( V34 V78 ) C814( V34 V108 ) C815( V34 V122 ) C817( V34 V129 ) C818( V34 V136 ) \nC820( V34 V174 ) C822( V34 V191 ) C825( V34 V234 ) C829( V34 V266 ) C830( V34 V268 ) C831( V34 V282 ) \nC832( V34 V308 ) C893( V37 V106 ) C894( V37 V108 ) C900( V37 V173 ) C901( V37 V174 ) C903( V37 V191 ) \nC907( V37 V240 ) C908( V37 V245 ) C909( V37 V266 ) C910( V37 V268 ) C911( V37 V282 ) C912( V37 V288 ) \nC913( V37 V308 ) C916( V38 V87 ) C918( V38 V107 ) C920( V38 V124 ) C922( V38 V145 ) C926( V38 V170 ) \nC927( V38 V172 ) C928( V38 V200 ) C930( V38 V231 ) C932( V38 V246 ) C935( V38 V272 ) C939( V38 V302 ) \nC967( V40 V52 ) C968( V40 V54 ) C969( V40 V80 ) C971( V40 V89 ) C973( V40 V100 ) C974( V40 V108 ) \nC975( V40 V127 ) C978( V40 V138 ) C979( V40 V144 ) C980( V40 V148 ) C981( V40 V176 ) C982( V40 V199 ) \nC985( V40 V226 ) C986( V40 V228 ) C987( V40 V231 ) C988( V40 V234 ) C991( V40 V285 ) C992( V40 V300 ) \nC993( V40 V302 ) C994( V40 V304 ) C996( V41 V59 ) C998( V41 V63 ) C1001( V41 V107 ) C1002( V41 V145 ) \nC1003( V41 V148 ) C1004( V41 V161 ) C1006( V41 V164 ) C1011( V41 V199 ) C1013( V41 V250 ) C1014( V41 V269 ) \nC1016( V41 V275 ) C1018( V41 V284 ) C1019( V41 V288 ) C1152( V47 V89 ) C1154( V47 V136 ) C1156( V47 V165 ) \nC1157( V47 V170 ) C1159( V47 V174 ) C1162( V47 V211 ) C1166( V47 V227 ) C1167( V47 V233 ) C1169( V47 V257 ) \nC1170( V47 V260 ) C1171( V47 V266 ) C1172( V47 V286 ) C1173( V47 V295 ) C1266( V52 V54 ) C1267( V52 V59 ) \nC1269( V52 V89 ) C1271( V52 V134 ) C1274( V52 V176 ) C1275( V52 V200 ) C1277( V52 V211 ) C1279( V52 V234 ) \nC1281( V52 V260 ) C1282( V52 V272 ) C1284( V52 V285 ) C1286( V52 V300 ) C1287( V52 V302 ) C1288( V52 V304 ) \nC1316( V54 V56 ) C1317( V54 V59 ) C1318( V54 V73 ) C1319( V54 V89 ) C1320( V54 V94 ) C1322( V54 V110 ) \nC1324( V54 V127 ) C1326( V54 V146 ) C1327( V54 V170 ) C1328( V54 V176 ) C1331( V54 V234 ) C1332( V54 V246 ) \nC1333( V54 V254 ) C1336( V54 V300 ) C1337( V54 V302 ) C1338( V54 V304 ) C1364( V56 V57 ) C1365( V56 V59 ) \nC1368( V56 V73 ) C1370( V56 V78 ) C1371( V56 V94 ) C1373( V56 V100 ) C1375( V56 V110 ) C1376( V56 V127 ) \nC1378( V56 V146 ) C1384( V56 V246 ) C1388( V57 V69 ) C1391( V57 V78 ) C1396( V57 V100 ) C1398( V57 V135 ) \nC1401( V57 V161 ) C1403( V57 V211 ) C1404( V57 V215 ) C1405( V57 V269 ) C1406( V57 V295 ) C1431( V59 V63 ) \nC1432( V59 V73 ) C1433( V59 V94 ) C1434( V59 V110 ) C1435( V59 V127 ) C1436( V59 V146 ) C1437( V59 V148 ) \nC1438( V59 V164 ) C1439( V59 V199 ) C1440( V59 V200 ) C1441( V59 V211 ) C1443( V59 V246 ) C1444( V59 V250 ) \nC1445( V59 V272 ) C1446( V59 V275 ) C1447( V59 V284 ) C1448( V59 V285 ) C1449( V59 V288 ) C1524( V63 V148 ) \nC1525( V63 V164 ) C1527( V63 V184 ) C1528( V63 V191 ) C1529( V63 V199 ) C1530( V63 V226 ) C1533( V63 V250 ) \nC1535( V63 V253 ) C1537( V63 V275 ) C1539( V63 V284 ) C1541( V63 V288 ) C1656( V69 V92 ) C1658( V69 V100 ) \nC1659( V69 V105 ) C1660( V69 V122 ) C1661( V69 V135 ) C1665( V69 V172 ) C1667( V69 V187 ) C1668( V69 V210 ) \nC1669( V69 V211 ) C1670( V69 V215 ) C1672( V69 V240 ) C1673( V69 V269 ) C1675( V69 V295 ) C1676( V69 V308 ) \nC1746( V73 V94 ) C1748( V73 V110 ) C1751( V73 V127 ) C1753( V73 V146 ) C1759( V73 V210 ) C1761( V73 V228 ) \nC1763( V73 V246 ) C1766( V73 V282 ) C1807( V76 V80 ) C1808( V76 V94 ) C1811( V76 V106 ) C1812( V76 V110 ) \nC1814( V76 V134 ) C1817( V76 V152 ) C1820( V76 V184 ) C1823( V76 V200 ) C1824( V76 V206 ) C1825( V76 V210 ) \nC1826( V76 V254 ) C1827( V76 V272 ) C1848( V78 V87 ) C1851( V78 V100 ) C1852( V78 V119 ) C1853( V78 V122 ) \nC1855( V78 V129 ) C1856( V78 V161 ) C1858( V78 V234 ) C1859( V78 V245 ) C1862( V78 V275 ) C1885( V80 V100 ) \nC1886( V80 V106 ) C1889( V80 V134 ) C1890( V80 V138 ) C1891( V80 V148 ) C1893( V80 V152 ) C1894( V80 V184 ) \nC1897( V80 V206 ) C1899( V80 V210 ) C1902( V80 V254 ) C1904( V80 V282 ) C1906( V80 V314 ) C2030( V87 V107 ) \nC2031( V87 V119 ) C2032( V87 V124 ) C2033( V87 V129 ) C2034( V87 V145 ) C2035( V87 V161 ) C2036( V87 V172 ) \nC2038( V87 V200 ) C2041( V87 V231 ) C2044( V87 V245 ) C2046( V87 V272 ) C2047( V87 V275 ) C2077( V89 V165 ) \nC2079( V89 V176 ) C2083( V89 V233 ) C2084( V89 V234 ) C2086( V89 V266 ) C2088( V89 V280 ) C2089( V89 V300 ) \nC2091( V89 V302 ) C2092( V89 V304 ) C2139( V92 V100 ) C2141( V92 V105 ) C2142( V92 V122 ) C2145( V92 V144 ) \nC2146( V92 V145 ) C2147( V92 V152 ) C2149( V92 V187 ) C2151( V92 V210 ) C2155( V92 V240 ) C2157( V92 V280 ) \nC2158( V92 V308 ) C2181( V94 V110 ) C2182( V94 V127 ) C2183( V94 V146 ) C2187( V94 V200 ) C2191( V94 V246 ) \nC2192( V94 V250 ) C2193( V94 V272 ) C2301( V100 V105 ) C2302( V100 V122 ) C2305( V100 V138 ) C2306( V100 V148 ) \nC2307( V100 V187 ) C2309( V100 V210 ) C2311( V100 V240 ) C2313( V100 V308 ) C2395( V105 V122 ) C2397( V105 V164 ) \nC2399( V105 V187 ) C2400( V105 V210 ) C2402( V105 V240 ) C2404( V105 V257 ) C2408( V105 V308 ) C2413( V106 V134 ) \nC2415( V106 V143 ) C2417( V106 V152 ) C2418( V106 V173 ) C2419( V106 V184 ) C2421( V106 V206 ) C2422( V106 V210 ) \nC2426( V106 V254 ) C2428( V106 V288 ) C2431( V107 V108 ) C2433( V107 V124 ) C2435( V107 V145 ) C2436( V107 V148 ) \nC2438( V107 V161 ) C2439( V107 V172 ) C2445( V107 V200 ) C2447( V107 V231 ) C2450( V107 V272 ) C2452( V108 V127 ) \nC2454( V108 V144 ) C2456( V108 V174 ) C2458( V108 V191 ) C2459( V108 V199 ) C2461( V108 V226 ) C2462( V108 V228 ) \nC2463( V108 V231 ) C2466( V108 V266 ) C2467( V108 V268 ) C2468( V108 V282 ) C2469( V108 V285 ) C2470( V108 V308 ) \nC2492( V110 V127 ) C2494( V110 V146 ) C2503( V110 V206 ) C2505( V110 V246 ) C2562( V114 V135 ) C2565( V114 V165 ) \nC2566( V114 V173 ) C2567(</w:t>
      </w:r>
    </w:p>
    <w:p>
      <w:pPr>
        <w:pStyle w:val="PreformattedText"/>
        <w:bidi w:val="0"/>
        <w:spacing w:before="0" w:after="0"/>
        <w:jc w:val="left"/>
        <w:rPr/>
      </w:pPr>
      <w:r>
        <w:rPr/>
        <w:t xml:space="preserve"> </w:t>
      </w:r>
      <w:r>
        <w:rPr/>
        <w:t>V114 V174 ) C2572( V114 V231 ) C2573( V114 V242 ) C2574( V114 V266 ) C2578( V114 V280 ) \nC2579( V114 V288 ) C2581( V114 V314 ) C2650( V119 V124 ) C2652( V119 V129 ) C2655( V119 V161 ) C2660( V119 V228 ) \nC2661( V119 V240 ) C2662( V119 V245 ) C2663( V119 V275 ) C2666( V119 V286 ) C2712( V122 V129 ) C2714( V122 V164 ) \nC2716( V122 V187 ) C2718( V122 V210 ) C2719( V122 V234 ) C2720( V122 V240 ) C2724( V122 V308 ) C2746( V124 V145 ) \nC2748( V124 V152 ) C2750( V124 V172 ) C2751( V124 V200 ) C2754( V124 V231 ) C2755( V124 V240 ) C2756( V124 V272 ) \nC2758( V124 V286 ) C2797( V127 V144 ) C2798( V127 V146 ) C2801( V127 V199 ) C2802( V127 V226 ) C2803( V127 V228 ) \nC2804( V127 V231 ) C2806( V127 V246 ) C2809( V127 V285 ) C2810( V127 V286 ) C2831( V129 V161 ) C2836( V129 V234 ) \nC2838( V129 V242 ) C2839( V129 V245 ) C2842( V129 V260 ) C2844( V129 V275 ) C2919( V134 V152 ) C2924( V134 V184 ) \nC2927( V134 V206 ) C2928( V134 V210 ) C2931( V134 V250 ) C2932( V134 V254 ) C2933( V134 V260 ) C2941( V135 V211 ) \nC2942( V135 V215 ) C2945( V135 V266 ) C2947( V135 V269 ) C2951( V135 V295 ) C2952( V135 V308 ) C2956( V136 V170 ) \nC2957( V136 V174 ) C2961( V136 V211 ) C2962( V136 V227 ) C2964( V136 V245 ) C2965( V136 V257 ) C2966( V136 V260 ) \nC2967( V136 V286 ) C2985( V138 V143 ) C2986( V138 V148 ) C2988( V138 V165 ) C2989( V138 V206 ) C2993( V138 V233 ) \nC2995( V138 V242 ) C2996( V138 V253 ) C2998( V138 V268 ) C3063( V143 V165 ) C3067( V143 V206 ) C3070( V143 V233 ) \nC3072( V143 V242 ) C3073( V143 V246 ) C3075( V143 V253 ) C3080( V144 V172 ) C3082( V144 V191 ) C3084( V144 V199 ) \nC3086( V144 V226 ) C3087( V144 V228 ) C3088( V144 V231 ) C3091( V144 V280 ) C3092( V144 V285 ) C3094( V145 V148 ) \nC3095( V145 V152 ) C3096( V145 V161 ) C3097( V145 V172 ) C3103( V145 V200 ) C3105( V145 V231 ) C3107( V145 V272 ) \nC3113( V146 V246 ) C3121( V146 V302 ) C3135( V148 V161 ) C3136( V148 V164 ) C3141( V148 V199 ) C3144( V148 V250 ) \nC3146( V148 V275 ) C3147( V148 V284 ) C3148( V148 V288 ) C3194( V152 V184 ) C3196( V152 V206 ) C3197( V152 V210 ) \nC3201( V152 V254 ) C3325( V161 V245 ) C3326( V161 V275 ) C3365( V164 V199 ) C3368( V164 V250 ) C3370( V164 V275 ) \nC3373( V164 V284 ) C3374( V164 V288 ) C3378( V165 V174 ) C3381( V165 V206 ) C3385( V165 V233 ) C3386( V165 V242 ) \nC3388( V165 V253 ) C3389( V165 V266 ) C3450( V170 V174 ) C3453( V170 V211 ) C3454( V170 V227 ) C3456( V170 V246 ) \nC3457( V170 V254 ) C3458( V170 V257 ) C3460( V170 V260 ) C3462( V170 V286 ) C3464( V170 V302 ) C3478( V172 V191 ) \nC3480( V172 V200 ) C3481( V172 V231 ) C3484( V172 V272 ) C3489( V173 V231 ) C3491( V173 V242 ) C3496( V173 V280 ) \nC3497( V173 V288 ) C3499( V173 V314 ) C3502( V174 V191 ) C3504( V174 V211 ) C3505( V174 V227 ) C3506( V174 V257 ) \nC3507( V174 V260 ) C3508( V174 V266 ) C3509( V174 V268 ) C3511( V174 V282 ) C3512( V174 V286 ) C3513( V174 V308 ) \nC3528( V176 V234 ) C3529( V176 V254 ) C3530( V176 V257 ) C3531( V176 V268 ) C3536( V176 V300 ) C3537( V176 V302 ) \nC3538( V176 V304 ) C3617( V184 V206 ) C3618( V184 V210 ) C3620( V184 V227 ) C3623( V184 V254 ) C3625( V184 V269 ) \nC3627( V184 V284 ) C3661( V187 V210 ) C3664( V187 V240 ) C3667( V187 V275 ) C3669( V187 V308 ) C3699( V191 V226 ) \nC3701( V191 V253 ) C3703( V191 V266 ) C3704( V191 V268 ) C3706( V191 V282 ) C3707( V191 V308 ) C3772( V199 V226 ) \nC3773( V199 V228 ) C3774( V199 V231 ) C3776( V199 V250 ) C3778( V199 V275 ) C3779( V199 V284 ) C3780( V199 V285 ) \nC3781( V199 V288 ) C3782( V200 V211 ) C3784( V200 V231 ) C3785( V200 V272 ) C3786( V200 V285 ) C3836( V206 V210 ) \nC3837( V206 V233 ) C3838( V206 V242 ) C3839( V206 V253 ) C3840( V206 V254 ) C3872( V210 V228 ) C3874( V210 V240 ) \nC3875( V210 V254 ) C3877( V210 V308 ) C3879( V211 V215 ) C3881( V211 V227 ) C3882( V211 V257 ) C3883( V211 V260 ) \nC3884( V211 V269 ) C3885( V211 V272 ) C3886( V211 V285 ) C3887( V211 V286 ) C3889( V211 V295 ) C3921( V215 V269 ) \nC3922( V215 V295 ) C3923( V215 V300 ) C3924( V215 V304 ) C4016( V226 V228 ) C4017( V226 V231 ) C4020( V226 V253 ) \nC4022( V226 V285 ) C4024( V227 V257 ) C4025( V227 V260 ) C4026( V227 V269 ) C4028( V227 V284 ) C4029( V227 V286 ) \nC4033( V228 V231 ) C4037( V228 V285 ) C4064( V231 V242 ) C4065( V231 V272 ) C4067( V231 V280 ) C4068( V231 V285 ) \nC4069( V231 V288 ) C4070( V231 V314 ) C4077( V233 V242 ) C4079( V233 V253 ) C4082( V233 V266 ) C4095( V234 V300 ) \nC4097( V234 V302 ) C4098( V234 V304 ) C4126( V240 V245 ) C4128( V240 V286 ) C4130( V240 V308 ) C4139( V242 V253 ) \nC4140( V242 V260 ) C4143( V242 V280 ) C4144( V242 V288 ) C4145( V242 V314 ) C4158( V245 V275 ) C4164( V246 V302 ) \nC4184( V250 V275 ) C4185( V250 V284 ) C4187( V250 V288 ) C4228( V257 V260 ) C4230( V257 V268 ) C4232( V257 V286 ) \nC4248( V260 V286 ) C4282( V266 V268 ) C4283( V266 V282 ) C4286( V266 V308 ) C4290( V268 V282 ) C4293( V268 V308 ) \nC4296( V269 V284 ) C4297( V269 V295 ) C4313( V272 V285 ) C4324( V275 V284 ) C4325( V275 V288 ) C4345( V280 V288 ) \nC4346( V280 V314 ) C4351( V282 V308 ) C4352( V282 V314 ) C4359( V284 V288 ) C4369( V288 V314 ) C4389( V300 V302 ) \nC4390( V300 V304 ) C4392( V302 V304 ) "];2-&gt;5[label="95: V20 V23 V27 V30 V34 \nV37 V38 V40 V41 V47 V52 \nV54 V56 V57 V59 V63 V69 \nV73 V76 V78 V80 V87 V89 \nV92 V94 V100 V105 V106 V107 \nV108 V110 V114 V119 V122 V124 \nV127 V129 V134 V135 V136 V138 \nV143 V144 V145 V146 V148 V152 \nV161 V164 V165 V170 V172 V173 \nV174 V176 V184 V187 V191 V199 \nV200 V206 V210 V211 V215 V226 \nV227 V228 V233 V234 V240 V242 \nV245 V246 V250 V253 V254 V257 \nV260 V266 V268 V269 V272 V275 \nV280 V282 V284 V285 V286 V288 \nV295 V300 V302 V304 V308 V314 \n596: C430 ,C431 ,C433 ,C436 ,C437 ,\nC438 ,C440 ,C447 ,C449 ,C451 ,C452 ,\nC454 ,C506 ,C508 ,C509 ,C514 ,C517 ,\nC518 ,C519 ,C520 ,C522 ,C524 ,C525 ,\nC526 ,C532 ,C615 ,C616 ,C617 ,C625 ,\nC633 ,C635 ,C637 ,C639 ,C697 ,C698 ,\nC704 ,C705 ,C706 ,C708 ,C711 ,C713 ,\nC715 ,C717 ,C718 ,C719 ,C723 ,C805 ,\nC809 ,C814 ,C815 ,C817 ,C818 ,C820 ,\nC822 ,C825 ,C829 ,C830 ,C831 ,C832 ,\nC893 ,C894 ,C900 ,C901 ,C903 ,C907 ,\nC908 ,C909 ,C910 ,C911 ,C912 ,C913 ,\nC916 ,C918 ,C920 ,C922 ,C926 ,C927 ,\nC928 ,C932 ,C935 ,C939 ,C967 ,C968 ,\nC969 ,C971 ,C973 ,C974 ,C975 ,C978 ,\nC979 ,C980 ,C981 ,C982 ,C985 ,C986 ,\nC988 ,C991 ,C992 ,C993 ,C994 ,C996 ,\nC998 ,C1001 ,C1002 ,C1003 ,C1004 ,C1006 ,\nC1011 ,C1013 ,C1014 ,C1016 ,C1018 ,C1019 ,\nC1152 ,C1154 ,C1156 ,C1157 ,C1159 ,C1162 ,\nC1166 ,C1167 ,C1169 ,C1170 ,C1171 ,C1172 ,\nC1173 ,C1266 ,C1267 ,C1269 ,C1271 ,C1274 ,\nC1275 ,C1277 ,C1279 ,C1281 ,C1282 ,C1284 ,\nC1286 ,C1287 ,C1288 ,C1316 ,C1317 ,C1318 ,\nC1319 ,C1320 ,C1322 ,C1324 ,C1326 ,C1327 ,\nC1328 ,C1331 ,C1332 ,C1333 ,C1336 ,C1337 ,\nC1338 ,C1364 ,C1365 ,C1368 ,C1370 ,C1371 ,\nC1373 ,C1375 ,C1376 ,C1378 ,C1384 ,C1388 ,\nC1391 ,C1396 ,C1398 ,C1401 ,C1403 ,C1404 ,\nC1405 ,C1406 ,C1431 ,C1432 ,C1433 ,C1434 ,\nC1435 ,C1436 ,C1437 ,C1438 ,C1439 ,C1440 ,\nC1441 ,C1443 ,C1444 ,C1445 ,C1446 ,C1447 ,\nC1448 ,C1449 ,C1524 ,C1525 ,C1527 ,C1528 ,\nC1529 ,C1530 ,C1533 ,C1535 ,C1537 ,C1539 ,\nC1541 ,C1656 ,C1658 ,C1659 ,C1660 ,C1661 ,\nC1665 ,C1667 ,C1668 ,C1669 ,C1670 ,C1672 ,\nC1673 ,C1675 ,C1676 ,C1746 ,C1748 ,C1751 ,\nC1753 ,C1759 ,C1761 ,C1763 ,C1766 ,C1807 ,\nC1808 ,C1811 ,C1812 ,C1814 ,C1817 ,C1820 ,\nC1823 ,C1824 ,C1825 ,C1826 ,C1827 ,C1848 ,\nC1851 ,C1852 ,C1853 ,C1855 ,C1856 ,C1858 ,\nC1859 ,C1862 ,C1885 ,C1886 ,C1889 ,C1890 ,\nC1891 ,C1893 ,C1894 ,C1897 ,C1899 ,C1902 ,\nC1904 ,C1906 ,C2030 ,C2031 ,C2032 ,C2033 ,\nC2034 ,C2035 ,C2036 ,C2038 ,C2044 ,C2046 ,\nC2047 ,C2077 ,C2079 ,C2083 ,C2084 ,C2086 ,\nC2088 ,C2089 ,C2091 ,C2092 ,C2139 ,C2141 ,\nC2142 ,C2145 ,C2146 ,C2147 ,C2149 ,C2151 ,\nC2155 ,C2157 ,C2158 ,C2181 ,C2182 ,C2183 ,\nC2187 ,C2191 ,C2192 ,C2193 ,C2301 ,C2302 ,\nC2305 ,C2306 ,C2307 ,C2309 ,C2311 ,C2313 ,\nC2395 ,C2397 ,C2399 ,C2400 ,C2402 ,C2404 ,\nC2408 ,C2413 ,C2415 ,C2417 ,C2418 ,C2419 ,\nC2421 ,C2422 ,C2426 ,C2428 ,C2431 ,C2433 ,\nC2435 ,C2436 ,C2438 ,C2439 ,C2445 ,C2450 ,\nC2452 ,C2454 ,C2456 ,C2458 ,C2459 ,C2461 ,\nC2462 ,C2466 ,C2467 ,C2468 ,C2469 ,C2470 ,\nC2492 ,C2494 ,C2503 ,C2505 ,C2562 ,C2565 ,\nC2566 ,C2567 ,C2573 ,C2574 ,C2578 ,C2579 ,\nC2581 ,C2650 ,C2652 ,C2655 ,C2660 ,C2661 ,\nC2662 ,C2663 ,C2666 ,C2712 ,C2714 ,C2716 ,\nC2718 ,C2719 ,C2720 ,C2724 ,C2746 ,C2748 ,\nC2750 ,C2751 ,C2755 ,C2756 ,C2758 ,C2797 ,\nC2798 ,C2801 ,C2802 ,C2803 ,C2806 ,C2809 ,\nC2810 ,C2831 ,C2836 ,C2838 ,C2839 ,C2842 ,\nC2844 ,C2919 ,C2924 ,C2927 ,C2928 ,C2931 ,\nC2932 ,C2933 ,C2941 ,C2942 ,C2945 ,C2947 ,\nC2951 ,C2952 ,C2956 ,C2957 ,C2961 ,C2962 ,\nC2964 ,C2965 ,C2966 ,C2967 ,C2985 ,C2986 ,\nC2988 ,C2989 ,C2993 ,C2995 ,C2996 ,C2998 ,\nC3063 ,C3067 ,C3070 ,C3072 ,C3073 ,C3075 ,\nC3080 ,C3082 ,C3084 ,C3086 ,C3087 ,C3091 ,\nC3092 ,C3094 ,C3095 ,C3096 ,C3097 ,C3103 ,\nC3107 ,C3113 ,C3121 ,C3135 ,C3136 ,C3141 ,\nC3144 ,C3146 ,C3147 ,C3148 ,C3194 ,C3196 ,\nC3197 ,C3201 ,C3325 ,C3326 ,C3365 ,C3368 ,\nC3370 ,C3373 ,C3374 ,C3378 ,C3381 ,C3385 ,\nC3386 ,C3388 ,C3389 ,C3450 ,C3453 ,C3454 ,\nC3456 ,C3457 ,C3458 ,C3460 ,C3462 ,C3464 ,\nC3478 ,C3480 ,C3484 ,C3491 ,C3496 ,C3497 ,\nC3499 ,C3502 ,C3504 ,C3505 ,C3506 ,C3507 ,\nC3508 ,C3509 ,C3511 ,C3512 ,C3513 ,C3528 ,\nC3529 ,C3530 ,C3531 ,C3536 ,C3537 ,C3538 ,\nC3617 ,C3618 ,C3620 ,C3623 ,C3625 ,C3627 ,\nC3661 ,C3664 ,C3667 ,C3669 ,C3699 ,C3701 ,\nC3703 ,C3704 ,C3706 ,C3707 ,C3772 ,C3773 ,\nC3776 ,C3778 ,C3779 ,C3780 ,C3781 ,C3782 ,\nC3785 ,C3786 ,C3836 ,C3837 ,C3838 ,C3839 ,\nC3840 ,C3872 ,C3874 ,C3875 ,C3877 ,C3879 ,\nC3881 ,C3882 ,C3883 ,C3884 ,C3885 ,C3886 ,\nC3887 ,C3889 ,C3921 ,C3922 ,C3923 ,C3924 ,\nC4016 ,C4020 ,C4022 ,C4024 ,C4025 ,C4026 ,\nC4028 ,C4029 ,C4037 ,C4077 ,C4079 ,C4082 ,\nC4095 ,C4097 ,C4098 ,C4126 ,C4128 ,C4130 ,\nC4139 ,C4140 ,C4143 ,C4144 ,C4145 ,C4158 ,\nC4164 ,C4184 ,C4185 ,C4187 ,C4228 ,C4230 ,\nC4232 ,C4248 ,C4282 ,C4283 ,C4286 ,C4290 ,\nC4293 ,C4296 ,C4297 ,C4313 ,C4324 ,C4325 ,\nC4345 ,C4346 ,C4351 ,C4352 ,C4359 ,C4369 ,\nC4389 ,C4390 ,C4392 ,"];6[shape=box,</w:t>
      </w:r>
    </w:p>
    <w:p>
      <w:pPr>
        <w:pStyle w:val="PreformattedText"/>
        <w:bidi w:val="0"/>
        <w:spacing w:before="0" w:after="0"/>
        <w:jc w:val="left"/>
        <w:rPr/>
      </w:pPr>
      <w:r>
        <w:rPr/>
        <w:t xml:space="preserve"> </w:t>
      </w:r>
      <w:r>
        <w:rPr/>
        <w:t>label="id:6 level: 2\n120: V19 V20 V23 V26 V27 \nV30 V31 V34 V37 V41 V42 \nV47 V50 V51 V55 V58 V60 \nV62 V67 V68 V70 V73 V75 \nV78 V80 V85 V88 V89 V90 \nV91 V92 V96 V104 V105 V107 \nV112 V113 V114 V119 V120 V121 \nV122 V123 V126 V128 V129 V131 \nV135 V136 V137 V140 V142 V144 \nV145 V148 V154 V155 V156 V160 \nV161 V165 V166 V168 V169 V171 \nV173 V174 V182 V183 V188 V189 \nV195 V196 V204 V205 V208 V209 \nV210 V216 V218 V223 V225 V228 \nV230 V232 V233 V234 V240 V241 \nV244 V245 V247 V248 V249 V252 \nV257 V261 V262 V263 V265 V266 \nV267 V270 V271 V278 V279 V280 \nV282 V287 V290 V294 V296 V298 \nV299 V300 V301 V303 V308 V312 \nV314 \n870: C399( V19 V20 ) C401( V19 V42 ) C402( V19 V58 ) C403( V19 V80 ) C405( V19 V121 ) \nC406( V19 V135 ) C408( V19 V169 ) C410( V19 V189 ) C412( V19 V196 ) C413( V19 V208 ) C414( V19 V230 ) \nC416( V19 V248 ) C417( V19 V252 ) C419( V19 V282 ) C421( V19 V290 ) C423( V19 V298 ) C425( V19 V308 ) \nC426( V19 V314 ) C428( V20 V42 ) C429( V20 V58 ) C430( V20 V78 ) C431( V20 V80 ) C436( V20 V119 ) \nC438( V20 V129 ) C440( V20 V161 ) C441( V20 V168 ) C442( V20 V182 ) C443( V20 V189 ) C445( V20 V230 ) \nC446( V20 V241 ) C447( V20 V245 ) C451( V20 V282 ) C454( V20 V314 ) C511( V23 V70 ) C514( V23 V78 ) \nC520( V23 V144 ) C522( V23 V173 ) C526( V23 V228 ) C528( V23 V232 ) C529( V23 V261 ) C530( V23 V265 ) \nC531( V23 V279 ) C533( V23 V290 ) C586( V26 V41 ) C587( V26 V50 ) C588( V26 V67 ) C589( V26 V89 ) \nC591( V26 V107 ) C592( V26 V112 ) C593( V26 V113 ) C594( V26 V119 ) C596( V26 V142 ) C597( V26 V145 ) \nC598( V26 V148 ) C599( V26 V160 ) C600( V26 V161 ) C601( V26 V166 ) C603( V26 V188 ) C604( V26 V189 ) \nC607( V26 V240 ) C609( V26 V280 ) C614( V27 V55 ) C620( V27 V85 ) C622( V27 V113 ) C623( V27 V120 ) \nC624( V27 V128 ) C625( V27 V135 ) C626( V27 V155 ) C629( V27 V183 ) C631( V27 V195 ) C636( V27 V232 ) \nC638( V27 V278 ) C696( V30 V55 ) C697( V30 V73 ) C698( V30 V92 ) C701( V30 V126 ) C702( V30 V131 ) \nC703( V30 V137 ) C706( V30 V144 ) C707( V30 V156 ) C708( V30 V165 ) C709( V30 V171 ) C710( V30 V182 ) \nC712( V30 V209 ) C713( V30 V210 ) C714( V30 V225 ) C715( V30 V228 ) C716( V30 V232 ) C717( V30 V233 ) \nC721( V30 V262 ) C723( V30 V280 ) C727( V31 V104 ) C728( V31 V114 ) C729( V31 V123 ) C730( V31 V135 ) \nC732( V31 V142 ) C734( V31 V154 ) C735( V31 V165 ) C737( V31 V174 ) C739( V31 V182 ) C741( V31 V205 ) \nC742( V31 V208 ) C743( V31 V225 ) C745( V31 V266 ) C746( V31 V267 ) C749( V31 V294 ) C750( V31 V299 ) \nC805( V34 V37 ) C806( V34 V58 ) C807( V34 V62 ) C809( V34 V78 ) C811( V34 V91 ) C813( V34 V96 ) \nC815( V34 V122 ) C816( V34 V126 ) C817( V34 V129 ) C818( V34 V136 ) C819( V34 V169 ) C820( V34 V174 ) \nC821( V34 V183 ) C824( V34 V204 ) C825( V34 V234 ) C826( V34 V241 ) C827( V34 V249 ) C829( V34 V266 ) \nC831( V34 V282 ) C832( V34 V308 ) C888( V37 V51 ) C889( V37 V60 ) C890( V37 V75 ) C896( V37 V128 ) \nC897( V37 V142 ) C899( V37 V154 ) C900( V37 V173 ) C901( V37 V174 ) C906( V37 V204 ) C907( V37 V240 ) \nC908( V37 V245 ) C909( V37 V266 ) C911( V37 V282 ) C913( V37 V308 ) C997( V41 V60 ) C999( V41 V67 ) \nC1000( V41 V68 ) C1001( V41 V107 ) C1002( V41 V145 ) C1003( V41 V148 ) C1004( V41 V161 ) C1008( V41 V188 ) \nC1009( V41 V189 ) C1012( V41 V230 ) C1015( V41 V270 ) C1020( V41 V303 ) C1025( V42 V58 ) C1027( V42 V80 ) \nC1028( V42 V121 ) C1033( V42 V189 ) C1036( V42 V209 ) C1039( V42 V230 ) C1043( V42 V282 ) C1047( V42 V314 ) \nC1150( V47 V75 ) C1151( V47 V88 ) C1152( V47 V89 ) C1154( V47 V136 ) C1156( V47 V165 ) C1158( V47 V171 ) \nC1159( V47 V174 ) C1161( V47 V195 ) C1164( V47 V218 ) C1165( V47 V223 ) C1167( V47 V233 ) C1168( V47 V247 ) \nC1169( V47 V257 ) C1171( V47 V266 ) C1174( V47 V301 ) C1217( V50 V60 ) C1218( V50 V62 ) C1220( V50 V89 ) \nC1221( V50 V92 ) C1225( V50 V112 ) C1226( V50 V113 ) C1227( V50 V145 ) C1229( V50 V156 ) C1230( V50 V160 ) \nC1231( V50 V166 ) C1232( V50 V189 ) C1237( V50 V244 ) C1238( V50 V280 ) C1239( V50 V314 ) C1240( V51 V60 ) \nC1242( V51 V75 ) C1251( V51 V154 ) C1256( V51 V204 ) C1262( V51 V240 ) C1263( V51 V245 ) C1264( V51 V267 ) \nC1341( V55 V92 ) C1345( V55 V128 ) C1346( V55 V131 ) C1347( V55 V137 ) C1349( V55 V144 ) C1353( V55 V182 ) \nC1354( V55 V183 ) C1357( V55 V225 ) C1360( V55 V262 ) C1362( V55 V280 ) C1363( V55 V294 ) C1407( V58 V62 ) \nC1410( V58 V80 ) C1411( V58 V91 ) C1412( V58 V96 ) C1416( V58 V136 ) C1418( V58 V169 ) C1420( V58 V183 ) \nC1421( V58 V189 ) C1424( V58 V204 ) C1425( V58 V230 ) C1426( V58 V241 ) C1429( V58 V282 ) C1430( V58 V314 ) \nC1453( V60 V62 ) C1454( V60 V68 ) C1455( V60 V75 ) C1456( V60 V92 ) C1458( V60 V145 ) C1461( V60 V154 ) \nC1466( V60 V204 ) C1468( V60 V230 ) C1470( V60 V240 ) C1471( V60 V245 ) C1473( V60 V270 ) C1475( V60 V303 ) \nC1501( V62 V91 ) C1502( V62 V92 ) C1503( V62 V96 ) C1505( V62 V112 ) C1507( V62 V136 ) C1508( V62 V145 ) \nC1510( V62 V169 ) C1511( V62 V183 ) C1514( V62 V204 ) C1517( V62 V241 ) C1518( V62 V278 ) C1610( V67 V68 ) \nC1611( V67 V90 ) C1612( V67 V107 ) C1613( V67 V131 ) C1614( V67 V136 ) C1615( V67 V137 ) C1616( V67 V140 ) \nC1617( V67 V145 ) C1618( V67 V148 ) C1619( V67 V161 ) C1621( V67 V188 ) C1622( V67 V189 ) C1623( V67 V196 ) \nC1626( V67 V245 ) C1627( V67 V287 ) C1628( V67 V298 ) C1630( V68 V90 ) C1631( V68 V136 ) C1632( V68 V137 ) \nC1633( V68 V140 ) C1636( V68 V168 ) C1638( V68 V196 ) C1641( V68 V230 ) C1642( V68 V245 ) C1645( V68 V270 ) \nC1648( V68 V287 ) C1650( V68 V294 ) C1651( V68 V298 ) C1652( V68 V303 ) C1678( V70 V105 ) C1679( V70 V122 ) \nC1683( V70 V166 ) C1684( V70 V173 ) C1688( V70 V232 ) C1689( V70 V233 ) C1691( V70 V261 ) C1692( V70 V263 ) \nC1693( V70 V265 ) C1694( V70 V271 ) C1696( V70 V279 ) C1697( V70 V290 ) C1698( V70 V296 ) C1699( V70 V298 ) \nC1749( V73 V113 ) C1750( V73 V126 ) C1754( V73 V156 ) C1755( V73 V171 ) C1757( V73 V188 ) C1758( V73 V209 ) \nC1759( V73 V210 ) C1761( V73 V228 ) C1762( V73 V232 ) C1764( V73 V247 ) C1766( V73 V282 ) C1786( V75 V120 ) \nC1787( V75 V123 ) C1789( V75 V154 ) C1790( V75 V171 ) C1795( V75 V195 ) C1796( V75 V204 ) C1798( V75 V218 ) \nC1799( V75 V223 ) C1800( V75 V240 ) C1801( V75 V245 ) C1803( V75 V270 ) C1804( V75 V271 ) C1852( V78 V119 ) \nC1853( V78 V122 ) C1854( V78 V126 ) C1855( V78 V129 ) C1856( V78 V161 ) C1858( V78 V234 ) C1859( V78 V245 ) \nC1860( V78 V249 ) C1891( V80 V148 ) C1895( V80 V189 ) C1898( V80 V209 ) C1899( V80 V210 ) C1901( V80 V230 ) \nC1904( V80 V282 ) C1906( V80 V314 ) C1994( V85 V113 ) C1996( V85 V120 ) C1997( V85 V155 ) C1998( V85 V183 ) \nC2000( V85 V195 ) C2002( V85 V208 ) C2003( V85 V223 ) C2005( V85 V232 ) C2009( V85 V278 ) C2049( V88 V89 ) \nC2050( V88 V123 ) C2053( V88 V165 ) C2057( V88 V218 ) C2059( V88 V223 ) C2061( V88 V233 ) C2063( V88 V247 ) \nC2065( V88 V266 ) C2066( V88 V278 ) C2067( V88 V290 ) C2068( V88 V301 ) C2069( V88 V312 ) C2073( V89 V112 ) \nC2074( V89 V113 ) C2076( V89 V160 ) C2077( V89 V165 ) C2078( V89 V166 ) C2080( V89 V189 ) C2081( V89 V218 ) \nC2082( V89 V223 ) C2083( V89 V233 ) C2084( V89 V234 ) C2085( V89 V247 ) C2086( V89 V266 ) C2088( V89 V280 ) \nC2089( V89 V300 ) C2090( V89 V301 ) C2094( V90 V136 ) C2095( V90 V137 ) C2096( V90 V140 ) C2100( V90 V196 ) \nC2101( V90 V204 ) C2105( V90 V245 ) C2108( V90 V261 ) C2109( V90 V265 ) C2111( V90 V287 ) C2113( V90 V298 ) \nC2116( V91 V96 ) C2118( V91 V105 ) C2119( V91 V121 ) C2120( V91 V136 ) C2121( V91 V156 ) C2123( V91 V160 ) \nC2124( V91 V169 ) C2127( V91 V183 ) C2128( V91 V204 ) C2129( V91 V216 ) C2131( V91 V241 ) C2133( V91 V257 ) \nC2134( V91 V263 ) C2136( V91 V303 ) C2137( V91 V312 ) C2141( V92 V105 ) C2142( V92 V122 ) C2143( V92 V131 ) \nC2144( V92 V137 ) C2145( V92 V144 ) C2146( V92 V145 ) C2148( V92 V182 ) C2151( V92 V210 ) C2153( V92 V225 ) \nC2155( V92 V240 ) C2156( V92 V262 ) C2157( V92 V280 ) C2158( V92 V308 ) C2222( V96 V136 ) C2227( V96 V169 ) \nC2228( V96 V183 ) C2230( V96 V195 ) C2231( V96 V204 ) C2235( V96 V241 ) C2238( V96 V267 ) C2239( V96 V301 ) \nC2380( V104 V114 ) C2381( V104 V135 ) C2382( V104 V140 ) C2383( V104 V142 ) C2385( V104 V161 ) C2387( V104 V196 ) \nC2389( V104 V205 ) C2390( V104 V266 ) C2391( V104 V267 ) C2393( V104 V294 ) C2394( V105 V121 ) C2395( V105 V122 ) \nC2398( V105 V166 ) C2400( V105 V210 ) C2401( V105 V216 ) C2402( V105 V240 ) C2404( V105 V257 ) C2405( V105 V263 ) \nC2407( V105 V303 ) C2408( V105 V308 ) C2410( V105 V312 ) C2434( V107 V137 ) C2435( V107 V145 ) C2436( V107 V148 ) \nC2438( V107 V161 ) C2441( V107 V188 ) C2442( V107 V189 ) C2446( V107 V205 ) C2528( V112 V113 ) C2530( V112 V160 ) \nC2532( V112 V166 ) C2535( V112 V189 ) C2540( V112 V278 ) C2541( V112 V280 ) C2544( V113 V120 ) C2546( V113 V155 ) \nC2547( V113 V160 ) C2548( V113 V166 ) C2550( V113 V183 ) C2552( V113 V188 ) C2553( V113 V189 ) C2554( V113 V195 ) \nC2556( V113 V232 ) C2557( V113 V247 ) C2558( V113 V278 ) C2559( V113 V280 ) C2560( V113 V282 ) C2561( V114 V123 ) \nC2562( V114 V135 ) C2564( V114 V142 ) C2565( V114 V165 ) C2566( V114 V173 ) C2567( V114 V174 ) C2569( V114 V182 ) \nC2570( V114 V205 ) C2571( V114 V208 ) C2574( V114 V266 ) C2575( V114 V267 ) C2578( V114 V280 ) C2580( V114 V294 ) \nC2581( V114 V314 ) C2651( V119 V128 ) C2652( V119 V129 ) C2654( V119 V142 ) C2655( V119 V161 ) C2656( V119 V166 ) \nC2657( V119 V168 ) C2658( V119 V205 ) C2660( V119 V228 ) C2661( V119 V240 ) C2662( V119 V245 ) C2667( V119 V296 ) \nC2669( V119 V299 ) C2672( V120 V123 ) C2674( V120 V126 ) C2675( V120 V144 ) C2676( V120 V155 ) C2679( V120 V183 ) \nC2683( V120 V195 ) C2684( V120 V223 ) C2685( V120 V232 ) C2687( V120 V261 ) C2688( V120 V270 ) C2689( V120 V271 ) \nC2690( V120 V278 ) C2695( V121 V208 ) C2696( V121 V209 ) C2697( V121 V216 ) C2698( V121 V230 ) C2702( V121 V257 ) \nC2703( V121 V263 ) C2707( V121 V298 ) C2708( V121 V303 ) C2710( V121 V312 ) C2711( V122 V126 ) C2712( V122 V129 ) \nC2715( V122 V166 ) C2718( V122 V210 ) C2719( V122 V234 ) C2720( V122 V240 ) C2721( V122 V249 ) C2724( V122 V308 ) \nC2728( V123 V165 ) C2729(</w:t>
      </w:r>
    </w:p>
    <w:p>
      <w:pPr>
        <w:pStyle w:val="PreformattedText"/>
        <w:bidi w:val="0"/>
        <w:spacing w:before="0" w:after="0"/>
        <w:jc w:val="left"/>
        <w:rPr/>
      </w:pPr>
      <w:r>
        <w:rPr/>
        <w:t xml:space="preserve"> </w:t>
      </w:r>
      <w:r>
        <w:rPr/>
        <w:t>V123 V174 ) C2732( V123 V182 ) C2734( V123 V208 ) C2735( V123 V223 ) C2740( V123 V270 ) \nC2741( V123 V271 ) C2743( V123 V278 ) C2744( V123 V312 ) C2780( V126 V129 ) C2781( V126 V144 ) C2782( V126 V156 ) \nC2783( V126 V171 ) C2788( V126 V209 ) C2789( V126 V210 ) C2790( V126 V228 ) C2791( V126 V232 ) C2792( V126 V234 ) \nC2793( V126 V249 ) C2795( V126 V261 ) C2813( V128 V142 ) C2815( V128 V166 ) C2816( V128 V168 ) C2817( V128 V173 ) \nC2819( V128 V183 ) C2822( V128 V205 ) C2824( V128 V228 ) C2827( V128 V296 ) C2828( V128 V299 ) C2831( V129 V161 ) \nC2832( V129 V188 ) C2835( V129 V218 ) C2836( V129 V234 ) C2839( V129 V245 ) C2840( V129 V249 ) C2843( V129 V262 ) \nC2868( V131 V137 ) C2870( V131 V144 ) C2872( V131 V182 ) C2874( V131 V225 ) C2877( V131 V262 ) C2879( V131 V280 ) \nC2880( V131 V294 ) C2936( V135 V142 ) C2937( V135 V169 ) C2939( V135 V196 ) C2940( V135 V205 ) C2943( V135 V248 ) \nC2944( V135 V252 ) C2945( V135 V266 ) C2946( V135 V267 ) C2949( V135 V290 ) C2950( V135 V294 ) C2952( V135 V308 ) \nC2953( V136 V137 ) C2954( V136 V140 ) C2955( V136 V169 ) C2957( V136 V174 ) C2958( V136 V183 ) C2959( V136 V196 ) \nC2960( V136 V204 ) C2963( V136 V241 ) C2964( V136 V245 ) C2965( V136 V257 ) C2968( V136 V287 ) C2969( V136 V298 ) \nC2970( V137 V140 ) C2971( V137 V144 ) C2973( V137 V182 ) C2975( V137 V196 ) C2976( V137 V205 ) C2977( V137 V225 ) \nC2979( V137 V245 ) C2981( V137 V262 ) C2982( V137 V280 ) C2983( V137 V287 ) C2984( V137 V298 ) C3020( V140 V161 ) \nC3023( V140 V196 ) C3026( V140 V245 ) C3027( V140 V252 ) C3028( V140 V262 ) C3029( V140 V287 ) C3030( V140 V298 ) \nC3031( V140 V300 ) C3048( V142 V173 ) C3050( V142 V205 ) C3052( V142 V240 ) C3053( V142 V266 ) C3054( V142 V267 ) \nC3058( V142 V294 ) C3081( V144 V182 ) C3085( V144 V225 ) C3087( V144 V228 ) C3089( V144 V261 ) C3090( V144 V262 ) \nC3091( V144 V280 ) C3094( V145 V148 ) C3096( V145 V161 ) C3099( V145 V188 ) C3100( V145 V189 ) C3135( V148 V161 ) \nC3138( V148 V188 ) C3139( V148 V189 ) C3142( V148 V209 ) C3218( V154 V160 ) C3223( V154 V204 ) C3225( V154 V225 ) \nC3226( V154 V240 ) C3227( V154 V245 ) C3228( V154 V249 ) C3230( V154 V279 ) C3233( V154 V299 ) C3235( V155 V171 ) \nC3237( V155 V183 ) C3239( V155 V195 ) C3244( V155 V232 ) C3247( V155 V278 ) C3251( V156 V160 ) C3252( V156 V171 ) \nC3255( V156 V209 ) C3256( V156 V210 ) C3257( V156 V228 ) C3258( V156 V232 ) C3261( V156 V244 ) C3264( V156 V314 ) \nC3308( V160 V166 ) C3311( V160 V189 ) C3314( V160 V249 ) C3315( V160 V279 ) C3316( V160 V280 ) C3321( V161 V188 ) \nC3322( V161 V189 ) C3325( V161 V245 ) C3378( V165 V174 ) C3380( V165 V182 ) C3382( V165 V208 ) C3383( V165 V218 ) \nC3384( V165 V223 ) C3385( V165 V233 ) C3387( V165 V247 ) C3389( V165 V266 ) C3392( V165 V301 ) C3393( V166 V168 ) \nC3394( V166 V189 ) C3395( V166 V205 ) C3396( V166 V228 ) C3399( V166 V280 ) C3400( V166 V296 ) C3401( V166 V299 ) \nC3420( V168 V182 ) C3423( V168 V205 ) C3425( V168 V228 ) C3426( V168 V241 ) C3433( V168 V294 ) C3434( V168 V296 ) \nC3435( V168 V299 ) C3438( V169 V183 ) C3439( V169 V196 ) C3441( V169 V204 ) C3442( V169 V241 ) C3444( V169 V248 ) \nC3446( V169 V252 ) C3448( V169 V290 ) C3449( V169 V308 ) C3466( V171 V195 ) C3467( V171 V209 ) C3468( V171 V210 ) \nC3470( V171 V218 ) C3471( V171 V228 ) C3472( V171 V232 ) C3490( V173 V232 ) C3492( V173 V261 ) C3493( V173 V265 ) \nC3495( V173 V279 ) C3496( V173 V280 ) C3498( V173 V290 ) C3499( V173 V314 ) C3501( V174 V182 ) C3503( V174 V208 ) \nC3506( V174 V257 ) C3508( V174 V266 ) C3511( V174 V282 ) C3513( V174 V308 ) C3599( V182 V208 ) C3600( V182 V225 ) \nC3601( V182 V241 ) C3603( V182 V262 ) C3605( V182 V280 ) C3609( V183 V195 ) C3611( V183 V204 ) C3613( V183 V232 ) \nC3614( V183 V241 ) C3615( V183 V278 ) C3671( V188 V189 ) C3674( V188 V218 ) C3678( V188 V247 ) C3680( V188 V262 ) \nC3681( V188 V282 ) C3684( V189 V230 ) C3685( V189 V280 ) C3686( V189 V282 ) C3687( V189 V314 ) C3735( V195 V218 ) \nC3737( V195 V232 ) C3739( V195 V278 ) C3743( V196 V245 ) C3744( V196 V248 ) C3745( V196 V252 ) C3748( V196 V287 ) \nC3749( V196 V290 ) C3750( V196 V298 ) C3751( V196 V308 ) C3821( V204 V240 ) C3822( V204 V241 ) C3823( V204 V245 ) \nC3825( V204 V287 ) C3827( V205 V228 ) C3830( V205 V266 ) C3831( V205 V267 ) C3833( V205 V294 ) C3834( V205 V296 ) \nC3835( V205 V299 ) C3853( V208 V223 ) C3855( V208 V230 ) C3862( V208 V298 ) C3864( V209 V210 ) C3866( V209 V228 ) \nC3867( V209 V232 ) C3872( V210 V228 ) C3873( V210 V232 ) C3874( V210 V240 ) C3877( V210 V308 ) C3926( V216 V247 ) \nC3927( V216 V248 ) C3929( V216 V257 ) C3930( V216 V263 ) C3934( V216 V303 ) C3936( V216 V312 ) C3949( V218 V223 ) \nC3950( V218 V233 ) C3953( V218 V247 ) C3955( V218 V262 ) C3956( V218 V266 ) C3958( V218 V301 ) C3988( V223 V233 ) \nC3990( V223 V247 ) C3992( V223 V266 ) C3993( V223 V270 ) C3994( V223 V271 ) C3996( V223 V301 ) C4008( V225 V248 ) \nC4009( V225 V249 ) C4010( V225 V262 ) C4012( V225 V265 ) C4013( V225 V280 ) C4015( V225 V299 ) C4034( V228 V232 ) \nC4038( V228 V296 ) C4039( V228 V299 ) C4056( V230 V270 ) C4057( V230 V282 ) C4060( V230 V298 ) C4061( V230 V303 ) \nC4063( V230 V314 ) C4072( V232 V261 ) C4073( V232 V265 ) C4074( V232 V278 ) C4075( V232 V279 ) C4076( V232 V290 ) \nC4078( V233 V247 ) C4081( V233 V263 ) C4082( V233 V266 ) C4083( V233 V271 ) C4085( V233 V296 ) C4086( V233 V298 ) \nC4087( V233 V301 ) C4088( V234 V244 ) C4089( V234 V249 ) C4091( V234 V270 ) C4092( V234 V271 ) C4094( V234 V299 ) \nC4095( V234 V300 ) C4096( V234 V301 ) C4126( V240 V245 ) C4130( V240 V308 ) C4136( V241 V287 ) C4137( V241 V303 ) \nC4151( V244 V270 ) C4152( V244 V271 ) C4153( V244 V299 ) C4154( V244 V300 ) C4155( V244 V301 ) C4156( V244 V312 ) \nC4157( V244 V314 ) C4159( V245 V287 ) C4160( V245 V298 ) C4167( V247 V248 ) C4168( V247 V266 ) C4169( V247 V282 ) \nC4171( V247 V301 ) C4172( V248 V249 ) C4173( V248 V252 ) C4174( V248 V265 ) C4177( V248 V290 ) C4178( V248 V308 ) \nC4180( V249 V265 ) C4181( V249 V279 ) C4197( V252 V262 ) C4198( V252 V263 ) C4201( V252 V279 ) C4202( V252 V290 ) \nC4205( V252 V300 ) C4208( V252 V308 ) C4229( V257 V263 ) C4233( V257 V303 ) C4235( V257 V312 ) C4250( V261 V265 ) \nC4252( V261 V279 ) C4253( V261 V290 ) C4256( V262 V280 ) C4257( V262 V300 ) C4261( V263 V271 ) C4262( V263 V279 ) \nC4265( V263 V296 ) C4266( V263 V298 ) C4267( V263 V303 ) C4269( V263 V312 ) C4278( V265 V279 ) C4279( V265 V290 ) \nC4281( V266 V267 ) C4283( V266 V282 ) C4284( V266 V294 ) C4285( V266 V301 ) C4286( V266 V308 ) C4287( V267 V294 ) \nC4288( V267 V301 ) C4301( V270 V271 ) C4303( V270 V299 ) C4304( V270 V300 ) C4305( V270 V301 ) C4306( V270 V303 ) \nC4308( V271 V296 ) C4309( V271 V298 ) C4310( V271 V299 ) C4311( V271 V300 ) C4312( V271 V301 ) C4338( V278 V312 ) \nC4339( V279 V290 ) C4346( V280 V314 ) C4351( V282 V308 ) C4352( V282 V314 ) C4366( V287 V298 ) C4367( V287 V303 ) \nC4372( V290 V308 ) C4382( V296 V298 ) C4383( V296 V299 ) C4386( V299 V300 ) C4387( V299 V301 ) C4388( V300 V301 ) \nC4395( V303 V312 ) "];2-&gt;6[label="118: V19 V20 V23 V26 V27 \nV30 V31 V34 V37 V41 V42 \nV47 V50 V51 V55 V58 V60 \nV62 V67 V68 V70 V73 V75 \nV78 V80 V85 V88 V89 V90 \nV91 V92 V96 V104 V105 V107 \nV112 V113 V114 V119 V120 V121 \nV122 V123 V126 V128 V129 V131 \nV135 V136 V137 V140 V142 V144 \nV145 V148 V154 V155 V156 V160 \nV161 V165 V166 V168 V169 V171 \nV173 V174 V182 V183 V188 V195 \nV196 V204 V205 V208 V209 V210 \nV216 V218 V223 V225 V228 V230 \nV233 V234 V240 V241 V244 V245 \nV247 V248 V249 V252 V257 V261 \nV262 V263 V265 V266 V267 V270 \nV271 V278 V279 V280 V282 V287 \nV290 V294 V296 V298 V299 V300 \nV301 V303 V308 V312 V314 \n824: C399 ,C401 ,C402 ,C403 ,C405 ,\nC406 ,C408 ,C412 ,C413 ,C414 ,C416 ,\nC417 ,C419 ,C421 ,C423 ,C425 ,C426 ,\nC428 ,C429 ,C430 ,C431 ,C436 ,C438 ,\nC440 ,C441 ,C442 ,C445 ,C446 ,C447 ,\nC451 ,C454 ,C511 ,C514 ,C520 ,C522 ,\nC526 ,C529 ,C530 ,C531 ,C533 ,C586 ,\nC587 ,C588 ,C589 ,C591 ,C592 ,C593 ,\nC594 ,C596 ,C597 ,C598 ,C599 ,C600 ,\nC601 ,C603 ,C607 ,C609 ,C614 ,C620 ,\nC622 ,C623 ,C624 ,C625 ,C626 ,C629 ,\nC631 ,C638 ,C696 ,C697 ,C698 ,C701 ,\nC702 ,C703 ,C706 ,C707 ,C708 ,C709 ,\nC710 ,C712 ,C713 ,C714 ,C715 ,C717 ,\nC721 ,C723 ,C727 ,C728 ,C729 ,C730 ,\nC732 ,C734 ,C735 ,C737 ,C739 ,C741 ,\nC742 ,C743 ,C745 ,C746 ,C749 ,C750 ,\nC805 ,C806 ,C807 ,C809 ,C811 ,C813 ,\nC815 ,C816 ,C817 ,C818 ,C819 ,C820 ,\nC821 ,C824 ,C825 ,C826 ,C827 ,C829 ,\nC831 ,C832 ,C888 ,C889 ,C890 ,C896 ,\nC897 ,C899 ,C900 ,C901 ,C906 ,C907 ,\nC908 ,C909 ,C911 ,C913 ,C997 ,C999 ,\nC1000 ,C1001 ,C1002 ,C1003 ,C1004 ,C1008 ,\nC1012 ,C1015 ,C1020 ,C1025 ,C1027 ,C1028 ,\nC1036 ,C1039 ,C1043 ,C1047 ,C1150 ,C1151 ,\nC1152 ,C1154 ,C1156 ,C1158 ,C1159 ,C1161 ,\nC1164 ,C1165 ,C1167 ,C1168 ,C1169 ,C1171 ,\nC1174 ,C1217 ,C1218 ,C1220 ,C1221 ,C1225 ,\nC1226 ,C1227 ,C1229 ,C1230 ,C1231 ,C1237 ,\nC1238 ,C1239 ,C1240 ,C1242 ,C1251 ,C1256 ,\nC1262 ,C1263 ,C1264 ,C1341 ,C1345 ,C1346 ,\nC1347 ,C1349 ,C1353 ,C1354 ,C1357 ,C1360 ,\nC1362 ,C1363 ,C1407 ,C1410 ,C1411 ,C1412 ,\nC1416 ,C1418 ,C1420 ,C1424 ,C1425 ,C1426 ,\nC1429 ,C1430 ,C1453 ,C1454 ,C1455 ,C1456 ,\nC1458 ,C1461 ,C1466 ,C1468 ,C1470 ,C1471 ,\nC1473 ,C1475 ,C1501 ,C1502 ,C1503 ,C1505 ,\nC1507 ,C1508 ,C1510 ,C1511 ,C1514 ,C1517 ,\nC1518 ,C1610 ,C1611 ,C1612 ,C1613 ,C1614 ,\nC1615 ,C1616 ,C1617 ,C1618 ,C1619 ,C1621 ,\nC1623 ,C1626 ,C1627 ,C1628 ,C1630 ,C1631 ,\nC1632 ,C1633 ,C1636 ,C1638 ,C1641 ,C1642 ,\nC1645 ,C1648 ,C1650 ,C1651 ,C1652 ,C1678 ,\nC1679 ,C1683 ,C1684 ,C1689 ,C1691 ,C1692 ,\nC1693 ,C1694 ,C1696 ,C1697 ,C1698 ,C1699 ,\nC1749 ,C1750 ,C1754 ,C1755 ,C1757 ,C1758 ,\nC1759 ,C1761 ,C1764 ,C1766 ,C1786 ,C1787 ,\nC1789 ,C1790 ,C1795 ,C1796 ,C1798 ,C1799 ,\nC1800 ,C1801 ,C1803 ,C1804 ,C1852 ,C1853 ,\nC1854 ,C1855 ,C1856 ,C1858 ,C1859 ,C1860 ,\nC1891 ,C1898 ,C1899 ,C1901 ,C1904 ,C1906 ,\nC1994 ,C1996 ,C1997 ,C1998 ,C2000 ,C2002 ,\nC2003 ,C2009 ,C2049 ,C2050 ,C2053 ,C2057 ,\nC2059 ,C2061 ,C2063 ,C2065 ,C2066 ,C2067 ,\nC2068 ,C2069 ,C2073 ,C2074 ,C2076 ,C2077 ,\nC2078</w:t>
      </w:r>
    </w:p>
    <w:p>
      <w:pPr>
        <w:pStyle w:val="PreformattedText"/>
        <w:bidi w:val="0"/>
        <w:spacing w:before="0" w:after="0"/>
        <w:jc w:val="left"/>
        <w:rPr/>
      </w:pPr>
      <w:r>
        <w:rPr/>
        <w:t xml:space="preserve"> </w:t>
      </w:r>
      <w:r>
        <w:rPr/>
        <w:t>,C2081 ,C2082 ,C2083 ,C2084 ,C2085 ,\nC2086 ,C2088 ,C2089 ,C2090 ,C2094 ,C2095 ,\nC2096 ,C2100 ,C2101 ,C2105 ,C2108 ,C2109 ,\nC2111 ,C2113 ,C2116 ,C2118 ,C2119 ,C2120 ,\nC2121 ,C2123 ,C2124 ,C2127 ,C2128 ,C2129 ,\nC2131 ,C2133 ,C2134 ,C2136 ,C2137 ,C2141 ,\nC2142 ,C2143 ,C2144 ,C2145 ,C2146 ,C2148 ,\nC2151 ,C2153 ,C2155 ,C2156 ,C2157 ,C2158 ,\nC2222 ,C2227 ,C2228 ,C2230 ,C2231 ,C2235 ,\nC2238 ,C2239 ,C2380 ,C2381 ,C2382 ,C2383 ,\nC2385 ,C2387 ,C2389 ,C2390 ,C2391 ,C2393 ,\nC2394 ,C2395 ,C2398 ,C2400 ,C2401 ,C2402 ,\nC2404 ,C2405 ,C2407 ,C2408 ,C2410 ,C2434 ,\nC2435 ,C2436 ,C2438 ,C2441 ,C2446 ,C2528 ,\nC2530 ,C2532 ,C2540 ,C2541 ,C2544 ,C2546 ,\nC2547 ,C2548 ,C2550 ,C2552 ,C2554 ,C2557 ,\nC2558 ,C2559 ,C2560 ,C2561 ,C2562 ,C2564 ,\nC2565 ,C2566 ,C2567 ,C2569 ,C2570 ,C2571 ,\nC2574 ,C2575 ,C2578 ,C2580 ,C2581 ,C2651 ,\nC2652 ,C2654 ,C2655 ,C2656 ,C2657 ,C2658 ,\nC2660 ,C2661 ,C2662 ,C2667 ,C2669 ,C2672 ,\nC2674 ,C2675 ,C2676 ,C2679 ,C2683 ,C2684 ,\nC2687 ,C2688 ,C2689 ,C2690 ,C2695 ,C2696 ,\nC2697 ,C2698 ,C2702 ,C2703 ,C2707 ,C2708 ,\nC2710 ,C2711 ,C2712 ,C2715 ,C2718 ,C2719 ,\nC2720 ,C2721 ,C2724 ,C2728 ,C2729 ,C2732 ,\nC2734 ,C2735 ,C2740 ,C2741 ,C2743 ,C2744 ,\nC2780 ,C2781 ,C2782 ,C2783 ,C2788 ,C2789 ,\nC2790 ,C2792 ,C2793 ,C2795 ,C2813 ,C2815 ,\nC2816 ,C2817 ,C2819 ,C2822 ,C2824 ,C2827 ,\nC2828 ,C2831 ,C2832 ,C2835 ,C2836 ,C2839 ,\nC2840 ,C2843 ,C2868 ,C2870 ,C2872 ,C2874 ,\nC2877 ,C2879 ,C2880 ,C2936 ,C2937 ,C2939 ,\nC2940 ,C2943 ,C2944 ,C2945 ,C2946 ,C2949 ,\nC2950 ,C2952 ,C2953 ,C2954 ,C2955 ,C2957 ,\nC2958 ,C2959 ,C2960 ,C2963 ,C2964 ,C2965 ,\nC2968 ,C2969 ,C2970 ,C2971 ,C2973 ,C2975 ,\nC2976 ,C2977 ,C2979 ,C2981 ,C2982 ,C2983 ,\nC2984 ,C3020 ,C3023 ,C3026 ,C3027 ,C3028 ,\nC3029 ,C3030 ,C3031 ,C3048 ,C3050 ,C3052 ,\nC3053 ,C3054 ,C3058 ,C3081 ,C3085 ,C3087 ,\nC3089 ,C3090 ,C3091 ,C3094 ,C3096 ,C3099 ,\nC3135 ,C3138 ,C3142 ,C3218 ,C3223 ,C3225 ,\nC3226 ,C3227 ,C3228 ,C3230 ,C3233 ,C3235 ,\nC3237 ,C3239 ,C3247 ,C3251 ,C3252 ,C3255 ,\nC3256 ,C3257 ,C3261 ,C3264 ,C3308 ,C3314 ,\nC3315 ,C3316 ,C3321 ,C3325 ,C3378 ,C3380 ,\nC3382 ,C3383 ,C3384 ,C3385 ,C3387 ,C3389 ,\nC3392 ,C3393 ,C3395 ,C3396 ,C3399 ,C3400 ,\nC3401 ,C3420 ,C3423 ,C3425 ,C3426 ,C3433 ,\nC3434 ,C3435 ,C3438 ,C3439 ,C3441 ,C3442 ,\nC3444 ,C3446 ,C3448 ,C3449 ,C3466 ,C3467 ,\nC3468 ,C3470 ,C3471 ,C3492 ,C3493 ,C3495 ,\nC3496 ,C3498 ,C3499 ,C3501 ,C3503 ,C3506 ,\nC3508 ,C3511 ,C3513 ,C3599 ,C3600 ,C3601 ,\nC3603 ,C3605 ,C3609 ,C3611 ,C3614 ,C3615 ,\nC3674 ,C3678 ,C3680 ,C3681 ,C3735 ,C3739 ,\nC3743 ,C3744 ,C3745 ,C3748 ,C3749 ,C3750 ,\nC3751 ,C3821 ,C3822 ,C3823 ,C3825 ,C3827 ,\nC3830 ,C3831 ,C3833 ,C3834 ,C3835 ,C3853 ,\nC3855 ,C3862 ,C3864 ,C3866 ,C3872 ,C3874 ,\nC3877 ,C3926 ,C3927 ,C3929 ,C3930 ,C3934 ,\nC3936 ,C3949 ,C3950 ,C3953 ,C3955 ,C3956 ,\nC3958 ,C3988 ,C3990 ,C3992 ,C3993 ,C3994 ,\nC3996 ,C4008 ,C4009 ,C4010 ,C4012 ,C4013 ,\nC4015 ,C4038 ,C4039 ,C4056 ,C4057 ,C4060 ,\nC4061 ,C4063 ,C4078 ,C4081 ,C4082 ,C4083 ,\nC4085 ,C4086 ,C4087 ,C4088 ,C4089 ,C4091 ,\nC4092 ,C4094 ,C4095 ,C4096 ,C4126 ,C4130 ,\nC4136 ,C4137 ,C4151 ,C4152 ,C4153 ,C4154 ,\nC4155 ,C4156 ,C4157 ,C4159 ,C4160 ,C4167 ,\nC4168 ,C4169 ,C4171 ,C4172 ,C4173 ,C4174 ,\nC4177 ,C4178 ,C4180 ,C4181 ,C4197 ,C4198 ,\nC4201 ,C4202 ,C4205 ,C4208 ,C4229 ,C4233 ,\nC4235 ,C4250 ,C4252 ,C4253 ,C4256 ,C4257 ,\nC4261 ,C4262 ,C4265 ,C4266 ,C4267 ,C4269 ,\nC4278 ,C4279 ,C4281 ,C4283 ,C4284 ,C4285 ,\nC4286 ,C4287 ,C4288 ,C4301 ,C4303 ,C4304 ,\nC4305 ,C4306 ,C4308 ,C4309 ,C4310 ,C4311 ,\nC4312 ,C4338 ,C4339 ,C4346 ,C4351 ,C4352 ,\nC4366 ,C4367 ,C4372 ,C4382 ,C4383 ,C4386 ,\nC4387 ,C4388 ,C4395 ,"];7[shape=box, label="id:7 level: 2\n175: V17 V18 V20 V22 V23 \nV25 V26 V27 V29 V31 V32 \nV36 V38 V39 V40 V42 V44 \nV49 V50 V51 V52 V54 V55 \nV56 V57 V59 V60 V61 V62 \nV63 V64 V65 V66 V67 V68 \nV70 V71 V74 V76 V77 V78 \nV79 V80 V81 V83 V85 V86 \nV90 V92 V94 V96 V100 V101 \nV102 V103 V104 V105 V107 V108 \nV109 V110 V111 V112 V117 V119 \nV121 V122 V124 V127 V128 V131 \nV133 V137 V138 V140 V142 V143 \nV145 V146 V148 V151 V152 V153 \nV154 V155 V156 V157 V158 V159 \nV160 V163 V164 V166 V168 V170 \nV171 V176 V177 V178 V179 V181 \nV182 V183 V184 V186 V187 V193 \nV194 V195 V196 V199 V200 V201 \nV202 V204 V205 V207 V208 V209 \nV211 V212 V213 V215 V216 V219 \nV220 V221 V222 V223 V225 V226 \nV229 V235 V236 V237 V238 V240 \nV241 V243 V244 V246 V248 V249 \nV250 V251 V252 V254 V257 V258 \nV259 V262 V264 V265 V268 V272 \nV273 V275 V277 V278 V279 V285 \nV286 V287 V289 V294 V295 V299 \nV300 V303 V304 V305 V306 V311 \nV313 V314 \n1474: C347( V17 V22 ) C348( V17 V32 ) C349( V17 V49 ) C350( V17 V57 ) C351( V17 V61 ) \nC352( V17 V62 ) C354( V17 V83 ) C355( V17 V86 ) C356( V17 V104 ) C357( V17 V112 ) C358( V17 V117 ) \nC359( V17 V133 ) C360( V17 V140 ) C362( V17 V153 ) C364( V17 V176 ) C365( V17 V194 ) C366( V17 V207 ) \nC367( V17 V257 ) C368( V17 V268 ) C369( V17 V278 ) C371( V17 V305 ) C373( V18 V50 ) C374( V18 V51 ) \nC375( V18 V63 ) C376( V18 V65 ) C377( V18 V71 ) C378( V18 V79 ) C379( V18 V109 ) C380( V18 V117 ) \nC381( V18 V124 ) C383( V18 V152 ) C384( V18 V156 ) C385( V18 V157 ) C386( V18 V177 ) C387( V18 V184 ) \nC388( V18 V213 ) C389( V18 V241 ) C390( V18 V243 ) C391( V18 V244 ) C392( V18 V251 ) C394( V18 V287 ) \nC395( V18 V303 ) C396( V18 V306 ) C398( V18 V314 ) C428( V20 V42 ) C430( V20 V78 ) C431( V20 V80 ) \nC432( V20 V83 ) C434( V20 V109 ) C436( V20 V119 ) C437( V20 V127 ) C441( V20 V168 ) C442( V20 V182 ) \nC446( V20 V241 ) C448( V20 V251 ) C449( V20 V275 ) C452( V20 V286 ) C454( V20 V314 ) C485( V22 V49 ) \nC488( V22 V133 ) C489( V22 V153 ) C490( V22 V171 ) C491( V22 V176 ) C492( V22 V178 ) C493( V22 V181 ) \nC494( V22 V195 ) C495( V22 V201 ) C496( V22 V207 ) C497( V22 V212 ) C499( V22 V236 ) C500( V22 V257 ) \nC501( V22 V268 ) C503( V22 V295 ) C504( V22 V305 ) C505( V23 V39 ) C506( V23 V40 ) C507( V23 V44 ) \nC508( V23 V56 ) C509( V23 V57 ) C510( V23 V64 ) C511( V23 V70 ) C512( V23 V71 ) C513( V23 V74 ) \nC514( V23 V78 ) C517( V23 V100 ) C518( V23 V108 ) C519( V23 V127 ) C524( V23 V199 ) C525( V23 V226 ) \nC530( V23 V265 ) C531( V23 V279 ) C532( V23 V285 ) C562( V25 V29 ) C563( V25 V66 ) C564( V25 V74 ) \nC565( V25 V77 ) C566( V25 V85 ) C568( V25 V96 ) C570( V25 V143 ) C571( V25 V157 ) C573( V25 V186 ) \nC574( V25 V194 ) C575( V25 V195 ) C576( V25 V199 ) C578( V25 V220 ) C579( V25 V221 ) C580( V25 V243 ) \nC581( V25 V246 ) C582( V25 V273 ) C584( V25 V305 ) C585( V25 V313 ) C587( V26 V50 ) C588( V26 V67 ) \nC591( V26 V107 ) C592( V26 V112 ) C594( V26 V119 ) C595( V26 V124 ) C596( V26 V142 ) C597( V26 V145 ) \nC598( V26 V148 ) C599( V26 V160 ) C601( V26 V166 ) C607( V26 V240 ) C608( V26 V277 ) C610( V26 V286 ) \nC613( V27 V29 ) C614( V27 V55 ) C615( V27 V56 ) C616( V27 V57 ) C620( V27 V85 ) C621( V27 V103 ) \nC624( V27 V128 ) C626( V27 V155 ) C628( V27 V177 ) C629( V27 V183 ) C631( V27 V195 ) C632( V27 V202 ) \nC633( V27 V211 ) C635( V27 V215 ) C638( V27 V278 ) C639( V27 V295 ) C670( V29 V55 ) C671( V29 V56 ) \nC672( V29 V66 ) C674( V29 V74 ) C677( V29 V103 ) C678( V29 V128 ) C679( V29 V156 ) C680( V29 V159 ) \nC681( V29 V160 ) C684( V29 V177 ) C686( V29 V183 ) C687( V29 V194 ) C688( V29 V202 ) C691( V29 V220 ) \nC692( V29 V235 ) C695( V29 V313 ) C724( V31 V36 ) C725( V31 V66 ) C727( V31 V104 ) C732( V31 V142 ) \nC733( V31 V146 ) C734( V31 V154 ) C739( V31 V182 ) C740( V31 V193 ) C741( V31 V205 ) C742( V31 V208 ) \nC743( V31 V225 ) C744( V31 V264 ) C748( V31 V289 ) C749( V31 V294 ) C750( V31 V299 ) C751( V32 V57 ) \nC752( V32 V61 ) C754( V32 V83 ) C755( V32 V102 ) C756( V32 V104 ) C757( V32 V140 ) C759( V32 V158 ) \nC761( V32 V179 ) C762( V32 V184 ) C763( V32 V186 ) C764( V32 V187 ) C765( V32 V194 ) C767( V32 V216 ) \nC771( V32 V273 ) C772( V32 V275 ) C775( V32 V306 ) C860( V36 V64 ) C861( V36 V66 ) C862( V36 V77 ) \nC864( V36 V121 ) C865( V36 V146 ) C867( V36 V154 ) C868( V36 V158 ) C869( V36 V159 ) C871( V36 V193 ) \nC872( V36 V208 ) C873( V36 V215 ) C874( V36 V222 ) C875( V36 V225 ) C877( V36 V237 ) C878( V36 V258 ) \nC879( V36 V259 ) C880( V36 V264 ) C882( V36 V289 ) C885( V36 V299 ) C915( V38 V81 ) C917( V38 V103 ) \nC918( V38 V107 ) C919( V38 V117 ) C920( V38 V124 ) C921( V38 V133 ) C922( V38 V145 ) C923( V38 V151 ) \nC924( V38 V154 ) C925( V38 V160 ) C926( V38 V170 ) C928( V38 V200 ) C932( V38 V246 ) C933( V38 V249 ) \nC934( V38 V259 ) C935( V38 V272 ) C936( V38 V279 ) C937( V38 V289 ) C940( V38 V311 ) C941( V39 V44 ) \nC942( V39 V56 ) C943( V39 V57 ) C944( V39 V64 ) C945( V39 V71 ) C946( V39 V74 ) C948( V39 V78 ) \nC949( V39 V86 ) C951( V39 V100 ) C952( V39 V103 ) C957( V39 V128 ) C958( V39 V142 ) C960( V39 V176 ) \nC962( V39 V223 ) C963( V39 V254 ) C967( V40 V52 ) C968( V40 V54 ) C969( V40 V80 ) C973( V40 V100 ) \nC974( V40 V108 ) C975( V40 V127 ) C977( V40 V133 ) C978( V40 V138 ) C980( V40 V148 ) C981( V40 V176 ) \nC982( V40 V199 ) C983( V40 V209 ) C984( V40 V220 ) C985( V40 V226 ) C989( V40 V258 ) C991( V40 V285 ) \nC992( V40 V300 ) C994( V40 V304 ) C1023( V42 V52 ) C1024( V42 V54 ) C1026( V42 V59 ) C1027( V42 V80 ) \nC1028( V42 V121 ) C1031( V42 V170 ) C1032( V42 V179 ) C1035( V42 V200 ) C1036( V42 V209 ) C1037( V42 V211 ) \nC1040( V42 V254 ) C1041( V42 V272 ) C1042( V42 V273 ) C1044( V42 V285 ) C1046( V42 V313 ) C1047( V42 V314 ) \nC1074( V44 V56 ) C1075( V44 V57 ) C1076( V44 V60 ) C1077( V44 V64 ) C1078( V44 V68 ) C1079( V44 V71 ) \nC1080( V44 V74 ) C1081( V44 V78 ) C1082( V44 V86 ) C1084( V44 V100 ) C1085( V44 V111 ) C1087( V44 V163 ) \nC1088( V44 V178 ) C1089( V44 V216 ) C1092( V44 V248 ) C1097( V44 V303 ) C1196( V49 V67 ) C1197( V49 V70 ) \nC1199( V49 V105 ) C1200( V49 V122 ) C1201( V49 V131 ) C1202( V49 V133 ) C1204( V49 V153 ) C1205( V49 V164 ) \nC1206( V49 V166 ) C1207( V49 V176 ) C1208( V49 V207 ) C1209( V49 V221 ) C1210( V49 V257 ) C1211( V49 V268 ) \nC1212( V49 V277 ) C1214( V49 V304 ) C1215( V49 V305 ) C1216( V49 V311 ) C1217( V50 V60 ) C1218( V50 V62 ) \nC1219( V50 V65 ) C1221( V50</w:t>
      </w:r>
    </w:p>
    <w:p>
      <w:pPr>
        <w:pStyle w:val="PreformattedText"/>
        <w:bidi w:val="0"/>
        <w:spacing w:before="0" w:after="0"/>
        <w:jc w:val="left"/>
        <w:rPr/>
      </w:pPr>
      <w:r>
        <w:rPr/>
        <w:t xml:space="preserve"> </w:t>
      </w:r>
      <w:r>
        <w:rPr/>
        <w:t>V92 ) C1223( V50 V101 ) C1224( V50 V109 ) C1225( V50 V112 ) C1227( V50 V145 ) \nC1228( V50 V152 ) C1229( V50 V156 ) C1230( V50 V160 ) C1231( V50 V166 ) C1234( V50 V222 ) C1235( V50 V236 ) \nC1236( V50 V243 ) C1237( V50 V244 ) C1239( V50 V314 ) C1240( V51 V60 ) C1241( V51 V71 ) C1243( V51 V81 ) \nC1244( V51 V83 ) C1246( V51 V117 ) C1247( V51 V124 ) C1250( V51 V152 ) C1251( V51 V154 ) C1252( V51 V157 ) \nC1256( V51 V204 ) C1257( V51 V212 ) C1258( V51 V213 ) C1259( V51 V219 ) C1260( V51 V237 ) C1261( V51 V238 ) \nC1262( V51 V240 ) C1265( V51 V306 ) C1266( V52 V54 ) C1267( V52 V59 ) C1268( V52 V61 ) C1272( V52 V153 ) \nC1273( V52 V159 ) C1274( V52 V176 ) C1275( V52 V200 ) C1276( V52 V202 ) C1277( V52 V211 ) C1280( V52 V244 ) \nC1282( V52 V272 ) C1284( V52 V285 ) C1286( V52 V300 ) C1288( V52 V304 ) C1290( V52 V313 ) C1316( V54 V56 ) \nC1317( V54 V59 ) C1320( V54 V94 ) C1322( V54 V110 ) C1323( V54 V121 ) C1324( V54 V127 ) C1326( V54 V146 ) \nC1327( V54 V170 ) C1328( V54 V176 ) C1329( V54 V179 ) C1330( V54 V209 ) C1332( V54 V246 ) C1333( V54 V254 ) \nC1334( V54 V273 ) C1336( V54 V300 ) C1338( V54 V304 ) C1340( V55 V56 ) C1341( V55 V92 ) C1342( V55 V103 ) \nC1343( V55 V111 ) C1345( V55 V128 ) C1346( V55 V131 ) C1347( V55 V137 ) C1348( V55 V138 ) C1352( V55 V177 ) \nC1353( V55 V182 ) C1354( V55 V183 ) C1355( V55 V202 ) C1357( V55 V225 ) C1358( V55 V229 ) C1359( V55 V236 ) \nC1360( V55 V262 ) C1361( V55 V268 ) C1363( V55 V294 ) C1364( V56 V57 ) C1365( V56 V59 ) C1366( V56 V64 ) \nC1367( V56 V71 ) C1369( V56 V74 ) C1370( V56 V78 ) C1371( V56 V94 ) C1373( V56 V100 ) C1374( V56 V103 ) \nC1375( V56 V110 ) C1376( V56 V127 ) C1377( V56 V128 ) C1378( V56 V146 ) C1380( V56 V177 ) C1381( V56 V183 ) \nC1382( V56 V202 ) C1384( V56 V246 ) C1386( V57 V61 ) C1387( V57 V64 ) C1389( V57 V71 ) C1390( V57 V74 ) \nC1391( V57 V78 ) C1393( V57 V83 ) C1396( V57 V100 ) C1397( V57 V104 ) C1399( V57 V140 ) C1402( V57 V194 ) \nC1403( V57 V211 ) C1404( V57 V215 ) C1406( V57 V295 ) C1431( V59 V63 ) C1433( V59 V94 ) C1434( V59 V110 ) \nC1435( V59 V127 ) C1436( V59 V146 ) C1437( V59 V148 ) C1438( V59 V164 ) C1439( V59 V199 ) C1440( V59 V200 ) \nC1441( V59 V211 ) C1443( V59 V246 ) C1444( V59 V250 ) C1445( V59 V272 ) C1446( V59 V275 ) C1448( V59 V285 ) \nC1452( V59 V313 ) C1453( V60 V62 ) C1454( V60 V68 ) C1456( V60 V92 ) C1457( V60 V101 ) C1458( V60 V145 ) \nC1460( V60 V152 ) C1461( V60 V154 ) C1462( V60 V163 ) C1466( V60 V204 ) C1467( V60 V222 ) C1469( V60 V236 ) \nC1470( V60 V240 ) C1475( V60 V303 ) C1478( V61 V83 ) C1479( V61 V102 ) C1480( V61 V104 ) C1482( V61 V140 ) \nC1484( V61 V153 ) C1485( V61 V159 ) C1487( V61 V179 ) C1488( V61 V187 ) C1489( V61 V194 ) C1490( V61 V202 ) \nC1492( V61 V216 ) C1493( V61 V244 ) C1495( V61 V273 ) C1496( V61 V275 ) C1500( V62 V86 ) C1502( V62 V92 ) \nC1503( V62 V96 ) C1504( V62 V101 ) C1505( V62 V112 ) C1506( V62 V117 ) C1508( V62 V145 ) C1509( V62 V152 ) \nC1511( V62 V183 ) C1513( V62 V194 ) C1514( V62 V204 ) C1515( V62 V222 ) C1516( V62 V236 ) C1517( V62 V241 ) \nC1518( V62 V278 ) C1519( V62 V305 ) C1520( V63 V79 ) C1524( V63 V148 ) C1525( V63 V164 ) C1526( V63 V177 ) \nC1527( V63 V184 ) C1529( V63 V199 ) C1530( V63 V226 ) C1532( V63 V241 ) C1533( V63 V250 ) C1534( V63 V251 ) \nC1537( V63 V275 ) C1538( V63 V278 ) C1540( V63 V287 ) C1542( V63 V303 ) C1545( V64 V71 ) C1546( V64 V74 ) \nC1547( V64 V77 ) C1548( V64 V78 ) C1550( V64 V100 ) C1552( V64 V158 ) C1553( V64 V159 ) C1554( V64 V179 ) \nC1555( V64 V186 ) C1557( V64 V207 ) C1558( V64 V215 ) C1559( V64 V222 ) C1561( V64 V258 ) C1562( V64 V259 ) \nC1565( V65 V79 ) C1566( V65 V90 ) C1567( V65 V109 ) C1569( V65 V146 ) C1570( V65 V155 ) C1571( V65 V156 ) \nC1573( V65 V213 ) C1574( V65 V222 ) C1576( V65 V229 ) C1577( V65 V243 ) C1578( V65 V244 ) C1580( V65 V258 ) \nC1582( V65 V265 ) C1583( V65 V277 ) C1586( V65 V314 ) C1587( V66 V74 ) C1590( V66 V110 ) C1593( V66 V146 ) \nC1594( V66 V154 ) C1595( V66 V155 ) C1597( V66 V171 ) C1598( V66 V181 ) C1599( V66 V193 ) C1600( V66 V194 ) \nC1602( V66 V220 ) C1603( V66 V225 ) C1604( V66 V235 ) C1605( V66 V264 ) C1606( V66 V289 ) C1608( V66 V299 ) \nC1609( V66 V313 ) C1610( V67 V68 ) C1611( V67 V90 ) C1612( V67 V107 ) C1613( V67 V131 ) C1615( V67 V137 ) \nC1616( V67 V140 ) C1617( V67 V145 ) C1618( V67 V148 ) C1623( V67 V196 ) C1625( V67 V221 ) C1627( V67 V287 ) \nC1629( V67 V304 ) C1630( V68 V90 ) C1632( V68 V137 ) C1633( V68 V140 ) C1634( V68 V163 ) C1635( V68 V164 ) \nC1636( V68 V168 ) C1638( V68 V196 ) C1639( V68 V202 ) C1640( V68 V212 ) C1648( V68 V287 ) C1650( V68 V294 ) \nC1652( V68 V303 ) C1678( V70 V105 ) C1679( V70 V122 ) C1682( V70 V164 ) C1683( V70 V166 ) C1685( V70 V178 ) \nC1687( V70 V229 ) C1690( V70 V259 ) C1693( V70 V265 ) C1695( V70 V277 ) C1696( V70 V279 ) C1700( V70 V311 ) \nC1701( V71 V74 ) C1702( V71 V78 ) C1704( V71 V96 ) C1706( V71 V100 ) C1708( V71 V117 ) C1709( V71 V124 ) \nC1710( V71 V143 ) C1713( V71 V152 ) C1714( V71 V157 ) C1715( V71 V213 ) C1718( V71 V251 ) C1721( V71 V306 ) \nC1768( V74 V78 ) C1771( V74 V100 ) C1772( V74 V102 ) C1777( V74 V194 ) C1778( V74 V201 ) C1780( V74 V220 ) \nC1781( V74 V243 ) C1782( V74 V250 ) C1784( V74 V313 ) C1806( V76 V79 ) C1807( V76 V80 ) C1808( V76 V94 ) \nC1809( V76 V101 ) C1810( V76 V104 ) C1812( V76 V110 ) C1813( V76 V111 ) C1816( V76 V151 ) C1817( V76 V152 ) \nC1818( V76 V153 ) C1819( V76 V158 ) C1820( V76 V184 ) C1821( V76 V193 ) C1822( V76 V196 ) C1823( V76 V200 ) \nC1826( V76 V254 ) C1827( V76 V272 ) C1829( V77 V85 ) C1830( V77 V112 ) C1832( V77 V158 ) C1833( V77 V159 ) \nC1835( V77 V181 ) C1836( V77 V187 ) C1837( V77 V199 ) C1838( V77 V207 ) C1840( V77 V215 ) C1841( V77 V222 ) \nC1842( V77 V243 ) C1843( V77 V258 ) C1844( V77 V259 ) C1845( V77 V264 ) C1846( V77 V273 ) C1851( V78 V100 ) \nC1852( V78 V119 ) C1853( V78 V122 ) C1860( V78 V249 ) C1862( V78 V275 ) C1864( V79 V90 ) C1865( V79 V94 ) \nC1866( V79 V104 ) C1867( V79 V146 ) C1868( V79 V177 ) C1869( V79 V184 ) C1870( V79 V196 ) C1871( V79 V200 ) \nC1872( V79 V229 ) C1873( V79 V241 ) C1874( V79 V251 ) C1876( V79 V258 ) C1878( V79 V265 ) C1879( V79 V272 ) \nC1880( V79 V277 ) C1881( V79 V287 ) C1883( V79 V303 ) C1885( V80 V100 ) C1888( V80 V133 ) C1890( V80 V138 ) \nC1891( V80 V148 ) C1893( V80 V152 ) C1894( V80 V184 ) C1898( V80 V209 ) C1900( V80 V220 ) C1902( V80 V254 ) \nC1903( V80 V258 ) C1906( V80 V314 ) C1907( V81 V83 ) C1909( V81 V103 ) C1910( V81 V117 ) C1915( V81 V154 ) \nC1916( V81 V160 ) C1919( V81 V193 ) C1921( V81 V212 ) C1923( V81 V219 ) C1924( V81 V237 ) C1925( V81 V238 ) \nC1926( V81 V249 ) C1929( V81 V279 ) C1931( V81 V311 ) C1955( V83 V104 ) C1956( V83 V109 ) C1958( V83 V127 ) \nC1959( V83 V140 ) C1962( V83 V168 ) C1963( V83 V182 ) C1964( V83 V194 ) C1966( V83 V212 ) C1967( V83 V219 ) \nC1968( V83 V237 ) C1969( V83 V238 ) C1970( V83 V241 ) C1971( V83 V251 ) C1974( V83 V286 ) C1997( V85 V155 ) \nC1998( V85 V183 ) C2000( V85 V195 ) C2001( V85 V199 ) C2002( V85 V208 ) C2003( V85 V223 ) C2004( V85 V226 ) \nC2006( V85 V235 ) C2007( V85 V243 ) C2008( V85 V273 ) C2009( V85 V278 ) C2010( V85 V285 ) C2012( V86 V111 ) \nC2013( V86 V112 ) C2015( V86 V117 ) C2017( V86 V128 ) C2018( V86 V142 ) C2020( V86 V178 ) C2021( V86 V194 ) \nC2023( V86 V216 ) C2025( V86 V248 ) C2026( V86 V278 ) C2029( V86 V305 ) C2093( V90 V94 ) C2095( V90 V137 ) \nC2096( V90 V140 ) C2097( V90 V146 ) C2099( V90 V163 ) C2100( V90 V196 ) C2101( V90 V204 ) C2102( V90 V213 ) \nC2103( V90 V221 ) C2104( V90 V229 ) C2106( V90 V250 ) C2107( V90 V258 ) C2109( V90 V265 ) C2110( V90 V277 ) \nC2111( V90 V287 ) C2139( V92 V100 ) C2140( V92 V101 ) C2141( V92 V105 ) C2142( V92 V122 ) C2143( V92 V131 ) \nC2144( V92 V137 ) C2146( V92 V145 ) C2147( V92 V152 ) C2148( V92 V182 ) C2149( V92 V187 ) C2152( V92 V222 ) \nC2153( V92 V225 ) C2154( V92 V236 ) C2155( V92 V240 ) C2156( V92 V262 ) C2180( V94 V104 ) C2181( V94 V110 ) \nC2182( V94 V127 ) C2183( V94 V146 ) C2185( V94 V163 ) C2186( V94 V196 ) C2187( V94 V200 ) C2188( V94 V204 ) \nC2189( V94 V213 ) C2190( V94 V221 ) C2191( V94 V246 ) C2192( V94 V250 ) C2193( V94 V272 ) C2194( V94 V287 ) \nC2223( V96 V143 ) C2225( V96 V157 ) C2228( V96 V183 ) C2229( V96 V186 ) C2230( V96 V195 ) C2231( V96 V204 ) \nC2232( V96 V221 ) C2235( V96 V241 ) C2236( V96 V246 ) C2237( V96 V251 ) C2240( V96 V305 ) C2301( V100 V105 ) \nC2302( V100 V122 ) C2304( V100 V133 ) C2305( V100 V138 ) C2306( V100 V148 ) C2307( V100 V187 ) C2308( V100 V209 ) \nC2310( V100 V220 ) C2311( V100 V240 ) C2312( V100 V258 ) C2314( V101 V110 ) C2315( V101 V111 ) C2316( V101 V145 ) \nC2318( V101 V151 ) C2319( V101 V152 ) C2320( V101 V153 ) C2321( V101 V158 ) C2322( V101 V163 ) C2324( V101 V193 ) \nC2326( V101 V220 ) C2327( V101 V222 ) C2328( V101 V236 ) C2329( V101 V252 ) C2331( V101 V264 ) C2332( V101 V279 ) \nC2336( V102 V107 ) C2337( V102 V108 ) C2341( V102 V137 ) C2342( V102 V151 ) C2344( V102 V179 ) C2346( V102 V187 ) \nC2348( V102 V201 ) C2349( V102 V205 ) C2351( V102 V216 ) C2352( V102 V238 ) C2353( V102 V243 ) C2354( V102 V250 ) \nC2356( V102 V273 ) C2357( V102 V275 ) C2359( V103 V117 ) C2362( V103 V128 ) C2363( V103 V154 ) C2364( V103 V160 ) \nC2366( V103 V176 ) C2367( V103 V177 ) C2368( V103 V183 ) C2369( V103 V202 ) C2372( V103 V223 ) C2373( V103 V249 ) \nC2374( V103 V254 ) C2377( V103 V279 ) C2379( V103 V311 ) C2382( V104 V140 ) C2383( V104 V142 ) C2386( V104 V194 ) \nC2387( V104 V196 ) C2388( V104 V200 ) C2389( V104 V205 ) C2392( V104 V272 ) C2393( V104 V294 ) C2394( V105 V121 ) \nC2395( V105 V122 ) C2397( V105 V164 ) C2398( V105 V166 ) C2399( V105 V187 ) C2401( V105 V216 ) C2402( V105 V240 ) \nC2404( V105 V257 ) C2406( V105 V277 ) C2407( V105 V303 ) C2409( V105 V311 ) C2431( V107 V108 ) C2433( V107 V124 ) \nC2434( V107 V137 ) C2435( V107 V145 ) C2436( V107 V148 ) C2437( V107 V151 ) C2445( V107 V200 ) C2446( V107 V205 ) \nC2448( V107 V238 ) C2450( V107 V272 ) C2452( V108 V127 ) C2453( V108 V137 ) C2455( V108 V151 ) C2459( V108 V199 ) \nC2460(</w:t>
      </w:r>
    </w:p>
    <w:p>
      <w:pPr>
        <w:pStyle w:val="PreformattedText"/>
        <w:bidi w:val="0"/>
        <w:spacing w:before="0" w:after="0"/>
        <w:jc w:val="left"/>
        <w:rPr/>
      </w:pPr>
      <w:r>
        <w:rPr/>
        <w:t xml:space="preserve"> </w:t>
      </w:r>
      <w:r>
        <w:rPr/>
        <w:t>V108 V205 ) C2461( V108 V226 ) C2464( V108 V238 ) C2467( V108 V268 ) C2469( V108 V285 ) C2473( V109 V127 ) \nC2475( V109 V156 ) C2476( V109 V168 ) C2478( V109 V182 ) C2480( V109 V219 ) C2481( V109 V241 ) C2482( V109 V243 ) \nC2483( V109 V244 ) C2485( V109 V251 ) C2488( V109 V286 ) C2489( V109 V314 ) C2490( V110 V111 ) C2492( V110 V127 ) \nC2494( V110 V146 ) C2496( V110 V151 ) C2497( V110 V153 ) C2498( V110 V155 ) C2499( V110 V158 ) C2500( V110 V171 ) \nC2501( V110 V181 ) C2502( V110 V193 ) C2504( V110 V235 ) C2505( V110 V246 ) C2506( V110 V289 ) C2510( V111 V131 ) \nC2511( V111 V138 ) C2514( V111 V151 ) C2515( V111 V153 ) C2516( V111 V158 ) C2517( V111 V178 ) C2518( V111 V193 ) \nC2520( V111 V216 ) C2521( V111 V229 ) C2522( V111 V236 ) C2524( V111 V248 ) C2525( V111 V268 ) C2527( V111 V294 ) \nC2529( V112 V117 ) C2530( V112 V160 ) C2532( V112 V166 ) C2533( V112 V181 ) C2534( V112 V187 ) C2536( V112 V194 ) \nC2537( V112 V207 ) C2539( V112 V264 ) C2540( V112 V278 ) C2543( V112 V305 ) C2614( V117 V124 ) C2616( V117 V152 ) \nC2617( V117 V154 ) C2618( V117 V157 ) C2619( V117 V160 ) C2620( V117 V194 ) C2621( V117 V213 ) C2623( V117 V249 ) \nC2624( V117 V278 ) C2625( V117 V279 ) C2627( V117 V305 ) C2628( V117 V306 ) C2629( V117 V311 ) C2650( V119 V124 ) \nC2651( V119 V128 ) C2654( V119 V142 ) C2656( V119 V166 ) C2657( V119 V168 ) C2658( V119 V205 ) C2661( V119 V240 ) \nC2663( V119 V275 ) C2665( V119 V277 ) C2666( V119 V286 ) C2669( V119 V299 ) C2693( V121 V170 ) C2694( V121 V179 ) \nC2695( V121 V208 ) C2696( V121 V209 ) C2697( V121 V216 ) C2699( V121 V237 ) C2700( V121 V254 ) C2702( V121 V257 ) \nC2704( V121 V273 ) C2708( V121 V303 ) C2714( V122 V164 ) C2715( V122 V166 ) C2716( V122 V187 ) C2720( V122 V240 ) \nC2721( V122 V249 ) C2723( V122 V277 ) C2725( V122 V311 ) C2745( V124 V142 ) C2746( V124 V145 ) C2748( V124 V152 ) \nC2749( V124 V157 ) C2751( V124 V200 ) C2752( V124 V213 ) C2755( V124 V240 ) C2756( V124 V272 ) C2757( V124 V277 ) \nC2758( V124 V286 ) C2760( V124 V306 ) C2798( V127 V146 ) C2799( V127 V168 ) C2800( V127 V182 ) C2801( V127 V199 ) \nC2802( V127 V226 ) C2805( V127 V241 ) C2806( V127 V246 ) C2807( V127 V251 ) C2809( V127 V285 ) C2810( V127 V286 ) \nC2813( V128 V142 ) C2815( V128 V166 ) C2816( V128 V168 ) C2818( V128 V177 ) C2819( V128 V183 ) C2821( V128 V202 ) \nC2822( V128 V205 ) C2828( V128 V299 ) C2868( V131 V137 ) C2869( V131 V138 ) C2872( V131 V182 ) C2873( V131 V221 ) \nC2874( V131 V225 ) C2875( V131 V229 ) C2876( V131 V236 ) C2877( V131 V262 ) C2878( V131 V268 ) C2880( V131 V294 ) \nC2881( V131 V304 ) C2900( V133 V138 ) C2901( V133 V148 ) C2902( V133 V151 ) C2903( V133 V153 ) C2904( V133 V170 ) \nC2905( V133 V176 ) C2906( V133 V207 ) C2907( V133 V209 ) C2908( V133 V220 ) C2910( V133 V246 ) C2911( V133 V257 ) \nC2912( V133 V258 ) C2913( V133 V259 ) C2914( V133 V268 ) C2916( V133 V289 ) C2918( V133 V305 ) C2970( V137 V140 ) \nC2972( V137 V151 ) C2973( V137 V182 ) C2975( V137 V196 ) C2976( V137 V205 ) C2977( V137 V225 ) C2978( V137 V238 ) \nC2981( V137 V262 ) C2983( V137 V287 ) C2985( V138 V143 ) C2986( V138 V148 ) C2990( V138 V209 ) C2991( V138 V220 ) \nC2992( V138 V229 ) C2994( V138 V236 ) C2997( V138 V258 ) C2998( V138 V268 ) C3000( V138 V294 ) C3022( V140 V194 ) \nC3023( V140 V196 ) C3024( V140 V201 ) C3025( V140 V215 ) C3027( V140 V252 ) C3028( V140 V262 ) C3029( V140 V287 ) \nC3031( V140 V300 ) C3032( V140 V304 ) C3033( V140 V313 ) C3050( V142 V205 ) C3052( V142 V240 ) C3055( V142 V277 ) \nC3056( V142 V286 ) C3058( V142 V294 ) C3062( V143 V157 ) C3065( V143 V186 ) C3066( V143 V195 ) C3068( V143 V221 ) \nC3073( V143 V246 ) C3074( V143 V251 ) C3079( V143 V305 ) C3094( V145 V148 ) C3095( V145 V152 ) C3103( V145 V200 ) \nC3104( V145 V222 ) C3106( V145 V236 ) C3107( V145 V272 ) C3108( V146 V154 ) C3110( V146 V193 ) C3111( V146 V225 ) \nC3112( V146 V229 ) C3113( V146 V246 ) C3114( V146 V258 ) C3116( V146 V264 ) C3117( V146 V265 ) C3118( V146 V277 ) \nC3119( V146 V289 ) C3120( V146 V299 ) C3136( V148 V164 ) C3141( V148 V199 ) C3142( V148 V209 ) C3143( V148 V220 ) \nC3144( V148 V250 ) C3145( V148 V258 ) C3146( V148 V275 ) C3179( V151 V153 ) C3180( V151 V158 ) C3181( V151 V170 ) \nC3183( V151 V193 ) C3184( V151 V205 ) C3186( V151 V238 ) C3188( V151 V246 ) C3190( V151 V259 ) C3191( V151 V289 ) \nC3193( V152 V157 ) C3194( V152 V184 ) C3198( V152 V213 ) C3199( V152 V222 ) C3200( V152 V236 ) C3201( V152 V254 ) \nC3202( V152 V306 ) C3204( V153 V158 ) C3205( V153 V159 ) C3206( V153 V176 ) C3207( V153 V193 ) C3208( V153 V202 ) \nC3210( V153 V207 ) C3211( V153 V244 ) C3212( V153 V257 ) C3214( V153 V268 ) C3216( V153 V305 ) C3218( V154 V160 ) \nC3222( V154 V193 ) C3223( V154 V204 ) C3225( V154 V225 ) C3226( V154 V240 ) C3228( V154 V249 ) C3229( V154 V264 ) \nC3230( V154 V279 ) C3231( V154 V289 ) C3233( V154 V299 ) C3234( V154 V311 ) C3235( V155 V171 ) C3236( V155 V181 ) \nC3237( V155 V183 ) C3239( V155 V195 ) C3241( V155 V213 ) C3242( V155 V222 ) C3245( V155 V235 ) C3247( V155 V278 ) \nC3248( V155 V289 ) C3250( V156 V159 ) C3251( V156 V160 ) C3252( V156 V171 ) C3255( V156 V209 ) C3259( V156 V235 ) \nC3260( V156 V243 ) C3261( V156 V244 ) C3264( V156 V314 ) C3266( V157 V186 ) C3268( V157 V195 ) C3270( V157 V213 ) \nC3272( V157 V221 ) C3273( V157 V238 ) C3275( V157 V246 ) C3277( V157 V262 ) C3278( V157 V305 ) C3279( V157 V306 ) \nC3280( V158 V159 ) C3281( V158 V184 ) C3282( V158 V186 ) C3283( V158 V193 ) C3285( V158 V215 ) C3286( V158 V222 ) \nC3289( V158 V258 ) C3290( V158 V259 ) C3294( V158 V306 ) C3295( V159 V160 ) C3298( V159 V202 ) C3299( V159 V215 ) \nC3300( V159 V222 ) C3301( V159 V235 ) C3302( V159 V244 ) C3303( V159 V258 ) C3304( V159 V259 ) C3308( V160 V166 ) \nC3313( V160 V235 ) C3314( V160 V249 ) C3315( V160 V279 ) C3319( V160 V311 ) C3343( V163 V204 ) C3344( V163 V213 ) \nC3345( V163 V220 ) C3346( V163 V221 ) C3348( V163 V250 ) C3349( V163 V252 ) C3351( V163 V264 ) C3354( V163 V279 ) \nC3356( V163 V287 ) C3360( V163 V303 ) C3362( V164 V166 ) C3363( V164 V168 ) C3365( V164 V199 ) C3366( V164 V202 ) \nC3367( V164 V212 ) C3368( V164 V250 ) C3370( V164 V275 ) C3371( V164 V277 ) C3376( V164 V294 ) C3377( V164 V311 ) \nC3393( V166 V168 ) C3395( V166 V205 ) C3398( V166 V277 ) C3401( V166 V299 ) C3402( V166 V311 ) C3420( V168 V182 ) \nC3422( V168 V202 ) C3423( V168 V205 ) C3424( V168 V212 ) C3426( V168 V241 ) C3427( V168 V251 ) C3431( V168 V286 ) \nC3433( V168 V294 ) C3435( V168 V299 ) C3451( V170 V179 ) C3452( V170 V209 ) C3453( V170 V211 ) C3456( V170 V246 ) \nC3457( V170 V254 ) C3458( V170 V257 ) C3459( V170 V259 ) C3461( V170 V273 ) C3462( V170 V286 ) C3463( V170 V289 ) \nC3465( V171 V181 ) C3466( V171 V195 ) C3467( V171 V209 ) C3469( V171 V212 ) C3473( V171 V235 ) C3475( V171 V289 ) \nC3476( V171 V295 ) C3526( V176 V207 ) C3527( V176 V223 ) C3529( V176 V254 ) C3530( V176 V257 ) C3531( V176 V268 ) \nC3536( V176 V300 ) C3538( V176 V304 ) C3539( V176 V305 ) C3540( V177 V183 ) C3541( V177 V184 ) C3542( V177 V202 ) \nC3544( V177 V219 ) C3545( V177 V241 ) C3546( V177 V251 ) C3548( V177 V287 ) C3549( V177 V303 ) C3550( V177 V306 ) \nC3552( V178 V201 ) C3553( V178 V216 ) C3554( V178 V229 ) C3556( V178 V236 ) C3558( V178 V248 ) C3559( V178 V259 ) \nC3565( V179 V186 ) C3566( V179 V187 ) C3568( V179 V207 ) C3569( V179 V209 ) C3571( V179 V216 ) C3573( V179 V254 ) \nC3574( V179 V273 ) C3575( V179 V275 ) C3588( V181 V187 ) C3589( V181 V195 ) C3590( V181 V207 ) C3591( V181 V212 ) \nC3594( V181 V235 ) C3595( V181 V264 ) C3596( V181 V289 ) C3597( V181 V295 ) C3599( V182 V208 ) C3600( V182 V225 ) \nC3601( V182 V241 ) C3602( V182 V251 ) C3603( V182 V262 ) C3607( V182 V286 ) C3609( V183 V195 ) C3610( V183 V202 ) \nC3611( V183 V204 ) C3614( V183 V241 ) C3615( V183 V278 ) C3616( V184 V186 ) C3621( V184 V241 ) C3622( V184 V251 ) \nC3623( V184 V254 ) C3628( V184 V287 ) C3629( V184 V303 ) C3630( V184 V306 ) C3646( V186 V195 ) C3648( V186 V207 ) \nC3649( V186 V221 ) C3652( V186 V246 ) C3658( V186 V305 ) C3659( V186 V306 ) C3660( V187 V207 ) C3663( V187 V216 ) \nC3664( V187 V240 ) C3665( V187 V264 ) C3666( V187 V273 ) C3667( V187 V275 ) C3722( V193 V225 ) C3724( V193 V264 ) \nC3725( V193 V289 ) C3726( V193 V299 ) C3727( V193 V311 ) C3729( V194 V220 ) C3730( V194 V278 ) C3732( V194 V305 ) \nC3733( V194 V313 ) C3734( V195 V212 ) C3736( V195 V221 ) C3738( V195 V246 ) C3739( V195 V278 ) C3740( V195 V295 ) \nC3741( V195 V305 ) C3742( V196 V200 ) C3744( V196 V248 ) C3745( V196 V252 ) C3746( V196 V272 ) C3748( V196 V287 ) \nC3772( V199 V226 ) C3775( V199 V243 ) C3776( V199 V250 ) C3777( V199 V273 ) C3778( V199 V275 ) C3780( V199 V285 ) \nC3782( V200 V211 ) C3785( V200 V272 ) C3786( V200 V285 ) C3788( V200 V313 ) C3789( V201 V215 ) C3790( V201 V236 ) \nC3791( V201 V243 ) C3792( V201 V250 ) C3793( V201 V252 ) C3794( V201 V262 ) C3795( V201 V300 ) C3796( V201 V304 ) \nC3797( V201 V313 ) C3798( V202 V212 ) C3800( V202 V244 ) C3805( V202 V294 ) C3819( V204 V213 ) C3820( V204 V221 ) \nC3821( V204 V240 ) C3822( V204 V241 ) C3824( V204 V250 ) C3825( V204 V287 ) C3828( V205 V238 ) C3833( V205 V294 ) \nC3835( V205 V299 ) C3845( V207 V257 ) C3846( V207 V264 ) C3847( V207 V268 ) C3852( V207 V305 ) C3853( V208 V223 ) \nC3854( V208 V226 ) C3856( V208 V235 ) C3857( V208 V237 ) C3860( V208 V285 ) C3865( V209 V220 ) C3868( V209 V254 ) \nC3870( V209 V258 ) C3871( V209 V273 ) C3879( V211 V215 ) C3882( V211 V257 ) C3885( V211 V272 ) C3886( V211 V285 ) \nC3887( V211 V286 ) C3889( V211 V295 ) C3890( V211 V313 ) C3892( V212 V219 ) C3893( V212 V237 ) C3894( V212 V238 ) \nC3899( V212 V294 ) C3900( V212 V295 ) C3901( V213 V221 ) C3902( V213 V222 ) C3904( V213 V250 ) C3906( V213 V287 ) \nC3909( V213 V306 ) C3916( V215 V222 ) C3917( V215 V252 ) C3918( V215 V258 ) C3919( V215 V259 ) C3920( V215 V262 ) \nC3922( V215 V295 ) C3923( V215 V300 ) C3924( V215 V304 ) C3925( V215 V313 ) C3927( V216 V248 ) C3929( V216 V257 ) \nC3931( V216 V273 ) C3932( V216 V275 ) C3934( V216</w:t>
      </w:r>
    </w:p>
    <w:p>
      <w:pPr>
        <w:pStyle w:val="PreformattedText"/>
        <w:bidi w:val="0"/>
        <w:spacing w:before="0" w:after="0"/>
        <w:jc w:val="left"/>
        <w:rPr/>
      </w:pPr>
      <w:r>
        <w:rPr/>
        <w:t xml:space="preserve"> </w:t>
      </w:r>
      <w:r>
        <w:rPr/>
        <w:t>V303 ) C3959( V219 V237 ) C3960( V219 V238 ) C3964( V219 V306 ) \nC3965( V220 V252 ) C3966( V220 V258 ) C3968( V220 V264 ) C3969( V220 V279 ) C3974( V220 V313 ) C3975( V221 V246 ) \nC3976( V221 V250 ) C3977( V221 V287 ) C3979( V221 V304 ) C3980( V221 V305 ) C3982( V222 V236 ) C3984( V222 V258 ) \nC3985( V222 V259 ) C3987( V223 V226 ) C3989( V223 V235 ) C3991( V223 V254 ) C3995( V223 V285 ) C4008( V225 V248 ) \nC4009( V225 V249 ) C4010( V225 V262 ) C4011( V225 V264 ) C4012( V225 V265 ) C4014( V225 V289 ) C4015( V225 V299 ) \nC4018( V226 V235 ) C4021( V226 V278 ) C4022( V226 V285 ) C4041( V229 V236 ) C4042( V229 V258 ) C4043( V229 V259 ) \nC4046( V229 V265 ) C4047( V229 V268 ) C4049( V229 V277 ) C4050( V229 V294 ) C4099( V235 V285 ) C4100( V235 V289 ) \nC4102( V236 V268 ) C4103( V236 V294 ) C4104( V237 V238 ) C4108( V237 V295 ) C4114( V238 V262 ) C4127( V240 V277 ) \nC4128( V240 V286 ) C4132( V241 V251 ) C4135( V241 V286 ) C4136( V241 V287 ) C4137( V241 V303 ) C4146( V243 V244 ) \nC4147( V243 V250 ) C4148( V243 V273 ) C4149( V243 V314 ) C4153( V244 V299 ) C4154( V244 V300 ) C4157( V244 V314 ) \nC4162( V246 V259 ) C4163( V246 V289 ) C4165( V246 V305 ) C4172( V248 V249 ) C4173( V248 V252 ) C4174( V248 V265 ) \nC4180( V249 V265 ) C4181( V249 V279 ) C4183( V249 V311 ) C4184( V250 V275 ) C4186( V250 V287 ) C4192( V251 V286 ) \nC4193( V251 V287 ) C4195( V251 V303 ) C4197( V252 V262 ) C4199( V252 V264 ) C4201( V252 V279 ) C4205( V252 V300 ) \nC4206( V252 V304 ) C4209( V252 V313 ) C4216( V254 V273 ) C4230( V257 V268 ) C4232( V257 V286 ) C4233( V257 V303 ) \nC4234( V257 V305 ) C4236( V258 V259 ) C4238( V258 V265 ) C4239( V258 V277 ) C4243( V259 V289 ) C4257( V262 V300 ) \nC4258( V262 V304 ) C4259( V262 V313 ) C4270( V264 V279 ) C4271( V264 V289 ) C4275( V264 V299 ) C4277( V265 V277 ) \nC4278( V265 V279 ) C4291( V268 V294 ) C4292( V268 V305 ) C4313( V272 V285 ) C4315( V272 V313 ) C4316( V273 V275 ) \nC4332( V277 V286 ) C4336( V277 V311 ) C4337( V278 V305 ) C4344( V279 V311 ) C4362( V285 V313 ) C4367( V287 V303 ) \nC4370( V289 V299 ) C4386( V299 V300 ) C4390( V300 V304 ) C4391( V300 V313 ) C4396( V304 V313 ) "];3-&gt;7[label="166: V17 V20 V22 V23 V25 \nV26 V27 V29 V31 V32 V36 \nV38 V39 V40 V42 V44 V50 \nV51 V52 V54 V55 V56 V57 \nV59 V60 V61 V62 V63 V64 \nV65 V66 V67 V68 V70 V71 \nV74 V76 V78 V79 V80 V81 \nV83 V85 V86 V90 V92 V94 \nV96 V100 V101 V102 V103 V104 \nV105 V107 V108 V109 V110 V111 \nV112 V119 V121 V122 V124 V127 \nV128 V131 V133 V137 V138 V140 \nV142 V143 V145 V146 V148 V151 \nV152 V153 V154 V155 V156 V157 \nV158 V159 V160 V163 V164 V166 \nV168 V170 V171 V176 V178 V179 \nV181 V182 V183 V184 V186 V187 \nV193 V194 V195 V196 V199 V200 \nV201 V202 V204 V205 V207 V208 \nV209 V211 V212 V213 V215 V216 \nV219 V220 V222 V223 V225 V226 \nV229 V235 V237 V238 V240 V241 \nV243 V244 V246 V248 V249 V250 \nV251 V252 V254 V257 V258 V259 \nV262 V264 V265 V268 V272 V275 \nV277 V278 V279 V285 V286 V287 \nV289 V294 V295 V299 V300 V303 \nV304 V306 V311 V313 V314 \n1301: C347 ,C348 ,C350 ,C351 ,C352 ,\nC354 ,C355 ,C356 ,C357 ,C359 ,C360 ,\nC362 ,C364 ,C365 ,C366 ,C367 ,C368 ,\nC369 ,C428 ,C430 ,C431 ,C432 ,C434 ,\nC436 ,C437 ,C441 ,C442 ,C446 ,C448 ,\nC449 ,C452 ,C454 ,C488 ,C489 ,C490 ,\nC491 ,C492 ,C493 ,C494 ,C495 ,C496 ,\nC497 ,C500 ,C501 ,C503 ,C505 ,C506 ,\nC507 ,C508 ,C509 ,C510 ,C511 ,C512 ,\nC513 ,C514 ,C517 ,C518 ,C519 ,C524 ,\nC525 ,C530 ,C531 ,C532 ,C562 ,C563 ,\nC564 ,C566 ,C568 ,C570 ,C571 ,C573 ,\nC574 ,C575 ,C576 ,C578 ,C580 ,C581 ,\nC585 ,C587 ,C588 ,C591 ,C592 ,C594 ,\nC595 ,C596 ,C597 ,C598 ,C599 ,C601 ,\nC607 ,C608 ,C610 ,C613 ,C614 ,C615 ,\nC616 ,C620 ,C621 ,C624 ,C626 ,C629 ,\nC631 ,C632 ,C633 ,C635 ,C638 ,C639 ,\nC670 ,C671 ,C672 ,C674 ,C677 ,C678 ,\nC679 ,C680 ,C681 ,C686 ,C687 ,C688 ,\nC691 ,C692 ,C695 ,C724 ,C725 ,C727 ,\nC732 ,C733 ,C734 ,C739 ,C740 ,C741 ,\nC742 ,C743 ,C744 ,C748 ,C749 ,C750 ,\nC751 ,C752 ,C754 ,C755 ,C756 ,C757 ,\nC759 ,C761 ,C762 ,C763 ,C764 ,C765 ,\nC767 ,C772 ,C775 ,C860 ,C861 ,C864 ,\nC865 ,C867 ,C868 ,C869 ,C871 ,C872 ,\nC873 ,C874 ,C875 ,C877 ,C878 ,C879 ,\nC880 ,C882 ,C885 ,C915 ,C917 ,C918 ,\nC920 ,C921 ,C922 ,C923 ,C924 ,C925 ,\nC926 ,C928 ,C932 ,C933 ,C934 ,C935 ,\nC936 ,C937 ,C940 ,C941 ,C942 ,C943 ,\nC944 ,C945 ,C946 ,C948 ,C949 ,C951 ,\nC952 ,C957 ,C958 ,C960 ,C962 ,C963 ,\nC967 ,C968 ,C969 ,C973 ,C974 ,C975 ,\nC977 ,C978 ,C980 ,C981 ,C982 ,C983 ,\nC984 ,C985 ,C989 ,C991 ,C992 ,C994 ,\nC1023 ,C1024 ,C1026 ,C1027 ,C1028 ,C1031 ,\nC1032 ,C1035 ,C1036 ,C1037 ,C1040 ,C1041 ,\nC1044 ,C1046 ,C1047 ,C1074 ,C1075 ,C1076 ,\nC1077 ,C1078 ,C1079 ,C1080 ,C1081 ,C1082 ,\nC1084 ,C1085 ,C1087 ,C1088 ,C1089 ,C1092 ,\nC1097 ,C1217 ,C1218 ,C1219 ,C1221 ,C1223 ,\nC1224 ,C1225 ,C1227 ,C1228 ,C1229 ,C1230 ,\nC1231 ,C1234 ,C1236 ,C1237 ,C1239 ,C1240 ,\nC1241 ,C1243 ,C1244 ,C1247 ,C1250 ,C1251 ,\nC1252 ,C1256 ,C1257 ,C1258 ,C1259 ,C1260 ,\nC1261 ,C1262 ,C1265 ,C1266 ,C1267 ,C1268 ,\nC1272 ,C1273 ,C1274 ,C1275 ,C1276 ,C1277 ,\nC1280 ,C1282 ,C1284 ,C1286 ,C1288 ,C1290 ,\nC1316 ,C1317 ,C1320 ,C1322 ,C1323 ,C1324 ,\nC1326 ,C1327 ,C1328 ,C1329 ,C1330 ,C1332 ,\nC1333 ,C1336 ,C1338 ,C1340 ,C1341 ,C1342 ,\nC1343 ,C1345 ,C1346 ,C1347 ,C1348 ,C1353 ,\nC1354 ,C1355 ,C1357 ,C1358 ,C1360 ,C1361 ,\nC1363 ,C1364 ,C1365 ,C1366 ,C1367 ,C1369 ,\nC1370 ,C1371 ,C1373 ,C1374 ,C1375 ,C1376 ,\nC1377 ,C1378 ,C1381 ,C1382 ,C1384 ,C1386 ,\nC1387 ,C1389 ,C1390 ,C1391 ,C1393 ,C1396 ,\nC1397 ,C1399 ,C1402 ,C1403 ,C1404 ,C1406 ,\nC1431 ,C1433 ,C1434 ,C1435 ,C1436 ,C1437 ,\nC1438 ,C1439 ,C1440 ,C1441 ,C1443 ,C1444 ,\nC1445 ,C1446 ,C1448 ,C1452 ,C1453 ,C1454 ,\nC1456 ,C1457 ,C1458 ,C1460 ,C1461 ,C1462 ,\nC1466 ,C1467 ,C1470 ,C1475 ,C1478 ,C1479 ,\nC1480 ,C1482 ,C1484 ,C1485 ,C1487 ,C1488 ,\nC1489 ,C1490 ,C1492 ,C1493 ,C1496 ,C1500 ,\nC1502 ,C1503 ,C1504 ,C1505 ,C1508 ,C1509 ,\nC1511 ,C1513 ,C1514 ,C1515 ,C1517 ,C1518 ,\nC1520 ,C1524 ,C1525 ,C1527 ,C1529 ,C1530 ,\nC1532 ,C1533 ,C1534 ,C1537 ,C1538 ,C1540 ,\nC1542 ,C1545 ,C1546 ,C1548 ,C1550 ,C1552 ,\nC1553 ,C1554 ,C1555 ,C1557 ,C1558 ,C1559 ,\nC1561 ,C1562 ,C1565 ,C1566 ,C1567 ,C1569 ,\nC1570 ,C1571 ,C1573 ,C1574 ,C1576 ,C1577 ,\nC1578 ,C1580 ,C1582 ,C1583 ,C1586 ,C1587 ,\nC1590 ,C1593 ,C1594 ,C1595 ,C1597 ,C1598 ,\nC1599 ,C1600 ,C1602 ,C1603 ,C1604 ,C1605 ,\nC1606 ,C1608 ,C1609 ,C1610 ,C1611 ,C1612 ,\nC1613 ,C1615 ,C1616 ,C1617 ,C1618 ,C1623 ,\nC1627 ,C1629 ,C1630 ,C1632 ,C1633 ,C1634 ,\nC1635 ,C1636 ,C1638 ,C1639 ,C1640 ,C1648 ,\nC1650 ,C1652 ,C1678 ,C1679 ,C1682 ,C1683 ,\nC1685 ,C1687 ,C1690 ,C1693 ,C1695 ,C1696 ,\nC1700 ,C1701 ,C1702 ,C1704 ,C1706 ,C1709 ,\nC1710 ,C1713 ,C1714 ,C1715 ,C1718 ,C1721 ,\nC1768 ,C1771 ,C1772 ,C1777 ,C1778 ,C1780 ,\nC1781 ,C1782 ,C1784 ,C1806 ,C1807 ,C1808 ,\nC1809 ,C1810 ,C1812 ,C1813 ,C1816 ,C1817 ,\nC1818 ,C1819 ,C1820 ,C1821 ,C1822 ,C1823 ,\nC1826 ,C1827 ,C1851 ,C1852 ,C1853 ,C1860 ,\nC1862 ,C1864 ,C1865 ,C1866 ,C1867 ,C1869 ,\nC1870 ,C1871 ,C1872 ,C1873 ,C1874 ,C1876 ,\nC1878 ,C1879 ,C1880 ,C1881 ,C1883 ,C1885 ,\nC1888 ,C1890 ,C1891 ,C1893 ,C1894 ,C1898 ,\nC1900 ,C1902 ,C1903 ,C1906 ,C1907 ,C1909 ,\nC1915 ,C1916 ,C1919 ,C1921 ,C1923 ,C1924 ,\nC1925 ,C1926 ,C1929 ,C1931 ,C1955 ,C1956 ,\nC1958 ,C1959 ,C1962 ,C1963 ,C1964 ,C1966 ,\nC1967 ,C1968 ,C1969 ,C1970 ,C1971 ,C1974 ,\nC1997 ,C1998 ,C2000 ,C2001 ,C2002 ,C2003 ,\nC2004 ,C2006 ,C2007 ,C2009 ,C2010 ,C2012 ,\nC2013 ,C2017 ,C2018 ,C2020 ,C2021 ,C2023 ,\nC2025 ,C2026 ,C2093 ,C2095 ,C2096 ,C2097 ,\nC2099 ,C2100 ,C2101 ,C2102 ,C2104 ,C2106 ,\nC2107 ,C2109 ,C2110 ,C2111 ,C2139 ,C2140 ,\nC2141 ,C2142 ,C2143 ,C2144 ,C2146 ,C2147 ,\nC2148 ,C2149 ,C2152 ,C2153 ,C2155 ,C2156 ,\nC2180 ,C2181 ,C2182 ,C2183 ,C2185 ,C2186 ,\nC2187 ,C2188 ,C2189 ,C2191 ,C2192 ,C2193 ,\nC2194 ,C2223 ,C2225 ,C2228 ,C2229 ,C2230 ,\nC2231 ,C2235 ,C2236 ,C2237 ,C2301 ,C2302 ,\nC2304 ,C2305 ,C2306 ,C2307 ,C2308 ,C2310 ,\nC2311 ,C2312 ,C2314 ,C2315 ,C2316 ,C2318 ,\nC2319 ,C2320 ,C2321 ,C2322 ,C2324 ,C2326 ,\nC2327 ,C2329 ,C2331 ,C2332 ,C2336 ,C2337 ,\nC2341 ,C2342 ,C2344 ,C2346 ,C2348 ,C2349 ,\nC2351 ,C2352 ,C2353 ,C2354 ,C2357 ,C2362 ,\nC2363 ,C2364 ,C2366 ,C2368 ,C2369 ,C2372 ,\nC2373 ,C2374 ,C2377 ,C2379 ,C2382 ,C2383 ,\nC2386 ,C2387 ,C2388 ,C2389 ,C2392 ,C2393 ,\nC2394 ,C2395 ,C2397 ,C2398 ,C2399 ,C2401 ,\nC2402 ,C2404 ,C2406 ,C2407 ,C2409 ,C2431 ,\nC2433 ,C2434 ,C2435 ,C2436 ,C2437 ,C2445 ,\nC2446 ,C2448 ,C2450 ,C2452 ,C2453 ,C2455 ,\nC2459 ,C2460 ,C2461 ,C2464 ,C2467 ,C2469 ,\nC2473 ,C2475 ,C2476 ,C2478 ,C2480 ,C2481 ,\nC2482 ,C2483 ,C2485 ,C2488 ,C2489 ,C2490 ,\nC2492 ,C2494 ,C2496 ,C2497 ,C2498 ,C2499 ,\nC2500 ,C2501 ,C2502 ,C2504 ,C2505 ,C2506 ,\nC2510 ,C2511 ,C2514 ,C2515 ,C2516 ,C2517 ,\nC2518 ,C2520 ,C2521 ,C2524 ,C2525 ,C2527 ,\nC2530 ,C2532 ,C2533 ,C2534 ,C2536 ,C2537 ,\nC2539 ,C2540 ,C2650 ,C2651 ,C2654 ,C2656 ,\nC2657 ,C2658 ,C2661 ,C2663 ,C2665 ,C2666 ,\nC2669 ,C2693 ,C2694 ,C2695 ,C2696 ,C2697 ,\nC2699 ,C2700 ,C2702 ,C2708 ,C2714 ,C2715 ,\nC2716 ,C2720 ,C2721 ,C2723 ,C2725 ,C2745 ,\nC2746 ,C2748 ,C2749 ,C2751 ,C2752 ,C2755 ,\nC2756 ,C2757 ,C2758 ,C2760 ,C2798 ,C2799 ,\nC2800 ,C2801 ,C2802 ,C2805 ,C2806 ,C2807 ,\nC2809 ,C2810 ,C2813 ,C2815 ,C2816 ,C2819 ,\nC2821 ,C2822 ,C2828 ,C2868 ,C2869 ,C2872 ,\nC2874 ,C2875 ,C2877 ,C2878 ,C2880 ,C2881 ,\nC2900 ,C2901 ,C2902 ,C2903 ,C2904 ,C2905 ,\nC2906 ,C2907 ,C2908 ,C2910 ,C2911 ,C2912 ,\nC2913 ,C2914 ,C2916 ,C2970 ,C2972 ,C2973 ,\nC2975 ,C2976 ,C2977 ,C2978 ,C2981 ,C2983 ,\nC2985 ,C2986 ,C2990 ,C2991 ,C2992 ,C2997 ,\nC2998 ,C3000 ,C3022 ,C3023 ,C3024 ,C3025 ,\nC3027 ,C3028 ,C3029 ,C3031 ,C3032 ,C3033 ,\nC3050 ,C3052 ,C3055 ,C3056 ,C3058 ,C3062 ,\nC3065 ,C3066 ,C3073 ,C3074 ,C3094 ,C3095 ,\nC3103 ,C3104 ,C3107 ,C3108 ,C3110 ,C3111 ,\nC3112 ,C3113 ,C3114 ,C3116 ,C3117 ,C3118 ,\nC3119 ,C3120 ,C3136 ,C3141 ,C3142 ,C3143 ,\nC3144 ,C3145 ,C3146 ,C3179 ,C3180 ,C3181 ,\nC3183 ,C3184 ,C3186 ,C3188 ,C3190 ,C3191 ,\nC3193 ,C3194 ,C3198 ,C3199 ,C3201 ,C3202 ,\nC3204 ,C3205 ,C3206 ,C3207 ,C3208 ,C3210 ,\nC3211 ,C3212 ,C3214 ,C3218 ,C3222 ,C3223 ,\nC3225 ,C3226 ,C3228 ,C3229 ,C3230 ,C3231 ,\nC3233</w:t>
      </w:r>
    </w:p>
    <w:p>
      <w:pPr>
        <w:pStyle w:val="PreformattedText"/>
        <w:bidi w:val="0"/>
        <w:spacing w:before="0" w:after="0"/>
        <w:jc w:val="left"/>
        <w:rPr/>
      </w:pPr>
      <w:r>
        <w:rPr/>
        <w:t xml:space="preserve"> </w:t>
      </w:r>
      <w:r>
        <w:rPr/>
        <w:t>,C3234 ,C3235 ,C3236 ,C3237 ,C3239 ,\nC3241 ,C3242 ,C3245 ,C3247 ,C3248 ,C3250 ,\nC3251 ,C3252 ,C3255 ,C3259 ,C3260 ,C3261 ,\nC3264 ,C3266 ,C3268 ,C3270 ,C3273 ,C3275 ,\nC3277 ,C3279 ,C3280 ,C3281 ,C3282 ,C3283 ,\nC3285 ,C3286 ,C3289 ,C3290 ,C3294 ,C3295 ,\nC3298 ,C3299 ,C3300 ,C3301 ,C3302 ,C3303 ,\nC3304 ,C3308 ,C3313 ,C3314 ,C3315 ,C3319 ,\nC3343 ,C3344 ,C3345 ,C3348 ,C3349 ,C3351 ,\nC3354 ,C3356 ,C3360 ,C3362 ,C3363 ,C3365 ,\nC3366 ,C3367 ,C3368 ,C3370 ,C3371 ,C3376 ,\nC3377 ,C3393 ,C3395 ,C3398 ,C3401 ,C3402 ,\nC3420 ,C3422 ,C3423 ,C3424 ,C3426 ,C3427 ,\nC3431 ,C3433 ,C3435 ,C3451 ,C3452 ,C3453 ,\nC3456 ,C3457 ,C3458 ,C3459 ,C3462 ,C3463 ,\nC3465 ,C3466 ,C3467 ,C3469 ,C3473 ,C3475 ,\nC3476 ,C3526 ,C3527 ,C3529 ,C3530 ,C3531 ,\nC3536 ,C3538 ,C3552 ,C3553 ,C3554 ,C3558 ,\nC3559 ,C3565 ,C3566 ,C3568 ,C3569 ,C3571 ,\nC3573 ,C3575 ,C3588 ,C3589 ,C3590 ,C3591 ,\nC3594 ,C3595 ,C3596 ,C3597 ,C3599 ,C3600 ,\nC3601 ,C3602 ,C3603 ,C3607 ,C3609 ,C3610 ,\nC3611 ,C3614 ,C3615 ,C3616 ,C3621 ,C3622 ,\nC3623 ,C3628 ,C3629 ,C3630 ,C3646 ,C3648 ,\nC3652 ,C3659 ,C3660 ,C3663 ,C3664 ,C3665 ,\nC3667 ,C3722 ,C3724 ,C3725 ,C3726 ,C3727 ,\nC3729 ,C3730 ,C3733 ,C3734 ,C3738 ,C3739 ,\nC3740 ,C3742 ,C3744 ,C3745 ,C3746 ,C3748 ,\nC3772 ,C3775 ,C3776 ,C3778 ,C3780 ,C3782 ,\nC3785 ,C3786 ,C3788 ,C3789 ,C3791 ,C3792 ,\nC3793 ,C3794 ,C3795 ,C3796 ,C3797 ,C3798 ,\nC3800 ,C3805 ,C3819 ,C3821 ,C3822 ,C3824 ,\nC3825 ,C3828 ,C3833 ,C3835 ,C3845 ,C3846 ,\nC3847 ,C3853 ,C3854 ,C3856 ,C3857 ,C3860 ,\nC3865 ,C3868 ,C3870 ,C3879 ,C3882 ,C3885 ,\nC3886 ,C3887 ,C3889 ,C3890 ,C3892 ,C3893 ,\nC3894 ,C3899 ,C3900 ,C3902 ,C3904 ,C3906 ,\nC3909 ,C3916 ,C3917 ,C3918 ,C3919 ,C3920 ,\nC3922 ,C3923 ,C3924 ,C3925 ,C3927 ,C3929 ,\nC3932 ,C3934 ,C3959 ,C3960 ,C3964 ,C3965 ,\nC3966 ,C3968 ,C3969 ,C3974 ,C3984 ,C3985 ,\nC3987 ,C3989 ,C3991 ,C3995 ,C4008 ,C4009 ,\nC4010 ,C4011 ,C4012 ,C4014 ,C4015 ,C4018 ,\nC4021 ,C4022 ,C4042 ,C4043 ,C4046 ,C4047 ,\nC4049 ,C4050 ,C4099 ,C4100 ,C4104 ,C4108 ,\nC4114 ,C4127 ,C4128 ,C4132 ,C4135 ,C4136 ,\nC4137 ,C4146 ,C4147 ,C4149 ,C4153 ,C4154 ,\nC4157 ,C4162 ,C4163 ,C4172 ,C4173 ,C4174 ,\nC4180 ,C4181 ,C4183 ,C4184 ,C4186 ,C4192 ,\nC4193 ,C4195 ,C4197 ,C4199 ,C4201 ,C4205 ,\nC4206 ,C4209 ,C4230 ,C4232 ,C4233 ,C4236 ,\nC4238 ,C4239 ,C4243 ,C4257 ,C4258 ,C4259 ,\nC4270 ,C4271 ,C4275 ,C4277 ,C4278 ,C4291 ,\nC4313 ,C4315 ,C4332 ,C4336 ,C4344 ,C4362 ,\nC4367 ,C4370 ,C4386 ,C4390 ,C4391 ,C4396 ,"];8[shape=box, label="id:8 level: 3\n74: V17 V19 V32 V33 V36 \nV37 V39 V41 V44 V51 V53 \nV57 V60 V61 V65 V68 V71 \nV76 V81 V83 V86 V87 V96 \nV101 V104 V106 V110 V111 V121 \nV128 V140 V142 V143 V151 V153 \nV155 V158 V161 V163 V173 V184 \nV186 V193 V194 V206 V208 V212 \nV213 V219 V220 V222 V224 V227 \nV230 V237 V238 V239 V251 V252 \nV253 V263 V264 V267 V269 V270 \nV279 V283 V284 V288 V291 V298 \nV301 V303 V306 \n435: C348( V17 V32 ) C350( V17 V57 ) C351( V17 V61 ) C354( V17 V83 ) C355( V17 V86 ) \nC356( V17 V104 ) C360( V17 V140 ) C362( V17 V153 ) C363( V17 V161 ) C365( V17 V194 ) C400( V19 V36 ) \nC405( V19 V121 ) C413( V19 V208 ) C414( V19 V230 ) C415( V19 V237 ) C417( V19 V252 ) C420( V19 V283 ) \nC423( V19 V298 ) C751( V32 V57 ) C752( V32 V61 ) C754( V32 V83 ) C756( V32 V104 ) C757( V32 V140 ) \nC759( V32 V158 ) C760( V32 V161 ) C762( V32 V184 ) C763( V32 V186 ) C765( V32 V194 ) C768( V32 V224 ) \nC769( V32 V227 ) C770( V32 V269 ) C773( V32 V283 ) C774( V32 V284 ) C775( V32 V306 ) C781( V33 V76 ) \nC782( V33 V101 ) C783( V33 V110 ) C784( V33 V111 ) C786( V33 V151 ) C787( V33 V153 ) C788( V33 V158 ) \nC791( V33 V186 ) C792( V33 V193 ) C794( V33 V206 ) C796( V33 V227 ) C800( V33 V263 ) C802( V33 V291 ) \nC804( V33 V298 ) C864( V36 V121 ) C868( V36 V158 ) C871( V36 V193 ) C872( V36 V208 ) C874( V36 V222 ) \nC876( V36 V230 ) C877( V36 V237 ) C880( V36 V264 ) C881( V36 V283 ) C884( V36 V298 ) C887( V37 V39 ) \nC888( V37 V51 ) C889( V37 V60 ) C892( V37 V86 ) C893( V37 V106 ) C896( V37 V128 ) C897( V37 V142 ) \nC900( V37 V173 ) C912( V37 V288 ) C941( V39 V44 ) C943( V39 V57 ) C945( V39 V71 ) C949( V39 V86 ) \nC953( V39 V106 ) C957( V39 V128 ) C958( V39 V142 ) C959( V39 V173 ) C964( V39 V270 ) C966( V39 V288 ) \nC995( V41 V44 ) C997( V41 V60 ) C1000( V41 V68 ) C1004( V41 V161 ) C1005( V41 V163 ) C1012( V41 V230 ) \nC1014( V41 V269 ) C1015( V41 V270 ) C1017( V41 V283 ) C1018( V41 V284 ) C1019( V41 V288 ) C1020( V41 V303 ) \nC1075( V44 V57 ) C1076( V44 V60 ) C1078( V44 V68 ) C1079( V44 V71 ) C1082( V44 V86 ) C1085( V44 V111 ) \nC1087( V44 V163 ) C1090( V44 V230 ) C1093( V44 V269 ) C1094( V44 V270 ) C1095( V44 V283 ) C1096( V44 V284 ) \nC1097( V44 V303 ) C1240( V51 V60 ) C1241( V51 V71 ) C1243( V51 V81 ) C1244( V51 V83 ) C1245( V51 V87 ) \nC1257( V51 V212 ) C1258( V51 V213 ) C1259( V51 V219 ) C1260( V51 V237 ) C1261( V51 V238 ) C1264( V51 V267 ) \nC1265( V51 V306 ) C1291( V53 V65 ) C1298( V53 V155 ) C1305( V53 V212 ) C1306( V53 V213 ) C1308( V53 V219 ) \nC1309( V53 V222 ) C1310( V53 V224 ) C1312( V53 V253 ) C1386( V57 V61 ) C1389( V57 V71 ) C1393( V57 V83 ) \nC1397( V57 V104 ) C1399( V57 V140 ) C1401( V57 V161 ) C1402( V57 V194 ) C1405( V57 V269 ) C1454( V60 V68 ) \nC1457( V60 V101 ) C1462( V60 V163 ) C1467( V60 V222 ) C1468( V60 V230 ) C1472( V60 V269 ) C1473( V60 V270 ) \nC1474( V60 V283 ) C1475( V60 V303 ) C1478( V61 V83 ) C1480( V61 V104 ) C1482( V61 V140 ) C1484( V61 V153 ) \nC1486( V61 V161 ) C1489( V61 V194 ) C1570( V65 V155 ) C1573( V65 V213 ) C1574( V65 V222 ) C1575( V65 V224 ) \nC1579( V65 V253 ) C1633( V68 V140 ) C1634( V68 V163 ) C1640( V68 V212 ) C1641( V68 V230 ) C1644( V68 V269 ) \nC1645( V68 V270 ) C1647( V68 V283 ) C1651( V68 V298 ) C1652( V68 V303 ) C1704( V71 V96 ) C1707( V71 V106 ) \nC1710( V71 V143 ) C1715( V71 V213 ) C1716( V71 V224 ) C1717( V71 V239 ) C1718( V71 V251 ) C1719( V71 V267 ) \nC1720( V71 V301 ) C1721( V71 V306 ) C1809( V76 V101 ) C1810( V76 V104 ) C1811( V76 V106 ) C1812( V76 V110 ) \nC1813( V76 V111 ) C1816( V76 V151 ) C1818( V76 V153 ) C1819( V76 V158 ) C1820( V76 V184 ) C1821( V76 V193 ) \nC1824( V76 V206 ) C1907( V81 V83 ) C1908( V81 V87 ) C1919( V81 V193 ) C1921( V81 V212 ) C1923( V81 V219 ) \nC1924( V81 V237 ) C1925( V81 V238 ) C1928( V81 V267 ) C1929( V81 V279 ) C1954( V83 V87 ) C1955( V83 V104 ) \nC1959( V83 V140 ) C1961( V83 V161 ) C1964( V83 V194 ) C1966( V83 V212 ) C1967( V83 V219 ) C1968( V83 V237 ) \nC1969( V83 V238 ) C1971( V83 V251 ) C1972( V83 V267 ) C2011( V86 V106 ) C2012( V86 V111 ) C2017( V86 V128 ) \nC2018( V86 V142 ) C2019( V86 V173 ) C2021( V86 V194 ) C2027( V86 V284 ) C2028( V86 V288 ) C2035( V87 V161 ) \nC2039( V87 V212 ) C2040( V87 V219 ) C2042( V87 V237 ) C2043( V87 V238 ) C2045( V87 V267 ) C2220( V96 V106 ) \nC2223( V96 V143 ) C2229( V96 V186 ) C2233( V96 V224 ) C2234( V96 V239 ) C2237( V96 V251 ) C2238( V96 V267 ) \nC2239( V96 V301 ) C2314( V101 V110 ) C2315( V101 V111 ) C2318( V101 V151 ) C2320( V101 V153 ) C2321( V101 V158 ) \nC2322( V101 V163 ) C2324( V101 V193 ) C2325( V101 V206 ) C2326( V101 V220 ) C2327( V101 V222 ) C2329( V101 V252 ) \nC2330( V101 V263 ) C2331( V101 V264 ) C2332( V101 V279 ) C2333( V101 V291 ) C2382( V104 V140 ) C2383( V104 V142 ) \nC2385( V104 V161 ) C2386( V104 V194 ) C2391( V104 V267 ) C2412( V106 V128 ) C2414( V106 V142 ) C2415( V106 V143 ) \nC2418( V106 V173 ) C2419( V106 V184 ) C2421( V106 V206 ) C2423( V106 V224 ) C2424( V106 V239 ) C2425( V106 V251 ) \nC2427( V106 V267 ) C2428( V106 V288 ) C2429( V106 V301 ) C2490( V110 V111 ) C2496( V110 V151 ) C2497( V110 V153 ) \nC2498( V110 V155 ) C2499( V110 V158 ) C2502( V110 V193 ) C2503( V110 V206 ) C2514( V111 V151 ) C2515( V111 V153 ) \nC2516( V111 V158 ) C2518( V111 V193 ) C2519( V111 V206 ) C2526( V111 V284 ) C2695( V121 V208 ) C2698( V121 V230 ) \nC2699( V121 V237 ) C2703( V121 V263 ) C2705( V121 V283 ) C2707( V121 V298 ) C2708( V121 V303 ) C2813( V128 V142 ) \nC2817( V128 V173 ) C2826( V128 V288 ) C3020( V140 V161 ) C3022( V140 V194 ) C3027( V140 V252 ) C3030( V140 V298 ) \nC3048( V142 V173 ) C3054( V142 V267 ) C3057( V142 V288 ) C3065( V143 V186 ) C3067( V143 V206 ) C3069( V143 V224 ) \nC3071( V143 V239 ) C3074( V143 V251 ) C3075( V143 V253 ) C3076( V143 V267 ) C3078( V143 V301 ) C3179( V151 V153 ) \nC3180( V151 V158 ) C3183( V151 V193 ) C3185( V151 V206 ) C3186( V151 V238 ) C3187( V151 V239 ) C3204( V153 V158 ) \nC3207( V153 V193 ) C3209( V153 V206 ) C3241( V155 V213 ) C3242( V155 V222 ) C3243( V155 V224 ) C3246( V155 V253 ) \nC3281( V158 V184 ) C3282( V158 V186 ) C3283( V158 V193 ) C3284( V158 V206 ) C3286( V158 V222 ) C3287( V158 V224 ) \nC3288( V158 V227 ) C3291( V158 V269 ) C3292( V158 V283 ) C3293( V158 V284 ) C3294( V158 V306 ) C3323( V161 V194 ) \nC3344( V163 V213 ) C3345( V163 V220 ) C3347( V163 V230 ) C3349( V163 V252 ) C3350( V163 V263 ) C3351( V163 V264 ) \nC3352( V163 V269 ) C3353( V163 V270 ) C3354( V163 V279 ) C3355( V163 V283 ) C3357( V163 V291 ) C3360( V163 V303 ) \nC3495( V173 V279 ) C3497( V173 V288 ) C3616( V184 V186 ) C3617( V184 V206 ) C3619( V184 V224 ) C3620( V184 V227 ) \nC3622( V184 V251 ) C3625( V184 V269 ) C3626( V184 V283 ) C3627( V184 V284 ) C3629( V184 V303 ) C3630( V184 V306 ) \nC3650( V186 V224 ) C3651( V186 V227 ) C3653( V186 V269 ) C3654( V186 V283 ) C3655( V186 V284 ) C3656( V186 V291 ) \nC3659( V186 V306 ) C3721( V193 V206 ) C3724( V193 V264 ) C3729( V194 V220 ) C3839( V206 V253 ) C3855( V208 V230 ) \nC3857( V208 V237 ) C3859( V208 V283 ) C3862( V208 V298 ) C3892( V212 V219 ) C3893( V212 V237 ) C3894( V212 V238 ) \nC3896( V212 V267 ) C3902( V213 V222 ) C3903( V213 V224 ) C3905( V213 V253 ) C3909( V213 V306 ) C3959( V219 V237 ) \nC3960( V219 V238 ) C3962( V219 V267 ) C3964( V219 V306 ) C3965( V220 V252 ) C3967( V220 V263 ) C3968( V220 V264 ) \nC3969( V220 V279 ) C3971( V220 V291 ) C3981( V222 V224 ) C3983( V222 V253 ) C3997( V224 V227 ) C3998( V224 V239 ) \nC3999( V224 V251 ) C4000( V224 V253 ) C4001( V224 V267 ) C4002( V224 V269 ) C4003( V224 V283 ) C4004( V224 V284 ) \nC4006(</w:t>
      </w:r>
    </w:p>
    <w:p>
      <w:pPr>
        <w:pStyle w:val="PreformattedText"/>
        <w:bidi w:val="0"/>
        <w:spacing w:before="0" w:after="0"/>
        <w:jc w:val="left"/>
        <w:rPr/>
      </w:pPr>
      <w:r>
        <w:rPr/>
        <w:t xml:space="preserve"> </w:t>
      </w:r>
      <w:r>
        <w:rPr/>
        <w:t>V224 V301 ) C4007( V224 V306 ) C4026( V227 V269 ) C4027( V227 V283 ) C4028( V227 V284 ) C4030( V227 V291 ) \nC4032( V227 V306 ) C4054( V230 V237 ) C4055( V230 V269 ) C4056( V230 V270 ) C4058( V230 V283 ) C4060( V230 V298 ) \nC4061( V230 V303 ) C4104( V237 V238 ) C4105( V237 V267 ) C4106( V237 V283 ) C4109( V237 V298 ) C4115( V238 V267 ) \nC4117( V239 V251 ) C4118( V239 V253 ) C4120( V239 V267 ) C4123( V239 V301 ) C4190( V251 V267 ) C4194( V251 V301 ) \nC4195( V251 V303 ) C4198( V252 V263 ) C4199( V252 V264 ) C4201( V252 V279 ) C4203( V252 V291 ) C4260( V263 V264 ) \nC4262( V263 V279 ) C4263( V263 V291 ) C4266( V263 V298 ) C4267( V263 V303 ) C4270( V264 V279 ) C4272( V264 V291 ) \nC4288( V267 V301 ) C4294( V269 V270 ) C4295( V269 V283 ) C4296( V269 V284 ) C4298( V269 V303 ) C4299( V269 V306 ) \nC4302( V270 V283 ) C4305( V270 V301 ) C4306( V270 V303 ) C4340( V279 V291 ) C4353( V283 V284 ) C4355( V283 V298 ) \nC4356( V283 V303 ) C4357( V283 V306 ) C4359( V284 V288 ) C4360( V284 V306 ) "];4-&gt;8[label="72: V17 V19 V32 V33 V36 \nV37 V39 V41 V44 V51 V53 \nV57 V60 V61 V65 V68 V71 \nV76 V81 V83 V86 V87 V96 \nV101 V104 V106 V110 V111 V121 \nV128 V140 V142 V143 V151 V153 \nV155 V158 V161 V163 V173 V184 \nV186 V193 V194 V206 V208 V212 \nV213 V219 V220 V222 V227 V230 \nV237 V238 V239 V251 V252 V253 \nV263 V264 V267 V269 V270 V279 \nV284 V288 V291 V298 V301 V303 \nV306 \n390: C348 ,C350 ,C351 ,C354 ,C355 ,\nC356 ,C360 ,C362 ,C363 ,C365 ,C400 ,\nC405 ,C413 ,C414 ,C415 ,C417 ,C423 ,\nC751 ,C752 ,C754 ,C756 ,C757 ,C759 ,\nC760 ,C762 ,C763 ,C765 ,C769 ,C770 ,\nC774 ,C775 ,C781 ,C782 ,C783 ,C784 ,\nC786 ,C787 ,C788 ,C791 ,C792 ,C794 ,\nC796 ,C800 ,C802 ,C804 ,C864 ,C868 ,\nC871 ,C872 ,C874 ,C876 ,C877 ,C880 ,\nC884 ,C887 ,C888 ,C889 ,C892 ,C893 ,\nC896 ,C897 ,C900 ,C912 ,C941 ,C943 ,\nC945 ,C949 ,C953 ,C957 ,C958 ,C959 ,\nC964 ,C966 ,C995 ,C997 ,C1000 ,C1004 ,\nC1005 ,C1012 ,C1014 ,C1015 ,C1018 ,C1019 ,\nC1020 ,C1075 ,C1076 ,C1078 ,C1079 ,C1082 ,\nC1085 ,C1087 ,C1090 ,C1093 ,C1094 ,C1096 ,\nC1097 ,C1240 ,C1241 ,C1243 ,C1244 ,C1245 ,\nC1257 ,C1258 ,C1259 ,C1260 ,C1261 ,C1264 ,\nC1265 ,C1291 ,C1298 ,C1305 ,C1306 ,C1308 ,\nC1309 ,C1312 ,C1386 ,C1389 ,C1393 ,C1397 ,\nC1399 ,C1401 ,C1402 ,C1405 ,C1454 ,C1457 ,\nC1462 ,C1467 ,C1468 ,C1472 ,C1473 ,C1475 ,\nC1478 ,C1480 ,C1482 ,C1484 ,C1486 ,C1489 ,\nC1570 ,C1573 ,C1574 ,C1579 ,C1633 ,C1634 ,\nC1640 ,C1641 ,C1644 ,C1645 ,C1651 ,C1652 ,\nC1704 ,C1707 ,C1710 ,C1715 ,C1717 ,C1718 ,\nC1719 ,C1720 ,C1721 ,C1809 ,C1810 ,C1811 ,\nC1812 ,C1813 ,C1816 ,C1818 ,C1819 ,C1820 ,\nC1821 ,C1824 ,C1907 ,C1908 ,C1919 ,C1921 ,\nC1923 ,C1924 ,C1925 ,C1928 ,C1929 ,C1954 ,\nC1955 ,C1959 ,C1961 ,C1964 ,C1966 ,C1967 ,\nC1968 ,C1969 ,C1971 ,C1972 ,C2011 ,C2012 ,\nC2017 ,C2018 ,C2019 ,C2021 ,C2027 ,C2028 ,\nC2035 ,C2039 ,C2040 ,C2042 ,C2043 ,C2045 ,\nC2220 ,C2223 ,C2229 ,C2234 ,C2237 ,C2238 ,\nC2239 ,C2314 ,C2315 ,C2318 ,C2320 ,C2321 ,\nC2322 ,C2324 ,C2325 ,C2326 ,C2327 ,C2329 ,\nC2330 ,C2331 ,C2332 ,C2333 ,C2382 ,C2383 ,\nC2385 ,C2386 ,C2391 ,C2412 ,C2414 ,C2415 ,\nC2418 ,C2419 ,C2421 ,C2424 ,C2425 ,C2427 ,\nC2428 ,C2429 ,C2490 ,C2496 ,C2497 ,C2498 ,\nC2499 ,C2502 ,C2503 ,C2514 ,C2515 ,C2516 ,\nC2518 ,C2519 ,C2526 ,C2695 ,C2698 ,C2699 ,\nC2703 ,C2707 ,C2708 ,C2813 ,C2817 ,C2826 ,\nC3020 ,C3022 ,C3027 ,C3030 ,C3048 ,C3054 ,\nC3057 ,C3065 ,C3067 ,C3071 ,C3074 ,C3075 ,\nC3076 ,C3078 ,C3179 ,C3180 ,C3183 ,C3185 ,\nC3186 ,C3187 ,C3204 ,C3207 ,C3209 ,C3241 ,\nC3242 ,C3246 ,C3281 ,C3282 ,C3283 ,C3284 ,\nC3286 ,C3288 ,C3291 ,C3293 ,C3294 ,C3323 ,\nC3344 ,C3345 ,C3347 ,C3349 ,C3350 ,C3351 ,\nC3352 ,C3353 ,C3354 ,C3357 ,C3360 ,C3495 ,\nC3497 ,C3616 ,C3617 ,C3620 ,C3622 ,C3625 ,\nC3627 ,C3629 ,C3630 ,C3651 ,C3653 ,C3655 ,\nC3656 ,C3659 ,C3721 ,C3724 ,C3729 ,C3839 ,\nC3855 ,C3857 ,C3862 ,C3892 ,C3893 ,C3894 ,\nC3896 ,C3902 ,C3905 ,C3909 ,C3959 ,C3960 ,\nC3962 ,C3964 ,C3965 ,C3967 ,C3968 ,C3969 ,\nC3971 ,C3983 ,C4026 ,C4028 ,C4030 ,C4032 ,\nC4054 ,C4055 ,C4056 ,C4060 ,C4061 ,C4104 ,\nC4105 ,C4109 ,C4115 ,C4117 ,C4118 ,C4120 ,\nC4123 ,C4190 ,C4194 ,C4195 ,C4198 ,C4199 ,\nC4201 ,C4203 ,C4260 ,C4262 ,C4263 ,C4266 ,\nC4267 ,C4270 ,C4272 ,C4288 ,C4294 ,C4296 ,\nC4298 ,C4299 ,C4305 ,C4306 ,C4340 ,C4359 ,\nC4360 ,"];9[shape=box, label="id:9 level: 3\n95: V25 V29 V33 V38 V39 \nV44 V52 V53 V58 V61 V63 \nV64 V66 V69 V70 V73 V74 \nV75 V81 V86 V88 V91 V102 \nV103 V109 V111 V113 V120 V123 \nV126 V129 V133 V134 V144 V151 \nV153 V156 V157 V159 V160 V169 \nV170 V172 V176 V178 V179 V180 \nV186 V188 V191 V193 V194 V201 \nV202 V207 V216 V218 V219 V220 \nV223 V226 V227 V229 V233 V235 \nV238 V239 V242 V243 V244 V246 \nV247 V248 V250 V253 V254 V259 \nV260 V261 V262 V263 V270 V271 \nV278 V282 V284 V289 V290 V291 \nV296 V298 V302 V311 V312 V313 \n622: C562( V25 V29 ) C563( V25 V66 ) C564( V25 V74 ) C567( V25 V88 ) C571( V25 V157 ) \nC573( V25 V186 ) C574( V25 V194 ) C578( V25 V220 ) C580( V25 V243 ) C581( V25 V246 ) C583( V25 V290 ) \nC585( V25 V313 ) C672( V29 V66 ) C673( V29 V69 ) C674( V29 V74 ) C675( V29 V88 ) C676( V29 V91 ) \nC677( V29 V103 ) C679( V29 V156 ) C680( V29 V159 ) C681( V29 V160 ) C683( V29 V172 ) C685( V29 V180 ) \nC687( V29 V194 ) C688( V29 V202 ) C691( V29 V220 ) C692( V29 V235 ) C693( V29 V290 ) C694( V29 V291 ) \nC695( V29 V313 ) C779( V33 V64 ) C780( V33 V70 ) C784( V33 V111 ) C786( V33 V151 ) C787( V33 V153 ) \nC789( V33 V178 ) C790( V33 V179 ) C791( V33 V186 ) C792( V33 V193 ) C795( V33 V207 ) C796( V33 V227 ) \nC797( V33 V229 ) C798( V33 V233 ) C799( V33 V259 ) C800( V33 V263 ) C801( V33 V271 ) C802( V33 V291 ) \nC803( V33 V296 ) C804( V33 V298 ) C915( V38 V81 ) C917( V38 V103 ) C921( V38 V133 ) C923( V38 V151 ) \nC925( V38 V160 ) C926( V38 V170 ) C927( V38 V172 ) C931( V38 V239 ) C932( V38 V246 ) C934( V38 V259 ) \nC937( V38 V289 ) C939( V38 V302 ) C940( V38 V311 ) C941( V39 V44 ) C944( V39 V64 ) C946( V39 V74 ) \nC947( V39 V75 ) C949( V39 V86 ) C952( V39 V103 ) C955( V39 V120 ) C956( V39 V123 ) C960( V39 V176 ) \nC962( V39 V223 ) C963( V39 V254 ) C964( V39 V270 ) C965( V39 V271 ) C1077( V44 V64 ) C1080( V44 V74 ) \nC1082( V44 V86 ) C1085( V44 V111 ) C1088( V44 V178 ) C1089( V44 V216 ) C1091( V44 V247 ) C1092( V44 V248 ) \nC1094( V44 V270 ) C1096( V44 V284 ) C1268( V52 V61 ) C1271( V52 V134 ) C1272( V52 V153 ) C1273( V52 V159 ) \nC1274( V52 V176 ) C1276( V52 V202 ) C1280( V52 V244 ) C1281( V52 V260 ) C1287( V52 V302 ) C1289( V52 V312 ) \nC1290( V52 V313 ) C1292( V53 V73 ) C1293( V53 V75 ) C1294( V53 V109 ) C1295( V53 V113 ) C1300( V53 V180 ) \nC1302( V53 V188 ) C1307( V53 V218 ) C1308( V53 V219 ) C1311( V53 V247 ) C1312( V53 V253 ) C1313( V53 V282 ) \nC1409( V58 V74 ) C1411( V58 V91 ) C1413( V58 V102 ) C1415( V58 V134 ) C1418( V58 V169 ) C1419( V58 V180 ) \nC1423( V58 V201 ) C1427( V58 V243 ) C1428( V58 V250 ) C1429( V58 V282 ) C1479( V61 V102 ) C1481( V61 V134 ) \nC1484( V61 V153 ) C1485( V61 V159 ) C1487( V61 V179 ) C1489( V61 V194 ) C1490( V61 V202 ) C1492( V61 V216 ) \nC1493( V61 V244 ) C1494( V61 V260 ) C1498( V61 V312 ) C1521( V63 V88 ) C1522( V63 V123 ) C1528( V63 V191 ) \nC1530( V63 V226 ) C1531( V63 V239 ) C1533( V63 V250 ) C1535( V63 V253 ) C1538( V63 V278 ) C1539( V63 V284 ) \nC1544( V63 V312 ) C1546( V64 V74 ) C1553( V64 V159 ) C1554( V64 V179 ) C1555( V64 V186 ) C1557( V64 V207 ) \nC1560( V64 V227 ) C1562( V64 V259 ) C1563( V64 V291 ) C1564( V64 V296 ) C1587( V66 V74 ) C1588( V66 V88 ) \nC1599( V66 V193 ) C1600( V66 V194 ) C1602( V66 V220 ) C1604( V66 V235 ) C1606( V66 V289 ) C1607( V66 V290 ) \nC1609( V66 V313 ) C1655( V69 V91 ) C1662( V69 V156 ) C1663( V69 V159 ) C1664( V69 V160 ) C1665( V69 V172 ) \nC1666( V69 V180 ) C1671( V69 V235 ) C1674( V69 V291 ) C1685( V70 V178 ) C1687( V70 V229 ) C1689( V70 V233 ) \nC1690( V70 V259 ) C1691( V70 V261 ) C1692( V70 V263 ) C1694( V70 V271 ) C1697( V70 V290 ) C1698( V70 V296 ) \nC1699( V70 V298 ) C1700( V70 V311 ) C1747( V73 V109 ) C1749( V73 V113 ) C1750( V73 V126 ) C1754( V73 V156 ) \nC1756( V73 V180 ) C1757( V73 V188 ) C1760( V73 V219 ) C1763( V73 V246 ) C1764( V73 V247 ) C1766( V73 V282 ) \nC1769( V74 V88 ) C1772( V74 V102 ) C1774( V74 V134 ) C1775( V74 V169 ) C1776( V74 V180 ) C1777( V74 V194 ) \nC1778( V74 V201 ) C1780( V74 V220 ) C1781( V74 V243 ) C1782( V74 V250 ) C1783( V74 V290 ) C1784( V74 V313 ) \nC1785( V75 V103 ) C1786( V75 V120 ) C1787( V75 V123 ) C1792( V75 V176 ) C1798( V75 V218 ) C1799( V75 V223 ) \nC1802( V75 V254 ) C1803( V75 V270 ) C1804( V75 V271 ) C1909( V81 V103 ) C1911( V81 V120 ) C1913( V81 V126 ) \nC1914( V81 V144 ) C1916( V81 V160 ) C1917( V81 V172 ) C1918( V81 V191 ) C1919( V81 V193 ) C1923( V81 V219 ) \nC1925( V81 V238 ) C1927( V81 V261 ) C1931( V81 V311 ) C2012( V86 V111 ) C2020( V86 V178 ) C2021( V86 V194 ) \nC2023( V86 V216 ) C2024( V86 V247 ) C2025( V86 V248 ) C2026( V86 V278 ) C2027( V86 V284 ) C2050( V88 V123 ) \nC2054( V88 V191 ) C2055( V88 V194 ) C2057( V88 V218 ) C2058( V88 V220 ) C2059( V88 V223 ) C2060( V88 V226 ) \nC2061( V88 V233 ) C2062( V88 V239 ) C2063( V88 V247 ) C2064( V88 V253 ) C2066( V88 V278 ) C2067( V88 V290 ) \nC2069( V88 V312 ) C2070( V88 V313 ) C2121( V91 V156 ) C2122( V91 V159 ) C2123( V91 V160 ) C2124( V91 V169 ) \nC2125( V91 V172 ) C2126( V91 V180 ) C2129( V91 V216 ) C2130( V91 V235 ) C2134( V91 V263 ) C2135( V91 V291 ) \nC2137( V91 V312 ) C2340( V102 V134 ) C2342( V102 V151 ) C2343( V102 V169 ) C2344( V102 V179 ) C2345( V102 V180 ) \nC2348( V102 V201 ) C2351( V102 V216 ) C2352( V102 V238 ) C2353( V102 V243 ) C2354( V102 V250 ) C2360( V103 V120 ) \nC2361( V103 V123 ) C2364( V103 V160 ) C2366( V103 V176 ) C2369( V103 V202 ) C2372( V103 V223 ) C2374( V103 V254 ) \nC2375( V103 V270 ) C2376( V103 V271 ) C2379( V103 V311 ) C2471( V109 V113 ) C2475( V109 V156 ) C2477( V109 V180 ) \nC2479( V109 V188 ) C2480( V109 V219 ) C2482( V109 V243 ) C2483( V109 V244 ) C2484( V109 V247 ) C2487( V109 V282 ) \nC2514( V111 V151 ) C2515( V111 V153 ) C2517( V111 V178 ) C2518( V111 V193 ) C2520( V111 V216 ) C2521( V111 V229 ) \nC2523( V111</w:t>
      </w:r>
    </w:p>
    <w:p>
      <w:pPr>
        <w:pStyle w:val="PreformattedText"/>
        <w:bidi w:val="0"/>
        <w:spacing w:before="0" w:after="0"/>
        <w:jc w:val="left"/>
        <w:rPr/>
      </w:pPr>
      <w:r>
        <w:rPr/>
        <w:t xml:space="preserve"> </w:t>
      </w:r>
      <w:r>
        <w:rPr/>
        <w:t>V247 ) C2524( V111 V248 ) C2526( V111 V284 ) C2544( V113 V120 ) C2547( V113 V160 ) C2549( V113 V180 ) \nC2552( V113 V188 ) C2555( V113 V219 ) C2557( V113 V247 ) C2558( V113 V278 ) C2560( V113 V282 ) C2672( V120 V123 ) \nC2674( V120 V126 ) C2675( V120 V144 ) C2677( V120 V172 ) C2678( V120 V176 ) C2681( V120 V191 ) C2682( V120 V193 ) \nC2684( V120 V223 ) C2686( V120 V254 ) C2687( V120 V261 ) C2688( V120 V270 ) C2689( V120 V271 ) C2690( V120 V278 ) \nC2691( V120 V311 ) C2731( V123 V176 ) C2733( V123 V191 ) C2735( V123 V223 ) C2736( V123 V226 ) C2737( V123 V239 ) \nC2738( V123 V253 ) C2739( V123 V254 ) C2740( V123 V270 ) C2741( V123 V271 ) C2743( V123 V278 ) C2744( V123 V312 ) \nC2780( V126 V129 ) C2781( V126 V144 ) C2782( V126 V156 ) C2784( V126 V172 ) C2785( V126 V191 ) C2786( V126 V193 ) \nC2795( V126 V261 ) C2796( V126 V311 ) C2830( V129 V157 ) C2832( V129 V188 ) C2835( V129 V218 ) C2837( V129 V238 ) \nC2838( V129 V242 ) C2842( V129 V260 ) C2843( V129 V262 ) C2902( V133 V151 ) C2903( V133 V153 ) C2904( V133 V170 ) \nC2905( V133 V176 ) C2906( V133 V207 ) C2908( V133 V220 ) C2909( V133 V239 ) C2910( V133 V246 ) C2913( V133 V259 ) \nC2916( V133 V289 ) C2917( V133 V302 ) C2920( V134 V153 ) C2921( V134 V159 ) C2922( V134 V169 ) C2923( V134 V180 ) \nC2925( V134 V201 ) C2926( V134 V202 ) C2929( V134 V243 ) C2930( V134 V244 ) C2931( V134 V250 ) C2932( V134 V254 ) \nC2933( V134 V260 ) C2935( V134 V312 ) C3080( V144 V172 ) C3082( V144 V191 ) C3083( V144 V193 ) C3086( V144 V226 ) \nC3089( V144 V261 ) C3090( V144 V262 ) C3093( V144 V311 ) C3179( V151 V153 ) C3181( V151 V170 ) C3183( V151 V193 ) \nC3186( V151 V238 ) C3187( V151 V239 ) C3188( V151 V246 ) C3190( V151 V259 ) C3191( V151 V289 ) C3192( V151 V302 ) \nC3205( V153 V159 ) C3206( V153 V176 ) C3207( V153 V193 ) C3208( V153 V202 ) C3210( V153 V207 ) C3211( V153 V244 ) \nC3213( V153 V260 ) C3217( V153 V312 ) C3250( V156 V159 ) C3251( V156 V160 ) C3253( V156 V172 ) C3254( V156 V180 ) \nC3259( V156 V235 ) C3260( V156 V243 ) C3261( V156 V244 ) C3263( V156 V291 ) C3266( V157 V186 ) C3267( V157 V188 ) \nC3271( V157 V218 ) C3273( V157 V238 ) C3274( V157 V242 ) C3275( V157 V246 ) C3276( V157 V260 ) C3277( V157 V262 ) \nC3295( V159 V160 ) C3296( V159 V172 ) C3297( V159 V180 ) C3298( V159 V202 ) C3301( V159 V235 ) C3302( V159 V244 ) \nC3304( V159 V259 ) C3305( V159 V260 ) C3306( V159 V291 ) C3307( V159 V312 ) C3309( V160 V172 ) C3310( V160 V180 ) \nC3313( V160 V235 ) C3317( V160 V291 ) C3319( V160 V311 ) C3437( V169 V180 ) C3440( V169 V201 ) C3443( V169 V243 ) \nC3444( V169 V248 ) C3445( V169 V250 ) C3448( V169 V290 ) C3451( V170 V179 ) C3454( V170 V227 ) C3455( V170 V239 ) \nC3456( V170 V246 ) C3457( V170 V254 ) C3459( V170 V259 ) C3460( V170 V260 ) C3463( V170 V289 ) C3464( V170 V302 ) \nC3477( V172 V180 ) C3478( V172 V191 ) C3479( V172 V193 ) C3482( V172 V235 ) C3483( V172 V261 ) C3485( V172 V291 ) \nC3486( V172 V311 ) C3526( V176 V207 ) C3527( V176 V223 ) C3529( V176 V254 ) C3532( V176 V270 ) C3533( V176 V271 ) \nC3537( V176 V302 ) C3552( V178 V201 ) C3553( V178 V216 ) C3554( V178 V229 ) C3555( V178 V233 ) C3557( V178 V247 ) \nC3558( V178 V248 ) C3559( V178 V259 ) C3560( V178 V263 ) C3561( V178 V271 ) C3562( V178 V284 ) C3563( V178 V296 ) \nC3564( V178 V298 ) C3565( V179 V186 ) C3568( V179 V207 ) C3571( V179 V216 ) C3572( V179 V227 ) C3573( V179 V254 ) \nC3576( V179 V291 ) C3577( V179 V296 ) C3579( V180 V188 ) C3580( V180 V201 ) C3581( V180 V219 ) C3582( V180 V235 ) \nC3583( V180 V243 ) C3584( V180 V247 ) C3585( V180 V250 ) C3586( V180 V282 ) C3587( V180 V291 ) C3648( V186 V207 ) \nC3651( V186 V227 ) C3652( V186 V246 ) C3655( V186 V284 ) C3656( V186 V291 ) C3657( V186 V296 ) C3674( V188 V218 ) \nC3675( V188 V219 ) C3676( V188 V238 ) C3677( V188 V242 ) C3678( V188 V247 ) C3679( V188 V260 ) C3680( V188 V262 ) \nC3681( V188 V282 ) C3698( V191 V193 ) C3699( V191 V226 ) C3700( V191 V239 ) C3701( V191 V253 ) C3702( V191 V261 ) \nC3705( V191 V278 ) C3706( V191 V282 ) C3708( V191 V311 ) C3709( V191 V312 ) C3723( V193 V261 ) C3725( V193 V289 ) \nC3727( V193 V311 ) C3729( V194 V220 ) C3730( V194 V278 ) C3731( V194 V290 ) C3733( V194 V313 ) C3791( V201 V243 ) \nC3792( V201 V250 ) C3794( V201 V262 ) C3797( V201 V313 ) C3800( V202 V244 ) C3802( V202 V260 ) C3806( V202 V312 ) \nC3844( V207 V227 ) C3849( V207 V291 ) C3850( V207 V296 ) C3926( V216 V247 ) C3927( V216 V248 ) C3930( V216 V263 ) \nC3933( V216 V284 ) C3936( V216 V312 ) C3949( V218 V223 ) C3950( V218 V233 ) C3951( V218 V238 ) C3952( V218 V242 ) \nC3953( V218 V247 ) C3954( V218 V260 ) C3955( V218 V262 ) C3960( V219 V238 ) C3961( V219 V247 ) C3963( V219 V282 ) \nC3967( V220 V263 ) C3970( V220 V290 ) C3971( V220 V291 ) C3974( V220 V313 ) C3987( V223 V226 ) C3988( V223 V233 ) \nC3989( V223 V235 ) C3990( V223 V247 ) C3991( V223 V254 ) C3993( V223 V270 ) C3994( V223 V271 ) C4018( V226 V235 ) \nC4019( V226 V239 ) C4020( V226 V253 ) C4021( V226 V278 ) C4023( V226 V312 ) C4025( V227 V260 ) C4028( V227 V284 ) \nC4030( V227 V291 ) C4031( V227 V296 ) C4040( V229 V233 ) C4043( V229 V259 ) C4044( V229 V261 ) C4045( V229 V263 ) \nC4048( V229 V271 ) C4051( V229 V296 ) C4052( V229 V298 ) C4053( V229 V302 ) C4077( V233 V242 ) C4078( V233 V247 ) \nC4079( V233 V253 ) C4080( V233 V259 ) C4081( V233 V263 ) C4083( V233 V271 ) C4085( V233 V296 ) C4086( V233 V298 ) \nC4100( V235 V289 ) C4101( V235 V291 ) C4111( V238 V242 ) C4113( V238 V260 ) C4114( V238 V262 ) C4116( V239 V246 ) \nC4118( V239 V253 ) C4119( V239 V259 ) C4121( V239 V278 ) C4122( V239 V289 ) C4124( V239 V302 ) C4125( V239 V312 ) \nC4139( V242 V253 ) C4140( V242 V260 ) C4141( V242 V262 ) C4146( V243 V244 ) C4147( V243 V250 ) C4150( V244 V260 ) \nC4151( V244 V270 ) C4152( V244 V271 ) C4156( V244 V312 ) C4162( V246 V259 ) C4163( V246 V289 ) C4164( V246 V302 ) \nC4167( V247 V248 ) C4169( V247 V282 ) C4170( V247 V284 ) C4176( V248 V284 ) C4177( V248 V290 ) C4185( V250 V284 ) \nC4211( V253 V278 ) C4213( V253 V312 ) C4214( V254 V270 ) C4215( V254 V271 ) C4241( V259 V263 ) C4242( V259 V271 ) \nC4243( V259 V289 ) C4244( V259 V296 ) C4245( V259 V298 ) C4246( V259 V302 ) C4247( V260 V262 ) C4249( V260 V312 ) \nC4253( V261 V290 ) C4254( V261 V302 ) C4255( V261 V311 ) C4259( V262 V313 ) C4261( V263 V271 ) C4263( V263 V291 ) \nC4265( V263 V296 ) C4266( V263 V298 ) C4269( V263 V312 ) C4301( V270 V271 ) C4308( V271 V296 ) C4309( V271 V298 ) \nC4338( V278 V312 ) C4371( V289 V302 ) C4373( V290 V313 ) C4375( V291 V296 ) C4382( V296 V298 ) "];4-&gt;9[label="94: V25 V29 V33 V38 V39 \nV44 V52 V53 V58 V61 V63 \nV64 V66 V69 V70 V73 V74 \nV75 V81 V86 V88 V91 V102 \nV103 V109 V111 V113 V120 V123 \nV126 V129 V133 V134 V144 V151 \nV153 V156 V157 V159 V160 V169 \nV170 V172 V176 V178 V179 V186 \nV188 V191 V193 V194 V201 V202 \nV207 V216 V218 V219 V220 V223 \nV226 V227 V229 V233 V235 V238 \nV239 V242 V243 V244 V246 V247 \nV248 V250 V253 V254 V259 V260 \nV261 V262 V263 V270 V271 V278 \nV282 V284 V289 V290 V291 V296 \nV298 V302 V311 V312 V313 \n597: C562 ,C563 ,C564 ,C567 ,C571 ,\nC573 ,C574 ,C578 ,C580 ,C581 ,C583 ,\nC585 ,C672 ,C673 ,C674 ,C675 ,C676 ,\nC677 ,C679 ,C680 ,C681 ,C683 ,C687 ,\nC688 ,C691 ,C692 ,C693 ,C694 ,C695 ,\nC779 ,C780 ,C784 ,C786 ,C787 ,C789 ,\nC790 ,C791 ,C792 ,C795 ,C796 ,C797 ,\nC798 ,C799 ,C800 ,C801 ,C802 ,C803 ,\nC804 ,C915 ,C917 ,C921 ,C923 ,C925 ,\nC926 ,C927 ,C931 ,C932 ,C934 ,C937 ,\nC939 ,C940 ,C941 ,C944 ,C946 ,C947 ,\nC949 ,C952 ,C955 ,C956 ,C960 ,C962 ,\nC963 ,C964 ,C965 ,C1077 ,C1080 ,C1082 ,\nC1085 ,C1088 ,C1089 ,C1091 ,C1092 ,C1094 ,\nC1096 ,C1268 ,C1271 ,C1272 ,C1273 ,C1274 ,\nC1276 ,C1280 ,C1281 ,C1287 ,C1289 ,C1290 ,\nC1292 ,C1293 ,C1294 ,C1295 ,C1302 ,C1307 ,\nC1308 ,C1311 ,C1312 ,C1313 ,C1409 ,C1411 ,\nC1413 ,C1415 ,C1418 ,C1423 ,C1427 ,C1428 ,\nC1429 ,C1479 ,C1481 ,C1484 ,C1485 ,C1487 ,\nC1489 ,C1490 ,C1492 ,C1493 ,C1494 ,C1498 ,\nC1521 ,C1522 ,C1528 ,C1530 ,C1531 ,C1533 ,\nC1535 ,C1538 ,C1539 ,C1544 ,C1546 ,C1553 ,\nC1554 ,C1555 ,C1557 ,C1560 ,C1562 ,C1563 ,\nC1564 ,C1587 ,C1588 ,C1599 ,C1600 ,C1602 ,\nC1604 ,C1606 ,C1607 ,C1609 ,C1655 ,C1662 ,\nC1663 ,C1664 ,C1665 ,C1671 ,C1674 ,C1685 ,\nC1687 ,C1689 ,C1690 ,C1691 ,C1692 ,C1694 ,\nC1697 ,C1698 ,C1699 ,C1700 ,C1747 ,C1749 ,\nC1750 ,C1754 ,C1757 ,C1760 ,C1763 ,C1764 ,\nC1766 ,C1769 ,C1772 ,C1774 ,C1775 ,C1777 ,\nC1778 ,C1780 ,C1781 ,C1782 ,C1783 ,C1784 ,\nC1785 ,C1786 ,C1787 ,C1792 ,C1798 ,C1799 ,\nC1802 ,C1803 ,C1804 ,C1909 ,C1911 ,C1913 ,\nC1914 ,C1916 ,C1917 ,C1918 ,C1919 ,C1923 ,\nC1925 ,C1927 ,C1931 ,C2012 ,C2020 ,C2021 ,\nC2023 ,C2024 ,C2025 ,C2026 ,C2027 ,C2050 ,\nC2054 ,C2055 ,C2057 ,C2058 ,C2059 ,C2060 ,\nC2061 ,C2062 ,C2063 ,C2064 ,C2066 ,C2067 ,\nC2069 ,C2070 ,C2121 ,C2122 ,C2123 ,C2124 ,\nC2125 ,C2129 ,C2130 ,C2134 ,C2135 ,C2137 ,\nC2340 ,C2342 ,C2343 ,C2344 ,C2348 ,C2351 ,\nC2352 ,C2353 ,C2354 ,C2360 ,C2361 ,C2364 ,\nC2366 ,C2369 ,C2372 ,C2374 ,C2375 ,C2376 ,\nC2379 ,C2471 ,C2475 ,C2479 ,C2480 ,C2482 ,\nC2483 ,C2484 ,C2487 ,C2514 ,C2515 ,C2517 ,\nC2518 ,C2520 ,C2521 ,C2523 ,C2524 ,C2526 ,\nC2544 ,C2547 ,C2552 ,C2555 ,C2557 ,C2558 ,\nC2560 ,C2672 ,C2674 ,C2675 ,C2677 ,C2678 ,\nC2681 ,C2682 ,C2684 ,C2686 ,C2687 ,C2688 ,\nC2689 ,C2690 ,C2691 ,C2731 ,C2733 ,C2735 ,\nC2736 ,C2737 ,C2738 ,C2739 ,C2740 ,C2741 ,\nC2743 ,C2744 ,C2780 ,C2781 ,C2782 ,C2784 ,\nC2785 ,C2786 ,C2795 ,C2796 ,C2830 ,C2832 ,\nC2835 ,C2837 ,C2838 ,C2842 ,C2843 ,C2902 ,\nC2903 ,C2904 ,C2905 ,C2906 ,C2908 ,C2909 ,\nC2910 ,C2913 ,C2916 ,C2917 ,C2920 ,C2921 ,\nC2922 ,C2925 ,C2926 ,C2929 ,C2930 ,C2931 ,\nC2932 ,C2933 ,C2935 ,C3080 ,C3082 ,C3083 ,\nC3086 ,C3089 ,C3090 ,C3093 ,C3179 ,C3181 ,\nC3183 ,C3186 ,C3187 ,C3188 ,C3190 ,C3191 ,\nC3192 ,C3205 ,C3206 ,C3207 ,C3208 ,C3210 ,\nC3211 ,C3213 ,C3217 ,C3250 ,C3251 ,C3253 ,\nC3259 ,C3260 ,C3261 ,C3263 ,C3266 ,C3267 ,\nC3271 ,C3273 ,C3274 ,C3275 ,C3276 ,C3277 ,\nC3295 ,C3296 ,C3298 ,C3301 ,C3302 ,C3304 ,\nC3305 ,C3306 ,C3307 ,C3309 ,C3313 ,C3317 ,\nC3319 ,C3440 ,C3443 ,C3444 ,C3445 ,C3448 ,\nC3451 ,C3454 ,C3455 ,C3456</w:t>
      </w:r>
    </w:p>
    <w:p>
      <w:pPr>
        <w:pStyle w:val="PreformattedText"/>
        <w:bidi w:val="0"/>
        <w:spacing w:before="0" w:after="0"/>
        <w:jc w:val="left"/>
        <w:rPr/>
      </w:pPr>
      <w:r>
        <w:rPr/>
        <w:t xml:space="preserve"> </w:t>
      </w:r>
      <w:r>
        <w:rPr/>
        <w:t>,C3457 ,C3459 ,\nC3460 ,C3463 ,C3464 ,C3478 ,C3479 ,C3482 ,\nC3483 ,C3485 ,C3486 ,C3526 ,C3527 ,C3529 ,\nC3532 ,C3533 ,C3537 ,C3552 ,C3553 ,C3554 ,\nC3555 ,C3557 ,C3558 ,C3559 ,C3560 ,C3561 ,\nC3562 ,C3563 ,C3564 ,C3565 ,C3568 ,C3571 ,\nC3572 ,C3573 ,C3576 ,C3577 ,C3648 ,C3651 ,\nC3652 ,C3655 ,C3656 ,C3657 ,C3674 ,C3675 ,\nC3676 ,C3677 ,C3678 ,C3679 ,C3680 ,C3681 ,\nC3698 ,C3699 ,C3700 ,C3701 ,C3702 ,C3705 ,\nC3706 ,C3708 ,C3709 ,C3723 ,C3725 ,C3727 ,\nC3729 ,C3730 ,C3731 ,C3733 ,C3791 ,C3792 ,\nC3794 ,C3797 ,C3800 ,C3802 ,C3806 ,C3844 ,\nC3849 ,C3850 ,C3926 ,C3927 ,C3930 ,C3933 ,\nC3936 ,C3949 ,C3950 ,C3951 ,C3952 ,C3953 ,\nC3954 ,C3955 ,C3960 ,C3961 ,C3963 ,C3967 ,\nC3970 ,C3971 ,C3974 ,C3987 ,C3988 ,C3989 ,\nC3990 ,C3991 ,C3993 ,C3994 ,C4018 ,C4019 ,\nC4020 ,C4021 ,C4023 ,C4025 ,C4028 ,C4030 ,\nC4031 ,C4040 ,C4043 ,C4044 ,C4045 ,C4048 ,\nC4051 ,C4052 ,C4053 ,C4077 ,C4078 ,C4079 ,\nC4080 ,C4081 ,C4083 ,C4085 ,C4086 ,C4100 ,\nC4101 ,C4111 ,C4113 ,C4114 ,C4116 ,C4118 ,\nC4119 ,C4121 ,C4122 ,C4124 ,C4125 ,C4139 ,\nC4140 ,C4141 ,C4146 ,C4147 ,C4150 ,C4151 ,\nC4152 ,C4156 ,C4162 ,C4163 ,C4164 ,C4167 ,\nC4169 ,C4170 ,C4176 ,C4177 ,C4185 ,C4211 ,\nC4213 ,C4214 ,C4215 ,C4241 ,C4242 ,C4243 ,\nC4244 ,C4245 ,C4246 ,C4247 ,C4249 ,C4253 ,\nC4254 ,C4255 ,C4259 ,C4261 ,C4263 ,C4265 ,\nC4266 ,C4269 ,C4301 ,C4308 ,C4309 ,C4338 ,\nC4371 ,C4373 ,C4375 ,C4382 ,"];10[shape=box, label="id:10 level: 3\n44: V23 V24 V27 V34 V37 \nV38 V40 V41 V57 V59 V63 \nV69 V87 V107 V108 V124 V127 \nV135 V144 V145 V148 V164 V172 \nV174 V191 V199 V200 V211 V215 \nV226 V228 V231 V250 V266 V268 \nV269 V272 V275 V282 V284 V285 \nV288 V295 V308 \n250: C506( V23 V40 ) C509( V23 V57 ) C518( V23 V108 ) C519( V23 V127 ) C520( V23 V144 ) \nC524( V23 V199 ) C525( V23 V226 ) C526( V23 V228 ) C527( V23 V231 ) C532( V23 V285 ) C534( V24 V27 ) \nC535( V24 V38 ) C536( V24 V41 ) C537( V24 V57 ) C538( V24 V59 ) C539( V24 V63 ) C540( V24 V69 ) \nC542( V24 V87 ) C543( V24 V107 ) C544( V24 V124 ) C545( V24 V135 ) C546( V24 V145 ) C547( V24 V148 ) \nC548( V24 V164 ) C549( V24 V172 ) C550( V24 V199 ) C551( V24 V200 ) C552( V24 V211 ) C553( V24 V215 ) \nC554( V24 V231 ) C555( V24 V250 ) C556( V24 V269 ) C557( V24 V272 ) C558( V24 V275 ) C559( V24 V284 ) \nC560( V24 V288 ) C561( V24 V295 ) C616( V27 V57 ) C617( V27 V69 ) C625( V27 V135 ) C633( V27 V211 ) \nC635( V27 V215 ) C637( V27 V269 ) C639( V27 V295 ) C805( V34 V37 ) C814( V34 V108 ) C820( V34 V174 ) \nC822( V34 V191 ) C829( V34 V266 ) C830( V34 V268 ) C831( V34 V282 ) C832( V34 V308 ) C894( V37 V108 ) \nC901( V37 V174 ) C903( V37 V191 ) C909( V37 V266 ) C910( V37 V268 ) C911( V37 V282 ) C912( V37 V288 ) \nC913( V37 V308 ) C916( V38 V87 ) C918( V38 V107 ) C920( V38 V124 ) C922( V38 V145 ) C927( V38 V172 ) \nC928( V38 V200 ) C930( V38 V231 ) C935( V38 V272 ) C974( V40 V108 ) C975( V40 V127 ) C979( V40 V144 ) \nC980( V40 V148 ) C982( V40 V199 ) C985( V40 V226 ) C986( V40 V228 ) C987( V40 V231 ) C991( V40 V285 ) \nC996( V41 V59 ) C998( V41 V63 ) C1001( V41 V107 ) C1002( V41 V145 ) C1003( V41 V148 ) C1006( V41 V164 ) \nC1011( V41 V199 ) C1013( V41 V250 ) C1014( V41 V269 ) C1016( V41 V275 ) C1018( V41 V284 ) C1019( V41 V288 ) \nC1388( V57 V69 ) C1398( V57 V135 ) C1403( V57 V211 ) C1404( V57 V215 ) C1405( V57 V269 ) C1406( V57 V295 ) \nC1431( V59 V63 ) C1435( V59 V127 ) C1437( V59 V148 ) C1438( V59 V164 ) C1439( V59 V199 ) C1440( V59 V200 ) \nC1441( V59 V211 ) C1444( V59 V250 ) C1445( V59 V272 ) C1446( V59 V275 ) C1447( V59 V284 ) C1448( V59 V285 ) \nC1449( V59 V288 ) C1524( V63 V148 ) C1525( V63 V164 ) C1528( V63 V191 ) C1529( V63 V199 ) C1530( V63 V226 ) \nC1533( V63 V250 ) C1537( V63 V275 ) C1539( V63 V284 ) C1541( V63 V288 ) C1661( V69 V135 ) C1665( V69 V172 ) \nC1669( V69 V211 ) C1670( V69 V215 ) C1673( V69 V269 ) C1675( V69 V295 ) C1676( V69 V308 ) C2030( V87 V107 ) \nC2032( V87 V124 ) C2034( V87 V145 ) C2036( V87 V172 ) C2038( V87 V200 ) C2041( V87 V231 ) C2046( V87 V272 ) \nC2047( V87 V275 ) C2431( V107 V108 ) C2433( V107 V124 ) C2435( V107 V145 ) C2436( V107 V148 ) C2439( V107 V172 ) \nC2445( V107 V200 ) C2447( V107 V231 ) C2450( V107 V272 ) C2452( V108 V127 ) C2454( V108 V144 ) C2456( V108 V174 ) \nC2458( V108 V191 ) C2459( V108 V199 ) C2461( V108 V226 ) C2462( V108 V228 ) C2463( V108 V231 ) C2466( V108 V266 ) \nC2467( V108 V268 ) C2468( V108 V282 ) C2469( V108 V285 ) C2470( V108 V308 ) C2746( V124 V145 ) C2750( V124 V172 ) \nC2751( V124 V200 ) C2754( V124 V231 ) C2756( V124 V272 ) C2797( V127 V144 ) C2801( V127 V199 ) C2802( V127 V226 ) \nC2803( V127 V228 ) C2804( V127 V231 ) C2809( V127 V285 ) C2941( V135 V211 ) C2942( V135 V215 ) C2945( V135 V266 ) \nC2947( V135 V269 ) C2951( V135 V295 ) C2952( V135 V308 ) C3080( V144 V172 ) C3082( V144 V191 ) C3084( V144 V199 ) \nC3086( V144 V226 ) C3087( V144 V228 ) C3088( V144 V231 ) C3092( V144 V285 ) C3094( V145 V148 ) C3097( V145 V172 ) \nC3103( V145 V200 ) C3105( V145 V231 ) C3107( V145 V272 ) C3136( V148 V164 ) C3141( V148 V199 ) C3144( V148 V250 ) \nC3146( V148 V275 ) C3147( V148 V284 ) C3148( V148 V288 ) C3365( V164 V199 ) C3368( V164 V250 ) C3370( V164 V275 ) \nC3373( V164 V284 ) C3374( V164 V288 ) C3478( V172 V191 ) C3480( V172 V200 ) C3481( V172 V231 ) C3484( V172 V272 ) \nC3502( V174 V191 ) C3504( V174 V211 ) C3508( V174 V266 ) C3509( V174 V268 ) C3511( V174 V282 ) C3513( V174 V308 ) \nC3699( V191 V226 ) C3703( V191 V266 ) C3704( V191 V268 ) C3706( V191 V282 ) C3707( V191 V308 ) C3772( V199 V226 ) \nC3773( V199 V228 ) C3774( V199 V231 ) C3776( V199 V250 ) C3778( V199 V275 ) C3779( V199 V284 ) C3780( V199 V285 ) \nC3781( V199 V288 ) C3782( V200 V211 ) C3784( V200 V231 ) C3785( V200 V272 ) C3786( V200 V285 ) C3879( V211 V215 ) \nC3884( V211 V269 ) C3885( V211 V272 ) C3886( V211 V285 ) C3889( V211 V295 ) C3921( V215 V269 ) C3922( V215 V295 ) \nC4016( V226 V228 ) C4017( V226 V231 ) C4022( V226 V285 ) C4033( V228 V231 ) C4037( V228 V285 ) C4065( V231 V272 ) \nC4068( V231 V285 ) C4069( V231 V288 ) C4184( V250 V275 ) C4185( V250 V284 ) C4187( V250 V288 ) C4282( V266 V268 ) \nC4283( V266 V282 ) C4286( V266 V308 ) C4290( V268 V282 ) C4293( V268 V308 ) C4296( V269 V284 ) C4297( V269 V295 ) \nC4313( V272 V285 ) C4324( V275 V284 ) C4325( V275 V288 ) C4351( V282 V308 ) C4359( V284 V288 ) "];5-&gt;10[label="43: V23 V27 V34 V37 V38 \nV40 V41 V57 V59 V63 V69 \nV87 V107 V108 V124 V127 V135 \nV144 V145 V148 V164 V172 V174 \nV191 V199 V200 V211 V215 V226 \nV228 V231 V250 V266 V268 V269 \nV272 V275 V282 V284 V285 V288 \nV295 V308 \n223: C506 ,C509 ,C518 ,C519 ,C520 ,\nC524 ,C525 ,C526 ,C527 ,C532 ,C616 ,\nC617 ,C625 ,C633 ,C635 ,C637 ,C639 ,\nC805 ,C814 ,C820 ,C822 ,C829 ,C830 ,\nC831 ,C832 ,C894 ,C901 ,C903 ,C909 ,\nC910 ,C911 ,C912 ,C913 ,C916 ,C918 ,\nC920 ,C922 ,C927 ,C928 ,C930 ,C935 ,\nC974 ,C975 ,C979 ,C980 ,C982 ,C985 ,\nC986 ,C987 ,C991 ,C996 ,C998 ,C1001 ,\nC1002 ,C1003 ,C1006 ,C1011 ,C1013 ,C1014 ,\nC1016 ,C1018 ,C1019 ,C1388 ,C1398 ,C1403 ,\nC1404 ,C1405 ,C1406 ,C1431 ,C1435 ,C1437 ,\nC1438 ,C1439 ,C1440 ,C1441 ,C1444 ,C1445 ,\nC1446 ,C1447 ,C1448 ,C1449 ,C1524 ,C1525 ,\nC1528 ,C1529 ,C1530 ,C1533 ,C1537 ,C1539 ,\nC1541 ,C1661 ,C1665 ,C1669 ,C1670 ,C1673 ,\nC1675 ,C1676 ,C2030 ,C2032 ,C2034 ,C2036 ,\nC2038 ,C2041 ,C2046 ,C2047 ,C2431 ,C2433 ,\nC2435 ,C2436 ,C2439 ,C2445 ,C2447 ,C2450 ,\nC2452 ,C2454 ,C2456 ,C2458 ,C2459 ,C2461 ,\nC2462 ,C2463 ,C2466 ,C2467 ,C2468 ,C2469 ,\nC2470 ,C2746 ,C2750 ,C2751 ,C2754 ,C2756 ,\nC2797 ,C2801 ,C2802 ,C2803 ,C2804 ,C2809 ,\nC2941 ,C2942 ,C2945 ,C2947 ,C2951 ,C2952 ,\nC3080 ,C3082 ,C3084 ,C3086 ,C3087 ,C3088 ,\nC3092 ,C3094 ,C3097 ,C3103 ,C3105 ,C3107 ,\nC3136 ,C3141 ,C3144 ,C3146 ,C3147 ,C3148 ,\nC3365 ,C3368 ,C3370 ,C3373 ,C3374 ,C3478 ,\nC3480 ,C3481 ,C3484 ,C3502 ,C3504 ,C3508 ,\nC3509 ,C3511 ,C3513 ,C3699 ,C3703 ,C3704 ,\nC3706 ,C3707 ,C3772 ,C3773 ,C3774 ,C3776 ,\nC3778 ,C3779 ,C3780 ,C3781 ,C3782 ,C3784 ,\nC3785 ,C3786 ,C3879 ,C3884 ,C3885 ,C3886 ,\nC3889 ,C3921 ,C3922 ,C4016 ,C4017 ,C4022 ,\nC4033 ,C4037 ,C4065 ,C4068 ,C4069 ,C4184 ,\nC4185 ,C4187 ,C4282 ,C4283 ,C4286 ,C4290 ,\nC4293 ,C4296 ,C4297 ,C4313 ,C4324 ,C4325 ,\nC4351 ,C4359 ,"];11[shape=box, label="id:11 level: 3\n65: V20 V30 V35 V40 V47 \nV52 V54 V56 V59 V69 V73 \nV76 V78 V80 V87 V89 V92 \nV94 V100 V105 V106 V110 V114 \nV119 V122 V127 V129 V134 V136 \nV138 V143 V146 V152 V161 V165 \nV170 V173 V174 V176 V184 V187 \nV206 V210 V211 V227 V231 V233 \nV234 V240 V242 V245 V246 V253 \nV254 V257 V260 V275 V280 V286 \nV288 V300 V302 V304 V308 V314 \n359: C427( V20 V35 ) C430( V20 V78 ) C431( V20 V80 ) C433( V20 V87 ) C436( V20 V119 ) \nC437( V20 V127 ) C438( V20 V129 ) C440( V20 V161 ) C447( V20 V245 ) C449( V20 V275 ) C452( V20 V286 ) \nC454( V20 V314 ) C697( V30 V73 ) C698( V30 V92 ) C704( V30 V138 ) C705( V30 V143 ) C708( V30 V165 ) \nC711( V30 V206 ) C713( V30 V210 ) C717( V30 V233 ) C718( V30 V242 ) C719( V30 V253 ) C723( V30 V280 ) \nC833( V35 V54 ) C834( V35 V56 ) C835( V35 V59 ) C836( V35 V73 ) C837( V35 V78 ) C838( V35 V87 ) \nC839( V35 V94 ) C841( V35 V110 ) C842( V35 V114 ) C843( V35 V119 ) C844( V35 V127 ) C845( V35 V129 ) \nC846( V35 V146 ) C847( V35 V161 ) C848( V35 V173 ) C849( V35 V231 ) C850( V35 V242 ) C851( V35 V245 ) \nC852( V35 V246 ) C854( V35 V275 ) C855( V35 V280 ) C856( V35 V288 ) C858( V35 V314 ) C967( V40 V52 ) \nC968( V40 V54 ) C969( V40 V80 ) C971( V40 V89 ) C973( V40 V100 ) C975( V40 V127 ) C978( V40 V138 ) \nC981( V40 V176 ) C987( V40 V231 ) C988( V40 V234 ) C992( V40 V300 ) C993( V40 V302 ) C994( V40 V304 ) \nC1152( V47 V89 ) C1154( V47 V136 ) C1156( V47 V165 ) C1157( V47 V170 ) C1159( V47 V174 ) C1162( V47 V211 ) \nC1166( V47 V227 ) C1167( V47 V233 ) C1169( V47 V257 ) C1170( V47 V260 ) C1172( V47 V286 ) C1266( V52 V54 ) \nC1267( V52 V59 ) C1269( V52 V89 ) C1271( V52 V134 ) C1274( V52 V176 ) C1277( V52 V211 ) C1279( V52 V234 ) \nC1281( V52 V260 ) C1286( V52 V300 ) C1287( V52 V302 ) C1288( V52 V304 ) C1316( V54 V56 ) C1317( V54 V59 ) \nC1318( V54 V73</w:t>
      </w:r>
    </w:p>
    <w:p>
      <w:pPr>
        <w:pStyle w:val="PreformattedText"/>
        <w:bidi w:val="0"/>
        <w:spacing w:before="0" w:after="0"/>
        <w:jc w:val="left"/>
        <w:rPr/>
      </w:pPr>
      <w:r>
        <w:rPr/>
        <w:t xml:space="preserve"> </w:t>
      </w:r>
      <w:r>
        <w:rPr/>
        <w:t>) C1319( V54 V89 ) C1320( V54 V94 ) C1322( V54 V110 ) C1324( V54 V127 ) C1326( V54 V146 ) \nC1327( V54 V170 ) C1328( V54 V176 ) C1331( V54 V234 ) C1332( V54 V246 ) C1333( V54 V254 ) C1336( V54 V300 ) \nC1337( V54 V302 ) C1338( V54 V304 ) C1365( V56 V59 ) C1368( V56 V73 ) C1370( V56 V78 ) C1371( V56 V94 ) \nC1373( V56 V100 ) C1375( V56 V110 ) C1376( V56 V127 ) C1378( V56 V146 ) C1384( V56 V246 ) C1432( V59 V73 ) \nC1433( V59 V94 ) C1434( V59 V110 ) C1435( V59 V127 ) C1436( V59 V146 ) C1441( V59 V211 ) C1443( V59 V246 ) \nC1446( V59 V275 ) C1449( V59 V288 ) C1656( V69 V92 ) C1658( V69 V100 ) C1659( V69 V105 ) C1660( V69 V122 ) \nC1667( V69 V187 ) C1668( V69 V210 ) C1669( V69 V211 ) C1672( V69 V240 ) C1676( V69 V308 ) C1746( V73 V94 ) \nC1748( V73 V110 ) C1751( V73 V127 ) C1753( V73 V146 ) C1759( V73 V210 ) C1763( V73 V246 ) C1807( V76 V80 ) \nC1808( V76 V94 ) C1811( V76 V106 ) C1812( V76 V110 ) C1814( V76 V134 ) C1817( V76 V152 ) C1820( V76 V184 ) \nC1824( V76 V206 ) C1825( V76 V210 ) C1826( V76 V254 ) C1848( V78 V87 ) C1851( V78 V100 ) C1852( V78 V119 ) \nC1853( V78 V122 ) C1855( V78 V129 ) C1856( V78 V161 ) C1858( V78 V234 ) C1859( V78 V245 ) C1862( V78 V275 ) \nC1885( V80 V100 ) C1886( V80 V106 ) C1889( V80 V134 ) C1890( V80 V138 ) C1893( V80 V152 ) C1894( V80 V184 ) \nC1897( V80 V206 ) C1899( V80 V210 ) C1902( V80 V254 ) C1906( V80 V314 ) C2031( V87 V119 ) C2033( V87 V129 ) \nC2035( V87 V161 ) C2041( V87 V231 ) C2044( V87 V245 ) C2047( V87 V275 ) C2077( V89 V165 ) C2079( V89 V176 ) \nC2083( V89 V233 ) C2084( V89 V234 ) C2088( V89 V280 ) C2089( V89 V300 ) C2091( V89 V302 ) C2092( V89 V304 ) \nC2139( V92 V100 ) C2141( V92 V105 ) C2142( V92 V122 ) C2147( V92 V152 ) C2149( V92 V187 ) C2151( V92 V210 ) \nC2155( V92 V240 ) C2157( V92 V280 ) C2158( V92 V308 ) C2181( V94 V110 ) C2182( V94 V127 ) C2183( V94 V146 ) \nC2191( V94 V246 ) C2301( V100 V105 ) C2302( V100 V122 ) C2305( V100 V138 ) C2307( V100 V187 ) C2309( V100 V210 ) \nC2311( V100 V240 ) C2313( V100 V308 ) C2395( V105 V122 ) C2399( V105 V187 ) C2400( V105 V210 ) C2402( V105 V240 ) \nC2404( V105 V257 ) C2408( V105 V308 ) C2413( V106 V134 ) C2415( V106 V143 ) C2417( V106 V152 ) C2418( V106 V173 ) \nC2419( V106 V184 ) C2421( V106 V206 ) C2422( V106 V210 ) C2426( V106 V254 ) C2428( V106 V288 ) C2492( V110 V127 ) \nC2494( V110 V146 ) C2503( V110 V206 ) C2505( V110 V246 ) C2565( V114 V165 ) C2566( V114 V173 ) C2567( V114 V174 ) \nC2572( V114 V231 ) C2573( V114 V242 ) C2578( V114 V280 ) C2579( V114 V288 ) C2581( V114 V314 ) C2652( V119 V129 ) \nC2655( V119 V161 ) C2661( V119 V240 ) C2662( V119 V245 ) C2663( V119 V275 ) C2666( V119 V286 ) C2712( V122 V129 ) \nC2716( V122 V187 ) C2718( V122 V210 ) C2719( V122 V234 ) C2720( V122 V240 ) C2724( V122 V308 ) C2798( V127 V146 ) \nC2804( V127 V231 ) C2806( V127 V246 ) C2810( V127 V286 ) C2831( V129 V161 ) C2836( V129 V234 ) C2838( V129 V242 ) \nC2839( V129 V245 ) C2842( V129 V260 ) C2844( V129 V275 ) C2919( V134 V152 ) C2924( V134 V184 ) C2927( V134 V206 ) \nC2928( V134 V210 ) C2932( V134 V254 ) C2933( V134 V260 ) C2956( V136 V170 ) C2957( V136 V174 ) C2961( V136 V211 ) \nC2962( V136 V227 ) C2964( V136 V245 ) C2965( V136 V257 ) C2966( V136 V260 ) C2967( V136 V286 ) C2985( V138 V143 ) \nC2988( V138 V165 ) C2989( V138 V206 ) C2993( V138 V233 ) C2995( V138 V242 ) C2996( V138 V253 ) C3063( V143 V165 ) \nC3067( V143 V206 ) C3070( V143 V233 ) C3072( V143 V242 ) C3073( V143 V246 ) C3075( V143 V253 ) C3113( V146 V246 ) \nC3121( V146 V302 ) C3194( V152 V184 ) C3196( V152 V206 ) C3197( V152 V210 ) C3201( V152 V254 ) C3325( V161 V245 ) \nC3326( V161 V275 ) C3378( V165 V174 ) C3381( V165 V206 ) C3385( V165 V233 ) C3386( V165 V242 ) C3388( V165 V253 ) \nC3450( V170 V174 ) C3453( V170 V211 ) C3454( V170 V227 ) C3456( V170 V246 ) C3457( V170 V254 ) C3458( V170 V257 ) \nC3460( V170 V260 ) C3462( V170 V286 ) C3464( V170 V302 ) C3489( V173 V231 ) C3491( V173 V242 ) C3496( V173 V280 ) \nC3497( V173 V288 ) C3499( V173 V314 ) C3504( V174 V211 ) C3505( V174 V227 ) C3506( V174 V257 ) C3507( V174 V260 ) \nC3512( V174 V286 ) C3513( V174 V308 ) C3528( V176 V234 ) C3529( V176 V254 ) C3530( V176 V257 ) C3536( V176 V300 ) \nC3537( V176 V302 ) C3538( V176 V304 ) C3617( V184 V206 ) C3618( V184 V210 ) C3620( V184 V227 ) C3623( V184 V254 ) \nC3661( V187 V210 ) C3664( V187 V240 ) C3667( V187 V275 ) C3669( V187 V308 ) C3836( V206 V210 ) C3837( V206 V233 ) \nC3838( V206 V242 ) C3839( V206 V253 ) C3840( V206 V254 ) C3874( V210 V240 ) C3875( V210 V254 ) C3877( V210 V308 ) \nC3881( V211 V227 ) C3882( V211 V257 ) C3883( V211 V260 ) C3887( V211 V286 ) C4024( V227 V257 ) C4025( V227 V260 ) \nC4029( V227 V286 ) C4064( V231 V242 ) C4067( V231 V280 ) C4069( V231 V288 ) C4070( V231 V314 ) C4077( V233 V242 ) \nC4079( V233 V253 ) C4095( V234 V300 ) C4097( V234 V302 ) C4098( V234 V304 ) C4126( V240 V245 ) C4128( V240 V286 ) \nC4130( V240 V308 ) C4139( V242 V253 ) C4140( V242 V260 ) C4143( V242 V280 ) C4144( V242 V288 ) C4145( V242 V314 ) \nC4158( V245 V275 ) C4164( V246 V302 ) C4228( V257 V260 ) C4232( V257 V286 ) C4248( V260 V286 ) C4325( V275 V288 ) \nC4345( V280 V288 ) C4346( V280 V314 ) C4369( V288 V314 ) C4389( V300 V302 ) C4390( V300 V304 ) C4392( V302 V304 ) "];5-&gt;11[label="64: V20 V30 V40 V47 V52 \nV54 V56 V59 V69 V73 V76 \nV78 V80 V87 V89 V92 V94 \nV100 V105 V106 V110 V114 V119 \nV122 V127 V129 V134 V136 V138 \nV143 V146 V152 V161 V165 V170 \nV173 V174 V176 V184 V187 V206 \nV210 V211 V227 V231 V233 V234 \nV240 V242 V245 V246 V253 V254 \nV257 V260 V275 V280 V286 V288 \nV300 V302 V304 V308 V314 \n335: C430 ,C431 ,C433 ,C436 ,C437 ,\nC438 ,C440 ,C447 ,C449 ,C452 ,C454 ,\nC697 ,C698 ,C704 ,C705 ,C708 ,C711 ,\nC713 ,C717 ,C718 ,C719 ,C723 ,C967 ,\nC968 ,C969 ,C971 ,C973 ,C975 ,C978 ,\nC981 ,C987 ,C988 ,C992 ,C993 ,C994 ,\nC1152 ,C1154 ,C1156 ,C1157 ,C1159 ,C1162 ,\nC1166 ,C1167 ,C1169 ,C1170 ,C1172 ,C1266 ,\nC1267 ,C1269 ,C1271 ,C1274 ,C1277 ,C1279 ,\nC1281 ,C1286 ,C1287 ,C1288 ,C1316 ,C1317 ,\nC1318 ,C1319 ,C1320 ,C1322 ,C1324 ,C1326 ,\nC1327 ,C1328 ,C1331 ,C1332 ,C1333 ,C1336 ,\nC1337 ,C1338 ,C1365 ,C1368 ,C1370 ,C1371 ,\nC1373 ,C1375 ,C1376 ,C1378 ,C1384 ,C1432 ,\nC1433 ,C1434 ,C1435 ,C1436 ,C1441 ,C1443 ,\nC1446 ,C1449 ,C1656 ,C1658 ,C1659 ,C1660 ,\nC1667 ,C1668 ,C1669 ,C1672 ,C1676 ,C1746 ,\nC1748 ,C1751 ,C1753 ,C1759 ,C1763 ,C1807 ,\nC1808 ,C1811 ,C1812 ,C1814 ,C1817 ,C1820 ,\nC1824 ,C1825 ,C1826 ,C1848 ,C1851 ,C1852 ,\nC1853 ,C1855 ,C1856 ,C1858 ,C1859 ,C1862 ,\nC1885 ,C1886 ,C1889 ,C1890 ,C1893 ,C1894 ,\nC1897 ,C1899 ,C1902 ,C1906 ,C2031 ,C2033 ,\nC2035 ,C2041 ,C2044 ,C2047 ,C2077 ,C2079 ,\nC2083 ,C2084 ,C2088 ,C2089 ,C2091 ,C2092 ,\nC2139 ,C2141 ,C2142 ,C2147 ,C2149 ,C2151 ,\nC2155 ,C2157 ,C2158 ,C2181 ,C2182 ,C2183 ,\nC2191 ,C2301 ,C2302 ,C2305 ,C2307 ,C2309 ,\nC2311 ,C2313 ,C2395 ,C2399 ,C2400 ,C2402 ,\nC2404 ,C2408 ,C2413 ,C2415 ,C2417 ,C2418 ,\nC2419 ,C2421 ,C2422 ,C2426 ,C2428 ,C2492 ,\nC2494 ,C2503 ,C2505 ,C2565 ,C2566 ,C2567 ,\nC2572 ,C2573 ,C2578 ,C2579 ,C2581 ,C2652 ,\nC2655 ,C2661 ,C2662 ,C2663 ,C2666 ,C2712 ,\nC2716 ,C2718 ,C2719 ,C2720 ,C2724 ,C2798 ,\nC2804 ,C2806 ,C2810 ,C2831 ,C2836 ,C2838 ,\nC2839 ,C2842 ,C2844 ,C2919 ,C2924 ,C2927 ,\nC2928 ,C2932 ,C2933 ,C2956 ,C2957 ,C2961 ,\nC2962 ,C2964 ,C2965 ,C2966 ,C2967 ,C2985 ,\nC2988 ,C2989 ,C2993 ,C2995 ,C2996 ,C3063 ,\nC3067 ,C3070 ,C3072 ,C3073 ,C3075 ,C3113 ,\nC3121 ,C3194 ,C3196 ,C3197 ,C3201 ,C3325 ,\nC3326 ,C3378 ,C3381 ,C3385 ,C3386 ,C3388 ,\nC3450 ,C3453 ,C3454 ,C3456 ,C3457 ,C3458 ,\nC3460 ,C3462 ,C3464 ,C3489 ,C3491 ,C3496 ,\nC3497 ,C3499 ,C3504 ,C3505 ,C3506 ,C3507 ,\nC3512 ,C3513 ,C3528 ,C3529 ,C3530 ,C3536 ,\nC3537 ,C3538 ,C3617 ,C3618 ,C3620 ,C3623 ,\nC3661 ,C3664 ,C3667 ,C3669 ,C3836 ,C3837 ,\nC3838 ,C3839 ,C3840 ,C3874 ,C3875 ,C3877 ,\nC3881 ,C3882 ,C3883 ,C3887 ,C4024 ,C4025 ,\nC4029 ,C4064 ,C4067 ,C4069 ,C4070 ,C4077 ,\nC4079 ,C4095 ,C4097 ,C4098 ,C4126 ,C4128 ,\nC4130 ,C4139 ,C4140 ,C4143 ,C4144 ,C4145 ,\nC4158 ,C4164 ,C4228 ,C4232 ,C4248 ,C4325 ,\nC4345 ,C4346 ,C4369 ,C4389 ,C4390 ,C4392 ,"];12[shape=box, label="id:12 level: 3\n69: V26 V27 V30 V31 V34 \nV41 V50 V58 V62 V67 V73 \nV78 V85 V89 V91 V96 V99 \nV104 V105 V107 V112 V113 V114 \nV120 V121 V122 V126 V129 V135 \nV136 V142 V145 V148 V155 V156 \nV160 V161 V166 V169 V171 V183 \nV188 V189 V195 V204 V205 V209 \nV210 V216 V228 V232 V234 V241 \nV244 V249 V257 V263 V266 V267 \nV270 V271 V278 V280 V294 V299 \nV300 V301 V303 V312 \n383: C586( V26 V41 ) C587( V26 V50 ) C588( V26 V67 ) C589( V26 V89 ) C591( V26 V107 ) \nC592( V26 V112 ) C593( V26 V113 ) C596( V26 V142 ) C597( V26 V145 ) C598( V26 V148 ) C599( V26 V160 ) \nC600( V26 V161 ) C601( V26 V166 ) C603( V26 V188 ) C604( V26 V189 ) C609( V26 V280 ) C620( V27 V85 ) \nC622( V27 V113 ) C623( V27 V120 ) C625( V27 V135 ) C626( V27 V155 ) C629( V27 V183 ) C631( V27 V195 ) \nC636( V27 V232 ) C638( V27 V278 ) C697( V30 V73 ) C701( V30 V126 ) C707( V30 V156 ) C709( V30 V171 ) \nC712( V30 V209 ) C713( V30 V210 ) C715( V30 V228 ) C716( V30 V232 ) C723( V30 V280 ) C726( V31 V99 ) \nC727( V31 V104 ) C728( V31 V114 ) C730( V31 V135 ) C732( V31 V142 ) C741( V31 V205 ) C745( V31 V266 ) \nC746( V31 V267 ) C749( V31 V294 ) C750( V31 V299 ) C806( V34 V58 ) C807( V34 V62 ) C809( V34 V78 ) \nC811( V34 V91 ) C813( V34 V96 ) C815( V34 V122 ) C816( V34 V126 ) C817( V34 V129 ) C818( V34 V136 ) \nC819( V34 V169 ) C821( V34 V183 ) C824( V34 V204 ) C825( V34 V234 ) C826( V34 V241 ) C827( V34 V249 ) \nC829( V34 V266 ) C999( V41 V67 ) C1001( V41 V107 ) C1002( V41 V145 ) C1003( V41 V148 ) C1004( V41 V161 ) \nC1008( V41 V188 ) C1009( V41 V189 ) C1015( V41 V270 ) C1020( V41 V303 ) C1218( V50 V62 ) C1220( V50 V89 ) \nC1225( V50 V112 ) C1226( V50 V113 ) C1227( V50 V145 ) C1229( V50 V156 ) C1230( V50 V160 ) C1231( V50 V166 ) \nC1232( V50 V189 ) C1237( V50 V244 ) C1238( V50 V280 ) C1407( V58 V62 ) C1411( V58 V91 ) C1412( V58 V96 ) \nC1416( V58 V136 ) C1418( V58 V169 ) C1420( V58 V183 ) C1421( V58 V189 ) C1424( V58 V204</w:t>
      </w:r>
    </w:p>
    <w:p>
      <w:pPr>
        <w:pStyle w:val="PreformattedText"/>
        <w:bidi w:val="0"/>
        <w:spacing w:before="0" w:after="0"/>
        <w:jc w:val="left"/>
        <w:rPr/>
      </w:pPr>
      <w:r>
        <w:rPr/>
        <w:t xml:space="preserve"> </w:t>
      </w:r>
      <w:r>
        <w:rPr/>
        <w:t>) C1426( V58 V241 ) \nC1501( V62 V91 ) C1503( V62 V96 ) C1505( V62 V112 ) C1507( V62 V136 ) C1508( V62 V145 ) C1510( V62 V169 ) \nC1511( V62 V183 ) C1514( V62 V204 ) C1517( V62 V241 ) C1518( V62 V278 ) C1612( V67 V107 ) C1614( V67 V136 ) \nC1617( V67 V145 ) C1618( V67 V148 ) C1619( V67 V161 ) C1621( V67 V188 ) C1622( V67 V189 ) C1749( V73 V113 ) \nC1750( V73 V126 ) C1754( V73 V156 ) C1755( V73 V171 ) C1757( V73 V188 ) C1758( V73 V209 ) C1759( V73 V210 ) \nC1761( V73 V228 ) C1762( V73 V232 ) C1853( V78 V122 ) C1854( V78 V126 ) C1855( V78 V129 ) C1856( V78 V161 ) \nC1858( V78 V234 ) C1860( V78 V249 ) C1994( V85 V113 ) C1996( V85 V120 ) C1997( V85 V155 ) C1998( V85 V183 ) \nC2000( V85 V195 ) C2005( V85 V232 ) C2009( V85 V278 ) C2073( V89 V112 ) C2074( V89 V113 ) C2076( V89 V160 ) \nC2078( V89 V166 ) C2080( V89 V189 ) C2084( V89 V234 ) C2086( V89 V266 ) C2088( V89 V280 ) C2089( V89 V300 ) \nC2090( V89 V301 ) C2116( V91 V96 ) C2117( V91 V99 ) C2118( V91 V105 ) C2119( V91 V121 ) C2120( V91 V136 ) \nC2121( V91 V156 ) C2123( V91 V160 ) C2124( V91 V169 ) C2127( V91 V183 ) C2128( V91 V204 ) C2129( V91 V216 ) \nC2131( V91 V241 ) C2133( V91 V257 ) C2134( V91 V263 ) C2136( V91 V303 ) C2137( V91 V312 ) C2222( V96 V136 ) \nC2227( V96 V169 ) C2228( V96 V183 ) C2230( V96 V195 ) C2231( V96 V204 ) C2235( V96 V241 ) C2238( V96 V267 ) \nC2239( V96 V301 ) C2276( V99 V104 ) C2277( V99 V105 ) C2278( V99 V114 ) C2279( V99 V121 ) C2280( V99 V135 ) \nC2281( V99 V142 ) C2284( V99 V205 ) C2285( V99 V216 ) C2286( V99 V234 ) C2287( V99 V244 ) C2289( V99 V257 ) \nC2290( V99 V263 ) C2291( V99 V266 ) C2292( V99 V267 ) C2293( V99 V270 ) C2294( V99 V271 ) C2295( V99 V294 ) \nC2296( V99 V299 ) C2297( V99 V300 ) C2298( V99 V301 ) C2299( V99 V303 ) C2300( V99 V312 ) C2380( V104 V114 ) \nC2381( V104 V135 ) C2383( V104 V142 ) C2385( V104 V161 ) C2389( V104 V205 ) C2390( V104 V266 ) C2391( V104 V267 ) \nC2393( V104 V294 ) C2394( V105 V121 ) C2395( V105 V122 ) C2398( V105 V166 ) C2400( V105 V210 ) C2401( V105 V216 ) \nC2404( V105 V257 ) C2405( V105 V263 ) C2407( V105 V303 ) C2410( V105 V312 ) C2435( V107 V145 ) C2436( V107 V148 ) \nC2438( V107 V161 ) C2441( V107 V188 ) C2442( V107 V189 ) C2446( V107 V205 ) C2528( V112 V113 ) C2530( V112 V160 ) \nC2532( V112 V166 ) C2535( V112 V189 ) C2540( V112 V278 ) C2541( V112 V280 ) C2544( V113 V120 ) C2546( V113 V155 ) \nC2547( V113 V160 ) C2548( V113 V166 ) C2550( V113 V183 ) C2552( V113 V188 ) C2553( V113 V189 ) C2554( V113 V195 ) \nC2556( V113 V232 ) C2558( V113 V278 ) C2559( V113 V280 ) C2562( V114 V135 ) C2564( V114 V142 ) C2570( V114 V205 ) \nC2574( V114 V266 ) C2575( V114 V267 ) C2578( V114 V280 ) C2580( V114 V294 ) C2674( V120 V126 ) C2676( V120 V155 ) \nC2679( V120 V183 ) C2683( V120 V195 ) C2685( V120 V232 ) C2688( V120 V270 ) C2689( V120 V271 ) C2690( V120 V278 ) \nC2696( V121 V209 ) C2697( V121 V216 ) C2702( V121 V257 ) C2703( V121 V263 ) C2708( V121 V303 ) C2710( V121 V312 ) \nC2711( V122 V126 ) C2712( V122 V129 ) C2715( V122 V166 ) C2718( V122 V210 ) C2719( V122 V234 ) C2721( V122 V249 ) \nC2780( V126 V129 ) C2782( V126 V156 ) C2783( V126 V171 ) C2788( V126 V209 ) C2789( V126 V210 ) C2790( V126 V228 ) \nC2791( V126 V232 ) C2792( V126 V234 ) C2793( V126 V249 ) C2831( V129 V161 ) C2832( V129 V188 ) C2836( V129 V234 ) \nC2840( V129 V249 ) C2936( V135 V142 ) C2937( V135 V169 ) C2940( V135 V205 ) C2945( V135 V266 ) C2946( V135 V267 ) \nC2950( V135 V294 ) C2955( V136 V169 ) C2958( V136 V183 ) C2960( V136 V204 ) C2963( V136 V241 ) C2965( V136 V257 ) \nC3050( V142 V205 ) C3053( V142 V266 ) C3054( V142 V267 ) C3058( V142 V294 ) C3094( V145 V148 ) C3096( V145 V161 ) \nC3099( V145 V188 ) C3100( V145 V189 ) C3135( V148 V161 ) C3138( V148 V188 ) C3139( V148 V189 ) C3142( V148 V209 ) \nC3235( V155 V171 ) C3237( V155 V183 ) C3239( V155 V195 ) C3244( V155 V232 ) C3247( V155 V278 ) C3251( V156 V160 ) \nC3252( V156 V171 ) C3255( V156 V209 ) C3256( V156 V210 ) C3257( V156 V228 ) C3258( V156 V232 ) C3261( V156 V244 ) \nC3308( V160 V166 ) C3311( V160 V189 ) C3314( V160 V249 ) C3316( V160 V280 ) C3321( V161 V188 ) C3322( V161 V189 ) \nC3394( V166 V189 ) C3395( V166 V205 ) C3396( V166 V228 ) C3399( V166 V280 ) C3401( V166 V299 ) C3438( V169 V183 ) \nC3441( V169 V204 ) C3442( V169 V241 ) C3466( V171 V195 ) C3467( V171 V209 ) C3468( V171 V210 ) C3471( V171 V228 ) \nC3472( V171 V232 ) C3609( V183 V195 ) C3611( V183 V204 ) C3613( V183 V232 ) C3614( V183 V241 ) C3615( V183 V278 ) \nC3671( V188 V189 ) C3685( V189 V280 ) C3737( V195 V232 ) C3739( V195 V278 ) C3822( V204 V241 ) C3827( V205 V228 ) \nC3830( V205 V266 ) C3831( V205 V267 ) C3833( V205 V294 ) C3835( V205 V299 ) C3864( V209 V210 ) C3866( V209 V228 ) \nC3867( V209 V232 ) C3872( V210 V228 ) C3873( V210 V232 ) C3929( V216 V257 ) C3930( V216 V263 ) C3934( V216 V303 ) \nC3936( V216 V312 ) C4034( V228 V232 ) C4039( V228 V299 ) C4074( V232 V278 ) C4088( V234 V244 ) C4089( V234 V249 ) \nC4091( V234 V270 ) C4092( V234 V271 ) C4094( V234 V299 ) C4095( V234 V300 ) C4096( V234 V301 ) C4137( V241 V303 ) \nC4151( V244 V270 ) C4152( V244 V271 ) C4153( V244 V299 ) C4154( V244 V300 ) C4155( V244 V301 ) C4156( V244 V312 ) \nC4229( V257 V263 ) C4233( V257 V303 ) C4235( V257 V312 ) C4261( V263 V271 ) C4267( V263 V303 ) C4269( V263 V312 ) \nC4281( V266 V267 ) C4284( V266 V294 ) C4285( V266 V301 ) C4287( V267 V294 ) C4288( V267 V301 ) C4301( V270 V271 ) \nC4303( V270 V299 ) C4304( V270 V300 ) C4305( V270 V301 ) C4306( V270 V303 ) C4310( V271 V299 ) C4311( V271 V300 ) \nC4312( V271 V301 ) C4338( V278 V312 ) C4386( V299 V300 ) C4387( V299 V301 ) C4388( V300 V301 ) C4395( V303 V312 ) "];6-&gt;12[label="68: V26 V27 V30 V31 V34 \nV41 V50 V58 V62 V67 V73 \nV78 V85 V89 V91 V96 V104 \nV105 V107 V112 V113 V114 V120 \nV121 V122 V126 V129 V135 V136 \nV142 V145 V148 V155 V156 V160 \nV161 V166 V169 V171 V183 V188 \nV189 V195 V204 V205 V209 V210 \nV216 V228 V232 V234 V241 V244 \nV249 V257 V263 V266 V267 V270 \nV271 V278 V280 V294 V299 V300 \nV301 V303 V312 \n359: C586 ,C587 ,C588 ,C589 ,C591 ,\nC592 ,C593 ,C596 ,C597 ,C598 ,C599 ,\nC600 ,C601 ,C603 ,C604 ,C609 ,C620 ,\nC622 ,C623 ,C625 ,C626 ,C629 ,C631 ,\nC636 ,C638 ,C697 ,C701 ,C707 ,C709 ,\nC712 ,C713 ,C715 ,C716 ,C723 ,C727 ,\nC728 ,C730 ,C732 ,C741 ,C745 ,C746 ,\nC749 ,C750 ,C806 ,C807 ,C809 ,C811 ,\nC813 ,C815 ,C816 ,C817 ,C818 ,C819 ,\nC821 ,C824 ,C825 ,C826 ,C827 ,C829 ,\nC999 ,C1001 ,C1002 ,C1003 ,C1004 ,C1008 ,\nC1009 ,C1015 ,C1020 ,C1218 ,C1220 ,C1225 ,\nC1226 ,C1227 ,C1229 ,C1230 ,C1231 ,C1232 ,\nC1237 ,C1238 ,C1407 ,C1411 ,C1412 ,C1416 ,\nC1418 ,C1420 ,C1421 ,C1424 ,C1426 ,C1501 ,\nC1503 ,C1505 ,C1507 ,C1508 ,C1510 ,C1511 ,\nC1514 ,C1517 ,C1518 ,C1612 ,C1614 ,C1617 ,\nC1618 ,C1619 ,C1621 ,C1622 ,C1749 ,C1750 ,\nC1754 ,C1755 ,C1757 ,C1758 ,C1759 ,C1761 ,\nC1762 ,C1853 ,C1854 ,C1855 ,C1856 ,C1858 ,\nC1860 ,C1994 ,C1996 ,C1997 ,C1998 ,C2000 ,\nC2005 ,C2009 ,C2073 ,C2074 ,C2076 ,C2078 ,\nC2080 ,C2084 ,C2086 ,C2088 ,C2089 ,C2090 ,\nC2116 ,C2118 ,C2119 ,C2120 ,C2121 ,C2123 ,\nC2124 ,C2127 ,C2128 ,C2129 ,C2131 ,C2133 ,\nC2134 ,C2136 ,C2137 ,C2222 ,C2227 ,C2228 ,\nC2230 ,C2231 ,C2235 ,C2238 ,C2239 ,C2380 ,\nC2381 ,C2383 ,C2385 ,C2389 ,C2390 ,C2391 ,\nC2393 ,C2394 ,C2395 ,C2398 ,C2400 ,C2401 ,\nC2404 ,C2405 ,C2407 ,C2410 ,C2435 ,C2436 ,\nC2438 ,C2441 ,C2442 ,C2446 ,C2528 ,C2530 ,\nC2532 ,C2535 ,C2540 ,C2541 ,C2544 ,C2546 ,\nC2547 ,C2548 ,C2550 ,C2552 ,C2553 ,C2554 ,\nC2556 ,C2558 ,C2559 ,C2562 ,C2564 ,C2570 ,\nC2574 ,C2575 ,C2578 ,C2580 ,C2674 ,C2676 ,\nC2679 ,C2683 ,C2685 ,C2688 ,C2689 ,C2690 ,\nC2696 ,C2697 ,C2702 ,C2703 ,C2708 ,C2710 ,\nC2711 ,C2712 ,C2715 ,C2718 ,C2719 ,C2721 ,\nC2780 ,C2782 ,C2783 ,C2788 ,C2789 ,C2790 ,\nC2791 ,C2792 ,C2793 ,C2831 ,C2832 ,C2836 ,\nC2840 ,C2936 ,C2937 ,C2940 ,C2945 ,C2946 ,\nC2950 ,C2955 ,C2958 ,C2960 ,C2963 ,C2965 ,\nC3050 ,C3053 ,C3054 ,C3058 ,C3094 ,C3096 ,\nC3099 ,C3100 ,C3135 ,C3138 ,C3139 ,C3142 ,\nC3235 ,C3237 ,C3239 ,C3244 ,C3247 ,C3251 ,\nC3252 ,C3255 ,C3256 ,C3257 ,C3258 ,C3261 ,\nC3308 ,C3311 ,C3314 ,C3316 ,C3321 ,C3322 ,\nC3394 ,C3395 ,C3396 ,C3399 ,C3401 ,C3438 ,\nC3441 ,C3442 ,C3466 ,C3467 ,C3468 ,C3471 ,\nC3472 ,C3609 ,C3611 ,C3613 ,C3614 ,C3615 ,\nC3671 ,C3685 ,C3737 ,C3739 ,C3822 ,C3827 ,\nC3830 ,C3831 ,C3833 ,C3835 ,C3864 ,C3866 ,\nC3867 ,C3872 ,C3873 ,C3929 ,C3930 ,C3934 ,\nC3936 ,C4034 ,C4039 ,C4074 ,C4088 ,C4089 ,\nC4091 ,C4092 ,C4094 ,C4095 ,C4096 ,C4137 ,\nC4151 ,C4152 ,C4153 ,C4154 ,C4155 ,C4156 ,\nC4229 ,C4233 ,C4235 ,C4261 ,C4267 ,C4269 ,\nC4281 ,C4284 ,C4285 ,C4287 ,C4288 ,C4301 ,\nC4303 ,C4304 ,C4305 ,C4306 ,C4310 ,C4311 ,\nC4312 ,C4338 ,C4386 ,C4387 ,C4388 ,C4395 ,"];13[shape=box, label="id:13 level: 3\n72: V19 V20 V23 V30 V31 \nV37 V42 V47 V51 V55 V58 \nV60 V67 V68 V70 V75 V80 \nV88 V89 V90 V92 V114 V119 \nV123 V128 V131 V135 V136 V137 \nV140 V144 V154 V165 V166 V168 \nV169 V173 V174 V175 V182 V189 \nV196 V204 V205 V208 V218 V223 \nV225 V228 V230 V232 V233 V240 \nV245 V247 V248 V252 V261 V262 \nV265 V266 V279 V280 V282 V287 \nV290 V296 V298 V299 V301 V308 \nV314 \n440: C399( V19 V20 ) C401( V19 V42 ) C402( V19 V58 ) C403( V19 V80 ) C406( V19 V135 ) \nC408( V19 V169 ) C409( V19 V175 ) C410( V19 V189 ) C412( V19 V196 ) C413( V19 V208 ) C414( V19 V230 ) \nC416( V19 V248 ) C417( V19 V252 ) C419( V19 V282 ) C421( V19 V290 ) C423( V19 V298 ) C425( V19 V308 ) \nC426( V19 V314 ) C428( V20 V42 ) C429( V20 V58 ) C431( V20 V80 ) C436( V20 V119 ) C441( V20 V168 ) \nC442( V20 V182 ) C443( V20 V189 ) C445( V20 V230 ) C447( V20 V245 ) C451( V20 V282 ) C454( V20 V314 ) \nC511( V23 V70 ) C520( V23 V144 ) C522( V23 V173 ) C526( V23 V228 ) C528( V23 V232 ) C529( V23 V261 ) \nC530( V23 V265 ) C531( V23 V279 ) C533( V23 V290 ) C696( V30 V55 ) C698( V30 V92 ) C702( V30 V131 ) \nC703( V30 V137 ) C706( V30 V144 ) C708( V30 V165 ) C710( V30 V182 ) C714( V30 V225 ) C715( V30 V228 ) \nC716( V30 V232 ) C717( V30 V233 ) C721( V30 V262 ) C723( V30 V280 ) C728( V31 V114 ) C729( V31 V123 ) \nC730( V31 V135 ) C734( V31 V154</w:t>
      </w:r>
    </w:p>
    <w:p>
      <w:pPr>
        <w:pStyle w:val="PreformattedText"/>
        <w:bidi w:val="0"/>
        <w:spacing w:before="0" w:after="0"/>
        <w:jc w:val="left"/>
        <w:rPr/>
      </w:pPr>
      <w:r>
        <w:rPr/>
        <w:t xml:space="preserve"> </w:t>
      </w:r>
      <w:r>
        <w:rPr/>
        <w:t>) C735( V31 V165 ) C737( V31 V174 ) C738( V31 V175 ) C739( V31 V182 ) \nC741( V31 V205 ) C742( V31 V208 ) C743( V31 V225 ) C745( V31 V266 ) C750( V31 V299 ) C888( V37 V51 ) \nC889( V37 V60 ) C890( V37 V75 ) C896( V37 V128 ) C899( V37 V154 ) C900( V37 V173 ) C901( V37 V174 ) \nC902( V37 V175 ) C906( V37 V204 ) C907( V37 V240 ) C908( V37 V245 ) C909( V37 V266 ) C911( V37 V282 ) \nC913( V37 V308 ) C1025( V42 V58 ) C1027( V42 V80 ) C1033( V42 V189 ) C1039( V42 V230 ) C1043( V42 V282 ) \nC1047( V42 V314 ) C1150( V47 V75 ) C1151( V47 V88 ) C1152( V47 V89 ) C1154( V47 V136 ) C1156( V47 V165 ) \nC1159( V47 V174 ) C1164( V47 V218 ) C1165( V47 V223 ) C1167( V47 V233 ) C1168( V47 V247 ) C1171( V47 V266 ) \nC1174( V47 V301 ) C1240( V51 V60 ) C1242( V51 V75 ) C1251( V51 V154 ) C1253( V51 V175 ) C1256( V51 V204 ) \nC1262( V51 V240 ) C1263( V51 V245 ) C1341( V55 V92 ) C1345( V55 V128 ) C1346( V55 V131 ) C1347( V55 V137 ) \nC1349( V55 V144 ) C1353( V55 V182 ) C1357( V55 V225 ) C1360( V55 V262 ) C1362( V55 V280 ) C1410( V58 V80 ) \nC1416( V58 V136 ) C1418( V58 V169 ) C1421( V58 V189 ) C1424( V58 V204 ) C1425( V58 V230 ) C1429( V58 V282 ) \nC1430( V58 V314 ) C1454( V60 V68 ) C1455( V60 V75 ) C1456( V60 V92 ) C1461( V60 V154 ) C1463( V60 V175 ) \nC1466( V60 V204 ) C1468( V60 V230 ) C1470( V60 V240 ) C1471( V60 V245 ) C1610( V67 V68 ) C1611( V67 V90 ) \nC1613( V67 V131 ) C1614( V67 V136 ) C1615( V67 V137 ) C1616( V67 V140 ) C1622( V67 V189 ) C1623( V67 V196 ) \nC1626( V67 V245 ) C1627( V67 V287 ) C1628( V67 V298 ) C1630( V68 V90 ) C1631( V68 V136 ) C1632( V68 V137 ) \nC1633( V68 V140 ) C1636( V68 V168 ) C1638( V68 V196 ) C1641( V68 V230 ) C1642( V68 V245 ) C1648( V68 V287 ) \nC1651( V68 V298 ) C1683( V70 V166 ) C1684( V70 V173 ) C1688( V70 V232 ) C1689( V70 V233 ) C1691( V70 V261 ) \nC1693( V70 V265 ) C1696( V70 V279 ) C1697( V70 V290 ) C1698( V70 V296 ) C1699( V70 V298 ) C1787( V75 V123 ) \nC1789( V75 V154 ) C1791( V75 V175 ) C1796( V75 V204 ) C1798( V75 V218 ) C1799( V75 V223 ) C1800( V75 V240 ) \nC1801( V75 V245 ) C1895( V80 V189 ) C1901( V80 V230 ) C1904( V80 V282 ) C1906( V80 V314 ) C2049( V88 V89 ) \nC2050( V88 V123 ) C2053( V88 V165 ) C2057( V88 V218 ) C2059( V88 V223 ) C2061( V88 V233 ) C2063( V88 V247 ) \nC2065( V88 V266 ) C2067( V88 V290 ) C2068( V88 V301 ) C2077( V89 V165 ) C2078( V89 V166 ) C2080( V89 V189 ) \nC2081( V89 V218 ) C2082( V89 V223 ) C2083( V89 V233 ) C2085( V89 V247 ) C2086( V89 V266 ) C2088( V89 V280 ) \nC2090( V89 V301 ) C2094( V90 V136 ) C2095( V90 V137 ) C2096( V90 V140 ) C2100( V90 V196 ) C2101( V90 V204 ) \nC2105( V90 V245 ) C2108( V90 V261 ) C2109( V90 V265 ) C2111( V90 V287 ) C2113( V90 V298 ) C2143( V92 V131 ) \nC2144( V92 V137 ) C2145( V92 V144 ) C2148( V92 V182 ) C2153( V92 V225 ) C2155( V92 V240 ) C2156( V92 V262 ) \nC2157( V92 V280 ) C2158( V92 V308 ) C2561( V114 V123 ) C2562( V114 V135 ) C2565( V114 V165 ) C2566( V114 V173 ) \nC2567( V114 V174 ) C2568( V114 V175 ) C2569( V114 V182 ) C2570( V114 V205 ) C2571( V114 V208 ) C2574( V114 V266 ) \nC2578( V114 V280 ) C2581( V114 V314 ) C2651( V119 V128 ) C2656( V119 V166 ) C2657( V119 V168 ) C2658( V119 V205 ) \nC2660( V119 V228 ) C2661( V119 V240 ) C2662( V119 V245 ) C2667( V119 V296 ) C2669( V119 V299 ) C2728( V123 V165 ) \nC2729( V123 V174 ) C2730( V123 V175 ) C2732( V123 V182 ) C2734( V123 V208 ) C2735( V123 V223 ) C2815( V128 V166 ) \nC2816( V128 V168 ) C2817( V128 V173 ) C2822( V128 V205 ) C2824( V128 V228 ) C2827( V128 V296 ) C2828( V128 V299 ) \nC2868( V131 V137 ) C2870( V131 V144 ) C2872( V131 V182 ) C2874( V131 V225 ) C2877( V131 V262 ) C2879( V131 V280 ) \nC2937( V135 V169 ) C2938( V135 V175 ) C2939( V135 V196 ) C2940( V135 V205 ) C2943( V135 V248 ) C2944( V135 V252 ) \nC2945( V135 V266 ) C2949( V135 V290 ) C2952( V135 V308 ) C2953( V136 V137 ) C2954( V136 V140 ) C2955( V136 V169 ) \nC2957( V136 V174 ) C2959( V136 V196 ) C2960( V136 V204 ) C2964( V136 V245 ) C2968( V136 V287 ) C2969( V136 V298 ) \nC2970( V137 V140 ) C2971( V137 V144 ) C2973( V137 V182 ) C2975( V137 V196 ) C2976( V137 V205 ) C2977( V137 V225 ) \nC2979( V137 V245 ) C2981( V137 V262 ) C2982( V137 V280 ) C2983( V137 V287 ) C2984( V137 V298 ) C3023( V140 V196 ) \nC3026( V140 V245 ) C3027( V140 V252 ) C3028( V140 V262 ) C3029( V140 V287 ) C3030( V140 V298 ) C3081( V144 V182 ) \nC3085( V144 V225 ) C3087( V144 V228 ) C3089( V144 V261 ) C3090( V144 V262 ) C3091( V144 V280 ) C3220( V154 V175 ) \nC3223( V154 V204 ) C3225( V154 V225 ) C3226( V154 V240 ) C3227( V154 V245 ) C3230( V154 V279 ) C3233( V154 V299 ) \nC3378( V165 V174 ) C3379( V165 V175 ) C3380( V165 V182 ) C3382( V165 V208 ) C3383( V165 V218 ) C3384( V165 V223 ) \nC3385( V165 V233 ) C3387( V165 V247 ) C3389( V165 V266 ) C3392( V165 V301 ) C3393( V166 V168 ) C3394( V166 V189 ) \nC3395( V166 V205 ) C3396( V166 V228 ) C3399( V166 V280 ) C3400( V166 V296 ) C3401( V166 V299 ) C3420( V168 V182 ) \nC3423( V168 V205 ) C3425( V168 V228 ) C3434( V168 V296 ) C3435( V168 V299 ) C3436( V169 V175 ) C3439( V169 V196 ) \nC3441( V169 V204 ) C3444( V169 V248 ) C3446( V169 V252 ) C3448( V169 V290 ) C3449( V169 V308 ) C3490( V173 V232 ) \nC3492( V173 V261 ) C3493( V173 V265 ) C3495( V173 V279 ) C3496( V173 V280 ) C3498( V173 V290 ) C3499( V173 V314 ) \nC3500( V174 V175 ) C3501( V174 V182 ) C3503( V174 V208 ) C3508( V174 V266 ) C3511( V174 V282 ) C3513( V174 V308 ) \nC3514( V175 V182 ) C3516( V175 V196 ) C3517( V175 V204 ) C3518( V175 V208 ) C3519( V175 V240 ) C3520( V175 V245 ) \nC3521( V175 V248 ) C3522( V175 V252 ) C3524( V175 V290 ) C3525( V175 V308 ) C3599( V182 V208 ) C3600( V182 V225 ) \nC3603( V182 V262 ) C3605( V182 V280 ) C3684( V189 V230 ) C3685( V189 V280 ) C3686( V189 V282 ) C3687( V189 V314 ) \nC3743( V196 V245 ) C3744( V196 V248 ) C3745( V196 V252 ) C3748( V196 V287 ) C3749( V196 V290 ) C3750( V196 V298 ) \nC3751( V196 V308 ) C3821( V204 V240 ) C3823( V204 V245 ) C3825( V204 V287 ) C3827( V205 V228 ) C3830( V205 V266 ) \nC3834( V205 V296 ) C3835( V205 V299 ) C3853( V208 V223 ) C3855( V208 V230 ) C3862( V208 V298 ) C3949( V218 V223 ) \nC3950( V218 V233 ) C3953( V218 V247 ) C3955( V218 V262 ) C3956( V218 V266 ) C3958( V218 V301 ) C3988( V223 V233 ) \nC3990( V223 V247 ) C3992( V223 V266 ) C3996( V223 V301 ) C4008( V225 V248 ) C4010( V225 V262 ) C4012( V225 V265 ) \nC4013( V225 V280 ) C4015( V225 V299 ) C4034( V228 V232 ) C4038( V228 V296 ) C4039( V228 V299 ) C4057( V230 V282 ) \nC4060( V230 V298 ) C4063( V230 V314 ) C4072( V232 V261 ) C4073( V232 V265 ) C4075( V232 V279 ) C4076( V232 V290 ) \nC4078( V233 V247 ) C4082( V233 V266 ) C4085( V233 V296 ) C4086( V233 V298 ) C4087( V233 V301 ) C4126( V240 V245 ) \nC4130( V240 V308 ) C4159( V245 V287 ) C4160( V245 V298 ) C4167( V247 V248 ) C4168( V247 V266 ) C4169( V247 V282 ) \nC4171( V247 V301 ) C4173( V248 V252 ) C4174( V248 V265 ) C4177( V248 V290 ) C4178( V248 V308 ) C4197( V252 V262 ) \nC4201( V252 V279 ) C4202( V252 V290 ) C4208( V252 V308 ) C4250( V261 V265 ) C4252( V261 V279 ) C4253( V261 V290 ) \nC4256( V262 V280 ) C4278( V265 V279 ) C4279( V265 V290 ) C4283( V266 V282 ) C4285( V266 V301 ) C4286( V266 V308 ) \nC4339( V279 V290 ) C4346( V280 V314 ) C4351( V282 V308 ) C4352( V282 V314 ) C4366( V287 V298 ) C4372( V290 V308 ) \nC4382( V296 V298 ) C4383( V296 V299 ) C4387( V299 V301 ) "];6-&gt;13[label="71: V19 V20 V23 V30 V31 \nV37 V42 V47 V51 V55 V58 \nV60 V67 V68 V70 V75 V80 \nV88 V89 V90 V92 V114 V119 \nV123 V128 V131 V135 V136 V137 \nV140 V144 V154 V165 V166 V168 \nV169 V173 V174 V182 V189 V196 \nV204 V205 V208 V218 V223 V225 \nV228 V230 V232 V233 V240 V245 \nV247 V248 V252 V261 V262 V265 \nV266 V279 V280 V282 V287 V290 \nV296 V298 V299 V301 V308 V314 \n417: C399 ,C401 ,C402 ,C403 ,C406 ,\nC408 ,C410 ,C412 ,C413 ,C414 ,C416 ,\nC417 ,C419 ,C421 ,C423 ,C425 ,C426 ,\nC428 ,C429 ,C431 ,C436 ,C441 ,C442 ,\nC443 ,C445 ,C447 ,C451 ,C454 ,C511 ,\nC520 ,C522 ,C526 ,C528 ,C529 ,C530 ,\nC531 ,C533 ,C696 ,C698 ,C702 ,C703 ,\nC706 ,C708 ,C710 ,C714 ,C715 ,C716 ,\nC717 ,C721 ,C723 ,C728 ,C729 ,C730 ,\nC734 ,C735 ,C737 ,C739 ,C741 ,C742 ,\nC743 ,C745 ,C750 ,C888 ,C889 ,C890 ,\nC896 ,C899 ,C900 ,C901 ,C906 ,C907 ,\nC908 ,C909 ,C911 ,C913 ,C1025 ,C1027 ,\nC1033 ,C1039 ,C1043 ,C1047 ,C1150 ,C1151 ,\nC1152 ,C1154 ,C1156 ,C1159 ,C1164 ,C1165 ,\nC1167 ,C1168 ,C1171 ,C1174 ,C1240 ,C1242 ,\nC1251 ,C1256 ,C1262 ,C1263 ,C1341 ,C1345 ,\nC1346 ,C1347 ,C1349 ,C1353 ,C1357 ,C1360 ,\nC1362 ,C1410 ,C1416 ,C1418 ,C1421 ,C1424 ,\nC1425 ,C1429 ,C1430 ,C1454 ,C1455 ,C1456 ,\nC1461 ,C1466 ,C1468 ,C1470 ,C1471 ,C1610 ,\nC1611 ,C1613 ,C1614 ,C1615 ,C1616 ,C1622 ,\nC1623 ,C1626 ,C1627 ,C1628 ,C1630 ,C1631 ,\nC1632 ,C1633 ,C1636 ,C1638 ,C1641 ,C1642 ,\nC1648 ,C1651 ,C1683 ,C1684 ,C1688 ,C1689 ,\nC1691 ,C1693 ,C1696 ,C1697 ,C1698 ,C1699 ,\nC1787 ,C1789 ,C1796 ,C1798 ,C1799 ,C1800 ,\nC1801 ,C1895 ,C1901 ,C1904 ,C1906 ,C2049 ,\nC2050 ,C2053 ,C2057 ,C2059 ,C2061 ,C2063 ,\nC2065 ,C2067 ,C2068 ,C2077 ,C2078 ,C2080 ,\nC2081 ,C2082 ,C2083 ,C2085 ,C2086 ,C2088 ,\nC2090 ,C2094 ,C2095 ,C2096 ,C2100 ,C2101 ,\nC2105 ,C2108 ,C2109 ,C2111 ,C2113 ,C2143 ,\nC2144 ,C2145 ,C2148 ,C2153 ,C2155 ,C2156 ,\nC2157 ,C2158 ,C2561 ,C2562 ,C2565 ,C2566 ,\nC2567 ,C2569 ,C2570 ,C2571 ,C2574 ,C2578 ,\nC2581 ,C2651 ,C2656 ,C2657 ,C2658 ,C2660 ,\nC2661 ,C2662 ,C2667 ,C2669 ,C2728 ,C2729 ,\nC2732 ,C2734 ,C2735 ,C2815 ,C2816 ,C2817 ,\nC2822 ,C2824 ,C2827 ,C2828 ,C2868 ,C2870 ,\nC2872 ,C2874 ,C2877 ,C2879 ,C2937 ,C2939 ,\nC2940 ,C2943 ,C2944 ,C2945 ,C2949 ,C2952 ,\nC2953 ,C2954 ,C2955 ,C2957 ,C2959 ,C2960 ,\nC2964 ,C2968 ,C2969 ,C2970 ,C2971 ,C2973 ,\nC2975 ,C2976 ,C2977 ,C2979 ,C2981 ,C2982 ,\nC2983 ,C2984 ,C3023 ,C3026 ,C3027 ,C3028 ,\nC3029 ,C3030 ,C3081 ,C3085 ,C3087 ,C3089 ,\nC3090 ,C3091 ,C3223 ,C3225 ,C3226 ,C3227 ,\nC3230 ,C3233 ,C3378 ,C3380 ,C3382 ,C3383 ,\nC3384 ,C3385 ,C3387 ,C3389 ,C3392 ,C3393 ,\nC3394 ,C3395 ,C3396 ,C3399 ,C3400 ,C3401 ,\nC3420 ,C3423 ,C3425 ,C3434 ,C3435 ,C3439 ,\nC3441 ,C3444 ,C3446 ,C3448 ,C3449 ,C3490 ,\nC3492 ,C3493 ,C3495</w:t>
      </w:r>
    </w:p>
    <w:p>
      <w:pPr>
        <w:pStyle w:val="PreformattedText"/>
        <w:bidi w:val="0"/>
        <w:spacing w:before="0" w:after="0"/>
        <w:jc w:val="left"/>
        <w:rPr/>
      </w:pPr>
      <w:r>
        <w:rPr/>
        <w:t xml:space="preserve"> </w:t>
      </w:r>
      <w:r>
        <w:rPr/>
        <w:t>,C3496 ,C3498 ,C3499 ,\nC3501 ,C3503 ,C3508 ,C3511 ,C3513 ,C3599 ,\nC3600 ,C3603 ,C3605 ,C3684 ,C3685 ,C3686 ,\nC3687 ,C3743 ,C3744 ,C3745 ,C3748 ,C3749 ,\nC3750 ,C3751 ,C3821 ,C3823 ,C3825 ,C3827 ,\nC3830 ,C3834 ,C3835 ,C3853 ,C3855 ,C3862 ,\nC3949 ,C3950 ,C3953 ,C3955 ,C3956 ,C3958 ,\nC3988 ,C3990 ,C3992 ,C3996 ,C4008 ,C4010 ,\nC4012 ,C4013 ,C4015 ,C4034 ,C4038 ,C4039 ,\nC4057 ,C4060 ,C4063 ,C4072 ,C4073 ,C4075 ,\nC4076 ,C4078 ,C4082 ,C4085 ,C4086 ,C4087 ,\nC4126 ,C4130 ,C4159 ,C4160 ,C4167 ,C4168 ,\nC4169 ,C4171 ,C4173 ,C4174 ,C4177 ,C4178 ,\nC4197 ,C4201 ,C4202 ,C4208 ,C4250 ,C4252 ,\nC4253 ,C4256 ,C4278 ,C4279 ,C4283 ,C4285 ,\nC4286 ,C4339 ,C4346 ,C4351 ,C4352 ,C4366 ,\nC4372 ,C4382 ,C4383 ,C4387 ,"];14[shape=box, label="id:14 level: 3\n112: V17 V18 V20 V22 V26 \nV27 V29 V32 V36 V38 V42 \nV49 V50 V51 V52 V55 V56 \nV59 V60 V61 V62 V63 V64 \nV68 V71 V77 V79 V81 V83 \nV90 V92 V94 V101 V102 V103 \nV107 V108 V109 V111 V112 V117 \nV118 V119 V124 V127 V128 V131 \nV133 V137 V138 V142 V145 V151 \nV152 V153 V154 V157 V158 V159 \nV160 V163 V164 V168 V176 V177 \nV179 V181 V182 V183 V184 V187 \nV200 V202 V204 V205 V207 V211 \nV212 V213 V215 V216 V221 V222 \nV229 V236 V238 V240 V241 V249 \nV250 V251 V257 V258 V259 V264 \nV268 V272 V273 V275 V277 V279 \nV285 V286 V287 V294 V297 V303 \nV305 V306 V310 V311 V313 \n780: C347( V17 V22 ) C348( V17 V32 ) C349( V17 V49 ) C351( V17 V61 ) C352( V17 V62 ) \nC354( V17 V83 ) C357( V17 V112 ) C358( V17 V117 ) C359( V17 V133 ) C362( V17 V153 ) C364( V17 V176 ) \nC366( V17 V207 ) C367( V17 V257 ) C368( V17 V268 ) C371( V17 V305 ) C373( V18 V50 ) C374( V18 V51 ) \nC375( V18 V63 ) C377( V18 V71 ) C378( V18 V79 ) C379( V18 V109 ) C380( V18 V117 ) C381( V18 V124 ) \nC383( V18 V152 ) C385( V18 V157 ) C386( V18 V177 ) C387( V18 V184 ) C388( V18 V213 ) C389( V18 V241 ) \nC392( V18 V251 ) C394( V18 V287 ) C395( V18 V303 ) C396( V18 V306 ) C397( V18 V310 ) C428( V20 V42 ) \nC432( V20 V83 ) C434( V20 V109 ) C435( V20 V118 ) C436( V20 V119 ) C437( V20 V127 ) C441( V20 V168 ) \nC442( V20 V182 ) C446( V20 V241 ) C448( V20 V251 ) C449( V20 V275 ) C452( V20 V286 ) C485( V22 V49 ) \nC488( V22 V133 ) C489( V22 V153 ) C491( V22 V176 ) C493( V22 V181 ) C496( V22 V207 ) C497( V22 V212 ) \nC499( V22 V236 ) C500( V22 V257 ) C501( V22 V268 ) C504( V22 V305 ) C587( V26 V50 ) C591( V26 V107 ) \nC592( V26 V112 ) C594( V26 V119 ) C595( V26 V124 ) C596( V26 V142 ) C597( V26 V145 ) C599( V26 V160 ) \nC607( V26 V240 ) C608( V26 V277 ) C610( V26 V286 ) C611( V26 V297 ) C612( V26 V310 ) C613( V27 V29 ) \nC614( V27 V55 ) C615( V27 V56 ) C621( V27 V103 ) C624( V27 V128 ) C628( V27 V177 ) C629( V27 V183 ) \nC632( V27 V202 ) C633( V27 V211 ) C635( V27 V215 ) C670( V29 V55 ) C671( V29 V56 ) C677( V29 V103 ) \nC678( V29 V128 ) C680( V29 V159 ) C681( V29 V160 ) C684( V29 V177 ) C686( V29 V183 ) C688( V29 V202 ) \nC695( V29 V313 ) C752( V32 V61 ) C754( V32 V83 ) C755( V32 V102 ) C759( V32 V158 ) C761( V32 V179 ) \nC762( V32 V184 ) C764( V32 V187 ) C767( V32 V216 ) C771( V32 V273 ) C772( V32 V275 ) C775( V32 V306 ) \nC776( V32 V310 ) C860( V36 V64 ) C862( V36 V77 ) C867( V36 V154 ) C868( V36 V158 ) C869( V36 V159 ) \nC873( V36 V215 ) C874( V36 V222 ) C878( V36 V258 ) C879( V36 V259 ) C880( V36 V264 ) C915( V38 V81 ) \nC917( V38 V103 ) C918( V38 V107 ) C919( V38 V117 ) C920( V38 V124 ) C921( V38 V133 ) C922( V38 V145 ) \nC923( V38 V151 ) C924( V38 V154 ) C925( V38 V160 ) C928( V38 V200 ) C933( V38 V249 ) C934( V38 V259 ) \nC935( V38 V272 ) C936( V38 V279 ) C940( V38 V311 ) C1023( V42 V52 ) C1026( V42 V59 ) C1032( V42 V179 ) \nC1035( V42 V200 ) C1037( V42 V211 ) C1041( V42 V272 ) C1042( V42 V273 ) C1044( V42 V285 ) C1046( V42 V313 ) \nC1201( V49 V131 ) C1202( V49 V133 ) C1204( V49 V153 ) C1205( V49 V164 ) C1207( V49 V176 ) C1208( V49 V207 ) \nC1209( V49 V221 ) C1210( V49 V257 ) C1211( V49 V268 ) C1212( V49 V277 ) C1215( V49 V305 ) C1216( V49 V311 ) \nC1217( V50 V60 ) C1218( V50 V62 ) C1221( V50 V92 ) C1223( V50 V101 ) C1224( V50 V109 ) C1225( V50 V112 ) \nC1227( V50 V145 ) C1228( V50 V152 ) C1230( V50 V160 ) C1234( V50 V222 ) C1235( V50 V236 ) C1240( V51 V60 ) \nC1241( V51 V71 ) C1243( V51 V81 ) C1244( V51 V83 ) C1246( V51 V117 ) C1247( V51 V124 ) C1250( V51 V152 ) \nC1251( V51 V154 ) C1252( V51 V157 ) C1256( V51 V204 ) C1257( V51 V212 ) C1258( V51 V213 ) C1261( V51 V238 ) \nC1262( V51 V240 ) C1265( V51 V306 ) C1267( V52 V59 ) C1268( V52 V61 ) C1272( V52 V153 ) C1273( V52 V159 ) \nC1274( V52 V176 ) C1275( V52 V200 ) C1276( V52 V202 ) C1277( V52 V211 ) C1282( V52 V272 ) C1284( V52 V285 ) \nC1290( V52 V313 ) C1340( V55 V56 ) C1341( V55 V92 ) C1342( V55 V103 ) C1343( V55 V111 ) C1344( V55 V118 ) \nC1345( V55 V128 ) C1346( V55 V131 ) C1347( V55 V137 ) C1348( V55 V138 ) C1352( V55 V177 ) C1353( V55 V182 ) \nC1354( V55 V183 ) C1355( V55 V202 ) C1358( V55 V229 ) C1359( V55 V236 ) C1361( V55 V268 ) C1363( V55 V294 ) \nC1365( V56 V59 ) C1366( V56 V64 ) C1367( V56 V71 ) C1371( V56 V94 ) C1374( V56 V103 ) C1376( V56 V127 ) \nC1377( V56 V128 ) C1380( V56 V177 ) C1381( V56 V183 ) C1382( V56 V202 ) C1431( V59 V63 ) C1433( V59 V94 ) \nC1435( V59 V127 ) C1438( V59 V164 ) C1440( V59 V200 ) C1441( V59 V211 ) C1444( V59 V250 ) C1445( V59 V272 ) \nC1446( V59 V275 ) C1448( V59 V285 ) C1452( V59 V313 ) C1453( V60 V62 ) C1454( V60 V68 ) C1456( V60 V92 ) \nC1457( V60 V101 ) C1458( V60 V145 ) C1460( V60 V152 ) C1461( V60 V154 ) C1462( V60 V163 ) C1466( V60 V204 ) \nC1467( V60 V222 ) C1469( V60 V236 ) C1470( V60 V240 ) C1475( V60 V303 ) C1478( V61 V83 ) C1479( V61 V102 ) \nC1484( V61 V153 ) C1485( V61 V159 ) C1487( V61 V179 ) C1488( V61 V187 ) C1490( V61 V202 ) C1492( V61 V216 ) \nC1495( V61 V273 ) C1496( V61 V275 ) C1497( V61 V310 ) C1502( V62 V92 ) C1504( V62 V101 ) C1505( V62 V112 ) \nC1506( V62 V117 ) C1508( V62 V145 ) C1509( V62 V152 ) C1511( V62 V183 ) C1514( V62 V204 ) C1515( V62 V222 ) \nC1516( V62 V236 ) C1517( V62 V241 ) C1519( V62 V305 ) C1520( V63 V79 ) C1525( V63 V164 ) C1526( V63 V177 ) \nC1527( V63 V184 ) C1532( V63 V241 ) C1533( V63 V250 ) C1534( V63 V251 ) C1537( V63 V275 ) C1540( V63 V287 ) \nC1542( V63 V303 ) C1543( V63 V310 ) C1545( V64 V71 ) C1547( V64 V77 ) C1552( V64 V158 ) C1553( V64 V159 ) \nC1554( V64 V179 ) C1557( V64 V207 ) C1558( V64 V215 ) C1559( V64 V222 ) C1561( V64 V258 ) C1562( V64 V259 ) \nC1630( V68 V90 ) C1632( V68 V137 ) C1634( V68 V163 ) C1635( V68 V164 ) C1636( V68 V168 ) C1639( V68 V202 ) \nC1640( V68 V212 ) C1648( V68 V287 ) C1650( V68 V294 ) C1652( V68 V303 ) C1708( V71 V117 ) C1709( V71 V124 ) \nC1713( V71 V152 ) C1714( V71 V157 ) C1715( V71 V213 ) C1718( V71 V251 ) C1721( V71 V306 ) C1830( V77 V112 ) \nC1832( V77 V158 ) C1833( V77 V159 ) C1835( V77 V181 ) C1836( V77 V187 ) C1838( V77 V207 ) C1840( V77 V215 ) \nC1841( V77 V222 ) C1843( V77 V258 ) C1844( V77 V259 ) C1845( V77 V264 ) C1846( V77 V273 ) C1847( V77 V297 ) \nC1864( V79 V90 ) C1865( V79 V94 ) C1868( V79 V177 ) C1869( V79 V184 ) C1871( V79 V200 ) C1872( V79 V229 ) \nC1873( V79 V241 ) C1874( V79 V251 ) C1876( V79 V258 ) C1879( V79 V272 ) C1880( V79 V277 ) C1881( V79 V287 ) \nC1883( V79 V303 ) C1884( V79 V310 ) C1907( V81 V83 ) C1909( V81 V103 ) C1910( V81 V117 ) C1915( V81 V154 ) \nC1916( V81 V160 ) C1921( V81 V212 ) C1925( V81 V238 ) C1926( V81 V249 ) C1929( V81 V279 ) C1931( V81 V311 ) \nC1956( V83 V109 ) C1957( V83 V118 ) C1958( V83 V127 ) C1962( V83 V168 ) C1963( V83 V182 ) C1966( V83 V212 ) \nC1969( V83 V238 ) C1970( V83 V241 ) C1971( V83 V251 ) C1974( V83 V286 ) C2093( V90 V94 ) C2095( V90 V137 ) \nC2099( V90 V163 ) C2101( V90 V204 ) C2102( V90 V213 ) C2103( V90 V221 ) C2104( V90 V229 ) C2106( V90 V250 ) \nC2107( V90 V258 ) C2110( V90 V277 ) C2111( V90 V287 ) C2112( V90 V297 ) C2140( V92 V101 ) C2143( V92 V131 ) \nC2144( V92 V137 ) C2146( V92 V145 ) C2147( V92 V152 ) C2148( V92 V182 ) C2149( V92 V187 ) C2152( V92 V222 ) \nC2154( V92 V236 ) C2155( V92 V240 ) C2182( V94 V127 ) C2185( V94 V163 ) C2187( V94 V200 ) C2188( V94 V204 ) \nC2189( V94 V213 ) C2190( V94 V221 ) C2192( V94 V250 ) C2193( V94 V272 ) C2194( V94 V287 ) C2195( V94 V297 ) \nC2315( V101 V111 ) C2316( V101 V145 ) C2318( V101 V151 ) C2319( V101 V152 ) C2320( V101 V153 ) C2321( V101 V158 ) \nC2322( V101 V163 ) C2327( V101 V222 ) C2328( V101 V236 ) C2331( V101 V264 ) C2332( V101 V279 ) C2336( V102 V107 ) \nC2337( V102 V108 ) C2338( V102 V118 ) C2341( V102 V137 ) C2342( V102 V151 ) C2344( V102 V179 ) C2346( V102 V187 ) \nC2349( V102 V205 ) C2351( V102 V216 ) C2352( V102 V238 ) C2354( V102 V250 ) C2356( V102 V273 ) C2357( V102 V275 ) \nC2358( V102 V310 ) C2359( V103 V117 ) C2362( V103 V128 ) C2363( V103 V154 ) C2364( V103 V160 ) C2366( V103 V176 ) \nC2367( V103 V177 ) C2368( V103 V183 ) C2369( V103 V202 ) C2373( V103 V249 ) C2377( V103 V279 ) C2379( V103 V311 ) \nC2431( V107 V108 ) C2432( V107 V118 ) C2433( V107 V124 ) C2434( V107 V137 ) C2435( V107 V145 ) C2437( V107 V151 ) \nC2445( V107 V200 ) C2446( V107 V205 ) C2448( V107 V238 ) C2450( V107 V272 ) C2451( V108 V118 ) C2452( V108 V127 ) \nC2453( V108 V137 ) C2455( V108 V151 ) C2460( V108 V205 ) C2464( V108 V238 ) C2467( V108 V268 ) C2469( V108 V285 ) \nC2472( V109 V118 ) C2473( V109 V127 ) C2476( V109 V168 ) C2478( V109 V182 ) C2481( V109 V241 ) C2485( V109 V251 ) \nC2488( V109 V286 ) C2508( V111 V118 ) C2510( V111 V131 ) C2511( V111 V138 ) C2514( V111 V151 ) C2515( V111 V153 ) \nC2516( V111 V158 ) C2520( V111 V216 ) C2521( V111 V229 ) C2522( V111 V236 ) C2525( V111 V268 ) C2527( V111 V294 ) \nC2529( V112 V117 ) C2530( V112 V160 ) C2533( V112 V181 ) C2534( V112 V187 ) C2537( V112 V207 ) C2539( V112 V264 ) \nC2542( V112 V297 ) C2543( V112 V305 ) C2614( V117 V124 ) C2616( V117 V152 ) C2617( V117 V154 ) C2618( V117 V157 ) \nC2619( V117 V160 ) C2621( V117 V213 ) C2623( V117 V249 ) C2625( V117 V279 ) C2627( V117 V305 ) C2628( V117 V306 ) \nC2629( V117 V311 ) C2630( V118 V127 ) C2631( V118 V131 ) C2632( V118 V137 ) C2633( V118 V138 ) C2635( V118</w:t>
      </w:r>
    </w:p>
    <w:p>
      <w:pPr>
        <w:pStyle w:val="PreformattedText"/>
        <w:bidi w:val="0"/>
        <w:spacing w:before="0" w:after="0"/>
        <w:jc w:val="left"/>
        <w:rPr/>
      </w:pPr>
      <w:r>
        <w:rPr/>
        <w:t xml:space="preserve"> </w:t>
      </w:r>
      <w:r>
        <w:rPr/>
        <w:t>V151 ) \nC2636( V118 V168 ) C2637( V118 V182 ) C2639( V118 V205 ) C2640( V118 V229 ) C2641( V118 V236 ) C2642( V118 V238 ) \nC2643( V118 V241 ) C2644( V118 V251 ) C2646( V118 V268 ) C2648( V118 V286 ) C2649( V118 V294 ) C2650( V119 V124 ) \nC2651( V119 V128 ) C2654( V119 V142 ) C2657( V119 V168 ) C2658( V119 V205 ) C2661( V119 V240 ) C2663( V119 V275 ) \nC2665( V119 V277 ) C2666( V119 V286 ) C2668( V119 V297 ) C2671( V119 V310 ) C2745( V124 V142 ) C2746( V124 V145 ) \nC2748( V124 V152 ) C2749( V124 V157 ) C2751( V124 V200 ) C2752( V124 V213 ) C2755( V124 V240 ) C2756( V124 V272 ) \nC2757( V124 V277 ) C2758( V124 V286 ) C2759( V124 V297 ) C2760( V124 V306 ) C2761( V124 V310 ) C2799( V127 V168 ) \nC2800( V127 V182 ) C2805( V127 V241 ) C2807( V127 V251 ) C2809( V127 V285 ) C2810( V127 V286 ) C2813( V128 V142 ) \nC2816( V128 V168 ) C2818( V128 V177 ) C2819( V128 V183 ) C2821( V128 V202 ) C2822( V128 V205 ) C2868( V131 V137 ) \nC2869( V131 V138 ) C2872( V131 V182 ) C2873( V131 V221 ) C2875( V131 V229 ) C2876( V131 V236 ) C2878( V131 V268 ) \nC2880( V131 V294 ) C2900( V133 V138 ) C2902( V133 V151 ) C2903( V133 V153 ) C2905( V133 V176 ) C2906( V133 V207 ) \nC2911( V133 V257 ) C2912( V133 V258 ) C2913( V133 V259 ) C2914( V133 V268 ) C2918( V133 V305 ) C2972( V137 V151 ) \nC2973( V137 V182 ) C2976( V137 V205 ) C2978( V137 V238 ) C2983( V137 V287 ) C2992( V138 V229 ) C2994( V138 V236 ) \nC2997( V138 V258 ) C2998( V138 V268 ) C3000( V138 V294 ) C3050( V142 V205 ) C3052( V142 V240 ) C3055( V142 V277 ) \nC3056( V142 V286 ) C3058( V142 V294 ) C3059( V142 V297 ) C3060( V142 V310 ) C3095( V145 V152 ) C3103( V145 V200 ) \nC3104( V145 V222 ) C3106( V145 V236 ) C3107( V145 V272 ) C3179( V151 V153 ) C3180( V151 V158 ) C3184( V151 V205 ) \nC3186( V151 V238 ) C3190( V151 V259 ) C3193( V152 V157 ) C3194( V152 V184 ) C3198( V152 V213 ) C3199( V152 V222 ) \nC3200( V152 V236 ) C3202( V152 V306 ) C3204( V153 V158 ) C3205( V153 V159 ) C3206( V153 V176 ) C3208( V153 V202 ) \nC3210( V153 V207 ) C3212( V153 V257 ) C3214( V153 V268 ) C3216( V153 V305 ) C3218( V154 V160 ) C3223( V154 V204 ) \nC3226( V154 V240 ) C3228( V154 V249 ) C3229( V154 V264 ) C3230( V154 V279 ) C3234( V154 V311 ) C3270( V157 V213 ) \nC3272( V157 V221 ) C3273( V157 V238 ) C3278( V157 V305 ) C3279( V157 V306 ) C3280( V158 V159 ) C3281( V158 V184 ) \nC3285( V158 V215 ) C3286( V158 V222 ) C3289( V158 V258 ) C3290( V158 V259 ) C3294( V158 V306 ) C3295( V159 V160 ) \nC3298( V159 V202 ) C3299( V159 V215 ) C3300( V159 V222 ) C3303( V159 V258 ) C3304( V159 V259 ) C3314( V160 V249 ) \nC3315( V160 V279 ) C3319( V160 V311 ) C3343( V163 V204 ) C3344( V163 V213 ) C3346( V163 V221 ) C3348( V163 V250 ) \nC3351( V163 V264 ) C3354( V163 V279 ) C3356( V163 V287 ) C3359( V163 V297 ) C3360( V163 V303 ) C3363( V164 V168 ) \nC3366( V164 V202 ) C3367( V164 V212 ) C3368( V164 V250 ) C3370( V164 V275 ) C3371( V164 V277 ) C3376( V164 V294 ) \nC3377( V164 V311 ) C3420( V168 V182 ) C3422( V168 V202 ) C3423( V168 V205 ) C3424( V168 V212 ) C3426( V168 V241 ) \nC3427( V168 V251 ) C3431( V168 V286 ) C3433( V168 V294 ) C3526( V176 V207 ) C3530( V176 V257 ) C3531( V176 V268 ) \nC3539( V176 V305 ) C3540( V177 V183 ) C3541( V177 V184 ) C3542( V177 V202 ) C3545( V177 V241 ) C3546( V177 V251 ) \nC3548( V177 V287 ) C3549( V177 V303 ) C3550( V177 V306 ) C3551( V177 V310 ) C3566( V179 V187 ) C3568( V179 V207 ) \nC3571( V179 V216 ) C3574( V179 V273 ) C3575( V179 V275 ) C3578( V179 V310 ) C3588( V181 V187 ) C3590( V181 V207 ) \nC3591( V181 V212 ) C3595( V181 V264 ) C3598( V181 V297 ) C3601( V182 V241 ) C3602( V182 V251 ) C3607( V182 V286 ) \nC3610( V183 V202 ) C3611( V183 V204 ) C3614( V183 V241 ) C3621( V184 V241 ) C3622( V184 V251 ) C3628( V184 V287 ) \nC3629( V184 V303 ) C3630( V184 V306 ) C3632( V184 V310 ) C3660( V187 V207 ) C3663( V187 V216 ) C3664( V187 V240 ) \nC3665( V187 V264 ) C3666( V187 V273 ) C3667( V187 V275 ) C3668( V187 V297 ) C3670( V187 V310 ) C3782( V200 V211 ) \nC3785( V200 V272 ) C3786( V200 V285 ) C3788( V200 V313 ) C3798( V202 V212 ) C3805( V202 V294 ) C3819( V204 V213 ) \nC3820( V204 V221 ) C3821( V204 V240 ) C3822( V204 V241 ) C3824( V204 V250 ) C3825( V204 V287 ) C3826( V204 V297 ) \nC3828( V205 V238 ) C3833( V205 V294 ) C3845( V207 V257 ) C3846( V207 V264 ) C3847( V207 V268 ) C3851( V207 V297 ) \nC3852( V207 V305 ) C3879( V211 V215 ) C3882( V211 V257 ) C3885( V211 V272 ) C3886( V211 V285 ) C3887( V211 V286 ) \nC3890( V211 V313 ) C3894( V212 V238 ) C3899( V212 V294 ) C3901( V213 V221 ) C3902( V213 V222 ) C3904( V213 V250 ) \nC3906( V213 V287 ) C3908( V213 V297 ) C3909( V213 V306 ) C3916( V215 V222 ) C3918( V215 V258 ) C3919( V215 V259 ) \nC3925( V215 V313 ) C3929( V216 V257 ) C3931( V216 V273 ) C3932( V216 V275 ) C3934( V216 V303 ) C3935( V216 V310 ) \nC3976( V221 V250 ) C3977( V221 V287 ) C3978( V221 V297 ) C3980( V221 V305 ) C3982( V222 V236 ) C3984( V222 V258 ) \nC3985( V222 V259 ) C4041( V229 V236 ) C4042( V229 V258 ) C4043( V229 V259 ) C4047( V229 V268 ) C4049( V229 V277 ) \nC4050( V229 V294 ) C4102( V236 V268 ) C4103( V236 V294 ) C4127( V240 V277 ) C4128( V240 V286 ) C4129( V240 V297 ) \nC4131( V240 V310 ) C4132( V241 V251 ) C4135( V241 V286 ) C4136( V241 V287 ) C4137( V241 V303 ) C4138( V241 V310 ) \nC4181( V249 V279 ) C4183( V249 V311 ) C4184( V250 V275 ) C4186( V250 V287 ) C4188( V250 V297 ) C4192( V251 V286 ) \nC4193( V251 V287 ) C4195( V251 V303 ) C4196( V251 V310 ) C4230( V257 V268 ) C4232( V257 V286 ) C4233( V257 V303 ) \nC4234( V257 V305 ) C4236( V258 V259 ) C4239( V258 V277 ) C4270( V264 V279 ) C4274( V264 V297 ) C4291( V268 V294 ) \nC4292( V268 V305 ) C4313( V272 V285 ) C4315( V272 V313 ) C4316( V273 V275 ) C4317( V273 V310 ) C4327( V275 V310 ) \nC4332( V277 V286 ) C4333( V277 V297 ) C4335( V277 V310 ) C4336( V277 V311 ) C4344( V279 V311 ) C4362( V285 V313 ) \nC4363( V286 V297 ) C4364( V286 V310 ) C4365( V287 V297 ) C4367( V287 V303 ) C4368( V287 V310 ) C4384( V297 V310 ) \nC4394( V303 V310 ) "];7-&gt;14[label="109: V17 V18 V20 V22 V26 \nV27 V29 V32 V36 V38 V42 \nV49 V50 V51 V52 V55 V56 \nV59 V60 V61 V62 V63 V64 \nV68 V71 V77 V79 V81 V83 \nV90 V92 V94 V101 V102 V103 \nV107 V108 V109 V111 V112 V117 \nV119 V124 V127 V128 V131 V133 \nV137 V138 V142 V145 V151 V152 \nV153 V154 V157 V158 V159 V160 \nV163 V164 V168 V176 V177 V179 \nV181 V182 V183 V184 V187 V200 \nV202 V204 V205 V207 V211 V212 \nV213 V215 V216 V221 V222 V229 \nV236 V238 V240 V241 V249 V250 \nV251 V257 V258 V259 V264 V268 \nV272 V273 V275 V277 V279 V285 \nV286 V287 V294 V303 V305 V306 \nV311 V313 \n710: C347 ,C348 ,C349 ,C351 ,C352 ,\nC354 ,C357 ,C358 ,C359 ,C362 ,C364 ,\nC366 ,C367 ,C368 ,C371 ,C373 ,C374 ,\nC375 ,C377 ,C378 ,C379 ,C380 ,C381 ,\nC383 ,C385 ,C386 ,C387 ,C388 ,C389 ,\nC392 ,C394 ,C395 ,C396 ,C428 ,C432 ,\nC434 ,C436 ,C437 ,C441 ,C442 ,C446 ,\nC448 ,C449 ,C452 ,C485 ,C488 ,C489 ,\nC491 ,C493 ,C496 ,C497 ,C499 ,C500 ,\nC501 ,C504 ,C587 ,C591 ,C592 ,C594 ,\nC595 ,C596 ,C597 ,C599 ,C607 ,C608 ,\nC610 ,C613 ,C614 ,C615 ,C621 ,C624 ,\nC628 ,C629 ,C632 ,C633 ,C635 ,C670 ,\nC671 ,C677 ,C678 ,C680 ,C681 ,C684 ,\nC686 ,C688 ,C695 ,C752 ,C754 ,C755 ,\nC759 ,C761 ,C762 ,C764 ,C767 ,C771 ,\nC772 ,C775 ,C860 ,C862 ,C867 ,C868 ,\nC869 ,C873 ,C874 ,C878 ,C879 ,C880 ,\nC915 ,C917 ,C918 ,C919 ,C920 ,C921 ,\nC922 ,C923 ,C924 ,C925 ,C928 ,C933 ,\nC934 ,C935 ,C936 ,C940 ,C1023 ,C1026 ,\nC1032 ,C1035 ,C1037 ,C1041 ,C1042 ,C1044 ,\nC1046 ,C1201 ,C1202 ,C1204 ,C1205 ,C1207 ,\nC1208 ,C1209 ,C1210 ,C1211 ,C1212 ,C1215 ,\nC1216 ,C1217 ,C1218 ,C1221 ,C1223 ,C1224 ,\nC1225 ,C1227 ,C1228 ,C1230 ,C1234 ,C1235 ,\nC1240 ,C1241 ,C1243 ,C1244 ,C1246 ,C1247 ,\nC1250 ,C1251 ,C1252 ,C1256 ,C1257 ,C1258 ,\nC1261 ,C1262 ,C1265 ,C1267 ,C1268 ,C1272 ,\nC1273 ,C1274 ,C1275 ,C1276 ,C1277 ,C1282 ,\nC1284 ,C1290 ,C1340 ,C1341 ,C1342 ,C1343 ,\nC1345 ,C1346 ,C1347 ,C1348 ,C1352 ,C1353 ,\nC1354 ,C1355 ,C1358 ,C1359 ,C1361 ,C1363 ,\nC1365 ,C1366 ,C1367 ,C1371 ,C1374 ,C1376 ,\nC1377 ,C1380 ,C1381 ,C1382 ,C1431 ,C1433 ,\nC1435 ,C1438 ,C1440 ,C1441 ,C1444 ,C1445 ,\nC1446 ,C1448 ,C1452 ,C1453 ,C1454 ,C1456 ,\nC1457 ,C1458 ,C1460 ,C1461 ,C1462 ,C1466 ,\nC1467 ,C1469 ,C1470 ,C1475 ,C1478 ,C1479 ,\nC1484 ,C1485 ,C1487 ,C1488 ,C1490 ,C1492 ,\nC1495 ,C1496 ,C1502 ,C1504 ,C1505 ,C1506 ,\nC1508 ,C1509 ,C1511 ,C1514 ,C1515 ,C1516 ,\nC1517 ,C1519 ,C1520 ,C1525 ,C1526 ,C1527 ,\nC1532 ,C1533 ,C1534 ,C1537 ,C1540 ,C1542 ,\nC1545 ,C1547 ,C1552 ,C1553 ,C1554 ,C1557 ,\nC1558 ,C1559 ,C1561 ,C1562 ,C1630 ,C1632 ,\nC1634 ,C1635 ,C1636 ,C1639 ,C1640 ,C1648 ,\nC1650 ,C1652 ,C1708 ,C1709 ,C1713 ,C1714 ,\nC1715 ,C1718 ,C1721 ,C1830 ,C1832 ,C1833 ,\nC1835 ,C1836 ,C1838 ,C1840 ,C1841 ,C1843 ,\nC1844 ,C1845 ,C1846 ,C1864 ,C1865 ,C1868 ,\nC1869 ,C1871 ,C1872 ,C1873 ,C1874 ,C1876 ,\nC1879 ,C1880 ,C1881 ,C1883 ,C1907 ,C1909 ,\nC1910 ,C1915 ,C1916 ,C1921 ,C1925 ,C1926 ,\nC1929 ,C1931 ,C1956 ,C1958 ,C1962 ,C1963 ,\nC1966 ,C1969 ,C1970 ,C1971 ,C1974 ,C2093 ,\nC2095 ,C2099 ,C2101 ,C2102 ,C2103 ,C2104 ,\nC2106 ,C2107 ,C2110 ,C2111 ,C2140 ,C2143 ,\nC2144 ,C2146 ,C2147 ,C2148 ,C2149 ,C2152 ,\nC2154 ,C2155 ,C2182 ,C2185 ,C2187 ,C2188 ,\nC2189 ,C2190 ,C2192 ,C2193 ,C2194 ,C2315 ,\nC2316 ,C2318 ,C2319 ,C2320 ,C2321 ,C2322 ,\nC2327 ,C2328 ,C2331 ,C2332 ,C2336 ,C2337 ,\nC2341 ,C2342 ,C2344 ,C2346 ,C2349 ,C2351 ,\nC2352 ,C2354 ,C2356 ,C2357 ,C2359 ,C2362 ,\nC2363 ,C2364 ,C2366 ,C2367 ,C2368 ,C2369 ,\nC2373 ,C2377 ,C2379 ,C2431 ,C2433 ,C2434 ,\nC2435 ,C2437 ,C2445 ,C2446 ,C2448 ,C2450 ,\nC2452 ,C2453 ,C2455 ,C2460 ,C2464 ,C2467 ,\nC2469 ,C2473 ,C2476 ,C2478 ,C2481 ,C2485 ,\nC2488 ,C2510 ,C2511 ,C2514 ,C2515 ,C2516 ,\nC2520 ,C2521 ,C2522 ,C2525 ,C2527 ,C2529 ,\nC2530 ,C2533 ,C2534 ,C2537 ,C2539 ,C2543 ,\nC2614 ,C2616 ,C2617 ,C2618 ,C2619 ,C2621 ,\nC2623 ,C2625 ,C2627 ,C2628 ,C2629 ,C2650 ,\nC2651 ,C2654 ,C2657 ,C2658 ,C2661 ,C2663 ,\nC2665 ,C2666 ,C2745 ,C2746 ,C2748 ,C2749 ,\nC2751 ,C2752 ,C2755 ,C2756 ,C2757 ,C2758 ,\nC2760 ,C2799 ,C2800 ,C2805 ,C2807 ,C2809 ,\nC2810 ,C2813 ,C2816 ,C2818 ,C2819</w:t>
      </w:r>
    </w:p>
    <w:p>
      <w:pPr>
        <w:pStyle w:val="PreformattedText"/>
        <w:bidi w:val="0"/>
        <w:spacing w:before="0" w:after="0"/>
        <w:jc w:val="left"/>
        <w:rPr/>
      </w:pPr>
      <w:r>
        <w:rPr/>
        <w:t xml:space="preserve"> </w:t>
      </w:r>
      <w:r>
        <w:rPr/>
        <w:t>,C2821 ,\nC2822 ,C2868 ,C2869 ,C2872 ,C2873 ,C2875 ,\nC2876 ,C2878 ,C2880 ,C2900 ,C2902 ,C2903 ,\nC2905 ,C2906 ,C2911 ,C2912 ,C2913 ,C2914 ,\nC2918 ,C2972 ,C2973 ,C2976 ,C2978 ,C2983 ,\nC2992 ,C2994 ,C2997 ,C2998 ,C3000 ,C3050 ,\nC3052 ,C3055 ,C3056 ,C3058 ,C3095 ,C3103 ,\nC3104 ,C3106 ,C3107 ,C3179 ,C3180 ,C3184 ,\nC3186 ,C3190 ,C3193 ,C3194 ,C3198 ,C3199 ,\nC3200 ,C3202 ,C3204 ,C3205 ,C3206 ,C3208 ,\nC3210 ,C3212 ,C3214 ,C3216 ,C3218 ,C3223 ,\nC3226 ,C3228 ,C3229 ,C3230 ,C3234 ,C3270 ,\nC3272 ,C3273 ,C3278 ,C3279 ,C3280 ,C3281 ,\nC3285 ,C3286 ,C3289 ,C3290 ,C3294 ,C3295 ,\nC3298 ,C3299 ,C3300 ,C3303 ,C3304 ,C3314 ,\nC3315 ,C3319 ,C3343 ,C3344 ,C3346 ,C3348 ,\nC3351 ,C3354 ,C3356 ,C3360 ,C3363 ,C3366 ,\nC3367 ,C3368 ,C3370 ,C3371 ,C3376 ,C3377 ,\nC3420 ,C3422 ,C3423 ,C3424 ,C3426 ,C3427 ,\nC3431 ,C3433 ,C3526 ,C3530 ,C3531 ,C3539 ,\nC3540 ,C3541 ,C3542 ,C3545 ,C3546 ,C3548 ,\nC3549 ,C3550 ,C3566 ,C3568 ,C3571 ,C3574 ,\nC3575 ,C3588 ,C3590 ,C3591 ,C3595 ,C3601 ,\nC3602 ,C3607 ,C3610 ,C3611 ,C3614 ,C3621 ,\nC3622 ,C3628 ,C3629 ,C3630 ,C3660 ,C3663 ,\nC3664 ,C3665 ,C3666 ,C3667 ,C3782 ,C3785 ,\nC3786 ,C3788 ,C3798 ,C3805 ,C3819 ,C3820 ,\nC3821 ,C3822 ,C3824 ,C3825 ,C3828 ,C3833 ,\nC3845 ,C3846 ,C3847 ,C3852 ,C3879 ,C3882 ,\nC3885 ,C3886 ,C3887 ,C3890 ,C3894 ,C3899 ,\nC3901 ,C3902 ,C3904 ,C3906 ,C3909 ,C3916 ,\nC3918 ,C3919 ,C3925 ,C3929 ,C3931 ,C3932 ,\nC3934 ,C3976 ,C3977 ,C3980 ,C3982 ,C3984 ,\nC3985 ,C4041 ,C4042 ,C4043 ,C4047 ,C4049 ,\nC4050 ,C4102 ,C4103 ,C4127 ,C4128 ,C4132 ,\nC4135 ,C4136 ,C4137 ,C4181 ,C4183 ,C4184 ,\nC4186 ,C4192 ,C4193 ,C4195 ,C4230 ,C4232 ,\nC4233 ,C4234 ,C4236 ,C4239 ,C4270 ,C4291 ,\nC4292 ,C4313 ,C4315 ,C4316 ,C4332 ,C4336 ,\nC4344 ,C4362 ,C4367 ,"];15[shape=box, label="id:15 level: 3\n108: V17 V18 V22 V23 V25 \nV31 V36 V39 V40 V42 V44 \nV48 V49 V50 V54 V56 V57 \nV62 V64 V65 V66 V67 V70 \nV71 V74 V76 V77 V78 V79 \nV80 V85 V86 V94 V96 V100 \nV104 V105 V109 V110 V112 V117 \nV121 V122 V131 V133 V138 V140 \nV143 V146 V148 V154 V155 V156 \nV157 V164 V166 V170 V171 V177 \nV178 V179 V181 V186 V193 V194 \nV195 V196 V199 V200 V201 V208 \nV209 V215 V219 V220 V221 V223 \nV225 V226 V235 V236 V237 V243 \nV244 V246 V248 V249 V252 V254 \nV258 V262 V264 V265 V272 V273 \nV277 V278 V285 V289 V295 V299 \nV300 V304 V305 V306 V311 V313 \nV314 \n652: C347( V17 V22 ) C349( V17 V49 ) C350( V17 V57 ) C352( V17 V62 ) C355( V17 V86 ) \nC356( V17 V104 ) C357( V17 V112 ) C358( V17 V117 ) C359( V17 V133 ) C360( V17 V140 ) C365( V17 V194 ) \nC369( V17 V278 ) C371( V17 V305 ) C373( V18 V50 ) C376( V18 V65 ) C377( V18 V71 ) C378( V18 V79 ) \nC379( V18 V109 ) C380( V18 V117 ) C384( V18 V156 ) C385( V18 V157 ) C386( V18 V177 ) C390( V18 V243 ) \nC391( V18 V244 ) C396( V18 V306 ) C398( V18 V314 ) C485( V22 V49 ) C488( V22 V133 ) C490( V22 V171 ) \nC492( V22 V178 ) C493( V22 V181 ) C494( V22 V195 ) C495( V22 V201 ) C499( V22 V236 ) C503( V22 V295 ) \nC504( V22 V305 ) C505( V23 V39 ) C506( V23 V40 ) C507( V23 V44 ) C508( V23 V56 ) C509( V23 V57 ) \nC510( V23 V64 ) C511( V23 V70 ) C512( V23 V71 ) C513( V23 V74 ) C514( V23 V78 ) C517( V23 V100 ) \nC524( V23 V199 ) C525( V23 V226 ) C530( V23 V265 ) C532( V23 V285 ) C563( V25 V66 ) C564( V25 V74 ) \nC565( V25 V77 ) C566( V25 V85 ) C568( V25 V96 ) C570( V25 V143 ) C571( V25 V157 ) C573( V25 V186 ) \nC574( V25 V194 ) C575( V25 V195 ) C576( V25 V199 ) C578( V25 V220 ) C579( V25 V221 ) C580( V25 V243 ) \nC581( V25 V246 ) C582( V25 V273 ) C584( V25 V305 ) C585( V25 V313 ) C724( V31 V36 ) C725( V31 V66 ) \nC727( V31 V104 ) C733( V31 V146 ) C734( V31 V154 ) C740( V31 V193 ) C742( V31 V208 ) C743( V31 V225 ) \nC744( V31 V264 ) C748( V31 V289 ) C750( V31 V299 ) C860( V36 V64 ) C861( V36 V66 ) C862( V36 V77 ) \nC864( V36 V121 ) C865( V36 V146 ) C867( V36 V154 ) C871( V36 V193 ) C872( V36 V208 ) C873( V36 V215 ) \nC875( V36 V225 ) C877( V36 V237 ) C878( V36 V258 ) C880( V36 V264 ) C882( V36 V289 ) C885( V36 V299 ) \nC941( V39 V44 ) C942( V39 V56 ) C943( V39 V57 ) C944( V39 V64 ) C945( V39 V71 ) C946( V39 V74 ) \nC948( V39 V78 ) C949( V39 V86 ) C951( V39 V100 ) C962( V39 V223 ) C963( V39 V254 ) C968( V40 V54 ) \nC969( V40 V80 ) C973( V40 V100 ) C977( V40 V133 ) C978( V40 V138 ) C980( V40 V148 ) C982( V40 V199 ) \nC983( V40 V209 ) C984( V40 V220 ) C985( V40 V226 ) C989( V40 V258 ) C991( V40 V285 ) C992( V40 V300 ) \nC994( V40 V304 ) C1022( V42 V48 ) C1024( V42 V54 ) C1027( V42 V80 ) C1028( V42 V121 ) C1031( V42 V170 ) \nC1032( V42 V179 ) C1035( V42 V200 ) C1036( V42 V209 ) C1040( V42 V254 ) C1041( V42 V272 ) C1042( V42 V273 ) \nC1044( V42 V285 ) C1046( V42 V313 ) C1047( V42 V314 ) C1074( V44 V56 ) C1075( V44 V57 ) C1077( V44 V64 ) \nC1079( V44 V71 ) C1080( V44 V74 ) C1081( V44 V78 ) C1082( V44 V86 ) C1084( V44 V100 ) C1088( V44 V178 ) \nC1092( V44 V248 ) C1175( V48 V54 ) C1176( V48 V121 ) C1178( V48 V140 ) C1181( V48 V170 ) C1182( V48 V177 ) \nC1183( V48 V179 ) C1184( V48 V201 ) C1185( V48 V209 ) C1186( V48 V215 ) C1187( V48 V219 ) C1188( V48 V252 ) \nC1189( V48 V254 ) C1190( V48 V262 ) C1191( V48 V273 ) C1192( V48 V300 ) C1193( V48 V304 ) C1194( V48 V306 ) \nC1195( V48 V313 ) C1196( V49 V67 ) C1197( V49 V70 ) C1199( V49 V105 ) C1200( V49 V122 ) C1201( V49 V131 ) \nC1202( V49 V133 ) C1205( V49 V164 ) C1206( V49 V166 ) C1209( V49 V221 ) C1212( V49 V277 ) C1214( V49 V304 ) \nC1215( V49 V305 ) C1216( V49 V311 ) C1218( V50 V62 ) C1219( V50 V65 ) C1224( V50 V109 ) C1225( V50 V112 ) \nC1229( V50 V156 ) C1231( V50 V166 ) C1235( V50 V236 ) C1236( V50 V243 ) C1237( V50 V244 ) C1239( V50 V314 ) \nC1316( V54 V56 ) C1320( V54 V94 ) C1322( V54 V110 ) C1323( V54 V121 ) C1326( V54 V146 ) C1327( V54 V170 ) \nC1329( V54 V179 ) C1330( V54 V209 ) C1332( V54 V246 ) C1333( V54 V254 ) C1334( V54 V273 ) C1336( V54 V300 ) \nC1338( V54 V304 ) C1364( V56 V57 ) C1366( V56 V64 ) C1367( V56 V71 ) C1369( V56 V74 ) C1370( V56 V78 ) \nC1371( V56 V94 ) C1373( V56 V100 ) C1375( V56 V110 ) C1378( V56 V146 ) C1380( V56 V177 ) C1384( V56 V246 ) \nC1387( V57 V64 ) C1389( V57 V71 ) C1390( V57 V74 ) C1391( V57 V78 ) C1396( V57 V100 ) C1397( V57 V104 ) \nC1399( V57 V140 ) C1402( V57 V194 ) C1404( V57 V215 ) C1406( V57 V295 ) C1500( V62 V86 ) C1503( V62 V96 ) \nC1505( V62 V112 ) C1506( V62 V117 ) C1513( V62 V194 ) C1516( V62 V236 ) C1518( V62 V278 ) C1519( V62 V305 ) \nC1545( V64 V71 ) C1546( V64 V74 ) C1547( V64 V77 ) C1548( V64 V78 ) C1550( V64 V100 ) C1554( V64 V179 ) \nC1555( V64 V186 ) C1558( V64 V215 ) C1561( V64 V258 ) C1565( V65 V79 ) C1567( V65 V109 ) C1569( V65 V146 ) \nC1570( V65 V155 ) C1571( V65 V156 ) C1577( V65 V243 ) C1578( V65 V244 ) C1580( V65 V258 ) C1582( V65 V265 ) \nC1583( V65 V277 ) C1586( V65 V314 ) C1587( V66 V74 ) C1590( V66 V110 ) C1593( V66 V146 ) C1594( V66 V154 ) \nC1595( V66 V155 ) C1597( V66 V171 ) C1598( V66 V181 ) C1599( V66 V193 ) C1600( V66 V194 ) C1602( V66 V220 ) \nC1603( V66 V225 ) C1604( V66 V235 ) C1605( V66 V264 ) C1606( V66 V289 ) C1608( V66 V299 ) C1609( V66 V313 ) \nC1613( V67 V131 ) C1616( V67 V140 ) C1618( V67 V148 ) C1623( V67 V196 ) C1625( V67 V221 ) C1629( V67 V304 ) \nC1678( V70 V105 ) C1679( V70 V122 ) C1682( V70 V164 ) C1683( V70 V166 ) C1685( V70 V178 ) C1693( V70 V265 ) \nC1695( V70 V277 ) C1700( V70 V311 ) C1701( V71 V74 ) C1702( V71 V78 ) C1704( V71 V96 ) C1706( V71 V100 ) \nC1708( V71 V117 ) C1710( V71 V143 ) C1714( V71 V157 ) C1721( V71 V306 ) C1768( V74 V78 ) C1771( V74 V100 ) \nC1777( V74 V194 ) C1778( V74 V201 ) C1780( V74 V220 ) C1781( V74 V243 ) C1784( V74 V313 ) C1806( V76 V79 ) \nC1807( V76 V80 ) C1808( V76 V94 ) C1810( V76 V104 ) C1812( V76 V110 ) C1821( V76 V193 ) C1822( V76 V196 ) \nC1823( V76 V200 ) C1826( V76 V254 ) C1827( V76 V272 ) C1829( V77 V85 ) C1830( V77 V112 ) C1835( V77 V181 ) \nC1837( V77 V199 ) C1840( V77 V215 ) C1842( V77 V243 ) C1843( V77 V258 ) C1845( V77 V264 ) C1846( V77 V273 ) \nC1851( V78 V100 ) C1853( V78 V122 ) C1860( V78 V249 ) C1865( V79 V94 ) C1866( V79 V104 ) C1867( V79 V146 ) \nC1868( V79 V177 ) C1870( V79 V196 ) C1871( V79 V200 ) C1876( V79 V258 ) C1878( V79 V265 ) C1879( V79 V272 ) \nC1880( V79 V277 ) C1885( V80 V100 ) C1888( V80 V133 ) C1890( V80 V138 ) C1891( V80 V148 ) C1898( V80 V209 ) \nC1900( V80 V220 ) C1902( V80 V254 ) C1903( V80 V258 ) C1906( V80 V314 ) C1997( V85 V155 ) C2000( V85 V195 ) \nC2001( V85 V199 ) C2002( V85 V208 ) C2003( V85 V223 ) C2004( V85 V226 ) C2006( V85 V235 ) C2007( V85 V243 ) \nC2008( V85 V273 ) C2009( V85 V278 ) C2010( V85 V285 ) C2013( V86 V112 ) C2015( V86 V117 ) C2020( V86 V178 ) \nC2021( V86 V194 ) C2025( V86 V248 ) C2026( V86 V278 ) C2029( V86 V305 ) C2180( V94 V104 ) C2181( V94 V110 ) \nC2183( V94 V146 ) C2186( V94 V196 ) C2187( V94 V200 ) C2190( V94 V221 ) C2191( V94 V246 ) C2193( V94 V272 ) \nC2223( V96 V143 ) C2225( V96 V157 ) C2229( V96 V186 ) C2230( V96 V195 ) C2232( V96 V221 ) C2236( V96 V246 ) \nC2240( V96 V305 ) C2301( V100 V105 ) C2302( V100 V122 ) C2304( V100 V133 ) C2305( V100 V138 ) C2306( V100 V148 ) \nC2308( V100 V209 ) C2310( V100 V220 ) C2312( V100 V258 ) C2382( V104 V140 ) C2386( V104 V194 ) C2387( V104 V196 ) \nC2388( V104 V200 ) C2392( V104 V272 ) C2394( V105 V121 ) C2395( V105 V122 ) C2397( V105 V164 ) C2398( V105 V166 ) \nC2406( V105 V277 ) C2409( V105 V311 ) C2475( V109 V156 ) C2480( V109 V219 ) C2482( V109 V243 ) C2483( V109 V244 ) \nC2489( V109 V314 ) C2494( V110 V146 ) C2498( V110 V155 ) C2500( V110 V171 ) C2501( V110 V181 ) C2502( V110 V193 ) \nC2504( V110 V235 ) C2505( V110 V246 ) C2506( V110 V289 ) C2529( V112 V117 ) C2532( V112 V166 ) C2533( V112 V181 ) \nC2536( V112 V194 ) C2539( V112 V264 ) C2540( V112 V278 ) C2543( V112 V305 ) C2617( V117 V154 ) C2618( V117 V157 ) \nC2620( V117 V194 ) C2623( V117 V249 ) C2624( V117 V278 ) C2627( V117 V305 ) C2628( V117 V306 ) C2629( V117 V311 ) \nC2693( V121 V170 ) C2694( V121 V179 ) C2695( V121 V208 ) C2696( V121 V209 ) C2699( V121 V237 ) C2700( V121 V254 ) \nC2704( V121 V273 ) C2714( V122 V164 ) C2715( V122 V166 ) C2721( V122 V249</w:t>
      </w:r>
    </w:p>
    <w:p>
      <w:pPr>
        <w:pStyle w:val="PreformattedText"/>
        <w:bidi w:val="0"/>
        <w:spacing w:before="0" w:after="0"/>
        <w:jc w:val="left"/>
        <w:rPr/>
      </w:pPr>
      <w:r>
        <w:rPr/>
        <w:t xml:space="preserve"> </w:t>
      </w:r>
      <w:r>
        <w:rPr/>
        <w:t>) C2723( V122 V277 ) C2725( V122 V311 ) \nC2869( V131 V138 ) C2873( V131 V221 ) C2874( V131 V225 ) C2876( V131 V236 ) C2877( V131 V262 ) C2881( V131 V304 ) \nC2900( V133 V138 ) C2901( V133 V148 ) C2904( V133 V170 ) C2907( V133 V209 ) C2908( V133 V220 ) C2910( V133 V246 ) \nC2912( V133 V258 ) C2916( V133 V289 ) C2918( V133 V305 ) C2985( V138 V143 ) C2986( V138 V148 ) C2990( V138 V209 ) \nC2991( V138 V220 ) C2994( V138 V236 ) C2997( V138 V258 ) C3022( V140 V194 ) C3023( V140 V196 ) C3024( V140 V201 ) \nC3025( V140 V215 ) C3027( V140 V252 ) C3028( V140 V262 ) C3031( V140 V300 ) C3032( V140 V304 ) C3033( V140 V313 ) \nC3062( V143 V157 ) C3065( V143 V186 ) C3066( V143 V195 ) C3068( V143 V221 ) C3073( V143 V246 ) C3079( V143 V305 ) \nC3108( V146 V154 ) C3110( V146 V193 ) C3111( V146 V225 ) C3113( V146 V246 ) C3114( V146 V258 ) C3116( V146 V264 ) \nC3117( V146 V265 ) C3118( V146 V277 ) C3119( V146 V289 ) C3120( V146 V299 ) C3136( V148 V164 ) C3141( V148 V199 ) \nC3142( V148 V209 ) C3143( V148 V220 ) C3145( V148 V258 ) C3222( V154 V193 ) C3225( V154 V225 ) C3228( V154 V249 ) \nC3229( V154 V264 ) C3231( V154 V289 ) C3233( V154 V299 ) C3234( V154 V311 ) C3235( V155 V171 ) C3236( V155 V181 ) \nC3239( V155 V195 ) C3245( V155 V235 ) C3247( V155 V278 ) C3248( V155 V289 ) C3252( V156 V171 ) C3255( V156 V209 ) \nC3259( V156 V235 ) C3260( V156 V243 ) C3261( V156 V244 ) C3264( V156 V314 ) C3266( V157 V186 ) C3268( V157 V195 ) \nC3272( V157 V221 ) C3275( V157 V246 ) C3277( V157 V262 ) C3278( V157 V305 ) C3279( V157 V306 ) C3362( V164 V166 ) \nC3365( V164 V199 ) C3371( V164 V277 ) C3377( V164 V311 ) C3398( V166 V277 ) C3401( V166 V299 ) C3402( V166 V311 ) \nC3451( V170 V179 ) C3452( V170 V209 ) C3456( V170 V246 ) C3457( V170 V254 ) C3461( V170 V273 ) C3463( V170 V289 ) \nC3465( V171 V181 ) C3466( V171 V195 ) C3467( V171 V209 ) C3473( V171 V235 ) C3475( V171 V289 ) C3476( V171 V295 ) \nC3544( V177 V219 ) C3550( V177 V306 ) C3552( V178 V201 ) C3556( V178 V236 ) C3558( V178 V248 ) C3565( V179 V186 ) \nC3569( V179 V209 ) C3573( V179 V254 ) C3574( V179 V273 ) C3589( V181 V195 ) C3594( V181 V235 ) C3595( V181 V264 ) \nC3596( V181 V289 ) C3597( V181 V295 ) C3646( V186 V195 ) C3649( V186 V221 ) C3652( V186 V246 ) C3658( V186 V305 ) \nC3659( V186 V306 ) C3722( V193 V225 ) C3724( V193 V264 ) C3725( V193 V289 ) C3726( V193 V299 ) C3727( V193 V311 ) \nC3729( V194 V220 ) C3730( V194 V278 ) C3732( V194 V305 ) C3733( V194 V313 ) C3736( V195 V221 ) C3738( V195 V246 ) \nC3739( V195 V278 ) C3740( V195 V295 ) C3741( V195 V305 ) C3742( V196 V200 ) C3744( V196 V248 ) C3745( V196 V252 ) \nC3746( V196 V272 ) C3772( V199 V226 ) C3775( V199 V243 ) C3777( V199 V273 ) C3780( V199 V285 ) C3785( V200 V272 ) \nC3786( V200 V285 ) C3788( V200 V313 ) C3789( V201 V215 ) C3790( V201 V236 ) C3791( V201 V243 ) C3793( V201 V252 ) \nC3794( V201 V262 ) C3795( V201 V300 ) C3796( V201 V304 ) C3797( V201 V313 ) C3853( V208 V223 ) C3854( V208 V226 ) \nC3856( V208 V235 ) C3857( V208 V237 ) C3860( V208 V285 ) C3865( V209 V220 ) C3868( V209 V254 ) C3870( V209 V258 ) \nC3871( V209 V273 ) C3917( V215 V252 ) C3918( V215 V258 ) C3920( V215 V262 ) C3922( V215 V295 ) C3923( V215 V300 ) \nC3924( V215 V304 ) C3925( V215 V313 ) C3959( V219 V237 ) C3964( V219 V306 ) C3965( V220 V252 ) C3966( V220 V258 ) \nC3968( V220 V264 ) C3974( V220 V313 ) C3975( V221 V246 ) C3979( V221 V304 ) C3980( V221 V305 ) C3987( V223 V226 ) \nC3989( V223 V235 ) C3991( V223 V254 ) C3995( V223 V285 ) C4008( V225 V248 ) C4009( V225 V249 ) C4010( V225 V262 ) \nC4011( V225 V264 ) C4012( V225 V265 ) C4014( V225 V289 ) C4015( V225 V299 ) C4018( V226 V235 ) C4021( V226 V278 ) \nC4022( V226 V285 ) C4099( V235 V285 ) C4100( V235 V289 ) C4108( V237 V295 ) C4146( V243 V244 ) C4148( V243 V273 ) \nC4149( V243 V314 ) C4153( V244 V299 ) C4154( V244 V300 ) C4157( V244 V314 ) C4163( V246 V289 ) C4165( V246 V305 ) \nC4172( V248 V249 ) C4173( V248 V252 ) C4174( V248 V265 ) C4180( V249 V265 ) C4183( V249 V311 ) C4197( V252 V262 ) \nC4199( V252 V264 ) C4205( V252 V300 ) C4206( V252 V304 ) C4209( V252 V313 ) C4216( V254 V273 ) C4238( V258 V265 ) \nC4239( V258 V277 ) C4257( V262 V300 ) C4258( V262 V304 ) C4259( V262 V313 ) C4271( V264 V289 ) C4275( V264 V299 ) \nC4277( V265 V277 ) C4313( V272 V285 ) C4315( V272 V313 ) C4336( V277 V311 ) C4337( V278 V305 ) C4362( V285 V313 ) \nC4370( V289 V299 ) C4386( V299 V300 ) C4390( V300 V304 ) C4391( V300 V313 ) C4396( V304 V313 ) "];7-&gt;15[label="107: V17 V18 V22 V23 V25 \nV31 V36 V39 V40 V42 V44 \nV49 V50 V54 V56 V57 V62 \nV64 V65 V66 V67 V70 V71 \nV74 V76 V77 V78 V79 V80 \nV85 V86 V94 V96 V100 V104 \nV105 V109 V110 V112 V117 V121 \nV122 V131 V133 V138 V140 V143 \nV146 V148 V154 V155 V156 V157 \nV164 V166 V170 V171 V177 V178 \nV179 V181 V186 V193 V194 V195 \nV196 V199 V200 V201 V208 V209 \nV215 V219 V220 V221 V223 V225 \nV226 V235 V236 V237 V243 V244 \nV246 V248 V249 V252 V254 V258 \nV262 V264 V265 V272 V273 V277 \nV278 V285 V289 V295 V299 V300 \nV304 V305 V306 V311 V313 V314 \n633: C347 ,C349 ,C350 ,C352 ,C355 ,\nC356 ,C357 ,C358 ,C359 ,C360 ,C365 ,\nC369 ,C371 ,C373 ,C376 ,C377 ,C378 ,\nC379 ,C380 ,C384 ,C385 ,C386 ,C390 ,\nC391 ,C396 ,C398 ,C485 ,C488 ,C490 ,\nC492 ,C493 ,C494 ,C495 ,C499 ,C503 ,\nC504 ,C505 ,C506 ,C507 ,C508 ,C509 ,\nC510 ,C511 ,C512 ,C513 ,C514 ,C517 ,\nC524 ,C525 ,C530 ,C532 ,C563 ,C564 ,\nC565 ,C566 ,C568 ,C570 ,C571 ,C573 ,\nC574 ,C575 ,C576 ,C578 ,C579 ,C580 ,\nC581 ,C582 ,C584 ,C585 ,C724 ,C725 ,\nC727 ,C733 ,C734 ,C740 ,C742 ,C743 ,\nC744 ,C748 ,C750 ,C860 ,C861 ,C862 ,\nC864 ,C865 ,C867 ,C871 ,C872 ,C873 ,\nC875 ,C877 ,C878 ,C880 ,C882 ,C885 ,\nC941 ,C942 ,C943 ,C944 ,C945 ,C946 ,\nC948 ,C949 ,C951 ,C962 ,C963 ,C968 ,\nC969 ,C973 ,C977 ,C978 ,C980 ,C982 ,\nC983 ,C984 ,C985 ,C989 ,C991 ,C992 ,\nC994 ,C1024 ,C1027 ,C1028 ,C1031 ,C1032 ,\nC1035 ,C1036 ,C1040 ,C1041 ,C1042 ,C1044 ,\nC1046 ,C1047 ,C1074 ,C1075 ,C1077 ,C1079 ,\nC1080 ,C1081 ,C1082 ,C1084 ,C1088 ,C1092 ,\nC1196 ,C1197 ,C1199 ,C1200 ,C1201 ,C1202 ,\nC1205 ,C1206 ,C1209 ,C1212 ,C1214 ,C1215 ,\nC1216 ,C1218 ,C1219 ,C1224 ,C1225 ,C1229 ,\nC1231 ,C1235 ,C1236 ,C1237 ,C1239 ,C1316 ,\nC1320 ,C1322 ,C1323 ,C1326 ,C1327 ,C1329 ,\nC1330 ,C1332 ,C1333 ,C1334 ,C1336 ,C1338 ,\nC1364 ,C1366 ,C1367 ,C1369 ,C1370 ,C1371 ,\nC1373 ,C1375 ,C1378 ,C1380 ,C1384 ,C1387 ,\nC1389 ,C1390 ,C1391 ,C1396 ,C1397 ,C1399 ,\nC1402 ,C1404 ,C1406 ,C1500 ,C1503 ,C1505 ,\nC1506 ,C1513 ,C1516 ,C1518 ,C1519 ,C1545 ,\nC1546 ,C1547 ,C1548 ,C1550 ,C1554 ,C1555 ,\nC1558 ,C1561 ,C1565 ,C1567 ,C1569 ,C1570 ,\nC1571 ,C1577 ,C1578 ,C1580 ,C1582 ,C1583 ,\nC1586 ,C1587 ,C1590 ,C1593 ,C1594 ,C1595 ,\nC1597 ,C1598 ,C1599 ,C1600 ,C1602 ,C1603 ,\nC1604 ,C1605 ,C1606 ,C1608 ,C1609 ,C1613 ,\nC1616 ,C1618 ,C1623 ,C1625 ,C1629 ,C1678 ,\nC1679 ,C1682 ,C1683 ,C1685 ,C1693 ,C1695 ,\nC1700 ,C1701 ,C1702 ,C1704 ,C1706 ,C1708 ,\nC1710 ,C1714 ,C1721 ,C1768 ,C1771 ,C1777 ,\nC1778 ,C1780 ,C1781 ,C1784 ,C1806 ,C1807 ,\nC1808 ,C1810 ,C1812 ,C1821 ,C1822 ,C1823 ,\nC1826 ,C1827 ,C1829 ,C1830 ,C1835 ,C1837 ,\nC1840 ,C1842 ,C1843 ,C1845 ,C1846 ,C1851 ,\nC1853 ,C1860 ,C1865 ,C1866 ,C1867 ,C1868 ,\nC1870 ,C1871 ,C1876 ,C1878 ,C1879 ,C1880 ,\nC1885 ,C1888 ,C1890 ,C1891 ,C1898 ,C1900 ,\nC1902 ,C1903 ,C1906 ,C1997 ,C2000 ,C2001 ,\nC2002 ,C2003 ,C2004 ,C2006 ,C2007 ,C2008 ,\nC2009 ,C2010 ,C2013 ,C2015 ,C2020 ,C2021 ,\nC2025 ,C2026 ,C2029 ,C2180 ,C2181 ,C2183 ,\nC2186 ,C2187 ,C2190 ,C2191 ,C2193 ,C2223 ,\nC2225 ,C2229 ,C2230 ,C2232 ,C2236 ,C2240 ,\nC2301 ,C2302 ,C2304 ,C2305 ,C2306 ,C2308 ,\nC2310 ,C2312 ,C2382 ,C2386 ,C2387 ,C2388 ,\nC2392 ,C2394 ,C2395 ,C2397 ,C2398 ,C2406 ,\nC2409 ,C2475 ,C2480 ,C2482 ,C2483 ,C2489 ,\nC2494 ,C2498 ,C2500 ,C2501 ,C2502 ,C2504 ,\nC2505 ,C2506 ,C2529 ,C2532 ,C2533 ,C2536 ,\nC2539 ,C2540 ,C2543 ,C2617 ,C2618 ,C2620 ,\nC2623 ,C2624 ,C2627 ,C2628 ,C2629 ,C2693 ,\nC2694 ,C2695 ,C2696 ,C2699 ,C2700 ,C2704 ,\nC2714 ,C2715 ,C2721 ,C2723 ,C2725 ,C2869 ,\nC2873 ,C2874 ,C2876 ,C2877 ,C2881 ,C2900 ,\nC2901 ,C2904 ,C2907 ,C2908 ,C2910 ,C2912 ,\nC2916 ,C2918 ,C2985 ,C2986 ,C2990 ,C2991 ,\nC2994 ,C2997 ,C3022 ,C3023 ,C3024 ,C3025 ,\nC3027 ,C3028 ,C3031 ,C3032 ,C3033 ,C3062 ,\nC3065 ,C3066 ,C3068 ,C3073 ,C3079 ,C3108 ,\nC3110 ,C3111 ,C3113 ,C3114 ,C3116 ,C3117 ,\nC3118 ,C3119 ,C3120 ,C3136 ,C3141 ,C3142 ,\nC3143 ,C3145 ,C3222 ,C3225 ,C3228 ,C3229 ,\nC3231 ,C3233 ,C3234 ,C3235 ,C3236 ,C3239 ,\nC3245 ,C3247 ,C3248 ,C3252 ,C3255 ,C3259 ,\nC3260 ,C3261 ,C3264 ,C3266 ,C3268 ,C3272 ,\nC3275 ,C3277 ,C3278 ,C3279 ,C3362 ,C3365 ,\nC3371 ,C3377 ,C3398 ,C3401 ,C3402 ,C3451 ,\nC3452 ,C3456 ,C3457 ,C3461 ,C3463 ,C3465 ,\nC3466 ,C3467 ,C3473 ,C3475 ,C3476 ,C3544 ,\nC3550 ,C3552 ,C3556 ,C3558 ,C3565 ,C3569 ,\nC3573 ,C3574 ,C3589 ,C3594 ,C3595 ,C3596 ,\nC3597 ,C3646 ,C3649 ,C3652 ,C3658 ,C3659 ,\nC3722 ,C3724 ,C3725 ,C3726 ,C3727 ,C3729 ,\nC3730 ,C3732 ,C3733 ,C3736 ,C3738 ,C3739 ,\nC3740 ,C3741 ,C3742 ,C3744 ,C3745 ,C3746 ,\nC3772 ,C3775 ,C3777 ,C3780 ,C3785 ,C3786 ,\nC3788 ,C3789 ,C3790 ,C3791 ,C3793 ,C3794 ,\nC3795 ,C3796 ,C3797 ,C3853 ,C3854 ,C3856 ,\nC3857 ,C3860 ,C3865 ,C3868 ,C3870 ,C3871 ,\nC3917 ,C3918 ,C3920 ,C3922 ,C3923 ,C3924 ,\nC3925 ,C3959 ,C3964 ,C3965 ,C3966 ,C3968 ,\nC3974 ,C3975 ,C3979 ,C3980 ,C3987 ,C3989 ,\nC3991 ,C3995 ,C4008 ,C4009 ,C4010 ,C4011 ,\nC4012 ,C4014 ,C4015 ,C4018 ,C4021 ,C4022 ,\nC4099 ,C4100 ,C4108 ,C4146 ,C4148 ,C4149 ,\nC4153 ,C4154 ,C4157 ,C4163 ,C4165 ,C4172 ,\nC4173 ,C4174 ,C4180 ,C4183 ,C4197 ,C4199 ,\nC4205 ,C4206 ,C4209 ,C4216 ,C4238 ,C4239 ,\nC4257 ,C4258 ,C4259 ,C4271 ,C4275 ,C4277 ,\nC4313 ,C4315 ,C4336 ,C4337 ,C4362 ,C4370 ,\nC4386 ,C4390 ,C4391 ,C4396 ,"];16[shape=box, label="id:16 level: 4\n36: V17 V32 V33 V57 V61 \nV71 V76 V83 V96 V101 V104 \nV106 V110 V111 V140 V143 V147 \nV151 V153 V158 V161 V184 V186 \nV193 V194 V206 V224 V227 V239 \nV251 V267 V269 V283 V284 V301 \nV306 \n212: C348( V17 V32 ) C350( V17 V57 ) C351( V17 V61 ) C354( V17 V83 ) C356( V17 V104 ) \nC360( V17 V140 ) C361( V17 V147 ) C362( V17 V153 ) C363( V17 V161 ) C365(</w:t>
      </w:r>
    </w:p>
    <w:p>
      <w:pPr>
        <w:pStyle w:val="PreformattedText"/>
        <w:bidi w:val="0"/>
        <w:spacing w:before="0" w:after="0"/>
        <w:jc w:val="left"/>
        <w:rPr/>
      </w:pPr>
      <w:r>
        <w:rPr/>
        <w:t xml:space="preserve"> </w:t>
      </w:r>
      <w:r>
        <w:rPr/>
        <w:t>V17 V194 ) C751( V32 V57 ) \nC752( V32 V61 ) C754( V32 V83 ) C756( V32 V104 ) C757( V32 V140 ) C758( V32 V147 ) C759( V32 V158 ) \nC760( V32 V161 ) C762( V32 V184 ) C763( V32 V186 ) C765( V32 V194 ) C768( V32 V224 ) C769( V32 V227 ) \nC770( V32 V269 ) C773( V32 V283 ) C774( V32 V284 ) C775( V32 V306 ) C781( V33 V76 ) C782( V33 V101 ) \nC783( V33 V110 ) C784( V33 V111 ) C785( V33 V147 ) C786( V33 V151 ) C787( V33 V153 ) C788( V33 V158 ) \nC791( V33 V186 ) C792( V33 V193 ) C794( V33 V206 ) C796( V33 V227 ) C1386( V57 V61 ) C1389( V57 V71 ) \nC1393( V57 V83 ) C1397( V57 V104 ) C1399( V57 V140 ) C1400( V57 V147 ) C1401( V57 V161 ) C1402( V57 V194 ) \nC1405( V57 V269 ) C1478( V61 V83 ) C1480( V61 V104 ) C1482( V61 V140 ) C1483( V61 V147 ) C1484( V61 V153 ) \nC1486( V61 V161 ) C1489( V61 V194 ) C1704( V71 V96 ) C1707( V71 V106 ) C1710( V71 V143 ) C1711( V71 V147 ) \nC1716( V71 V224 ) C1717( V71 V239 ) C1718( V71 V251 ) C1719( V71 V267 ) C1720( V71 V301 ) C1721( V71 V306 ) \nC1809( V76 V101 ) C1810( V76 V104 ) C1811( V76 V106 ) C1812( V76 V110 ) C1813( V76 V111 ) C1815( V76 V147 ) \nC1816( V76 V151 ) C1818( V76 V153 ) C1819( V76 V158 ) C1820( V76 V184 ) C1821( V76 V193 ) C1824( V76 V206 ) \nC1955( V83 V104 ) C1959( V83 V140 ) C1960( V83 V147 ) C1961( V83 V161 ) C1964( V83 V194 ) C1971( V83 V251 ) \nC1972( V83 V267 ) C2220( V96 V106 ) C2223( V96 V143 ) C2224( V96 V147 ) C2229( V96 V186 ) C2233( V96 V224 ) \nC2234( V96 V239 ) C2237( V96 V251 ) C2238( V96 V267 ) C2239( V96 V301 ) C2314( V101 V110 ) C2315( V101 V111 ) \nC2317( V101 V147 ) C2318( V101 V151 ) C2320( V101 V153 ) C2321( V101 V158 ) C2324( V101 V193 ) C2325( V101 V206 ) \nC2382( V104 V140 ) C2384( V104 V147 ) C2385( V104 V161 ) C2386( V104 V194 ) C2391( V104 V267 ) C2415( V106 V143 ) \nC2416( V106 V147 ) C2419( V106 V184 ) C2421( V106 V206 ) C2423( V106 V224 ) C2424( V106 V239 ) C2425( V106 V251 ) \nC2427( V106 V267 ) C2429( V106 V301 ) C2490( V110 V111 ) C2495( V110 V147 ) C2496( V110 V151 ) C2497( V110 V153 ) \nC2499( V110 V158 ) C2502( V110 V193 ) C2503( V110 V206 ) C2512( V111 V147 ) C2514( V111 V151 ) C2515( V111 V153 ) \nC2516( V111 V158 ) C2518( V111 V193 ) C2519( V111 V206 ) C2526( V111 V284 ) C3019( V140 V147 ) C3020( V140 V161 ) \nC3022( V140 V194 ) C3061( V143 V147 ) C3065( V143 V186 ) C3067( V143 V206 ) C3069( V143 V224 ) C3071( V143 V239 ) \nC3074( V143 V251 ) C3076( V143 V267 ) C3078( V143 V301 ) C3123( V147 V151 ) C3124( V147 V153 ) C3125( V147 V158 ) \nC3126( V147 V161 ) C3127( V147 V193 ) C3128( V147 V194 ) C3129( V147 V206 ) C3130( V147 V224 ) C3131( V147 V239 ) \nC3132( V147 V251 ) C3133( V147 V267 ) C3134( V147 V301 ) C3179( V151 V153 ) C3180( V151 V158 ) C3183( V151 V193 ) \nC3185( V151 V206 ) C3187( V151 V239 ) C3204( V153 V158 ) C3207( V153 V193 ) C3209( V153 V206 ) C3281( V158 V184 ) \nC3282( V158 V186 ) C3283( V158 V193 ) C3284( V158 V206 ) C3287( V158 V224 ) C3288( V158 V227 ) C3291( V158 V269 ) \nC3292( V158 V283 ) C3293( V158 V284 ) C3294( V158 V306 ) C3323( V161 V194 ) C3616( V184 V186 ) C3617( V184 V206 ) \nC3619( V184 V224 ) C3620( V184 V227 ) C3622( V184 V251 ) C3625( V184 V269 ) C3626( V184 V283 ) C3627( V184 V284 ) \nC3630( V184 V306 ) C3650( V186 V224 ) C3651( V186 V227 ) C3653( V186 V269 ) C3654( V186 V283 ) C3655( V186 V284 ) \nC3659( V186 V306 ) C3721( V193 V206 ) C3997( V224 V227 ) C3998( V224 V239 ) C3999( V224 V251 ) C4001( V224 V267 ) \nC4002( V224 V269 ) C4003( V224 V283 ) C4004( V224 V284 ) C4006( V224 V301 ) C4007( V224 V306 ) C4026( V227 V269 ) \nC4027( V227 V283 ) C4028( V227 V284 ) C4032( V227 V306 ) C4117( V239 V251 ) C4120( V239 V267 ) C4123( V239 V301 ) \nC4190( V251 V267 ) C4194( V251 V301 ) C4288( V267 V301 ) C4295( V269 V283 ) C4296( V269 V284 ) C4299( V269 V306 ) \nC4353( V283 V284 ) C4357( V283 V306 ) C4360( V284 V306 ) "];8-&gt;16[label="35: V17 V32 V33 V57 V61 \nV71 V76 V83 V96 V101 V104 \nV106 V110 V111 V140 V143 V151 \nV153 V158 V161 V184 V186 V193 \nV194 V206 V224 V227 V239 V251 \nV267 V269 V283 V284 V301 V306 \n184: C348 ,C350 ,C351 ,C354 ,C356 ,\nC360 ,C362 ,C363 ,C365 ,C751 ,C752 ,\nC754 ,C756 ,C757 ,C759 ,C760 ,C762 ,\nC763 ,C765 ,C768 ,C769 ,C770 ,C773 ,\nC774 ,C775 ,C781 ,C782 ,C783 ,C784 ,\nC786 ,C787 ,C788 ,C791 ,C792 ,C794 ,\nC796 ,C1386 ,C1389 ,C1393 ,C1397 ,C1399 ,\nC1401 ,C1402 ,C1405 ,C1478 ,C1480 ,C1482 ,\nC1484 ,C1486 ,C1489 ,C1704 ,C1707 ,C1710 ,\nC1716 ,C1717 ,C1718 ,C1719 ,C1720 ,C1721 ,\nC1809 ,C1810 ,C1811 ,C1812 ,C1813 ,C1816 ,\nC1818 ,C1819 ,C1820 ,C1821 ,C1824 ,C1955 ,\nC1959 ,C1961 ,C1964 ,C1971 ,C1972 ,C2220 ,\nC2223 ,C2229 ,C2233 ,C2234 ,C2237 ,C2238 ,\nC2239 ,C2314 ,C2315 ,C2318 ,C2320 ,C2321 ,\nC2324 ,C2325 ,C2382 ,C2385 ,C2386 ,C2391 ,\nC2415 ,C2419 ,C2421 ,C2423 ,C2424 ,C2425 ,\nC2427 ,C2429 ,C2490 ,C2496 ,C2497 ,C2499 ,\nC2502 ,C2503 ,C2514 ,C2515 ,C2516 ,C2518 ,\nC2519 ,C2526 ,C3020 ,C3022 ,C3065 ,C3067 ,\nC3069 ,C3071 ,C3074 ,C3076 ,C3078 ,C3179 ,\nC3180 ,C3183 ,C3185 ,C3187 ,C3204 ,C3207 ,\nC3209 ,C3281 ,C3282 ,C3283 ,C3284 ,C3287 ,\nC3288 ,C3291 ,C3292 ,C3293 ,C3294 ,C3323 ,\nC3616 ,C3617 ,C3619 ,C3620 ,C3622 ,C3625 ,\nC3626 ,C3627 ,C3630 ,C3650 ,C3651 ,C3653 ,\nC3654 ,C3655 ,C3659 ,C3721 ,C3997 ,C3998 ,\nC3999 ,C4001 ,C4002 ,C4003 ,C4004 ,C4006 ,\nC4007 ,C4026 ,C4027 ,C4028 ,C4032 ,C4117 ,\nC4120 ,C4123 ,C4190 ,C4194 ,C4288 ,C4295 ,\nC4296 ,C4299 ,C4353 ,C4357 ,C4360 ,"];17[shape=box, label="id:17 level: 4\n47: V19 V36 V37 V39 V41 \nV44 V51 V53 V60 V65 V68 \nV81 V83 V86 V87 V101 V106 \nV121 V128 V142 V155 V163 V173 \nV198 V208 V212 V213 V219 V220 \nV222 V224 V230 V237 V238 V252 \nV253 V263 V264 V267 V269 V270 \nV279 V283 V288 V291 V298 V303 \n240: C400( V19 V36 ) C405( V19 V121 ) C413( V19 V208 ) C414( V19 V230 ) C415( V19 V237 ) \nC417( V19 V252 ) C420( V19 V283 ) C423( V19 V298 ) C864( V36 V121 ) C872( V36 V208 ) C874( V36 V222 ) \nC876( V36 V230 ) C877( V36 V237 ) C880( V36 V264 ) C881( V36 V283 ) C884( V36 V298 ) C887( V37 V39 ) \nC888( V37 V51 ) C889( V37 V60 ) C892( V37 V86 ) C893( V37 V106 ) C896( V37 V128 ) C897( V37 V142 ) \nC900( V37 V173 ) C905( V37 V198 ) C912( V37 V288 ) C941( V39 V44 ) C949( V39 V86 ) C953( V39 V106 ) \nC957( V39 V128 ) C958( V39 V142 ) C959( V39 V173 ) C961( V39 V198 ) C964( V39 V270 ) C966( V39 V288 ) \nC995( V41 V44 ) C997( V41 V60 ) C1000( V41 V68 ) C1005( V41 V163 ) C1012( V41 V230 ) C1014( V41 V269 ) \nC1015( V41 V270 ) C1017( V41 V283 ) C1019( V41 V288 ) C1020( V41 V303 ) C1076( V44 V60 ) C1078( V44 V68 ) \nC1082( V44 V86 ) C1087( V44 V163 ) C1090( V44 V230 ) C1093( V44 V269 ) C1094( V44 V270 ) C1095( V44 V283 ) \nC1097( V44 V303 ) C1240( V51 V60 ) C1243( V51 V81 ) C1244( V51 V83 ) C1245( V51 V87 ) C1255( V51 V198 ) \nC1257( V51 V212 ) C1258( V51 V213 ) C1259( V51 V219 ) C1260( V51 V237 ) C1261( V51 V238 ) C1264( V51 V267 ) \nC1291( V53 V65 ) C1298( V53 V155 ) C1304( V53 V198 ) C1305( V53 V212 ) C1306( V53 V213 ) C1308( V53 V219 ) \nC1309( V53 V222 ) C1310( V53 V224 ) C1312( V53 V253 ) C1454( V60 V68 ) C1457( V60 V101 ) C1462( V60 V163 ) \nC1467( V60 V222 ) C1468( V60 V230 ) C1472( V60 V269 ) C1473( V60 V270 ) C1474( V60 V283 ) C1475( V60 V303 ) \nC1570( V65 V155 ) C1572( V65 V198 ) C1573( V65 V213 ) C1574( V65 V222 ) C1575( V65 V224 ) C1579( V65 V253 ) \nC1634( V68 V163 ) C1640( V68 V212 ) C1641( V68 V230 ) C1644( V68 V269 ) C1645( V68 V270 ) C1647( V68 V283 ) \nC1651( V68 V298 ) C1652( V68 V303 ) C1907( V81 V83 ) C1908( V81 V87 ) C1920( V81 V198 ) C1921( V81 V212 ) \nC1923( V81 V219 ) C1924( V81 V237 ) C1925( V81 V238 ) C1928( V81 V267 ) C1929( V81 V279 ) C1954( V83 V87 ) \nC1965( V83 V198 ) C1966( V83 V212 ) C1967( V83 V219 ) C1968( V83 V237 ) C1969( V83 V238 ) C1972( V83 V267 ) \nC2011( V86 V106 ) C2017( V86 V128 ) C2018( V86 V142 ) C2019( V86 V173 ) C2022( V86 V198 ) C2028( V86 V288 ) \nC2037( V87 V198 ) C2039( V87 V212 ) C2040( V87 V219 ) C2042( V87 V237 ) C2043( V87 V238 ) C2045( V87 V267 ) \nC2322( V101 V163 ) C2326( V101 V220 ) C2327( V101 V222 ) C2329( V101 V252 ) C2330( V101 V263 ) C2331( V101 V264 ) \nC2332( V101 V279 ) C2333( V101 V291 ) C2412( V106 V128 ) C2414( V106 V142 ) C2418( V106 V173 ) C2420( V106 V198 ) \nC2423( V106 V224 ) C2427( V106 V267 ) C2428( V106 V288 ) C2695( V121 V208 ) C2698( V121 V230 ) C2699( V121 V237 ) \nC2703( V121 V263 ) C2705( V121 V283 ) C2707( V121 V298 ) C2708( V121 V303 ) C2813( V128 V142 ) C2817( V128 V173 ) \nC2820( V128 V198 ) C2826( V128 V288 ) C3048( V142 V173 ) C3049( V142 V198 ) C3054( V142 V267 ) C3057( V142 V288 ) \nC3240( V155 V198 ) C3241( V155 V213 ) C3242( V155 V222 ) C3243( V155 V224 ) C3246( V155 V253 ) C3344( V163 V213 ) \nC3345( V163 V220 ) C3347( V163 V230 ) C3349( V163 V252 ) C3350( V163 V263 ) C3351( V163 V264 ) C3352( V163 V269 ) \nC3353( V163 V270 ) C3354( V163 V279 ) C3355( V163 V283 ) C3357( V163 V291 ) C3360( V163 V303 ) C3488( V173 V198 ) \nC3495( V173 V279 ) C3497( V173 V288 ) C3761( V198 V212 ) C3762( V198 V213 ) C3763( V198 V219 ) C3764( V198 V222 ) \nC3765( V198 V224 ) C3766( V198 V237 ) C3767( V198 V238 ) C3768( V198 V253 ) C3769( V198 V267 ) C3770( V198 V288 ) \nC3855( V208 V230 ) C3857( V208 V237 ) C3859( V208 V283 ) C3862( V208 V298 ) C3892( V212 V219 ) C3893( V212 V237 ) \nC3894( V212 V238 ) C3896( V212 V267 ) C3902( V213 V222 ) C3903( V213 V224 ) C3905( V213 V253 ) C3959( V219 V237 ) \nC3960( V219 V238 ) C3962( V219 V267 ) C3965( V220 V252 ) C3967( V220 V263 ) C3968( V220 V264 ) C3969( V220 V279 ) \nC3971( V220 V291 ) C3981( V222 V224 ) C3983( V222 V253 ) C4000( V224 V253 ) C4001( V224 V267 ) C4002( V224 V269 ) \nC4003( V224 V283 ) C4054( V230 V237 ) C4055( V230 V269 ) C4056( V230 V270 ) C4058( V230 V283 ) C4060( V230 V298 ) \nC4061( V230 V303 ) C4104( V237 V238 ) C4105( V237 V267 ) C4106( V237 V283 ) C4109( V237 V298 ) C4115( V238 V267 ) \nC4198( V252 V263 ) C4199( V252 V264 ) C4201( V252 V279 ) C4203( V252 V291 ) C4260( V263 V264 ) C4262( V263 V279 ) \nC4263( V263 V291 ) C4266( V263 V298 ) C4267( V263 V303 ) C4270( V264 V279 ) C4272( V264 V291 ) C4294(</w:t>
      </w:r>
    </w:p>
    <w:p>
      <w:pPr>
        <w:pStyle w:val="PreformattedText"/>
        <w:bidi w:val="0"/>
        <w:spacing w:before="0" w:after="0"/>
        <w:jc w:val="left"/>
        <w:rPr/>
      </w:pPr>
      <w:r>
        <w:rPr/>
        <w:t xml:space="preserve"> </w:t>
      </w:r>
      <w:r>
        <w:rPr/>
        <w:t>V269 V270 ) \nC4295( V269 V283 ) C4298( V269 V303 ) C4302( V270 V283 ) C4306( V270 V303 ) C4340( V279 V291 ) C4355( V283 V298 ) \nC4356( V283 V303 ) "];8-&gt;17[label="46: V19 V36 V37 V39 V41 \nV44 V51 V53 V60 V65 V68 \nV81 V83 V86 V87 V101 V106 \nV121 V128 V142 V155 V163 V173 \nV208 V212 V213 V219 V220 V222 \nV224 V230 V237 V238 V252 V253 \nV263 V264 V267 V269 V270 V279 \nV283 V288 V291 V298 V303 \n216: C400 ,C405 ,C413 ,C414 ,C415 ,\nC417 ,C420 ,C423 ,C864 ,C872 ,C874 ,\nC876 ,C877 ,C880 ,C881 ,C884 ,C887 ,\nC888 ,C889 ,C892 ,C893 ,C896 ,C897 ,\nC900 ,C912 ,C941 ,C949 ,C953 ,C957 ,\nC958 ,C959 ,C964 ,C966 ,C995 ,C997 ,\nC1000 ,C1005 ,C1012 ,C1014 ,C1015 ,C1017 ,\nC1019 ,C1020 ,C1076 ,C1078 ,C1082 ,C1087 ,\nC1090 ,C1093 ,C1094 ,C1095 ,C1097 ,C1240 ,\nC1243 ,C1244 ,C1245 ,C1257 ,C1258 ,C1259 ,\nC1260 ,C1261 ,C1264 ,C1291 ,C1298 ,C1305 ,\nC1306 ,C1308 ,C1309 ,C1310 ,C1312 ,C1454 ,\nC1457 ,C1462 ,C1467 ,C1468 ,C1472 ,C1473 ,\nC1474 ,C1475 ,C1570 ,C1573 ,C1574 ,C1575 ,\nC1579 ,C1634 ,C1640 ,C1641 ,C1644 ,C1645 ,\nC1647 ,C1651 ,C1652 ,C1907 ,C1908 ,C1921 ,\nC1923 ,C1924 ,C1925 ,C1928 ,C1929 ,C1954 ,\nC1966 ,C1967 ,C1968 ,C1969 ,C1972 ,C2011 ,\nC2017 ,C2018 ,C2019 ,C2028 ,C2039 ,C2040 ,\nC2042 ,C2043 ,C2045 ,C2322 ,C2326 ,C2327 ,\nC2329 ,C2330 ,C2331 ,C2332 ,C2333 ,C2412 ,\nC2414 ,C2418 ,C2423 ,C2427 ,C2428 ,C2695 ,\nC2698 ,C2699 ,C2703 ,C2705 ,C2707 ,C2708 ,\nC2813 ,C2817 ,C2826 ,C3048 ,C3054 ,C3057 ,\nC3241 ,C3242 ,C3243 ,C3246 ,C3344 ,C3345 ,\nC3347 ,C3349 ,C3350 ,C3351 ,C3352 ,C3353 ,\nC3354 ,C3355 ,C3357 ,C3360 ,C3495 ,C3497 ,\nC3855 ,C3857 ,C3859 ,C3862 ,C3892 ,C3893 ,\nC3894 ,C3896 ,C3902 ,C3903 ,C3905 ,C3959 ,\nC3960 ,C3962 ,C3965 ,C3967 ,C3968 ,C3969 ,\nC3971 ,C3981 ,C3983 ,C4000 ,C4001 ,C4002 ,\nC4003 ,C4054 ,C4055 ,C4056 ,C4058 ,C4060 ,\nC4061 ,C4104 ,C4105 ,C4106 ,C4109 ,C4115 ,\nC4198 ,C4199 ,C4201 ,C4203 ,C4260 ,C4262 ,\nC4263 ,C4266 ,C4267 ,C4270 ,C4272 ,C4294 ,\nC4295 ,C4298 ,C4302 ,C4306 ,C4340 ,C4355 ,\nC4356 ,"];18[shape=box, label="id:18 level: 4\n52: V28 V29 V33 V39 V44 \nV58 V69 V70 V74 V75 V81 \nV86 V91 V102 V103 V111 V120 \nV123 V126 V134 V144 V156 V159 \nV160 V169 V172 V176 V178 V180 \nV191 V193 V201 V216 V223 V229 \nV233 V235 V243 V247 V248 V250 \nV254 V259 V261 V263 V270 V271 \nV284 V291 V296 V298 V311 \n305: C640( V28 V29 ) C641( V28 V39 ) C642( V28 V44 ) C644( V28 V69 ) C645( V28 V75 ) \nC646( V28 V86 ) C647( V28 V91 ) C648( V28 V103 ) C649( V28 V111 ) C650( V28 V120 ) C651( V28 V123 ) \nC653( V28 V156 ) C654( V28 V159 ) C655( V28 V160 ) C656( V28 V172 ) C657( V28 V176 ) C658( V28 V178 ) \nC659( V28 V180 ) C660( V28 V216 ) C661( V28 V223 ) C662( V28 V235 ) C663( V28 V247 ) C664( V28 V248 ) \nC665( V28 V254 ) C666( V28 V270 ) C667( V28 V271 ) C668( V28 V284 ) C669( V28 V291 ) C673( V29 V69 ) \nC674( V29 V74 ) C676( V29 V91 ) C677( V29 V103 ) C679( V29 V156 ) C680( V29 V159 ) C681( V29 V160 ) \nC683( V29 V172 ) C685( V29 V180 ) C692( V29 V235 ) C694( V29 V291 ) C780( V33 V70 ) C784( V33 V111 ) \nC789( V33 V178 ) C792( V33 V193 ) C797( V33 V229 ) C798( V33 V233 ) C799( V33 V259 ) C800( V33 V263 ) \nC801( V33 V271 ) C802( V33 V291 ) C803( V33 V296 ) C804( V33 V298 ) C941( V39 V44 ) C946( V39 V74 ) \nC947( V39 V75 ) C949( V39 V86 ) C952( V39 V103 ) C955( V39 V120 ) C956( V39 V123 ) C960( V39 V176 ) \nC962( V39 V223 ) C963( V39 V254 ) C964( V39 V270 ) C965( V39 V271 ) C1080( V44 V74 ) C1082( V44 V86 ) \nC1085( V44 V111 ) C1088( V44 V178 ) C1089( V44 V216 ) C1091( V44 V247 ) C1092( V44 V248 ) C1094( V44 V270 ) \nC1096( V44 V284 ) C1409( V58 V74 ) C1411( V58 V91 ) C1413( V58 V102 ) C1415( V58 V134 ) C1418( V58 V169 ) \nC1419( V58 V180 ) C1423( V58 V201 ) C1427( V58 V243 ) C1428( V58 V250 ) C1655( V69 V91 ) C1662( V69 V156 ) \nC1663( V69 V159 ) C1664( V69 V160 ) C1665( V69 V172 ) C1666( V69 V180 ) C1671( V69 V235 ) C1674( V69 V291 ) \nC1685( V70 V178 ) C1687( V70 V229 ) C1689( V70 V233 ) C1690( V70 V259 ) C1691( V70 V261 ) C1692( V70 V263 ) \nC1694( V70 V271 ) C1698( V70 V296 ) C1699( V70 V298 ) C1700( V70 V311 ) C1772( V74 V102 ) C1774( V74 V134 ) \nC1775( V74 V169 ) C1776( V74 V180 ) C1778( V74 V201 ) C1781( V74 V243 ) C1782( V74 V250 ) C1785( V75 V103 ) \nC1786( V75 V120 ) C1787( V75 V123 ) C1792( V75 V176 ) C1799( V75 V223 ) C1802( V75 V254 ) C1803( V75 V270 ) \nC1804( V75 V271 ) C1909( V81 V103 ) C1911( V81 V120 ) C1913( V81 V126 ) C1914( V81 V144 ) C1916( V81 V160 ) \nC1917( V81 V172 ) C1918( V81 V191 ) C1919( V81 V193 ) C1927( V81 V261 ) C1931( V81 V311 ) C2012( V86 V111 ) \nC2020( V86 V178 ) C2023( V86 V216 ) C2024( V86 V247 ) C2025( V86 V248 ) C2027( V86 V284 ) C2121( V91 V156 ) \nC2122( V91 V159 ) C2123( V91 V160 ) C2124( V91 V169 ) C2125( V91 V172 ) C2126( V91 V180 ) C2129( V91 V216 ) \nC2130( V91 V235 ) C2134( V91 V263 ) C2135( V91 V291 ) C2340( V102 V134 ) C2343( V102 V169 ) C2345( V102 V180 ) \nC2348( V102 V201 ) C2351( V102 V216 ) C2353( V102 V243 ) C2354( V102 V250 ) C2360( V103 V120 ) C2361( V103 V123 ) \nC2364( V103 V160 ) C2366( V103 V176 ) C2372( V103 V223 ) C2374( V103 V254 ) C2375( V103 V270 ) C2376( V103 V271 ) \nC2379( V103 V311 ) C2517( V111 V178 ) C2518( V111 V193 ) C2520( V111 V216 ) C2521( V111 V229 ) C2523( V111 V247 ) \nC2524( V111 V248 ) C2526( V111 V284 ) C2672( V120 V123 ) C2674( V120 V126 ) C2675( V120 V144 ) C2677( V120 V172 ) \nC2678( V120 V176 ) C2681( V120 V191 ) C2682( V120 V193 ) C2684( V120 V223 ) C2686( V120 V254 ) C2687( V120 V261 ) \nC2688( V120 V270 ) C2689( V120 V271 ) C2691( V120 V311 ) C2731( V123 V176 ) C2733( V123 V191 ) C2735( V123 V223 ) \nC2739( V123 V254 ) C2740( V123 V270 ) C2741( V123 V271 ) C2781( V126 V144 ) C2782( V126 V156 ) C2784( V126 V172 ) \nC2785( V126 V191 ) C2786( V126 V193 ) C2795( V126 V261 ) C2796( V126 V311 ) C2921( V134 V159 ) C2922( V134 V169 ) \nC2923( V134 V180 ) C2925( V134 V201 ) C2929( V134 V243 ) C2931( V134 V250 ) C2932( V134 V254 ) C3080( V144 V172 ) \nC3082( V144 V191 ) C3083( V144 V193 ) C3089( V144 V261 ) C3093( V144 V311 ) C3250( V156 V159 ) C3251( V156 V160 ) \nC3253( V156 V172 ) C3254( V156 V180 ) C3259( V156 V235 ) C3260( V156 V243 ) C3263( V156 V291 ) C3295( V159 V160 ) \nC3296( V159 V172 ) C3297( V159 V180 ) C3301( V159 V235 ) C3304( V159 V259 ) C3306( V159 V291 ) C3309( V160 V172 ) \nC3310( V160 V180 ) C3313( V160 V235 ) C3317( V160 V291 ) C3319( V160 V311 ) C3437( V169 V180 ) C3440( V169 V201 ) \nC3443( V169 V243 ) C3444( V169 V248 ) C3445( V169 V250 ) C3477( V172 V180 ) C3478( V172 V191 ) C3479( V172 V193 ) \nC3482( V172 V235 ) C3483( V172 V261 ) C3485( V172 V291 ) C3486( V172 V311 ) C3527( V176 V223 ) C3529( V176 V254 ) \nC3532( V176 V270 ) C3533( V176 V271 ) C3552( V178 V201 ) C3553( V178 V216 ) C3554( V178 V229 ) C3555( V178 V233 ) \nC3557( V178 V247 ) C3558( V178 V248 ) C3559( V178 V259 ) C3560( V178 V263 ) C3561( V178 V271 ) C3562( V178 V284 ) \nC3563( V178 V296 ) C3564( V178 V298 ) C3580( V180 V201 ) C3582( V180 V235 ) C3583( V180 V243 ) C3584( V180 V247 ) \nC3585( V180 V250 ) C3587( V180 V291 ) C3698( V191 V193 ) C3702( V191 V261 ) C3708( V191 V311 ) C3723( V193 V261 ) \nC3727( V193 V311 ) C3791( V201 V243 ) C3792( V201 V250 ) C3926( V216 V247 ) C3927( V216 V248 ) C3930( V216 V263 ) \nC3933( V216 V284 ) C3988( V223 V233 ) C3989( V223 V235 ) C3990( V223 V247 ) C3991( V223 V254 ) C3993( V223 V270 ) \nC3994( V223 V271 ) C4040( V229 V233 ) C4043( V229 V259 ) C4044( V229 V261 ) C4045( V229 V263 ) C4048( V229 V271 ) \nC4051( V229 V296 ) C4052( V229 V298 ) C4078( V233 V247 ) C4080( V233 V259 ) C4081( V233 V263 ) C4083( V233 V271 ) \nC4085( V233 V296 ) C4086( V233 V298 ) C4101( V235 V291 ) C4147( V243 V250 ) C4167( V247 V248 ) C4170( V247 V284 ) \nC4176( V248 V284 ) C4185( V250 V284 ) C4214( V254 V270 ) C4215( V254 V271 ) C4241( V259 V263 ) C4242( V259 V271 ) \nC4244( V259 V296 ) C4245( V259 V298 ) C4255( V261 V311 ) C4261( V263 V271 ) C4263( V263 V291 ) C4265( V263 V296 ) \nC4266( V263 V298 ) C4301( V270 V271 ) C4308( V271 V296 ) C4309( V271 V298 ) C4375( V291 V296 ) C4382( V296 V298 ) "];9-&gt;18[label="51: V29 V33 V39 V44 V58 \nV69 V70 V74 V75 V81 V86 \nV91 V102 V103 V111 V120 V123 \nV126 V134 V144 V156 V159 V160 \nV169 V172 V176 V178 V180 V191 \nV193 V201 V216 V223 V229 V233 \nV235 V243 V247 V248 V250 V254 \nV259 V261 V263 V270 V271 V284 \nV291 V296 V298 V311 \n277: C673 ,C674 ,C676 ,C677 ,C679 ,\nC680 ,C681 ,C683 ,C685 ,C692 ,C694 ,\nC780 ,C784 ,C789 ,C792 ,C797 ,C798 ,\nC799 ,C800 ,C801 ,C802 ,C803 ,C804 ,\nC941 ,C946 ,C947 ,C949 ,C952 ,C955 ,\nC956 ,C960 ,C962 ,C963 ,C964 ,C965 ,\nC1080 ,C1082 ,C1085 ,C1088 ,C1089 ,C1091 ,\nC1092 ,C1094 ,C1096 ,C1409 ,C1411 ,C1413 ,\nC1415 ,C1418 ,C1419 ,C1423 ,C1427 ,C1428 ,\nC1655 ,C1662 ,C1663 ,C1664 ,C1665 ,C1666 ,\nC1671 ,C1674 ,C1685 ,C1687 ,C1689 ,C1690 ,\nC1691 ,C1692 ,C1694 ,C1698 ,C1699 ,C1700 ,\nC1772 ,C1774 ,C1775 ,C1776 ,C1778 ,C1781 ,\nC1782 ,C1785 ,C1786 ,C1787 ,C1792 ,C1799 ,\nC1802 ,C1803 ,C1804 ,C1909 ,C1911 ,C1913 ,\nC1914 ,C1916 ,C1917 ,C1918 ,C1919 ,C1927 ,\nC1931 ,C2012 ,C2020 ,C2023 ,C2024 ,C2025 ,\nC2027 ,C2121 ,C2122 ,C2123 ,C2124 ,C2125 ,\nC2126 ,C2129 ,C2130 ,C2134 ,C2135 ,C2340 ,\nC2343 ,C2345 ,C2348 ,C2351 ,C2353 ,C2354 ,\nC2360 ,C2361 ,C2364 ,C2366 ,C2372 ,C2374 ,\nC2375 ,C2376 ,C2379 ,C2517 ,C2518 ,C2520 ,\nC2521 ,C2523 ,C2524 ,C2526 ,C2672 ,C2674 ,\nC2675 ,C2677 ,C2678 ,C2681 ,C2682 ,C2684 ,\nC2686 ,C2687 ,C2688 ,C2689 ,C2691 ,C2731 ,\nC2733 ,C2735 ,C2739 ,C2740 ,C2741 ,C2781 ,\nC2782 ,C2784 ,C2785 ,C2786 ,C2795 ,C2796 ,\nC2921 ,C2922 ,C2923 ,C2925 ,C2929 ,C2931 ,\nC2932 ,C3080 ,C3082 ,C3083 ,C3089 ,C3093 ,\nC3250 ,C3251 ,C3253 ,C3254 ,C3259 ,C3260 ,\nC3263 ,C3295 ,C3296 ,C3297 ,C3301 ,C3304 ,\nC3306 ,C3309 ,C3310 ,C3313 ,C3317 ,C3319 ,\nC3437 ,C3440 ,C3443 ,C3444 ,C3445 ,C3477 ,\nC3478 ,C3479 ,C3482 ,C3483 ,C3485 ,C3486 ,\nC3527 ,C3529 ,C3532 ,C3533 ,C3552 ,C3553 ,\nC3554 ,C3555 ,C3557 ,C3558 ,C3559 ,C3560 ,\nC3561 ,C3562 ,C3563 ,C3564 ,C3580 ,C3582 ,\nC3583 ,C3584 ,C3585 ,C3587 ,C3698 ,C3702 ,\nC3708 ,C3723 ,C3727 ,C3791 ,C3792 ,C3926 ,\nC3927</w:t>
      </w:r>
    </w:p>
    <w:p>
      <w:pPr>
        <w:pStyle w:val="PreformattedText"/>
        <w:bidi w:val="0"/>
        <w:spacing w:before="0" w:after="0"/>
        <w:jc w:val="left"/>
        <w:rPr/>
      </w:pPr>
      <w:r>
        <w:rPr/>
        <w:t xml:space="preserve"> </w:t>
      </w:r>
      <w:r>
        <w:rPr/>
        <w:t>,C3930 ,C3933 ,C3988 ,C3989 ,C3990 ,\nC3991 ,C3993 ,C3994 ,C4040 ,C4043 ,C4044 ,\nC4045 ,C4048 ,C4051 ,C4052 ,C4078 ,C4080 ,\nC4081 ,C4083 ,C4085 ,C4086 ,C4101 ,C4147 ,\nC4167 ,C4170 ,C4176 ,C4185 ,C4214 ,C4215 ,\nC4241 ,C4242 ,C4244 ,C4245 ,C4255 ,C4261 ,\nC4263 ,C4265 ,C4266 ,C4301 ,C4308 ,C4309 ,\nC4375 ,C4382 ,"];19[shape=box, label="id:19 level: 4\n57: V25 V29 V33 V38 V52 \nV53 V61 V63 V64 V66 V73 \nV74 V88 V109 V113 V123 V129 \nV133 V134 V151 V153 V157 V159 \nV170 V179 V180 V186 V188 V191 \nV194 V202 V203 V207 V218 V219 \nV220 V226 V227 V238 V239 V242 \nV244 V246 V247 V253 V259 V260 \nV262 V278 V282 V289 V290 V291 \nV296 V302 V312 V313 \n314: C562( V25 V29 ) C563( V25 V66 ) C564( V25 V74 ) C567( V25 V88 ) C571( V25 V157 ) \nC573( V25 V186 ) C574( V25 V194 ) C577( V25 V203 ) C578( V25 V220 ) C581( V25 V246 ) C583( V25 V290 ) \nC585( V25 V313 ) C672( V29 V66 ) C674( V29 V74 ) C675( V29 V88 ) C680( V29 V159 ) C685( V29 V180 ) \nC687( V29 V194 ) C688( V29 V202 ) C689( V29 V203 ) C691( V29 V220 ) C693( V29 V290 ) C694( V29 V291 ) \nC695( V29 V313 ) C779( V33 V64 ) C786( V33 V151 ) C787( V33 V153 ) C790( V33 V179 ) C791( V33 V186 ) \nC793( V33 V203 ) C795( V33 V207 ) C796( V33 V227 ) C799( V33 V259 ) C802( V33 V291 ) C803( V33 V296 ) \nC921( V38 V133 ) C923( V38 V151 ) C926( V38 V170 ) C931( V38 V239 ) C932( V38 V246 ) C934( V38 V259 ) \nC937( V38 V289 ) C939( V38 V302 ) C1268( V52 V61 ) C1271( V52 V134 ) C1272( V52 V153 ) C1273( V52 V159 ) \nC1276( V52 V202 ) C1280( V52 V244 ) C1281( V52 V260 ) C1287( V52 V302 ) C1289( V52 V312 ) C1290( V52 V313 ) \nC1292( V53 V73 ) C1294( V53 V109 ) C1295( V53 V113 ) C1300( V53 V180 ) C1302( V53 V188 ) C1307( V53 V218 ) \nC1308( V53 V219 ) C1311( V53 V247 ) C1312( V53 V253 ) C1313( V53 V282 ) C1481( V61 V134 ) C1484( V61 V153 ) \nC1485( V61 V159 ) C1487( V61 V179 ) C1489( V61 V194 ) C1490( V61 V202 ) C1493( V61 V244 ) C1494( V61 V260 ) \nC1498( V61 V312 ) C1521( V63 V88 ) C1522( V63 V123 ) C1528( V63 V191 ) C1530( V63 V226 ) C1531( V63 V239 ) \nC1535( V63 V253 ) C1538( V63 V278 ) C1544( V63 V312 ) C1546( V64 V74 ) C1553( V64 V159 ) C1554( V64 V179 ) \nC1555( V64 V186 ) C1556( V64 V203 ) C1557( V64 V207 ) C1560( V64 V227 ) C1562( V64 V259 ) C1563( V64 V291 ) \nC1564( V64 V296 ) C1587( V66 V74 ) C1588( V66 V88 ) C1600( V66 V194 ) C1601( V66 V203 ) C1602( V66 V220 ) \nC1606( V66 V289 ) C1607( V66 V290 ) C1609( V66 V313 ) C1747( V73 V109 ) C1749( V73 V113 ) C1756( V73 V180 ) \nC1757( V73 V188 ) C1760( V73 V219 ) C1763( V73 V246 ) C1764( V73 V247 ) C1766( V73 V282 ) C1769( V74 V88 ) \nC1774( V74 V134 ) C1776( V74 V180 ) C1777( V74 V194 ) C1779( V74 V203 ) C1780( V74 V220 ) C1783( V74 V290 ) \nC1784( V74 V313 ) C2050( V88 V123 ) C2054( V88 V191 ) C2055( V88 V194 ) C2056( V88 V203 ) C2057( V88 V218 ) \nC2058( V88 V220 ) C2060( V88 V226 ) C2062( V88 V239 ) C2063( V88 V247 ) C2064( V88 V253 ) C2066( V88 V278 ) \nC2067( V88 V290 ) C2069( V88 V312 ) C2070( V88 V313 ) C2471( V109 V113 ) C2477( V109 V180 ) C2479( V109 V188 ) \nC2480( V109 V219 ) C2483( V109 V244 ) C2484( V109 V247 ) C2487( V109 V282 ) C2549( V113 V180 ) C2552( V113 V188 ) \nC2555( V113 V219 ) C2557( V113 V247 ) C2558( V113 V278 ) C2560( V113 V282 ) C2733( V123 V191 ) C2736( V123 V226 ) \nC2737( V123 V239 ) C2738( V123 V253 ) C2743( V123 V278 ) C2744( V123 V312 ) C2830( V129 V157 ) C2832( V129 V188 ) \nC2834( V129 V203 ) C2835( V129 V218 ) C2837( V129 V238 ) C2838( V129 V242 ) C2842( V129 V260 ) C2843( V129 V262 ) \nC2902( V133 V151 ) C2903( V133 V153 ) C2904( V133 V170 ) C2906( V133 V207 ) C2908( V133 V220 ) C2909( V133 V239 ) \nC2910( V133 V246 ) C2913( V133 V259 ) C2916( V133 V289 ) C2917( V133 V302 ) C2920( V134 V153 ) C2921( V134 V159 ) \nC2923( V134 V180 ) C2926( V134 V202 ) C2930( V134 V244 ) C2933( V134 V260 ) C2935( V134 V312 ) C3179( V151 V153 ) \nC3181( V151 V170 ) C3186( V151 V238 ) C3187( V151 V239 ) C3188( V151 V246 ) C3190( V151 V259 ) C3191( V151 V289 ) \nC3192( V151 V302 ) C3205( V153 V159 ) C3208( V153 V202 ) C3210( V153 V207 ) C3211( V153 V244 ) C3213( V153 V260 ) \nC3217( V153 V312 ) C3266( V157 V186 ) C3267( V157 V188 ) C3269( V157 V203 ) C3271( V157 V218 ) C3273( V157 V238 ) \nC3274( V157 V242 ) C3275( V157 V246 ) C3276( V157 V260 ) C3277( V157 V262 ) C3297( V159 V180 ) C3298( V159 V202 ) \nC3302( V159 V244 ) C3304( V159 V259 ) C3305( V159 V260 ) C3306( V159 V291 ) C3307( V159 V312 ) C3451( V170 V179 ) \nC3454( V170 V227 ) C3455( V170 V239 ) C3456( V170 V246 ) C3459( V170 V259 ) C3460( V170 V260 ) C3463( V170 V289 ) \nC3464( V170 V302 ) C3565( V179 V186 ) C3567( V179 V203 ) C3568( V179 V207 ) C3572( V179 V227 ) C3576( V179 V291 ) \nC3577( V179 V296 ) C3579( V180 V188 ) C3581( V180 V219 ) C3584( V180 V247 ) C3586( V180 V282 ) C3587( V180 V291 ) \nC3647( V186 V203 ) C3648( V186 V207 ) C3651( V186 V227 ) C3652( V186 V246 ) C3656( V186 V291 ) C3657( V186 V296 ) \nC3673( V188 V203 ) C3674( V188 V218 ) C3675( V188 V219 ) C3676( V188 V238 ) C3677( V188 V242 ) C3678( V188 V247 ) \nC3679( V188 V260 ) C3680( V188 V262 ) C3681( V188 V282 ) C3699( V191 V226 ) C3700( V191 V239 ) C3701( V191 V253 ) \nC3705( V191 V278 ) C3706( V191 V282 ) C3709( V191 V312 ) C3728( V194 V203 ) C3729( V194 V220 ) C3730( V194 V278 ) \nC3731( V194 V290 ) C3733( V194 V313 ) C3800( V202 V244 ) C3802( V202 V260 ) C3806( V202 V312 ) C3807( V203 V207 ) \nC3808( V203 V218 ) C3809( V203 V220 ) C3810( V203 V227 ) C3811( V203 V238 ) C3812( V203 V242 ) C3813( V203 V260 ) \nC3814( V203 V262 ) C3815( V203 V290 ) C3816( V203 V291 ) C3817( V203 V296 ) C3818( V203 V313 ) C3844( V207 V227 ) \nC3849( V207 V291 ) C3850( V207 V296 ) C3951( V218 V238 ) C3952( V218 V242 ) C3953( V218 V247 ) C3954( V218 V260 ) \nC3955( V218 V262 ) C3960( V219 V238 ) C3961( V219 V247 ) C3963( V219 V282 ) C3970( V220 V290 ) C3971( V220 V291 ) \nC3974( V220 V313 ) C4019( V226 V239 ) C4020( V226 V253 ) C4021( V226 V278 ) C4023( V226 V312 ) C4025( V227 V260 ) \nC4030( V227 V291 ) C4031( V227 V296 ) C4111( V238 V242 ) C4113( V238 V260 ) C4114( V238 V262 ) C4116( V239 V246 ) \nC4118( V239 V253 ) C4119( V239 V259 ) C4121( V239 V278 ) C4122( V239 V289 ) C4124( V239 V302 ) C4125( V239 V312 ) \nC4139( V242 V253 ) C4140( V242 V260 ) C4141( V242 V262 ) C4150( V244 V260 ) C4156( V244 V312 ) C4162( V246 V259 ) \nC4163( V246 V289 ) C4164( V246 V302 ) C4169( V247 V282 ) C4211( V253 V278 ) C4213( V253 V312 ) C4243( V259 V289 ) \nC4244( V259 V296 ) C4246( V259 V302 ) C4247( V260 V262 ) C4249( V260 V312 ) C4259( V262 V313 ) C4338( V278 V312 ) \nC4371( V289 V302 ) C4373( V290 V313 ) C4375( V291 V296 ) "];9-&gt;19[label="56: V25 V29 V33 V38 V52 \nV53 V61 V63 V64 V66 V73 \nV74 V88 V109 V113 V123 V129 \nV133 V134 V151 V153 V157 V159 \nV170 V179 V180 V186 V188 V191 \nV194 V202 V207 V218 V219 V220 \nV226 V227 V238 V239 V242 V244 \nV246 V247 V253 V259 V260 V262 \nV278 V282 V289 V290 V291 V296 \nV302 V312 V313 \n289: C562 ,C563 ,C564 ,C567 ,C571 ,\nC573 ,C574 ,C578 ,C581 ,C583 ,C585 ,\nC672 ,C674 ,C675 ,C680 ,C685 ,C687 ,\nC688 ,C691 ,C693 ,C694 ,C695 ,C779 ,\nC786 ,C787 ,C790 ,C791 ,C795 ,C796 ,\nC799 ,C802 ,C803 ,C921 ,C923 ,C926 ,\nC931 ,C932 ,C934 ,C937 ,C939 ,C1268 ,\nC1271 ,C1272 ,C1273 ,C1276 ,C1280 ,C1281 ,\nC1287 ,C1289 ,C1290 ,C1292 ,C1294 ,C1295 ,\nC1300 ,C1302 ,C1307 ,C1308 ,C1311 ,C1312 ,\nC1313 ,C1481 ,C1484 ,C1485 ,C1487 ,C1489 ,\nC1490 ,C1493 ,C1494 ,C1498 ,C1521 ,C1522 ,\nC1528 ,C1530 ,C1531 ,C1535 ,C1538 ,C1544 ,\nC1546 ,C1553 ,C1554 ,C1555 ,C1557 ,C1560 ,\nC1562 ,C1563 ,C1564 ,C1587 ,C1588 ,C1600 ,\nC1602 ,C1606 ,C1607 ,C1609 ,C1747 ,C1749 ,\nC1756 ,C1757 ,C1760 ,C1763 ,C1764 ,C1766 ,\nC1769 ,C1774 ,C1776 ,C1777 ,C1780 ,C1783 ,\nC1784 ,C2050 ,C2054 ,C2055 ,C2057 ,C2058 ,\nC2060 ,C2062 ,C2063 ,C2064 ,C2066 ,C2067 ,\nC2069 ,C2070 ,C2471 ,C2477 ,C2479 ,C2480 ,\nC2483 ,C2484 ,C2487 ,C2549 ,C2552 ,C2555 ,\nC2557 ,C2558 ,C2560 ,C2733 ,C2736 ,C2737 ,\nC2738 ,C2743 ,C2744 ,C2830 ,C2832 ,C2835 ,\nC2837 ,C2838 ,C2842 ,C2843 ,C2902 ,C2903 ,\nC2904 ,C2906 ,C2908 ,C2909 ,C2910 ,C2913 ,\nC2916 ,C2917 ,C2920 ,C2921 ,C2923 ,C2926 ,\nC2930 ,C2933 ,C2935 ,C3179 ,C3181 ,C3186 ,\nC3187 ,C3188 ,C3190 ,C3191 ,C3192 ,C3205 ,\nC3208 ,C3210 ,C3211 ,C3213 ,C3217 ,C3266 ,\nC3267 ,C3271 ,C3273 ,C3274 ,C3275 ,C3276 ,\nC3277 ,C3297 ,C3298 ,C3302 ,C3304 ,C3305 ,\nC3306 ,C3307 ,C3451 ,C3454 ,C3455 ,C3456 ,\nC3459 ,C3460 ,C3463 ,C3464 ,C3565 ,C3568 ,\nC3572 ,C3576 ,C3577 ,C3579 ,C3581 ,C3584 ,\nC3586 ,C3587 ,C3648 ,C3651 ,C3652 ,C3656 ,\nC3657 ,C3674 ,C3675 ,C3676 ,C3677 ,C3678 ,\nC3679 ,C3680 ,C3681 ,C3699 ,C3700 ,C3701 ,\nC3705 ,C3706 ,C3709 ,C3729 ,C3730 ,C3731 ,\nC3733 ,C3800 ,C3802 ,C3806 ,C3844 ,C3849 ,\nC3850 ,C3951 ,C3952 ,C3953 ,C3954 ,C3955 ,\nC3960 ,C3961 ,C3963 ,C3970 ,C3971 ,C3974 ,\nC4019 ,C4020 ,C4021 ,C4023 ,C4025 ,C4030 ,\nC4031 ,C4111 ,C4113 ,C4114 ,C4116 ,C4118 ,\nC4119 ,C4121 ,C4122 ,C4124 ,C4125 ,C4139 ,\nC4140 ,C4141 ,C4150 ,C4156 ,C4162 ,C4163 ,\nC4164 ,C4169 ,C4211 ,C4213 ,C4243 ,C4244 ,\nC4246 ,C4247 ,C4249 ,C4259 ,C4338 ,C4371 ,\nC4373 ,C4375 ,"];20[shape=box, label="id:20 level: 4\n28: V23 V24 V27 V34 V37 \nV40 V57 V69 V84 V108 V127 \nV135 V144 V174 V191 V199 V211 \nV215 V226 V228 V231 V266 V268 \nV269 V282 V285 V295 V308 \n154: C506( V23 V40 ) C509( V23 V57 ) C515( V23 V84 ) C518( V23 V108 ) C519( V23 V127 ) \nC520( V23 V144 ) C524( V23 V199 ) C525( V23 V226 ) C526( V23 V228 ) C527( V23 V231 ) C532( V23 V285 ) \nC534( V24 V27 ) C537( V24 V57 ) C540( V24 V69 ) C541( V24 V84 ) C545( V24 V135 ) C550( V24 V199 ) \nC552( V24 V211 ) C553( V24 V215 ) C554( V24 V231 ) C556( V24 V269 ) C561( V24 V295 ) C616( V27 V57 ) \nC617( V27 V69 ) C619( V27 V84 ) C625( V27 V135 ) C633( V27 V211 ) C635( V27 V215 ) C637( V27 V269 ) \nC639( V27 V295 ) C805( V34 V37 ) C810( V34 V84 ) C814( V34 V108 ) C820( V34 V174 ) C822( V34 V191 ) \nC829( V34 V266 ) C830( V34 V268 ) C831( V34 V282 ) C832( V34 V308 ) C891( V37 V84 ) C894( V37 V108 ) \nC901( V37 V174 ) C903( V37 V191 ) C909( V37 V266 ) C910( V37 V268 ) C911( V37 V282</w:t>
      </w:r>
    </w:p>
    <w:p>
      <w:pPr>
        <w:pStyle w:val="PreformattedText"/>
        <w:bidi w:val="0"/>
        <w:spacing w:before="0" w:after="0"/>
        <w:jc w:val="left"/>
        <w:rPr/>
      </w:pPr>
      <w:r>
        <w:rPr/>
        <w:t xml:space="preserve"> </w:t>
      </w:r>
      <w:r>
        <w:rPr/>
        <w:t>) C913( V37 V308 ) \nC970( V40 V84 ) C974( V40 V108 ) C975( V40 V127 ) C979( V40 V144 ) C982( V40 V199 ) C985( V40 V226 ) \nC986( V40 V228 ) C987( V40 V231 ) C991( V40 V285 ) C1388( V57 V69 ) C1394( V57 V84 ) C1398( V57 V135 ) \nC1403( V57 V211 ) C1404( V57 V215 ) C1405( V57 V269 ) C1406( V57 V295 ) C1654( V69 V84 ) C1661( V69 V135 ) \nC1669( V69 V211 ) C1670( V69 V215 ) C1673( V69 V269 ) C1675( V69 V295 ) C1676( V69 V308 ) C1975( V84 V108 ) \nC1976( V84 V127 ) C1977( V84 V135 ) C1978( V84 V144 ) C1979( V84 V174 ) C1980( V84 V191 ) C1981( V84 V199 ) \nC1982( V84 V211 ) C1983( V84 V215 ) C1984( V84 V226 ) C1985( V84 V228 ) C1986( V84 V231 ) C1987( V84 V266 ) \nC1988( V84 V268 ) C1989( V84 V269 ) C1990( V84 V282 ) C1991( V84 V285 ) C1992( V84 V295 ) C1993( V84 V308 ) \nC2452( V108 V127 ) C2454( V108 V144 ) C2456( V108 V174 ) C2458( V108 V191 ) C2459( V108 V199 ) C2461( V108 V226 ) \nC2462( V108 V228 ) C2463( V108 V231 ) C2466( V108 V266 ) C2467( V108 V268 ) C2468( V108 V282 ) C2469( V108 V285 ) \nC2470( V108 V308 ) C2797( V127 V144 ) C2801( V127 V199 ) C2802( V127 V226 ) C2803( V127 V228 ) C2804( V127 V231 ) \nC2809( V127 V285 ) C2941( V135 V211 ) C2942( V135 V215 ) C2945( V135 V266 ) C2947( V135 V269 ) C2951( V135 V295 ) \nC2952( V135 V308 ) C3082( V144 V191 ) C3084( V144 V199 ) C3086( V144 V226 ) C3087( V144 V228 ) C3088( V144 V231 ) \nC3092( V144 V285 ) C3502( V174 V191 ) C3504( V174 V211 ) C3508( V174 V266 ) C3509( V174 V268 ) C3511( V174 V282 ) \nC3513( V174 V308 ) C3699( V191 V226 ) C3703( V191 V266 ) C3704( V191 V268 ) C3706( V191 V282 ) C3707( V191 V308 ) \nC3772( V199 V226 ) C3773( V199 V228 ) C3774( V199 V231 ) C3780( V199 V285 ) C3879( V211 V215 ) C3884( V211 V269 ) \nC3886( V211 V285 ) C3889( V211 V295 ) C3921( V215 V269 ) C3922( V215 V295 ) C4016( V226 V228 ) C4017( V226 V231 ) \nC4022( V226 V285 ) C4033( V228 V231 ) C4037( V228 V285 ) C4068( V231 V285 ) C4282( V266 V268 ) C4283( V266 V282 ) \nC4286( V266 V308 ) C4290( V268 V282 ) C4293( V268 V308 ) C4297( V269 V295 ) C4351( V282 V308 ) "];10-&gt;20[label="27: V23 V24 V27 V34 V37 \nV40 V57 V69 V108 V127 V135 \nV144 V174 V191 V199 V211 V215 \nV226 V228 V231 V266 V268 V269 \nV282 V285 V295 V308 \n127: C506 ,C509 ,C518 ,C519 ,C520 ,\nC524 ,C525 ,C526 ,C527 ,C532 ,C534 ,\nC537 ,C540 ,C545 ,C550 ,C552 ,C553 ,\nC554 ,C556 ,C561 ,C616 ,C617 ,C625 ,\nC633 ,C635 ,C637 ,C639 ,C805 ,C814 ,\nC820 ,C822 ,C829 ,C830 ,C831 ,C832 ,\nC894 ,C901 ,C903 ,C909 ,C910 ,C911 ,\nC913 ,C974 ,C975 ,C979 ,C982 ,C985 ,\nC986 ,C987 ,C991 ,C1388 ,C1398 ,C1403 ,\nC1404 ,C1405 ,C1406 ,C1661 ,C1669 ,C1670 ,\nC1673 ,C1675 ,C1676 ,C2452 ,C2454 ,C2456 ,\nC2458 ,C2459 ,C2461 ,C2462 ,C2463 ,C2466 ,\nC2467 ,C2468 ,C2469 ,C2470 ,C2797 ,C2801 ,\nC2802 ,C2803 ,C2804 ,C2809 ,C2941 ,C2942 ,\nC2945 ,C2947 ,C2951 ,C2952 ,C3082 ,C3084 ,\nC3086 ,C3087 ,C3088 ,C3092 ,C3502 ,C3504 ,\nC3508 ,C3509 ,C3511 ,C3513 ,C3699 ,C3703 ,\nC3704 ,C3706 ,C3707 ,C3772 ,C3773 ,C3774 ,\nC3780 ,C3879 ,C3884 ,C3886 ,C3889 ,C3921 ,\nC3922 ,C4016 ,C4017 ,C4022 ,C4033 ,C4037 ,\nC4068 ,C4282 ,C4283 ,C4286 ,C4290 ,C4293 ,\nC4297 ,C4351 ,"];21[shape=box, label="id:21 level: 4\n28: V20 V35 V54 V56 V59 \nV73 V76 V78 V80 V87 V94 \nV106 V110 V119 V127 V129 V134 \nV146 V152 V161 V184 V206 V210 \nV245 V246 V254 V275 V309 \n153: C427( V20 V35 ) C430( V20 V78 ) C431( V20 V80 ) C433( V20 V87 ) C436( V20 V119 ) \nC437( V20 V127 ) C438( V20 V129 ) C440( V20 V161 ) C447( V20 V245 ) C449( V20 V275 ) C453( V20 V309 ) \nC833( V35 V54 ) C834( V35 V56 ) C835( V35 V59 ) C836( V35 V73 ) C837( V35 V78 ) C838( V35 V87 ) \nC839( V35 V94 ) C841( V35 V110 ) C843( V35 V119 ) C844( V35 V127 ) C845( V35 V129 ) C846( V35 V146 ) \nC847( V35 V161 ) C851( V35 V245 ) C852( V35 V246 ) C854( V35 V275 ) C857( V35 V309 ) C1316( V54 V56 ) \nC1317( V54 V59 ) C1318( V54 V73 ) C1320( V54 V94 ) C1322( V54 V110 ) C1324( V54 V127 ) C1326( V54 V146 ) \nC1332( V54 V246 ) C1333( V54 V254 ) C1339( V54 V309 ) C1365( V56 V59 ) C1368( V56 V73 ) C1370( V56 V78 ) \nC1371( V56 V94 ) C1375( V56 V110 ) C1376( V56 V127 ) C1378( V56 V146 ) C1384( V56 V246 ) C1385( V56 V309 ) \nC1432( V59 V73 ) C1433( V59 V94 ) C1434( V59 V110 ) C1435( V59 V127 ) C1436( V59 V146 ) C1443( V59 V246 ) \nC1446( V59 V275 ) C1451( V59 V309 ) C1746( V73 V94 ) C1748( V73 V110 ) C1751( V73 V127 ) C1753( V73 V146 ) \nC1759( V73 V210 ) C1763( V73 V246 ) C1767( V73 V309 ) C1807( V76 V80 ) C1808( V76 V94 ) C1811( V76 V106 ) \nC1812( V76 V110 ) C1814( V76 V134 ) C1817( V76 V152 ) C1820( V76 V184 ) C1824( V76 V206 ) C1825( V76 V210 ) \nC1826( V76 V254 ) C1828( V76 V309 ) C1848( V78 V87 ) C1852( V78 V119 ) C1855( V78 V129 ) C1856( V78 V161 ) \nC1859( V78 V245 ) C1862( V78 V275 ) C1863( V78 V309 ) C1886( V80 V106 ) C1889( V80 V134 ) C1893( V80 V152 ) \nC1894( V80 V184 ) C1897( V80 V206 ) C1899( V80 V210 ) C1902( V80 V254 ) C1905( V80 V309 ) C2031( V87 V119 ) \nC2033( V87 V129 ) C2035( V87 V161 ) C2044( V87 V245 ) C2047( V87 V275 ) C2048( V87 V309 ) C2181( V94 V110 ) \nC2182( V94 V127 ) C2183( V94 V146 ) C2191( V94 V246 ) C2196( V94 V309 ) C2413( V106 V134 ) C2417( V106 V152 ) \nC2419( V106 V184 ) C2421( V106 V206 ) C2422( V106 V210 ) C2426( V106 V254 ) C2430( V106 V309 ) C2492( V110 V127 ) \nC2494( V110 V146 ) C2503( V110 V206 ) C2505( V110 V246 ) C2507( V110 V309 ) C2652( V119 V129 ) C2655( V119 V161 ) \nC2662( V119 V245 ) C2663( V119 V275 ) C2670( V119 V309 ) C2798( V127 V146 ) C2806( V127 V246 ) C2811( V127 V309 ) \nC2831( V129 V161 ) C2839( V129 V245 ) C2844( V129 V275 ) C2845( V129 V309 ) C2919( V134 V152 ) C2924( V134 V184 ) \nC2927( V134 V206 ) C2928( V134 V210 ) C2932( V134 V254 ) C2934( V134 V309 ) C3113( V146 V246 ) C3122( V146 V309 ) \nC3194( V152 V184 ) C3196( V152 V206 ) C3197( V152 V210 ) C3201( V152 V254 ) C3203( V152 V309 ) C3325( V161 V245 ) \nC3326( V161 V275 ) C3327( V161 V309 ) C3617( V184 V206 ) C3618( V184 V210 ) C3623( V184 V254 ) C3631( V184 V309 ) \nC3836( V206 V210 ) C3840( V206 V254 ) C3842( V206 V309 ) C3875( V210 V254 ) C3878( V210 V309 ) C4158( V245 V275 ) \nC4161( V245 V309 ) C4166( V246 V309 ) C4217( V254 V309 ) C4326( V275 V309 ) "];11-&gt;21[label="27: V20 V35 V54 V56 V59 \nV73 V76 V78 V80 V87 V94 \nV106 V110 V119 V127 V129 V134 \nV146 V152 V161 V184 V206 V210 \nV245 V246 V254 V275 \n126: C427 ,C430 ,C431 ,C433 ,C436 ,\nC437 ,C438 ,C440 ,C447 ,C449 ,C833 ,\nC834 ,C835 ,C836 ,C837 ,C838 ,C839 ,\nC841 ,C843 ,C844 ,C845 ,C846 ,C847 ,\nC851 ,C852 ,C854 ,C1316 ,C1317 ,C1318 ,\nC1320 ,C1322 ,C1324 ,C1326 ,C1332 ,C1333 ,\nC1365 ,C1368 ,C1370 ,C1371 ,C1375 ,C1376 ,\nC1378 ,C1384 ,C1432 ,C1433 ,C1434 ,C1435 ,\nC1436 ,C1443 ,C1446 ,C1746 ,C1748 ,C1751 ,\nC1753 ,C1759 ,C1763 ,C1807 ,C1808 ,C1811 ,\nC1812 ,C1814 ,C1817 ,C1820 ,C1824 ,C1825 ,\nC1826 ,C1848 ,C1852 ,C1855 ,C1856 ,C1859 ,\nC1862 ,C1886 ,C1889 ,C1893 ,C1894 ,C1897 ,\nC1899 ,C1902 ,C2031 ,C2033 ,C2035 ,C2044 ,\nC2047 ,C2181 ,C2182 ,C2183 ,C2191 ,C2413 ,\nC2417 ,C2419 ,C2421 ,C2422 ,C2426 ,C2492 ,\nC2494 ,C2503 ,C2505 ,C2652 ,C2655 ,C2662 ,\nC2663 ,C2798 ,C2806 ,C2831 ,C2839 ,C2844 ,\nC2919 ,C2924 ,C2927 ,C2928 ,C2932 ,C3113 ,\nC3194 ,C3196 ,C3197 ,C3201 ,C3325 ,C3326 ,\nC3617 ,C3618 ,C3623 ,C3836 ,C3840 ,C3875 ,\nC4158 ,"];22[shape=box, label="id:22 level: 4\n43: V30 V35 V40 V47 V52 \nV54 V69 V89 V92 V95 V100 \nV105 V114 V122 V136 V138 V143 \nV165 V170 V173 V174 V176 V187 \nV206 V210 V211 V227 V231 V233 \nV234 V240 V242 V253 V257 V260 \nV280 V286 V288 V300 V302 V304 \nV308 V314 \n218: C698( V30 V92 ) C699( V30 V95 ) C704( V30 V138 ) C705( V30 V143 ) C708( V30 V165 ) \nC711( V30 V206 ) C713( V30 V210 ) C717( V30 V233 ) C718( V30 V242 ) C719( V30 V253 ) C723( V30 V280 ) \nC833( V35 V54 ) C840( V35 V95 ) C842( V35 V114 ) C848( V35 V173 ) C849( V35 V231 ) C850( V35 V242 ) \nC855( V35 V280 ) C856( V35 V288 ) C858( V35 V314 ) C967( V40 V52 ) C968( V40 V54 ) C971( V40 V89 ) \nC973( V40 V100 ) C978( V40 V138 ) C981( V40 V176 ) C987( V40 V231 ) C988( V40 V234 ) C992( V40 V300 ) \nC993( V40 V302 ) C994( V40 V304 ) C1152( V47 V89 ) C1153( V47 V95 ) C1154( V47 V136 ) C1156( V47 V165 ) \nC1157( V47 V170 ) C1159( V47 V174 ) C1162( V47 V211 ) C1166( V47 V227 ) C1167( V47 V233 ) C1169( V47 V257 ) \nC1170( V47 V260 ) C1172( V47 V286 ) C1266( V52 V54 ) C1269( V52 V89 ) C1274( V52 V176 ) C1277( V52 V211 ) \nC1279( V52 V234 ) C1281( V52 V260 ) C1286( V52 V300 ) C1287( V52 V302 ) C1288( V52 V304 ) C1319( V54 V89 ) \nC1327( V54 V170 ) C1328( V54 V176 ) C1331( V54 V234 ) C1336( V54 V300 ) C1337( V54 V302 ) C1338( V54 V304 ) \nC1656( V69 V92 ) C1658( V69 V100 ) C1659( V69 V105 ) C1660( V69 V122 ) C1667( V69 V187 ) C1668( V69 V210 ) \nC1669( V69 V211 ) C1672( V69 V240 ) C1676( V69 V308 ) C2077( V89 V165 ) C2079( V89 V176 ) C2083( V89 V233 ) \nC2084( V89 V234 ) C2088( V89 V280 ) C2089( V89 V300 ) C2091( V89 V302 ) C2092( V89 V304 ) C2139( V92 V100 ) \nC2141( V92 V105 ) C2142( V92 V122 ) C2149( V92 V187 ) C2151( V92 V210 ) C2155( V92 V240 ) C2157( V92 V280 ) \nC2158( V92 V308 ) C2198( V95 V114 ) C2199( V95 V136 ) C2200( V95 V138 ) C2201( V95 V143 ) C2202( V95 V165 ) \nC2203( V95 V170 ) C2204( V95 V173 ) C2205( V95 V174 ) C2206( V95 V206 ) C2207( V95 V211 ) C2208( V95 V227 ) \nC2209( V95 V231 ) C2210( V95 V233 ) C2211( V95 V242 ) C2212( V95 V253 ) C2213( V95 V257 ) C2214( V95 V260 ) \nC2216( V95 V280 ) C2217( V95 V286 ) C2218( V95 V288 ) C2219( V95 V314 ) C2301( V100 V105 ) C2302( V100 V122 ) \nC2305( V100 V138 ) C2307( V100 V187 ) C2309( V100 V210 ) C2311( V100 V240 ) C2313( V100 V308 ) C2395( V105 V122 ) \nC2399( V105 V187 ) C2400( V105 V210 ) C2402( V105 V240 ) C2404( V105 V257 ) C2408( V105 V308 ) C2565( V114 V165 ) \nC2566( V114 V173 ) C2567( V114 V174 ) C2572( V114 V231 ) C2573( V114 V242 ) C2578( V114 V280 ) C2579( V114 V288 ) \nC2581( V114 V314 ) C2716( V122 V187 ) C2718( V122 V210 ) C2719( V122 V234 ) C2720( V122 V240 ) C2724( V122 V308 ) \nC2956( V136 V170 ) C2957( V136 V174 ) C2961( V136 V211 ) C2962( V136 V227 ) C2965( V136 V257 ) C2966( V136 V260 ) \nC2967(</w:t>
      </w:r>
    </w:p>
    <w:p>
      <w:pPr>
        <w:pStyle w:val="PreformattedText"/>
        <w:bidi w:val="0"/>
        <w:spacing w:before="0" w:after="0"/>
        <w:jc w:val="left"/>
        <w:rPr/>
      </w:pPr>
      <w:r>
        <w:rPr/>
        <w:t xml:space="preserve"> </w:t>
      </w:r>
      <w:r>
        <w:rPr/>
        <w:t>V136 V286 ) C2985( V138 V143 ) C2988( V138 V165 ) C2989( V138 V206 ) C2993( V138 V233 ) C2995( V138 V242 ) \nC2996( V138 V253 ) C3063( V143 V165 ) C3067( V143 V206 ) C3070( V143 V233 ) C3072( V143 V242 ) C3075( V143 V253 ) \nC3378( V165 V174 ) C3381( V165 V206 ) C3385( V165 V233 ) C3386( V165 V242 ) C3388( V165 V253 ) C3450( V170 V174 ) \nC3453( V170 V211 ) C3454( V170 V227 ) C3458( V170 V257 ) C3460( V170 V260 ) C3462( V170 V286 ) C3464( V170 V302 ) \nC3489( V173 V231 ) C3491( V173 V242 ) C3496( V173 V280 ) C3497( V173 V288 ) C3499( V173 V314 ) C3504( V174 V211 ) \nC3505( V174 V227 ) C3506( V174 V257 ) C3507( V174 V260 ) C3512( V174 V286 ) C3513( V174 V308 ) C3528( V176 V234 ) \nC3530( V176 V257 ) C3536( V176 V300 ) C3537( V176 V302 ) C3538( V176 V304 ) C3661( V187 V210 ) C3664( V187 V240 ) \nC3669( V187 V308 ) C3836( V206 V210 ) C3837( V206 V233 ) C3838( V206 V242 ) C3839( V206 V253 ) C3874( V210 V240 ) \nC3877( V210 V308 ) C3881( V211 V227 ) C3882( V211 V257 ) C3883( V211 V260 ) C3887( V211 V286 ) C4024( V227 V257 ) \nC4025( V227 V260 ) C4029( V227 V286 ) C4064( V231 V242 ) C4067( V231 V280 ) C4069( V231 V288 ) C4070( V231 V314 ) \nC4077( V233 V242 ) C4079( V233 V253 ) C4095( V234 V300 ) C4097( V234 V302 ) C4098( V234 V304 ) C4128( V240 V286 ) \nC4130( V240 V308 ) C4139( V242 V253 ) C4140( V242 V260 ) C4143( V242 V280 ) C4144( V242 V288 ) C4145( V242 V314 ) \nC4228( V257 V260 ) C4232( V257 V286 ) C4248( V260 V286 ) C4345( V280 V288 ) C4346( V280 V314 ) C4369( V288 V314 ) \nC4389( V300 V302 ) C4390( V300 V304 ) C4392( V302 V304 ) "];11-&gt;22[label="42: V30 V35 V40 V47 V52 \nV54 V69 V89 V92 V100 V105 \nV114 V122 V136 V138 V143 V165 \nV170 V173 V174 V176 V187 V206 \nV210 V211 V227 V231 V233 V234 \nV240 V242 V253 V257 V260 V280 \nV286 V288 V300 V302 V304 V308 \nV314 \n194: C698 ,C704 ,C705 ,C708 ,C711 ,\nC713 ,C717 ,C718 ,C719 ,C723 ,C833 ,\nC842 ,C848 ,C849 ,C850 ,C855 ,C856 ,\nC858 ,C967 ,C968 ,C971 ,C973 ,C978 ,\nC981 ,C987 ,C988 ,C992 ,C993 ,C994 ,\nC1152 ,C1154 ,C1156 ,C1157 ,C1159 ,C1162 ,\nC1166 ,C1167 ,C1169 ,C1170 ,C1172 ,C1266 ,\nC1269 ,C1274 ,C1277 ,C1279 ,C1281 ,C1286 ,\nC1287 ,C1288 ,C1319 ,C1327 ,C1328 ,C1331 ,\nC1336 ,C1337 ,C1338 ,C1656 ,C1658 ,C1659 ,\nC1660 ,C1667 ,C1668 ,C1669 ,C1672 ,C1676 ,\nC2077 ,C2079 ,C2083 ,C2084 ,C2088 ,C2089 ,\nC2091 ,C2092 ,C2139 ,C2141 ,C2142 ,C2149 ,\nC2151 ,C2155 ,C2157 ,C2158 ,C2301 ,C2302 ,\nC2305 ,C2307 ,C2309 ,C2311 ,C2313 ,C2395 ,\nC2399 ,C2400 ,C2402 ,C2404 ,C2408 ,C2565 ,\nC2566 ,C2567 ,C2572 ,C2573 ,C2578 ,C2579 ,\nC2581 ,C2716 ,C2718 ,C2719 ,C2720 ,C2724 ,\nC2956 ,C2957 ,C2961 ,C2962 ,C2965 ,C2966 ,\nC2967 ,C2985 ,C2988 ,C2989 ,C2993 ,C2995 ,\nC2996 ,C3063 ,C3067 ,C3070 ,C3072 ,C3075 ,\nC3378 ,C3381 ,C3385 ,C3386 ,C3388 ,C3450 ,\nC3453 ,C3454 ,C3458 ,C3460 ,C3462 ,C3464 ,\nC3489 ,C3491 ,C3496 ,C3497 ,C3499 ,C3504 ,\nC3505 ,C3506 ,C3507 ,C3512 ,C3513 ,C3528 ,\nC3530 ,C3536 ,C3537 ,C3538 ,C3661 ,C3664 ,\nC3669 ,C3836 ,C3837 ,C3838 ,C3839 ,C3874 ,\nC3877 ,C3881 ,C3882 ,C3883 ,C3887 ,C4024 ,\nC4025 ,C4029 ,C4064 ,C4067 ,C4069 ,C4070 ,\nC4077 ,C4079 ,C4095 ,C4097 ,C4098 ,C4128 ,\nC4130 ,C4139 ,C4140 ,C4143 ,C4144 ,C4145 ,\nC4228 ,C4232 ,C4248 ,C4345 ,C4346 ,C4369 ,\nC4389 ,C4390 ,C4392 ,"];23[shape=box, label="id:23 level: 4\n61: V26 V27 V30 V34 V41 \nV50 V58 V62 V67 V73 V78 \nV85 V89 V91 V96 V99 V105 \nV107 V112 V113 V120 V121 V122 \nV126 V129 V136 V145 V148 V155 \nV156 V160 V161 V166 V169 V171 \nV183 V188 V189 V195 V197 V204 \nV209 V210 V216 V228 V232 V234 \nV241 V244 V249 V257 V263 V270 \nV271 V278 V280 V299 V300 V301 \nV303 V312 \n346: C586( V26 V41 ) C587( V26 V50 ) C588( V26 V67 ) C589( V26 V89 ) C591( V26 V107 ) \nC592( V26 V112 ) C593( V26 V113 ) C597( V26 V145 ) C598( V26 V148 ) C599( V26 V160 ) C600( V26 V161 ) \nC601( V26 V166 ) C603( V26 V188 ) C604( V26 V189 ) C605( V26 V197 ) C609( V26 V280 ) C620( V27 V85 ) \nC622( V27 V113 ) C623( V27 V120 ) C626( V27 V155 ) C629( V27 V183 ) C631( V27 V195 ) C636( V27 V232 ) \nC638( V27 V278 ) C697( V30 V73 ) C701( V30 V126 ) C707( V30 V156 ) C709( V30 V171 ) C712( V30 V209 ) \nC713( V30 V210 ) C715( V30 V228 ) C716( V30 V232 ) C723( V30 V280 ) C806( V34 V58 ) C807( V34 V62 ) \nC809( V34 V78 ) C811( V34 V91 ) C813( V34 V96 ) C815( V34 V122 ) C816( V34 V126 ) C817( V34 V129 ) \nC818( V34 V136 ) C819( V34 V169 ) C821( V34 V183 ) C823( V34 V197 ) C824( V34 V204 ) C825( V34 V234 ) \nC826( V34 V241 ) C827( V34 V249 ) C999( V41 V67 ) C1001( V41 V107 ) C1002( V41 V145 ) C1003( V41 V148 ) \nC1004( V41 V161 ) C1008( V41 V188 ) C1009( V41 V189 ) C1010( V41 V197 ) C1015( V41 V270 ) C1020( V41 V303 ) \nC1218( V50 V62 ) C1220( V50 V89 ) C1225( V50 V112 ) C1226( V50 V113 ) C1227( V50 V145 ) C1229( V50 V156 ) \nC1230( V50 V160 ) C1231( V50 V166 ) C1232( V50 V189 ) C1237( V50 V244 ) C1238( V50 V280 ) C1407( V58 V62 ) \nC1411( V58 V91 ) C1412( V58 V96 ) C1416( V58 V136 ) C1418( V58 V169 ) C1420( V58 V183 ) C1421( V58 V189 ) \nC1424( V58 V204 ) C1426( V58 V241 ) C1501( V62 V91 ) C1503( V62 V96 ) C1505( V62 V112 ) C1507( V62 V136 ) \nC1508( V62 V145 ) C1510( V62 V169 ) C1511( V62 V183 ) C1514( V62 V204 ) C1517( V62 V241 ) C1518( V62 V278 ) \nC1612( V67 V107 ) C1614( V67 V136 ) C1617( V67 V145 ) C1618( V67 V148 ) C1619( V67 V161 ) C1621( V67 V188 ) \nC1622( V67 V189 ) C1624( V67 V197 ) C1749( V73 V113 ) C1750( V73 V126 ) C1754( V73 V156 ) C1755( V73 V171 ) \nC1757( V73 V188 ) C1758( V73 V209 ) C1759( V73 V210 ) C1761( V73 V228 ) C1762( V73 V232 ) C1853( V78 V122 ) \nC1854( V78 V126 ) C1855( V78 V129 ) C1856( V78 V161 ) C1857( V78 V197 ) C1858( V78 V234 ) C1860( V78 V249 ) \nC1994( V85 V113 ) C1996( V85 V120 ) C1997( V85 V155 ) C1998( V85 V183 ) C2000( V85 V195 ) C2005( V85 V232 ) \nC2009( V85 V278 ) C2073( V89 V112 ) C2074( V89 V113 ) C2076( V89 V160 ) C2078( V89 V166 ) C2080( V89 V189 ) \nC2084( V89 V234 ) C2088( V89 V280 ) C2089( V89 V300 ) C2090( V89 V301 ) C2116( V91 V96 ) C2117( V91 V99 ) \nC2118( V91 V105 ) C2119( V91 V121 ) C2120( V91 V136 ) C2121( V91 V156 ) C2123( V91 V160 ) C2124( V91 V169 ) \nC2127( V91 V183 ) C2128( V91 V204 ) C2129( V91 V216 ) C2131( V91 V241 ) C2133( V91 V257 ) C2134( V91 V263 ) \nC2136( V91 V303 ) C2137( V91 V312 ) C2222( V96 V136 ) C2227( V96 V169 ) C2228( V96 V183 ) C2230( V96 V195 ) \nC2231( V96 V204 ) C2235( V96 V241 ) C2239( V96 V301 ) C2277( V99 V105 ) C2279( V99 V121 ) C2283( V99 V197 ) \nC2285( V99 V216 ) C2286( V99 V234 ) C2287( V99 V244 ) C2289( V99 V257 ) C2290( V99 V263 ) C2293( V99 V270 ) \nC2294( V99 V271 ) C2296( V99 V299 ) C2297( V99 V300 ) C2298( V99 V301 ) C2299( V99 V303 ) C2300( V99 V312 ) \nC2394( V105 V121 ) C2395( V105 V122 ) C2398( V105 V166 ) C2400( V105 V210 ) C2401( V105 V216 ) C2404( V105 V257 ) \nC2405( V105 V263 ) C2407( V105 V303 ) C2410( V105 V312 ) C2435( V107 V145 ) C2436( V107 V148 ) C2438( V107 V161 ) \nC2441( V107 V188 ) C2442( V107 V189 ) C2444( V107 V197 ) C2528( V112 V113 ) C2530( V112 V160 ) C2532( V112 V166 ) \nC2535( V112 V189 ) C2540( V112 V278 ) C2541( V112 V280 ) C2544( V113 V120 ) C2546( V113 V155 ) C2547( V113 V160 ) \nC2548( V113 V166 ) C2550( V113 V183 ) C2552( V113 V188 ) C2553( V113 V189 ) C2554( V113 V195 ) C2556( V113 V232 ) \nC2558( V113 V278 ) C2559( V113 V280 ) C2674( V120 V126 ) C2676( V120 V155 ) C2679( V120 V183 ) C2683( V120 V195 ) \nC2685( V120 V232 ) C2688( V120 V270 ) C2689( V120 V271 ) C2690( V120 V278 ) C2696( V121 V209 ) C2697( V121 V216 ) \nC2702( V121 V257 ) C2703( V121 V263 ) C2708( V121 V303 ) C2710( V121 V312 ) C2711( V122 V126 ) C2712( V122 V129 ) \nC2715( V122 V166 ) C2717( V122 V197 ) C2718( V122 V210 ) C2719( V122 V234 ) C2721( V122 V249 ) C2780( V126 V129 ) \nC2782( V126 V156 ) C2783( V126 V171 ) C2787( V126 V197 ) C2788( V126 V209 ) C2789( V126 V210 ) C2790( V126 V228 ) \nC2791( V126 V232 ) C2792( V126 V234 ) C2793( V126 V249 ) C2831( V129 V161 ) C2832( V129 V188 ) C2833( V129 V197 ) \nC2836( V129 V234 ) C2840( V129 V249 ) C2955( V136 V169 ) C2958( V136 V183 ) C2960( V136 V204 ) C2963( V136 V241 ) \nC2965( V136 V257 ) C3094( V145 V148 ) C3096( V145 V161 ) C3099( V145 V188 ) C3100( V145 V189 ) C3102( V145 V197 ) \nC3135( V148 V161 ) C3138( V148 V188 ) C3139( V148 V189 ) C3140( V148 V197 ) C3142( V148 V209 ) C3235( V155 V171 ) \nC3237( V155 V183 ) C3239( V155 V195 ) C3244( V155 V232 ) C3247( V155 V278 ) C3251( V156 V160 ) C3252( V156 V171 ) \nC3255( V156 V209 ) C3256( V156 V210 ) C3257( V156 V228 ) C3258( V156 V232 ) C3261( V156 V244 ) C3308( V160 V166 ) \nC3311( V160 V189 ) C3314( V160 V249 ) C3316( V160 V280 ) C3321( V161 V188 ) C3322( V161 V189 ) C3324( V161 V197 ) \nC3394( V166 V189 ) C3396( V166 V228 ) C3399( V166 V280 ) C3401( V166 V299 ) C3438( V169 V183 ) C3441( V169 V204 ) \nC3442( V169 V241 ) C3466( V171 V195 ) C3467( V171 V209 ) C3468( V171 V210 ) C3471( V171 V228 ) C3472( V171 V232 ) \nC3609( V183 V195 ) C3611( V183 V204 ) C3613( V183 V232 ) C3614( V183 V241 ) C3615( V183 V278 ) C3671( V188 V189 ) \nC3672( V188 V197 ) C3683( V189 V197 ) C3685( V189 V280 ) C3737( V195 V232 ) C3739( V195 V278 ) C3752( V197 V234 ) \nC3753( V197 V244 ) C3754( V197 V249 ) C3756( V197 V270 ) C3757( V197 V271 ) C3758( V197 V299 ) C3759( V197 V300 ) \nC3760( V197 V301 ) C3822( V204 V241 ) C3864( V209 V210 ) C3866( V209 V228 ) C3867( V209 V232 ) C3872( V210 V228 ) \nC3873( V210 V232 ) C3929( V216 V257 ) C3930( V216 V263 ) C3934( V216 V303 ) C3936( V216 V312 ) C4034( V228 V232 ) \nC4039( V228 V299 ) C4074( V232 V278 ) C4088( V234 V244 ) C4089( V234 V249 ) C4091( V234 V270 ) C4092( V234 V271 ) \nC4094( V234 V299 ) C4095( V234 V300 ) C4096( V234 V301 ) C4137( V241 V303 ) C4151( V244 V270 ) C4152( V244 V271 ) \nC4153( V244 V299 ) C4154( V244 V300 ) C4155( V244 V301 ) C4156( V244 V312 ) C4229( V257 V263 ) C4233( V257 V303 ) \nC4235( V257 V312 ) C4261( V263 V271 ) C4267( V263 V303 ) C4269( V263 V312 ) C4301( V270 V271 ) C4303( V270 V299 ) \nC4304( V270 V300 ) C4305( V270 V301 ) C4306( V270 V303 ) C4310( V271 V299 ) C4311( V271 V300 ) C4312( V271</w:t>
      </w:r>
    </w:p>
    <w:p>
      <w:pPr>
        <w:pStyle w:val="PreformattedText"/>
        <w:bidi w:val="0"/>
        <w:spacing w:before="0" w:after="0"/>
        <w:jc w:val="left"/>
        <w:rPr/>
      </w:pPr>
      <w:r>
        <w:rPr/>
        <w:t xml:space="preserve"> </w:t>
      </w:r>
      <w:r>
        <w:rPr/>
        <w:t>V301 ) \nC4338( V278 V312 ) C4386( V299 V300 ) C4387( V299 V301 ) C4388( V300 V301 ) C4395( V303 V312 ) "];12-&gt;23[label="60: V26 V27 V30 V34 V41 \nV50 V58 V62 V67 V73 V78 \nV85 V89 V91 V96 V99 V105 \nV107 V112 V113 V120 V121 V122 \nV126 V129 V136 V145 V148 V155 \nV156 V160 V161 V166 V169 V171 \nV183 V188 V189 V195 V204 V209 \nV210 V216 V228 V232 V234 V241 \nV244 V249 V257 V263 V270 V271 \nV278 V280 V299 V300 V301 V303 \nV312 \n323: C586 ,C587 ,C588 ,C589 ,C591 ,\nC592 ,C593 ,C597 ,C598 ,C599 ,C600 ,\nC601 ,C603 ,C604 ,C609 ,C620 ,C622 ,\nC623 ,C626 ,C629 ,C631 ,C636 ,C638 ,\nC697 ,C701 ,C707 ,C709 ,C712 ,C713 ,\nC715 ,C716 ,C723 ,C806 ,C807 ,C809 ,\nC811 ,C813 ,C815 ,C816 ,C817 ,C818 ,\nC819 ,C821 ,C824 ,C825 ,C826 ,C827 ,\nC999 ,C1001 ,C1002 ,C1003 ,C1004 ,C1008 ,\nC1009 ,C1015 ,C1020 ,C1218 ,C1220 ,C1225 ,\nC1226 ,C1227 ,C1229 ,C1230 ,C1231 ,C1232 ,\nC1237 ,C1238 ,C1407 ,C1411 ,C1412 ,C1416 ,\nC1418 ,C1420 ,C1421 ,C1424 ,C1426 ,C1501 ,\nC1503 ,C1505 ,C1507 ,C1508 ,C1510 ,C1511 ,\nC1514 ,C1517 ,C1518 ,C1612 ,C1614 ,C1617 ,\nC1618 ,C1619 ,C1621 ,C1622 ,C1749 ,C1750 ,\nC1754 ,C1755 ,C1757 ,C1758 ,C1759 ,C1761 ,\nC1762 ,C1853 ,C1854 ,C1855 ,C1856 ,C1858 ,\nC1860 ,C1994 ,C1996 ,C1997 ,C1998 ,C2000 ,\nC2005 ,C2009 ,C2073 ,C2074 ,C2076 ,C2078 ,\nC2080 ,C2084 ,C2088 ,C2089 ,C2090 ,C2116 ,\nC2117 ,C2118 ,C2119 ,C2120 ,C2121 ,C2123 ,\nC2124 ,C2127 ,C2128 ,C2129 ,C2131 ,C2133 ,\nC2134 ,C2136 ,C2137 ,C2222 ,C2227 ,C2228 ,\nC2230 ,C2231 ,C2235 ,C2239 ,C2277 ,C2279 ,\nC2285 ,C2286 ,C2287 ,C2289 ,C2290 ,C2293 ,\nC2294 ,C2296 ,C2297 ,C2298 ,C2299 ,C2300 ,\nC2394 ,C2395 ,C2398 ,C2400 ,C2401 ,C2404 ,\nC2405 ,C2407 ,C2410 ,C2435 ,C2436 ,C2438 ,\nC2441 ,C2442 ,C2528 ,C2530 ,C2532 ,C2535 ,\nC2540 ,C2541 ,C2544 ,C2546 ,C2547 ,C2548 ,\nC2550 ,C2552 ,C2553 ,C2554 ,C2556 ,C2558 ,\nC2559 ,C2674 ,C2676 ,C2679 ,C2683 ,C2685 ,\nC2688 ,C2689 ,C2690 ,C2696 ,C2697 ,C2702 ,\nC2703 ,C2708 ,C2710 ,C2711 ,C2712 ,C2715 ,\nC2718 ,C2719 ,C2721 ,C2780 ,C2782 ,C2783 ,\nC2788 ,C2789 ,C2790 ,C2791 ,C2792 ,C2793 ,\nC2831 ,C2832 ,C2836 ,C2840 ,C2955 ,C2958 ,\nC2960 ,C2963 ,C2965 ,C3094 ,C3096 ,C3099 ,\nC3100 ,C3135 ,C3138 ,C3139 ,C3142 ,C3235 ,\nC3237 ,C3239 ,C3244 ,C3247 ,C3251 ,C3252 ,\nC3255 ,C3256 ,C3257 ,C3258 ,C3261 ,C3308 ,\nC3311 ,C3314 ,C3316 ,C3321 ,C3322 ,C3394 ,\nC3396 ,C3399 ,C3401 ,C3438 ,C3441 ,C3442 ,\nC3466 ,C3467 ,C3468 ,C3471 ,C3472 ,C3609 ,\nC3611 ,C3613 ,C3614 ,C3615 ,C3671 ,C3685 ,\nC3737 ,C3739 ,C3822 ,C3864 ,C3866 ,C3867 ,\nC3872 ,C3873 ,C3929 ,C3930 ,C3934 ,C3936 ,\nC4034 ,C4039 ,C4074 ,C4088 ,C4089 ,C4091 ,\nC4092 ,C4094 ,C4095 ,C4096 ,C4137 ,C4151 ,\nC4152 ,C4153 ,C4154 ,C4155 ,C4156 ,C4229 ,\nC4233 ,C4235 ,C4261 ,C4267 ,C4269 ,C4301 ,\nC4303 ,C4304 ,C4305 ,C4306 ,C4310 ,C4311 ,\nC4312 ,C4338 ,C4386 ,C4387 ,C4388 ,C4395 ,"];24[shape=box, label="id:24 level: 4\n34: V19 V31 V47 V88 V89 \nV114 V119 V123 V128 V135 V139 \nV165 V166 V168 V169 V174 V175 \nV182 V196 V205 V208 V218 V223 \nV228 V233 V247 V248 V252 V266 \nV290 V296 V299 V301 V308 \n186: C406( V19 V135 ) C408( V19 V169 ) C409( V19 V175 ) C412( V19 V196 ) C413( V19 V208 ) \nC416( V19 V248 ) C417( V19 V252 ) C421( V19 V290 ) C425( V19 V308 ) C728( V31 V114 ) C729( V31 V123 ) \nC730( V31 V135 ) C731( V31 V139 ) C735( V31 V165 ) C737( V31 V174 ) C738( V31 V175 ) C739( V31 V182 ) \nC741( V31 V205 ) C742( V31 V208 ) C745( V31 V266 ) C750( V31 V299 ) C1151( V47 V88 ) C1152( V47 V89 ) \nC1155( V47 V139 ) C1156( V47 V165 ) C1159( V47 V174 ) C1164( V47 V218 ) C1165( V47 V223 ) C1167( V47 V233 ) \nC1168( V47 V247 ) C1171( V47 V266 ) C1174( V47 V301 ) C2049( V88 V89 ) C2050( V88 V123 ) C2052( V88 V139 ) \nC2053( V88 V165 ) C2057( V88 V218 ) C2059( V88 V223 ) C2061( V88 V233 ) C2063( V88 V247 ) C2065( V88 V266 ) \nC2067( V88 V290 ) C2068( V88 V301 ) C2075( V89 V139 ) C2077( V89 V165 ) C2078( V89 V166 ) C2081( V89 V218 ) \nC2082( V89 V223 ) C2083( V89 V233 ) C2085( V89 V247 ) C2086( V89 V266 ) C2090( V89 V301 ) C2561( V114 V123 ) \nC2562( V114 V135 ) C2563( V114 V139 ) C2565( V114 V165 ) C2567( V114 V174 ) C2568( V114 V175 ) C2569( V114 V182 ) \nC2570( V114 V205 ) C2571( V114 V208 ) C2574( V114 V266 ) C2651( V119 V128 ) C2653( V119 V139 ) C2656( V119 V166 ) \nC2657( V119 V168 ) C2658( V119 V205 ) C2660( V119 V228 ) C2667( V119 V296 ) C2669( V119 V299 ) C2727( V123 V139 ) \nC2728( V123 V165 ) C2729( V123 V174 ) C2730( V123 V175 ) C2732( V123 V182 ) C2734( V123 V208 ) C2735( V123 V223 ) \nC2812( V128 V139 ) C2815( V128 V166 ) C2816( V128 V168 ) C2822( V128 V205 ) C2824( V128 V228 ) C2827( V128 V296 ) \nC2828( V128 V299 ) C2937( V135 V169 ) C2938( V135 V175 ) C2939( V135 V196 ) C2940( V135 V205 ) C2943( V135 V248 ) \nC2944( V135 V252 ) C2945( V135 V266 ) C2949( V135 V290 ) C2952( V135 V308 ) C3001( V139 V165 ) C3002( V139 V166 ) \nC3003( V139 V168 ) C3004( V139 V174 ) C3005( V139 V175 ) C3006( V139 V182 ) C3007( V139 V205 ) C3008( V139 V208 ) \nC3009( V139 V218 ) C3010( V139 V223 ) C3011( V139 V228 ) C3012( V139 V233 ) C3013( V139 V247 ) C3014( V139 V266 ) \nC3016( V139 V296 ) C3017( V139 V299 ) C3018( V139 V301 ) C3378( V165 V174 ) C3379( V165 V175 ) C3380( V165 V182 ) \nC3382( V165 V208 ) C3383( V165 V218 ) C3384( V165 V223 ) C3385( V165 V233 ) C3387( V165 V247 ) C3389( V165 V266 ) \nC3392( V165 V301 ) C3393( V166 V168 ) C3395( V166 V205 ) C3396( V166 V228 ) C3400( V166 V296 ) C3401( V166 V299 ) \nC3420( V168 V182 ) C3423( V168 V205 ) C3425( V168 V228 ) C3434( V168 V296 ) C3435( V168 V299 ) C3436( V169 V175 ) \nC3439( V169 V196 ) C3444( V169 V248 ) C3446( V169 V252 ) C3448( V169 V290 ) C3449( V169 V308 ) C3500( V174 V175 ) \nC3501( V174 V182 ) C3503( V174 V208 ) C3508( V174 V266 ) C3513( V174 V308 ) C3514( V175 V182 ) C3516( V175 V196 ) \nC3518( V175 V208 ) C3521( V175 V248 ) C3522( V175 V252 ) C3524( V175 V290 ) C3525( V175 V308 ) C3599( V182 V208 ) \nC3744( V196 V248 ) C3745( V196 V252 ) C3749( V196 V290 ) C3751( V196 V308 ) C3827( V205 V228 ) C3830( V205 V266 ) \nC3834( V205 V296 ) C3835( V205 V299 ) C3853( V208 V223 ) C3949( V218 V223 ) C3950( V218 V233 ) C3953( V218 V247 ) \nC3956( V218 V266 ) C3958( V218 V301 ) C3988( V223 V233 ) C3990( V223 V247 ) C3992( V223 V266 ) C3996( V223 V301 ) \nC4038( V228 V296 ) C4039( V228 V299 ) C4078( V233 V247 ) C4082( V233 V266 ) C4085( V233 V296 ) C4087( V233 V301 ) \nC4167( V247 V248 ) C4168( V247 V266 ) C4171( V247 V301 ) C4173( V248 V252 ) C4177( V248 V290 ) C4178( V248 V308 ) \nC4202( V252 V290 ) C4208( V252 V308 ) C4285( V266 V301 ) C4286( V266 V308 ) C4372( V290 V308 ) C4383( V296 V299 ) \nC4387( V299 V301 ) "];13-&gt;24[label="33: V19 V31 V47 V88 V89 \nV114 V119 V123 V128 V135 V165 \nV166 V168 V169 V174 V175 V182 \nV196 V205 V208 V218 V223 V228 \nV233 V247 V248 V252 V266 V290 \nV296 V299 V301 V308 \n161: C406 ,C408 ,C409 ,C412 ,C413 ,\nC416 ,C417 ,C421 ,C425 ,C728 ,C729 ,\nC730 ,C735 ,C737 ,C738 ,C739 ,C741 ,\nC742 ,C745 ,C750 ,C1151 ,C1152 ,C1156 ,\nC1159 ,C1164 ,C1165 ,C1167 ,C1168 ,C1171 ,\nC1174 ,C2049 ,C2050 ,C2053 ,C2057 ,C2059 ,\nC2061 ,C2063 ,C2065 ,C2067 ,C2068 ,C2077 ,\nC2078 ,C2081 ,C2082 ,C2083 ,C2085 ,C2086 ,\nC2090 ,C2561 ,C2562 ,C2565 ,C2567 ,C2568 ,\nC2569 ,C2570 ,C2571 ,C2574 ,C2651 ,C2656 ,\nC2657 ,C2658 ,C2660 ,C2667 ,C2669 ,C2728 ,\nC2729 ,C2730 ,C2732 ,C2734 ,C2735 ,C2815 ,\nC2816 ,C2822 ,C2824 ,C2827 ,C2828 ,C2937 ,\nC2938 ,C2939 ,C2940 ,C2943 ,C2944 ,C2945 ,\nC2949 ,C2952 ,C3378 ,C3379 ,C3380 ,C3382 ,\nC3383 ,C3384 ,C3385 ,C3387 ,C3389 ,C3392 ,\nC3393 ,C3395 ,C3396 ,C3400 ,C3401 ,C3420 ,\nC3423 ,C3425 ,C3434 ,C3435 ,C3436 ,C3439 ,\nC3444 ,C3446 ,C3448 ,C3449 ,C3500 ,C3501 ,\nC3503 ,C3508 ,C3513 ,C3514 ,C3516 ,C3518 ,\nC3521 ,C3522 ,C3524 ,C3525 ,C3599 ,C3744 ,\nC3745 ,C3749 ,C3751 ,C3827 ,C3830 ,C3834 ,\nC3835 ,C3853 ,C3949 ,C3950 ,C3953 ,C3956 ,\nC3958 ,C3988 ,C3990 ,C3992 ,C3996 ,C4038 ,\nC4039 ,C4078 ,C4082 ,C4085 ,C4087 ,C4167 ,\nC4168 ,C4171 ,C4173 ,C4177 ,C4178 ,C4202 ,\nC4208 ,C4285 ,C4286 ,C4372 ,C4383 ,C4387 ,"];25[shape=box, label="id:25 level: 4\n45: V19 V20 V21 V23 V30 \nV37 V42 V51 V55 V58 V60 \nV67 V68 V70 V75 V80 V90 \nV92 V131 V136 V137 V140 V144 \nV154 V173 V175 V182 V189 V196 \nV204 V225 V230 V232 V240 V245 \nV261 V262 V265 V279 V280 V282 \nV287 V290 V298 V314 \n256: C399( V19 V20 ) C401( V19 V42 ) C402( V19 V58 ) C403( V19 V80 ) C409( V19 V175 ) \nC410( V19 V189 ) C412( V19 V196 ) C414( V19 V230 ) C419( V19 V282 ) C421( V19 V290 ) C423( V19 V298 ) \nC426( V19 V314 ) C428( V20 V42 ) C429( V20 V58 ) C431( V20 V80 ) C442( V20 V182 ) C443( V20 V189 ) \nC445( V20 V230 ) C447( V20 V245 ) C451( V20 V282 ) C454( V20 V314 ) C455( V21 V23 ) C456( V21 V30 ) \nC457( V21 V55 ) C458( V21 V67 ) C459( V21 V68 ) C460( V21 V70 ) C461( V21 V90 ) C462( V21 V92 ) \nC463( V21 V131 ) C464( V21 V136 ) C465( V21 V137 ) C466( V21 V140 ) C467( V21 V144 ) C469( V21 V173 ) \nC470( V21 V182 ) C472( V21 V196 ) C473( V21 V225 ) C474( V21 V232 ) C475( V21 V245 ) C476( V21 V261 ) \nC477( V21 V262 ) C478( V21 V265 ) C479( V21 V279 ) C480( V21 V280 ) C481( V21 V287 ) C482( V21 V290 ) \nC483( V21 V298 ) C511( V23 V70 ) C520( V23 V144 ) C522( V23 V173 ) C528( V23 V232 ) C529( V23 V261 ) \nC530( V23 V265 ) C531( V23 V279 ) C533( V23 V290 ) C696( V30 V55 ) C698( V30 V92 ) C702( V30 V131 ) \nC703( V30 V137 ) C706( V30 V144 ) C710( V30 V182 ) C714( V30 V225 ) C716( V30 V232 ) C721( V30 V262 ) \nC723( V30 V280 ) C888( V37 V51 ) C889( V37 V60 ) C890( V37 V75 ) C899( V37 V154 ) C900( V37 V173 ) \nC902( V37 V175 ) C906( V37 V204 ) C907( V37 V240 ) C908( V37 V245 ) C911( V37 V282 ) C1025( V42 V58 ) \nC1027( V42 V80 ) C1033( V42 V189 ) C1039( V42 V230 ) C1043( V42 V282 ) C1047( V42 V314 ) C1240( V51 V60 ) \nC1242( V51 V75 ) C1251( V51 V154 ) C1253( V51 V175 ) C1256( V51 V204 ) C1262( V51 V240 ) C1263( V51 V245 ) \nC1341( V55 V92 ) C1346( V55 V131 ) C1347( V55 V137 ) C1349( V55 V144 ) C1353( V55 V182 ) C1357( V55 V225 ) \nC1360( V55 V262 ) C1362( V55 V280 ) C1410( V58 V80 ) C1416( V58 V136 ) C1421( V58 V189 ) C1424( V58 V204 ) \nC1425( V58 V230 ) C1429(</w:t>
      </w:r>
    </w:p>
    <w:p>
      <w:pPr>
        <w:pStyle w:val="PreformattedText"/>
        <w:bidi w:val="0"/>
        <w:spacing w:before="0" w:after="0"/>
        <w:jc w:val="left"/>
        <w:rPr/>
      </w:pPr>
      <w:r>
        <w:rPr/>
        <w:t xml:space="preserve"> </w:t>
      </w:r>
      <w:r>
        <w:rPr/>
        <w:t>V58 V282 ) C1430( V58 V314 ) C1454( V60 V68 ) C1455( V60 V75 ) C1456( V60 V92 ) \nC1461( V60 V154 ) C1463( V60 V175 ) C1466( V60 V204 ) C1468( V60 V230 ) C1470( V60 V240 ) C1471( V60 V245 ) \nC1610( V67 V68 ) C1611( V67 V90 ) C1613( V67 V131 ) C1614( V67 V136 ) C1615( V67 V137 ) C1616( V67 V140 ) \nC1622( V67 V189 ) C1623( V67 V196 ) C1626( V67 V245 ) C1627( V67 V287 ) C1628( V67 V298 ) C1630( V68 V90 ) \nC1631( V68 V136 ) C1632( V68 V137 ) C1633( V68 V140 ) C1638( V68 V196 ) C1641( V68 V230 ) C1642( V68 V245 ) \nC1648( V68 V287 ) C1651( V68 V298 ) C1684( V70 V173 ) C1688( V70 V232 ) C1691( V70 V261 ) C1693( V70 V265 ) \nC1696( V70 V279 ) C1697( V70 V290 ) C1699( V70 V298 ) C1789( V75 V154 ) C1791( V75 V175 ) C1796( V75 V204 ) \nC1800( V75 V240 ) C1801( V75 V245 ) C1895( V80 V189 ) C1901( V80 V230 ) C1904( V80 V282 ) C1906( V80 V314 ) \nC2094( V90 V136 ) C2095( V90 V137 ) C2096( V90 V140 ) C2100( V90 V196 ) C2101( V90 V204 ) C2105( V90 V245 ) \nC2108( V90 V261 ) C2109( V90 V265 ) C2111( V90 V287 ) C2113( V90 V298 ) C2143( V92 V131 ) C2144( V92 V137 ) \nC2145( V92 V144 ) C2148( V92 V182 ) C2153( V92 V225 ) C2155( V92 V240 ) C2156( V92 V262 ) C2157( V92 V280 ) \nC2868( V131 V137 ) C2870( V131 V144 ) C2872( V131 V182 ) C2874( V131 V225 ) C2877( V131 V262 ) C2879( V131 V280 ) \nC2953( V136 V137 ) C2954( V136 V140 ) C2959( V136 V196 ) C2960( V136 V204 ) C2964( V136 V245 ) C2968( V136 V287 ) \nC2969( V136 V298 ) C2970( V137 V140 ) C2971( V137 V144 ) C2973( V137 V182 ) C2975( V137 V196 ) C2977( V137 V225 ) \nC2979( V137 V245 ) C2981( V137 V262 ) C2982( V137 V280 ) C2983( V137 V287 ) C2984( V137 V298 ) C3023( V140 V196 ) \nC3026( V140 V245 ) C3028( V140 V262 ) C3029( V140 V287 ) C3030( V140 V298 ) C3081( V144 V182 ) C3085( V144 V225 ) \nC3089( V144 V261 ) C3090( V144 V262 ) C3091( V144 V280 ) C3220( V154 V175 ) C3223( V154 V204 ) C3225( V154 V225 ) \nC3226( V154 V240 ) C3227( V154 V245 ) C3230( V154 V279 ) C3490( V173 V232 ) C3492( V173 V261 ) C3493( V173 V265 ) \nC3495( V173 V279 ) C3496( V173 V280 ) C3498( V173 V290 ) C3499( V173 V314 ) C3514( V175 V182 ) C3516( V175 V196 ) \nC3517( V175 V204 ) C3519( V175 V240 ) C3520( V175 V245 ) C3524( V175 V290 ) C3600( V182 V225 ) C3603( V182 V262 ) \nC3605( V182 V280 ) C3684( V189 V230 ) C3685( V189 V280 ) C3686( V189 V282 ) C3687( V189 V314 ) C3743( V196 V245 ) \nC3748( V196 V287 ) C3749( V196 V290 ) C3750( V196 V298 ) C3821( V204 V240 ) C3823( V204 V245 ) C3825( V204 V287 ) \nC4010( V225 V262 ) C4012( V225 V265 ) C4013( V225 V280 ) C4057( V230 V282 ) C4060( V230 V298 ) C4063( V230 V314 ) \nC4072( V232 V261 ) C4073( V232 V265 ) C4075( V232 V279 ) C4076( V232 V290 ) C4126( V240 V245 ) C4159( V245 V287 ) \nC4160( V245 V298 ) C4250( V261 V265 ) C4252( V261 V279 ) C4253( V261 V290 ) C4256( V262 V280 ) C4278( V265 V279 ) \nC4279( V265 V290 ) C4339( V279 V290 ) C4346( V280 V314 ) C4352( V282 V314 ) C4366( V287 V298 ) "];13-&gt;25[label="44: V19 V20 V23 V30 V37 \nV42 V51 V55 V58 V60 V67 \nV68 V70 V75 V80 V90 V92 \nV131 V136 V137 V140 V144 V154 \nV173 V175 V182 V189 V196 V204 \nV225 V230 V232 V240 V245 V261 \nV262 V265 V279 V280 V282 V287 \nV290 V298 V314 \n229: C399 ,C401 ,C402 ,C403 ,C409 ,\nC410 ,C412 ,C414 ,C419 ,C421 ,C423 ,\nC426 ,C428 ,C429 ,C431 ,C442 ,C443 ,\nC445 ,C447 ,C451 ,C454 ,C511 ,C520 ,\nC522 ,C528 ,C529 ,C530 ,C531 ,C533 ,\nC696 ,C698 ,C702 ,C703 ,C706 ,C710 ,\nC714 ,C716 ,C721 ,C723 ,C888 ,C889 ,\nC890 ,C899 ,C900 ,C902 ,C906 ,C907 ,\nC908 ,C911 ,C1025 ,C1027 ,C1033 ,C1039 ,\nC1043 ,C1047 ,C1240 ,C1242 ,C1251 ,C1253 ,\nC1256 ,C1262 ,C1263 ,C1341 ,C1346 ,C1347 ,\nC1349 ,C1353 ,C1357 ,C1360 ,C1362 ,C1410 ,\nC1416 ,C1421 ,C1424 ,C1425 ,C1429 ,C1430 ,\nC1454 ,C1455 ,C1456 ,C1461 ,C1463 ,C1466 ,\nC1468 ,C1470 ,C1471 ,C1610 ,C1611 ,C1613 ,\nC1614 ,C1615 ,C1616 ,C1622 ,C1623 ,C1626 ,\nC1627 ,C1628 ,C1630 ,C1631 ,C1632 ,C1633 ,\nC1638 ,C1641 ,C1642 ,C1648 ,C1651 ,C1684 ,\nC1688 ,C1691 ,C1693 ,C1696 ,C1697 ,C1699 ,\nC1789 ,C1791 ,C1796 ,C1800 ,C1801 ,C1895 ,\nC1901 ,C1904 ,C1906 ,C2094 ,C2095 ,C2096 ,\nC2100 ,C2101 ,C2105 ,C2108 ,C2109 ,C2111 ,\nC2113 ,C2143 ,C2144 ,C2145 ,C2148 ,C2153 ,\nC2155 ,C2156 ,C2157 ,C2868 ,C2870 ,C2872 ,\nC2874 ,C2877 ,C2879 ,C2953 ,C2954 ,C2959 ,\nC2960 ,C2964 ,C2968 ,C2969 ,C2970 ,C2971 ,\nC2973 ,C2975 ,C2977 ,C2979 ,C2981 ,C2982 ,\nC2983 ,C2984 ,C3023 ,C3026 ,C3028 ,C3029 ,\nC3030 ,C3081 ,C3085 ,C3089 ,C3090 ,C3091 ,\nC3220 ,C3223 ,C3225 ,C3226 ,C3227 ,C3230 ,\nC3490 ,C3492 ,C3493 ,C3495 ,C3496 ,C3498 ,\nC3499 ,C3514 ,C3516 ,C3517 ,C3519 ,C3520 ,\nC3524 ,C3600 ,C3603 ,C3605 ,C3684 ,C3685 ,\nC3686 ,C3687 ,C3743 ,C3748 ,C3749 ,C3750 ,\nC3821 ,C3823 ,C3825 ,C4010 ,C4012 ,C4013 ,\nC4057 ,C4060 ,C4063 ,C4072 ,C4073 ,C4075 ,\nC4076 ,C4126 ,C4159 ,C4160 ,C4250 ,C4252 ,\nC4253 ,C4256 ,C4278 ,C4279 ,C4339 ,C4346 ,\nC4352 ,C4366 ,"];26[shape=box, label="id:26 level: 4\n57: V18 V27 V29 V32 V36 \nV43 V51 V55 V56 V61 V64 \nV71 V77 V90 V94 V102 V103 \nV111 V112 V117 V118 V124 V128 \nV131 V138 V152 V157 V158 V159 \nV163 V177 V179 V181 V183 V187 \nV202 V204 V207 V213 V215 V216 \nV221 V222 V229 V236 V250 V258 \nV259 V264 V268 V273 V275 V287 \nV294 V297 V306 V310 \n311: C372( V18 V43 ) C374( V18 V51 ) C377( V18 V71 ) C380( V18 V117 ) C381( V18 V124 ) \nC383( V18 V152 ) C385( V18 V157 ) C386( V18 V177 ) C388( V18 V213 ) C394( V18 V287 ) C396( V18 V306 ) \nC397( V18 V310 ) C613( V27 V29 ) C614( V27 V55 ) C615( V27 V56 ) C621( V27 V103 ) C624( V27 V128 ) \nC628( V27 V177 ) C629( V27 V183 ) C632( V27 V202 ) C635( V27 V215 ) C670( V29 V55 ) C671( V29 V56 ) \nC677( V29 V103 ) C678( V29 V128 ) C680( V29 V159 ) C684( V29 V177 ) C686( V29 V183 ) C688( V29 V202 ) \nC752( V32 V61 ) C755( V32 V102 ) C759( V32 V158 ) C761( V32 V179 ) C764( V32 V187 ) C767( V32 V216 ) \nC771( V32 V273 ) C772( V32 V275 ) C775( V32 V306 ) C776( V32 V310 ) C859( V36 V43 ) C860( V36 V64 ) \nC862( V36 V77 ) C868( V36 V158 ) C869( V36 V159 ) C873( V36 V215 ) C874( V36 V222 ) C878( V36 V258 ) \nC879( V36 V259 ) C880( V36 V264 ) C1048( V43 V51 ) C1049( V43 V64 ) C1050( V43 V71 ) C1051( V43 V77 ) \nC1052( V43 V112 ) C1053( V43 V117 ) C1054( V43 V124 ) C1056( V43 V152 ) C1057( V43 V157 ) C1058( V43 V158 ) \nC1059( V43 V159 ) C1061( V43 V181 ) C1062( V43 V187 ) C1063( V43 V207 ) C1064( V43 V213 ) C1066( V43 V215 ) \nC1067( V43 V222 ) C1068( V43 V258 ) C1069( V43 V259 ) C1070( V43 V264 ) C1071( V43 V297 ) C1072( V43 V306 ) \nC1241( V51 V71 ) C1246( V51 V117 ) C1247( V51 V124 ) C1250( V51 V152 ) C1252( V51 V157 ) C1256( V51 V204 ) \nC1258( V51 V213 ) C1265( V51 V306 ) C1340( V55 V56 ) C1342( V55 V103 ) C1343( V55 V111 ) C1344( V55 V118 ) \nC1345( V55 V128 ) C1346( V55 V131 ) C1348( V55 V138 ) C1352( V55 V177 ) C1354( V55 V183 ) C1355( V55 V202 ) \nC1358( V55 V229 ) C1359( V55 V236 ) C1361( V55 V268 ) C1363( V55 V294 ) C1366( V56 V64 ) C1367( V56 V71 ) \nC1371( V56 V94 ) C1374( V56 V103 ) C1377( V56 V128 ) C1380( V56 V177 ) C1381( V56 V183 ) C1382( V56 V202 ) \nC1479( V61 V102 ) C1485( V61 V159 ) C1487( V61 V179 ) C1488( V61 V187 ) C1490( V61 V202 ) C1492( V61 V216 ) \nC1495( V61 V273 ) C1496( V61 V275 ) C1497( V61 V310 ) C1545( V64 V71 ) C1547( V64 V77 ) C1552( V64 V158 ) \nC1553( V64 V159 ) C1554( V64 V179 ) C1557( V64 V207 ) C1558( V64 V215 ) C1559( V64 V222 ) C1561( V64 V258 ) \nC1562( V64 V259 ) C1708( V71 V117 ) C1709( V71 V124 ) C1713( V71 V152 ) C1714( V71 V157 ) C1715( V71 V213 ) \nC1721( V71 V306 ) C1830( V77 V112 ) C1832( V77 V158 ) C1833( V77 V159 ) C1835( V77 V181 ) C1836( V77 V187 ) \nC1838( V77 V207 ) C1840( V77 V215 ) C1841( V77 V222 ) C1843( V77 V258 ) C1844( V77 V259 ) C1845( V77 V264 ) \nC1846( V77 V273 ) C1847( V77 V297 ) C2093( V90 V94 ) C2099( V90 V163 ) C2101( V90 V204 ) C2102( V90 V213 ) \nC2103( V90 V221 ) C2104( V90 V229 ) C2106( V90 V250 ) C2107( V90 V258 ) C2111( V90 V287 ) C2112( V90 V297 ) \nC2185( V94 V163 ) C2188( V94 V204 ) C2189( V94 V213 ) C2190( V94 V221 ) C2192( V94 V250 ) C2194( V94 V287 ) \nC2195( V94 V297 ) C2338( V102 V118 ) C2344( V102 V179 ) C2346( V102 V187 ) C2351( V102 V216 ) C2354( V102 V250 ) \nC2356( V102 V273 ) C2357( V102 V275 ) C2358( V102 V310 ) C2359( V103 V117 ) C2362( V103 V128 ) C2367( V103 V177 ) \nC2368( V103 V183 ) C2369( V103 V202 ) C2508( V111 V118 ) C2510( V111 V131 ) C2511( V111 V138 ) C2516( V111 V158 ) \nC2520( V111 V216 ) C2521( V111 V229 ) C2522( V111 V236 ) C2525( V111 V268 ) C2527( V111 V294 ) C2529( V112 V117 ) \nC2533( V112 V181 ) C2534( V112 V187 ) C2537( V112 V207 ) C2539( V112 V264 ) C2542( V112 V297 ) C2614( V117 V124 ) \nC2616( V117 V152 ) C2618( V117 V157 ) C2621( V117 V213 ) C2628( V117 V306 ) C2631( V118 V131 ) C2633( V118 V138 ) \nC2640( V118 V229 ) C2641( V118 V236 ) C2646( V118 V268 ) C2649( V118 V294 ) C2748( V124 V152 ) C2749( V124 V157 ) \nC2752( V124 V213 ) C2759( V124 V297 ) C2760( V124 V306 ) C2761( V124 V310 ) C2818( V128 V177 ) C2819( V128 V183 ) \nC2821( V128 V202 ) C2869( V131 V138 ) C2873( V131 V221 ) C2875( V131 V229 ) C2876( V131 V236 ) C2878( V131 V268 ) \nC2880( V131 V294 ) C2992( V138 V229 ) C2994( V138 V236 ) C2997( V138 V258 ) C2998( V138 V268 ) C3000( V138 V294 ) \nC3193( V152 V157 ) C3198( V152 V213 ) C3199( V152 V222 ) C3200( V152 V236 ) C3202( V152 V306 ) C3270( V157 V213 ) \nC3272( V157 V221 ) C3279( V157 V306 ) C3280( V158 V159 ) C3285( V158 V215 ) C3286( V158 V222 ) C3289( V158 V258 ) \nC3290( V158 V259 ) C3294( V158 V306 ) C3298( V159 V202 ) C3299( V159 V215 ) C3300( V159 V222 ) C3303( V159 V258 ) \nC3304( V159 V259 ) C3343( V163 V204 ) C3344( V163 V213 ) C3346( V163 V221 ) C3348( V163 V250 ) C3351( V163 V264 ) \nC3356( V163 V287 ) C3359( V163 V297 ) C3540( V177 V183 ) C3542( V177 V202 ) C3548( V177 V287 ) C3550( V177 V306 ) \nC3551( V177 V310 ) C3566( V179 V187 ) C3568( V179 V207 ) C3571( V179 V216 ) C3574( V179 V273 ) C3575( V179 V275 ) \nC3578( V179 V310 ) C3588( V181 V187 ) C3590( V181 V207 ) C3595( V181 V264 ) C3598( V181 V297 ) C3610( V183 V202 ) \nC3611( V183 V204 ) C3660( V187 V207 ) C3663( V187</w:t>
      </w:r>
    </w:p>
    <w:p>
      <w:pPr>
        <w:pStyle w:val="PreformattedText"/>
        <w:bidi w:val="0"/>
        <w:spacing w:before="0" w:after="0"/>
        <w:jc w:val="left"/>
        <w:rPr/>
      </w:pPr>
      <w:r>
        <w:rPr/>
        <w:t xml:space="preserve"> </w:t>
      </w:r>
      <w:r>
        <w:rPr/>
        <w:t>V216 ) C3665( V187 V264 ) C3666( V187 V273 ) C3667( V187 V275 ) \nC3668( V187 V297 ) C3670( V187 V310 ) C3805( V202 V294 ) C3819( V204 V213 ) C3820( V204 V221 ) C3824( V204 V250 ) \nC3825( V204 V287 ) C3826( V204 V297 ) C3846( V207 V264 ) C3847( V207 V268 ) C3851( V207 V297 ) C3901( V213 V221 ) \nC3902( V213 V222 ) C3904( V213 V250 ) C3906( V213 V287 ) C3908( V213 V297 ) C3909( V213 V306 ) C3916( V215 V222 ) \nC3918( V215 V258 ) C3919( V215 V259 ) C3931( V216 V273 ) C3932( V216 V275 ) C3935( V216 V310 ) C3976( V221 V250 ) \nC3977( V221 V287 ) C3978( V221 V297 ) C3982( V222 V236 ) C3984( V222 V258 ) C3985( V222 V259 ) C4041( V229 V236 ) \nC4042( V229 V258 ) C4043( V229 V259 ) C4047( V229 V268 ) C4050( V229 V294 ) C4102( V236 V268 ) C4103( V236 V294 ) \nC4184( V250 V275 ) C4186( V250 V287 ) C4188( V250 V297 ) C4236( V258 V259 ) C4274( V264 V297 ) C4291( V268 V294 ) \nC4316( V273 V275 ) C4317( V273 V310 ) C4327( V275 V310 ) C4365( V287 V297 ) C4368( V287 V310 ) C4384( V297 V310 ) "];14-&gt;26[label="56: V18 V27 V29 V32 V36 \nV51 V55 V56 V61 V64 V71 \nV77 V90 V94 V102 V103 V111 \nV112 V117 V118 V124 V128 V131 \nV138 V152 V157 V158 V159 V163 \nV177 V179 V181 V183 V187 V202 \nV204 V207 V213 V215 V216 V221 \nV222 V229 V236 V250 V258 V259 \nV264 V268 V273 V275 V287 V294 \nV297 V306 V310 \n287: C374 ,C377 ,C380 ,C381 ,C383 ,\nC385 ,C386 ,C388 ,C394 ,C396 ,C397 ,\nC613 ,C614 ,C615 ,C621 ,C624 ,C628 ,\nC629 ,C632 ,C635 ,C670 ,C671 ,C677 ,\nC678 ,C680 ,C684 ,C686 ,C688 ,C752 ,\nC755 ,C759 ,C761 ,C764 ,C767 ,C771 ,\nC772 ,C775 ,C776 ,C860 ,C862 ,C868 ,\nC869 ,C873 ,C874 ,C878 ,C879 ,C880 ,\nC1241 ,C1246 ,C1247 ,C1250 ,C1252 ,C1256 ,\nC1258 ,C1265 ,C1340 ,C1342 ,C1343 ,C1344 ,\nC1345 ,C1346 ,C1348 ,C1352 ,C1354 ,C1355 ,\nC1358 ,C1359 ,C1361 ,C1363 ,C1366 ,C1367 ,\nC1371 ,C1374 ,C1377 ,C1380 ,C1381 ,C1382 ,\nC1479 ,C1485 ,C1487 ,C1488 ,C1490 ,C1492 ,\nC1495 ,C1496 ,C1497 ,C1545 ,C1547 ,C1552 ,\nC1553 ,C1554 ,C1557 ,C1558 ,C1559 ,C1561 ,\nC1562 ,C1708 ,C1709 ,C1713 ,C1714 ,C1715 ,\nC1721 ,C1830 ,C1832 ,C1833 ,C1835 ,C1836 ,\nC1838 ,C1840 ,C1841 ,C1843 ,C1844 ,C1845 ,\nC1846 ,C1847 ,C2093 ,C2099 ,C2101 ,C2102 ,\nC2103 ,C2104 ,C2106 ,C2107 ,C2111 ,C2112 ,\nC2185 ,C2188 ,C2189 ,C2190 ,C2192 ,C2194 ,\nC2195 ,C2338 ,C2344 ,C2346 ,C2351 ,C2354 ,\nC2356 ,C2357 ,C2358 ,C2359 ,C2362 ,C2367 ,\nC2368 ,C2369 ,C2508 ,C2510 ,C2511 ,C2516 ,\nC2520 ,C2521 ,C2522 ,C2525 ,C2527 ,C2529 ,\nC2533 ,C2534 ,C2537 ,C2539 ,C2542 ,C2614 ,\nC2616 ,C2618 ,C2621 ,C2628 ,C2631 ,C2633 ,\nC2640 ,C2641 ,C2646 ,C2649 ,C2748 ,C2749 ,\nC2752 ,C2759 ,C2760 ,C2761 ,C2818 ,C2819 ,\nC2821 ,C2869 ,C2873 ,C2875 ,C2876 ,C2878 ,\nC2880 ,C2992 ,C2994 ,C2997 ,C2998 ,C3000 ,\nC3193 ,C3198 ,C3199 ,C3200 ,C3202 ,C3270 ,\nC3272 ,C3279 ,C3280 ,C3285 ,C3286 ,C3289 ,\nC3290 ,C3294 ,C3298 ,C3299 ,C3300 ,C3303 ,\nC3304 ,C3343 ,C3344 ,C3346 ,C3348 ,C3351 ,\nC3356 ,C3359 ,C3540 ,C3542 ,C3548 ,C3550 ,\nC3551 ,C3566 ,C3568 ,C3571 ,C3574 ,C3575 ,\nC3578 ,C3588 ,C3590 ,C3595 ,C3598 ,C3610 ,\nC3611 ,C3660 ,C3663 ,C3665 ,C3666 ,C3667 ,\nC3668 ,C3670 ,C3805 ,C3819 ,C3820 ,C3824 ,\nC3825 ,C3826 ,C3846 ,C3847 ,C3851 ,C3901 ,\nC3902 ,C3904 ,C3906 ,C3908 ,C3909 ,C3916 ,\nC3918 ,C3919 ,C3931 ,C3932 ,C3935 ,C3976 ,\nC3977 ,C3978 ,C3982 ,C3984 ,C3985 ,C4041 ,\nC4042 ,C4043 ,C4047 ,C4050 ,C4102 ,C4103 ,\nC4184 ,C4186 ,C4188 ,C4236 ,C4274 ,C4291 ,\nC4316 ,C4317 ,C4327 ,C4365 ,C4368 ,C4384 ,"];27[shape=box, label="id:27 level: 4\n74: V17 V18 V20 V22 V26 \nV38 V42 V49 V50 V52 V59 \nV60 V62 V63 V68 V79 V81 \nV83 V92 V101 V102 V103 V107 \nV108 V109 V117 V118 V119 V124 \nV127 V133 V137 V142 V145 V151 \nV152 V153 V154 V160 V164 V168 \nV176 V177 V182 V184 V200 V202 \nV205 V207 V211 V212 V222 V236 \nV238 V240 V241 V249 V251 V257 \nV268 V272 V277 V279 V285 V286 \nV287 V292 V294 V297 V303 V305 \nV310 V311 V313 \n446: C347( V17 V22 ) C349( V17 V49 ) C352( V17 V62 ) C354( V17 V83 ) C358( V17 V117 ) \nC359( V17 V133 ) C362( V17 V153 ) C364( V17 V176 ) C366( V17 V207 ) C367( V17 V257 ) C368( V17 V268 ) \nC371( V17 V305 ) C373( V18 V50 ) C375( V18 V63 ) C378( V18 V79 ) C379( V18 V109 ) C380( V18 V117 ) \nC381( V18 V124 ) C383( V18 V152 ) C386( V18 V177 ) C387( V18 V184 ) C389( V18 V241 ) C392( V18 V251 ) \nC394( V18 V287 ) C395( V18 V303 ) C397( V18 V310 ) C428( V20 V42 ) C432( V20 V83 ) C434( V20 V109 ) \nC435( V20 V118 ) C436( V20 V119 ) C437( V20 V127 ) C441( V20 V168 ) C442( V20 V182 ) C446( V20 V241 ) \nC448( V20 V251 ) C452( V20 V286 ) C485( V22 V49 ) C488( V22 V133 ) C489( V22 V153 ) C491( V22 V176 ) \nC496( V22 V207 ) C497( V22 V212 ) C499( V22 V236 ) C500( V22 V257 ) C501( V22 V268 ) C504( V22 V305 ) \nC587( V26 V50 ) C591( V26 V107 ) C594( V26 V119 ) C595( V26 V124 ) C596( V26 V142 ) C597( V26 V145 ) \nC599( V26 V160 ) C607( V26 V240 ) C608( V26 V277 ) C610( V26 V286 ) C611( V26 V297 ) C612( V26 V310 ) \nC915( V38 V81 ) C917( V38 V103 ) C918( V38 V107 ) C919( V38 V117 ) C920( V38 V124 ) C921( V38 V133 ) \nC922( V38 V145 ) C923( V38 V151 ) C924( V38 V154 ) C925( V38 V160 ) C928( V38 V200 ) C933( V38 V249 ) \nC935( V38 V272 ) C936( V38 V279 ) C938( V38 V292 ) C940( V38 V311 ) C1023( V42 V52 ) C1026( V42 V59 ) \nC1035( V42 V200 ) C1037( V42 V211 ) C1041( V42 V272 ) C1044( V42 V285 ) C1045( V42 V292 ) C1046( V42 V313 ) \nC1202( V49 V133 ) C1204( V49 V153 ) C1205( V49 V164 ) C1207( V49 V176 ) C1208( V49 V207 ) C1210( V49 V257 ) \nC1211( V49 V268 ) C1212( V49 V277 ) C1215( V49 V305 ) C1216( V49 V311 ) C1217( V50 V60 ) C1218( V50 V62 ) \nC1221( V50 V92 ) C1223( V50 V101 ) C1224( V50 V109 ) C1227( V50 V145 ) C1228( V50 V152 ) C1230( V50 V160 ) \nC1234( V50 V222 ) C1235( V50 V236 ) C1267( V52 V59 ) C1272( V52 V153 ) C1274( V52 V176 ) C1275( V52 V200 ) \nC1276( V52 V202 ) C1277( V52 V211 ) C1282( V52 V272 ) C1284( V52 V285 ) C1285( V52 V292 ) C1290( V52 V313 ) \nC1431( V59 V63 ) C1435( V59 V127 ) C1438( V59 V164 ) C1440( V59 V200 ) C1441( V59 V211 ) C1445( V59 V272 ) \nC1448( V59 V285 ) C1450( V59 V292 ) C1452( V59 V313 ) C1453( V60 V62 ) C1454( V60 V68 ) C1456( V60 V92 ) \nC1457( V60 V101 ) C1458( V60 V145 ) C1460( V60 V152 ) C1461( V60 V154 ) C1467( V60 V222 ) C1469( V60 V236 ) \nC1470( V60 V240 ) C1475( V60 V303 ) C1502( V62 V92 ) C1504( V62 V101 ) C1506( V62 V117 ) C1508( V62 V145 ) \nC1509( V62 V152 ) C1515( V62 V222 ) C1516( V62 V236 ) C1517( V62 V241 ) C1519( V62 V305 ) C1520( V63 V79 ) \nC1525( V63 V164 ) C1526( V63 V177 ) C1527( V63 V184 ) C1532( V63 V241 ) C1534( V63 V251 ) C1540( V63 V287 ) \nC1542( V63 V303 ) C1543( V63 V310 ) C1632( V68 V137 ) C1635( V68 V164 ) C1636( V68 V168 ) C1639( V68 V202 ) \nC1640( V68 V212 ) C1648( V68 V287 ) C1649( V68 V292 ) C1650( V68 V294 ) C1652( V68 V303 ) C1868( V79 V177 ) \nC1869( V79 V184 ) C1871( V79 V200 ) C1873( V79 V241 ) C1874( V79 V251 ) C1879( V79 V272 ) C1880( V79 V277 ) \nC1881( V79 V287 ) C1883( V79 V303 ) C1884( V79 V310 ) C1907( V81 V83 ) C1909( V81 V103 ) C1910( V81 V117 ) \nC1915( V81 V154 ) C1916( V81 V160 ) C1921( V81 V212 ) C1925( V81 V238 ) C1926( V81 V249 ) C1929( V81 V279 ) \nC1930( V81 V292 ) C1931( V81 V311 ) C1956( V83 V109 ) C1957( V83 V118 ) C1958( V83 V127 ) C1962( V83 V168 ) \nC1963( V83 V182 ) C1966( V83 V212 ) C1969( V83 V238 ) C1970( V83 V241 ) C1971( V83 V251 ) C1974( V83 V286 ) \nC2140( V92 V101 ) C2144( V92 V137 ) C2146( V92 V145 ) C2147( V92 V152 ) C2148( V92 V182 ) C2152( V92 V222 ) \nC2154( V92 V236 ) C2155( V92 V240 ) C2316( V101 V145 ) C2318( V101 V151 ) C2319( V101 V152 ) C2320( V101 V153 ) \nC2327( V101 V222 ) C2328( V101 V236 ) C2332( V101 V279 ) C2336( V102 V107 ) C2337( V102 V108 ) C2338( V102 V118 ) \nC2341( V102 V137 ) C2342( V102 V151 ) C2349( V102 V205 ) C2352( V102 V238 ) C2358( V102 V310 ) C2359( V103 V117 ) \nC2363( V103 V154 ) C2364( V103 V160 ) C2366( V103 V176 ) C2367( V103 V177 ) C2369( V103 V202 ) C2373( V103 V249 ) \nC2377( V103 V279 ) C2378( V103 V292 ) C2379( V103 V311 ) C2431( V107 V108 ) C2432( V107 V118 ) C2433( V107 V124 ) \nC2434( V107 V137 ) C2435( V107 V145 ) C2437( V107 V151 ) C2445( V107 V200 ) C2446( V107 V205 ) C2448( V107 V238 ) \nC2450( V107 V272 ) C2451( V108 V118 ) C2452( V108 V127 ) C2453( V108 V137 ) C2455( V108 V151 ) C2460( V108 V205 ) \nC2464( V108 V238 ) C2467( V108 V268 ) C2469( V108 V285 ) C2472( V109 V118 ) C2473( V109 V127 ) C2476( V109 V168 ) \nC2478( V109 V182 ) C2481( V109 V241 ) C2485( V109 V251 ) C2488( V109 V286 ) C2614( V117 V124 ) C2616( V117 V152 ) \nC2617( V117 V154 ) C2619( V117 V160 ) C2623( V117 V249 ) C2625( V117 V279 ) C2626( V117 V292 ) C2627( V117 V305 ) \nC2629( V117 V311 ) C2630( V118 V127 ) C2632( V118 V137 ) C2635( V118 V151 ) C2636( V118 V168 ) C2637( V118 V182 ) \nC2639( V118 V205 ) C2641( V118 V236 ) C2642( V118 V238 ) C2643( V118 V241 ) C2644( V118 V251 ) C2646( V118 V268 ) \nC2648( V118 V286 ) C2649( V118 V294 ) C2650( V119 V124 ) C2654( V119 V142 ) C2657( V119 V168 ) C2658( V119 V205 ) \nC2661( V119 V240 ) C2665( V119 V277 ) C2666( V119 V286 ) C2668( V119 V297 ) C2671( V119 V310 ) C2745( V124 V142 ) \nC2746( V124 V145 ) C2748( V124 V152 ) C2751( V124 V200 ) C2755( V124 V240 ) C2756( V124 V272 ) C2757( V124 V277 ) \nC2758( V124 V286 ) C2759( V124 V297 ) C2761( V124 V310 ) C2799( V127 V168 ) C2800( V127 V182 ) C2805( V127 V241 ) \nC2807( V127 V251 ) C2809( V127 V285 ) C2810( V127 V286 ) C2902( V133 V151 ) C2903( V133 V153 ) C2905( V133 V176 ) \nC2906( V133 V207 ) C2911( V133 V257 ) C2914( V133 V268 ) C2918( V133 V305 ) C2972( V137 V151 ) C2973( V137 V182 ) \nC2976( V137 V205 ) C2978( V137 V238 ) C2983( V137 V287 ) C3050( V142 V205 ) C3052( V142 V240 ) C3055( V142 V277 ) \nC3056( V142 V286 ) C3058( V142 V294 ) C3059( V142 V297 ) C3060( V142 V310 ) C3095( V145 V152 ) C3103( V145 V200 ) \nC3104( V145 V222 ) C3106( V145 V236 ) C3107( V145 V272 ) C3179( V151 V153 ) C3184( V151 V205 ) C3186( V151 V238 ) \nC3194( V152 V184 ) C3199( V152 V222 ) C3200( V152 V236 ) C3206( V153 V176 ) C3208( V153 V202 ) C3210( V153 V207 ) \nC3212( V153 V257 ) C3214( V153 V268 ) C3216( V153 V305</w:t>
      </w:r>
    </w:p>
    <w:p>
      <w:pPr>
        <w:pStyle w:val="PreformattedText"/>
        <w:bidi w:val="0"/>
        <w:spacing w:before="0" w:after="0"/>
        <w:jc w:val="left"/>
        <w:rPr/>
      </w:pPr>
      <w:r>
        <w:rPr/>
        <w:t xml:space="preserve"> </w:t>
      </w:r>
      <w:r>
        <w:rPr/>
        <w:t>) C3218( V154 V160 ) C3226( V154 V240 ) C3228( V154 V249 ) \nC3230( V154 V279 ) C3232( V154 V292 ) C3234( V154 V311 ) C3314( V160 V249 ) C3315( V160 V279 ) C3318( V160 V292 ) \nC3319( V160 V311 ) C3363( V164 V168 ) C3366( V164 V202 ) C3367( V164 V212 ) C3371( V164 V277 ) C3375( V164 V292 ) \nC3376( V164 V294 ) C3377( V164 V311 ) C3420( V168 V182 ) C3422( V168 V202 ) C3423( V168 V205 ) C3424( V168 V212 ) \nC3426( V168 V241 ) C3427( V168 V251 ) C3431( V168 V286 ) C3432( V168 V292 ) C3433( V168 V294 ) C3526( V176 V207 ) \nC3530( V176 V257 ) C3531( V176 V268 ) C3539( V176 V305 ) C3541( V177 V184 ) C3542( V177 V202 ) C3545( V177 V241 ) \nC3546( V177 V251 ) C3548( V177 V287 ) C3549( V177 V303 ) C3551( V177 V310 ) C3601( V182 V241 ) C3602( V182 V251 ) \nC3607( V182 V286 ) C3621( V184 V241 ) C3622( V184 V251 ) C3628( V184 V287 ) C3629( V184 V303 ) C3632( V184 V310 ) \nC3782( V200 V211 ) C3785( V200 V272 ) C3786( V200 V285 ) C3787( V200 V292 ) C3788( V200 V313 ) C3798( V202 V212 ) \nC3804( V202 V292 ) C3805( V202 V294 ) C3828( V205 V238 ) C3833( V205 V294 ) C3845( V207 V257 ) C3847( V207 V268 ) \nC3851( V207 V297 ) C3852( V207 V305 ) C3882( V211 V257 ) C3885( V211 V272 ) C3886( V211 V285 ) C3887( V211 V286 ) \nC3888( V211 V292 ) C3890( V211 V313 ) C3894( V212 V238 ) C3898( V212 V292 ) C3899( V212 V294 ) C3982( V222 V236 ) \nC4102( V236 V268 ) C4103( V236 V294 ) C4127( V240 V277 ) C4128( V240 V286 ) C4129( V240 V297 ) C4131( V240 V310 ) \nC4132( V241 V251 ) C4135( V241 V286 ) C4136( V241 V287 ) C4137( V241 V303 ) C4138( V241 V310 ) C4181( V249 V279 ) \nC4182( V249 V292 ) C4183( V249 V311 ) C4192( V251 V286 ) C4193( V251 V287 ) C4195( V251 V303 ) C4196( V251 V310 ) \nC4230( V257 V268 ) C4232( V257 V286 ) C4233( V257 V303 ) C4234( V257 V305 ) C4291( V268 V294 ) C4292( V268 V305 ) \nC4313( V272 V285 ) C4314( V272 V292 ) C4315( V272 V313 ) C4332( V277 V286 ) C4333( V277 V297 ) C4335( V277 V310 ) \nC4336( V277 V311 ) C4341( V279 V292 ) C4344( V279 V311 ) C4361( V285 V292 ) C4362( V285 V313 ) C4363( V286 V297 ) \nC4364( V286 V310 ) C4365( V287 V297 ) C4367( V287 V303 ) C4368( V287 V310 ) C4377( V292 V294 ) C4378( V292 V311 ) \nC4379( V292 V313 ) C4384( V297 V310 ) C4394( V303 V310 ) "];14-&gt;27[label="73: V17 V18 V20 V22 V26 \nV38 V42 V49 V50 V52 V59 \nV60 V62 V63 V68 V79 V81 \nV83 V92 V101 V102 V103 V107 \nV108 V109 V117 V118 V119 V124 \nV127 V133 V137 V142 V145 V151 \nV152 V153 V154 V160 V164 V168 \nV176 V177 V182 V184 V200 V202 \nV205 V207 V211 V212 V222 V236 \nV238 V240 V241 V249 V251 V257 \nV268 V272 V277 V279 V285 V286 \nV287 V294 V297 V303 V305 V310 \nV311 V313 \n423: C347 ,C349 ,C352 ,C354 ,C358 ,\nC359 ,C362 ,C364 ,C366 ,C367 ,C368 ,\nC371 ,C373 ,C375 ,C378 ,C379 ,C380 ,\nC381 ,C383 ,C386 ,C387 ,C389 ,C392 ,\nC394 ,C395 ,C397 ,C428 ,C432 ,C434 ,\nC435 ,C436 ,C437 ,C441 ,C442 ,C446 ,\nC448 ,C452 ,C485 ,C488 ,C489 ,C491 ,\nC496 ,C497 ,C499 ,C500 ,C501 ,C504 ,\nC587 ,C591 ,C594 ,C595 ,C596 ,C597 ,\nC599 ,C607 ,C608 ,C610 ,C611 ,C612 ,\nC915 ,C917 ,C918 ,C919 ,C920 ,C921 ,\nC922 ,C923 ,C924 ,C925 ,C928 ,C933 ,\nC935 ,C936 ,C940 ,C1023 ,C1026 ,C1035 ,\nC1037 ,C1041 ,C1044 ,C1046 ,C1202 ,C1204 ,\nC1205 ,C1207 ,C1208 ,C1210 ,C1211 ,C1212 ,\nC1215 ,C1216 ,C1217 ,C1218 ,C1221 ,C1223 ,\nC1224 ,C1227 ,C1228 ,C1230 ,C1234 ,C1235 ,\nC1267 ,C1272 ,C1274 ,C1275 ,C1276 ,C1277 ,\nC1282 ,C1284 ,C1290 ,C1431 ,C1435 ,C1438 ,\nC1440 ,C1441 ,C1445 ,C1448 ,C1452 ,C1453 ,\nC1454 ,C1456 ,C1457 ,C1458 ,C1460 ,C1461 ,\nC1467 ,C1469 ,C1470 ,C1475 ,C1502 ,C1504 ,\nC1506 ,C1508 ,C1509 ,C1515 ,C1516 ,C1517 ,\nC1519 ,C1520 ,C1525 ,C1526 ,C1527 ,C1532 ,\nC1534 ,C1540 ,C1542 ,C1543 ,C1632 ,C1635 ,\nC1636 ,C1639 ,C1640 ,C1648 ,C1650 ,C1652 ,\nC1868 ,C1869 ,C1871 ,C1873 ,C1874 ,C1879 ,\nC1880 ,C1881 ,C1883 ,C1884 ,C1907 ,C1909 ,\nC1910 ,C1915 ,C1916 ,C1921 ,C1925 ,C1926 ,\nC1929 ,C1931 ,C1956 ,C1957 ,C1958 ,C1962 ,\nC1963 ,C1966 ,C1969 ,C1970 ,C1971 ,C1974 ,\nC2140 ,C2144 ,C2146 ,C2147 ,C2148 ,C2152 ,\nC2154 ,C2155 ,C2316 ,C2318 ,C2319 ,C2320 ,\nC2327 ,C2328 ,C2332 ,C2336 ,C2337 ,C2338 ,\nC2341 ,C2342 ,C2349 ,C2352 ,C2358 ,C2359 ,\nC2363 ,C2364 ,C2366 ,C2367 ,C2369 ,C2373 ,\nC2377 ,C2379 ,C2431 ,C2432 ,C2433 ,C2434 ,\nC2435 ,C2437 ,C2445 ,C2446 ,C2448 ,C2450 ,\nC2451 ,C2452 ,C2453 ,C2455 ,C2460 ,C2464 ,\nC2467 ,C2469 ,C2472 ,C2473 ,C2476 ,C2478 ,\nC2481 ,C2485 ,C2488 ,C2614 ,C2616 ,C2617 ,\nC2619 ,C2623 ,C2625 ,C2627 ,C2629 ,C2630 ,\nC2632 ,C2635 ,C2636 ,C2637 ,C2639 ,C2641 ,\nC2642 ,C2643 ,C2644 ,C2646 ,C2648 ,C2649 ,\nC2650 ,C2654 ,C2657 ,C2658 ,C2661 ,C2665 ,\nC2666 ,C2668 ,C2671 ,C2745 ,C2746 ,C2748 ,\nC2751 ,C2755 ,C2756 ,C2757 ,C2758 ,C2759 ,\nC2761 ,C2799 ,C2800 ,C2805 ,C2807 ,C2809 ,\nC2810 ,C2902 ,C2903 ,C2905 ,C2906 ,C2911 ,\nC2914 ,C2918 ,C2972 ,C2973 ,C2976 ,C2978 ,\nC2983 ,C3050 ,C3052 ,C3055 ,C3056 ,C3058 ,\nC3059 ,C3060 ,C3095 ,C3103 ,C3104 ,C3106 ,\nC3107 ,C3179 ,C3184 ,C3186 ,C3194 ,C3199 ,\nC3200 ,C3206 ,C3208 ,C3210 ,C3212 ,C3214 ,\nC3216 ,C3218 ,C3226 ,C3228 ,C3230 ,C3234 ,\nC3314 ,C3315 ,C3319 ,C3363 ,C3366 ,C3367 ,\nC3371 ,C3376 ,C3377 ,C3420 ,C3422 ,C3423 ,\nC3424 ,C3426 ,C3427 ,C3431 ,C3433 ,C3526 ,\nC3530 ,C3531 ,C3539 ,C3541 ,C3542 ,C3545 ,\nC3546 ,C3548 ,C3549 ,C3551 ,C3601 ,C3602 ,\nC3607 ,C3621 ,C3622 ,C3628 ,C3629 ,C3632 ,\nC3782 ,C3785 ,C3786 ,C3788 ,C3798 ,C3805 ,\nC3828 ,C3833 ,C3845 ,C3847 ,C3851 ,C3852 ,\nC3882 ,C3885 ,C3886 ,C3887 ,C3890 ,C3894 ,\nC3899 ,C3982 ,C4102 ,C4103 ,C4127 ,C4128 ,\nC4129 ,C4131 ,C4132 ,C4135 ,C4136 ,C4137 ,\nC4138 ,C4181 ,C4183 ,C4192 ,C4193 ,C4195 ,\nC4196 ,C4230 ,C4232 ,C4233 ,C4234 ,C4291 ,\nC4292 ,C4313 ,C4315 ,C4332 ,C4333 ,C4335 ,\nC4336 ,C4344 ,C4362 ,C4363 ,C4364 ,C4365 ,\nC4367 ,C4368 ,C4384 ,C4394 ,"];28[shape=box, label="id:28 level: 4\n38: V25 V31 V36 V40 V48 \nV66 V80 V96 V100 V133 V138 \nV140 V143 V146 V148 V154 V157 \nV167 V186 V193 V195 V201 V209 \nV215 V220 V221 V225 V246 V252 \nV258 V262 V264 V289 V299 V300 \nV304 V305 V313 \n207: C563( V25 V66 ) C568( V25 V96 ) C570( V25 V143 ) C571( V25 V157 ) C572( V25 V167 ) \nC573( V25 V186 ) C575( V25 V195 ) C578( V25 V220 ) C579( V25 V221 ) C581( V25 V246 ) C584( V25 V305 ) \nC585( V25 V313 ) C724( V31 V36 ) C725( V31 V66 ) C733( V31 V146 ) C734( V31 V154 ) C736( V31 V167 ) \nC740( V31 V193 ) C743( V31 V225 ) C744( V31 V264 ) C748( V31 V289 ) C750( V31 V299 ) C861( V36 V66 ) \nC865( V36 V146 ) C867( V36 V154 ) C870( V36 V167 ) C871( V36 V193 ) C873( V36 V215 ) C875( V36 V225 ) \nC878( V36 V258 ) C880( V36 V264 ) C882( V36 V289 ) C885( V36 V299 ) C969( V40 V80 ) C973( V40 V100 ) \nC977( V40 V133 ) C978( V40 V138 ) C980( V40 V148 ) C983( V40 V209 ) C984( V40 V220 ) C989( V40 V258 ) \nC992( V40 V300 ) C994( V40 V304 ) C1178( V48 V140 ) C1180( V48 V167 ) C1184( V48 V201 ) C1185( V48 V209 ) \nC1186( V48 V215 ) C1188( V48 V252 ) C1190( V48 V262 ) C1192( V48 V300 ) C1193( V48 V304 ) C1195( V48 V313 ) \nC1593( V66 V146 ) C1594( V66 V154 ) C1596( V66 V167 ) C1599( V66 V193 ) C1602( V66 V220 ) C1603( V66 V225 ) \nC1605( V66 V264 ) C1606( V66 V289 ) C1608( V66 V299 ) C1609( V66 V313 ) C1885( V80 V100 ) C1888( V80 V133 ) \nC1890( V80 V138 ) C1891( V80 V148 ) C1898( V80 V209 ) C1900( V80 V220 ) C1903( V80 V258 ) C2223( V96 V143 ) \nC2225( V96 V157 ) C2226( V96 V167 ) C2229( V96 V186 ) C2230( V96 V195 ) C2232( V96 V221 ) C2236( V96 V246 ) \nC2240( V96 V305 ) C2304( V100 V133 ) C2305( V100 V138 ) C2306( V100 V148 ) C2308( V100 V209 ) C2310( V100 V220 ) \nC2312( V100 V258 ) C2900( V133 V138 ) C2901( V133 V148 ) C2907( V133 V209 ) C2908( V133 V220 ) C2910( V133 V246 ) \nC2912( V133 V258 ) C2916( V133 V289 ) C2918( V133 V305 ) C2985( V138 V143 ) C2986( V138 V148 ) C2990( V138 V209 ) \nC2991( V138 V220 ) C2997( V138 V258 ) C3021( V140 V167 ) C3024( V140 V201 ) C3025( V140 V215 ) C3027( V140 V252 ) \nC3028( V140 V262 ) C3031( V140 V300 ) C3032( V140 V304 ) C3033( V140 V313 ) C3062( V143 V157 ) C3064( V143 V167 ) \nC3065( V143 V186 ) C3066( V143 V195 ) C3068( V143 V221 ) C3073( V143 V246 ) C3079( V143 V305 ) C3108( V146 V154 ) \nC3109( V146 V167 ) C3110( V146 V193 ) C3111( V146 V225 ) C3113( V146 V246 ) C3114( V146 V258 ) C3116( V146 V264 ) \nC3119( V146 V289 ) C3120( V146 V299 ) C3142( V148 V209 ) C3143( V148 V220 ) C3145( V148 V258 ) C3219( V154 V167 ) \nC3222( V154 V193 ) C3225( V154 V225 ) C3229( V154 V264 ) C3231( V154 V289 ) C3233( V154 V299 ) C3265( V157 V167 ) \nC3266( V157 V186 ) C3268( V157 V195 ) C3272( V157 V221 ) C3275( V157 V246 ) C3277( V157 V262 ) C3278( V157 V305 ) \nC3403( V167 V186 ) C3404( V167 V193 ) C3405( V167 V195 ) C3406( V167 V201 ) C3407( V167 V215 ) C3408( V167 V221 ) \nC3409( V167 V225 ) C3410( V167 V246 ) C3411( V167 V252 ) C3412( V167 V262 ) C3413( V167 V264 ) C3414( V167 V289 ) \nC3415( V167 V299 ) C3416( V167 V300 ) C3417( V167 V304 ) C3418( V167 V305 ) C3419( V167 V313 ) C3646( V186 V195 ) \nC3649( V186 V221 ) C3652( V186 V246 ) C3658( V186 V305 ) C3722( V193 V225 ) C3724( V193 V264 ) C3725( V193 V289 ) \nC3726( V193 V299 ) C3736( V195 V221 ) C3738( V195 V246 ) C3741( V195 V305 ) C3789( V201 V215 ) C3793( V201 V252 ) \nC3794( V201 V262 ) C3795( V201 V300 ) C3796( V201 V304 ) C3797( V201 V313 ) C3865( V209 V220 ) C3870( V209 V258 ) \nC3917( V215 V252 ) C3918( V215 V258 ) C3920( V215 V262 ) C3923( V215 V300 ) C3924( V215 V304 ) C3925( V215 V313 ) \nC3965( V220 V252 ) C3966( V220 V258 ) C3968( V220 V264 ) C3974( V220 V313 ) C3975( V221 V246 ) C3979( V221 V304 ) \nC3980( V221 V305 ) C4010( V225 V262 ) C4011( V225 V264 ) C4014( V225 V289 ) C4015( V225 V299 ) C4163( V246 V289 ) \nC4165( V246 V305 ) C4197( V252 V262 ) C4199( V252 V264 ) C4205( V252 V300 ) C4206( V252 V304 ) C4209( V252 V313 ) \nC4257( V262 V300 ) C4258( V262 V304 ) C4259( V262 V313 ) C4271( V264 V289 ) C4275( V264 V299 ) C4370( V289 V299 ) \nC4386( V299 V300 ) C4390( V300 V304 ) C4391( V300 V313 ) C4396( V304 V313 ) "];15-&gt;28[label="37: V25 V31 V36 V40 V48 \nV66 V80 V96 V100 V133 V138 \nV140 V143 V146 V148 V154 V157 \nV186 V193 V195 V201 V209 V215 \nV220 V221 V225</w:t>
      </w:r>
    </w:p>
    <w:p>
      <w:pPr>
        <w:pStyle w:val="PreformattedText"/>
        <w:bidi w:val="0"/>
        <w:spacing w:before="0" w:after="0"/>
        <w:jc w:val="left"/>
        <w:rPr/>
      </w:pPr>
      <w:r>
        <w:rPr/>
        <w:t xml:space="preserve"> </w:t>
      </w:r>
      <w:r>
        <w:rPr/>
        <w:t>V246 V252 V258 \nV262 V264 V289 V299 V300 V304 \nV305 V313 \n179: C563 ,C568 ,C570 ,C571 ,C573 ,\nC575 ,C578 ,C579 ,C581 ,C584 ,C585 ,\nC724 ,C725 ,C733 ,C734 ,C740 ,C743 ,\nC744 ,C748 ,C750 ,C861 ,C865 ,C867 ,\nC871 ,C873 ,C875 ,C878 ,C880 ,C882 ,\nC885 ,C969 ,C973 ,C977 ,C978 ,C980 ,\nC983 ,C984 ,C989 ,C992 ,C994 ,C1178 ,\nC1184 ,C1185 ,C1186 ,C1188 ,C1190 ,C1192 ,\nC1193 ,C1195 ,C1593 ,C1594 ,C1599 ,C1602 ,\nC1603 ,C1605 ,C1606 ,C1608 ,C1609 ,C1885 ,\nC1888 ,C1890 ,C1891 ,C1898 ,C1900 ,C1903 ,\nC2223 ,C2225 ,C2229 ,C2230 ,C2232 ,C2236 ,\nC2240 ,C2304 ,C2305 ,C2306 ,C2308 ,C2310 ,\nC2312 ,C2900 ,C2901 ,C2907 ,C2908 ,C2910 ,\nC2912 ,C2916 ,C2918 ,C2985 ,C2986 ,C2990 ,\nC2991 ,C2997 ,C3024 ,C3025 ,C3027 ,C3028 ,\nC3031 ,C3032 ,C3033 ,C3062 ,C3065 ,C3066 ,\nC3068 ,C3073 ,C3079 ,C3108 ,C3110 ,C3111 ,\nC3113 ,C3114 ,C3116 ,C3119 ,C3120 ,C3142 ,\nC3143 ,C3145 ,C3222 ,C3225 ,C3229 ,C3231 ,\nC3233 ,C3266 ,C3268 ,C3272 ,C3275 ,C3277 ,\nC3278 ,C3646 ,C3649 ,C3652 ,C3658 ,C3722 ,\nC3724 ,C3725 ,C3726 ,C3736 ,C3738 ,C3741 ,\nC3789 ,C3793 ,C3794 ,C3795 ,C3796 ,C3797 ,\nC3865 ,C3870 ,C3917 ,C3918 ,C3920 ,C3923 ,\nC3924 ,C3925 ,C3965 ,C3966 ,C3968 ,C3974 ,\nC3975 ,C3979 ,C3980 ,C4010 ,C4011 ,C4014 ,\nC4015 ,C4163 ,C4165 ,C4197 ,C4199 ,C4205 ,\nC4206 ,C4209 ,C4257 ,C4258 ,C4259 ,C4271 ,\nC4275 ,C4370 ,C4386 ,C4390 ,C4391 ,C4396 ,"];29[shape=box, label="id:29 level: 4\n83: V17 V18 V22 V23 V25 \nV39 V42 V44 V48 V49 V50 \nV54 V56 V57 V62 V64 V65 \nV66 V67 V70 V71 V74 V76 \nV77 V78 V79 V85 V86 V94 \nV100 V104 V105 V109 V110 V112 \nV116 V117 V121 V122 V131 V155 \nV156 V164 V166 V170 V171 V177 \nV178 V179 V181 V194 V196 V199 \nV200 V201 V208 V209 V219 V221 \nV223 V225 V226 V235 V236 V237 \nV243 V244 V248 V249 V254 V265 \nV272 V273 V277 V278 V285 V289 \nV295 V304 V305 V306 V311 V314 \n407: C347( V17 V22 ) C349( V17 V49 ) C350( V17 V57 ) C352( V17 V62 ) C355( V17 V86 ) \nC356( V17 V104 ) C357( V17 V112 ) C358( V17 V117 ) C365( V17 V194 ) C369( V17 V278 ) C371( V17 V305 ) \nC373( V18 V50 ) C376( V18 V65 ) C377( V18 V71 ) C378( V18 V79 ) C379( V18 V109 ) C380( V18 V117 ) \nC384( V18 V156 ) C386( V18 V177 ) C390( V18 V243 ) C391( V18 V244 ) C396( V18 V306 ) C398( V18 V314 ) \nC485( V22 V49 ) C490( V22 V171 ) C492( V22 V178 ) C493( V22 V181 ) C495( V22 V201 ) C499( V22 V236 ) \nC503( V22 V295 ) C504( V22 V305 ) C505( V23 V39 ) C507( V23 V44 ) C508( V23 V56 ) C509( V23 V57 ) \nC510( V23 V64 ) C511( V23 V70 ) C512( V23 V71 ) C513( V23 V74 ) C514( V23 V78 ) C517( V23 V100 ) \nC524( V23 V199 ) C525( V23 V226 ) C530( V23 V265 ) C532( V23 V285 ) C563( V25 V66 ) C564( V25 V74 ) \nC565( V25 V77 ) C566( V25 V85 ) C574( V25 V194 ) C576( V25 V199 ) C579( V25 V221 ) C580( V25 V243 ) \nC582( V25 V273 ) C584( V25 V305 ) C941( V39 V44 ) C942( V39 V56 ) C943( V39 V57 ) C944( V39 V64 ) \nC945( V39 V71 ) C946( V39 V74 ) C948( V39 V78 ) C949( V39 V86 ) C951( V39 V100 ) C962( V39 V223 ) \nC963( V39 V254 ) C1022( V42 V48 ) C1024( V42 V54 ) C1028( V42 V121 ) C1031( V42 V170 ) C1032( V42 V179 ) \nC1035( V42 V200 ) C1036( V42 V209 ) C1040( V42 V254 ) C1041( V42 V272 ) C1042( V42 V273 ) C1044( V42 V285 ) \nC1047( V42 V314 ) C1074( V44 V56 ) C1075( V44 V57 ) C1077( V44 V64 ) C1079( V44 V71 ) C1080( V44 V74 ) \nC1081( V44 V78 ) C1082( V44 V86 ) C1084( V44 V100 ) C1088( V44 V178 ) C1092( V44 V248 ) C1175( V48 V54 ) \nC1176( V48 V121 ) C1181( V48 V170 ) C1182( V48 V177 ) C1183( V48 V179 ) C1184( V48 V201 ) C1185( V48 V209 ) \nC1187( V48 V219 ) C1189( V48 V254 ) C1191( V48 V273 ) C1193( V48 V304 ) C1194( V48 V306 ) C1196( V49 V67 ) \nC1197( V49 V70 ) C1199( V49 V105 ) C1200( V49 V122 ) C1201( V49 V131 ) C1205( V49 V164 ) C1206( V49 V166 ) \nC1209( V49 V221 ) C1212( V49 V277 ) C1214( V49 V304 ) C1215( V49 V305 ) C1216( V49 V311 ) C1218( V50 V62 ) \nC1219( V50 V65 ) C1224( V50 V109 ) C1225( V50 V112 ) C1229( V50 V156 ) C1231( V50 V166 ) C1235( V50 V236 ) \nC1236( V50 V243 ) C1237( V50 V244 ) C1239( V50 V314 ) C1316( V54 V56 ) C1320( V54 V94 ) C1322( V54 V110 ) \nC1323( V54 V121 ) C1327( V54 V170 ) C1329( V54 V179 ) C1330( V54 V209 ) C1333( V54 V254 ) C1334( V54 V273 ) \nC1338( V54 V304 ) C1364( V56 V57 ) C1366( V56 V64 ) C1367( V56 V71 ) C1369( V56 V74 ) C1370( V56 V78 ) \nC1371( V56 V94 ) C1373( V56 V100 ) C1375( V56 V110 ) C1380( V56 V177 ) C1387( V57 V64 ) C1389( V57 V71 ) \nC1390( V57 V74 ) C1391( V57 V78 ) C1396( V57 V100 ) C1397( V57 V104 ) C1402( V57 V194 ) C1406( V57 V295 ) \nC1500( V62 V86 ) C1505( V62 V112 ) C1506( V62 V117 ) C1513( V62 V194 ) C1516( V62 V236 ) C1518( V62 V278 ) \nC1519( V62 V305 ) C1545( V64 V71 ) C1546( V64 V74 ) C1547( V64 V77 ) C1548( V64 V78 ) C1550( V64 V100 ) \nC1554( V64 V179 ) C1565( V65 V79 ) C1567( V65 V109 ) C1570( V65 V155 ) C1571( V65 V156 ) C1577( V65 V243 ) \nC1578( V65 V244 ) C1582( V65 V265 ) C1583( V65 V277 ) C1586( V65 V314 ) C1587( V66 V74 ) C1590( V66 V110 ) \nC1591( V66 V116 ) C1595( V66 V155 ) C1597( V66 V171 ) C1598( V66 V181 ) C1600( V66 V194 ) C1603( V66 V225 ) \nC1604( V66 V235 ) C1606( V66 V289 ) C1613( V67 V131 ) C1623( V67 V196 ) C1625( V67 V221 ) C1629( V67 V304 ) \nC1678( V70 V105 ) C1679( V70 V122 ) C1682( V70 V164 ) C1683( V70 V166 ) C1685( V70 V178 ) C1693( V70 V265 ) \nC1695( V70 V277 ) C1700( V70 V311 ) C1701( V71 V74 ) C1702( V71 V78 ) C1706( V71 V100 ) C1708( V71 V117 ) \nC1721( V71 V306 ) C1768( V74 V78 ) C1771( V74 V100 ) C1777( V74 V194 ) C1778( V74 V201 ) C1781( V74 V243 ) \nC1806( V76 V79 ) C1808( V76 V94 ) C1810( V76 V104 ) C1812( V76 V110 ) C1822( V76 V196 ) C1823( V76 V200 ) \nC1826( V76 V254 ) C1827( V76 V272 ) C1829( V77 V85 ) C1830( V77 V112 ) C1835( V77 V181 ) C1837( V77 V199 ) \nC1842( V77 V243 ) C1846( V77 V273 ) C1851( V78 V100 ) C1853( V78 V122 ) C1860( V78 V249 ) C1865( V79 V94 ) \nC1866( V79 V104 ) C1868( V79 V177 ) C1870( V79 V196 ) C1871( V79 V200 ) C1878( V79 V265 ) C1879( V79 V272 ) \nC1880( V79 V277 ) C1995( V85 V116 ) C1997( V85 V155 ) C2001( V85 V199 ) C2002( V85 V208 ) C2003( V85 V223 ) \nC2004( V85 V226 ) C2006( V85 V235 ) C2007( V85 V243 ) C2008( V85 V273 ) C2009( V85 V278 ) C2010( V85 V285 ) \nC2013( V86 V112 ) C2015( V86 V117 ) C2020( V86 V178 ) C2021( V86 V194 ) C2025( V86 V248 ) C2026( V86 V278 ) \nC2029( V86 V305 ) C2180( V94 V104 ) C2181( V94 V110 ) C2186( V94 V196 ) C2187( V94 V200 ) C2190( V94 V221 ) \nC2193( V94 V272 ) C2301( V100 V105 ) C2302( V100 V122 ) C2308( V100 V209 ) C2386( V104 V194 ) C2387( V104 V196 ) \nC2388( V104 V200 ) C2392( V104 V272 ) C2394( V105 V121 ) C2395( V105 V122 ) C2397( V105 V164 ) C2398( V105 V166 ) \nC2406( V105 V277 ) C2409( V105 V311 ) C2475( V109 V156 ) C2480( V109 V219 ) C2482( V109 V243 ) C2483( V109 V244 ) \nC2489( V109 V314 ) C2491( V110 V116 ) C2498( V110 V155 ) C2500( V110 V171 ) C2501( V110 V181 ) C2504( V110 V235 ) \nC2506( V110 V289 ) C2529( V112 V117 ) C2532( V112 V166 ) C2533( V112 V181 ) C2536( V112 V194 ) C2540( V112 V278 ) \nC2543( V112 V305 ) C2601( V116 V155 ) C2602( V116 V171 ) C2603( V116 V181 ) C2604( V116 V208 ) C2605( V116 V223 ) \nC2606( V116 V225 ) C2607( V116 V226 ) C2608( V116 V235 ) C2609( V116 V248 ) C2610( V116 V249 ) C2611( V116 V265 ) \nC2612( V116 V285 ) C2613( V116 V289 ) C2620( V117 V194 ) C2623( V117 V249 ) C2624( V117 V278 ) C2627( V117 V305 ) \nC2628( V117 V306 ) C2629( V117 V311 ) C2693( V121 V170 ) C2694( V121 V179 ) C2695( V121 V208 ) C2696( V121 V209 ) \nC2699( V121 V237 ) C2700( V121 V254 ) C2704( V121 V273 ) C2714( V122 V164 ) C2715( V122 V166 ) C2721( V122 V249 ) \nC2723( V122 V277 ) C2725( V122 V311 ) C2873( V131 V221 ) C2874( V131 V225 ) C2876( V131 V236 ) C2881( V131 V304 ) \nC3235( V155 V171 ) C3236( V155 V181 ) C3245( V155 V235 ) C3247( V155 V278 ) C3248( V155 V289 ) C3252( V156 V171 ) \nC3255( V156 V209 ) C3259( V156 V235 ) C3260( V156 V243 ) C3261( V156 V244 ) C3264( V156 V314 ) C3362( V164 V166 ) \nC3365( V164 V199 ) C3371( V164 V277 ) C3377( V164 V311 ) C3398( V166 V277 ) C3402( V166 V311 ) C3451( V170 V179 ) \nC3452( V170 V209 ) C3457( V170 V254 ) C3461( V170 V273 ) C3463( V170 V289 ) C3465( V171 V181 ) C3467( V171 V209 ) \nC3473( V171 V235 ) C3475( V171 V289 ) C3476( V171 V295 ) C3544( V177 V219 ) C3550( V177 V306 ) C3552( V178 V201 ) \nC3556( V178 V236 ) C3558( V178 V248 ) C3569( V179 V209 ) C3573( V179 V254 ) C3574( V179 V273 ) C3594( V181 V235 ) \nC3596( V181 V289 ) C3597( V181 V295 ) C3730( V194 V278 ) C3732( V194 V305 ) C3742( V196 V200 ) C3744( V196 V248 ) \nC3746( V196 V272 ) C3772( V199 V226 ) C3775( V199 V243 ) C3777( V199 V273 ) C3780( V199 V285 ) C3785( V200 V272 ) \nC3786( V200 V285 ) C3790( V201 V236 ) C3791( V201 V243 ) C3796( V201 V304 ) C3853( V208 V223 ) C3854( V208 V226 ) \nC3856( V208 V235 ) C3857( V208 V237 ) C3860( V208 V285 ) C3868( V209 V254 ) C3871( V209 V273 ) C3959( V219 V237 ) \nC3964( V219 V306 ) C3979( V221 V304 ) C3980( V221 V305 ) C3987( V223 V226 ) C3989( V223 V235 ) C3991( V223 V254 ) \nC3995( V223 V285 ) C4008( V225 V248 ) C4009( V225 V249 ) C4012( V225 V265 ) C4014( V225 V289 ) C4018( V226 V235 ) \nC4021( V226 V278 ) C4022( V226 V285 ) C4099( V235 V285 ) C4100( V235 V289 ) C4108( V237 V295 ) C4146( V243 V244 ) \nC4148( V243 V273 ) C4149( V243 V314 ) C4157( V244 V314 ) C4172( V248 V249 ) C4174( V248 V265 ) C4180( V249 V265 ) \nC4183( V249 V311 ) C4216( V254 V273 ) C4277( V265 V277 ) C4313( V272 V285 ) C4336( V277 V311 ) C4337( V278 V305 ) "];15-&gt;29[label="82: V17 V18 V22 V23 V25 \nV39 V42 V44 V48 V49 V50 \nV54 V56 V57 V62 V64 V65 \nV66 V67 V70 V71 V74 V76 \nV77 V78 V79 V85 V86 V94 \nV100 V104 V105 V109 V110 V112 \nV117 V121 V122 V131 V155 V156 \nV164 V166 V170 V171 V177 V178 \nV179 V181 V194 V196 V199 V200 \nV201 V208 V209 V219 V221 V223 \nV225 V226 V235 V236 V237 V243 \nV244 V248 V249 V254 V265 V272 \nV273 V277 V278 V285 V289 V295 \nV304 V305 V306 V311 V314 \n391: C347 ,C349 ,C350 ,C352 ,C355 ,\nC356 ,C357 ,C358 ,C365 ,C369 ,C371 ,\nC373 ,C376 ,C377 ,C378 ,C379 ,C380 ,\nC384 ,C386 ,C390 ,C391 ,C396 ,C398 ,\nC485 ,C490 ,C492 ,C493 ,C495 ,C499 ,\nC503</w:t>
      </w:r>
    </w:p>
    <w:p>
      <w:pPr>
        <w:pStyle w:val="PreformattedText"/>
        <w:bidi w:val="0"/>
        <w:spacing w:before="0" w:after="0"/>
        <w:jc w:val="left"/>
        <w:rPr/>
      </w:pPr>
      <w:r>
        <w:rPr/>
        <w:t xml:space="preserve"> </w:t>
      </w:r>
      <w:r>
        <w:rPr/>
        <w:t>,C504 ,C505 ,C507 ,C508 ,C509 ,\nC510 ,C511 ,C512 ,C513 ,C514 ,C517 ,\nC524 ,C525 ,C530 ,C532 ,C563 ,C564 ,\nC565 ,C566 ,C574 ,C576 ,C579 ,C580 ,\nC582 ,C584 ,C941 ,C942 ,C943 ,C944 ,\nC945 ,C946 ,C948 ,C949 ,C951 ,C962 ,\nC963 ,C1022 ,C1024 ,C1028 ,C1031 ,C1032 ,\nC1035 ,C1036 ,C1040 ,C1041 ,C1042 ,C1044 ,\nC1047 ,C1074 ,C1075 ,C1077 ,C1079 ,C1080 ,\nC1081 ,C1082 ,C1084 ,C1088 ,C1092 ,C1175 ,\nC1176 ,C1181 ,C1182 ,C1183 ,C1184 ,C1185 ,\nC1187 ,C1189 ,C1191 ,C1193 ,C1194 ,C1196 ,\nC1197 ,C1199 ,C1200 ,C1201 ,C1205 ,C1206 ,\nC1209 ,C1212 ,C1214 ,C1215 ,C1216 ,C1218 ,\nC1219 ,C1224 ,C1225 ,C1229 ,C1231 ,C1235 ,\nC1236 ,C1237 ,C1239 ,C1316 ,C1320 ,C1322 ,\nC1323 ,C1327 ,C1329 ,C1330 ,C1333 ,C1334 ,\nC1338 ,C1364 ,C1366 ,C1367 ,C1369 ,C1370 ,\nC1371 ,C1373 ,C1375 ,C1380 ,C1387 ,C1389 ,\nC1390 ,C1391 ,C1396 ,C1397 ,C1402 ,C1406 ,\nC1500 ,C1505 ,C1506 ,C1513 ,C1516 ,C1518 ,\nC1519 ,C1545 ,C1546 ,C1547 ,C1548 ,C1550 ,\nC1554 ,C1565 ,C1567 ,C1570 ,C1571 ,C1577 ,\nC1578 ,C1582 ,C1583 ,C1586 ,C1587 ,C1590 ,\nC1595 ,C1597 ,C1598 ,C1600 ,C1603 ,C1604 ,\nC1606 ,C1613 ,C1623 ,C1625 ,C1629 ,C1678 ,\nC1679 ,C1682 ,C1683 ,C1685 ,C1693 ,C1695 ,\nC1700 ,C1701 ,C1702 ,C1706 ,C1708 ,C1721 ,\nC1768 ,C1771 ,C1777 ,C1778 ,C1781 ,C1806 ,\nC1808 ,C1810 ,C1812 ,C1822 ,C1823 ,C1826 ,\nC1827 ,C1829 ,C1830 ,C1835 ,C1837 ,C1842 ,\nC1846 ,C1851 ,C1853 ,C1860 ,C1865 ,C1866 ,\nC1868 ,C1870 ,C1871 ,C1878 ,C1879 ,C1880 ,\nC1997 ,C2001 ,C2002 ,C2003 ,C2004 ,C2006 ,\nC2007 ,C2008 ,C2009 ,C2010 ,C2013 ,C2015 ,\nC2020 ,C2021 ,C2025 ,C2026 ,C2029 ,C2180 ,\nC2181 ,C2186 ,C2187 ,C2190 ,C2193 ,C2301 ,\nC2302 ,C2308 ,C2386 ,C2387 ,C2388 ,C2392 ,\nC2394 ,C2395 ,C2397 ,C2398 ,C2406 ,C2409 ,\nC2475 ,C2480 ,C2482 ,C2483 ,C2489 ,C2498 ,\nC2500 ,C2501 ,C2504 ,C2506 ,C2529 ,C2532 ,\nC2533 ,C2536 ,C2540 ,C2543 ,C2620 ,C2623 ,\nC2624 ,C2627 ,C2628 ,C2629 ,C2693 ,C2694 ,\nC2695 ,C2696 ,C2699 ,C2700 ,C2704 ,C2714 ,\nC2715 ,C2721 ,C2723 ,C2725 ,C2873 ,C2874 ,\nC2876 ,C2881 ,C3235 ,C3236 ,C3245 ,C3247 ,\nC3248 ,C3252 ,C3255 ,C3259 ,C3260 ,C3261 ,\nC3264 ,C3362 ,C3365 ,C3371 ,C3377 ,C3398 ,\nC3402 ,C3451 ,C3452 ,C3457 ,C3461 ,C3463 ,\nC3465 ,C3467 ,C3473 ,C3475 ,C3476 ,C3544 ,\nC3550 ,C3552 ,C3556 ,C3558 ,C3569 ,C3573 ,\nC3574 ,C3594 ,C3596 ,C3597 ,C3730 ,C3732 ,\nC3742 ,C3744 ,C3746 ,C3772 ,C3775 ,C3777 ,\nC3780 ,C3785 ,C3786 ,C3790 ,C3791 ,C3796 ,\nC3853 ,C3854 ,C3856 ,C3857 ,C3860 ,C3868 ,\nC3871 ,C3959 ,C3964 ,C3979 ,C3980 ,C3987 ,\nC3989 ,C3991 ,C3995 ,C4008 ,C4009 ,C4012 ,\nC4014 ,C4018 ,C4021 ,C4022 ,C4099 ,C4100 ,\nC4108 ,C4146 ,C4148 ,C4149 ,C4157 ,C4172 ,\nC4174 ,C4180 ,C4183 ,C4216 ,C4277 ,C4313 ,\nC4336 ,C4337 ,"];30[shape=box, label="id:30 level: 5\n28: V17 V32 V57 V61 V71 \nV82 V83 V96 V104 V106 V140 \nV143 V147 V158 V161 V184 V186 \nV194 V224 V227 V239 V251 V267 \nV269 V283 V284 V301 V306 \n173: C348( V17 V32 ) C350( V17 V57 ) C351( V17 V61 ) C353( V17 V82 ) C354( V17 V83 ) \nC356( V17 V104 ) C360( V17 V140 ) C361( V17 V147 ) C363( V17 V161 ) C365( V17 V194 ) C751( V32 V57 ) \nC752( V32 V61 ) C753( V32 V82 ) C754( V32 V83 ) C756( V32 V104 ) C757( V32 V140 ) C758( V32 V147 ) \nC759( V32 V158 ) C760( V32 V161 ) C762( V32 V184 ) C763( V32 V186 ) C765( V32 V194 ) C768( V32 V224 ) \nC769( V32 V227 ) C770( V32 V269 ) C773( V32 V283 ) C774( V32 V284 ) C775( V32 V306 ) C1386( V57 V61 ) \nC1389( V57 V71 ) C1392( V57 V82 ) C1393( V57 V83 ) C1397( V57 V104 ) C1399( V57 V140 ) C1400( V57 V147 ) \nC1401( V57 V161 ) C1402( V57 V194 ) C1405( V57 V269 ) C1477( V61 V82 ) C1478( V61 V83 ) C1480( V61 V104 ) \nC1482( V61 V140 ) C1483( V61 V147 ) C1486( V61 V161 ) C1489( V61 V194 ) C1703( V71 V82 ) C1704( V71 V96 ) \nC1707( V71 V106 ) C1710( V71 V143 ) C1711( V71 V147 ) C1716( V71 V224 ) C1717( V71 V239 ) C1718( V71 V251 ) \nC1719( V71 V267 ) C1720( V71 V301 ) C1721( V71 V306 ) C1932( V82 V83 ) C1933( V82 V96 ) C1934( V82 V104 ) \nC1935( V82 V106 ) C1936( V82 V140 ) C1937( V82 V143 ) C1938( V82 V147 ) C1939( V82 V158 ) C1940( V82 V161 ) \nC1941( V82 V184 ) C1942( V82 V186 ) C1943( V82 V194 ) C1944( V82 V224 ) C1945( V82 V227 ) C1946( V82 V239 ) \nC1947( V82 V251 ) C1948( V82 V267 ) C1949( V82 V269 ) C1950( V82 V283 ) C1951( V82 V284 ) C1952( V82 V301 ) \nC1953( V82 V306 ) C1955( V83 V104 ) C1959( V83 V140 ) C1960( V83 V147 ) C1961( V83 V161 ) C1964( V83 V194 ) \nC1971( V83 V251 ) C1972( V83 V267 ) C2220( V96 V106 ) C2223( V96 V143 ) C2224( V96 V147 ) C2229( V96 V186 ) \nC2233( V96 V224 ) C2234( V96 V239 ) C2237( V96 V251 ) C2238( V96 V267 ) C2239( V96 V301 ) C2382( V104 V140 ) \nC2384( V104 V147 ) C2385( V104 V161 ) C2386( V104 V194 ) C2391( V104 V267 ) C2415( V106 V143 ) C2416( V106 V147 ) \nC2419( V106 V184 ) C2423( V106 V224 ) C2424( V106 V239 ) C2425( V106 V251 ) C2427( V106 V267 ) C2429( V106 V301 ) \nC3019( V140 V147 ) C3020( V140 V161 ) C3022( V140 V194 ) C3061( V143 V147 ) C3065( V143 V186 ) C3069( V143 V224 ) \nC3071( V143 V239 ) C3074( V143 V251 ) C3076( V143 V267 ) C3078( V143 V301 ) C3125( V147 V158 ) C3126( V147 V161 ) \nC3128( V147 V194 ) C3130( V147 V224 ) C3131( V147 V239 ) C3132( V147 V251 ) C3133( V147 V267 ) C3134( V147 V301 ) \nC3281( V158 V184 ) C3282( V158 V186 ) C3287( V158 V224 ) C3288( V158 V227 ) C3291( V158 V269 ) C3292( V158 V283 ) \nC3293( V158 V284 ) C3294( V158 V306 ) C3323( V161 V194 ) C3616( V184 V186 ) C3619( V184 V224 ) C3620( V184 V227 ) \nC3622( V184 V251 ) C3625( V184 V269 ) C3626( V184 V283 ) C3627( V184 V284 ) C3630( V184 V306 ) C3650( V186 V224 ) \nC3651( V186 V227 ) C3653( V186 V269 ) C3654( V186 V283 ) C3655( V186 V284 ) C3659( V186 V306 ) C3997( V224 V227 ) \nC3998( V224 V239 ) C3999( V224 V251 ) C4001( V224 V267 ) C4002( V224 V269 ) C4003( V224 V283 ) C4004( V224 V284 ) \nC4006( V224 V301 ) C4007( V224 V306 ) C4026( V227 V269 ) C4027( V227 V283 ) C4028( V227 V284 ) C4032( V227 V306 ) \nC4117( V239 V251 ) C4120( V239 V267 ) C4123( V239 V301 ) C4190( V251 V267 ) C4194( V251 V301 ) C4288( V267 V301 ) \nC4295( V269 V283 ) C4296( V269 V284 ) C4299( V269 V306 ) C4353( V283 V284 ) C4357( V283 V306 ) C4360( V284 V306 ) "];16-&gt;30[label="27: V17 V32 V57 V61 V71 \nV83 V96 V104 V106 V140 V143 \nV147 V158 V161 V184 V186 V194 \nV224 V227 V239 V251 V267 V269 \nV283 V284 V301 V306 \n146: C348 ,C350 ,C351 ,C354 ,C356 ,\nC360 ,C361 ,C363 ,C365 ,C751 ,C752 ,\nC754 ,C756 ,C757 ,C758 ,C759 ,C760 ,\nC762 ,C763 ,C765 ,C768 ,C769 ,C770 ,\nC773 ,C774 ,C775 ,C1386 ,C1389 ,C1393 ,\nC1397 ,C1399 ,C1400 ,C1401 ,C1402 ,C1405 ,\nC1478 ,C1480 ,C1482 ,C1483 ,C1486 ,C1489 ,\nC1704 ,C1707 ,C1710 ,C1711 ,C1716 ,C1717 ,\nC1718 ,C1719 ,C1720 ,C1721 ,C1955 ,C1959 ,\nC1960 ,C1961 ,C1964 ,C1971 ,C1972 ,C2220 ,\nC2223 ,C2224 ,C2229 ,C2233 ,C2234 ,C2237 ,\nC2238 ,C2239 ,C2382 ,C2384 ,C2385 ,C2386 ,\nC2391 ,C2415 ,C2416 ,C2419 ,C2423 ,C2424 ,\nC2425 ,C2427 ,C2429 ,C3019 ,C3020 ,C3022 ,\nC3061 ,C3065 ,C3069 ,C3071 ,C3074 ,C3076 ,\nC3078 ,C3125 ,C3126 ,C3128 ,C3130 ,C3131 ,\nC3132 ,C3133 ,C3134 ,C3281 ,C3282 ,C3287 ,\nC3288 ,C3291 ,C3292 ,C3293 ,C3294 ,C3323 ,\nC3616 ,C3619 ,C3620 ,C3622 ,C3625 ,C3626 ,\nC3627 ,C3630 ,C3650 ,C3651 ,C3653 ,C3654 ,\nC3655 ,C3659 ,C3997 ,C3998 ,C3999 ,C4001 ,\nC4002 ,C4003 ,C4004 ,C4006 ,C4007 ,C4026 ,\nC4027 ,C4028 ,C4032 ,C4117 ,C4120 ,C4123 ,\nC4190 ,C4194 ,C4288 ,C4295 ,C4296 ,C4299 ,\nC4353 ,C4357 ,C4360 ,"];31[shape=box, label="id:31 level: 5\n40: V19 V36 V37 V39 V41 \nV44 V53 V60 V65 V68 V86 \nV101 V106 V115 V121 V128 V142 \nV155 V163 V173 V198 V208 V213 \nV220 V222 V224 V230 V237 V252 \nV253 V263 V264 V269 V270 V279 \nV283 V288 V291 V298 V303 \n210: C400( V19 V36 ) C404( V19 V115 ) C405( V19 V121 ) C413( V19 V208 ) C414( V19 V230 ) \nC415( V19 V237 ) C417( V19 V252 ) C420( V19 V283 ) C423( V19 V298 ) C863( V36 V115 ) C864( V36 V121 ) \nC872( V36 V208 ) C874( V36 V222 ) C876( V36 V230 ) C877( V36 V237 ) C880( V36 V264 ) C881( V36 V283 ) \nC884( V36 V298 ) C887( V37 V39 ) C889( V37 V60 ) C892( V37 V86 ) C893( V37 V106 ) C895( V37 V115 ) \nC896( V37 V128 ) C897( V37 V142 ) C900( V37 V173 ) C905( V37 V198 ) C912( V37 V288 ) C941( V39 V44 ) \nC949( V39 V86 ) C953( V39 V106 ) C954( V39 V115 ) C957( V39 V128 ) C958( V39 V142 ) C959( V39 V173 ) \nC961( V39 V198 ) C964( V39 V270 ) C966( V39 V288 ) C995( V41 V44 ) C997( V41 V60 ) C1000( V41 V68 ) \nC1005( V41 V163 ) C1012( V41 V230 ) C1014( V41 V269 ) C1015( V41 V270 ) C1017( V41 V283 ) C1019( V41 V288 ) \nC1020( V41 V303 ) C1076( V44 V60 ) C1078( V44 V68 ) C1082( V44 V86 ) C1087( V44 V163 ) C1090( V44 V230 ) \nC1093( V44 V269 ) C1094( V44 V270 ) C1095( V44 V283 ) C1097( V44 V303 ) C1291( V53 V65 ) C1296( V53 V115 ) \nC1298( V53 V155 ) C1304( V53 V198 ) C1306( V53 V213 ) C1309( V53 V222 ) C1310( V53 V224 ) C1312( V53 V253 ) \nC1454( V60 V68 ) C1457( V60 V101 ) C1462( V60 V163 ) C1467( V60 V222 ) C1468( V60 V230 ) C1472( V60 V269 ) \nC1473( V60 V270 ) C1474( V60 V283 ) C1475( V60 V303 ) C1568( V65 V115 ) C1570( V65 V155 ) C1572( V65 V198 ) \nC1573( V65 V213 ) C1574( V65 V222 ) C1575( V65 V224 ) C1579( V65 V253 ) C1634( V68 V163 ) C1641( V68 V230 ) \nC1644( V68 V269 ) C1645( V68 V270 ) C1647( V68 V283 ) C1651( V68 V298 ) C1652( V68 V303 ) C2011( V86 V106 ) \nC2014( V86 V115 ) C2017( V86 V128 ) C2018( V86 V142 ) C2019( V86 V173 ) C2022( V86 V198 ) C2028( V86 V288 ) \nC2322( V101 V163 ) C2326( V101 V220 ) C2327( V101 V222 ) C2329( V101 V252 ) C2330( V101 V263 ) C2331( V101 V264 ) \nC2332( V101 V279 ) C2333( V101 V291 ) C2411( V106 V115 ) C2412( V106 V128 ) C2414( V106 V142 ) C2418( V106 V173 ) \nC2420( V106 V198 ) C2423( V106 V224 ) C2428( V106 V288 ) C2582( V115 V121 ) C2583( V115 V128 ) C2584( V115 V142 ) \nC2585( V115 V155 ) C2586( V115 V173 ) C2587( V115 V198 ) C2588( V115 V208 ) C2589( V115 V213 ) C2590( V115 V222 ) \nC2591( V115 V224 ) C2592( V115 V230 ) C2593( V115 V237 ) C2594( V115 V253 ) C2595( V115 V283 ) C2596( V115 V288 ) \nC2598( V115 V298 ) C2695( V121 V208 ) C2698( V121 V230 ) C2699( V121 V237 ) C2703( V121 V263 ) C2705( V121 V283 ) \nC2707( V121 V298 ) C2708( V121 V303 ) C2813( V128 V142</w:t>
      </w:r>
    </w:p>
    <w:p>
      <w:pPr>
        <w:pStyle w:val="PreformattedText"/>
        <w:bidi w:val="0"/>
        <w:spacing w:before="0" w:after="0"/>
        <w:jc w:val="left"/>
        <w:rPr/>
      </w:pPr>
      <w:r>
        <w:rPr/>
        <w:t xml:space="preserve"> </w:t>
      </w:r>
      <w:r>
        <w:rPr/>
        <w:t>) C2817( V128 V173 ) C2820( V128 V198 ) C2826( V128 V288 ) \nC3048( V142 V173 ) C3049( V142 V198 ) C3057( V142 V288 ) C3240( V155 V198 ) C3241( V155 V213 ) C3242( V155 V222 ) \nC3243( V155 V224 ) C3246( V155 V253 ) C3344( V163 V213 ) C3345( V163 V220 ) C3347( V163 V230 ) C3349( V163 V252 ) \nC3350( V163 V263 ) C3351( V163 V264 ) C3352( V163 V269 ) C3353( V163 V270 ) C3354( V163 V279 ) C3355( V163 V283 ) \nC3357( V163 V291 ) C3360( V163 V303 ) C3488( V173 V198 ) C3495( V173 V279 ) C3497( V173 V288 ) C3762( V198 V213 ) \nC3764( V198 V222 ) C3765( V198 V224 ) C3766( V198 V237 ) C3768( V198 V253 ) C3770( V198 V288 ) C3855( V208 V230 ) \nC3857( V208 V237 ) C3859( V208 V283 ) C3862( V208 V298 ) C3902( V213 V222 ) C3903( V213 V224 ) C3905( V213 V253 ) \nC3965( V220 V252 ) C3967( V220 V263 ) C3968( V220 V264 ) C3969( V220 V279 ) C3971( V220 V291 ) C3981( V222 V224 ) \nC3983( V222 V253 ) C4000( V224 V253 ) C4002( V224 V269 ) C4003( V224 V283 ) C4054( V230 V237 ) C4055( V230 V269 ) \nC4056( V230 V270 ) C4058( V230 V283 ) C4060( V230 V298 ) C4061( V230 V303 ) C4106( V237 V283 ) C4109( V237 V298 ) \nC4198( V252 V263 ) C4199( V252 V264 ) C4201( V252 V279 ) C4203( V252 V291 ) C4260( V263 V264 ) C4262( V263 V279 ) \nC4263( V263 V291 ) C4266( V263 V298 ) C4267( V263 V303 ) C4270( V264 V279 ) C4272( V264 V291 ) C4294( V269 V270 ) \nC4295( V269 V283 ) C4298( V269 V303 ) C4302( V270 V283 ) C4306( V270 V303 ) C4340( V279 V291 ) C4355( V283 V298 ) \nC4356( V283 V303 ) "];17-&gt;31[label="39: V19 V36 V37 V39 V41 \nV44 V53 V60 V65 V68 V86 \nV101 V106 V121 V128 V142 V155 \nV163 V173 V198 V208 V213 V220 \nV222 V224 V230 V237 V252 V253 \nV263 V264 V269 V270 V279 V283 \nV288 V291 V298 V303 \n186: C400 ,C405 ,C413 ,C414 ,C415 ,\nC417 ,C420 ,C423 ,C864 ,C872 ,C874 ,\nC876 ,C877 ,C880 ,C881 ,C884 ,C887 ,\nC889 ,C892 ,C893 ,C896 ,C897 ,C900 ,\nC905 ,C912 ,C941 ,C949 ,C953 ,C957 ,\nC958 ,C959 ,C961 ,C964 ,C966 ,C995 ,\nC997 ,C1000 ,C1005 ,C1012 ,C1014 ,C1015 ,\nC1017 ,C1019 ,C1020 ,C1076 ,C1078 ,C1082 ,\nC1087 ,C1090 ,C1093 ,C1094 ,C1095 ,C1097 ,\nC1291 ,C1298 ,C1304 ,C1306 ,C1309 ,C1310 ,\nC1312 ,C1454 ,C1457 ,C1462 ,C1467 ,C1468 ,\nC1472 ,C1473 ,C1474 ,C1475 ,C1570 ,C1572 ,\nC1573 ,C1574 ,C1575 ,C1579 ,C1634 ,C1641 ,\nC1644 ,C1645 ,C1647 ,C1651 ,C1652 ,C2011 ,\nC2017 ,C2018 ,C2019 ,C2022 ,C2028 ,C2322 ,\nC2326 ,C2327 ,C2329 ,C2330 ,C2331 ,C2332 ,\nC2333 ,C2412 ,C2414 ,C2418 ,C2420 ,C2423 ,\nC2428 ,C2695 ,C2698 ,C2699 ,C2703 ,C2705 ,\nC2707 ,C2708 ,C2813 ,C2817 ,C2820 ,C2826 ,\nC3048 ,C3049 ,C3057 ,C3240 ,C3241 ,C3242 ,\nC3243 ,C3246 ,C3344 ,C3345 ,C3347 ,C3349 ,\nC3350 ,C3351 ,C3352 ,C3353 ,C3354 ,C3355 ,\nC3357 ,C3360 ,C3488 ,C3495 ,C3497 ,C3762 ,\nC3764 ,C3765 ,C3766 ,C3768 ,C3770 ,C3855 ,\nC3857 ,C3859 ,C3862 ,C3902 ,C3903 ,C3905 ,\nC3965 ,C3967 ,C3968 ,C3969 ,C3971 ,C3981 ,\nC3983 ,C4000 ,C4002 ,C4003 ,C4054 ,C4055 ,\nC4056 ,C4058 ,C4060 ,C4061 ,C4106 ,C4109 ,\nC4198 ,C4199 ,C4201 ,C4203 ,C4260 ,C4262 ,\nC4263 ,C4266 ,C4267 ,C4270 ,C4272 ,C4294 ,\nC4295 ,C4298 ,C4302 ,C4306 ,C4340 ,C4355 ,\nC4356 ,"];32[shape=box, label="id:32 level: 5\n37: V28 V33 V44 V58 V70 \nV74 V81 V86 V102 V111 V120 \nV125 V126 V134 V144 V169 V172 \nV178 V180 V191 V193 V201 V216 \nV229 V233 V243 V247 V248 V250 \nV259 V261 V263 V271 V284 V296 \nV298 V311 \n201: C642( V28 V44 ) C646( V28 V86 ) C649( V28 V111 ) C650( V28 V120 ) C652( V28 V125 ) \nC656( V28 V172 ) C658( V28 V178 ) C659( V28 V180 ) C660( V28 V216 ) C663( V28 V247 ) C664( V28 V248 ) \nC667( V28 V271 ) C668( V28 V284 ) C780( V33 V70 ) C784( V33 V111 ) C789( V33 V178 ) C792( V33 V193 ) \nC797( V33 V229 ) C798( V33 V233 ) C799( V33 V259 ) C800( V33 V263 ) C801( V33 V271 ) C803( V33 V296 ) \nC804( V33 V298 ) C1080( V44 V74 ) C1082( V44 V86 ) C1085( V44 V111 ) C1086( V44 V125 ) C1088( V44 V178 ) \nC1089( V44 V216 ) C1091( V44 V247 ) C1092( V44 V248 ) C1096( V44 V284 ) C1409( V58 V74 ) C1413( V58 V102 ) \nC1414( V58 V125 ) C1415( V58 V134 ) C1418( V58 V169 ) C1419( V58 V180 ) C1423( V58 V201 ) C1427( V58 V243 ) \nC1428( V58 V250 ) C1685( V70 V178 ) C1687( V70 V229 ) C1689( V70 V233 ) C1690( V70 V259 ) C1691( V70 V261 ) \nC1692( V70 V263 ) C1694( V70 V271 ) C1698( V70 V296 ) C1699( V70 V298 ) C1700( V70 V311 ) C1772( V74 V102 ) \nC1773( V74 V125 ) C1774( V74 V134 ) C1775( V74 V169 ) C1776( V74 V180 ) C1778( V74 V201 ) C1781( V74 V243 ) \nC1782( V74 V250 ) C1911( V81 V120 ) C1912( V81 V125 ) C1913( V81 V126 ) C1914( V81 V144 ) C1917( V81 V172 ) \nC1918( V81 V191 ) C1919( V81 V193 ) C1927( V81 V261 ) C1931( V81 V311 ) C2012( V86 V111 ) C2016( V86 V125 ) \nC2020( V86 V178 ) C2023( V86 V216 ) C2024( V86 V247 ) C2025( V86 V248 ) C2027( V86 V284 ) C2339( V102 V125 ) \nC2340( V102 V134 ) C2343( V102 V169 ) C2345( V102 V180 ) C2348( V102 V201 ) C2351( V102 V216 ) C2353( V102 V243 ) \nC2354( V102 V250 ) C2509( V111 V125 ) C2517( V111 V178 ) C2518( V111 V193 ) C2520( V111 V216 ) C2521( V111 V229 ) \nC2523( V111 V247 ) C2524( V111 V248 ) C2526( V111 V284 ) C2673( V120 V125 ) C2674( V120 V126 ) C2675( V120 V144 ) \nC2677( V120 V172 ) C2681( V120 V191 ) C2682( V120 V193 ) C2687( V120 V261 ) C2689( V120 V271 ) C2691( V120 V311 ) \nC2762( V125 V126 ) C2763( V125 V134 ) C2764( V125 V144 ) C2765( V125 V169 ) C2766( V125 V172 ) C2767( V125 V178 ) \nC2768( V125 V180 ) C2769( V125 V191 ) C2770( V125 V193 ) C2771( V125 V201 ) C2772( V125 V216 ) C2773( V125 V243 ) \nC2774( V125 V247 ) C2775( V125 V248 ) C2776( V125 V250 ) C2777( V125 V261 ) C2778( V125 V284 ) C2779( V125 V311 ) \nC2781( V126 V144 ) C2784( V126 V172 ) C2785( V126 V191 ) C2786( V126 V193 ) C2795( V126 V261 ) C2796( V126 V311 ) \nC2922( V134 V169 ) C2923( V134 V180 ) C2925( V134 V201 ) C2929( V134 V243 ) C2931( V134 V250 ) C3080( V144 V172 ) \nC3082( V144 V191 ) C3083( V144 V193 ) C3089( V144 V261 ) C3093( V144 V311 ) C3437( V169 V180 ) C3440( V169 V201 ) \nC3443( V169 V243 ) C3444( V169 V248 ) C3445( V169 V250 ) C3477( V172 V180 ) C3478( V172 V191 ) C3479( V172 V193 ) \nC3483( V172 V261 ) C3486( V172 V311 ) C3552( V178 V201 ) C3553( V178 V216 ) C3554( V178 V229 ) C3555( V178 V233 ) \nC3557( V178 V247 ) C3558( V178 V248 ) C3559( V178 V259 ) C3560( V178 V263 ) C3561( V178 V271 ) C3562( V178 V284 ) \nC3563( V178 V296 ) C3564( V178 V298 ) C3580( V180 V201 ) C3583( V180 V243 ) C3584( V180 V247 ) C3585( V180 V250 ) \nC3698( V191 V193 ) C3702( V191 V261 ) C3708( V191 V311 ) C3723( V193 V261 ) C3727( V193 V311 ) C3791( V201 V243 ) \nC3792( V201 V250 ) C3926( V216 V247 ) C3927( V216 V248 ) C3930( V216 V263 ) C3933( V216 V284 ) C4040( V229 V233 ) \nC4043( V229 V259 ) C4044( V229 V261 ) C4045( V229 V263 ) C4048( V229 V271 ) C4051( V229 V296 ) C4052( V229 V298 ) \nC4078( V233 V247 ) C4080( V233 V259 ) C4081( V233 V263 ) C4083( V233 V271 ) C4085( V233 V296 ) C4086( V233 V298 ) \nC4147( V243 V250 ) C4167( V247 V248 ) C4170( V247 V284 ) C4176( V248 V284 ) C4185( V250 V284 ) C4241( V259 V263 ) \nC4242( V259 V271 ) C4244( V259 V296 ) C4245( V259 V298 ) C4255( V261 V311 ) C4261( V263 V271 ) C4265( V263 V296 ) \nC4266( V263 V298 ) C4308( V271 V296 ) C4309( V271 V298 ) C4382( V296 V298 ) "];18-&gt;32[label="36: V28 V33 V44 V58 V70 \nV74 V81 V86 V102 V111 V120 \nV126 V134 V144 V169 V172 V178 \nV180 V191 V193 V201 V216 V229 \nV233 V243 V247 V248 V250 V259 \nV261 V263 V271 V284 V296 V298 \nV311 \n174: C642 ,C646 ,C649 ,C650 ,C656 ,\nC658 ,C659 ,C660 ,C663 ,C664 ,C667 ,\nC668 ,C780 ,C784 ,C789 ,C792 ,C797 ,\nC798 ,C799 ,C800 ,C801 ,C803 ,C804 ,\nC1080 ,C1082 ,C1085 ,C1088 ,C1089 ,C1091 ,\nC1092 ,C1096 ,C1409 ,C1413 ,C1415 ,C1418 ,\nC1419 ,C1423 ,C1427 ,C1428 ,C1685 ,C1687 ,\nC1689 ,C1690 ,C1691 ,C1692 ,C1694 ,C1698 ,\nC1699 ,C1700 ,C1772 ,C1774 ,C1775 ,C1776 ,\nC1778 ,C1781 ,C1782 ,C1911 ,C1913 ,C1914 ,\nC1917 ,C1918 ,C1919 ,C1927 ,C1931 ,C2012 ,\nC2020 ,C2023 ,C2024 ,C2025 ,C2027 ,C2340 ,\nC2343 ,C2345 ,C2348 ,C2351 ,C2353 ,C2354 ,\nC2517 ,C2518 ,C2520 ,C2521 ,C2523 ,C2524 ,\nC2526 ,C2674 ,C2675 ,C2677 ,C2681 ,C2682 ,\nC2687 ,C2689 ,C2691 ,C2781 ,C2784 ,C2785 ,\nC2786 ,C2795 ,C2796 ,C2922 ,C2923 ,C2925 ,\nC2929 ,C2931 ,C3080 ,C3082 ,C3083 ,C3089 ,\nC3093 ,C3437 ,C3440 ,C3443 ,C3444 ,C3445 ,\nC3477 ,C3478 ,C3479 ,C3483 ,C3486 ,C3552 ,\nC3553 ,C3554 ,C3555 ,C3557 ,C3558 ,C3559 ,\nC3560 ,C3561 ,C3562 ,C3563 ,C3564 ,C3580 ,\nC3583 ,C3584 ,C3585 ,C3698 ,C3702 ,C3708 ,\nC3723 ,C3727 ,C3791 ,C3792 ,C3926 ,C3927 ,\nC3930 ,C3933 ,C4040 ,C4043 ,C4044 ,C4045 ,\nC4048 ,C4051 ,C4052 ,C4078 ,C4080 ,C4081 ,\nC4083 ,C4085 ,C4086 ,C4147 ,C4167 ,C4170 ,\nC4176 ,C4185 ,C4241 ,C4242 ,C4244 ,C4245 ,\nC4255 ,C4261 ,C4265 ,C4266 ,C4308 ,C4309 ,\nC4382 ,"];33[shape=box, label="id:33 level: 5\n27: V53 V63 V73 V88 V109 \nV113 V123 V129 V132 V157 V180 \nV188 V191 V203 V218 V219 V226 \nV238 V239 V242 V247 V253 V260 \nV262 V278 V282 V312 \n145: C1292( V53 V73 ) C1294( V53 V109 ) C1295( V53 V113 ) C1297( V53 V132 ) C1300( V53 V180 ) \nC1302( V53 V188 ) C1307( V53 V218 ) C1308( V53 V219 ) C1311( V53 V247 ) C1312( V53 V253 ) C1313( V53 V282 ) \nC1521( V63 V88 ) C1522( V63 V123 ) C1523( V63 V132 ) C1528( V63 V191 ) C1530( V63 V226 ) C1531( V63 V239 ) \nC1535( V63 V253 ) C1538( V63 V278 ) C1544( V63 V312 ) C1747( V73 V109 ) C1749( V73 V113 ) C1752( V73 V132 ) \nC1756( V73 V180 ) C1757( V73 V188 ) C1760( V73 V219 ) C1764( V73 V247 ) C1766( V73 V282 ) C2050( V88 V123 ) \nC2051( V88 V132 ) C2054( V88 V191 ) C2056( V88 V203 ) C2057( V88 V218 ) C2060( V88 V226 ) C2062( V88 V239 ) \nC2063( V88 V247 ) C2064( V88 V253 ) C2066( V88 V278 ) C2069( V88 V312 ) C2471( V109 V113 ) C2474( V109 V132 ) \nC2477( V109 V180 ) C2479( V109 V188 ) C2480( V109 V219 ) C2484( V109 V247 ) C2487( V109 V282 ) C2545( V113 V132 ) \nC2549( V113 V180 ) C2552( V113 V188 ) C2555( V113 V219 ) C2557( V113 V247 ) C2558( V113 V278 ) C2560( V113 V282 ) \nC2726( V123 V132 ) C2733( V123 V191 ) C2736( V123 V226 ) C2737( V123 V239 ) C2738( V123 V253 ) C2743( V123 V278 ) \nC2744( V123 V312 ) C2829( V129 V132 ) C2830( V129 V157 ) C2832( V129 V188 ) C2834( V129 V203 ) C2835(</w:t>
      </w:r>
    </w:p>
    <w:p>
      <w:pPr>
        <w:pStyle w:val="PreformattedText"/>
        <w:bidi w:val="0"/>
        <w:spacing w:before="0" w:after="0"/>
        <w:jc w:val="left"/>
        <w:rPr/>
      </w:pPr>
      <w:r>
        <w:rPr/>
        <w:t xml:space="preserve"> </w:t>
      </w:r>
      <w:r>
        <w:rPr/>
        <w:t>V129 V218 ) \nC2837( V129 V238 ) C2838( V129 V242 ) C2842( V129 V260 ) C2843( V129 V262 ) C2882( V132 V157 ) C2883( V132 V180 ) \nC2884( V132 V188 ) C2885( V132 V191 ) C2886( V132 V203 ) C2887( V132 V218 ) C2888( V132 V219 ) C2889( V132 V226 ) \nC2890( V132 V238 ) C2891( V132 V239 ) C2892( V132 V242 ) C2893( V132 V247 ) C2894( V132 V253 ) C2895( V132 V260 ) \nC2896( V132 V262 ) C2897( V132 V278 ) C2898( V132 V282 ) C2899( V132 V312 ) C3267( V157 V188 ) C3269( V157 V203 ) \nC3271( V157 V218 ) C3273( V157 V238 ) C3274( V157 V242 ) C3276( V157 V260 ) C3277( V157 V262 ) C3579( V180 V188 ) \nC3581( V180 V219 ) C3584( V180 V247 ) C3586( V180 V282 ) C3673( V188 V203 ) C3674( V188 V218 ) C3675( V188 V219 ) \nC3676( V188 V238 ) C3677( V188 V242 ) C3678( V188 V247 ) C3679( V188 V260 ) C3680( V188 V262 ) C3681( V188 V282 ) \nC3699( V191 V226 ) C3700( V191 V239 ) C3701( V191 V253 ) C3705( V191 V278 ) C3706( V191 V282 ) C3709( V191 V312 ) \nC3808( V203 V218 ) C3811( V203 V238 ) C3812( V203 V242 ) C3813( V203 V260 ) C3814( V203 V262 ) C3951( V218 V238 ) \nC3952( V218 V242 ) C3953( V218 V247 ) C3954( V218 V260 ) C3955( V218 V262 ) C3960( V219 V238 ) C3961( V219 V247 ) \nC3963( V219 V282 ) C4019( V226 V239 ) C4020( V226 V253 ) C4021( V226 V278 ) C4023( V226 V312 ) C4111( V238 V242 ) \nC4113( V238 V260 ) C4114( V238 V262 ) C4118( V239 V253 ) C4121( V239 V278 ) C4125( V239 V312 ) C4139( V242 V253 ) \nC4140( V242 V260 ) C4141( V242 V262 ) C4169( V247 V282 ) C4211( V253 V278 ) C4213( V253 V312 ) C4247( V260 V262 ) \nC4249( V260 V312 ) C4338( V278 V312 ) "];19-&gt;33[label="26: V53 V63 V73 V88 V109 \nV113 V123 V129 V157 V180 V188 \nV191 V203 V218 V219 V226 V238 \nV239 V242 V247 V253 V260 V262 \nV278 V282 V312 \n119: C1292 ,C1294 ,C1295 ,C1300 ,C1302 ,\nC1307 ,C1308 ,C1311 ,C1312 ,C1313 ,C1521 ,\nC1522 ,C1528 ,C1530 ,C1531 ,C1535 ,C1538 ,\nC1544 ,C1747 ,C1749 ,C1756 ,C1757 ,C1760 ,\nC1764 ,C1766 ,C2050 ,C2054 ,C2056 ,C2057 ,\nC2060 ,C2062 ,C2063 ,C2064 ,C2066 ,C2069 ,\nC2471 ,C2477 ,C2479 ,C2480 ,C2484 ,C2487 ,\nC2549 ,C2552 ,C2555 ,C2557 ,C2558 ,C2560 ,\nC2733 ,C2736 ,C2737 ,C2738 ,C2743 ,C2744 ,\nC2830 ,C2832 ,C2834 ,C2835 ,C2837 ,C2838 ,\nC2842 ,C2843 ,C3267 ,C3269 ,C3271 ,C3273 ,\nC3274 ,C3276 ,C3277 ,C3579 ,C3581 ,C3584 ,\nC3586 ,C3673 ,C3674 ,C3675 ,C3676 ,C3677 ,\nC3678 ,C3679 ,C3680 ,C3681 ,C3699 ,C3700 ,\nC3701 ,C3705 ,C3706 ,C3709 ,C3808 ,C3811 ,\nC3812 ,C3813 ,C3814 ,C3951 ,C3952 ,C3953 ,\nC3954 ,C3955 ,C3960 ,C3961 ,C3963 ,C4019 ,\nC4020 ,C4021 ,C4023 ,C4111 ,C4113 ,C4114 ,\nC4118 ,C4121 ,C4125 ,C4139 ,C4140 ,C4141 ,\nC4169 ,C4211 ,C4213 ,C4247 ,C4249 ,C4338 ,"];34[shape=box, label="id:34 level: 5\n28: V33 V38 V45 V52 V61 \nV64 V133 V134 V151 V153 V159 \nV170 V179 V186 V202 V203 V207 \nV227 V239 V244 V246 V259 V260 \nV289 V291 V296 V302 V312 \n156: C777( V33 V45 ) C779( V33 V64 ) C786( V33 V151 ) C787( V33 V153 ) C790( V33 V179 ) \nC791( V33 V186 ) C793( V33 V203 ) C795( V33 V207 ) C796( V33 V227 ) C799( V33 V259 ) C802( V33 V291 ) \nC803( V33 V296 ) C914( V38 V45 ) C921( V38 V133 ) C923( V38 V151 ) C926( V38 V170 ) C931( V38 V239 ) \nC932( V38 V246 ) C934( V38 V259 ) C937( V38 V289 ) C939( V38 V302 ) C1099( V45 V52 ) C1100( V45 V61 ) \nC1101( V45 V64 ) C1102( V45 V133 ) C1103( V45 V134 ) C1104( V45 V151 ) C1105( V45 V153 ) C1106( V45 V159 ) \nC1107( V45 V170 ) C1108( V45 V179 ) C1109( V45 V186 ) C1110( V45 V202 ) C1111( V45 V203 ) C1112( V45 V207 ) \nC1113( V45 V227 ) C1114( V45 V239 ) C1115( V45 V244 ) C1116( V45 V246 ) C1117( V45 V259 ) C1118( V45 V260 ) \nC1119( V45 V289 ) C1120( V45 V291 ) C1121( V45 V296 ) C1122( V45 V302 ) C1123( V45 V312 ) C1268( V52 V61 ) \nC1271( V52 V134 ) C1272( V52 V153 ) C1273( V52 V159 ) C1276( V52 V202 ) C1280( V52 V244 ) C1281( V52 V260 ) \nC1287( V52 V302 ) C1289( V52 V312 ) C1481( V61 V134 ) C1484( V61 V153 ) C1485( V61 V159 ) C1487( V61 V179 ) \nC1490( V61 V202 ) C1493( V61 V244 ) C1494( V61 V260 ) C1498( V61 V312 ) C1553( V64 V159 ) C1554( V64 V179 ) \nC1555( V64 V186 ) C1556( V64 V203 ) C1557( V64 V207 ) C1560( V64 V227 ) C1562( V64 V259 ) C1563( V64 V291 ) \nC1564( V64 V296 ) C2902( V133 V151 ) C2903( V133 V153 ) C2904( V133 V170 ) C2906( V133 V207 ) C2909( V133 V239 ) \nC2910( V133 V246 ) C2913( V133 V259 ) C2916( V133 V289 ) C2917( V133 V302 ) C2920( V134 V153 ) C2921( V134 V159 ) \nC2926( V134 V202 ) C2930( V134 V244 ) C2933( V134 V260 ) C2935( V134 V312 ) C3179( V151 V153 ) C3181( V151 V170 ) \nC3187( V151 V239 ) C3188( V151 V246 ) C3190( V151 V259 ) C3191( V151 V289 ) C3192( V151 V302 ) C3205( V153 V159 ) \nC3208( V153 V202 ) C3210( V153 V207 ) C3211( V153 V244 ) C3213( V153 V260 ) C3217( V153 V312 ) C3298( V159 V202 ) \nC3302( V159 V244 ) C3304( V159 V259 ) C3305( V159 V260 ) C3306( V159 V291 ) C3307( V159 V312 ) C3451( V170 V179 ) \nC3454( V170 V227 ) C3455( V170 V239 ) C3456( V170 V246 ) C3459( V170 V259 ) C3460( V170 V260 ) C3463( V170 V289 ) \nC3464( V170 V302 ) C3565( V179 V186 ) C3567( V179 V203 ) C3568( V179 V207 ) C3572( V179 V227 ) C3576( V179 V291 ) \nC3577( V179 V296 ) C3647( V186 V203 ) C3648( V186 V207 ) C3651( V186 V227 ) C3652( V186 V246 ) C3656( V186 V291 ) \nC3657( V186 V296 ) C3800( V202 V244 ) C3802( V202 V260 ) C3806( V202 V312 ) C3807( V203 V207 ) C3810( V203 V227 ) \nC3813( V203 V260 ) C3816( V203 V291 ) C3817( V203 V296 ) C3844( V207 V227 ) C3849( V207 V291 ) C3850( V207 V296 ) \nC4025( V227 V260 ) C4030( V227 V291 ) C4031( V227 V296 ) C4116( V239 V246 ) C4119( V239 V259 ) C4122( V239 V289 ) \nC4124( V239 V302 ) C4125( V239 V312 ) C4150( V244 V260 ) C4156( V244 V312 ) C4162( V246 V259 ) C4163( V246 V289 ) \nC4164( V246 V302 ) C4243( V259 V289 ) C4244( V259 V296 ) C4246( V259 V302 ) C4249( V260 V312 ) C4371( V289 V302 ) \nC4375( V291 V296 ) "];19-&gt;34[label="27: V33 V38 V52 V61 V64 \nV133 V134 V151 V153 V159 V170 \nV179 V186 V202 V203 V207 V227 \nV239 V244 V246 V259 V260 V289 \nV291 V296 V302 V312 \n129: C779 ,C786 ,C787 ,C790 ,C791 ,\nC793 ,C795 ,C796 ,C799 ,C802 ,C803 ,\nC921 ,C923 ,C926 ,C931 ,C932 ,C934 ,\nC937 ,C939 ,C1268 ,C1271 ,C1272 ,C1273 ,\nC1276 ,C1280 ,C1281 ,C1287 ,C1289 ,C1481 ,\nC1484 ,C1485 ,C1487 ,C1490 ,C1493 ,C1494 ,\nC1498 ,C1553 ,C1554 ,C1555 ,C1556 ,C1557 ,\nC1560 ,C1562 ,C1563 ,C1564 ,C2902 ,C2903 ,\nC2904 ,C2906 ,C2909 ,C2910 ,C2913 ,C2916 ,\nC2917 ,C2920 ,C2921 ,C2926 ,C2930 ,C2933 ,\nC2935 ,C3179 ,C3181 ,C3187 ,C3188 ,C3190 ,\nC3191 ,C3192 ,C3205 ,C3208 ,C3210 ,C3211 ,\nC3213 ,C3217 ,C3298 ,C3302 ,C3304 ,C3305 ,\nC3306 ,C3307 ,C3451 ,C3454 ,C3455 ,C3456 ,\nC3459 ,C3460 ,C3463 ,C3464 ,C3565 ,C3567 ,\nC3568 ,C3572 ,C3576 ,C3577 ,C3647 ,C3648 ,\nC3651 ,C3652 ,C3656 ,C3657 ,C3800 ,C3802 ,\nC3806 ,C3807 ,C3810 ,C3813 ,C3816 ,C3817 ,\nC3844 ,C3849 ,C3850 ,C4025 ,C4030 ,C4031 ,\nC4116 ,C4119 ,C4122 ,C4124 ,C4125 ,C4150 ,\nC4156 ,C4162 ,C4163 ,C4164 ,C4243 ,C4244 ,\nC4246 ,C4249 ,C4371 ,C4375 ,"];35[shape=box, label="id:35 level: 5\n35: V30 V35 V40 V52 V54 \nV69 V89 V92 V95 V97 V100 \nV105 V114 V122 V138 V143 V165 \nV173 V176 V187 V206 V210 V231 \nV233 V234 V240 V242 V253 V280 \nV288 V300 V302 V304 V308 V314 \n185: C698( V30 V92 ) C699( V30 V95 ) C700( V30 V97 ) C704( V30 V138 ) C705( V30 V143 ) \nC708( V30 V165 ) C711( V30 V206 ) C713( V30 V210 ) C717( V30 V233 ) C718( V30 V242 ) C719( V30 V253 ) \nC723( V30 V280 ) C833( V35 V54 ) C840( V35 V95 ) C842( V35 V114 ) C848( V35 V173 ) C849( V35 V231 ) \nC850( V35 V242 ) C855( V35 V280 ) C856( V35 V288 ) C858( V35 V314 ) C967( V40 V52 ) C968( V40 V54 ) \nC971( V40 V89 ) C972( V40 V97 ) C973( V40 V100 ) C978( V40 V138 ) C981( V40 V176 ) C987( V40 V231 ) \nC988( V40 V234 ) C992( V40 V300 ) C993( V40 V302 ) C994( V40 V304 ) C1266( V52 V54 ) C1269( V52 V89 ) \nC1270( V52 V97 ) C1274( V52 V176 ) C1279( V52 V234 ) C1286( V52 V300 ) C1287( V52 V302 ) C1288( V52 V304 ) \nC1319( V54 V89 ) C1321( V54 V97 ) C1328( V54 V176 ) C1331( V54 V234 ) C1336( V54 V300 ) C1337( V54 V302 ) \nC1338( V54 V304 ) C1656( V69 V92 ) C1657( V69 V97 ) C1658( V69 V100 ) C1659( V69 V105 ) C1660( V69 V122 ) \nC1667( V69 V187 ) C1668( V69 V210 ) C1672( V69 V240 ) C1676( V69 V308 ) C2072( V89 V97 ) C2077( V89 V165 ) \nC2079( V89 V176 ) C2083( V89 V233 ) C2084( V89 V234 ) C2088( V89 V280 ) C2089( V89 V300 ) C2091( V89 V302 ) \nC2092( V89 V304 ) C2138( V92 V97 ) C2139( V92 V100 ) C2141( V92 V105 ) C2142( V92 V122 ) C2149( V92 V187 ) \nC2151( V92 V210 ) C2155( V92 V240 ) C2157( V92 V280 ) C2158( V92 V308 ) C2197( V95 V97 ) C2198( V95 V114 ) \nC2200( V95 V138 ) C2201( V95 V143 ) C2202( V95 V165 ) C2204( V95 V173 ) C2206( V95 V206 ) C2209( V95 V231 ) \nC2210( V95 V233 ) C2211( V95 V242 ) C2212( V95 V253 ) C2216( V95 V280 ) C2218( V95 V288 ) C2219( V95 V314 ) \nC2241( V97 V100 ) C2242( V97 V105 ) C2243( V97 V122 ) C2244( V97 V138 ) C2245( V97 V143 ) C2246( V97 V165 ) \nC2247( V97 V176 ) C2248( V97 V187 ) C2249( V97 V206 ) C2250( V97 V210 ) C2251( V97 V233 ) C2252( V97 V234 ) \nC2253( V97 V240 ) C2254( V97 V242 ) C2255( V97 V253 ) C2257( V97 V300 ) C2258( V97 V302 ) C2259( V97 V304 ) \nC2260( V97 V308 ) C2301( V100 V105 ) C2302( V100 V122 ) C2305( V100 V138 ) C2307( V100 V187 ) C2309( V100 V210 ) \nC2311( V100 V240 ) C2313( V100 V308 ) C2395( V105 V122 ) C2399( V105 V187 ) C2400( V105 V210 ) C2402( V105 V240 ) \nC2408( V105 V308 ) C2565( V114 V165 ) C2566( V114 V173 ) C2572( V114 V231 ) C2573( V114 V242 ) C2578( V114 V280 ) \nC2579( V114 V288 ) C2581( V114 V314 ) C2716( V122 V187 ) C2718( V122 V210 ) C2719( V122 V234 ) C2720( V122 V240 ) \nC2724( V122 V308 ) C2985( V138 V143 ) C2988( V138 V165 ) C2989( V138 V206 ) C2993( V138 V233 ) C2995( V138 V242 ) \nC2996( V138 V253 ) C3063( V143 V165 ) C3067( V143 V206 ) C3070( V143 V233 ) C3072( V143 V242 ) C3075( V143 V253 ) \nC3381( V165 V206 ) C3385( V165 V233 ) C3386( V165 V242 ) C3388( V165 V253 ) C3489( V173 V231 ) C3491( V173 V242 ) \nC3496( V173 V280 ) C3497( V173 V288 ) C3499( V173 V314 ) C3528( V176 V234 ) C3536( V176 V300 ) C3537( V176 V302 ) \nC3538( V176 V304 ) C3661( V187 V210 ) C3664(</w:t>
      </w:r>
    </w:p>
    <w:p>
      <w:pPr>
        <w:pStyle w:val="PreformattedText"/>
        <w:bidi w:val="0"/>
        <w:spacing w:before="0" w:after="0"/>
        <w:jc w:val="left"/>
        <w:rPr/>
      </w:pPr>
      <w:r>
        <w:rPr/>
        <w:t xml:space="preserve"> </w:t>
      </w:r>
      <w:r>
        <w:rPr/>
        <w:t>V187 V240 ) C3669( V187 V308 ) C3836( V206 V210 ) C3837( V206 V233 ) \nC3838( V206 V242 ) C3839( V206 V253 ) C3874( V210 V240 ) C3877( V210 V308 ) C4064( V231 V242 ) C4067( V231 V280 ) \nC4069( V231 V288 ) C4070( V231 V314 ) C4077( V233 V242 ) C4079( V233 V253 ) C4095( V234 V300 ) C4097( V234 V302 ) \nC4098( V234 V304 ) C4130( V240 V308 ) C4139( V242 V253 ) C4143( V242 V280 ) C4144( V242 V288 ) C4145( V242 V314 ) \nC4345( V280 V288 ) C4346( V280 V314 ) C4369( V288 V314 ) C4389( V300 V302 ) C4390( V300 V304 ) C4392( V302 V304 ) "];22-&gt;35[label="34: V30 V35 V40 V52 V54 \nV69 V89 V92 V95 V100 V105 \nV114 V122 V138 V143 V165 V173 \nV176 V187 V206 V210 V231 V233 \nV234 V240 V242 V253 V280 V288 \nV300 V302 V304 V308 V314 \n158: C698 ,C699 ,C704 ,C705 ,C708 ,\nC711 ,C713 ,C717 ,C718 ,C719 ,C723 ,\nC833 ,C840 ,C842 ,C848 ,C849 ,C850 ,\nC855 ,C856 ,C858 ,C967 ,C968 ,C971 ,\nC973 ,C978 ,C981 ,C987 ,C988 ,C992 ,\nC993 ,C994 ,C1266 ,C1269 ,C1274 ,C1279 ,\nC1286 ,C1287 ,C1288 ,C1319 ,C1328 ,C1331 ,\nC1336 ,C1337 ,C1338 ,C1656 ,C1658 ,C1659 ,\nC1660 ,C1667 ,C1668 ,C1672 ,C1676 ,C2077 ,\nC2079 ,C2083 ,C2084 ,C2088 ,C2089 ,C2091 ,\nC2092 ,C2139 ,C2141 ,C2142 ,C2149 ,C2151 ,\nC2155 ,C2157 ,C2158 ,C2198 ,C2200 ,C2201 ,\nC2202 ,C2204 ,C2206 ,C2209 ,C2210 ,C2211 ,\nC2212 ,C2216 ,C2218 ,C2219 ,C2301 ,C2302 ,\nC2305 ,C2307 ,C2309 ,C2311 ,C2313 ,C2395 ,\nC2399 ,C2400 ,C2402 ,C2408 ,C2565 ,C2566 ,\nC2572 ,C2573 ,C2578 ,C2579 ,C2581 ,C2716 ,\nC2718 ,C2719 ,C2720 ,C2724 ,C2985 ,C2988 ,\nC2989 ,C2993 ,C2995 ,C2996 ,C3063 ,C3067 ,\nC3070 ,C3072 ,C3075 ,C3381 ,C3385 ,C3386 ,\nC3388 ,C3489 ,C3491 ,C3496 ,C3497 ,C3499 ,\nC3528 ,C3536 ,C3537 ,C3538 ,C3661 ,C3664 ,\nC3669 ,C3836 ,C3837 ,C3838 ,C3839 ,C3874 ,\nC3877 ,C4064 ,C4067 ,C4069 ,C4070 ,C4077 ,\nC4079 ,C4095 ,C4097 ,C4098 ,C4130 ,C4139 ,\nC4143 ,C4144 ,C4145 ,C4345 ,C4346 ,C4369 ,\nC4389 ,C4390 ,C4392 ,"];36[shape=box, label="id:36 level: 5\n35: V26 V30 V34 V50 V73 \nV78 V89 V91 V93 V99 V105 \nV112 V113 V121 V122 V126 V129 \nV156 V160 V166 V171 V189 V197 \nV209 V210 V216 V228 V232 V234 \nV249 V257 V263 V280 V303 V312 \n183: C587( V26 V50 ) C589( V26 V89 ) C590( V26 V93 ) C592( V26 V112 ) C593( V26 V113 ) \nC599( V26 V160 ) C601( V26 V166 ) C604( V26 V189 ) C605( V26 V197 ) C609( V26 V280 ) C697( V30 V73 ) \nC701( V30 V126 ) C707( V30 V156 ) C709( V30 V171 ) C712( V30 V209 ) C713( V30 V210 ) C715( V30 V228 ) \nC716( V30 V232 ) C723( V30 V280 ) C809( V34 V78 ) C811( V34 V91 ) C812( V34 V93 ) C815( V34 V122 ) \nC816( V34 V126 ) C817( V34 V129 ) C823( V34 V197 ) C825( V34 V234 ) C827( V34 V249 ) C1220( V50 V89 ) \nC1222( V50 V93 ) C1225( V50 V112 ) C1226( V50 V113 ) C1229( V50 V156 ) C1230( V50 V160 ) C1231( V50 V166 ) \nC1232( V50 V189 ) C1238( V50 V280 ) C1749( V73 V113 ) C1750( V73 V126 ) C1754( V73 V156 ) C1755( V73 V171 ) \nC1758( V73 V209 ) C1759( V73 V210 ) C1761( V73 V228 ) C1762( V73 V232 ) C1849( V78 V93 ) C1853( V78 V122 ) \nC1854( V78 V126 ) C1855( V78 V129 ) C1857( V78 V197 ) C1858( V78 V234 ) C1860( V78 V249 ) C2071( V89 V93 ) \nC2073( V89 V112 ) C2074( V89 V113 ) C2076( V89 V160 ) C2078( V89 V166 ) C2080( V89 V189 ) C2084( V89 V234 ) \nC2088( V89 V280 ) C2115( V91 V93 ) C2117( V91 V99 ) C2118( V91 V105 ) C2119( V91 V121 ) C2121( V91 V156 ) \nC2123( V91 V160 ) C2129( V91 V216 ) C2133( V91 V257 ) C2134( V91 V263 ) C2136( V91 V303 ) C2137( V91 V312 ) \nC2159( V93 V99 ) C2160( V93 V105 ) C2161( V93 V112 ) C2162( V93 V113 ) C2163( V93 V121 ) C2164( V93 V122 ) \nC2165( V93 V126 ) C2166( V93 V129 ) C2167( V93 V160 ) C2168( V93 V166 ) C2169( V93 V189 ) C2170( V93 V197 ) \nC2171( V93 V216 ) C2172( V93 V234 ) C2173( V93 V249 ) C2175( V93 V257 ) C2176( V93 V263 ) C2177( V93 V280 ) \nC2178( V93 V303 ) C2179( V93 V312 ) C2277( V99 V105 ) C2279( V99 V121 ) C2283( V99 V197 ) C2285( V99 V216 ) \nC2286( V99 V234 ) C2289( V99 V257 ) C2290( V99 V263 ) C2299( V99 V303 ) C2300( V99 V312 ) C2394( V105 V121 ) \nC2395( V105 V122 ) C2398( V105 V166 ) C2400( V105 V210 ) C2401( V105 V216 ) C2404( V105 V257 ) C2405( V105 V263 ) \nC2407( V105 V303 ) C2410( V105 V312 ) C2528( V112 V113 ) C2530( V112 V160 ) C2532( V112 V166 ) C2535( V112 V189 ) \nC2541( V112 V280 ) C2547( V113 V160 ) C2548( V113 V166 ) C2553( V113 V189 ) C2556( V113 V232 ) C2559( V113 V280 ) \nC2696( V121 V209 ) C2697( V121 V216 ) C2702( V121 V257 ) C2703( V121 V263 ) C2708( V121 V303 ) C2710( V121 V312 ) \nC2711( V122 V126 ) C2712( V122 V129 ) C2715( V122 V166 ) C2717( V122 V197 ) C2718( V122 V210 ) C2719( V122 V234 ) \nC2721( V122 V249 ) C2780( V126 V129 ) C2782( V126 V156 ) C2783( V126 V171 ) C2787( V126 V197 ) C2788( V126 V209 ) \nC2789( V126 V210 ) C2790( V126 V228 ) C2791( V126 V232 ) C2792( V126 V234 ) C2793( V126 V249 ) C2833( V129 V197 ) \nC2836( V129 V234 ) C2840( V129 V249 ) C3251( V156 V160 ) C3252( V156 V171 ) C3255( V156 V209 ) C3256( V156 V210 ) \nC3257( V156 V228 ) C3258( V156 V232 ) C3308( V160 V166 ) C3311( V160 V189 ) C3314( V160 V249 ) C3316( V160 V280 ) \nC3394( V166 V189 ) C3396( V166 V228 ) C3399( V166 V280 ) C3467( V171 V209 ) C3468( V171 V210 ) C3471( V171 V228 ) \nC3472( V171 V232 ) C3683( V189 V197 ) C3685( V189 V280 ) C3752( V197 V234 ) C3754( V197 V249 ) C3864( V209 V210 ) \nC3866( V209 V228 ) C3867( V209 V232 ) C3872( V210 V228 ) C3873( V210 V232 ) C3929( V216 V257 ) C3930( V216 V263 ) \nC3934( V216 V303 ) C3936( V216 V312 ) C4034( V228 V232 ) C4089( V234 V249 ) C4229( V257 V263 ) C4233( V257 V303 ) \nC4235( V257 V312 ) C4267( V263 V303 ) C4269( V263 V312 ) C4395( V303 V312 ) "];23-&gt;36[label="34: V26 V30 V34 V50 V73 \nV78 V89 V91 V99 V105 V112 \nV113 V121 V122 V126 V129 V156 \nV160 V166 V171 V189 V197 V209 \nV210 V216 V228 V232 V234 V249 \nV257 V263 V280 V303 V312 \n157: C587 ,C589 ,C592 ,C593 ,C599 ,\nC601 ,C604 ,C605 ,C609 ,C697 ,C701 ,\nC707 ,C709 ,C712 ,C713 ,C715 ,C716 ,\nC723 ,C809 ,C811 ,C815 ,C816 ,C817 ,\nC823 ,C825 ,C827 ,C1220 ,C1225 ,C1226 ,\nC1229 ,C1230 ,C1231 ,C1232 ,C1238 ,C1749 ,\nC1750 ,C1754 ,C1755 ,C1758 ,C1759 ,C1761 ,\nC1762 ,C1853 ,C1854 ,C1855 ,C1857 ,C1858 ,\nC1860 ,C2073 ,C2074 ,C2076 ,C2078 ,C2080 ,\nC2084 ,C2088 ,C2117 ,C2118 ,C2119 ,C2121 ,\nC2123 ,C2129 ,C2133 ,C2134 ,C2136 ,C2137 ,\nC2277 ,C2279 ,C2283 ,C2285 ,C2286 ,C2289 ,\nC2290 ,C2299 ,C2300 ,C2394 ,C2395 ,C2398 ,\nC2400 ,C2401 ,C2404 ,C2405 ,C2407 ,C2410 ,\nC2528 ,C2530 ,C2532 ,C2535 ,C2541 ,C2547 ,\nC2548 ,C2553 ,C2556 ,C2559 ,C2696 ,C2697 ,\nC2702 ,C2703 ,C2708 ,C2710 ,C2711 ,C2712 ,\nC2715 ,C2717 ,C2718 ,C2719 ,C2721 ,C2780 ,\nC2782 ,C2783 ,C2787 ,C2788 ,C2789 ,C2790 ,\nC2791 ,C2792 ,C2793 ,C2833 ,C2836 ,C2840 ,\nC3251 ,C3252 ,C3255 ,C3256 ,C3257 ,C3258 ,\nC3308 ,C3311 ,C3314 ,C3316 ,C3394 ,C3396 ,\nC3399 ,C3467 ,C3468 ,C3471 ,C3472 ,C3683 ,\nC3685 ,C3752 ,C3754 ,C3864 ,C3866 ,C3867 ,\nC3872 ,C3873 ,C3929 ,C3930 ,C3934 ,C3936 ,\nC4034 ,C4089 ,C4229 ,C4233 ,C4235 ,C4267 ,\nC4269 ,C4395 ,"];37[shape=box, label="id:37 level: 5\n37: V26 V27 V34 V41 V58 \nV62 V67 V85 V91 V96 V99 \nV107 V113 V120 V136 V145 V148 \nV155 V161 V169 V183 V185 V188 \nV189 V195 V197 V204 V232 V234 \nV241 V244 V270 V271 V278 V299 \nV300 V301 \n204: C586( V26 V41 ) C588( V26 V67 ) C591( V26 V107 ) C593( V26 V113 ) C597( V26 V145 ) \nC598( V26 V148 ) C600( V26 V161 ) C602( V26 V185 ) C603( V26 V188 ) C604( V26 V189 ) C605( V26 V197 ) \nC620( V27 V85 ) C622( V27 V113 ) C623( V27 V120 ) C626( V27 V155 ) C629( V27 V183 ) C630( V27 V185 ) \nC631( V27 V195 ) C636( V27 V232 ) C638( V27 V278 ) C806( V34 V58 ) C807( V34 V62 ) C811( V34 V91 ) \nC813( V34 V96 ) C818( V34 V136 ) C819( V34 V169 ) C821( V34 V183 ) C823( V34 V197 ) C824( V34 V204 ) \nC825( V34 V234 ) C826( V34 V241 ) C999( V41 V67 ) C1001( V41 V107 ) C1002( V41 V145 ) C1003( V41 V148 ) \nC1004( V41 V161 ) C1007( V41 V185 ) C1008( V41 V188 ) C1009( V41 V189 ) C1010( V41 V197 ) C1015( V41 V270 ) \nC1407( V58 V62 ) C1411( V58 V91 ) C1412( V58 V96 ) C1416( V58 V136 ) C1418( V58 V169 ) C1420( V58 V183 ) \nC1421( V58 V189 ) C1424( V58 V204 ) C1426( V58 V241 ) C1501( V62 V91 ) C1503( V62 V96 ) C1507( V62 V136 ) \nC1508( V62 V145 ) C1510( V62 V169 ) C1511( V62 V183 ) C1514( V62 V204 ) C1517( V62 V241 ) C1518( V62 V278 ) \nC1612( V67 V107 ) C1614( V67 V136 ) C1617( V67 V145 ) C1618( V67 V148 ) C1619( V67 V161 ) C1620( V67 V185 ) \nC1621( V67 V188 ) C1622( V67 V189 ) C1624( V67 V197 ) C1994( V85 V113 ) C1996( V85 V120 ) C1997( V85 V155 ) \nC1998( V85 V183 ) C1999( V85 V185 ) C2000( V85 V195 ) C2005( V85 V232 ) C2009( V85 V278 ) C2116( V91 V96 ) \nC2117( V91 V99 ) C2120( V91 V136 ) C2124( V91 V169 ) C2127( V91 V183 ) C2128( V91 V204 ) C2131( V91 V241 ) \nC2222( V96 V136 ) C2227( V96 V169 ) C2228( V96 V183 ) C2230( V96 V195 ) C2231( V96 V204 ) C2235( V96 V241 ) \nC2239( V96 V301 ) C2282( V99 V185 ) C2283( V99 V197 ) C2286( V99 V234 ) C2287( V99 V244 ) C2293( V99 V270 ) \nC2294( V99 V271 ) C2296( V99 V299 ) C2297( V99 V300 ) C2298( V99 V301 ) C2435( V107 V145 ) C2436( V107 V148 ) \nC2438( V107 V161 ) C2440( V107 V185 ) C2441( V107 V188 ) C2442( V107 V189 ) C2444( V107 V197 ) C2544( V113 V120 ) \nC2546( V113 V155 ) C2550( V113 V183 ) C2551( V113 V185 ) C2552( V113 V188 ) C2553( V113 V189 ) C2554( V113 V195 ) \nC2556( V113 V232 ) C2558( V113 V278 ) C2676( V120 V155 ) C2679( V120 V183 ) C2680( V120 V185 ) C2683( V120 V195 ) \nC2685( V120 V232 ) C2688( V120 V270 ) C2689( V120 V271 ) C2690( V120 V278 ) C2955( V136 V169 ) C2958( V136 V183 ) \nC2960( V136 V204 ) C2963( V136 V241 ) C3094( V145 V148 ) C3096( V145 V161 ) C3098( V145 V185 ) C3099( V145 V188 ) \nC3100( V145 V189 ) C3102( V145 V197 ) C3135( V148 V161 ) C3137( V148 V185 ) C3138( V148 V188 ) C3139( V148 V189 ) \nC3140( V148 V197 ) C3237( V155 V183 ) C3238( V155 V185 ) C3239( V155 V195 ) C3244( V155 V232 ) C3247( V155 V278 ) \nC3320( V161 V185 ) C3321( V161 V188 ) C3322( V161 V189 ) C3324( V161 V197 ) C3438( V169 V183 ) C3441( V169 V204 ) \nC3442( V169 V241 ) C3608( V183 V185 ) C3609( V183 V195 ) C3611( V183 V204 ) C3613( V183 V232 ) C3614( V183 V241 ) \nC3615( V183</w:t>
      </w:r>
    </w:p>
    <w:p>
      <w:pPr>
        <w:pStyle w:val="PreformattedText"/>
        <w:bidi w:val="0"/>
        <w:spacing w:before="0" w:after="0"/>
        <w:jc w:val="left"/>
        <w:rPr/>
      </w:pPr>
      <w:r>
        <w:rPr/>
        <w:t xml:space="preserve"> </w:t>
      </w:r>
      <w:r>
        <w:rPr/>
        <w:t>V278 ) C3633( V185 V188 ) C3634( V185 V189 ) C3635( V185 V195 ) C3636( V185 V197 ) C3637( V185 V232 ) \nC3638( V185 V234 ) C3639( V185 V244 ) C3640( V185 V270 ) C3641( V185 V271 ) C3642( V185 V278 ) C3643( V185 V299 ) \nC3644( V185 V300 ) C3645( V185 V301 ) C3671( V188 V189 ) C3672( V188 V197 ) C3683( V189 V197 ) C3737( V195 V232 ) \nC3739( V195 V278 ) C3752( V197 V234 ) C3753( V197 V244 ) C3756( V197 V270 ) C3757( V197 V271 ) C3758( V197 V299 ) \nC3759( V197 V300 ) C3760( V197 V301 ) C3822( V204 V241 ) C4074( V232 V278 ) C4088( V234 V244 ) C4091( V234 V270 ) \nC4092( V234 V271 ) C4094( V234 V299 ) C4095( V234 V300 ) C4096( V234 V301 ) C4151( V244 V270 ) C4152( V244 V271 ) \nC4153( V244 V299 ) C4154( V244 V300 ) C4155( V244 V301 ) C4301( V270 V271 ) C4303( V270 V299 ) C4304( V270 V300 ) \nC4305( V270 V301 ) C4310( V271 V299 ) C4311( V271 V300 ) C4312( V271 V301 ) C4386( V299 V300 ) C4387( V299 V301 ) \nC4388( V300 V301 ) "];23-&gt;37[label="36: V26 V27 V34 V41 V58 \nV62 V67 V85 V91 V96 V99 \nV107 V113 V120 V136 V145 V148 \nV155 V161 V169 V183 V188 V189 \nV195 V197 V204 V232 V234 V241 \nV244 V270 V271 V278 V299 V300 \nV301 \n177: C586 ,C588 ,C591 ,C593 ,C597 ,\nC598 ,C600 ,C603 ,C604 ,C605 ,C620 ,\nC622 ,C623 ,C626 ,C629 ,C631 ,C636 ,\nC638 ,C806 ,C807 ,C811 ,C813 ,C818 ,\nC819 ,C821 ,C823 ,C824 ,C825 ,C826 ,\nC999 ,C1001 ,C1002 ,C1003 ,C1004 ,C1008 ,\nC1009 ,C1010 ,C1015 ,C1407 ,C1411 ,C1412 ,\nC1416 ,C1418 ,C1420 ,C1421 ,C1424 ,C1426 ,\nC1501 ,C1503 ,C1507 ,C1508 ,C1510 ,C1511 ,\nC1514 ,C1517 ,C1518 ,C1612 ,C1614 ,C1617 ,\nC1618 ,C1619 ,C1621 ,C1622 ,C1624 ,C1994 ,\nC1996 ,C1997 ,C1998 ,C2000 ,C2005 ,C2009 ,\nC2116 ,C2117 ,C2120 ,C2124 ,C2127 ,C2128 ,\nC2131 ,C2222 ,C2227 ,C2228 ,C2230 ,C2231 ,\nC2235 ,C2239 ,C2283 ,C2286 ,C2287 ,C2293 ,\nC2294 ,C2296 ,C2297 ,C2298 ,C2435 ,C2436 ,\nC2438 ,C2441 ,C2442 ,C2444 ,C2544 ,C2546 ,\nC2550 ,C2552 ,C2553 ,C2554 ,C2556 ,C2558 ,\nC2676 ,C2679 ,C2683 ,C2685 ,C2688 ,C2689 ,\nC2690 ,C2955 ,C2958 ,C2960 ,C2963 ,C3094 ,\nC3096 ,C3099 ,C3100 ,C3102 ,C3135 ,C3138 ,\nC3139 ,C3140 ,C3237 ,C3239 ,C3244 ,C3247 ,\nC3321 ,C3322 ,C3324 ,C3438 ,C3441 ,C3442 ,\nC3609 ,C3611 ,C3613 ,C3614 ,C3615 ,C3671 ,\nC3672 ,C3683 ,C3737 ,C3739 ,C3752 ,C3753 ,\nC3756 ,C3757 ,C3758 ,C3759 ,C3760 ,C3822 ,\nC4074 ,C4088 ,C4091 ,C4092 ,C4094 ,C4095 ,\nC4096 ,C4151 ,C4152 ,C4153 ,C4154 ,C4155 ,\nC4301 ,C4303 ,C4304 ,C4305 ,C4310 ,C4311 ,\nC4312 ,C4386 ,C4387 ,C4388 ,"];38[shape=box, label="id:38 level: 5\n26: V19 V31 V114 V119 V123 \nV128 V135 V139 V165 V166 V168 \nV169 V174 V175 V182 V196 V205 \nV208 V228 V248 V252 V276 V290 \nV296 V299 V308 \n142: C406( V19 V135 ) C408( V19 V169 ) C409( V19 V175 ) C412( V19 V196 ) C413( V19 V208 ) \nC416( V19 V248 ) C417( V19 V252 ) C418( V19 V276 ) C421( V19 V290 ) C425( V19 V308 ) C728( V31 V114 ) \nC729( V31 V123 ) C730( V31 V135 ) C731( V31 V139 ) C735( V31 V165 ) C737( V31 V174 ) C738( V31 V175 ) \nC739( V31 V182 ) C741( V31 V205 ) C742( V31 V208 ) C747( V31 V276 ) C750( V31 V299 ) C2561( V114 V123 ) \nC2562( V114 V135 ) C2563( V114 V139 ) C2565( V114 V165 ) C2567( V114 V174 ) C2568( V114 V175 ) C2569( V114 V182 ) \nC2570( V114 V205 ) C2571( V114 V208 ) C2577( V114 V276 ) C2651( V119 V128 ) C2653( V119 V139 ) C2656( V119 V166 ) \nC2657( V119 V168 ) C2658( V119 V205 ) C2660( V119 V228 ) C2664( V119 V276 ) C2667( V119 V296 ) C2669( V119 V299 ) \nC2727( V123 V139 ) C2728( V123 V165 ) C2729( V123 V174 ) C2730( V123 V175 ) C2732( V123 V182 ) C2734( V123 V208 ) \nC2742( V123 V276 ) C2812( V128 V139 ) C2815( V128 V166 ) C2816( V128 V168 ) C2822( V128 V205 ) C2824( V128 V228 ) \nC2825( V128 V276 ) C2827( V128 V296 ) C2828( V128 V299 ) C2937( V135 V169 ) C2938( V135 V175 ) C2939( V135 V196 ) \nC2940( V135 V205 ) C2943( V135 V248 ) C2944( V135 V252 ) C2948( V135 V276 ) C2949( V135 V290 ) C2952( V135 V308 ) \nC3001( V139 V165 ) C3002( V139 V166 ) C3003( V139 V168 ) C3004( V139 V174 ) C3005( V139 V175 ) C3006( V139 V182 ) \nC3007( V139 V205 ) C3008( V139 V208 ) C3011( V139 V228 ) C3015( V139 V276 ) C3016( V139 V296 ) C3017( V139 V299 ) \nC3378( V165 V174 ) C3379( V165 V175 ) C3380( V165 V182 ) C3382( V165 V208 ) C3391( V165 V276 ) C3393( V166 V168 ) \nC3395( V166 V205 ) C3396( V166 V228 ) C3397( V166 V276 ) C3400( V166 V296 ) C3401( V166 V299 ) C3420( V168 V182 ) \nC3423( V168 V205 ) C3425( V168 V228 ) C3429( V168 V276 ) C3434( V168 V296 ) C3435( V168 V299 ) C3436( V169 V175 ) \nC3439( V169 V196 ) C3444( V169 V248 ) C3446( V169 V252 ) C3447( V169 V276 ) C3448( V169 V290 ) C3449( V169 V308 ) \nC3500( V174 V175 ) C3501( V174 V182 ) C3503( V174 V208 ) C3510( V174 V276 ) C3513( V174 V308 ) C3514( V175 V182 ) \nC3516( V175 V196 ) C3518( V175 V208 ) C3521( V175 V248 ) C3522( V175 V252 ) C3523( V175 V276 ) C3524( V175 V290 ) \nC3525( V175 V308 ) C3599( V182 V208 ) C3604( V182 V276 ) C3744( V196 V248 ) C3745( V196 V252 ) C3747( V196 V276 ) \nC3749( V196 V290 ) C3751( V196 V308 ) C3827( V205 V228 ) C3832( V205 V276 ) C3834( V205 V296 ) C3835( V205 V299 ) \nC3858( V208 V276 ) C4036( V228 V276 ) C4038( V228 V296 ) C4039( V228 V299 ) C4173( V248 V252 ) C4175( V248 V276 ) \nC4177( V248 V290 ) C4178( V248 V308 ) C4200( V252 V276 ) C4202( V252 V290 ) C4208( V252 V308 ) C4328( V276 V290 ) \nC4329( V276 V296 ) C4330( V276 V299 ) C4331( V276 V308 ) C4372( V290 V308 ) C4383( V296 V299 ) "];24-&gt;38[label="25: V19 V31 V114 V119 V123 \nV128 V135 V139 V165 V166 V168 \nV169 V174 V175 V182 V196 V205 \nV208 V228 V248 V252 V290 V296 \nV299 V308 \n117: C406 ,C408 ,C409 ,C412 ,C413 ,\nC416 ,C417 ,C421 ,C425 ,C728 ,C729 ,\nC730 ,C731 ,C735 ,C737 ,C738 ,C739 ,\nC741 ,C742 ,C750 ,C2561 ,C2562 ,C2563 ,\nC2565 ,C2567 ,C2568 ,C2569 ,C2570 ,C2571 ,\nC2651 ,C2653 ,C2656 ,C2657 ,C2658 ,C2660 ,\nC2667 ,C2669 ,C2727 ,C2728 ,C2729 ,C2730 ,\nC2732 ,C2734 ,C2812 ,C2815 ,C2816 ,C2822 ,\nC2824 ,C2827 ,C2828 ,C2937 ,C2938 ,C2939 ,\nC2940 ,C2943 ,C2944 ,C2949 ,C2952 ,C3001 ,\nC3002 ,C3003 ,C3004 ,C3005 ,C3006 ,C3007 ,\nC3008 ,C3011 ,C3016 ,C3017 ,C3378 ,C3379 ,\nC3380 ,C3382 ,C3393 ,C3395 ,C3396 ,C3400 ,\nC3401 ,C3420 ,C3423 ,C3425 ,C3434 ,C3435 ,\nC3436 ,C3439 ,C3444 ,C3446 ,C3448 ,C3449 ,\nC3500 ,C3501 ,C3503 ,C3513 ,C3514 ,C3516 ,\nC3518 ,C3521 ,C3522 ,C3524 ,C3525 ,C3599 ,\nC3744 ,C3745 ,C3749 ,C3751 ,C3827 ,C3834 ,\nC3835 ,C4038 ,C4039 ,C4173 ,C4177 ,C4178 ,\nC4202 ,C4208 ,C4372 ,C4383 ,"];39[shape=box, label="id:39 level: 5\n29: V19 V20 V21 V23 V37 \nV42 V51 V58 V60 V70 V75 \nV80 V150 V154 V173 V175 V189 \nV192 V204 V230 V232 V240 V245 \nV261 V265 V279 V282 V290 V314 \n174: C399( V19 V20 ) C401( V19 V42 ) C402( V19 V58 ) C403( V19 V80 ) C407( V19 V150 ) \nC409( V19 V175 ) C410( V19 V189 ) C411( V19 V192 ) C414( V19 V230 ) C419( V19 V282 ) C421( V19 V290 ) \nC426( V19 V314 ) C428( V20 V42 ) C429( V20 V58 ) C431( V20 V80 ) C439( V20 V150 ) C443( V20 V189 ) \nC444( V20 V192 ) C445( V20 V230 ) C447( V20 V245 ) C451( V20 V282 ) C454( V20 V314 ) C455( V21 V23 ) \nC460( V21 V70 ) C468( V21 V150 ) C469( V21 V173 ) C471( V21 V192 ) C474( V21 V232 ) C475( V21 V245 ) \nC476( V21 V261 ) C478( V21 V265 ) C479( V21 V279 ) C482( V21 V290 ) C511( V23 V70 ) C521( V23 V150 ) \nC522( V23 V173 ) C523( V23 V192 ) C528( V23 V232 ) C529( V23 V261 ) C530( V23 V265 ) C531( V23 V279 ) \nC533( V23 V290 ) C888( V37 V51 ) C889( V37 V60 ) C890( V37 V75 ) C898( V37 V150 ) C899( V37 V154 ) \nC900( V37 V173 ) C902( V37 V175 ) C904( V37 V192 ) C906( V37 V204 ) C907( V37 V240 ) C908( V37 V245 ) \nC911( V37 V282 ) C1025( V42 V58 ) C1027( V42 V80 ) C1030( V42 V150 ) C1033( V42 V189 ) C1034( V42 V192 ) \nC1039( V42 V230 ) C1043( V42 V282 ) C1047( V42 V314 ) C1240( V51 V60 ) C1242( V51 V75 ) C1249( V51 V150 ) \nC1251( V51 V154 ) C1253( V51 V175 ) C1254( V51 V192 ) C1256( V51 V204 ) C1262( V51 V240 ) C1263( V51 V245 ) \nC1410( V58 V80 ) C1417( V58 V150 ) C1421( V58 V189 ) C1422( V58 V192 ) C1424( V58 V204 ) C1425( V58 V230 ) \nC1429( V58 V282 ) C1430( V58 V314 ) C1455( V60 V75 ) C1459( V60 V150 ) C1461( V60 V154 ) C1463( V60 V175 ) \nC1465( V60 V192 ) C1466( V60 V204 ) C1468( V60 V230 ) C1470( V60 V240 ) C1471( V60 V245 ) C1681( V70 V150 ) \nC1684( V70 V173 ) C1686( V70 V192 ) C1688( V70 V232 ) C1691( V70 V261 ) C1693( V70 V265 ) C1696( V70 V279 ) \nC1697( V70 V290 ) C1788( V75 V150 ) C1789( V75 V154 ) C1791( V75 V175 ) C1794( V75 V192 ) C1796( V75 V204 ) \nC1800( V75 V240 ) C1801( V75 V245 ) C1892( V80 V150 ) C1895( V80 V189 ) C1896( V80 V192 ) C1901( V80 V230 ) \nC1904( V80 V282 ) C1906( V80 V314 ) C3163( V150 V154 ) C3164( V150 V173 ) C3165( V150 V175 ) C3166( V150 V189 ) \nC3167( V150 V192 ) C3168( V150 V204 ) C3169( V150 V230 ) C3170( V150 V232 ) C3171( V150 V240 ) C3172( V150 V245 ) \nC3173( V150 V261 ) C3174( V150 V265 ) C3175( V150 V279 ) C3176( V150 V282 ) C3177( V150 V290 ) C3178( V150 V314 ) \nC3220( V154 V175 ) C3221( V154 V192 ) C3223( V154 V204 ) C3226( V154 V240 ) C3227( V154 V245 ) C3230( V154 V279 ) \nC3487( V173 V192 ) C3490( V173 V232 ) C3492( V173 V261 ) C3493( V173 V265 ) C3495( V173 V279 ) C3498( V173 V290 ) \nC3499( V173 V314 ) C3515( V175 V192 ) C3517( V175 V204 ) C3519( V175 V240 ) C3520( V175 V245 ) C3524( V175 V290 ) \nC3682( V189 V192 ) C3684( V189 V230 ) C3686( V189 V282 ) C3687( V189 V314 ) C3710( V192 V204 ) C3711( V192 V230 ) \nC3712( V192 V232 ) C3713( V192 V240 ) C3714( V192 V245 ) C3715( V192 V261 ) C3716( V192 V265 ) C3717( V192 V279 ) \nC3718( V192 V282 ) C3719( V192 V290 ) C3720( V192 V314 ) C3821( V204 V240 ) C3823( V204 V245 ) C4057( V230 V282 ) \nC4063( V230 V314 ) C4072( V232 V261 ) C4073( V232 V265 ) C4075( V232 V279 ) C4076( V232 V290 ) C4126( V240 V245 ) \nC4250( V261 V265 ) C4252( V261 V279 ) C4253( V261 V290 ) C4278( V265 V279 ) C4279( V265 V290 ) C4339( V279 V290 ) \nC4352( V282 V314 ) "];25-&gt;39[label="27: V19 V20 V21 V23 V37 \nV42 V51 V58 V60 V70 V75 \nV80 V154 V173 V175 V189 V204 \nV230 V232 V240 V245 V261 V265 \nV279 V282 V290 V314 \n119: C399 ,C401 ,C402 ,C403 ,C409 ,\nC410 ,C414 ,C419 ,C421 ,C426 ,C428 ,\nC429</w:t>
      </w:r>
    </w:p>
    <w:p>
      <w:pPr>
        <w:pStyle w:val="PreformattedText"/>
        <w:bidi w:val="0"/>
        <w:spacing w:before="0" w:after="0"/>
        <w:jc w:val="left"/>
        <w:rPr/>
      </w:pPr>
      <w:r>
        <w:rPr/>
        <w:t xml:space="preserve"> </w:t>
      </w:r>
      <w:r>
        <w:rPr/>
        <w:t>,C431 ,C443 ,C445 ,C447 ,C451 ,\nC454 ,C455 ,C460 ,C469 ,C474 ,C475 ,\nC476 ,C478 ,C479 ,C482 ,C511 ,C522 ,\nC528 ,C529 ,C530 ,C531 ,C533 ,C888 ,\nC889 ,C890 ,C899 ,C900 ,C902 ,C906 ,\nC907 ,C908 ,C911 ,C1025 ,C1027 ,C1033 ,\nC1039 ,C1043 ,C1047 ,C1240 ,C1242 ,C1251 ,\nC1253 ,C1256 ,C1262 ,C1263 ,C1410 ,C1421 ,\nC1424 ,C1425 ,C1429 ,C1430 ,C1455 ,C1461 ,\nC1463 ,C1466 ,C1468 ,C1470 ,C1471 ,C1684 ,\nC1688 ,C1691 ,C1693 ,C1696 ,C1697 ,C1789 ,\nC1791 ,C1796 ,C1800 ,C1801 ,C1895 ,C1901 ,\nC1904 ,C1906 ,C3220 ,C3223 ,C3226 ,C3227 ,\nC3230 ,C3490 ,C3492 ,C3493 ,C3495 ,C3498 ,\nC3499 ,C3517 ,C3519 ,C3520 ,C3524 ,C3684 ,\nC3686 ,C3687 ,C3821 ,C3823 ,C4057 ,C4063 ,\nC4072 ,C4073 ,C4075 ,C4076 ,C4126 ,C4250 ,\nC4252 ,C4253 ,C4278 ,C4279 ,C4339 ,C4352 ,"];40[shape=box, label="id:40 level: 5\n29: V18 V36 V43 V51 V55 \nV64 V71 V77 V111 V117 V118 \nV124 V131 V138 V149 V152 V157 \nV158 V159 V213 V215 V222 V229 \nV236 V258 V259 V268 V294 V306 \n164: C372( V18 V43 ) C374( V18 V51 ) C377( V18 V71 ) C380( V18 V117 ) C381( V18 V124 ) \nC382( V18 V149 ) C383( V18 V152 ) C385( V18 V157 ) C388( V18 V213 ) C396( V18 V306 ) C859( V36 V43 ) \nC860( V36 V64 ) C862( V36 V77 ) C866( V36 V149 ) C868( V36 V158 ) C869( V36 V159 ) C873( V36 V215 ) \nC874( V36 V222 ) C878( V36 V258 ) C879( V36 V259 ) C1048( V43 V51 ) C1049( V43 V64 ) C1050( V43 V71 ) \nC1051( V43 V77 ) C1053( V43 V117 ) C1054( V43 V124 ) C1055( V43 V149 ) C1056( V43 V152 ) C1057( V43 V157 ) \nC1058( V43 V158 ) C1059( V43 V159 ) C1064( V43 V213 ) C1066( V43 V215 ) C1067( V43 V222 ) C1068( V43 V258 ) \nC1069( V43 V259 ) C1072( V43 V306 ) C1241( V51 V71 ) C1246( V51 V117 ) C1247( V51 V124 ) C1248( V51 V149 ) \nC1250( V51 V152 ) C1252( V51 V157 ) C1258( V51 V213 ) C1265( V51 V306 ) C1343( V55 V111 ) C1344( V55 V118 ) \nC1346( V55 V131 ) C1348( V55 V138 ) C1350( V55 V149 ) C1358( V55 V229 ) C1359( V55 V236 ) C1361( V55 V268 ) \nC1363( V55 V294 ) C1545( V64 V71 ) C1547( V64 V77 ) C1551( V64 V149 ) C1552( V64 V158 ) C1553( V64 V159 ) \nC1558( V64 V215 ) C1559( V64 V222 ) C1561( V64 V258 ) C1562( V64 V259 ) C1708( V71 V117 ) C1709( V71 V124 ) \nC1712( V71 V149 ) C1713( V71 V152 ) C1714( V71 V157 ) C1715( V71 V213 ) C1721( V71 V306 ) C1831( V77 V149 ) \nC1832( V77 V158 ) C1833( V77 V159 ) C1840( V77 V215 ) C1841( V77 V222 ) C1843( V77 V258 ) C1844( V77 V259 ) \nC2508( V111 V118 ) C2510( V111 V131 ) C2511( V111 V138 ) C2513( V111 V149 ) C2516( V111 V158 ) C2521( V111 V229 ) \nC2522( V111 V236 ) C2525( V111 V268 ) C2527( V111 V294 ) C2614( V117 V124 ) C2615( V117 V149 ) C2616( V117 V152 ) \nC2618( V117 V157 ) C2621( V117 V213 ) C2628( V117 V306 ) C2631( V118 V131 ) C2633( V118 V138 ) C2634( V118 V149 ) \nC2640( V118 V229 ) C2641( V118 V236 ) C2646( V118 V268 ) C2649( V118 V294 ) C2747( V124 V149 ) C2748( V124 V152 ) \nC2749( V124 V157 ) C2752( V124 V213 ) C2760( V124 V306 ) C2869( V131 V138 ) C2871( V131 V149 ) C2875( V131 V229 ) \nC2876( V131 V236 ) C2878( V131 V268 ) C2880( V131 V294 ) C2987( V138 V149 ) C2992( V138 V229 ) C2994( V138 V236 ) \nC2997( V138 V258 ) C2998( V138 V268 ) C3000( V138 V294 ) C3149( V149 V152 ) C3150( V149 V157 ) C3151( V149 V158 ) \nC3152( V149 V159 ) C3153( V149 V213 ) C3154( V149 V215 ) C3155( V149 V222 ) C3156( V149 V229 ) C3157( V149 V236 ) \nC3158( V149 V258 ) C3159( V149 V259 ) C3160( V149 V268 ) C3161( V149 V294 ) C3162( V149 V306 ) C3193( V152 V157 ) \nC3198( V152 V213 ) C3199( V152 V222 ) C3200( V152 V236 ) C3202( V152 V306 ) C3270( V157 V213 ) C3279( V157 V306 ) \nC3280( V158 V159 ) C3285( V158 V215 ) C3286( V158 V222 ) C3289( V158 V258 ) C3290( V158 V259 ) C3294( V158 V306 ) \nC3299( V159 V215 ) C3300( V159 V222 ) C3303( V159 V258 ) C3304( V159 V259 ) C3902( V213 V222 ) C3909( V213 V306 ) \nC3916( V215 V222 ) C3918( V215 V258 ) C3919( V215 V259 ) C3982( V222 V236 ) C3984( V222 V258 ) C3985( V222 V259 ) \nC4041( V229 V236 ) C4042( V229 V258 ) C4043( V229 V259 ) C4047( V229 V268 ) C4050( V229 V294 ) C4102( V236 V268 ) \nC4103( V236 V294 ) C4236( V258 V259 ) C4291( V268 V294 ) "];26-&gt;40[label="28: V18 V36 V43 V51 V55 \nV64 V71 V77 V111 V117 V118 \nV124 V131 V138 V152 V157 V158 \nV159 V213 V215 V222 V229 V236 \nV258 V259 V268 V294 V306 \n136: C372 ,C374 ,C377 ,C380 ,C381 ,\nC383 ,C385 ,C388 ,C396 ,C859 ,C860 ,\nC862 ,C868 ,C869 ,C873 ,C874 ,C878 ,\nC879 ,C1048 ,C1049 ,C1050 ,C1051 ,C1053 ,\nC1054 ,C1056 ,C1057 ,C1058 ,C1059 ,C1064 ,\nC1066 ,C1067 ,C1068 ,C1069 ,C1072 ,C1241 ,\nC1246 ,C1247 ,C1250 ,C1252 ,C1258 ,C1265 ,\nC1343 ,C1344 ,C1346 ,C1348 ,C1358 ,C1359 ,\nC1361 ,C1363 ,C1545 ,C1547 ,C1552 ,C1553 ,\nC1558 ,C1559 ,C1561 ,C1562 ,C1708 ,C1709 ,\nC1713 ,C1714 ,C1715 ,C1721 ,C1832 ,C1833 ,\nC1840 ,C1841 ,C1843 ,C1844 ,C2508 ,C2510 ,\nC2511 ,C2516 ,C2521 ,C2522 ,C2525 ,C2527 ,\nC2614 ,C2616 ,C2618 ,C2621 ,C2628 ,C2631 ,\nC2633 ,C2640 ,C2641 ,C2646 ,C2649 ,C2748 ,\nC2749 ,C2752 ,C2760 ,C2869 ,C2875 ,C2876 ,\nC2878 ,C2880 ,C2992 ,C2994 ,C2997 ,C2998 ,\nC3000 ,C3193 ,C3198 ,C3199 ,C3200 ,C3202 ,\nC3270 ,C3279 ,C3280 ,C3285 ,C3286 ,C3289 ,\nC3290 ,C3294 ,C3299 ,C3300 ,C3303 ,C3304 ,\nC3902 ,C3909 ,C3916 ,C3918 ,C3919 ,C3982 ,\nC3984 ,C3985 ,C4041 ,C4042 ,C4043 ,C4047 ,\nC4050 ,C4102 ,C4103 ,C4236 ,C4291 ,"];41[shape=box, label="id:41 level: 5\n34: V27 V29 V32 V43 V55 \nV56 V61 V77 V90 V94 V102 \nV103 V112 V128 V163 V177 V179 \nV181 V183 V187 V202 V204 V207 \nV213 V214 V216 V221 V250 V264 \nV273 V275 V287 V297 V310 \n174: C613( V27 V29 ) C614( V27 V55 ) C615( V27 V56 ) C621( V27 V103 ) C624( V27 V128 ) \nC628( V27 V177 ) C629( V27 V183 ) C632( V27 V202 ) C634( V27 V214 ) C670( V29 V55 ) C671( V29 V56 ) \nC677( V29 V103 ) C678( V29 V128 ) C684( V29 V177 ) C686( V29 V183 ) C688( V29 V202 ) C690( V29 V214 ) \nC752( V32 V61 ) C755( V32 V102 ) C761( V32 V179 ) C764( V32 V187 ) C766( V32 V214 ) C767( V32 V216 ) \nC771( V32 V273 ) C772( V32 V275 ) C776( V32 V310 ) C1051( V43 V77 ) C1052( V43 V112 ) C1061( V43 V181 ) \nC1062( V43 V187 ) C1063( V43 V207 ) C1064( V43 V213 ) C1065( V43 V214 ) C1070( V43 V264 ) C1071( V43 V297 ) \nC1340( V55 V56 ) C1342( V55 V103 ) C1345( V55 V128 ) C1352( V55 V177 ) C1354( V55 V183 ) C1355( V55 V202 ) \nC1356( V55 V214 ) C1371( V56 V94 ) C1374( V56 V103 ) C1377( V56 V128 ) C1380( V56 V177 ) C1381( V56 V183 ) \nC1382( V56 V202 ) C1383( V56 V214 ) C1479( V61 V102 ) C1487( V61 V179 ) C1488( V61 V187 ) C1490( V61 V202 ) \nC1491( V61 V214 ) C1492( V61 V216 ) C1495( V61 V273 ) C1496( V61 V275 ) C1497( V61 V310 ) C1830( V77 V112 ) \nC1835( V77 V181 ) C1836( V77 V187 ) C1838( V77 V207 ) C1839( V77 V214 ) C1845( V77 V264 ) C1846( V77 V273 ) \nC1847( V77 V297 ) C2093( V90 V94 ) C2099( V90 V163 ) C2101( V90 V204 ) C2102( V90 V213 ) C2103( V90 V221 ) \nC2106( V90 V250 ) C2111( V90 V287 ) C2112( V90 V297 ) C2185( V94 V163 ) C2188( V94 V204 ) C2189( V94 V213 ) \nC2190( V94 V221 ) C2192( V94 V250 ) C2194( V94 V287 ) C2195( V94 V297 ) C2344( V102 V179 ) C2346( V102 V187 ) \nC2350( V102 V214 ) C2351( V102 V216 ) C2354( V102 V250 ) C2356( V102 V273 ) C2357( V102 V275 ) C2358( V102 V310 ) \nC2362( V103 V128 ) C2367( V103 V177 ) C2368( V103 V183 ) C2369( V103 V202 ) C2370( V103 V214 ) C2533( V112 V181 ) \nC2534( V112 V187 ) C2537( V112 V207 ) C2538( V112 V214 ) C2539( V112 V264 ) C2542( V112 V297 ) C2818( V128 V177 ) \nC2819( V128 V183 ) C2821( V128 V202 ) C2823( V128 V214 ) C3343( V163 V204 ) C3344( V163 V213 ) C3346( V163 V221 ) \nC3348( V163 V250 ) C3351( V163 V264 ) C3356( V163 V287 ) C3359( V163 V297 ) C3540( V177 V183 ) C3542( V177 V202 ) \nC3543( V177 V214 ) C3548( V177 V287 ) C3551( V177 V310 ) C3566( V179 V187 ) C3568( V179 V207 ) C3570( V179 V214 ) \nC3571( V179 V216 ) C3574( V179 V273 ) C3575( V179 V275 ) C3578( V179 V310 ) C3588( V181 V187 ) C3590( V181 V207 ) \nC3592( V181 V214 ) C3595( V181 V264 ) C3598( V181 V297 ) C3610( V183 V202 ) C3611( V183 V204 ) C3612( V183 V214 ) \nC3660( V187 V207 ) C3662( V187 V214 ) C3663( V187 V216 ) C3665( V187 V264 ) C3666( V187 V273 ) C3667( V187 V275 ) \nC3668( V187 V297 ) C3670( V187 V310 ) C3799( V202 V214 ) C3819( V204 V213 ) C3820( V204 V221 ) C3824( V204 V250 ) \nC3825( V204 V287 ) C3826( V204 V297 ) C3843( V207 V214 ) C3846( V207 V264 ) C3851( V207 V297 ) C3901( V213 V221 ) \nC3904( V213 V250 ) C3906( V213 V287 ) C3908( V213 V297 ) C3910( V214 V216 ) C3911( V214 V264 ) C3912( V214 V273 ) \nC3913( V214 V275 ) C3914( V214 V297 ) C3915( V214 V310 ) C3931( V216 V273 ) C3932( V216 V275 ) C3935( V216 V310 ) \nC3976( V221 V250 ) C3977( V221 V287 ) C3978( V221 V297 ) C4184( V250 V275 ) C4186( V250 V287 ) C4188( V250 V297 ) \nC4274( V264 V297 ) C4316( V273 V275 ) C4317( V273 V310 ) C4327( V275 V310 ) C4365( V287 V297 ) C4368( V287 V310 ) \nC4384( V297 V310 ) "];26-&gt;41[label="33: V27 V29 V32 V43 V55 \nV56 V61 V77 V90 V94 V102 \nV103 V112 V128 V163 V177 V179 \nV181 V183 V187 V202 V204 V207 \nV213 V216 V221 V250 V264 V273 \nV275 V287 V297 V310 \n149: C613 ,C614 ,C615 ,C621 ,C624 ,\nC628 ,C629 ,C632 ,C670 ,C671 ,C677 ,\nC678 ,C684 ,C686 ,C688 ,C752 ,C755 ,\nC761 ,C764 ,C767 ,C771 ,C772 ,C776 ,\nC1051 ,C1052 ,C1061 ,C1062 ,C1063 ,C1064 ,\nC1070 ,C1071 ,C1340 ,C1342 ,C1345 ,C1352 ,\nC1354 ,C1355 ,C1371 ,C1374 ,C1377 ,C1380 ,\nC1381 ,C1382 ,C1479 ,C1487 ,C1488 ,C1490 ,\nC1492 ,C1495 ,C1496 ,C1497 ,C1830 ,C1835 ,\nC1836 ,C1838 ,C1845 ,C1846 ,C1847 ,C2093 ,\nC2099 ,C2101 ,C2102 ,C2103 ,C2106 ,C2111 ,\nC2112 ,C2185 ,C2188 ,C2189 ,C2190 ,C2192 ,\nC2194 ,C2195 ,C2344 ,C2346 ,C2351 ,C2354 ,\nC2356 ,C2357 ,C2358 ,C2362 ,C2367 ,C2368 ,\nC2369 ,C2533 ,C2534 ,C2537 ,C2539 ,C2542 ,\nC2818 ,C2819 ,C2821 ,C3343 ,C3344 ,C3346 ,\nC3348 ,C3351 ,C3356 ,C3359 ,C3540 ,C3542 ,\nC3548 ,C3551 ,C3566 ,C3568 ,C3571 ,C3574 ,\nC3575 ,C3578 ,C3588 ,C3590 ,C3595 ,C3598 ,\nC3610 ,C3611 ,C3660 ,C3663 ,C3665 ,C3666 ,\nC3667 ,C3668 ,C3670 ,C3819 ,C3820 ,C3824 ,\nC3825 ,C3826 ,C3846 ,C3851 ,C3901 ,C3904 ,\nC3906 ,C3908 ,C3931 ,C3932 ,C3935 ,C3976 ,\nC3977 ,C3978 ,C4184 ,C4186 ,C4188 ,C4274 ,\nC4316 ,C4317 ,C4327 ,C4365 ,C4368 ,C4384 ,"];42[shape=box,</w:t>
      </w:r>
    </w:p>
    <w:p>
      <w:pPr>
        <w:pStyle w:val="PreformattedText"/>
        <w:bidi w:val="0"/>
        <w:spacing w:before="0" w:after="0"/>
        <w:jc w:val="left"/>
        <w:rPr/>
      </w:pPr>
      <w:r>
        <w:rPr/>
        <w:t xml:space="preserve"> </w:t>
      </w:r>
      <w:r>
        <w:rPr/>
        <w:t>label="id:42 level: 5\n28: V26 V38 V42 V52 V59 \nV81 V103 V117 V119 V124 V142 \nV154 V160 V200 V211 V217 V240 \nV249 V272 V277 V279 V285 V286 \nV292 V297 V310 V311 V313 \n154: C594( V26 V119 ) C595( V26 V124 ) C596( V26 V142 ) C599( V26 V160 ) C606( V26 V217 ) \nC607( V26 V240 ) C608( V26 V277 ) C610( V26 V286 ) C611( V26 V297 ) C612( V26 V310 ) C915( V38 V81 ) \nC917( V38 V103 ) C919( V38 V117 ) C920( V38 V124 ) C924( V38 V154 ) C925( V38 V160 ) C928( V38 V200 ) \nC929( V38 V217 ) C933( V38 V249 ) C935( V38 V272 ) C936( V38 V279 ) C938( V38 V292 ) C940( V38 V311 ) \nC1023( V42 V52 ) C1026( V42 V59 ) C1035( V42 V200 ) C1037( V42 V211 ) C1038( V42 V217 ) C1041( V42 V272 ) \nC1044( V42 V285 ) C1045( V42 V292 ) C1046( V42 V313 ) C1267( V52 V59 ) C1275( V52 V200 ) C1277( V52 V211 ) \nC1278( V52 V217 ) C1282( V52 V272 ) C1284( V52 V285 ) C1285( V52 V292 ) C1290( V52 V313 ) C1440( V59 V200 ) \nC1441( V59 V211 ) C1442( V59 V217 ) C1445( V59 V272 ) C1448( V59 V285 ) C1450( V59 V292 ) C1452( V59 V313 ) \nC1909( V81 V103 ) C1910( V81 V117 ) C1915( V81 V154 ) C1916( V81 V160 ) C1922( V81 V217 ) C1926( V81 V249 ) \nC1929( V81 V279 ) C1930( V81 V292 ) C1931( V81 V311 ) C2359( V103 V117 ) C2363( V103 V154 ) C2364( V103 V160 ) \nC2371( V103 V217 ) C2373( V103 V249 ) C2377( V103 V279 ) C2378( V103 V292 ) C2379( V103 V311 ) C2614( V117 V124 ) \nC2617( V117 V154 ) C2619( V117 V160 ) C2622( V117 V217 ) C2623( V117 V249 ) C2625( V117 V279 ) C2626( V117 V292 ) \nC2629( V117 V311 ) C2650( V119 V124 ) C2654( V119 V142 ) C2659( V119 V217 ) C2661( V119 V240 ) C2665( V119 V277 ) \nC2666( V119 V286 ) C2668( V119 V297 ) C2671( V119 V310 ) C2745( V124 V142 ) C2751( V124 V200 ) C2753( V124 V217 ) \nC2755( V124 V240 ) C2756( V124 V272 ) C2757( V124 V277 ) C2758( V124 V286 ) C2759( V124 V297 ) C2761( V124 V310 ) \nC3051( V142 V217 ) C3052( V142 V240 ) C3055( V142 V277 ) C3056( V142 V286 ) C3059( V142 V297 ) C3060( V142 V310 ) \nC3218( V154 V160 ) C3224( V154 V217 ) C3226( V154 V240 ) C3228( V154 V249 ) C3230( V154 V279 ) C3232( V154 V292 ) \nC3234( V154 V311 ) C3312( V160 V217 ) C3314( V160 V249 ) C3315( V160 V279 ) C3318( V160 V292 ) C3319( V160 V311 ) \nC3782( V200 V211 ) C3783( V200 V217 ) C3785( V200 V272 ) C3786( V200 V285 ) C3787( V200 V292 ) C3788( V200 V313 ) \nC3880( V211 V217 ) C3885( V211 V272 ) C3886( V211 V285 ) C3887( V211 V286 ) C3888( V211 V292 ) C3890( V211 V313 ) \nC3937( V217 V240 ) C3938( V217 V249 ) C3939( V217 V272 ) C3940( V217 V277 ) C3941( V217 V279 ) C3942( V217 V285 ) \nC3943( V217 V286 ) C3944( V217 V292 ) C3945( V217 V297 ) C3946( V217 V310 ) C3947( V217 V311 ) C3948( V217 V313 ) \nC4127( V240 V277 ) C4128( V240 V286 ) C4129( V240 V297 ) C4131( V240 V310 ) C4181( V249 V279 ) C4182( V249 V292 ) \nC4183( V249 V311 ) C4313( V272 V285 ) C4314( V272 V292 ) C4315( V272 V313 ) C4332( V277 V286 ) C4333( V277 V297 ) \nC4335( V277 V310 ) C4336( V277 V311 ) C4341( V279 V292 ) C4344( V279 V311 ) C4361( V285 V292 ) C4362( V285 V313 ) \nC4363( V286 V297 ) C4364( V286 V310 ) C4378( V292 V311 ) C4379( V292 V313 ) C4384( V297 V310 ) "];27-&gt;42[label="27: V26 V38 V42 V52 V59 \nV81 V103 V117 V119 V124 V142 \nV154 V160 V200 V211 V240 V249 \nV272 V277 V279 V285 V286 V292 \nV297 V310 V311 V313 \n127: C594 ,C595 ,C596 ,C599 ,C607 ,\nC608 ,C610 ,C611 ,C612 ,C915 ,C917 ,\nC919 ,C920 ,C924 ,C925 ,C928 ,C933 ,\nC935 ,C936 ,C938 ,C940 ,C1023 ,C1026 ,\nC1035 ,C1037 ,C1041 ,C1044 ,C1045 ,C1046 ,\nC1267 ,C1275 ,C1277 ,C1282 ,C1284 ,C1285 ,\nC1290 ,C1440 ,C1441 ,C1445 ,C1448 ,C1450 ,\nC1452 ,C1909 ,C1910 ,C1915 ,C1916 ,C1926 ,\nC1929 ,C1930 ,C1931 ,C2359 ,C2363 ,C2364 ,\nC2373 ,C2377 ,C2378 ,C2379 ,C2614 ,C2617 ,\nC2619 ,C2623 ,C2625 ,C2626 ,C2629 ,C2650 ,\nC2654 ,C2661 ,C2665 ,C2666 ,C2668 ,C2671 ,\nC2745 ,C2751 ,C2755 ,C2756 ,C2757 ,C2758 ,\nC2759 ,C2761 ,C3052 ,C3055 ,C3056 ,C3059 ,\nC3060 ,C3218 ,C3226 ,C3228 ,C3230 ,C3232 ,\nC3234 ,C3314 ,C3315 ,C3318 ,C3319 ,C3782 ,\nC3785 ,C3786 ,C3787 ,C3788 ,C3885 ,C3886 ,\nC3887 ,C3888 ,C3890 ,C4127 ,C4128 ,C4129 ,\nC4131 ,C4181 ,C4182 ,C4183 ,C4313 ,C4314 ,\nC4315 ,C4332 ,C4333 ,C4335 ,C4336 ,C4341 ,\nC4344 ,C4361 ,C4362 ,C4363 ,C4364 ,C4378 ,\nC4379 ,C4384 ,"];43[shape=box, label="id:43 level: 5\n51: V17 V18 V20 V22 V49 \nV50 V60 V62 V63 V68 V79 \nV83 V92 V101 V102 V107 V108 \nV109 V118 V127 V133 V137 V145 \nV151 V152 V153 V164 V168 V176 \nV177 V182 V184 V202 V205 V207 \nV212 V222 V236 V238 V241 V251 \nV257 V268 V281 V286 V287 V292 \nV294 V303 V305 V310 \n291: C347( V17 V22 ) C349( V17 V49 ) C352( V17 V62 ) C354( V17 V83 ) C359( V17 V133 ) \nC362( V17 V153 ) C364( V17 V176 ) C366( V17 V207 ) C367( V17 V257 ) C368( V17 V268 ) C370( V17 V281 ) \nC371( V17 V305 ) C373( V18 V50 ) C375( V18 V63 ) C378( V18 V79 ) C379( V18 V109 ) C383( V18 V152 ) \nC386( V18 V177 ) C387( V18 V184 ) C389( V18 V241 ) C392( V18 V251 ) C394( V18 V287 ) C395( V18 V303 ) \nC397( V18 V310 ) C432( V20 V83 ) C434( V20 V109 ) C435( V20 V118 ) C437( V20 V127 ) C441( V20 V168 ) \nC442( V20 V182 ) C446( V20 V241 ) C448( V20 V251 ) C450( V20 V281 ) C452( V20 V286 ) C485( V22 V49 ) \nC488( V22 V133 ) C489( V22 V153 ) C491( V22 V176 ) C496( V22 V207 ) C497( V22 V212 ) C499( V22 V236 ) \nC500( V22 V257 ) C501( V22 V268 ) C502( V22 V281 ) C504( V22 V305 ) C1202( V49 V133 ) C1204( V49 V153 ) \nC1205( V49 V164 ) C1207( V49 V176 ) C1208( V49 V207 ) C1210( V49 V257 ) C1211( V49 V268 ) C1213( V49 V281 ) \nC1215( V49 V305 ) C1217( V50 V60 ) C1218( V50 V62 ) C1221( V50 V92 ) C1223( V50 V101 ) C1224( V50 V109 ) \nC1227( V50 V145 ) C1228( V50 V152 ) C1234( V50 V222 ) C1235( V50 V236 ) C1453( V60 V62 ) C1454( V60 V68 ) \nC1456( V60 V92 ) C1457( V60 V101 ) C1458( V60 V145 ) C1460( V60 V152 ) C1467( V60 V222 ) C1469( V60 V236 ) \nC1475( V60 V303 ) C1502( V62 V92 ) C1504( V62 V101 ) C1508( V62 V145 ) C1509( V62 V152 ) C1515( V62 V222 ) \nC1516( V62 V236 ) C1517( V62 V241 ) C1519( V62 V305 ) C1520( V63 V79 ) C1525( V63 V164 ) C1526( V63 V177 ) \nC1527( V63 V184 ) C1532( V63 V241 ) C1534( V63 V251 ) C1540( V63 V287 ) C1542( V63 V303 ) C1543( V63 V310 ) \nC1632( V68 V137 ) C1635( V68 V164 ) C1636( V68 V168 ) C1639( V68 V202 ) C1640( V68 V212 ) C1646( V68 V281 ) \nC1648( V68 V287 ) C1649( V68 V292 ) C1650( V68 V294 ) C1652( V68 V303 ) C1868( V79 V177 ) C1869( V79 V184 ) \nC1873( V79 V241 ) C1874( V79 V251 ) C1881( V79 V287 ) C1883( V79 V303 ) C1884( V79 V310 ) C1956( V83 V109 ) \nC1957( V83 V118 ) C1958( V83 V127 ) C1962( V83 V168 ) C1963( V83 V182 ) C1966( V83 V212 ) C1969( V83 V238 ) \nC1970( V83 V241 ) C1971( V83 V251 ) C1973( V83 V281 ) C1974( V83 V286 ) C2140( V92 V101 ) C2144( V92 V137 ) \nC2146( V92 V145 ) C2147( V92 V152 ) C2148( V92 V182 ) C2152( V92 V222 ) C2154( V92 V236 ) C2316( V101 V145 ) \nC2318( V101 V151 ) C2319( V101 V152 ) C2320( V101 V153 ) C2327( V101 V222 ) C2328( V101 V236 ) C2336( V102 V107 ) \nC2337( V102 V108 ) C2338( V102 V118 ) C2341( V102 V137 ) C2342( V102 V151 ) C2349( V102 V205 ) C2352( V102 V238 ) \nC2358( V102 V310 ) C2431( V107 V108 ) C2432( V107 V118 ) C2434( V107 V137 ) C2435( V107 V145 ) C2437( V107 V151 ) \nC2446( V107 V205 ) C2448( V107 V238 ) C2451( V108 V118 ) C2452( V108 V127 ) C2453( V108 V137 ) C2455( V108 V151 ) \nC2460( V108 V205 ) C2464( V108 V238 ) C2467( V108 V268 ) C2472( V109 V118 ) C2473( V109 V127 ) C2476( V109 V168 ) \nC2478( V109 V182 ) C2481( V109 V241 ) C2485( V109 V251 ) C2486( V109 V281 ) C2488( V109 V286 ) C2630( V118 V127 ) \nC2632( V118 V137 ) C2635( V118 V151 ) C2636( V118 V168 ) C2637( V118 V182 ) C2639( V118 V205 ) C2641( V118 V236 ) \nC2642( V118 V238 ) C2643( V118 V241 ) C2644( V118 V251 ) C2646( V118 V268 ) C2647( V118 V281 ) C2648( V118 V286 ) \nC2649( V118 V294 ) C2799( V127 V168 ) C2800( V127 V182 ) C2805( V127 V241 ) C2807( V127 V251 ) C2808( V127 V281 ) \nC2810( V127 V286 ) C2902( V133 V151 ) C2903( V133 V153 ) C2905( V133 V176 ) C2906( V133 V207 ) C2911( V133 V257 ) \nC2914( V133 V268 ) C2915( V133 V281 ) C2918( V133 V305 ) C2972( V137 V151 ) C2973( V137 V182 ) C2976( V137 V205 ) \nC2978( V137 V238 ) C2983( V137 V287 ) C3095( V145 V152 ) C3104( V145 V222 ) C3106( V145 V236 ) C3179( V151 V153 ) \nC3184( V151 V205 ) C3186( V151 V238 ) C3194( V152 V184 ) C3199( V152 V222 ) C3200( V152 V236 ) C3206( V153 V176 ) \nC3208( V153 V202 ) C3210( V153 V207 ) C3212( V153 V257 ) C3214( V153 V268 ) C3215( V153 V281 ) C3216( V153 V305 ) \nC3363( V164 V168 ) C3366( V164 V202 ) C3367( V164 V212 ) C3372( V164 V281 ) C3375( V164 V292 ) C3376( V164 V294 ) \nC3420( V168 V182 ) C3422( V168 V202 ) C3423( V168 V205 ) C3424( V168 V212 ) C3426( V168 V241 ) C3427( V168 V251 ) \nC3430( V168 V281 ) C3431( V168 V286 ) C3432( V168 V292 ) C3433( V168 V294 ) C3526( V176 V207 ) C3530( V176 V257 ) \nC3531( V176 V268 ) C3535( V176 V281 ) C3539( V176 V305 ) C3541( V177 V184 ) C3542( V177 V202 ) C3545( V177 V241 ) \nC3546( V177 V251 ) C3548( V177 V287 ) C3549( V177 V303 ) C3551( V177 V310 ) C3601( V182 V241 ) C3602( V182 V251 ) \nC3606( V182 V281 ) C3607( V182 V286 ) C3621( V184 V241 ) C3622( V184 V251 ) C3628( V184 V287 ) C3629( V184 V303 ) \nC3632( V184 V310 ) C3798( V202 V212 ) C3803( V202 V281 ) C3804( V202 V292 ) C3805( V202 V294 ) C3828( V205 V238 ) \nC3833( V205 V294 ) C3845( V207 V257 ) C3847( V207 V268 ) C3848( V207 V281 ) C3852( V207 V305 ) C3894( V212 V238 ) \nC3897( V212 V281 ) C3898( V212 V292 ) C3899( V212 V294 ) C3982( V222 V236 ) C4102( V236 V268 ) C4103( V236 V294 ) \nC4132( V241 V251 ) C4134( V241 V281 ) C4135( V241 V286 ) C4136( V241 V287 ) C4137( V241 V303 ) C4138( V241 V310 ) \nC4191( V251 V281 ) C4192( V251 V286 ) C4193( V251 V287 ) C4195( V251 V303 ) C4196( V251 V310 ) C4230( V257 V268 ) \nC4231( V257 V281 ) C4232( V257 V286 ) C4233( V257 V303 ) C4234( V257 V305 ) C4289( V268 V281 ) C4291( V268 V294 ) \nC4292( V268 V305 ) C4347( V281 V286 ) C4348( V281 V292 ) C4349( V281 V294 ) C4350( V281 V305 ) C4364( V286 V310 ) \nC4367( V287 V303 ) C4368( V287 V310 ) C4377( V292 V294 ) C4394( V303 V310 ) "];27-&gt;43[label="50:</w:t>
      </w:r>
    </w:p>
    <w:p>
      <w:pPr>
        <w:pStyle w:val="PreformattedText"/>
        <w:bidi w:val="0"/>
        <w:spacing w:before="0" w:after="0"/>
        <w:jc w:val="left"/>
        <w:rPr/>
      </w:pPr>
      <w:r>
        <w:rPr/>
        <w:t xml:space="preserve"> </w:t>
      </w:r>
      <w:r>
        <w:rPr/>
        <w:t>V17 V18 V20 V22 V49 \nV50 V60 V62 V63 V68 V79 \nV83 V92 V101 V102 V107 V108 \nV109 V118 V127 V133 V137 V145 \nV151 V152 V153 V164 V168 V176 \nV177 V182 V184 V202 V205 V207 \nV212 V222 V236 V238 V241 V251 \nV257 V268 V286 V287 V292 V294 \nV303 V305 V310 \n265: C347 ,C349 ,C352 ,C354 ,C359 ,\nC362 ,C364 ,C366 ,C367 ,C368 ,C371 ,\nC373 ,C375 ,C378 ,C379 ,C383 ,C386 ,\nC387 ,C389 ,C392 ,C394 ,C395 ,C397 ,\nC432 ,C434 ,C435 ,C437 ,C441 ,C442 ,\nC446 ,C448 ,C452 ,C485 ,C488 ,C489 ,\nC491 ,C496 ,C497 ,C499 ,C500 ,C501 ,\nC504 ,C1202 ,C1204 ,C1205 ,C1207 ,C1208 ,\nC1210 ,C1211 ,C1215 ,C1217 ,C1218 ,C1221 ,\nC1223 ,C1224 ,C1227 ,C1228 ,C1234 ,C1235 ,\nC1453 ,C1454 ,C1456 ,C1457 ,C1458 ,C1460 ,\nC1467 ,C1469 ,C1475 ,C1502 ,C1504 ,C1508 ,\nC1509 ,C1515 ,C1516 ,C1517 ,C1519 ,C1520 ,\nC1525 ,C1526 ,C1527 ,C1532 ,C1534 ,C1540 ,\nC1542 ,C1543 ,C1632 ,C1635 ,C1636 ,C1639 ,\nC1640 ,C1648 ,C1649 ,C1650 ,C1652 ,C1868 ,\nC1869 ,C1873 ,C1874 ,C1881 ,C1883 ,C1884 ,\nC1956 ,C1957 ,C1958 ,C1962 ,C1963 ,C1966 ,\nC1969 ,C1970 ,C1971 ,C1974 ,C2140 ,C2144 ,\nC2146 ,C2147 ,C2148 ,C2152 ,C2154 ,C2316 ,\nC2318 ,C2319 ,C2320 ,C2327 ,C2328 ,C2336 ,\nC2337 ,C2338 ,C2341 ,C2342 ,C2349 ,C2352 ,\nC2358 ,C2431 ,C2432 ,C2434 ,C2435 ,C2437 ,\nC2446 ,C2448 ,C2451 ,C2452 ,C2453 ,C2455 ,\nC2460 ,C2464 ,C2467 ,C2472 ,C2473 ,C2476 ,\nC2478 ,C2481 ,C2485 ,C2488 ,C2630 ,C2632 ,\nC2635 ,C2636 ,C2637 ,C2639 ,C2641 ,C2642 ,\nC2643 ,C2644 ,C2646 ,C2648 ,C2649 ,C2799 ,\nC2800 ,C2805 ,C2807 ,C2810 ,C2902 ,C2903 ,\nC2905 ,C2906 ,C2911 ,C2914 ,C2918 ,C2972 ,\nC2973 ,C2976 ,C2978 ,C2983 ,C3095 ,C3104 ,\nC3106 ,C3179 ,C3184 ,C3186 ,C3194 ,C3199 ,\nC3200 ,C3206 ,C3208 ,C3210 ,C3212 ,C3214 ,\nC3216 ,C3363 ,C3366 ,C3367 ,C3375 ,C3376 ,\nC3420 ,C3422 ,C3423 ,C3424 ,C3426 ,C3427 ,\nC3431 ,C3432 ,C3433 ,C3526 ,C3530 ,C3531 ,\nC3539 ,C3541 ,C3542 ,C3545 ,C3546 ,C3548 ,\nC3549 ,C3551 ,C3601 ,C3602 ,C3607 ,C3621 ,\nC3622 ,C3628 ,C3629 ,C3632 ,C3798 ,C3804 ,\nC3805 ,C3828 ,C3833 ,C3845 ,C3847 ,C3852 ,\nC3894 ,C3898 ,C3899 ,C3982 ,C4102 ,C4103 ,\nC4132 ,C4135 ,C4136 ,C4137 ,C4138 ,C4192 ,\nC4193 ,C4195 ,C4196 ,C4230 ,C4232 ,C4233 ,\nC4234 ,C4291 ,C4292 ,C4364 ,C4367 ,C4368 ,\nC4377 ,C4394 ,"];44[shape=box, label="id:44 level: 5\n29: V25 V40 V48 V80 V96 \nV100 V130 V133 V138 V140 V143 \nV148 V157 V167 V186 V195 V201 \nV209 V215 V220 V221 V246 V252 \nV258 V262 V300 V304 V305 V313 \n167: C568( V25 V96 ) C569( V25 V130 ) C570( V25 V143 ) C571( V25 V157 ) C572( V25 V167 ) \nC573( V25 V186 ) C575( V25 V195 ) C578( V25 V220 ) C579( V25 V221 ) C581( V25 V246 ) C584( V25 V305 ) \nC585( V25 V313 ) C969( V40 V80 ) C973( V40 V100 ) C976( V40 V130 ) C977( V40 V133 ) C978( V40 V138 ) \nC980( V40 V148 ) C983( V40 V209 ) C984( V40 V220 ) C989( V40 V258 ) C992( V40 V300 ) C994( V40 V304 ) \nC1177( V48 V130 ) C1178( V48 V140 ) C1180( V48 V167 ) C1184( V48 V201 ) C1185( V48 V209 ) C1186( V48 V215 ) \nC1188( V48 V252 ) C1190( V48 V262 ) C1192( V48 V300 ) C1193( V48 V304 ) C1195( V48 V313 ) C1885( V80 V100 ) \nC1887( V80 V130 ) C1888( V80 V133 ) C1890( V80 V138 ) C1891( V80 V148 ) C1898( V80 V209 ) C1900( V80 V220 ) \nC1903( V80 V258 ) C2221( V96 V130 ) C2223( V96 V143 ) C2225( V96 V157 ) C2226( V96 V167 ) C2229( V96 V186 ) \nC2230( V96 V195 ) C2232( V96 V221 ) C2236( V96 V246 ) C2240( V96 V305 ) C2303( V100 V130 ) C2304( V100 V133 ) \nC2305( V100 V138 ) C2306( V100 V148 ) C2308( V100 V209 ) C2310( V100 V220 ) C2312( V100 V258 ) C2846( V130 V133 ) \nC2847( V130 V138 ) C2848( V130 V140 ) C2849( V130 V143 ) C2850( V130 V148 ) C2851( V130 V157 ) C2852( V130 V167 ) \nC2853( V130 V186 ) C2854( V130 V195 ) C2855( V130 V201 ) C2856( V130 V209 ) C2857( V130 V215 ) C2858( V130 V220 ) \nC2859( V130 V221 ) C2860( V130 V246 ) C2861( V130 V252 ) C2862( V130 V258 ) C2863( V130 V262 ) C2864( V130 V300 ) \nC2865( V130 V304 ) C2866( V130 V305 ) C2867( V130 V313 ) C2900( V133 V138 ) C2901( V133 V148 ) C2907( V133 V209 ) \nC2908( V133 V220 ) C2910( V133 V246 ) C2912( V133 V258 ) C2918( V133 V305 ) C2985( V138 V143 ) C2986( V138 V148 ) \nC2990( V138 V209 ) C2991( V138 V220 ) C2997( V138 V258 ) C3021( V140 V167 ) C3024( V140 V201 ) C3025( V140 V215 ) \nC3027( V140 V252 ) C3028( V140 V262 ) C3031( V140 V300 ) C3032( V140 V304 ) C3033( V140 V313 ) C3062( V143 V157 ) \nC3064( V143 V167 ) C3065( V143 V186 ) C3066( V143 V195 ) C3068( V143 V221 ) C3073( V143 V246 ) C3079( V143 V305 ) \nC3142( V148 V209 ) C3143( V148 V220 ) C3145( V148 V258 ) C3265( V157 V167 ) C3266( V157 V186 ) C3268( V157 V195 ) \nC3272( V157 V221 ) C3275( V157 V246 ) C3277( V157 V262 ) C3278( V157 V305 ) C3403( V167 V186 ) C3405( V167 V195 ) \nC3406( V167 V201 ) C3407( V167 V215 ) C3408( V167 V221 ) C3410( V167 V246 ) C3411( V167 V252 ) C3412( V167 V262 ) \nC3416( V167 V300 ) C3417( V167 V304 ) C3418( V167 V305 ) C3419( V167 V313 ) C3646( V186 V195 ) C3649( V186 V221 ) \nC3652( V186 V246 ) C3658( V186 V305 ) C3736( V195 V221 ) C3738( V195 V246 ) C3741( V195 V305 ) C3789( V201 V215 ) \nC3793( V201 V252 ) C3794( V201 V262 ) C3795( V201 V300 ) C3796( V201 V304 ) C3797( V201 V313 ) C3865( V209 V220 ) \nC3870( V209 V258 ) C3917( V215 V252 ) C3918( V215 V258 ) C3920( V215 V262 ) C3923( V215 V300 ) C3924( V215 V304 ) \nC3925( V215 V313 ) C3965( V220 V252 ) C3966( V220 V258 ) C3974( V220 V313 ) C3975( V221 V246 ) C3979( V221 V304 ) \nC3980( V221 V305 ) C4165( V246 V305 ) C4197( V252 V262 ) C4205( V252 V300 ) C4206( V252 V304 ) C4209( V252 V313 ) \nC4257( V262 V300 ) C4258( V262 V304 ) C4259( V262 V313 ) C4390( V300 V304 ) C4391( V300 V313 ) C4396( V304 V313 ) "];28-&gt;44[label="28: V25 V40 V48 V80 V96 \nV100 V133 V138 V140 V143 V148 \nV157 V167 V186 V195 V201 V209 \nV215 V220 V221 V246 V252 V258 \nV262 V300 V304 V305 V313 \n139: C568 ,C570 ,C571 ,C572 ,C573 ,\nC575 ,C578 ,C579 ,C581 ,C584 ,C585 ,\nC969 ,C973 ,C977 ,C978 ,C980 ,C983 ,\nC984 ,C989 ,C992 ,C994 ,C1178 ,C1180 ,\nC1184 ,C1185 ,C1186 ,C1188 ,C1190 ,C1192 ,\nC1193 ,C1195 ,C1885 ,C1888 ,C1890 ,C1891 ,\nC1898 ,C1900 ,C1903 ,C2223 ,C2225 ,C2226 ,\nC2229 ,C2230 ,C2232 ,C2236 ,C2240 ,C2304 ,\nC2305 ,C2306 ,C2308 ,C2310 ,C2312 ,C2900 ,\nC2901 ,C2907 ,C2908 ,C2910 ,C2912 ,C2918 ,\nC2985 ,C2986 ,C2990 ,C2991 ,C2997 ,C3021 ,\nC3024 ,C3025 ,C3027 ,C3028 ,C3031 ,C3032 ,\nC3033 ,C3062 ,C3064 ,C3065 ,C3066 ,C3068 ,\nC3073 ,C3079 ,C3142 ,C3143 ,C3145 ,C3265 ,\nC3266 ,C3268 ,C3272 ,C3275 ,C3277 ,C3278 ,\nC3403 ,C3405 ,C3406 ,C3407 ,C3408 ,C3410 ,\nC3411 ,C3412 ,C3416 ,C3417 ,C3418 ,C3419 ,\nC3646 ,C3649 ,C3652 ,C3658 ,C3736 ,C3738 ,\nC3741 ,C3789 ,C3793 ,C3794 ,C3795 ,C3796 ,\nC3797 ,C3865 ,C3870 ,C3917 ,C3918 ,C3920 ,\nC3923 ,C3924 ,C3925 ,C3965 ,C3966 ,C3974 ,\nC3975 ,C3979 ,C3980 ,C4165 ,C4197 ,C4205 ,\nC4206 ,C4209 ,C4257 ,C4258 ,C4259 ,C4390 ,\nC4391 ,C4396 ,"];45[shape=box, label="id:45 level: 5\n36: V23 V39 V42 V44 V48 \nV49 V54 V56 V57 V64 V66 \nV70 V71 V74 V78 V98 V100 \nV105 V110 V116 V121 V122 V155 \nV164 V166 V170 V171 V179 V181 \nV209 V235 V254 V273 V277 V289 \nV311 \n177: C505( V23 V39 ) C507( V23 V44 ) C508( V23 V56 ) C509( V23 V57 ) C510( V23 V64 ) \nC511( V23 V70 ) C512( V23 V71 ) C513( V23 V74 ) C514( V23 V78 ) C516( V23 V98 ) C517( V23 V100 ) \nC941( V39 V44 ) C942( V39 V56 ) C943( V39 V57 ) C944( V39 V64 ) C945( V39 V71 ) C946( V39 V74 ) \nC948( V39 V78 ) C950( V39 V98 ) C951( V39 V100 ) C963( V39 V254 ) C1022( V42 V48 ) C1024( V42 V54 ) \nC1028( V42 V121 ) C1031( V42 V170 ) C1032( V42 V179 ) C1036( V42 V209 ) C1040( V42 V254 ) C1042( V42 V273 ) \nC1074( V44 V56 ) C1075( V44 V57 ) C1077( V44 V64 ) C1079( V44 V71 ) C1080( V44 V74 ) C1081( V44 V78 ) \nC1083( V44 V98 ) C1084( V44 V100 ) C1175( V48 V54 ) C1176( V48 V121 ) C1181( V48 V170 ) C1183( V48 V179 ) \nC1185( V48 V209 ) C1189( V48 V254 ) C1191( V48 V273 ) C1197( V49 V70 ) C1198( V49 V98 ) C1199( V49 V105 ) \nC1200( V49 V122 ) C1205( V49 V164 ) C1206( V49 V166 ) C1212( V49 V277 ) C1216( V49 V311 ) C1316( V54 V56 ) \nC1322( V54 V110 ) C1323( V54 V121 ) C1327( V54 V170 ) C1329( V54 V179 ) C1330( V54 V209 ) C1333( V54 V254 ) \nC1334( V54 V273 ) C1364( V56 V57 ) C1366( V56 V64 ) C1367( V56 V71 ) C1369( V56 V74 ) C1370( V56 V78 ) \nC1372( V56 V98 ) C1373( V56 V100 ) C1375( V56 V110 ) C1387( V57 V64 ) C1389( V57 V71 ) C1390( V57 V74 ) \nC1391( V57 V78 ) C1395( V57 V98 ) C1396( V57 V100 ) C1545( V64 V71 ) C1546( V64 V74 ) C1548( V64 V78 ) \nC1549( V64 V98 ) C1550( V64 V100 ) C1554( V64 V179 ) C1587( V66 V74 ) C1589( V66 V98 ) C1590( V66 V110 ) \nC1591( V66 V116 ) C1595( V66 V155 ) C1597( V66 V171 ) C1598( V66 V181 ) C1604( V66 V235 ) C1606( V66 V289 ) \nC1677( V70 V98 ) C1678( V70 V105 ) C1679( V70 V122 ) C1682( V70 V164 ) C1683( V70 V166 ) C1695( V70 V277 ) \nC1700( V70 V311 ) C1701( V71 V74 ) C1702( V71 V78 ) C1705( V71 V98 ) C1706( V71 V100 ) C1768( V74 V78 ) \nC1770( V74 V98 ) C1771( V74 V100 ) C1850( V78 V98 ) C1851( V78 V100 ) C1853( V78 V122 ) C2261( V98 V100 ) \nC2262( V98 V105 ) C2263( V98 V110 ) C2264( V98 V116 ) C2265( V98 V122 ) C2267( V98 V155 ) C2268( V98 V164 ) \nC2269( V98 V166 ) C2270( V98 V171 ) C2271( V98 V181 ) C2272( V98 V235 ) C2273( V98 V277 ) C2274( V98 V289 ) \nC2275( V98 V311 ) C2301( V100 V105 ) C2302( V100 V122 ) C2308( V100 V209 ) C2394( V105 V121 ) C2395( V105 V122 ) \nC2397( V105 V164 ) C2398( V105 V166 ) C2406( V105 V277 ) C2409( V105 V311 ) C2491( V110 V116 ) C2498( V110 V155 ) \nC2500( V110 V171 ) C2501( V110 V181 ) C2504( V110 V235 ) C2506( V110 V289 ) C2601( V116 V155 ) C2602( V116 V171 ) \nC2603( V116 V181 ) C2608( V116 V235 ) C2613( V116 V289 ) C2693( V121 V170 ) C2694( V121 V179 ) C2696( V121 V209 ) \nC2700( V121 V254 ) C2704( V121 V273 ) C2714( V122 V164 ) C2715( V122 V166 ) C2723( V122 V277 ) C2725( V122 V311 ) \nC3235( V155 V171 ) C3236( V155 V181 ) C3245( V155 V235 ) C3248( V155 V289 ) C3362( V164 V166 ) C3371( V164 V277 ) \nC3377( V164 V311 ) C3398( V166 V277 ) C3402( V166 V311 ) C3451( V170 V179 ) C3452( V170 V209 ) C3457( V170 V254 ) \nC3461( V170 V273 ) C3463( V170 V289 ) C3465( V171 V181 ) C3467( V171 V209 )</w:t>
      </w:r>
    </w:p>
    <w:p>
      <w:pPr>
        <w:pStyle w:val="PreformattedText"/>
        <w:bidi w:val="0"/>
        <w:spacing w:before="0" w:after="0"/>
        <w:jc w:val="left"/>
        <w:rPr/>
      </w:pPr>
      <w:r>
        <w:rPr/>
        <w:t xml:space="preserve"> </w:t>
      </w:r>
      <w:r>
        <w:rPr/>
        <w:t>C3473( V171 V235 ) C3475( V171 V289 ) \nC3569( V179 V209 ) C3573( V179 V254 ) C3574( V179 V273 ) C3594( V181 V235 ) C3596( V181 V289 ) C3868( V209 V254 ) \nC3871( V209 V273 ) C4100( V235 V289 ) C4216( V254 V273 ) C4336( V277 V311 ) "];29-&gt;45[label="35: V23 V39 V42 V44 V48 \nV49 V54 V56 V57 V64 V66 \nV70 V71 V74 V78 V100 V105 \nV110 V116 V121 V122 V155 V164 \nV166 V170 V171 V179 V181 V209 \nV235 V254 V273 V277 V289 V311 \n151: C505 ,C507 ,C508 ,C509 ,C510 ,\nC511 ,C512 ,C513 ,C514 ,C517 ,C941 ,\nC942 ,C943 ,C944 ,C945 ,C946 ,C948 ,\nC951 ,C963 ,C1022 ,C1024 ,C1028 ,C1031 ,\nC1032 ,C1036 ,C1040 ,C1042 ,C1074 ,C1075 ,\nC1077 ,C1079 ,C1080 ,C1081 ,C1084 ,C1175 ,\nC1176 ,C1181 ,C1183 ,C1185 ,C1189 ,C1191 ,\nC1197 ,C1199 ,C1200 ,C1205 ,C1206 ,C1212 ,\nC1216 ,C1316 ,C1322 ,C1323 ,C1327 ,C1329 ,\nC1330 ,C1333 ,C1334 ,C1364 ,C1366 ,C1367 ,\nC1369 ,C1370 ,C1373 ,C1375 ,C1387 ,C1389 ,\nC1390 ,C1391 ,C1396 ,C1545 ,C1546 ,C1548 ,\nC1550 ,C1554 ,C1587 ,C1590 ,C1591 ,C1595 ,\nC1597 ,C1598 ,C1604 ,C1606 ,C1678 ,C1679 ,\nC1682 ,C1683 ,C1695 ,C1700 ,C1701 ,C1702 ,\nC1706 ,C1768 ,C1771 ,C1851 ,C1853 ,C2301 ,\nC2302 ,C2308 ,C2394 ,C2395 ,C2397 ,C2398 ,\nC2406 ,C2409 ,C2491 ,C2498 ,C2500 ,C2501 ,\nC2504 ,C2506 ,C2601 ,C2602 ,C2603 ,C2608 ,\nC2613 ,C2693 ,C2694 ,C2696 ,C2700 ,C2704 ,\nC2714 ,C2715 ,C2723 ,C2725 ,C3235 ,C3236 ,\nC3245 ,C3248 ,C3362 ,C3371 ,C3377 ,C3398 ,\nC3402 ,C3451 ,C3452 ,C3457 ,C3461 ,C3463 ,\nC3465 ,C3467 ,C3473 ,C3475 ,C3569 ,C3573 ,\nC3574 ,C3594 ,C3596 ,C3868 ,C3871 ,C4100 ,\nC4216 ,C4336 ,"];46[shape=box, label="id:46 level: 5\n61: V2 V3 V4 V8 V11 \nV12 V13 V15 V17 V18 V22 \nV25 V48 V49 V50 V62 V65 \nV67 V76 V77 V79 V85 V86 \nV94 V104 V109 V112 V116 V117 \nV131 V156 V177 V178 V194 V196 \nV199 V200 V201 V208 V219 V221 \nV223 V225 V226 V235 V236 V237 \nV243 V244 V248 V249 V265 V272 \nV273 V278 V285 V295 V304 V305 \nV306 V314 \n330: C53( V2 V8 ) C56( V2 V12 ) C57( V2 V13 ) C59( V2 V15 ) C61( V2 V22 ) \nC62( V2 V48 ) C63( V2 V85 ) C64( V2 V116 ) C65( V2 V177 ) C66( V2 V178 ) C67( V2 V201 ) \nC68( V2 V208 ) C69( V2 V219 ) C70( V2 V223 ) C71( V2 V226 ) C72( V2 V235 ) C73( V2 V236 ) \nC74( V2 V285 ) C75( V2 V306 ) C76( V3 V4 ) C79( V3 V8 ) C82( V3 V11 ) C83( V3 V13 ) \nC85( V3 V15 ) C87( V3 V49 ) C88( V3 V67 ) C89( V3 V76 ) C90( V3 V79 ) C91( V3 V94 ) \nC92( V3 V104 ) C93( V3 V131 ) C94( V3 V196 ) C95( V3 V200 ) C96( V3 V221 ) C97( V3 V237 ) \nC98( V3 V272 ) C99( V3 V295 ) C100( V3 V304 ) C103( V4 V8 ) C104( V4 V11 ) C105( V4 V12 ) \nC106( V4 V13 ) C107( V4 V15 ) C109( V4 V25 ) C110( V4 V49 ) C111( V4 V67 ) C112( V4 V77 ) \nC113( V4 V85 ) C114( V4 V116 ) C115( V4 V131 ) C116( V4 V199 ) C117( V4 V221 ) C118( V4 V225 ) \nC119( V4 V243 ) C120( V4 V248 ) C121( V4 V249 ) C122( V4 V265 ) C123( V4 V273 ) C124( V4 V304 ) \nC188( V8 V11 ) C189( V8 V12 ) C190( V8 V13 ) C193( V8 V22 ) C194( V8 V116 ) C195( V8 V178 ) \nC196( V8 V201 ) C197( V8 V225 ) C198( V8 V236 ) C199( V8 V237 ) C200( V8 V248 ) C201( V8 V249 ) \nC202( V8 V265 ) C203( V8 V295 ) C248( V11 V13 ) C250( V11 V15 ) C252( V11 V49 ) C253( V11 V67 ) \nC254( V11 V76 ) C255( V11 V79 ) C256( V11 V94 ) C257( V11 V104 ) C258( V11 V131 ) C259( V11 V196 ) \nC260( V11 V200 ) C261( V11 V221 ) C262( V11 V237 ) C263( V11 V272 ) C264( V11 V295 ) C265( V11 V304 ) \nC266( V12 V13 ) C267( V12 V15 ) C269( V12 V25 ) C270( V12 V48 ) C271( V12 V77 ) C272( V12 V85 ) \nC273( V12 V116 ) C274( V12 V177 ) C275( V12 V199 ) C276( V12 V219 ) C277( V12 V225 ) C278( V12 V243 ) \nC279( V12 V248 ) C280( V12 V249 ) C281( V12 V265 ) C282( V12 V273 ) C283( V12 V306 ) C286( V13 V22 ) \nC287( V13 V116 ) C288( V13 V178 ) C289( V13 V201 ) C290( V13 V225 ) C291( V13 V236 ) C292( V13 V237 ) \nC293( V13 V248 ) C294( V13 V249 ) C295( V13 V265 ) C296( V13 V295 ) C316( V15 V18 ) C317( V15 V48 ) \nC318( V15 V49 ) C319( V15 V50 ) C320( V15 V65 ) C321( V15 V67 ) C322( V15 V109 ) C323( V15 V131 ) \nC324( V15 V156 ) C325( V15 V177 ) C326( V15 V219 ) C327( V15 V221 ) C328( V15 V243 ) C329( V15 V244 ) \nC330( V15 V304 ) C331( V15 V306 ) C332( V15 V314 ) C347( V17 V22 ) C349( V17 V49 ) C352( V17 V62 ) \nC355( V17 V86 ) C356( V17 V104 ) C357( V17 V112 ) C358( V17 V117 ) C365( V17 V194 ) C369( V17 V278 ) \nC371( V17 V305 ) C373( V18 V50 ) C376( V18 V65 ) C378( V18 V79 ) C379( V18 V109 ) C380( V18 V117 ) \nC384( V18 V156 ) C386( V18 V177 ) C390( V18 V243 ) C391( V18 V244 ) C396( V18 V306 ) C398( V18 V314 ) \nC485( V22 V49 ) C492( V22 V178 ) C495( V22 V201 ) C499( V22 V236 ) C503( V22 V295 ) C504( V22 V305 ) \nC565( V25 V77 ) C566( V25 V85 ) C574( V25 V194 ) C576( V25 V199 ) C579( V25 V221 ) C580( V25 V243 ) \nC582( V25 V273 ) C584( V25 V305 ) C1182( V48 V177 ) C1184( V48 V201 ) C1187( V48 V219 ) C1191( V48 V273 ) \nC1193( V48 V304 ) C1194( V48 V306 ) C1196( V49 V67 ) C1201( V49 V131 ) C1209( V49 V221 ) C1214( V49 V304 ) \nC1215( V49 V305 ) C1218( V50 V62 ) C1219( V50 V65 ) C1224( V50 V109 ) C1225( V50 V112 ) C1229( V50 V156 ) \nC1235( V50 V236 ) C1236( V50 V243 ) C1237( V50 V244 ) C1239( V50 V314 ) C1500( V62 V86 ) C1505( V62 V112 ) \nC1506( V62 V117 ) C1513( V62 V194 ) C1516( V62 V236 ) C1518( V62 V278 ) C1519( V62 V305 ) C1565( V65 V79 ) \nC1567( V65 V109 ) C1571( V65 V156 ) C1577( V65 V243 ) C1578( V65 V244 ) C1582( V65 V265 ) C1586( V65 V314 ) \nC1613( V67 V131 ) C1623( V67 V196 ) C1625( V67 V221 ) C1629( V67 V304 ) C1806( V76 V79 ) C1808( V76 V94 ) \nC1810( V76 V104 ) C1822( V76 V196 ) C1823( V76 V200 ) C1827( V76 V272 ) C1829( V77 V85 ) C1830( V77 V112 ) \nC1837( V77 V199 ) C1842( V77 V243 ) C1846( V77 V273 ) C1865( V79 V94 ) C1866( V79 V104 ) C1868( V79 V177 ) \nC1870( V79 V196 ) C1871( V79 V200 ) C1878( V79 V265 ) C1879( V79 V272 ) C1995( V85 V116 ) C2001( V85 V199 ) \nC2002( V85 V208 ) C2003( V85 V223 ) C2004( V85 V226 ) C2006( V85 V235 ) C2007( V85 V243 ) C2008( V85 V273 ) \nC2009( V85 V278 ) C2010( V85 V285 ) C2013( V86 V112 ) C2015( V86 V117 ) C2020( V86 V178 ) C2021( V86 V194 ) \nC2025( V86 V248 ) C2026( V86 V278 ) C2029( V86 V305 ) C2180( V94 V104 ) C2186( V94 V196 ) C2187( V94 V200 ) \nC2190( V94 V221 ) C2193( V94 V272 ) C2386( V104 V194 ) C2387( V104 V196 ) C2388( V104 V200 ) C2392( V104 V272 ) \nC2475( V109 V156 ) C2480( V109 V219 ) C2482( V109 V243 ) C2483( V109 V244 ) C2489( V109 V314 ) C2529( V112 V117 ) \nC2536( V112 V194 ) C2540( V112 V278 ) C2543( V112 V305 ) C2604( V116 V208 ) C2605( V116 V223 ) C2606( V116 V225 ) \nC2607( V116 V226 ) C2608( V116 V235 ) C2609( V116 V248 ) C2610( V116 V249 ) C2611( V116 V265 ) C2612( V116 V285 ) \nC2620( V117 V194 ) C2623( V117 V249 ) C2624( V117 V278 ) C2627( V117 V305 ) C2628( V117 V306 ) C2873( V131 V221 ) \nC2874( V131 V225 ) C2876( V131 V236 ) C2881( V131 V304 ) C3259( V156 V235 ) C3260( V156 V243 ) C3261( V156 V244 ) \nC3264( V156 V314 ) C3544( V177 V219 ) C3550( V177 V306 ) C3552( V178 V201 ) C3556( V178 V236 ) C3558( V178 V248 ) \nC3730( V194 V278 ) C3732( V194 V305 ) C3742( V196 V200 ) C3744( V196 V248 ) C3746( V196 V272 ) C3772( V199 V226 ) \nC3775( V199 V243 ) C3777( V199 V273 ) C3780( V199 V285 ) C3785( V200 V272 ) C3786( V200 V285 ) C3790( V201 V236 ) \nC3791( V201 V243 ) C3796( V201 V304 ) C3853( V208 V223 ) C3854( V208 V226 ) C3856( V208 V235 ) C3857( V208 V237 ) \nC3860( V208 V285 ) C3959( V219 V237 ) C3964( V219 V306 ) C3979( V221 V304 ) C3980( V221 V305 ) C3987( V223 V226 ) \nC3989( V223 V235 ) C3995( V223 V285 ) C4008( V225 V248 ) C4009( V225 V249 ) C4012( V225 V265 ) C4018( V226 V235 ) \nC4021( V226 V278 ) C4022( V226 V285 ) C4099( V235 V285 ) C4108( V237 V295 ) C4146( V243 V244 ) C4148( V243 V273 ) \nC4149( V243 V314 ) C4157( V244 V314 ) C4172( V248 V249 ) C4174( V248 V265 ) C4180( V249 V265 ) C4313( V272 V285 ) \nC4337( V278 V305 ) "];29-&gt;46[label="53: V17 V18 V22 V25 V48 \nV49 V50 V62 V65 V67 V76 \nV77 V79 V85 V86 V94 V104 \nV109 V112 V116 V117 V131 V156 \nV177 V178 V194 V196 V199 V200 \nV201 V208 V219 V221 V223 V225 \nV226 V235 V236 V237 V243 V244 \nV248 V249 V265 V272 V273 V278 \nV285 V295 V304 V305 V306 V314 \n196: C347 ,C349 ,C352 ,C355 ,C356 ,\nC357 ,C358 ,C365 ,C369 ,C371 ,C373 ,\nC376 ,C378 ,C379 ,C380 ,C384 ,C386 ,\nC390 ,C391 ,C396 ,C398 ,C485 ,C492 ,\nC495 ,C499 ,C503 ,C504 ,C565 ,C566 ,\nC574 ,C576 ,C579 ,C580 ,C582 ,C584 ,\nC1182 ,C1184 ,C1187 ,C1191 ,C1193 ,C1194 ,\nC1196 ,C1201 ,C1209 ,C1214 ,C1215 ,C1218 ,\nC1219 ,C1224 ,C1225 ,C1229 ,C1235 ,C1236 ,\nC1237 ,C1239 ,C1500 ,C1505 ,C1506 ,C1513 ,\nC1516 ,C1518 ,C1519 ,C1565 ,C1567 ,C1571 ,\nC1577 ,C1578 ,C1582 ,C1586 ,C1613 ,C1623 ,\nC1625 ,C1629 ,C1806 ,C1808 ,C1810 ,C1822 ,\nC1823 ,C1827 ,C1829 ,C1830 ,C1837 ,C1842 ,\nC1846 ,C1865 ,C1866 ,C1868 ,C1870 ,C1871 ,\nC1878 ,C1879 ,C1995 ,C2001 ,C2002 ,C2003 ,\nC2004 ,C2006 ,C2007 ,C2008 ,C2009 ,C2010 ,\nC2013 ,C2015 ,C2020 ,C2021 ,C2025 ,C2026 ,\nC2029 ,C2180 ,C2186 ,C2187 ,C2190 ,C2193 ,\nC2386 ,C2387 ,C2388 ,C2392 ,C2475 ,C2480 ,\nC2482 ,C2483 ,C2489 ,C2529 ,C2536 ,C2540 ,\nC2543 ,C2604 ,C2605 ,C2606 ,C2607 ,C2608 ,\nC2609 ,C2610 ,C2611 ,C2612 ,C2620 ,C2623 ,\nC2624 ,C2627 ,C2628 ,C2873 ,C2874 ,C2876 ,\nC2881 ,C3259 ,C3260 ,C3261 ,C3264 ,C3544 ,\nC3550 ,C3552 ,C3556 ,C3558 ,C3730 ,C3732 ,\nC3742 ,C3744 ,C3746 ,C3772 ,C3775 ,C3777 ,\nC3780 ,C3785 ,C3786 ,C3790 ,C3791 ,C3796 ,\nC3853 ,C3854 ,C3856 ,C3857 ,C3860 ,C3959 ,\nC3964 ,C3979 ,C3980 ,C3987 ,C3989 ,C3995 ,\nC4008 ,C4009 ,C4012 ,C4018 ,C4021 ,C4022 ,\nC4099 ,C4108 ,C4146 ,C4148 ,C4149 ,C4157 ,\nC4172 ,C4174 ,C4180 ,C4313 ,C4337 ,"];47[shape=box, label="id:47 level: 6\n33: V19 V36 V41 V44 V53 \nV60 V65 V68 V101 V115 V121 \nV155 V163 V198 V208 V213 V220 \nV222 V224 V230 V237 V252 V253 \nV263 V264 V269 V270 V279 V283 \nV291 V293 V298 V303 \n184: C400( V19 V36 ) C404( V19 V115 ) C405( V19 V121 ) C413( V19 V208 ) C414( V19 V230 ) \nC415( V19 V237 ) C417( V19 V252 ) C420( V19 V283 ) C422( V19 V293 ) C423( V19 V298 ) C863( V36 V115 ) \nC864( V36 V121 ) C872( V36 V208 ) C874( V36 V222 ) C876( V36 V230 ) C877( V36 V237 ) C880( V36 V264 ) \nC881( V36 V283 ) C883( V36 V293 ) C884( V36 V298</w:t>
      </w:r>
    </w:p>
    <w:p>
      <w:pPr>
        <w:pStyle w:val="PreformattedText"/>
        <w:bidi w:val="0"/>
        <w:spacing w:before="0" w:after="0"/>
        <w:jc w:val="left"/>
        <w:rPr/>
      </w:pPr>
      <w:r>
        <w:rPr/>
        <w:t xml:space="preserve"> </w:t>
      </w:r>
      <w:r>
        <w:rPr/>
        <w:t>) C995( V41 V44 ) C997( V41 V60 ) C1000( V41 V68 ) \nC1005( V41 V163 ) C1012( V41 V230 ) C1014( V41 V269 ) C1015( V41 V270 ) C1017( V41 V283 ) C1020( V41 V303 ) \nC1076( V44 V60 ) C1078( V44 V68 ) C1087( V44 V163 ) C1090( V44 V230 ) C1093( V44 V269 ) C1094( V44 V270 ) \nC1095( V44 V283 ) C1097( V44 V303 ) C1291( V53 V65 ) C1296( V53 V115 ) C1298( V53 V155 ) C1304( V53 V198 ) \nC1306( V53 V213 ) C1309( V53 V222 ) C1310( V53 V224 ) C1312( V53 V253 ) C1314( V53 V293 ) C1454( V60 V68 ) \nC1457( V60 V101 ) C1462( V60 V163 ) C1467( V60 V222 ) C1468( V60 V230 ) C1472( V60 V269 ) C1473( V60 V270 ) \nC1474( V60 V283 ) C1475( V60 V303 ) C1568( V65 V115 ) C1570( V65 V155 ) C1572( V65 V198 ) C1573( V65 V213 ) \nC1574( V65 V222 ) C1575( V65 V224 ) C1579( V65 V253 ) C1584( V65 V293 ) C1634( V68 V163 ) C1641( V68 V230 ) \nC1644( V68 V269 ) C1645( V68 V270 ) C1647( V68 V283 ) C1651( V68 V298 ) C1652( V68 V303 ) C2322( V101 V163 ) \nC2326( V101 V220 ) C2327( V101 V222 ) C2329( V101 V252 ) C2330( V101 V263 ) C2331( V101 V264 ) C2332( V101 V279 ) \nC2333( V101 V291 ) C2334( V101 V293 ) C2582( V115 V121 ) C2585( V115 V155 ) C2587( V115 V198 ) C2588( V115 V208 ) \nC2589( V115 V213 ) C2590( V115 V222 ) C2591( V115 V224 ) C2592( V115 V230 ) C2593( V115 V237 ) C2594( V115 V253 ) \nC2595( V115 V283 ) C2597( V115 V293 ) C2598( V115 V298 ) C2695( V121 V208 ) C2698( V121 V230 ) C2699( V121 V237 ) \nC2703( V121 V263 ) C2705( V121 V283 ) C2706( V121 V293 ) C2707( V121 V298 ) C2708( V121 V303 ) C3240( V155 V198 ) \nC3241( V155 V213 ) C3242( V155 V222 ) C3243( V155 V224 ) C3246( V155 V253 ) C3249( V155 V293 ) C3344( V163 V213 ) \nC3345( V163 V220 ) C3347( V163 V230 ) C3349( V163 V252 ) C3350( V163 V263 ) C3351( V163 V264 ) C3352( V163 V269 ) \nC3353( V163 V270 ) C3354( V163 V279 ) C3355( V163 V283 ) C3357( V163 V291 ) C3358( V163 V293 ) C3360( V163 V303 ) \nC3762( V198 V213 ) C3764( V198 V222 ) C3765( V198 V224 ) C3766( V198 V237 ) C3768( V198 V253 ) C3771( V198 V293 ) \nC3855( V208 V230 ) C3857( V208 V237 ) C3859( V208 V283 ) C3861( V208 V293 ) C3862( V208 V298 ) C3902( V213 V222 ) \nC3903( V213 V224 ) C3905( V213 V253 ) C3907( V213 V293 ) C3965( V220 V252 ) C3967( V220 V263 ) C3968( V220 V264 ) \nC3969( V220 V279 ) C3971( V220 V291 ) C3972( V220 V293 ) C3981( V222 V224 ) C3983( V222 V253 ) C3986( V222 V293 ) \nC4000( V224 V253 ) C4002( V224 V269 ) C4003( V224 V283 ) C4005( V224 V293 ) C4054( V230 V237 ) C4055( V230 V269 ) \nC4056( V230 V270 ) C4058( V230 V283 ) C4059( V230 V293 ) C4060( V230 V298 ) C4061( V230 V303 ) C4106( V237 V283 ) \nC4107( V237 V293 ) C4109( V237 V298 ) C4198( V252 V263 ) C4199( V252 V264 ) C4201( V252 V279 ) C4203( V252 V291 ) \nC4204( V252 V293 ) C4212( V253 V293 ) C4260( V263 V264 ) C4262( V263 V279 ) C4263( V263 V291 ) C4264( V263 V293 ) \nC4266( V263 V298 ) C4267( V263 V303 ) C4270( V264 V279 ) C4272( V264 V291 ) C4273( V264 V293 ) C4294( V269 V270 ) \nC4295( V269 V283 ) C4298( V269 V303 ) C4302( V270 V283 ) C4306( V270 V303 ) C4340( V279 V291 ) C4342( V279 V293 ) \nC4354( V283 V293 ) C4355( V283 V298 ) C4356( V283 V303 ) C4374( V291 V293 ) C4380( V293 V298 ) "];31-&gt;47[label="32: V19 V36 V41 V44 V53 \nV60 V65 V68 V101 V115 V121 \nV155 V163 V198 V208 V213 V220 \nV222 V224 V230 V237 V252 V253 \nV263 V264 V269 V270 V279 V283 \nV291 V298 V303 \n159: C400 ,C404 ,C405 ,C413 ,C414 ,\nC415 ,C417 ,C420 ,C423 ,C863 ,C864 ,\nC872 ,C874 ,C876 ,C877 ,C880 ,C881 ,\nC884 ,C995 ,C997 ,C1000 ,C1005 ,C1012 ,\nC1014 ,C1015 ,C1017 ,C1020 ,C1076 ,C1078 ,\nC1087 ,C1090 ,C1093 ,C1094 ,C1095 ,C1097 ,\nC1291 ,C1296 ,C1298 ,C1304 ,C1306 ,C1309 ,\nC1310 ,C1312 ,C1454 ,C1457 ,C1462 ,C1467 ,\nC1468 ,C1472 ,C1473 ,C1474 ,C1475 ,C1568 ,\nC1570 ,C1572 ,C1573 ,C1574 ,C1575 ,C1579 ,\nC1634 ,C1641 ,C1644 ,C1645 ,C1647 ,C1651 ,\nC1652 ,C2322 ,C2326 ,C2327 ,C2329 ,C2330 ,\nC2331 ,C2332 ,C2333 ,C2582 ,C2585 ,C2587 ,\nC2588 ,C2589 ,C2590 ,C2591 ,C2592 ,C2593 ,\nC2594 ,C2595 ,C2598 ,C2695 ,C2698 ,C2699 ,\nC2703 ,C2705 ,C2707 ,C2708 ,C3240 ,C3241 ,\nC3242 ,C3243 ,C3246 ,C3344 ,C3345 ,C3347 ,\nC3349 ,C3350 ,C3351 ,C3352 ,C3353 ,C3354 ,\nC3355 ,C3357 ,C3360 ,C3762 ,C3764 ,C3765 ,\nC3766 ,C3768 ,C3855 ,C3857 ,C3859 ,C3862 ,\nC3902 ,C3903 ,C3905 ,C3965 ,C3967 ,C3968 ,\nC3969 ,C3971 ,C3981 ,C3983 ,C4000 ,C4002 ,\nC4003 ,C4054 ,C4055 ,C4056 ,C4058 ,C4060 ,\nC4061 ,C4106 ,C4109 ,C4198 ,C4199 ,C4201 ,\nC4203 ,C4260 ,C4262 ,C4263 ,C4266 ,C4267 ,\nC4270 ,C4272 ,C4294 ,C4295 ,C4298 ,C4302 ,\nC4306 ,C4340 ,C4355 ,C4356 ,"];48[shape=box, label="id:48 level: 6\n29: V28 V33 V44 V46 V70 \nV81 V86 V111 V120 V125 V126 \nV144 V172 V178 V191 V193 V216 \nV229 V233 V247 V248 V259 V261 \nV263 V271 V284 V296 V298 V311 \n176: C642( V28 V44 ) C643( V28 V46 ) C646( V28 V86 ) C649( V28 V111 ) C650( V28 V120 ) \nC652( V28 V125 ) C656( V28 V172 ) C658( V28 V178 ) C660( V28 V216 ) C663( V28 V247 ) C664( V28 V248 ) \nC667( V28 V271 ) C668( V28 V284 ) C778( V33 V46 ) C780( V33 V70 ) C784( V33 V111 ) C789( V33 V178 ) \nC792( V33 V193 ) C797( V33 V229 ) C798( V33 V233 ) C799( V33 V259 ) C800( V33 V263 ) C801( V33 V271 ) \nC803( V33 V296 ) C804( V33 V298 ) C1073( V44 V46 ) C1082( V44 V86 ) C1085( V44 V111 ) C1086( V44 V125 ) \nC1088( V44 V178 ) C1089( V44 V216 ) C1091( V44 V247 ) C1092( V44 V248 ) C1096( V44 V284 ) C1124( V46 V70 ) \nC1125( V46 V81 ) C1126( V46 V86 ) C1127( V46 V111 ) C1128( V46 V120 ) C1129( V46 V125 ) C1130( V46 V126 ) \nC1131( V46 V144 ) C1132( V46 V172 ) C1133( V46 V178 ) C1134( V46 V191 ) C1135( V46 V193 ) C1136( V46 V216 ) \nC1137( V46 V229 ) C1138( V46 V233 ) C1139( V46 V247 ) C1140( V46 V248 ) C1141( V46 V259 ) C1142( V46 V261 ) \nC1143( V46 V263 ) C1144( V46 V271 ) C1145( V46 V284 ) C1146( V46 V296 ) C1147( V46 V298 ) C1148( V46 V311 ) \nC1685( V70 V178 ) C1687( V70 V229 ) C1689( V70 V233 ) C1690( V70 V259 ) C1691( V70 V261 ) C1692( V70 V263 ) \nC1694( V70 V271 ) C1698( V70 V296 ) C1699( V70 V298 ) C1700( V70 V311 ) C1911( V81 V120 ) C1912( V81 V125 ) \nC1913( V81 V126 ) C1914( V81 V144 ) C1917( V81 V172 ) C1918( V81 V191 ) C1919( V81 V193 ) C1927( V81 V261 ) \nC1931( V81 V311 ) C2012( V86 V111 ) C2016( V86 V125 ) C2020( V86 V178 ) C2023( V86 V216 ) C2024( V86 V247 ) \nC2025( V86 V248 ) C2027( V86 V284 ) C2509( V111 V125 ) C2517( V111 V178 ) C2518( V111 V193 ) C2520( V111 V216 ) \nC2521( V111 V229 ) C2523( V111 V247 ) C2524( V111 V248 ) C2526( V111 V284 ) C2673( V120 V125 ) C2674( V120 V126 ) \nC2675( V120 V144 ) C2677( V120 V172 ) C2681( V120 V191 ) C2682( V120 V193 ) C2687( V120 V261 ) C2689( V120 V271 ) \nC2691( V120 V311 ) C2762( V125 V126 ) C2764( V125 V144 ) C2766( V125 V172 ) C2767( V125 V178 ) C2769( V125 V191 ) \nC2770( V125 V193 ) C2772( V125 V216 ) C2774( V125 V247 ) C2775( V125 V248 ) C2777( V125 V261 ) C2778( V125 V284 ) \nC2779( V125 V311 ) C2781( V126 V144 ) C2784( V126 V172 ) C2785( V126 V191 ) C2786( V126 V193 ) C2795( V126 V261 ) \nC2796( V126 V311 ) C3080( V144 V172 ) C3082( V144 V191 ) C3083( V144 V193 ) C3089( V144 V261 ) C3093( V144 V311 ) \nC3478( V172 V191 ) C3479( V172 V193 ) C3483( V172 V261 ) C3486( V172 V311 ) C3553( V178 V216 ) C3554( V178 V229 ) \nC3555( V178 V233 ) C3557( V178 V247 ) C3558( V178 V248 ) C3559( V178 V259 ) C3560( V178 V263 ) C3561( V178 V271 ) \nC3562( V178 V284 ) C3563( V178 V296 ) C3564( V178 V298 ) C3698( V191 V193 ) C3702( V191 V261 ) C3708( V191 V311 ) \nC3723( V193 V261 ) C3727( V193 V311 ) C3926( V216 V247 ) C3927( V216 V248 ) C3930( V216 V263 ) C3933( V216 V284 ) \nC4040( V229 V233 ) C4043( V229 V259 ) C4044( V229 V261 ) C4045( V229 V263 ) C4048( V229 V271 ) C4051( V229 V296 ) \nC4052( V229 V298 ) C4078( V233 V247 ) C4080( V233 V259 ) C4081( V233 V263 ) C4083( V233 V271 ) C4085( V233 V296 ) \nC4086( V233 V298 ) C4167( V247 V248 ) C4170( V247 V284 ) C4176( V248 V284 ) C4241( V259 V263 ) C4242( V259 V271 ) \nC4244( V259 V296 ) C4245( V259 V298 ) C4255( V261 V311 ) C4261( V263 V271 ) C4265( V263 V296 ) C4266( V263 V298 ) \nC4308( V271 V296 ) C4309( V271 V298 ) C4382( V296 V298 ) "];32-&gt;48[label="28: V28 V33 V44 V70 V81 \nV86 V111 V120 V125 V126 V144 \nV172 V178 V191 V193 V216 V229 \nV233 V247 V248 V259 V261 V263 \nV271 V284 V296 V298 V311 \n148: C642 ,C646 ,C649 ,C650 ,C652 ,\nC656 ,C658 ,C660 ,C663 ,C664 ,C667 ,\nC668 ,C780 ,C784 ,C789 ,C792 ,C797 ,\nC798 ,C799 ,C800 ,C801 ,C803 ,C804 ,\nC1082 ,C1085 ,C1086 ,C1088 ,C1089 ,C1091 ,\nC1092 ,C1096 ,C1685 ,C1687 ,C1689 ,C1690 ,\nC1691 ,C1692 ,C1694 ,C1698 ,C1699 ,C1700 ,\nC1911 ,C1912 ,C1913 ,C1914 ,C1917 ,C1918 ,\nC1919 ,C1927 ,C1931 ,C2012 ,C2016 ,C2020 ,\nC2023 ,C2024 ,C2025 ,C2027 ,C2509 ,C2517 ,\nC2518 ,C2520 ,C2521 ,C2523 ,C2524 ,C2526 ,\nC2673 ,C2674 ,C2675 ,C2677 ,C2681 ,C2682 ,\nC2687 ,C2689 ,C2691 ,C2762 ,C2764 ,C2766 ,\nC2767 ,C2769 ,C2770 ,C2772 ,C2774 ,C2775 ,\nC2777 ,C2778 ,C2779 ,C2781 ,C2784 ,C2785 ,\nC2786 ,C2795 ,C2796 ,C3080 ,C3082 ,C3083 ,\nC3089 ,C3093 ,C3478 ,C3479 ,C3483 ,C3486 ,\nC3553 ,C3554 ,C3555 ,C3557 ,C3558 ,C3559 ,\nC3560 ,C3561 ,C3562 ,C3563 ,C3564 ,C3698 ,\nC3702 ,C3708 ,C3723 ,C3727 ,C3926 ,C3927 ,\nC3930 ,C3933 ,C4040 ,C4043 ,C4044 ,C4045 ,\nC4048 ,C4051 ,C4052 ,C4078 ,C4080 ,C4081 ,\nC4083 ,C4085 ,C4086 ,C4167 ,C4170 ,C4176 ,\nC4241 ,C4242 ,C4244 ,C4245 ,C4255 ,C4261 ,\nC4265 ,C4266 ,C4308 ,C4309 ,C4382 ,"];49[shape=box, label="id:49 level: 6\n27: V30 V35 V40 V52 V54 \nV89 V95 V97 V114 V138 V143 \nV165 V173 V176 V206 V231 V233 \nV234 V242 V253 V274 V280 V288 \nV300 V302 V304 V314 \n159: C699( V30 V95 ) C700( V30 V97 ) C704( V30 V138 ) C705( V30 V143 ) C708( V30 V165 ) \nC711( V30 V206 ) C717( V30 V233 ) C718( V30 V242 ) C719( V30 V253 ) C722( V30 V274 ) C723( V30 V280 ) \nC833( V35 V54 ) C840( V35 V95 ) C842( V35 V114 ) C848( V35 V173 ) C849( V35 V231 ) C850( V35 V242 ) \nC853( V35 V274 ) C855( V35 V280 ) C856( V35 V288 ) C858( V35 V314 ) C967( V40 V52 ) C968( V40 V54 ) \nC971( V40 V89 ) C972( V40 V97 ) C978( V40 V138 ) C981( V40 V176 ) C987( V40 V231 ) C988( V40 V234 ) \nC990( V40 V274 ) C992( V40 V300 ) C993( V40 V302 ) C994( V40</w:t>
      </w:r>
    </w:p>
    <w:p>
      <w:pPr>
        <w:pStyle w:val="PreformattedText"/>
        <w:bidi w:val="0"/>
        <w:spacing w:before="0" w:after="0"/>
        <w:jc w:val="left"/>
        <w:rPr/>
      </w:pPr>
      <w:r>
        <w:rPr/>
        <w:t xml:space="preserve"> </w:t>
      </w:r>
      <w:r>
        <w:rPr/>
        <w:t>V304 ) C1266( V52 V54 ) C1269( V52 V89 ) \nC1270( V52 V97 ) C1274( V52 V176 ) C1279( V52 V234 ) C1283( V52 V274 ) C1286( V52 V300 ) C1287( V52 V302 ) \nC1288( V52 V304 ) C1319( V54 V89 ) C1321( V54 V97 ) C1328( V54 V176 ) C1331( V54 V234 ) C1335( V54 V274 ) \nC1336( V54 V300 ) C1337( V54 V302 ) C1338( V54 V304 ) C2072( V89 V97 ) C2077( V89 V165 ) C2079( V89 V176 ) \nC2083( V89 V233 ) C2084( V89 V234 ) C2087( V89 V274 ) C2088( V89 V280 ) C2089( V89 V300 ) C2091( V89 V302 ) \nC2092( V89 V304 ) C2197( V95 V97 ) C2198( V95 V114 ) C2200( V95 V138 ) C2201( V95 V143 ) C2202( V95 V165 ) \nC2204( V95 V173 ) C2206( V95 V206 ) C2209( V95 V231 ) C2210( V95 V233 ) C2211( V95 V242 ) C2212( V95 V253 ) \nC2215( V95 V274 ) C2216( V95 V280 ) C2218( V95 V288 ) C2219( V95 V314 ) C2244( V97 V138 ) C2245( V97 V143 ) \nC2246( V97 V165 ) C2247( V97 V176 ) C2249( V97 V206 ) C2251( V97 V233 ) C2252( V97 V234 ) C2254( V97 V242 ) \nC2255( V97 V253 ) C2256( V97 V274 ) C2257( V97 V300 ) C2258( V97 V302 ) C2259( V97 V304 ) C2565( V114 V165 ) \nC2566( V114 V173 ) C2572( V114 V231 ) C2573( V114 V242 ) C2576( V114 V274 ) C2578( V114 V280 ) C2579( V114 V288 ) \nC2581( V114 V314 ) C2985( V138 V143 ) C2988( V138 V165 ) C2989( V138 V206 ) C2993( V138 V233 ) C2995( V138 V242 ) \nC2996( V138 V253 ) C2999( V138 V274 ) C3063( V143 V165 ) C3067( V143 V206 ) C3070( V143 V233 ) C3072( V143 V242 ) \nC3075( V143 V253 ) C3077( V143 V274 ) C3381( V165 V206 ) C3385( V165 V233 ) C3386( V165 V242 ) C3388( V165 V253 ) \nC3390( V165 V274 ) C3489( V173 V231 ) C3491( V173 V242 ) C3494( V173 V274 ) C3496( V173 V280 ) C3497( V173 V288 ) \nC3499( V173 V314 ) C3528( V176 V234 ) C3534( V176 V274 ) C3536( V176 V300 ) C3537( V176 V302 ) C3538( V176 V304 ) \nC3837( V206 V233 ) C3838( V206 V242 ) C3839( V206 V253 ) C3841( V206 V274 ) C4064( V231 V242 ) C4066( V231 V274 ) \nC4067( V231 V280 ) C4069( V231 V288 ) C4070( V231 V314 ) C4077( V233 V242 ) C4079( V233 V253 ) C4084( V233 V274 ) \nC4093( V234 V274 ) C4095( V234 V300 ) C4097( V234 V302 ) C4098( V234 V304 ) C4139( V242 V253 ) C4142( V242 V274 ) \nC4143( V242 V280 ) C4144( V242 V288 ) C4145( V242 V314 ) C4210( V253 V274 ) C4318( V274 V280 ) C4319( V274 V288 ) \nC4320( V274 V300 ) C4321( V274 V302 ) C4322( V274 V304 ) C4323( V274 V314 ) C4345( V280 V288 ) C4346( V280 V314 ) \nC4369( V288 V314 ) C4389( V300 V302 ) C4390( V300 V304 ) C4392( V302 V304 ) "];35-&gt;49[label="26: V30 V35 V40 V52 V54 \nV89 V95 V97 V114 V138 V143 \nV165 V173 V176 V206 V231 V233 \nV234 V242 V253 V280 V288 V300 \nV302 V304 V314 \n133: C699 ,C700 ,C704 ,C705 ,C708 ,\nC711 ,C717 ,C718 ,C719 ,C723 ,C833 ,\nC840 ,C842 ,C848 ,C849 ,C850 ,C855 ,\nC856 ,C858 ,C967 ,C968 ,C971 ,C972 ,\nC978 ,C981 ,C987 ,C988 ,C992 ,C993 ,\nC994 ,C1266 ,C1269 ,C1270 ,C1274 ,C1279 ,\nC1286 ,C1287 ,C1288 ,C1319 ,C1321 ,C1328 ,\nC1331 ,C1336 ,C1337 ,C1338 ,C2072 ,C2077 ,\nC2079 ,C2083 ,C2084 ,C2088 ,C2089 ,C2091 ,\nC2092 ,C2197 ,C2198 ,C2200 ,C2201 ,C2202 ,\nC2204 ,C2206 ,C2209 ,C2210 ,C2211 ,C2212 ,\nC2216 ,C2218 ,C2219 ,C2244 ,C2245 ,C2246 ,\nC2247 ,C2249 ,C2251 ,C2252 ,C2254 ,C2255 ,\nC2257 ,C2258 ,C2259 ,C2565 ,C2566 ,C2572 ,\nC2573 ,C2578 ,C2579 ,C2581 ,C2985 ,C2988 ,\nC2989 ,C2993 ,C2995 ,C2996 ,C3063 ,C3067 ,\nC3070 ,C3072 ,C3075 ,C3381 ,C3385 ,C3386 ,\nC3388 ,C3489 ,C3491 ,C3496 ,C3497 ,C3499 ,\nC3528 ,C3536 ,C3537 ,C3538 ,C3837 ,C3838 ,\nC3839 ,C4064 ,C4067 ,C4069 ,C4070 ,C4077 ,\nC4079 ,C4095 ,C4097 ,C4098 ,C4139 ,C4143 ,\nC4144 ,C4145 ,C4345 ,C4346 ,C4369 ,C4389 ,\nC4390 ,C4392 ,"];50[shape=box, label="id:50 level: 6\n27: V30 V34 V73 V78 V91 \nV93 V99 V105 V121 V122 V126 \nV129 V156 V171 V197 V209 V210 \nV216 V228 V232 V234 V249 V255 \nV257 V263 V303 V312 \n151: C697( V30 V73 ) C701( V30 V126 ) C707( V30 V156 ) C709( V30 V171 ) C712( V30 V209 ) \nC713( V30 V210 ) C715( V30 V228 ) C716( V30 V232 ) C720( V30 V255 ) C809( V34 V78 ) C811( V34 V91 ) \nC812( V34 V93 ) C815( V34 V122 ) C816( V34 V126 ) C817( V34 V129 ) C823( V34 V197 ) C825( V34 V234 ) \nC827( V34 V249 ) C828( V34 V255 ) C1750( V73 V126 ) C1754( V73 V156 ) C1755( V73 V171 ) C1758( V73 V209 ) \nC1759( V73 V210 ) C1761( V73 V228 ) C1762( V73 V232 ) C1765( V73 V255 ) C1849( V78 V93 ) C1853( V78 V122 ) \nC1854( V78 V126 ) C1855( V78 V129 ) C1857( V78 V197 ) C1858( V78 V234 ) C1860( V78 V249 ) C1861( V78 V255 ) \nC2115( V91 V93 ) C2117( V91 V99 ) C2118( V91 V105 ) C2119( V91 V121 ) C2121( V91 V156 ) C2129( V91 V216 ) \nC2132( V91 V255 ) C2133( V91 V257 ) C2134( V91 V263 ) C2136( V91 V303 ) C2137( V91 V312 ) C2159( V93 V99 ) \nC2160( V93 V105 ) C2163( V93 V121 ) C2164( V93 V122 ) C2165( V93 V126 ) C2166( V93 V129 ) C2170( V93 V197 ) \nC2171( V93 V216 ) C2172( V93 V234 ) C2173( V93 V249 ) C2174( V93 V255 ) C2175( V93 V257 ) C2176( V93 V263 ) \nC2178( V93 V303 ) C2179( V93 V312 ) C2277( V99 V105 ) C2279( V99 V121 ) C2283( V99 V197 ) C2285( V99 V216 ) \nC2286( V99 V234 ) C2288( V99 V255 ) C2289( V99 V257 ) C2290( V99 V263 ) C2299( V99 V303 ) C2300( V99 V312 ) \nC2394( V105 V121 ) C2395( V105 V122 ) C2400( V105 V210 ) C2401( V105 V216 ) C2403( V105 V255 ) C2404( V105 V257 ) \nC2405( V105 V263 ) C2407( V105 V303 ) C2410( V105 V312 ) C2696( V121 V209 ) C2697( V121 V216 ) C2701( V121 V255 ) \nC2702( V121 V257 ) C2703( V121 V263 ) C2708( V121 V303 ) C2710( V121 V312 ) C2711( V122 V126 ) C2712( V122 V129 ) \nC2717( V122 V197 ) C2718( V122 V210 ) C2719( V122 V234 ) C2721( V122 V249 ) C2722( V122 V255 ) C2780( V126 V129 ) \nC2782( V126 V156 ) C2783( V126 V171 ) C2787( V126 V197 ) C2788( V126 V209 ) C2789( V126 V210 ) C2790( V126 V228 ) \nC2791( V126 V232 ) C2792( V126 V234 ) C2793( V126 V249 ) C2794( V126 V255 ) C2833( V129 V197 ) C2836( V129 V234 ) \nC2840( V129 V249 ) C2841( V129 V255 ) C3252( V156 V171 ) C3255( V156 V209 ) C3256( V156 V210 ) C3257( V156 V228 ) \nC3258( V156 V232 ) C3262( V156 V255 ) C3467( V171 V209 ) C3468( V171 V210 ) C3471( V171 V228 ) C3472( V171 V232 ) \nC3474( V171 V255 ) C3752( V197 V234 ) C3754( V197 V249 ) C3755( V197 V255 ) C3864( V209 V210 ) C3866( V209 V228 ) \nC3867( V209 V232 ) C3869( V209 V255 ) C3872( V210 V228 ) C3873( V210 V232 ) C3876( V210 V255 ) C3928( V216 V255 ) \nC3929( V216 V257 ) C3930( V216 V263 ) C3934( V216 V303 ) C3936( V216 V312 ) C4034( V228 V232 ) C4035( V228 V255 ) \nC4071( V232 V255 ) C4089( V234 V249 ) C4090( V234 V255 ) C4179( V249 V255 ) C4218( V255 V257 ) C4219( V255 V263 ) \nC4220( V255 V303 ) C4221( V255 V312 ) C4229( V257 V263 ) C4233( V257 V303 ) C4235( V257 V312 ) C4267( V263 V303 ) \nC4269( V263 V312 ) C4395( V303 V312 ) "];36-&gt;50[label="26: V30 V34 V73 V78 V91 \nV93 V99 V105 V121 V122 V126 \nV129 V156 V171 V197 V209 V210 \nV216 V228 V232 V234 V249 V257 \nV263 V303 V312 \n125: C697 ,C701 ,C707 ,C709 ,C712 ,\nC713 ,C715 ,C716 ,C809 ,C811 ,C812 ,\nC815 ,C816 ,C817 ,C823 ,C825 ,C827 ,\nC1750 ,C1754 ,C1755 ,C1758 ,C1759 ,C1761 ,\nC1762 ,C1849 ,C1853 ,C1854 ,C1855 ,C1857 ,\nC1858 ,C1860 ,C2115 ,C2117 ,C2118 ,C2119 ,\nC2121 ,C2129 ,C2133 ,C2134 ,C2136 ,C2137 ,\nC2159 ,C2160 ,C2163 ,C2164 ,C2165 ,C2166 ,\nC2170 ,C2171 ,C2172 ,C2173 ,C2175 ,C2176 ,\nC2178 ,C2179 ,C2277 ,C2279 ,C2283 ,C2285 ,\nC2286 ,C2289 ,C2290 ,C2299 ,C2300 ,C2394 ,\nC2395 ,C2400 ,C2401 ,C2404 ,C2405 ,C2407 ,\nC2410 ,C2696 ,C2697 ,C2702 ,C2703 ,C2708 ,\nC2710 ,C2711 ,C2712 ,C2717 ,C2718 ,C2719 ,\nC2721 ,C2780 ,C2782 ,C2783 ,C2787 ,C2788 ,\nC2789 ,C2790 ,C2791 ,C2792 ,C2793 ,C2833 ,\nC2836 ,C2840 ,C3252 ,C3255 ,C3256 ,C3257 ,\nC3258 ,C3467 ,C3468 ,C3471 ,C3472 ,C3752 ,\nC3754 ,C3864 ,C3866 ,C3867 ,C3872 ,C3873 ,\nC3929 ,C3930 ,C3934 ,C3936 ,C4034 ,C4089 ,\nC4229 ,C4233 ,C4235 ,C4267 ,C4269 ,C4395 ,"];51[shape=box, label="id:51 level: 6\n29: V27 V34 V58 V62 V72 \nV85 V91 V96 V99 V113 V120 \nV136 V155 V169 V183 V185 V195 \nV197 V204 V232 V234 V241 V244 \nV270 V271 V278 V299 V300 V301 \n171: C618( V27 V72 ) C620( V27 V85 ) C622( V27 V113 ) C623( V27 V120 ) C626( V27 V155 ) \nC629( V27 V183 ) C630( V27 V185 ) C631( V27 V195 ) C636( V27 V232 ) C638( V27 V278 ) C806( V34 V58 ) \nC807( V34 V62 ) C808( V34 V72 ) C811( V34 V91 ) C813( V34 V96 ) C818( V34 V136 ) C819( V34 V169 ) \nC821( V34 V183 ) C823( V34 V197 ) C824( V34 V204 ) C825( V34 V234 ) C826( V34 V241 ) C1407( V58 V62 ) \nC1408( V58 V72 ) C1411( V58 V91 ) C1412( V58 V96 ) C1416( V58 V136 ) C1418( V58 V169 ) C1420( V58 V183 ) \nC1424( V58 V204 ) C1426( V58 V241 ) C1499( V62 V72 ) C1501( V62 V91 ) C1503( V62 V96 ) C1507( V62 V136 ) \nC1510( V62 V169 ) C1511( V62 V183 ) C1514( V62 V204 ) C1517( V62 V241 ) C1518( V62 V278 ) C1722( V72 V85 ) \nC1723( V72 V91 ) C1724( V72 V96 ) C1725( V72 V99 ) C1726( V72 V113 ) C1727( V72 V120 ) C1728( V72 V136 ) \nC1729( V72 V155 ) C1730( V72 V169 ) C1731( V72 V183 ) C1732( V72 V185 ) C1733( V72 V195 ) C1734( V72 V197 ) \nC1735( V72 V204 ) C1736( V72 V232 ) C1737( V72 V234 ) C1738( V72 V241 ) C1739( V72 V244 ) C1740( V72 V270 ) \nC1741( V72 V271 ) C1742( V72 V278 ) C1743( V72 V299 ) C1744( V72 V300 ) C1745( V72 V301 ) C1994( V85 V113 ) \nC1996( V85 V120 ) C1997( V85 V155 ) C1998( V85 V183 ) C1999( V85 V185 ) C2000( V85 V195 ) C2005( V85 V232 ) \nC2009( V85 V278 ) C2116( V91 V96 ) C2117( V91 V99 ) C2120( V91 V136 ) C2124( V91 V169 ) C2127( V91 V183 ) \nC2128( V91 V204 ) C2131( V91 V241 ) C2222( V96 V136 ) C2227( V96 V169 ) C2228( V96 V183 ) C2230( V96 V195 ) \nC2231( V96 V204 ) C2235( V96 V241 ) C2239( V96 V301 ) C2282( V99 V185 ) C2283( V99 V197 ) C2286( V99 V234 ) \nC2287( V99 V244 ) C2293( V99 V270 ) C2294( V99 V271 ) C2296( V99 V299 ) C2297( V99 V300 ) C2298( V99 V301 ) \nC2544( V113 V120 ) C2546( V113 V155 ) C2550( V113 V183 ) C2551( V113 V185 ) C2554( V113 V195 ) C2556( V113 V232 ) \nC2558( V113 V278 ) C2676( V120 V155 ) C2679( V120 V183 ) C2680( V120 V185 ) C2683( V120 V195 ) C2685( V120 V232 ) \nC2688( V120 V270 ) C2689( V120 V271 ) C2690( V120 V278 ) C2955( V136 V169 ) C2958( V136 V183 ) C2960( V136 V204 ) \nC2963( V136 V241 ) C3237( V155 V183 ) C3238( V155 V185 ) C3239( V155 V195 ) C3244( V155 V232 ) C3247( V155 V278</w:t>
      </w:r>
    </w:p>
    <w:p>
      <w:pPr>
        <w:pStyle w:val="PreformattedText"/>
        <w:bidi w:val="0"/>
        <w:spacing w:before="0" w:after="0"/>
        <w:jc w:val="left"/>
        <w:rPr/>
      </w:pPr>
      <w:r>
        <w:rPr/>
        <w:t xml:space="preserve"> </w:t>
      </w:r>
      <w:r>
        <w:rPr/>
        <w:t>) \nC3438( V169 V183 ) C3441( V169 V204 ) C3442( V169 V241 ) C3608( V183 V185 ) C3609( V183 V195 ) C3611( V183 V204 ) \nC3613( V183 V232 ) C3614( V183 V241 ) C3615( V183 V278 ) C3635( V185 V195 ) C3636( V185 V197 ) C3637( V185 V232 ) \nC3638( V185 V234 ) C3639( V185 V244 ) C3640( V185 V270 ) C3641( V185 V271 ) C3642( V185 V278 ) C3643( V185 V299 ) \nC3644( V185 V300 ) C3645( V185 V301 ) C3737( V195 V232 ) C3739( V195 V278 ) C3752( V197 V234 ) C3753( V197 V244 ) \nC3756( V197 V270 ) C3757( V197 V271 ) C3758( V197 V299 ) C3759( V197 V300 ) C3760( V197 V301 ) C3822( V204 V241 ) \nC4074( V232 V278 ) C4088( V234 V244 ) C4091( V234 V270 ) C4092( V234 V271 ) C4094( V234 V299 ) C4095( V234 V300 ) \nC4096( V234 V301 ) C4151( V244 V270 ) C4152( V244 V271 ) C4153( V244 V299 ) C4154( V244 V300 ) C4155( V244 V301 ) \nC4301( V270 V271 ) C4303( V270 V299 ) C4304( V270 V300 ) C4305( V270 V301 ) C4310( V271 V299 ) C4311( V271 V300 ) \nC4312( V271 V301 ) C4386( V299 V300 ) C4387( V299 V301 ) C4388( V300 V301 ) "];37-&gt;51[label="28: V27 V34 V58 V62 V85 \nV91 V96 V99 V113 V120 V136 \nV155 V169 V183 V185 V195 V197 \nV204 V232 V234 V241 V244 V270 \nV271 V278 V299 V300 V301 \n143: C620 ,C622 ,C623 ,C626 ,C629 ,\nC630 ,C631 ,C636 ,C638 ,C806 ,C807 ,\nC811 ,C813 ,C818 ,C819 ,C821 ,C823 ,\nC824 ,C825 ,C826 ,C1407 ,C1411 ,C1412 ,\nC1416 ,C1418 ,C1420 ,C1424 ,C1426 ,C1501 ,\nC1503 ,C1507 ,C1510 ,C1511 ,C1514 ,C1517 ,\nC1518 ,C1994 ,C1996 ,C1997 ,C1998 ,C1999 ,\nC2000 ,C2005 ,C2009 ,C2116 ,C2117 ,C2120 ,\nC2124 ,C2127 ,C2128 ,C2131 ,C2222 ,C2227 ,\nC2228 ,C2230 ,C2231 ,C2235 ,C2239 ,C2282 ,\nC2283 ,C2286 ,C2287 ,C2293 ,C2294 ,C2296 ,\nC2297 ,C2298 ,C2544 ,C2546 ,C2550 ,C2551 ,\nC2554 ,C2556 ,C2558 ,C2676 ,C2679 ,C2680 ,\nC2683 ,C2685 ,C2688 ,C2689 ,C2690 ,C2955 ,\nC2958 ,C2960 ,C2963 ,C3237 ,C3238 ,C3239 ,\nC3244 ,C3247 ,C3438 ,C3441 ,C3442 ,C3608 ,\nC3609 ,C3611 ,C3613 ,C3614 ,C3615 ,C3635 ,\nC3636 ,C3637 ,C3638 ,C3639 ,C3640 ,C3641 ,\nC3642 ,C3643 ,C3644 ,C3645 ,C3737 ,C3739 ,\nC3752 ,C3753 ,C3756 ,C3757 ,C3758 ,C3759 ,\nC3760 ,C3822 ,C4074 ,C4088 ,C4091 ,C4092 ,\nC4094 ,C4095 ,C4096 ,C4151 ,C4152 ,C4153 ,\nC4154 ,C4155 ,C4301 ,C4303 ,C4304 ,C4305 ,\nC4310 ,C4311 ,C4312 ,C4386 ,C4387 ,C4388 ,"];52[shape=box, label="id:52 level: 6\n27: V27 V29 V43 V55 V56 \nV77 V90 V94 V103 V112 V128 \nV162 V163 V177 V181 V183 V187 \nV202 V204 V207 V213 V214 V221 \nV250 V264 V287 V297 \n148: C613( V27 V29 ) C614( V27 V55 ) C615( V27 V56 ) C621( V27 V103 ) C624( V27 V128 ) \nC627( V27 V162 ) C628( V27 V177 ) C629( V27 V183 ) C632( V27 V202 ) C634( V27 V214 ) C670( V29 V55 ) \nC671( V29 V56 ) C677( V29 V103 ) C678( V29 V128 ) C682( V29 V162 ) C684( V29 V177 ) C686( V29 V183 ) \nC688( V29 V202 ) C690( V29 V214 ) C1051( V43 V77 ) C1052( V43 V112 ) C1060( V43 V162 ) C1061( V43 V181 ) \nC1062( V43 V187 ) C1063( V43 V207 ) C1064( V43 V213 ) C1065( V43 V214 ) C1070( V43 V264 ) C1071( V43 V297 ) \nC1340( V55 V56 ) C1342( V55 V103 ) C1345( V55 V128 ) C1351( V55 V162 ) C1352( V55 V177 ) C1354( V55 V183 ) \nC1355( V55 V202 ) C1356( V55 V214 ) C1371( V56 V94 ) C1374( V56 V103 ) C1377( V56 V128 ) C1379( V56 V162 ) \nC1380( V56 V177 ) C1381( V56 V183 ) C1382( V56 V202 ) C1383( V56 V214 ) C1830( V77 V112 ) C1834( V77 V162 ) \nC1835( V77 V181 ) C1836( V77 V187 ) C1838( V77 V207 ) C1839( V77 V214 ) C1845( V77 V264 ) C1847( V77 V297 ) \nC2093( V90 V94 ) C2098( V90 V162 ) C2099( V90 V163 ) C2101( V90 V204 ) C2102( V90 V213 ) C2103( V90 V221 ) \nC2106( V90 V250 ) C2111( V90 V287 ) C2112( V90 V297 ) C2184( V94 V162 ) C2185( V94 V163 ) C2188( V94 V204 ) \nC2189( V94 V213 ) C2190( V94 V221 ) C2192( V94 V250 ) C2194( V94 V287 ) C2195( V94 V297 ) C2362( V103 V128 ) \nC2365( V103 V162 ) C2367( V103 V177 ) C2368( V103 V183 ) C2369( V103 V202 ) C2370( V103 V214 ) C2531( V112 V162 ) \nC2533( V112 V181 ) C2534( V112 V187 ) C2537( V112 V207 ) C2538( V112 V214 ) C2539( V112 V264 ) C2542( V112 V297 ) \nC2814( V128 V162 ) C2818( V128 V177 ) C2819( V128 V183 ) C2821( V128 V202 ) C2823( V128 V214 ) C3328( V162 V163 ) \nC3329( V162 V177 ) C3330( V162 V181 ) C3331( V162 V183 ) C3332( V162 V187 ) C3333( V162 V202 ) C3334( V162 V204 ) \nC3335( V162 V207 ) C3336( V162 V213 ) C3337( V162 V214 ) C3338( V162 V221 ) C3339( V162 V250 ) C3340( V162 V264 ) \nC3341( V162 V287 ) C3342( V162 V297 ) C3343( V163 V204 ) C3344( V163 V213 ) C3346( V163 V221 ) C3348( V163 V250 ) \nC3351( V163 V264 ) C3356( V163 V287 ) C3359( V163 V297 ) C3540( V177 V183 ) C3542( V177 V202 ) C3543( V177 V214 ) \nC3548( V177 V287 ) C3588( V181 V187 ) C3590( V181 V207 ) C3592( V181 V214 ) C3595( V181 V264 ) C3598( V181 V297 ) \nC3610( V183 V202 ) C3611( V183 V204 ) C3612( V183 V214 ) C3660( V187 V207 ) C3662( V187 V214 ) C3665( V187 V264 ) \nC3668( V187 V297 ) C3799( V202 V214 ) C3819( V204 V213 ) C3820( V204 V221 ) C3824( V204 V250 ) C3825( V204 V287 ) \nC3826( V204 V297 ) C3843( V207 V214 ) C3846( V207 V264 ) C3851( V207 V297 ) C3901( V213 V221 ) C3904( V213 V250 ) \nC3906( V213 V287 ) C3908( V213 V297 ) C3911( V214 V264 ) C3914( V214 V297 ) C3976( V221 V250 ) C3977( V221 V287 ) \nC3978( V221 V297 ) C4186( V250 V287 ) C4188( V250 V297 ) C4274( V264 V297 ) C4365( V287 V297 ) "];41-&gt;52[label="26: V27 V29 V43 V55 V56 \nV77 V90 V94 V103 V112 V128 \nV163 V177 V181 V183 V187 V202 \nV204 V207 V213 V214 V221 V250 \nV264 V287 V297 \n122: C613 ,C614 ,C615 ,C621 ,C624 ,\nC628 ,C629 ,C632 ,C634 ,C670 ,C671 ,\nC677 ,C678 ,C684 ,C686 ,C688 ,C690 ,\nC1051 ,C1052 ,C1061 ,C1062 ,C1063 ,C1064 ,\nC1065 ,C1070 ,C1071 ,C1340 ,C1342 ,C1345 ,\nC1352 ,C1354 ,C1355 ,C1356 ,C1371 ,C1374 ,\nC1377 ,C1380 ,C1381 ,C1382 ,C1383 ,C1830 ,\nC1835 ,C1836 ,C1838 ,C1839 ,C1845 ,C1847 ,\nC2093 ,C2099 ,C2101 ,C2102 ,C2103 ,C2106 ,\nC2111 ,C2112 ,C2185 ,C2188 ,C2189 ,C2190 ,\nC2192 ,C2194 ,C2195 ,C2362 ,C2367 ,C2368 ,\nC2369 ,C2370 ,C2533 ,C2534 ,C2537 ,C2538 ,\nC2539 ,C2542 ,C2818 ,C2819 ,C2821 ,C2823 ,\nC3343 ,C3344 ,C3346 ,C3348 ,C3351 ,C3356 ,\nC3359 ,C3540 ,C3542 ,C3543 ,C3548 ,C3588 ,\nC3590 ,C3592 ,C3595 ,C3598 ,C3610 ,C3611 ,\nC3612 ,C3660 ,C3662 ,C3665 ,C3668 ,C3799 ,\nC3819 ,C3820 ,C3824 ,C3825 ,C3826 ,C3843 ,\nC3846 ,C3851 ,C3901 ,C3904 ,C3906 ,C3908 ,\nC3911 ,C3914 ,C3976 ,C3977 ,C3978 ,C4186 ,\nC4188 ,C4274 ,C4365 ,"];53[shape=box, label="id:53 level: 6\n36: V18 V50 V60 V62 V63 \nV68 V79 V92 V101 V102 V107 \nV108 V118 V137 V145 V151 V152 \nV164 V168 V177 V184 V202 V205 \nV212 V222 V236 V238 V241 V251 \nV256 V281 V287 V292 V294 V303 \nV310 \n193: C373( V18 V50 ) C375( V18 V63 ) C378( V18 V79 ) C383( V18 V152 ) C386( V18 V177 ) \nC387( V18 V184 ) C389( V18 V241 ) C392( V18 V251 ) C393( V18 V256 ) C394( V18 V287 ) C395( V18 V303 ) \nC397( V18 V310 ) C1217( V50 V60 ) C1218( V50 V62 ) C1221( V50 V92 ) C1223( V50 V101 ) C1227( V50 V145 ) \nC1228( V50 V152 ) C1234( V50 V222 ) C1235( V50 V236 ) C1453( V60 V62 ) C1454( V60 V68 ) C1456( V60 V92 ) \nC1457( V60 V101 ) C1458( V60 V145 ) C1460( V60 V152 ) C1467( V60 V222 ) C1469( V60 V236 ) C1475( V60 V303 ) \nC1502( V62 V92 ) C1504( V62 V101 ) C1508( V62 V145 ) C1509( V62 V152 ) C1515( V62 V222 ) C1516( V62 V236 ) \nC1517( V62 V241 ) C1520( V63 V79 ) C1525( V63 V164 ) C1526( V63 V177 ) C1527( V63 V184 ) C1532( V63 V241 ) \nC1534( V63 V251 ) C1536( V63 V256 ) C1540( V63 V287 ) C1542( V63 V303 ) C1543( V63 V310 ) C1632( V68 V137 ) \nC1635( V68 V164 ) C1636( V68 V168 ) C1639( V68 V202 ) C1640( V68 V212 ) C1643( V68 V256 ) C1646( V68 V281 ) \nC1648( V68 V287 ) C1649( V68 V292 ) C1650( V68 V294 ) C1652( V68 V303 ) C1868( V79 V177 ) C1869( V79 V184 ) \nC1873( V79 V241 ) C1874( V79 V251 ) C1875( V79 V256 ) C1881( V79 V287 ) C1883( V79 V303 ) C1884( V79 V310 ) \nC2140( V92 V101 ) C2144( V92 V137 ) C2146( V92 V145 ) C2147( V92 V152 ) C2152( V92 V222 ) C2154( V92 V236 ) \nC2316( V101 V145 ) C2318( V101 V151 ) C2319( V101 V152 ) C2327( V101 V222 ) C2328( V101 V236 ) C2336( V102 V107 ) \nC2337( V102 V108 ) C2338( V102 V118 ) C2341( V102 V137 ) C2342( V102 V151 ) C2349( V102 V205 ) C2352( V102 V238 ) \nC2355( V102 V256 ) C2358( V102 V310 ) C2431( V107 V108 ) C2432( V107 V118 ) C2434( V107 V137 ) C2435( V107 V145 ) \nC2437( V107 V151 ) C2446( V107 V205 ) C2448( V107 V238 ) C2449( V107 V256 ) C2451( V108 V118 ) C2453( V108 V137 ) \nC2455( V108 V151 ) C2460( V108 V205 ) C2464( V108 V238 ) C2465( V108 V256 ) C2632( V118 V137 ) C2635( V118 V151 ) \nC2636( V118 V168 ) C2639( V118 V205 ) C2641( V118 V236 ) C2642( V118 V238 ) C2643( V118 V241 ) C2644( V118 V251 ) \nC2645( V118 V256 ) C2647( V118 V281 ) C2649( V118 V294 ) C2972( V137 V151 ) C2976( V137 V205 ) C2978( V137 V238 ) \nC2980( V137 V256 ) C2983( V137 V287 ) C3095( V145 V152 ) C3104( V145 V222 ) C3106( V145 V236 ) C3184( V151 V205 ) \nC3186( V151 V238 ) C3189( V151 V256 ) C3194( V152 V184 ) C3199( V152 V222 ) C3200( V152 V236 ) C3363( V164 V168 ) \nC3366( V164 V202 ) C3367( V164 V212 ) C3369( V164 V256 ) C3372( V164 V281 ) C3375( V164 V292 ) C3376( V164 V294 ) \nC3422( V168 V202 ) C3423( V168 V205 ) C3424( V168 V212 ) C3426( V168 V241 ) C3427( V168 V251 ) C3428( V168 V256 ) \nC3430( V168 V281 ) C3432( V168 V292 ) C3433( V168 V294 ) C3541( V177 V184 ) C3542( V177 V202 ) C3545( V177 V241 ) \nC3546( V177 V251 ) C3547( V177 V256 ) C3548( V177 V287 ) C3549( V177 V303 ) C3551( V177 V310 ) C3621( V184 V241 ) \nC3622( V184 V251 ) C3624( V184 V256 ) C3628( V184 V287 ) C3629( V184 V303 ) C3632( V184 V310 ) C3798( V202 V212 ) \nC3801( V202 V256 ) C3803( V202 V281 ) C3804( V202 V292 ) C3805( V202 V294 ) C3828( V205 V238 ) C3829( V205 V256 ) \nC3833( V205 V294 ) C3894( V212 V238 ) C3895( V212 V256 ) C3897( V212 V281 ) C3898( V212 V292 ) C3899( V212 V294 ) \nC3982( V222 V236 ) C4103( V236 V294 ) C4112( V238 V256 ) C4132( V241 V251 ) C4133( V241 V256 ) C4134( V241 V281 ) \nC4136( V241 V287 ) C4137( V241 V303 ) C4138( V241 V310 ) C4189( V251 V256 ) C4191( V251 V281 ) C4193( V251 V287 ) \nC4195( V251 V303 ) C4196( V251 V310 ) C4222( V256 V281 ) C4223( V256 V287 ) C4224( V256 V292 ) C4225( V256 V294</w:t>
      </w:r>
    </w:p>
    <w:p>
      <w:pPr>
        <w:pStyle w:val="PreformattedText"/>
        <w:bidi w:val="0"/>
        <w:spacing w:before="0" w:after="0"/>
        <w:jc w:val="left"/>
        <w:rPr/>
      </w:pPr>
      <w:r>
        <w:rPr/>
        <w:t xml:space="preserve"> </w:t>
      </w:r>
      <w:r>
        <w:rPr/>
        <w:t>) \nC4226( V256 V303 ) C4227( V256 V310 ) C4348( V281 V292 ) C4349( V281 V294 ) C4367( V287 V303 ) C4368( V287 V310 ) \nC4377( V292 V294 ) C4394( V303 V310 ) "];43-&gt;53[label="35: V18 V50 V60 V62 V63 \nV68 V79 V92 V101 V102 V107 \nV108 V118 V137 V145 V151 V152 \nV164 V168 V177 V184 V202 V205 \nV212 V222 V236 V238 V241 V251 \nV281 V287 V292 V294 V303 V310 \n167: C373 ,C375 ,C378 ,C383 ,C386 ,\nC387 ,C389 ,C392 ,C394 ,C395 ,C397 ,\nC1217 ,C1218 ,C1221 ,C1223 ,C1227 ,C1228 ,\nC1234 ,C1235 ,C1453 ,C1454 ,C1456 ,C1457 ,\nC1458 ,C1460 ,C1467 ,C1469 ,C1475 ,C1502 ,\nC1504 ,C1508 ,C1509 ,C1515 ,C1516 ,C1517 ,\nC1520 ,C1525 ,C1526 ,C1527 ,C1532 ,C1534 ,\nC1540 ,C1542 ,C1543 ,C1632 ,C1635 ,C1636 ,\nC1639 ,C1640 ,C1646 ,C1648 ,C1649 ,C1650 ,\nC1652 ,C1868 ,C1869 ,C1873 ,C1874 ,C1881 ,\nC1883 ,C1884 ,C2140 ,C2144 ,C2146 ,C2147 ,\nC2152 ,C2154 ,C2316 ,C2318 ,C2319 ,C2327 ,\nC2328 ,C2336 ,C2337 ,C2338 ,C2341 ,C2342 ,\nC2349 ,C2352 ,C2358 ,C2431 ,C2432 ,C2434 ,\nC2435 ,C2437 ,C2446 ,C2448 ,C2451 ,C2453 ,\nC2455 ,C2460 ,C2464 ,C2632 ,C2635 ,C2636 ,\nC2639 ,C2641 ,C2642 ,C2643 ,C2644 ,C2647 ,\nC2649 ,C2972 ,C2976 ,C2978 ,C2983 ,C3095 ,\nC3104 ,C3106 ,C3184 ,C3186 ,C3194 ,C3199 ,\nC3200 ,C3363 ,C3366 ,C3367 ,C3372 ,C3375 ,\nC3376 ,C3422 ,C3423 ,C3424 ,C3426 ,C3427 ,\nC3430 ,C3432 ,C3433 ,C3541 ,C3542 ,C3545 ,\nC3546 ,C3548 ,C3549 ,C3551 ,C3621 ,C3622 ,\nC3628 ,C3629 ,C3632 ,C3798 ,C3803 ,C3804 ,\nC3805 ,C3828 ,C3833 ,C3894 ,C3897 ,C3898 ,\nC3899 ,C3982 ,C4103 ,C4132 ,C4134 ,C4136 ,\nC4137 ,C4138 ,C4191 ,C4193 ,C4195 ,C4196 ,\nC4348 ,C4349 ,C4367 ,C4368 ,C4377 ,C4394 ,"];54[shape=box, label="id:54 level: 6\n27: V42 V48 V49 V54 V66 \nV70 V98 V105 V110 V116 V121 \nV122 V141 V155 V164 V166 V170 \nV171 V179 V181 V209 V235 V254 \nV273 V277 V289 V311 \n138: C1022( V42 V48 ) C1024( V42 V54 ) C1028( V42 V121 ) C1029( V42 V141 ) C1031( V42 V170 ) \nC1032( V42 V179 ) C1036( V42 V209 ) C1040( V42 V254 ) C1042( V42 V273 ) C1175( V48 V54 ) C1176( V48 V121 ) \nC1179( V48 V141 ) C1181( V48 V170 ) C1183( V48 V179 ) C1185( V48 V209 ) C1189( V48 V254 ) C1191( V48 V273 ) \nC1197( V49 V70 ) C1198( V49 V98 ) C1199( V49 V105 ) C1200( V49 V122 ) C1203( V49 V141 ) C1205( V49 V164 ) \nC1206( V49 V166 ) C1212( V49 V277 ) C1216( V49 V311 ) C1322( V54 V110 ) C1323( V54 V121 ) C1325( V54 V141 ) \nC1327( V54 V170 ) C1329( V54 V179 ) C1330( V54 V209 ) C1333( V54 V254 ) C1334( V54 V273 ) C1589( V66 V98 ) \nC1590( V66 V110 ) C1591( V66 V116 ) C1592( V66 V141 ) C1595( V66 V155 ) C1597( V66 V171 ) C1598( V66 V181 ) \nC1604( V66 V235 ) C1606( V66 V289 ) C1677( V70 V98 ) C1678( V70 V105 ) C1679( V70 V122 ) C1680( V70 V141 ) \nC1682( V70 V164 ) C1683( V70 V166 ) C1695( V70 V277 ) C1700( V70 V311 ) C2262( V98 V105 ) C2263( V98 V110 ) \nC2264( V98 V116 ) C2265( V98 V122 ) C2266( V98 V141 ) C2267( V98 V155 ) C2268( V98 V164 ) C2269( V98 V166 ) \nC2270( V98 V171 ) C2271( V98 V181 ) C2272( V98 V235 ) C2273( V98 V277 ) C2274( V98 V289 ) C2275( V98 V311 ) \nC2394( V105 V121 ) C2395( V105 V122 ) C2396( V105 V141 ) C2397( V105 V164 ) C2398( V105 V166 ) C2406( V105 V277 ) \nC2409( V105 V311 ) C2491( V110 V116 ) C2493( V110 V141 ) C2498( V110 V155 ) C2500( V110 V171 ) C2501( V110 V181 ) \nC2504( V110 V235 ) C2506( V110 V289 ) C2600( V116 V141 ) C2601( V116 V155 ) C2602( V116 V171 ) C2603( V116 V181 ) \nC2608( V116 V235 ) C2613( V116 V289 ) C2692( V121 V141 ) C2693( V121 V170 ) C2694( V121 V179 ) C2696( V121 V209 ) \nC2700( V121 V254 ) C2704( V121 V273 ) C2713( V122 V141 ) C2714( V122 V164 ) C2715( V122 V166 ) C2723( V122 V277 ) \nC2725( V122 V311 ) C3034( V141 V155 ) C3035( V141 V164 ) C3036( V141 V166 ) C3037( V141 V170 ) C3038( V141 V171 ) \nC3039( V141 V179 ) C3040( V141 V181 ) C3041( V141 V209 ) C3042( V141 V235 ) C3043( V141 V254 ) C3044( V141 V273 ) \nC3045( V141 V277 ) C3046( V141 V289 ) C3047( V141 V311 ) C3235( V155 V171 ) C3236( V155 V181 ) C3245( V155 V235 ) \nC3248( V155 V289 ) C3362( V164 V166 ) C3371( V164 V277 ) C3377( V164 V311 ) C3398( V166 V277 ) C3402( V166 V311 ) \nC3451( V170 V179 ) C3452( V170 V209 ) C3457( V170 V254 ) C3461( V170 V273 ) C3463( V170 V289 ) C3465( V171 V181 ) \nC3467( V171 V209 ) C3473( V171 V235 ) C3475( V171 V289 ) C3569( V179 V209 ) C3573( V179 V254 ) C3574( V179 V273 ) \nC3594( V181 V235 ) C3596( V181 V289 ) C3868( V209 V254 ) C3871( V209 V273 ) C4100( V235 V289 ) C4216( V254 V273 ) \nC4336( V277 V311 ) "];45-&gt;54[label="26: V42 V48 V49 V54 V66 \nV70 V98 V105 V110 V116 V121 \nV122 V155 V164 V166 V170 V171 \nV179 V181 V209 V235 V254 V273 \nV277 V289 V311 \n112: C1022 ,C1024 ,C1028 ,C1031 ,C1032 ,\nC1036 ,C1040 ,C1042 ,C1175 ,C1176 ,C1181 ,\nC1183 ,C1185 ,C1189 ,C1191 ,C1197 ,C1198 ,\nC1199 ,C1200 ,C1205 ,C1206 ,C1212 ,C1216 ,\nC1322 ,C1323 ,C1327 ,C1329 ,C1330 ,C1333 ,\nC1334 ,C1589 ,C1590 ,C1591 ,C1595 ,C1597 ,\nC1598 ,C1604 ,C1606 ,C1677 ,C1678 ,C1679 ,\nC1682 ,C1683 ,C1695 ,C1700 ,C2262 ,C2263 ,\nC2264 ,C2265 ,C2267 ,C2268 ,C2269 ,C2270 ,\nC2271 ,C2272 ,C2273 ,C2274 ,C2275 ,C2394 ,\nC2395 ,C2397 ,C2398 ,C2406 ,C2409 ,C2491 ,\nC2498 ,C2500 ,C2501 ,C2504 ,C2506 ,C2601 ,\nC2602 ,C2603 ,C2608 ,C2613 ,C2693 ,C2694 ,\nC2696 ,C2700 ,C2704 ,C2714 ,C2715 ,C2723 ,\nC2725 ,C3235 ,C3236 ,C3245 ,C3248 ,C3362 ,\nC3371 ,C3377 ,C3398 ,C3402 ,C3451 ,C3452 ,\nC3457 ,C3461 ,C3463 ,C3465 ,C3467 ,C3473 ,\nC3475 ,C3569 ,C3573 ,C3574 ,C3594 ,C3596 ,\nC3868 ,C3871 ,C4100 ,C4216 ,C4336 ,"];55[shape=box, label="id:55 level: 6\n38: V2 V3 V4 V8 V10 \nV11 V12 V13 V14 V15 V17 \nV22 V48 V49 V62 V67 V76 \nV79 V86 V94 V104 V112 V117 \nV131 V177 V178 V194 V196 V200 \nV201 V219 V221 V236 V272 V278 \nV304 V305 V306 \n217: C53( V2 V8 ) C55( V2 V10 ) C56( V2 V12 ) C57( V2 V13 ) C58( V2 V14 ) \nC59( V2 V15 ) C61( V2 V22 ) C62( V2 V48 ) C65( V2 V177 ) C66( V2 V178 ) C67( V2 V201 ) \nC69( V2 V219 ) C73( V2 V236 ) C75( V2 V306 ) C76( V3 V4 ) C79( V3 V8 ) C81( V3 V10 ) \nC82( V3 V11 ) C83( V3 V13 ) C84( V3 V14 ) C85( V3 V15 ) C87( V3 V49 ) C88( V3 V67 ) \nC89( V3 V76 ) C90( V3 V79 ) C91( V3 V94 ) C92( V3 V104 ) C93( V3 V131 ) C94( V3 V196 ) \nC95( V3 V200 ) C96( V3 V221 ) C98( V3 V272 ) C100( V3 V304 ) C103( V4 V8 ) C104( V4 V11 ) \nC105( V4 V12 ) C106( V4 V13 ) C107( V4 V15 ) C110( V4 V49 ) C111( V4 V67 ) C115( V4 V131 ) \nC117( V4 V221 ) C124( V4 V304 ) C188( V8 V11 ) C189( V8 V12 ) C190( V8 V13 ) C191( V8 V14 ) \nC193( V8 V22 ) C195( V8 V178 ) C196( V8 V201 ) C198( V8 V236 ) C225( V10 V11 ) C226( V10 V12 ) \nC227( V10 V14 ) C228( V10 V15 ) C229( V10 V17 ) C230( V10 V48 ) C231( V10 V62 ) C232( V10 V76 ) \nC233( V10 V79 ) C234( V10 V86 ) C235( V10 V94 ) C236( V10 V104 ) C237( V10 V112 ) C238( V10 V117 ) \nC239( V10 V177 ) C240( V10 V194 ) C241( V10 V196 ) C242( V10 V200 ) C243( V10 V219 ) C244( V10 V272 ) \nC245( V10 V278 ) C246( V10 V305 ) C247( V10 V306 ) C248( V11 V13 ) C249( V11 V14 ) C250( V11 V15 ) \nC252( V11 V49 ) C253( V11 V67 ) C254( V11 V76 ) C255( V11 V79 ) C256( V11 V94 ) C257( V11 V104 ) \nC258( V11 V131 ) C259( V11 V196 ) C260( V11 V200 ) C261( V11 V221 ) C263( V11 V272 ) C265( V11 V304 ) \nC266( V12 V13 ) C267( V12 V15 ) C270( V12 V48 ) C274( V12 V177 ) C276( V12 V219 ) C283( V12 V306 ) \nC284( V13 V14 ) C286( V13 V22 ) C288( V13 V178 ) C289( V13 V201 ) C291( V13 V236 ) C297( V14 V17 ) \nC298( V14 V22 ) C299( V14 V62 ) C300( V14 V76 ) C301( V14 V79 ) C302( V14 V86 ) C303( V14 V94 ) \nC304( V14 V104 ) C305( V14 V112 ) C306( V14 V117 ) C307( V14 V178 ) C308( V14 V194 ) C309( V14 V196 ) \nC310( V14 V200 ) C311( V14 V201 ) C312( V14 V236 ) C313( V14 V272 ) C314( V14 V278 ) C315( V14 V305 ) \nC317( V15 V48 ) C318( V15 V49 ) C321( V15 V67 ) C323( V15 V131 ) C325( V15 V177 ) C326( V15 V219 ) \nC327( V15 V221 ) C330( V15 V304 ) C331( V15 V306 ) C347( V17 V22 ) C349( V17 V49 ) C352( V17 V62 ) \nC355( V17 V86 ) C356( V17 V104 ) C357( V17 V112 ) C358( V17 V117 ) C365( V17 V194 ) C369( V17 V278 ) \nC371( V17 V305 ) C485( V22 V49 ) C492( V22 V178 ) C495( V22 V201 ) C499( V22 V236 ) C504( V22 V305 ) \nC1182( V48 V177 ) C1184( V48 V201 ) C1187( V48 V219 ) C1193( V48 V304 ) C1194( V48 V306 ) C1196( V49 V67 ) \nC1201( V49 V131 ) C1209( V49 V221 ) C1214( V49 V304 ) C1215( V49 V305 ) C1500( V62 V86 ) C1505( V62 V112 ) \nC1506( V62 V117 ) C1513( V62 V194 ) C1516( V62 V236 ) C1518( V62 V278 ) C1519( V62 V305 ) C1613( V67 V131 ) \nC1623( V67 V196 ) C1625( V67 V221 ) C1629( V67 V304 ) C1806( V76 V79 ) C1808( V76 V94 ) C1810( V76 V104 ) \nC1822( V76 V196 ) C1823( V76 V200 ) C1827( V76 V272 ) C1865( V79 V94 ) C1866( V79 V104 ) C1868( V79 V177 ) \nC1870( V79 V196 ) C1871( V79 V200 ) C1879( V79 V272 ) C2013( V86 V112 ) C2015( V86 V117 ) C2020( V86 V178 ) \nC2021( V86 V194 ) C2026( V86 V278 ) C2029( V86 V305 ) C2180( V94 V104 ) C2186( V94 V196 ) C2187( V94 V200 ) \nC2190( V94 V221 ) C2193( V94 V272 ) C2386( V104 V194 ) C2387( V104 V196 ) C2388( V104 V200 ) C2392( V104 V272 ) \nC2529( V112 V117 ) C2536( V112 V194 ) C2540( V112 V278 ) C2543( V112 V305 ) C2620( V117 V194 ) C2624( V117 V278 ) \nC2627( V117 V305 ) C2628( V117 V306 ) C2873( V131 V221 ) C2876( V131 V236 ) C2881( V131 V304 ) C3544( V177 V219 ) \nC3550( V177 V306 ) C3552( V178 V201 ) C3556( V178 V236 ) C3730( V194 V278 ) C3732( V194 V305 ) C3742( V196 V200 ) \nC3746( V196 V272 ) C3785( V200 V272 ) C3790( V201 V236 ) C3796( V201 V304 ) C3964( V219 V306 ) C3979( V221 V304 ) \nC3980( V221 V305 ) C4337( V278 V305 ) "];46-&gt;55[label="36: V2 V3 V4 V8 V11 \nV12 V13 V15 V17 V22 V48 \nV49 V62 V67 V76 V79 V86 \nV94 V104 V112 V117 V131 V177 \nV178 V194 V196 V200 V201 V219 \nV221 V236 V272 V278 V304 V305 \nV306 \n168: C53 ,C56 ,C57 ,C59 ,C61 ,\nC62 ,C65 ,C66 ,C67 ,C69 ,C73 ,\nC75 ,C76 ,C79 ,C82 ,C83 ,C85 ,\nC87 ,C88 ,C89 ,C90 ,C91 ,C92 ,\nC93 ,C94 ,C95 ,C96 ,C98 ,C100 ,\nC103 ,C104 ,C105 ,C106 ,C107 ,C110 ,\nC111 ,C115 ,C117 ,C124 ,C188 ,C189 ,\nC190 ,C193 ,C195 ,C196 ,C198 ,C248 ,\nC250 ,C252 ,C253 ,C254 ,C255 ,C256 ,\nC257 ,C258 ,C259 ,C260 ,C261 ,C263 ,\nC265 ,C266 ,C267 ,C270 ,C274 ,C276 ,\nC283 ,C286 ,C288 ,C289 ,C291 ,C317 ,\nC318 ,C321 ,C323</w:t>
      </w:r>
    </w:p>
    <w:p>
      <w:pPr>
        <w:pStyle w:val="PreformattedText"/>
        <w:bidi w:val="0"/>
        <w:spacing w:before="0" w:after="0"/>
        <w:jc w:val="left"/>
        <w:rPr/>
      </w:pPr>
      <w:r>
        <w:rPr/>
        <w:t xml:space="preserve"> </w:t>
      </w:r>
      <w:r>
        <w:rPr/>
        <w:t>,C325 ,C326 ,C327 ,\nC330 ,C331 ,C347 ,C349 ,C352 ,C355 ,\nC356 ,C357 ,C358 ,C365 ,C369 ,C371 ,\nC485 ,C492 ,C495 ,C499 ,C504 ,C1182 ,\nC1184 ,C1187 ,C1193 ,C1194 ,C1196 ,C1201 ,\nC1209 ,C1214 ,C1215 ,C1500 ,C1505 ,C1506 ,\nC1513 ,C1516 ,C1518 ,C1519 ,C1613 ,C1623 ,\nC1625 ,C1629 ,C1806 ,C1808 ,C1810 ,C1822 ,\nC1823 ,C1827 ,C1865 ,C1866 ,C1868 ,C1870 ,\nC1871 ,C1879 ,C2013 ,C2015 ,C2020 ,C2021 ,\nC2026 ,C2029 ,C2180 ,C2186 ,C2187 ,C2190 ,\nC2193 ,C2386 ,C2387 ,C2388 ,C2392 ,C2529 ,\nC2536 ,C2540 ,C2543 ,C2620 ,C2624 ,C2627 ,\nC2628 ,C2873 ,C2876 ,C2881 ,C3544 ,C3550 ,\nC3552 ,C3556 ,C3730 ,C3732 ,C3742 ,C3746 ,\nC3785 ,C3790 ,C3796 ,C3964 ,C3979 ,C3980 ,\nC4337 ,"];56[shape=box, label="id:56 level: 6\n35: V1 V2 V3 V4 V8 \nV9 V11 V12 V13 V15 V18 \nV25 V50 V65 V77 V85 V109 \nV116 V156 V199 V208 V223 V225 \nV226 V235 V237 V243 V244 V248 \nV249 V265 V273 V285 V295 V314 \n202: C25( V1 V3 ) C26( V1 V4 ) C28( V1 V8 ) C29( V1 V9 ) C30( V1 V11 ) \nC31( V1 V12 ) C32( V1 V13 ) C33( V1 V15 ) C35( V1 V18 ) C36( V1 V25 ) C37( V1 V50 ) \nC38( V1 V65 ) C39( V1 V77 ) C40( V1 V85 ) C41( V1 V109 ) C42( V1 V156 ) C43( V1 V199 ) \nC44( V1 V237 ) C45( V1 V243 ) C46( V1 V244 ) C47( V1 V273 ) C48( V1 V295 ) C49( V1 V314 ) \nC53( V2 V8 ) C54( V2 V9 ) C56( V2 V12 ) C57( V2 V13 ) C59( V2 V15 ) C63( V2 V85 ) \nC64( V2 V116 ) C68( V2 V208 ) C70( V2 V223 ) C71( V2 V226 ) C72( V2 V235 ) C74( V2 V285 ) \nC76( V3 V4 ) C79( V3 V8 ) C80( V3 V9 ) C82( V3 V11 ) C83( V3 V13 ) C85( V3 V15 ) \nC97( V3 V237 ) C99( V3 V295 ) C103( V4 V8 ) C104( V4 V11 ) C105( V4 V12 ) C106( V4 V13 ) \nC107( V4 V15 ) C109( V4 V25 ) C112( V4 V77 ) C113( V4 V85 ) C114( V4 V116 ) C116( V4 V199 ) \nC118( V4 V225 ) C119( V4 V243 ) C120( V4 V248 ) C121( V4 V249 ) C122( V4 V265 ) C123( V4 V273 ) \nC187( V8 V9 ) C188( V8 V11 ) C189( V8 V12 ) C190( V8 V13 ) C194( V8 V116 ) C197( V8 V225 ) \nC199( V8 V237 ) C200( V8 V248 ) C201( V8 V249 ) C202( V8 V265 ) C203( V8 V295 ) C204( V9 V11 ) \nC205( V9 V13 ) C206( V9 V15 ) C208( V9 V18 ) C209( V9 V50 ) C210( V9 V65 ) C211( V9 V85 ) \nC212( V9 V109 ) C213( V9 V116 ) C214( V9 V156 ) C215( V9 V208 ) C216( V9 V223 ) C217( V9 V226 ) \nC218( V9 V235 ) C219( V9 V237 ) C220( V9 V243 ) C221( V9 V244 ) C222( V9 V285 ) C223( V9 V295 ) \nC224( V9 V314 ) C248( V11 V13 ) C250( V11 V15 ) C262( V11 V237 ) C264( V11 V295 ) C266( V12 V13 ) \nC267( V12 V15 ) C269( V12 V25 ) C271( V12 V77 ) C272( V12 V85 ) C273( V12 V116 ) C275( V12 V199 ) \nC277( V12 V225 ) C278( V12 V243 ) C279( V12 V248 ) C280( V12 V249 ) C281( V12 V265 ) C282( V12 V273 ) \nC287( V13 V116 ) C290( V13 V225 ) C292( V13 V237 ) C293( V13 V248 ) C294( V13 V249 ) C295( V13 V265 ) \nC296( V13 V295 ) C316( V15 V18 ) C319( V15 V50 ) C320( V15 V65 ) C322( V15 V109 ) C324( V15 V156 ) \nC328( V15 V243 ) C329( V15 V244 ) C332( V15 V314 ) C373( V18 V50 ) C376( V18 V65 ) C379( V18 V109 ) \nC384( V18 V156 ) C390( V18 V243 ) C391( V18 V244 ) C398( V18 V314 ) C565( V25 V77 ) C566( V25 V85 ) \nC576( V25 V199 ) C580( V25 V243 ) C582( V25 V273 ) C1219( V50 V65 ) C1224( V50 V109 ) C1229( V50 V156 ) \nC1236( V50 V243 ) C1237( V50 V244 ) C1239( V50 V314 ) C1567( V65 V109 ) C1571( V65 V156 ) C1577( V65 V243 ) \nC1578( V65 V244 ) C1582( V65 V265 ) C1586( V65 V314 ) C1829( V77 V85 ) C1837( V77 V199 ) C1842( V77 V243 ) \nC1846( V77 V273 ) C1995( V85 V116 ) C2001( V85 V199 ) C2002( V85 V208 ) C2003( V85 V223 ) C2004( V85 V226 ) \nC2006( V85 V235 ) C2007( V85 V243 ) C2008( V85 V273 ) C2010( V85 V285 ) C2475( V109 V156 ) C2482( V109 V243 ) \nC2483( V109 V244 ) C2489( V109 V314 ) C2604( V116 V208 ) C2605( V116 V223 ) C2606( V116 V225 ) C2607( V116 V226 ) \nC2608( V116 V235 ) C2609( V116 V248 ) C2610( V116 V249 ) C2611( V116 V265 ) C2612( V116 V285 ) C3259( V156 V235 ) \nC3260( V156 V243 ) C3261( V156 V244 ) C3264( V156 V314 ) C3772( V199 V226 ) C3775( V199 V243 ) C3777( V199 V273 ) \nC3780( V199 V285 ) C3853( V208 V223 ) C3854( V208 V226 ) C3856( V208 V235 ) C3857( V208 V237 ) C3860( V208 V285 ) \nC3987( V223 V226 ) C3989( V223 V235 ) C3995( V223 V285 ) C4008( V225 V248 ) C4009( V225 V249 ) C4012( V225 V265 ) \nC4018( V226 V235 ) C4022( V226 V285 ) C4099( V235 V285 ) C4108( V237 V295 ) C4146( V243 V244 ) C4148( V243 V273 ) \nC4149( V243 V314 ) C4157( V244 V314 ) C4172( V248 V249 ) C4174( V248 V265 ) C4180( V249 V265 ) "];46-&gt;56[label="33: V2 V3 V4 V8 V11 \nV12 V13 V15 V18 V25 V50 \nV65 V77 V85 V109 V116 V156 \nV199 V208 V223 V225 V226 V235 \nV237 V243 V244 V248 V249 V265 \nV273 V285 V295 V314 \n156: C53 ,C56 ,C57 ,C59 ,C63 ,\nC64 ,C68 ,C70 ,C71 ,C72 ,C74 ,\nC76 ,C79 ,C82 ,C83 ,C85 ,C97 ,\nC99 ,C103 ,C104 ,C105 ,C106 ,C107 ,\nC109 ,C112 ,C113 ,C114 ,C116 ,C118 ,\nC119 ,C120 ,C121 ,C122 ,C123 ,C188 ,\nC189 ,C190 ,C194 ,C197 ,C199 ,C200 ,\nC201 ,C202 ,C203 ,C248 ,C250 ,C262 ,\nC264 ,C266 ,C267 ,C269 ,C271 ,C272 ,\nC273 ,C275 ,C277 ,C278 ,C279 ,C280 ,\nC281 ,C282 ,C287 ,C290 ,C292 ,C293 ,\nC294 ,C295 ,C296 ,C316 ,C319 ,C320 ,\nC322 ,C324 ,C328 ,C329 ,C332 ,C373 ,\nC376 ,C379 ,C384 ,C390 ,C391 ,C398 ,\nC565 ,C566 ,C576 ,C580 ,C582 ,C1219 ,\nC1224 ,C1229 ,C1236 ,C1237 ,C1239 ,C1567 ,\nC1571 ,C1577 ,C1578 ,C1582 ,C1586 ,C1829 ,\nC1837 ,C1842 ,C1846 ,C1995 ,C2001 ,C2002 ,\nC2003 ,C2004 ,C2006 ,C2007 ,C2008 ,C2010 ,\nC2475 ,C2482 ,C2483 ,C2489 ,C2604 ,C2605 ,\nC2606 ,C2607 ,C2608 ,C2609 ,C2610 ,C2611 ,\nC2612 ,C3259 ,C3260 ,C3261 ,C3264 ,C3772 ,\nC3775 ,C3777 ,C3780 ,C3853 ,C3854 ,C3856 ,\nC3857 ,C3860 ,C3987 ,C3989 ,C3995 ,C4008 ,\nC4009 ,C4012 ,C4018 ,C4022 ,C4099 ,C4108 ,\nC4146 ,C4148 ,C4149 ,C4157 ,C4172 ,C4174 ,\nC4180 ,"];57[shape=box, label="id:57 level: 7\n26: V19 V36 V41 V44 V60 \nV68 V101 V115 V121 V163 V208 \nV220 V230 V237 V252 V263 V264 \nV269 V270 V279 V283 V291 V293 \nV298 V303 V307 \n158: C400( V19 V36 ) C404( V19 V115 ) C405( V19 V121 ) C413( V19 V208 ) C414( V19 V230 ) \nC415( V19 V237 ) C417( V19 V252 ) C420( V19 V283 ) C422( V19 V293 ) C423( V19 V298 ) C424( V19 V307 ) \nC863( V36 V115 ) C864( V36 V121 ) C872( V36 V208 ) C876( V36 V230 ) C877( V36 V237 ) C880( V36 V264 ) \nC881( V36 V283 ) C883( V36 V293 ) C884( V36 V298 ) C886( V36 V307 ) C995( V41 V44 ) C997( V41 V60 ) \nC1000( V41 V68 ) C1005( V41 V163 ) C1012( V41 V230 ) C1014( V41 V269 ) C1015( V41 V270 ) C1017( V41 V283 ) \nC1020( V41 V303 ) C1021( V41 V307 ) C1076( V44 V60 ) C1078( V44 V68 ) C1087( V44 V163 ) C1090( V44 V230 ) \nC1093( V44 V269 ) C1094( V44 V270 ) C1095( V44 V283 ) C1097( V44 V303 ) C1098( V44 V307 ) C1454( V60 V68 ) \nC1457( V60 V101 ) C1462( V60 V163 ) C1468( V60 V230 ) C1472( V60 V269 ) C1473( V60 V270 ) C1474( V60 V283 ) \nC1475( V60 V303 ) C1476( V60 V307 ) C1634( V68 V163 ) C1641( V68 V230 ) C1644( V68 V269 ) C1645( V68 V270 ) \nC1647( V68 V283 ) C1651( V68 V298 ) C1652( V68 V303 ) C1653( V68 V307 ) C2322( V101 V163 ) C2326( V101 V220 ) \nC2329( V101 V252 ) C2330( V101 V263 ) C2331( V101 V264 ) C2332( V101 V279 ) C2333( V101 V291 ) C2334( V101 V293 ) \nC2335( V101 V307 ) C2582( V115 V121 ) C2588( V115 V208 ) C2592( V115 V230 ) C2593( V115 V237 ) C2595( V115 V283 ) \nC2597( V115 V293 ) C2598( V115 V298 ) C2599( V115 V307 ) C2695( V121 V208 ) C2698( V121 V230 ) C2699( V121 V237 ) \nC2703( V121 V263 ) C2705( V121 V283 ) C2706( V121 V293 ) C2707( V121 V298 ) C2708( V121 V303 ) C2709( V121 V307 ) \nC3345( V163 V220 ) C3347( V163 V230 ) C3349( V163 V252 ) C3350( V163 V263 ) C3351( V163 V264 ) C3352( V163 V269 ) \nC3353( V163 V270 ) C3354( V163 V279 ) C3355( V163 V283 ) C3357( V163 V291 ) C3358( V163 V293 ) C3360( V163 V303 ) \nC3361( V163 V307 ) C3855( V208 V230 ) C3857( V208 V237 ) C3859( V208 V283 ) C3861( V208 V293 ) C3862( V208 V298 ) \nC3863( V208 V307 ) C3965( V220 V252 ) C3967( V220 V263 ) C3968( V220 V264 ) C3969( V220 V279 ) C3971( V220 V291 ) \nC3972( V220 V293 ) C3973( V220 V307 ) C4054( V230 V237 ) C4055( V230 V269 ) C4056( V230 V270 ) C4058( V230 V283 ) \nC4059( V230 V293 ) C4060( V230 V298 ) C4061( V230 V303 ) C4062( V230 V307 ) C4106( V237 V283 ) C4107( V237 V293 ) \nC4109( V237 V298 ) C4110( V237 V307 ) C4198( V252 V263 ) C4199( V252 V264 ) C4201( V252 V279 ) C4203( V252 V291 ) \nC4204( V252 V293 ) C4207( V252 V307 ) C4260( V263 V264 ) C4262( V263 V279 ) C4263( V263 V291 ) C4264( V263 V293 ) \nC4266( V263 V298 ) C4267( V263 V303 ) C4268( V263 V307 ) C4270( V264 V279 ) C4272( V264 V291 ) C4273( V264 V293 ) \nC4276( V264 V307 ) C4294( V269 V270 ) C4295( V269 V283 ) C4298( V269 V303 ) C4300( V269 V307 ) C4302( V270 V283 ) \nC4306( V270 V303 ) C4307( V270 V307 ) C4340( V279 V291 ) C4342( V279 V293 ) C4343( V279 V307 ) C4354( V283 V293 ) \nC4355( V283 V298 ) C4356( V283 V303 ) C4358( V283 V307 ) C4374( V291 V293 ) C4376( V291 V307 ) C4380( V293 V298 ) \nC4381( V293 V307 ) C4385( V298 V307 ) C4393( V303 V307 ) "];47-&gt;57[label="25: V19 V36 V41 V44 V60 \nV68 V101 V115 V121 V163 V208 \nV220 V230 V237 V252 V263 V264 \nV269 V270 V279 V283 V291 V293 \nV298 V303 \n133: C400 ,C404 ,C405 ,C413 ,C414 ,\nC415 ,C417 ,C420 ,C422 ,C423 ,C863 ,\nC864 ,C872 ,C876 ,C877 ,C880 ,C881 ,\nC883 ,C884 ,C995 ,C997 ,C1000 ,C1005 ,\nC1012 ,C1014 ,C1015 ,C1017 ,C1020 ,C1076 ,\nC1078 ,C1087 ,C1090 ,C1093 ,C1094 ,C1095 ,\nC1097 ,C1454 ,C1457 ,C1462 ,C1468 ,C1472 ,\nC1473 ,C1474 ,C1475 ,C1634 ,C1641 ,C1644 ,\nC1645 ,C1647 ,C1651 ,C1652 ,C2322 ,C2326 ,\nC2329 ,C2330 ,C2331 ,C2332 ,C2333 ,C2334 ,\nC2582 ,C2588 ,C2592 ,C2593 ,C2595 ,C2597 ,\nC2598 ,C2695 ,C2698 ,C2699 ,C2703 ,C2705 ,\nC2706 ,C2707 ,C2708 ,C3345 ,C3347 ,C3349 ,\nC3350 ,C3351 ,C3352 ,C3353 ,C3354 ,C3355 ,\nC3357 ,C3358 ,C3360 ,C3855 ,C3857 ,C3859 ,\nC3861 ,C3862 ,C3965 ,C3967 ,C3968 ,C3969 ,\nC3971 ,C3972 ,C4054 ,C4055 ,C4056 ,C4058 ,\nC4059 ,C4060 ,C4061 ,C4106 ,C4107 ,C4109 ,\nC4198 ,C4199 ,C4201 ,C4203 ,C4204 ,C4260 ,\nC4262 ,C4263 ,C4264 ,C4266 ,C4267 ,C4270 ,\nC4272 ,C4273 ,C4294 ,C4295 ,C4298 ,C4302 ,\nC4306 ,C4340 ,C4342 ,C4354 ,C4355 ,C4356 ,\nC4374 ,C4380 ,"];58[shape=box, label="id:58 level: 7\n27: V50 V60 V62 V68 V92 \nV101 V102 V107 V108 V118 V137 \nV145 V151 V152 V164 V168 V190</w:t>
      </w:r>
    </w:p>
    <w:p>
      <w:pPr>
        <w:pStyle w:val="PreformattedText"/>
        <w:bidi w:val="0"/>
        <w:spacing w:before="0" w:after="0"/>
        <w:jc w:val="left"/>
        <w:rPr/>
      </w:pPr>
      <w:r>
        <w:rPr/>
        <w:t xml:space="preserve"> </w:t>
      </w:r>
      <w:r>
        <w:rPr/>
        <w:t>\nV202 V205 V212 V222 V236 V238 \nV256 V281 V292 V294 \n147: C1217( V50 V60 ) C1218( V50 V62 ) C1221( V50 V92 ) C1223( V50 V101 ) C1227( V50 V145 ) \nC1228( V50 V152 ) C1233( V50 V190 ) C1234( V50 V222 ) C1235( V50 V236 ) C1453( V60 V62 ) C1454( V60 V68 ) \nC1456( V60 V92 ) C1457( V60 V101 ) C1458( V60 V145 ) C1460( V60 V152 ) C1464( V60 V190 ) C1467( V60 V222 ) \nC1469( V60 V236 ) C1502( V62 V92 ) C1504( V62 V101 ) C1508( V62 V145 ) C1509( V62 V152 ) C1512( V62 V190 ) \nC1515( V62 V222 ) C1516( V62 V236 ) C1632( V68 V137 ) C1635( V68 V164 ) C1636( V68 V168 ) C1637( V68 V190 ) \nC1639( V68 V202 ) C1640( V68 V212 ) C1643( V68 V256 ) C1646( V68 V281 ) C1649( V68 V292 ) C1650( V68 V294 ) \nC2140( V92 V101 ) C2144( V92 V137 ) C2146( V92 V145 ) C2147( V92 V152 ) C2150( V92 V190 ) C2152( V92 V222 ) \nC2154( V92 V236 ) C2316( V101 V145 ) C2318( V101 V151 ) C2319( V101 V152 ) C2323( V101 V190 ) C2327( V101 V222 ) \nC2328( V101 V236 ) C2336( V102 V107 ) C2337( V102 V108 ) C2338( V102 V118 ) C2341( V102 V137 ) C2342( V102 V151 ) \nC2347( V102 V190 ) C2349( V102 V205 ) C2352( V102 V238 ) C2355( V102 V256 ) C2431( V107 V108 ) C2432( V107 V118 ) \nC2434( V107 V137 ) C2435( V107 V145 ) C2437( V107 V151 ) C2443( V107 V190 ) C2446( V107 V205 ) C2448( V107 V238 ) \nC2449( V107 V256 ) C2451( V108 V118 ) C2453( V108 V137 ) C2455( V108 V151 ) C2457( V108 V190 ) C2460( V108 V205 ) \nC2464( V108 V238 ) C2465( V108 V256 ) C2632( V118 V137 ) C2635( V118 V151 ) C2636( V118 V168 ) C2638( V118 V190 ) \nC2639( V118 V205 ) C2641( V118 V236 ) C2642( V118 V238 ) C2645( V118 V256 ) C2647( V118 V281 ) C2649( V118 V294 ) \nC2972( V137 V151 ) C2974( V137 V190 ) C2976( V137 V205 ) C2978( V137 V238 ) C2980( V137 V256 ) C3095( V145 V152 ) \nC3101( V145 V190 ) C3104( V145 V222 ) C3106( V145 V236 ) C3182( V151 V190 ) C3184( V151 V205 ) C3186( V151 V238 ) \nC3189( V151 V256 ) C3195( V152 V190 ) C3199( V152 V222 ) C3200( V152 V236 ) C3363( V164 V168 ) C3364( V164 V190 ) \nC3366( V164 V202 ) C3367( V164 V212 ) C3369( V164 V256 ) C3372( V164 V281 ) C3375( V164 V292 ) C3376( V164 V294 ) \nC3421( V168 V190 ) C3422( V168 V202 ) C3423( V168 V205 ) C3424( V168 V212 ) C3428( V168 V256 ) C3430( V168 V281 ) \nC3432( V168 V292 ) C3433( V168 V294 ) C3688( V190 V202 ) C3689( V190 V205 ) C3690( V190 V212 ) C3691( V190 V222 ) \nC3692( V190 V236 ) C3693( V190 V238 ) C3694( V190 V256 ) C3695( V190 V281 ) C3696( V190 V292 ) C3697( V190 V294 ) \nC3798( V202 V212 ) C3801( V202 V256 ) C3803( V202 V281 ) C3804( V202 V292 ) C3805( V202 V294 ) C3828( V205 V238 ) \nC3829( V205 V256 ) C3833( V205 V294 ) C3894( V212 V238 ) C3895( V212 V256 ) C3897( V212 V281 ) C3898( V212 V292 ) \nC3899( V212 V294 ) C3982( V222 V236 ) C4103( V236 V294 ) C4112( V238 V256 ) C4222( V256 V281 ) C4224( V256 V292 ) \nC4225( V256 V294 ) C4348( V281 V292 ) C4349( V281 V294 ) C4377( V292 V294 ) "];53-&gt;58[label="26: V50 V60 V62 V68 V92 \nV101 V102 V107 V108 V118 V137 \nV145 V151 V152 V164 V168 V202 \nV205 V212 V222 V236 V238 V256 \nV281 V292 V294 \n121: C1217 ,C1218 ,C1221 ,C1223 ,C1227 ,\nC1228 ,C1234 ,C1235 ,C1453 ,C1454 ,C1456 ,\nC1457 ,C1458 ,C1460 ,C1467 ,C1469 ,C1502 ,\nC1504 ,C1508 ,C1509 ,C1515 ,C1516 ,C1632 ,\nC1635 ,C1636 ,C1639 ,C1640 ,C1643 ,C1646 ,\nC1649 ,C1650 ,C2140 ,C2144 ,C2146 ,C2147 ,\nC2152 ,C2154 ,C2316 ,C2318 ,C2319 ,C2327 ,\nC2328 ,C2336 ,C2337 ,C2338 ,C2341 ,C2342 ,\nC2349 ,C2352 ,C2355 ,C2431 ,C2432 ,C2434 ,\nC2435 ,C2437 ,C2446 ,C2448 ,C2449 ,C2451 ,\nC2453 ,C2455 ,C2460 ,C2464 ,C2465 ,C2632 ,\nC2635 ,C2636 ,C2639 ,C2641 ,C2642 ,C2645 ,\nC2647 ,C2649 ,C2972 ,C2976 ,C2978 ,C2980 ,\nC3095 ,C3104 ,C3106 ,C3184 ,C3186 ,C3189 ,\nC3199 ,C3200 ,C3363 ,C3366 ,C3367 ,C3369 ,\nC3372 ,C3375 ,C3376 ,C3422 ,C3423 ,C3424 ,\nC3428 ,C3430 ,C3432 ,C3433 ,C3798 ,C3801 ,\nC3803 ,C3804 ,C3805 ,C3828 ,C3829 ,C3833 ,\nC3894 ,C3895 ,C3897 ,C3898 ,C3899 ,C3982 ,\nC4103 ,C4112 ,C4222 ,C4224 ,C4225 ,C4348 ,\nC4349 ,C4377 ,"];59[shape=box, label="id:59 level: 7\n32: V2 V3 V4 V6 V8 \nV10 V11 V12 V13 V14 V15 \nV17 V22 V48 V49 V62 V67 \nV86 V112 V117 V131 V177 V178 \nV194 V201 V219 V221 V236 V278 \nV304 V305 V306 \n186: C51( V2 V6 ) C53( V2 V8 ) C55( V2 V10 ) C56( V2 V12 ) C57( V2 V13 ) \nC58( V2 V14 ) C59( V2 V15 ) C61( V2 V22 ) C62( V2 V48 ) C65( V2 V177 ) C66( V2 V178 ) \nC67( V2 V201 ) C69( V2 V219 ) C73( V2 V236 ) C75( V2 V306 ) C76( V3 V4 ) C79( V3 V8 ) \nC81( V3 V10 ) C82( V3 V11 ) C83( V3 V13 ) C84( V3 V14 ) C85( V3 V15 ) C87( V3 V49 ) \nC88( V3 V67 ) C93( V3 V131 ) C96( V3 V221 ) C100( V3 V304 ) C103( V4 V8 ) C104( V4 V11 ) \nC105( V4 V12 ) C106( V4 V13 ) C107( V4 V15 ) C110( V4 V49 ) C111( V4 V67 ) C115( V4 V131 ) \nC117( V4 V221 ) C124( V4 V304 ) C146( V6 V8 ) C147( V6 V10 ) C148( V6 V12 ) C149( V6 V13 ) \nC150( V6 V14 ) C151( V6 V15 ) C152( V6 V17 ) C153( V6 V22 ) C154( V6 V48 ) C155( V6 V62 ) \nC156( V6 V86 ) C157( V6 V112 ) C158( V6 V117 ) C159( V6 V177 ) C160( V6 V178 ) C161( V6 V194 ) \nC162( V6 V201 ) C163( V6 V219 ) C164( V6 V236 ) C165( V6 V278 ) C166( V6 V305 ) C167( V6 V306 ) \nC188( V8 V11 ) C189( V8 V12 ) C190( V8 V13 ) C191( V8 V14 ) C193( V8 V22 ) C195( V8 V178 ) \nC196( V8 V201 ) C198( V8 V236 ) C225( V10 V11 ) C226( V10 V12 ) C227( V10 V14 ) C228( V10 V15 ) \nC229( V10 V17 ) C230( V10 V48 ) C231( V10 V62 ) C234( V10 V86 ) C237( V10 V112 ) C238( V10 V117 ) \nC239( V10 V177 ) C240( V10 V194 ) C243( V10 V219 ) C245( V10 V278 ) C246( V10 V305 ) C247( V10 V306 ) \nC248( V11 V13 ) C249( V11 V14 ) C250( V11 V15 ) C252( V11 V49 ) C253( V11 V67 ) C258( V11 V131 ) \nC261( V11 V221 ) C265( V11 V304 ) C266( V12 V13 ) C267( V12 V15 ) C270( V12 V48 ) C274( V12 V177 ) \nC276( V12 V219 ) C283( V12 V306 ) C284( V13 V14 ) C286( V13 V22 ) C288( V13 V178 ) C289( V13 V201 ) \nC291( V13 V236 ) C297( V14 V17 ) C298( V14 V22 ) C299( V14 V62 ) C302( V14 V86 ) C305( V14 V112 ) \nC306( V14 V117 ) C307( V14 V178 ) C308( V14 V194 ) C311( V14 V201 ) C312( V14 V236 ) C314( V14 V278 ) \nC315( V14 V305 ) C317( V15 V48 ) C318( V15 V49 ) C321( V15 V67 ) C323( V15 V131 ) C325( V15 V177 ) \nC326( V15 V219 ) C327( V15 V221 ) C330( V15 V304 ) C331( V15 V306 ) C347( V17 V22 ) C349( V17 V49 ) \nC352( V17 V62 ) C355( V17 V86 ) C357( V17 V112 ) C358( V17 V117 ) C365( V17 V194 ) C369( V17 V278 ) \nC371( V17 V305 ) C485( V22 V49 ) C492( V22 V178 ) C495( V22 V201 ) C499( V22 V236 ) C504( V22 V305 ) \nC1182( V48 V177 ) C1184( V48 V201 ) C1187( V48 V219 ) C1193( V48 V304 ) C1194( V48 V306 ) C1196( V49 V67 ) \nC1201( V49 V131 ) C1209( V49 V221 ) C1214( V49 V304 ) C1215( V49 V305 ) C1500( V62 V86 ) C1505( V62 V112 ) \nC1506( V62 V117 ) C1513( V62 V194 ) C1516( V62 V236 ) C1518( V62 V278 ) C1519( V62 V305 ) C1613( V67 V131 ) \nC1625( V67 V221 ) C1629( V67 V304 ) C2013( V86 V112 ) C2015( V86 V117 ) C2020( V86 V178 ) C2021( V86 V194 ) \nC2026( V86 V278 ) C2029( V86 V305 ) C2529( V112 V117 ) C2536( V112 V194 ) C2540( V112 V278 ) C2543( V112 V305 ) \nC2620( V117 V194 ) C2624( V117 V278 ) C2627( V117 V305 ) C2628( V117 V306 ) C2873( V131 V221 ) C2876( V131 V236 ) \nC2881( V131 V304 ) C3544( V177 V219 ) C3550( V177 V306 ) C3552( V178 V201 ) C3556( V178 V236 ) C3730( V194 V278 ) \nC3732( V194 V305 ) C3790( V201 V236 ) C3796( V201 V304 ) C3964( V219 V306 ) C3979( V221 V304 ) C3980( V221 V305 ) \nC4337( V278 V305 ) "];55-&gt;59[label="31: V2 V3 V4 V8 V10 \nV11 V12 V13 V14 V15 V17 \nV22 V48 V49 V62 V67 V86 \nV112 V117 V131 V177 V178 V194 \nV201 V219 V221 V236 V278 V304 \nV305 V306 \n163: C53 ,C55 ,C56 ,C57 ,C58 ,\nC59 ,C61 ,C62 ,C65 ,C66 ,C67 ,\nC69 ,C73 ,C75 ,C76 ,C79 ,C81 ,\nC82 ,C83 ,C84 ,C85 ,C87 ,C88 ,\nC93 ,C96 ,C100 ,C103 ,C104 ,C105 ,\nC106 ,C107 ,C110 ,C111 ,C115 ,C117 ,\nC124 ,C188 ,C189 ,C190 ,C191 ,C193 ,\nC195 ,C196 ,C198 ,C225 ,C226 ,C227 ,\nC228 ,C229 ,C230 ,C231 ,C234 ,C237 ,\nC238 ,C239 ,C240 ,C243 ,C245 ,C246 ,\nC247 ,C248 ,C249 ,C250 ,C252 ,C253 ,\nC258 ,C261 ,C265 ,C266 ,C267 ,C270 ,\nC274 ,C276 ,C283 ,C284 ,C286 ,C288 ,\nC289 ,C291 ,C297 ,C298 ,C299 ,C302 ,\nC305 ,C306 ,C307 ,C308 ,C311 ,C312 ,\nC314 ,C315 ,C317 ,C318 ,C321 ,C323 ,\nC325 ,C326 ,C327 ,C330 ,C331 ,C347 ,\nC349 ,C352 ,C355 ,C357 ,C358 ,C365 ,\nC369 ,C371 ,C485 ,C492 ,C495 ,C499 ,\nC504 ,C1182 ,C1184 ,C1187 ,C1193 ,C1194 ,\nC1196 ,C1201 ,C1209 ,C1214 ,C1215 ,C1500 ,\nC1505 ,C1506 ,C1513 ,C1516 ,C1518 ,C1519 ,\nC1613 ,C1625 ,C1629 ,C2013 ,C2015 ,C2020 ,\nC2021 ,C2026 ,C2029 ,C2529 ,C2536 ,C2540 ,\nC2543 ,C2620 ,C2624 ,C2627 ,C2628 ,C2873 ,\nC2876 ,C2881 ,C3544 ,C3550 ,C3552 ,C3556 ,\nC3730 ,C3732 ,C3790 ,C3796 ,C3964 ,C3979 ,\nC3980 ,C4337 ,"];60[shape=box, label="id:60 level: 7\n28: V1 V2 V3 V4 V8 \nV9 V11 V12 V13 V16 V25 \nV77 V85 V116 V199 V208 V223 \nV225 V226 V235 V237 V243 V248 \nV249 V265 V273 V285 V295 \n166: C25( V1 V3 ) C26( V1 V4 ) C28( V1 V8 ) C29( V1 V9 ) C30( V1 V11 ) \nC31( V1 V12 ) C32( V1 V13 ) C34( V1 V16 ) C36( V1 V25 ) C39( V1 V77 ) C40( V1 V85 ) \nC43( V1 V199 ) C44( V1 V237 ) C45( V1 V243 ) C47( V1 V273 ) C48( V1 V295 ) C53( V2 V8 ) \nC54( V2 V9 ) C56( V2 V12 ) C57( V2 V13 ) C60( V2 V16 ) C63( V2 V85 ) C64( V2 V116 ) \nC68( V2 V208 ) C70( V2 V223 ) C71( V2 V226 ) C72( V2 V235 ) C74( V2 V285 ) C76( V3 V4 ) \nC79( V3 V8 ) C80( V3 V9 ) C82( V3 V11 ) C83( V3 V13 ) C86( V3 V16 ) C97( V3 V237 ) \nC99( V3 V295 ) C103( V4 V8 ) C104( V4 V11 ) C105( V4 V12 ) C106( V4 V13 ) C108( V4 V16 ) \nC109( V4 V25 ) C112( V4 V77 ) C113( V4 V85 ) C114( V4 V116 ) C116( V4 V199 ) C118( V4 V225 ) \nC119( V4 V243 ) C120( V4 V248 ) C121( V4 V249 ) C122( V4 V265 ) C123( V4 V273 ) C187( V8 V9 ) \nC188( V8 V11 ) C189( V8 V12 ) C190( V8 V13 ) C192( V8 V16 ) C194( V8 V116 ) C197( V8 V225 ) \nC199( V8 V237 ) C200( V8 V248 ) C201( V8 V249 ) C202( V8 V265 ) C203( V8 V295 ) C204( V9 V11 ) \nC205( V9 V13 ) C207( V9 V16 ) C211( V9 V85 ) C213( V9 V116 ) C215( V9 V208 ) C216( V9 V223 ) \nC217( V9 V226 ) C218( V9 V235 ) C219( V9 V237 ) C220( V9 V243 ) C222( V9 V285 ) C223( V9 V295 ) \nC248( V11 V13 ) C251( V11 V16 ) C262( V11 V237 ) C264( V11 V295 ) C266( V12 V13 ) C268( V12 V16 )</w:t>
      </w:r>
    </w:p>
    <w:p>
      <w:pPr>
        <w:pStyle w:val="PreformattedText"/>
        <w:bidi w:val="0"/>
        <w:spacing w:before="0" w:after="0"/>
        <w:jc w:val="left"/>
        <w:rPr/>
      </w:pPr>
      <w:r>
        <w:rPr/>
        <w:t xml:space="preserve"> </w:t>
      </w:r>
      <w:r>
        <w:rPr/>
        <w:t>\nC269( V12 V25 ) C271( V12 V77 ) C272( V12 V85 ) C273( V12 V116 ) C275( V12 V199 ) C277( V12 V225 ) \nC278( V12 V243 ) C279( V12 V248 ) C280( V12 V249 ) C281( V12 V265 ) C282( V12 V273 ) C285( V13 V16 ) \nC287( V13 V116 ) C290( V13 V225 ) C292( V13 V237 ) C293( V13 V248 ) C294( V13 V249 ) C295( V13 V265 ) \nC296( V13 V295 ) C333( V16 V25 ) C334( V16 V77 ) C335( V16 V85 ) C336( V16 V116 ) C337( V16 V199 ) \nC338( V16 V208 ) C339( V16 V223 ) C340( V16 V226 ) C341( V16 V235 ) C342( V16 V237 ) C343( V16 V243 ) \nC344( V16 V273 ) C345( V16 V285 ) C346( V16 V295 ) C565( V25 V77 ) C566( V25 V85 ) C576( V25 V199 ) \nC580( V25 V243 ) C582( V25 V273 ) C1829( V77 V85 ) C1837( V77 V199 ) C1842( V77 V243 ) C1846( V77 V273 ) \nC1995( V85 V116 ) C2001( V85 V199 ) C2002( V85 V208 ) C2003( V85 V223 ) C2004( V85 V226 ) C2006( V85 V235 ) \nC2007( V85 V243 ) C2008( V85 V273 ) C2010( V85 V285 ) C2604( V116 V208 ) C2605( V116 V223 ) C2606( V116 V225 ) \nC2607( V116 V226 ) C2608( V116 V235 ) C2609( V116 V248 ) C2610( V116 V249 ) C2611( V116 V265 ) C2612( V116 V285 ) \nC3772( V199 V226 ) C3775( V199 V243 ) C3777( V199 V273 ) C3780( V199 V285 ) C3853( V208 V223 ) C3854( V208 V226 ) \nC3856( V208 V235 ) C3857( V208 V237 ) C3860( V208 V285 ) C3987( V223 V226 ) C3989( V223 V235 ) C3995( V223 V285 ) \nC4008( V225 V248 ) C4009( V225 V249 ) C4012( V225 V265 ) C4018( V226 V235 ) C4022( V226 V285 ) C4099( V235 V285 ) \nC4108( V237 V295 ) C4148( V243 V273 ) C4172( V248 V249 ) C4174( V248 V265 ) C4180( V249 V265 ) "];56-&gt;60[label="27: V1 V2 V3 V4 V8 \nV9 V11 V12 V13 V25 V77 \nV85 V116 V199 V208 V223 V225 \nV226 V235 V237 V243 V248 V249 \nV265 V273 V285 V295 \n143: C25 ,C26 ,C28 ,C29 ,C30 ,\nC31 ,C32 ,C36 ,C39 ,C40 ,C43 ,\nC44 ,C45 ,C47 ,C48 ,C53 ,C54 ,\nC56 ,C57 ,C63 ,C64 ,C68 ,C70 ,\nC71 ,C72 ,C74 ,C76 ,C79 ,C80 ,\nC82 ,C83 ,C97 ,C99 ,C103 ,C104 ,\nC105 ,C106 ,C109 ,C112 ,C113 ,C114 ,\nC116 ,C118 ,C119 ,C120 ,C121 ,C122 ,\nC123 ,C187 ,C188 ,C189 ,C190 ,C194 ,\nC197 ,C199 ,C200 ,C201 ,C202 ,C203 ,\nC204 ,C205 ,C211 ,C213 ,C215 ,C216 ,\nC217 ,C218 ,C219 ,C220 ,C222 ,C223 ,\nC248 ,C262 ,C264 ,C266 ,C269 ,C271 ,\nC272 ,C273 ,C275 ,C277 ,C278 ,C279 ,\nC280 ,C281 ,C282 ,C287 ,C290 ,C292 ,\nC293 ,C294 ,C295 ,C296 ,C565 ,C566 ,\nC576 ,C580 ,C582 ,C1829 ,C1837 ,C1842 ,\nC1846 ,C1995 ,C2001 ,C2002 ,C2003 ,C2004 ,\nC2006 ,C2007 ,C2008 ,C2010 ,C2604 ,C2605 ,\nC2606 ,C2607 ,C2608 ,C2609 ,C2610 ,C2611 ,\nC2612 ,C3772 ,C3775 ,C3777 ,C3780 ,C3853 ,\nC3854 ,C3856 ,C3857 ,C3860 ,C3987 ,C3989 ,\nC3995 ,C4008 ,C4009 ,C4012 ,C4018 ,C4022 ,\nC4099 ,C4108 ,C4148 ,C4172 ,C4174 ,C4180 ,"];61[shape=box, label="id:61 level: 8\n26: V0 V2 V3 V4 V5 \nV6 V8 V10 V11 V12 V13 \nV14 V15 V22 V48 V49 V67 \nV131 V177 V178 V201 V219 V221 \nV236 V304 V306 \n175: C0( V0 V2 ) C1( V0 V3 ) C2( V0 V4 ) C3( V0 V5 ) C4( V0 V6 ) \nC5( V0 V8 ) C6( V0 V10 ) C7( V0 V11 ) C8( V0 V12 ) C9( V0 V13 ) C10( V0 V14 ) \nC11( V0 V15 ) C12( V0 V22 ) C13( V0 V48 ) C14( V0 V49 ) C15( V0 V67 ) C16( V0 V131 ) \nC17( V0 V177 ) C18( V0 V178 ) C19( V0 V201 ) C20( V0 V219 ) C21( V0 V221 ) C22( V0 V236 ) \nC23( V0 V304 ) C24( V0 V306 ) C50( V2 V5 ) C51( V2 V6 ) C53( V2 V8 ) C55( V2 V10 ) \nC56( V2 V12 ) C57( V2 V13 ) C58( V2 V14 ) C59( V2 V15 ) C61( V2 V22 ) C62( V2 V48 ) \nC65( V2 V177 ) C66( V2 V178 ) C67( V2 V201 ) C69( V2 V219 ) C73( V2 V236 ) C75( V2 V306 ) \nC76( V3 V4 ) C77( V3 V5 ) C79( V3 V8 ) C81( V3 V10 ) C82( V3 V11 ) C83( V3 V13 ) \nC84( V3 V14 ) C85( V3 V15 ) C87( V3 V49 ) C88( V3 V67 ) C93( V3 V131 ) C96( V3 V221 ) \nC100( V3 V304 ) C101( V4 V5 ) C103( V4 V8 ) C104( V4 V11 ) C105( V4 V12 ) C106( V4 V13 ) \nC107( V4 V15 ) C110( V4 V49 ) C111( V4 V67 ) C115( V4 V131 ) C117( V4 V221 ) C124( V4 V304 ) \nC125( V5 V6 ) C126( V5 V8 ) C127( V5 V10 ) C128( V5 V11 ) C129( V5 V12 ) C130( V5 V13 ) \nC131( V5 V14 ) C132( V5 V15 ) C133( V5 V22 ) C134( V5 V48 ) C135( V5 V49 ) C136( V5 V67 ) \nC137( V5 V131 ) C138( V5 V177 ) C139( V5 V178 ) C140( V5 V201 ) C141( V5 V219 ) C142( V5 V221 ) \nC143( V5 V236 ) C144( V5 V304 ) C145( V5 V306 ) C146( V6 V8 ) C147( V6 V10 ) C148( V6 V12 ) \nC149( V6 V13 ) C150( V6 V14 ) C151( V6 V15 ) C153( V6 V22 ) C154( V6 V48 ) C159( V6 V177 ) \nC160( V6 V178 ) C162( V6 V201 ) C163( V6 V219 ) C164( V6 V236 ) C167( V6 V306 ) C188( V8 V11 ) \nC189( V8 V12 ) C190( V8 V13 ) C191( V8 V14 ) C193( V8 V22 ) C195( V8 V178 ) C196( V8 V201 ) \nC198( V8 V236 ) C225( V10 V11 ) C226( V10 V12 ) C227( V10 V14 ) C228( V10 V15 ) C230( V10 V48 ) \nC239( V10 V177 ) C243( V10 V219 ) C247( V10 V306 ) C248( V11 V13 ) C249( V11 V14 ) C250( V11 V15 ) \nC252( V11 V49 ) C253( V11 V67 ) C258( V11 V131 ) C261( V11 V221 ) C265( V11 V304 ) C266( V12 V13 ) \nC267( V12 V15 ) C270( V12 V48 ) C274( V12 V177 ) C276( V12 V219 ) C283( V12 V306 ) C284( V13 V14 ) \nC286( V13 V22 ) C288( V13 V178 ) C289( V13 V201 ) C291( V13 V236 ) C298( V14 V22 ) C307( V14 V178 ) \nC311( V14 V201 ) C312( V14 V236 ) C317( V15 V48 ) C318( V15 V49 ) C321( V15 V67 ) C323( V15 V131 ) \nC325( V15 V177 ) C326( V15 V219 ) C327( V15 V221 ) C330( V15 V304 ) C331( V15 V306 ) C485( V22 V49 ) \nC492( V22 V178 ) C495( V22 V201 ) C499( V22 V236 ) C1182( V48 V177 ) C1184( V48 V201 ) C1187( V48 V219 ) \nC1193( V48 V304 ) C1194( V48 V306 ) C1196( V49 V67 ) C1201( V49 V131 ) C1209( V49 V221 ) C1214( V49 V304 ) \nC1613( V67 V131 ) C1625( V67 V221 ) C1629( V67 V304 ) C2873( V131 V221 ) C2876( V131 V236 ) C2881( V131 V304 ) \nC3544( V177 V219 ) C3550( V177 V306 ) C3552( V178 V201 ) C3556( V178 V236 ) C3790( V201 V236 ) C3796( V201 V304 ) \nC3964( V219 V306 ) C3979( V221 V304 ) "];59-&gt;61[label="24: V2 V3 V4 V6 V8 \nV10 V11 V12 V13 V14 V15 \nV22 V48 V49 V67 V131 V177 \nV178 V201 V219 V221 V236 V304 \nV306 \n126: C51 ,C53 ,C55 ,C56 ,C57 ,\nC58 ,C59 ,C61 ,C62 ,C65 ,C66 ,\nC67 ,C69 ,C73 ,C75 ,C76 ,C79 ,\nC81 ,C82 ,C83 ,C84 ,C85 ,C87 ,\nC88 ,C93 ,C96 ,C100 ,C103 ,C104 ,\nC105 ,C106 ,C107 ,C110 ,C111 ,C115 ,\nC117 ,C124 ,C146 ,C147 ,C148 ,C149 ,\nC150 ,C151 ,C153 ,C154 ,C159 ,C160 ,\nC162 ,C163 ,C164 ,C167 ,C188 ,C189 ,\nC190 ,C191 ,C193 ,C195 ,C196 ,C198 ,\nC225 ,C226 ,C227 ,C228 ,C230 ,C239 ,\nC243 ,C247 ,C248 ,C249 ,C250 ,C252 ,\nC253 ,C258 ,C261 ,C265 ,C266 ,C267 ,\nC270 ,C274 ,C276 ,C283 ,C284 ,C286 ,\nC288 ,C289 ,C291 ,C298 ,C307 ,C311 ,\nC312 ,C317 ,C318 ,C321 ,C323 ,C325 ,\nC326 ,C327 ,C330 ,C331 ,C485 ,C492 ,\nC495 ,C499 ,C1182 ,C1184 ,C1187 ,C1193 ,\nC1194 ,C1196 ,C1201 ,C1209 ,C1214 ,C1613 ,\nC1625 ,C1629 ,C2873 ,C2876 ,C2881 ,C3544 ,\nC3550 ,C3552 ,C3556 ,C3790 ,C3796 ,C3964 ,\nC3979 ,"];62[shape=box, label="id:62 level: 8\n24: V1 V2 V3 V4 V7 \nV8 V9 V11 V12 V13 V16 \nV85 V116 V208 V223 V225 V226 \nV235 V237 V248 V249 V265 V285 \nV295 \n151: C25( V1 V3 ) C26( V1 V4 ) C27( V1 V7 ) C28( V1 V8 ) C29( V1 V9 ) \nC30( V1 V11 ) C31( V1 V12 ) C32( V1 V13 ) C34( V1 V16 ) C40( V1 V85 ) C44( V1 V237 ) \nC48( V1 V295 ) C52( V2 V7 ) C53( V2 V8 ) C54( V2 V9 ) C56( V2 V12 ) C57( V2 V13 ) \nC60( V2 V16 ) C63( V2 V85 ) C64( V2 V116 ) C68( V2 V208 ) C70( V2 V223 ) C71( V2 V226 ) \nC72( V2 V235 ) C74( V2 V285 ) C76( V3 V4 ) C78( V3 V7 ) C79( V3 V8 ) C80( V3 V9 ) \nC82( V3 V11 ) C83( V3 V13 ) C86( V3 V16 ) C97( V3 V237 ) C99( V3 V295 ) C102( V4 V7 ) \nC103( V4 V8 ) C104( V4 V11 ) C105( V4 V12 ) C106( V4 V13 ) C108( V4 V16 ) C113( V4 V85 ) \nC114( V4 V116 ) C118( V4 V225 ) C120( V4 V248 ) C121( V4 V249 ) C122( V4 V265 ) C168( V7 V8 ) \nC169( V7 V9 ) C170( V7 V11 ) C171( V7 V12 ) C172( V7 V13 ) C173( V7 V16 ) C174( V7 V85 ) \nC175( V7 V116 ) C176( V7 V208 ) C177( V7 V223 ) C178( V7 V225 ) C179( V7 V226 ) C180( V7 V235 ) \nC181( V7 V237 ) C182( V7 V248 ) C183( V7 V249 ) C184( V7 V265 ) C185( V7 V285 ) C186( V7 V295 ) \nC187( V8 V9 ) C188( V8 V11 ) C189( V8 V12 ) C190( V8 V13 ) C192( V8 V16 ) C194( V8 V116 ) \nC197( V8 V225 ) C199( V8 V237 ) C200( V8 V248 ) C201( V8 V249 ) C202( V8 V265 ) C203( V8 V295 ) \nC204( V9 V11 ) C205( V9 V13 ) C207( V9 V16 ) C211( V9 V85 ) C213( V9 V116 ) C215( V9 V208 ) \nC216( V9 V223 ) C217( V9 V226 ) C218( V9 V235 ) C219( V9 V237 ) C222( V9 V285 ) C223( V9 V295 ) \nC248( V11 V13 ) C251( V11 V16 ) C262( V11 V237 ) C264( V11 V295 ) C266( V12 V13 ) C268( V12 V16 ) \nC272( V12 V85 ) C273( V12 V116 ) C277( V12 V225 ) C279( V12 V248 ) C280( V12 V249 ) C281( V12 V265 ) \nC285( V13 V16 ) C287( V13 V116 ) C290( V13 V225 ) C292( V13 V237 ) C293( V13 V248 ) C294( V13 V249 ) \nC295( V13 V265 ) C296( V13 V295 ) C335( V16 V85 ) C336( V16 V116 ) C338( V16 V208 ) C339( V16 V223 ) \nC340( V16 V226 ) C341( V16 V235 ) C342( V16 V237 ) C345( V16 V285 ) C346( V16 V295 ) C1995( V85 V116 ) \nC2002( V85 V208 ) C2003( V85 V223 ) C2004( V85 V226 ) C2006( V85 V235 ) C2010( V85 V285 ) C2604( V116 V208 ) \nC2605( V116 V223 ) C2606( V116 V225 ) C2607( V116 V226 ) C2608( V116 V235 ) C2609( V116 V248 ) C2610( V116 V249 ) \nC2611( V116 V265 ) C2612( V116 V285 ) C3853( V208 V223 ) C3854( V208 V226 ) C3856( V208 V235 ) C3857( V208 V237 ) \nC3860( V208 V285 ) C3987( V223 V226 ) C3989( V223 V235 ) C3995( V223 V285 ) C4008( V225 V248 ) C4009( V225 V249 ) \nC4012( V225 V265 ) C4018( V226 V235 ) C4022( V226 V285 ) C4099( V235 V285 ) C4108( V237 V295 ) C4172( V248 V249 ) \nC4174( V248 V265 ) C4180( V249 V265 ) "];60-&gt;62[label="23: V1 V2 V3 V4 V8 \nV9 V11 V12 V13 V16 V85 \nV116 V208 V223 V225 V226 V235 \nV237 V248 V249 V265 V285 V295 \n128: C25 ,C26 ,C28 ,C29 ,C30 ,\nC31 ,C32 ,C34 ,C40 ,C44 ,C48 ,\nC53 ,C54 ,C56 ,C57 ,C60 ,C63 ,\nC64 ,C68 ,C70 ,C71 ,C72 ,C74 ,\nC76 ,C79 ,C80 ,C82 ,C83 ,C86 ,\nC97 ,C99 ,C103 ,C104 ,C105 ,C106 ,\nC108 ,C113 ,C114 ,C118 ,C120 ,C121 ,\nC122 ,C187 ,C188 ,C189 ,C190 ,C192 ,\nC194 ,C197 ,C199 ,C200 ,C201 ,C202 ,\nC203 ,C204 ,C205 ,C207 ,C211 ,C213 ,\nC215 ,C216 ,C217 ,C218 ,C219 ,C222 ,\nC223 ,C248 ,C251 ,C262 ,C264 ,C266 ,\nC268 ,C272 ,C273 ,C277 ,C279 ,C280 ,\nC281 ,C285 ,C287 ,C290 ,C292 ,C293 ,\nC294 ,C295 ,C296 ,C335 ,C336 ,C338 ,\nC339 ,C340 ,C341 ,C342 ,C345 ,C346 ,\nC1995 ,C2002 ,C2003 ,C2004 ,C2006 ,C2010 ,\nC2604 ,C2605 ,C2606 ,C2607 ,C2608 ,C2609 ,\nC2610</w:t>
      </w:r>
    </w:p>
    <w:p>
      <w:pPr>
        <w:pStyle w:val="PreformattedText"/>
        <w:bidi w:val="0"/>
        <w:spacing w:before="0" w:after="0"/>
        <w:jc w:val="left"/>
        <w:rPr/>
      </w:pPr>
      <w:r>
        <w:rPr/>
        <w:t xml:space="preserve"> </w:t>
      </w:r>
      <w:r>
        <w:rPr/>
        <w:t>,C2611 ,C2612 ,C3853 ,C3854 ,C3856 ,\nC3857 ,C3860 ,C3987 ,C3989 ,C3995 ,C4008 ,\nC4009 ,C4012 ,C4018 ,C4022 ,C4099 ,C4108 ,\nC4172 ,C4174 ,C41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