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1: V19 V20 V21 V23 V29 \nV30 V33 V34 V35 V36 V37 \nV39 V42 V45 V46 V47 V48 \nV49 V50 V51 V53 V54 V55 \nV57 V59 V62 V64 V65 V66 \nV70 V71 V73 V74 V76 V77 \nV78 V79 V80 V81 V82 V83 \nV85 V86 V88 V89 V90 V91 \nV92 V93 V97 V98 V99 V102 \nV107 V109 V111 V112 V114 V115 \nV121 V123 V124 V126 V127 V128 \nV129 V132 V133 V135 V136 V138 \nV142 V146 V147 V148 V149 V150 \nV152 V153 V156 V157 V158 V159 \nV160 V161 V163 V164 V165 V166 \nV167 V169 V171 V173 V180 V181 \nV182 V183 V184 V186 V190 V193 \nV197 V199 V201 V203 V204 V209 \nV211 V212 V213 V214 V216 V221 \nV224 V225 V228 V233 V234 V235 \nV236 V237 V238 V240 V241 V242 \nV243 V244 V245 V246 V247 V248 \nV249 V252 V253 V256 V257 V258 \nV260 V261 V262 V263 V267 V268 \nV270 V271 V272 V274 V275 V277 \nV278 V279 V280 V281 V284 V287 \nV288 V295 V296 V297 V300 V301 \nV302 V303 V304 V305 V307 V308 \nV309 V310 V311 V313 \n1389: C364( V19 V29 ) C366( V19 V33 ) C368( V19 V53 ) C369( V19 V59 ) C372( V19 V88 ) \nC373( V19 V114 ) C374( V19 V121 ) C375( V19 V124 ) C377( V19 V159 ) C378( V19 V161 ) C379( V19 V180 ) \nC383( V19 V211 ) C386( V19 V242 ) C387( V19 V252 ) C388( V19 V267 ) C389( V19 V280 ) C390( V19 V311 ) \nC392( V20 V33 ) C393( V20 V35 ) C394( V20 V37 ) C395( V20 V50 ) C396( V20 V59 ) C397( V20 V64 ) \nC398( V20 V74 ) C401( V20 V85 ) C402( V20 V97 ) C403( V20 V111 ) C406( V20 V150 ) C407( V20 V152 ) \nC408( V20 V157 ) C409( V20 V165 ) C412( V20 V201 ) C413( V20 V203 ) C416( V20 V281 ) C418( V20 V296 ) \nC421( V21 V35 ) C423( V21 V78 ) C424( V21 V79 ) C425( V21 V86 ) C426( V21 V93 ) C428( V21 V115 ) \nC430( V21 V123 ) C431( V21 V127 ) C432( V21 V136 ) C437( V21 V201 ) C438( V21 V209 ) C439( V21 V216 ) \nC441( V21 V228 ) C442( V21 V235 ) C444( V21 V267 ) C445( V21 V270 ) C446( V21 V287 ) C449( V21 V307 ) \nC479( V23 V37 ) C481( V23 V45 ) C482( V23 V55 ) C484( V23 V73 ) C485( V23 V97 ) C486( V23 V99 ) \nC487( V23 V121 ) C488( V23 V132 ) C489( V23 V136 ) C491( V23 V147 ) C492( V23 V149 ) C494( V23 V156 ) \nC496( V23 V183 ) C497( V23 V212 ) C501( V23 V241 ) C505( V23 V287 ) C506( V23 V296 ) C640( V29 V33 ) \nC642( V29 V83 ) C644( V29 V114 ) C645( V29 V124 ) C647( V29 V159 ) C648( V29 V164 ) C650( V29 V183 ) \nC653( V29 V199 ) C654( V29 V233 ) C655( V29 V244 ) C657( V29 V267 ) C658( V29 V272 ) C659( V29 V275 ) \nC660( V29 V280 ) C664( V29 V313 ) C668( V30 V70 ) C670( V30 V91 ) C671( V30 V93 ) C672( V30 V109 ) \nC674( V30 V129 ) C675( V30 V138 ) C676( V30 V142 ) C678( V30 V169 ) C679( V30 V171 ) C680( V30 V173 ) \nC682( V30 V214 ) C683( V30 V221 ) C684( V30 V238 ) C685( V30 V243 ) C686( V30 V256 ) C687( V30 V288 ) \nC688( V30 V305 ) C690( V30 V309 ) C692( V30 V313 ) C744( V33 V50 ) C745( V33 V59 ) C746( V33 V64 ) \nC747( V33 V74 ) C749( V33 V97 ) C750( V33 V114 ) C751( V33 V124 ) C752( V33 V152 ) C753( V33 V159 ) \nC754( V33 V183 ) C757( V33 V203 ) C758( V33 V244 ) C760( V33 V267 ) C761( V33 V272 ) C762( V33 V280 ) \nC766( V33 V296 ) C768( V34 V35 ) C769( V34 V39 ) C770( V34 V42 ) C771( V34 V57 ) C772( V34 V65 ) \nC774( V34 V86 ) C775( V34 V102 ) C777( V34 V112 ) C779( V34 V129 ) C780( V34 V136 ) C782( V34 V164 ) \nC783( V34 V173 ) C785( V34 V201 ) C786( V34 V204 ) C788( V34 V212 ) C790( V34 V297 ) C791( V34 V304 ) \nC792( V34 V305 ) C793( V34 V311 ) C795( V35 V78 ) C796( V35 V79 ) C798( V35 V85 ) C799( V35 V93 ) \nC800( V35 V102 ) C801( V35 V111 ) C802( V35 V112 ) C804( V35 V115 ) C805( V35 V123 ) C806( V35 V127 ) \nC808( V35 V157 ) C809( V35 V164 ) C810( V35 V173 ) C812( V35 V201 ) C815( V35 V270 ) C819( V36 V46 ) \nC820( V36 V55 ) C821( V36 V57 ) C823( V36 V71 ) C826( V36 V89 ) C827( V36 V90 ) C828( V36 V92 ) \nC834( V36 V153 ) C835( V36 V186 ) C836( V36 V216 ) C838( V36 V247 ) C839( V36 V248 ) C841( V36 V257 ) \nC843( V36 V271 ) C844( V36 V274 ) C845( V36 V284 ) C847( V37 V73 ) C849( V37 V82 ) C850( V37 V85 ) \nC851( V37 V121 ) C852( V37 V132 ) C853( V37 V136 ) C854( V37 V147 ) C855( V37 V149 ) C856( V37 V150 ) \nC857( V37 V156 ) C858( V37 V165 ) C859( V37 V169 ) C862( V37 V201 ) C864( V37 V224 ) C865( V37 V236 ) \nC866( V37 V240 ) C868( V37 V281 ) C896( V39 V48 ) C897( V39 V64 ) C898( V39 V65 ) C899( V39 V86 ) \nC900( V39 V88 ) C902( V39 V102 ) C903( V39 V111 ) C904( V39 V133 ) C905( V39 V136 ) C907( V39 V148 ) \nC908( V39 V166 ) C909( V39 V180 ) C910( V39 V182 ) C911( V39 V183 ) C912( V39 V201 ) C914( V39 V203 ) \nC915( V39 V204 ) C917( V39 V212 ) C918( V39 V256 ) C919( V39 V258 ) C921( V39 V279 ) C922( V39 V304 ) \nC923( V39 V305 ) C972( V42 V51 ) C973( V42 V57 ) C975( V42 V91 ) C977( V42 V97 ) C980( V42 V129 ) \nC984( V42 V209 ) C986( V42 V233 ) C987( V42 V234 ) C988( V42 V256 ) C989( V42 V257 ) C991( V42 V260 ) \nC994( V42 V297 ) C995( V42 V311 ) C1045( V45 V49 ) C1047( V45 V62 ) C1048( V45 V71 ) C1050( V45 V85 ) \nC1051( V45 V97 ) C1052( V45 V99 ) C1053( V45 V107 ) C1055( V45 V128 ) C1057( V45 V157 ) C1059( V45 V181 ) \nC1060( V45 V190 ) C1062( V45 V212 ) C1065( V45 V248 ) C1067( V45 V271 ) C1069( V45 V296 ) C1071( V45 V311 ) \nC1072( V46 V57 ) C1075( V46 V89 ) C1077( V46 V153 ) C1078( V46 V182 ) C1079( V46 V184 ) C1082( V46 V238 ) \nC1084( V46 V258 ) C1085( V46 V270 ) C1086( V46 V271 ) C1087( V46 V277 ) C1088( V46 V278 ) C1089( V46 V281 ) \nC1091( V46 V300 ) C1092( V46 V308 ) C1093( V47 V48 ) C1095( V47 V53 ) C1096( V47 V54 ) C1098( V47 V62 ) \nC1100( V47 V76 ) C1101( V47 V80 ) C1105( V47 V124 ) C1106( V47 V128 ) C1109( V47 V167 ) C1111( V47 V199 ) \nC1112( V47 V209 ) C1113( V47 V235 ) C1114( V47 V240 ) C1115( V47 V244 ) C1116( V47 V249 ) C1118( V47 V261 ) \nC1119( V47 V262 ) C1120( V47 V284 ) C1125( V48 V133 ) C1127( V48 V148 ) C1129( V48 V180 ) C1130( V48 V182 ) \nC1131( V48 V183 ) C1133( V48 V203 ) C1135( V48 V240 ) C1136( V48 V246 ) C1138( V48 V258 ) C1140( V48 V261 ) \nC1142( V49 V62 ) C1143( V49 V71 ) C1144( V49 V81 ) C1146( V49 V85 ) C1147( V49 V92 ) C1148( V49 V112 ) \nC1149( V49 V114 ) C1151( V49 V123 ) C1152( V49 V126 ) C1153( V49 V135 ) C1154( V49 V142 ) C1155( V49 V146 ) \nC1157( V49 V181 ) C1158( V49 V184 ) C1161( V49 V224 ) C1163( V49 V271 ) C1164( V49 V280 ) C1165( V50 V59 ) \nC1166( V50 V64 ) C1167( V50 V71 ) C1168( V50 V74 ) C1169( V50 V97 ) C1170( V50 V112 ) C1171( V50 V152 ) \nC1172( V50 V171 ) C1174( V50 V203 ) C1175( V50 V216 ) C1176( V50 V224 ) C1177( V50 V248 ) C1178( V50 V253 ) \nC1180( V50 V268 ) C1181( V50 V277 ) C1183( V50 V296 ) C1186( V51 V65 ) C1187( V51 V70 ) C1188( V51 V76 ) \nC1190( V51 V91 ) C1191( V51 V97 ) C1196( V51 V160 ) C1197( V51 V173 ) C1198( V51 V181 ) C1199( V51 V186 ) \nC1201( V51 V197 ) C1202( V51 V199 ) C1203( V51 V204 ) C1207( V51 V256 ) C1209( V51 V300 ) C1237( V53 V59 ) \nC1239( V53 V76 ) C1240( V53 V80 ) C1241( V53 V86 ) C1242( V53 V107 ) C1244( V53 V121 ) C1245( V53 V124 ) \nC1246( V53 V132 ) C1247( V53 V153 ) C1250( V53 V180 ) C1252( V53 V199 ) C1253( V53 V209 ) C1255( V53 V235 ) \nC1256( V53 V242 ) C1257( V53 V252 ) C1259( V53 V262 ) C1260( V53 V277 ) C1261( V53 V288 ) C1262( V53 V309 ) \nC1264( V54 V62 ) C1265( V54 V83 ) C1266( V54 V98 ) C1270( V54 V115 ) C1272( V54 V128 ) C1273( V54 V142 ) \nC1274( V54 V156 ) C1275( V54 V160 ) C1276( V54 V166 ) C1277( V54 V167 ) C1280( V54 V228 ) C1282( V54 V244 ) \nC1283( V54 V249 ) C1284( V54 V275 ) C1285( V54 V281 ) C1286( V54 V284 ) C1289( V55 V71 ) C1291( V55 V89 ) \nC1292( V55 V90 ) C1293( V55 V132 ) C1297( V55 V183 ) C1299( V55 V216 ) C1300( V55 V225 ) C1301( V55 V228 ) \nC1302( V55 V241 ) C1303( V55 V242 ) C1304( V55 V247 ) C1305( V55 V248 ) C1306( V55 V249 ) C1307( V55 V257 ) \nC1309( V55 V279 ) C1311( V55 V284 ) C1312( V55 V287 ) C1313( V55 V288 ) C1341( V57 V89 ) C1345( V57 V129 ) \nC1347( V57 V153 ) C1349( V57 V209 ) C1351( V57 V233 ) C1352( V57 V234 ) C1354( V57 V257 ) C1356( V57 V260 ) \nC1357( V57 V271 ) C1360( V57 V297 ) C1361( V57 V311 ) C1386( V59 V64 ) C1387( V59 V74 ) C1389( V59 V97 ) \nC1391( V59 V121 ) C1392( V59 V149 ) C1393( V59 V152 ) C1396( V59 V180 ) C1398( V59 V203 ) C1401( V59 V242 ) \nC1402( V59 V252 ) C1403( V59 V263 ) C1407( V59 V296 ) C1455( V62 V71 ) C1457( V62 V85 ) C1461( V62 V128 ) \nC1464( V62 V166 ) C1465( V62 V167 ) C1466( V62 V181 ) C1469( V62 V213 ) C1471( V62 V244 ) C1472( V62 V249 ) \nC1474( V62 V271 ) C1475( V62 V284 ) C1476( V62 V303 ) C1505( V64 V74 ) C1506( V64 V88 ) C1507( V64 V97 ) \nC1508( V64 V102 ) C1509( V64 V111 ) C1510( V64 V152 ) C1511( V64 V166 ) C1513( V64 V184 ) C1516( V64 V203 ) \nC1518( V64 V225 ) C1520( V64 V241 ) C1521( V64 V256 ) C1522( V64 V279 ) C1523( V64 V284 ) C1525( V64 V296 ) \nC1526( V64 V308 ) C1528( V65 V76 ) C1529( V65 V86 ) C1532( V65 V136 ) C1534( V65 V161 ) C1535( V65 V181 ) \nC1536( V65 V186 ) C1537( V65 V193 ) C1539( V65 V197 ) C1540( V65 V199 ) C1541( V65 V201 ) C1542( V65 V204 ) \nC1544( V65 V212 ) C1546( V65 V270 ) C1548( V65 V296 ) C1549( V65 V304 ) C1550( V65 V305 ) C1552( V66 V73 ) \nC1553( V66 V81 ) C1554( V66 V82 ) C1557( V66 V124 ) C1558( V66 V138 ) C1560( V66 V150 ) C1561( V66 V157 ) \nC1562( V66 V158 ) C1564( V66 V163 ) C1565( V66 V164 ) C1566( V66 V203 ) C1567( V66 V211 ) C1568( V66 V236 ) \nC1569( V66 V237 ) C1570( V66 V238 ) C1571( V66 V246 ) C1572( V66 V257 ) C1573( V66 V261 ) C1574( V66 V271 ) \nC1575( V66 V287 ) C1576( V66 V297 ) C1577( V66 V302 ) C1578( V66 V308 ) C1645( V70 V91 ) C1646( V70 V93 ) \nC1647( V70 V111 ) C1650( V70 V160 ) C1651( V70 V161 ) C1652( V70 V169 ) C1653( V70 V173 ) C1654( V70 V181 ) \nC1657( V70 V221 ) C1658( V70 V256 ) C1659( V70 V268 ) C1660( V70 V272 ) C1661( V70 V288 ) C1662( V70 V300 ) \nC1663( V70 V309 ) C1664( V70 V310 ) C1668( V71 V85 ) C1669( V71 V90 ) C1672( V71 V171 ) C1674( V71 V181 ) \nC1675( V71 V216 ) C1676( V71 V224 ) C1677( V71 V247 ) C1678( V71 V248 ) C1680( V71 V257 ) C1682( V71 V271 ) \nC1683( V71 V277 ) C1684( V71 V284 ) C1706( V73 V81 ) C1708( V73 V121 ) C1709( V73 V124 ) C1710( V73 V132 ) \nC1711( V73 V136 ) C1712( V73 V147 ) C1713( V73 V149 ) C1714( V73 V156 ) C1716( V73 V163</w:t>
      </w:r>
    </w:p>
    <w:p>
      <w:pPr>
        <w:pStyle w:val="PreformattedText"/>
        <w:bidi w:val="0"/>
        <w:spacing w:before="0" w:after="0"/>
        <w:jc w:val="left"/>
        <w:rPr/>
      </w:pPr>
      <w:r>
        <w:rPr/>
        <w:t xml:space="preserve"> </w:t>
      </w:r>
      <w:r>
        <w:rPr/>
        <w:t>) C1717( V73 V167 ) \nC1721( V73 V237 ) C1722( V73 V244 ) C1723( V73 V246 ) C1724( V73 V261 ) C1725( V73 V271 ) C1726( V73 V303 ) \nC1729( V74 V97 ) C1731( V74 V152 ) C1732( V74 V165 ) C1735( V74 V203 ) C1736( V74 V204 ) C1737( V74 V242 ) \nC1742( V74 V296 ) C1743( V74 V302 ) C1744( V74 V304 ) C1766( V76 V80 ) C1767( V76 V88 ) C1770( V76 V124 ) \nC1772( V76 V181 ) C1773( V76 V186 ) C1775( V76 V197 ) C1776( V76 V199 ) C1778( V76 V204 ) C1780( V76 V209 ) \nC1781( V76 V225 ) C1784( V76 V235 ) C1785( V76 V258 ) C1786( V76 V262 ) C1787( V76 V301 ) C1791( V77 V127 ) \nC1794( V77 V138 ) C1799( V77 V214 ) C1800( V77 V221 ) C1801( V77 V233 ) C1802( V77 V263 ) C1805( V78 V79 ) \nC1806( V78 V80 ) C1807( V78 V89 ) C1808( V78 V93 ) C1809( V78 V99 ) C1811( V78 V115 ) C1812( V78 V123 ) \nC1813( V78 V127 ) C1814( V78 V146 ) C1815( V78 V186 ) C1818( V78 V201 ) C1821( V78 V240 ) C1822( V78 V241 ) \nC1823( V78 V245 ) C1824( V78 V246 ) C1825( V78 V263 ) C1826( V78 V270 ) C1827( V78 V274 ) C1830( V78 V303 ) \nC1831( V79 V80 ) C1832( V79 V89 ) C1833( V79 V93 ) C1836( V79 V115 ) C1838( V79 V123 ) C1839( V79 V127 ) \nC1840( V79 V148 ) C1843( V79 V186 ) C1845( V79 V201 ) C1847( V79 V214 ) C1850( V79 V246 ) C1851( V79 V270 ) \nC1856( V80 V89 ) C1857( V80 V92 ) C1861( V80 V124 ) C1862( V80 V147 ) C1863( V80 V186 ) C1865( V80 V199 ) \nC1866( V80 V209 ) C1871( V80 V235 ) C1872( V80 V246 ) C1873( V80 V260 ) C1874( V80 V262 ) C1876( V81 V83 ) \nC1878( V81 V123 ) C1879( V81 V124 ) C1880( V81 V126 ) C1882( V81 V142 ) C1885( V81 V163 ) C1886( V81 V184 ) \nC1888( V81 V224 ) C1889( V81 V237 ) C1890( V81 V243 ) C1891( V81 V246 ) C1892( V81 V261 ) C1893( V81 V262 ) \nC1894( V81 V271 ) C1895( V81 V272 ) C1901( V82 V121 ) C1903( V82 V157 ) C1904( V82 V164 ) C1905( V82 V169 ) \nC1907( V82 V211 ) C1909( V82 V221 ) C1911( V82 V224 ) C1912( V82 V235 ) C1913( V82 V236 ) C1914( V82 V240 ) \nC1916( V82 V257 ) C1919( V82 V297 ) C1920( V82 V302 ) C1922( V83 V98 ) C1927( V83 V156 ) C1928( V83 V160 ) \nC1929( V83 V164 ) C1931( V83 V199 ) C1932( V83 V228 ) C1933( V83 V233 ) C1934( V83 V243 ) C1935( V83 V262 ) \nC1936( V83 V272 ) C1937( V83 V275 ) C1938( V83 V281 ) C1942( V83 V313 ) C1962( V85 V111 ) C1966( V85 V150 ) \nC1967( V85 V157 ) C1968( V85 V165 ) C1970( V85 V181 ) C1972( V85 V201 ) C1976( V85 V271 ) C1977( V85 V281 ) \nC1979( V86 V107 ) C1980( V86 V132 ) C1981( V86 V136 ) C1983( V86 V153 ) C1986( V86 V201 ) C1987( V86 V204 ) \nC1988( V86 V209 ) C1989( V86 V212 ) C1991( V86 V228 ) C1994( V86 V277 ) C1995( V86 V287 ) C1996( V86 V288 ) \nC1998( V86 V304 ) C1999( V86 V305 ) C2000( V86 V307 ) C2001( V86 V309 ) C2018( V88 V102 ) C2019( V88 V111 ) \nC2020( V88 V161 ) C2021( V88 V166 ) C2028( V88 V211 ) C2029( V88 V225 ) C2033( V88 V256 ) C2034( V88 V258 ) \nC2035( V88 V279 ) C2036( V88 V301 ) C2037( V88 V311 ) C2039( V89 V132 ) C2041( V89 V153 ) C2043( V89 V186 ) \nC2045( V89 V225 ) C2047( V89 V228 ) C2049( V89 V242 ) C2050( V89 V246 ) C2051( V89 V249 ) C2053( V89 V271 ) \nC2054( V89 V279 ) C2056( V89 V288 ) C2059( V90 V102 ) C2061( V90 V123 ) C2062( V90 V126 ) C2065( V90 V190 ) \nC2066( V90 V193 ) C2068( V90 V216 ) C2071( V90 V234 ) C2072( V90 V247 ) C2073( V90 V248 ) C2074( V90 V253 ) \nC2075( V90 V257 ) C2076( V90 V267 ) C2077( V90 V284 ) C2080( V90 V301 ) C2081( V90 V305 ) C2082( V91 V93 ) \nC2083( V91 V97 ) C2084( V91 V98 ) C2092( V91 V169 ) C2093( V91 V182 ) C2096( V91 V221 ) C2097( V91 V256 ) \nC2099( V91 V288 ) C2102( V91 V309 ) C2105( V92 V112 ) C2106( V92 V114 ) C2109( V92 V135 ) C2111( V92 V146 ) \nC2112( V92 V147 ) C2114( V92 V186 ) C2119( V92 V260 ) C2121( V92 V274 ) C2122( V92 V280 ) C2123( V93 V115 ) \nC2125( V93 V123 ) C2126( V93 V127 ) C2128( V93 V163 ) C2129( V93 V169 ) C2130( V93 V201 ) C2132( V93 V221 ) \nC2133( V93 V256 ) C2134( V93 V261 ) C2135( V93 V270 ) C2136( V93 V288 ) C2139( V93 V302 ) C2140( V93 V309 ) \nC2207( V97 V99 ) C2211( V97 V152 ) C2212( V97 V203 ) C2214( V97 V212 ) C2217( V97 V256 ) C2221( V97 V296 ) \nC2225( V98 V109 ) C2227( V98 V156 ) C2228( V98 V160 ) C2230( V98 V182 ) C2233( V98 V228 ) C2235( V98 V245 ) \nC2237( V98 V275 ) C2238( V98 V281 ) C2242( V99 V133 ) C2244( V99 V146 ) C2246( V99 V171 ) C2248( V99 V197 ) \nC2249( V99 V212 ) C2253( V99 V236 ) C2254( V99 V240 ) C2255( V99 V241 ) C2256( V99 V245 ) C2258( V99 V263 ) \nC2259( V99 V274 ) C2261( V99 V296 ) C2263( V99 V303 ) C2309( V102 V111 ) C2310( V102 V112 ) C2311( V102 V123 ) \nC2312( V102 V126 ) C2314( V102 V164 ) C2315( V102 V166 ) C2316( V102 V173 ) C2318( V102 V190 ) C2322( V102 V256 ) \nC2323( V102 V279 ) C2324( V102 V301 ) C2325( V102 V305 ) C2407( V107 V115 ) C2408( V107 V128 ) C2410( V107 V132 ) \nC2411( V107 V135 ) C2413( V107 V153 ) C2414( V107 V157 ) C2418( V107 V190 ) C2420( V107 V248 ) C2424( V107 V277 ) \nC2425( V107 V288 ) C2427( V107 V309 ) C2428( V107 V311 ) C2454( V109 V129 ) C2455( V109 V138 ) C2456( V109 V152 ) \nC2457( V109 V156 ) C2460( V109 V171 ) C2461( V109 V173 ) C2464( V109 V243 ) C2465( V109 V245 ) C2468( V109 V274 ) \nC2471( V109 V297 ) C2494( V111 V157 ) C2495( V111 V161 ) C2496( V111 V166 ) C2497( V111 V181 ) C2501( V111 V256 ) \nC2502( V111 V268 ) C2504( V111 V272 ) C2505( V111 V279 ) C2507( V111 V310 ) C2508( V112 V114 ) C2509( V112 V135 ) \nC2510( V112 V146 ) C2511( V112 V164 ) C2512( V112 V173 ) C2516( V112 V253 ) C2517( V112 V268 ) C2518( V112 V280 ) \nC2538( V114 V124 ) C2539( V114 V135 ) C2540( V114 V146 ) C2541( V114 V148 ) C2542( V114 V152 ) C2543( V114 V153 ) \nC2544( V114 V159 ) C2551( V114 V247 ) C2552( V114 V267 ) C2553( V114 V280 ) C2555( V115 V123 ) C2557( V115 V127 ) \nC2559( V115 V135 ) C2561( V115 V142 ) C2562( V115 V166 ) C2567( V115 V201 ) C2571( V115 V270 ) C2572( V115 V275 ) \nC2663( V121 V132 ) C2664( V121 V136 ) C2665( V121 V147 ) C2666( V121 V149 ) C2668( V121 V156 ) C2669( V121 V169 ) \nC2671( V121 V180 ) C2675( V121 V224 ) C2676( V121 V236 ) C2677( V121 V240 ) C2678( V121 V242 ) C2679( V121 V252 ) \nC2698( V123 V126 ) C2699( V123 V127 ) C2701( V123 V142 ) C2702( V123 V184 ) C2703( V123 V190 ) C2705( V123 V201 ) \nC2707( V123 V224 ) C2708( V123 V270 ) C2710( V123 V301 ) C2711( V123 V305 ) C2712( V124 V159 ) C2714( V124 V163 ) \nC2716( V124 V199 ) C2717( V124 V209 ) C2718( V124 V235 ) C2719( V124 V237 ) C2720( V124 V246 ) C2721( V124 V261 ) \nC2722( V124 V262 ) C2723( V124 V267 ) C2724( V124 V271 ) C2725( V124 V280 ) C2743( V126 V127 ) C2745( V126 V142 ) \nC2746( V126 V184 ) C2747( V126 V190 ) C2749( V126 V193 ) C2752( V126 V224 ) C2753( V126 V237 ) C2754( V126 V295 ) \nC2755( V126 V301 ) C2756( V126 V305 ) C2757( V126 V307 ) C2759( V127 V138 ) C2761( V127 V193 ) C2763( V127 V201 ) \nC2765( V127 V237 ) C2766( V127 V263 ) C2767( V127 V270 ) C2770( V127 V295 ) C2771( V127 V307 ) C2772( V128 V157 ) \nC2773( V128 V160 ) C2774( V128 V167 ) C2778( V128 V190 ) C2781( V128 V244 ) C2782( V128 V248 ) C2783( V128 V249 ) \nC2784( V128 V284 ) C2785( V128 V295 ) C2787( V128 V311 ) C2789( V129 V138 ) C2791( V129 V171 ) C2792( V129 V173 ) \nC2796( V129 V243 ) C2797( V129 V253 ) C2800( V129 V295 ) C2801( V129 V297 ) C2802( V129 V307 ) C2803( V129 V311 ) \nC2835( V132 V136 ) C2836( V132 V147 ) C2837( V132 V149 ) C2838( V132 V153 ) C2839( V132 V156 ) C2843( V132 V225 ) \nC2844( V132 V228 ) C2845( V132 V242 ) C2846( V132 V249 ) C2848( V132 V277 ) C2849( V132 V279 ) C2850( V132 V288 ) \nC2851( V132 V309 ) C2853( V133 V148 ) C2856( V133 V165 ) C2857( V133 V171 ) C2859( V133 V180 ) C2860( V133 V182 ) \nC2861( V133 V183 ) C2862( V133 V197 ) C2863( V133 V203 ) C2868( V133 V234 ) C2869( V133 V236 ) C2871( V133 V258 ) \nC2895( V135 V146 ) C2906( V135 V279 ) C2907( V135 V280 ) C2908( V135 V304 ) C2910( V136 V147 ) C2911( V136 V149 ) \nC2912( V136 V156 ) C2915( V136 V201 ) C2916( V136 V204 ) C2917( V136 V209 ) C2918( V136 V212 ) C2920( V136 V228 ) \nC2922( V136 V287 ) C2924( V136 V304 ) C2925( V136 V305 ) C2926( V136 V307 ) C2942( V138 V150 ) C2943( V138 V158 ) \nC2945( V138 V171 ) C2946( V138 V173 ) C2949( V138 V203 ) C2950( V138 V236 ) C2951( V138 V238 ) C2952( V138 V243 ) \nC2953( V138 V263 ) C2954( V138 V287 ) C2956( V138 V308 ) C3004( V142 V166 ) C3005( V142 V184 ) C3009( V142 V214 ) \nC3010( V142 V224 ) C3012( V142 V238 ) C3013( V142 V275 ) C3014( V142 V305 ) C3016( V142 V313 ) C3069( V146 V240 ) \nC3070( V146 V241 ) C3071( V146 V245 ) C3072( V146 V247 ) C3074( V146 V263 ) C3076( V146 V274 ) C3077( V146 V280 ) \nC3078( V146 V300 ) C3079( V146 V303 ) C3080( V147 V149 ) C3081( V147 V156 ) C3082( V147 V159 ) C3087( V147 V249 ) \nC3088( V147 V260 ) C3089( V147 V278 ) C3094( V148 V152 ) C3095( V148 V153 ) C3097( V148 V180 ) C3098( V148 V182 ) \nC3099( V148 V183 ) C3100( V148 V203 ) C3103( V148 V214 ) C3106( V148 V247 ) C3107( V148 V258 ) C3111( V149 V156 ) \nC3112( V149 V167 ) C3117( V149 V237 ) C3118( V149 V243 ) C3119( V149 V245 ) C3121( V149 V252 ) C3122( V149 V263 ) \nC3123( V149 V280 ) C3126( V149 V310 ) C3127( V150 V158 ) C3128( V150 V165 ) C3131( V150 V201 ) C3132( V150 V203 ) \nC3134( V150 V211 ) C3135( V150 V212 ) C3136( V150 V213 ) C3137( V150 V236 ) C3138( V150 V238 ) C3139( V150 V278 ) \nC3140( V150 V281 ) C3141( V150 V287 ) C3142( V150 V308 ) C3161( V152 V153 ) C3162( V152 V156 ) C3163( V152 V203 ) \nC3167( V152 V247 ) C3169( V152 V274 ) C3173( V152 V296 ) C3174( V152 V297 ) C3179( V153 V247 ) C3182( V153 V271 ) \nC3183( V153 V277 ) C3184( V153 V288 ) C3186( V153 V309 ) C3221( V156 V160 ) C3223( V156 V228 ) C3225( V156 V274 ) \nC3226( V156 V275 ) C3227( V156 V281 ) C3231( V156 V297 ) C3232( V157 V164 ) C3234( V157 V190 ) C3236( V157 V211 ) \nC3238( V157 V248 ) C3239( V157 V257 ) C3241( V157 V297 ) C3243( V157 V302 ) C3245( V157 V311 ) C3246( V158 V159 ) \nC3248( V158 V180 ) C3249( V158 V203 ) C3251( V158 V213 ) C3254( V158 V236 ) C3255( V158 V238 ) C3258( V158 V287 ) \nC3260( V158 V308 ) C3261( V158 V310 ) C3262( V158 V313 ) C3264( V159 V180 ) C3267( V159 V213 ) C3271( V159 V249 ) \nC3272( V159 V267 ) C3274( V159 V278 ) C3275(</w:t>
      </w:r>
    </w:p>
    <w:p>
      <w:pPr>
        <w:pStyle w:val="PreformattedText"/>
        <w:bidi w:val="0"/>
        <w:spacing w:before="0" w:after="0"/>
        <w:jc w:val="left"/>
        <w:rPr/>
      </w:pPr>
      <w:r>
        <w:rPr/>
        <w:t xml:space="preserve"> </w:t>
      </w:r>
      <w:r>
        <w:rPr/>
        <w:t>V159 V280 ) C3281( V159 V313 ) C3283( V160 V173 ) C3289( V160 V228 ) \nC3290( V160 V275 ) C3291( V160 V281 ) C3293( V160 V295 ) C3294( V160 V300 ) C3295( V161 V181 ) C3296( V161 V193 ) \nC3299( V161 V211 ) C3302( V161 V268 ) C3303( V161 V270 ) C3304( V161 V272 ) C3306( V161 V296 ) C3307( V161 V310 ) \nC3308( V161 V311 ) C3323( V163 V197 ) C3326( V163 V237 ) C3327( V163 V246 ) C3328( V163 V261 ) C3330( V163 V268 ) \nC3331( V163 V271 ) C3333( V163 V302 ) C3334( V163 V309 ) C3335( V164 V173 ) C3338( V164 V199 ) C3339( V164 V211 ) \nC3340( V164 V233 ) C3341( V164 V257 ) C3342( V164 V275 ) C3343( V164 V297 ) C3344( V164 V302 ) C3345( V164 V313 ) \nC3349( V165 V201 ) C3350( V165 V204 ) C3353( V165 V234 ) C3354( V165 V242 ) C3356( V165 V281 ) C3365( V166 V213 ) \nC3368( V166 V256 ) C3369( V166 V275 ) C3370( V166 V279 ) C3371( V166 V303 ) C3375( V167 V237 ) C3376( V167 V243 ) \nC3377( V167 V244 ) C3378( V167 V245 ) C3379( V167 V249 ) C3381( V167 V280 ) C3382( V167 V284 ) C3383( V167 V303 ) \nC3384( V167 V310 ) C3407( V169 V221 ) C3408( V169 V224 ) C3410( V169 V236 ) C3411( V169 V240 ) C3413( V169 V256 ) \nC3414( V169 V262 ) C3416( V169 V288 ) C3417( V169 V309 ) C3432( V171 V173 ) C3434( V171 V197 ) C3435( V171 V216 ) \nC3436( V171 V224 ) C3439( V171 V236 ) C3440( V171 V243 ) C3441( V171 V248 ) C3445( V171 V277 ) C3465( V173 V243 ) \nC3466( V173 V300 ) C3538( V180 V182 ) C3539( V180 V183 ) C3541( V180 V203 ) C3543( V180 V213 ) C3547( V180 V242 ) \nC3548( V180 V252 ) C3549( V180 V258 ) C3553( V180 V313 ) C3555( V181 V186 ) C3556( V181 V197 ) C3557( V181 V199 ) \nC3558( V181 V204 ) C3561( V181 V268 ) C3562( V181 V271 ) C3563( V181 V272 ) C3565( V181 V310 ) C3566( V182 V183 ) \nC3567( V182 V184 ) C3570( V182 V203 ) C3572( V182 V238 ) C3573( V182 V258 ) C3575( V182 V270 ) C3576( V182 V277 ) \nC3577( V182 V278 ) C3578( V182 V281 ) C3582( V183 V203 ) C3584( V183 V241 ) C3585( V183 V244 ) C3587( V183 V258 ) \nC3589( V183 V272 ) C3592( V183 V287 ) C3599( V184 V224 ) C3600( V184 V225 ) C3602( V184 V238 ) C3603( V184 V241 ) \nC3604( V184 V270 ) C3605( V184 V277 ) C3606( V184 V278 ) C3607( V184 V281 ) C3608( V184 V284 ) C3609( V184 V308 ) \nC3624( V186 V197 ) C3625( V186 V199 ) C3626( V186 V204 ) C3630( V186 V246 ) C3632( V186 V274 ) C3655( V190 V193 ) \nC3660( V190 V234 ) C3661( V190 V248 ) C3662( V190 V253 ) C3663( V190 V267 ) C3666( V190 V301 ) C3667( V190 V305 ) \nC3669( V190 V311 ) C3693( V193 V234 ) C3694( V193 V237 ) C3695( V193 V253 ) C3696( V193 V267 ) C3697( V193 V270 ) \nC3701( V193 V295 ) C3702( V193 V296 ) C3703( V193 V307 ) C3732( V197 V199 ) C3733( V197 V204 ) C3738( V197 V236 ) \nC3741( V197 V268 ) C3756( V199 V204 ) C3758( V199 V209 ) C3759( V199 V233 ) C3760( V199 V235 ) C3761( V199 V262 ) \nC3762( V199 V275 ) C3764( V199 V313 ) C3778( V201 V204 ) C3779( V201 V212 ) C3780( V201 V270 ) C3781( V201 V281 ) \nC3783( V201 V304 ) C3784( V201 V305 ) C3796( V203 V236 ) C3797( V203 V238 ) C3798( V203 V258 ) C3800( V203 V287 ) \nC3802( V203 V296 ) C3803( V203 V308 ) C3805( V204 V212 ) C3806( V204 V242 ) C3807( V204 V304 ) C3808( V204 V305 ) \nC3851( V209 V228 ) C3852( V209 V233 ) C3853( V209 V234 ) C3854( V209 V235 ) C3855( V209 V257 ) C3857( V209 V260 ) \nC3858( V209 V262 ) C3860( V209 V287 ) C3862( V209 V307 ) C3871( V211 V212 ) C3872( V211 V213 ) C3874( V211 V257 ) \nC3875( V211 V278 ) C3876( V211 V297 ) C3877( V211 V302 ) C3878( V211 V311 ) C3879( V212 V213 ) C3883( V212 V278 ) \nC3884( V212 V296 ) C3885( V212 V304 ) C3886( V212 V305 ) C3891( V213 V278 ) C3893( V213 V303 ) C3894( V213 V313 ) \nC3896( V214 V233 ) C3897( V214 V238 ) C3901( V214 V305 ) C3903( V214 V313 ) C3913( V216 V224 ) C3914( V216 V235 ) \nC3915( V216 V247 ) C3916( V216 V248 ) C3918( V216 V257 ) C3919( V216 V267 ) C3920( V216 V277 ) C3921( V216 V284 ) \nC3964( V221 V235 ) C3965( V221 V256 ) C3967( V221 V288 ) C3968( V221 V309 ) C3986( V224 V236 ) C3987( V224 V240 ) \nC3988( V224 V248 ) C3990( V224 V277 ) C3994( V225 V228 ) C3996( V225 V241 ) C3997( V225 V242 ) C3998( V225 V249 ) \nC3999( V225 V258 ) C4000( V225 V279 ) C4001( V225 V284 ) C4002( V225 V288 ) C4003( V225 V301 ) C4004( V225 V308 ) \nC4023( V228 V242 ) C4024( V228 V249 ) C4026( V228 V275 ) C4027( V228 V279 ) C4028( V228 V281 ) C4029( V228 V287 ) \nC4030( V228 V288 ) C4033( V228 V307 ) C4062( V233 V234 ) C4063( V233 V257 ) C4065( V233 V260 ) C4066( V233 V275 ) \nC4068( V233 V313 ) C4069( V234 V253 ) C4070( V234 V257 ) C4072( V234 V260 ) C4074( V234 V267 ) C4079( V235 V262 ) \nC4081( V235 V267 ) C4082( V236 V238 ) C4083( V236 V240 ) C4088( V236 V287 ) C4090( V236 V308 ) C4092( V237 V243 ) \nC4093( V237 V245 ) C4094( V237 V246 ) C4096( V237 V261 ) C4097( V237 V271 ) C4098( V237 V280 ) C4099( V237 V295 ) \nC4100( V237 V307 ) C4101( V237 V310 ) C4102( V238 V270 ) C4103( V238 V277 ) C4104( V238 V278 ) C4105( V238 V281 ) \nC4106( V238 V287 ) C4107( V238 V305 ) C4109( V238 V308 ) C4110( V238 V313 ) C4116( V240 V241 ) C4117( V240 V245 ) \nC4120( V240 V261 ) C4121( V240 V263 ) C4122( V240 V274 ) C4124( V240 V303 ) C4126( V241 V245 ) C4127( V241 V263 ) \nC4129( V241 V274 ) C4131( V241 V284 ) C4132( V241 V287 ) C4133( V241 V303 ) C4134( V241 V308 ) C4135( V242 V249 ) \nC4136( V242 V252 ) C4137( V242 V279 ) C4138( V242 V288 ) C4139( V243 V245 ) C4141( V243 V262 ) C4142( V243 V272 ) \nC4143( V243 V280 ) C4146( V243 V310 ) C4147( V244 V249 ) C4149( V244 V272 ) C4150( V244 V284 ) C4153( V244 V303 ) \nC4156( V245 V263 ) C4158( V245 V274 ) C4159( V245 V280 ) C4160( V245 V303 ) C4161( V245 V310 ) C4162( V246 V261 ) \nC4163( V246 V271 ) C4165( V247 V248 ) C4167( V247 V257 ) C4169( V247 V284 ) C4170( V247 V300 ) C4172( V248 V257 ) \nC4173( V248 V277 ) C4174( V248 V284 ) C4176( V248 V311 ) C4178( V249 V278 ) C4179( V249 V279 ) C4180( V249 V284 ) \nC4182( V249 V288 ) C4202( V252 V260 ) C4203( V252 V263 ) C4206( V252 V301 ) C4207( V253 V267 ) C4208( V253 V268 ) \nC4212( V253 V295 ) C4213( V253 V307 ) C4224( V256 V279 ) C4225( V256 V288 ) C4227( V256 V309 ) C4230( V257 V260 ) \nC4231( V257 V284 ) C4232( V257 V297 ) C4233( V257 V302 ) C4235( V258 V300 ) C4236( V258 V301 ) C4237( V258 V308 ) \nC4242( V260 V301 ) C4243( V261 V271 ) C4245( V261 V302 ) C4246( V261 V309 ) C4247( V262 V272 ) C4250( V263 V274 ) \nC4254( V263 V303 ) C4265( V267 V280 ) C4269( V268 V272 ) C4270( V268 V310 ) C4276( V270 V277 ) C4277( V270 V278 ) \nC4278( V270 V281 ) C4280( V270 V296 ) C4286( V272 V310 ) C4294( V274 V297 ) C4295( V274 V303 ) C4296( V275 V281 ) \nC4298( V275 V313 ) C4302( V277 V278 ) C4303( V277 V281 ) C4304( V277 V288 ) C4305( V277 V309 ) C4307( V278 V281 ) \nC4311( V279 V288 ) C4312( V279 V304 ) C4313( V280 V310 ) C4321( V284 V308 ) C4331( V287 V307 ) C4332( V287 V308 ) \nC4333( V288 V309 ) C4347( V295 V307 ) C4348( V297 V302 ) C4349( V297 V311 ) C4352( V300 V308 ) C4353( V301 V305 ) \nC4354( V302 V304 ) C4355( V302 V309 ) C4356( V304 V305 ) C4358( V305 V313 ) "]1[shape=box, label="id:1 level: 1\n76: V20 V23 V30 V34 V36 \nV37 V39 V49 V55 V65 V66 \nV71 V73 V75 V78 V81 V85 \nV86 V89 V90 V92 V99 V109 \nV112 V114 V121 V124 V129 V132 \nV135 V136 V138 V146 V147 V149 \nV150 V156 V158 V163 V165 V171 \nV173 V201 V203 V204 V212 V216 \nV225 V228 V236 V237 V238 V240 \nV241 V242 V243 V245 V246 V247 \nV248 V249 V257 V261 V263 V271 \nV274 V279 V280 V281 V284 V287 \nV288 V303 V304 V305 V308 \n448: C394( V20 V37 ) C399( V20 V75 ) C401( V20 V85 ) C406( V20 V150 ) C409( V20 V165 ) \nC412( V20 V201 ) C413( V20 V203 ) C416( V20 V281 ) C479( V23 V37 ) C482( V23 V55 ) C484( V23 V73 ) \nC486( V23 V99 ) C487( V23 V121 ) C488( V23 V132 ) C489( V23 V136 ) C491( V23 V147 ) C492( V23 V149 ) \nC494( V23 V156 ) C497( V23 V212 ) C501( V23 V241 ) C505( V23 V287 ) C669( V30 V75 ) C672( V30 V109 ) \nC674( V30 V129 ) C675( V30 V138 ) C679( V30 V171 ) C680( V30 V173 ) C684( V30 V238 ) C685( V30 V243 ) \nC687( V30 V288 ) C688( V30 V305 ) C769( V34 V39 ) C772( V34 V65 ) C774( V34 V86 ) C777( V34 V112 ) \nC779( V34 V129 ) C780( V34 V136 ) C783( V34 V173 ) C785( V34 V201 ) C786( V34 V204 ) C788( V34 V212 ) \nC791( V34 V304 ) C792( V34 V305 ) C820( V36 V55 ) C823( V36 V71 ) C824( V36 V75 ) C826( V36 V89 ) \nC827( V36 V90 ) C828( V36 V92 ) C836( V36 V216 ) C838( V36 V247 ) C839( V36 V248 ) C841( V36 V257 ) \nC843( V36 V271 ) C844( V36 V274 ) C845( V36 V284 ) C847( V37 V73 ) C848( V37 V75 ) C850( V37 V85 ) \nC851( V37 V121 ) C852( V37 V132 ) C853( V37 V136 ) C854( V37 V147 ) C855( V37 V149 ) C856( V37 V150 ) \nC857( V37 V156 ) C858( V37 V165 ) C862( V37 V201 ) C865( V37 V236 ) C866( V37 V240 ) C868( V37 V281 ) \nC898( V39 V65 ) C899( V39 V86 ) C905( V39 V136 ) C912( V39 V201 ) C914( V39 V203 ) C915( V39 V204 ) \nC917( V39 V212 ) C921( V39 V279 ) C922( V39 V304 ) C923( V39 V305 ) C1143( V49 V71 ) C1144( V49 V81 ) \nC1146( V49 V85 ) C1147( V49 V92 ) C1148( V49 V112 ) C1149( V49 V114 ) C1153( V49 V135 ) C1155( V49 V146 ) \nC1163( V49 V271 ) C1164( V49 V280 ) C1289( V55 V71 ) C1290( V55 V75 ) C1291( V55 V89 ) C1292( V55 V90 ) \nC1293( V55 V132 ) C1299( V55 V216 ) C1300( V55 V225 ) C1301( V55 V228 ) C1302( V55 V241 ) C1303( V55 V242 ) \nC1304( V55 V247 ) C1305( V55 V248 ) C1306( V55 V249 ) C1307( V55 V257 ) C1309( V55 V279 ) C1311( V55 V284 ) \nC1312( V55 V287 ) C1313( V55 V288 ) C1529( V65 V86 ) C1532( V65 V136 ) C1541( V65 V201 ) C1542( V65 V204 ) \nC1544( V65 V212 ) C1549( V65 V304 ) C1550( V65 V305 ) C1552( V66 V73 ) C1553( V66 V81 ) C1557( V66 V124 ) \nC1558( V66 V138 ) C1560( V66 V150 ) C1562( V66 V158 ) C1564( V66 V163 ) C1566( V66 V203 ) C1568( V66 V236 ) \nC1569( V66 V237 ) C1570( V66 V238 ) C1571( V66 V246 ) C1572( V66 V257 ) C1573( V66 V261 ) C1574( V66 V271 ) \nC1575( V66 V287 ) C1578( V66 V308 ) C1666( V71 V75 ) C1668( V71 V85 ) C1669( V71 V90 ) C1672( V71 V171 ) \nC1675( V71 V216 ) C1677( V71 V247 ) C1678( V71 V248 ) C1680( V71 V257 ) C1682( V71 V271 ) C1684( V71 V284 ) \nC1706( V73 V81 ) C1708( V73 V121 ) C1709( V73 V124 ) C1710( V73 V132 ) C1711( V73 V136 ) C1712(</w:t>
      </w:r>
    </w:p>
    <w:p>
      <w:pPr>
        <w:pStyle w:val="PreformattedText"/>
        <w:bidi w:val="0"/>
        <w:spacing w:before="0" w:after="0"/>
        <w:jc w:val="left"/>
        <w:rPr/>
      </w:pPr>
      <w:r>
        <w:rPr/>
        <w:t xml:space="preserve"> </w:t>
      </w:r>
      <w:r>
        <w:rPr/>
        <w:t>V73 V147 ) \nC1713( V73 V149 ) C1714( V73 V156 ) C1716( V73 V163 ) C1721( V73 V237 ) C1723( V73 V246 ) C1724( V73 V261 ) \nC1725( V73 V271 ) C1726( V73 V303 ) C1745( V75 V85 ) C1746( V75 V90 ) C1747( V75 V109 ) C1748( V75 V129 ) \nC1749( V75 V138 ) C1751( V75 V150 ) C1753( V75 V165 ) C1754( V75 V171 ) C1755( V75 V173 ) C1758( V75 V201 ) \nC1759( V75 V216 ) C1760( V75 V243 ) C1761( V75 V247 ) C1762( V75 V248 ) C1763( V75 V257 ) C1764( V75 V281 ) \nC1765( V75 V284 ) C1807( V78 V89 ) C1809( V78 V99 ) C1814( V78 V146 ) C1818( V78 V201 ) C1821( V78 V240 ) \nC1822( V78 V241 ) C1823( V78 V245 ) C1824( V78 V246 ) C1825( V78 V263 ) C1827( V78 V274 ) C1830( V78 V303 ) \nC1879( V81 V124 ) C1885( V81 V163 ) C1889( V81 V237 ) C1890( V81 V243 ) C1891( V81 V246 ) C1892( V81 V261 ) \nC1894( V81 V271 ) C1966( V85 V150 ) C1968( V85 V165 ) C1972( V85 V201 ) C1976( V85 V271 ) C1977( V85 V281 ) \nC1980( V86 V132 ) C1981( V86 V136 ) C1986( V86 V201 ) C1987( V86 V204 ) C1989( V86 V212 ) C1991( V86 V228 ) \nC1995( V86 V287 ) C1996( V86 V288 ) C1998( V86 V304 ) C1999( V86 V305 ) C2039( V89 V132 ) C2045( V89 V225 ) \nC2047( V89 V228 ) C2049( V89 V242 ) C2050( V89 V246 ) C2051( V89 V249 ) C2053( V89 V271 ) C2054( V89 V279 ) \nC2056( V89 V288 ) C2068( V90 V216 ) C2072( V90 V247 ) C2073( V90 V248 ) C2075( V90 V257 ) C2077( V90 V284 ) \nC2081( V90 V305 ) C2105( V92 V112 ) C2106( V92 V114 ) C2109( V92 V135 ) C2111( V92 V146 ) C2112( V92 V147 ) \nC2121( V92 V274 ) C2122( V92 V280 ) C2244( V99 V146 ) C2246( V99 V171 ) C2249( V99 V212 ) C2253( V99 V236 ) \nC2254( V99 V240 ) C2255( V99 V241 ) C2256( V99 V245 ) C2258( V99 V263 ) C2259( V99 V274 ) C2263( V99 V303 ) \nC2454( V109 V129 ) C2455( V109 V138 ) C2457( V109 V156 ) C2460( V109 V171 ) C2461( V109 V173 ) C2464( V109 V243 ) \nC2465( V109 V245 ) C2468( V109 V274 ) C2508( V112 V114 ) C2509( V112 V135 ) C2510( V112 V146 ) C2512( V112 V173 ) \nC2518( V112 V280 ) C2538( V114 V124 ) C2539( V114 V135 ) C2540( V114 V146 ) C2551( V114 V247 ) C2553( V114 V280 ) \nC2663( V121 V132 ) C2664( V121 V136 ) C2665( V121 V147 ) C2666( V121 V149 ) C2668( V121 V156 ) C2676( V121 V236 ) \nC2677( V121 V240 ) C2678( V121 V242 ) C2714( V124 V163 ) C2719( V124 V237 ) C2720( V124 V246 ) C2721( V124 V261 ) \nC2724( V124 V271 ) C2725( V124 V280 ) C2789( V129 V138 ) C2791( V129 V171 ) C2792( V129 V173 ) C2796( V129 V243 ) \nC2835( V132 V136 ) C2836( V132 V147 ) C2837( V132 V149 ) C2839( V132 V156 ) C2843( V132 V225 ) C2844( V132 V228 ) \nC2845( V132 V242 ) C2846( V132 V249 ) C2849( V132 V279 ) C2850( V132 V288 ) C2895( V135 V146 ) C2906( V135 V279 ) \nC2907( V135 V280 ) C2908( V135 V304 ) C2910( V136 V147 ) C2911( V136 V149 ) C2912( V136 V156 ) C2915( V136 V201 ) \nC2916( V136 V204 ) C2918( V136 V212 ) C2920( V136 V228 ) C2922( V136 V287 ) C2924( V136 V304 ) C2925( V136 V305 ) \nC2942( V138 V150 ) C2943( V138 V158 ) C2945( V138 V171 ) C2946( V138 V173 ) C2949( V138 V203 ) C2950( V138 V236 ) \nC2951( V138 V238 ) C2952( V138 V243 ) C2953( V138 V263 ) C2954( V138 V287 ) C2956( V138 V308 ) C3069( V146 V240 ) \nC3070( V146 V241 ) C3071( V146 V245 ) C3072( V146 V247 ) C3074( V146 V263 ) C3076( V146 V274 ) C3077( V146 V280 ) \nC3079( V146 V303 ) C3080( V147 V149 ) C3081( V147 V156 ) C3087( V147 V249 ) C3111( V149 V156 ) C3117( V149 V237 ) \nC3118( V149 V243 ) C3119( V149 V245 ) C3122( V149 V263 ) C3123( V149 V280 ) C3127( V150 V158 ) C3128( V150 V165 ) \nC3131( V150 V201 ) C3132( V150 V203 ) C3135( V150 V212 ) C3137( V150 V236 ) C3138( V150 V238 ) C3140( V150 V281 ) \nC3141( V150 V287 ) C3142( V150 V308 ) C3223( V156 V228 ) C3225( V156 V274 ) C3227( V156 V281 ) C3249( V158 V203 ) \nC3254( V158 V236 ) C3255( V158 V238 ) C3258( V158 V287 ) C3260( V158 V308 ) C3326( V163 V237 ) C3327( V163 V246 ) \nC3328( V163 V261 ) C3331( V163 V271 ) C3349( V165 V201 ) C3350( V165 V204 ) C3354( V165 V242 ) C3356( V165 V281 ) \nC3432( V171 V173 ) C3435( V171 V216 ) C3439( V171 V236 ) C3440( V171 V243 ) C3441( V171 V248 ) C3465( V173 V243 ) \nC3778( V201 V204 ) C3779( V201 V212 ) C3781( V201 V281 ) C3783( V201 V304 ) C3784( V201 V305 ) C3796( V203 V236 ) \nC3797( V203 V238 ) C3800( V203 V287 ) C3803( V203 V308 ) C3805( V204 V212 ) C3806( V204 V242 ) C3807( V204 V304 ) \nC3808( V204 V305 ) C3885( V212 V304 ) C3886( V212 V305 ) C3915( V216 V247 ) C3916( V216 V248 ) C3918( V216 V257 ) \nC3921( V216 V284 ) C3994( V225 V228 ) C3996( V225 V241 ) C3997( V225 V242 ) C3998( V225 V249 ) C4000( V225 V279 ) \nC4001( V225 V284 ) C4002( V225 V288 ) C4004( V225 V308 ) C4023( V228 V242 ) C4024( V228 V249 ) C4027( V228 V279 ) \nC4028( V228 V281 ) C4029( V228 V287 ) C4030( V228 V288 ) C4082( V236 V238 ) C4083( V236 V240 ) C4088( V236 V287 ) \nC4090( V236 V308 ) C4092( V237 V243 ) C4093( V237 V245 ) C4094( V237 V246 ) C4096( V237 V261 ) C4097( V237 V271 ) \nC4098( V237 V280 ) C4105( V238 V281 ) C4106( V238 V287 ) C4107( V238 V305 ) C4109( V238 V308 ) C4116( V240 V241 ) \nC4117( V240 V245 ) C4120( V240 V261 ) C4121( V240 V263 ) C4122( V240 V274 ) C4124( V240 V303 ) C4126( V241 V245 ) \nC4127( V241 V263 ) C4129( V241 V274 ) C4131( V241 V284 ) C4132( V241 V287 ) C4133( V241 V303 ) C4134( V241 V308 ) \nC4135( V242 V249 ) C4137( V242 V279 ) C4138( V242 V288 ) C4139( V243 V245 ) C4143( V243 V280 ) C4156( V245 V263 ) \nC4158( V245 V274 ) C4159( V245 V280 ) C4160( V245 V303 ) C4162( V246 V261 ) C4163( V246 V271 ) C4165( V247 V248 ) \nC4167( V247 V257 ) C4169( V247 V284 ) C4172( V248 V257 ) C4174( V248 V284 ) C4179( V249 V279 ) C4180( V249 V284 ) \nC4182( V249 V288 ) C4231( V257 V284 ) C4243( V261 V271 ) C4250( V263 V274 ) C4254( V263 V303 ) C4295( V274 V303 ) \nC4311( V279 V288 ) C4312( V279 V304 ) C4321( V284 V308 ) C4332( V287 V308 ) C4356( V304 V305 ) "];0-&gt;1[label="75: V20 V23 V30 V34 V36 \nV37 V39 V49 V55 V65 V66 \nV71 V73 V78 V81 V85 V86 \nV89 V90 V92 V99 V109 V112 \nV114 V121 V124 V129 V132 V135 \nV136 V138 V146 V147 V149 V150 \nV156 V158 V163 V165 V171 V173 \nV201 V203 V204 V212 V216 V225 \nV228 V236 V237 V238 V240 V241 \nV242 V243 V245 V246 V247 V248 \nV249 V257 V261 V263 V271 V274 \nV279 V280 V281 V284 V287 V288 \nV303 V304 V305 V308 \n425: C394 ,C401 ,C406 ,C409 ,C412 ,\nC413 ,C416 ,C479 ,C482 ,C484 ,C486 ,\nC487 ,C488 ,C489 ,C491 ,C492 ,C494 ,\nC497 ,C501 ,C505 ,C672 ,C674 ,C675 ,\nC679 ,C680 ,C684 ,C685 ,C687 ,C688 ,\nC769 ,C772 ,C774 ,C777 ,C779 ,C780 ,\nC783 ,C785 ,C786 ,C788 ,C791 ,C792 ,\nC820 ,C823 ,C826 ,C827 ,C828 ,C836 ,\nC838 ,C839 ,C841 ,C843 ,C844 ,C845 ,\nC847 ,C850 ,C851 ,C852 ,C853 ,C854 ,\nC855 ,C856 ,C857 ,C858 ,C862 ,C865 ,\nC866 ,C868 ,C898 ,C899 ,C905 ,C912 ,\nC914 ,C915 ,C917 ,C921 ,C922 ,C923 ,\nC1143 ,C1144 ,C1146 ,C1147 ,C1148 ,C1149 ,\nC1153 ,C1155 ,C1163 ,C1164 ,C1289 ,C1291 ,\nC1292 ,C1293 ,C1299 ,C1300 ,C1301 ,C1302 ,\nC1303 ,C1304 ,C1305 ,C1306 ,C1307 ,C1309 ,\nC1311 ,C1312 ,C1313 ,C1529 ,C1532 ,C1541 ,\nC1542 ,C1544 ,C1549 ,C1550 ,C1552 ,C1553 ,\nC1557 ,C1558 ,C1560 ,C1562 ,C1564 ,C1566 ,\nC1568 ,C1569 ,C1570 ,C1571 ,C1572 ,C1573 ,\nC1574 ,C1575 ,C1578 ,C1668 ,C1669 ,C1672 ,\nC1675 ,C1677 ,C1678 ,C1680 ,C1682 ,C1684 ,\nC1706 ,C1708 ,C1709 ,C1710 ,C1711 ,C1712 ,\nC1713 ,C1714 ,C1716 ,C1721 ,C1723 ,C1724 ,\nC1725 ,C1726 ,C1807 ,C1809 ,C1814 ,C1818 ,\nC1821 ,C1822 ,C1823 ,C1824 ,C1825 ,C1827 ,\nC1830 ,C1879 ,C1885 ,C1889 ,C1890 ,C1891 ,\nC1892 ,C1894 ,C1966 ,C1968 ,C1972 ,C1976 ,\nC1977 ,C1980 ,C1981 ,C1986 ,C1987 ,C1989 ,\nC1991 ,C1995 ,C1996 ,C1998 ,C1999 ,C2039 ,\nC2045 ,C2047 ,C2049 ,C2050 ,C2051 ,C2053 ,\nC2054 ,C2056 ,C2068 ,C2072 ,C2073 ,C2075 ,\nC2077 ,C2081 ,C2105 ,C2106 ,C2109 ,C2111 ,\nC2112 ,C2121 ,C2122 ,C2244 ,C2246 ,C2249 ,\nC2253 ,C2254 ,C2255 ,C2256 ,C2258 ,C2259 ,\nC2263 ,C2454 ,C2455 ,C2457 ,C2460 ,C2461 ,\nC2464 ,C2465 ,C2468 ,C2508 ,C2509 ,C2510 ,\nC2512 ,C2518 ,C2538 ,C2539 ,C2540 ,C2551 ,\nC2553 ,C2663 ,C2664 ,C2665 ,C2666 ,C2668 ,\nC2676 ,C2677 ,C2678 ,C2714 ,C2719 ,C2720 ,\nC2721 ,C2724 ,C2725 ,C2789 ,C2791 ,C2792 ,\nC2796 ,C2835 ,C2836 ,C2837 ,C2839 ,C2843 ,\nC2844 ,C2845 ,C2846 ,C2849 ,C2850 ,C2895 ,\nC2906 ,C2907 ,C2908 ,C2910 ,C2911 ,C2912 ,\nC2915 ,C2916 ,C2918 ,C2920 ,C2922 ,C2924 ,\nC2925 ,C2942 ,C2943 ,C2945 ,C2946 ,C2949 ,\nC2950 ,C2951 ,C2952 ,C2953 ,C2954 ,C2956 ,\nC3069 ,C3070 ,C3071 ,C3072 ,C3074 ,C3076 ,\nC3077 ,C3079 ,C3080 ,C3081 ,C3087 ,C3111 ,\nC3117 ,C3118 ,C3119 ,C3122 ,C3123 ,C3127 ,\nC3128 ,C3131 ,C3132 ,C3135 ,C3137 ,C3138 ,\nC3140 ,C3141 ,C3142 ,C3223 ,C3225 ,C3227 ,\nC3249 ,C3254 ,C3255 ,C3258 ,C3260 ,C3326 ,\nC3327 ,C3328 ,C3331 ,C3349 ,C3350 ,C3354 ,\nC3356 ,C3432 ,C3435 ,C3439 ,C3440 ,C3441 ,\nC3465 ,C3778 ,C3779 ,C3781 ,C3783 ,C3784 ,\nC3796 ,C3797 ,C3800 ,C3803 ,C3805 ,C3806 ,\nC3807 ,C3808 ,C3885 ,C3886 ,C3915 ,C3916 ,\nC3918 ,C3921 ,C3994 ,C3996 ,C3997 ,C3998 ,\nC4000 ,C4001 ,C4002 ,C4004 ,C4023 ,C4024 ,\nC4027 ,C4028 ,C4029 ,C4030 ,C4082 ,C4083 ,\nC4088 ,C4090 ,C4092 ,C4093 ,C4094 ,C4096 ,\nC4097 ,C4098 ,C4105 ,C4106 ,C4107 ,C4109 ,\nC4116 ,C4117 ,C4120 ,C4121 ,C4122 ,C4124 ,\nC4126 ,C4127 ,C4129 ,C4131 ,C4132 ,C4133 ,\nC4134 ,C4135 ,C4137 ,C4138 ,C4139 ,C4143 ,\nC4156 ,C4158 ,C4159 ,C4160 ,C4162 ,C4163 ,\nC4165 ,C4167 ,C4169 ,C4172 ,C4174 ,C4179 ,\nC4180 ,C4182 ,C4231 ,C4243 ,C4250 ,C4254 ,\nC4295 ,C4311 ,C4312 ,C4321 ,C4332 ,C4356 ,"];2[shape=box, label="id:2 level: 1\n201: V19 V20 V21 V23 V26 \nV27 V28 V29 V33 V34 V35 \nV36 V37 V38 V42 V45 V46 \nV47 V48 V49 V50 V51 V53 \nV54 V55 V57 V59 V62 V64 \nV65 V68 V70 V71 V72 V73 \nV74 V76 V77 V78 V79 V80 \nV81 V82 V83 V85 V86 V88 \nV89 V90 V91 V92 V93 V96 \nV97 V98 V99 V102 V104 V106 \nV107 V108 V109 V110 V111 V112 \nV113 V114 V115 V118 V119 V120 \nV121 V123 V126 V127 V128 V129 \nV133 V134 V135 V136 V138 V140 \nV141 V142 V146 V147 V148 V149 \nV152 V153 V154 V156 V157 V158 \nV159 V160 V161 V163 V164 V165 \nV166 V167 V168 V169 V170 V171 \nV173 V174 V177 V180 V181 V182 \nV183 V184 V185 V186 V189 V190 \nV193 V194 V197 V199 V200 V209 \nV210 V211 V212 V213 V214 V215 \nV216 V217 V218 V219 V221 V224 \nV225 V226 V228 V231 V233 V234 \nV235 V236</w:t>
      </w:r>
    </w:p>
    <w:p>
      <w:pPr>
        <w:pStyle w:val="PreformattedText"/>
        <w:bidi w:val="0"/>
        <w:spacing w:before="0" w:after="0"/>
        <w:jc w:val="left"/>
        <w:rPr/>
      </w:pPr>
      <w:r>
        <w:rPr/>
        <w:t xml:space="preserve"> </w:t>
      </w:r>
      <w:r>
        <w:rPr/>
        <w:t>V237 V240 V241 V242 \nV243 V244 V245 V246 V247 V248 \nV249 V252 V253 V256 V258 V260 \nV261 V262 V263 V265 V267 V268 \nV269 V270 V271 V272 V273 V274 \nV275 V277 V278 V279 V280 V282 \nV284 V287 V289 V292 V293 V295 \nV296 V297 V298 V299 V300 V301 \nV302 V303 V304 V305 V307 V308 \nV309 V310 V311 V313 \n1827: C364( V19 V29 ) C366( V19 V33 ) C368( V19 V53 ) C369( V19 V59 ) C371( V19 V72 ) \nC372( V19 V88 ) C373( V19 V114 ) C374( V19 V121 ) C377( V19 V159 ) C378( V19 V161 ) C379( V19 V180 ) \nC383( V19 V211 ) C386( V19 V242 ) C387( V19 V252 ) C388( V19 V267 ) C389( V19 V280 ) C390( V19 V311 ) \nC392( V20 V33 ) C393( V20 V35 ) C394( V20 V37 ) C395( V20 V50 ) C396( V20 V59 ) C397( V20 V64 ) \nC398( V20 V74 ) C401( V20 V85 ) C402( V20 V97 ) C403( V20 V111 ) C404( V20 V113 ) C407( V20 V152 ) \nC408( V20 V157 ) C409( V20 V165 ) C414( V20 V218 ) C415( V20 V269 ) C418( V20 V296 ) C419( V20 V299 ) \nC421( V21 V35 ) C423( V21 V78 ) C424( V21 V79 ) C425( V21 V86 ) C426( V21 V93 ) C428( V21 V115 ) \nC429( V21 V118 ) C430( V21 V123 ) C431( V21 V127 ) C432( V21 V136 ) C434( V21 V168 ) C435( V21 V170 ) \nC436( V21 V177 ) C438( V21 V209 ) C439( V21 V216 ) C441( V21 V228 ) C442( V21 V235 ) C444( V21 V267 ) \nC445( V21 V270 ) C446( V21 V287 ) C447( V21 V293 ) C449( V21 V307 ) C479( V23 V37 ) C481( V23 V45 ) \nC482( V23 V55 ) C484( V23 V73 ) C485( V23 V97 ) C486( V23 V99 ) C487( V23 V121 ) C489( V23 V136 ) \nC491( V23 V147 ) C492( V23 V149 ) C493( V23 V154 ) C494( V23 V156 ) C496( V23 V183 ) C497( V23 V212 ) \nC498( V23 V215 ) C501( V23 V241 ) C502( V23 V273 ) C504( V23 V282 ) C505( V23 V287 ) C506( V23 V296 ) \nC561( V26 V68 ) C562( V26 V82 ) C564( V26 V108 ) C566( V26 V118 ) C567( V26 V120 ) C568( V26 V128 ) \nC569( V26 V135 ) C571( V26 V160 ) C572( V26 V170 ) C574( V26 V185 ) C575( V26 V189 ) C577( V26 V218 ) \nC578( V26 V221 ) C580( V26 V235 ) C583( V26 V279 ) C584( V26 V295 ) C585( V26 V304 ) C586( V27 V38 ) \nC587( V27 V51 ) C589( V27 V70 ) C590( V27 V72 ) C591( V27 V73 ) C593( V27 V90 ) C595( V27 V160 ) \nC596( V27 V167 ) C597( V27 V173 ) C599( V27 V190 ) C600( V27 V193 ) C601( V27 V194 ) C602( V27 V215 ) \nC605( V27 V231 ) C606( V27 V234 ) C607( V27 V244 ) C608( V27 V253 ) C609( V27 V267 ) C612( V27 V300 ) \nC613( V27 V303 ) C614( V28 V38 ) C618( V28 V80 ) C619( V28 V92 ) C620( V28 V98 ) C621( V28 V106 ) \nC622( V28 V109 ) C623( V28 V120 ) C624( V28 V147 ) C625( V28 V159 ) C626( V28 V170 ) C628( V28 V215 ) \nC629( V28 V219 ) C632( V28 V245 ) C633( V28 V249 ) C634( V28 V260 ) C635( V28 V269 ) C636( V28 V278 ) \nC639( V28 V293 ) C640( V29 V33 ) C642( V29 V83 ) C644( V29 V114 ) C646( V29 V134 ) C647( V29 V159 ) \nC648( V29 V164 ) C649( V29 V174 ) C650( V29 V183 ) C651( V29 V185 ) C653( V29 V199 ) C654( V29 V233 ) \nC655( V29 V244 ) C657( V29 V267 ) C658( V29 V272 ) C659( V29 V275 ) C660( V29 V280 ) C661( V29 V289 ) \nC664( V29 V313 ) C744( V33 V50 ) C745( V33 V59 ) C746( V33 V64 ) C747( V33 V74 ) C749( V33 V97 ) \nC750( V33 V114 ) C752( V33 V152 ) C753( V33 V159 ) C754( V33 V183 ) C755( V33 V185 ) C758( V33 V244 ) \nC760( V33 V267 ) C761( V33 V272 ) C762( V33 V280 ) C763( V33 V289 ) C766( V33 V296 ) C768( V34 V35 ) \nC770( V34 V42 ) C771( V34 V57 ) C772( V34 V65 ) C774( V34 V86 ) C775( V34 V102 ) C776( V34 V104 ) \nC777( V34 V112 ) C778( V34 V120 ) C779( V34 V129 ) C780( V34 V136 ) C782( V34 V164 ) C783( V34 V173 ) \nC784( V34 V189 ) C787( V34 V210 ) C788( V34 V212 ) C789( V34 V282 ) C790( V34 V297 ) C791( V34 V304 ) \nC792( V34 V305 ) C793( V34 V311 ) C795( V35 V78 ) C796( V35 V79 ) C798( V35 V85 ) C799( V35 V93 ) \nC800( V35 V102 ) C801( V35 V111 ) C802( V35 V112 ) C803( V35 V113 ) C804( V35 V115 ) C805( V35 V123 ) \nC806( V35 V127 ) C808( V35 V157 ) C809( V35 V164 ) C810( V35 V173 ) C811( V35 V189 ) C813( V35 V218 ) \nC814( V35 V269 ) C815( V35 V270 ) C817( V35 V299 ) C819( V36 V46 ) C820( V36 V55 ) C821( V36 V57 ) \nC823( V36 V71 ) C826( V36 V89 ) C827( V36 V90 ) C828( V36 V92 ) C829( V36 V110 ) C832( V36 V140 ) \nC834( V36 V153 ) C835( V36 V186 ) C836( V36 V216 ) C838( V36 V247 ) C839( V36 V248 ) C843( V36 V271 ) \nC844( V36 V274 ) C845( V36 V284 ) C846( V36 V292 ) C847( V37 V73 ) C849( V37 V82 ) C850( V37 V85 ) \nC851( V37 V121 ) C853( V37 V136 ) C854( V37 V147 ) C855( V37 V149 ) C857( V37 V156 ) C858( V37 V165 ) \nC859( V37 V169 ) C863( V37 V219 ) C864( V37 V224 ) C865( V37 V236 ) C866( V37 V240 ) C872( V38 V42 ) \nC873( V38 V51 ) C874( V38 V72 ) C875( V38 V73 ) C877( V38 V91 ) C878( V38 V97 ) C879( V38 V98 ) \nC880( V38 V109 ) C882( V38 V140 ) C883( V38 V167 ) C884( V38 V170 ) C886( V38 V210 ) C887( V38 V215 ) \nC888( V38 V231 ) C890( V38 V244 ) C891( V38 V245 ) C892( V38 V256 ) C893( V38 V269 ) C894( V38 V292 ) \nC895( V38 V303 ) C972( V42 V51 ) C973( V42 V57 ) C975( V42 V91 ) C977( V42 V97 ) C978( V42 V104 ) \nC979( V42 V120 ) C980( V42 V129 ) C982( V42 V140 ) C984( V42 V209 ) C985( V42 V210 ) C986( V42 V233 ) \nC987( V42 V234 ) C988( V42 V256 ) C991( V42 V260 ) C992( V42 V282 ) C993( V42 V292 ) C994( V42 V297 ) \nC995( V42 V311 ) C1045( V45 V49 ) C1047( V45 V62 ) C1048( V45 V71 ) C1050( V45 V85 ) C1051( V45 V97 ) \nC1052( V45 V99 ) C1053( V45 V107 ) C1054( V45 V119 ) C1055( V45 V128 ) C1057( V45 V157 ) C1059( V45 V181 ) \nC1060( V45 V190 ) C1062( V45 V212 ) C1065( V45 V248 ) C1066( V45 V265 ) C1067( V45 V271 ) C1069( V45 V296 ) \nC1071( V45 V311 ) C1072( V46 V57 ) C1075( V46 V89 ) C1076( V46 V140 ) C1077( V46 V153 ) C1078( V46 V182 ) \nC1079( V46 V184 ) C1084( V46 V258 ) C1085( V46 V270 ) C1086( V46 V271 ) C1087( V46 V277 ) C1088( V46 V278 ) \nC1090( V46 V292 ) C1091( V46 V300 ) C1092( V46 V308 ) C1093( V47 V48 ) C1095( V47 V53 ) C1096( V47 V54 ) \nC1098( V47 V62 ) C1099( V47 V68 ) C1100( V47 V76 ) C1101( V47 V80 ) C1106( V47 V128 ) C1109( V47 V167 ) \nC1111( V47 V199 ) C1112( V47 V209 ) C1113( V47 V235 ) C1114( V47 V240 ) C1115( V47 V244 ) C1116( V47 V249 ) \nC1118( V47 V261 ) C1119( V47 V262 ) C1120( V47 V284 ) C1122( V48 V68 ) C1125( V48 V133 ) C1127( V48 V148 ) \nC1129( V48 V180 ) C1130( V48 V182 ) C1131( V48 V183 ) C1135( V48 V240 ) C1136( V48 V246 ) C1138( V48 V258 ) \nC1140( V48 V261 ) C1142( V49 V62 ) C1143( V49 V71 ) C1144( V49 V81 ) C1146( V49 V85 ) C1147( V49 V92 ) \nC1148( V49 V112 ) C1149( V49 V114 ) C1150( V49 V119 ) C1151( V49 V123 ) C1152( V49 V126 ) C1153( V49 V135 ) \nC1154( V49 V142 ) C1155( V49 V146 ) C1157( V49 V181 ) C1158( V49 V184 ) C1161( V49 V224 ) C1162( V49 V265 ) \nC1163( V49 V271 ) C1164( V49 V280 ) C1165( V50 V59 ) C1166( V50 V64 ) C1167( V50 V71 ) C1168( V50 V74 ) \nC1169( V50 V97 ) C1170( V50 V112 ) C1171( V50 V152 ) C1172( V50 V171 ) C1173( V50 V177 ) C1175( V50 V216 ) \nC1176( V50 V224 ) C1177( V50 V248 ) C1178( V50 V253 ) C1180( V50 V268 ) C1181( V50 V277 ) C1183( V50 V296 ) \nC1186( V51 V65 ) C1187( V51 V70 ) C1188( V51 V76 ) C1190( V51 V91 ) C1191( V51 V97 ) C1195( V51 V140 ) \nC1196( V51 V160 ) C1197( V51 V173 ) C1198( V51 V181 ) C1199( V51 V186 ) C1201( V51 V197 ) C1202( V51 V199 ) \nC1205( V51 V210 ) C1207( V51 V256 ) C1208( V51 V292 ) C1209( V51 V300 ) C1237( V53 V59 ) C1239( V53 V76 ) \nC1240( V53 V80 ) C1241( V53 V86 ) C1242( V53 V107 ) C1244( V53 V121 ) C1247( V53 V153 ) C1250( V53 V180 ) \nC1252( V53 V199 ) C1253( V53 V209 ) C1255( V53 V235 ) C1256( V53 V242 ) C1257( V53 V252 ) C1259( V53 V262 ) \nC1260( V53 V277 ) C1262( V53 V309 ) C1264( V54 V62 ) C1265( V54 V83 ) C1266( V54 V98 ) C1269( V54 V108 ) \nC1270( V54 V115 ) C1272( V54 V128 ) C1273( V54 V142 ) C1274( V54 V156 ) C1275( V54 V160 ) C1276( V54 V166 ) \nC1277( V54 V167 ) C1280( V54 V228 ) C1282( V54 V244 ) C1283( V54 V249 ) C1284( V54 V275 ) C1286( V54 V284 ) \nC1289( V55 V71 ) C1291( V55 V89 ) C1292( V55 V90 ) C1295( V55 V154 ) C1297( V55 V183 ) C1298( V55 V215 ) \nC1299( V55 V216 ) C1300( V55 V225 ) C1301( V55 V228 ) C1302( V55 V241 ) C1303( V55 V242 ) C1304( V55 V247 ) \nC1305( V55 V248 ) C1306( V55 V249 ) C1308( V55 V273 ) C1309( V55 V279 ) C1310( V55 V282 ) C1311( V55 V284 ) \nC1312( V55 V287 ) C1341( V57 V89 ) C1343( V57 V104 ) C1344( V57 V120 ) C1345( V57 V129 ) C1346( V57 V140 ) \nC1347( V57 V153 ) C1349( V57 V209 ) C1350( V57 V210 ) C1351( V57 V233 ) C1352( V57 V234 ) C1356( V57 V260 ) \nC1357( V57 V271 ) C1358( V57 V282 ) C1359( V57 V292 ) C1360( V57 V297 ) C1361( V57 V311 ) C1386( V59 V64 ) \nC1387( V59 V74 ) C1388( V59 V96 ) C1389( V59 V97 ) C1391( V59 V121 ) C1392( V59 V149 ) C1393( V59 V152 ) \nC1395( V59 V174 ) C1396( V59 V180 ) C1399( V59 V217 ) C1401( V59 V242 ) C1402( V59 V252 ) C1403( V59 V263 ) \nC1404( V59 V282 ) C1407( V59 V296 ) C1455( V62 V71 ) C1457( V62 V85 ) C1459( V62 V113 ) C1460( V62 V119 ) \nC1461( V62 V128 ) C1463( V62 V134 ) C1464( V62 V166 ) C1465( V62 V167 ) C1466( V62 V181 ) C1467( V62 V200 ) \nC1469( V62 V213 ) C1471( V62 V244 ) C1472( V62 V249 ) C1473( V62 V265 ) C1474( V62 V271 ) C1475( V62 V284 ) \nC1476( V62 V303 ) C1505( V64 V74 ) C1506( V64 V88 ) C1507( V64 V97 ) C1508( V64 V102 ) C1509( V64 V111 ) \nC1510( V64 V152 ) C1511( V64 V166 ) C1513( V64 V184 ) C1518( V64 V225 ) C1519( V64 V231 ) C1520( V64 V241 ) \nC1521( V64 V256 ) C1522( V64 V279 ) C1523( V64 V284 ) C1525( V64 V296 ) C1526( V64 V308 ) C1527( V65 V68 ) \nC1528( V65 V76 ) C1529( V65 V86 ) C1531( V65 V106 ) C1532( V65 V136 ) C1534( V65 V161 ) C1535( V65 V181 ) \nC1536( V65 V186 ) C1537( V65 V193 ) C1539( V65 V197 ) C1540( V65 V199 ) C1544( V65 V212 ) C1546( V65 V270 ) \nC1547( V65 V273 ) C1548( V65 V296 ) C1549( V65 V304 ) C1550( V65 V305 ) C1604( V68 V106 ) C1605( V68 V108 ) \nC1606( V68 V135 ) C1609( V68 V161 ) C1610( V68 V170 ) C1611( V68 V185 ) C1612( V68 V193 ) C1615( V68 V218 ) \nC1617( V68 V240 ) C1620( V68 V261 ) C1621( V68 V270 ) C1622( V68 V273 ) C1623( V68 V279 ) C1624( V68 V296 ) \nC1625( V68 V304 ) C1645( V70 V91 ) C1646( V70 V93 ) C1647( V70 V111 ) C1650( V70 V160 ) C1651( V70 V161 ) \nC1652( V70 V169 ) C1653( V70 V173 ) C1654( V70 V181 ) C1657( V70 V221 ) C1658( V70 V256 ) C1659( V70 V268 ) \nC1660( V70</w:t>
      </w:r>
    </w:p>
    <w:p>
      <w:pPr>
        <w:pStyle w:val="PreformattedText"/>
        <w:bidi w:val="0"/>
        <w:spacing w:before="0" w:after="0"/>
        <w:jc w:val="left"/>
        <w:rPr/>
      </w:pPr>
      <w:r>
        <w:rPr/>
        <w:t xml:space="preserve"> </w:t>
      </w:r>
      <w:r>
        <w:rPr/>
        <w:t>V272 ) C1662( V70 V300 ) C1663( V70 V309 ) C1664( V70 V310 ) C1668( V71 V85 ) C1669( V71 V90 ) \nC1670( V71 V119 ) C1672( V71 V171 ) C1673( V71 V177 ) C1674( V71 V181 ) C1675( V71 V216 ) C1676( V71 V224 ) \nC1677( V71 V247 ) C1678( V71 V248 ) C1681( V71 V265 ) C1682( V71 V271 ) C1683( V71 V277 ) C1684( V71 V284 ) \nC1686( V72 V73 ) C1688( V72 V88 ) C1689( V72 V114 ) C1690( V72 V148 ) C1691( V72 V152 ) C1692( V72 V153 ) \nC1693( V72 V161 ) C1694( V72 V167 ) C1697( V72 V211 ) C1698( V72 V215 ) C1699( V72 V219 ) C1700( V72 V231 ) \nC1702( V72 V244 ) C1703( V72 V247 ) C1704( V72 V303 ) C1705( V72 V311 ) C1706( V73 V81 ) C1708( V73 V121 ) \nC1711( V73 V136 ) C1712( V73 V147 ) C1713( V73 V149 ) C1714( V73 V156 ) C1716( V73 V163 ) C1717( V73 V167 ) \nC1719( V73 V215 ) C1720( V73 V231 ) C1721( V73 V237 ) C1722( V73 V244 ) C1723( V73 V246 ) C1724( V73 V261 ) \nC1725( V73 V271 ) C1726( V73 V303 ) C1728( V74 V96 ) C1729( V74 V97 ) C1731( V74 V152 ) C1732( V74 V165 ) \nC1734( V74 V200 ) C1737( V74 V242 ) C1739( V74 V292 ) C1740( V74 V293 ) C1742( V74 V296 ) C1743( V74 V302 ) \nC1744( V74 V304 ) C1766( V76 V80 ) C1767( V76 V88 ) C1771( V76 V168 ) C1772( V76 V181 ) C1773( V76 V186 ) \nC1774( V76 V194 ) C1775( V76 V197 ) C1776( V76 V199 ) C1777( V76 V200 ) C1780( V76 V209 ) C1781( V76 V225 ) \nC1783( V76 V231 ) C1784( V76 V235 ) C1785( V76 V258 ) C1786( V76 V262 ) C1787( V76 V301 ) C1789( V77 V110 ) \nC1791( V77 V127 ) C1793( V77 V134 ) C1794( V77 V138 ) C1795( V77 V168 ) C1796( V77 V174 ) C1799( V77 V214 ) \nC1800( V77 V221 ) C1801( V77 V233 ) C1802( V77 V263 ) C1804( V77 V299 ) C1805( V78 V79 ) C1806( V78 V80 ) \nC1807( V78 V89 ) C1808( V78 V93 ) C1809( V78 V99 ) C1811( V78 V115 ) C1812( V78 V123 ) C1813( V78 V127 ) \nC1814( V78 V146 ) C1815( V78 V186 ) C1817( V78 V194 ) C1819( V78 V226 ) C1821( V78 V240 ) C1822( V78 V241 ) \nC1823( V78 V245 ) C1824( V78 V246 ) C1825( V78 V263 ) C1826( V78 V270 ) C1827( V78 V274 ) C1830( V78 V303 ) \nC1831( V79 V80 ) C1832( V79 V89 ) C1833( V79 V93 ) C1835( V79 V106 ) C1836( V79 V115 ) C1837( V79 V119 ) \nC1838( V79 V123 ) C1839( V79 V127 ) C1840( V79 V148 ) C1843( V79 V186 ) C1844( V79 V194 ) C1846( V79 V210 ) \nC1847( V79 V214 ) C1848( V79 V226 ) C1850( V79 V246 ) C1851( V79 V270 ) C1855( V79 V298 ) C1856( V80 V89 ) \nC1857( V80 V92 ) C1860( V80 V120 ) C1862( V80 V147 ) C1863( V80 V186 ) C1864( V80 V194 ) C1865( V80 V199 ) \nC1866( V80 V209 ) C1867( V80 V215 ) C1869( V80 V226 ) C1871( V80 V235 ) C1872( V80 V246 ) C1873( V80 V260 ) \nC1874( V80 V262 ) C1876( V81 V83 ) C1877( V81 V110 ) C1878( V81 V123 ) C1880( V81 V126 ) C1881( V81 V141 ) \nC1882( V81 V142 ) C1883( V81 V154 ) C1885( V81 V163 ) C1886( V81 V184 ) C1888( V81 V224 ) C1889( V81 V237 ) \nC1890( V81 V243 ) C1891( V81 V246 ) C1892( V81 V261 ) C1893( V81 V262 ) C1894( V81 V271 ) C1895( V81 V272 ) \nC1897( V81 V298 ) C1901( V82 V121 ) C1903( V82 V157 ) C1904( V82 V164 ) C1905( V82 V169 ) C1907( V82 V211 ) \nC1908( V82 V219 ) C1909( V82 V221 ) C1911( V82 V224 ) C1912( V82 V235 ) C1913( V82 V236 ) C1914( V82 V240 ) \nC1919( V82 V297 ) C1920( V82 V302 ) C1922( V83 V98 ) C1923( V83 V110 ) C1924( V83 V134 ) C1925( V83 V141 ) \nC1926( V83 V154 ) C1927( V83 V156 ) C1928( V83 V160 ) C1929( V83 V164 ) C1930( V83 V174 ) C1931( V83 V199 ) \nC1932( V83 V228 ) C1933( V83 V233 ) C1934( V83 V243 ) C1935( V83 V262 ) C1936( V83 V272 ) C1937( V83 V275 ) \nC1941( V83 V298 ) C1942( V83 V313 ) C1962( V85 V111 ) C1963( V85 V113 ) C1964( V85 V119 ) C1967( V85 V157 ) \nC1968( V85 V165 ) C1970( V85 V181 ) C1973( V85 V218 ) C1974( V85 V265 ) C1975( V85 V269 ) C1976( V85 V271 ) \nC1978( V85 V299 ) C1979( V86 V107 ) C1981( V86 V136 ) C1983( V86 V153 ) C1985( V86 V177 ) C1988( V86 V209 ) \nC1989( V86 V212 ) C1991( V86 V228 ) C1994( V86 V277 ) C1995( V86 V287 ) C1997( V86 V293 ) C1998( V86 V304 ) \nC1999( V86 V305 ) C2000( V86 V307 ) C2001( V86 V309 ) C2018( V88 V102 ) C2019( V88 V111 ) C2020( V88 V161 ) \nC2021( V88 V166 ) C2022( V88 V168 ) C2023( V88 V194 ) C2025( V88 V200 ) C2028( V88 V211 ) C2029( V88 V225 ) \nC2031( V88 V231 ) C2033( V88 V256 ) C2034( V88 V258 ) C2035( V88 V279 ) C2036( V88 V301 ) C2037( V88 V311 ) \nC2040( V89 V140 ) C2041( V89 V153 ) C2043( V89 V186 ) C2044( V89 V194 ) C2045( V89 V225 ) C2046( V89 V226 ) \nC2047( V89 V228 ) C2049( V89 V242 ) C2050( V89 V246 ) C2051( V89 V249 ) C2053( V89 V271 ) C2054( V89 V279 ) \nC2057( V89 V292 ) C2059( V90 V102 ) C2061( V90 V123 ) C2062( V90 V126 ) C2065( V90 V190 ) C2066( V90 V193 ) \nC2067( V90 V194 ) C2068( V90 V216 ) C2071( V90 V234 ) C2072( V90 V247 ) C2073( V90 V248 ) C2074( V90 V253 ) \nC2076( V90 V267 ) C2077( V90 V284 ) C2080( V90 V301 ) C2081( V90 V305 ) C2082( V91 V93 ) C2083( V91 V97 ) \nC2084( V91 V98 ) C2086( V91 V104 ) C2091( V91 V140 ) C2092( V91 V169 ) C2093( V91 V182 ) C2095( V91 V210 ) \nC2096( V91 V221 ) C2097( V91 V256 ) C2101( V91 V292 ) C2102( V91 V309 ) C2104( V92 V110 ) C2105( V92 V112 ) \nC2106( V92 V114 ) C2107( V92 V120 ) C2109( V92 V135 ) C2111( V92 V146 ) C2112( V92 V147 ) C2114( V92 V186 ) \nC2116( V92 V215 ) C2119( V92 V260 ) C2121( V92 V274 ) C2122( V92 V280 ) C2123( V93 V115 ) C2125( V93 V123 ) \nC2126( V93 V127 ) C2128( V93 V163 ) C2129( V93 V169 ) C2131( V93 V218 ) C2132( V93 V221 ) C2133( V93 V256 ) \nC2134( V93 V261 ) C2135( V93 V270 ) C2138( V93 V298 ) C2139( V93 V302 ) C2140( V93 V309 ) C2183( V96 V109 ) \nC2184( V96 V118 ) C2186( V96 V149 ) C2187( V96 V152 ) C2188( V96 V156 ) C2189( V96 V174 ) C2191( V96 V200 ) \nC2192( V96 V217 ) C2195( V96 V252 ) C2196( V96 V263 ) C2197( V96 V274 ) C2198( V96 V282 ) C2202( V96 V292 ) \nC2203( V96 V293 ) C2204( V96 V297 ) C2205( V96 V302 ) C2206( V96 V304 ) C2207( V97 V99 ) C2209( V97 V140 ) \nC2211( V97 V152 ) C2213( V97 V210 ) C2214( V97 V212 ) C2217( V97 V256 ) C2219( V97 V292 ) C2221( V97 V296 ) \nC2223( V98 V104 ) C2225( V98 V109 ) C2227( V98 V156 ) C2228( V98 V160 ) C2229( V98 V170 ) C2230( V98 V182 ) \nC2233( V98 V228 ) C2235( V98 V245 ) C2236( V98 V269 ) C2237( V98 V275 ) C2242( V99 V133 ) C2244( V99 V146 ) \nC2246( V99 V171 ) C2248( V99 V197 ) C2249( V99 V212 ) C2253( V99 V236 ) C2254( V99 V240 ) C2255( V99 V241 ) \nC2256( V99 V245 ) C2258( V99 V263 ) C2259( V99 V274 ) C2261( V99 V296 ) C2262( V99 V299 ) C2263( V99 V303 ) \nC2309( V102 V111 ) C2310( V102 V112 ) C2311( V102 V123 ) C2312( V102 V126 ) C2314( V102 V164 ) C2315( V102 V166 ) \nC2316( V102 V173 ) C2317( V102 V189 ) C2318( V102 V190 ) C2322( V102 V256 ) C2323( V102 V279 ) C2324( V102 V301 ) \nC2325( V102 V305 ) C2345( V104 V113 ) C2346( V104 V120 ) C2348( V104 V129 ) C2349( V104 V141 ) C2351( V104 V158 ) \nC2353( V104 V182 ) C2355( V104 V210 ) C2356( V104 V226 ) C2358( V104 V282 ) C2361( V104 V297 ) C2362( V104 V310 ) \nC2363( V104 V311 ) C2384( V106 V119 ) C2385( V106 V147 ) C2386( V106 V148 ) C2388( V106 V159 ) C2389( V106 V161 ) \nC2391( V106 V193 ) C2393( V106 V210 ) C2394( V106 V214 ) C2395( V106 V219 ) C2397( V106 V249 ) C2398( V106 V270 ) \nC2399( V106 V273 ) C2401( V106 V278 ) C2404( V106 V293 ) C2405( V106 V296 ) C2406( V106 V298 ) C2407( V107 V115 ) \nC2408( V107 V128 ) C2411( V107 V135 ) C2413( V107 V153 ) C2414( V107 V157 ) C2418( V107 V190 ) C2420( V107 V248 ) \nC2423( V107 V265 ) C2424( V107 V277 ) C2427( V107 V309 ) C2428( V107 V311 ) C2429( V108 V115 ) C2431( V108 V135 ) \nC2432( V108 V142 ) C2433( V108 V149 ) C2434( V108 V166 ) C2435( V108 V167 ) C2436( V108 V170 ) C2437( V108 V185 ) \nC2441( V108 V218 ) C2443( V108 V237 ) C2444( V108 V243 ) C2445( V108 V245 ) C2448( V108 V275 ) C2449( V108 V279 ) \nC2450( V108 V280 ) C2451( V108 V304 ) C2452( V108 V310 ) C2453( V109 V118 ) C2454( V109 V129 ) C2455( V109 V138 ) \nC2456( V109 V152 ) C2457( V109 V156 ) C2459( V109 V170 ) C2460( V109 V171 ) C2461( V109 V173 ) C2464( V109 V243 ) \nC2465( V109 V245 ) C2467( V109 V269 ) C2468( V109 V274 ) C2471( V109 V297 ) C2473( V110 V127 ) C2474( V110 V134 ) \nC2475( V110 V138 ) C2477( V110 V141 ) C2478( V110 V154 ) C2479( V110 V174 ) C2480( V110 V186 ) C2483( V110 V243 ) \nC2484( V110 V262 ) C2485( V110 V263 ) C2487( V110 V272 ) C2488( V110 V274 ) C2491( V110 V298 ) C2492( V111 V113 ) \nC2494( V111 V157 ) C2495( V111 V161 ) C2496( V111 V166 ) C2497( V111 V181 ) C2500( V111 V218 ) C2501( V111 V256 ) \nC2502( V111 V268 ) C2503( V111 V269 ) C2504( V111 V272 ) C2505( V111 V279 ) C2506( V111 V299 ) C2507( V111 V310 ) \nC2508( V112 V114 ) C2509( V112 V135 ) C2510( V112 V146 ) C2511( V112 V164 ) C2512( V112 V173 ) C2514( V112 V189 ) \nC2516( V112 V253 ) C2517( V112 V268 ) C2518( V112 V280 ) C2520( V113 V134 ) C2521( V113 V141 ) C2523( V113 V157 ) \nC2524( V113 V158 ) C2525( V113 V166 ) C2527( V113 V200 ) C2529( V113 V213 ) C2530( V113 V218 ) C2531( V113 V226 ) \nC2534( V113 V269 ) C2535( V113 V299 ) C2536( V113 V303 ) C2537( V113 V310 ) C2539( V114 V135 ) C2540( V114 V146 ) \nC2541( V114 V148 ) C2542( V114 V152 ) C2543( V114 V153 ) C2544( V114 V159 ) C2549( V114 V219 ) C2551( V114 V247 ) \nC2552( V114 V267 ) C2553( V114 V280 ) C2555( V115 V123 ) C2557( V115 V127 ) C2559( V115 V135 ) C2561( V115 V142 ) \nC2562( V115 V166 ) C2570( V115 V265 ) C2571( V115 V270 ) C2572( V115 V275 ) C2611( V118 V120 ) C2612( V118 V128 ) \nC2614( V118 V152 ) C2615( V118 V156 ) C2616( V118 V160 ) C2617( V118 V168 ) C2618( V118 V170 ) C2620( V118 V189 ) \nC2622( V118 V216 ) C2623( V118 V235 ) C2625( V118 V267 ) C2626( V118 V274 ) C2629( V118 V295 ) C2630( V118 V297 ) \nC2631( V119 V129 ) C2632( V119 V148 ) C2635( V119 V181 ) C2637( V119 V210 ) C2638( V119 V214 ) C2639( V119 V217 ) \nC2640( V119 V253 ) C2641( V119 V265 ) C2642( V119 V271 ) C2643( V119 V273 ) C2645( V119 V295 ) C2646( V119 V298 ) \nC2647( V119 V307 ) C2648( V120 V128 ) C2649( V120 V129 ) C2650( V120 V147 ) C2651( V120 V160 ) C2653( V120 V189 ) \nC2655( V120 V210 ) C2656( V120 V215 ) C2658( V120 V260 ) C2659( V120 V282 ) C2660( V120 V295 ) C2661( V120 V297 ) \nC2662( V120 V311 ) C2664( V121 V136 ) C2665( V121 V147 ) C2666( V121 V149</w:t>
      </w:r>
    </w:p>
    <w:p>
      <w:pPr>
        <w:pStyle w:val="PreformattedText"/>
        <w:bidi w:val="0"/>
        <w:spacing w:before="0" w:after="0"/>
        <w:jc w:val="left"/>
        <w:rPr/>
      </w:pPr>
      <w:r>
        <w:rPr/>
        <w:t xml:space="preserve"> </w:t>
      </w:r>
      <w:r>
        <w:rPr/>
        <w:t>) C2668( V121 V156 ) C2669( V121 V169 ) \nC2671( V121 V180 ) C2673( V121 V219 ) C2675( V121 V224 ) C2676( V121 V236 ) C2677( V121 V240 ) C2678( V121 V242 ) \nC2679( V121 V252 ) C2698( V123 V126 ) C2699( V123 V127 ) C2701( V123 V142 ) C2702( V123 V184 ) C2703( V123 V190 ) \nC2707( V123 V224 ) C2708( V123 V270 ) C2710( V123 V301 ) C2711( V123 V305 ) C2743( V126 V127 ) C2745( V126 V142 ) \nC2746( V126 V184 ) C2747( V126 V190 ) C2749( V126 V193 ) C2752( V126 V224 ) C2753( V126 V237 ) C2754( V126 V295 ) \nC2755( V126 V301 ) C2756( V126 V305 ) C2757( V126 V307 ) C2758( V127 V134 ) C2759( V127 V138 ) C2760( V127 V174 ) \nC2761( V127 V193 ) C2765( V127 V237 ) C2766( V127 V263 ) C2767( V127 V270 ) C2770( V127 V295 ) C2771( V127 V307 ) \nC2772( V128 V157 ) C2773( V128 V160 ) C2774( V128 V167 ) C2777( V128 V189 ) C2778( V128 V190 ) C2781( V128 V244 ) \nC2782( V128 V248 ) C2783( V128 V249 ) C2784( V128 V284 ) C2785( V128 V295 ) C2787( V128 V311 ) C2789( V129 V138 ) \nC2791( V129 V171 ) C2792( V129 V173 ) C2794( V129 V210 ) C2795( V129 V217 ) C2796( V129 V243 ) C2797( V129 V253 ) \nC2798( V129 V273 ) C2799( V129 V282 ) C2800( V129 V295 ) C2801( V129 V297 ) C2802( V129 V307 ) C2803( V129 V311 ) \nC2852( V133 V141 ) C2853( V133 V148 ) C2856( V133 V165 ) C2857( V133 V171 ) C2858( V133 V177 ) C2859( V133 V180 ) \nC2860( V133 V182 ) C2861( V133 V183 ) C2862( V133 V197 ) C2868( V133 V234 ) C2869( V133 V236 ) C2871( V133 V258 ) \nC2875( V133 V289 ) C2877( V133 V299 ) C2878( V134 V138 ) C2879( V134 V164 ) C2880( V134 V166 ) C2881( V134 V174 ) \nC2883( V134 V199 ) C2884( V134 V200 ) C2886( V134 V213 ) C2888( V134 V233 ) C2889( V134 V263 ) C2890( V134 V275 ) \nC2892( V134 V303 ) C2893( V134 V313 ) C2895( V135 V146 ) C2896( V135 V170 ) C2899( V135 V185 ) C2902( V135 V218 ) \nC2905( V135 V265 ) C2906( V135 V279 ) C2907( V135 V280 ) C2908( V135 V304 ) C2910( V136 V147 ) C2911( V136 V149 ) \nC2912( V136 V156 ) C2913( V136 V177 ) C2917( V136 V209 ) C2918( V136 V212 ) C2920( V136 V228 ) C2922( V136 V287 ) \nC2923( V136 V293 ) C2924( V136 V304 ) C2925( V136 V305 ) C2926( V136 V307 ) C2943( V138 V158 ) C2945( V138 V171 ) \nC2946( V138 V173 ) C2947( V138 V174 ) C2950( V138 V236 ) C2952( V138 V243 ) C2953( V138 V263 ) C2954( V138 V287 ) \nC2956( V138 V308 ) C2973( V140 V153 ) C2974( V140 V163 ) C2975( V140 V197 ) C2976( V140 V210 ) C2979( V140 V256 ) \nC2980( V140 V265 ) C2981( V140 V268 ) C2982( V140 V271 ) C2983( V140 V292 ) C2986( V141 V154 ) C2987( V141 V158 ) \nC2988( V141 V165 ) C2989( V141 V177 ) C2993( V141 V226 ) C2994( V141 V234 ) C2995( V141 V243 ) C2996( V141 V262 ) \nC2998( V141 V272 ) C3000( V141 V289 ) C3002( V141 V298 ) C3003( V141 V310 ) C3004( V142 V166 ) C3005( V142 V184 ) \nC3009( V142 V214 ) C3010( V142 V224 ) C3013( V142 V275 ) C3014( V142 V305 ) C3016( V142 V313 ) C3069( V146 V240 ) \nC3070( V146 V241 ) C3071( V146 V245 ) C3072( V146 V247 ) C3074( V146 V263 ) C3076( V146 V274 ) C3077( V146 V280 ) \nC3078( V146 V300 ) C3079( V146 V303 ) C3080( V147 V149 ) C3081( V147 V156 ) C3082( V147 V159 ) C3084( V147 V215 ) \nC3085( V147 V219 ) C3087( V147 V249 ) C3088( V147 V260 ) C3089( V147 V278 ) C3092( V147 V293 ) C3094( V148 V152 ) \nC3095( V148 V153 ) C3097( V148 V180 ) C3098( V148 V182 ) C3099( V148 V183 ) C3102( V148 V210 ) C3103( V148 V214 ) \nC3104( V148 V219 ) C3106( V148 V247 ) C3107( V148 V258 ) C3110( V148 V298 ) C3111( V149 V156 ) C3112( V149 V167 ) \nC3113( V149 V174 ) C3116( V149 V217 ) C3117( V149 V237 ) C3118( V149 V243 ) C3119( V149 V245 ) C3121( V149 V252 ) \nC3122( V149 V263 ) C3123( V149 V280 ) C3124( V149 V282 ) C3126( V149 V310 ) C3161( V152 V153 ) C3162( V152 V156 ) \nC3165( V152 V219 ) C3167( V152 V247 ) C3169( V152 V274 ) C3173( V152 V296 ) C3174( V152 V297 ) C3177( V153 V219 ) \nC3179( V153 V247 ) C3182( V153 V271 ) C3183( V153 V277 ) C3185( V153 V292 ) C3186( V153 V309 ) C3187( V154 V169 ) \nC3190( V154 V183 ) C3191( V154 V185 ) C3193( V154 V189 ) C3194( V154 V215 ) C3196( V154 V241 ) C3197( V154 V243 ) \nC3198( V154 V262 ) C3199( V154 V272 ) C3200( V154 V273 ) C3201( V154 V282 ) C3203( V154 V287 ) C3204( V154 V298 ) \nC3221( V156 V160 ) C3223( V156 V228 ) C3225( V156 V274 ) C3226( V156 V275 ) C3231( V156 V297 ) C3232( V157 V164 ) \nC3234( V157 V190 ) C3236( V157 V211 ) C3237( V157 V218 ) C3238( V157 V248 ) C3240( V157 V269 ) C3241( V157 V297 ) \nC3242( V157 V299 ) C3243( V157 V302 ) C3245( V157 V311 ) C3246( V158 V159 ) C3248( V158 V180 ) C3251( V158 V213 ) \nC3252( V158 V217 ) C3253( V158 V226 ) C3254( V158 V236 ) C3257( V158 V269 ) C3258( V158 V287 ) C3259( V158 V289 ) \nC3260( V158 V308 ) C3261( V158 V310 ) C3262( V158 V313 ) C3264( V159 V180 ) C3267( V159 V213 ) C3268( V159 V217 ) \nC3269( V159 V219 ) C3270( V159 V226 ) C3271( V159 V249 ) C3272( V159 V267 ) C3273( V159 V269 ) C3274( V159 V278 ) \nC3275( V159 V280 ) C3277( V159 V289 ) C3279( V159 V293 ) C3281( V159 V313 ) C3283( V160 V173 ) C3286( V160 V189 ) \nC3289( V160 V228 ) C3290( V160 V275 ) C3293( V160 V295 ) C3294( V160 V300 ) C3295( V161 V181 ) C3296( V161 V193 ) \nC3299( V161 V211 ) C3302( V161 V268 ) C3303( V161 V270 ) C3304( V161 V272 ) C3305( V161 V273 ) C3306( V161 V296 ) \nC3307( V161 V310 ) C3308( V161 V311 ) C3323( V163 V197 ) C3324( V163 V218 ) C3326( V163 V237 ) C3327( V163 V246 ) \nC3328( V163 V261 ) C3329( V163 V265 ) C3330( V163 V268 ) C3331( V163 V271 ) C3332( V163 V298 ) C3333( V163 V302 ) \nC3334( V163 V309 ) C3335( V164 V173 ) C3336( V164 V174 ) C3337( V164 V189 ) C3338( V164 V199 ) C3339( V164 V211 ) \nC3340( V164 V233 ) C3342( V164 V275 ) C3343( V164 V297 ) C3344( V164 V302 ) C3345( V164 V313 ) C3346( V165 V177 ) \nC3353( V165 V234 ) C3354( V165 V242 ) C3357( V165 V289 ) C3361( V166 V200 ) C3365( V166 V213 ) C3368( V166 V256 ) \nC3369( V166 V275 ) C3370( V166 V279 ) C3371( V166 V303 ) C3373( V167 V215 ) C3374( V167 V231 ) C3375( V167 V237 ) \nC3376( V167 V243 ) C3377( V167 V244 ) C3378( V167 V245 ) C3379( V167 V249 ) C3381( V167 V280 ) C3382( V167 V284 ) \nC3383( V167 V303 ) C3384( V167 V310 ) C3386( V168 V170 ) C3387( V168 V194 ) C3388( V168 V200 ) C3390( V168 V214 ) \nC3391( V168 V216 ) C3392( V168 V225 ) C3394( V168 V231 ) C3395( V168 V233 ) C3396( V168 V235 ) C3397( V168 V258 ) \nC3398( V168 V267 ) C3399( V168 V299 ) C3400( V168 V301 ) C3403( V169 V185 ) C3405( V169 V189 ) C3406( V169 V219 ) \nC3407( V169 V221 ) C3408( V169 V224 ) C3410( V169 V236 ) C3411( V169 V240 ) C3413( V169 V256 ) C3414( V169 V262 ) \nC3417( V169 V309 ) C3420( V170 V185 ) C3422( V170 V216 ) C3423( V170 V218 ) C3425( V170 V235 ) C3426( V170 V245 ) \nC3428( V170 V267 ) C3429( V170 V269 ) C3430( V170 V279 ) C3431( V170 V304 ) C3432( V171 V173 ) C3433( V171 V177 ) \nC3434( V171 V197 ) C3435( V171 V216 ) C3436( V171 V224 ) C3439( V171 V236 ) C3440( V171 V243 ) C3441( V171 V248 ) \nC3445( V171 V277 ) C3446( V171 V299 ) C3463( V173 V189 ) C3465( V173 V243 ) C3466( V173 V300 ) C3468( V174 V199 ) \nC3469( V174 V217 ) C3470( V174 V233 ) C3471( V174 V252 ) C3472( V174 V263 ) C3473( V174 V275 ) C3474( V174 V282 ) \nC3477( V174 V313 ) C3507( V177 V209 ) C3508( V177 V216 ) C3510( V177 V224 ) C3511( V177 V228 ) C3512( V177 V234 ) \nC3513( V177 V248 ) C3516( V177 V277 ) C3517( V177 V287 ) C3518( V177 V289 ) C3520( V177 V293 ) C3521( V177 V307 ) \nC3538( V180 V182 ) C3539( V180 V183 ) C3543( V180 V213 ) C3544( V180 V217 ) C3546( V180 V226 ) C3547( V180 V242 ) \nC3548( V180 V252 ) C3549( V180 V258 ) C3551( V180 V269 ) C3552( V180 V289 ) C3553( V180 V313 ) C3555( V181 V186 ) \nC3556( V181 V197 ) C3557( V181 V199 ) C3560( V181 V265 ) C3561( V181 V268 ) C3562( V181 V271 ) C3563( V181 V272 ) \nC3565( V181 V310 ) C3566( V182 V183 ) C3567( V182 V184 ) C3573( V182 V258 ) C3575( V182 V270 ) C3576( V182 V277 ) \nC3577( V182 V278 ) C3581( V183 V185 ) C3583( V183 V215 ) C3584( V183 V241 ) C3585( V183 V244 ) C3587( V183 V258 ) \nC3589( V183 V272 ) C3590( V183 V273 ) C3591( V183 V282 ) C3592( V183 V287 ) C3593( V183 V289 ) C3599( V184 V224 ) \nC3600( V184 V225 ) C3601( V184 V231 ) C3603( V184 V241 ) C3604( V184 V270 ) C3605( V184 V277 ) C3606( V184 V278 ) \nC3608( V184 V284 ) C3609( V184 V308 ) C3611( V185 V189 ) C3612( V185 V218 ) C3614( V185 V244 ) C3617( V185 V262 ) \nC3618( V185 V272 ) C3619( V185 V279 ) C3620( V185 V289 ) C3622( V185 V304 ) C3623( V186 V194 ) C3624( V186 V197 ) \nC3625( V186 V199 ) C3628( V186 V226 ) C3630( V186 V246 ) C3632( V186 V274 ) C3653( V189 V262 ) C3654( V189 V295 ) \nC3655( V190 V193 ) C3656( V190 V194 ) C3660( V190 V234 ) C3661( V190 V248 ) C3662( V190 V253 ) C3663( V190 V267 ) \nC3666( V190 V301 ) C3667( V190 V305 ) C3669( V190 V311 ) C3688( V193 V194 ) C3693( V193 V234 ) C3694( V193 V237 ) \nC3695( V193 V253 ) C3696( V193 V267 ) C3697( V193 V270 ) C3698( V193 V273 ) C3701( V193 V295 ) C3702( V193 V296 ) \nC3703( V193 V307 ) C3704( V194 V200 ) C3705( V194 V225 ) C3706( V194 V226 ) C3709( V194 V231 ) C3710( V194 V234 ) \nC3711( V194 V246 ) C3712( V194 V253 ) C3713( V194 V258 ) C3714( V194 V267 ) C3718( V194 V301 ) C3732( V197 V199 ) \nC3738( V197 V236 ) C3740( V197 V265 ) C3741( V197 V268 ) C3743( V197 V299 ) C3758( V199 V209 ) C3759( V199 V233 ) \nC3760( V199 V235 ) C3761( V199 V262 ) C3762( V199 V275 ) C3764( V199 V313 ) C3766( V200 V213 ) C3767( V200 V225 ) \nC3769( V200 V231 ) C3771( V200 V258 ) C3772( V200 V292 ) C3773( V200 V293 ) C3774( V200 V301 ) C3775( V200 V302 ) \nC3776( V200 V303 ) C3777( V200 V304 ) C3851( V209 V228 ) C3852( V209 V233 ) C3853( V209 V234 ) C3854( V209 V235 ) \nC3857( V209 V260 ) C3858( V209 V262 ) C3860( V209 V287 ) C3861( V209 V293 ) C3862( V209 V307 ) C3863( V210 V214 ) \nC3864( V210 V256 ) C3866( V210 V282 ) C3867( V210 V292 ) C3868( V210 V297 ) C3869( V210 V298 ) C3870( V210 V311 ) \nC3871( V211 V212 ) C3872( V211 V213 ) C3875( V211 V278 ) C3876( V211 V297 ) C3877( V211 V302 ) C3878( V211 V311 ) \nC3879( V212 V213 ) C3883( V212 V278 ) C3884( V212 V296 ) C3885( V212 V304 ) C3886( V212 V305 ) C3887( V213 V217 )</w:t>
      </w:r>
    </w:p>
    <w:p>
      <w:pPr>
        <w:pStyle w:val="PreformattedText"/>
        <w:bidi w:val="0"/>
        <w:spacing w:before="0" w:after="0"/>
        <w:jc w:val="left"/>
        <w:rPr/>
      </w:pPr>
      <w:r>
        <w:rPr/>
        <w:t xml:space="preserve"> </w:t>
      </w:r>
      <w:r>
        <w:rPr/>
        <w:t>\nC3888( V213 V226 ) C3890( V213 V269 ) C3891( V213 V278 ) C3892( V213 V289 ) C3893( V213 V303 ) C3894( V213 V313 ) \nC3896( V214 V233 ) C3899( V214 V298 ) C3900( V214 V299 ) C3901( V214 V305 ) C3903( V214 V313 ) C3905( V215 V231 ) \nC3906( V215 V241 ) C3907( V215 V244 ) C3908( V215 V260 ) C3909( V215 V273 ) C3910( V215 V282 ) C3911( V215 V287 ) \nC3912( V215 V303 ) C3913( V216 V224 ) C3914( V216 V235 ) C3915( V216 V247 ) C3916( V216 V248 ) C3919( V216 V267 ) \nC3920( V216 V277 ) C3921( V216 V284 ) C3923( V217 V226 ) C3924( V217 V252 ) C3925( V217 V253 ) C3926( V217 V263 ) \nC3927( V217 V269 ) C3928( V217 V273 ) C3929( V217 V282 ) C3931( V217 V289 ) C3932( V217 V295 ) C3933( V217 V307 ) \nC3934( V217 V313 ) C3937( V218 V261 ) C3938( V218 V269 ) C3939( V218 V279 ) C3940( V218 V298 ) C3941( V218 V299 ) \nC3942( V218 V302 ) C3943( V218 V304 ) C3944( V218 V309 ) C3945( V219 V224 ) C3946( V219 V236 ) C3948( V219 V240 ) \nC3949( V219 V247 ) C3950( V219 V249 ) C3952( V219 V278 ) C3956( V219 V293 ) C3964( V221 V235 ) C3965( V221 V256 ) \nC3968( V221 V309 ) C3986( V224 V236 ) C3987( V224 V240 ) C3988( V224 V248 ) C3990( V224 V277 ) C3994( V225 V228 ) \nC3995( V225 V231 ) C3996( V225 V241 ) C3997( V225 V242 ) C3998( V225 V249 ) C3999( V225 V258 ) C4000( V225 V279 ) \nC4001( V225 V284 ) C4003( V225 V301 ) C4004( V225 V308 ) C4006( V226 V246 ) C4008( V226 V269 ) C4010( V226 V289 ) \nC4011( V226 V310 ) C4012( V226 V313 ) C4023( V228 V242 ) C4024( V228 V249 ) C4026( V228 V275 ) C4027( V228 V279 ) \nC4029( V228 V287 ) C4031( V228 V293 ) C4033( V228 V307 ) C4048( V231 V241 ) C4049( V231 V244 ) C4050( V231 V258 ) \nC4051( V231 V284 ) C4052( V231 V301 ) C4053( V231 V303 ) C4054( V231 V308 ) C4062( V233 V234 ) C4065( V233 V260 ) \nC4066( V233 V275 ) C4067( V233 V299 ) C4068( V233 V313 ) C4069( V234 V253 ) C4072( V234 V260 ) C4074( V234 V267 ) \nC4076( V234 V289 ) C4079( V235 V262 ) C4081( V235 V267 ) C4083( V236 V240 ) C4088( V236 V287 ) C4089( V236 V299 ) \nC4090( V236 V308 ) C4092( V237 V243 ) C4093( V237 V245 ) C4094( V237 V246 ) C4096( V237 V261 ) C4097( V237 V271 ) \nC4098( V237 V280 ) C4099( V237 V295 ) C4100( V237 V307 ) C4101( V237 V310 ) C4116( V240 V241 ) C4117( V240 V245 ) \nC4120( V240 V261 ) C4121( V240 V263 ) C4122( V240 V274 ) C4124( V240 V303 ) C4126( V241 V245 ) C4127( V241 V263 ) \nC4128( V241 V273 ) C4129( V241 V274 ) C4130( V241 V282 ) C4131( V241 V284 ) C4132( V241 V287 ) C4133( V241 V303 ) \nC4134( V241 V308 ) C4135( V242 V249 ) C4136( V242 V252 ) C4137( V242 V279 ) C4139( V243 V245 ) C4141( V243 V262 ) \nC4142( V243 V272 ) C4143( V243 V280 ) C4145( V243 V298 ) C4146( V243 V310 ) C4147( V244 V249 ) C4149( V244 V272 ) \nC4150( V244 V284 ) C4151( V244 V289 ) C4153( V244 V303 ) C4156( V245 V263 ) C4157( V245 V269 ) C4158( V245 V274 ) \nC4159( V245 V280 ) C4160( V245 V303 ) C4161( V245 V310 ) C4162( V246 V261 ) C4163( V246 V271 ) C4165( V247 V248 ) \nC4169( V247 V284 ) C4170( V247 V300 ) C4173( V248 V277 ) C4174( V248 V284 ) C4176( V248 V311 ) C4178( V249 V278 ) \nC4179( V249 V279 ) C4180( V249 V284 ) C4184( V249 V293 ) C4202( V252 V260 ) C4203( V252 V263 ) C4204( V252 V282 ) \nC4206( V252 V301 ) C4207( V253 V267 ) C4208( V253 V268 ) C4209( V253 V273 ) C4212( V253 V295 ) C4213( V253 V307 ) \nC4224( V256 V279 ) C4226( V256 V292 ) C4227( V256 V309 ) C4235( V258 V300 ) C4236( V258 V301 ) C4237( V258 V308 ) \nC4242( V260 V301 ) C4243( V261 V271 ) C4244( V261 V298 ) C4245( V261 V302 ) C4246( V261 V309 ) C4247( V262 V272 ) \nC4249( V262 V298 ) C4250( V263 V274 ) C4251( V263 V282 ) C4254( V263 V303 ) C4257( V265 V268 ) C4258( V265 V271 ) \nC4265( V267 V280 ) C4269( V268 V272 ) C4270( V268 V310 ) C4271( V269 V289 ) C4272( V269 V299 ) C4273( V269 V313 ) \nC4275( V270 V273 ) C4276( V270 V277 ) C4277( V270 V278 ) C4280( V270 V296 ) C4281( V271 V292 ) C4283( V272 V289 ) \nC4285( V272 V298 ) C4286( V272 V310 ) C4287( V273 V282 ) C4288( V273 V287 ) C4289( V273 V295 ) C4290( V273 V296 ) \nC4291( V273 V307 ) C4294( V274 V297 ) C4295( V274 V303 ) C4298( V275 V313 ) C4302( V277 V278 ) C4305( V277 V309 ) \nC4310( V278 V293 ) C4312( V279 V304 ) C4313( V280 V310 ) C4317( V282 V287 ) C4318( V282 V297 ) C4319( V282 V311 ) \nC4321( V284 V308 ) C4330( V287 V293 ) C4331( V287 V307 ) C4332( V287 V308 ) C4337( V289 V313 ) C4340( V292 V293 ) \nC4341( V292 V302 ) C4342( V292 V304 ) C4343( V293 V302 ) C4344( V293 V304 ) C4345( V293 V307 ) C4347( V295 V307 ) \nC4348( V297 V302 ) C4349( V297 V311 ) C4350( V298 V302 ) C4351( V298 V309 ) C4352( V300 V308 ) C4353( V301 V305 ) \nC4354( V302 V304 ) C4355( V302 V309 ) C4356( V304 V305 ) C4358( V305 V313 ) "];0-&gt;2[label="158: V19 V20 V21 V23 V29 \nV33 V34 V35 V36 V37 V42 \nV45 V46 V47 V48 V49 V50 \nV51 V53 V54 V55 V57 V59 \nV62 V64 V65 V70 V71 V73 \nV74 V76 V77 V78 V79 V80 \nV81 V82 V83 V85 V86 V88 \nV89 V90 V91 V92 V93 V97 \nV98 V99 V102 V107 V109 V111 \nV112 V114 V115 V121 V123 V126 \nV127 V128 V129 V133 V135 V136 \nV138 V142 V146 V147 V148 V149 \nV152 V153 V156 V157 V158 V159 \nV160 V161 V163 V164 V165 V166 \nV167 V169 V171 V173 V180 V181 \nV182 V183 V184 V186 V190 V193 \nV197 V199 V209 V211 V212 V213 \nV214 V216 V221 V224 V225 V228 \nV233 V234 V235 V236 V237 V240 \nV241 V242 V243 V244 V245 V246 \nV247 V248 V249 V252 V253 V256 \nV258 V260 V261 V262 V263 V267 \nV268 V270 V271 V272 V274 V275 \nV277 V278 V279 V280 V284 V287 \nV295 V296 V297 V300 V301 V302 \nV303 V304 V305 V307 V308 V309 \nV310 V311 V313 \n1130: C364 ,C366 ,C368 ,C369 ,C372 ,\nC373 ,C374 ,C377 ,C378 ,C379 ,C383 ,\nC386 ,C387 ,C388 ,C389 ,C390 ,C392 ,\nC393 ,C394 ,C395 ,C396 ,C397 ,C398 ,\nC401 ,C402 ,C403 ,C407 ,C408 ,C409 ,\nC418 ,C421 ,C423 ,C424 ,C425 ,C426 ,\nC428 ,C430 ,C431 ,C432 ,C438 ,C439 ,\nC441 ,C442 ,C444 ,C445 ,C446 ,C449 ,\nC479 ,C481 ,C482 ,C484 ,C485 ,C486 ,\nC487 ,C489 ,C491 ,C492 ,C494 ,C496 ,\nC497 ,C501 ,C505 ,C506 ,C640 ,C642 ,\nC644 ,C647 ,C648 ,C650 ,C653 ,C654 ,\nC655 ,C657 ,C658 ,C659 ,C660 ,C664 ,\nC744 ,C745 ,C746 ,C747 ,C749 ,C750 ,\nC752 ,C753 ,C754 ,C758 ,C760 ,C761 ,\nC762 ,C766 ,C768 ,C770 ,C771 ,C772 ,\nC774 ,C775 ,C777 ,C779 ,C780 ,C782 ,\nC783 ,C788 ,C790 ,C791 ,C792 ,C793 ,\nC795 ,C796 ,C798 ,C799 ,C800 ,C801 ,\nC802 ,C804 ,C805 ,C806 ,C808 ,C809 ,\nC810 ,C815 ,C819 ,C820 ,C821 ,C823 ,\nC826 ,C827 ,C828 ,C834 ,C835 ,C836 ,\nC838 ,C839 ,C843 ,C844 ,C845 ,C847 ,\nC849 ,C850 ,C851 ,C853 ,C854 ,C855 ,\nC857 ,C858 ,C859 ,C864 ,C865 ,C866 ,\nC972 ,C973 ,C975 ,C977 ,C980 ,C984 ,\nC986 ,C987 ,C988 ,C991 ,C994 ,C995 ,\nC1045 ,C1047 ,C1048 ,C1050 ,C1051 ,C1052 ,\nC1053 ,C1055 ,C1057 ,C1059 ,C1060 ,C1062 ,\nC1065 ,C1067 ,C1069 ,C1071 ,C1072 ,C1075 ,\nC1077 ,C1078 ,C1079 ,C1084 ,C1085 ,C1086 ,\nC1087 ,C1088 ,C1091 ,C1092 ,C1093 ,C1095 ,\nC1096 ,C1098 ,C1100 ,C1101 ,C1106 ,C1109 ,\nC1111 ,C1112 ,C1113 ,C1114 ,C1115 ,C1116 ,\nC1118 ,C1119 ,C1120 ,C1125 ,C1127 ,C1129 ,\nC1130 ,C1131 ,C1135 ,C1136 ,C1138 ,C1140 ,\nC1142 ,C1143 ,C1144 ,C1146 ,C1147 ,C1148 ,\nC1149 ,C1151 ,C1152 ,C1153 ,C1154 ,C1155 ,\nC1157 ,C1158 ,C1161 ,C1163 ,C1164 ,C1165 ,\nC1166 ,C1167 ,C1168 ,C1169 ,C1170 ,C1171 ,\nC1172 ,C1175 ,C1176 ,C1177 ,C1178 ,C1180 ,\nC1181 ,C1183 ,C1186 ,C1187 ,C1188 ,C1190 ,\nC1191 ,C1196 ,C1197 ,C1198 ,C1199 ,C1201 ,\nC1202 ,C1207 ,C1209 ,C1237 ,C1239 ,C1240 ,\nC1241 ,C1242 ,C1244 ,C1247 ,C1250 ,C1252 ,\nC1253 ,C1255 ,C1256 ,C1257 ,C1259 ,C1260 ,\nC1262 ,C1264 ,C1265 ,C1266 ,C1270 ,C1272 ,\nC1273 ,C1274 ,C1275 ,C1276 ,C1277 ,C1280 ,\nC1282 ,C1283 ,C1284 ,C1286 ,C1289 ,C1291 ,\nC1292 ,C1297 ,C1299 ,C1300 ,C1301 ,C1302 ,\nC1303 ,C1304 ,C1305 ,C1306 ,C1309 ,C1311 ,\nC1312 ,C1341 ,C1345 ,C1347 ,C1349 ,C1351 ,\nC1352 ,C1356 ,C1357 ,C1360 ,C1361 ,C1386 ,\nC1387 ,C1389 ,C1391 ,C1392 ,C1393 ,C1396 ,\nC1401 ,C1402 ,C1403 ,C1407 ,C1455 ,C1457 ,\nC1461 ,C1464 ,C1465 ,C1466 ,C1469 ,C1471 ,\nC1472 ,C1474 ,C1475 ,C1476 ,C1505 ,C1506 ,\nC1507 ,C1508 ,C1509 ,C1510 ,C1511 ,C1513 ,\nC1518 ,C1520 ,C1521 ,C1522 ,C1523 ,C1525 ,\nC1526 ,C1528 ,C1529 ,C1532 ,C1534 ,C1535 ,\nC1536 ,C1537 ,C1539 ,C1540 ,C1544 ,C1546 ,\nC1548 ,C1549 ,C1550 ,C1645 ,C1646 ,C1647 ,\nC1650 ,C1651 ,C1652 ,C1653 ,C1654 ,C1657 ,\nC1658 ,C1659 ,C1660 ,C1662 ,C1663 ,C1664 ,\nC1668 ,C1669 ,C1672 ,C1674 ,C1675 ,C1676 ,\nC1677 ,C1678 ,C1682 ,C1683 ,C1684 ,C1706 ,\nC1708 ,C1711 ,C1712 ,C1713 ,C1714 ,C1716 ,\nC1717 ,C1721 ,C1722 ,C1723 ,C1724 ,C1725 ,\nC1726 ,C1729 ,C1731 ,C1732 ,C1737 ,C1742 ,\nC1743 ,C1744 ,C1766 ,C1767 ,C1772 ,C1773 ,\nC1775 ,C1776 ,C1780 ,C1781 ,C1784 ,C1785 ,\nC1786 ,C1787 ,C1791 ,C1794 ,C1799 ,C1800 ,\nC1801 ,C1802 ,C1805 ,C1806 ,C1807 ,C1808 ,\nC1809 ,C1811 ,C1812 ,C1813 ,C1814 ,C1815 ,\nC1821 ,C1822 ,C1823 ,C1824 ,C1825 ,C1826 ,\nC1827 ,C1830 ,C1831 ,C1832 ,C1833 ,C1836 ,\nC1838 ,C1839 ,C1840 ,C1843 ,C1847 ,C1850 ,\nC1851 ,C1856 ,C1857 ,C1862 ,C1863 ,C1865 ,\nC1866 ,C1871 ,C1872 ,C1873 ,C1874 ,C1876 ,\nC1878 ,C1880 ,C1882 ,C1885 ,C1886 ,C1888 ,\nC1889 ,C1890 ,C1891 ,C1892 ,C1893 ,C1894 ,\nC1895 ,C1901 ,C1903 ,C1904 ,C1905 ,C1907 ,\nC1909 ,C1911 ,C1912 ,C1913 ,C1914 ,C1919 ,\nC1920 ,C1922 ,C1927 ,C1928 ,C1929 ,C1931 ,\nC1932 ,C1933 ,C1934 ,C1935 ,C1936 ,C1937 ,\nC1942 ,C1962 ,C1967 ,C1968 ,C1970 ,C1976 ,\nC1979 ,C1981 ,C1983 ,C1988 ,C1989 ,C1991 ,\nC1994 ,C1995 ,C1998 ,C1999 ,C2000 ,C2001 ,\nC2018 ,C2019 ,C2020 ,C2021 ,C2028 ,C2029 ,\nC2033 ,C2034 ,C2035 ,C2036 ,C2037 ,C2041 ,\nC2043 ,C2045 ,C2047 ,C2049 ,C2050 ,C2051 ,\nC2053 ,C2054 ,C2059 ,C2061 ,C2062 ,C2065 ,\nC2066 ,C2068 ,C2071 ,C2072 ,C2073 ,C2074 ,\nC2076 ,C2077 ,C2080 ,C2081 ,C2082 ,C2083 ,\nC2084 ,C2092 ,C2093 ,C2096 ,C2097 ,C2102 ,\nC2105 ,C2106 ,C2109 ,C2111 ,C2112 ,C2114 ,\nC2119 ,C2121 ,C2122 ,C2123 ,C2125 ,C2126 ,\nC2128 ,C2129 ,C2132 ,C2133 ,C2134 ,C2135 ,\nC2139 ,C2140 ,C2207 ,C2211 ,C2214 ,C2217 ,\nC2221 ,C2225 ,C2227 ,C2228 ,C2230 ,C2233 ,\nC2235 ,C2237 ,C2242 ,C2244 ,C2246 ,C2248 ,\nC2249 ,C2253 ,C2254 ,C2255 ,C2256 ,C2258 ,\nC2259 ,C2261 ,C2263 ,C2309 ,C2310 ,C2311 ,\nC2312 ,C2314 ,C2315 ,C2316 ,C2318 ,C2322 ,\nC2323 ,C2324 ,C2325 ,C2407 ,C2408 ,C2411 ,\nC2413 ,C2414 ,C2418 ,C2420</w:t>
      </w:r>
    </w:p>
    <w:p>
      <w:pPr>
        <w:pStyle w:val="PreformattedText"/>
        <w:bidi w:val="0"/>
        <w:spacing w:before="0" w:after="0"/>
        <w:jc w:val="left"/>
        <w:rPr/>
      </w:pPr>
      <w:r>
        <w:rPr/>
        <w:t xml:space="preserve"> </w:t>
      </w:r>
      <w:r>
        <w:rPr/>
        <w:t>,C2424 ,C2427 ,\nC2428 ,C2454 ,C2455 ,C2456 ,C2457 ,C2460 ,\nC2461 ,C2464 ,C2465 ,C2468 ,C2471 ,C2494 ,\nC2495 ,C2496 ,C2497 ,C2501 ,C2502 ,C2504 ,\nC2505 ,C2507 ,C2508 ,C2509 ,C2510 ,C2511 ,\nC2512 ,C2516 ,C2517 ,C2518 ,C2539 ,C2540 ,\nC2541 ,C2542 ,C2543 ,C2544 ,C2551 ,C2552 ,\nC2553 ,C2555 ,C2557 ,C2559 ,C2561 ,C2562 ,\nC2571 ,C2572 ,C2664 ,C2665 ,C2666 ,C2668 ,\nC2669 ,C2671 ,C2675 ,C2676 ,C2677 ,C2678 ,\nC2679 ,C2698 ,C2699 ,C2701 ,C2702 ,C2703 ,\nC2707 ,C2708 ,C2710 ,C2711 ,C2743 ,C2745 ,\nC2746 ,C2747 ,C2749 ,C2752 ,C2753 ,C2754 ,\nC2755 ,C2756 ,C2757 ,C2759 ,C2761 ,C2765 ,\nC2766 ,C2767 ,C2770 ,C2771 ,C2772 ,C2773 ,\nC2774 ,C2778 ,C2781 ,C2782 ,C2783 ,C2784 ,\nC2785 ,C2787 ,C2789 ,C2791 ,C2792 ,C2796 ,\nC2797 ,C2800 ,C2801 ,C2802 ,C2803 ,C2853 ,\nC2856 ,C2857 ,C2859 ,C2860 ,C2861 ,C2862 ,\nC2868 ,C2869 ,C2871 ,C2895 ,C2906 ,C2907 ,\nC2908 ,C2910 ,C2911 ,C2912 ,C2917 ,C2918 ,\nC2920 ,C2922 ,C2924 ,C2925 ,C2926 ,C2943 ,\nC2945 ,C2946 ,C2950 ,C2952 ,C2953 ,C2954 ,\nC2956 ,C3004 ,C3005 ,C3009 ,C3010 ,C3013 ,\nC3014 ,C3016 ,C3069 ,C3070 ,C3071 ,C3072 ,\nC3074 ,C3076 ,C3077 ,C3078 ,C3079 ,C3080 ,\nC3081 ,C3082 ,C3087 ,C3088 ,C3089 ,C3094 ,\nC3095 ,C3097 ,C3098 ,C3099 ,C3103 ,C3106 ,\nC3107 ,C3111 ,C3112 ,C3117 ,C3118 ,C3119 ,\nC3121 ,C3122 ,C3123 ,C3126 ,C3161 ,C3162 ,\nC3167 ,C3169 ,C3173 ,C3174 ,C3179 ,C3182 ,\nC3183 ,C3186 ,C3221 ,C3223 ,C3225 ,C3226 ,\nC3231 ,C3232 ,C3234 ,C3236 ,C3238 ,C3241 ,\nC3243 ,C3245 ,C3246 ,C3248 ,C3251 ,C3254 ,\nC3258 ,C3260 ,C3261 ,C3262 ,C3264 ,C3267 ,\nC3271 ,C3272 ,C3274 ,C3275 ,C3281 ,C3283 ,\nC3289 ,C3290 ,C3293 ,C3294 ,C3295 ,C3296 ,\nC3299 ,C3302 ,C3303 ,C3304 ,C3306 ,C3307 ,\nC3308 ,C3323 ,C3326 ,C3327 ,C3328 ,C3330 ,\nC3331 ,C3333 ,C3334 ,C3335 ,C3338 ,C3339 ,\nC3340 ,C3342 ,C3343 ,C3344 ,C3345 ,C3353 ,\nC3354 ,C3365 ,C3368 ,C3369 ,C3370 ,C3371 ,\nC3375 ,C3376 ,C3377 ,C3378 ,C3379 ,C3381 ,\nC3382 ,C3383 ,C3384 ,C3407 ,C3408 ,C3410 ,\nC3411 ,C3413 ,C3414 ,C3417 ,C3432 ,C3434 ,\nC3435 ,C3436 ,C3439 ,C3440 ,C3441 ,C3445 ,\nC3465 ,C3466 ,C3538 ,C3539 ,C3543 ,C3547 ,\nC3548 ,C3549 ,C3553 ,C3555 ,C3556 ,C3557 ,\nC3561 ,C3562 ,C3563 ,C3565 ,C3566 ,C3567 ,\nC3573 ,C3575 ,C3576 ,C3577 ,C3584 ,C3585 ,\nC3587 ,C3589 ,C3592 ,C3599 ,C3600 ,C3603 ,\nC3604 ,C3605 ,C3606 ,C3608 ,C3609 ,C3624 ,\nC3625 ,C3630 ,C3632 ,C3655 ,C3660 ,C3661 ,\nC3662 ,C3663 ,C3666 ,C3667 ,C3669 ,C3693 ,\nC3694 ,C3695 ,C3696 ,C3697 ,C3701 ,C3702 ,\nC3703 ,C3732 ,C3738 ,C3741 ,C3758 ,C3759 ,\nC3760 ,C3761 ,C3762 ,C3764 ,C3851 ,C3852 ,\nC3853 ,C3854 ,C3857 ,C3858 ,C3860 ,C3862 ,\nC3871 ,C3872 ,C3875 ,C3876 ,C3877 ,C3878 ,\nC3879 ,C3883 ,C3884 ,C3885 ,C3886 ,C3891 ,\nC3893 ,C3894 ,C3896 ,C3901 ,C3903 ,C3913 ,\nC3914 ,C3915 ,C3916 ,C3919 ,C3920 ,C3921 ,\nC3964 ,C3965 ,C3968 ,C3986 ,C3987 ,C3988 ,\nC3990 ,C3994 ,C3996 ,C3997 ,C3998 ,C3999 ,\nC4000 ,C4001 ,C4003 ,C4004 ,C4023 ,C4024 ,\nC4026 ,C4027 ,C4029 ,C4033 ,C4062 ,C4065 ,\nC4066 ,C4068 ,C4069 ,C4072 ,C4074 ,C4079 ,\nC4081 ,C4083 ,C4088 ,C4090 ,C4092 ,C4093 ,\nC4094 ,C4096 ,C4097 ,C4098 ,C4099 ,C4100 ,\nC4101 ,C4116 ,C4117 ,C4120 ,C4121 ,C4122 ,\nC4124 ,C4126 ,C4127 ,C4129 ,C4131 ,C4132 ,\nC4133 ,C4134 ,C4135 ,C4136 ,C4137 ,C4139 ,\nC4141 ,C4142 ,C4143 ,C4146 ,C4147 ,C4149 ,\nC4150 ,C4153 ,C4156 ,C4158 ,C4159 ,C4160 ,\nC4161 ,C4162 ,C4163 ,C4165 ,C4169 ,C4170 ,\nC4173 ,C4174 ,C4176 ,C4178 ,C4179 ,C4180 ,\nC4202 ,C4203 ,C4206 ,C4207 ,C4208 ,C4212 ,\nC4213 ,C4224 ,C4227 ,C4235 ,C4236 ,C4237 ,\nC4242 ,C4243 ,C4245 ,C4246 ,C4247 ,C4250 ,\nC4254 ,C4265 ,C4269 ,C4270 ,C4276 ,C4277 ,\nC4280 ,C4286 ,C4294 ,C4295 ,C4298 ,C4302 ,\nC4305 ,C4312 ,C4313 ,C4321 ,C4331 ,C4332 ,\nC4347 ,C4348 ,C4349 ,C4352 ,C4353 ,C4354 ,\nC4355 ,C4356 ,C4358 ,"];3[shape=box, label="id:3 level: 1\n137: V1 V2 V14 V19 V20 \nV21 V29 V30 V33 V35 V39 \nV42 V45 V46 V47 V48 V49 \nV50 V51 V53 V54 V57 V59 \nV62 V64 V65 V66 V70 V74 \nV76 V77 V78 V79 V80 V81 \nV82 V83 V86 V88 V91 V93 \nV95 V97 V98 V101 V102 V107 \nV111 V112 V114 V115 V123 V124 \nV126 V127 V128 V132 V133 V142 \nV148 V150 V152 V153 V156 V157 \nV159 V160 V161 V164 V165 V166 \nV167 V169 V180 V181 V182 V183 \nV184 V186 V190 V193 V197 V199 \nV201 V203 V204 V209 V211 V212 \nV213 V214 V221 V224 V228 V233 \nV234 V235 V237 V238 V242 V244 \nV246 V248 V249 V252 V253 V256 \nV257 V258 V260 V262 V267 V268 \nV270 V272 V275 V277 V278 V279 \nV280 V281 V284 V288 V295 V296 \nV297 V300 V301 V302 V305 V306 \nV307 V308 V309 V310 V311 V313 \n997: C25( V1 V2 ) C33( V1 V14 ) C37( V1 V46 ) C38( V1 V48 ) C39( V1 V49 ) \nC40( V1 V81 ) C41( V1 V123 ) C42( V1 V126 ) C43( V1 V142 ) C44( V1 V184 ) C47( V1 V224 ) \nC48( V1 V246 ) C49( V1 V258 ) C50( V1 V300 ) C51( V1 V308 ) C58( V2 V14 ) C62( V2 V49 ) \nC63( V2 V77 ) C64( V2 V81 ) C65( V2 V123 ) C66( V2 V126 ) C67( V2 V127 ) C68( V2 V142 ) \nC69( V2 V184 ) C71( V2 V193 ) C73( V2 V221 ) C74( V2 V224 ) C75( V2 V237 ) C76( V2 V295 ) \nC77( V2 V307 ) C302( V14 V49 ) C303( V14 V50 ) C304( V14 V77 ) C305( V14 V81 ) C306( V14 V112 ) \nC307( V14 V123 ) C308( V14 V126 ) C309( V14 V142 ) C310( V14 V184 ) C312( V14 V221 ) C313( V14 V224 ) \nC314( V14 V253 ) C315( V14 V268 ) C364( V19 V29 ) C366( V19 V33 ) C368( V19 V53 ) C369( V19 V59 ) \nC372( V19 V88 ) C373( V19 V114 ) C375( V19 V124 ) C377( V19 V159 ) C378( V19 V161 ) C379( V19 V180 ) \nC383( V19 V211 ) C386( V19 V242 ) C387( V19 V252 ) C388( V19 V267 ) C389( V19 V280 ) C390( V19 V311 ) \nC392( V20 V33 ) C393( V20 V35 ) C395( V20 V50 ) C396( V20 V59 ) C397( V20 V64 ) C398( V20 V74 ) \nC402( V20 V97 ) C403( V20 V111 ) C406( V20 V150 ) C407( V20 V152 ) C408( V20 V157 ) C409( V20 V165 ) \nC412( V20 V201 ) C413( V20 V203 ) C416( V20 V281 ) C418( V20 V296 ) C421( V21 V35 ) C423( V21 V78 ) \nC424( V21 V79 ) C425( V21 V86 ) C426( V21 V93 ) C428( V21 V115 ) C430( V21 V123 ) C431( V21 V127 ) \nC437( V21 V201 ) C438( V21 V209 ) C441( V21 V228 ) C442( V21 V235 ) C444( V21 V267 ) C445( V21 V270 ) \nC449( V21 V307 ) C640( V29 V33 ) C642( V29 V83 ) C644( V29 V114 ) C645( V29 V124 ) C647( V29 V159 ) \nC648( V29 V164 ) C650( V29 V183 ) C653( V29 V199 ) C654( V29 V233 ) C655( V29 V244 ) C657( V29 V267 ) \nC658( V29 V272 ) C659( V29 V275 ) C660( V29 V280 ) C664( V29 V313 ) C668( V30 V70 ) C670( V30 V91 ) \nC671( V30 V93 ) C676( V30 V142 ) C678( V30 V169 ) C682( V30 V214 ) C683( V30 V221 ) C684( V30 V238 ) \nC686( V30 V256 ) C687( V30 V288 ) C688( V30 V305 ) C689( V30 V306 ) C690( V30 V309 ) C692( V30 V313 ) \nC744( V33 V50 ) C745( V33 V59 ) C746( V33 V64 ) C747( V33 V74 ) C749( V33 V97 ) C750( V33 V114 ) \nC751( V33 V124 ) C752( V33 V152 ) C753( V33 V159 ) C754( V33 V183 ) C757( V33 V203 ) C758( V33 V244 ) \nC760( V33 V267 ) C761( V33 V272 ) C762( V33 V280 ) C766( V33 V296 ) C795( V35 V78 ) C796( V35 V79 ) \nC799( V35 V93 ) C800( V35 V102 ) C801( V35 V111 ) C802( V35 V112 ) C804( V35 V115 ) C805( V35 V123 ) \nC806( V35 V127 ) C808( V35 V157 ) C809( V35 V164 ) C812( V35 V201 ) C815( V35 V270 ) C896( V39 V48 ) \nC897( V39 V64 ) C898( V39 V65 ) C899( V39 V86 ) C900( V39 V88 ) C901( V39 V101 ) C902( V39 V102 ) \nC903( V39 V111 ) C904( V39 V133 ) C907( V39 V148 ) C908( V39 V166 ) C909( V39 V180 ) C910( V39 V182 ) \nC911( V39 V183 ) C912( V39 V201 ) C914( V39 V203 ) C915( V39 V204 ) C917( V39 V212 ) C918( V39 V256 ) \nC919( V39 V258 ) C921( V39 V279 ) C923( V39 V305 ) C972( V42 V51 ) C973( V42 V57 ) C975( V42 V91 ) \nC976( V42 V95 ) C977( V42 V97 ) C984( V42 V209 ) C986( V42 V233 ) C987( V42 V234 ) C988( V42 V256 ) \nC989( V42 V257 ) C991( V42 V260 ) C994( V42 V297 ) C995( V42 V311 ) C1045( V45 V49 ) C1047( V45 V62 ) \nC1051( V45 V97 ) C1053( V45 V107 ) C1055( V45 V128 ) C1057( V45 V157 ) C1059( V45 V181 ) C1060( V45 V190 ) \nC1062( V45 V212 ) C1065( V45 V248 ) C1069( V45 V296 ) C1070( V45 V306 ) C1071( V45 V311 ) C1072( V46 V57 ) \nC1077( V46 V153 ) C1078( V46 V182 ) C1079( V46 V184 ) C1082( V46 V238 ) C1084( V46 V258 ) C1085( V46 V270 ) \nC1087( V46 V277 ) C1088( V46 V278 ) C1089( V46 V281 ) C1091( V46 V300 ) C1092( V46 V308 ) C1093( V47 V48 ) \nC1095( V47 V53 ) C1096( V47 V54 ) C1098( V47 V62 ) C1100( V47 V76 ) C1101( V47 V80 ) C1102( V47 V101 ) \nC1105( V47 V124 ) C1106( V47 V128 ) C1109( V47 V167 ) C1111( V47 V199 ) C1112( V47 V209 ) C1113( V47 V235 ) \nC1115( V47 V244 ) C1116( V47 V249 ) C1119( V47 V262 ) C1120( V47 V284 ) C1123( V48 V101 ) C1125( V48 V133 ) \nC1127( V48 V148 ) C1129( V48 V180 ) C1130( V48 V182 ) C1131( V48 V183 ) C1133( V48 V203 ) C1136( V48 V246 ) \nC1138( V48 V258 ) C1142( V49 V62 ) C1144( V49 V81 ) C1148( V49 V112 ) C1149( V49 V114 ) C1151( V49 V123 ) \nC1152( V49 V126 ) C1154( V49 V142 ) C1157( V49 V181 ) C1158( V49 V184 ) C1161( V49 V224 ) C1164( V49 V280 ) \nC1165( V50 V59 ) C1166( V50 V64 ) C1168( V50 V74 ) C1169( V50 V97 ) C1170( V50 V112 ) C1171( V50 V152 ) \nC1174( V50 V203 ) C1176( V50 V224 ) C1177( V50 V248 ) C1178( V50 V253 ) C1180( V50 V268 ) C1181( V50 V277 ) \nC1183( V50 V296 ) C1186( V51 V65 ) C1187( V51 V70 ) C1188( V51 V76 ) C1190( V51 V91 ) C1191( V51 V97 ) \nC1192( V51 V101 ) C1196( V51 V160 ) C1198( V51 V181 ) C1199( V51 V186 ) C1201( V51 V197 ) C1202( V51 V199 ) \nC1203( V51 V204 ) C1207( V51 V256 ) C1209( V51 V300 ) C1210( V51 V306 ) C1237( V53 V59 ) C1239( V53 V76 ) \nC1240( V53 V80 ) C1241( V53 V86 ) C1242( V53 V107 ) C1245( V53 V124 ) C1246( V53 V132 ) C1247( V53 V153 ) \nC1250( V53 V180 ) C1252( V53 V199 ) C1253( V53 V209 ) C1255( V53 V235 ) C1256( V53 V242 ) C1257( V53 V252 ) \nC1259( V53 V262 ) C1260( V53 V277 ) C1261( V53 V288 ) C1262( V53 V309 ) C1264( V54 V62 ) C1265( V54 V83 ) \nC1266( V54 V98 ) C1268( V54 V101 ) C1270( V54 V115 ) C1272( V54 V128 ) C1273( V54 V142 ) C1274( V54 V156 ) \nC1275( V54 V160 ) C1276( V54 V166 ) C1277( V54 V167 ) C1280( V54 V228 ) C1282( V54 V244 ) C1283( V54 V249 ) \nC1284( V54 V275 ) C1285( V54 V281 ) C1286( V54 V284 ) C1342( V57 V95 ) C1347( V57 V153 ) C1349( V57 V209 ) \nC1351( V57 V233 ) C1352( V57 V234 ) C1354( V57 V257 ) C1356( V57 V260 ) C1360( V57 V297 ) C1361( V57 V311 ) \nC1386( V59 V64 ) C1387( V59 V74 ) C1389(</w:t>
      </w:r>
    </w:p>
    <w:p>
      <w:pPr>
        <w:pStyle w:val="PreformattedText"/>
        <w:bidi w:val="0"/>
        <w:spacing w:before="0" w:after="0"/>
        <w:jc w:val="left"/>
        <w:rPr/>
      </w:pPr>
      <w:r>
        <w:rPr/>
        <w:t xml:space="preserve"> </w:t>
      </w:r>
      <w:r>
        <w:rPr/>
        <w:t>V59 V97 ) C1393( V59 V152 ) C1396( V59 V180 ) C1398( V59 V203 ) \nC1401( V59 V242 ) C1402( V59 V252 ) C1407( V59 V296 ) C1458( V62 V101 ) C1461( V62 V128 ) C1464( V62 V166 ) \nC1465( V62 V167 ) C1466( V62 V181 ) C1469( V62 V213 ) C1471( V62 V244 ) C1472( V62 V249 ) C1475( V62 V284 ) \nC1505( V64 V74 ) C1506( V64 V88 ) C1507( V64 V97 ) C1508( V64 V102 ) C1509( V64 V111 ) C1510( V64 V152 ) \nC1511( V64 V166 ) C1513( V64 V184 ) C1516( V64 V203 ) C1521( V64 V256 ) C1522( V64 V279 ) C1523( V64 V284 ) \nC1525( V64 V296 ) C1526( V64 V308 ) C1528( V65 V76 ) C1529( V65 V86 ) C1530( V65 V101 ) C1534( V65 V161 ) \nC1535( V65 V181 ) C1536( V65 V186 ) C1537( V65 V193 ) C1539( V65 V197 ) C1540( V65 V199 ) C1541( V65 V201 ) \nC1542( V65 V204 ) C1544( V65 V212 ) C1546( V65 V270 ) C1548( V65 V296 ) C1550( V65 V305 ) C1551( V65 V306 ) \nC1553( V66 V81 ) C1554( V66 V82 ) C1555( V66 V95 ) C1557( V66 V124 ) C1560( V66 V150 ) C1561( V66 V157 ) \nC1565( V66 V164 ) C1566( V66 V203 ) C1567( V66 V211 ) C1569( V66 V237 ) C1570( V66 V238 ) C1571( V66 V246 ) \nC1572( V66 V257 ) C1576( V66 V297 ) C1577( V66 V302 ) C1578( V66 V308 ) C1645( V70 V91 ) C1646( V70 V93 ) \nC1647( V70 V111 ) C1650( V70 V160 ) C1651( V70 V161 ) C1652( V70 V169 ) C1654( V70 V181 ) C1657( V70 V221 ) \nC1658( V70 V256 ) C1659( V70 V268 ) C1660( V70 V272 ) C1661( V70 V288 ) C1662( V70 V300 ) C1663( V70 V309 ) \nC1664( V70 V310 ) C1727( V74 V95 ) C1729( V74 V97 ) C1731( V74 V152 ) C1732( V74 V165 ) C1735( V74 V203 ) \nC1736( V74 V204 ) C1737( V74 V242 ) C1742( V74 V296 ) C1743( V74 V302 ) C1766( V76 V80 ) C1767( V76 V88 ) \nC1768( V76 V101 ) C1770( V76 V124 ) C1772( V76 V181 ) C1773( V76 V186 ) C1775( V76 V197 ) C1776( V76 V199 ) \nC1778( V76 V204 ) C1780( V76 V209 ) C1784( V76 V235 ) C1785( V76 V258 ) C1786( V76 V262 ) C1787( V76 V301 ) \nC1788( V76 V306 ) C1791( V77 V127 ) C1799( V77 V214 ) C1800( V77 V221 ) C1801( V77 V233 ) C1805( V78 V79 ) \nC1806( V78 V80 ) C1808( V78 V93 ) C1811( V78 V115 ) C1812( V78 V123 ) C1813( V78 V127 ) C1815( V78 V186 ) \nC1818( V78 V201 ) C1824( V78 V246 ) C1826( V78 V270 ) C1831( V79 V80 ) C1833( V79 V93 ) C1836( V79 V115 ) \nC1838( V79 V123 ) C1839( V79 V127 ) C1840( V79 V148 ) C1843( V79 V186 ) C1845( V79 V201 ) C1847( V79 V214 ) \nC1850( V79 V246 ) C1851( V79 V270 ) C1861( V80 V124 ) C1863( V80 V186 ) C1865( V80 V199 ) C1866( V80 V209 ) \nC1871( V80 V235 ) C1872( V80 V246 ) C1873( V80 V260 ) C1874( V80 V262 ) C1876( V81 V83 ) C1878( V81 V123 ) \nC1879( V81 V124 ) C1880( V81 V126 ) C1882( V81 V142 ) C1886( V81 V184 ) C1888( V81 V224 ) C1889( V81 V237 ) \nC1891( V81 V246 ) C1893( V81 V262 ) C1895( V81 V272 ) C1898( V82 V95 ) C1903( V82 V157 ) C1904( V82 V164 ) \nC1905( V82 V169 ) C1907( V82 V211 ) C1909( V82 V221 ) C1911( V82 V224 ) C1912( V82 V235 ) C1916( V82 V257 ) \nC1919( V82 V297 ) C1920( V82 V302 ) C1922( V83 V98 ) C1927( V83 V156 ) C1928( V83 V160 ) C1929( V83 V164 ) \nC1931( V83 V199 ) C1932( V83 V228 ) C1933( V83 V233 ) C1935( V83 V262 ) C1936( V83 V272 ) C1937( V83 V275 ) \nC1938( V83 V281 ) C1942( V83 V313 ) C1979( V86 V107 ) C1980( V86 V132 ) C1983( V86 V153 ) C1986( V86 V201 ) \nC1987( V86 V204 ) C1988( V86 V209 ) C1989( V86 V212 ) C1991( V86 V228 ) C1994( V86 V277 ) C1996( V86 V288 ) \nC1999( V86 V305 ) C2000( V86 V307 ) C2001( V86 V309 ) C2018( V88 V102 ) C2019( V88 V111 ) C2020( V88 V161 ) \nC2021( V88 V166 ) C2028( V88 V211 ) C2033( V88 V256 ) C2034( V88 V258 ) C2035( V88 V279 ) C2036( V88 V301 ) \nC2037( V88 V311 ) C2082( V91 V93 ) C2083( V91 V97 ) C2084( V91 V98 ) C2092( V91 V169 ) C2093( V91 V182 ) \nC2096( V91 V221 ) C2097( V91 V256 ) C2099( V91 V288 ) C2102( V91 V309 ) C2123( V93 V115 ) C2125( V93 V123 ) \nC2126( V93 V127 ) C2129( V93 V169 ) C2130( V93 V201 ) C2132( V93 V221 ) C2133( V93 V256 ) C2135( V93 V270 ) \nC2136( V93 V288 ) C2139( V93 V302 ) C2140( V93 V309 ) C2167( V95 V157 ) C2168( V95 V164 ) C2169( V95 V165 ) \nC2171( V95 V204 ) C2172( V95 V209 ) C2173( V95 V211 ) C2174( V95 V233 ) C2175( V95 V234 ) C2176( V95 V242 ) \nC2177( V95 V257 ) C2179( V95 V260 ) C2180( V95 V297 ) C2181( V95 V302 ) C2211( V97 V152 ) C2212( V97 V203 ) \nC2214( V97 V212 ) C2217( V97 V256 ) C2221( V97 V296 ) C2227( V98 V156 ) C2228( V98 V160 ) C2230( V98 V182 ) \nC2233( V98 V228 ) C2237( V98 V275 ) C2238( V98 V281 ) C2287( V101 V128 ) C2288( V101 V133 ) C2289( V101 V148 ) \nC2290( V101 V167 ) C2291( V101 V180 ) C2292( V101 V181 ) C2293( V101 V182 ) C2294( V101 V183 ) C2295( V101 V186 ) \nC2296( V101 V197 ) C2297( V101 V199 ) C2298( V101 V203 ) C2299( V101 V204 ) C2301( V101 V244 ) C2302( V101 V249 ) \nC2303( V101 V258 ) C2305( V101 V284 ) C2306( V101 V306 ) C2309( V102 V111 ) C2310( V102 V112 ) C2311( V102 V123 ) \nC2312( V102 V126 ) C2314( V102 V164 ) C2315( V102 V166 ) C2318( V102 V190 ) C2322( V102 V256 ) C2323( V102 V279 ) \nC2324( V102 V301 ) C2325( V102 V305 ) C2407( V107 V115 ) C2408( V107 V128 ) C2410( V107 V132 ) C2413( V107 V153 ) \nC2414( V107 V157 ) C2418( V107 V190 ) C2420( V107 V248 ) C2424( V107 V277 ) C2425( V107 V288 ) C2426( V107 V306 ) \nC2427( V107 V309 ) C2428( V107 V311 ) C2494( V111 V157 ) C2495( V111 V161 ) C2496( V111 V166 ) C2497( V111 V181 ) \nC2501( V111 V256 ) C2502( V111 V268 ) C2504( V111 V272 ) C2505( V111 V279 ) C2507( V111 V310 ) C2508( V112 V114 ) \nC2511( V112 V164 ) C2516( V112 V253 ) C2517( V112 V268 ) C2518( V112 V280 ) C2538( V114 V124 ) C2541( V114 V148 ) \nC2542( V114 V152 ) C2543( V114 V153 ) C2544( V114 V159 ) C2552( V114 V267 ) C2553( V114 V280 ) C2555( V115 V123 ) \nC2557( V115 V127 ) C2561( V115 V142 ) C2562( V115 V166 ) C2567( V115 V201 ) C2571( V115 V270 ) C2572( V115 V275 ) \nC2698( V123 V126 ) C2699( V123 V127 ) C2701( V123 V142 ) C2702( V123 V184 ) C2703( V123 V190 ) C2705( V123 V201 ) \nC2707( V123 V224 ) C2708( V123 V270 ) C2710( V123 V301 ) C2711( V123 V305 ) C2712( V124 V159 ) C2716( V124 V199 ) \nC2717( V124 V209 ) C2718( V124 V235 ) C2719( V124 V237 ) C2720( V124 V246 ) C2722( V124 V262 ) C2723( V124 V267 ) \nC2725( V124 V280 ) C2743( V126 V127 ) C2745( V126 V142 ) C2746( V126 V184 ) C2747( V126 V190 ) C2749( V126 V193 ) \nC2752( V126 V224 ) C2753( V126 V237 ) C2754( V126 V295 ) C2755( V126 V301 ) C2756( V126 V305 ) C2757( V126 V307 ) \nC2761( V127 V193 ) C2763( V127 V201 ) C2765( V127 V237 ) C2767( V127 V270 ) C2770( V127 V295 ) C2771( V127 V307 ) \nC2772( V128 V157 ) C2773( V128 V160 ) C2774( V128 V167 ) C2778( V128 V190 ) C2781( V128 V244 ) C2782( V128 V248 ) \nC2783( V128 V249 ) C2784( V128 V284 ) C2785( V128 V295 ) C2786( V128 V306 ) C2787( V128 V311 ) C2838( V132 V153 ) \nC2839( V132 V156 ) C2844( V132 V228 ) C2845( V132 V242 ) C2846( V132 V249 ) C2848( V132 V277 ) C2849( V132 V279 ) \nC2850( V132 V288 ) C2851( V132 V309 ) C2853( V133 V148 ) C2856( V133 V165 ) C2859( V133 V180 ) C2860( V133 V182 ) \nC2861( V133 V183 ) C2862( V133 V197 ) C2863( V133 V203 ) C2868( V133 V234 ) C2871( V133 V258 ) C3004( V142 V166 ) \nC3005( V142 V184 ) C3009( V142 V214 ) C3010( V142 V224 ) C3012( V142 V238 ) C3013( V142 V275 ) C3014( V142 V305 ) \nC3015( V142 V306 ) C3016( V142 V313 ) C3094( V148 V152 ) C3095( V148 V153 ) C3097( V148 V180 ) C3098( V148 V182 ) \nC3099( V148 V183 ) C3100( V148 V203 ) C3103( V148 V214 ) C3107( V148 V258 ) C3128( V150 V165 ) C3131( V150 V201 ) \nC3132( V150 V203 ) C3134( V150 V211 ) C3135( V150 V212 ) C3136( V150 V213 ) C3138( V150 V238 ) C3139( V150 V278 ) \nC3140( V150 V281 ) C3142( V150 V308 ) C3161( V152 V153 ) C3162( V152 V156 ) C3163( V152 V203 ) C3173( V152 V296 ) \nC3174( V152 V297 ) C3183( V153 V277 ) C3184( V153 V288 ) C3186( V153 V309 ) C3221( V156 V160 ) C3223( V156 V228 ) \nC3226( V156 V275 ) C3227( V156 V281 ) C3231( V156 V297 ) C3232( V157 V164 ) C3234( V157 V190 ) C3236( V157 V211 ) \nC3238( V157 V248 ) C3239( V157 V257 ) C3241( V157 V297 ) C3243( V157 V302 ) C3244( V157 V306 ) C3245( V157 V311 ) \nC3264( V159 V180 ) C3267( V159 V213 ) C3271( V159 V249 ) C3272( V159 V267 ) C3274( V159 V278 ) C3275( V159 V280 ) \nC3281( V159 V313 ) C3289( V160 V228 ) C3290( V160 V275 ) C3291( V160 V281 ) C3293( V160 V295 ) C3294( V160 V300 ) \nC3295( V161 V181 ) C3296( V161 V193 ) C3299( V161 V211 ) C3302( V161 V268 ) C3303( V161 V270 ) C3304( V161 V272 ) \nC3306( V161 V296 ) C3307( V161 V310 ) C3308( V161 V311 ) C3338( V164 V199 ) C3339( V164 V211 ) C3340( V164 V233 ) \nC3341( V164 V257 ) C3342( V164 V275 ) C3343( V164 V297 ) C3344( V164 V302 ) C3345( V164 V313 ) C3349( V165 V201 ) \nC3350( V165 V204 ) C3353( V165 V234 ) C3354( V165 V242 ) C3356( V165 V281 ) C3365( V166 V213 ) C3368( V166 V256 ) \nC3369( V166 V275 ) C3370( V166 V279 ) C3375( V167 V237 ) C3377( V167 V244 ) C3379( V167 V249 ) C3381( V167 V280 ) \nC3382( V167 V284 ) C3384( V167 V310 ) C3407( V169 V221 ) C3408( V169 V224 ) C3413( V169 V256 ) C3414( V169 V262 ) \nC3416( V169 V288 ) C3417( V169 V309 ) C3538( V180 V182 ) C3539( V180 V183 ) C3541( V180 V203 ) C3543( V180 V213 ) \nC3547( V180 V242 ) C3548( V180 V252 ) C3549( V180 V258 ) C3553( V180 V313 ) C3555( V181 V186 ) C3556( V181 V197 ) \nC3557( V181 V199 ) C3558( V181 V204 ) C3561( V181 V268 ) C3563( V181 V272 ) C3564( V181 V306 ) C3565( V181 V310 ) \nC3566( V182 V183 ) C3567( V182 V184 ) C3570( V182 V203 ) C3572( V182 V238 ) C3573( V182 V258 ) C3575( V182 V270 ) \nC3576( V182 V277 ) C3577( V182 V278 ) C3578( V182 V281 ) C3582( V183 V203 ) C3585( V183 V244 ) C3587( V183 V258 ) \nC3589( V183 V272 ) C3599( V184 V224 ) C3602( V184 V238 ) C3604( V184 V270 ) C3605( V184 V277 ) C3606( V184 V278 ) \nC3607( V184 V281 ) C3608( V184 V284 ) C3609( V184 V308 ) C3624( V186 V197 ) C3625( V186 V199 ) C3626( V186 V204 ) \nC3630( V186 V246 ) C3634( V186 V306 ) C3655( V190 V193 ) C3660( V190 V234 ) C3661( V190 V248 ) C3662( V190 V253 ) \nC3663( V190 V267 ) C3666( V190 V301 ) C3667( V190 V305 ) C3668( V190 V306 ) C3669( V190 V311 ) C3693( V193 V234 ) \nC3694( V193 V237 ) C3695( V193 V253 ) C3696( V193 V267 ) C3697( V193 V270 ) C3701( V193 V295 ) C3702( V193 V296 )</w:t>
      </w:r>
    </w:p>
    <w:p>
      <w:pPr>
        <w:pStyle w:val="PreformattedText"/>
        <w:bidi w:val="0"/>
        <w:spacing w:before="0" w:after="0"/>
        <w:jc w:val="left"/>
        <w:rPr/>
      </w:pPr>
      <w:r>
        <w:rPr/>
        <w:t xml:space="preserve"> </w:t>
      </w:r>
      <w:r>
        <w:rPr/>
        <w:t>\nC3703( V193 V307 ) C3732( V197 V199 ) C3733( V197 V204 ) C3741( V197 V268 ) C3744( V197 V306 ) C3756( V199 V204 ) \nC3758( V199 V209 ) C3759( V199 V233 ) C3760( V199 V235 ) C3761( V199 V262 ) C3762( V199 V275 ) C3763( V199 V306 ) \nC3764( V199 V313 ) C3778( V201 V204 ) C3779( V201 V212 ) C3780( V201 V270 ) C3781( V201 V281 ) C3784( V201 V305 ) \nC3797( V203 V238 ) C3798( V203 V258 ) C3802( V203 V296 ) C3803( V203 V308 ) C3805( V204 V212 ) C3806( V204 V242 ) \nC3808( V204 V305 ) C3809( V204 V306 ) C3851( V209 V228 ) C3852( V209 V233 ) C3853( V209 V234 ) C3854( V209 V235 ) \nC3855( V209 V257 ) C3857( V209 V260 ) C3858( V209 V262 ) C3862( V209 V307 ) C3871( V211 V212 ) C3872( V211 V213 ) \nC3874( V211 V257 ) C3875( V211 V278 ) C3876( V211 V297 ) C3877( V211 V302 ) C3878( V211 V311 ) C3879( V212 V213 ) \nC3883( V212 V278 ) C3884( V212 V296 ) C3886( V212 V305 ) C3891( V213 V278 ) C3894( V213 V313 ) C3896( V214 V233 ) \nC3897( V214 V238 ) C3901( V214 V305 ) C3902( V214 V306 ) C3903( V214 V313 ) C3964( V221 V235 ) C3965( V221 V256 ) \nC3967( V221 V288 ) C3968( V221 V309 ) C3988( V224 V248 ) C3990( V224 V277 ) C4023( V228 V242 ) C4024( V228 V249 ) \nC4026( V228 V275 ) C4027( V228 V279 ) C4028( V228 V281 ) C4030( V228 V288 ) C4033( V228 V307 ) C4062( V233 V234 ) \nC4063( V233 V257 ) C4065( V233 V260 ) C4066( V233 V275 ) C4068( V233 V313 ) C4069( V234 V253 ) C4070( V234 V257 ) \nC4072( V234 V260 ) C4074( V234 V267 ) C4079( V235 V262 ) C4081( V235 V267 ) C4094( V237 V246 ) C4098( V237 V280 ) \nC4099( V237 V295 ) C4100( V237 V307 ) C4101( V237 V310 ) C4102( V238 V270 ) C4103( V238 V277 ) C4104( V238 V278 ) \nC4105( V238 V281 ) C4107( V238 V305 ) C4108( V238 V306 ) C4109( V238 V308 ) C4110( V238 V313 ) C4135( V242 V249 ) \nC4136( V242 V252 ) C4137( V242 V279 ) C4138( V242 V288 ) C4147( V244 V249 ) C4149( V244 V272 ) C4150( V244 V284 ) \nC4172( V248 V257 ) C4173( V248 V277 ) C4174( V248 V284 ) C4175( V248 V306 ) C4176( V248 V311 ) C4178( V249 V278 ) \nC4179( V249 V279 ) C4180( V249 V284 ) C4182( V249 V288 ) C4202( V252 V260 ) C4206( V252 V301 ) C4207( V253 V267 ) \nC4208( V253 V268 ) C4212( V253 V295 ) C4213( V253 V307 ) C4224( V256 V279 ) C4225( V256 V288 ) C4227( V256 V309 ) \nC4230( V257 V260 ) C4231( V257 V284 ) C4232( V257 V297 ) C4233( V257 V302 ) C4235( V258 V300 ) C4236( V258 V301 ) \nC4237( V258 V308 ) C4242( V260 V301 ) C4247( V262 V272 ) C4265( V267 V280 ) C4269( V268 V272 ) C4270( V268 V310 ) \nC4276( V270 V277 ) C4277( V270 V278 ) C4278( V270 V281 ) C4280( V270 V296 ) C4286( V272 V310 ) C4296( V275 V281 ) \nC4298( V275 V313 ) C4302( V277 V278 ) C4303( V277 V281 ) C4304( V277 V288 ) C4305( V277 V309 ) C4307( V278 V281 ) \nC4311( V279 V288 ) C4313( V280 V310 ) C4321( V284 V308 ) C4333( V288 V309 ) C4347( V295 V307 ) C4348( V297 V302 ) \nC4349( V297 V311 ) C4352( V300 V308 ) C4353( V301 V305 ) C4355( V302 V309 ) C4357( V305 V306 ) C4358( V305 V313 ) \nC4359( V306 V311 ) C4360( V306 V313 ) "];0-&gt;3[label="131: V19 V20 V21 V29 V30 \nV33 V35 V39 V42 V45 V46 \nV47 V48 V49 V50 V51 V53 \nV54 V57 V59 V62 V64 V65 \nV66 V70 V74 V76 V77 V78 \nV79 V80 V81 V82 V83 V86 \nV88 V91 V93 V97 V98 V102 \nV107 V111 V112 V114 V115 V123 \nV124 V126 V127 V128 V132 V133 \nV142 V148 V150 V152 V153 V156 \nV157 V159 V160 V161 V164 V165 \nV166 V167 V169 V180 V181 V182 \nV183 V184 V186 V190 V193 V197 \nV199 V201 V203 V204 V209 V211 \nV212 V213 V214 V221 V224 V228 \nV233 V234 V235 V237 V238 V242 \nV244 V246 V248 V249 V252 V253 \nV256 V257 V258 V260 V262 V267 \nV268 V270 V272 V275 V277 V278 \nV279 V280 V281 V284 V288 V295 \nV296 V297 V300 V301 V302 V305 \nV307 V308 V309 V310 V311 V313 \n889: C364 ,C366 ,C368 ,C369 ,C372 ,\nC373 ,C375 ,C377 ,C378 ,C379 ,C383 ,\nC386 ,C387 ,C388 ,C389 ,C390 ,C392 ,\nC393 ,C395 ,C396 ,C397 ,C398 ,C402 ,\nC403 ,C406 ,C407 ,C408 ,C409 ,C412 ,\nC413 ,C416 ,C418 ,C421 ,C423 ,C424 ,\nC425 ,C426 ,C428 ,C430 ,C431 ,C437 ,\nC438 ,C441 ,C442 ,C444 ,C445 ,C449 ,\nC640 ,C642 ,C644 ,C645 ,C647 ,C648 ,\nC650 ,C653 ,C654 ,C655 ,C657 ,C658 ,\nC659 ,C660 ,C664 ,C668 ,C670 ,C671 ,\nC676 ,C678 ,C682 ,C683 ,C684 ,C686 ,\nC687 ,C688 ,C690 ,C692 ,C744 ,C745 ,\nC746 ,C747 ,C749 ,C750 ,C751 ,C752 ,\nC753 ,C754 ,C757 ,C758 ,C760 ,C761 ,\nC762 ,C766 ,C795 ,C796 ,C799 ,C800 ,\nC801 ,C802 ,C804 ,C805 ,C806 ,C808 ,\nC809 ,C812 ,C815 ,C896 ,C897 ,C898 ,\nC899 ,C900 ,C902 ,C903 ,C904 ,C907 ,\nC908 ,C909 ,C910 ,C911 ,C912 ,C914 ,\nC915 ,C917 ,C918 ,C919 ,C921 ,C923 ,\nC972 ,C973 ,C975 ,C977 ,C984 ,C986 ,\nC987 ,C988 ,C989 ,C991 ,C994 ,C995 ,\nC1045 ,C1047 ,C1051 ,C1053 ,C1055 ,C1057 ,\nC1059 ,C1060 ,C1062 ,C1065 ,C1069 ,C1071 ,\nC1072 ,C1077 ,C1078 ,C1079 ,C1082 ,C1084 ,\nC1085 ,C1087 ,C1088 ,C1089 ,C1091 ,C1092 ,\nC1093 ,C1095 ,C1096 ,C1098 ,C1100 ,C1101 ,\nC1105 ,C1106 ,C1109 ,C1111 ,C1112 ,C1113 ,\nC1115 ,C1116 ,C1119 ,C1120 ,C1125 ,C1127 ,\nC1129 ,C1130 ,C1131 ,C1133 ,C1136 ,C1138 ,\nC1142 ,C1144 ,C1148 ,C1149 ,C1151 ,C1152 ,\nC1154 ,C1157 ,C1158 ,C1161 ,C1164 ,C1165 ,\nC1166 ,C1168 ,C1169 ,C1170 ,C1171 ,C1174 ,\nC1176 ,C1177 ,C1178 ,C1180 ,C1181 ,C1183 ,\nC1186 ,C1187 ,C1188 ,C1190 ,C1191 ,C1196 ,\nC1198 ,C1199 ,C1201 ,C1202 ,C1203 ,C1207 ,\nC1209 ,C1237 ,C1239 ,C1240 ,C1241 ,C1242 ,\nC1245 ,C1246 ,C1247 ,C1250 ,C1252 ,C1253 ,\nC1255 ,C1256 ,C1257 ,C1259 ,C1260 ,C1261 ,\nC1262 ,C1264 ,C1265 ,C1266 ,C1270 ,C1272 ,\nC1273 ,C1274 ,C1275 ,C1276 ,C1277 ,C1280 ,\nC1282 ,C1283 ,C1284 ,C1285 ,C1286 ,C1347 ,\nC1349 ,C1351 ,C1352 ,C1354 ,C1356 ,C1360 ,\nC1361 ,C1386 ,C1387 ,C1389 ,C1393 ,C1396 ,\nC1398 ,C1401 ,C1402 ,C1407 ,C1461 ,C1464 ,\nC1465 ,C1466 ,C1469 ,C1471 ,C1472 ,C1475 ,\nC1505 ,C1506 ,C1507 ,C1508 ,C1509 ,C1510 ,\nC1511 ,C1513 ,C1516 ,C1521 ,C1522 ,C1523 ,\nC1525 ,C1526 ,C1528 ,C1529 ,C1534 ,C1535 ,\nC1536 ,C1537 ,C1539 ,C1540 ,C1541 ,C1542 ,\nC1544 ,C1546 ,C1548 ,C1550 ,C1553 ,C1554 ,\nC1557 ,C1560 ,C1561 ,C1565 ,C1566 ,C1567 ,\nC1569 ,C1570 ,C1571 ,C1572 ,C1576 ,C1577 ,\nC1578 ,C1645 ,C1646 ,C1647 ,C1650 ,C1651 ,\nC1652 ,C1654 ,C1657 ,C1658 ,C1659 ,C1660 ,\nC1661 ,C1662 ,C1663 ,C1664 ,C1729 ,C1731 ,\nC1732 ,C1735 ,C1736 ,C1737 ,C1742 ,C1743 ,\nC1766 ,C1767 ,C1770 ,C1772 ,C1773 ,C1775 ,\nC1776 ,C1778 ,C1780 ,C1784 ,C1785 ,C1786 ,\nC1787 ,C1791 ,C1799 ,C1800 ,C1801 ,C1805 ,\nC1806 ,C1808 ,C1811 ,C1812 ,C1813 ,C1815 ,\nC1818 ,C1824 ,C1826 ,C1831 ,C1833 ,C1836 ,\nC1838 ,C1839 ,C1840 ,C1843 ,C1845 ,C1847 ,\nC1850 ,C1851 ,C1861 ,C1863 ,C1865 ,C1866 ,\nC1871 ,C1872 ,C1873 ,C1874 ,C1876 ,C1878 ,\nC1879 ,C1880 ,C1882 ,C1886 ,C1888 ,C1889 ,\nC1891 ,C1893 ,C1895 ,C1903 ,C1904 ,C1905 ,\nC1907 ,C1909 ,C1911 ,C1912 ,C1916 ,C1919 ,\nC1920 ,C1922 ,C1927 ,C1928 ,C1929 ,C1931 ,\nC1932 ,C1933 ,C1935 ,C1936 ,C1937 ,C1938 ,\nC1942 ,C1979 ,C1980 ,C1983 ,C1986 ,C1987 ,\nC1988 ,C1989 ,C1991 ,C1994 ,C1996 ,C1999 ,\nC2000 ,C2001 ,C2018 ,C2019 ,C2020 ,C2021 ,\nC2028 ,C2033 ,C2034 ,C2035 ,C2036 ,C2037 ,\nC2082 ,C2083 ,C2084 ,C2092 ,C2093 ,C2096 ,\nC2097 ,C2099 ,C2102 ,C2123 ,C2125 ,C2126 ,\nC2129 ,C2130 ,C2132 ,C2133 ,C2135 ,C2136 ,\nC2139 ,C2140 ,C2211 ,C2212 ,C2214 ,C2217 ,\nC2221 ,C2227 ,C2228 ,C2230 ,C2233 ,C2237 ,\nC2238 ,C2309 ,C2310 ,C2311 ,C2312 ,C2314 ,\nC2315 ,C2318 ,C2322 ,C2323 ,C2324 ,C2325 ,\nC2407 ,C2408 ,C2410 ,C2413 ,C2414 ,C2418 ,\nC2420 ,C2424 ,C2425 ,C2427 ,C2428 ,C2494 ,\nC2495 ,C2496 ,C2497 ,C2501 ,C2502 ,C2504 ,\nC2505 ,C2507 ,C2508 ,C2511 ,C2516 ,C2517 ,\nC2518 ,C2538 ,C2541 ,C2542 ,C2543 ,C2544 ,\nC2552 ,C2553 ,C2555 ,C2557 ,C2561 ,C2562 ,\nC2567 ,C2571 ,C2572 ,C2698 ,C2699 ,C2701 ,\nC2702 ,C2703 ,C2705 ,C2707 ,C2708 ,C2710 ,\nC2711 ,C2712 ,C2716 ,C2717 ,C2718 ,C2719 ,\nC2720 ,C2722 ,C2723 ,C2725 ,C2743 ,C2745 ,\nC2746 ,C2747 ,C2749 ,C2752 ,C2753 ,C2754 ,\nC2755 ,C2756 ,C2757 ,C2761 ,C2763 ,C2765 ,\nC2767 ,C2770 ,C2771 ,C2772 ,C2773 ,C2774 ,\nC2778 ,C2781 ,C2782 ,C2783 ,C2784 ,C2785 ,\nC2787 ,C2838 ,C2839 ,C2844 ,C2845 ,C2846 ,\nC2848 ,C2849 ,C2850 ,C2851 ,C2853 ,C2856 ,\nC2859 ,C2860 ,C2861 ,C2862 ,C2863 ,C2868 ,\nC2871 ,C3004 ,C3005 ,C3009 ,C3010 ,C3012 ,\nC3013 ,C3014 ,C3016 ,C3094 ,C3095 ,C3097 ,\nC3098 ,C3099 ,C3100 ,C3103 ,C3107 ,C3128 ,\nC3131 ,C3132 ,C3134 ,C3135 ,C3136 ,C3138 ,\nC3139 ,C3140 ,C3142 ,C3161 ,C3162 ,C3163 ,\nC3173 ,C3174 ,C3183 ,C3184 ,C3186 ,C3221 ,\nC3223 ,C3226 ,C3227 ,C3231 ,C3232 ,C3234 ,\nC3236 ,C3238 ,C3239 ,C3241 ,C3243 ,C3245 ,\nC3264 ,C3267 ,C3271 ,C3272 ,C3274 ,C3275 ,\nC3281 ,C3289 ,C3290 ,C3291 ,C3293 ,C3294 ,\nC3295 ,C3296 ,C3299 ,C3302 ,C3303 ,C3304 ,\nC3306 ,C3307 ,C3308 ,C3338 ,C3339 ,C3340 ,\nC3341 ,C3342 ,C3343 ,C3344 ,C3345 ,C3349 ,\nC3350 ,C3353 ,C3354 ,C3356 ,C3365 ,C3368 ,\nC3369 ,C3370 ,C3375 ,C3377 ,C3379 ,C3381 ,\nC3382 ,C3384 ,C3407 ,C3408 ,C3413 ,C3414 ,\nC3416 ,C3417 ,C3538 ,C3539 ,C3541 ,C3543 ,\nC3547 ,C3548 ,C3549 ,C3553 ,C3555 ,C3556 ,\nC3557 ,C3558 ,C3561 ,C3563 ,C3565 ,C3566 ,\nC3567 ,C3570 ,C3572 ,C3573 ,C3575 ,C3576 ,\nC3577 ,C3578 ,C3582 ,C3585 ,C3587 ,C3589 ,\nC3599 ,C3602 ,C3604 ,C3605 ,C3606 ,C3607 ,\nC3608 ,C3609 ,C3624 ,C3625 ,C3626 ,C3630 ,\nC3655 ,C3660 ,C3661 ,C3662 ,C3663 ,C3666 ,\nC3667 ,C3669 ,C3693 ,C3694 ,C3695 ,C3696 ,\nC3697 ,C3701 ,C3702 ,C3703 ,C3732 ,C3733 ,\nC3741 ,C3756 ,C3758 ,C3759 ,C3760 ,C3761 ,\nC3762 ,C3764 ,C3778 ,C3779 ,C3780 ,C3781 ,\nC3784 ,C3797 ,C3798 ,C3802 ,C3803 ,C3805 ,\nC3806 ,C3808 ,C3851 ,C3852 ,C3853 ,C3854 ,\nC3855 ,C3857 ,C3858 ,C3862 ,C3871 ,C3872 ,\nC3874 ,C3875 ,C3876 ,C3877 ,C3878 ,C3879 ,\nC3883 ,C3884 ,C3886 ,C3891 ,C3894 ,C3896 ,\nC3897 ,C3901 ,C3903 ,C3964 ,C3965 ,C3967 ,\nC3968 ,C3988 ,C3990 ,C4023 ,C4024 ,C4026 ,\nC4027 ,C4028 ,C4030 ,C4033 ,C4062 ,C4063 ,\nC4065 ,C4066 ,C4068 ,C4069 ,C4070 ,C4072 ,\nC4074 ,C4079 ,C4081 ,C4094 ,C4098 ,C4099 ,\nC4100 ,C4101 ,C4102 ,C4103 ,C4104 ,C4105 ,\nC4107 ,C4109 ,C4110 ,C4135 ,C4136 ,C4137 ,\nC4138 ,C4147 ,C4149 ,C4150 ,C4172 ,C4173 ,\nC4174 ,C4176 ,C4178 ,C4179 ,C4180 ,C4182 ,\nC4202 ,C4206 ,C4207 ,C4208 ,C4212 ,C4213 ,\nC4224 ,C4225 ,C4227 ,C4230 ,C4231 ,C4232 ,\nC4233 ,C4235 ,C4236 ,C4237 ,C4242 ,C4247 ,\nC4265 ,C4269 ,C4270 ,C4276 ,C4277 ,C4278 ,\nC4280 ,C4286 ,C4296 ,C4298 ,C4302 ,C4303</w:t>
      </w:r>
    </w:p>
    <w:p>
      <w:pPr>
        <w:pStyle w:val="PreformattedText"/>
        <w:bidi w:val="0"/>
        <w:spacing w:before="0" w:after="0"/>
        <w:jc w:val="left"/>
        <w:rPr/>
      </w:pPr>
      <w:r>
        <w:rPr/>
        <w:t xml:space="preserve"> </w:t>
      </w:r>
      <w:r>
        <w:rPr/>
        <w:t>,\nC4304 ,C4305 ,C4307 ,C4311 ,C4313 ,C4321 ,\nC4333 ,C4347 ,C4348 ,C4349 ,C4352 ,C4353 ,\nC4355 ,C4358 ,"];4[shape=box, label="id:4 level: 2\n30: V34 V36 V39 V55 V65 \nV66 V71 V75 V86 V90 V136 \nV138 V145 V150 V158 V201 V203 \nV204 V212 V216 V236 V238 V247 \nV248 V257 V284 V287 V304 V305 \nV308 \n168: C769( V34 V39 ) C772( V34 V65 ) C774( V34 V86 ) C780( V34 V136 ) C781( V34 V145 ) \nC785( V34 V201 ) C786( V34 V204 ) C788( V34 V212 ) C791( V34 V304 ) C792( V34 V305 ) C820( V36 V55 ) \nC823( V36 V71 ) C824( V36 V75 ) C827( V36 V90 ) C833( V36 V145 ) C836( V36 V216 ) C838( V36 V247 ) \nC839( V36 V248 ) C841( V36 V257 ) C845( V36 V284 ) C898( V39 V65 ) C899( V39 V86 ) C905( V39 V136 ) \nC906( V39 V145 ) C912( V39 V201 ) C914( V39 V203 ) C915( V39 V204 ) C917( V39 V212 ) C922( V39 V304 ) \nC923( V39 V305 ) C1289( V55 V71 ) C1290( V55 V75 ) C1292( V55 V90 ) C1294( V55 V145 ) C1299( V55 V216 ) \nC1304( V55 V247 ) C1305( V55 V248 ) C1307( V55 V257 ) C1311( V55 V284 ) C1312( V55 V287 ) C1529( V65 V86 ) \nC1532( V65 V136 ) C1533( V65 V145 ) C1541( V65 V201 ) C1542( V65 V204 ) C1544( V65 V212 ) C1549( V65 V304 ) \nC1550( V65 V305 ) C1558( V66 V138 ) C1559( V66 V145 ) C1560( V66 V150 ) C1562( V66 V158 ) C1566( V66 V203 ) \nC1568( V66 V236 ) C1570( V66 V238 ) C1572( V66 V257 ) C1575( V66 V287 ) C1578( V66 V308 ) C1666( V71 V75 ) \nC1669( V71 V90 ) C1671( V71 V145 ) C1675( V71 V216 ) C1677( V71 V247 ) C1678( V71 V248 ) C1680( V71 V257 ) \nC1684( V71 V284 ) C1746( V75 V90 ) C1749( V75 V138 ) C1750( V75 V145 ) C1751( V75 V150 ) C1758( V75 V201 ) \nC1759( V75 V216 ) C1761( V75 V247 ) C1762( V75 V248 ) C1763( V75 V257 ) C1765( V75 V284 ) C1981( V86 V136 ) \nC1982( V86 V145 ) C1986( V86 V201 ) C1987( V86 V204 ) C1989( V86 V212 ) C1995( V86 V287 ) C1998( V86 V304 ) \nC1999( V86 V305 ) C2064( V90 V145 ) C2068( V90 V216 ) C2072( V90 V247 ) C2073( V90 V248 ) C2075( V90 V257 ) \nC2077( V90 V284 ) C2081( V90 V305 ) C2909( V136 V145 ) C2915( V136 V201 ) C2916( V136 V204 ) C2918( V136 V212 ) \nC2922( V136 V287 ) C2924( V136 V304 ) C2925( V136 V305 ) C2941( V138 V145 ) C2942( V138 V150 ) C2943( V138 V158 ) \nC2949( V138 V203 ) C2950( V138 V236 ) C2951( V138 V238 ) C2954( V138 V287 ) C2956( V138 V308 ) C3049( V145 V150 ) \nC3050( V145 V158 ) C3051( V145 V201 ) C3052( V145 V203 ) C3053( V145 V204 ) C3054( V145 V212 ) C3055( V145 V216 ) \nC3056( V145 V236 ) C3057( V145 V238 ) C3058( V145 V247 ) C3059( V145 V248 ) C3060( V145 V257 ) C3061( V145 V284 ) \nC3062( V145 V287 ) C3063( V145 V304 ) C3064( V145 V305 ) C3065( V145 V308 ) C3127( V150 V158 ) C3131( V150 V201 ) \nC3132( V150 V203 ) C3135( V150 V212 ) C3137( V150 V236 ) C3138( V150 V238 ) C3141( V150 V287 ) C3142( V150 V308 ) \nC3249( V158 V203 ) C3254( V158 V236 ) C3255( V158 V238 ) C3258( V158 V287 ) C3260( V158 V308 ) C3778( V201 V204 ) \nC3779( V201 V212 ) C3783( V201 V304 ) C3784( V201 V305 ) C3796( V203 V236 ) C3797( V203 V238 ) C3800( V203 V287 ) \nC3803( V203 V308 ) C3805( V204 V212 ) C3807( V204 V304 ) C3808( V204 V305 ) C3885( V212 V304 ) C3886( V212 V305 ) \nC3915( V216 V247 ) C3916( V216 V248 ) C3918( V216 V257 ) C3921( V216 V284 ) C4082( V236 V238 ) C4088( V236 V287 ) \nC4090( V236 V308 ) C4106( V238 V287 ) C4107( V238 V305 ) C4109( V238 V308 ) C4165( V247 V248 ) C4167( V247 V257 ) \nC4169( V247 V284 ) C4172( V248 V257 ) C4174( V248 V284 ) C4231( V257 V284 ) C4321( V284 V308 ) C4332( V287 V308 ) \nC4356( V304 V305 ) "];1-&gt;4[label="29: V34 V36 V39 V55 V65 \nV66 V71 V75 V86 V90 V136 \nV138 V150 V158 V201 V203 V204 \nV212 V216 V236 V238 V247 V248 \nV257 V284 V287 V304 V305 V308 \n139: C769 ,C772 ,C774 ,C780 ,C785 ,\nC786 ,C788 ,C791 ,C792 ,C820 ,C823 ,\nC824 ,C827 ,C836 ,C838 ,C839 ,C841 ,\nC845 ,C898 ,C899 ,C905 ,C912 ,C914 ,\nC915 ,C917 ,C922 ,C923 ,C1289 ,C1290 ,\nC1292 ,C1299 ,C1304 ,C1305 ,C1307 ,C1311 ,\nC1312 ,C1529 ,C1532 ,C1541 ,C1542 ,C1544 ,\nC1549 ,C1550 ,C1558 ,C1560 ,C1562 ,C1566 ,\nC1568 ,C1570 ,C1572 ,C1575 ,C1578 ,C1666 ,\nC1669 ,C1675 ,C1677 ,C1678 ,C1680 ,C1684 ,\nC1746 ,C1749 ,C1751 ,C1758 ,C1759 ,C1761 ,\nC1762 ,C1763 ,C1765 ,C1981 ,C1986 ,C1987 ,\nC1989 ,C1995 ,C1998 ,C1999 ,C2068 ,C2072 ,\nC2073 ,C2075 ,C2077 ,C2081 ,C2915 ,C2916 ,\nC2918 ,C2922 ,C2924 ,C2925 ,C2942 ,C2943 ,\nC2949 ,C2950 ,C2951 ,C2954 ,C2956 ,C3127 ,\nC3131 ,C3132 ,C3135 ,C3137 ,C3138 ,C3141 ,\nC3142 ,C3249 ,C3254 ,C3255 ,C3258 ,C3260 ,\nC3778 ,C3779 ,C3783 ,C3784 ,C3796 ,C3797 ,\nC3800 ,C3803 ,C3805 ,C3807 ,C3808 ,C3885 ,\nC3886 ,C3915 ,C3916 ,C3918 ,C3921 ,C4082 ,\nC4088 ,C4090 ,C4106 ,C4107 ,C4109 ,C4165 ,\nC4167 ,C4169 ,C4172 ,C4174 ,C4231 ,C4321 ,\nC4332 ,C4356 ,"];5[shape=box, label="id:5 level: 2\n55: V20 V23 V30 V37 V49 \nV55 V56 V66 V73 V75 V78 \nV81 V85 V89 V92 V99 V109 \nV112 V114 V121 V124 V129 V132 \nV135 V136 V138 V146 V147 V149 \nV150 V156 V163 V165 V171 V173 \nV201 V225 V228 V237 V240 V241 \nV242 V243 V245 V246 V249 V261 \nV263 V271 V274 V279 V280 V281 \nV288 V303 \n300: C394( V20 V37 ) C399( V20 V75 ) C401( V20 V85 ) C406( V20 V150 ) C409( V20 V165 ) \nC412( V20 V201 ) C416( V20 V281 ) C479( V23 V37 ) C482( V23 V55 ) C484( V23 V73 ) C486( V23 V99 ) \nC487( V23 V121 ) C488( V23 V132 ) C489( V23 V136 ) C491( V23 V147 ) C492( V23 V149 ) C494( V23 V156 ) \nC501( V23 V241 ) C666( V30 V56 ) C669( V30 V75 ) C672( V30 V109 ) C674( V30 V129 ) C675( V30 V138 ) \nC679( V30 V171 ) C680( V30 V173 ) C685( V30 V243 ) C687( V30 V288 ) C847( V37 V73 ) C848( V37 V75 ) \nC850( V37 V85 ) C851( V37 V121 ) C852( V37 V132 ) C853( V37 V136 ) C854( V37 V147 ) C855( V37 V149 ) \nC856( V37 V150 ) C857( V37 V156 ) C858( V37 V165 ) C862( V37 V201 ) C866( V37 V240 ) C868( V37 V281 ) \nC1141( V49 V56 ) C1144( V49 V81 ) C1146( V49 V85 ) C1147( V49 V92 ) C1148( V49 V112 ) C1149( V49 V114 ) \nC1153( V49 V135 ) C1155( V49 V146 ) C1163( V49 V271 ) C1164( V49 V280 ) C1290( V55 V75 ) C1291( V55 V89 ) \nC1293( V55 V132 ) C1300( V55 V225 ) C1301( V55 V228 ) C1302( V55 V241 ) C1303( V55 V242 ) C1306( V55 V249 ) \nC1309( V55 V279 ) C1313( V55 V288 ) C1314( V56 V66 ) C1315( V56 V73 ) C1316( V56 V75 ) C1317( V56 V81 ) \nC1318( V56 V92 ) C1319( V56 V109 ) C1320( V56 V112 ) C1321( V56 V114 ) C1322( V56 V124 ) C1323( V56 V129 ) \nC1324( V56 V135 ) C1325( V56 V138 ) C1326( V56 V146 ) C1328( V56 V163 ) C1329( V56 V171 ) C1330( V56 V173 ) \nC1333( V56 V237 ) C1334( V56 V243 ) C1335( V56 V246 ) C1336( V56 V261 ) C1337( V56 V271 ) C1338( V56 V280 ) \nC1552( V66 V73 ) C1553( V66 V81 ) C1557( V66 V124 ) C1558( V66 V138 ) C1560( V66 V150 ) C1564( V66 V163 ) \nC1569( V66 V237 ) C1571( V66 V246 ) C1573( V66 V261 ) C1574( V66 V271 ) C1706( V73 V81 ) C1708( V73 V121 ) \nC1709( V73 V124 ) C1710( V73 V132 ) C1711( V73 V136 ) C1712( V73 V147 ) C1713( V73 V149 ) C1714( V73 V156 ) \nC1716( V73 V163 ) C1721( V73 V237 ) C1723( V73 V246 ) C1724( V73 V261 ) C1725( V73 V271 ) C1726( V73 V303 ) \nC1745( V75 V85 ) C1747( V75 V109 ) C1748( V75 V129 ) C1749( V75 V138 ) C1751( V75 V150 ) C1753( V75 V165 ) \nC1754( V75 V171 ) C1755( V75 V173 ) C1758( V75 V201 ) C1760( V75 V243 ) C1764( V75 V281 ) C1807( V78 V89 ) \nC1809( V78 V99 ) C1814( V78 V146 ) C1818( V78 V201 ) C1821( V78 V240 ) C1822( V78 V241 ) C1823( V78 V245 ) \nC1824( V78 V246 ) C1825( V78 V263 ) C1827( V78 V274 ) C1830( V78 V303 ) C1879( V81 V124 ) C1885( V81 V163 ) \nC1889( V81 V237 ) C1890( V81 V243 ) C1891( V81 V246 ) C1892( V81 V261 ) C1894( V81 V271 ) C1966( V85 V150 ) \nC1968( V85 V165 ) C1972( V85 V201 ) C1976( V85 V271 ) C1977( V85 V281 ) C2039( V89 V132 ) C2045( V89 V225 ) \nC2047( V89 V228 ) C2049( V89 V242 ) C2050( V89 V246 ) C2051( V89 V249 ) C2053( V89 V271 ) C2054( V89 V279 ) \nC2056( V89 V288 ) C2105( V92 V112 ) C2106( V92 V114 ) C2109( V92 V135 ) C2111( V92 V146 ) C2112( V92 V147 ) \nC2121( V92 V274 ) C2122( V92 V280 ) C2244( V99 V146 ) C2246( V99 V171 ) C2254( V99 V240 ) C2255( V99 V241 ) \nC2256( V99 V245 ) C2258( V99 V263 ) C2259( V99 V274 ) C2263( V99 V303 ) C2454( V109 V129 ) C2455( V109 V138 ) \nC2457( V109 V156 ) C2460( V109 V171 ) C2461( V109 V173 ) C2464( V109 V243 ) C2465( V109 V245 ) C2468( V109 V274 ) \nC2508( V112 V114 ) C2509( V112 V135 ) C2510( V112 V146 ) C2512( V112 V173 ) C2518( V112 V280 ) C2538( V114 V124 ) \nC2539( V114 V135 ) C2540( V114 V146 ) C2553( V114 V280 ) C2663( V121 V132 ) C2664( V121 V136 ) C2665( V121 V147 ) \nC2666( V121 V149 ) C2668( V121 V156 ) C2677( V121 V240 ) C2678( V121 V242 ) C2714( V124 V163 ) C2719( V124 V237 ) \nC2720( V124 V246 ) C2721( V124 V261 ) C2724( V124 V271 ) C2725( V124 V280 ) C2789( V129 V138 ) C2791( V129 V171 ) \nC2792( V129 V173 ) C2796( V129 V243 ) C2835( V132 V136 ) C2836( V132 V147 ) C2837( V132 V149 ) C2839( V132 V156 ) \nC2843( V132 V225 ) C2844( V132 V228 ) C2845( V132 V242 ) C2846( V132 V249 ) C2849( V132 V279 ) C2850( V132 V288 ) \nC2895( V135 V146 ) C2906( V135 V279 ) C2907( V135 V280 ) C2910( V136 V147 ) C2911( V136 V149 ) C2912( V136 V156 ) \nC2915( V136 V201 ) C2920( V136 V228 ) C2942( V138 V150 ) C2945( V138 V171 ) C2946( V138 V173 ) C2952( V138 V243 ) \nC2953( V138 V263 ) C3069( V146 V240 ) C3070( V146 V241 ) C3071( V146 V245 ) C3074( V146 V263 ) C3076( V146 V274 ) \nC3077( V146 V280 ) C3079( V146 V303 ) C3080( V147 V149 ) C3081( V147 V156 ) C3087( V147 V249 ) C3111( V149 V156 ) \nC3117( V149 V237 ) C3118( V149 V243 ) C3119( V149 V245 ) C3122( V149 V263 ) C3123( V149 V280 ) C3128( V150 V165 ) \nC3131( V150 V201 ) C3140( V150 V281 ) C3223( V156 V228 ) C3225( V156 V274 ) C3227( V156 V281 ) C3326( V163 V237 ) \nC3327( V163 V246 ) C3328( V163 V261 ) C3331( V163 V271 ) C3349( V165 V201 ) C3354( V165 V242 ) C3356( V165 V281 ) \nC3432( V171 V173 ) C3440( V171 V243 ) C3465( V173 V243 ) C3781( V201 V281 ) C3994( V225 V228 ) C3996( V225 V241 ) \nC3997( V225 V242 ) C3998( V225 V249 ) C4000( V225 V279 ) C4002( V225 V288 ) C4023( V228 V242 ) C4024( V228 V249 ) \nC4027( V228 V279 ) C4028( V228 V281 ) C4030( V228 V288 ) C4092( V237 V243 ) C4093( V237 V245 ) C4094( V237 V246 ) \nC4096( V237 V261 ) C4097( V237 V271</w:t>
      </w:r>
    </w:p>
    <w:p>
      <w:pPr>
        <w:pStyle w:val="PreformattedText"/>
        <w:bidi w:val="0"/>
        <w:spacing w:before="0" w:after="0"/>
        <w:jc w:val="left"/>
        <w:rPr/>
      </w:pPr>
      <w:r>
        <w:rPr/>
        <w:t xml:space="preserve"> </w:t>
      </w:r>
      <w:r>
        <w:rPr/>
        <w:t>) C4098( V237 V280 ) C4116( V240 V241 ) C4117( V240 V245 ) C4120( V240 V261 ) \nC4121( V240 V263 ) C4122( V240 V274 ) C4124( V240 V303 ) C4126( V241 V245 ) C4127( V241 V263 ) C4129( V241 V274 ) \nC4133( V241 V303 ) C4135( V242 V249 ) C4137( V242 V279 ) C4138( V242 V288 ) C4139( V243 V245 ) C4143( V243 V280 ) \nC4156( V245 V263 ) C4158( V245 V274 ) C4159( V245 V280 ) C4160( V245 V303 ) C4162( V246 V261 ) C4163( V246 V271 ) \nC4179( V249 V279 ) C4182( V249 V288 ) C4243( V261 V271 ) C4250( V263 V274 ) C4254( V263 V303 ) C4295( V274 V303 ) \nC4311( V279 V288 ) "];1-&gt;5[label="54: V20 V23 V30 V37 V49 \nV55 V66 V73 V75 V78 V81 \nV85 V89 V92 V99 V109 V112 \nV114 V121 V124 V129 V132 V135 \nV136 V138 V146 V147 V149 V150 \nV156 V163 V165 V171 V173 V201 \nV225 V228 V237 V240 V241 V242 \nV243 V245 V246 V249 V261 V263 \nV271 V274 V279 V280 V281 V288 \nV303 \n276: C394 ,C399 ,C401 ,C406 ,C409 ,\nC412 ,C416 ,C479 ,C482 ,C484 ,C486 ,\nC487 ,C488 ,C489 ,C491 ,C492 ,C494 ,\nC501 ,C669 ,C672 ,C674 ,C675 ,C679 ,\nC680 ,C685 ,C687 ,C847 ,C848 ,C850 ,\nC851 ,C852 ,C853 ,C854 ,C855 ,C856 ,\nC857 ,C858 ,C862 ,C866 ,C868 ,C1144 ,\nC1146 ,C1147 ,C1148 ,C1149 ,C1153 ,C1155 ,\nC1163 ,C1164 ,C1290 ,C1291 ,C1293 ,C1300 ,\nC1301 ,C1302 ,C1303 ,C1306 ,C1309 ,C1313 ,\nC1552 ,C1553 ,C1557 ,C1558 ,C1560 ,C1564 ,\nC1569 ,C1571 ,C1573 ,C1574 ,C1706 ,C1708 ,\nC1709 ,C1710 ,C1711 ,C1712 ,C1713 ,C1714 ,\nC1716 ,C1721 ,C1723 ,C1724 ,C1725 ,C1726 ,\nC1745 ,C1747 ,C1748 ,C1749 ,C1751 ,C1753 ,\nC1754 ,C1755 ,C1758 ,C1760 ,C1764 ,C1807 ,\nC1809 ,C1814 ,C1818 ,C1821 ,C1822 ,C1823 ,\nC1824 ,C1825 ,C1827 ,C1830 ,C1879 ,C1885 ,\nC1889 ,C1890 ,C1891 ,C1892 ,C1894 ,C1966 ,\nC1968 ,C1972 ,C1976 ,C1977 ,C2039 ,C2045 ,\nC2047 ,C2049 ,C2050 ,C2051 ,C2053 ,C2054 ,\nC2056 ,C2105 ,C2106 ,C2109 ,C2111 ,C2112 ,\nC2121 ,C2122 ,C2244 ,C2246 ,C2254 ,C2255 ,\nC2256 ,C2258 ,C2259 ,C2263 ,C2454 ,C2455 ,\nC2457 ,C2460 ,C2461 ,C2464 ,C2465 ,C2468 ,\nC2508 ,C2509 ,C2510 ,C2512 ,C2518 ,C2538 ,\nC2539 ,C2540 ,C2553 ,C2663 ,C2664 ,C2665 ,\nC2666 ,C2668 ,C2677 ,C2678 ,C2714 ,C2719 ,\nC2720 ,C2721 ,C2724 ,C2725 ,C2789 ,C2791 ,\nC2792 ,C2796 ,C2835 ,C2836 ,C2837 ,C2839 ,\nC2843 ,C2844 ,C2845 ,C2846 ,C2849 ,C2850 ,\nC2895 ,C2906 ,C2907 ,C2910 ,C2911 ,C2912 ,\nC2915 ,C2920 ,C2942 ,C2945 ,C2946 ,C2952 ,\nC2953 ,C3069 ,C3070 ,C3071 ,C3074 ,C3076 ,\nC3077 ,C3079 ,C3080 ,C3081 ,C3087 ,C3111 ,\nC3117 ,C3118 ,C3119 ,C3122 ,C3123 ,C3128 ,\nC3131 ,C3140 ,C3223 ,C3225 ,C3227 ,C3326 ,\nC3327 ,C3328 ,C3331 ,C3349 ,C3354 ,C3356 ,\nC3432 ,C3440 ,C3465 ,C3781 ,C3994 ,C3996 ,\nC3997 ,C3998 ,C4000 ,C4002 ,C4023 ,C4024 ,\nC4027 ,C4028 ,C4030 ,C4092 ,C4093 ,C4094 ,\nC4096 ,C4097 ,C4098 ,C4116 ,C4117 ,C4120 ,\nC4121 ,C4122 ,C4124 ,C4126 ,C4127 ,C4129 ,\nC4133 ,C4135 ,C4137 ,C4138 ,C4139 ,C4143 ,\nC4156 ,C4158 ,C4159 ,C4160 ,C4162 ,C4163 ,\nC4179 ,C4182 ,C4243 ,C4250 ,C4254 ,C4295 ,\nC4311 ,"];6[shape=box, label="id:6 level: 2\n132: V20 V24 V26 V27 V28 \nV29 V33 V34 V35 V36 V37 \nV38 V42 V45 V46 V49 V50 \nV51 V57 V62 V68 V71 V72 \nV73 V76 V81 V82 V83 V85 \nV88 V89 V90 V91 V96 V97 \nV102 V104 V106 V108 V109 V110 \nV111 V112 V113 V118 V119 V120 \nV121 V129 V130 V134 V135 V140 \nV141 V147 V152 V153 V154 V156 \nV157 V158 V159 V164 V166 V167 \nV168 V169 V170 V171 V173 V174 \nV177 V180 V181 V183 V185 V189 \nV190 V193 V194 V199 V200 V205 \nV210 V213 V215 V216 V217 V218 \nV219 V224 V225 V226 V231 V233 \nV234 V236 V240 V243 V244 V248 \nV249 V250 V253 V256 V258 V262 \nV265 V267 V269 V271 V272 V273 \nV274 V275 V277 V278 V279 V282 \nV289 V292 V293 V295 V297 V298 \nV299 V301 V303 V304 V307 V311 \nV313 \n981: C392( V20 V33 ) C393( V20 V35 ) C394( V20 V37 ) C395( V20 V50 ) C401( V20 V85 ) \nC402( V20 V97 ) C403( V20 V111 ) C404( V20 V113 ) C405( V20 V130 ) C407( V20 V152 ) C408( V20 V157 ) \nC414( V20 V218 ) C415( V20 V269 ) C419( V20 V299 ) C509( V24 V34 ) C510( V24 V35 ) C511( V24 V45 ) \nC512( V24 V49 ) C513( V24 V62 ) C515( V24 V71 ) C517( V24 V85 ) C518( V24 V102 ) C519( V24 V112 ) \nC520( V24 V119 ) C521( V24 V129 ) C522( V24 V164 ) C523( V24 V173 ) C524( V24 V181 ) C525( V24 V189 ) \nC526( V24 V205 ) C527( V24 V217 ) C528( V24 V253 ) C529( V24 V265 ) C530( V24 V271 ) C531( V24 V273 ) \nC532( V24 V295 ) C533( V24 V307 ) C561( V26 V68 ) C562( V26 V82 ) C564( V26 V108 ) C566( V26 V118 ) \nC567( V26 V120 ) C569( V26 V135 ) C572( V26 V170 ) C574( V26 V185 ) C575( V26 V189 ) C577( V26 V218 ) \nC583( V26 V279 ) C584( V26 V295 ) C585( V26 V304 ) C586( V27 V38 ) C587( V27 V51 ) C590( V27 V72 ) \nC591( V27 V73 ) C593( V27 V90 ) C596( V27 V167 ) C597( V27 V173 ) C599( V27 V190 ) C600( V27 V193 ) \nC601( V27 V194 ) C602( V27 V215 ) C605( V27 V231 ) C606( V27 V234 ) C607( V27 V244 ) C608( V27 V253 ) \nC609( V27 V267 ) C613( V27 V303 ) C614( V28 V38 ) C621( V28 V106 ) C622( V28 V109 ) C623( V28 V120 ) \nC624( V28 V147 ) C625( V28 V159 ) C626( V28 V170 ) C628( V28 V215 ) C629( V28 V219 ) C633( V28 V249 ) \nC635( V28 V269 ) C636( V28 V278 ) C639( V28 V293 ) C640( V29 V33 ) C642( V29 V83 ) C646( V29 V134 ) \nC647( V29 V159 ) C648( V29 V164 ) C649( V29 V174 ) C650( V29 V183 ) C651( V29 V185 ) C653( V29 V199 ) \nC654( V29 V233 ) C655( V29 V244 ) C656( V29 V250 ) C657( V29 V267 ) C658( V29 V272 ) C659( V29 V275 ) \nC661( V29 V289 ) C664( V29 V313 ) C744( V33 V50 ) C749( V33 V97 ) C752( V33 V152 ) C753( V33 V159 ) \nC754( V33 V183 ) C755( V33 V185 ) C758( V33 V244 ) C759( V33 V250 ) C760( V33 V267 ) C761( V33 V272 ) \nC763( V33 V289 ) C768( V34 V35 ) C770( V34 V42 ) C771( V34 V57 ) C775( V34 V102 ) C776( V34 V104 ) \nC777( V34 V112 ) C778( V34 V120 ) C779( V34 V129 ) C782( V34 V164 ) C783( V34 V173 ) C784( V34 V189 ) \nC787( V34 V210 ) C789( V34 V282 ) C790( V34 V297 ) C791( V34 V304 ) C793( V34 V311 ) C798( V35 V85 ) \nC800( V35 V102 ) C801( V35 V111 ) C802( V35 V112 ) C803( V35 V113 ) C807( V35 V130 ) C808( V35 V157 ) \nC809( V35 V164 ) C810( V35 V173 ) C811( V35 V189 ) C813( V35 V218 ) C814( V35 V269 ) C817( V35 V299 ) \nC819( V36 V46 ) C821( V36 V57 ) C823( V36 V71 ) C826( V36 V89 ) C827( V36 V90 ) C829( V36 V110 ) \nC832( V36 V140 ) C834( V36 V153 ) C836( V36 V216 ) C839( V36 V248 ) C840( V36 V250 ) C843( V36 V271 ) \nC844( V36 V274 ) C846( V36 V292 ) C847( V37 V73 ) C849( V37 V82 ) C850( V37 V85 ) C851( V37 V121 ) \nC854( V37 V147 ) C857( V37 V156 ) C859( V37 V169 ) C863( V37 V219 ) C864( V37 V224 ) C865( V37 V236 ) \nC866( V37 V240 ) C872( V38 V42 ) C873( V38 V51 ) C874( V38 V72 ) C875( V38 V73 ) C877( V38 V91 ) \nC878( V38 V97 ) C880( V38 V109 ) C881( V38 V130 ) C882( V38 V140 ) C883( V38 V167 ) C884( V38 V170 ) \nC886( V38 V210 ) C887( V38 V215 ) C888( V38 V231 ) C890( V38 V244 ) C892( V38 V256 ) C893( V38 V269 ) \nC894( V38 V292 ) C895( V38 V303 ) C972( V42 V51 ) C973( V42 V57 ) C975( V42 V91 ) C977( V42 V97 ) \nC978( V42 V104 ) C979( V42 V120 ) C980( V42 V129 ) C981( V42 V130 ) C982( V42 V140 ) C985( V42 V210 ) \nC986( V42 V233 ) C987( V42 V234 ) C988( V42 V256 ) C992( V42 V282 ) C993( V42 V292 ) C994( V42 V297 ) \nC995( V42 V311 ) C1045( V45 V49 ) C1047( V45 V62 ) C1048( V45 V71 ) C1050( V45 V85 ) C1051( V45 V97 ) \nC1054( V45 V119 ) C1057( V45 V157 ) C1059( V45 V181 ) C1060( V45 V190 ) C1065( V45 V248 ) C1066( V45 V265 ) \nC1067( V45 V271 ) C1071( V45 V311 ) C1072( V46 V57 ) C1075( V46 V89 ) C1076( V46 V140 ) C1077( V46 V153 ) \nC1083( V46 V250 ) C1084( V46 V258 ) C1086( V46 V271 ) C1087( V46 V277 ) C1088( V46 V278 ) C1090( V46 V292 ) \nC1142( V49 V62 ) C1143( V49 V71 ) C1144( V49 V81 ) C1146( V49 V85 ) C1148( V49 V112 ) C1150( V49 V119 ) \nC1153( V49 V135 ) C1157( V49 V181 ) C1161( V49 V224 ) C1162( V49 V265 ) C1163( V49 V271 ) C1167( V50 V71 ) \nC1169( V50 V97 ) C1170( V50 V112 ) C1171( V50 V152 ) C1172( V50 V171 ) C1173( V50 V177 ) C1175( V50 V216 ) \nC1176( V50 V224 ) C1177( V50 V248 ) C1178( V50 V253 ) C1181( V50 V277 ) C1188( V51 V76 ) C1190( V51 V91 ) \nC1191( V51 V97 ) C1194( V51 V130 ) C1195( V51 V140 ) C1197( V51 V173 ) C1198( V51 V181 ) C1202( V51 V199 ) \nC1205( V51 V210 ) C1207( V51 V256 ) C1208( V51 V292 ) C1341( V57 V89 ) C1343( V57 V104 ) C1344( V57 V120 ) \nC1345( V57 V129 ) C1346( V57 V140 ) C1347( V57 V153 ) C1350( V57 V210 ) C1351( V57 V233 ) C1352( V57 V234 ) \nC1353( V57 V250 ) C1357( V57 V271 ) C1358( V57 V282 ) C1359( V57 V292 ) C1360( V57 V297 ) C1361( V57 V311 ) \nC1455( V62 V71 ) C1457( V62 V85 ) C1459( V62 V113 ) C1460( V62 V119 ) C1462( V62 V130 ) C1463( V62 V134 ) \nC1464( V62 V166 ) C1465( V62 V167 ) C1466( V62 V181 ) C1467( V62 V200 ) C1468( V62 V205 ) C1469( V62 V213 ) \nC1471( V62 V244 ) C1472( V62 V249 ) C1473( V62 V265 ) C1474( V62 V271 ) C1476( V62 V303 ) C1604( V68 V106 ) \nC1605( V68 V108 ) C1606( V68 V135 ) C1610( V68 V170 ) C1611( V68 V185 ) C1612( V68 V193 ) C1615( V68 V218 ) \nC1617( V68 V240 ) C1622( V68 V273 ) C1623( V68 V279 ) C1625( V68 V304 ) C1668( V71 V85 ) C1669( V71 V90 ) \nC1670( V71 V119 ) C1672( V71 V171 ) C1673( V71 V177 ) C1674( V71 V181 ) C1675( V71 V216 ) C1676( V71 V224 ) \nC1678( V71 V248 ) C1681( V71 V265 ) C1682( V71 V271 ) C1683( V71 V277 ) C1686( V72 V73 ) C1688( V72 V88 ) \nC1691( V72 V152 ) C1692( V72 V153 ) C1694( V72 V167 ) C1698( V72 V215 ) C1699( V72 V219 ) C1700( V72 V231 ) \nC1702( V72 V244 ) C1704( V72 V303 ) C1705( V72 V311 ) C1706( V73 V81 ) C1708( V73 V121 ) C1712( V73 V147 ) \nC1714( V73 V156 ) C1717( V73 V167 ) C1719( V73 V215 ) C1720( V73 V231 ) C1722( V73 V244 ) C1725( V73 V271 ) \nC1726( V73 V303 ) C1767( V76 V88 ) C1771( V76 V168 ) C1772( V76 V181 ) C1774( V76 V194 ) C1776( V76 V199 ) \nC1777( V76 V200 ) C1781( V76 V225 ) C1783( V76 V231 ) C1785( V76 V258 ) C1786( V76 V262 ) C1787( V76 V301 ) \nC1876( V81 V83 ) C1877( V81 V110 ) C1881( V81 V141 ) C1883( V81 V154 ) C1888( V81 V224 ) C1890( V81 V243 ) \nC1893( V81 V262 ) C1894( V81 V271 ) C1895( V81 V272 ) C1897( V81 V298 ) C1901( V82 V121 ) C1903( V82 V157 ) \nC1904( V82 V164 ) C1905( V82 V169 ) C1908( V82 V219 ) C1911( V82 V224 ) C1913( V82 V236 ) C1914( V82 V240 ) \nC1919( V82 V297 ) C1923(</w:t>
      </w:r>
    </w:p>
    <w:p>
      <w:pPr>
        <w:pStyle w:val="PreformattedText"/>
        <w:bidi w:val="0"/>
        <w:spacing w:before="0" w:after="0"/>
        <w:jc w:val="left"/>
        <w:rPr/>
      </w:pPr>
      <w:r>
        <w:rPr/>
        <w:t xml:space="preserve"> </w:t>
      </w:r>
      <w:r>
        <w:rPr/>
        <w:t>V83 V110 ) C1924( V83 V134 ) C1925( V83 V141 ) C1926( V83 V154 ) C1927( V83 V156 ) \nC1929( V83 V164 ) C1930( V83 V174 ) C1931( V83 V199 ) C1933( V83 V233 ) C1934( V83 V243 ) C1935( V83 V262 ) \nC1936( V83 V272 ) C1937( V83 V275 ) C1941( V83 V298 ) C1942( V83 V313 ) C1962( V85 V111 ) C1963( V85 V113 ) \nC1964( V85 V119 ) C1965( V85 V130 ) C1967( V85 V157 ) C1970( V85 V181 ) C1973( V85 V218 ) C1974( V85 V265 ) \nC1975( V85 V269 ) C1976( V85 V271 ) C1978( V85 V299 ) C2018( V88 V102 ) C2019( V88 V111 ) C2021( V88 V166 ) \nC2022( V88 V168 ) C2023( V88 V194 ) C2025( V88 V200 ) C2029( V88 V225 ) C2031( V88 V231 ) C2033( V88 V256 ) \nC2034( V88 V258 ) C2035( V88 V279 ) C2036( V88 V301 ) C2037( V88 V311 ) C2040( V89 V140 ) C2041( V89 V153 ) \nC2044( V89 V194 ) C2045( V89 V225 ) C2046( V89 V226 ) C2051( V89 V249 ) C2052( V89 V250 ) C2053( V89 V271 ) \nC2054( V89 V279 ) C2057( V89 V292 ) C2059( V90 V102 ) C2065( V90 V190 ) C2066( V90 V193 ) C2067( V90 V194 ) \nC2068( V90 V216 ) C2071( V90 V234 ) C2073( V90 V248 ) C2074( V90 V253 ) C2076( V90 V267 ) C2080( V90 V301 ) \nC2083( V91 V97 ) C2086( V91 V104 ) C2090( V91 V130 ) C2091( V91 V140 ) C2092( V91 V169 ) C2095( V91 V210 ) \nC2097( V91 V256 ) C2101( V91 V292 ) C2183( V96 V109 ) C2184( V96 V118 ) C2187( V96 V152 ) C2188( V96 V156 ) \nC2189( V96 V174 ) C2191( V96 V200 ) C2192( V96 V217 ) C2193( V96 V250 ) C2197( V96 V274 ) C2198( V96 V282 ) \nC2202( V96 V292 ) C2203( V96 V293 ) C2204( V96 V297 ) C2206( V96 V304 ) C2208( V97 V130 ) C2209( V97 V140 ) \nC2211( V97 V152 ) C2213( V97 V210 ) C2217( V97 V256 ) C2219( V97 V292 ) C2309( V102 V111 ) C2310( V102 V112 ) \nC2314( V102 V164 ) C2315( V102 V166 ) C2316( V102 V173 ) C2317( V102 V189 ) C2318( V102 V190 ) C2322( V102 V256 ) \nC2323( V102 V279 ) C2324( V102 V301 ) C2345( V104 V113 ) C2346( V104 V120 ) C2348( V104 V129 ) C2349( V104 V141 ) \nC2351( V104 V158 ) C2355( V104 V210 ) C2356( V104 V226 ) C2358( V104 V282 ) C2361( V104 V297 ) C2363( V104 V311 ) \nC2384( V106 V119 ) C2385( V106 V147 ) C2388( V106 V159 ) C2391( V106 V193 ) C2393( V106 V210 ) C2395( V106 V219 ) \nC2397( V106 V249 ) C2399( V106 V273 ) C2401( V106 V278 ) C2404( V106 V293 ) C2406( V106 V298 ) C2431( V108 V135 ) \nC2434( V108 V166 ) C2435( V108 V167 ) C2436( V108 V170 ) C2437( V108 V185 ) C2441( V108 V218 ) C2444( V108 V243 ) \nC2448( V108 V275 ) C2449( V108 V279 ) C2451( V108 V304 ) C2453( V109 V118 ) C2454( V109 V129 ) C2456( V109 V152 ) \nC2457( V109 V156 ) C2459( V109 V170 ) C2460( V109 V171 ) C2461( V109 V173 ) C2464( V109 V243 ) C2466( V109 V250 ) \nC2467( V109 V269 ) C2468( V109 V274 ) C2471( V109 V297 ) C2474( V110 V134 ) C2477( V110 V141 ) C2478( V110 V154 ) \nC2479( V110 V174 ) C2483( V110 V243 ) C2484( V110 V262 ) C2487( V110 V272 ) C2488( V110 V274 ) C2491( V110 V298 ) \nC2492( V111 V113 ) C2493( V111 V130 ) C2494( V111 V157 ) C2496( V111 V166 ) C2497( V111 V181 ) C2500( V111 V218 ) \nC2501( V111 V256 ) C2503( V111 V269 ) C2504( V111 V272 ) C2505( V111 V279 ) C2506( V111 V299 ) C2509( V112 V135 ) \nC2511( V112 V164 ) C2512( V112 V173 ) C2514( V112 V189 ) C2516( V112 V253 ) C2519( V113 V130 ) C2520( V113 V134 ) \nC2521( V113 V141 ) C2523( V113 V157 ) C2524( V113 V158 ) C2525( V113 V166 ) C2527( V113 V200 ) C2528( V113 V205 ) \nC2529( V113 V213 ) C2530( V113 V218 ) C2531( V113 V226 ) C2534( V113 V269 ) C2535( V113 V299 ) C2536( V113 V303 ) \nC2611( V118 V120 ) C2614( V118 V152 ) C2615( V118 V156 ) C2617( V118 V168 ) C2618( V118 V170 ) C2620( V118 V189 ) \nC2622( V118 V216 ) C2624( V118 V250 ) C2625( V118 V267 ) C2626( V118 V274 ) C2629( V118 V295 ) C2630( V118 V297 ) \nC2631( V119 V129 ) C2635( V119 V181 ) C2636( V119 V205 ) C2637( V119 V210 ) C2639( V119 V217 ) C2640( V119 V253 ) \nC2641( V119 V265 ) C2642( V119 V271 ) C2643( V119 V273 ) C2645( V119 V295 ) C2646( V119 V298 ) C2647( V119 V307 ) \nC2649( V120 V129 ) C2650( V120 V147 ) C2653( V120 V189 ) C2655( V120 V210 ) C2656( V120 V215 ) C2659( V120 V282 ) \nC2660( V120 V295 ) C2661( V120 V297 ) C2662( V120 V311 ) C2665( V121 V147 ) C2668( V121 V156 ) C2669( V121 V169 ) \nC2671( V121 V180 ) C2673( V121 V219 ) C2675( V121 V224 ) C2676( V121 V236 ) C2677( V121 V240 ) C2791( V129 V171 ) \nC2792( V129 V173 ) C2793( V129 V205 ) C2794( V129 V210 ) C2795( V129 V217 ) C2796( V129 V243 ) C2797( V129 V253 ) \nC2798( V129 V273 ) C2799( V129 V282 ) C2800( V129 V295 ) C2801( V129 V297 ) C2802( V129 V307 ) C2803( V129 V311 ) \nC2804( V130 V134 ) C2805( V130 V140 ) C2806( V130 V157 ) C2807( V130 V166 ) C2808( V130 V200 ) C2809( V130 V205 ) \nC2810( V130 V210 ) C2811( V130 V213 ) C2812( V130 V218 ) C2814( V130 V256 ) C2815( V130 V269 ) C2816( V130 V292 ) \nC2817( V130 V299 ) C2818( V130 V303 ) C2879( V134 V164 ) C2880( V134 V166 ) C2881( V134 V174 ) C2883( V134 V199 ) \nC2884( V134 V200 ) C2885( V134 V205 ) C2886( V134 V213 ) C2888( V134 V233 ) C2890( V134 V275 ) C2892( V134 V303 ) \nC2893( V134 V313 ) C2896( V135 V170 ) C2899( V135 V185 ) C2902( V135 V218 ) C2905( V135 V265 ) C2906( V135 V279 ) \nC2908( V135 V304 ) C2973( V140 V153 ) C2976( V140 V210 ) C2978( V140 V250 ) C2979( V140 V256 ) C2980( V140 V265 ) \nC2982( V140 V271 ) C2983( V140 V292 ) C2986( V141 V154 ) C2987( V141 V158 ) C2989( V141 V177 ) C2993( V141 V226 ) \nC2994( V141 V234 ) C2995( V141 V243 ) C2996( V141 V262 ) C2998( V141 V272 ) C3000( V141 V289 ) C3002( V141 V298 ) \nC3081( V147 V156 ) C3082( V147 V159 ) C3084( V147 V215 ) C3085( V147 V219 ) C3087( V147 V249 ) C3089( V147 V278 ) \nC3092( V147 V293 ) C3161( V152 V153 ) C3162( V152 V156 ) C3165( V152 V219 ) C3168( V152 V250 ) C3169( V152 V274 ) \nC3174( V152 V297 ) C3177( V153 V219 ) C3180( V153 V250 ) C3182( V153 V271 ) C3183( V153 V277 ) C3185( V153 V292 ) \nC3187( V154 V169 ) C3190( V154 V183 ) C3191( V154 V185 ) C3193( V154 V189 ) C3194( V154 V215 ) C3197( V154 V243 ) \nC3198( V154 V262 ) C3199( V154 V272 ) C3200( V154 V273 ) C3201( V154 V282 ) C3204( V154 V298 ) C3224( V156 V250 ) \nC3225( V156 V274 ) C3226( V156 V275 ) C3231( V156 V297 ) C3232( V157 V164 ) C3234( V157 V190 ) C3237( V157 V218 ) \nC3238( V157 V248 ) C3240( V157 V269 ) C3241( V157 V297 ) C3242( V157 V299 ) C3245( V157 V311 ) C3246( V158 V159 ) \nC3248( V158 V180 ) C3250( V158 V205 ) C3251( V158 V213 ) C3252( V158 V217 ) C3253( V158 V226 ) C3254( V158 V236 ) \nC3257( V158 V269 ) C3259( V158 V289 ) C3262( V158 V313 ) C3264( V159 V180 ) C3266( V159 V205 ) C3267( V159 V213 ) \nC3268( V159 V217 ) C3269( V159 V219 ) C3270( V159 V226 ) C3271( V159 V249 ) C3272( V159 V267 ) C3273( V159 V269 ) \nC3274( V159 V278 ) C3277( V159 V289 ) C3279( V159 V293 ) C3281( V159 V313 ) C3335( V164 V173 ) C3336( V164 V174 ) \nC3337( V164 V189 ) C3338( V164 V199 ) C3340( V164 V233 ) C3342( V164 V275 ) C3343( V164 V297 ) C3345( V164 V313 ) \nC3361( V166 V200 ) C3363( V166 V205 ) C3365( V166 V213 ) C3368( V166 V256 ) C3369( V166 V275 ) C3370( V166 V279 ) \nC3371( V166 V303 ) C3373( V167 V215 ) C3374( V167 V231 ) C3376( V167 V243 ) C3377( V167 V244 ) C3379( V167 V249 ) \nC3383( V167 V303 ) C3386( V168 V170 ) C3387( V168 V194 ) C3388( V168 V200 ) C3391( V168 V216 ) C3392( V168 V225 ) \nC3394( V168 V231 ) C3395( V168 V233 ) C3397( V168 V258 ) C3398( V168 V267 ) C3399( V168 V299 ) C3400( V168 V301 ) \nC3403( V169 V185 ) C3405( V169 V189 ) C3406( V169 V219 ) C3408( V169 V224 ) C3410( V169 V236 ) C3411( V169 V240 ) \nC3413( V169 V256 ) C3414( V169 V262 ) C3420( V170 V185 ) C3422( V170 V216 ) C3423( V170 V218 ) C3428( V170 V267 ) \nC3429( V170 V269 ) C3430( V170 V279 ) C3431( V170 V304 ) C3432( V171 V173 ) C3433( V171 V177 ) C3435( V171 V216 ) \nC3436( V171 V224 ) C3439( V171 V236 ) C3440( V171 V243 ) C3441( V171 V248 ) C3445( V171 V277 ) C3446( V171 V299 ) \nC3463( V173 V189 ) C3465( V173 V243 ) C3468( V174 V199 ) C3469( V174 V217 ) C3470( V174 V233 ) C3473( V174 V275 ) \nC3474( V174 V282 ) C3477( V174 V313 ) C3508( V177 V216 ) C3510( V177 V224 ) C3512( V177 V234 ) C3513( V177 V248 ) \nC3516( V177 V277 ) C3518( V177 V289 ) C3520( V177 V293 ) C3521( V177 V307 ) C3539( V180 V183 ) C3542( V180 V205 ) \nC3543( V180 V213 ) C3544( V180 V217 ) C3546( V180 V226 ) C3549( V180 V258 ) C3551( V180 V269 ) C3552( V180 V289 ) \nC3553( V180 V313 ) C3557( V181 V199 ) C3560( V181 V265 ) C3562( V181 V271 ) C3563( V181 V272 ) C3581( V183 V185 ) \nC3583( V183 V215 ) C3585( V183 V244 ) C3586( V183 V250 ) C3587( V183 V258 ) C3589( V183 V272 ) C3590( V183 V273 ) \nC3591( V183 V282 ) C3593( V183 V289 ) C3611( V185 V189 ) C3612( V185 V218 ) C3614( V185 V244 ) C3615( V185 V250 ) \nC3617( V185 V262 ) C3618( V185 V272 ) C3619( V185 V279 ) C3620( V185 V289 ) C3622( V185 V304 ) C3653( V189 V262 ) \nC3654( V189 V295 ) C3655( V190 V193 ) C3656( V190 V194 ) C3660( V190 V234 ) C3661( V190 V248 ) C3662( V190 V253 ) \nC3663( V190 V267 ) C3666( V190 V301 ) C3669( V190 V311 ) C3688( V193 V194 ) C3693( V193 V234 ) C3695( V193 V253 ) \nC3696( V193 V267 ) C3698( V193 V273 ) C3701( V193 V295 ) C3703( V193 V307 ) C3704( V194 V200 ) C3705( V194 V225 ) \nC3706( V194 V226 ) C3709( V194 V231 ) C3710( V194 V234 ) C3712( V194 V253 ) C3713( V194 V258 ) C3714( V194 V267 ) \nC3718( V194 V301 ) C3759( V199 V233 ) C3761( V199 V262 ) C3762( V199 V275 ) C3764( V199 V313 ) C3765( V200 V205 ) \nC3766( V200 V213 ) C3767( V200 V225 ) C3769( V200 V231 ) C3771( V200 V258 ) C3772( V200 V292 ) C3773( V200 V293 ) \nC3774( V200 V301 ) C3776( V200 V303 ) C3777( V200 V304 ) C3810( V205 V213 ) C3811( V205 V217 ) C3812( V205 V226 ) \nC3814( V205 V253 ) C3815( V205 V269 ) C3816( V205 V273 ) C3817( V205 V289 ) C3818( V205 V295 ) C3819( V205 V303 ) \nC3820( V205 V307 ) C3821( V205 V313 ) C3864( V210 V256 ) C3866( V210 V282 ) C3867( V210 V292 ) C3868( V210 V297 ) \nC3869( V210 V298 ) C3870( V210 V311 ) C3887( V213 V217 ) C3888( V213 V226 ) C3890( V213 V269 ) C3891( V213 V278 ) \nC3892( V213 V289 ) C3893( V213 V303 ) C3894( V213 V313 ) C3905( V215 V231 ) C3907( V215 V244 ) C3909( V215 V273 ) \nC3910( V215 V282 ) C3912( V215 V303 )</w:t>
      </w:r>
    </w:p>
    <w:p>
      <w:pPr>
        <w:pStyle w:val="PreformattedText"/>
        <w:bidi w:val="0"/>
        <w:spacing w:before="0" w:after="0"/>
        <w:jc w:val="left"/>
        <w:rPr/>
      </w:pPr>
      <w:r>
        <w:rPr/>
        <w:t xml:space="preserve"> </w:t>
      </w:r>
      <w:r>
        <w:rPr/>
        <w:t>C3913( V216 V224 ) C3916( V216 V248 ) C3919( V216 V267 ) C3920( V216 V277 ) \nC3923( V217 V226 ) C3925( V217 V253 ) C3927( V217 V269 ) C3928( V217 V273 ) C3929( V217 V282 ) C3931( V217 V289 ) \nC3932( V217 V295 ) C3933( V217 V307 ) C3934( V217 V313 ) C3938( V218 V269 ) C3939( V218 V279 ) C3940( V218 V298 ) \nC3941( V218 V299 ) C3943( V218 V304 ) C3945( V219 V224 ) C3946( V219 V236 ) C3948( V219 V240 ) C3950( V219 V249 ) \nC3952( V219 V278 ) C3956( V219 V293 ) C3986( V224 V236 ) C3987( V224 V240 ) C3988( V224 V248 ) C3990( V224 V277 ) \nC3995( V225 V231 ) C3998( V225 V249 ) C3999( V225 V258 ) C4000( V225 V279 ) C4003( V225 V301 ) C4008( V226 V269 ) \nC4010( V226 V289 ) C4012( V226 V313 ) C4049( V231 V244 ) C4050( V231 V258 ) C4052( V231 V301 ) C4053( V231 V303 ) \nC4062( V233 V234 ) C4066( V233 V275 ) C4067( V233 V299 ) C4068( V233 V313 ) C4069( V234 V253 ) C4074( V234 V267 ) \nC4076( V234 V289 ) C4083( V236 V240 ) C4089( V236 V299 ) C4122( V240 V274 ) C4124( V240 V303 ) C4141( V243 V262 ) \nC4142( V243 V272 ) C4145( V243 V298 ) C4147( V244 V249 ) C4148( V244 V250 ) C4149( V244 V272 ) C4151( V244 V289 ) \nC4153( V244 V303 ) C4173( V248 V277 ) C4176( V248 V311 ) C4178( V249 V278 ) C4179( V249 V279 ) C4184( V249 V293 ) \nC4186( V250 V271 ) C4187( V250 V272 ) C4188( V250 V274 ) C4191( V250 V289 ) C4193( V250 V292 ) C4194( V250 V297 ) \nC4207( V253 V267 ) C4209( V253 V273 ) C4212( V253 V295 ) C4213( V253 V307 ) C4224( V256 V279 ) C4226( V256 V292 ) \nC4236( V258 V301 ) C4247( V262 V272 ) C4249( V262 V298 ) C4258( V265 V271 ) C4271( V269 V289 ) C4272( V269 V299 ) \nC4273( V269 V313 ) C4281( V271 V292 ) C4283( V272 V289 ) C4285( V272 V298 ) C4287( V273 V282 ) C4289( V273 V295 ) \nC4291( V273 V307 ) C4294( V274 V297 ) C4295( V274 V303 ) C4298( V275 V313 ) C4302( V277 V278 ) C4310( V278 V293 ) \nC4312( V279 V304 ) C4318( V282 V297 ) C4319( V282 V311 ) C4337( V289 V313 ) C4340( V292 V293 ) C4342( V292 V304 ) \nC4344( V293 V304 ) C4345( V293 V307 ) C4347( V295 V307 ) C4349( V297 V311 ) "];2-&gt;6[label="128: V20 V26 V27 V28 V29 \nV33 V34 V35 V36 V37 V38 \nV42 V45 V46 V49 V50 V51 \nV57 V62 V68 V71 V72 V73 \nV76 V81 V82 V83 V85 V88 \nV89 V90 V91 V96 V97 V102 \nV104 V106 V108 V109 V110 V111 \nV112 V113 V118 V119 V120 V121 \nV129 V134 V135 V140 V141 V147 \nV152 V153 V154 V156 V157 V158 \nV159 V164 V166 V167 V168 V169 \nV170 V171 V173 V174 V177 V180 \nV181 V183 V185 V189 V190 V193 \nV194 V199 V200 V210 V213 V215 \nV216 V217 V218 V219 V224 V225 \nV226 V231 V233 V234 V236 V240 \nV243 V244 V248 V249 V253 V256 \nV258 V262 V265 V267 V269 V271 \nV272 V273 V274 V275 V277 V278 \nV279 V282 V289 V292 V293 V295 \nV297 V298 V299 V301 V303 V304 \nV307 V311 V313 \n890: C392 ,C393 ,C394 ,C395 ,C401 ,\nC402 ,C403 ,C404 ,C407 ,C408 ,C414 ,\nC415 ,C419 ,C561 ,C562 ,C564 ,C566 ,\nC567 ,C569 ,C572 ,C574 ,C575 ,C577 ,\nC583 ,C584 ,C585 ,C586 ,C587 ,C590 ,\nC591 ,C593 ,C596 ,C597 ,C599 ,C600 ,\nC601 ,C602 ,C605 ,C606 ,C607 ,C608 ,\nC609 ,C613 ,C614 ,C621 ,C622 ,C623 ,\nC624 ,C625 ,C626 ,C628 ,C629 ,C633 ,\nC635 ,C636 ,C639 ,C640 ,C642 ,C646 ,\nC647 ,C648 ,C649 ,C650 ,C651 ,C653 ,\nC654 ,C655 ,C657 ,C658 ,C659 ,C661 ,\nC664 ,C744 ,C749 ,C752 ,C753 ,C754 ,\nC755 ,C758 ,C760 ,C761 ,C763 ,C768 ,\nC770 ,C771 ,C775 ,C776 ,C777 ,C778 ,\nC779 ,C782 ,C783 ,C784 ,C787 ,C789 ,\nC790 ,C791 ,C793 ,C798 ,C800 ,C801 ,\nC802 ,C803 ,C808 ,C809 ,C810 ,C811 ,\nC813 ,C814 ,C817 ,C819 ,C821 ,C823 ,\nC826 ,C827 ,C829 ,C832 ,C834 ,C836 ,\nC839 ,C843 ,C844 ,C846 ,C847 ,C849 ,\nC850 ,C851 ,C854 ,C857 ,C859 ,C863 ,\nC864 ,C865 ,C866 ,C872 ,C873 ,C874 ,\nC875 ,C877 ,C878 ,C880 ,C882 ,C883 ,\nC884 ,C886 ,C887 ,C888 ,C890 ,C892 ,\nC893 ,C894 ,C895 ,C972 ,C973 ,C975 ,\nC977 ,C978 ,C979 ,C980 ,C982 ,C985 ,\nC986 ,C987 ,C988 ,C992 ,C993 ,C994 ,\nC995 ,C1045 ,C1047 ,C1048 ,C1050 ,C1051 ,\nC1054 ,C1057 ,C1059 ,C1060 ,C1065 ,C1066 ,\nC1067 ,C1071 ,C1072 ,C1075 ,C1076 ,C1077 ,\nC1084 ,C1086 ,C1087 ,C1088 ,C1090 ,C1142 ,\nC1143 ,C1144 ,C1146 ,C1148 ,C1150 ,C1153 ,\nC1157 ,C1161 ,C1162 ,C1163 ,C1167 ,C1169 ,\nC1170 ,C1171 ,C1172 ,C1173 ,C1175 ,C1176 ,\nC1177 ,C1178 ,C1181 ,C1188 ,C1190 ,C1191 ,\nC1195 ,C1197 ,C1198 ,C1202 ,C1205 ,C1207 ,\nC1208 ,C1341 ,C1343 ,C1344 ,C1345 ,C1346 ,\nC1347 ,C1350 ,C1351 ,C1352 ,C1357 ,C1358 ,\nC1359 ,C1360 ,C1361 ,C1455 ,C1457 ,C1459 ,\nC1460 ,C1463 ,C1464 ,C1465 ,C1466 ,C1467 ,\nC1469 ,C1471 ,C1472 ,C1473 ,C1474 ,C1476 ,\nC1604 ,C1605 ,C1606 ,C1610 ,C1611 ,C1612 ,\nC1615 ,C1617 ,C1622 ,C1623 ,C1625 ,C1668 ,\nC1669 ,C1670 ,C1672 ,C1673 ,C1674 ,C1675 ,\nC1676 ,C1678 ,C1681 ,C1682 ,C1683 ,C1686 ,\nC1688 ,C1691 ,C1692 ,C1694 ,C1698 ,C1699 ,\nC1700 ,C1702 ,C1704 ,C1705 ,C1706 ,C1708 ,\nC1712 ,C1714 ,C1717 ,C1719 ,C1720 ,C1722 ,\nC1725 ,C1726 ,C1767 ,C1771 ,C1772 ,C1774 ,\nC1776 ,C1777 ,C1781 ,C1783 ,C1785 ,C1786 ,\nC1787 ,C1876 ,C1877 ,C1881 ,C1883 ,C1888 ,\nC1890 ,C1893 ,C1894 ,C1895 ,C1897 ,C1901 ,\nC1903 ,C1904 ,C1905 ,C1908 ,C1911 ,C1913 ,\nC1914 ,C1919 ,C1923 ,C1924 ,C1925 ,C1926 ,\nC1927 ,C1929 ,C1930 ,C1931 ,C1933 ,C1934 ,\nC1935 ,C1936 ,C1937 ,C1941 ,C1942 ,C1962 ,\nC1963 ,C1964 ,C1967 ,C1970 ,C1973 ,C1974 ,\nC1975 ,C1976 ,C1978 ,C2018 ,C2019 ,C2021 ,\nC2022 ,C2023 ,C2025 ,C2029 ,C2031 ,C2033 ,\nC2034 ,C2035 ,C2036 ,C2037 ,C2040 ,C2041 ,\nC2044 ,C2045 ,C2046 ,C2051 ,C2053 ,C2054 ,\nC2057 ,C2059 ,C2065 ,C2066 ,C2067 ,C2068 ,\nC2071 ,C2073 ,C2074 ,C2076 ,C2080 ,C2083 ,\nC2086 ,C2091 ,C2092 ,C2095 ,C2097 ,C2101 ,\nC2183 ,C2184 ,C2187 ,C2188 ,C2189 ,C2191 ,\nC2192 ,C2197 ,C2198 ,C2202 ,C2203 ,C2204 ,\nC2206 ,C2209 ,C2211 ,C2213 ,C2217 ,C2219 ,\nC2309 ,C2310 ,C2314 ,C2315 ,C2316 ,C2317 ,\nC2318 ,C2322 ,C2323 ,C2324 ,C2345 ,C2346 ,\nC2348 ,C2349 ,C2351 ,C2355 ,C2356 ,C2358 ,\nC2361 ,C2363 ,C2384 ,C2385 ,C2388 ,C2391 ,\nC2393 ,C2395 ,C2397 ,C2399 ,C2401 ,C2404 ,\nC2406 ,C2431 ,C2434 ,C2435 ,C2436 ,C2437 ,\nC2441 ,C2444 ,C2448 ,C2449 ,C2451 ,C2453 ,\nC2454 ,C2456 ,C2457 ,C2459 ,C2460 ,C2461 ,\nC2464 ,C2467 ,C2468 ,C2471 ,C2474 ,C2477 ,\nC2478 ,C2479 ,C2483 ,C2484 ,C2487 ,C2488 ,\nC2491 ,C2492 ,C2494 ,C2496 ,C2497 ,C2500 ,\nC2501 ,C2503 ,C2504 ,C2505 ,C2506 ,C2509 ,\nC2511 ,C2512 ,C2514 ,C2516 ,C2520 ,C2521 ,\nC2523 ,C2524 ,C2525 ,C2527 ,C2529 ,C2530 ,\nC2531 ,C2534 ,C2535 ,C2536 ,C2611 ,C2614 ,\nC2615 ,C2617 ,C2618 ,C2620 ,C2622 ,C2625 ,\nC2626 ,C2629 ,C2630 ,C2631 ,C2635 ,C2637 ,\nC2639 ,C2640 ,C2641 ,C2642 ,C2643 ,C2645 ,\nC2646 ,C2647 ,C2649 ,C2650 ,C2653 ,C2655 ,\nC2656 ,C2659 ,C2660 ,C2661 ,C2662 ,C2665 ,\nC2668 ,C2669 ,C2671 ,C2673 ,C2675 ,C2676 ,\nC2677 ,C2791 ,C2792 ,C2794 ,C2795 ,C2796 ,\nC2797 ,C2798 ,C2799 ,C2800 ,C2801 ,C2802 ,\nC2803 ,C2879 ,C2880 ,C2881 ,C2883 ,C2884 ,\nC2886 ,C2888 ,C2890 ,C2892 ,C2893 ,C2896 ,\nC2899 ,C2902 ,C2905 ,C2906 ,C2908 ,C2973 ,\nC2976 ,C2979 ,C2980 ,C2982 ,C2983 ,C2986 ,\nC2987 ,C2989 ,C2993 ,C2994 ,C2995 ,C2996 ,\nC2998 ,C3000 ,C3002 ,C3081 ,C3082 ,C3084 ,\nC3085 ,C3087 ,C3089 ,C3092 ,C3161 ,C3162 ,\nC3165 ,C3169 ,C3174 ,C3177 ,C3182 ,C3183 ,\nC3185 ,C3187 ,C3190 ,C3191 ,C3193 ,C3194 ,\nC3197 ,C3198 ,C3199 ,C3200 ,C3201 ,C3204 ,\nC3225 ,C3226 ,C3231 ,C3232 ,C3234 ,C3237 ,\nC3238 ,C3240 ,C3241 ,C3242 ,C3245 ,C3246 ,\nC3248 ,C3251 ,C3252 ,C3253 ,C3254 ,C3257 ,\nC3259 ,C3262 ,C3264 ,C3267 ,C3268 ,C3269 ,\nC3270 ,C3271 ,C3272 ,C3273 ,C3274 ,C3277 ,\nC3279 ,C3281 ,C3335 ,C3336 ,C3337 ,C3338 ,\nC3340 ,C3342 ,C3343 ,C3345 ,C3361 ,C3365 ,\nC3368 ,C3369 ,C3370 ,C3371 ,C3373 ,C3374 ,\nC3376 ,C3377 ,C3379 ,C3383 ,C3386 ,C3387 ,\nC3388 ,C3391 ,C3392 ,C3394 ,C3395 ,C3397 ,\nC3398 ,C3399 ,C3400 ,C3403 ,C3405 ,C3406 ,\nC3408 ,C3410 ,C3411 ,C3413 ,C3414 ,C3420 ,\nC3422 ,C3423 ,C3428 ,C3429 ,C3430 ,C3431 ,\nC3432 ,C3433 ,C3435 ,C3436 ,C3439 ,C3440 ,\nC3441 ,C3445 ,C3446 ,C3463 ,C3465 ,C3468 ,\nC3469 ,C3470 ,C3473 ,C3474 ,C3477 ,C3508 ,\nC3510 ,C3512 ,C3513 ,C3516 ,C3518 ,C3520 ,\nC3521 ,C3539 ,C3543 ,C3544 ,C3546 ,C3549 ,\nC3551 ,C3552 ,C3553 ,C3557 ,C3560 ,C3562 ,\nC3563 ,C3581 ,C3583 ,C3585 ,C3587 ,C3589 ,\nC3590 ,C3591 ,C3593 ,C3611 ,C3612 ,C3614 ,\nC3617 ,C3618 ,C3619 ,C3620 ,C3622 ,C3653 ,\nC3654 ,C3655 ,C3656 ,C3660 ,C3661 ,C3662 ,\nC3663 ,C3666 ,C3669 ,C3688 ,C3693 ,C3695 ,\nC3696 ,C3698 ,C3701 ,C3703 ,C3704 ,C3705 ,\nC3706 ,C3709 ,C3710 ,C3712 ,C3713 ,C3714 ,\nC3718 ,C3759 ,C3761 ,C3762 ,C3764 ,C3766 ,\nC3767 ,C3769 ,C3771 ,C3772 ,C3773 ,C3774 ,\nC3776 ,C3777 ,C3864 ,C3866 ,C3867 ,C3868 ,\nC3869 ,C3870 ,C3887 ,C3888 ,C3890 ,C3891 ,\nC3892 ,C3893 ,C3894 ,C3905 ,C3907 ,C3909 ,\nC3910 ,C3912 ,C3913 ,C3916 ,C3919 ,C3920 ,\nC3923 ,C3925 ,C3927 ,C3928 ,C3929 ,C3931 ,\nC3932 ,C3933 ,C3934 ,C3938 ,C3939 ,C3940 ,\nC3941 ,C3943 ,C3945 ,C3946 ,C3948 ,C3950 ,\nC3952 ,C3956 ,C3986 ,C3987 ,C3988 ,C3990 ,\nC3995 ,C3998 ,C3999 ,C4000 ,C4003 ,C4008 ,\nC4010 ,C4012 ,C4049 ,C4050 ,C4052 ,C4053 ,\nC4062 ,C4066 ,C4067 ,C4068 ,C4069 ,C4074 ,\nC4076 ,C4083 ,C4089 ,C4122 ,C4124 ,C4141 ,\nC4142 ,C4145 ,C4147 ,C4149 ,C4151 ,C4153 ,\nC4173 ,C4176 ,C4178 ,C4179 ,C4184 ,C4207 ,\nC4209 ,C4212 ,C4213 ,C4224 ,C4226 ,C4236 ,\nC4247 ,C4249 ,C4258 ,C4271 ,C4272 ,C4273 ,\nC4281 ,C4283 ,C4285 ,C4287 ,C4289 ,C4291 ,\nC4294 ,C4295 ,C4298 ,C4302 ,C4310 ,C4312 ,\nC4318 ,C4319 ,C4337 ,C4340 ,C4342 ,C4344 ,\nC4345 ,C4347 ,C4349 ,"];7[shape=box, label="id:7 level: 2\n177: V19 V21 V23 V26 V27 \nV28 V32 V36 V38 V41 V45 \nV47 V48 V51 V53 V54 V55 \nV59 V60 V61 V63 V64 V65 \nV68 V70 V72 V74 V77 V78 \nV79 V80 V82 V86 V88 V89 \nV90 V91 V92 V93 V96 V97 \nV98 V99 V100 V102 V104 V105 \nV106 V107 V108 V109 V110 V113 \nV114 V115 V118 V119 V120 V121 \nV122 V123 V126 V127 V128 V131 \nV133 V134 V135 V136 V137 V138 \nV140 V141 V142 V146 V147 V148 \nV149 V151 V152 V153 V154 V155 \nV158 V160 V161 V163 V165 V166 \nV167 V168 V169 V170 V171 V173 \nV174 V175 V176 V177 V180 V182 \nV183 V184 V185 V186 V189 V190 \nV193 V194 V195 V197 V200 V209 \nV210 V211 V212 V214 V215 V216 \nV217 V218 V219 V221 V225 V226 \nV228 V229 V231 V233 V234 V235 \nV236 V237 V239 V240 V241 V242 \nV243 V245 V246 V247 V252 V254 \nV260 V261 V262 V263 V265 V266 \nV267 V268 V269 V270 V273 V274 \nV275 V280 V282 V284 V287 V289</w:t>
      </w:r>
    </w:p>
    <w:p>
      <w:pPr>
        <w:pStyle w:val="PreformattedText"/>
        <w:bidi w:val="0"/>
        <w:spacing w:before="0" w:after="0"/>
        <w:jc w:val="left"/>
        <w:rPr/>
      </w:pPr>
      <w:r>
        <w:rPr/>
        <w:t xml:space="preserve"> </w:t>
      </w:r>
      <w:r>
        <w:rPr/>
        <w:t>\nV292 V293 V295 V296 V298 V299 \nV300 V301 V302 V304 V305 V307 \nV308 V309 V310 V311 \n1506: C365( V19 V32 ) C368( V19 V53 ) C369( V19 V59 ) C370( V19 V60 ) C371( V19 V72 ) \nC372( V19 V88 ) C373( V19 V114 ) C374( V19 V121 ) C376( V19 V155 ) C378( V19 V161 ) C379( V19 V180 ) \nC383( V19 V211 ) C385( V19 V239 ) C386( V19 V242 ) C387( V19 V252 ) C388( V19 V267 ) C389( V19 V280 ) \nC390( V19 V311 ) C420( V21 V32 ) C422( V21 V63 ) C423( V21 V78 ) C424( V21 V79 ) C425( V21 V86 ) \nC426( V21 V93 ) C428( V21 V115 ) C429( V21 V118 ) C430( V21 V123 ) C431( V21 V127 ) C432( V21 V136 ) \nC433( V21 V137 ) C434( V21 V168 ) C435( V21 V170 ) C436( V21 V177 ) C438( V21 V209 ) C439( V21 V216 ) \nC441( V21 V228 ) C442( V21 V235 ) C443( V21 V266 ) C444( V21 V267 ) C445( V21 V270 ) C446( V21 V287 ) \nC447( V21 V293 ) C449( V21 V307 ) C481( V23 V45 ) C482( V23 V55 ) C483( V23 V61 ) C485( V23 V97 ) \nC486( V23 V99 ) C487( V23 V121 ) C489( V23 V136 ) C491( V23 V147 ) C492( V23 V149 ) C493( V23 V154 ) \nC496( V23 V183 ) C497( V23 V212 ) C498( V23 V215 ) C501( V23 V241 ) C502( V23 V273 ) C504( V23 V282 ) \nC505( V23 V287 ) C506( V23 V296 ) C561( V26 V68 ) C562( V26 V82 ) C563( V26 V105 ) C564( V26 V108 ) \nC566( V26 V118 ) C567( V26 V120 ) C568( V26 V128 ) C569( V26 V135 ) C571( V26 V160 ) C572( V26 V170 ) \nC573( V26 V176 ) C574( V26 V185 ) C575( V26 V189 ) C577( V26 V218 ) C578( V26 V221 ) C580( V26 V235 ) \nC584( V26 V295 ) C585( V26 V304 ) C586( V27 V38 ) C587( V27 V51 ) C588( V27 V61 ) C589( V27 V70 ) \nC590( V27 V72 ) C593( V27 V90 ) C595( V27 V160 ) C596( V27 V167 ) C597( V27 V173 ) C599( V27 V190 ) \nC600( V27 V193 ) C601( V27 V194 ) C602( V27 V215 ) C605( V27 V231 ) C606( V27 V234 ) C609( V27 V267 ) \nC612( V27 V300 ) C614( V28 V38 ) C615( V28 V41 ) C618( V28 V80 ) C619( V28 V92 ) C620( V28 V98 ) \nC621( V28 V106 ) C622( V28 V109 ) C623( V28 V120 ) C624( V28 V147 ) C626( V28 V170 ) C628( V28 V215 ) \nC629( V28 V219 ) C632( V28 V245 ) C634( V28 V260 ) C635( V28 V269 ) C639( V28 V293 ) C718( V32 V63 ) \nC719( V32 V72 ) C720( V32 V79 ) C721( V32 V88 ) C723( V32 V106 ) C724( V32 V118 ) C725( V32 V119 ) \nC726( V32 V137 ) C727( V32 V148 ) C728( V32 V151 ) C729( V32 V161 ) C730( V32 V168 ) C731( V32 V170 ) \nC732( V32 V175 ) C734( V32 V210 ) C735( V32 V211 ) C736( V32 V214 ) C737( V32 V216 ) C738( V32 V235 ) \nC739( V32 V239 ) C740( V32 V267 ) C742( V32 V298 ) C743( V32 V311 ) C820( V36 V55 ) C826( V36 V89 ) \nC827( V36 V90 ) C828( V36 V92 ) C829( V36 V110 ) C830( V36 V122 ) C832( V36 V140 ) C834( V36 V153 ) \nC835( V36 V186 ) C836( V36 V216 ) C837( V36 V229 ) C838( V36 V247 ) C844( V36 V274 ) C845( V36 V284 ) \nC846( V36 V292 ) C871( V38 V41 ) C873( V38 V51 ) C874( V38 V72 ) C877( V38 V91 ) C878( V38 V97 ) \nC879( V38 V98 ) C880( V38 V109 ) C882( V38 V140 ) C883( V38 V167 ) C884( V38 V170 ) C886( V38 V210 ) \nC887( V38 V215 ) C888( V38 V231 ) C891( V38 V245 ) C893( V38 V269 ) C894( V38 V292 ) C946( V41 V65 ) \nC947( V41 V68 ) C948( V41 V77 ) C949( V41 V98 ) C950( V41 V106 ) C951( V41 V109 ) C952( V41 V110 ) \nC953( V41 V127 ) C954( V41 V134 ) C955( V41 V138 ) C956( V41 V161 ) C957( V41 V170 ) C958( V41 V174 ) \nC960( V41 V193 ) C961( V41 V195 ) C965( V41 V245 ) C966( V41 V263 ) C967( V41 V269 ) C968( V41 V270 ) \nC969( V41 V273 ) C971( V41 V296 ) C1046( V45 V61 ) C1051( V45 V97 ) C1052( V45 V99 ) C1053( V45 V107 ) \nC1054( V45 V119 ) C1055( V45 V128 ) C1060( V45 V190 ) C1062( V45 V212 ) C1066( V45 V265 ) C1069( V45 V296 ) \nC1071( V45 V311 ) C1093( V47 V48 ) C1095( V47 V53 ) C1096( V47 V54 ) C1099( V47 V68 ) C1101( V47 V80 ) \nC1106( V47 V128 ) C1107( V47 V137 ) C1108( V47 V155 ) C1109( V47 V167 ) C1112( V47 V209 ) C1113( V47 V235 ) \nC1114( V47 V240 ) C1117( V47 V254 ) C1118( V47 V261 ) C1119( V47 V262 ) C1120( V47 V284 ) C1122( V48 V68 ) \nC1125( V48 V133 ) C1126( V48 V137 ) C1127( V48 V148 ) C1128( V48 V155 ) C1129( V48 V180 ) C1130( V48 V182 ) \nC1131( V48 V183 ) C1135( V48 V240 ) C1136( V48 V246 ) C1137( V48 V254 ) C1140( V48 V261 ) C1185( V51 V61 ) \nC1186( V51 V65 ) C1187( V51 V70 ) C1190( V51 V91 ) C1191( V51 V97 ) C1195( V51 V140 ) C1196( V51 V160 ) \nC1197( V51 V173 ) C1199( V51 V186 ) C1201( V51 V197 ) C1205( V51 V210 ) C1208( V51 V292 ) C1209( V51 V300 ) \nC1237( V53 V59 ) C1238( V53 V60 ) C1240( V53 V80 ) C1241( V53 V86 ) C1242( V53 V107 ) C1244( V53 V121 ) \nC1247( V53 V153 ) C1248( V53 V155 ) C1250( V53 V180 ) C1253( V53 V209 ) C1255( V53 V235 ) C1256( V53 V242 ) \nC1257( V53 V252 ) C1259( V53 V262 ) C1262( V53 V309 ) C1266( V54 V98 ) C1267( V54 V100 ) C1269( V54 V108 ) \nC1270( V54 V115 ) C1272( V54 V128 ) C1273( V54 V142 ) C1275( V54 V160 ) C1276( V54 V166 ) C1277( V54 V167 ) \nC1279( V54 V195 ) C1280( V54 V228 ) C1284( V54 V275 ) C1286( V54 V284 ) C1291( V55 V89 ) C1292( V55 V90 ) \nC1295( V55 V154 ) C1297( V55 V183 ) C1298( V55 V215 ) C1299( V55 V216 ) C1300( V55 V225 ) C1301( V55 V228 ) \nC1302( V55 V241 ) C1303( V55 V242 ) C1304( V55 V247 ) C1308( V55 V273 ) C1310( V55 V282 ) C1311( V55 V284 ) \nC1312( V55 V287 ) C1385( V59 V60 ) C1386( V59 V64 ) C1387( V59 V74 ) C1388( V59 V96 ) C1389( V59 V97 ) \nC1391( V59 V121 ) C1392( V59 V149 ) C1393( V59 V152 ) C1394( V59 V155 ) C1395( V59 V174 ) C1396( V59 V180 ) \nC1399( V59 V217 ) C1401( V59 V242 ) C1402( V59 V252 ) C1403( V59 V263 ) C1404( V59 V282 ) C1407( V59 V296 ) \nC1408( V60 V61 ) C1409( V60 V77 ) C1410( V60 V121 ) C1411( V60 V122 ) C1412( V60 V131 ) C1413( V60 V154 ) \nC1414( V60 V155 ) C1415( V60 V168 ) C1416( V60 V169 ) C1417( V60 V175 ) C1418( V60 V176 ) C1419( V60 V180 ) \nC1420( V60 V185 ) C1422( V60 V189 ) C1425( V60 V214 ) C1428( V60 V233 ) C1429( V60 V242 ) C1430( V60 V252 ) \nC1431( V60 V262 ) C1432( V60 V299 ) C1433( V61 V70 ) C1434( V61 V77 ) C1435( V61 V97 ) C1436( V61 V99 ) \nC1437( V61 V122 ) C1439( V61 V131 ) C1441( V61 V160 ) C1442( V61 V168 ) C1443( V61 V173 ) C1446( V61 V212 ) \nC1447( V61 V214 ) C1450( V61 V233 ) C1452( V61 V296 ) C1453( V61 V299 ) C1454( V61 V300 ) C1479( V63 V91 ) \nC1480( V63 V93 ) C1482( V63 V98 ) C1483( V63 V100 ) C1484( V63 V104 ) C1485( V63 V105 ) C1486( V63 V118 ) \nC1487( V63 V122 ) C1488( V63 V137 ) C1490( V63 V163 ) C1491( V63 V168 ) C1492( V63 V170 ) C1493( V63 V182 ) \nC1494( V63 V195 ) C1495( V63 V216 ) C1496( V63 V218 ) C1497( V63 V235 ) C1498( V63 V261 ) C1499( V63 V267 ) \nC1502( V63 V298 ) C1503( V63 V302 ) C1504( V63 V309 ) C1505( V64 V74 ) C1506( V64 V88 ) C1507( V64 V97 ) \nC1508( V64 V102 ) C1510( V64 V152 ) C1511( V64 V166 ) C1512( V64 V175 ) C1513( V64 V184 ) C1518( V64 V225 ) \nC1519( V64 V231 ) C1520( V64 V241 ) C1523( V64 V284 ) C1525( V64 V296 ) C1526( V64 V308 ) C1527( V65 V68 ) \nC1529( V65 V86 ) C1531( V65 V106 ) C1532( V65 V136 ) C1534( V65 V161 ) C1536( V65 V186 ) C1537( V65 V193 ) \nC1538( V65 V195 ) C1539( V65 V197 ) C1544( V65 V212 ) C1546( V65 V270 ) C1547( V65 V273 ) C1548( V65 V296 ) \nC1549( V65 V304 ) C1550( V65 V305 ) C1604( V68 V106 ) C1605( V68 V108 ) C1606( V68 V135 ) C1607( V68 V137 ) \nC1608( V68 V155 ) C1609( V68 V161 ) C1610( V68 V170 ) C1611( V68 V185 ) C1612( V68 V193 ) C1613( V68 V195 ) \nC1615( V68 V218 ) C1617( V68 V240 ) C1618( V68 V254 ) C1620( V68 V261 ) C1621( V68 V270 ) C1622( V68 V273 ) \nC1624( V68 V296 ) C1625( V68 V304 ) C1645( V70 V91 ) C1646( V70 V93 ) C1650( V70 V160 ) C1651( V70 V161 ) \nC1652( V70 V169 ) C1653( V70 V173 ) C1657( V70 V221 ) C1659( V70 V268 ) C1662( V70 V300 ) C1663( V70 V309 ) \nC1664( V70 V310 ) C1688( V72 V88 ) C1689( V72 V114 ) C1690( V72 V148 ) C1691( V72 V152 ) C1692( V72 V153 ) \nC1693( V72 V161 ) C1694( V72 V167 ) C1697( V72 V211 ) C1698( V72 V215 ) C1699( V72 V219 ) C1700( V72 V231 ) \nC1701( V72 V239 ) C1703( V72 V247 ) C1705( V72 V311 ) C1728( V74 V96 ) C1729( V74 V97 ) C1730( V74 V131 ) \nC1731( V74 V152 ) C1732( V74 V165 ) C1734( V74 V200 ) C1737( V74 V242 ) C1739( V74 V292 ) C1740( V74 V293 ) \nC1742( V74 V296 ) C1743( V74 V302 ) C1744( V74 V304 ) C1789( V77 V110 ) C1790( V77 V122 ) C1791( V77 V127 ) \nC1792( V77 V131 ) C1793( V77 V134 ) C1794( V77 V138 ) C1795( V77 V168 ) C1796( V77 V174 ) C1799( V77 V214 ) \nC1800( V77 V221 ) C1801( V77 V233 ) C1802( V77 V263 ) C1804( V77 V299 ) C1805( V78 V79 ) C1806( V78 V80 ) \nC1807( V78 V89 ) C1808( V78 V93 ) C1809( V78 V99 ) C1811( V78 V115 ) C1812( V78 V123 ) C1813( V78 V127 ) \nC1814( V78 V146 ) C1815( V78 V186 ) C1817( V78 V194 ) C1819( V78 V226 ) C1820( V78 V229 ) C1821( V78 V240 ) \nC1822( V78 V241 ) C1823( V78 V245 ) C1824( V78 V246 ) C1825( V78 V263 ) C1826( V78 V270 ) C1827( V78 V274 ) \nC1831( V79 V80 ) C1832( V79 V89 ) C1833( V79 V93 ) C1835( V79 V106 ) C1836( V79 V115 ) C1837( V79 V119 ) \nC1838( V79 V123 ) C1839( V79 V127 ) C1840( V79 V148 ) C1841( V79 V151 ) C1842( V79 V175 ) C1843( V79 V186 ) \nC1844( V79 V194 ) C1846( V79 V210 ) C1847( V79 V214 ) C1848( V79 V226 ) C1849( V79 V229 ) C1850( V79 V246 ) \nC1851( V79 V270 ) C1855( V79 V298 ) C1856( V80 V89 ) C1857( V80 V92 ) C1860( V80 V120 ) C1862( V80 V147 ) \nC1863( V80 V186 ) C1864( V80 V194 ) C1866( V80 V209 ) C1867( V80 V215 ) C1869( V80 V226 ) C1870( V80 V229 ) \nC1871( V80 V235 ) C1872( V80 V246 ) C1873( V80 V260 ) C1874( V80 V262 ) C1901( V82 V121 ) C1905( V82 V169 ) \nC1906( V82 V176 ) C1907( V82 V211 ) C1908( V82 V219 ) C1909( V82 V221 ) C1912( V82 V235 ) C1913( V82 V236 ) \nC1914( V82 V240 ) C1920( V82 V302 ) C1979( V86 V107 ) C1981( V86 V136 ) C1983( V86 V153 ) C1985( V86 V177 ) \nC1988( V86 V209 ) C1989( V86 V212 ) C1991( V86 V228 ) C1993( V86 V266 ) C1995( V86 V287 ) C1997( V86 V293 ) \nC1998( V86 V304 ) C1999( V86 V305 ) C2000( V86 V307 ) C2001( V86 V309 ) C2018( V88 V102 ) C2020( V88 V161 ) \nC2021( V88 V166 ) C2022( V88 V168 ) C2023( V88 V194 ) C2025( V88 V200 ) C2028( V88 V211 ) C2029( V88 V225 ) \nC2031( V88 V231 ) C2032( V88 V239 ) C2036( V88 V301 ) C2037( V88 V311 ) C2040( V89 V140 ) C2041( V89 V153 ) \nC2043( V89 V186 ) C2044( V89 V194 ) C2045( V89 V225 ) C2046( V89 V226 ) C2047( V89 V228 ) C2048( V89 V229</w:t>
      </w:r>
    </w:p>
    <w:p>
      <w:pPr>
        <w:pStyle w:val="PreformattedText"/>
        <w:bidi w:val="0"/>
        <w:spacing w:before="0" w:after="0"/>
        <w:jc w:val="left"/>
        <w:rPr/>
      </w:pPr>
      <w:r>
        <w:rPr/>
        <w:t xml:space="preserve"> </w:t>
      </w:r>
      <w:r>
        <w:rPr/>
        <w:t>) \nC2049( V89 V242 ) C2050( V89 V246 ) C2057( V89 V292 ) C2058( V90 V100 ) C2059( V90 V102 ) C2060( V90 V105 ) \nC2061( V90 V123 ) C2062( V90 V126 ) C2063( V90 V137 ) C2065( V90 V190 ) C2066( V90 V193 ) C2067( V90 V194 ) \nC2068( V90 V216 ) C2071( V90 V234 ) C2072( V90 V247 ) C2076( V90 V267 ) C2077( V90 V284 ) C2080( V90 V301 ) \nC2081( V90 V305 ) C2082( V91 V93 ) C2083( V91 V97 ) C2084( V91 V98 ) C2085( V91 V100 ) C2086( V91 V104 ) \nC2087( V91 V105 ) C2089( V91 V122 ) C2091( V91 V140 ) C2092( V91 V169 ) C2093( V91 V182 ) C2094( V91 V195 ) \nC2095( V91 V210 ) C2096( V91 V221 ) C2101( V91 V292 ) C2102( V91 V309 ) C2104( V92 V110 ) C2106( V92 V114 ) \nC2107( V92 V120 ) C2108( V92 V122 ) C2109( V92 V135 ) C2111( V92 V146 ) C2112( V92 V147 ) C2114( V92 V186 ) \nC2116( V92 V215 ) C2118( V92 V229 ) C2119( V92 V260 ) C2121( V92 V274 ) C2122( V92 V280 ) C2123( V93 V115 ) \nC2125( V93 V123 ) C2126( V93 V127 ) C2128( V93 V163 ) C2129( V93 V169 ) C2131( V93 V218 ) C2132( V93 V221 ) \nC2134( V93 V261 ) C2135( V93 V270 ) C2138( V93 V298 ) C2139( V93 V302 ) C2140( V93 V309 ) C2183( V96 V109 ) \nC2184( V96 V118 ) C2185( V96 V131 ) C2186( V96 V149 ) C2187( V96 V152 ) C2189( V96 V174 ) C2191( V96 V200 ) \nC2192( V96 V217 ) C2195( V96 V252 ) C2196( V96 V263 ) C2197( V96 V274 ) C2198( V96 V282 ) C2202( V96 V292 ) \nC2203( V96 V293 ) C2205( V96 V302 ) C2206( V96 V304 ) C2207( V97 V99 ) C2209( V97 V140 ) C2211( V97 V152 ) \nC2213( V97 V210 ) C2214( V97 V212 ) C2219( V97 V292 ) C2221( V97 V296 ) C2222( V98 V100 ) C2223( V98 V104 ) \nC2224( V98 V105 ) C2225( V98 V109 ) C2226( V98 V122 ) C2228( V98 V160 ) C2229( V98 V170 ) C2230( V98 V182 ) \nC2232( V98 V195 ) C2233( V98 V228 ) C2235( V98 V245 ) C2236( V98 V269 ) C2237( V98 V275 ) C2242( V99 V133 ) \nC2244( V99 V146 ) C2245( V99 V155 ) C2246( V99 V171 ) C2248( V99 V197 ) C2249( V99 V212 ) C2251( V99 V229 ) \nC2253( V99 V236 ) C2254( V99 V240 ) C2255( V99 V241 ) C2256( V99 V245 ) C2257( V99 V254 ) C2258( V99 V263 ) \nC2259( V99 V274 ) C2261( V99 V296 ) C2262( V99 V299 ) C2264( V100 V102 ) C2265( V100 V104 ) C2266( V100 V105 ) \nC2267( V100 V108 ) C2268( V100 V115 ) C2269( V100 V122 ) C2270( V100 V123 ) C2272( V100 V126 ) C2273( V100 V137 ) \nC2274( V100 V142 ) C2275( V100 V166 ) C2276( V100 V182 ) C2278( V100 V190 ) C2279( V100 V195 ) C2282( V100 V275 ) \nC2285( V100 V301 ) C2286( V100 V305 ) C2308( V102 V105 ) C2311( V102 V123 ) C2312( V102 V126 ) C2313( V102 V137 ) \nC2315( V102 V166 ) C2316( V102 V173 ) C2317( V102 V189 ) C2318( V102 V190 ) C2324( V102 V301 ) C2325( V102 V305 ) \nC2344( V104 V105 ) C2345( V104 V113 ) C2346( V104 V120 ) C2347( V104 V122 ) C2349( V104 V141 ) C2351( V104 V158 ) \nC2353( V104 V182 ) C2354( V104 V195 ) C2355( V104 V210 ) C2356( V104 V226 ) C2357( V104 V266 ) C2358( V104 V282 ) \nC2362( V104 V310 ) C2363( V104 V311 ) C2364( V105 V118 ) C2365( V105 V120 ) C2366( V105 V122 ) C2367( V105 V123 ) \nC2368( V105 V126 ) C2369( V105 V128 ) C2370( V105 V137 ) C2371( V105 V160 ) C2372( V105 V176 ) C2373( V105 V182 ) \nC2374( V105 V189 ) C2375( V105 V190 ) C2376( V105 V195 ) C2381( V105 V295 ) C2382( V105 V301 ) C2383( V105 V305 ) \nC2384( V106 V119 ) C2385( V106 V147 ) C2386( V106 V148 ) C2387( V106 V151 ) C2389( V106 V161 ) C2390( V106 V175 ) \nC2391( V106 V193 ) C2392( V106 V195 ) C2393( V106 V210 ) C2394( V106 V214 ) C2395( V106 V219 ) C2398( V106 V270 ) \nC2399( V106 V273 ) C2404( V106 V293 ) C2405( V106 V296 ) C2406( V106 V298 ) C2407( V107 V115 ) C2408( V107 V128 ) \nC2409( V107 V131 ) C2411( V107 V135 ) C2413( V107 V153 ) C2418( V107 V190 ) C2423( V107 V265 ) C2427( V107 V309 ) \nC2428( V107 V311 ) C2429( V108 V115 ) C2431( V108 V135 ) C2432( V108 V142 ) C2433( V108 V149 ) C2434( V108 V166 ) \nC2435( V108 V167 ) C2436( V108 V170 ) C2437( V108 V185 ) C2440( V108 V195 ) C2441( V108 V218 ) C2443( V108 V237 ) \nC2444( V108 V243 ) C2445( V108 V245 ) C2448( V108 V275 ) C2450( V108 V280 ) C2451( V108 V304 ) C2452( V108 V310 ) \nC2453( V109 V118 ) C2455( V109 V138 ) C2456( V109 V152 ) C2459( V109 V170 ) C2460( V109 V171 ) C2461( V109 V173 ) \nC2464( V109 V243 ) C2465( V109 V245 ) C2467( V109 V269 ) C2468( V109 V274 ) C2472( V110 V122 ) C2473( V110 V127 ) \nC2474( V110 V134 ) C2475( V110 V138 ) C2477( V110 V141 ) C2478( V110 V154 ) C2479( V110 V174 ) C2480( V110 V186 ) \nC2482( V110 V229 ) C2483( V110 V243 ) C2484( V110 V262 ) C2485( V110 V263 ) C2488( V110 V274 ) C2491( V110 V298 ) \nC2520( V113 V134 ) C2521( V113 V141 ) C2524( V113 V158 ) C2525( V113 V166 ) C2527( V113 V200 ) C2530( V113 V218 ) \nC2531( V113 V226 ) C2533( V113 V266 ) C2534( V113 V269 ) C2535( V113 V299 ) C2537( V113 V310 ) C2539( V114 V135 ) \nC2540( V114 V146 ) C2541( V114 V148 ) C2542( V114 V152 ) C2543( V114 V153 ) C2549( V114 V219 ) C2550( V114 V239 ) \nC2551( V114 V247 ) C2552( V114 V267 ) C2553( V114 V280 ) C2555( V115 V123 ) C2557( V115 V127 ) C2558( V115 V131 ) \nC2559( V115 V135 ) C2561( V115 V142 ) C2562( V115 V166 ) C2566( V115 V195 ) C2570( V115 V265 ) C2571( V115 V270 ) \nC2572( V115 V275 ) C2611( V118 V120 ) C2612( V118 V128 ) C2613( V118 V137 ) C2614( V118 V152 ) C2616( V118 V160 ) \nC2617( V118 V168 ) C2618( V118 V170 ) C2619( V118 V176 ) C2620( V118 V189 ) C2622( V118 V216 ) C2623( V118 V235 ) \nC2625( V118 V267 ) C2626( V118 V274 ) C2629( V118 V295 ) C2632( V119 V148 ) C2633( V119 V151 ) C2634( V119 V175 ) \nC2637( V119 V210 ) C2638( V119 V214 ) C2639( V119 V217 ) C2641( V119 V265 ) C2643( V119 V273 ) C2645( V119 V295 ) \nC2646( V119 V298 ) C2647( V119 V307 ) C2648( V120 V128 ) C2650( V120 V147 ) C2651( V120 V160 ) C2652( V120 V176 ) \nC2653( V120 V189 ) C2655( V120 V210 ) C2656( V120 V215 ) C2658( V120 V260 ) C2659( V120 V282 ) C2660( V120 V295 ) \nC2662( V120 V311 ) C2664( V121 V136 ) C2665( V121 V147 ) C2666( V121 V149 ) C2667( V121 V155 ) C2669( V121 V169 ) \nC2671( V121 V180 ) C2673( V121 V219 ) C2676( V121 V236 ) C2677( V121 V240 ) C2678( V121 V242 ) C2679( V121 V252 ) \nC2683( V122 V131 ) C2685( V122 V168 ) C2686( V122 V182 ) C2687( V122 V186 ) C2688( V122 V195 ) C2690( V122 V214 ) \nC2691( V122 V229 ) C2692( V122 V233 ) C2694( V122 V274 ) C2697( V122 V299 ) C2698( V123 V126 ) C2699( V123 V127 ) \nC2700( V123 V137 ) C2701( V123 V142 ) C2702( V123 V184 ) C2703( V123 V190 ) C2708( V123 V270 ) C2710( V123 V301 ) \nC2711( V123 V305 ) C2743( V126 V127 ) C2744( V126 V137 ) C2745( V126 V142 ) C2746( V126 V184 ) C2747( V126 V190 ) \nC2749( V126 V193 ) C2753( V126 V237 ) C2754( V126 V295 ) C2755( V126 V301 ) C2756( V126 V305 ) C2757( V126 V307 ) \nC2758( V127 V134 ) C2759( V127 V138 ) C2760( V127 V174 ) C2761( V127 V193 ) C2765( V127 V237 ) C2766( V127 V263 ) \nC2767( V127 V270 ) C2770( V127 V295 ) C2771( V127 V307 ) C2773( V128 V160 ) C2774( V128 V167 ) C2776( V128 V176 ) \nC2777( V128 V189 ) C2778( V128 V190 ) C2784( V128 V284 ) C2785( V128 V295 ) C2787( V128 V311 ) C2819( V131 V135 ) \nC2821( V131 V168 ) C2824( V131 V200 ) C2826( V131 V214 ) C2827( V131 V233 ) C2829( V131 V265 ) C2830( V131 V292 ) \nC2831( V131 V293 ) C2832( V131 V299 ) C2833( V131 V302 ) C2834( V131 V304 ) C2852( V133 V141 ) C2853( V133 V148 ) \nC2854( V133 V151 ) C2855( V133 V155 ) C2856( V133 V165 ) C2857( V133 V171 ) C2858( V133 V177 ) C2859( V133 V180 ) \nC2860( V133 V182 ) C2861( V133 V183 ) C2862( V133 V197 ) C2866( V133 V229 ) C2868( V133 V234 ) C2869( V133 V236 ) \nC2870( V133 V254 ) C2873( V133 V266 ) C2875( V133 V289 ) C2877( V133 V299 ) C2878( V134 V138 ) C2880( V134 V166 ) \nC2881( V134 V174 ) C2884( V134 V200 ) C2888( V134 V233 ) C2889( V134 V263 ) C2890( V134 V275 ) C2895( V135 V146 ) \nC2896( V135 V170 ) C2899( V135 V185 ) C2902( V135 V218 ) C2905( V135 V265 ) C2907( V135 V280 ) C2908( V135 V304 ) \nC2910( V136 V147 ) C2911( V136 V149 ) C2913( V136 V177 ) C2917( V136 V209 ) C2918( V136 V212 ) C2920( V136 V228 ) \nC2921( V136 V266 ) C2922( V136 V287 ) C2923( V136 V293 ) C2924( V136 V304 ) C2925( V136 V305 ) C2926( V136 V307 ) \nC2927( V137 V155 ) C2928( V137 V168 ) C2929( V137 V170 ) C2930( V137 V190 ) C2932( V137 V216 ) C2934( V137 V235 ) \nC2935( V137 V240 ) C2936( V137 V254 ) C2937( V137 V261 ) C2938( V137 V267 ) C2939( V137 V301 ) C2940( V137 V305 ) \nC2943( V138 V158 ) C2945( V138 V171 ) C2946( V138 V173 ) C2947( V138 V174 ) C2950( V138 V236 ) C2952( V138 V243 ) \nC2953( V138 V263 ) C2954( V138 V287 ) C2956( V138 V308 ) C2972( V140 V151 ) C2973( V140 V153 ) C2974( V140 V163 ) \nC2975( V140 V197 ) C2976( V140 V210 ) C2980( V140 V265 ) C2981( V140 V268 ) C2983( V140 V292 ) C2985( V141 V151 ) \nC2986( V141 V154 ) C2987( V141 V158 ) C2988( V141 V165 ) C2989( V141 V177 ) C2993( V141 V226 ) C2994( V141 V234 ) \nC2995( V141 V243 ) C2996( V141 V262 ) C2997( V141 V266 ) C3000( V141 V289 ) C3002( V141 V298 ) C3003( V141 V310 ) \nC3004( V142 V166 ) C3005( V142 V184 ) C3008( V142 V195 ) C3009( V142 V214 ) C3013( V142 V275 ) C3014( V142 V305 ) \nC3068( V146 V239 ) C3069( V146 V240 ) C3070( V146 V241 ) C3071( V146 V245 ) C3072( V146 V247 ) C3073( V146 V254 ) \nC3074( V146 V263 ) C3076( V146 V274 ) C3077( V146 V280 ) C3078( V146 V300 ) C3080( V147 V149 ) C3084( V147 V215 ) \nC3085( V147 V219 ) C3088( V147 V260 ) C3092( V147 V293 ) C3093( V148 V151 ) C3094( V148 V152 ) C3095( V148 V153 ) \nC3096( V148 V175 ) C3097( V148 V180 ) C3098( V148 V182 ) C3099( V148 V183 ) C3102( V148 V210 ) C3103( V148 V214 ) \nC3104( V148 V219 ) C3105( V148 V239 ) C3106( V148 V247 ) C3110( V148 V298 ) C3112( V149 V167 ) C3113( V149 V174 ) \nC3116( V149 V217 ) C3117( V149 V237 ) C3118( V149 V243 ) C3119( V149 V245 ) C3121( V149 V252 ) C3122( V149 V263 ) \nC3123( V149 V280 ) C3124( V149 V282 ) C3126( V149 V310 ) C3143( V151 V163 ) C3144( V151 V165 ) C3145( V151 V175 ) \nC3146( V151 V177 ) C3147( V151 V197 ) C3149( V151 V210 ) C3150( V151 V214 ) C3153( V151 V234 ) C3154( V151 V265 ) \nC3155( V151 V266 ) C3156( V151 V268 ) C3158( V151 V289 ) C3160( V151 V298 ) C3161( V152 V153 ) C3165( V152 V219 ) \nC3166( V152 V239 ) C3167( V152 V247</w:t>
      </w:r>
    </w:p>
    <w:p>
      <w:pPr>
        <w:pStyle w:val="PreformattedText"/>
        <w:bidi w:val="0"/>
        <w:spacing w:before="0" w:after="0"/>
        <w:jc w:val="left"/>
        <w:rPr/>
      </w:pPr>
      <w:r>
        <w:rPr/>
        <w:t xml:space="preserve"> </w:t>
      </w:r>
      <w:r>
        <w:rPr/>
        <w:t>) C3169( V152 V274 ) C3173( V152 V296 ) C3177( V153 V219 ) C3178( V153 V239 ) \nC3179( V153 V247 ) C3185( V153 V292 ) C3186( V153 V309 ) C3187( V154 V169 ) C3188( V154 V175 ) C3189( V154 V176 ) \nC3190( V154 V183 ) C3191( V154 V185 ) C3193( V154 V189 ) C3194( V154 V215 ) C3196( V154 V241 ) C3197( V154 V243 ) \nC3198( V154 V262 ) C3200( V154 V273 ) C3201( V154 V282 ) C3203( V154 V287 ) C3204( V154 V298 ) C3205( V155 V171 ) \nC3206( V155 V180 ) C3208( V155 V197 ) C3211( V155 V229 ) C3213( V155 V236 ) C3214( V155 V240 ) C3215( V155 V242 ) \nC3216( V155 V252 ) C3217( V155 V254 ) C3218( V155 V261 ) C3220( V155 V299 ) C3248( V158 V180 ) C3252( V158 V217 ) \nC3253( V158 V226 ) C3254( V158 V236 ) C3256( V158 V266 ) C3257( V158 V269 ) C3258( V158 V287 ) C3259( V158 V289 ) \nC3260( V158 V308 ) C3261( V158 V310 ) C3283( V160 V173 ) C3284( V160 V176 ) C3286( V160 V189 ) C3289( V160 V228 ) \nC3290( V160 V275 ) C3293( V160 V295 ) C3294( V160 V300 ) C3296( V161 V193 ) C3297( V161 V195 ) C3299( V161 V211 ) \nC3301( V161 V239 ) C3302( V161 V268 ) C3303( V161 V270 ) C3305( V161 V273 ) C3306( V161 V296 ) C3307( V161 V310 ) \nC3308( V161 V311 ) C3323( V163 V197 ) C3324( V163 V218 ) C3326( V163 V237 ) C3327( V163 V246 ) C3328( V163 V261 ) \nC3329( V163 V265 ) C3330( V163 V268 ) C3332( V163 V298 ) C3333( V163 V302 ) C3334( V163 V309 ) C3346( V165 V177 ) \nC3353( V165 V234 ) C3354( V165 V242 ) C3355( V165 V266 ) C3357( V165 V289 ) C3360( V166 V195 ) C3361( V166 V200 ) \nC3369( V166 V275 ) C3373( V167 V215 ) C3374( V167 V231 ) C3375( V167 V237 ) C3376( V167 V243 ) C3378( V167 V245 ) \nC3381( V167 V280 ) C3382( V167 V284 ) C3384( V167 V310 ) C3386( V168 V170 ) C3387( V168 V194 ) C3388( V168 V200 ) \nC3390( V168 V214 ) C3391( V168 V216 ) C3392( V168 V225 ) C3394( V168 V231 ) C3395( V168 V233 ) C3396( V168 V235 ) \nC3398( V168 V267 ) C3399( V168 V299 ) C3400( V168 V301 ) C3401( V169 V175 ) C3402( V169 V176 ) C3403( V169 V185 ) \nC3405( V169 V189 ) C3406( V169 V219 ) C3407( V169 V221 ) C3410( V169 V236 ) C3411( V169 V240 ) C3414( V169 V262 ) \nC3417( V169 V309 ) C3420( V170 V185 ) C3422( V170 V216 ) C3423( V170 V218 ) C3425( V170 V235 ) C3426( V170 V245 ) \nC3428( V170 V267 ) C3429( V170 V269 ) C3431( V170 V304 ) C3432( V171 V173 ) C3433( V171 V177 ) C3434( V171 V197 ) \nC3435( V171 V216 ) C3437( V171 V229 ) C3439( V171 V236 ) C3440( V171 V243 ) C3442( V171 V254 ) C3446( V171 V299 ) \nC3463( V173 V189 ) C3465( V173 V243 ) C3466( V173 V300 ) C3469( V174 V217 ) C3470( V174 V233 ) C3471( V174 V252 ) \nC3472( V174 V263 ) C3473( V174 V275 ) C3474( V174 V282 ) C3478( V175 V176 ) C3479( V175 V184 ) C3480( V175 V185 ) \nC3482( V175 V189 ) C3484( V175 V210 ) C3485( V175 V214 ) C3486( V175 V225 ) C3488( V175 V231 ) C3489( V175 V241 ) \nC3490( V175 V262 ) C3492( V175 V284 ) C3493( V175 V298 ) C3494( V175 V308 ) C3495( V176 V185 ) C3497( V176 V189 ) \nC3499( V176 V221 ) C3502( V176 V235 ) C3503( V176 V262 ) C3505( V176 V295 ) C3507( V177 V209 ) C3508( V177 V216 ) \nC3511( V177 V228 ) C3512( V177 V234 ) C3515( V177 V266 ) C3517( V177 V287 ) C3518( V177 V289 ) C3520( V177 V293 ) \nC3521( V177 V307 ) C3538( V180 V182 ) C3539( V180 V183 ) C3544( V180 V217 ) C3546( V180 V226 ) C3547( V180 V242 ) \nC3548( V180 V252 ) C3551( V180 V269 ) C3552( V180 V289 ) C3566( V182 V183 ) C3567( V182 V184 ) C3568( V182 V195 ) \nC3575( V182 V270 ) C3581( V183 V185 ) C3583( V183 V215 ) C3584( V183 V241 ) C3590( V183 V273 ) C3591( V183 V282 ) \nC3592( V183 V287 ) C3593( V183 V289 ) C3600( V184 V225 ) C3601( V184 V231 ) C3603( V184 V241 ) C3604( V184 V270 ) \nC3608( V184 V284 ) C3609( V184 V308 ) C3611( V185 V189 ) C3612( V185 V218 ) C3617( V185 V262 ) C3620( V185 V289 ) \nC3622( V185 V304 ) C3623( V186 V194 ) C3624( V186 V197 ) C3628( V186 V226 ) C3629( V186 V229 ) C3630( V186 V246 ) \nC3632( V186 V274 ) C3653( V189 V262 ) C3654( V189 V295 ) C3655( V190 V193 ) C3656( V190 V194 ) C3660( V190 V234 ) \nC3663( V190 V267 ) C3666( V190 V301 ) C3667( V190 V305 ) C3669( V190 V311 ) C3688( V193 V194 ) C3689( V193 V195 ) \nC3693( V193 V234 ) C3694( V193 V237 ) C3696( V193 V267 ) C3697( V193 V270 ) C3698( V193 V273 ) C3701( V193 V295 ) \nC3702( V193 V296 ) C3703( V193 V307 ) C3704( V194 V200 ) C3705( V194 V225 ) C3706( V194 V226 ) C3708( V194 V229 ) \nC3709( V194 V231 ) C3710( V194 V234 ) C3711( V194 V246 ) C3714( V194 V267 ) C3718( V194 V301 ) C3720( V195 V270 ) \nC3721( V195 V273 ) C3722( V195 V275 ) C3725( V195 V296 ) C3736( V197 V229 ) C3738( V197 V236 ) C3739( V197 V254 ) \nC3740( V197 V265 ) C3741( V197 V268 ) C3743( V197 V299 ) C3767( V200 V225 ) C3769( V200 V231 ) C3772( V200 V292 ) \nC3773( V200 V293 ) C3774( V200 V301 ) C3775( V200 V302 ) C3777( V200 V304 ) C3851( V209 V228 ) C3852( V209 V233 ) \nC3853( V209 V234 ) C3854( V209 V235 ) C3857( V209 V260 ) C3858( V209 V262 ) C3859( V209 V266 ) C3860( V209 V287 ) \nC3861( V209 V293 ) C3862( V209 V307 ) C3863( V210 V214 ) C3866( V210 V282 ) C3867( V210 V292 ) C3869( V210 V298 ) \nC3870( V210 V311 ) C3871( V211 V212 ) C3873( V211 V239 ) C3877( V211 V302 ) C3878( V211 V311 ) C3884( V212 V296 ) \nC3885( V212 V304 ) C3886( V212 V305 ) C3896( V214 V233 ) C3899( V214 V298 ) C3900( V214 V299 ) C3901( V214 V305 ) \nC3905( V215 V231 ) C3906( V215 V241 ) C3908( V215 V260 ) C3909( V215 V273 ) C3910( V215 V282 ) C3911( V215 V287 ) \nC3914( V216 V235 ) C3915( V216 V247 ) C3919( V216 V267 ) C3921( V216 V284 ) C3923( V217 V226 ) C3924( V217 V252 ) \nC3926( V217 V263 ) C3927( V217 V269 ) C3928( V217 V273 ) C3929( V217 V282 ) C3931( V217 V289 ) C3932( V217 V295 ) \nC3933( V217 V307 ) C3937( V218 V261 ) C3938( V218 V269 ) C3940( V218 V298 ) C3941( V218 V299 ) C3942( V218 V302 ) \nC3943( V218 V304 ) C3944( V218 V309 ) C3946( V219 V236 ) C3947( V219 V239 ) C3948( V219 V240 ) C3949( V219 V247 ) \nC3956( V219 V293 ) C3964( V221 V235 ) C3968( V221 V309 ) C3994( V225 V228 ) C3995( V225 V231 ) C3996( V225 V241 ) \nC3997( V225 V242 ) C4001( V225 V284 ) C4003( V225 V301 ) C4004( V225 V308 ) C4005( V226 V229 ) C4006( V226 V246 ) \nC4007( V226 V266 ) C4008( V226 V269 ) C4010( V226 V289 ) C4011( V226 V310 ) C4023( V228 V242 ) C4025( V228 V266 ) \nC4026( V228 V275 ) C4029( V228 V287 ) C4031( V228 V293 ) C4033( V228 V307 ) C4035( V229 V236 ) C4036( V229 V246 ) \nC4037( V229 V254 ) C4039( V229 V274 ) C4042( V229 V299 ) C4048( V231 V241 ) C4051( V231 V284 ) C4052( V231 V301 ) \nC4054( V231 V308 ) C4062( V233 V234 ) C4065( V233 V260 ) C4066( V233 V275 ) C4067( V233 V299 ) C4072( V234 V260 ) \nC4073( V234 V266 ) C4074( V234 V267 ) C4076( V234 V289 ) C4079( V235 V262 ) C4081( V235 V267 ) C4083( V236 V240 ) \nC4084( V236 V254 ) C4088( V236 V287 ) C4089( V236 V299 ) C4090( V236 V308 ) C4092( V237 V243 ) C4093( V237 V245 ) \nC4094( V237 V246 ) C4096( V237 V261 ) C4098( V237 V280 ) C4099( V237 V295 ) C4100( V237 V307 ) C4101( V237 V310 ) \nC4111( V239 V247 ) C4112( V239 V254 ) C4114( V239 V300 ) C4115( V239 V311 ) C4116( V240 V241 ) C4117( V240 V245 ) \nC4118( V240 V254 ) C4120( V240 V261 ) C4121( V240 V263 ) C4122( V240 V274 ) C4126( V241 V245 ) C4127( V241 V263 ) \nC4128( V241 V273 ) C4129( V241 V274 ) C4130( V241 V282 ) C4131( V241 V284 ) C4132( V241 V287 ) C4134( V241 V308 ) \nC4136( V242 V252 ) C4139( V243 V245 ) C4141( V243 V262 ) C4143( V243 V280 ) C4145( V243 V298 ) C4146( V243 V310 ) \nC4156( V245 V263 ) C4157( V245 V269 ) C4158( V245 V274 ) C4159( V245 V280 ) C4161( V245 V310 ) C4162( V246 V261 ) \nC4166( V247 V254 ) C4169( V247 V284 ) C4170( V247 V300 ) C4202( V252 V260 ) C4203( V252 V263 ) C4204( V252 V282 ) \nC4206( V252 V301 ) C4214( V254 V261 ) C4217( V254 V299 ) C4218( V254 V300 ) C4242( V260 V301 ) C4244( V261 V298 ) \nC4245( V261 V302 ) C4246( V261 V309 ) C4249( V262 V298 ) C4250( V263 V274 ) C4251( V263 V282 ) C4257( V265 V268 ) \nC4259( V266 V287 ) C4260( V266 V289 ) C4262( V266 V293 ) C4263( V266 V307 ) C4264( V266 V310 ) C4265( V267 V280 ) \nC4270( V268 V310 ) C4271( V269 V289 ) C4272( V269 V299 ) C4275( V270 V273 ) C4280( V270 V296 ) C4287( V273 V282 ) \nC4288( V273 V287 ) C4289( V273 V295 ) C4290( V273 V296 ) C4291( V273 V307 ) C4313( V280 V310 ) C4317( V282 V287 ) \nC4319( V282 V311 ) C4321( V284 V308 ) C4330( V287 V293 ) C4331( V287 V307 ) C4332( V287 V308 ) C4340( V292 V293 ) \nC4341( V292 V302 ) C4342( V292 V304 ) C4343( V293 V302 ) C4344( V293 V304 ) C4345( V293 V307 ) C4347( V295 V307 ) \nC4350( V298 V302 ) C4351( V298 V309 ) C4352( V300 V308 ) C4353( V301 V305 ) C4354( V302 V304 ) C4355( V302 V309 ) \nC4356( V304 V305 ) "];2-&gt;7[label="158: V19 V21 V23 V26 V27 \nV28 V36 V38 V45 V47 V48 \nV51 V53 V54 V55 V59 V64 \nV65 V68 V70 V72 V74 V77 \nV78 V79 V80 V82 V86 V88 \nV89 V90 V91 V92 V93 V96 \nV97 V98 V99 V102 V104 V106 \nV107 V108 V109 V110 V113 V114 \nV115 V118 V119 V120 V121 V123 \nV126 V127 V128 V133 V134 V135 \nV136 V138 V140 V141 V142 V146 \nV147 V148 V149 V152 V153 V154 \nV158 V160 V161 V163 V165 V166 \nV167 V168 V169 V170 V171 V173 \nV174 V177 V180 V182 V183 V184 \nV185 V186 V189 V190 V193 V194 \nV197 V200 V209 V210 V211 V212 \nV214 V215 V216 V217 V218 V219 \nV221 V225 V226 V228 V231 V233 \nV234 V235 V236 V237 V240 V241 \nV242 V243 V245 V246 V247 V252 \nV260 V261 V262 V263 V265 V267 \nV268 V269 V270 V273 V274 V275 \nV280 V282 V284 V287 V289 V292 \nV293 V295 V296 V298 V299 V300 \nV301 V302 V304 V305 V307 V308 \nV309 V310 V311 \n1137: C368 ,C369 ,C371 ,C372 ,C373 ,\nC374 ,C378 ,C379 ,C383 ,C386 ,C387 ,\nC388 ,C389 ,C390 ,C423 ,C424 ,C425 ,\nC426 ,C428 ,C429 ,C430 ,C431 ,C432 ,\nC434 ,C435 ,C436 ,C438 ,C439 ,C441 ,\nC442 ,C444 ,C445 ,C446 ,C447 ,C449 ,\nC481 ,C482 ,C485 ,C486 ,C487 ,C489 ,\nC491 ,C492 ,C493 ,C496 ,C497 ,C498 ,\nC501 ,C502 ,C504 ,C505 ,C506 ,C561 ,\nC562 ,C564 ,C566 ,C567 ,C568 ,C569 ,\nC571 ,C572 ,C574 ,C575 ,C577 ,C578 ,\nC580 ,C584 ,C585 ,C586 ,C587 ,C589 ,\nC590 ,C593 ,C595 ,C596 ,C597 ,C599 ,\nC600 ,C601 ,C602 ,C605 ,C606 ,C609 ,\nC612 ,C614 ,C618 ,C619 ,C620 ,C621 ,\nC622 ,C623 ,C624 ,C626 ,C628 ,C629 ,\nC632 ,C634 ,C635</w:t>
      </w:r>
    </w:p>
    <w:p>
      <w:pPr>
        <w:pStyle w:val="PreformattedText"/>
        <w:bidi w:val="0"/>
        <w:spacing w:before="0" w:after="0"/>
        <w:jc w:val="left"/>
        <w:rPr/>
      </w:pPr>
      <w:r>
        <w:rPr/>
        <w:t xml:space="preserve"> </w:t>
      </w:r>
      <w:r>
        <w:rPr/>
        <w:t>,C639 ,C820 ,C826 ,\nC827 ,C828 ,C829 ,C832 ,C834 ,C835 ,\nC836 ,C838 ,C844 ,C845 ,C846 ,C873 ,\nC874 ,C877 ,C878 ,C879 ,C880 ,C882 ,\nC883 ,C884 ,C886 ,C887 ,C888 ,C891 ,\nC893 ,C894 ,C1051 ,C1052 ,C1053 ,C1054 ,\nC1055 ,C1060 ,C1062 ,C1066 ,C1069 ,C1071 ,\nC1093 ,C1095 ,C1096 ,C1099 ,C1101 ,C1106 ,\nC1109 ,C1112 ,C1113 ,C1114 ,C1118 ,C1119 ,\nC1120 ,C1122 ,C1125 ,C1127 ,C1129 ,C1130 ,\nC1131 ,C1135 ,C1136 ,C1140 ,C1186 ,C1187 ,\nC1190 ,C1191 ,C1195 ,C1196 ,C1197 ,C1199 ,\nC1201 ,C1205 ,C1208 ,C1209 ,C1237 ,C1240 ,\nC1241 ,C1242 ,C1244 ,C1247 ,C1250 ,C1253 ,\nC1255 ,C1256 ,C1257 ,C1259 ,C1262 ,C1266 ,\nC1269 ,C1270 ,C1272 ,C1273 ,C1275 ,C1276 ,\nC1277 ,C1280 ,C1284 ,C1286 ,C1291 ,C1292 ,\nC1295 ,C1297 ,C1298 ,C1299 ,C1300 ,C1301 ,\nC1302 ,C1303 ,C1304 ,C1308 ,C1310 ,C1311 ,\nC1312 ,C1386 ,C1387 ,C1388 ,C1389 ,C1391 ,\nC1392 ,C1393 ,C1395 ,C1396 ,C1399 ,C1401 ,\nC1402 ,C1403 ,C1404 ,C1407 ,C1505 ,C1506 ,\nC1507 ,C1508 ,C1510 ,C1511 ,C1513 ,C1518 ,\nC1519 ,C1520 ,C1523 ,C1525 ,C1526 ,C1527 ,\nC1529 ,C1531 ,C1532 ,C1534 ,C1536 ,C1537 ,\nC1539 ,C1544 ,C1546 ,C1547 ,C1548 ,C1549 ,\nC1550 ,C1604 ,C1605 ,C1606 ,C1609 ,C1610 ,\nC1611 ,C1612 ,C1615 ,C1617 ,C1620 ,C1621 ,\nC1622 ,C1624 ,C1625 ,C1645 ,C1646 ,C1650 ,\nC1651 ,C1652 ,C1653 ,C1657 ,C1659 ,C1662 ,\nC1663 ,C1664 ,C1688 ,C1689 ,C1690 ,C1691 ,\nC1692 ,C1693 ,C1694 ,C1697 ,C1698 ,C1699 ,\nC1700 ,C1703 ,C1705 ,C1728 ,C1729 ,C1731 ,\nC1732 ,C1734 ,C1737 ,C1739 ,C1740 ,C1742 ,\nC1743 ,C1744 ,C1789 ,C1791 ,C1793 ,C1794 ,\nC1795 ,C1796 ,C1799 ,C1800 ,C1801 ,C1802 ,\nC1804 ,C1805 ,C1806 ,C1807 ,C1808 ,C1809 ,\nC1811 ,C1812 ,C1813 ,C1814 ,C1815 ,C1817 ,\nC1819 ,C1821 ,C1822 ,C1823 ,C1824 ,C1825 ,\nC1826 ,C1827 ,C1831 ,C1832 ,C1833 ,C1835 ,\nC1836 ,C1837 ,C1838 ,C1839 ,C1840 ,C1843 ,\nC1844 ,C1846 ,C1847 ,C1848 ,C1850 ,C1851 ,\nC1855 ,C1856 ,C1857 ,C1860 ,C1862 ,C1863 ,\nC1864 ,C1866 ,C1867 ,C1869 ,C1871 ,C1872 ,\nC1873 ,C1874 ,C1901 ,C1905 ,C1907 ,C1908 ,\nC1909 ,C1912 ,C1913 ,C1914 ,C1920 ,C1979 ,\nC1981 ,C1983 ,C1985 ,C1988 ,C1989 ,C1991 ,\nC1995 ,C1997 ,C1998 ,C1999 ,C2000 ,C2001 ,\nC2018 ,C2020 ,C2021 ,C2022 ,C2023 ,C2025 ,\nC2028 ,C2029 ,C2031 ,C2036 ,C2037 ,C2040 ,\nC2041 ,C2043 ,C2044 ,C2045 ,C2046 ,C2047 ,\nC2049 ,C2050 ,C2057 ,C2059 ,C2061 ,C2062 ,\nC2065 ,C2066 ,C2067 ,C2068 ,C2071 ,C2072 ,\nC2076 ,C2077 ,C2080 ,C2081 ,C2082 ,C2083 ,\nC2084 ,C2086 ,C2091 ,C2092 ,C2093 ,C2095 ,\nC2096 ,C2101 ,C2102 ,C2104 ,C2106 ,C2107 ,\nC2109 ,C2111 ,C2112 ,C2114 ,C2116 ,C2119 ,\nC2121 ,C2122 ,C2123 ,C2125 ,C2126 ,C2128 ,\nC2129 ,C2131 ,C2132 ,C2134 ,C2135 ,C2138 ,\nC2139 ,C2140 ,C2183 ,C2184 ,C2186 ,C2187 ,\nC2189 ,C2191 ,C2192 ,C2195 ,C2196 ,C2197 ,\nC2198 ,C2202 ,C2203 ,C2205 ,C2206 ,C2207 ,\nC2209 ,C2211 ,C2213 ,C2214 ,C2219 ,C2221 ,\nC2223 ,C2225 ,C2228 ,C2229 ,C2230 ,C2233 ,\nC2235 ,C2236 ,C2237 ,C2242 ,C2244 ,C2246 ,\nC2248 ,C2249 ,C2253 ,C2254 ,C2255 ,C2256 ,\nC2258 ,C2259 ,C2261 ,C2262 ,C2311 ,C2312 ,\nC2315 ,C2316 ,C2317 ,C2318 ,C2324 ,C2325 ,\nC2345 ,C2346 ,C2349 ,C2351 ,C2353 ,C2355 ,\nC2356 ,C2358 ,C2362 ,C2363 ,C2384 ,C2385 ,\nC2386 ,C2389 ,C2391 ,C2393 ,C2394 ,C2395 ,\nC2398 ,C2399 ,C2404 ,C2405 ,C2406 ,C2407 ,\nC2408 ,C2411 ,C2413 ,C2418 ,C2423 ,C2427 ,\nC2428 ,C2429 ,C2431 ,C2432 ,C2433 ,C2434 ,\nC2435 ,C2436 ,C2437 ,C2441 ,C2443 ,C2444 ,\nC2445 ,C2448 ,C2450 ,C2451 ,C2452 ,C2453 ,\nC2455 ,C2456 ,C2459 ,C2460 ,C2461 ,C2464 ,\nC2465 ,C2467 ,C2468 ,C2473 ,C2474 ,C2475 ,\nC2477 ,C2478 ,C2479 ,C2480 ,C2483 ,C2484 ,\nC2485 ,C2488 ,C2491 ,C2520 ,C2521 ,C2524 ,\nC2525 ,C2527 ,C2530 ,C2531 ,C2534 ,C2535 ,\nC2537 ,C2539 ,C2540 ,C2541 ,C2542 ,C2543 ,\nC2549 ,C2551 ,C2552 ,C2553 ,C2555 ,C2557 ,\nC2559 ,C2561 ,C2562 ,C2570 ,C2571 ,C2572 ,\nC2611 ,C2612 ,C2614 ,C2616 ,C2617 ,C2618 ,\nC2620 ,C2622 ,C2623 ,C2625 ,C2626 ,C2629 ,\nC2632 ,C2637 ,C2638 ,C2639 ,C2641 ,C2643 ,\nC2645 ,C2646 ,C2647 ,C2648 ,C2650 ,C2651 ,\nC2653 ,C2655 ,C2656 ,C2658 ,C2659 ,C2660 ,\nC2662 ,C2664 ,C2665 ,C2666 ,C2669 ,C2671 ,\nC2673 ,C2676 ,C2677 ,C2678 ,C2679 ,C2698 ,\nC2699 ,C2701 ,C2702 ,C2703 ,C2708 ,C2710 ,\nC2711 ,C2743 ,C2745 ,C2746 ,C2747 ,C2749 ,\nC2753 ,C2754 ,C2755 ,C2756 ,C2757 ,C2758 ,\nC2759 ,C2760 ,C2761 ,C2765 ,C2766 ,C2767 ,\nC2770 ,C2771 ,C2773 ,C2774 ,C2777 ,C2778 ,\nC2784 ,C2785 ,C2787 ,C2852 ,C2853 ,C2856 ,\nC2857 ,C2858 ,C2859 ,C2860 ,C2861 ,C2862 ,\nC2868 ,C2869 ,C2875 ,C2877 ,C2878 ,C2880 ,\nC2881 ,C2884 ,C2888 ,C2889 ,C2890 ,C2895 ,\nC2896 ,C2899 ,C2902 ,C2905 ,C2907 ,C2908 ,\nC2910 ,C2911 ,C2913 ,C2917 ,C2918 ,C2920 ,\nC2922 ,C2923 ,C2924 ,C2925 ,C2926 ,C2943 ,\nC2945 ,C2946 ,C2947 ,C2950 ,C2952 ,C2953 ,\nC2954 ,C2956 ,C2973 ,C2974 ,C2975 ,C2976 ,\nC2980 ,C2981 ,C2983 ,C2986 ,C2987 ,C2988 ,\nC2989 ,C2993 ,C2994 ,C2995 ,C2996 ,C3000 ,\nC3002 ,C3003 ,C3004 ,C3005 ,C3009 ,C3013 ,\nC3014 ,C3069 ,C3070 ,C3071 ,C3072 ,C3074 ,\nC3076 ,C3077 ,C3078 ,C3080 ,C3084 ,C3085 ,\nC3088 ,C3092 ,C3094 ,C3095 ,C3097 ,C3098 ,\nC3099 ,C3102 ,C3103 ,C3104 ,C3106 ,C3110 ,\nC3112 ,C3113 ,C3116 ,C3117 ,C3118 ,C3119 ,\nC3121 ,C3122 ,C3123 ,C3124 ,C3126 ,C3161 ,\nC3165 ,C3167 ,C3169 ,C3173 ,C3177 ,C3179 ,\nC3185 ,C3186 ,C3187 ,C3190 ,C3191 ,C3193 ,\nC3194 ,C3196 ,C3197 ,C3198 ,C3200 ,C3201 ,\nC3203 ,C3204 ,C3248 ,C3252 ,C3253 ,C3254 ,\nC3257 ,C3258 ,C3259 ,C3260 ,C3261 ,C3283 ,\nC3286 ,C3289 ,C3290 ,C3293 ,C3294 ,C3296 ,\nC3299 ,C3302 ,C3303 ,C3305 ,C3306 ,C3307 ,\nC3308 ,C3323 ,C3324 ,C3326 ,C3327 ,C3328 ,\nC3329 ,C3330 ,C3332 ,C3333 ,C3334 ,C3346 ,\nC3353 ,C3354 ,C3357 ,C3361 ,C3369 ,C3373 ,\nC3374 ,C3375 ,C3376 ,C3378 ,C3381 ,C3382 ,\nC3384 ,C3386 ,C3387 ,C3388 ,C3390 ,C3391 ,\nC3392 ,C3394 ,C3395 ,C3396 ,C3398 ,C3399 ,\nC3400 ,C3403 ,C3405 ,C3406 ,C3407 ,C3410 ,\nC3411 ,C3414 ,C3417 ,C3420 ,C3422 ,C3423 ,\nC3425 ,C3426 ,C3428 ,C3429 ,C3431 ,C3432 ,\nC3433 ,C3434 ,C3435 ,C3439 ,C3440 ,C3446 ,\nC3463 ,C3465 ,C3466 ,C3469 ,C3470 ,C3471 ,\nC3472 ,C3473 ,C3474 ,C3507 ,C3508 ,C3511 ,\nC3512 ,C3517 ,C3518 ,C3520 ,C3521 ,C3538 ,\nC3539 ,C3544 ,C3546 ,C3547 ,C3548 ,C3551 ,\nC3552 ,C3566 ,C3567 ,C3575 ,C3581 ,C3583 ,\nC3584 ,C3590 ,C3591 ,C3592 ,C3593 ,C3600 ,\nC3601 ,C3603 ,C3604 ,C3608 ,C3609 ,C3611 ,\nC3612 ,C3617 ,C3620 ,C3622 ,C3623 ,C3624 ,\nC3628 ,C3630 ,C3632 ,C3653 ,C3654 ,C3655 ,\nC3656 ,C3660 ,C3663 ,C3666 ,C3667 ,C3669 ,\nC3688 ,C3693 ,C3694 ,C3696 ,C3697 ,C3698 ,\nC3701 ,C3702 ,C3703 ,C3704 ,C3705 ,C3706 ,\nC3709 ,C3710 ,C3711 ,C3714 ,C3718 ,C3738 ,\nC3740 ,C3741 ,C3743 ,C3767 ,C3769 ,C3772 ,\nC3773 ,C3774 ,C3775 ,C3777 ,C3851 ,C3852 ,\nC3853 ,C3854 ,C3857 ,C3858 ,C3860 ,C3861 ,\nC3862 ,C3863 ,C3866 ,C3867 ,C3869 ,C3870 ,\nC3871 ,C3877 ,C3878 ,C3884 ,C3885 ,C3886 ,\nC3896 ,C3899 ,C3900 ,C3901 ,C3905 ,C3906 ,\nC3908 ,C3909 ,C3910 ,C3911 ,C3914 ,C3915 ,\nC3919 ,C3921 ,C3923 ,C3924 ,C3926 ,C3927 ,\nC3928 ,C3929 ,C3931 ,C3932 ,C3933 ,C3937 ,\nC3938 ,C3940 ,C3941 ,C3942 ,C3943 ,C3944 ,\nC3946 ,C3948 ,C3949 ,C3956 ,C3964 ,C3968 ,\nC3994 ,C3995 ,C3996 ,C3997 ,C4001 ,C4003 ,\nC4004 ,C4006 ,C4008 ,C4010 ,C4011 ,C4023 ,\nC4026 ,C4029 ,C4031 ,C4033 ,C4048 ,C4051 ,\nC4052 ,C4054 ,C4062 ,C4065 ,C4066 ,C4067 ,\nC4072 ,C4074 ,C4076 ,C4079 ,C4081 ,C4083 ,\nC4088 ,C4089 ,C4090 ,C4092 ,C4093 ,C4094 ,\nC4096 ,C4098 ,C4099 ,C4100 ,C4101 ,C4116 ,\nC4117 ,C4120 ,C4121 ,C4122 ,C4126 ,C4127 ,\nC4128 ,C4129 ,C4130 ,C4131 ,C4132 ,C4134 ,\nC4136 ,C4139 ,C4141 ,C4143 ,C4145 ,C4146 ,\nC4156 ,C4157 ,C4158 ,C4159 ,C4161 ,C4162 ,\nC4169 ,C4170 ,C4202 ,C4203 ,C4204 ,C4206 ,\nC4242 ,C4244 ,C4245 ,C4246 ,C4249 ,C4250 ,\nC4251 ,C4257 ,C4265 ,C4270 ,C4271 ,C4272 ,\nC4275 ,C4280 ,C4287 ,C4288 ,C4289 ,C4290 ,\nC4291 ,C4313 ,C4317 ,C4319 ,C4321 ,C4330 ,\nC4331 ,C4332 ,C4340 ,C4341 ,C4342 ,C4343 ,\nC4344 ,C4345 ,C4347 ,C4350 ,C4351 ,C4352 ,\nC4353 ,C4354 ,C4355 ,C4356 ,"];8[shape=box, label="id:8 level: 2\n82: V1 V2 V14 V19 V20 \nV21 V29 V30 V33 V35 V47 \nV49 V50 V53 V54 V58 V59 \nV62 V64 V66 V70 V74 V76 \nV78 V79 V80 V81 V82 V83 \nV91 V93 V95 V97 V98 V101 \nV114 V115 V123 V124 V126 V127 \nV128 V142 V152 V156 V157 V159 \nV160 V164 V167 V169 V184 V199 \nV201 V203 V209 V211 V214 V221 \nV224 V228 V235 V238 V244 V249 \nV256 V257 V262 V267 V270 V275 \nV280 V281 V284 V288 V296 V297 \nV302 V305 V306 V309 V313 \n492: C25( V1 V2 ) C33( V1 V14 ) C39( V1 V49 ) C40( V1 V81 ) C41( V1 V123 ) \nC42( V1 V126 ) C43( V1 V142 ) C44( V1 V184 ) C47( V1 V224 ) C58( V2 V14 ) C62( V2 V49 ) \nC64( V2 V81 ) C65( V2 V123 ) C66( V2 V126 ) C67( V2 V127 ) C68( V2 V142 ) C69( V2 V184 ) \nC73( V2 V221 ) C74( V2 V224 ) C302( V14 V49 ) C303( V14 V50 ) C305( V14 V81 ) C307( V14 V123 ) \nC308( V14 V126 ) C309( V14 V142 ) C310( V14 V184 ) C312( V14 V221 ) C313( V14 V224 ) C364( V19 V29 ) \nC366( V19 V33 ) C368( V19 V53 ) C369( V19 V59 ) C373( V19 V114 ) C375( V19 V124 ) C377( V19 V159 ) \nC383( V19 V211 ) C388( V19 V267 ) C389( V19 V280 ) C392( V20 V33 ) C393( V20 V35 ) C395( V20 V50 ) \nC396( V20 V59 ) C397( V20 V64 ) C398( V20 V74 ) C402( V20 V97 ) C407( V20 V152 ) C408( V20 V157 ) \nC412( V20 V201 ) C413( V20 V203 ) C416( V20 V281 ) C418( V20 V296 ) C421( V21 V35 ) C423( V21 V78 ) \nC424( V21 V79 ) C426( V21 V93 ) C428( V21 V115 ) C430( V21 V123 ) C431( V21 V127 ) C437( V21 V201 ) \nC438( V21 V209 ) C441( V21 V228 ) C442( V21 V235 ) C444( V21 V267 ) C445( V21 V270 ) C640( V29 V33 ) \nC642( V29 V83 ) C644( V29 V114 ) C645( V29 V124 ) C647( V29 V159 ) C648( V29 V164 ) C653( V29 V199 ) \nC655( V29 V244 ) C657( V29 V267 ) C659( V29 V275 ) C660( V29 V280 ) C664( V29 V313 ) C667( V30 V58 ) \nC668( V30 V70 ) C670( V30 V91 ) C671( V30 V93 ) C676( V30 V142 ) C678( V30 V169 ) C682( V30 V214 ) \nC683( V30 V221 ) C684( V30 V238 ) C686( V30 V256 ) C687( V30 V288 ) C688( V30 V305 ) C689( V30 V306 ) \nC690( V30 V309 ) C692( V30 V313 ) C744( V33 V50 ) C745( V33 V59 ) C746( V33 V64 ) C747( V33 V74 ) \nC749( V33 V97 ) C750( V33 V114 ) C751( V33 V124 ) C752( V33 V152 ) C753( V33 V159 ) C757( V33 V203 ) \nC758( V33 V244 ) C760( V33 V267 ) C762( V33 V280 ) C766( V33 V296 ) C795( V35 V78 ) C796( V35 V79 ) \nC799( V35 V93 ) C804( V35 V115 ) C805( V35 V123 ) C806( V35 V127 ) C808( V35 V157</w:t>
      </w:r>
    </w:p>
    <w:p>
      <w:pPr>
        <w:pStyle w:val="PreformattedText"/>
        <w:bidi w:val="0"/>
        <w:spacing w:before="0" w:after="0"/>
        <w:jc w:val="left"/>
        <w:rPr/>
      </w:pPr>
      <w:r>
        <w:rPr/>
        <w:t xml:space="preserve"> </w:t>
      </w:r>
      <w:r>
        <w:rPr/>
        <w:t>) C809( V35 V164 ) \nC812( V35 V201 ) C815( V35 V270 ) C1095( V47 V53 ) C1096( V47 V54 ) C1097( V47 V58 ) C1098( V47 V62 ) \nC1100( V47 V76 ) C1101( V47 V80 ) C1102( V47 V101 ) C1105( V47 V124 ) C1106( V47 V128 ) C1109( V47 V167 ) \nC1111( V47 V199 ) C1112( V47 V209 ) C1113( V47 V235 ) C1115( V47 V244 ) C1116( V47 V249 ) C1119( V47 V262 ) \nC1120( V47 V284 ) C1142( V49 V62 ) C1144( V49 V81 ) C1149( V49 V114 ) C1151( V49 V123 ) C1152( V49 V126 ) \nC1154( V49 V142 ) C1158( V49 V184 ) C1161( V49 V224 ) C1164( V49 V280 ) C1165( V50 V59 ) C1166( V50 V64 ) \nC1168( V50 V74 ) C1169( V50 V97 ) C1171( V50 V152 ) C1174( V50 V203 ) C1176( V50 V224 ) C1183( V50 V296 ) \nC1237( V53 V59 ) C1239( V53 V76 ) C1240( V53 V80 ) C1245( V53 V124 ) C1252( V53 V199 ) C1253( V53 V209 ) \nC1255( V53 V235 ) C1259( V53 V262 ) C1261( V53 V288 ) C1262( V53 V309 ) C1263( V54 V58 ) C1264( V54 V62 ) \nC1265( V54 V83 ) C1266( V54 V98 ) C1268( V54 V101 ) C1270( V54 V115 ) C1272( V54 V128 ) C1273( V54 V142 ) \nC1274( V54 V156 ) C1275( V54 V160 ) C1277( V54 V167 ) C1280( V54 V228 ) C1282( V54 V244 ) C1283( V54 V249 ) \nC1284( V54 V275 ) C1285( V54 V281 ) C1286( V54 V284 ) C1362( V58 V62 ) C1363( V58 V83 ) C1364( V58 V98 ) \nC1365( V58 V101 ) C1366( V58 V128 ) C1367( V58 V142 ) C1368( V58 V156 ) C1369( V58 V160 ) C1370( V58 V167 ) \nC1372( V58 V214 ) C1373( V58 V228 ) C1374( V58 V238 ) C1375( V58 V244 ) C1376( V58 V249 ) C1377( V58 V275 ) \nC1378( V58 V281 ) C1379( V58 V284 ) C1381( V58 V305 ) C1382( V58 V306 ) C1384( V58 V313 ) C1386( V59 V64 ) \nC1387( V59 V74 ) C1389( V59 V97 ) C1393( V59 V152 ) C1398( V59 V203 ) C1407( V59 V296 ) C1458( V62 V101 ) \nC1461( V62 V128 ) C1465( V62 V167 ) C1471( V62 V244 ) C1472( V62 V249 ) C1475( V62 V284 ) C1505( V64 V74 ) \nC1507( V64 V97 ) C1510( V64 V152 ) C1513( V64 V184 ) C1516( V64 V203 ) C1521( V64 V256 ) C1523( V64 V284 ) \nC1525( V64 V296 ) C1553( V66 V81 ) C1554( V66 V82 ) C1555( V66 V95 ) C1557( V66 V124 ) C1561( V66 V157 ) \nC1565( V66 V164 ) C1566( V66 V203 ) C1567( V66 V211 ) C1570( V66 V238 ) C1572( V66 V257 ) C1576( V66 V297 ) \nC1577( V66 V302 ) C1645( V70 V91 ) C1646( V70 V93 ) C1650( V70 V160 ) C1652( V70 V169 ) C1657( V70 V221 ) \nC1658( V70 V256 ) C1661( V70 V288 ) C1663( V70 V309 ) C1727( V74 V95 ) C1729( V74 V97 ) C1731( V74 V152 ) \nC1735( V74 V203 ) C1742( V74 V296 ) C1743( V74 V302 ) C1766( V76 V80 ) C1768( V76 V101 ) C1770( V76 V124 ) \nC1776( V76 V199 ) C1780( V76 V209 ) C1784( V76 V235 ) C1786( V76 V262 ) C1788( V76 V306 ) C1805( V78 V79 ) \nC1806( V78 V80 ) C1808( V78 V93 ) C1811( V78 V115 ) C1812( V78 V123 ) C1813( V78 V127 ) C1818( V78 V201 ) \nC1826( V78 V270 ) C1831( V79 V80 ) C1833( V79 V93 ) C1836( V79 V115 ) C1838( V79 V123 ) C1839( V79 V127 ) \nC1845( V79 V201 ) C1847( V79 V214 ) C1851( V79 V270 ) C1861( V80 V124 ) C1865( V80 V199 ) C1866( V80 V209 ) \nC1871( V80 V235 ) C1874( V80 V262 ) C1876( V81 V83 ) C1878( V81 V123 ) C1879( V81 V124 ) C1880( V81 V126 ) \nC1882( V81 V142 ) C1886( V81 V184 ) C1888( V81 V224 ) C1893( V81 V262 ) C1898( V82 V95 ) C1903( V82 V157 ) \nC1904( V82 V164 ) C1905( V82 V169 ) C1907( V82 V211 ) C1909( V82 V221 ) C1911( V82 V224 ) C1912( V82 V235 ) \nC1916( V82 V257 ) C1919( V82 V297 ) C1920( V82 V302 ) C1922( V83 V98 ) C1927( V83 V156 ) C1928( V83 V160 ) \nC1929( V83 V164 ) C1931( V83 V199 ) C1932( V83 V228 ) C1935( V83 V262 ) C1937( V83 V275 ) C1938( V83 V281 ) \nC1942( V83 V313 ) C2082( V91 V93 ) C2083( V91 V97 ) C2084( V91 V98 ) C2092( V91 V169 ) C2096( V91 V221 ) \nC2097( V91 V256 ) C2099( V91 V288 ) C2102( V91 V309 ) C2123( V93 V115 ) C2125( V93 V123 ) C2126( V93 V127 ) \nC2129( V93 V169 ) C2130( V93 V201 ) C2132( V93 V221 ) C2133( V93 V256 ) C2135( V93 V270 ) C2136( V93 V288 ) \nC2139( V93 V302 ) C2140( V93 V309 ) C2167( V95 V157 ) C2168( V95 V164 ) C2172( V95 V209 ) C2173( V95 V211 ) \nC2177( V95 V257 ) C2180( V95 V297 ) C2181( V95 V302 ) C2211( V97 V152 ) C2212( V97 V203 ) C2217( V97 V256 ) \nC2221( V97 V296 ) C2227( V98 V156 ) C2228( V98 V160 ) C2233( V98 V228 ) C2237( V98 V275 ) C2238( V98 V281 ) \nC2287( V101 V128 ) C2290( V101 V167 ) C2297( V101 V199 ) C2298( V101 V203 ) C2301( V101 V244 ) C2302( V101 V249 ) \nC2305( V101 V284 ) C2306( V101 V306 ) C2538( V114 V124 ) C2542( V114 V152 ) C2544( V114 V159 ) C2552( V114 V267 ) \nC2553( V114 V280 ) C2555( V115 V123 ) C2557( V115 V127 ) C2561( V115 V142 ) C2567( V115 V201 ) C2571( V115 V270 ) \nC2572( V115 V275 ) C2698( V123 V126 ) C2699( V123 V127 ) C2701( V123 V142 ) C2702( V123 V184 ) C2705( V123 V201 ) \nC2707( V123 V224 ) C2708( V123 V270 ) C2711( V123 V305 ) C2712( V124 V159 ) C2716( V124 V199 ) C2717( V124 V209 ) \nC2718( V124 V235 ) C2722( V124 V262 ) C2723( V124 V267 ) C2725( V124 V280 ) C2743( V126 V127 ) C2745( V126 V142 ) \nC2746( V126 V184 ) C2752( V126 V224 ) C2756( V126 V305 ) C2763( V127 V201 ) C2767( V127 V270 ) C2772( V128 V157 ) \nC2773( V128 V160 ) C2774( V128 V167 ) C2781( V128 V244 ) C2783( V128 V249 ) C2784( V128 V284 ) C2786( V128 V306 ) \nC3005( V142 V184 ) C3009( V142 V214 ) C3010( V142 V224 ) C3012( V142 V238 ) C3013( V142 V275 ) C3014( V142 V305 ) \nC3015( V142 V306 ) C3016( V142 V313 ) C3162( V152 V156 ) C3163( V152 V203 ) C3173( V152 V296 ) C3174( V152 V297 ) \nC3221( V156 V160 ) C3223( V156 V228 ) C3226( V156 V275 ) C3227( V156 V281 ) C3231( V156 V297 ) C3232( V157 V164 ) \nC3236( V157 V211 ) C3239( V157 V257 ) C3241( V157 V297 ) C3243( V157 V302 ) C3244( V157 V306 ) C3271( V159 V249 ) \nC3272( V159 V267 ) C3275( V159 V280 ) C3281( V159 V313 ) C3289( V160 V228 ) C3290( V160 V275 ) C3291( V160 V281 ) \nC3338( V164 V199 ) C3339( V164 V211 ) C3341( V164 V257 ) C3342( V164 V275 ) C3343( V164 V297 ) C3344( V164 V302 ) \nC3345( V164 V313 ) C3377( V167 V244 ) C3379( V167 V249 ) C3381( V167 V280 ) C3382( V167 V284 ) C3407( V169 V221 ) \nC3408( V169 V224 ) C3413( V169 V256 ) C3414( V169 V262 ) C3416( V169 V288 ) C3417( V169 V309 ) C3599( V184 V224 ) \nC3602( V184 V238 ) C3604( V184 V270 ) C3607( V184 V281 ) C3608( V184 V284 ) C3758( V199 V209 ) C3760( V199 V235 ) \nC3761( V199 V262 ) C3762( V199 V275 ) C3763( V199 V306 ) C3764( V199 V313 ) C3780( V201 V270 ) C3781( V201 V281 ) \nC3784( V201 V305 ) C3797( V203 V238 ) C3802( V203 V296 ) C3851( V209 V228 ) C3854( V209 V235 ) C3855( V209 V257 ) \nC3858( V209 V262 ) C3874( V211 V257 ) C3876( V211 V297 ) C3877( V211 V302 ) C3897( V214 V238 ) C3901( V214 V305 ) \nC3902( V214 V306 ) C3903( V214 V313 ) C3964( V221 V235 ) C3965( V221 V256 ) C3967( V221 V288 ) C3968( V221 V309 ) \nC4024( V228 V249 ) C4026( V228 V275 ) C4028( V228 V281 ) C4030( V228 V288 ) C4079( V235 V262 ) C4081( V235 V267 ) \nC4102( V238 V270 ) C4105( V238 V281 ) C4107( V238 V305 ) C4108( V238 V306 ) C4110( V238 V313 ) C4147( V244 V249 ) \nC4150( V244 V284 ) C4180( V249 V284 ) C4182( V249 V288 ) C4225( V256 V288 ) C4227( V256 V309 ) C4231( V257 V284 ) \nC4232( V257 V297 ) C4233( V257 V302 ) C4265( V267 V280 ) C4278( V270 V281 ) C4280( V270 V296 ) C4296( V275 V281 ) \nC4298( V275 V313 ) C4333( V288 V309 ) C4348( V297 V302 ) C4355( V302 V309 ) C4357( V305 V306 ) C4358( V305 V313 ) \nC4360( V306 V313 ) "];3-&gt;8[label="81: V1 V2 V14 V19 V20 \nV21 V29 V30 V33 V35 V47 \nV49 V50 V53 V54 V59 V62 \nV64 V66 V70 V74 V76 V78 \nV79 V80 V81 V82 V83 V91 \nV93 V95 V97 V98 V101 V114 \nV115 V123 V124 V126 V127 V128 \nV142 V152 V156 V157 V159 V160 \nV164 V167 V169 V184 V199 V201 \nV203 V209 V211 V214 V221 V224 \nV228 V235 V238 V244 V249 V256 \nV257 V262 V267 V270 V275 V280 \nV281 V284 V288 V296 V297 V302 \nV305 V306 V309 V313 \n469: C25 ,C33 ,C39 ,C40 ,C41 ,\nC42 ,C43 ,C44 ,C47 ,C58 ,C62 ,\nC64 ,C65 ,C66 ,C67 ,C68 ,C69 ,\nC73 ,C74 ,C302 ,C303 ,C305 ,C307 ,\nC308 ,C309 ,C310 ,C312 ,C313 ,C364 ,\nC366 ,C368 ,C369 ,C373 ,C375 ,C377 ,\nC383 ,C388 ,C389 ,C392 ,C393 ,C395 ,\nC396 ,C397 ,C398 ,C402 ,C407 ,C408 ,\nC412 ,C413 ,C416 ,C418 ,C421 ,C423 ,\nC424 ,C426 ,C428 ,C430 ,C431 ,C437 ,\nC438 ,C441 ,C442 ,C444 ,C445 ,C640 ,\nC642 ,C644 ,C645 ,C647 ,C648 ,C653 ,\nC655 ,C657 ,C659 ,C660 ,C664 ,C668 ,\nC670 ,C671 ,C676 ,C678 ,C682 ,C683 ,\nC684 ,C686 ,C687 ,C688 ,C689 ,C690 ,\nC692 ,C744 ,C745 ,C746 ,C747 ,C749 ,\nC750 ,C751 ,C752 ,C753 ,C757 ,C758 ,\nC760 ,C762 ,C766 ,C795 ,C796 ,C799 ,\nC804 ,C805 ,C806 ,C808 ,C809 ,C812 ,\nC815 ,C1095 ,C1096 ,C1098 ,C1100 ,C1101 ,\nC1102 ,C1105 ,C1106 ,C1109 ,C1111 ,C1112 ,\nC1113 ,C1115 ,C1116 ,C1119 ,C1120 ,C1142 ,\nC1144 ,C1149 ,C1151 ,C1152 ,C1154 ,C1158 ,\nC1161 ,C1164 ,C1165 ,C1166 ,C1168 ,C1169 ,\nC1171 ,C1174 ,C1176 ,C1183 ,C1237 ,C1239 ,\nC1240 ,C1245 ,C1252 ,C1253 ,C1255 ,C1259 ,\nC1261 ,C1262 ,C1264 ,C1265 ,C1266 ,C1268 ,\nC1270 ,C1272 ,C1273 ,C1274 ,C1275 ,C1277 ,\nC1280 ,C1282 ,C1283 ,C1284 ,C1285 ,C1286 ,\nC1386 ,C1387 ,C1389 ,C1393 ,C1398 ,C1407 ,\nC1458 ,C1461 ,C1465 ,C1471 ,C1472 ,C1475 ,\nC1505 ,C1507 ,C1510 ,C1513 ,C1516 ,C1521 ,\nC1523 ,C1525 ,C1553 ,C1554 ,C1555 ,C1557 ,\nC1561 ,C1565 ,C1566 ,C1567 ,C1570 ,C1572 ,\nC1576 ,C1577 ,C1645 ,C1646 ,C1650 ,C1652 ,\nC1657 ,C1658 ,C1661 ,C1663 ,C1727 ,C1729 ,\nC1731 ,C1735 ,C1742 ,C1743 ,C1766 ,C1768 ,\nC1770 ,C1776 ,C1780 ,C1784 ,C1786 ,C1788 ,\nC1805 ,C1806 ,C1808 ,C1811 ,C1812 ,C1813 ,\nC1818 ,C1826 ,C1831 ,C1833 ,C1836 ,C1838 ,\nC1839 ,C1845 ,C1847 ,C1851 ,C1861 ,C1865 ,\nC1866 ,C1871 ,C1874 ,C1876 ,C1878 ,C1879 ,\nC1880 ,C1882 ,C1886 ,C1888 ,C1893 ,C1898 ,\nC1903 ,C1904 ,C1905 ,C1907 ,C1909 ,C1911 ,\nC1912 ,C1916 ,C1919 ,C1920 ,C1922 ,C1927 ,\nC1928 ,C1929 ,C1931 ,C1932 ,C1935 ,C1937 ,\nC1938 ,C1942 ,C2082 ,C2083 ,C2084 ,C2092 ,\nC2096 ,C2097 ,C2099 ,C2102 ,C2123 ,C2125 ,\nC2126 ,C2129 ,C2130 ,C2132 ,C2133 ,C2135 ,\nC2136 ,C2139 ,C2140 ,C2167 ,C2168 ,C2172 ,\nC2173 ,C2177 ,C2180 ,C2181 ,C2211 ,C2212 ,\nC2217 ,C2221 ,C2227 ,C2228 ,C2233 ,C2237 ,\nC2238 ,C2287 ,C2290 ,C2297 ,C2298 ,C2301 ,\nC2302 ,C2305 ,C2306 ,C2538 ,C2542 ,C2544 ,\nC2552 ,C2553 ,C2555 ,C2557 ,C2561 ,C2567 ,\nC2571 ,C2572 ,C2698 ,C2699 ,C2701 ,C2702 ,\nC2705 ,C2707 ,C2708 ,C2711 ,C2712 ,C2716 ,\nC2717 ,C2718 ,C2722 ,C2723 ,C2725</w:t>
      </w:r>
    </w:p>
    <w:p>
      <w:pPr>
        <w:pStyle w:val="PreformattedText"/>
        <w:bidi w:val="0"/>
        <w:spacing w:before="0" w:after="0"/>
        <w:jc w:val="left"/>
        <w:rPr/>
      </w:pPr>
      <w:r>
        <w:rPr/>
        <w:t xml:space="preserve"> </w:t>
      </w:r>
      <w:r>
        <w:rPr/>
        <w:t>,C2743 ,\nC2745 ,C2746 ,C2752 ,C2756 ,C2763 ,C2767 ,\nC2772 ,C2773 ,C2774 ,C2781 ,C2783 ,C2784 ,\nC2786 ,C3005 ,C3009 ,C3010 ,C3012 ,C3013 ,\nC3014 ,C3015 ,C3016 ,C3162 ,C3163 ,C3173 ,\nC3174 ,C3221 ,C3223 ,C3226 ,C3227 ,C3231 ,\nC3232 ,C3236 ,C3239 ,C3241 ,C3243 ,C3244 ,\nC3271 ,C3272 ,C3275 ,C3281 ,C3289 ,C3290 ,\nC3291 ,C3338 ,C3339 ,C3341 ,C3342 ,C3343 ,\nC3344 ,C3345 ,C3377 ,C3379 ,C3381 ,C3382 ,\nC3407 ,C3408 ,C3413 ,C3414 ,C3416 ,C3417 ,\nC3599 ,C3602 ,C3604 ,C3607 ,C3608 ,C3758 ,\nC3760 ,C3761 ,C3762 ,C3763 ,C3764 ,C3780 ,\nC3781 ,C3784 ,C3797 ,C3802 ,C3851 ,C3854 ,\nC3855 ,C3858 ,C3874 ,C3876 ,C3877 ,C3897 ,\nC3901 ,C3902 ,C3903 ,C3964 ,C3965 ,C3967 ,\nC3968 ,C4024 ,C4026 ,C4028 ,C4030 ,C4079 ,\nC4081 ,C4102 ,C4105 ,C4107 ,C4108 ,C4110 ,\nC4147 ,C4150 ,C4180 ,C4182 ,C4225 ,C4227 ,\nC4231 ,C4232 ,C4233 ,C4265 ,C4278 ,C4280 ,\nC4296 ,C4298 ,C4333 ,C4348 ,C4355 ,C4357 ,\nC4358 ,C4360 ,"];9[shape=box, label="id:9 level: 2\n86: V1 V2 V14 V39 V42 \nV45 V46 V48 V50 V51 V53 \nV57 V64 V65 V70 V74 V76 \nV77 V86 V88 V95 V101 V102 \nV107 V111 V112 V126 V127 V128 \nV132 V133 V148 V150 V153 V157 \nV161 V165 V166 V180 V181 V182 \nV183 V184 V186 V190 V193 V197 \nV199 V203 V204 V207 V209 V211 \nV212 V213 V221 V233 V234 V237 \nV238 V242 V246 V248 V252 V253 \nV256 V257 V258 V260 V268 V270 \nV272 V277 V278 V279 V281 V288 \nV295 V300 V301 V306 V307 V308 \nV309 V310 V311 \n478: C25( V1 V2 ) C33( V1 V14 ) C37( V1 V46 ) C38( V1 V48 ) C42( V1 V126 ) \nC44( V1 V184 ) C46( V1 V207 ) C48( V1 V246 ) C49( V1 V258 ) C50( V1 V300 ) C51( V1 V308 ) \nC58( V2 V14 ) C63( V2 V77 ) C66( V2 V126 ) C67( V2 V127 ) C69( V2 V184 ) C71( V2 V193 ) \nC73( V2 V221 ) C75( V2 V237 ) C76( V2 V295 ) C77( V2 V307 ) C303( V14 V50 ) C304( V14 V77 ) \nC306( V14 V112 ) C308( V14 V126 ) C310( V14 V184 ) C312( V14 V221 ) C314( V14 V253 ) C315( V14 V268 ) \nC896( V39 V48 ) C897( V39 V64 ) C898( V39 V65 ) C899( V39 V86 ) C900( V39 V88 ) C901( V39 V101 ) \nC902( V39 V102 ) C903( V39 V111 ) C904( V39 V133 ) C907( V39 V148 ) C908( V39 V166 ) C909( V39 V180 ) \nC910( V39 V182 ) C911( V39 V183 ) C914( V39 V203 ) C915( V39 V204 ) C917( V39 V212 ) C918( V39 V256 ) \nC919( V39 V258 ) C921( V39 V279 ) C972( V42 V51 ) C973( V42 V57 ) C976( V42 V95 ) C984( V42 V209 ) \nC986( V42 V233 ) C987( V42 V234 ) C988( V42 V256 ) C989( V42 V257 ) C991( V42 V260 ) C995( V42 V311 ) \nC1053( V45 V107 ) C1055( V45 V128 ) C1057( V45 V157 ) C1059( V45 V181 ) C1060( V45 V190 ) C1061( V45 V207 ) \nC1062( V45 V212 ) C1065( V45 V248 ) C1070( V45 V306 ) C1071( V45 V311 ) C1072( V46 V57 ) C1077( V46 V153 ) \nC1078( V46 V182 ) C1079( V46 V184 ) C1082( V46 V238 ) C1084( V46 V258 ) C1085( V46 V270 ) C1087( V46 V277 ) \nC1088( V46 V278 ) C1089( V46 V281 ) C1091( V46 V300 ) C1092( V46 V308 ) C1123( V48 V101 ) C1125( V48 V133 ) \nC1127( V48 V148 ) C1129( V48 V180 ) C1130( V48 V182 ) C1131( V48 V183 ) C1133( V48 V203 ) C1134( V48 V207 ) \nC1136( V48 V246 ) C1138( V48 V258 ) C1166( V50 V64 ) C1168( V50 V74 ) C1170( V50 V112 ) C1174( V50 V203 ) \nC1177( V50 V248 ) C1178( V50 V253 ) C1180( V50 V268 ) C1181( V50 V277 ) C1186( V51 V65 ) C1187( V51 V70 ) \nC1188( V51 V76 ) C1192( V51 V101 ) C1198( V51 V181 ) C1199( V51 V186 ) C1201( V51 V197 ) C1202( V51 V199 ) \nC1203( V51 V204 ) C1207( V51 V256 ) C1209( V51 V300 ) C1210( V51 V306 ) C1239( V53 V76 ) C1241( V53 V86 ) \nC1242( V53 V107 ) C1246( V53 V132 ) C1247( V53 V153 ) C1250( V53 V180 ) C1252( V53 V199 ) C1253( V53 V209 ) \nC1256( V53 V242 ) C1257( V53 V252 ) C1260( V53 V277 ) C1261( V53 V288 ) C1262( V53 V309 ) C1342( V57 V95 ) \nC1347( V57 V153 ) C1349( V57 V209 ) C1351( V57 V233 ) C1352( V57 V234 ) C1354( V57 V257 ) C1356( V57 V260 ) \nC1361( V57 V311 ) C1505( V64 V74 ) C1506( V64 V88 ) C1508( V64 V102 ) C1509( V64 V111 ) C1511( V64 V166 ) \nC1513( V64 V184 ) C1516( V64 V203 ) C1521( V64 V256 ) C1522( V64 V279 ) C1526( V64 V308 ) C1528( V65 V76 ) \nC1529( V65 V86 ) C1530( V65 V101 ) C1534( V65 V161 ) C1535( V65 V181 ) C1536( V65 V186 ) C1537( V65 V193 ) \nC1539( V65 V197 ) C1540( V65 V199 ) C1542( V65 V204 ) C1544( V65 V212 ) C1546( V65 V270 ) C1551( V65 V306 ) \nC1647( V70 V111 ) C1651( V70 V161 ) C1654( V70 V181 ) C1657( V70 V221 ) C1658( V70 V256 ) C1659( V70 V268 ) \nC1660( V70 V272 ) C1661( V70 V288 ) C1662( V70 V300 ) C1663( V70 V309 ) C1664( V70 V310 ) C1727( V74 V95 ) \nC1732( V74 V165 ) C1735( V74 V203 ) C1736( V74 V204 ) C1737( V74 V242 ) C1767( V76 V88 ) C1768( V76 V101 ) \nC1772( V76 V181 ) C1773( V76 V186 ) C1775( V76 V197 ) C1776( V76 V199 ) C1778( V76 V204 ) C1780( V76 V209 ) \nC1785( V76 V258 ) C1787( V76 V301 ) C1788( V76 V306 ) C1791( V77 V127 ) C1800( V77 V221 ) C1801( V77 V233 ) \nC1979( V86 V107 ) C1980( V86 V132 ) C1983( V86 V153 ) C1987( V86 V204 ) C1988( V86 V209 ) C1989( V86 V212 ) \nC1994( V86 V277 ) C1996( V86 V288 ) C2000( V86 V307 ) C2001( V86 V309 ) C2018( V88 V102 ) C2019( V88 V111 ) \nC2020( V88 V161 ) C2021( V88 V166 ) C2028( V88 V211 ) C2033( V88 V256 ) C2034( V88 V258 ) C2035( V88 V279 ) \nC2036( V88 V301 ) C2037( V88 V311 ) C2167( V95 V157 ) C2169( V95 V165 ) C2171( V95 V204 ) C2172( V95 V209 ) \nC2173( V95 V211 ) C2174( V95 V233 ) C2175( V95 V234 ) C2176( V95 V242 ) C2177( V95 V257 ) C2179( V95 V260 ) \nC2287( V101 V128 ) C2288( V101 V133 ) C2289( V101 V148 ) C2291( V101 V180 ) C2292( V101 V181 ) C2293( V101 V182 ) \nC2294( V101 V183 ) C2295( V101 V186 ) C2296( V101 V197 ) C2297( V101 V199 ) C2298( V101 V203 ) C2299( V101 V204 ) \nC2303( V101 V258 ) C2306( V101 V306 ) C2309( V102 V111 ) C2310( V102 V112 ) C2312( V102 V126 ) C2315( V102 V166 ) \nC2318( V102 V190 ) C2322( V102 V256 ) C2323( V102 V279 ) C2324( V102 V301 ) C2408( V107 V128 ) C2410( V107 V132 ) \nC2413( V107 V153 ) C2414( V107 V157 ) C2418( V107 V190 ) C2419( V107 V207 ) C2420( V107 V248 ) C2424( V107 V277 ) \nC2425( V107 V288 ) C2426( V107 V306 ) C2427( V107 V309 ) C2428( V107 V311 ) C2494( V111 V157 ) C2495( V111 V161 ) \nC2496( V111 V166 ) C2497( V111 V181 ) C2501( V111 V256 ) C2502( V111 V268 ) C2504( V111 V272 ) C2505( V111 V279 ) \nC2507( V111 V310 ) C2516( V112 V253 ) C2517( V112 V268 ) C2743( V126 V127 ) C2746( V126 V184 ) C2747( V126 V190 ) \nC2749( V126 V193 ) C2753( V126 V237 ) C2754( V126 V295 ) C2755( V126 V301 ) C2757( V126 V307 ) C2761( V127 V193 ) \nC2765( V127 V237 ) C2767( V127 V270 ) C2770( V127 V295 ) C2771( V127 V307 ) C2772( V128 V157 ) C2778( V128 V190 ) \nC2780( V128 V207 ) C2782( V128 V248 ) C2785( V128 V295 ) C2786( V128 V306 ) C2787( V128 V311 ) C2838( V132 V153 ) \nC2845( V132 V242 ) C2848( V132 V277 ) C2849( V132 V279 ) C2850( V132 V288 ) C2851( V132 V309 ) C2853( V133 V148 ) \nC2856( V133 V165 ) C2859( V133 V180 ) C2860( V133 V182 ) C2861( V133 V183 ) C2862( V133 V197 ) C2863( V133 V203 ) \nC2868( V133 V234 ) C2871( V133 V258 ) C3095( V148 V153 ) C3097( V148 V180 ) C3098( V148 V182 ) C3099( V148 V183 ) \nC3100( V148 V203 ) C3107( V148 V258 ) C3128( V150 V165 ) C3132( V150 V203 ) C3133( V150 V207 ) C3134( V150 V211 ) \nC3135( V150 V212 ) C3136( V150 V213 ) C3138( V150 V238 ) C3139( V150 V278 ) C3140( V150 V281 ) C3142( V150 V308 ) \nC3183( V153 V277 ) C3184( V153 V288 ) C3186( V153 V309 ) C3234( V157 V190 ) C3235( V157 V207 ) C3236( V157 V211 ) \nC3238( V157 V248 ) C3239( V157 V257 ) C3244( V157 V306 ) C3245( V157 V311 ) C3295( V161 V181 ) C3296( V161 V193 ) \nC3299( V161 V211 ) C3302( V161 V268 ) C3303( V161 V270 ) C3304( V161 V272 ) C3307( V161 V310 ) C3308( V161 V311 ) \nC3350( V165 V204 ) C3353( V165 V234 ) C3354( V165 V242 ) C3356( V165 V281 ) C3365( V166 V213 ) C3368( V166 V256 ) \nC3370( V166 V279 ) C3538( V180 V182 ) C3539( V180 V183 ) C3541( V180 V203 ) C3543( V180 V213 ) C3547( V180 V242 ) \nC3548( V180 V252 ) C3549( V180 V258 ) C3555( V181 V186 ) C3556( V181 V197 ) C3557( V181 V199 ) C3558( V181 V204 ) \nC3561( V181 V268 ) C3563( V181 V272 ) C3564( V181 V306 ) C3565( V181 V310 ) C3566( V182 V183 ) C3567( V182 V184 ) \nC3570( V182 V203 ) C3572( V182 V238 ) C3573( V182 V258 ) C3575( V182 V270 ) C3576( V182 V277 ) C3577( V182 V278 ) \nC3578( V182 V281 ) C3582( V183 V203 ) C3587( V183 V258 ) C3589( V183 V272 ) C3602( V184 V238 ) C3604( V184 V270 ) \nC3605( V184 V277 ) C3606( V184 V278 ) C3607( V184 V281 ) C3609( V184 V308 ) C3624( V186 V197 ) C3625( V186 V199 ) \nC3626( V186 V204 ) C3630( V186 V246 ) C3634( V186 V306 ) C3655( V190 V193 ) C3657( V190 V207 ) C3660( V190 V234 ) \nC3661( V190 V248 ) C3662( V190 V253 ) C3666( V190 V301 ) C3668( V190 V306 ) C3669( V190 V311 ) C3693( V193 V234 ) \nC3694( V193 V237 ) C3695( V193 V253 ) C3697( V193 V270 ) C3701( V193 V295 ) C3703( V193 V307 ) C3732( V197 V199 ) \nC3733( V197 V204 ) C3741( V197 V268 ) C3744( V197 V306 ) C3756( V199 V204 ) C3758( V199 V209 ) C3759( V199 V233 ) \nC3763( V199 V306 ) C3797( V203 V238 ) C3798( V203 V258 ) C3803( V203 V308 ) C3805( V204 V212 ) C3806( V204 V242 ) \nC3809( V204 V306 ) C3834( V207 V211 ) C3835( V207 V212 ) C3836( V207 V213 ) C3837( V207 V246 ) C3838( V207 V248 ) \nC3839( V207 V278 ) C3840( V207 V306 ) C3841( V207 V311 ) C3852( V209 V233 ) C3853( V209 V234 ) C3855( V209 V257 ) \nC3857( V209 V260 ) C3862( V209 V307 ) C3871( V211 V212 ) C3872( V211 V213 ) C3874( V211 V257 ) C3875( V211 V278 ) \nC3878( V211 V311 ) C3879( V212 V213 ) C3883( V212 V278 ) C3891( V213 V278 ) C3965( V221 V256 ) C3967( V221 V288 ) \nC3968( V221 V309 ) C4062( V233 V234 ) C4063( V233 V257 ) C4065( V233 V260 ) C4069( V234 V253 ) C4070( V234 V257 ) \nC4072( V234 V260 ) C4094( V237 V246 ) C4099( V237 V295 ) C4100( V237 V307 ) C4101( V237 V310 ) C4102( V238 V270 ) \nC4103( V238 V277 ) C4104( V238 V278 ) C4105( V238 V281 ) C4108( V238 V306 ) C4109( V238 V308 ) C4136( V242 V252 ) \nC4137( V242 V279 ) C4138( V242 V288 ) C4172( V248 V257 ) C4173( V248 V277 ) C4175( V248 V306 ) C4176( V248 V311 ) \nC4202( V252 V260 ) C4206( V252 V301 ) C4208( V253 V268 ) C4212( V253 V295 ) C4213( V253 V307 ) C4224( V256 V279 ) \nC4225( V256 V288 ) C4227( V256 V309 ) C4230( V257 V260 ) C4235(</w:t>
      </w:r>
    </w:p>
    <w:p>
      <w:pPr>
        <w:pStyle w:val="PreformattedText"/>
        <w:bidi w:val="0"/>
        <w:spacing w:before="0" w:after="0"/>
        <w:jc w:val="left"/>
        <w:rPr/>
      </w:pPr>
      <w:r>
        <w:rPr/>
        <w:t xml:space="preserve"> </w:t>
      </w:r>
      <w:r>
        <w:rPr/>
        <w:t>V258 V300 ) C4236( V258 V301 ) C4237( V258 V308 ) \nC4242( V260 V301 ) C4269( V268 V272 ) C4270( V268 V310 ) C4276( V270 V277 ) C4277( V270 V278 ) C4278( V270 V281 ) \nC4286( V272 V310 ) C4302( V277 V278 ) C4303( V277 V281 ) C4304( V277 V288 ) C4305( V277 V309 ) C4307( V278 V281 ) \nC4311( V279 V288 ) C4333( V288 V309 ) C4347( V295 V307 ) C4352( V300 V308 ) C4359( V306 V311 ) "];3-&gt;9[label="85: V1 V2 V14 V39 V42 \nV45 V46 V48 V50 V51 V53 \nV57 V64 V65 V70 V74 V76 \nV77 V86 V88 V95 V101 V102 \nV107 V111 V112 V126 V127 V128 \nV132 V133 V148 V150 V153 V157 \nV161 V165 V166 V180 V181 V182 \nV183 V184 V186 V190 V193 V197 \nV199 V203 V204 V209 V211 V212 \nV213 V221 V233 V234 V237 V238 \nV242 V246 V248 V252 V253 V256 \nV257 V258 V260 V268 V270 V272 \nV277 V278 V279 V281 V288 V295 \nV300 V301 V306 V307 V308 V309 \nV310 V311 \n462: C25 ,C33 ,C37 ,C38 ,C42 ,\nC44 ,C48 ,C49 ,C50 ,C51 ,C58 ,\nC63 ,C66 ,C67 ,C69 ,C71 ,C73 ,\nC75 ,C76 ,C77 ,C303 ,C304 ,C306 ,\nC308 ,C310 ,C312 ,C314 ,C315 ,C896 ,\nC897 ,C898 ,C899 ,C900 ,C901 ,C902 ,\nC903 ,C904 ,C907 ,C908 ,C909 ,C910 ,\nC911 ,C914 ,C915 ,C917 ,C918 ,C919 ,\nC921 ,C972 ,C973 ,C976 ,C984 ,C986 ,\nC987 ,C988 ,C989 ,C991 ,C995 ,C1053 ,\nC1055 ,C1057 ,C1059 ,C1060 ,C1062 ,C1065 ,\nC1070 ,C1071 ,C1072 ,C1077 ,C1078 ,C1079 ,\nC1082 ,C1084 ,C1085 ,C1087 ,C1088 ,C1089 ,\nC1091 ,C1092 ,C1123 ,C1125 ,C1127 ,C1129 ,\nC1130 ,C1131 ,C1133 ,C1136 ,C1138 ,C1166 ,\nC1168 ,C1170 ,C1174 ,C1177 ,C1178 ,C1180 ,\nC1181 ,C1186 ,C1187 ,C1188 ,C1192 ,C1198 ,\nC1199 ,C1201 ,C1202 ,C1203 ,C1207 ,C1209 ,\nC1210 ,C1239 ,C1241 ,C1242 ,C1246 ,C1247 ,\nC1250 ,C1252 ,C1253 ,C1256 ,C1257 ,C1260 ,\nC1261 ,C1262 ,C1342 ,C1347 ,C1349 ,C1351 ,\nC1352 ,C1354 ,C1356 ,C1361 ,C1505 ,C1506 ,\nC1508 ,C1509 ,C1511 ,C1513 ,C1516 ,C1521 ,\nC1522 ,C1526 ,C1528 ,C1529 ,C1530 ,C1534 ,\nC1535 ,C1536 ,C1537 ,C1539 ,C1540 ,C1542 ,\nC1544 ,C1546 ,C1551 ,C1647 ,C1651 ,C1654 ,\nC1657 ,C1658 ,C1659 ,C1660 ,C1661 ,C1662 ,\nC1663 ,C1664 ,C1727 ,C1732 ,C1735 ,C1736 ,\nC1737 ,C1767 ,C1768 ,C1772 ,C1773 ,C1775 ,\nC1776 ,C1778 ,C1780 ,C1785 ,C1787 ,C1788 ,\nC1791 ,C1800 ,C1801 ,C1979 ,C1980 ,C1983 ,\nC1987 ,C1988 ,C1989 ,C1994 ,C1996 ,C2000 ,\nC2001 ,C2018 ,C2019 ,C2020 ,C2021 ,C2028 ,\nC2033 ,C2034 ,C2035 ,C2036 ,C2037 ,C2167 ,\nC2169 ,C2171 ,C2172 ,C2173 ,C2174 ,C2175 ,\nC2176 ,C2177 ,C2179 ,C2287 ,C2288 ,C2289 ,\nC2291 ,C2292 ,C2293 ,C2294 ,C2295 ,C2296 ,\nC2297 ,C2298 ,C2299 ,C2303 ,C2306 ,C2309 ,\nC2310 ,C2312 ,C2315 ,C2318 ,C2322 ,C2323 ,\nC2324 ,C2408 ,C2410 ,C2413 ,C2414 ,C2418 ,\nC2420 ,C2424 ,C2425 ,C2426 ,C2427 ,C2428 ,\nC2494 ,C2495 ,C2496 ,C2497 ,C2501 ,C2502 ,\nC2504 ,C2505 ,C2507 ,C2516 ,C2517 ,C2743 ,\nC2746 ,C2747 ,C2749 ,C2753 ,C2754 ,C2755 ,\nC2757 ,C2761 ,C2765 ,C2767 ,C2770 ,C2771 ,\nC2772 ,C2778 ,C2782 ,C2785 ,C2786 ,C2787 ,\nC2838 ,C2845 ,C2848 ,C2849 ,C2850 ,C2851 ,\nC2853 ,C2856 ,C2859 ,C2860 ,C2861 ,C2862 ,\nC2863 ,C2868 ,C2871 ,C3095 ,C3097 ,C3098 ,\nC3099 ,C3100 ,C3107 ,C3128 ,C3132 ,C3134 ,\nC3135 ,C3136 ,C3138 ,C3139 ,C3140 ,C3142 ,\nC3183 ,C3184 ,C3186 ,C3234 ,C3236 ,C3238 ,\nC3239 ,C3244 ,C3245 ,C3295 ,C3296 ,C3299 ,\nC3302 ,C3303 ,C3304 ,C3307 ,C3308 ,C3350 ,\nC3353 ,C3354 ,C3356 ,C3365 ,C3368 ,C3370 ,\nC3538 ,C3539 ,C3541 ,C3543 ,C3547 ,C3548 ,\nC3549 ,C3555 ,C3556 ,C3557 ,C3558 ,C3561 ,\nC3563 ,C3564 ,C3565 ,C3566 ,C3567 ,C3570 ,\nC3572 ,C3573 ,C3575 ,C3576 ,C3577 ,C3578 ,\nC3582 ,C3587 ,C3589 ,C3602 ,C3604 ,C3605 ,\nC3606 ,C3607 ,C3609 ,C3624 ,C3625 ,C3626 ,\nC3630 ,C3634 ,C3655 ,C3660 ,C3661 ,C3662 ,\nC3666 ,C3668 ,C3669 ,C3693 ,C3694 ,C3695 ,\nC3697 ,C3701 ,C3703 ,C3732 ,C3733 ,C3741 ,\nC3744 ,C3756 ,C3758 ,C3759 ,C3763 ,C3797 ,\nC3798 ,C3803 ,C3805 ,C3806 ,C3809 ,C3852 ,\nC3853 ,C3855 ,C3857 ,C3862 ,C3871 ,C3872 ,\nC3874 ,C3875 ,C3878 ,C3879 ,C3883 ,C3891 ,\nC3965 ,C3967 ,C3968 ,C4062 ,C4063 ,C4065 ,\nC4069 ,C4070 ,C4072 ,C4094 ,C4099 ,C4100 ,\nC4101 ,C4102 ,C4103 ,C4104 ,C4105 ,C4108 ,\nC4109 ,C4136 ,C4137 ,C4138 ,C4172 ,C4173 ,\nC4175 ,C4176 ,C4202 ,C4206 ,C4208 ,C4212 ,\nC4213 ,C4224 ,C4225 ,C4227 ,C4230 ,C4235 ,\nC4236 ,C4237 ,C4242 ,C4269 ,C4270 ,C4276 ,\nC4277 ,C4278 ,C4286 ,C4302 ,C4303 ,C4304 ,\nC4305 ,C4307 ,C4311 ,C4333 ,C4347 ,C4352 ,\nC4359 ,"];10[shape=box, label="id:10 level: 3\n28: V30 V55 V56 V66 V73 \nV75 V81 V89 V109 V124 V129 \nV132 V138 V162 V163 V171 V173 \nV225 V228 V237 V242 V243 V246 \nV249 V261 V271 V279 V288 \n152: C666( V30 V56 ) C669( V30 V75 ) C672( V30 V109 ) C674( V30 V129 ) C675( V30 V138 ) \nC677( V30 V162 ) C679( V30 V171 ) C680( V30 V173 ) C685( V30 V243 ) C687( V30 V288 ) C1290( V55 V75 ) \nC1291( V55 V89 ) C1293( V55 V132 ) C1296( V55 V162 ) C1300( V55 V225 ) C1301( V55 V228 ) C1303( V55 V242 ) \nC1306( V55 V249 ) C1309( V55 V279 ) C1313( V55 V288 ) C1314( V56 V66 ) C1315( V56 V73 ) C1316( V56 V75 ) \nC1317( V56 V81 ) C1319( V56 V109 ) C1322( V56 V124 ) C1323( V56 V129 ) C1325( V56 V138 ) C1327( V56 V162 ) \nC1328( V56 V163 ) C1329( V56 V171 ) C1330( V56 V173 ) C1333( V56 V237 ) C1334( V56 V243 ) C1335( V56 V246 ) \nC1336( V56 V261 ) C1337( V56 V271 ) C1552( V66 V73 ) C1553( V66 V81 ) C1557( V66 V124 ) C1558( V66 V138 ) \nC1563( V66 V162 ) C1564( V66 V163 ) C1569( V66 V237 ) C1571( V66 V246 ) C1573( V66 V261 ) C1574( V66 V271 ) \nC1706( V73 V81 ) C1709( V73 V124 ) C1710( V73 V132 ) C1715( V73 V162 ) C1716( V73 V163 ) C1721( V73 V237 ) \nC1723( V73 V246 ) C1724( V73 V261 ) C1725( V73 V271 ) C1747( V75 V109 ) C1748( V75 V129 ) C1749( V75 V138 ) \nC1752( V75 V162 ) C1754( V75 V171 ) C1755( V75 V173 ) C1760( V75 V243 ) C1879( V81 V124 ) C1884( V81 V162 ) \nC1885( V81 V163 ) C1889( V81 V237 ) C1890( V81 V243 ) C1891( V81 V246 ) C1892( V81 V261 ) C1894( V81 V271 ) \nC2039( V89 V132 ) C2042( V89 V162 ) C2045( V89 V225 ) C2047( V89 V228 ) C2049( V89 V242 ) C2050( V89 V246 ) \nC2051( V89 V249 ) C2053( V89 V271 ) C2054( V89 V279 ) C2056( V89 V288 ) C2454( V109 V129 ) C2455( V109 V138 ) \nC2458( V109 V162 ) C2460( V109 V171 ) C2461( V109 V173 ) C2464( V109 V243 ) C2713( V124 V162 ) C2714( V124 V163 ) \nC2719( V124 V237 ) C2720( V124 V246 ) C2721( V124 V261 ) C2724( V124 V271 ) C2789( V129 V138 ) C2790( V129 V162 ) \nC2791( V129 V171 ) C2792( V129 V173 ) C2796( V129 V243 ) C2840( V132 V162 ) C2843( V132 V225 ) C2844( V132 V228 ) \nC2845( V132 V242 ) C2846( V132 V249 ) C2849( V132 V279 ) C2850( V132 V288 ) C2944( V138 V162 ) C2945( V138 V171 ) \nC2946( V138 V173 ) C2952( V138 V243 ) C3309( V162 V163 ) C3310( V162 V171 ) C3311( V162 V173 ) C3312( V162 V225 ) \nC3313( V162 V228 ) C3314( V162 V237 ) C3315( V162 V242 ) C3316( V162 V243 ) C3317( V162 V246 ) C3318( V162 V249 ) \nC3319( V162 V261 ) C3320( V162 V271 ) C3321( V162 V279 ) C3322( V162 V288 ) C3326( V163 V237 ) C3327( V163 V246 ) \nC3328( V163 V261 ) C3331( V163 V271 ) C3432( V171 V173 ) C3440( V171 V243 ) C3465( V173 V243 ) C3994( V225 V228 ) \nC3997( V225 V242 ) C3998( V225 V249 ) C4000( V225 V279 ) C4002( V225 V288 ) C4023( V228 V242 ) C4024( V228 V249 ) \nC4027( V228 V279 ) C4030( V228 V288 ) C4092( V237 V243 ) C4094( V237 V246 ) C4096( V237 V261 ) C4097( V237 V271 ) \nC4135( V242 V249 ) C4137( V242 V279 ) C4138( V242 V288 ) C4162( V246 V261 ) C4163( V246 V271 ) C4179( V249 V279 ) \nC4182( V249 V288 ) C4243( V261 V271 ) C4311( V279 V288 ) "];5-&gt;10[label="27: V30 V55 V56 V66 V73 \nV75 V81 V89 V109 V124 V129 \nV132 V138 V163 V171 V173 V225 \nV228 V237 V242 V243 V246 V249 \nV261 V271 V279 V288 \n125: C666 ,C669 ,C672 ,C674 ,C675 ,\nC679 ,C680 ,C685 ,C687 ,C1290 ,C1291 ,\nC1293 ,C1300 ,C1301 ,C1303 ,C1306 ,C1309 ,\nC1313 ,C1314 ,C1315 ,C1316 ,C1317 ,C1319 ,\nC1322 ,C1323 ,C1325 ,C1328 ,C1329 ,C1330 ,\nC1333 ,C1334 ,C1335 ,C1336 ,C1337 ,C1552 ,\nC1553 ,C1557 ,C1558 ,C1564 ,C1569 ,C1571 ,\nC1573 ,C1574 ,C1706 ,C1709 ,C1710 ,C1716 ,\nC1721 ,C1723 ,C1724 ,C1725 ,C1747 ,C1748 ,\nC1749 ,C1754 ,C1755 ,C1760 ,C1879 ,C1885 ,\nC1889 ,C1890 ,C1891 ,C1892 ,C1894 ,C2039 ,\nC2045 ,C2047 ,C2049 ,C2050 ,C2051 ,C2053 ,\nC2054 ,C2056 ,C2454 ,C2455 ,C2460 ,C2461 ,\nC2464 ,C2714 ,C2719 ,C2720 ,C2721 ,C2724 ,\nC2789 ,C2791 ,C2792 ,C2796 ,C2843 ,C2844 ,\nC2845 ,C2846 ,C2849 ,C2850 ,C2945 ,C2946 ,\nC2952 ,C3326 ,C3327 ,C3328 ,C3331 ,C3432 ,\nC3440 ,C3465 ,C3994 ,C3997 ,C3998 ,C4000 ,\nC4002 ,C4023 ,C4024 ,C4027 ,C4030 ,C4092 ,\nC4094 ,C4096 ,C4097 ,C4135 ,C4137 ,C4138 ,\nC4162 ,C4163 ,C4179 ,C4182 ,C4243 ,C4311 ,"];11[shape=box, label="id:11 level: 3\n33: V20 V23 V37 V49 V56 \nV73 V75 V78 V85 V92 V99 \nV112 V114 V121 V132 V135 V136 \nV146 V147 V149 V150 V156 V165 \nV191 V201 V240 V241 V245 V263 \nV274 V280 V281 V303 \n170: C394( V20 V37 ) C399( V20 V75 ) C401( V20 V85 ) C406( V20 V150 ) C409( V20 V165 ) \nC411( V20 V191 ) C412( V20 V201 ) C416( V20 V281 ) C479( V23 V37 ) C484( V23 V73 ) C486( V23 V99 ) \nC487( V23 V121 ) C488( V23 V132 ) C489( V23 V136 ) C491( V23 V147 ) C492( V23 V149 ) C494( V23 V156 ) \nC501( V23 V241 ) C847( V37 V73 ) C848( V37 V75 ) C850( V37 V85 ) C851( V37 V121 ) C852( V37 V132 ) \nC853( V37 V136 ) C854( V37 V147 ) C855( V37 V149 ) C856( V37 V150 ) C857( V37 V156 ) C858( V37 V165 ) \nC861( V37 V191 ) C862( V37 V201 ) C866( V37 V240 ) C868( V37 V281 ) C1141( V49 V56 ) C1146( V49 V85 ) \nC1147( V49 V92 ) C1148( V49 V112 ) C1149( V49 V114 ) C1153( V49 V135 ) C1155( V49 V146 ) C1159( V49 V191 ) \nC1164( V49 V280 ) C1315( V56 V73 ) C1316( V56 V75 ) C1318( V56 V92 ) C1320( V56 V112 ) C1321( V56 V114 ) \nC1324( V56 V135 ) C1326( V56 V146 ) C1332( V56 V191 ) C1338( V56 V280 ) C1708( V73 V121 ) C1710( V73 V132 ) \nC1711( V73 V136 ) C1712( V73 V147 ) C1713( V73 V149 ) C1714( V73 V156 ) C1726( V73 V303 ) C1745( V75 V85 ) \nC1751( V75 V150 ) C1753( V75 V165 ) C1757( V75 V191 ) C1758( V75 V201 ) C1764( V75 V281 ) C1809( V78 V99 ) \nC1814( V78 V146 ) C1816( V78 V191 ) C1818( V78 V201 ) C1821( V78 V240 ) C1822( V78 V241 ) C1823( V78 V245 ) \nC1825( V78 V263 ) C1827( V78 V274 ) C1830( V78 V303 ) C1966( V85 V150 ) C1968( V85 V165 ) C1971( V85 V191 ) \nC1972( V85 V201 ) C1977( V85 V281 ) C2105( V92 V112 ) C2106( V92 V114 ) C2109( V92</w:t>
      </w:r>
    </w:p>
    <w:p>
      <w:pPr>
        <w:pStyle w:val="PreformattedText"/>
        <w:bidi w:val="0"/>
        <w:spacing w:before="0" w:after="0"/>
        <w:jc w:val="left"/>
        <w:rPr/>
      </w:pPr>
      <w:r>
        <w:rPr/>
        <w:t xml:space="preserve"> </w:t>
      </w:r>
      <w:r>
        <w:rPr/>
        <w:t>V135 ) C2111( V92 V146 ) \nC2112( V92 V147 ) C2115( V92 V191 ) C2121( V92 V274 ) C2122( V92 V280 ) C2244( V99 V146 ) C2247( V99 V191 ) \nC2254( V99 V240 ) C2255( V99 V241 ) C2256( V99 V245 ) C2258( V99 V263 ) C2259( V99 V274 ) C2263( V99 V303 ) \nC2508( V112 V114 ) C2509( V112 V135 ) C2510( V112 V146 ) C2515( V112 V191 ) C2518( V112 V280 ) C2539( V114 V135 ) \nC2540( V114 V146 ) C2546( V114 V191 ) C2553( V114 V280 ) C2663( V121 V132 ) C2664( V121 V136 ) C2665( V121 V147 ) \nC2666( V121 V149 ) C2668( V121 V156 ) C2677( V121 V240 ) C2835( V132 V136 ) C2836( V132 V147 ) C2837( V132 V149 ) \nC2839( V132 V156 ) C2895( V135 V146 ) C2901( V135 V191 ) C2907( V135 V280 ) C2910( V136 V147 ) C2911( V136 V149 ) \nC2912( V136 V156 ) C2915( V136 V201 ) C3067( V146 V191 ) C3069( V146 V240 ) C3070( V146 V241 ) C3071( V146 V245 ) \nC3074( V146 V263 ) C3076( V146 V274 ) C3077( V146 V280 ) C3079( V146 V303 ) C3080( V147 V149 ) C3081( V147 V156 ) \nC3111( V149 V156 ) C3119( V149 V245 ) C3122( V149 V263 ) C3123( V149 V280 ) C3128( V150 V165 ) C3130( V150 V191 ) \nC3131( V150 V201 ) C3140( V150 V281 ) C3225( V156 V274 ) C3227( V156 V281 ) C3348( V165 V191 ) C3349( V165 V201 ) \nC3356( V165 V281 ) C3670( V191 V201 ) C3671( V191 V240 ) C3672( V191 V241 ) C3673( V191 V245 ) C3674( V191 V263 ) \nC3675( V191 V274 ) C3676( V191 V280 ) C3677( V191 V281 ) C3678( V191 V303 ) C3781( V201 V281 ) C4116( V240 V241 ) \nC4117( V240 V245 ) C4121( V240 V263 ) C4122( V240 V274 ) C4124( V240 V303 ) C4126( V241 V245 ) C4127( V241 V263 ) \nC4129( V241 V274 ) C4133( V241 V303 ) C4156( V245 V263 ) C4158( V245 V274 ) C4159( V245 V280 ) C4160( V245 V303 ) \nC4250( V263 V274 ) C4254( V263 V303 ) C4295( V274 V303 ) "];5-&gt;11[label="32: V20 V23 V37 V49 V56 \nV73 V75 V78 V85 V92 V99 \nV112 V114 V121 V132 V135 V136 \nV146 V147 V149 V150 V156 V165 \nV201 V240 V241 V245 V263 V274 \nV280 V281 V303 \n146: C394 ,C399 ,C401 ,C406 ,C409 ,\nC412 ,C416 ,C479 ,C484 ,C486 ,C487 ,\nC488 ,C489 ,C491 ,C492 ,C494 ,C501 ,\nC847 ,C848 ,C850 ,C851 ,C852 ,C853 ,\nC854 ,C855 ,C856 ,C857 ,C858 ,C862 ,\nC866 ,C868 ,C1141 ,C1146 ,C1147 ,C1148 ,\nC1149 ,C1153 ,C1155 ,C1164 ,C1315 ,C1316 ,\nC1318 ,C1320 ,C1321 ,C1324 ,C1326 ,C1338 ,\nC1708 ,C1710 ,C1711 ,C1712 ,C1713 ,C1714 ,\nC1726 ,C1745 ,C1751 ,C1753 ,C1758 ,C1764 ,\nC1809 ,C1814 ,C1818 ,C1821 ,C1822 ,C1823 ,\nC1825 ,C1827 ,C1830 ,C1966 ,C1968 ,C1972 ,\nC1977 ,C2105 ,C2106 ,C2109 ,C2111 ,C2112 ,\nC2121 ,C2122 ,C2244 ,C2254 ,C2255 ,C2256 ,\nC2258 ,C2259 ,C2263 ,C2508 ,C2509 ,C2510 ,\nC2518 ,C2539 ,C2540 ,C2553 ,C2663 ,C2664 ,\nC2665 ,C2666 ,C2668 ,C2677 ,C2835 ,C2836 ,\nC2837 ,C2839 ,C2895 ,C2907 ,C2910 ,C2911 ,\nC2912 ,C2915 ,C3069 ,C3070 ,C3071 ,C3074 ,\nC3076 ,C3077 ,C3079 ,C3080 ,C3081 ,C3111 ,\nC3119 ,C3122 ,C3123 ,C3128 ,C3131 ,C3140 ,\nC3225 ,C3227 ,C3349 ,C3356 ,C3781 ,C4116 ,\nC4117 ,C4121 ,C4122 ,C4124 ,C4126 ,C4127 ,\nC4129 ,C4133 ,C4156 ,C4158 ,C4159 ,C4160 ,\nC4250 ,C4254 ,C4295 ,"];12[shape=box, label="id:12 level: 3\n55: V24 V27 V29 V34 V35 \nV36 V38 V42 V46 V51 V57 \nV69 V72 V73 V83 V89 V91 \nV97 V102 V104 V112 V119 V120 \nV129 V130 V134 V140 V153 V164 \nV167 V173 V174 V189 V199 V205 \nV210 V215 V217 V231 V233 V244 \nV250 V253 V256 V271 V273 V275 \nV282 V292 V295 V297 V303 V307 \nV311 V313 \n326: C509( V24 V34 ) C510( V24 V35 ) C514( V24 V69 ) C518( V24 V102 ) C519( V24 V112 ) \nC520( V24 V119 ) C521( V24 V129 ) C522( V24 V164 ) C523( V24 V173 ) C525( V24 V189 ) C526( V24 V205 ) \nC527( V24 V217 ) C528( V24 V253 ) C530( V24 V271 ) C531( V24 V273 ) C532( V24 V295 ) C533( V24 V307 ) \nC586( V27 V38 ) C587( V27 V51 ) C590( V27 V72 ) C591( V27 V73 ) C596( V27 V167 ) C597( V27 V173 ) \nC602( V27 V215 ) C605( V27 V231 ) C607( V27 V244 ) C608( V27 V253 ) C613( V27 V303 ) C641( V29 V69 ) \nC642( V29 V83 ) C646( V29 V134 ) C648( V29 V164 ) C649( V29 V174 ) C653( V29 V199 ) C654( V29 V233 ) \nC655( V29 V244 ) C656( V29 V250 ) C659( V29 V275 ) C664( V29 V313 ) C768( V34 V35 ) C770( V34 V42 ) \nC771( V34 V57 ) C773( V34 V69 ) C775( V34 V102 ) C776( V34 V104 ) C777( V34 V112 ) C778( V34 V120 ) \nC779( V34 V129 ) C782( V34 V164 ) C783( V34 V173 ) C784( V34 V189 ) C787( V34 V210 ) C789( V34 V282 ) \nC790( V34 V297 ) C793( V34 V311 ) C794( V35 V69 ) C800( V35 V102 ) C802( V35 V112 ) C807( V35 V130 ) \nC809( V35 V164 ) C810( V35 V173 ) C811( V35 V189 ) C819( V36 V46 ) C821( V36 V57 ) C822( V36 V69 ) \nC826( V36 V89 ) C832( V36 V140 ) C834( V36 V153 ) C840( V36 V250 ) C843( V36 V271 ) C846( V36 V292 ) \nC872( V38 V42 ) C873( V38 V51 ) C874( V38 V72 ) C875( V38 V73 ) C877( V38 V91 ) C878( V38 V97 ) \nC881( V38 V130 ) C882( V38 V140 ) C883( V38 V167 ) C886( V38 V210 ) C887( V38 V215 ) C888( V38 V231 ) \nC890( V38 V244 ) C892( V38 V256 ) C894( V38 V292 ) C895( V38 V303 ) C972( V42 V51 ) C973( V42 V57 ) \nC975( V42 V91 ) C977( V42 V97 ) C978( V42 V104 ) C979( V42 V120 ) C980( V42 V129 ) C981( V42 V130 ) \nC982( V42 V140 ) C985( V42 V210 ) C986( V42 V233 ) C988( V42 V256 ) C992( V42 V282 ) C993( V42 V292 ) \nC994( V42 V297 ) C995( V42 V311 ) C1072( V46 V57 ) C1073( V46 V69 ) C1075( V46 V89 ) C1076( V46 V140 ) \nC1077( V46 V153 ) C1083( V46 V250 ) C1086( V46 V271 ) C1090( V46 V292 ) C1190( V51 V91 ) C1191( V51 V97 ) \nC1194( V51 V130 ) C1195( V51 V140 ) C1197( V51 V173 ) C1202( V51 V199 ) C1205( V51 V210 ) C1207( V51 V256 ) \nC1208( V51 V292 ) C1339( V57 V69 ) C1341( V57 V89 ) C1343( V57 V104 ) C1344( V57 V120 ) C1345( V57 V129 ) \nC1346( V57 V140 ) C1347( V57 V153 ) C1350( V57 V210 ) C1351( V57 V233 ) C1353( V57 V250 ) C1357( V57 V271 ) \nC1358( V57 V282 ) C1359( V57 V292 ) C1360( V57 V297 ) C1361( V57 V311 ) C1626( V69 V83 ) C1628( V69 V89 ) \nC1629( V69 V102 ) C1630( V69 V112 ) C1631( V69 V134 ) C1632( V69 V140 ) C1633( V69 V153 ) C1634( V69 V164 ) \nC1635( V69 V173 ) C1636( V69 V174 ) C1637( V69 V189 ) C1638( V69 V199 ) C1639( V69 V233 ) C1640( V69 V250 ) \nC1641( V69 V271 ) C1642( V69 V275 ) C1643( V69 V292 ) C1644( V69 V313 ) C1686( V72 V73 ) C1692( V72 V153 ) \nC1694( V72 V167 ) C1698( V72 V215 ) C1700( V72 V231 ) C1702( V72 V244 ) C1704( V72 V303 ) C1705( V72 V311 ) \nC1717( V73 V167 ) C1719( V73 V215 ) C1720( V73 V231 ) C1722( V73 V244 ) C1725( V73 V271 ) C1726( V73 V303 ) \nC1924( V83 V134 ) C1929( V83 V164 ) C1930( V83 V174 ) C1931( V83 V199 ) C1933( V83 V233 ) C1937( V83 V275 ) \nC1942( V83 V313 ) C2040( V89 V140 ) C2041( V89 V153 ) C2052( V89 V250 ) C2053( V89 V271 ) C2057( V89 V292 ) \nC2083( V91 V97 ) C2086( V91 V104 ) C2090( V91 V130 ) C2091( V91 V140 ) C2095( V91 V210 ) C2097( V91 V256 ) \nC2101( V91 V292 ) C2208( V97 V130 ) C2209( V97 V140 ) C2213( V97 V210 ) C2217( V97 V256 ) C2219( V97 V292 ) \nC2310( V102 V112 ) C2314( V102 V164 ) C2316( V102 V173 ) C2317( V102 V189 ) C2322( V102 V256 ) C2346( V104 V120 ) \nC2348( V104 V129 ) C2355( V104 V210 ) C2358( V104 V282 ) C2361( V104 V297 ) C2363( V104 V311 ) C2511( V112 V164 ) \nC2512( V112 V173 ) C2514( V112 V189 ) C2516( V112 V253 ) C2631( V119 V129 ) C2636( V119 V205 ) C2637( V119 V210 ) \nC2639( V119 V217 ) C2640( V119 V253 ) C2642( V119 V271 ) C2643( V119 V273 ) C2645( V119 V295 ) C2647( V119 V307 ) \nC2649( V120 V129 ) C2653( V120 V189 ) C2655( V120 V210 ) C2656( V120 V215 ) C2659( V120 V282 ) C2660( V120 V295 ) \nC2661( V120 V297 ) C2662( V120 V311 ) C2792( V129 V173 ) C2793( V129 V205 ) C2794( V129 V210 ) C2795( V129 V217 ) \nC2797( V129 V253 ) C2798( V129 V273 ) C2799( V129 V282 ) C2800( V129 V295 ) C2801( V129 V297 ) C2802( V129 V307 ) \nC2803( V129 V311 ) C2804( V130 V134 ) C2805( V130 V140 ) C2809( V130 V205 ) C2810( V130 V210 ) C2814( V130 V256 ) \nC2816( V130 V292 ) C2818( V130 V303 ) C2879( V134 V164 ) C2881( V134 V174 ) C2883( V134 V199 ) C2885( V134 V205 ) \nC2888( V134 V233 ) C2890( V134 V275 ) C2892( V134 V303 ) C2893( V134 V313 ) C2973( V140 V153 ) C2976( V140 V210 ) \nC2978( V140 V250 ) C2979( V140 V256 ) C2982( V140 V271 ) C2983( V140 V292 ) C3180( V153 V250 ) C3182( V153 V271 ) \nC3185( V153 V292 ) C3335( V164 V173 ) C3336( V164 V174 ) C3337( V164 V189 ) C3338( V164 V199 ) C3340( V164 V233 ) \nC3342( V164 V275 ) C3343( V164 V297 ) C3345( V164 V313 ) C3373( V167 V215 ) C3374( V167 V231 ) C3377( V167 V244 ) \nC3383( V167 V303 ) C3463( V173 V189 ) C3468( V174 V199 ) C3469( V174 V217 ) C3470( V174 V233 ) C3473( V174 V275 ) \nC3474( V174 V282 ) C3477( V174 V313 ) C3654( V189 V295 ) C3759( V199 V233 ) C3762( V199 V275 ) C3764( V199 V313 ) \nC3811( V205 V217 ) C3814( V205 V253 ) C3816( V205 V273 ) C3818( V205 V295 ) C3819( V205 V303 ) C3820( V205 V307 ) \nC3821( V205 V313 ) C3864( V210 V256 ) C3866( V210 V282 ) C3867( V210 V292 ) C3868( V210 V297 ) C3870( V210 V311 ) \nC3905( V215 V231 ) C3907( V215 V244 ) C3909( V215 V273 ) C3910( V215 V282 ) C3912( V215 V303 ) C3925( V217 V253 ) \nC3928( V217 V273 ) C3929( V217 V282 ) C3932( V217 V295 ) C3933( V217 V307 ) C3934( V217 V313 ) C4049( V231 V244 ) \nC4053( V231 V303 ) C4066( V233 V275 ) C4068( V233 V313 ) C4148( V244 V250 ) C4153( V244 V303 ) C4186( V250 V271 ) \nC4193( V250 V292 ) C4194( V250 V297 ) C4209( V253 V273 ) C4212( V253 V295 ) C4213( V253 V307 ) C4226( V256 V292 ) \nC4281( V271 V292 ) C4287( V273 V282 ) C4289( V273 V295 ) C4291( V273 V307 ) C4298( V275 V313 ) C4318( V282 V297 ) \nC4319( V282 V311 ) C4347( V295 V307 ) C4349( V297 V311 ) "];6-&gt;12[label="54: V24 V27 V29 V34 V35 \nV36 V38 V42 V46 V51 V57 \nV72 V73 V83 V89 V91 V97 \nV102 V104 V112 V119 V120 V129 \nV130 V134 V140 V153 V164 V167 \nV173 V174 V189 V199 V205 V210 \nV215 V217 V231 V233 V244 V250 \nV253 V256 V271 V273 V275 V282 \nV292 V295 V297 V303 V307 V311 \nV313 \n301: C509 ,C510 ,C518 ,C519 ,C520 ,\nC521 ,C522 ,C523 ,C525 ,C526 ,C527 ,\nC528 ,C530 ,C531 ,C532 ,C533 ,C586 ,\nC587 ,C590 ,C591 ,C596 ,C597 ,C602 ,\nC605 ,C607 ,C608 ,C613 ,C642 ,C646 ,\nC648 ,C649 ,C653 ,C654 ,C655 ,C656 ,\nC659 ,C664 ,C768 ,C770 ,C771 ,C775 ,\nC776 ,C777 ,C778 ,C779 ,C782 ,C783 ,\nC784 ,C787 ,C789 ,C790 ,C793 ,C800 ,\nC802 ,C807 ,C809 ,C810 ,C811 ,C819 ,\nC821 ,C826 ,C832</w:t>
      </w:r>
    </w:p>
    <w:p>
      <w:pPr>
        <w:pStyle w:val="PreformattedText"/>
        <w:bidi w:val="0"/>
        <w:spacing w:before="0" w:after="0"/>
        <w:jc w:val="left"/>
        <w:rPr/>
      </w:pPr>
      <w:r>
        <w:rPr/>
        <w:t xml:space="preserve"> </w:t>
      </w:r>
      <w:r>
        <w:rPr/>
        <w:t>,C834 ,C840 ,C843 ,\nC846 ,C872 ,C873 ,C874 ,C875 ,C877 ,\nC878 ,C881 ,C882 ,C883 ,C886 ,C887 ,\nC888 ,C890 ,C892 ,C894 ,C895 ,C972 ,\nC973 ,C975 ,C977 ,C978 ,C979 ,C980 ,\nC981 ,C982 ,C985 ,C986 ,C988 ,C992 ,\nC993 ,C994 ,C995 ,C1072 ,C1075 ,C1076 ,\nC1077 ,C1083 ,C1086 ,C1090 ,C1190 ,C1191 ,\nC1194 ,C1195 ,C1197 ,C1202 ,C1205 ,C1207 ,\nC1208 ,C1341 ,C1343 ,C1344 ,C1345 ,C1346 ,\nC1347 ,C1350 ,C1351 ,C1353 ,C1357 ,C1358 ,\nC1359 ,C1360 ,C1361 ,C1686 ,C1692 ,C1694 ,\nC1698 ,C1700 ,C1702 ,C1704 ,C1705 ,C1717 ,\nC1719 ,C1720 ,C1722 ,C1725 ,C1726 ,C1924 ,\nC1929 ,C1930 ,C1931 ,C1933 ,C1937 ,C1942 ,\nC2040 ,C2041 ,C2052 ,C2053 ,C2057 ,C2083 ,\nC2086 ,C2090 ,C2091 ,C2095 ,C2097 ,C2101 ,\nC2208 ,C2209 ,C2213 ,C2217 ,C2219 ,C2310 ,\nC2314 ,C2316 ,C2317 ,C2322 ,C2346 ,C2348 ,\nC2355 ,C2358 ,C2361 ,C2363 ,C2511 ,C2512 ,\nC2514 ,C2516 ,C2631 ,C2636 ,C2637 ,C2639 ,\nC2640 ,C2642 ,C2643 ,C2645 ,C2647 ,C2649 ,\nC2653 ,C2655 ,C2656 ,C2659 ,C2660 ,C2661 ,\nC2662 ,C2792 ,C2793 ,C2794 ,C2795 ,C2797 ,\nC2798 ,C2799 ,C2800 ,C2801 ,C2802 ,C2803 ,\nC2804 ,C2805 ,C2809 ,C2810 ,C2814 ,C2816 ,\nC2818 ,C2879 ,C2881 ,C2883 ,C2885 ,C2888 ,\nC2890 ,C2892 ,C2893 ,C2973 ,C2976 ,C2978 ,\nC2979 ,C2982 ,C2983 ,C3180 ,C3182 ,C3185 ,\nC3335 ,C3336 ,C3337 ,C3338 ,C3340 ,C3342 ,\nC3343 ,C3345 ,C3373 ,C3374 ,C3377 ,C3383 ,\nC3463 ,C3468 ,C3469 ,C3470 ,C3473 ,C3474 ,\nC3477 ,C3654 ,C3759 ,C3762 ,C3764 ,C3811 ,\nC3814 ,C3816 ,C3818 ,C3819 ,C3820 ,C3821 ,\nC3864 ,C3866 ,C3867 ,C3868 ,C3870 ,C3905 ,\nC3907 ,C3909 ,C3910 ,C3912 ,C3925 ,C3928 ,\nC3929 ,C3932 ,C3933 ,C3934 ,C4049 ,C4053 ,\nC4066 ,C4068 ,C4148 ,C4153 ,C4186 ,C4193 ,\nC4194 ,C4209 ,C4212 ,C4213 ,C4226 ,C4281 ,\nC4287 ,C4289 ,C4291 ,C4298 ,C4318 ,C4319 ,\nC4347 ,C4349 ,"];13[shape=box, label="id:13 level: 3\n97: V20 V24 V26 V27 V28 \nV29 V33 V35 V37 V45 V49 \nV50 V62 V68 V71 V76 V81 \nV82 V83 V85 V88 V90 V96 \nV106 V108 V109 V110 V111 V113 \nV118 V119 V121 V130 V134 V135 \nV141 V147 V152 V154 V156 V157 \nV158 V159 V166 V168 V169 V170 \nV171 V177 V180 V181 V183 V185 \nV190 V193 V194 V200 V205 V213 \nV216 V217 V218 V219 V224 V225 \nV226 V231 V234 V236 V240 V243 \nV244 V248 V249 V250 V253 V258 \nV262 V265 V267 V269 V271 V272 \nV274 V277 V278 V279 V286 V289 \nV293 V297 V298 V299 V301 V303 \nV304 V313 \n623: C392( V20 V33 ) C393( V20 V35 ) C394( V20 V37 ) C395( V20 V50 ) C401( V20 V85 ) \nC403( V20 V111 ) C404( V20 V113 ) C405( V20 V130 ) C407( V20 V152 ) C408( V20 V157 ) C414( V20 V218 ) \nC415( V20 V269 ) C419( V20 V299 ) C510( V24 V35 ) C511( V24 V45 ) C512( V24 V49 ) C513( V24 V62 ) \nC515( V24 V71 ) C517( V24 V85 ) C520( V24 V119 ) C524( V24 V181 ) C526( V24 V205 ) C527( V24 V217 ) \nC528( V24 V253 ) C529( V24 V265 ) C530( V24 V271 ) C561( V26 V68 ) C562( V26 V82 ) C564( V26 V108 ) \nC566( V26 V118 ) C569( V26 V135 ) C572( V26 V170 ) C574( V26 V185 ) C577( V26 V218 ) C583( V26 V279 ) \nC585( V26 V304 ) C593( V27 V90 ) C599( V27 V190 ) C600( V27 V193 ) C601( V27 V194 ) C605( V27 V231 ) \nC606( V27 V234 ) C607( V27 V244 ) C608( V27 V253 ) C609( V27 V267 ) C613( V27 V303 ) C621( V28 V106 ) \nC622( V28 V109 ) C624( V28 V147 ) C625( V28 V159 ) C626( V28 V170 ) C629( V28 V219 ) C633( V28 V249 ) \nC635( V28 V269 ) C636( V28 V278 ) C639( V28 V293 ) C640( V29 V33 ) C642( V29 V83 ) C646( V29 V134 ) \nC647( V29 V159 ) C650( V29 V183 ) C651( V29 V185 ) C655( V29 V244 ) C656( V29 V250 ) C657( V29 V267 ) \nC658( V29 V272 ) C661( V29 V289 ) C664( V29 V313 ) C744( V33 V50 ) C752( V33 V152 ) C753( V33 V159 ) \nC754( V33 V183 ) C755( V33 V185 ) C758( V33 V244 ) C759( V33 V250 ) C760( V33 V267 ) C761( V33 V272 ) \nC763( V33 V289 ) C798( V35 V85 ) C801( V35 V111 ) C803( V35 V113 ) C807( V35 V130 ) C808( V35 V157 ) \nC813( V35 V218 ) C814( V35 V269 ) C817( V35 V299 ) C849( V37 V82 ) C850( V37 V85 ) C851( V37 V121 ) \nC854( V37 V147 ) C857( V37 V156 ) C859( V37 V169 ) C863( V37 V219 ) C864( V37 V224 ) C865( V37 V236 ) \nC866( V37 V240 ) C869( V37 V286 ) C1045( V45 V49 ) C1047( V45 V62 ) C1048( V45 V71 ) C1050( V45 V85 ) \nC1054( V45 V119 ) C1057( V45 V157 ) C1059( V45 V181 ) C1060( V45 V190 ) C1065( V45 V248 ) C1066( V45 V265 ) \nC1067( V45 V271 ) C1142( V49 V62 ) C1143( V49 V71 ) C1144( V49 V81 ) C1146( V49 V85 ) C1150( V49 V119 ) \nC1153( V49 V135 ) C1157( V49 V181 ) C1161( V49 V224 ) C1162( V49 V265 ) C1163( V49 V271 ) C1167( V50 V71 ) \nC1171( V50 V152 ) C1172( V50 V171 ) C1173( V50 V177 ) C1175( V50 V216 ) C1176( V50 V224 ) C1177( V50 V248 ) \nC1178( V50 V253 ) C1181( V50 V277 ) C1455( V62 V71 ) C1457( V62 V85 ) C1459( V62 V113 ) C1460( V62 V119 ) \nC1462( V62 V130 ) C1463( V62 V134 ) C1464( V62 V166 ) C1466( V62 V181 ) C1467( V62 V200 ) C1468( V62 V205 ) \nC1469( V62 V213 ) C1471( V62 V244 ) C1472( V62 V249 ) C1473( V62 V265 ) C1474( V62 V271 ) C1476( V62 V303 ) \nC1604( V68 V106 ) C1605( V68 V108 ) C1606( V68 V135 ) C1610( V68 V170 ) C1611( V68 V185 ) C1612( V68 V193 ) \nC1615( V68 V218 ) C1617( V68 V240 ) C1623( V68 V279 ) C1625( V68 V304 ) C1668( V71 V85 ) C1669( V71 V90 ) \nC1670( V71 V119 ) C1672( V71 V171 ) C1673( V71 V177 ) C1674( V71 V181 ) C1675( V71 V216 ) C1676( V71 V224 ) \nC1678( V71 V248 ) C1681( V71 V265 ) C1682( V71 V271 ) C1683( V71 V277 ) C1767( V76 V88 ) C1771( V76 V168 ) \nC1772( V76 V181 ) C1774( V76 V194 ) C1777( V76 V200 ) C1781( V76 V225 ) C1783( V76 V231 ) C1785( V76 V258 ) \nC1786( V76 V262 ) C1787( V76 V301 ) C1876( V81 V83 ) C1877( V81 V110 ) C1881( V81 V141 ) C1883( V81 V154 ) \nC1888( V81 V224 ) C1890( V81 V243 ) C1893( V81 V262 ) C1894( V81 V271 ) C1895( V81 V272 ) C1896( V81 V286 ) \nC1897( V81 V298 ) C1901( V82 V121 ) C1903( V82 V157 ) C1905( V82 V169 ) C1908( V82 V219 ) C1911( V82 V224 ) \nC1913( V82 V236 ) C1914( V82 V240 ) C1918( V82 V286 ) C1919( V82 V297 ) C1923( V83 V110 ) C1924( V83 V134 ) \nC1925( V83 V141 ) C1926( V83 V154 ) C1927( V83 V156 ) C1934( V83 V243 ) C1935( V83 V262 ) C1936( V83 V272 ) \nC1939( V83 V286 ) C1941( V83 V298 ) C1942( V83 V313 ) C1962( V85 V111 ) C1963( V85 V113 ) C1964( V85 V119 ) \nC1965( V85 V130 ) C1967( V85 V157 ) C1970( V85 V181 ) C1973( V85 V218 ) C1974( V85 V265 ) C1975( V85 V269 ) \nC1976( V85 V271 ) C1978( V85 V299 ) C2019( V88 V111 ) C2021( V88 V166 ) C2022( V88 V168 ) C2023( V88 V194 ) \nC2025( V88 V200 ) C2029( V88 V225 ) C2031( V88 V231 ) C2034( V88 V258 ) C2035( V88 V279 ) C2036( V88 V301 ) \nC2065( V90 V190 ) C2066( V90 V193 ) C2067( V90 V194 ) C2068( V90 V216 ) C2071( V90 V234 ) C2073( V90 V248 ) \nC2074( V90 V253 ) C2076( V90 V267 ) C2080( V90 V301 ) C2183( V96 V109 ) C2184( V96 V118 ) C2187( V96 V152 ) \nC2188( V96 V156 ) C2191( V96 V200 ) C2192( V96 V217 ) C2193( V96 V250 ) C2197( V96 V274 ) C2201( V96 V286 ) \nC2203( V96 V293 ) C2204( V96 V297 ) C2206( V96 V304 ) C2384( V106 V119 ) C2385( V106 V147 ) C2388( V106 V159 ) \nC2391( V106 V193 ) C2395( V106 V219 ) C2397( V106 V249 ) C2401( V106 V278 ) C2404( V106 V293 ) C2406( V106 V298 ) \nC2431( V108 V135 ) C2434( V108 V166 ) C2436( V108 V170 ) C2437( V108 V185 ) C2441( V108 V218 ) C2444( V108 V243 ) \nC2449( V108 V279 ) C2451( V108 V304 ) C2453( V109 V118 ) C2456( V109 V152 ) C2457( V109 V156 ) C2459( V109 V170 ) \nC2460( V109 V171 ) C2464( V109 V243 ) C2466( V109 V250 ) C2467( V109 V269 ) C2468( V109 V274 ) C2470( V109 V286 ) \nC2471( V109 V297 ) C2474( V110 V134 ) C2477( V110 V141 ) C2478( V110 V154 ) C2483( V110 V243 ) C2484( V110 V262 ) \nC2487( V110 V272 ) C2488( V110 V274 ) C2489( V110 V286 ) C2491( V110 V298 ) C2492( V111 V113 ) C2493( V111 V130 ) \nC2494( V111 V157 ) C2496( V111 V166 ) C2497( V111 V181 ) C2500( V111 V218 ) C2503( V111 V269 ) C2504( V111 V272 ) \nC2505( V111 V279 ) C2506( V111 V299 ) C2519( V113 V130 ) C2520( V113 V134 ) C2521( V113 V141 ) C2523( V113 V157 ) \nC2524( V113 V158 ) C2525( V113 V166 ) C2527( V113 V200 ) C2528( V113 V205 ) C2529( V113 V213 ) C2530( V113 V218 ) \nC2531( V113 V226 ) C2534( V113 V269 ) C2535( V113 V299 ) C2536( V113 V303 ) C2614( V118 V152 ) C2615( V118 V156 ) \nC2617( V118 V168 ) C2618( V118 V170 ) C2622( V118 V216 ) C2624( V118 V250 ) C2625( V118 V267 ) C2626( V118 V274 ) \nC2628( V118 V286 ) C2630( V118 V297 ) C2635( V119 V181 ) C2636( V119 V205 ) C2639( V119 V217 ) C2640( V119 V253 ) \nC2641( V119 V265 ) C2642( V119 V271 ) C2646( V119 V298 ) C2665( V121 V147 ) C2668( V121 V156 ) C2669( V121 V169 ) \nC2671( V121 V180 ) C2673( V121 V219 ) C2675( V121 V224 ) C2676( V121 V236 ) C2677( V121 V240 ) C2681( V121 V286 ) \nC2804( V130 V134 ) C2806( V130 V157 ) C2807( V130 V166 ) C2808( V130 V200 ) C2809( V130 V205 ) C2811( V130 V213 ) \nC2812( V130 V218 ) C2815( V130 V269 ) C2817( V130 V299 ) C2818( V130 V303 ) C2880( V134 V166 ) C2884( V134 V200 ) \nC2885( V134 V205 ) C2886( V134 V213 ) C2892( V134 V303 ) C2893( V134 V313 ) C2896( V135 V170 ) C2899( V135 V185 ) \nC2902( V135 V218 ) C2905( V135 V265 ) C2906( V135 V279 ) C2908( V135 V304 ) C2986( V141 V154 ) C2987( V141 V158 ) \nC2989( V141 V177 ) C2993( V141 V226 ) C2994( V141 V234 ) C2995( V141 V243 ) C2996( V141 V262 ) C2998( V141 V272 ) \nC2999( V141 V286 ) C3000( V141 V289 ) C3002( V141 V298 ) C3081( V147 V156 ) C3082( V147 V159 ) C3085( V147 V219 ) \nC3087( V147 V249 ) C3089( V147 V278 ) C3092( V147 V293 ) C3162( V152 V156 ) C3165( V152 V219 ) C3168( V152 V250 ) \nC3169( V152 V274 ) C3171( V152 V286 ) C3174( V152 V297 ) C3187( V154 V169 ) C3190( V154 V183 ) C3191( V154 V185 ) \nC3197( V154 V243 ) C3198( V154 V262 ) C3199( V154 V272 ) C3202( V154 V286 ) C3204( V154 V298 ) C3224( V156 V250 ) \nC3225( V156 V274 ) C3229( V156 V286 ) C3231( V156 V297 ) C3234( V157 V190 ) C3237( V157 V218 ) C3238( V157 V248 ) \nC3240( V157 V269 ) C3241( V157 V297 ) C3242( V157 V299 ) C3246( V158 V159 ) C3248( V158 V180 ) C3250( V158 V205 ) \nC3251( V158 V213 ) C3252( V158 V217 ) C3253( V158 V226 ) C3254( V158 V236 ) C3257( V158 V269 ) C3259( V158 V289 ) \nC3262( V158 V313 ) C3264( V159 V180 ) C3266( V159 V205 ) C3267( V159 V213 ) C3268( V159 V217 ) C3269( V159 V219 ) \nC3270( V159 V226 ) C3271( V159 V249</w:t>
      </w:r>
    </w:p>
    <w:p>
      <w:pPr>
        <w:pStyle w:val="PreformattedText"/>
        <w:bidi w:val="0"/>
        <w:spacing w:before="0" w:after="0"/>
        <w:jc w:val="left"/>
        <w:rPr/>
      </w:pPr>
      <w:r>
        <w:rPr/>
        <w:t xml:space="preserve"> </w:t>
      </w:r>
      <w:r>
        <w:rPr/>
        <w:t>) C3272( V159 V267 ) C3273( V159 V269 ) C3274( V159 V278 ) C3277( V159 V289 ) \nC3279( V159 V293 ) C3281( V159 V313 ) C3361( V166 V200 ) C3363( V166 V205 ) C3365( V166 V213 ) C3370( V166 V279 ) \nC3371( V166 V303 ) C3386( V168 V170 ) C3387( V168 V194 ) C3388( V168 V200 ) C3391( V168 V216 ) C3392( V168 V225 ) \nC3394( V168 V231 ) C3397( V168 V258 ) C3398( V168 V267 ) C3399( V168 V299 ) C3400( V168 V301 ) C3403( V169 V185 ) \nC3406( V169 V219 ) C3408( V169 V224 ) C3410( V169 V236 ) C3411( V169 V240 ) C3414( V169 V262 ) C3415( V169 V286 ) \nC3420( V170 V185 ) C3422( V170 V216 ) C3423( V170 V218 ) C3428( V170 V267 ) C3429( V170 V269 ) C3430( V170 V279 ) \nC3431( V170 V304 ) C3433( V171 V177 ) C3435( V171 V216 ) C3436( V171 V224 ) C3439( V171 V236 ) C3440( V171 V243 ) \nC3441( V171 V248 ) C3445( V171 V277 ) C3446( V171 V299 ) C3508( V177 V216 ) C3510( V177 V224 ) C3512( V177 V234 ) \nC3513( V177 V248 ) C3516( V177 V277 ) C3518( V177 V289 ) C3520( V177 V293 ) C3539( V180 V183 ) C3542( V180 V205 ) \nC3543( V180 V213 ) C3544( V180 V217 ) C3546( V180 V226 ) C3549( V180 V258 ) C3551( V180 V269 ) C3552( V180 V289 ) \nC3553( V180 V313 ) C3560( V181 V265 ) C3562( V181 V271 ) C3563( V181 V272 ) C3581( V183 V185 ) C3585( V183 V244 ) \nC3586( V183 V250 ) C3587( V183 V258 ) C3589( V183 V272 ) C3593( V183 V289 ) C3612( V185 V218 ) C3614( V185 V244 ) \nC3615( V185 V250 ) C3617( V185 V262 ) C3618( V185 V272 ) C3619( V185 V279 ) C3620( V185 V289 ) C3622( V185 V304 ) \nC3655( V190 V193 ) C3656( V190 V194 ) C3660( V190 V234 ) C3661( V190 V248 ) C3662( V190 V253 ) C3663( V190 V267 ) \nC3666( V190 V301 ) C3688( V193 V194 ) C3693( V193 V234 ) C3695( V193 V253 ) C3696( V193 V267 ) C3704( V194 V200 ) \nC3705( V194 V225 ) C3706( V194 V226 ) C3709( V194 V231 ) C3710( V194 V234 ) C3712( V194 V253 ) C3713( V194 V258 ) \nC3714( V194 V267 ) C3718( V194 V301 ) C3765( V200 V205 ) C3766( V200 V213 ) C3767( V200 V225 ) C3769( V200 V231 ) \nC3771( V200 V258 ) C3773( V200 V293 ) C3774( V200 V301 ) C3776( V200 V303 ) C3777( V200 V304 ) C3810( V205 V213 ) \nC3811( V205 V217 ) C3812( V205 V226 ) C3814( V205 V253 ) C3815( V205 V269 ) C3817( V205 V289 ) C3819( V205 V303 ) \nC3821( V205 V313 ) C3887( V213 V217 ) C3888( V213 V226 ) C3890( V213 V269 ) C3891( V213 V278 ) C3892( V213 V289 ) \nC3893( V213 V303 ) C3894( V213 V313 ) C3913( V216 V224 ) C3916( V216 V248 ) C3919( V216 V267 ) C3920( V216 V277 ) \nC3923( V217 V226 ) C3925( V217 V253 ) C3927( V217 V269 ) C3931( V217 V289 ) C3934( V217 V313 ) C3938( V218 V269 ) \nC3939( V218 V279 ) C3940( V218 V298 ) C3941( V218 V299 ) C3943( V218 V304 ) C3945( V219 V224 ) C3946( V219 V236 ) \nC3948( V219 V240 ) C3950( V219 V249 ) C3952( V219 V278 ) C3954( V219 V286 ) C3956( V219 V293 ) C3986( V224 V236 ) \nC3987( V224 V240 ) C3988( V224 V248 ) C3990( V224 V277 ) C3991( V224 V286 ) C3995( V225 V231 ) C3998( V225 V249 ) \nC3999( V225 V258 ) C4000( V225 V279 ) C4003( V225 V301 ) C4008( V226 V269 ) C4010( V226 V289 ) C4012( V226 V313 ) \nC4049( V231 V244 ) C4050( V231 V258 ) C4052( V231 V301 ) C4053( V231 V303 ) C4069( V234 V253 ) C4074( V234 V267 ) \nC4076( V234 V289 ) C4083( V236 V240 ) C4087( V236 V286 ) C4089( V236 V299 ) C4122( V240 V274 ) C4123( V240 V286 ) \nC4124( V240 V303 ) C4141( V243 V262 ) C4142( V243 V272 ) C4144( V243 V286 ) C4145( V243 V298 ) C4147( V244 V249 ) \nC4148( V244 V250 ) C4149( V244 V272 ) C4151( V244 V289 ) C4153( V244 V303 ) C4173( V248 V277 ) C4178( V249 V278 ) \nC4179( V249 V279 ) C4184( V249 V293 ) C4186( V250 V271 ) C4187( V250 V272 ) C4188( V250 V274 ) C4190( V250 V286 ) \nC4191( V250 V289 ) C4194( V250 V297 ) C4207( V253 V267 ) C4236( V258 V301 ) C4247( V262 V272 ) C4248( V262 V286 ) \nC4249( V262 V298 ) C4258( V265 V271 ) C4271( V269 V289 ) C4272( V269 V299 ) C4273( V269 V313 ) C4282( V272 V286 ) \nC4283( V272 V289 ) C4285( V272 V298 ) C4293( V274 V286 ) C4294( V274 V297 ) C4295( V274 V303 ) C4302( V277 V278 ) \nC4310( V278 V293 ) C4312( V279 V304 ) C4327( V286 V297 ) C4328( V286 V298 ) C4337( V289 V313 ) C4344( V293 V304 ) "];6-&gt;13[label="96: V20 V24 V26 V27 V28 \nV29 V33 V35 V37 V45 V49 \nV50 V62 V68 V71 V76 V81 \nV82 V83 V85 V88 V90 V96 \nV106 V108 V109 V110 V111 V113 \nV118 V119 V121 V130 V134 V135 \nV141 V147 V152 V154 V156 V157 \nV158 V159 V166 V168 V169 V170 \nV171 V177 V180 V181 V183 V185 \nV190 V193 V194 V200 V205 V213 \nV216 V217 V218 V219 V224 V225 \nV226 V231 V234 V236 V240 V243 \nV244 V248 V249 V250 V253 V258 \nV262 V265 V267 V269 V271 V272 \nV274 V277 V278 V279 V289 V293 \nV297 V298 V299 V301 V303 V304 \nV313 \n598: C392 ,C393 ,C394 ,C395 ,C401 ,\nC403 ,C404 ,C405 ,C407 ,C408 ,C414 ,\nC415 ,C419 ,C510 ,C511 ,C512 ,C513 ,\nC515 ,C517 ,C520 ,C524 ,C526 ,C527 ,\nC528 ,C529 ,C530 ,C561 ,C562 ,C564 ,\nC566 ,C569 ,C572 ,C574 ,C577 ,C583 ,\nC585 ,C593 ,C599 ,C600 ,C601 ,C605 ,\nC606 ,C607 ,C608 ,C609 ,C613 ,C621 ,\nC622 ,C624 ,C625 ,C626 ,C629 ,C633 ,\nC635 ,C636 ,C639 ,C640 ,C642 ,C646 ,\nC647 ,C650 ,C651 ,C655 ,C656 ,C657 ,\nC658 ,C661 ,C664 ,C744 ,C752 ,C753 ,\nC754 ,C755 ,C758 ,C759 ,C760 ,C761 ,\nC763 ,C798 ,C801 ,C803 ,C807 ,C808 ,\nC813 ,C814 ,C817 ,C849 ,C850 ,C851 ,\nC854 ,C857 ,C859 ,C863 ,C864 ,C865 ,\nC866 ,C1045 ,C1047 ,C1048 ,C1050 ,C1054 ,\nC1057 ,C1059 ,C1060 ,C1065 ,C1066 ,C1067 ,\nC1142 ,C1143 ,C1144 ,C1146 ,C1150 ,C1153 ,\nC1157 ,C1161 ,C1162 ,C1163 ,C1167 ,C1171 ,\nC1172 ,C1173 ,C1175 ,C1176 ,C1177 ,C1178 ,\nC1181 ,C1455 ,C1457 ,C1459 ,C1460 ,C1462 ,\nC1463 ,C1464 ,C1466 ,C1467 ,C1468 ,C1469 ,\nC1471 ,C1472 ,C1473 ,C1474 ,C1476 ,C1604 ,\nC1605 ,C1606 ,C1610 ,C1611 ,C1612 ,C1615 ,\nC1617 ,C1623 ,C1625 ,C1668 ,C1669 ,C1670 ,\nC1672 ,C1673 ,C1674 ,C1675 ,C1676 ,C1678 ,\nC1681 ,C1682 ,C1683 ,C1767 ,C1771 ,C1772 ,\nC1774 ,C1777 ,C1781 ,C1783 ,C1785 ,C1786 ,\nC1787 ,C1876 ,C1877 ,C1881 ,C1883 ,C1888 ,\nC1890 ,C1893 ,C1894 ,C1895 ,C1897 ,C1901 ,\nC1903 ,C1905 ,C1908 ,C1911 ,C1913 ,C1914 ,\nC1919 ,C1923 ,C1924 ,C1925 ,C1926 ,C1927 ,\nC1934 ,C1935 ,C1936 ,C1941 ,C1942 ,C1962 ,\nC1963 ,C1964 ,C1965 ,C1967 ,C1970 ,C1973 ,\nC1974 ,C1975 ,C1976 ,C1978 ,C2019 ,C2021 ,\nC2022 ,C2023 ,C2025 ,C2029 ,C2031 ,C2034 ,\nC2035 ,C2036 ,C2065 ,C2066 ,C2067 ,C2068 ,\nC2071 ,C2073 ,C2074 ,C2076 ,C2080 ,C2183 ,\nC2184 ,C2187 ,C2188 ,C2191 ,C2192 ,C2193 ,\nC2197 ,C2203 ,C2204 ,C2206 ,C2384 ,C2385 ,\nC2388 ,C2391 ,C2395 ,C2397 ,C2401 ,C2404 ,\nC2406 ,C2431 ,C2434 ,C2436 ,C2437 ,C2441 ,\nC2444 ,C2449 ,C2451 ,C2453 ,C2456 ,C2457 ,\nC2459 ,C2460 ,C2464 ,C2466 ,C2467 ,C2468 ,\nC2471 ,C2474 ,C2477 ,C2478 ,C2483 ,C2484 ,\nC2487 ,C2488 ,C2491 ,C2492 ,C2493 ,C2494 ,\nC2496 ,C2497 ,C2500 ,C2503 ,C2504 ,C2505 ,\nC2506 ,C2519 ,C2520 ,C2521 ,C2523 ,C2524 ,\nC2525 ,C2527 ,C2528 ,C2529 ,C2530 ,C2531 ,\nC2534 ,C2535 ,C2536 ,C2614 ,C2615 ,C2617 ,\nC2618 ,C2622 ,C2624 ,C2625 ,C2626 ,C2630 ,\nC2635 ,C2636 ,C2639 ,C2640 ,C2641 ,C2642 ,\nC2646 ,C2665 ,C2668 ,C2669 ,C2671 ,C2673 ,\nC2675 ,C2676 ,C2677 ,C2804 ,C2806 ,C2807 ,\nC2808 ,C2809 ,C2811 ,C2812 ,C2815 ,C2817 ,\nC2818 ,C2880 ,C2884 ,C2885 ,C2886 ,C2892 ,\nC2893 ,C2896 ,C2899 ,C2902 ,C2905 ,C2906 ,\nC2908 ,C2986 ,C2987 ,C2989 ,C2993 ,C2994 ,\nC2995 ,C2996 ,C2998 ,C3000 ,C3002 ,C3081 ,\nC3082 ,C3085 ,C3087 ,C3089 ,C3092 ,C3162 ,\nC3165 ,C3168 ,C3169 ,C3174 ,C3187 ,C3190 ,\nC3191 ,C3197 ,C3198 ,C3199 ,C3204 ,C3224 ,\nC3225 ,C3231 ,C3234 ,C3237 ,C3238 ,C3240 ,\nC3241 ,C3242 ,C3246 ,C3248 ,C3250 ,C3251 ,\nC3252 ,C3253 ,C3254 ,C3257 ,C3259 ,C3262 ,\nC3264 ,C3266 ,C3267 ,C3268 ,C3269 ,C3270 ,\nC3271 ,C3272 ,C3273 ,C3274 ,C3277 ,C3279 ,\nC3281 ,C3361 ,C3363 ,C3365 ,C3370 ,C3371 ,\nC3386 ,C3387 ,C3388 ,C3391 ,C3392 ,C3394 ,\nC3397 ,C3398 ,C3399 ,C3400 ,C3403 ,C3406 ,\nC3408 ,C3410 ,C3411 ,C3414 ,C3420 ,C3422 ,\nC3423 ,C3428 ,C3429 ,C3430 ,C3431 ,C3433 ,\nC3435 ,C3436 ,C3439 ,C3440 ,C3441 ,C3445 ,\nC3446 ,C3508 ,C3510 ,C3512 ,C3513 ,C3516 ,\nC3518 ,C3520 ,C3539 ,C3542 ,C3543 ,C3544 ,\nC3546 ,C3549 ,C3551 ,C3552 ,C3553 ,C3560 ,\nC3562 ,C3563 ,C3581 ,C3585 ,C3586 ,C3587 ,\nC3589 ,C3593 ,C3612 ,C3614 ,C3615 ,C3617 ,\nC3618 ,C3619 ,C3620 ,C3622 ,C3655 ,C3656 ,\nC3660 ,C3661 ,C3662 ,C3663 ,C3666 ,C3688 ,\nC3693 ,C3695 ,C3696 ,C3704 ,C3705 ,C3706 ,\nC3709 ,C3710 ,C3712 ,C3713 ,C3714 ,C3718 ,\nC3765 ,C3766 ,C3767 ,C3769 ,C3771 ,C3773 ,\nC3774 ,C3776 ,C3777 ,C3810 ,C3811 ,C3812 ,\nC3814 ,C3815 ,C3817 ,C3819 ,C3821 ,C3887 ,\nC3888 ,C3890 ,C3891 ,C3892 ,C3893 ,C3894 ,\nC3913 ,C3916 ,C3919 ,C3920 ,C3923 ,C3925 ,\nC3927 ,C3931 ,C3934 ,C3938 ,C3939 ,C3940 ,\nC3941 ,C3943 ,C3945 ,C3946 ,C3948 ,C3950 ,\nC3952 ,C3956 ,C3986 ,C3987 ,C3988 ,C3990 ,\nC3995 ,C3998 ,C3999 ,C4000 ,C4003 ,C4008 ,\nC4010 ,C4012 ,C4049 ,C4050 ,C4052 ,C4053 ,\nC4069 ,C4074 ,C4076 ,C4083 ,C4089 ,C4122 ,\nC4124 ,C4141 ,C4142 ,C4145 ,C4147 ,C4148 ,\nC4149 ,C4151 ,C4153 ,C4173 ,C4178 ,C4179 ,\nC4184 ,C4186 ,C4187 ,C4188 ,C4191 ,C4194 ,\nC4207 ,C4236 ,C4247 ,C4249 ,C4258 ,C4271 ,\nC4272 ,C4273 ,C4283 ,C4285 ,C4294 ,C4295 ,\nC4302 ,C4310 ,C4312 ,C4337 ,C4344 ,"];14[shape=box, label="id:14 level: 3\n104: V19 V21 V23 V26 V32 \nV41 V47 V48 V53 V55 V59 \nV60 V61 V63 V64 V68 V72 \nV77 V78 V79 V80 V86 V88 \nV89 V91 V96 V98 V100 V104 \nV105 V110 V114 V118 V120 V121 \nV122 V127 V128 V131 V133 V134 \nV136 V137 V138 V141 V148 V149 \nV151 V152 V153 V154 V155 V160 \nV161 V165 V168 V174 V175 V176 \nV177 V180 V182 V183 V184 V186 \nV189 V194 V195 V209 V211 V214 \nV215 V217 V219 V225 V226 V228 \nV229 V231 V233 V234 V239 V240 \nV241 V242 V246 V247 V252 V254 \nV261 V263 V266 V273 V282 V284 \nV287 V289 V290 V293 V295 V299 \nV307 V308 V311 \n684: C365( V19 V32 ) C368( V19 V53 ) C369( V19 V59 ) C370( V19 V60 ) C371( V19 V72 ) \nC372( V19 V88 ) C373( V19 V114 ) C374( V19 V121 ) C376( V19 V155 ) C378( V19 V161 ) C379( V19 V180 ) \nC383( V19 V211 ) C385( V19 V239 ) C386( V19 V242 ) C387( V19 V252 ) C390( V19 V311 ) C420( V21 V32 ) \nC422( V21 V63 ) C423( V21 V78 ) C424( V21 V79 ) C425( V21 V86 ) C429( V21 V118 ) C431( V21 V127 ) \nC432( V21 V136 ) C433( V21 V137 ) C434( V21 V168 ) C436( V21 V177 ) C438( V21 V209 ) C441( V21 V228 ) \nC443(</w:t>
      </w:r>
    </w:p>
    <w:p>
      <w:pPr>
        <w:pStyle w:val="PreformattedText"/>
        <w:bidi w:val="0"/>
        <w:spacing w:before="0" w:after="0"/>
        <w:jc w:val="left"/>
        <w:rPr/>
      </w:pPr>
      <w:r>
        <w:rPr/>
        <w:t xml:space="preserve"> </w:t>
      </w:r>
      <w:r>
        <w:rPr/>
        <w:t>V21 V266 ) C446( V21 V287 ) C447( V21 V293 ) C449( V21 V307 ) C482( V23 V55 ) C483( V23 V61 ) \nC487( V23 V121 ) C489( V23 V136 ) C492( V23 V149 ) C493( V23 V154 ) C496( V23 V183 ) C498( V23 V215 ) \nC501( V23 V241 ) C502( V23 V273 ) C504( V23 V282 ) C505( V23 V287 ) C561( V26 V68 ) C563( V26 V105 ) \nC566( V26 V118 ) C567( V26 V120 ) C568( V26 V128 ) C571( V26 V160 ) C573( V26 V176 ) C575( V26 V189 ) \nC584( V26 V295 ) C718( V32 V63 ) C719( V32 V72 ) C720( V32 V79 ) C721( V32 V88 ) C724( V32 V118 ) \nC726( V32 V137 ) C727( V32 V148 ) C728( V32 V151 ) C729( V32 V161 ) C730( V32 V168 ) C732( V32 V175 ) \nC735( V32 V211 ) C736( V32 V214 ) C739( V32 V239 ) C743( V32 V311 ) C947( V41 V68 ) C948( V41 V77 ) \nC949( V41 V98 ) C952( V41 V110 ) C953( V41 V127 ) C954( V41 V134 ) C955( V41 V138 ) C956( V41 V161 ) \nC958( V41 V174 ) C961( V41 V195 ) C966( V41 V263 ) C969( V41 V273 ) C970( V41 V290 ) C1093( V47 V48 ) \nC1095( V47 V53 ) C1099( V47 V68 ) C1101( V47 V80 ) C1106( V47 V128 ) C1107( V47 V137 ) C1108( V47 V155 ) \nC1112( V47 V209 ) C1114( V47 V240 ) C1117( V47 V254 ) C1118( V47 V261 ) C1120( V47 V284 ) C1122( V48 V68 ) \nC1125( V48 V133 ) C1126( V48 V137 ) C1127( V48 V148 ) C1128( V48 V155 ) C1129( V48 V180 ) C1130( V48 V182 ) \nC1131( V48 V183 ) C1135( V48 V240 ) C1136( V48 V246 ) C1137( V48 V254 ) C1140( V48 V261 ) C1237( V53 V59 ) \nC1238( V53 V60 ) C1240( V53 V80 ) C1241( V53 V86 ) C1244( V53 V121 ) C1247( V53 V153 ) C1248( V53 V155 ) \nC1250( V53 V180 ) C1253( V53 V209 ) C1256( V53 V242 ) C1257( V53 V252 ) C1291( V55 V89 ) C1295( V55 V154 ) \nC1297( V55 V183 ) C1298( V55 V215 ) C1300( V55 V225 ) C1301( V55 V228 ) C1302( V55 V241 ) C1303( V55 V242 ) \nC1304( V55 V247 ) C1308( V55 V273 ) C1310( V55 V282 ) C1311( V55 V284 ) C1312( V55 V287 ) C1385( V59 V60 ) \nC1386( V59 V64 ) C1388( V59 V96 ) C1391( V59 V121 ) C1392( V59 V149 ) C1393( V59 V152 ) C1394( V59 V155 ) \nC1395( V59 V174 ) C1396( V59 V180 ) C1399( V59 V217 ) C1401( V59 V242 ) C1402( V59 V252 ) C1403( V59 V263 ) \nC1404( V59 V282 ) C1408( V60 V61 ) C1409( V60 V77 ) C1410( V60 V121 ) C1411( V60 V122 ) C1412( V60 V131 ) \nC1413( V60 V154 ) C1414( V60 V155 ) C1415( V60 V168 ) C1417( V60 V175 ) C1418( V60 V176 ) C1419( V60 V180 ) \nC1422( V60 V189 ) C1425( V60 V214 ) C1428( V60 V233 ) C1429( V60 V242 ) C1430( V60 V252 ) C1432( V60 V299 ) \nC1434( V61 V77 ) C1437( V61 V122 ) C1439( V61 V131 ) C1441( V61 V160 ) C1442( V61 V168 ) C1447( V61 V214 ) \nC1450( V61 V233 ) C1453( V61 V299 ) C1479( V63 V91 ) C1482( V63 V98 ) C1483( V63 V100 ) C1484( V63 V104 ) \nC1485( V63 V105 ) C1486( V63 V118 ) C1487( V63 V122 ) C1488( V63 V137 ) C1491( V63 V168 ) C1493( V63 V182 ) \nC1494( V63 V195 ) C1498( V63 V261 ) C1501( V63 V290 ) C1506( V64 V88 ) C1510( V64 V152 ) C1512( V64 V175 ) \nC1513( V64 V184 ) C1518( V64 V225 ) C1519( V64 V231 ) C1520( V64 V241 ) C1523( V64 V284 ) C1526( V64 V308 ) \nC1607( V68 V137 ) C1608( V68 V155 ) C1609( V68 V161 ) C1613( V68 V195 ) C1617( V68 V240 ) C1618( V68 V254 ) \nC1620( V68 V261 ) C1622( V68 V273 ) C1688( V72 V88 ) C1689( V72 V114 ) C1690( V72 V148 ) C1691( V72 V152 ) \nC1692( V72 V153 ) C1693( V72 V161 ) C1697( V72 V211 ) C1698( V72 V215 ) C1699( V72 V219 ) C1700( V72 V231 ) \nC1701( V72 V239 ) C1703( V72 V247 ) C1705( V72 V311 ) C1789( V77 V110 ) C1790( V77 V122 ) C1791( V77 V127 ) \nC1792( V77 V131 ) C1793( V77 V134 ) C1794( V77 V138 ) C1795( V77 V168 ) C1796( V77 V174 ) C1799( V77 V214 ) \nC1801( V77 V233 ) C1802( V77 V263 ) C1803( V77 V290 ) C1804( V77 V299 ) C1805( V78 V79 ) C1806( V78 V80 ) \nC1807( V78 V89 ) C1813( V78 V127 ) C1815( V78 V186 ) C1817( V78 V194 ) C1819( V78 V226 ) C1820( V78 V229 ) \nC1821( V78 V240 ) C1822( V78 V241 ) C1824( V78 V246 ) C1825( V78 V263 ) C1831( V79 V80 ) C1832( V79 V89 ) \nC1839( V79 V127 ) C1840( V79 V148 ) C1841( V79 V151 ) C1842( V79 V175 ) C1843( V79 V186 ) C1844( V79 V194 ) \nC1847( V79 V214 ) C1848( V79 V226 ) C1849( V79 V229 ) C1850( V79 V246 ) C1856( V80 V89 ) C1860( V80 V120 ) \nC1863( V80 V186 ) C1864( V80 V194 ) C1866( V80 V209 ) C1867( V80 V215 ) C1869( V80 V226 ) C1870( V80 V229 ) \nC1872( V80 V246 ) C1981( V86 V136 ) C1983( V86 V153 ) C1985( V86 V177 ) C1988( V86 V209 ) C1991( V86 V228 ) \nC1993( V86 V266 ) C1995( V86 V287 ) C1997( V86 V293 ) C2000( V86 V307 ) C2020( V88 V161 ) C2022( V88 V168 ) \nC2023( V88 V194 ) C2028( V88 V211 ) C2029( V88 V225 ) C2031( V88 V231 ) C2032( V88 V239 ) C2037( V88 V311 ) \nC2041( V89 V153 ) C2043( V89 V186 ) C2044( V89 V194 ) C2045( V89 V225 ) C2046( V89 V226 ) C2047( V89 V228 ) \nC2048( V89 V229 ) C2049( V89 V242 ) C2050( V89 V246 ) C2084( V91 V98 ) C2085( V91 V100 ) C2086( V91 V104 ) \nC2087( V91 V105 ) C2089( V91 V122 ) C2093( V91 V182 ) C2094( V91 V195 ) C2100( V91 V290 ) C2184( V96 V118 ) \nC2185( V96 V131 ) C2186( V96 V149 ) C2187( V96 V152 ) C2189( V96 V174 ) C2192( V96 V217 ) C2195( V96 V252 ) \nC2196( V96 V263 ) C2198( V96 V282 ) C2203( V96 V293 ) C2222( V98 V100 ) C2223( V98 V104 ) C2224( V98 V105 ) \nC2226( V98 V122 ) C2228( V98 V160 ) C2230( V98 V182 ) C2232( V98 V195 ) C2233( V98 V228 ) C2240( V98 V290 ) \nC2265( V100 V104 ) C2266( V100 V105 ) C2269( V100 V122 ) C2273( V100 V137 ) C2276( V100 V182 ) C2279( V100 V195 ) \nC2284( V100 V290 ) C2344( V104 V105 ) C2346( V104 V120 ) C2347( V104 V122 ) C2349( V104 V141 ) C2353( V104 V182 ) \nC2354( V104 V195 ) C2356( V104 V226 ) C2357( V104 V266 ) C2358( V104 V282 ) C2360( V104 V290 ) C2363( V104 V311 ) \nC2364( V105 V118 ) C2365( V105 V120 ) C2366( V105 V122 ) C2369( V105 V128 ) C2370( V105 V137 ) C2371( V105 V160 ) \nC2372( V105 V176 ) C2373( V105 V182 ) C2374( V105 V189 ) C2376( V105 V195 ) C2380( V105 V290 ) C2381( V105 V295 ) \nC2472( V110 V122 ) C2473( V110 V127 ) C2474( V110 V134 ) C2475( V110 V138 ) C2477( V110 V141 ) C2478( V110 V154 ) \nC2479( V110 V174 ) C2480( V110 V186 ) C2482( V110 V229 ) C2485( V110 V263 ) C2490( V110 V290 ) C2541( V114 V148 ) \nC2542( V114 V152 ) C2543( V114 V153 ) C2549( V114 V219 ) C2550( V114 V239 ) C2551( V114 V247 ) C2611( V118 V120 ) \nC2612( V118 V128 ) C2613( V118 V137 ) C2614( V118 V152 ) C2616( V118 V160 ) C2617( V118 V168 ) C2619( V118 V176 ) \nC2620( V118 V189 ) C2629( V118 V295 ) C2648( V120 V128 ) C2651( V120 V160 ) C2652( V120 V176 ) C2653( V120 V189 ) \nC2656( V120 V215 ) C2659( V120 V282 ) C2660( V120 V295 ) C2662( V120 V311 ) C2664( V121 V136 ) C2666( V121 V149 ) \nC2667( V121 V155 ) C2671( V121 V180 ) C2673( V121 V219 ) C2677( V121 V240 ) C2678( V121 V242 ) C2679( V121 V252 ) \nC2683( V122 V131 ) C2685( V122 V168 ) C2686( V122 V182 ) C2687( V122 V186 ) C2688( V122 V195 ) C2690( V122 V214 ) \nC2691( V122 V229 ) C2692( V122 V233 ) C2696( V122 V290 ) C2697( V122 V299 ) C2758( V127 V134 ) C2759( V127 V138 ) \nC2760( V127 V174 ) C2766( V127 V263 ) C2768( V127 V290 ) C2770( V127 V295 ) C2771( V127 V307 ) C2773( V128 V160 ) \nC2776( V128 V176 ) C2777( V128 V189 ) C2784( V128 V284 ) C2785( V128 V295 ) C2787( V128 V311 ) C2821( V131 V168 ) \nC2826( V131 V214 ) C2827( V131 V233 ) C2831( V131 V293 ) C2832( V131 V299 ) C2852( V133 V141 ) C2853( V133 V148 ) \nC2854( V133 V151 ) C2855( V133 V155 ) C2856( V133 V165 ) C2858( V133 V177 ) C2859( V133 V180 ) C2860( V133 V182 ) \nC2861( V133 V183 ) C2866( V133 V229 ) C2868( V133 V234 ) C2870( V133 V254 ) C2873( V133 V266 ) C2875( V133 V289 ) \nC2876( V133 V290 ) C2877( V133 V299 ) C2878( V134 V138 ) C2881( V134 V174 ) C2888( V134 V233 ) C2889( V134 V263 ) \nC2891( V134 V290 ) C2911( V136 V149 ) C2913( V136 V177 ) C2917( V136 V209 ) C2920( V136 V228 ) C2921( V136 V266 ) \nC2922( V136 V287 ) C2923( V136 V293 ) C2926( V136 V307 ) C2927( V137 V155 ) C2928( V137 V168 ) C2935( V137 V240 ) \nC2936( V137 V254 ) C2937( V137 V261 ) C2947( V138 V174 ) C2953( V138 V263 ) C2954( V138 V287 ) C2955( V138 V290 ) \nC2956( V138 V308 ) C2985( V141 V151 ) C2986( V141 V154 ) C2988( V141 V165 ) C2989( V141 V177 ) C2993( V141 V226 ) \nC2994( V141 V234 ) C2997( V141 V266 ) C3000( V141 V289 ) C3001( V141 V290 ) C3093( V148 V151 ) C3094( V148 V152 ) \nC3095( V148 V153 ) C3096( V148 V175 ) C3097( V148 V180 ) C3098( V148 V182 ) C3099( V148 V183 ) C3103( V148 V214 ) \nC3104( V148 V219 ) C3105( V148 V239 ) C3106( V148 V247 ) C3113( V149 V174 ) C3116( V149 V217 ) C3121( V149 V252 ) \nC3122( V149 V263 ) C3124( V149 V282 ) C3144( V151 V165 ) C3145( V151 V175 ) C3146( V151 V177 ) C3150( V151 V214 ) \nC3153( V151 V234 ) C3155( V151 V266 ) C3158( V151 V289 ) C3159( V151 V290 ) C3161( V152 V153 ) C3165( V152 V219 ) \nC3166( V152 V239 ) C3167( V152 V247 ) C3177( V153 V219 ) C3178( V153 V239 ) C3179( V153 V247 ) C3188( V154 V175 ) \nC3189( V154 V176 ) C3190( V154 V183 ) C3193( V154 V189 ) C3194( V154 V215 ) C3196( V154 V241 ) C3200( V154 V273 ) \nC3201( V154 V282 ) C3203( V154 V287 ) C3206( V155 V180 ) C3211( V155 V229 ) C3214( V155 V240 ) C3215( V155 V242 ) \nC3216( V155 V252 ) C3217( V155 V254 ) C3218( V155 V261 ) C3220( V155 V299 ) C3284( V160 V176 ) C3286( V160 V189 ) \nC3289( V160 V228 ) C3293( V160 V295 ) C3297( V161 V195 ) C3299( V161 V211 ) C3301( V161 V239 ) C3305( V161 V273 ) \nC3308( V161 V311 ) C3346( V165 V177 ) C3353( V165 V234 ) C3354( V165 V242 ) C3355( V165 V266 ) C3357( V165 V289 ) \nC3358( V165 V290 ) C3387( V168 V194 ) C3390( V168 V214 ) C3392( V168 V225 ) C3394( V168 V231 ) C3395( V168 V233 ) \nC3399( V168 V299 ) C3469( V174 V217 ) C3470( V174 V233 ) C3471( V174 V252 ) C3472( V174 V263 ) C3474( V174 V282 ) \nC3476( V174 V290 ) C3478( V175 V176 ) C3479( V175 V184 ) C3482( V175 V189 ) C3485( V175 V214 ) C3486( V175 V225 ) \nC3488( V175 V231 ) C3489( V175 V241 ) C3492( V175 V284 ) C3494( V175 V308 ) C3497( V176 V189 ) C3505( V176 V295 ) \nC3507( V177 V209 ) C3511( V177 V228 ) C3512( V177 V234 ) C3515( V177 V266 ) C3517( V177 V287 ) C3518( V177 V289 ) \nC3519( V177 V290 ) C3520( V177 V293 ) C3521( V177 V307 ) C3538( V180 V182 ) C3539( V180 V183 ) C3544( V180 V217 ) \nC3546( V180 V226 ) C3547( V180 V242 ) C3548( V180 V252 ) C3552( V180 V289</w:t>
      </w:r>
    </w:p>
    <w:p>
      <w:pPr>
        <w:pStyle w:val="PreformattedText"/>
        <w:bidi w:val="0"/>
        <w:spacing w:before="0" w:after="0"/>
        <w:jc w:val="left"/>
        <w:rPr/>
      </w:pPr>
      <w:r>
        <w:rPr/>
        <w:t xml:space="preserve"> </w:t>
      </w:r>
      <w:r>
        <w:rPr/>
        <w:t>) C3566( V182 V183 ) C3567( V182 V184 ) \nC3568( V182 V195 ) C3580( V182 V290 ) C3583( V183 V215 ) C3584( V183 V241 ) C3590( V183 V273 ) C3591( V183 V282 ) \nC3592( V183 V287 ) C3593( V183 V289 ) C3600( V184 V225 ) C3601( V184 V231 ) C3603( V184 V241 ) C3608( V184 V284 ) \nC3609( V184 V308 ) C3623( V186 V194 ) C3628( V186 V226 ) C3629( V186 V229 ) C3630( V186 V246 ) C3654( V189 V295 ) \nC3705( V194 V225 ) C3706( V194 V226 ) C3708( V194 V229 ) C3709( V194 V231 ) C3710( V194 V234 ) C3711( V194 V246 ) \nC3721( V195 V273 ) C3724( V195 V290 ) C3851( V209 V228 ) C3852( V209 V233 ) C3853( V209 V234 ) C3859( V209 V266 ) \nC3860( V209 V287 ) C3861( V209 V293 ) C3862( V209 V307 ) C3873( V211 V239 ) C3878( V211 V311 ) C3896( V214 V233 ) \nC3900( V214 V299 ) C3905( V215 V231 ) C3906( V215 V241 ) C3909( V215 V273 ) C3910( V215 V282 ) C3911( V215 V287 ) \nC3923( V217 V226 ) C3924( V217 V252 ) C3926( V217 V263 ) C3928( V217 V273 ) C3929( V217 V282 ) C3931( V217 V289 ) \nC3932( V217 V295 ) C3933( V217 V307 ) C3947( V219 V239 ) C3948( V219 V240 ) C3949( V219 V247 ) C3956( V219 V293 ) \nC3994( V225 V228 ) C3995( V225 V231 ) C3996( V225 V241 ) C3997( V225 V242 ) C4001( V225 V284 ) C4004( V225 V308 ) \nC4005( V226 V229 ) C4006( V226 V246 ) C4007( V226 V266 ) C4010( V226 V289 ) C4023( V228 V242 ) C4025( V228 V266 ) \nC4029( V228 V287 ) C4031( V228 V293 ) C4033( V228 V307 ) C4036( V229 V246 ) C4037( V229 V254 ) C4042( V229 V299 ) \nC4048( V231 V241 ) C4051( V231 V284 ) C4054( V231 V308 ) C4062( V233 V234 ) C4067( V233 V299 ) C4073( V234 V266 ) \nC4076( V234 V289 ) C4077( V234 V290 ) C4111( V239 V247 ) C4112( V239 V254 ) C4115( V239 V311 ) C4116( V240 V241 ) \nC4118( V240 V254 ) C4120( V240 V261 ) C4121( V240 V263 ) C4127( V241 V263 ) C4128( V241 V273 ) C4130( V241 V282 ) \nC4131( V241 V284 ) C4132( V241 V287 ) C4134( V241 V308 ) C4136( V242 V252 ) C4162( V246 V261 ) C4166( V247 V254 ) \nC4169( V247 V284 ) C4203( V252 V263 ) C4204( V252 V282 ) C4214( V254 V261 ) C4217( V254 V299 ) C4251( V263 V282 ) \nC4253( V263 V290 ) C4259( V266 V287 ) C4260( V266 V289 ) C4261( V266 V290 ) C4262( V266 V293 ) C4263( V266 V307 ) \nC4287( V273 V282 ) C4288( V273 V287 ) C4289( V273 V295 ) C4291( V273 V307 ) C4317( V282 V287 ) C4319( V282 V311 ) \nC4321( V284 V308 ) C4330( V287 V293 ) C4331( V287 V307 ) C4332( V287 V308 ) C4335( V289 V290 ) C4345( V293 V307 ) \nC4347( V295 V307 ) "];7-&gt;14[label="103: V19 V21 V23 V26 V32 \nV41 V47 V48 V53 V55 V59 \nV60 V61 V63 V64 V68 V72 \nV77 V78 V79 V80 V86 V88 \nV89 V91 V96 V98 V100 V104 \nV105 V110 V114 V118 V120 V121 \nV122 V127 V128 V131 V133 V134 \nV136 V137 V138 V141 V148 V149 \nV151 V152 V153 V154 V155 V160 \nV161 V165 V168 V174 V175 V176 \nV177 V180 V182 V183 V184 V186 \nV189 V194 V195 V209 V211 V214 \nV215 V217 V219 V225 V226 V228 \nV229 V231 V233 V234 V239 V240 \nV241 V242 V246 V247 V252 V254 \nV261 V263 V266 V273 V282 V284 \nV287 V289 V293 V295 V299 V307 \nV308 V311 \n659: C365 ,C368 ,C369 ,C370 ,C371 ,\nC372 ,C373 ,C374 ,C376 ,C378 ,C379 ,\nC383 ,C385 ,C386 ,C387 ,C390 ,C420 ,\nC422 ,C423 ,C424 ,C425 ,C429 ,C431 ,\nC432 ,C433 ,C434 ,C436 ,C438 ,C441 ,\nC443 ,C446 ,C447 ,C449 ,C482 ,C483 ,\nC487 ,C489 ,C492 ,C493 ,C496 ,C498 ,\nC501 ,C502 ,C504 ,C505 ,C561 ,C563 ,\nC566 ,C567 ,C568 ,C571 ,C573 ,C575 ,\nC584 ,C718 ,C719 ,C720 ,C721 ,C724 ,\nC726 ,C727 ,C728 ,C729 ,C730 ,C732 ,\nC735 ,C736 ,C739 ,C743 ,C947 ,C948 ,\nC949 ,C952 ,C953 ,C954 ,C955 ,C956 ,\nC958 ,C961 ,C966 ,C969 ,C1093 ,C1095 ,\nC1099 ,C1101 ,C1106 ,C1107 ,C1108 ,C1112 ,\nC1114 ,C1117 ,C1118 ,C1120 ,C1122 ,C1125 ,\nC1126 ,C1127 ,C1128 ,C1129 ,C1130 ,C1131 ,\nC1135 ,C1136 ,C1137 ,C1140 ,C1237 ,C1238 ,\nC1240 ,C1241 ,C1244 ,C1247 ,C1248 ,C1250 ,\nC1253 ,C1256 ,C1257 ,C1291 ,C1295 ,C1297 ,\nC1298 ,C1300 ,C1301 ,C1302 ,C1303 ,C1304 ,\nC1308 ,C1310 ,C1311 ,C1312 ,C1385 ,C1386 ,\nC1388 ,C1391 ,C1392 ,C1393 ,C1394 ,C1395 ,\nC1396 ,C1399 ,C1401 ,C1402 ,C1403 ,C1404 ,\nC1408 ,C1409 ,C1410 ,C1411 ,C1412 ,C1413 ,\nC1414 ,C1415 ,C1417 ,C1418 ,C1419 ,C1422 ,\nC1425 ,C1428 ,C1429 ,C1430 ,C1432 ,C1434 ,\nC1437 ,C1439 ,C1441 ,C1442 ,C1447 ,C1450 ,\nC1453 ,C1479 ,C1482 ,C1483 ,C1484 ,C1485 ,\nC1486 ,C1487 ,C1488 ,C1491 ,C1493 ,C1494 ,\nC1498 ,C1506 ,C1510 ,C1512 ,C1513 ,C1518 ,\nC1519 ,C1520 ,C1523 ,C1526 ,C1607 ,C1608 ,\nC1609 ,C1613 ,C1617 ,C1618 ,C1620 ,C1622 ,\nC1688 ,C1689 ,C1690 ,C1691 ,C1692 ,C1693 ,\nC1697 ,C1698 ,C1699 ,C1700 ,C1701 ,C1703 ,\nC1705 ,C1789 ,C1790 ,C1791 ,C1792 ,C1793 ,\nC1794 ,C1795 ,C1796 ,C1799 ,C1801 ,C1802 ,\nC1804 ,C1805 ,C1806 ,C1807 ,C1813 ,C1815 ,\nC1817 ,C1819 ,C1820 ,C1821 ,C1822 ,C1824 ,\nC1825 ,C1831 ,C1832 ,C1839 ,C1840 ,C1841 ,\nC1842 ,C1843 ,C1844 ,C1847 ,C1848 ,C1849 ,\nC1850 ,C1856 ,C1860 ,C1863 ,C1864 ,C1866 ,\nC1867 ,C1869 ,C1870 ,C1872 ,C1981 ,C1983 ,\nC1985 ,C1988 ,C1991 ,C1993 ,C1995 ,C1997 ,\nC2000 ,C2020 ,C2022 ,C2023 ,C2028 ,C2029 ,\nC2031 ,C2032 ,C2037 ,C2041 ,C2043 ,C2044 ,\nC2045 ,C2046 ,C2047 ,C2048 ,C2049 ,C2050 ,\nC2084 ,C2085 ,C2086 ,C2087 ,C2089 ,C2093 ,\nC2094 ,C2184 ,C2185 ,C2186 ,C2187 ,C2189 ,\nC2192 ,C2195 ,C2196 ,C2198 ,C2203 ,C2222 ,\nC2223 ,C2224 ,C2226 ,C2228 ,C2230 ,C2232 ,\nC2233 ,C2265 ,C2266 ,C2269 ,C2273 ,C2276 ,\nC2279 ,C2344 ,C2346 ,C2347 ,C2349 ,C2353 ,\nC2354 ,C2356 ,C2357 ,C2358 ,C2363 ,C2364 ,\nC2365 ,C2366 ,C2369 ,C2370 ,C2371 ,C2372 ,\nC2373 ,C2374 ,C2376 ,C2381 ,C2472 ,C2473 ,\nC2474 ,C2475 ,C2477 ,C2478 ,C2479 ,C2480 ,\nC2482 ,C2485 ,C2541 ,C2542 ,C2543 ,C2549 ,\nC2550 ,C2551 ,C2611 ,C2612 ,C2613 ,C2614 ,\nC2616 ,C2617 ,C2619 ,C2620 ,C2629 ,C2648 ,\nC2651 ,C2652 ,C2653 ,C2656 ,C2659 ,C2660 ,\nC2662 ,C2664 ,C2666 ,C2667 ,C2671 ,C2673 ,\nC2677 ,C2678 ,C2679 ,C2683 ,C2685 ,C2686 ,\nC2687 ,C2688 ,C2690 ,C2691 ,C2692 ,C2697 ,\nC2758 ,C2759 ,C2760 ,C2766 ,C2770 ,C2771 ,\nC2773 ,C2776 ,C2777 ,C2784 ,C2785 ,C2787 ,\nC2821 ,C2826 ,C2827 ,C2831 ,C2832 ,C2852 ,\nC2853 ,C2854 ,C2855 ,C2856 ,C2858 ,C2859 ,\nC2860 ,C2861 ,C2866 ,C2868 ,C2870 ,C2873 ,\nC2875 ,C2877 ,C2878 ,C2881 ,C2888 ,C2889 ,\nC2911 ,C2913 ,C2917 ,C2920 ,C2921 ,C2922 ,\nC2923 ,C2926 ,C2927 ,C2928 ,C2935 ,C2936 ,\nC2937 ,C2947 ,C2953 ,C2954 ,C2956 ,C2985 ,\nC2986 ,C2988 ,C2989 ,C2993 ,C2994 ,C2997 ,\nC3000 ,C3093 ,C3094 ,C3095 ,C3096 ,C3097 ,\nC3098 ,C3099 ,C3103 ,C3104 ,C3105 ,C3106 ,\nC3113 ,C3116 ,C3121 ,C3122 ,C3124 ,C3144 ,\nC3145 ,C3146 ,C3150 ,C3153 ,C3155 ,C3158 ,\nC3161 ,C3165 ,C3166 ,C3167 ,C3177 ,C3178 ,\nC3179 ,C3188 ,C3189 ,C3190 ,C3193 ,C3194 ,\nC3196 ,C3200 ,C3201 ,C3203 ,C3206 ,C3211 ,\nC3214 ,C3215 ,C3216 ,C3217 ,C3218 ,C3220 ,\nC3284 ,C3286 ,C3289 ,C3293 ,C3297 ,C3299 ,\nC3301 ,C3305 ,C3308 ,C3346 ,C3353 ,C3354 ,\nC3355 ,C3357 ,C3387 ,C3390 ,C3392 ,C3394 ,\nC3395 ,C3399 ,C3469 ,C3470 ,C3471 ,C3472 ,\nC3474 ,C3478 ,C3479 ,C3482 ,C3485 ,C3486 ,\nC3488 ,C3489 ,C3492 ,C3494 ,C3497 ,C3505 ,\nC3507 ,C3511 ,C3512 ,C3515 ,C3517 ,C3518 ,\nC3520 ,C3521 ,C3538 ,C3539 ,C3544 ,C3546 ,\nC3547 ,C3548 ,C3552 ,C3566 ,C3567 ,C3568 ,\nC3583 ,C3584 ,C3590 ,C3591 ,C3592 ,C3593 ,\nC3600 ,C3601 ,C3603 ,C3608 ,C3609 ,C3623 ,\nC3628 ,C3629 ,C3630 ,C3654 ,C3705 ,C3706 ,\nC3708 ,C3709 ,C3710 ,C3711 ,C3721 ,C3851 ,\nC3852 ,C3853 ,C3859 ,C3860 ,C3861 ,C3862 ,\nC3873 ,C3878 ,C3896 ,C3900 ,C3905 ,C3906 ,\nC3909 ,C3910 ,C3911 ,C3923 ,C3924 ,C3926 ,\nC3928 ,C3929 ,C3931 ,C3932 ,C3933 ,C3947 ,\nC3948 ,C3949 ,C3956 ,C3994 ,C3995 ,C3996 ,\nC3997 ,C4001 ,C4004 ,C4005 ,C4006 ,C4007 ,\nC4010 ,C4023 ,C4025 ,C4029 ,C4031 ,C4033 ,\nC4036 ,C4037 ,C4042 ,C4048 ,C4051 ,C4054 ,\nC4062 ,C4067 ,C4073 ,C4076 ,C4111 ,C4112 ,\nC4115 ,C4116 ,C4118 ,C4120 ,C4121 ,C4127 ,\nC4128 ,C4130 ,C4131 ,C4132 ,C4134 ,C4136 ,\nC4162 ,C4166 ,C4169 ,C4203 ,C4204 ,C4214 ,\nC4217 ,C4251 ,C4259 ,C4260 ,C4262 ,C4263 ,\nC4287 ,C4288 ,C4289 ,C4291 ,C4317 ,C4319 ,\nC4321 ,C4330 ,C4331 ,C4332 ,C4345 ,C4347 ,"];15[shape=box, label="id:15 level: 3\n127: V21 V23 V26 V27 V28 \nV32 V36 V38 V41 V45 V51 \nV54 V60 V61 V63 V65 V68 \nV70 V74 V79 V80 V82 V90 \nV92 V93 V96 V97 V98 V99 \nV100 V102 V104 V105 V106 V107 \nV108 V109 V110 V113 V115 V118 \nV119 V120 V122 V123 V126 V131 \nV133 V135 V137 V139 V140 V141 \nV142 V143 V144 V146 V147 V148 \nV149 V151 V154 V155 V158 V160 \nV161 V163 V166 V167 V168 V169 \nV170 V171 V173 V175 V176 V185 \nV186 V189 V190 V193 V195 V197 \nV200 V210 V212 V214 V215 V216 \nV218 V220 V221 V226 V229 V235 \nV236 V237 V239 V243 V245 V247 \nV254 V260 V261 V262 V265 V266 \nV267 V268 V269 V270 V273 V274 \nV275 V280 V292 V293 V296 V298 \nV299 V300 V301 V302 V304 V305 \nV309 V310 \n923: C420( V21 V32 ) C422( V21 V63 ) C424( V21 V79 ) C426( V21 V93 ) C428( V21 V115 ) \nC429( V21 V118 ) C430( V21 V123 ) C433( V21 V137 ) C434( V21 V168 ) C435( V21 V170 ) C439( V21 V216 ) \nC442( V21 V235 ) C443( V21 V266 ) C444( V21 V267 ) C445( V21 V270 ) C447( V21 V293 ) C481( V23 V45 ) \nC483( V23 V61 ) C485( V23 V97 ) C486( V23 V99 ) C490( V23 V144 ) C491( V23 V147 ) C492( V23 V149 ) \nC493( V23 V154 ) C497( V23 V212 ) C498( V23 V215 ) C499( V23 V220 ) C502( V23 V273 ) C506( V23 V296 ) \nC561( V26 V68 ) C562( V26 V82 ) C563( V26 V105 ) C564( V26 V108 ) C566( V26 V118 ) C567( V26 V120 ) \nC569( V26 V135 ) C570( V26 V143 ) C571( V26 V160 ) C572( V26 V170 ) C573( V26 V176 ) C574( V26 V185 ) \nC575( V26 V189 ) C577( V26 V218 ) C578( V26 V221 ) C580( V26 V235 ) C585( V26 V304 ) C586( V27 V38 ) \nC587( V27 V51 ) C588( V27 V61 ) C589( V27 V70 ) C593( V27 V90 ) C595( V27 V160 ) C596( V27 V167 ) \nC597( V27 V173 ) C599( V27 V190 ) C600( V27 V193 ) C602( V27 V215 ) C603( V27 V220 ) C609( V27 V267 ) \nC612( V27 V300 ) C614( V28 V38 ) C615( V28 V41 ) C618( V28 V80 ) C619( V28 V92 ) C620( V28 V98 ) \nC621( V28 V106 ) C622( V28 V109 ) C623( V28 V120 ) C624( V28 V147 ) C626( V28 V170 ) C628( V28 V215 ) \nC630( V28 V220 ) C632( V28 V245 ) C634( V28 V260 ) C635( V28 V269 ) C639( V28 V293 ) C718( V32 V63 ) \nC720( V32 V79 ) C723( V32 V106 ) C724( V32 V118 ) C725( V32 V119 ) C726( V32 V137 ) C727( V32 V148 ) \nC728( V32 V151 ) C729( V32 V161 ) C730( V32 V168 ) C731( V32 V170 ) C732( V32 V175 ) C734( V32 V210 )</w:t>
      </w:r>
    </w:p>
    <w:p>
      <w:pPr>
        <w:pStyle w:val="PreformattedText"/>
        <w:bidi w:val="0"/>
        <w:spacing w:before="0" w:after="0"/>
        <w:jc w:val="left"/>
        <w:rPr/>
      </w:pPr>
      <w:r>
        <w:rPr/>
        <w:t xml:space="preserve"> </w:t>
      </w:r>
      <w:r>
        <w:rPr/>
        <w:t>\nC736( V32 V214 ) C737( V32 V216 ) C738( V32 V235 ) C739( V32 V239 ) C740( V32 V267 ) C742( V32 V298 ) \nC827( V36 V90 ) C828( V36 V92 ) C829( V36 V110 ) C830( V36 V122 ) C831( V36 V139 ) C832( V36 V140 ) \nC835( V36 V186 ) C836( V36 V216 ) C837( V36 V229 ) C838( V36 V247 ) C844( V36 V274 ) C846( V36 V292 ) \nC871( V38 V41 ) C873( V38 V51 ) C878( V38 V97 ) C879( V38 V98 ) C880( V38 V109 ) C882( V38 V140 ) \nC883( V38 V167 ) C884( V38 V170 ) C886( V38 V210 ) C887( V38 V215 ) C891( V38 V245 ) C893( V38 V269 ) \nC894( V38 V292 ) C946( V41 V65 ) C947( V41 V68 ) C949( V41 V98 ) C950( V41 V106 ) C951( V41 V109 ) \nC952( V41 V110 ) C956( V41 V161 ) C957( V41 V170 ) C960( V41 V193 ) C961( V41 V195 ) C965( V41 V245 ) \nC967( V41 V269 ) C968( V41 V270 ) C969( V41 V273 ) C971( V41 V296 ) C1046( V45 V61 ) C1051( V45 V97 ) \nC1052( V45 V99 ) C1053( V45 V107 ) C1054( V45 V119 ) C1056( V45 V144 ) C1060( V45 V190 ) C1062( V45 V212 ) \nC1063( V45 V220 ) C1066( V45 V265 ) C1069( V45 V296 ) C1185( V51 V61 ) C1186( V51 V65 ) C1187( V51 V70 ) \nC1191( V51 V97 ) C1195( V51 V140 ) C1196( V51 V160 ) C1197( V51 V173 ) C1199( V51 V186 ) C1201( V51 V197 ) \nC1205( V51 V210 ) C1206( V51 V220 ) C1208( V51 V292 ) C1209( V51 V300 ) C1266( V54 V98 ) C1267( V54 V100 ) \nC1269( V54 V108 ) C1270( V54 V115 ) C1273( V54 V142 ) C1275( V54 V160 ) C1276( V54 V166 ) C1277( V54 V167 ) \nC1279( V54 V195 ) C1284( V54 V275 ) C1408( V60 V61 ) C1411( V60 V122 ) C1412( V60 V131 ) C1413( V60 V154 ) \nC1414( V60 V155 ) C1415( V60 V168 ) C1416( V60 V169 ) C1417( V60 V175 ) C1418( V60 V176 ) C1420( V60 V185 ) \nC1422( V60 V189 ) C1425( V60 V214 ) C1431( V60 V262 ) C1432( V60 V299 ) C1433( V61 V70 ) C1435( V61 V97 ) \nC1436( V61 V99 ) C1437( V61 V122 ) C1439( V61 V131 ) C1440( V61 V144 ) C1441( V61 V160 ) C1442( V61 V168 ) \nC1443( V61 V173 ) C1446( V61 V212 ) C1447( V61 V214 ) C1448( V61 V220 ) C1452( V61 V296 ) C1453( V61 V299 ) \nC1454( V61 V300 ) C1480( V63 V93 ) C1482( V63 V98 ) C1483( V63 V100 ) C1484( V63 V104 ) C1485( V63 V105 ) \nC1486( V63 V118 ) C1487( V63 V122 ) C1488( V63 V137 ) C1489( V63 V144 ) C1490( V63 V163 ) C1491( V63 V168 ) \nC1492( V63 V170 ) C1494( V63 V195 ) C1495( V63 V216 ) C1496( V63 V218 ) C1497( V63 V235 ) C1498( V63 V261 ) \nC1499( V63 V267 ) C1502( V63 V298 ) C1503( V63 V302 ) C1504( V63 V309 ) C1527( V65 V68 ) C1531( V65 V106 ) \nC1534( V65 V161 ) C1536( V65 V186 ) C1537( V65 V193 ) C1538( V65 V195 ) C1539( V65 V197 ) C1544( V65 V212 ) \nC1546( V65 V270 ) C1547( V65 V273 ) C1548( V65 V296 ) C1549( V65 V304 ) C1550( V65 V305 ) C1604( V68 V106 ) \nC1605( V68 V108 ) C1606( V68 V135 ) C1607( V68 V137 ) C1608( V68 V155 ) C1609( V68 V161 ) C1610( V68 V170 ) \nC1611( V68 V185 ) C1612( V68 V193 ) C1613( V68 V195 ) C1615( V68 V218 ) C1618( V68 V254 ) C1620( V68 V261 ) \nC1621( V68 V270 ) C1622( V68 V273 ) C1624( V68 V296 ) C1625( V68 V304 ) C1646( V70 V93 ) C1650( V70 V160 ) \nC1651( V70 V161 ) C1652( V70 V169 ) C1653( V70 V173 ) C1656( V70 V220 ) C1657( V70 V221 ) C1659( V70 V268 ) \nC1662( V70 V300 ) C1663( V70 V309 ) C1664( V70 V310 ) C1728( V74 V96 ) C1729( V74 V97 ) C1730( V74 V131 ) \nC1734( V74 V200 ) C1739( V74 V292 ) C1740( V74 V293 ) C1742( V74 V296 ) C1743( V74 V302 ) C1744( V74 V304 ) \nC1831( V79 V80 ) C1833( V79 V93 ) C1835( V79 V106 ) C1836( V79 V115 ) C1837( V79 V119 ) C1838( V79 V123 ) \nC1840( V79 V148 ) C1841( V79 V151 ) C1842( V79 V175 ) C1843( V79 V186 ) C1846( V79 V210 ) C1847( V79 V214 ) \nC1848( V79 V226 ) C1849( V79 V229 ) C1851( V79 V270 ) C1855( V79 V298 ) C1857( V80 V92 ) C1860( V80 V120 ) \nC1862( V80 V147 ) C1863( V80 V186 ) C1867( V80 V215 ) C1868( V80 V220 ) C1869( V80 V226 ) C1870( V80 V229 ) \nC1871( V80 V235 ) C1873( V80 V260 ) C1874( V80 V262 ) C1902( V82 V143 ) C1905( V82 V169 ) C1906( V82 V176 ) \nC1909( V82 V221 ) C1912( V82 V235 ) C1913( V82 V236 ) C1920( V82 V302 ) C2058( V90 V100 ) C2059( V90 V102 ) \nC2060( V90 V105 ) C2061( V90 V123 ) C2062( V90 V126 ) C2063( V90 V137 ) C2065( V90 V190 ) C2066( V90 V193 ) \nC2068( V90 V216 ) C2072( V90 V247 ) C2076( V90 V267 ) C2080( V90 V301 ) C2081( V90 V305 ) C2104( V92 V110 ) \nC2107( V92 V120 ) C2108( V92 V122 ) C2109( V92 V135 ) C2110( V92 V139 ) C2111( V92 V146 ) C2112( V92 V147 ) \nC2114( V92 V186 ) C2116( V92 V215 ) C2117( V92 V220 ) C2118( V92 V229 ) C2119( V92 V260 ) C2121( V92 V274 ) \nC2122( V92 V280 ) C2123( V93 V115 ) C2125( V93 V123 ) C2127( V93 V144 ) C2128( V93 V163 ) C2129( V93 V169 ) \nC2131( V93 V218 ) C2132( V93 V221 ) C2134( V93 V261 ) C2135( V93 V270 ) C2138( V93 V298 ) C2139( V93 V302 ) \nC2140( V93 V309 ) C2183( V96 V109 ) C2184( V96 V118 ) C2185( V96 V131 ) C2186( V96 V149 ) C2191( V96 V200 ) \nC2197( V96 V274 ) C2202( V96 V292 ) C2203( V96 V293 ) C2205( V96 V302 ) C2206( V96 V304 ) C2207( V97 V99 ) \nC2209( V97 V140 ) C2210( V97 V144 ) C2213( V97 V210 ) C2214( V97 V212 ) C2215( V97 V220 ) C2219( V97 V292 ) \nC2221( V97 V296 ) C2222( V98 V100 ) C2223( V98 V104 ) C2224( V98 V105 ) C2225( V98 V109 ) C2226( V98 V122 ) \nC2228( V98 V160 ) C2229( V98 V170 ) C2232( V98 V195 ) C2235( V98 V245 ) C2236( V98 V269 ) C2237( V98 V275 ) \nC2242( V99 V133 ) C2243( V99 V144 ) C2244( V99 V146 ) C2245( V99 V155 ) C2246( V99 V171 ) C2248( V99 V197 ) \nC2249( V99 V212 ) C2250( V99 V220 ) C2251( V99 V229 ) C2253( V99 V236 ) C2256( V99 V245 ) C2257( V99 V254 ) \nC2259( V99 V274 ) C2261( V99 V296 ) C2262( V99 V299 ) C2264( V100 V102 ) C2265( V100 V104 ) C2266( V100 V105 ) \nC2267( V100 V108 ) C2268( V100 V115 ) C2269( V100 V122 ) C2270( V100 V123 ) C2272( V100 V126 ) C2273( V100 V137 ) \nC2274( V100 V142 ) C2275( V100 V166 ) C2278( V100 V190 ) C2279( V100 V195 ) C2282( V100 V275 ) C2285( V100 V301 ) \nC2286( V100 V305 ) C2308( V102 V105 ) C2311( V102 V123 ) C2312( V102 V126 ) C2313( V102 V137 ) C2315( V102 V166 ) \nC2316( V102 V173 ) C2317( V102 V189 ) C2318( V102 V190 ) C2324( V102 V301 ) C2325( V102 V305 ) C2344( V104 V105 ) \nC2345( V104 V113 ) C2346( V104 V120 ) C2347( V104 V122 ) C2349( V104 V141 ) C2350( V104 V143 ) C2351( V104 V158 ) \nC2354( V104 V195 ) C2355( V104 V210 ) C2356( V104 V226 ) C2357( V104 V266 ) C2362( V104 V310 ) C2364( V105 V118 ) \nC2365( V105 V120 ) C2366( V105 V122 ) C2367( V105 V123 ) C2368( V105 V126 ) C2370( V105 V137 ) C2371( V105 V160 ) \nC2372( V105 V176 ) C2374( V105 V189 ) C2375( V105 V190 ) C2376( V105 V195 ) C2382( V105 V301 ) C2383( V105 V305 ) \nC2384( V106 V119 ) C2385( V106 V147 ) C2386( V106 V148 ) C2387( V106 V151 ) C2389( V106 V161 ) C2390( V106 V175 ) \nC2391( V106 V193 ) C2392( V106 V195 ) C2393( V106 V210 ) C2394( V106 V214 ) C2398( V106 V270 ) C2399( V106 V273 ) \nC2404( V106 V293 ) C2405( V106 V296 ) C2406( V106 V298 ) C2407( V107 V115 ) C2409( V107 V131 ) C2411( V107 V135 ) \nC2412( V107 V139 ) C2418( V107 V190 ) C2423( V107 V265 ) C2427( V107 V309 ) C2429( V108 V115 ) C2431( V108 V135 ) \nC2432( V108 V142 ) C2433( V108 V149 ) C2434( V108 V166 ) C2435( V108 V167 ) C2436( V108 V170 ) C2437( V108 V185 ) \nC2440( V108 V195 ) C2441( V108 V218 ) C2443( V108 V237 ) C2444( V108 V243 ) C2445( V108 V245 ) C2448( V108 V275 ) \nC2450( V108 V280 ) C2451( V108 V304 ) C2452( V108 V310 ) C2453( V109 V118 ) C2459( V109 V170 ) C2460( V109 V171 ) \nC2461( V109 V173 ) C2464( V109 V243 ) C2465( V109 V245 ) C2467( V109 V269 ) C2468( V109 V274 ) C2472( V110 V122 ) \nC2476( V110 V139 ) C2477( V110 V141 ) C2478( V110 V154 ) C2480( V110 V186 ) C2482( V110 V229 ) C2483( V110 V243 ) \nC2484( V110 V262 ) C2488( V110 V274 ) C2491( V110 V298 ) C2521( V113 V141 ) C2522( V113 V143 ) C2524( V113 V158 ) \nC2525( V113 V166 ) C2527( V113 V200 ) C2530( V113 V218 ) C2531( V113 V226 ) C2533( V113 V266 ) C2534( V113 V269 ) \nC2535( V113 V299 ) C2537( V113 V310 ) C2555( V115 V123 ) C2558( V115 V131 ) C2559( V115 V135 ) C2560( V115 V139 ) \nC2561( V115 V142 ) C2562( V115 V166 ) C2566( V115 V195 ) C2570( V115 V265 ) C2571( V115 V270 ) C2572( V115 V275 ) \nC2611( V118 V120 ) C2613( V118 V137 ) C2616( V118 V160 ) C2617( V118 V168 ) C2618( V118 V170 ) C2619( V118 V176 ) \nC2620( V118 V189 ) C2622( V118 V216 ) C2623( V118 V235 ) C2625( V118 V267 ) C2626( V118 V274 ) C2632( V119 V148 ) \nC2633( V119 V151 ) C2634( V119 V175 ) C2637( V119 V210 ) C2638( V119 V214 ) C2641( V119 V265 ) C2643( V119 V273 ) \nC2646( V119 V298 ) C2650( V120 V147 ) C2651( V120 V160 ) C2652( V120 V176 ) C2653( V120 V189 ) C2655( V120 V210 ) \nC2656( V120 V215 ) C2657( V120 V220 ) C2658( V120 V260 ) C2683( V122 V131 ) C2684( V122 V139 ) C2685( V122 V168 ) \nC2687( V122 V186 ) C2688( V122 V195 ) C2690( V122 V214 ) C2691( V122 V229 ) C2694( V122 V274 ) C2697( V122 V299 ) \nC2698( V123 V126 ) C2700( V123 V137 ) C2701( V123 V142 ) C2703( V123 V190 ) C2708( V123 V270 ) C2710( V123 V301 ) \nC2711( V123 V305 ) C2744( V126 V137 ) C2745( V126 V142 ) C2747( V126 V190 ) C2749( V126 V193 ) C2753( V126 V237 ) \nC2755( V126 V301 ) C2756( V126 V305 ) C2819( V131 V135 ) C2820( V131 V139 ) C2821( V131 V168 ) C2824( V131 V200 ) \nC2826( V131 V214 ) C2829( V131 V265 ) C2830( V131 V292 ) C2831( V131 V293 ) C2832( V131 V299 ) C2833( V131 V302 ) \nC2834( V131 V304 ) C2852( V133 V141 ) C2853( V133 V148 ) C2854( V133 V151 ) C2855( V133 V155 ) C2857( V133 V171 ) \nC2862( V133 V197 ) C2866( V133 V229 ) C2869( V133 V236 ) C2870( V133 V254 ) C2873( V133 V266 ) C2877( V133 V299 ) \nC2894( V135 V139 ) C2895( V135 V146 ) C2896( V135 V170 ) C2899( V135 V185 ) C2902( V135 V218 ) C2905( V135 V265 ) \nC2907( V135 V280 ) C2908( V135 V304 ) C2927( V137 V155 ) C2928( V137 V168 ) C2929( V137 V170 ) C2930( V137 V190 ) \nC2932( V137 V216 ) C2934( V137 V235 ) C2936( V137 V254 ) C2937( V137 V261 ) C2938( V137 V267 ) C2939( V137 V301 ) \nC2940( V137 V305 ) C2957( V139 V146 ) C2959( V139 V186 ) C2961( V139 V229 ) C2962( V139 V239 ) C2963( V139 V247 ) \nC2965( V139 V254 ) C2967( V139 V265 ) C2968( V139 V274 ) C2969( V139 V300 ) C2970( V140 V143 ) C2971( V140 V144 ) \nC2972( V140 V151 ) C2974( V140 V163 ) C2975( V140 V197 ) C2976(</w:t>
      </w:r>
    </w:p>
    <w:p>
      <w:pPr>
        <w:pStyle w:val="PreformattedText"/>
        <w:bidi w:val="0"/>
        <w:spacing w:before="0" w:after="0"/>
        <w:jc w:val="left"/>
        <w:rPr/>
      </w:pPr>
      <w:r>
        <w:rPr/>
        <w:t xml:space="preserve"> </w:t>
      </w:r>
      <w:r>
        <w:rPr/>
        <w:t>V140 V210 ) C2980( V140 V265 ) C2981( V140 V268 ) \nC2983( V140 V292 ) C2984( V141 V143 ) C2985( V141 V151 ) C2986( V141 V154 ) C2987( V141 V158 ) C2993( V141 V226 ) \nC2995( V141 V243 ) C2996( V141 V262 ) C2997( V141 V266 ) C3002( V141 V298 ) C3003( V141 V310 ) C3004( V142 V166 ) \nC3008( V142 V195 ) C3009( V142 V214 ) C3013( V142 V275 ) C3014( V142 V305 ) C3017( V143 V144 ) C3018( V143 V151 ) \nC3019( V143 V158 ) C3020( V143 V163 ) C3021( V143 V176 ) C3023( V143 V197 ) C3024( V143 V221 ) C3026( V143 V226 ) \nC3027( V143 V235 ) C3029( V143 V265 ) C3030( V143 V266 ) C3031( V143 V268 ) C3032( V143 V310 ) C3033( V144 V151 ) \nC3034( V144 V163 ) C3035( V144 V197 ) C3036( V144 V212 ) C3037( V144 V218 ) C3038( V144 V220 ) C3041( V144 V261 ) \nC3042( V144 V265 ) C3043( V144 V268 ) C3045( V144 V296 ) C3046( V144 V298 ) C3047( V144 V302 ) C3048( V144 V309 ) \nC3068( V146 V239 ) C3071( V146 V245 ) C3072( V146 V247 ) C3073( V146 V254 ) C3076( V146 V274 ) C3077( V146 V280 ) \nC3078( V146 V300 ) C3080( V147 V149 ) C3084( V147 V215 ) C3086( V147 V220 ) C3088( V147 V260 ) C3092( V147 V293 ) \nC3093( V148 V151 ) C3096( V148 V175 ) C3102( V148 V210 ) C3103( V148 V214 ) C3105( V148 V239 ) C3106( V148 V247 ) \nC3110( V148 V298 ) C3112( V149 V167 ) C3117( V149 V237 ) C3118( V149 V243 ) C3119( V149 V245 ) C3123( V149 V280 ) \nC3126( V149 V310 ) C3143( V151 V163 ) C3145( V151 V175 ) C3147( V151 V197 ) C3149( V151 V210 ) C3150( V151 V214 ) \nC3154( V151 V265 ) C3155( V151 V266 ) C3156( V151 V268 ) C3160( V151 V298 ) C3187( V154 V169 ) C3188( V154 V175 ) \nC3189( V154 V176 ) C3191( V154 V185 ) C3193( V154 V189 ) C3194( V154 V215 ) C3197( V154 V243 ) C3198( V154 V262 ) \nC3200( V154 V273 ) C3204( V154 V298 ) C3205( V155 V171 ) C3208( V155 V197 ) C3211( V155 V229 ) C3213( V155 V236 ) \nC3217( V155 V254 ) C3218( V155 V261 ) C3220( V155 V299 ) C3253( V158 V226 ) C3254( V158 V236 ) C3256( V158 V266 ) \nC3257( V158 V269 ) C3261( V158 V310 ) C3283( V160 V173 ) C3284( V160 V176 ) C3286( V160 V189 ) C3288( V160 V220 ) \nC3290( V160 V275 ) C3294( V160 V300 ) C3296( V161 V193 ) C3297( V161 V195 ) C3301( V161 V239 ) C3302( V161 V268 ) \nC3303( V161 V270 ) C3305( V161 V273 ) C3306( V161 V296 ) C3307( V161 V310 ) C3323( V163 V197 ) C3324( V163 V218 ) \nC3326( V163 V237 ) C3328( V163 V261 ) C3329( V163 V265 ) C3330( V163 V268 ) C3332( V163 V298 ) C3333( V163 V302 ) \nC3334( V163 V309 ) C3360( V166 V195 ) C3361( V166 V200 ) C3369( V166 V275 ) C3373( V167 V215 ) C3375( V167 V237 ) \nC3376( V167 V243 ) C3378( V167 V245 ) C3381( V167 V280 ) C3384( V167 V310 ) C3386( V168 V170 ) C3388( V168 V200 ) \nC3390( V168 V214 ) C3391( V168 V216 ) C3396( V168 V235 ) C3398( V168 V267 ) C3399( V168 V299 ) C3400( V168 V301 ) \nC3401( V169 V175 ) C3402( V169 V176 ) C3403( V169 V185 ) C3405( V169 V189 ) C3407( V169 V221 ) C3410( V169 V236 ) \nC3414( V169 V262 ) C3417( V169 V309 ) C3420( V170 V185 ) C3422( V170 V216 ) C3423( V170 V218 ) C3425( V170 V235 ) \nC3426( V170 V245 ) C3428( V170 V267 ) C3429( V170 V269 ) C3431( V170 V304 ) C3432( V171 V173 ) C3434( V171 V197 ) \nC3435( V171 V216 ) C3437( V171 V229 ) C3439( V171 V236 ) C3440( V171 V243 ) C3442( V171 V254 ) C3446( V171 V299 ) \nC3463( V173 V189 ) C3464( V173 V220 ) C3465( V173 V243 ) C3466( V173 V300 ) C3478( V175 V176 ) C3480( V175 V185 ) \nC3482( V175 V189 ) C3484( V175 V210 ) C3485( V175 V214 ) C3490( V175 V262 ) C3493( V175 V298 ) C3495( V176 V185 ) \nC3497( V176 V189 ) C3499( V176 V221 ) C3502( V176 V235 ) C3503( V176 V262 ) C3611( V185 V189 ) C3612( V185 V218 ) \nC3617( V185 V262 ) C3622( V185 V304 ) C3624( V186 V197 ) C3628( V186 V226 ) C3629( V186 V229 ) C3632( V186 V274 ) \nC3653( V189 V262 ) C3655( V190 V193 ) C3663( V190 V267 ) C3666( V190 V301 ) C3667( V190 V305 ) C3689( V193 V195 ) \nC3694( V193 V237 ) C3696( V193 V267 ) C3697( V193 V270 ) C3698( V193 V273 ) C3702( V193 V296 ) C3720( V195 V270 ) \nC3721( V195 V273 ) C3722( V195 V275 ) C3725( V195 V296 ) C3736( V197 V229 ) C3738( V197 V236 ) C3739( V197 V254 ) \nC3740( V197 V265 ) C3741( V197 V268 ) C3743( V197 V299 ) C3772( V200 V292 ) C3773( V200 V293 ) C3774( V200 V301 ) \nC3775( V200 V302 ) C3777( V200 V304 ) C3863( V210 V214 ) C3867( V210 V292 ) C3869( V210 V298 ) C3880( V212 V220 ) \nC3884( V212 V296 ) C3885( V212 V304 ) C3886( V212 V305 ) C3899( V214 V298 ) C3900( V214 V299 ) C3901( V214 V305 ) \nC3904( V215 V220 ) C3908( V215 V260 ) C3909( V215 V273 ) C3914( V216 V235 ) C3915( V216 V247 ) C3919( V216 V267 ) \nC3937( V218 V261 ) C3938( V218 V269 ) C3940( V218 V298 ) C3941( V218 V299 ) C3942( V218 V302 ) C3943( V218 V304 ) \nC3944( V218 V309 ) C3959( V220 V260 ) C3961( V220 V296 ) C3962( V220 V300 ) C3964( V221 V235 ) C3968( V221 V309 ) \nC4005( V226 V229 ) C4007( V226 V266 ) C4008( V226 V269 ) C4011( V226 V310 ) C4035( V229 V236 ) C4037( V229 V254 ) \nC4039( V229 V274 ) C4042( V229 V299 ) C4079( V235 V262 ) C4081( V235 V267 ) C4084( V236 V254 ) C4089( V236 V299 ) \nC4092( V237 V243 ) C4093( V237 V245 ) C4096( V237 V261 ) C4098( V237 V280 ) C4101( V237 V310 ) C4111( V239 V247 ) \nC4112( V239 V254 ) C4114( V239 V300 ) C4139( V243 V245 ) C4141( V243 V262 ) C4143( V243 V280 ) C4145( V243 V298 ) \nC4146( V243 V310 ) C4157( V245 V269 ) C4158( V245 V274 ) C4159( V245 V280 ) C4161( V245 V310 ) C4166( V247 V254 ) \nC4170( V247 V300 ) C4214( V254 V261 ) C4217( V254 V299 ) C4218( V254 V300 ) C4242( V260 V301 ) C4244( V261 V298 ) \nC4245( V261 V302 ) C4246( V261 V309 ) C4249( V262 V298 ) C4257( V265 V268 ) C4262( V266 V293 ) C4264( V266 V310 ) \nC4265( V267 V280 ) C4270( V268 V310 ) C4272( V269 V299 ) C4275( V270 V273 ) C4280( V270 V296 ) C4290( V273 V296 ) \nC4313( V280 V310 ) C4340( V292 V293 ) C4341( V292 V302 ) C4342( V292 V304 ) C4343( V293 V302 ) C4344( V293 V304 ) \nC4350( V298 V302 ) C4351( V298 V309 ) C4353( V301 V305 ) C4354( V302 V304 ) C4355( V302 V309 ) C4356( V304 V305 ) "];7-&gt;15[label="123: V21 V23 V26 V27 V28 \nV32 V36 V38 V41 V45 V51 \nV54 V60 V61 V63 V65 V68 \nV70 V74 V79 V80 V82 V90 \nV92 V93 V96 V97 V98 V99 \nV100 V102 V104 V105 V106 V107 \nV108 V109 V110 V113 V115 V118 \nV119 V120 V122 V123 V126 V131 \nV133 V135 V137 V140 V141 V142 \nV146 V147 V148 V149 V151 V154 \nV155 V158 V160 V161 V163 V166 \nV167 V168 V169 V170 V171 V173 \nV175 V176 V185 V186 V189 V190 \nV193 V195 V197 V200 V210 V212 \nV214 V215 V216 V218 V221 V226 \nV229 V235 V236 V237 V239 V243 \nV245 V247 V254 V260 V261 V262 \nV265 V266 V267 V268 V269 V270 \nV273 V274 V275 V280 V292 V293 \nV296 V298 V299 V300 V301 V302 \nV304 V305 V309 V310 \n846: C420 ,C422 ,C424 ,C426 ,C428 ,\nC429 ,C430 ,C433 ,C434 ,C435 ,C439 ,\nC442 ,C443 ,C444 ,C445 ,C447 ,C481 ,\nC483 ,C485 ,C486 ,C491 ,C492 ,C493 ,\nC497 ,C498 ,C502 ,C506 ,C561 ,C562 ,\nC563 ,C564 ,C566 ,C567 ,C569 ,C571 ,\nC572 ,C573 ,C574 ,C575 ,C577 ,C578 ,\nC580 ,C585 ,C586 ,C587 ,C588 ,C589 ,\nC593 ,C595 ,C596 ,C597 ,C599 ,C600 ,\nC602 ,C609 ,C612 ,C614 ,C615 ,C618 ,\nC619 ,C620 ,C621 ,C622 ,C623 ,C624 ,\nC626 ,C628 ,C632 ,C634 ,C635 ,C639 ,\nC718 ,C720 ,C723 ,C724 ,C725 ,C726 ,\nC727 ,C728 ,C729 ,C730 ,C731 ,C732 ,\nC734 ,C736 ,C737 ,C738 ,C739 ,C740 ,\nC742 ,C827 ,C828 ,C829 ,C830 ,C832 ,\nC835 ,C836 ,C837 ,C838 ,C844 ,C846 ,\nC871 ,C873 ,C878 ,C879 ,C880 ,C882 ,\nC883 ,C884 ,C886 ,C887 ,C891 ,C893 ,\nC894 ,C946 ,C947 ,C949 ,C950 ,C951 ,\nC952 ,C956 ,C957 ,C960 ,C961 ,C965 ,\nC967 ,C968 ,C969 ,C971 ,C1046 ,C1051 ,\nC1052 ,C1053 ,C1054 ,C1060 ,C1062 ,C1066 ,\nC1069 ,C1185 ,C1186 ,C1187 ,C1191 ,C1195 ,\nC1196 ,C1197 ,C1199 ,C1201 ,C1205 ,C1208 ,\nC1209 ,C1266 ,C1267 ,C1269 ,C1270 ,C1273 ,\nC1275 ,C1276 ,C1277 ,C1279 ,C1284 ,C1408 ,\nC1411 ,C1412 ,C1413 ,C1414 ,C1415 ,C1416 ,\nC1417 ,C1418 ,C1420 ,C1422 ,C1425 ,C1431 ,\nC1432 ,C1433 ,C1435 ,C1436 ,C1437 ,C1439 ,\nC1441 ,C1442 ,C1443 ,C1446 ,C1447 ,C1452 ,\nC1453 ,C1454 ,C1480 ,C1482 ,C1483 ,C1484 ,\nC1485 ,C1486 ,C1487 ,C1488 ,C1490 ,C1491 ,\nC1492 ,C1494 ,C1495 ,C1496 ,C1497 ,C1498 ,\nC1499 ,C1502 ,C1503 ,C1504 ,C1527 ,C1531 ,\nC1534 ,C1536 ,C1537 ,C1538 ,C1539 ,C1544 ,\nC1546 ,C1547 ,C1548 ,C1549 ,C1550 ,C1604 ,\nC1605 ,C1606 ,C1607 ,C1608 ,C1609 ,C1610 ,\nC1611 ,C1612 ,C1613 ,C1615 ,C1618 ,C1620 ,\nC1621 ,C1622 ,C1624 ,C1625 ,C1646 ,C1650 ,\nC1651 ,C1652 ,C1653 ,C1657 ,C1659 ,C1662 ,\nC1663 ,C1664 ,C1728 ,C1729 ,C1730 ,C1734 ,\nC1739 ,C1740 ,C1742 ,C1743 ,C1744 ,C1831 ,\nC1833 ,C1835 ,C1836 ,C1837 ,C1838 ,C1840 ,\nC1841 ,C1842 ,C1843 ,C1846 ,C1847 ,C1848 ,\nC1849 ,C1851 ,C1855 ,C1857 ,C1860 ,C1862 ,\nC1863 ,C1867 ,C1869 ,C1870 ,C1871 ,C1873 ,\nC1874 ,C1905 ,C1906 ,C1909 ,C1912 ,C1913 ,\nC1920 ,C2058 ,C2059 ,C2060 ,C2061 ,C2062 ,\nC2063 ,C2065 ,C2066 ,C2068 ,C2072 ,C2076 ,\nC2080 ,C2081 ,C2104 ,C2107 ,C2108 ,C2109 ,\nC2111 ,C2112 ,C2114 ,C2116 ,C2118 ,C2119 ,\nC2121 ,C2122 ,C2123 ,C2125 ,C2128 ,C2129 ,\nC2131 ,C2132 ,C2134 ,C2135 ,C2138 ,C2139 ,\nC2140 ,C2183 ,C2184 ,C2185 ,C2186 ,C2191 ,\nC2197 ,C2202 ,C2203 ,C2205 ,C2206 ,C2207 ,\nC2209 ,C2213 ,C2214 ,C2219 ,C2221 ,C2222 ,\nC2223 ,C2224 ,C2225 ,C2226 ,C2228 ,C2229 ,\nC2232 ,C2235 ,C2236 ,C2237 ,C2242 ,C2244 ,\nC2245 ,C2246 ,C2248 ,C2249 ,C2251 ,C2253 ,\nC2256 ,C2257 ,C2259 ,C2261 ,C2262 ,C2264 ,\nC2265 ,C2266 ,C2267 ,C2268 ,C2269 ,C2270 ,\nC2272 ,C2273 ,C2274 ,C2275 ,C2278 ,C2279 ,\nC2282 ,C2285 ,C2286 ,C2308 ,C2311 ,C2312 ,\nC2313 ,C2315 ,C2316 ,C2317 ,C2318 ,C2324 ,\nC2325 ,C2344 ,C2345 ,C2346 ,C2347 ,C2349 ,\nC2351 ,C2354 ,C2355 ,C2356 ,C2357 ,C2362 ,\nC2364 ,C2365 ,C2366 ,C2367 ,C2368 ,C2370 ,\nC2371 ,C2372 ,C2374 ,C2375 ,C2376 ,C2382 ,\nC2383 ,C2384 ,C2385 ,C2386 ,C2387 ,C2389 ,\nC2390 ,C2391 ,C2392 ,C2393 ,C2394 ,C2398 ,\nC2399 ,C2404 ,C2405 ,C2406 ,C2407 ,C2409 ,\nC2411 ,C2418 ,C2423 ,C2427 ,C2429 ,C2431 ,\nC2432 ,C2433 ,C2434 ,C2435 ,C2436 ,C2437 ,\nC2440 ,C2441 ,C2443 ,C2444 ,C2445 ,C2448 ,\nC2450 ,C2451 ,C2452 ,C2453 ,C2459 ,C2460 ,\nC2461 ,C2464 ,C2465 ,C2467 ,C2468 ,C2472 ,\nC2477 ,C2478 ,C2480 ,C2482 ,C2483 ,C2484 ,\nC2488 ,C2491 ,C2521 ,C2524 ,C2525 ,C2527 ,\nC2530 ,C2531 ,C2533 ,C2534 ,C2535 ,C2537 ,\nC2555 ,C2558</w:t>
      </w:r>
    </w:p>
    <w:p>
      <w:pPr>
        <w:pStyle w:val="PreformattedText"/>
        <w:bidi w:val="0"/>
        <w:spacing w:before="0" w:after="0"/>
        <w:jc w:val="left"/>
        <w:rPr/>
      </w:pPr>
      <w:r>
        <w:rPr/>
        <w:t xml:space="preserve"> </w:t>
      </w:r>
      <w:r>
        <w:rPr/>
        <w:t>,C2559 ,C2561 ,C2562 ,C2566 ,\nC2570 ,C2571 ,C2572 ,C2611 ,C2613 ,C2616 ,\nC2617 ,C2618 ,C2619 ,C2620 ,C2622 ,C2623 ,\nC2625 ,C2626 ,C2632 ,C2633 ,C2634 ,C2637 ,\nC2638 ,C2641 ,C2643 ,C2646 ,C2650 ,C2651 ,\nC2652 ,C2653 ,C2655 ,C2656 ,C2658 ,C2683 ,\nC2685 ,C2687 ,C2688 ,C2690 ,C2691 ,C2694 ,\nC2697 ,C2698 ,C2700 ,C2701 ,C2703 ,C2708 ,\nC2710 ,C2711 ,C2744 ,C2745 ,C2747 ,C2749 ,\nC2753 ,C2755 ,C2756 ,C2819 ,C2821 ,C2824 ,\nC2826 ,C2829 ,C2830 ,C2831 ,C2832 ,C2833 ,\nC2834 ,C2852 ,C2853 ,C2854 ,C2855 ,C2857 ,\nC2862 ,C2866 ,C2869 ,C2870 ,C2873 ,C2877 ,\nC2895 ,C2896 ,C2899 ,C2902 ,C2905 ,C2907 ,\nC2908 ,C2927 ,C2928 ,C2929 ,C2930 ,C2932 ,\nC2934 ,C2936 ,C2937 ,C2938 ,C2939 ,C2940 ,\nC2972 ,C2974 ,C2975 ,C2976 ,C2980 ,C2981 ,\nC2983 ,C2985 ,C2986 ,C2987 ,C2993 ,C2995 ,\nC2996 ,C2997 ,C3002 ,C3003 ,C3004 ,C3008 ,\nC3009 ,C3013 ,C3014 ,C3068 ,C3071 ,C3072 ,\nC3073 ,C3076 ,C3077 ,C3078 ,C3080 ,C3084 ,\nC3088 ,C3092 ,C3093 ,C3096 ,C3102 ,C3103 ,\nC3105 ,C3106 ,C3110 ,C3112 ,C3117 ,C3118 ,\nC3119 ,C3123 ,C3126 ,C3143 ,C3145 ,C3147 ,\nC3149 ,C3150 ,C3154 ,C3155 ,C3156 ,C3160 ,\nC3187 ,C3188 ,C3189 ,C3191 ,C3193 ,C3194 ,\nC3197 ,C3198 ,C3200 ,C3204 ,C3205 ,C3208 ,\nC3211 ,C3213 ,C3217 ,C3218 ,C3220 ,C3253 ,\nC3254 ,C3256 ,C3257 ,C3261 ,C3283 ,C3284 ,\nC3286 ,C3290 ,C3294 ,C3296 ,C3297 ,C3301 ,\nC3302 ,C3303 ,C3305 ,C3306 ,C3307 ,C3323 ,\nC3324 ,C3326 ,C3328 ,C3329 ,C3330 ,C3332 ,\nC3333 ,C3334 ,C3360 ,C3361 ,C3369 ,C3373 ,\nC3375 ,C3376 ,C3378 ,C3381 ,C3384 ,C3386 ,\nC3388 ,C3390 ,C3391 ,C3396 ,C3398 ,C3399 ,\nC3400 ,C3401 ,C3402 ,C3403 ,C3405 ,C3407 ,\nC3410 ,C3414 ,C3417 ,C3420 ,C3422 ,C3423 ,\nC3425 ,C3426 ,C3428 ,C3429 ,C3431 ,C3432 ,\nC3434 ,C3435 ,C3437 ,C3439 ,C3440 ,C3442 ,\nC3446 ,C3463 ,C3465 ,C3466 ,C3478 ,C3480 ,\nC3482 ,C3484 ,C3485 ,C3490 ,C3493 ,C3495 ,\nC3497 ,C3499 ,C3502 ,C3503 ,C3611 ,C3612 ,\nC3617 ,C3622 ,C3624 ,C3628 ,C3629 ,C3632 ,\nC3653 ,C3655 ,C3663 ,C3666 ,C3667 ,C3689 ,\nC3694 ,C3696 ,C3697 ,C3698 ,C3702 ,C3720 ,\nC3721 ,C3722 ,C3725 ,C3736 ,C3738 ,C3739 ,\nC3740 ,C3741 ,C3743 ,C3772 ,C3773 ,C3774 ,\nC3775 ,C3777 ,C3863 ,C3867 ,C3869 ,C3884 ,\nC3885 ,C3886 ,C3899 ,C3900 ,C3901 ,C3908 ,\nC3909 ,C3914 ,C3915 ,C3919 ,C3937 ,C3938 ,\nC3940 ,C3941 ,C3942 ,C3943 ,C3944 ,C3964 ,\nC3968 ,C4005 ,C4007 ,C4008 ,C4011 ,C4035 ,\nC4037 ,C4039 ,C4042 ,C4079 ,C4081 ,C4084 ,\nC4089 ,C4092 ,C4093 ,C4096 ,C4098 ,C4101 ,\nC4111 ,C4112 ,C4114 ,C4139 ,C4141 ,C4143 ,\nC4145 ,C4146 ,C4157 ,C4158 ,C4159 ,C4161 ,\nC4166 ,C4170 ,C4214 ,C4217 ,C4218 ,C4242 ,\nC4244 ,C4245 ,C4246 ,C4249 ,C4257 ,C4262 ,\nC4264 ,C4265 ,C4270 ,C4272 ,C4275 ,C4280 ,\nC4290 ,C4313 ,C4340 ,C4341 ,C4342 ,C4343 ,\nC4344 ,C4350 ,C4351 ,C4353 ,C4354 ,C4355 ,\nC4356 ,"];16[shape=box, label="id:16 level: 3\n30: V20 V21 V33 V35 V50 \nV54 V58 V59 V64 V74 V78 \nV79 V83 V93 V97 V98 V115 \nV123 V127 V152 V156 V160 V201 \nV203 V228 V270 V275 V281 V294 \nV296 \n165: C392( V20 V33 ) C393( V20 V35 ) C395( V20 V50 ) C396( V20 V59 ) C397( V20 V64 ) \nC398( V20 V74 ) C402( V20 V97 ) C407( V20 V152 ) C412( V20 V201 ) C413( V20 V203 ) C416( V20 V281 ) \nC417( V20 V294 ) C418( V20 V296 ) C421( V21 V35 ) C423( V21 V78 ) C424( V21 V79 ) C426( V21 V93 ) \nC428( V21 V115 ) C430( V21 V123 ) C431( V21 V127 ) C437( V21 V201 ) C441( V21 V228 ) C445( V21 V270 ) \nC448( V21 V294 ) C744( V33 V50 ) C745( V33 V59 ) C746( V33 V64 ) C747( V33 V74 ) C749( V33 V97 ) \nC752( V33 V152 ) C757( V33 V203 ) C765( V33 V294 ) C766( V33 V296 ) C795( V35 V78 ) C796( V35 V79 ) \nC799( V35 V93 ) C804( V35 V115 ) C805( V35 V123 ) C806( V35 V127 ) C812( V35 V201 ) C815( V35 V270 ) \nC816( V35 V294 ) C1165( V50 V59 ) C1166( V50 V64 ) C1168( V50 V74 ) C1169( V50 V97 ) C1171( V50 V152 ) \nC1174( V50 V203 ) C1182( V50 V294 ) C1183( V50 V296 ) C1263( V54 V58 ) C1265( V54 V83 ) C1266( V54 V98 ) \nC1270( V54 V115 ) C1274( V54 V156 ) C1275( V54 V160 ) C1280( V54 V228 ) C1284( V54 V275 ) C1285( V54 V281 ) \nC1287( V54 V294 ) C1363( V58 V83 ) C1364( V58 V98 ) C1368( V58 V156 ) C1369( V58 V160 ) C1373( V58 V228 ) \nC1377( V58 V275 ) C1378( V58 V281 ) C1380( V58 V294 ) C1386( V59 V64 ) C1387( V59 V74 ) C1389( V59 V97 ) \nC1393( V59 V152 ) C1398( V59 V203 ) C1406( V59 V294 ) C1407( V59 V296 ) C1505( V64 V74 ) C1507( V64 V97 ) \nC1510( V64 V152 ) C1516( V64 V203 ) C1524( V64 V294 ) C1525( V64 V296 ) C1729( V74 V97 ) C1731( V74 V152 ) \nC1735( V74 V203 ) C1741( V74 V294 ) C1742( V74 V296 ) C1805( V78 V79 ) C1808( V78 V93 ) C1811( V78 V115 ) \nC1812( V78 V123 ) C1813( V78 V127 ) C1818( V78 V201 ) C1826( V78 V270 ) C1829( V78 V294 ) C1833( V79 V93 ) \nC1836( V79 V115 ) C1838( V79 V123 ) C1839( V79 V127 ) C1845( V79 V201 ) C1851( V79 V270 ) C1854( V79 V294 ) \nC1922( V83 V98 ) C1927( V83 V156 ) C1928( V83 V160 ) C1932( V83 V228 ) C1937( V83 V275 ) C1938( V83 V281 ) \nC1940( V83 V294 ) C2123( V93 V115 ) C2125( V93 V123 ) C2126( V93 V127 ) C2130( V93 V201 ) C2135( V93 V270 ) \nC2137( V93 V294 ) C2211( V97 V152 ) C2212( V97 V203 ) C2220( V97 V294 ) C2221( V97 V296 ) C2227( V98 V156 ) \nC2228( V98 V160 ) C2233( V98 V228 ) C2237( V98 V275 ) C2238( V98 V281 ) C2241( V98 V294 ) C2555( V115 V123 ) \nC2557( V115 V127 ) C2567( V115 V201 ) C2571( V115 V270 ) C2572( V115 V275 ) C2573( V115 V294 ) C2699( V123 V127 ) \nC2705( V123 V201 ) C2708( V123 V270 ) C2709( V123 V294 ) C2763( V127 V201 ) C2767( V127 V270 ) C2769( V127 V294 ) \nC3162( V152 V156 ) C3163( V152 V203 ) C3172( V152 V294 ) C3173( V152 V296 ) C3221( V156 V160 ) C3223( V156 V228 ) \nC3226( V156 V275 ) C3227( V156 V281 ) C3230( V156 V294 ) C3289( V160 V228 ) C3290( V160 V275 ) C3291( V160 V281 ) \nC3292( V160 V294 ) C3780( V201 V270 ) C3781( V201 V281 ) C3782( V201 V294 ) C3801( V203 V294 ) C3802( V203 V296 ) \nC4026( V228 V275 ) C4028( V228 V281 ) C4032( V228 V294 ) C4278( V270 V281 ) C4279( V270 V294 ) C4280( V270 V296 ) \nC4296( V275 V281 ) C4297( V275 V294 ) C4315( V281 V294 ) C4346( V294 V296 ) "];8-&gt;16[label="29: V20 V21 V33 V35 V50 \nV54 V58 V59 V64 V74 V78 \nV79 V83 V93 V97 V98 V115 \nV123 V127 V152 V156 V160 V201 \nV203 V228 V270 V275 V281 V296 \n136: C392 ,C393 ,C395 ,C396 ,C397 ,\nC398 ,C402 ,C407 ,C412 ,C413 ,C416 ,\nC418 ,C421 ,C423 ,C424 ,C426 ,C428 ,\nC430 ,C431 ,C437 ,C441 ,C445 ,C744 ,\nC745 ,C746 ,C747 ,C749 ,C752 ,C757 ,\nC766 ,C795 ,C796 ,C799 ,C804 ,C805 ,\nC806 ,C812 ,C815 ,C1165 ,C1166 ,C1168 ,\nC1169 ,C1171 ,C1174 ,C1183 ,C1263 ,C1265 ,\nC1266 ,C1270 ,C1274 ,C1275 ,C1280 ,C1284 ,\nC1285 ,C1363 ,C1364 ,C1368 ,C1369 ,C1373 ,\nC1377 ,C1378 ,C1386 ,C1387 ,C1389 ,C1393 ,\nC1398 ,C1407 ,C1505 ,C1507 ,C1510 ,C1516 ,\nC1525 ,C1729 ,C1731 ,C1735 ,C1742 ,C1805 ,\nC1808 ,C1811 ,C1812 ,C1813 ,C1818 ,C1826 ,\nC1833 ,C1836 ,C1838 ,C1839 ,C1845 ,C1851 ,\nC1922 ,C1927 ,C1928 ,C1932 ,C1937 ,C1938 ,\nC2123 ,C2125 ,C2126 ,C2130 ,C2135 ,C2211 ,\nC2212 ,C2221 ,C2227 ,C2228 ,C2233 ,C2237 ,\nC2238 ,C2555 ,C2557 ,C2567 ,C2571 ,C2572 ,\nC2699 ,C2705 ,C2708 ,C2763 ,C2767 ,C3162 ,\nC3163 ,C3173 ,C3221 ,C3223 ,C3226 ,C3227 ,\nC3289 ,C3290 ,C3291 ,C3780 ,C3781 ,C3802 ,\nC4026 ,C4028 ,C4278 ,C4280 ,C4296 ,"];17[shape=box, label="id:17 level: 3\n59: V1 V2 V14 V19 V29 \nV30 V33 V47 V49 V53 V54 \nV58 V62 V66 V70 V76 V80 \nV81 V82 V91 V93 V95 V101 \nV114 V123 V124 V126 V128 V142 \nV157 V159 V164 V167 V169 V184 \nV199 V209 V211 V214 V221 V224 \nV235 V238 V244 V249 V256 V257 \nV262 V267 V280 V284 V288 V297 \nV302 V305 V306 V309 V312 V313 \n334: C25( V1 V2 ) C33( V1 V14 ) C39( V1 V49 ) C40( V1 V81 ) C41( V1 V123 ) \nC42( V1 V126 ) C43( V1 V142 ) C44( V1 V184 ) C47( V1 V224 ) C58( V2 V14 ) C62( V2 V49 ) \nC64( V2 V81 ) C65( V2 V123 ) C66( V2 V126 ) C68( V2 V142 ) C69( V2 V184 ) C73( V2 V221 ) \nC74( V2 V224 ) C302( V14 V49 ) C305( V14 V81 ) C307( V14 V123 ) C308( V14 V126 ) C309( V14 V142 ) \nC310( V14 V184 ) C312( V14 V221 ) C313( V14 V224 ) C364( V19 V29 ) C366( V19 V33 ) C368( V19 V53 ) \nC373( V19 V114 ) C375( V19 V124 ) C377( V19 V159 ) C383( V19 V211 ) C388( V19 V267 ) C389( V19 V280 ) \nC391( V19 V312 ) C640( V29 V33 ) C644( V29 V114 ) C645( V29 V124 ) C647( V29 V159 ) C648( V29 V164 ) \nC653( V29 V199 ) C655( V29 V244 ) C657( V29 V267 ) C660( V29 V280 ) C663( V29 V312 ) C664( V29 V313 ) \nC667( V30 V58 ) C668( V30 V70 ) C670( V30 V91 ) C671( V30 V93 ) C676( V30 V142 ) C678( V30 V169 ) \nC682( V30 V214 ) C683( V30 V221 ) C684( V30 V238 ) C686( V30 V256 ) C687( V30 V288 ) C688( V30 V305 ) \nC689( V30 V306 ) C690( V30 V309 ) C691( V30 V312 ) C692( V30 V313 ) C750( V33 V114 ) C751( V33 V124 ) \nC753( V33 V159 ) C758( V33 V244 ) C760( V33 V267 ) C762( V33 V280 ) C767( V33 V312 ) C1095( V47 V53 ) \nC1096( V47 V54 ) C1097( V47 V58 ) C1098( V47 V62 ) C1100( V47 V76 ) C1101( V47 V80 ) C1102( V47 V101 ) \nC1105( V47 V124 ) C1106( V47 V128 ) C1109( V47 V167 ) C1111( V47 V199 ) C1112( V47 V209 ) C1113( V47 V235 ) \nC1115( V47 V244 ) C1116( V47 V249 ) C1119( V47 V262 ) C1120( V47 V284 ) C1121( V47 V312 ) C1142( V49 V62 ) \nC1144( V49 V81 ) C1149( V49 V114 ) C1151( V49 V123 ) C1152( V49 V126 ) C1154( V49 V142 ) C1158( V49 V184 ) \nC1161( V49 V224 ) C1164( V49 V280 ) C1239( V53 V76 ) C1240( V53 V80 ) C1245( V53 V124 ) C1252( V53 V199 ) \nC1253( V53 V209 ) C1255( V53 V235 ) C1259( V53 V262 ) C1261( V53 V288 ) C1262( V53 V309 ) C1263( V54 V58 ) \nC1264( V54 V62 ) C1268( V54 V101 ) C1272( V54 V128 ) C1273( V54 V142 ) C1277( V54 V167 ) C1282( V54 V244 ) \nC1283( V54 V249 ) C1286( V54 V284 ) C1288( V54 V312 ) C1362( V58 V62 ) C1365( V58 V101 ) C1366( V58 V128 ) \nC1367( V58 V142 ) C1370( V58 V167 ) C1372( V58 V214 ) C1374( V58 V238 ) C1375( V58 V244 ) C1376( V58 V249 ) \nC1379( V58 V284 ) C1381( V58 V305 ) C1382( V58 V306 ) C1383( V58 V312 ) C1384( V58 V313 ) C1458( V62 V101 ) \nC1461( V62 V128 ) C1465( V62 V167 ) C1471( V62 V244 ) C1472( V62 V249 ) C1475( V62 V284 ) C1477( V62 V312 ) \nC1553( V66 V81 ) C1554( V66 V82 ) C1555( V66 V95 ) C1557( V66 V124 ) C1561( V66 V157 ) C1565( V66 V164 ) \nC1567( V66 V211 ) C1570( V66 V238 ) C1572( V66 V257 ) C1576( V66 V297 ) C1577( V66 V302 ) C1645( V70</w:t>
      </w:r>
    </w:p>
    <w:p>
      <w:pPr>
        <w:pStyle w:val="PreformattedText"/>
        <w:bidi w:val="0"/>
        <w:spacing w:before="0" w:after="0"/>
        <w:jc w:val="left"/>
        <w:rPr/>
      </w:pPr>
      <w:r>
        <w:rPr/>
        <w:t xml:space="preserve"> </w:t>
      </w:r>
      <w:r>
        <w:rPr/>
        <w:t>V91 ) \nC1646( V70 V93 ) C1652( V70 V169 ) C1657( V70 V221 ) C1658( V70 V256 ) C1661( V70 V288 ) C1663( V70 V309 ) \nC1665( V70 V312 ) C1766( V76 V80 ) C1768( V76 V101 ) C1770( V76 V124 ) C1776( V76 V199 ) C1780( V76 V209 ) \nC1784( V76 V235 ) C1786( V76 V262 ) C1788( V76 V306 ) C1861( V80 V124 ) C1865( V80 V199 ) C1866( V80 V209 ) \nC1871( V80 V235 ) C1874( V80 V262 ) C1878( V81 V123 ) C1879( V81 V124 ) C1880( V81 V126 ) C1882( V81 V142 ) \nC1886( V81 V184 ) C1888( V81 V224 ) C1893( V81 V262 ) C1898( V82 V95 ) C1903( V82 V157 ) C1904( V82 V164 ) \nC1905( V82 V169 ) C1907( V82 V211 ) C1909( V82 V221 ) C1911( V82 V224 ) C1912( V82 V235 ) C1916( V82 V257 ) \nC1919( V82 V297 ) C1920( V82 V302 ) C2082( V91 V93 ) C2092( V91 V169 ) C2096( V91 V221 ) C2097( V91 V256 ) \nC2099( V91 V288 ) C2102( V91 V309 ) C2103( V91 V312 ) C2125( V93 V123 ) C2129( V93 V169 ) C2132( V93 V221 ) \nC2133( V93 V256 ) C2136( V93 V288 ) C2139( V93 V302 ) C2140( V93 V309 ) C2141( V93 V312 ) C2167( V95 V157 ) \nC2168( V95 V164 ) C2172( V95 V209 ) C2173( V95 V211 ) C2177( V95 V257 ) C2180( V95 V297 ) C2181( V95 V302 ) \nC2287( V101 V128 ) C2290( V101 V167 ) C2297( V101 V199 ) C2301( V101 V244 ) C2302( V101 V249 ) C2305( V101 V284 ) \nC2306( V101 V306 ) C2307( V101 V312 ) C2538( V114 V124 ) C2544( V114 V159 ) C2552( V114 V267 ) C2553( V114 V280 ) \nC2554( V114 V312 ) C2698( V123 V126 ) C2701( V123 V142 ) C2702( V123 V184 ) C2707( V123 V224 ) C2711( V123 V305 ) \nC2712( V124 V159 ) C2716( V124 V199 ) C2717( V124 V209 ) C2718( V124 V235 ) C2722( V124 V262 ) C2723( V124 V267 ) \nC2725( V124 V280 ) C2726( V124 V312 ) C2745( V126 V142 ) C2746( V126 V184 ) C2752( V126 V224 ) C2756( V126 V305 ) \nC2772( V128 V157 ) C2774( V128 V167 ) C2781( V128 V244 ) C2783( V128 V249 ) C2784( V128 V284 ) C2786( V128 V306 ) \nC2788( V128 V312 ) C3005( V142 V184 ) C3009( V142 V214 ) C3010( V142 V224 ) C3012( V142 V238 ) C3014( V142 V305 ) \nC3015( V142 V306 ) C3016( V142 V313 ) C3232( V157 V164 ) C3236( V157 V211 ) C3239( V157 V257 ) C3241( V157 V297 ) \nC3243( V157 V302 ) C3244( V157 V306 ) C3271( V159 V249 ) C3272( V159 V267 ) C3275( V159 V280 ) C3280( V159 V312 ) \nC3281( V159 V313 ) C3338( V164 V199 ) C3339( V164 V211 ) C3341( V164 V257 ) C3343( V164 V297 ) C3344( V164 V302 ) \nC3345( V164 V313 ) C3377( V167 V244 ) C3379( V167 V249 ) C3381( V167 V280 ) C3382( V167 V284 ) C3385( V167 V312 ) \nC3407( V169 V221 ) C3408( V169 V224 ) C3413( V169 V256 ) C3414( V169 V262 ) C3416( V169 V288 ) C3417( V169 V309 ) \nC3418( V169 V312 ) C3599( V184 V224 ) C3602( V184 V238 ) C3608( V184 V284 ) C3758( V199 V209 ) C3760( V199 V235 ) \nC3761( V199 V262 ) C3763( V199 V306 ) C3764( V199 V313 ) C3854( V209 V235 ) C3855( V209 V257 ) C3858( V209 V262 ) \nC3874( V211 V257 ) C3876( V211 V297 ) C3877( V211 V302 ) C3897( V214 V238 ) C3901( V214 V305 ) C3902( V214 V306 ) \nC3903( V214 V313 ) C3964( V221 V235 ) C3965( V221 V256 ) C3967( V221 V288 ) C3968( V221 V309 ) C3969( V221 V312 ) \nC4079( V235 V262 ) C4081( V235 V267 ) C4107( V238 V305 ) C4108( V238 V306 ) C4110( V238 V313 ) C4147( V244 V249 ) \nC4150( V244 V284 ) C4154( V244 V312 ) C4180( V249 V284 ) C4182( V249 V288 ) C4185( V249 V312 ) C4225( V256 V288 ) \nC4227( V256 V309 ) C4228( V256 V312 ) C4231( V257 V284 ) C4232( V257 V297 ) C4233( V257 V302 ) C4265( V267 V280 ) \nC4268( V267 V312 ) C4314( V280 V312 ) C4322( V284 V312 ) C4333( V288 V309 ) C4334( V288 V312 ) C4348( V297 V302 ) \nC4355( V302 V309 ) C4357( V305 V306 ) C4358( V305 V313 ) C4360( V306 V313 ) C4361( V309 V312 ) "];8-&gt;17[label="58: V1 V2 V14 V19 V29 \nV30 V33 V47 V49 V53 V54 \nV58 V62 V66 V70 V76 V80 \nV81 V82 V91 V93 V95 V101 \nV114 V123 V124 V126 V128 V142 \nV157 V159 V164 V167 V169 V184 \nV199 V209 V211 V214 V221 V224 \nV235 V238 V244 V249 V256 V257 \nV262 V267 V280 V284 V288 V297 \nV302 V305 V306 V309 V313 \n307: C25 ,C33 ,C39 ,C40 ,C41 ,\nC42 ,C43 ,C44 ,C47 ,C58 ,C62 ,\nC64 ,C65 ,C66 ,C68 ,C69 ,C73 ,\nC74 ,C302 ,C305 ,C307 ,C308 ,C309 ,\nC310 ,C312 ,C313 ,C364 ,C366 ,C368 ,\nC373 ,C375 ,C377 ,C383 ,C388 ,C389 ,\nC640 ,C644 ,C645 ,C647 ,C648 ,C653 ,\nC655 ,C657 ,C660 ,C664 ,C667 ,C668 ,\nC670 ,C671 ,C676 ,C678 ,C682 ,C683 ,\nC684 ,C686 ,C687 ,C688 ,C689 ,C690 ,\nC692 ,C750 ,C751 ,C753 ,C758 ,C760 ,\nC762 ,C1095 ,C1096 ,C1097 ,C1098 ,C1100 ,\nC1101 ,C1102 ,C1105 ,C1106 ,C1109 ,C1111 ,\nC1112 ,C1113 ,C1115 ,C1116 ,C1119 ,C1120 ,\nC1142 ,C1144 ,C1149 ,C1151 ,C1152 ,C1154 ,\nC1158 ,C1161 ,C1164 ,C1239 ,C1240 ,C1245 ,\nC1252 ,C1253 ,C1255 ,C1259 ,C1261 ,C1262 ,\nC1263 ,C1264 ,C1268 ,C1272 ,C1273 ,C1277 ,\nC1282 ,C1283 ,C1286 ,C1362 ,C1365 ,C1366 ,\nC1367 ,C1370 ,C1372 ,C1374 ,C1375 ,C1376 ,\nC1379 ,C1381 ,C1382 ,C1384 ,C1458 ,C1461 ,\nC1465 ,C1471 ,C1472 ,C1475 ,C1553 ,C1554 ,\nC1555 ,C1557 ,C1561 ,C1565 ,C1567 ,C1570 ,\nC1572 ,C1576 ,C1577 ,C1645 ,C1646 ,C1652 ,\nC1657 ,C1658 ,C1661 ,C1663 ,C1766 ,C1768 ,\nC1770 ,C1776 ,C1780 ,C1784 ,C1786 ,C1788 ,\nC1861 ,C1865 ,C1866 ,C1871 ,C1874 ,C1878 ,\nC1879 ,C1880 ,C1882 ,C1886 ,C1888 ,C1893 ,\nC1898 ,C1903 ,C1904 ,C1905 ,C1907 ,C1909 ,\nC1911 ,C1912 ,C1916 ,C1919 ,C1920 ,C2082 ,\nC2092 ,C2096 ,C2097 ,C2099 ,C2102 ,C2125 ,\nC2129 ,C2132 ,C2133 ,C2136 ,C2139 ,C2140 ,\nC2167 ,C2168 ,C2172 ,C2173 ,C2177 ,C2180 ,\nC2181 ,C2287 ,C2290 ,C2297 ,C2301 ,C2302 ,\nC2305 ,C2306 ,C2538 ,C2544 ,C2552 ,C2553 ,\nC2698 ,C2701 ,C2702 ,C2707 ,C2711 ,C2712 ,\nC2716 ,C2717 ,C2718 ,C2722 ,C2723 ,C2725 ,\nC2745 ,C2746 ,C2752 ,C2756 ,C2772 ,C2774 ,\nC2781 ,C2783 ,C2784 ,C2786 ,C3005 ,C3009 ,\nC3010 ,C3012 ,C3014 ,C3015 ,C3016 ,C3232 ,\nC3236 ,C3239 ,C3241 ,C3243 ,C3244 ,C3271 ,\nC3272 ,C3275 ,C3281 ,C3338 ,C3339 ,C3341 ,\nC3343 ,C3344 ,C3345 ,C3377 ,C3379 ,C3381 ,\nC3382 ,C3407 ,C3408 ,C3413 ,C3414 ,C3416 ,\nC3417 ,C3599 ,C3602 ,C3608 ,C3758 ,C3760 ,\nC3761 ,C3763 ,C3764 ,C3854 ,C3855 ,C3858 ,\nC3874 ,C3876 ,C3877 ,C3897 ,C3901 ,C3902 ,\nC3903 ,C3964 ,C3965 ,C3967 ,C3968 ,C4079 ,\nC4081 ,C4107 ,C4108 ,C4110 ,C4147 ,C4150 ,\nC4180 ,C4182 ,C4225 ,C4227 ,C4231 ,C4232 ,\nC4233 ,C4265 ,C4333 ,C4348 ,C4355 ,C4357 ,\nC4358 ,C4360 ,"];18[shape=box, label="id:18 level: 3\n35: V39 V42 V45 V48 V53 \nV57 V86 V95 V101 V107 V128 \nV132 V133 V148 V153 V157 V180 \nV182 V183 V190 V203 V207 V209 \nV233 V234 V248 V257 V258 V259 \nV260 V277 V288 V306 V309 V311 \n181: C896( V39 V48 ) C899( V39 V86 ) C901( V39 V101 ) C904( V39 V133 ) C907( V39 V148 ) \nC909( V39 V180 ) C910( V39 V182 ) C911( V39 V183 ) C914( V39 V203 ) C919( V39 V258 ) C920( V39 V259 ) \nC973( V42 V57 ) C976( V42 V95 ) C984( V42 V209 ) C986( V42 V233 ) C987( V42 V234 ) C989( V42 V257 ) \nC990( V42 V259 ) C991( V42 V260 ) C995( V42 V311 ) C1053( V45 V107 ) C1055( V45 V128 ) C1057( V45 V157 ) \nC1060( V45 V190 ) C1061( V45 V207 ) C1065( V45 V248 ) C1070( V45 V306 ) C1071( V45 V311 ) C1123( V48 V101 ) \nC1125( V48 V133 ) C1127( V48 V148 ) C1129( V48 V180 ) C1130( V48 V182 ) C1131( V48 V183 ) C1133( V48 V203 ) \nC1134( V48 V207 ) C1138( V48 V258 ) C1139( V48 V259 ) C1241( V53 V86 ) C1242( V53 V107 ) C1246( V53 V132 ) \nC1247( V53 V153 ) C1250( V53 V180 ) C1253( V53 V209 ) C1258( V53 V259 ) C1260( V53 V277 ) C1261( V53 V288 ) \nC1262( V53 V309 ) C1342( V57 V95 ) C1347( V57 V153 ) C1349( V57 V209 ) C1351( V57 V233 ) C1352( V57 V234 ) \nC1354( V57 V257 ) C1355( V57 V259 ) C1356( V57 V260 ) C1361( V57 V311 ) C1979( V86 V107 ) C1980( V86 V132 ) \nC1983( V86 V153 ) C1988( V86 V209 ) C1992( V86 V259 ) C1994( V86 V277 ) C1996( V86 V288 ) C2001( V86 V309 ) \nC2167( V95 V157 ) C2172( V95 V209 ) C2174( V95 V233 ) C2175( V95 V234 ) C2177( V95 V257 ) C2178( V95 V259 ) \nC2179( V95 V260 ) C2287( V101 V128 ) C2288( V101 V133 ) C2289( V101 V148 ) C2291( V101 V180 ) C2293( V101 V182 ) \nC2294( V101 V183 ) C2298( V101 V203 ) C2303( V101 V258 ) C2304( V101 V259 ) C2306( V101 V306 ) C2408( V107 V128 ) \nC2410( V107 V132 ) C2413( V107 V153 ) C2414( V107 V157 ) C2418( V107 V190 ) C2419( V107 V207 ) C2420( V107 V248 ) \nC2422( V107 V259 ) C2424( V107 V277 ) C2425( V107 V288 ) C2426( V107 V306 ) C2427( V107 V309 ) C2428( V107 V311 ) \nC2772( V128 V157 ) C2778( V128 V190 ) C2780( V128 V207 ) C2782( V128 V248 ) C2786( V128 V306 ) C2787( V128 V311 ) \nC2838( V132 V153 ) C2847( V132 V259 ) C2848( V132 V277 ) C2850( V132 V288 ) C2851( V132 V309 ) C2853( V133 V148 ) \nC2859( V133 V180 ) C2860( V133 V182 ) C2861( V133 V183 ) C2863( V133 V203 ) C2868( V133 V234 ) C2871( V133 V258 ) \nC2872( V133 V259 ) C3095( V148 V153 ) C3097( V148 V180 ) C3098( V148 V182 ) C3099( V148 V183 ) C3100( V148 V203 ) \nC3107( V148 V258 ) C3108( V148 V259 ) C3181( V153 V259 ) C3183( V153 V277 ) C3184( V153 V288 ) C3186( V153 V309 ) \nC3234( V157 V190 ) C3235( V157 V207 ) C3238( V157 V248 ) C3239( V157 V257 ) C3244( V157 V306 ) C3245( V157 V311 ) \nC3538( V180 V182 ) C3539( V180 V183 ) C3541( V180 V203 ) C3549( V180 V258 ) C3550( V180 V259 ) C3566( V182 V183 ) \nC3570( V182 V203 ) C3573( V182 V258 ) C3574( V182 V259 ) C3576( V182 V277 ) C3582( V183 V203 ) C3587( V183 V258 ) \nC3588( V183 V259 ) C3657( V190 V207 ) C3660( V190 V234 ) C3661( V190 V248 ) C3668( V190 V306 ) C3669( V190 V311 ) \nC3798( V203 V258 ) C3799( V203 V259 ) C3838( V207 V248 ) C3840( V207 V306 ) C3841( V207 V311 ) C3852( V209 V233 ) \nC3853( V209 V234 ) C3855( V209 V257 ) C3856( V209 V259 ) C3857( V209 V260 ) C4062( V233 V234 ) C4063( V233 V257 ) \nC4064( V233 V259 ) C4065( V233 V260 ) C4070( V234 V257 ) C4071( V234 V259 ) C4072( V234 V260 ) C4172( V248 V257 ) \nC4173( V248 V277 ) C4175( V248 V306 ) C4176( V248 V311 ) C4229( V257 V259 ) C4230( V257 V260 ) C4234( V258 V259 ) \nC4238( V259 V260 ) C4239( V259 V277 ) C4240( V259 V288 ) C4241( V259 V309 ) C4304( V277 V288 ) C4305( V277 V309 ) \nC4333( V288 V309 ) C4359( V306 V311 ) "];9-&gt;18[label="34: V39 V42 V45 V48 V53 \nV57 V86 V95 V101 V107 V128 \nV132 V133 V148 V153 V157 V180 \nV182 V183 V190 V203 V207 V209 \nV233 V234 V248 V257 V258 V260 \nV277 V288 V306 V309 V311 \n155: C896 ,C899 ,C901 ,C904 ,C907 ,\nC909 ,C910 ,C911 ,C914 ,C919 ,C973 ,\nC976</w:t>
      </w:r>
    </w:p>
    <w:p>
      <w:pPr>
        <w:pStyle w:val="PreformattedText"/>
        <w:bidi w:val="0"/>
        <w:spacing w:before="0" w:after="0"/>
        <w:jc w:val="left"/>
        <w:rPr/>
      </w:pPr>
      <w:r>
        <w:rPr/>
        <w:t xml:space="preserve"> </w:t>
      </w:r>
      <w:r>
        <w:rPr/>
        <w:t>,C984 ,C986 ,C987 ,C989 ,C991 ,\nC995 ,C1053 ,C1055 ,C1057 ,C1060 ,C1061 ,\nC1065 ,C1070 ,C1071 ,C1123 ,C1125 ,C1127 ,\nC1129 ,C1130 ,C1131 ,C1133 ,C1134 ,C1138 ,\nC1241 ,C1242 ,C1246 ,C1247 ,C1250 ,C1253 ,\nC1260 ,C1261 ,C1262 ,C1342 ,C1347 ,C1349 ,\nC1351 ,C1352 ,C1354 ,C1356 ,C1361 ,C1979 ,\nC1980 ,C1983 ,C1988 ,C1994 ,C1996 ,C2001 ,\nC2167 ,C2172 ,C2174 ,C2175 ,C2177 ,C2179 ,\nC2287 ,C2288 ,C2289 ,C2291 ,C2293 ,C2294 ,\nC2298 ,C2303 ,C2306 ,C2408 ,C2410 ,C2413 ,\nC2414 ,C2418 ,C2419 ,C2420 ,C2424 ,C2425 ,\nC2426 ,C2427 ,C2428 ,C2772 ,C2778 ,C2780 ,\nC2782 ,C2786 ,C2787 ,C2838 ,C2848 ,C2850 ,\nC2851 ,C2853 ,C2859 ,C2860 ,C2861 ,C2863 ,\nC2868 ,C2871 ,C3095 ,C3097 ,C3098 ,C3099 ,\nC3100 ,C3107 ,C3183 ,C3184 ,C3186 ,C3234 ,\nC3235 ,C3238 ,C3239 ,C3244 ,C3245 ,C3538 ,\nC3539 ,C3541 ,C3549 ,C3566 ,C3570 ,C3573 ,\nC3576 ,C3582 ,C3587 ,C3657 ,C3660 ,C3661 ,\nC3668 ,C3669 ,C3798 ,C3838 ,C3840 ,C3841 ,\nC3852 ,C3853 ,C3855 ,C3857 ,C4062 ,C4063 ,\nC4065 ,C4070 ,C4072 ,C4172 ,C4173 ,C4175 ,\nC4176 ,C4230 ,C4304 ,C4305 ,C4333 ,C4359 ,"];19[shape=box, label="id:19 level: 3\n65: V1 V2 V6 V7 V12 \nV14 V39 V46 V48 V50 V51 \nV64 V65 V70 V74 V76 V77 \nV88 V95 V101 V102 V111 V112 \nV126 V127 V150 V161 V165 V166 \nV181 V182 V184 V186 V193 V197 \nV199 V204 V207 V211 V212 V213 \nV221 V237 V238 V242 V246 V252 \nV253 V256 V258 V260 V268 V270 \nV272 V277 V278 V279 V281 V295 \nV300 V301 V306 V307 V308 V310 \n332: C25( V1 V2 ) C28( V1 V6 ) C32( V1 V12 ) C33( V1 V14 ) C37( V1 V46 ) \nC38( V1 V48 ) C42( V1 V126 ) C44( V1 V184 ) C46( V1 V207 ) C48( V1 V246 ) C49( V1 V258 ) \nC50( V1 V300 ) C51( V1 V308 ) C54( V2 V6 ) C55( V2 V7 ) C57( V2 V12 ) C58( V2 V14 ) \nC63( V2 V77 ) C66( V2 V126 ) C67( V2 V127 ) C69( V2 V184 ) C71( V2 V193 ) C73( V2 V221 ) \nC75( V2 V237 ) C76( V2 V295 ) C77( V2 V307 ) C144( V6 V7 ) C148( V6 V12 ) C152( V6 V46 ) \nC153( V6 V48 ) C154( V6 V126 ) C155( V6 V127 ) C156( V6 V193 ) C158( V6 V207 ) C159( V6 V237 ) \nC160( V6 V246 ) C161( V6 V258 ) C162( V6 V295 ) C163( V6 V300 ) C164( V6 V307 ) C165( V6 V308 ) \nC169( V7 V12 ) C174( V7 V74 ) C175( V7 V95 ) C176( V7 V126 ) C177( V7 V127 ) C178( V7 V165 ) \nC179( V7 V193 ) C181( V7 V204 ) C182( V7 V237 ) C183( V7 V242 ) C184( V7 V252 ) C185( V7 V260 ) \nC186( V7 V295 ) C187( V7 V301 ) C188( V7 V307 ) C265( V12 V48 ) C266( V12 V70 ) C267( V12 V111 ) \nC268( V12 V126 ) C269( V12 V127 ) C270( V12 V161 ) C271( V12 V181 ) C272( V12 V193 ) C274( V12 V207 ) \nC275( V12 V237 ) C276( V12 V246 ) C277( V12 V268 ) C278( V12 V272 ) C279( V12 V295 ) C280( V12 V307 ) \nC281( V12 V310 ) C303( V14 V50 ) C304( V14 V77 ) C306( V14 V112 ) C308( V14 V126 ) C310( V14 V184 ) \nC312( V14 V221 ) C314( V14 V253 ) C315( V14 V268 ) C896( V39 V48 ) C897( V39 V64 ) C898( V39 V65 ) \nC900( V39 V88 ) C901( V39 V101 ) C902( V39 V102 ) C903( V39 V111 ) C908( V39 V166 ) C910( V39 V182 ) \nC915( V39 V204 ) C917( V39 V212 ) C918( V39 V256 ) C919( V39 V258 ) C921( V39 V279 ) C1078( V46 V182 ) \nC1079( V46 V184 ) C1082( V46 V238 ) C1084( V46 V258 ) C1085( V46 V270 ) C1087( V46 V277 ) C1088( V46 V278 ) \nC1089( V46 V281 ) C1091( V46 V300 ) C1092( V46 V308 ) C1123( V48 V101 ) C1130( V48 V182 ) C1134( V48 V207 ) \nC1136( V48 V246 ) C1138( V48 V258 ) C1166( V50 V64 ) C1168( V50 V74 ) C1170( V50 V112 ) C1178( V50 V253 ) \nC1180( V50 V268 ) C1181( V50 V277 ) C1186( V51 V65 ) C1187( V51 V70 ) C1188( V51 V76 ) C1192( V51 V101 ) \nC1198( V51 V181 ) C1199( V51 V186 ) C1201( V51 V197 ) C1202( V51 V199 ) C1203( V51 V204 ) C1207( V51 V256 ) \nC1209( V51 V300 ) C1210( V51 V306 ) C1505( V64 V74 ) C1506( V64 V88 ) C1508( V64 V102 ) C1509( V64 V111 ) \nC1511( V64 V166 ) C1513( V64 V184 ) C1521( V64 V256 ) C1522( V64 V279 ) C1526( V64 V308 ) C1528( V65 V76 ) \nC1530( V65 V101 ) C1534( V65 V161 ) C1535( V65 V181 ) C1536( V65 V186 ) C1537( V65 V193 ) C1539( V65 V197 ) \nC1540( V65 V199 ) C1542( V65 V204 ) C1544( V65 V212 ) C1546( V65 V270 ) C1551( V65 V306 ) C1647( V70 V111 ) \nC1651( V70 V161 ) C1654( V70 V181 ) C1657( V70 V221 ) C1658( V70 V256 ) C1659( V70 V268 ) C1660( V70 V272 ) \nC1662( V70 V300 ) C1664( V70 V310 ) C1727( V74 V95 ) C1732( V74 V165 ) C1736( V74 V204 ) C1737( V74 V242 ) \nC1767( V76 V88 ) C1768( V76 V101 ) C1772( V76 V181 ) C1773( V76 V186 ) C1775( V76 V197 ) C1776( V76 V199 ) \nC1778( V76 V204 ) C1785( V76 V258 ) C1787( V76 V301 ) C1788( V76 V306 ) C1791( V77 V127 ) C1800( V77 V221 ) \nC2018( V88 V102 ) C2019( V88 V111 ) C2020( V88 V161 ) C2021( V88 V166 ) C2028( V88 V211 ) C2033( V88 V256 ) \nC2034( V88 V258 ) C2035( V88 V279 ) C2036( V88 V301 ) C2169( V95 V165 ) C2171( V95 V204 ) C2173( V95 V211 ) \nC2176( V95 V242 ) C2179( V95 V260 ) C2292( V101 V181 ) C2293( V101 V182 ) C2295( V101 V186 ) C2296( V101 V197 ) \nC2297( V101 V199 ) C2299( V101 V204 ) C2303( V101 V258 ) C2306( V101 V306 ) C2309( V102 V111 ) C2310( V102 V112 ) \nC2312( V102 V126 ) C2315( V102 V166 ) C2322( V102 V256 ) C2323( V102 V279 ) C2324( V102 V301 ) C2495( V111 V161 ) \nC2496( V111 V166 ) C2497( V111 V181 ) C2501( V111 V256 ) C2502( V111 V268 ) C2504( V111 V272 ) C2505( V111 V279 ) \nC2507( V111 V310 ) C2516( V112 V253 ) C2517( V112 V268 ) C2743( V126 V127 ) C2746( V126 V184 ) C2749( V126 V193 ) \nC2753( V126 V237 ) C2754( V126 V295 ) C2755( V126 V301 ) C2757( V126 V307 ) C2761( V127 V193 ) C2765( V127 V237 ) \nC2767( V127 V270 ) C2770( V127 V295 ) C2771( V127 V307 ) C3128( V150 V165 ) C3133( V150 V207 ) C3134( V150 V211 ) \nC3135( V150 V212 ) C3136( V150 V213 ) C3138( V150 V238 ) C3139( V150 V278 ) C3140( V150 V281 ) C3142( V150 V308 ) \nC3295( V161 V181 ) C3296( V161 V193 ) C3299( V161 V211 ) C3302( V161 V268 ) C3303( V161 V270 ) C3304( V161 V272 ) \nC3307( V161 V310 ) C3350( V165 V204 ) C3354( V165 V242 ) C3356( V165 V281 ) C3365( V166 V213 ) C3368( V166 V256 ) \nC3370( V166 V279 ) C3555( V181 V186 ) C3556( V181 V197 ) C3557( V181 V199 ) C3558( V181 V204 ) C3561( V181 V268 ) \nC3563( V181 V272 ) C3564( V181 V306 ) C3565( V181 V310 ) C3567( V182 V184 ) C3572( V182 V238 ) C3573( V182 V258 ) \nC3575( V182 V270 ) C3576( V182 V277 ) C3577( V182 V278 ) C3578( V182 V281 ) C3602( V184 V238 ) C3604( V184 V270 ) \nC3605( V184 V277 ) C3606( V184 V278 ) C3607( V184 V281 ) C3609( V184 V308 ) C3624( V186 V197 ) C3625( V186 V199 ) \nC3626( V186 V204 ) C3630( V186 V246 ) C3634( V186 V306 ) C3694( V193 V237 ) C3695( V193 V253 ) C3697( V193 V270 ) \nC3701( V193 V295 ) C3703( V193 V307 ) C3732( V197 V199 ) C3733( V197 V204 ) C3741( V197 V268 ) C3744( V197 V306 ) \nC3756( V199 V204 ) C3763( V199 V306 ) C3805( V204 V212 ) C3806( V204 V242 ) C3809( V204 V306 ) C3834( V207 V211 ) \nC3835( V207 V212 ) C3836( V207 V213 ) C3837( V207 V246 ) C3839( V207 V278 ) C3840( V207 V306 ) C3871( V211 V212 ) \nC3872( V211 V213 ) C3875( V211 V278 ) C3879( V212 V213 ) C3883( V212 V278 ) C3891( V213 V278 ) C3965( V221 V256 ) \nC4094( V237 V246 ) C4099( V237 V295 ) C4100( V237 V307 ) C4101( V237 V310 ) C4102( V238 V270 ) C4103( V238 V277 ) \nC4104( V238 V278 ) C4105( V238 V281 ) C4108( V238 V306 ) C4109( V238 V308 ) C4136( V242 V252 ) C4137( V242 V279 ) \nC4202( V252 V260 ) C4206( V252 V301 ) C4208( V253 V268 ) C4212( V253 V295 ) C4213( V253 V307 ) C4224( V256 V279 ) \nC4235( V258 V300 ) C4236( V258 V301 ) C4237( V258 V308 ) C4242( V260 V301 ) C4269( V268 V272 ) C4270( V268 V310 ) \nC4276( V270 V277 ) C4277( V270 V278 ) C4278( V270 V281 ) C4286( V272 V310 ) C4302( V277 V278 ) C4303( V277 V281 ) \nC4307( V278 V281 ) C4347( V295 V307 ) C4352( V300 V308 ) "];9-&gt;19[label="62: V1 V2 V14 V39 V46 \nV48 V50 V51 V64 V65 V70 \nV74 V76 V77 V88 V95 V101 \nV102 V111 V112 V126 V127 V150 \nV161 V165 V166 V181 V182 V184 \nV186 V193 V197 V199 V204 V207 \nV211 V212 V213 V221 V237 V238 \nV242 V246 V252 V253 V256 V258 \nV260 V268 V270 V272 V277 V278 \nV279 V281 V295 V300 V301 V306 \nV307 V308 V310 \n281: C25 ,C33 ,C37 ,C38 ,C42 ,\nC44 ,C46 ,C48 ,C49 ,C50 ,C51 ,\nC58 ,C63 ,C66 ,C67 ,C69 ,C71 ,\nC73 ,C75 ,C76 ,C77 ,C303 ,C304 ,\nC306 ,C308 ,C310 ,C312 ,C314 ,C315 ,\nC896 ,C897 ,C898 ,C900 ,C901 ,C902 ,\nC903 ,C908 ,C910 ,C915 ,C917 ,C918 ,\nC919 ,C921 ,C1078 ,C1079 ,C1082 ,C1084 ,\nC1085 ,C1087 ,C1088 ,C1089 ,C1091 ,C1092 ,\nC1123 ,C1130 ,C1134 ,C1136 ,C1138 ,C1166 ,\nC1168 ,C1170 ,C1178 ,C1180 ,C1181 ,C1186 ,\nC1187 ,C1188 ,C1192 ,C1198 ,C1199 ,C1201 ,\nC1202 ,C1203 ,C1207 ,C1209 ,C1210 ,C1505 ,\nC1506 ,C1508 ,C1509 ,C1511 ,C1513 ,C1521 ,\nC1522 ,C1526 ,C1528 ,C1530 ,C1534 ,C1535 ,\nC1536 ,C1537 ,C1539 ,C1540 ,C1542 ,C1544 ,\nC1546 ,C1551 ,C1647 ,C1651 ,C1654 ,C1657 ,\nC1658 ,C1659 ,C1660 ,C1662 ,C1664 ,C1727 ,\nC1732 ,C1736 ,C1737 ,C1767 ,C1768 ,C1772 ,\nC1773 ,C1775 ,C1776 ,C1778 ,C1785 ,C1787 ,\nC1788 ,C1791 ,C1800 ,C2018 ,C2019 ,C2020 ,\nC2021 ,C2028 ,C2033 ,C2034 ,C2035 ,C2036 ,\nC2169 ,C2171 ,C2173 ,C2176 ,C2179 ,C2292 ,\nC2293 ,C2295 ,C2296 ,C2297 ,C2299 ,C2303 ,\nC2306 ,C2309 ,C2310 ,C2312 ,C2315 ,C2322 ,\nC2323 ,C2324 ,C2495 ,C2496 ,C2497 ,C2501 ,\nC2502 ,C2504 ,C2505 ,C2507 ,C2516 ,C2517 ,\nC2743 ,C2746 ,C2749 ,C2753 ,C2754 ,C2755 ,\nC2757 ,C2761 ,C2765 ,C2767 ,C2770 ,C2771 ,\nC3128 ,C3133 ,C3134 ,C3135 ,C3136 ,C3138 ,\nC3139 ,C3140 ,C3142 ,C3295 ,C3296 ,C3299 ,\nC3302 ,C3303 ,C3304 ,C3307 ,C3350 ,C3354 ,\nC3356 ,C3365 ,C3368 ,C3370 ,C3555 ,C3556 ,\nC3557 ,C3558 ,C3561 ,C3563 ,C3564 ,C3565 ,\nC3567 ,C3572 ,C3573 ,C3575 ,C3576 ,C3577 ,\nC3578 ,C3602 ,C3604 ,C3605 ,C3606 ,C3607 ,\nC3609 ,C3624 ,C3625 ,C3626 ,C3630 ,C3634 ,\nC3694 ,C3695 ,C3697 ,C3701 ,C3703 ,C3732 ,\nC3733 ,C3741 ,C3744 ,C3756 ,C3763 ,C3805 ,\nC3806 ,C3809 ,C3834 ,C3835 ,C3836 ,C3837 ,\nC3839 ,C3840 ,C3871 ,C3872 ,C3875 ,C3879 ,\nC3883 ,C3891 ,C3965 ,C4094 ,C4099 ,C4100 ,\nC4101 ,C4102 ,C4103 ,C4104 ,C4105 ,C4108 ,\nC4109 ,C4136 ,C4137 ,C4202 ,C4206 ,C4208 ,\nC4212 ,C4213 ,C4224 ,C4235 ,C4236 ,C4237 ,\nC4242 ,C4269 ,C4270 ,C4276 ,C4277 ,C4278 ,\nC4286 ,C4302 ,C4303 ,C4307 ,C4347 ,C4352 ,"];20[shape=box, label="id:20 level: 4\n26: V20 V23 V37 V49 V56 \nV73 V75 V85 V92 V112 V114 \nV121 V132 V135 V136 V146 V147 \nV149 V150 V156</w:t>
      </w:r>
    </w:p>
    <w:p>
      <w:pPr>
        <w:pStyle w:val="PreformattedText"/>
        <w:bidi w:val="0"/>
        <w:spacing w:before="0" w:after="0"/>
        <w:jc w:val="left"/>
        <w:rPr/>
      </w:pPr>
      <w:r>
        <w:rPr/>
        <w:t xml:space="preserve"> </w:t>
      </w:r>
      <w:r>
        <w:rPr/>
        <w:t>V165 V179 V191 \nV201 V280 V281 \n140: C394( V20 V37 ) C399( V20 V75 ) C401( V20 V85 ) C406( V20 V150 ) C409( V20 V165 ) \nC410( V20 V179 ) C411( V20 V191 ) C412( V20 V201 ) C416( V20 V281 ) C479( V23 V37 ) C484( V23 V73 ) \nC487( V23 V121 ) C488( V23 V132 ) C489( V23 V136 ) C491( V23 V147 ) C492( V23 V149 ) C494( V23 V156 ) \nC495( V23 V179 ) C847( V37 V73 ) C848( V37 V75 ) C850( V37 V85 ) C851( V37 V121 ) C852( V37 V132 ) \nC853( V37 V136 ) C854( V37 V147 ) C855( V37 V149 ) C856( V37 V150 ) C857( V37 V156 ) C858( V37 V165 ) \nC860( V37 V179 ) C861( V37 V191 ) C862( V37 V201 ) C868( V37 V281 ) C1141( V49 V56 ) C1146( V49 V85 ) \nC1147( V49 V92 ) C1148( V49 V112 ) C1149( V49 V114 ) C1153( V49 V135 ) C1155( V49 V146 ) C1156( V49 V179 ) \nC1159( V49 V191 ) C1164( V49 V280 ) C1315( V56 V73 ) C1316( V56 V75 ) C1318( V56 V92 ) C1320( V56 V112 ) \nC1321( V56 V114 ) C1324( V56 V135 ) C1326( V56 V146 ) C1331( V56 V179 ) C1332( V56 V191 ) C1338( V56 V280 ) \nC1708( V73 V121 ) C1710( V73 V132 ) C1711( V73 V136 ) C1712( V73 V147 ) C1713( V73 V149 ) C1714( V73 V156 ) \nC1718( V73 V179 ) C1745( V75 V85 ) C1751( V75 V150 ) C1753( V75 V165 ) C1756( V75 V179 ) C1757( V75 V191 ) \nC1758( V75 V201 ) C1764( V75 V281 ) C1966( V85 V150 ) C1968( V85 V165 ) C1969( V85 V179 ) C1971( V85 V191 ) \nC1972( V85 V201 ) C1977( V85 V281 ) C2105( V92 V112 ) C2106( V92 V114 ) C2109( V92 V135 ) C2111( V92 V146 ) \nC2112( V92 V147 ) C2113( V92 V179 ) C2115( V92 V191 ) C2122( V92 V280 ) C2508( V112 V114 ) C2509( V112 V135 ) \nC2510( V112 V146 ) C2513( V112 V179 ) C2515( V112 V191 ) C2518( V112 V280 ) C2539( V114 V135 ) C2540( V114 V146 ) \nC2545( V114 V179 ) C2546( V114 V191 ) C2553( V114 V280 ) C2663( V121 V132 ) C2664( V121 V136 ) C2665( V121 V147 ) \nC2666( V121 V149 ) C2668( V121 V156 ) C2670( V121 V179 ) C2835( V132 V136 ) C2836( V132 V147 ) C2837( V132 V149 ) \nC2839( V132 V156 ) C2842( V132 V179 ) C2895( V135 V146 ) C2898( V135 V179 ) C2901( V135 V191 ) C2907( V135 V280 ) \nC2910( V136 V147 ) C2911( V136 V149 ) C2912( V136 V156 ) C2914( V136 V179 ) C2915( V136 V201 ) C3066( V146 V179 ) \nC3067( V146 V191 ) C3077( V146 V280 ) C3080( V147 V149 ) C3081( V147 V156 ) C3083( V147 V179 ) C3111( V149 V156 ) \nC3114( V149 V179 ) C3123( V149 V280 ) C3128( V150 V165 ) C3129( V150 V179 ) C3130( V150 V191 ) C3131( V150 V201 ) \nC3140( V150 V281 ) C3222( V156 V179 ) C3227( V156 V281 ) C3347( V165 V179 ) C3348( V165 V191 ) C3349( V165 V201 ) \nC3356( V165 V281 ) C3534( V179 V191 ) C3535( V179 V201 ) C3536( V179 V280 ) C3537( V179 V281 ) C3670( V191 V201 ) \nC3676( V191 V280 ) C3677( V191 V281 ) C3781( V201 V281 ) "];11-&gt;20[label="25: V20 V23 V37 V49 V56 \nV73 V75 V85 V92 V112 V114 \nV121 V132 V135 V136 V146 V147 \nV149 V150 V156 V165 V191 V201 \nV280 V281 \n115: C394 ,C399 ,C401 ,C406 ,C409 ,\nC411 ,C412 ,C416 ,C479 ,C484 ,C487 ,\nC488 ,C489 ,C491 ,C492 ,C494 ,C847 ,\nC848 ,C850 ,C851 ,C852 ,C853 ,C854 ,\nC855 ,C856 ,C857 ,C858 ,C861 ,C862 ,\nC868 ,C1141 ,C1146 ,C1147 ,C1148 ,C1149 ,\nC1153 ,C1155 ,C1159 ,C1164 ,C1315 ,C1316 ,\nC1318 ,C1320 ,C1321 ,C1324 ,C1326 ,C1332 ,\nC1338 ,C1708 ,C1710 ,C1711 ,C1712 ,C1713 ,\nC1714 ,C1745 ,C1751 ,C1753 ,C1757 ,C1758 ,\nC1764 ,C1966 ,C1968 ,C1971 ,C1972 ,C1977 ,\nC2105 ,C2106 ,C2109 ,C2111 ,C2112 ,C2115 ,\nC2122 ,C2508 ,C2509 ,C2510 ,C2515 ,C2518 ,\nC2539 ,C2540 ,C2546 ,C2553 ,C2663 ,C2664 ,\nC2665 ,C2666 ,C2668 ,C2835 ,C2836 ,C2837 ,\nC2839 ,C2895 ,C2901 ,C2907 ,C2910 ,C2911 ,\nC2912 ,C2915 ,C3067 ,C3077 ,C3080 ,C3081 ,\nC3111 ,C3123 ,C3128 ,C3130 ,C3131 ,C3140 ,\nC3227 ,C3348 ,C3349 ,C3356 ,C3670 ,C3676 ,\nC3677 ,C3781 ,"];21[shape=box, label="id:21 level: 4\n27: V27 V36 V38 V42 V46 \nV51 V57 V69 V72 V73 V87 \nV89 V91 V97 V130 V140 V153 \nV167 V210 V215 V231 V244 V250 \nV256 V271 V292 V303 \n158: C586( V27 V38 ) C587( V27 V51 ) C590( V27 V72 ) C591( V27 V73 ) C592( V27 V87 ) \nC596( V27 V167 ) C602( V27 V215 ) C605( V27 V231 ) C607( V27 V244 ) C613( V27 V303 ) C819( V36 V46 ) \nC821( V36 V57 ) C822( V36 V69 ) C825( V36 V87 ) C826( V36 V89 ) C832( V36 V140 ) C834( V36 V153 ) \nC840( V36 V250 ) C843( V36 V271 ) C846( V36 V292 ) C872( V38 V42 ) C873( V38 V51 ) C874( V38 V72 ) \nC875( V38 V73 ) C876( V38 V87 ) C877( V38 V91 ) C878( V38 V97 ) C881( V38 V130 ) C882( V38 V140 ) \nC883( V38 V167 ) C886( V38 V210 ) C887( V38 V215 ) C888( V38 V231 ) C890( V38 V244 ) C892( V38 V256 ) \nC894( V38 V292 ) C895( V38 V303 ) C972( V42 V51 ) C973( V42 V57 ) C974( V42 V87 ) C975( V42 V91 ) \nC977( V42 V97 ) C981( V42 V130 ) C982( V42 V140 ) C985( V42 V210 ) C988( V42 V256 ) C993( V42 V292 ) \nC1072( V46 V57 ) C1073( V46 V69 ) C1074( V46 V87 ) C1075( V46 V89 ) C1076( V46 V140 ) C1077( V46 V153 ) \nC1083( V46 V250 ) C1086( V46 V271 ) C1090( V46 V292 ) C1189( V51 V87 ) C1190( V51 V91 ) C1191( V51 V97 ) \nC1194( V51 V130 ) C1195( V51 V140 ) C1205( V51 V210 ) C1207( V51 V256 ) C1208( V51 V292 ) C1339( V57 V69 ) \nC1340( V57 V87 ) C1341( V57 V89 ) C1346( V57 V140 ) C1347( V57 V153 ) C1350( V57 V210 ) C1353( V57 V250 ) \nC1357( V57 V271 ) C1359( V57 V292 ) C1627( V69 V87 ) C1628( V69 V89 ) C1632( V69 V140 ) C1633( V69 V153 ) \nC1640( V69 V250 ) C1641( V69 V271 ) C1643( V69 V292 ) C1686( V72 V73 ) C1687( V72 V87 ) C1692( V72 V153 ) \nC1694( V72 V167 ) C1698( V72 V215 ) C1700( V72 V231 ) C1702( V72 V244 ) C1704( V72 V303 ) C1707( V73 V87 ) \nC1717( V73 V167 ) C1719( V73 V215 ) C1720( V73 V231 ) C1722( V73 V244 ) C1725( V73 V271 ) C1726( V73 V303 ) \nC2002( V87 V89 ) C2003( V87 V91 ) C2004( V87 V97 ) C2005( V87 V130 ) C2006( V87 V140 ) C2007( V87 V153 ) \nC2008( V87 V167 ) C2009( V87 V210 ) C2010( V87 V215 ) C2011( V87 V231 ) C2012( V87 V244 ) C2013( V87 V250 ) \nC2014( V87 V256 ) C2015( V87 V271 ) C2016( V87 V292 ) C2017( V87 V303 ) C2040( V89 V140 ) C2041( V89 V153 ) \nC2052( V89 V250 ) C2053( V89 V271 ) C2057( V89 V292 ) C2083( V91 V97 ) C2090( V91 V130 ) C2091( V91 V140 ) \nC2095( V91 V210 ) C2097( V91 V256 ) C2101( V91 V292 ) C2208( V97 V130 ) C2209( V97 V140 ) C2213( V97 V210 ) \nC2217( V97 V256 ) C2219( V97 V292 ) C2805( V130 V140 ) C2810( V130 V210 ) C2814( V130 V256 ) C2816( V130 V292 ) \nC2818( V130 V303 ) C2973( V140 V153 ) C2976( V140 V210 ) C2978( V140 V250 ) C2979( V140 V256 ) C2982( V140 V271 ) \nC2983( V140 V292 ) C3180( V153 V250 ) C3182( V153 V271 ) C3185( V153 V292 ) C3373( V167 V215 ) C3374( V167 V231 ) \nC3377( V167 V244 ) C3383( V167 V303 ) C3864( V210 V256 ) C3867( V210 V292 ) C3905( V215 V231 ) C3907( V215 V244 ) \nC3912( V215 V303 ) C4049( V231 V244 ) C4053( V231 V303 ) C4148( V244 V250 ) C4153( V244 V303 ) C4186( V250 V271 ) \nC4193( V250 V292 ) C4226( V256 V292 ) C4281( V271 V292 ) "];12-&gt;21[label="26: V27 V36 V38 V42 V46 \nV51 V57 V69 V72 V73 V89 \nV91 V97 V130 V140 V153 V167 \nV210 V215 V231 V244 V250 V256 \nV271 V292 V303 \n132: C586 ,C587 ,C590 ,C591 ,C596 ,\nC602 ,C605 ,C607 ,C613 ,C819 ,C821 ,\nC822 ,C826 ,C832 ,C834 ,C840 ,C843 ,\nC846 ,C872 ,C873 ,C874 ,C875 ,C877 ,\nC878 ,C881 ,C882 ,C883 ,C886 ,C887 ,\nC888 ,C890 ,C892 ,C894 ,C895 ,C972 ,\nC973 ,C975 ,C977 ,C981 ,C982 ,C985 ,\nC988 ,C993 ,C1072 ,C1073 ,C1075 ,C1076 ,\nC1077 ,C1083 ,C1086 ,C1090 ,C1190 ,C1191 ,\nC1194 ,C1195 ,C1205 ,C1207 ,C1208 ,C1339 ,\nC1341 ,C1346 ,C1347 ,C1350 ,C1353 ,C1357 ,\nC1359 ,C1628 ,C1632 ,C1633 ,C1640 ,C1641 ,\nC1643 ,C1686 ,C1692 ,C1694 ,C1698 ,C1700 ,\nC1702 ,C1704 ,C1717 ,C1719 ,C1720 ,C1722 ,\nC1725 ,C1726 ,C2040 ,C2041 ,C2052 ,C2053 ,\nC2057 ,C2083 ,C2090 ,C2091 ,C2095 ,C2097 ,\nC2101 ,C2208 ,C2209 ,C2213 ,C2217 ,C2219 ,\nC2805 ,C2810 ,C2814 ,C2816 ,C2818 ,C2973 ,\nC2976 ,C2978 ,C2979 ,C2982 ,C2983 ,C3180 ,\nC3182 ,C3185 ,C3373 ,C3374 ,C3377 ,C3383 ,\nC3864 ,C3867 ,C3905 ,C3907 ,C3912 ,C4049 ,\nC4053 ,C4148 ,C4153 ,C4186 ,C4193 ,C4226 ,\nC4281 ,"];22[shape=box, label="id:22 level: 4\n34: V24 V25 V29 V34 V35 \nV42 V57 V69 V83 V102 V104 \nV112 V119 V120 V129 V134 V164 \nV173 V174 V189 V199 V205 V210 \nV217 V233 V253 V273 V275 V282 \nV295 V297 V307 V311 V313 \n203: C507( V24 V25 ) C509( V24 V34 ) C510( V24 V35 ) C514( V24 V69 ) C518( V24 V102 ) \nC519( V24 V112 ) C520( V24 V119 ) C521( V24 V129 ) C522( V24 V164 ) C523( V24 V173 ) C525( V24 V189 ) \nC526( V24 V205 ) C527( V24 V217 ) C528( V24 V253 ) C531( V24 V273 ) C532( V24 V295 ) C533( V24 V307 ) \nC534( V25 V29 ) C536( V25 V34 ) C537( V25 V35 ) C538( V25 V69 ) C539( V25 V83 ) C540( V25 V102 ) \nC541( V25 V112 ) C542( V25 V119 ) C543( V25 V129 ) C544( V25 V134 ) C545( V25 V164 ) C546( V25 V173 ) \nC547( V25 V174 ) C548( V25 V189 ) C549( V25 V199 ) C550( V25 V205 ) C551( V25 V217 ) C552( V25 V233 ) \nC553( V25 V253 ) C554( V25 V273 ) C555( V25 V275 ) C556( V25 V295 ) C557( V25 V307 ) C558( V25 V313 ) \nC641( V29 V69 ) C642( V29 V83 ) C646( V29 V134 ) C648( V29 V164 ) C649( V29 V174 ) C653( V29 V199 ) \nC654( V29 V233 ) C659( V29 V275 ) C664( V29 V313 ) C768( V34 V35 ) C770( V34 V42 ) C771( V34 V57 ) \nC773( V34 V69 ) C775( V34 V102 ) C776( V34 V104 ) C777( V34 V112 ) C778( V34 V120 ) C779( V34 V129 ) \nC782( V34 V164 ) C783( V34 V173 ) C784( V34 V189 ) C787( V34 V210 ) C789( V34 V282 ) C790( V34 V297 ) \nC793( V34 V311 ) C794( V35 V69 ) C800( V35 V102 ) C802( V35 V112 ) C809( V35 V164 ) C810( V35 V173 ) \nC811( V35 V189 ) C973( V42 V57 ) C978( V42 V104 ) C979( V42 V120 ) C980( V42 V129 ) C985( V42 V210 ) \nC986( V42 V233 ) C992( V42 V282 ) C994( V42 V297 ) C995( V42 V311 ) C1339( V57 V69 ) C1343( V57 V104 ) \nC1344( V57 V120 ) C1345( V57 V129 ) C1350( V57 V210 ) C1351( V57 V233 ) C1358( V57 V282 ) C1360( V57 V297 ) \nC1361( V57 V311 ) C1626( V69 V83 ) C1629( V69 V102 ) C1630( V69 V112 ) C1631( V69 V134 ) C1634( V69 V164 ) \nC1635( V69 V173 ) C1636( V69 V174 ) C1637( V69 V189 ) C1638( V69 V199 ) C1639( V69 V233 ) C1642( V69 V275 ) \nC1644( V69 V313 ) C1924( V83 V134 ) C1929( V83 V164 ) C1930( V83 V174 ) C1931( V83 V199 ) C1933( V83 V233 ) \nC1937( V83 V275 ) C1942( V83 V313 ) C2310( V102 V112 ) C2314( V102 V164 ) C2316( V102 V173 ) C2317( V102 V189 ) \nC2346( V104 V120 ) C2348(</w:t>
      </w:r>
    </w:p>
    <w:p>
      <w:pPr>
        <w:pStyle w:val="PreformattedText"/>
        <w:bidi w:val="0"/>
        <w:spacing w:before="0" w:after="0"/>
        <w:jc w:val="left"/>
        <w:rPr/>
      </w:pPr>
      <w:r>
        <w:rPr/>
        <w:t xml:space="preserve"> </w:t>
      </w:r>
      <w:r>
        <w:rPr/>
        <w:t>V104 V129 ) C2355( V104 V210 ) C2358( V104 V282 ) C2361( V104 V297 ) C2363( V104 V311 ) \nC2511( V112 V164 ) C2512( V112 V173 ) C2514( V112 V189 ) C2516( V112 V253 ) C2631( V119 V129 ) C2636( V119 V205 ) \nC2637( V119 V210 ) C2639( V119 V217 ) C2640( V119 V253 ) C2643( V119 V273 ) C2645( V119 V295 ) C2647( V119 V307 ) \nC2649( V120 V129 ) C2653( V120 V189 ) C2655( V120 V210 ) C2659( V120 V282 ) C2660( V120 V295 ) C2661( V120 V297 ) \nC2662( V120 V311 ) C2792( V129 V173 ) C2793( V129 V205 ) C2794( V129 V210 ) C2795( V129 V217 ) C2797( V129 V253 ) \nC2798( V129 V273 ) C2799( V129 V282 ) C2800( V129 V295 ) C2801( V129 V297 ) C2802( V129 V307 ) C2803( V129 V311 ) \nC2879( V134 V164 ) C2881( V134 V174 ) C2883( V134 V199 ) C2885( V134 V205 ) C2888( V134 V233 ) C2890( V134 V275 ) \nC2893( V134 V313 ) C3335( V164 V173 ) C3336( V164 V174 ) C3337( V164 V189 ) C3338( V164 V199 ) C3340( V164 V233 ) \nC3342( V164 V275 ) C3343( V164 V297 ) C3345( V164 V313 ) C3463( V173 V189 ) C3468( V174 V199 ) C3469( V174 V217 ) \nC3470( V174 V233 ) C3473( V174 V275 ) C3474( V174 V282 ) C3477( V174 V313 ) C3654( V189 V295 ) C3759( V199 V233 ) \nC3762( V199 V275 ) C3764( V199 V313 ) C3811( V205 V217 ) C3814( V205 V253 ) C3816( V205 V273 ) C3818( V205 V295 ) \nC3820( V205 V307 ) C3821( V205 V313 ) C3866( V210 V282 ) C3868( V210 V297 ) C3870( V210 V311 ) C3925( V217 V253 ) \nC3928( V217 V273 ) C3929( V217 V282 ) C3932( V217 V295 ) C3933( V217 V307 ) C3934( V217 V313 ) C4066( V233 V275 ) \nC4068( V233 V313 ) C4209( V253 V273 ) C4212( V253 V295 ) C4213( V253 V307 ) C4287( V273 V282 ) C4289( V273 V295 ) \nC4291( V273 V307 ) C4298( V275 V313 ) C4318( V282 V297 ) C4319( V282 V311 ) C4347( V295 V307 ) C4349( V297 V311 ) "];12-&gt;22[label="33: V24 V29 V34 V35 V42 \nV57 V69 V83 V102 V104 V112 \nV119 V120 V129 V134 V164 V173 \nV174 V189 V199 V205 V210 V217 \nV233 V253 V273 V275 V282 V295 \nV297 V307 V311 V313 \n178: C509 ,C510 ,C514 ,C518 ,C519 ,\nC520 ,C521 ,C522 ,C523 ,C525 ,C526 ,\nC527 ,C528 ,C531 ,C532 ,C533 ,C641 ,\nC642 ,C646 ,C648 ,C649 ,C653 ,C654 ,\nC659 ,C664 ,C768 ,C770 ,C771 ,C773 ,\nC775 ,C776 ,C777 ,C778 ,C779 ,C782 ,\nC783 ,C784 ,C787 ,C789 ,C790 ,C793 ,\nC794 ,C800 ,C802 ,C809 ,C810 ,C811 ,\nC973 ,C978 ,C979 ,C980 ,C985 ,C986 ,\nC992 ,C994 ,C995 ,C1339 ,C1343 ,C1344 ,\nC1345 ,C1350 ,C1351 ,C1358 ,C1360 ,C1361 ,\nC1626 ,C1629 ,C1630 ,C1631 ,C1634 ,C1635 ,\nC1636 ,C1637 ,C1638 ,C1639 ,C1642 ,C1644 ,\nC1924 ,C1929 ,C1930 ,C1931 ,C1933 ,C1937 ,\nC1942 ,C2310 ,C2314 ,C2316 ,C2317 ,C2346 ,\nC2348 ,C2355 ,C2358 ,C2361 ,C2363 ,C2511 ,\nC2512 ,C2514 ,C2516 ,C2631 ,C2636 ,C2637 ,\nC2639 ,C2640 ,C2643 ,C2645 ,C2647 ,C2649 ,\nC2653 ,C2655 ,C2659 ,C2660 ,C2661 ,C2662 ,\nC2792 ,C2793 ,C2794 ,C2795 ,C2797 ,C2798 ,\nC2799 ,C2800 ,C2801 ,C2802 ,C2803 ,C2879 ,\nC2881 ,C2883 ,C2885 ,C2888 ,C2890 ,C2893 ,\nC3335 ,C3336 ,C3337 ,C3338 ,C3340 ,C3342 ,\nC3343 ,C3345 ,C3463 ,C3468 ,C3469 ,C3470 ,\nC3473 ,C3474 ,C3477 ,C3654 ,C3759 ,C3762 ,\nC3764 ,C3811 ,C3814 ,C3816 ,C3818 ,C3820 ,\nC3821 ,C3866 ,C3868 ,C3870 ,C3925 ,C3928 ,\nC3929 ,C3932 ,C3933 ,C3934 ,C4066 ,C4068 ,\nC4209 ,C4212 ,C4213 ,C4287 ,C4289 ,C4291 ,\nC4298 ,C4318 ,C4319 ,C4347 ,C4349 ,"];23[shape=box, label="id:23 level: 4\n90: V20 V22 V24 V26 V27 \nV28 V29 V33 V35 V37 V45 \nV49 V50 V62 V68 V71 V76 \nV82 V85 V88 V90 V96 V106 \nV108 V109 V111 V113 V118 V119 \nV121 V130 V134 V135 V147 V152 \nV156 V157 V158 V159 V166 V168 \nV169 V170 V171 V177 V180 V181 \nV183 V185 V190 V193 V194 V200 \nV205 V213 V216 V217 V218 V219 \nV224 V225 V226 V231 V234 V236 \nV240 V244 V248 V249 V250 V253 \nV258 V265 V267 V269 V271 V272 \nV274 V277 V278 V279 V286 V289 \nV293 V297 V299 V301 V303 V304 \nV313 \n576: C392( V20 V33 ) C393( V20 V35 ) C394( V20 V37 ) C395( V20 V50 ) C401( V20 V85 ) \nC403( V20 V111 ) C404( V20 V113 ) C405( V20 V130 ) C407( V20 V152 ) C408( V20 V157 ) C414( V20 V218 ) \nC415( V20 V269 ) C419( V20 V299 ) C450( V22 V28 ) C451( V22 V29 ) C452( V22 V33 ) C453( V22 V50 ) \nC454( V22 V71 ) C456( V22 V106 ) C457( V22 V147 ) C458( V22 V159 ) C459( V22 V171 ) C460( V22 V177 ) \nC461( V22 V183 ) C462( V22 V185 ) C463( V22 V216 ) C464( V22 V219 ) C465( V22 V224 ) C466( V22 V244 ) \nC467( V22 V248 ) C468( V22 V249 ) C469( V22 V250 ) C471( V22 V272 ) C472( V22 V277 ) C473( V22 V278 ) \nC475( V22 V289 ) C477( V22 V293 ) C510( V24 V35 ) C511( V24 V45 ) C512( V24 V49 ) C513( V24 V62 ) \nC515( V24 V71 ) C517( V24 V85 ) C520( V24 V119 ) C524( V24 V181 ) C526( V24 V205 ) C527( V24 V217 ) \nC528( V24 V253 ) C529( V24 V265 ) C530( V24 V271 ) C561( V26 V68 ) C562( V26 V82 ) C564( V26 V108 ) \nC566( V26 V118 ) C569( V26 V135 ) C572( V26 V170 ) C574( V26 V185 ) C577( V26 V218 ) C583( V26 V279 ) \nC585( V26 V304 ) C593( V27 V90 ) C599( V27 V190 ) C600( V27 V193 ) C601( V27 V194 ) C605( V27 V231 ) \nC606( V27 V234 ) C607( V27 V244 ) C608( V27 V253 ) C609( V27 V267 ) C613( V27 V303 ) C621( V28 V106 ) \nC622( V28 V109 ) C624( V28 V147 ) C625( V28 V159 ) C626( V28 V170 ) C629( V28 V219 ) C633( V28 V249 ) \nC635( V28 V269 ) C636( V28 V278 ) C639( V28 V293 ) C640( V29 V33 ) C646( V29 V134 ) C647( V29 V159 ) \nC650( V29 V183 ) C651( V29 V185 ) C655( V29 V244 ) C656( V29 V250 ) C657( V29 V267 ) C658( V29 V272 ) \nC661( V29 V289 ) C664( V29 V313 ) C744( V33 V50 ) C752( V33 V152 ) C753( V33 V159 ) C754( V33 V183 ) \nC755( V33 V185 ) C758( V33 V244 ) C759( V33 V250 ) C760( V33 V267 ) C761( V33 V272 ) C763( V33 V289 ) \nC798( V35 V85 ) C801( V35 V111 ) C803( V35 V113 ) C807( V35 V130 ) C808( V35 V157 ) C813( V35 V218 ) \nC814( V35 V269 ) C817( V35 V299 ) C849( V37 V82 ) C850( V37 V85 ) C851( V37 V121 ) C854( V37 V147 ) \nC857( V37 V156 ) C859( V37 V169 ) C863( V37 V219 ) C864( V37 V224 ) C865( V37 V236 ) C866( V37 V240 ) \nC869( V37 V286 ) C1045( V45 V49 ) C1047( V45 V62 ) C1048( V45 V71 ) C1050( V45 V85 ) C1054( V45 V119 ) \nC1057( V45 V157 ) C1059( V45 V181 ) C1060( V45 V190 ) C1065( V45 V248 ) C1066( V45 V265 ) C1067( V45 V271 ) \nC1142( V49 V62 ) C1143( V49 V71 ) C1146( V49 V85 ) C1150( V49 V119 ) C1153( V49 V135 ) C1157( V49 V181 ) \nC1161( V49 V224 ) C1162( V49 V265 ) C1163( V49 V271 ) C1167( V50 V71 ) C1171( V50 V152 ) C1172( V50 V171 ) \nC1173( V50 V177 ) C1175( V50 V216 ) C1176( V50 V224 ) C1177( V50 V248 ) C1178( V50 V253 ) C1181( V50 V277 ) \nC1455( V62 V71 ) C1457( V62 V85 ) C1459( V62 V113 ) C1460( V62 V119 ) C1462( V62 V130 ) C1463( V62 V134 ) \nC1464( V62 V166 ) C1466( V62 V181 ) C1467( V62 V200 ) C1468( V62 V205 ) C1469( V62 V213 ) C1471( V62 V244 ) \nC1472( V62 V249 ) C1473( V62 V265 ) C1474( V62 V271 ) C1476( V62 V303 ) C1604( V68 V106 ) C1605( V68 V108 ) \nC1606( V68 V135 ) C1610( V68 V170 ) C1611( V68 V185 ) C1612( V68 V193 ) C1615( V68 V218 ) C1617( V68 V240 ) \nC1623( V68 V279 ) C1625( V68 V304 ) C1668( V71 V85 ) C1669( V71 V90 ) C1670( V71 V119 ) C1672( V71 V171 ) \nC1673( V71 V177 ) C1674( V71 V181 ) C1675( V71 V216 ) C1676( V71 V224 ) C1678( V71 V248 ) C1681( V71 V265 ) \nC1682( V71 V271 ) C1683( V71 V277 ) C1767( V76 V88 ) C1771( V76 V168 ) C1772( V76 V181 ) C1774( V76 V194 ) \nC1777( V76 V200 ) C1781( V76 V225 ) C1783( V76 V231 ) C1785( V76 V258 ) C1787( V76 V301 ) C1901( V82 V121 ) \nC1903( V82 V157 ) C1905( V82 V169 ) C1908( V82 V219 ) C1911( V82 V224 ) C1913( V82 V236 ) C1914( V82 V240 ) \nC1918( V82 V286 ) C1919( V82 V297 ) C1962( V85 V111 ) C1963( V85 V113 ) C1964( V85 V119 ) C1965( V85 V130 ) \nC1967( V85 V157 ) C1970( V85 V181 ) C1973( V85 V218 ) C1974( V85 V265 ) C1975( V85 V269 ) C1976( V85 V271 ) \nC1978( V85 V299 ) C2019( V88 V111 ) C2021( V88 V166 ) C2022( V88 V168 ) C2023( V88 V194 ) C2025( V88 V200 ) \nC2029( V88 V225 ) C2031( V88 V231 ) C2034( V88 V258 ) C2035( V88 V279 ) C2036( V88 V301 ) C2065( V90 V190 ) \nC2066( V90 V193 ) C2067( V90 V194 ) C2068( V90 V216 ) C2071( V90 V234 ) C2073( V90 V248 ) C2074( V90 V253 ) \nC2076( V90 V267 ) C2080( V90 V301 ) C2183( V96 V109 ) C2184( V96 V118 ) C2187( V96 V152 ) C2188( V96 V156 ) \nC2191( V96 V200 ) C2192( V96 V217 ) C2193( V96 V250 ) C2197( V96 V274 ) C2201( V96 V286 ) C2203( V96 V293 ) \nC2204( V96 V297 ) C2206( V96 V304 ) C2384( V106 V119 ) C2385( V106 V147 ) C2388( V106 V159 ) C2391( V106 V193 ) \nC2395( V106 V219 ) C2397( V106 V249 ) C2401( V106 V278 ) C2404( V106 V293 ) C2431( V108 V135 ) C2434( V108 V166 ) \nC2436( V108 V170 ) C2437( V108 V185 ) C2441( V108 V218 ) C2449( V108 V279 ) C2451( V108 V304 ) C2453( V109 V118 ) \nC2456( V109 V152 ) C2457( V109 V156 ) C2459( V109 V170 ) C2460( V109 V171 ) C2466( V109 V250 ) C2467( V109 V269 ) \nC2468( V109 V274 ) C2470( V109 V286 ) C2471( V109 V297 ) C2492( V111 V113 ) C2493( V111 V130 ) C2494( V111 V157 ) \nC2496( V111 V166 ) C2497( V111 V181 ) C2500( V111 V218 ) C2503( V111 V269 ) C2504( V111 V272 ) C2505( V111 V279 ) \nC2506( V111 V299 ) C2519( V113 V130 ) C2520( V113 V134 ) C2523( V113 V157 ) C2524( V113 V158 ) C2525( V113 V166 ) \nC2527( V113 V200 ) C2528( V113 V205 ) C2529( V113 V213 ) C2530( V113 V218 ) C2531( V113 V226 ) C2534( V113 V269 ) \nC2535( V113 V299 ) C2536( V113 V303 ) C2614( V118 V152 ) C2615( V118 V156 ) C2617( V118 V168 ) C2618( V118 V170 ) \nC2622( V118 V216 ) C2624( V118 V250 ) C2625( V118 V267 ) C2626( V118 V274 ) C2628( V118 V286 ) C2630( V118 V297 ) \nC2635( V119 V181 ) C2636( V119 V205 ) C2639( V119 V217 ) C2640( V119 V253 ) C2641( V119 V265 ) C2642( V119 V271 ) \nC2665( V121 V147 ) C2668( V121 V156 ) C2669( V121 V169 ) C2671( V121 V180 ) C2673( V121 V219 ) C2675( V121 V224 ) \nC2676( V121 V236 ) C2677( V121 V240 ) C2681( V121 V286 ) C2804( V130 V134 ) C2806( V130 V157 ) C2807( V130 V166 ) \nC2808( V130 V200 ) C2809( V130 V205 ) C2811( V130 V213 ) C2812( V130 V218 ) C2815( V130 V269 ) C2817( V130 V299 ) \nC2818( V130 V303 ) C2880( V134 V166 ) C2884( V134 V200 ) C2885( V134 V205 ) C2886( V134 V213 ) C2892( V134 V303 ) \nC2893( V134 V313 ) C2896( V135 V170 ) C2899( V135 V185 ) C2902( V135 V218 ) C2905( V135 V265 ) C2906( V135 V279 ) \nC2908( V135 V304 ) C3081( V147 V156 ) C3082( V147</w:t>
      </w:r>
    </w:p>
    <w:p>
      <w:pPr>
        <w:pStyle w:val="PreformattedText"/>
        <w:bidi w:val="0"/>
        <w:spacing w:before="0" w:after="0"/>
        <w:jc w:val="left"/>
        <w:rPr/>
      </w:pPr>
      <w:r>
        <w:rPr/>
        <w:t xml:space="preserve"> </w:t>
      </w:r>
      <w:r>
        <w:rPr/>
        <w:t>V159 ) C3085( V147 V219 ) C3087( V147 V249 ) C3089( V147 V278 ) \nC3092( V147 V293 ) C3162( V152 V156 ) C3165( V152 V219 ) C3168( V152 V250 ) C3169( V152 V274 ) C3171( V152 V286 ) \nC3174( V152 V297 ) C3224( V156 V250 ) C3225( V156 V274 ) C3229( V156 V286 ) C3231( V156 V297 ) C3234( V157 V190 ) \nC3237( V157 V218 ) C3238( V157 V248 ) C3240( V157 V269 ) C3241( V157 V297 ) C3242( V157 V299 ) C3246( V158 V159 ) \nC3248( V158 V180 ) C3250( V158 V205 ) C3251( V158 V213 ) C3252( V158 V217 ) C3253( V158 V226 ) C3254( V158 V236 ) \nC3257( V158 V269 ) C3259( V158 V289 ) C3262( V158 V313 ) C3264( V159 V180 ) C3266( V159 V205 ) C3267( V159 V213 ) \nC3268( V159 V217 ) C3269( V159 V219 ) C3270( V159 V226 ) C3271( V159 V249 ) C3272( V159 V267 ) C3273( V159 V269 ) \nC3274( V159 V278 ) C3277( V159 V289 ) C3279( V159 V293 ) C3281( V159 V313 ) C3361( V166 V200 ) C3363( V166 V205 ) \nC3365( V166 V213 ) C3370( V166 V279 ) C3371( V166 V303 ) C3386( V168 V170 ) C3387( V168 V194 ) C3388( V168 V200 ) \nC3391( V168 V216 ) C3392( V168 V225 ) C3394( V168 V231 ) C3397( V168 V258 ) C3398( V168 V267 ) C3399( V168 V299 ) \nC3400( V168 V301 ) C3403( V169 V185 ) C3406( V169 V219 ) C3408( V169 V224 ) C3410( V169 V236 ) C3411( V169 V240 ) \nC3415( V169 V286 ) C3420( V170 V185 ) C3422( V170 V216 ) C3423( V170 V218 ) C3428( V170 V267 ) C3429( V170 V269 ) \nC3430( V170 V279 ) C3431( V170 V304 ) C3433( V171 V177 ) C3435( V171 V216 ) C3436( V171 V224 ) C3439( V171 V236 ) \nC3441( V171 V248 ) C3445( V171 V277 ) C3446( V171 V299 ) C3508( V177 V216 ) C3510( V177 V224 ) C3512( V177 V234 ) \nC3513( V177 V248 ) C3516( V177 V277 ) C3518( V177 V289 ) C3520( V177 V293 ) C3539( V180 V183 ) C3542( V180 V205 ) \nC3543( V180 V213 ) C3544( V180 V217 ) C3546( V180 V226 ) C3549( V180 V258 ) C3551( V180 V269 ) C3552( V180 V289 ) \nC3553( V180 V313 ) C3560( V181 V265 ) C3562( V181 V271 ) C3563( V181 V272 ) C3581( V183 V185 ) C3585( V183 V244 ) \nC3586( V183 V250 ) C3587( V183 V258 ) C3589( V183 V272 ) C3593( V183 V289 ) C3612( V185 V218 ) C3614( V185 V244 ) \nC3615( V185 V250 ) C3618( V185 V272 ) C3619( V185 V279 ) C3620( V185 V289 ) C3622( V185 V304 ) C3655( V190 V193 ) \nC3656( V190 V194 ) C3660( V190 V234 ) C3661( V190 V248 ) C3662( V190 V253 ) C3663( V190 V267 ) C3666( V190 V301 ) \nC3688( V193 V194 ) C3693( V193 V234 ) C3695( V193 V253 ) C3696( V193 V267 ) C3704( V194 V200 ) C3705( V194 V225 ) \nC3706( V194 V226 ) C3709( V194 V231 ) C3710( V194 V234 ) C3712( V194 V253 ) C3713( V194 V258 ) C3714( V194 V267 ) \nC3718( V194 V301 ) C3765( V200 V205 ) C3766( V200 V213 ) C3767( V200 V225 ) C3769( V200 V231 ) C3771( V200 V258 ) \nC3773( V200 V293 ) C3774( V200 V301 ) C3776( V200 V303 ) C3777( V200 V304 ) C3810( V205 V213 ) C3811( V205 V217 ) \nC3812( V205 V226 ) C3814( V205 V253 ) C3815( V205 V269 ) C3817( V205 V289 ) C3819( V205 V303 ) C3821( V205 V313 ) \nC3887( V213 V217 ) C3888( V213 V226 ) C3890( V213 V269 ) C3891( V213 V278 ) C3892( V213 V289 ) C3893( V213 V303 ) \nC3894( V213 V313 ) C3913( V216 V224 ) C3916( V216 V248 ) C3919( V216 V267 ) C3920( V216 V277 ) C3923( V217 V226 ) \nC3925( V217 V253 ) C3927( V217 V269 ) C3931( V217 V289 ) C3934( V217 V313 ) C3938( V218 V269 ) C3939( V218 V279 ) \nC3941( V218 V299 ) C3943( V218 V304 ) C3945( V219 V224 ) C3946( V219 V236 ) C3948( V219 V240 ) C3950( V219 V249 ) \nC3952( V219 V278 ) C3954( V219 V286 ) C3956( V219 V293 ) C3986( V224 V236 ) C3987( V224 V240 ) C3988( V224 V248 ) \nC3990( V224 V277 ) C3991( V224 V286 ) C3995( V225 V231 ) C3998( V225 V249 ) C3999( V225 V258 ) C4000( V225 V279 ) \nC4003( V225 V301 ) C4008( V226 V269 ) C4010( V226 V289 ) C4012( V226 V313 ) C4049( V231 V244 ) C4050( V231 V258 ) \nC4052( V231 V301 ) C4053( V231 V303 ) C4069( V234 V253 ) C4074( V234 V267 ) C4076( V234 V289 ) C4083( V236 V240 ) \nC4087( V236 V286 ) C4089( V236 V299 ) C4122( V240 V274 ) C4123( V240 V286 ) C4124( V240 V303 ) C4147( V244 V249 ) \nC4148( V244 V250 ) C4149( V244 V272 ) C4151( V244 V289 ) C4153( V244 V303 ) C4173( V248 V277 ) C4178( V249 V278 ) \nC4179( V249 V279 ) C4184( V249 V293 ) C4186( V250 V271 ) C4187( V250 V272 ) C4188( V250 V274 ) C4190( V250 V286 ) \nC4191( V250 V289 ) C4194( V250 V297 ) C4207( V253 V267 ) C4236( V258 V301 ) C4258( V265 V271 ) C4271( V269 V289 ) \nC4272( V269 V299 ) C4273( V269 V313 ) C4282( V272 V286 ) C4283( V272 V289 ) C4293( V274 V286 ) C4294( V274 V297 ) \nC4295( V274 V303 ) C4302( V277 V278 ) C4310( V278 V293 ) C4312( V279 V304 ) C4327( V286 V297 ) C4337( V289 V313 ) \nC4344( V293 V304 ) "];13-&gt;23[label="89: V20 V24 V26 V27 V28 \nV29 V33 V35 V37 V45 V49 \nV50 V62 V68 V71 V76 V82 \nV85 V88 V90 V96 V106 V108 \nV109 V111 V113 V118 V119 V121 \nV130 V134 V135 V147 V152 V156 \nV157 V158 V159 V166 V168 V169 \nV170 V171 V177 V180 V181 V183 \nV185 V190 V193 V194 V200 V205 \nV213 V216 V217 V218 V219 V224 \nV225 V226 V231 V234 V236 V240 \nV244 V248 V249 V250 V253 V258 \nV265 V267 V269 V271 V272 V274 \nV277 V278 V279 V286 V289 V293 \nV297 V299 V301 V303 V304 V313 \n552: C392 ,C393 ,C394 ,C395 ,C401 ,\nC403 ,C404 ,C405 ,C407 ,C408 ,C414 ,\nC415 ,C419 ,C510 ,C511 ,C512 ,C513 ,\nC515 ,C517 ,C520 ,C524 ,C526 ,C527 ,\nC528 ,C529 ,C530 ,C561 ,C562 ,C564 ,\nC566 ,C569 ,C572 ,C574 ,C577 ,C583 ,\nC585 ,C593 ,C599 ,C600 ,C601 ,C605 ,\nC606 ,C607 ,C608 ,C609 ,C613 ,C621 ,\nC622 ,C624 ,C625 ,C626 ,C629 ,C633 ,\nC635 ,C636 ,C639 ,C640 ,C646 ,C647 ,\nC650 ,C651 ,C655 ,C656 ,C657 ,C658 ,\nC661 ,C664 ,C744 ,C752 ,C753 ,C754 ,\nC755 ,C758 ,C759 ,C760 ,C761 ,C763 ,\nC798 ,C801 ,C803 ,C807 ,C808 ,C813 ,\nC814 ,C817 ,C849 ,C850 ,C851 ,C854 ,\nC857 ,C859 ,C863 ,C864 ,C865 ,C866 ,\nC869 ,C1045 ,C1047 ,C1048 ,C1050 ,C1054 ,\nC1057 ,C1059 ,C1060 ,C1065 ,C1066 ,C1067 ,\nC1142 ,C1143 ,C1146 ,C1150 ,C1153 ,C1157 ,\nC1161 ,C1162 ,C1163 ,C1167 ,C1171 ,C1172 ,\nC1173 ,C1175 ,C1176 ,C1177 ,C1178 ,C1181 ,\nC1455 ,C1457 ,C1459 ,C1460 ,C1462 ,C1463 ,\nC1464 ,C1466 ,C1467 ,C1468 ,C1469 ,C1471 ,\nC1472 ,C1473 ,C1474 ,C1476 ,C1604 ,C1605 ,\nC1606 ,C1610 ,C1611 ,C1612 ,C1615 ,C1617 ,\nC1623 ,C1625 ,C1668 ,C1669 ,C1670 ,C1672 ,\nC1673 ,C1674 ,C1675 ,C1676 ,C1678 ,C1681 ,\nC1682 ,C1683 ,C1767 ,C1771 ,C1772 ,C1774 ,\nC1777 ,C1781 ,C1783 ,C1785 ,C1787 ,C1901 ,\nC1903 ,C1905 ,C1908 ,C1911 ,C1913 ,C1914 ,\nC1918 ,C1919 ,C1962 ,C1963 ,C1964 ,C1965 ,\nC1967 ,C1970 ,C1973 ,C1974 ,C1975 ,C1976 ,\nC1978 ,C2019 ,C2021 ,C2022 ,C2023 ,C2025 ,\nC2029 ,C2031 ,C2034 ,C2035 ,C2036 ,C2065 ,\nC2066 ,C2067 ,C2068 ,C2071 ,C2073 ,C2074 ,\nC2076 ,C2080 ,C2183 ,C2184 ,C2187 ,C2188 ,\nC2191 ,C2192 ,C2193 ,C2197 ,C2201 ,C2203 ,\nC2204 ,C2206 ,C2384 ,C2385 ,C2388 ,C2391 ,\nC2395 ,C2397 ,C2401 ,C2404 ,C2431 ,C2434 ,\nC2436 ,C2437 ,C2441 ,C2449 ,C2451 ,C2453 ,\nC2456 ,C2457 ,C2459 ,C2460 ,C2466 ,C2467 ,\nC2468 ,C2470 ,C2471 ,C2492 ,C2493 ,C2494 ,\nC2496 ,C2497 ,C2500 ,C2503 ,C2504 ,C2505 ,\nC2506 ,C2519 ,C2520 ,C2523 ,C2524 ,C2525 ,\nC2527 ,C2528 ,C2529 ,C2530 ,C2531 ,C2534 ,\nC2535 ,C2536 ,C2614 ,C2615 ,C2617 ,C2618 ,\nC2622 ,C2624 ,C2625 ,C2626 ,C2628 ,C2630 ,\nC2635 ,C2636 ,C2639 ,C2640 ,C2641 ,C2642 ,\nC2665 ,C2668 ,C2669 ,C2671 ,C2673 ,C2675 ,\nC2676 ,C2677 ,C2681 ,C2804 ,C2806 ,C2807 ,\nC2808 ,C2809 ,C2811 ,C2812 ,C2815 ,C2817 ,\nC2818 ,C2880 ,C2884 ,C2885 ,C2886 ,C2892 ,\nC2893 ,C2896 ,C2899 ,C2902 ,C2905 ,C2906 ,\nC2908 ,C3081 ,C3082 ,C3085 ,C3087 ,C3089 ,\nC3092 ,C3162 ,C3165 ,C3168 ,C3169 ,C3171 ,\nC3174 ,C3224 ,C3225 ,C3229 ,C3231 ,C3234 ,\nC3237 ,C3238 ,C3240 ,C3241 ,C3242 ,C3246 ,\nC3248 ,C3250 ,C3251 ,C3252 ,C3253 ,C3254 ,\nC3257 ,C3259 ,C3262 ,C3264 ,C3266 ,C3267 ,\nC3268 ,C3269 ,C3270 ,C3271 ,C3272 ,C3273 ,\nC3274 ,C3277 ,C3279 ,C3281 ,C3361 ,C3363 ,\nC3365 ,C3370 ,C3371 ,C3386 ,C3387 ,C3388 ,\nC3391 ,C3392 ,C3394 ,C3397 ,C3398 ,C3399 ,\nC3400 ,C3403 ,C3406 ,C3408 ,C3410 ,C3411 ,\nC3415 ,C3420 ,C3422 ,C3423 ,C3428 ,C3429 ,\nC3430 ,C3431 ,C3433 ,C3435 ,C3436 ,C3439 ,\nC3441 ,C3445 ,C3446 ,C3508 ,C3510 ,C3512 ,\nC3513 ,C3516 ,C3518 ,C3520 ,C3539 ,C3542 ,\nC3543 ,C3544 ,C3546 ,C3549 ,C3551 ,C3552 ,\nC3553 ,C3560 ,C3562 ,C3563 ,C3581 ,C3585 ,\nC3586 ,C3587 ,C3589 ,C3593 ,C3612 ,C3614 ,\nC3615 ,C3618 ,C3619 ,C3620 ,C3622 ,C3655 ,\nC3656 ,C3660 ,C3661 ,C3662 ,C3663 ,C3666 ,\nC3688 ,C3693 ,C3695 ,C3696 ,C3704 ,C3705 ,\nC3706 ,C3709 ,C3710 ,C3712 ,C3713 ,C3714 ,\nC3718 ,C3765 ,C3766 ,C3767 ,C3769 ,C3771 ,\nC3773 ,C3774 ,C3776 ,C3777 ,C3810 ,C3811 ,\nC3812 ,C3814 ,C3815 ,C3817 ,C3819 ,C3821 ,\nC3887 ,C3888 ,C3890 ,C3891 ,C3892 ,C3893 ,\nC3894 ,C3913 ,C3916 ,C3919 ,C3920 ,C3923 ,\nC3925 ,C3927 ,C3931 ,C3934 ,C3938 ,C3939 ,\nC3941 ,C3943 ,C3945 ,C3946 ,C3948 ,C3950 ,\nC3952 ,C3954 ,C3956 ,C3986 ,C3987 ,C3988 ,\nC3990 ,C3991 ,C3995 ,C3998 ,C3999 ,C4000 ,\nC4003 ,C4008 ,C4010 ,C4012 ,C4049 ,C4050 ,\nC4052 ,C4053 ,C4069 ,C4074 ,C4076 ,C4083 ,\nC4087 ,C4089 ,C4122 ,C4123 ,C4124 ,C4147 ,\nC4148 ,C4149 ,C4151 ,C4153 ,C4173 ,C4178 ,\nC4179 ,C4184 ,C4186 ,C4187 ,C4188 ,C4190 ,\nC4191 ,C4194 ,C4207 ,C4236 ,C4258 ,C4271 ,\nC4272 ,C4273 ,C4282 ,C4283 ,C4293 ,C4294 ,\nC4295 ,C4302 ,C4310 ,C4312 ,C4327 ,C4337 ,\nC4344 ,"];24[shape=box, label="id:24 level: 4\n59: V19 V21 V26 V41 V53 \nV59 V60 V61 V72 V77 V86 \nV105 V110 V114 V118 V120 V121 \nV122 V127 V128 V131 V133 V134 \nV136 V138 V141 V148 V151 V152 \nV153 V155 V160 V165 V168 V174 \nV176 V177 V180 V189 V196 V209 \nV214 V219 V228 V233 V234 V239 \nV242 V247 V252 V263 V266 V287 \nV289 V290 V293 V295 V299 V307 \n330: C368( V19 V53 ) C369( V19 V59 ) C370( V19 V60 ) C371( V19 V72 ) C373( V19 V114 ) \nC374( V19 V121 ) C376( V19 V155 ) C379( V19 V180 ) C381( V19 V196 ) C385( V19 V239 ) C386( V19 V242 ) \nC387( V19 V252 ) C425( V21 V86 ) C429( V21 V118 ) C431( V21 V127 ) C432( V21 V136 ) C434( V21 V168 ) \nC436( V21 V177 ) C438( V21 V209 ) C441( V21 V228 ) C443( V21 V266 ) C446( V21 V287 ) C447( V21 V293 ) \nC449( V21 V307 ) C563( V26 V105 ) C566( V26 V118 ) C567( V26 V120 ) C568( V26 V128 ) C571( V26 V160 ) \nC573( V26 V176 ) C575( V26 V189 ) C576( V26 V196 ) C584( V26 V295 ) C948( V41 V77 ) C952( V41 V110 ) \nC953( V41 V127 ) C954(</w:t>
      </w:r>
    </w:p>
    <w:p>
      <w:pPr>
        <w:pStyle w:val="PreformattedText"/>
        <w:bidi w:val="0"/>
        <w:spacing w:before="0" w:after="0"/>
        <w:jc w:val="left"/>
        <w:rPr/>
      </w:pPr>
      <w:r>
        <w:rPr/>
        <w:t xml:space="preserve"> </w:t>
      </w:r>
      <w:r>
        <w:rPr/>
        <w:t>V41 V134 ) C955( V41 V138 ) C958( V41 V174 ) C962( V41 V196 ) C966( V41 V263 ) \nC970( V41 V290 ) C1237( V53 V59 ) C1238( V53 V60 ) C1241( V53 V86 ) C1244( V53 V121 ) C1247( V53 V153 ) \nC1248( V53 V155 ) C1250( V53 V180 ) C1251( V53 V196 ) C1253( V53 V209 ) C1256( V53 V242 ) C1257( V53 V252 ) \nC1385( V59 V60 ) C1391( V59 V121 ) C1393( V59 V152 ) C1394( V59 V155 ) C1395( V59 V174 ) C1396( V59 V180 ) \nC1397( V59 V196 ) C1401( V59 V242 ) C1402( V59 V252 ) C1403( V59 V263 ) C1408( V60 V61 ) C1409( V60 V77 ) \nC1410( V60 V121 ) C1411( V60 V122 ) C1412( V60 V131 ) C1414( V60 V155 ) C1415( V60 V168 ) C1418( V60 V176 ) \nC1419( V60 V180 ) C1422( V60 V189 ) C1423( V60 V196 ) C1425( V60 V214 ) C1428( V60 V233 ) C1429( V60 V242 ) \nC1430( V60 V252 ) C1432( V60 V299 ) C1434( V61 V77 ) C1437( V61 V122 ) C1439( V61 V131 ) C1441( V61 V160 ) \nC1442( V61 V168 ) C1447( V61 V214 ) C1450( V61 V233 ) C1453( V61 V299 ) C1689( V72 V114 ) C1690( V72 V148 ) \nC1691( V72 V152 ) C1692( V72 V153 ) C1699( V72 V219 ) C1701( V72 V239 ) C1703( V72 V247 ) C1789( V77 V110 ) \nC1790( V77 V122 ) C1791( V77 V127 ) C1792( V77 V131 ) C1793( V77 V134 ) C1794( V77 V138 ) C1795( V77 V168 ) \nC1796( V77 V174 ) C1797( V77 V196 ) C1799( V77 V214 ) C1801( V77 V233 ) C1802( V77 V263 ) C1803( V77 V290 ) \nC1804( V77 V299 ) C1981( V86 V136 ) C1983( V86 V153 ) C1985( V86 V177 ) C1988( V86 V209 ) C1991( V86 V228 ) \nC1993( V86 V266 ) C1995( V86 V287 ) C1997( V86 V293 ) C2000( V86 V307 ) C2364( V105 V118 ) C2365( V105 V120 ) \nC2366( V105 V122 ) C2369( V105 V128 ) C2371( V105 V160 ) C2372( V105 V176 ) C2374( V105 V189 ) C2377( V105 V196 ) \nC2380( V105 V290 ) C2381( V105 V295 ) C2472( V110 V122 ) C2473( V110 V127 ) C2474( V110 V134 ) C2475( V110 V138 ) \nC2477( V110 V141 ) C2479( V110 V174 ) C2481( V110 V196 ) C2485( V110 V263 ) C2490( V110 V290 ) C2541( V114 V148 ) \nC2542( V114 V152 ) C2543( V114 V153 ) C2549( V114 V219 ) C2550( V114 V239 ) C2551( V114 V247 ) C2611( V118 V120 ) \nC2612( V118 V128 ) C2614( V118 V152 ) C2616( V118 V160 ) C2617( V118 V168 ) C2619( V118 V176 ) C2620( V118 V189 ) \nC2621( V118 V196 ) C2629( V118 V295 ) C2648( V120 V128 ) C2651( V120 V160 ) C2652( V120 V176 ) C2653( V120 V189 ) \nC2654( V120 V196 ) C2660( V120 V295 ) C2664( V121 V136 ) C2667( V121 V155 ) C2671( V121 V180 ) C2672( V121 V196 ) \nC2673( V121 V219 ) C2678( V121 V242 ) C2679( V121 V252 ) C2683( V122 V131 ) C2685( V122 V168 ) C2690( V122 V214 ) \nC2692( V122 V233 ) C2696( V122 V290 ) C2697( V122 V299 ) C2758( V127 V134 ) C2759( V127 V138 ) C2760( V127 V174 ) \nC2762( V127 V196 ) C2766( V127 V263 ) C2768( V127 V290 ) C2770( V127 V295 ) C2771( V127 V307 ) C2773( V128 V160 ) \nC2776( V128 V176 ) C2777( V128 V189 ) C2779( V128 V196 ) C2785( V128 V295 ) C2821( V131 V168 ) C2826( V131 V214 ) \nC2827( V131 V233 ) C2831( V131 V293 ) C2832( V131 V299 ) C2852( V133 V141 ) C2853( V133 V148 ) C2854( V133 V151 ) \nC2855( V133 V155 ) C2856( V133 V165 ) C2858( V133 V177 ) C2859( V133 V180 ) C2868( V133 V234 ) C2873( V133 V266 ) \nC2875( V133 V289 ) C2876( V133 V290 ) C2877( V133 V299 ) C2878( V134 V138 ) C2881( V134 V174 ) C2882( V134 V196 ) \nC2888( V134 V233 ) C2889( V134 V263 ) C2891( V134 V290 ) C2913( V136 V177 ) C2917( V136 V209 ) C2920( V136 V228 ) \nC2921( V136 V266 ) C2922( V136 V287 ) C2923( V136 V293 ) C2926( V136 V307 ) C2947( V138 V174 ) C2948( V138 V196 ) \nC2953( V138 V263 ) C2954( V138 V287 ) C2955( V138 V290 ) C2985( V141 V151 ) C2988( V141 V165 ) C2989( V141 V177 ) \nC2994( V141 V234 ) C2997( V141 V266 ) C3000( V141 V289 ) C3001( V141 V290 ) C3093( V148 V151 ) C3094( V148 V152 ) \nC3095( V148 V153 ) C3097( V148 V180 ) C3103( V148 V214 ) C3104( V148 V219 ) C3105( V148 V239 ) C3106( V148 V247 ) \nC3144( V151 V165 ) C3146( V151 V177 ) C3150( V151 V214 ) C3153( V151 V234 ) C3155( V151 V266 ) C3158( V151 V289 ) \nC3159( V151 V290 ) C3161( V152 V153 ) C3165( V152 V219 ) C3166( V152 V239 ) C3167( V152 V247 ) C3177( V153 V219 ) \nC3178( V153 V239 ) C3179( V153 V247 ) C3206( V155 V180 ) C3207( V155 V196 ) C3215( V155 V242 ) C3216( V155 V252 ) \nC3220( V155 V299 ) C3284( V160 V176 ) C3286( V160 V189 ) C3287( V160 V196 ) C3289( V160 V228 ) C3293( V160 V295 ) \nC3346( V165 V177 ) C3353( V165 V234 ) C3354( V165 V242 ) C3355( V165 V266 ) C3357( V165 V289 ) C3358( V165 V290 ) \nC3390( V168 V214 ) C3395( V168 V233 ) C3399( V168 V299 ) C3467( V174 V196 ) C3470( V174 V233 ) C3471( V174 V252 ) \nC3472( V174 V263 ) C3476( V174 V290 ) C3497( V176 V189 ) C3498( V176 V196 ) C3505( V176 V295 ) C3507( V177 V209 ) \nC3511( V177 V228 ) C3512( V177 V234 ) C3515( V177 V266 ) C3517( V177 V287 ) C3518( V177 V289 ) C3519( V177 V290 ) \nC3520( V177 V293 ) C3521( V177 V307 ) C3540( V180 V196 ) C3547( V180 V242 ) C3548( V180 V252 ) C3552( V180 V289 ) \nC3651( V189 V196 ) C3654( V189 V295 ) C3727( V196 V242 ) C3728( V196 V252 ) C3729( V196 V263 ) C3730( V196 V290 ) \nC3731( V196 V295 ) C3851( V209 V228 ) C3852( V209 V233 ) C3853( V209 V234 ) C3859( V209 V266 ) C3860( V209 V287 ) \nC3861( V209 V293 ) C3862( V209 V307 ) C3896( V214 V233 ) C3900( V214 V299 ) C3947( V219 V239 ) C3949( V219 V247 ) \nC3956( V219 V293 ) C4023( V228 V242 ) C4025( V228 V266 ) C4029( V228 V287 ) C4031( V228 V293 ) C4033( V228 V307 ) \nC4062( V233 V234 ) C4067( V233 V299 ) C4073( V234 V266 ) C4076( V234 V289 ) C4077( V234 V290 ) C4111( V239 V247 ) \nC4136( V242 V252 ) C4203( V252 V263 ) C4253( V263 V290 ) C4259( V266 V287 ) C4260( V266 V289 ) C4261( V266 V290 ) \nC4262( V266 V293 ) C4263( V266 V307 ) C4330( V287 V293 ) C4331( V287 V307 ) C4335( V289 V290 ) C4345( V293 V307 ) \nC4347( V295 V307 ) "];14-&gt;24[label="58: V19 V21 V26 V41 V53 \nV59 V60 V61 V72 V77 V86 \nV105 V110 V114 V118 V120 V121 \nV122 V127 V128 V131 V133 V134 \nV136 V138 V141 V148 V151 V152 \nV153 V155 V160 V165 V168 V174 \nV176 V177 V180 V189 V209 V214 \nV219 V228 V233 V234 V239 V242 \nV247 V252 V263 V266 V287 V289 \nV290 V293 V295 V299 V307 \n303: C368 ,C369 ,C370 ,C371 ,C373 ,\nC374 ,C376 ,C379 ,C385 ,C386 ,C387 ,\nC425 ,C429 ,C431 ,C432 ,C434 ,C436 ,\nC438 ,C441 ,C443 ,C446 ,C447 ,C449 ,\nC563 ,C566 ,C567 ,C568 ,C571 ,C573 ,\nC575 ,C584 ,C948 ,C952 ,C953 ,C954 ,\nC955 ,C958 ,C966 ,C970 ,C1237 ,C1238 ,\nC1241 ,C1244 ,C1247 ,C1248 ,C1250 ,C1253 ,\nC1256 ,C1257 ,C1385 ,C1391 ,C1393 ,C1394 ,\nC1395 ,C1396 ,C1401 ,C1402 ,C1403 ,C1408 ,\nC1409 ,C1410 ,C1411 ,C1412 ,C1414 ,C1415 ,\nC1418 ,C1419 ,C1422 ,C1425 ,C1428 ,C1429 ,\nC1430 ,C1432 ,C1434 ,C1437 ,C1439 ,C1441 ,\nC1442 ,C1447 ,C1450 ,C1453 ,C1689 ,C1690 ,\nC1691 ,C1692 ,C1699 ,C1701 ,C1703 ,C1789 ,\nC1790 ,C1791 ,C1792 ,C1793 ,C1794 ,C1795 ,\nC1796 ,C1799 ,C1801 ,C1802 ,C1803 ,C1804 ,\nC1981 ,C1983 ,C1985 ,C1988 ,C1991 ,C1993 ,\nC1995 ,C1997 ,C2000 ,C2364 ,C2365 ,C2366 ,\nC2369 ,C2371 ,C2372 ,C2374 ,C2380 ,C2381 ,\nC2472 ,C2473 ,C2474 ,C2475 ,C2477 ,C2479 ,\nC2485 ,C2490 ,C2541 ,C2542 ,C2543 ,C2549 ,\nC2550 ,C2551 ,C2611 ,C2612 ,C2614 ,C2616 ,\nC2617 ,C2619 ,C2620 ,C2629 ,C2648 ,C2651 ,\nC2652 ,C2653 ,C2660 ,C2664 ,C2667 ,C2671 ,\nC2673 ,C2678 ,C2679 ,C2683 ,C2685 ,C2690 ,\nC2692 ,C2696 ,C2697 ,C2758 ,C2759 ,C2760 ,\nC2766 ,C2768 ,C2770 ,C2771 ,C2773 ,C2776 ,\nC2777 ,C2785 ,C2821 ,C2826 ,C2827 ,C2831 ,\nC2832 ,C2852 ,C2853 ,C2854 ,C2855 ,C2856 ,\nC2858 ,C2859 ,C2868 ,C2873 ,C2875 ,C2876 ,\nC2877 ,C2878 ,C2881 ,C2888 ,C2889 ,C2891 ,\nC2913 ,C2917 ,C2920 ,C2921 ,C2922 ,C2923 ,\nC2926 ,C2947 ,C2953 ,C2954 ,C2955 ,C2985 ,\nC2988 ,C2989 ,C2994 ,C2997 ,C3000 ,C3001 ,\nC3093 ,C3094 ,C3095 ,C3097 ,C3103 ,C3104 ,\nC3105 ,C3106 ,C3144 ,C3146 ,C3150 ,C3153 ,\nC3155 ,C3158 ,C3159 ,C3161 ,C3165 ,C3166 ,\nC3167 ,C3177 ,C3178 ,C3179 ,C3206 ,C3215 ,\nC3216 ,C3220 ,C3284 ,C3286 ,C3289 ,C3293 ,\nC3346 ,C3353 ,C3354 ,C3355 ,C3357 ,C3358 ,\nC3390 ,C3395 ,C3399 ,C3470 ,C3471 ,C3472 ,\nC3476 ,C3497 ,C3505 ,C3507 ,C3511 ,C3512 ,\nC3515 ,C3517 ,C3518 ,C3519 ,C3520 ,C3521 ,\nC3547 ,C3548 ,C3552 ,C3654 ,C3851 ,C3852 ,\nC3853 ,C3859 ,C3860 ,C3861 ,C3862 ,C3896 ,\nC3900 ,C3947 ,C3949 ,C3956 ,C4023 ,C4025 ,\nC4029 ,C4031 ,C4033 ,C4062 ,C4067 ,C4073 ,\nC4076 ,C4077 ,C4111 ,C4136 ,C4203 ,C4253 ,\nC4259 ,C4260 ,C4261 ,C4262 ,C4263 ,C4330 ,\nC4331 ,C4335 ,C4345 ,C4347 ,"];25[shape=box, label="id:25 level: 4\n59: V19 V23 V32 V47 V48 \nV55 V59 V63 V64 V68 V72 \nV78 V79 V80 V88 V89 V91 \nV96 V98 V100 V103 V104 V105 \nV122 V137 V149 V154 V155 V161 \nV174 V175 V182 V183 V184 V186 \nV194 V195 V211 V215 V217 V225 \nV226 V229 V231 V239 V240 V241 \nV246 V252 V254 V261 V263 V273 \nV282 V284 V287 V290 V308 V311 \n319: C365( V19 V32 ) C369( V19 V59 ) C371( V19 V72 ) C372( V19 V88 ) C376( V19 V155 ) \nC378( V19 V161 ) C383( V19 V211 ) C385( V19 V239 ) C387( V19 V252 ) C390( V19 V311 ) C482( V23 V55 ) \nC492( V23 V149 ) C493( V23 V154 ) C496( V23 V183 ) C498( V23 V215 ) C501( V23 V241 ) C502( V23 V273 ) \nC504( V23 V282 ) C505( V23 V287 ) C718( V32 V63 ) C719( V32 V72 ) C720( V32 V79 ) C721( V32 V88 ) \nC726( V32 V137 ) C729( V32 V161 ) C732( V32 V175 ) C735( V32 V211 ) C739( V32 V239 ) C743( V32 V311 ) \nC1093( V47 V48 ) C1099( V47 V68 ) C1101( V47 V80 ) C1103( V47 V103 ) C1107( V47 V137 ) C1108( V47 V155 ) \nC1114( V47 V240 ) C1117( V47 V254 ) C1118( V47 V261 ) C1120( V47 V284 ) C1122( V48 V68 ) C1124( V48 V103 ) \nC1126( V48 V137 ) C1128( V48 V155 ) C1130( V48 V182 ) C1131( V48 V183 ) C1135( V48 V240 ) C1136( V48 V246 ) \nC1137( V48 V254 ) C1140( V48 V261 ) C1291( V55 V89 ) C1295( V55 V154 ) C1297( V55 V183 ) C1298( V55 V215 ) \nC1300( V55 V225 ) C1302( V55 V241 ) C1308( V55 V273 ) C1310( V55 V282 ) C1311( V55 V284 ) C1312( V55 V287 ) \nC1386( V59 V64 ) C1388( V59 V96 ) C1390( V59 V103 ) C1392( V59 V149 ) C1394( V59 V155 ) C1395( V59 V174 ) \nC1399( V59 V217 ) C1402( V59 V252 ) C1403( V59 V263 ) C1404( V59 V282 ) C1479( V63 V91 ) C1482( V63 V98 ) \nC1483( V63 V100 ) C1484( V63 V104 ) C1485( V63 V105 ) C1487( V63 V122 ) C1488( V63 V137 ) C1493( V63 V182 ) \nC1494( V63 V195 ) C1498( V63 V261 ) C1501( V63 V290 ) C1506( V64 V88 ) C1512( V64 V175 ) C1513( V64</w:t>
      </w:r>
    </w:p>
    <w:p>
      <w:pPr>
        <w:pStyle w:val="PreformattedText"/>
        <w:bidi w:val="0"/>
        <w:spacing w:before="0" w:after="0"/>
        <w:jc w:val="left"/>
        <w:rPr/>
      </w:pPr>
      <w:r>
        <w:rPr/>
        <w:t xml:space="preserve"> </w:t>
      </w:r>
      <w:r>
        <w:rPr/>
        <w:t>V184 ) \nC1518( V64 V225 ) C1519( V64 V231 ) C1520( V64 V241 ) C1523( V64 V284 ) C1526( V64 V308 ) C1603( V68 V103 ) \nC1607( V68 V137 ) C1608( V68 V155 ) C1609( V68 V161 ) C1613( V68 V195 ) C1617( V68 V240 ) C1618( V68 V254 ) \nC1620( V68 V261 ) C1622( V68 V273 ) C1688( V72 V88 ) C1693( V72 V161 ) C1697( V72 V211 ) C1698( V72 V215 ) \nC1700( V72 V231 ) C1701( V72 V239 ) C1705( V72 V311 ) C1805( V78 V79 ) C1806( V78 V80 ) C1807( V78 V89 ) \nC1810( V78 V103 ) C1815( V78 V186 ) C1817( V78 V194 ) C1819( V78 V226 ) C1820( V78 V229 ) C1821( V78 V240 ) \nC1822( V78 V241 ) C1824( V78 V246 ) C1825( V78 V263 ) C1831( V79 V80 ) C1832( V79 V89 ) C1834( V79 V103 ) \nC1842( V79 V175 ) C1843( V79 V186 ) C1844( V79 V194 ) C1848( V79 V226 ) C1849( V79 V229 ) C1850( V79 V246 ) \nC1856( V80 V89 ) C1858( V80 V103 ) C1863( V80 V186 ) C1864( V80 V194 ) C1867( V80 V215 ) C1869( V80 V226 ) \nC1870( V80 V229 ) C1872( V80 V246 ) C2020( V88 V161 ) C2023( V88 V194 ) C2028( V88 V211 ) C2029( V88 V225 ) \nC2031( V88 V231 ) C2032( V88 V239 ) C2037( V88 V311 ) C2038( V89 V103 ) C2043( V89 V186 ) C2044( V89 V194 ) \nC2045( V89 V225 ) C2046( V89 V226 ) C2048( V89 V229 ) C2050( V89 V246 ) C2084( V91 V98 ) C2085( V91 V100 ) \nC2086( V91 V104 ) C2087( V91 V105 ) C2089( V91 V122 ) C2093( V91 V182 ) C2094( V91 V195 ) C2100( V91 V290 ) \nC2182( V96 V103 ) C2186( V96 V149 ) C2189( V96 V174 ) C2192( V96 V217 ) C2195( V96 V252 ) C2196( V96 V263 ) \nC2198( V96 V282 ) C2222( V98 V100 ) C2223( V98 V104 ) C2224( V98 V105 ) C2226( V98 V122 ) C2230( V98 V182 ) \nC2232( V98 V195 ) C2240( V98 V290 ) C2265( V100 V104 ) C2266( V100 V105 ) C2269( V100 V122 ) C2273( V100 V137 ) \nC2276( V100 V182 ) C2279( V100 V195 ) C2284( V100 V290 ) C2326( V103 V137 ) C2327( V103 V149 ) C2328( V103 V155 ) \nC2329( V103 V174 ) C2330( V103 V186 ) C2331( V103 V194 ) C2333( V103 V217 ) C2334( V103 V226 ) C2335( V103 V229 ) \nC2336( V103 V240 ) C2337( V103 V246 ) C2338( V103 V252 ) C2339( V103 V254 ) C2340( V103 V261 ) C2341( V103 V263 ) \nC2342( V103 V282 ) C2344( V104 V105 ) C2347( V104 V122 ) C2353( V104 V182 ) C2354( V104 V195 ) C2356( V104 V226 ) \nC2358( V104 V282 ) C2360( V104 V290 ) C2363( V104 V311 ) C2366( V105 V122 ) C2370( V105 V137 ) C2373( V105 V182 ) \nC2376( V105 V195 ) C2380( V105 V290 ) C2686( V122 V182 ) C2687( V122 V186 ) C2688( V122 V195 ) C2691( V122 V229 ) \nC2696( V122 V290 ) C2927( V137 V155 ) C2935( V137 V240 ) C2936( V137 V254 ) C2937( V137 V261 ) C3113( V149 V174 ) \nC3116( V149 V217 ) C3121( V149 V252 ) C3122( V149 V263 ) C3124( V149 V282 ) C3188( V154 V175 ) C3190( V154 V183 ) \nC3194( V154 V215 ) C3196( V154 V241 ) C3200( V154 V273 ) C3201( V154 V282 ) C3203( V154 V287 ) C3211( V155 V229 ) \nC3214( V155 V240 ) C3216( V155 V252 ) C3217( V155 V254 ) C3218( V155 V261 ) C3297( V161 V195 ) C3299( V161 V211 ) \nC3301( V161 V239 ) C3305( V161 V273 ) C3308( V161 V311 ) C3469( V174 V217 ) C3471( V174 V252 ) C3472( V174 V263 ) \nC3474( V174 V282 ) C3476( V174 V290 ) C3479( V175 V184 ) C3486( V175 V225 ) C3488( V175 V231 ) C3489( V175 V241 ) \nC3492( V175 V284 ) C3494( V175 V308 ) C3566( V182 V183 ) C3567( V182 V184 ) C3568( V182 V195 ) C3580( V182 V290 ) \nC3583( V183 V215 ) C3584( V183 V241 ) C3590( V183 V273 ) C3591( V183 V282 ) C3592( V183 V287 ) C3600( V184 V225 ) \nC3601( V184 V231 ) C3603( V184 V241 ) C3608( V184 V284 ) C3609( V184 V308 ) C3623( V186 V194 ) C3628( V186 V226 ) \nC3629( V186 V229 ) C3630( V186 V246 ) C3705( V194 V225 ) C3706( V194 V226 ) C3708( V194 V229 ) C3709( V194 V231 ) \nC3711( V194 V246 ) C3721( V195 V273 ) C3724( V195 V290 ) C3873( V211 V239 ) C3878( V211 V311 ) C3905( V215 V231 ) \nC3906( V215 V241 ) C3909( V215 V273 ) C3910( V215 V282 ) C3911( V215 V287 ) C3923( V217 V226 ) C3924( V217 V252 ) \nC3926( V217 V263 ) C3928( V217 V273 ) C3929( V217 V282 ) C3995( V225 V231 ) C3996( V225 V241 ) C4001( V225 V284 ) \nC4004( V225 V308 ) C4005( V226 V229 ) C4006( V226 V246 ) C4036( V229 V246 ) C4037( V229 V254 ) C4048( V231 V241 ) \nC4051( V231 V284 ) C4054( V231 V308 ) C4112( V239 V254 ) C4115( V239 V311 ) C4116( V240 V241 ) C4118( V240 V254 ) \nC4120( V240 V261 ) C4121( V240 V263 ) C4127( V241 V263 ) C4128( V241 V273 ) C4130( V241 V282 ) C4131( V241 V284 ) \nC4132( V241 V287 ) C4134( V241 V308 ) C4162( V246 V261 ) C4203( V252 V263 ) C4204( V252 V282 ) C4214( V254 V261 ) \nC4251( V263 V282 ) C4253( V263 V290 ) C4287( V273 V282 ) C4288( V273 V287 ) C4317( V282 V287 ) C4319( V282 V311 ) \nC4321( V284 V308 ) C4332( V287 V308 ) "];14-&gt;25[label="58: V19 V23 V32 V47 V48 \nV55 V59 V63 V64 V68 V72 \nV78 V79 V80 V88 V89 V91 \nV96 V98 V100 V104 V105 V122 \nV137 V149 V154 V155 V161 V174 \nV175 V182 V183 V184 V186 V194 \nV195 V211 V215 V217 V225 V226 \nV229 V231 V239 V240 V241 V246 \nV252 V254 V261 V263 V273 V282 \nV284 V287 V290 V308 V311 \n294: C365 ,C369 ,C371 ,C372 ,C376 ,\nC378 ,C383 ,C385 ,C387 ,C390 ,C482 ,\nC492 ,C493 ,C496 ,C498 ,C501 ,C502 ,\nC504 ,C505 ,C718 ,C719 ,C720 ,C721 ,\nC726 ,C729 ,C732 ,C735 ,C739 ,C743 ,\nC1093 ,C1099 ,C1101 ,C1107 ,C1108 ,C1114 ,\nC1117 ,C1118 ,C1120 ,C1122 ,C1126 ,C1128 ,\nC1130 ,C1131 ,C1135 ,C1136 ,C1137 ,C1140 ,\nC1291 ,C1295 ,C1297 ,C1298 ,C1300 ,C1302 ,\nC1308 ,C1310 ,C1311 ,C1312 ,C1386 ,C1388 ,\nC1392 ,C1394 ,C1395 ,C1399 ,C1402 ,C1403 ,\nC1404 ,C1479 ,C1482 ,C1483 ,C1484 ,C1485 ,\nC1487 ,C1488 ,C1493 ,C1494 ,C1498 ,C1501 ,\nC1506 ,C1512 ,C1513 ,C1518 ,C1519 ,C1520 ,\nC1523 ,C1526 ,C1607 ,C1608 ,C1609 ,C1613 ,\nC1617 ,C1618 ,C1620 ,C1622 ,C1688 ,C1693 ,\nC1697 ,C1698 ,C1700 ,C1701 ,C1705 ,C1805 ,\nC1806 ,C1807 ,C1815 ,C1817 ,C1819 ,C1820 ,\nC1821 ,C1822 ,C1824 ,C1825 ,C1831 ,C1832 ,\nC1842 ,C1843 ,C1844 ,C1848 ,C1849 ,C1850 ,\nC1856 ,C1863 ,C1864 ,C1867 ,C1869 ,C1870 ,\nC1872 ,C2020 ,C2023 ,C2028 ,C2029 ,C2031 ,\nC2032 ,C2037 ,C2043 ,C2044 ,C2045 ,C2046 ,\nC2048 ,C2050 ,C2084 ,C2085 ,C2086 ,C2087 ,\nC2089 ,C2093 ,C2094 ,C2100 ,C2186 ,C2189 ,\nC2192 ,C2195 ,C2196 ,C2198 ,C2222 ,C2223 ,\nC2224 ,C2226 ,C2230 ,C2232 ,C2240 ,C2265 ,\nC2266 ,C2269 ,C2273 ,C2276 ,C2279 ,C2284 ,\nC2344 ,C2347 ,C2353 ,C2354 ,C2356 ,C2358 ,\nC2360 ,C2363 ,C2366 ,C2370 ,C2373 ,C2376 ,\nC2380 ,C2686 ,C2687 ,C2688 ,C2691 ,C2696 ,\nC2927 ,C2935 ,C2936 ,C2937 ,C3113 ,C3116 ,\nC3121 ,C3122 ,C3124 ,C3188 ,C3190 ,C3194 ,\nC3196 ,C3200 ,C3201 ,C3203 ,C3211 ,C3214 ,\nC3216 ,C3217 ,C3218 ,C3297 ,C3299 ,C3301 ,\nC3305 ,C3308 ,C3469 ,C3471 ,C3472 ,C3474 ,\nC3476 ,C3479 ,C3486 ,C3488 ,C3489 ,C3492 ,\nC3494 ,C3566 ,C3567 ,C3568 ,C3580 ,C3583 ,\nC3584 ,C3590 ,C3591 ,C3592 ,C3600 ,C3601 ,\nC3603 ,C3608 ,C3609 ,C3623 ,C3628 ,C3629 ,\nC3630 ,C3705 ,C3706 ,C3708 ,C3709 ,C3711 ,\nC3721 ,C3724 ,C3873 ,C3878 ,C3905 ,C3906 ,\nC3909 ,C3910 ,C3911 ,C3923 ,C3924 ,C3926 ,\nC3928 ,C3929 ,C3995 ,C3996 ,C4001 ,C4004 ,\nC4005 ,C4006 ,C4036 ,C4037 ,C4048 ,C4051 ,\nC4054 ,C4112 ,C4115 ,C4116 ,C4118 ,C4120 ,\nC4121 ,C4127 ,C4128 ,C4130 ,C4131 ,C4132 ,\nC4134 ,C4162 ,C4203 ,C4204 ,C4214 ,C4251 ,\nC4253 ,C4287 ,C4288 ,C4317 ,C4319 ,C4321 ,\nC4332 ,"];26[shape=box, label="id:26 level: 4\n71: V21 V23 V28 V32 V38 \nV41 V45 V61 V63 V74 V79 \nV96 V97 V98 V99 V104 V106 \nV107 V108 V109 V113 V115 V118 \nV119 V131 V133 V135 V137 V139 \nV141 V143 V144 V148 V149 V151 \nV155 V158 V167 V168 V170 V171 \nV175 V188 V197 V200 V210 V212 \nV214 V216 V220 V226 V229 V235 \nV236 V237 V243 V245 V254 V265 \nV266 V267 V269 V280 V292 V293 \nV296 V298 V299 V302 V304 V310 \n411: C420( V21 V32 ) C422( V21 V63 ) C424( V21 V79 ) C428( V21 V115 ) C429( V21 V118 ) \nC433( V21 V137 ) C434( V21 V168 ) C435( V21 V170 ) C439( V21 V216 ) C442( V21 V235 ) C443( V21 V266 ) \nC444( V21 V267 ) C447( V21 V293 ) C481( V23 V45 ) C483( V23 V61 ) C485( V23 V97 ) C486( V23 V99 ) \nC490( V23 V144 ) C492( V23 V149 ) C497( V23 V212 ) C499( V23 V220 ) C506( V23 V296 ) C614( V28 V38 ) \nC615( V28 V41 ) C620( V28 V98 ) C621( V28 V106 ) C622( V28 V109 ) C626( V28 V170 ) C627( V28 V188 ) \nC630( V28 V220 ) C632( V28 V245 ) C635( V28 V269 ) C639( V28 V293 ) C718( V32 V63 ) C720( V32 V79 ) \nC723( V32 V106 ) C724( V32 V118 ) C725( V32 V119 ) C726( V32 V137 ) C727( V32 V148 ) C728( V32 V151 ) \nC730( V32 V168 ) C731( V32 V170 ) C732( V32 V175 ) C734( V32 V210 ) C736( V32 V214 ) C737( V32 V216 ) \nC738( V32 V235 ) C740( V32 V267 ) C742( V32 V298 ) C871( V38 V41 ) C878( V38 V97 ) C879( V38 V98 ) \nC880( V38 V109 ) C883( V38 V167 ) C884( V38 V170 ) C885( V38 V188 ) C886( V38 V210 ) C891( V38 V245 ) \nC893( V38 V269 ) C894( V38 V292 ) C949( V41 V98 ) C950( V41 V106 ) C951( V41 V109 ) C957( V41 V170 ) \nC959( V41 V188 ) C965( V41 V245 ) C967( V41 V269 ) C971( V41 V296 ) C1046( V45 V61 ) C1051( V45 V97 ) \nC1052( V45 V99 ) C1053( V45 V107 ) C1054( V45 V119 ) C1056( V45 V144 ) C1062( V45 V212 ) C1063( V45 V220 ) \nC1066( V45 V265 ) C1069( V45 V296 ) C1435( V61 V97 ) C1436( V61 V99 ) C1439( V61 V131 ) C1440( V61 V144 ) \nC1442( V61 V168 ) C1446( V61 V212 ) C1447( V61 V214 ) C1448( V61 V220 ) C1452( V61 V296 ) C1453( V61 V299 ) \nC1482( V63 V98 ) C1484( V63 V104 ) C1486( V63 V118 ) C1488( V63 V137 ) C1489( V63 V144 ) C1491( V63 V168 ) \nC1492( V63 V170 ) C1495( V63 V216 ) C1497( V63 V235 ) C1499( V63 V267 ) C1502( V63 V298 ) C1503( V63 V302 ) \nC1728( V74 V96 ) C1729( V74 V97 ) C1730( V74 V131 ) C1734( V74 V200 ) C1739( V74 V292 ) C1740( V74 V293 ) \nC1742( V74 V296 ) C1743( V74 V302 ) C1744( V74 V304 ) C1835( V79 V106 ) C1836( V79 V115 ) C1837( V79 V119 ) \nC1840( V79 V148 ) C1841( V79 V151 ) C1842( V79 V175 ) C1846( V79 V210 ) C1847( V79 V214 ) C1848( V79 V226 ) \nC1849( V79 V229 ) C1855( V79 V298 ) C2183( V96 V109 ) C2184( V96 V118 ) C2185( V96 V131 ) C2186( V96 V149 ) \nC2191( V96 V200 ) C2202( V96 V292 ) C2203( V96 V293 ) C2205( V96 V302 ) C2206( V96 V304 ) C2207( V97 V99 ) \nC2210( V97 V144 ) C2213( V97 V210 ) C2214( V97 V212 ) C2215( V97 V220 ) C2219( V97 V292 ) C2221( V97 V296 ) \nC2223( V98 V104 ) C2225( V98 V109 ) C2229( V98 V170 ) C2231( V98 V188 ) C2235( V98 V245 ) C2236( V98 V269 ) \nC2242( V99 V133 ) C2243( V99 V144 ) C2245(</w:t>
      </w:r>
    </w:p>
    <w:p>
      <w:pPr>
        <w:pStyle w:val="PreformattedText"/>
        <w:bidi w:val="0"/>
        <w:spacing w:before="0" w:after="0"/>
        <w:jc w:val="left"/>
        <w:rPr/>
      </w:pPr>
      <w:r>
        <w:rPr/>
        <w:t xml:space="preserve"> </w:t>
      </w:r>
      <w:r>
        <w:rPr/>
        <w:t>V99 V155 ) C2246( V99 V171 ) C2248( V99 V197 ) C2249( V99 V212 ) \nC2250( V99 V220 ) C2251( V99 V229 ) C2253( V99 V236 ) C2256( V99 V245 ) C2257( V99 V254 ) C2261( V99 V296 ) \nC2262( V99 V299 ) C2345( V104 V113 ) C2349( V104 V141 ) C2350( V104 V143 ) C2351( V104 V158 ) C2355( V104 V210 ) \nC2356( V104 V226 ) C2357( V104 V266 ) C2362( V104 V310 ) C2384( V106 V119 ) C2386( V106 V148 ) C2387( V106 V151 ) \nC2390( V106 V175 ) C2393( V106 V210 ) C2394( V106 V214 ) C2404( V106 V293 ) C2405( V106 V296 ) C2406( V106 V298 ) \nC2407( V107 V115 ) C2409( V107 V131 ) C2411( V107 V135 ) C2412( V107 V139 ) C2417( V107 V188 ) C2423( V107 V265 ) \nC2429( V108 V115 ) C2431( V108 V135 ) C2433( V108 V149 ) C2435( V108 V167 ) C2436( V108 V170 ) C2439( V108 V188 ) \nC2443( V108 V237 ) C2444( V108 V243 ) C2445( V108 V245 ) C2450( V108 V280 ) C2451( V108 V304 ) C2452( V108 V310 ) \nC2453( V109 V118 ) C2459( V109 V170 ) C2460( V109 V171 ) C2462( V109 V188 ) C2464( V109 V243 ) C2465( V109 V245 ) \nC2467( V109 V269 ) C2521( V113 V141 ) C2522( V113 V143 ) C2524( V113 V158 ) C2527( V113 V200 ) C2531( V113 V226 ) \nC2533( V113 V266 ) C2534( V113 V269 ) C2535( V113 V299 ) C2537( V113 V310 ) C2558( V115 V131 ) C2559( V115 V135 ) \nC2560( V115 V139 ) C2565( V115 V188 ) C2570( V115 V265 ) C2613( V118 V137 ) C2617( V118 V168 ) C2618( V118 V170 ) \nC2622( V118 V216 ) C2623( V118 V235 ) C2625( V118 V267 ) C2632( V119 V148 ) C2633( V119 V151 ) C2634( V119 V175 ) \nC2637( V119 V210 ) C2638( V119 V214 ) C2641( V119 V265 ) C2646( V119 V298 ) C2819( V131 V135 ) C2820( V131 V139 ) \nC2821( V131 V168 ) C2823( V131 V188 ) C2824( V131 V200 ) C2826( V131 V214 ) C2829( V131 V265 ) C2830( V131 V292 ) \nC2831( V131 V293 ) C2832( V131 V299 ) C2833( V131 V302 ) C2834( V131 V304 ) C2852( V133 V141 ) C2853( V133 V148 ) \nC2854( V133 V151 ) C2855( V133 V155 ) C2857( V133 V171 ) C2862( V133 V197 ) C2866( V133 V229 ) C2869( V133 V236 ) \nC2870( V133 V254 ) C2873( V133 V266 ) C2877( V133 V299 ) C2894( V135 V139 ) C2896( V135 V170 ) C2900( V135 V188 ) \nC2905( V135 V265 ) C2907( V135 V280 ) C2908( V135 V304 ) C2927( V137 V155 ) C2928( V137 V168 ) C2929( V137 V170 ) \nC2932( V137 V216 ) C2934( V137 V235 ) C2936( V137 V254 ) C2938( V137 V267 ) C2960( V139 V188 ) C2961( V139 V229 ) \nC2965( V139 V254 ) C2967( V139 V265 ) C2984( V141 V143 ) C2985( V141 V151 ) C2987( V141 V158 ) C2993( V141 V226 ) \nC2995( V141 V243 ) C2997( V141 V266 ) C3002( V141 V298 ) C3003( V141 V310 ) C3017( V143 V144 ) C3018( V143 V151 ) \nC3019( V143 V158 ) C3023( V143 V197 ) C3026( V143 V226 ) C3027( V143 V235 ) C3029( V143 V265 ) C3030( V143 V266 ) \nC3032( V143 V310 ) C3033( V144 V151 ) C3035( V144 V197 ) C3036( V144 V212 ) C3038( V144 V220 ) C3042( V144 V265 ) \nC3045( V144 V296 ) C3046( V144 V298 ) C3047( V144 V302 ) C3093( V148 V151 ) C3096( V148 V175 ) C3102( V148 V210 ) \nC3103( V148 V214 ) C3110( V148 V298 ) C3112( V149 V167 ) C3115( V149 V188 ) C3117( V149 V237 ) C3118( V149 V243 ) \nC3119( V149 V245 ) C3123( V149 V280 ) C3126( V149 V310 ) C3145( V151 V175 ) C3147( V151 V197 ) C3149( V151 V210 ) \nC3150( V151 V214 ) C3154( V151 V265 ) C3155( V151 V266 ) C3160( V151 V298 ) C3205( V155 V171 ) C3208( V155 V197 ) \nC3211( V155 V229 ) C3213( V155 V236 ) C3217( V155 V254 ) C3220( V155 V299 ) C3253( V158 V226 ) C3254( V158 V236 ) \nC3256( V158 V266 ) C3257( V158 V269 ) C3261( V158 V310 ) C3372( V167 V188 ) C3375( V167 V237 ) C3376( V167 V243 ) \nC3378( V167 V245 ) C3381( V167 V280 ) C3384( V167 V310 ) C3386( V168 V170 ) C3388( V168 V200 ) C3390( V168 V214 ) \nC3391( V168 V216 ) C3396( V168 V235 ) C3398( V168 V267 ) C3399( V168 V299 ) C3421( V170 V188 ) C3422( V170 V216 ) \nC3425( V170 V235 ) C3426( V170 V245 ) C3428( V170 V267 ) C3429( V170 V269 ) C3431( V170 V304 ) C3434( V171 V197 ) \nC3435( V171 V216 ) C3437( V171 V229 ) C3439( V171 V236 ) C3440( V171 V243 ) C3442( V171 V254 ) C3446( V171 V299 ) \nC3484( V175 V210 ) C3485( V175 V214 ) C3493( V175 V298 ) C3643( V188 V237 ) C3644( V188 V243 ) C3645( V188 V245 ) \nC3647( V188 V265 ) C3648( V188 V269 ) C3649( V188 V280 ) C3650( V188 V310 ) C3736( V197 V229 ) C3738( V197 V236 ) \nC3739( V197 V254 ) C3740( V197 V265 ) C3743( V197 V299 ) C3772( V200 V292 ) C3773( V200 V293 ) C3775( V200 V302 ) \nC3777( V200 V304 ) C3863( V210 V214 ) C3867( V210 V292 ) C3869( V210 V298 ) C3880( V212 V220 ) C3884( V212 V296 ) \nC3885( V212 V304 ) C3899( V214 V298 ) C3900( V214 V299 ) C3914( V216 V235 ) C3919( V216 V267 ) C3961( V220 V296 ) \nC4005( V226 V229 ) C4007( V226 V266 ) C4008( V226 V269 ) C4011( V226 V310 ) C4035( V229 V236 ) C4037( V229 V254 ) \nC4042( V229 V299 ) C4081( V235 V267 ) C4084( V236 V254 ) C4089( V236 V299 ) C4092( V237 V243 ) C4093( V237 V245 ) \nC4098( V237 V280 ) C4101( V237 V310 ) C4139( V243 V245 ) C4143( V243 V280 ) C4145( V243 V298 ) C4146( V243 V310 ) \nC4157( V245 V269 ) C4159( V245 V280 ) C4161( V245 V310 ) C4217( V254 V299 ) C4262( V266 V293 ) C4264( V266 V310 ) \nC4265( V267 V280 ) C4272( V269 V299 ) C4313( V280 V310 ) C4340( V292 V293 ) C4341( V292 V302 ) C4342( V292 V304 ) \nC4343( V293 V302 ) C4344( V293 V304 ) C4350( V298 V302 ) C4354( V302 V304 ) "];15-&gt;26[label="70: V21 V23 V28 V32 V38 \nV41 V45 V61 V63 V74 V79 \nV96 V97 V98 V99 V104 V106 \nV107 V108 V109 V113 V115 V118 \nV119 V131 V133 V135 V137 V139 \nV141 V143 V144 V148 V149 V151 \nV155 V158 V167 V168 V170 V171 \nV175 V197 V200 V210 V212 V214 \nV216 V220 V226 V229 V235 V236 \nV237 V243 V245 V254 V265 V266 \nV267 V269 V280 V292 V293 V296 \nV298 V299 V302 V304 V310 \n390: C420 ,C422 ,C424 ,C428 ,C429 ,\nC433 ,C434 ,C435 ,C439 ,C442 ,C443 ,\nC444 ,C447 ,C481 ,C483 ,C485 ,C486 ,\nC490 ,C492 ,C497 ,C499 ,C506 ,C614 ,\nC615 ,C620 ,C621 ,C622 ,C626 ,C630 ,\nC632 ,C635 ,C639 ,C718 ,C720 ,C723 ,\nC724 ,C725 ,C726 ,C727 ,C728 ,C730 ,\nC731 ,C732 ,C734 ,C736 ,C737 ,C738 ,\nC740 ,C742 ,C871 ,C878 ,C879 ,C880 ,\nC883 ,C884 ,C886 ,C891 ,C893 ,C894 ,\nC949 ,C950 ,C951 ,C957 ,C965 ,C967 ,\nC971 ,C1046 ,C1051 ,C1052 ,C1053 ,C1054 ,\nC1056 ,C1062 ,C1063 ,C1066 ,C1069 ,C1435 ,\nC1436 ,C1439 ,C1440 ,C1442 ,C1446 ,C1447 ,\nC1448 ,C1452 ,C1453 ,C1482 ,C1484 ,C1486 ,\nC1488 ,C1489 ,C1491 ,C1492 ,C1495 ,C1497 ,\nC1499 ,C1502 ,C1503 ,C1728 ,C1729 ,C1730 ,\nC1734 ,C1739 ,C1740 ,C1742 ,C1743 ,C1744 ,\nC1835 ,C1836 ,C1837 ,C1840 ,C1841 ,C1842 ,\nC1846 ,C1847 ,C1848 ,C1849 ,C1855 ,C2183 ,\nC2184 ,C2185 ,C2186 ,C2191 ,C2202 ,C2203 ,\nC2205 ,C2206 ,C2207 ,C2210 ,C2213 ,C2214 ,\nC2215 ,C2219 ,C2221 ,C2223 ,C2225 ,C2229 ,\nC2235 ,C2236 ,C2242 ,C2243 ,C2245 ,C2246 ,\nC2248 ,C2249 ,C2250 ,C2251 ,C2253 ,C2256 ,\nC2257 ,C2261 ,C2262 ,C2345 ,C2349 ,C2350 ,\nC2351 ,C2355 ,C2356 ,C2357 ,C2362 ,C2384 ,\nC2386 ,C2387 ,C2390 ,C2393 ,C2394 ,C2404 ,\nC2405 ,C2406 ,C2407 ,C2409 ,C2411 ,C2412 ,\nC2423 ,C2429 ,C2431 ,C2433 ,C2435 ,C2436 ,\nC2443 ,C2444 ,C2445 ,C2450 ,C2451 ,C2452 ,\nC2453 ,C2459 ,C2460 ,C2464 ,C2465 ,C2467 ,\nC2521 ,C2522 ,C2524 ,C2527 ,C2531 ,C2533 ,\nC2534 ,C2535 ,C2537 ,C2558 ,C2559 ,C2560 ,\nC2570 ,C2613 ,C2617 ,C2618 ,C2622 ,C2623 ,\nC2625 ,C2632 ,C2633 ,C2634 ,C2637 ,C2638 ,\nC2641 ,C2646 ,C2819 ,C2820 ,C2821 ,C2824 ,\nC2826 ,C2829 ,C2830 ,C2831 ,C2832 ,C2833 ,\nC2834 ,C2852 ,C2853 ,C2854 ,C2855 ,C2857 ,\nC2862 ,C2866 ,C2869 ,C2870 ,C2873 ,C2877 ,\nC2894 ,C2896 ,C2905 ,C2907 ,C2908 ,C2927 ,\nC2928 ,C2929 ,C2932 ,C2934 ,C2936 ,C2938 ,\nC2961 ,C2965 ,C2967 ,C2984 ,C2985 ,C2987 ,\nC2993 ,C2995 ,C2997 ,C3002 ,C3003 ,C3017 ,\nC3018 ,C3019 ,C3023 ,C3026 ,C3027 ,C3029 ,\nC3030 ,C3032 ,C3033 ,C3035 ,C3036 ,C3038 ,\nC3042 ,C3045 ,C3046 ,C3047 ,C3093 ,C3096 ,\nC3102 ,C3103 ,C3110 ,C3112 ,C3117 ,C3118 ,\nC3119 ,C3123 ,C3126 ,C3145 ,C3147 ,C3149 ,\nC3150 ,C3154 ,C3155 ,C3160 ,C3205 ,C3208 ,\nC3211 ,C3213 ,C3217 ,C3220 ,C3253 ,C3254 ,\nC3256 ,C3257 ,C3261 ,C3375 ,C3376 ,C3378 ,\nC3381 ,C3384 ,C3386 ,C3388 ,C3390 ,C3391 ,\nC3396 ,C3398 ,C3399 ,C3422 ,C3425 ,C3426 ,\nC3428 ,C3429 ,C3431 ,C3434 ,C3435 ,C3437 ,\nC3439 ,C3440 ,C3442 ,C3446 ,C3484 ,C3485 ,\nC3493 ,C3736 ,C3738 ,C3739 ,C3740 ,C3743 ,\nC3772 ,C3773 ,C3775 ,C3777 ,C3863 ,C3867 ,\nC3869 ,C3880 ,C3884 ,C3885 ,C3899 ,C3900 ,\nC3914 ,C3919 ,C3961 ,C4005 ,C4007 ,C4008 ,\nC4011 ,C4035 ,C4037 ,C4042 ,C4081 ,C4084 ,\nC4089 ,C4092 ,C4093 ,C4098 ,C4101 ,C4139 ,\nC4143 ,C4145 ,C4146 ,C4157 ,C4159 ,C4161 ,\nC4217 ,C4262 ,C4264 ,C4265 ,C4272 ,C4313 ,\nC4340 ,C4341 ,C4342 ,C4343 ,C4344 ,C4350 ,\nC4354 ,"];27[shape=box, label="id:27 level: 4\n80: V26 V27 V28 V36 V41 \nV51 V54 V60 V61 V63 V65 \nV68 V70 V80 V82 V90 V92 \nV93 V100 V102 V105 V106 V108 \nV110 V115 V120 V122 V123 V125 \nV126 V137 V139 V140 V142 V143 \nV144 V146 V147 V151 V154 V160 \nV161 V163 V166 V169 V173 V175 \nV176 V185 V186 V189 V190 V193 \nV195 V197 V215 V218 V220 V221 \nV229 V235 V239 V247 V254 V260 \nV261 V262 V265 V268 V270 V273 \nV274 V275 V296 V298 V300 V301 \nV302 V305 V309 \n473: C561( V26 V68 ) C562( V26 V82 ) C563( V26 V105 ) C564( V26 V108 ) C567( V26 V120 ) \nC570( V26 V143 ) C571( V26 V160 ) C573( V26 V176 ) C574( V26 V185 ) C575( V26 V189 ) C577( V26 V218 ) \nC578( V26 V221 ) C580( V26 V235 ) C587( V27 V51 ) C588( V27 V61 ) C589( V27 V70 ) C593( V27 V90 ) \nC594( V27 V125 ) C595( V27 V160 ) C597( V27 V173 ) C599( V27 V190 ) C600( V27 V193 ) C602( V27 V215 ) \nC603( V27 V220 ) C612( V27 V300 ) C615( V28 V41 ) C618( V28 V80 ) C619( V28 V92 ) C621( V28 V106 ) \nC623( V28 V120 ) C624( V28 V147 ) C628( V28 V215 ) C630( V28 V220 ) C634( V28 V260 ) C827( V36 V90 ) \nC828( V36 V92 ) C829( V36 V110 ) C830( V36 V122 ) C831( V36 V139 ) C832( V36 V140 ) C835( V36 V186 ) \nC837( V36 V229 ) C838( V36 V247 ) C844( V36 V274 ) C946( V41 V65 ) C947( V41 V68 ) C950( V41 V106 ) \nC952( V41 V110 ) C956( V41 V161 ) C960( V41 V193 ) C961( V41 V195 ) C968( V41 V270 ) C969( V41 V273 ) \nC971( V41 V296 ) C1185( V51 V61 ) C1186( V51 V65 ) C1187( V51 V70 ) C1193( V51 V125 ) C1195( V51 V140 ) \nC1196( V51 V160 ) C1197( V51 V173 ) C1199( V51 V186 ) C1201( V51 V197 ) C1206( V51 V220 ) C1209( V51 V300 ) \nC1267( V54 V100</w:t>
      </w:r>
    </w:p>
    <w:p>
      <w:pPr>
        <w:pStyle w:val="PreformattedText"/>
        <w:bidi w:val="0"/>
        <w:spacing w:before="0" w:after="0"/>
        <w:jc w:val="left"/>
        <w:rPr/>
      </w:pPr>
      <w:r>
        <w:rPr/>
        <w:t xml:space="preserve"> </w:t>
      </w:r>
      <w:r>
        <w:rPr/>
        <w:t>) C1269( V54 V108 ) C1270( V54 V115 ) C1271( V54 V125 ) C1273( V54 V142 ) C1275( V54 V160 ) \nC1276( V54 V166 ) C1279( V54 V195 ) C1284( V54 V275 ) C1408( V60 V61 ) C1411( V60 V122 ) C1413( V60 V154 ) \nC1416( V60 V169 ) C1417( V60 V175 ) C1418( V60 V176 ) C1420( V60 V185 ) C1422( V60 V189 ) C1431( V60 V262 ) \nC1433( V61 V70 ) C1437( V61 V122 ) C1438( V61 V125 ) C1440( V61 V144 ) C1441( V61 V160 ) C1443( V61 V173 ) \nC1448( V61 V220 ) C1452( V61 V296 ) C1454( V61 V300 ) C1480( V63 V93 ) C1483( V63 V100 ) C1485( V63 V105 ) \nC1487( V63 V122 ) C1488( V63 V137 ) C1489( V63 V144 ) C1490( V63 V163 ) C1494( V63 V195 ) C1496( V63 V218 ) \nC1497( V63 V235 ) C1498( V63 V261 ) C1502( V63 V298 ) C1503( V63 V302 ) C1504( V63 V309 ) C1527( V65 V68 ) \nC1531( V65 V106 ) C1534( V65 V161 ) C1536( V65 V186 ) C1537( V65 V193 ) C1538( V65 V195 ) C1539( V65 V197 ) \nC1546( V65 V270 ) C1547( V65 V273 ) C1548( V65 V296 ) C1550( V65 V305 ) C1604( V68 V106 ) C1605( V68 V108 ) \nC1607( V68 V137 ) C1609( V68 V161 ) C1611( V68 V185 ) C1612( V68 V193 ) C1613( V68 V195 ) C1615( V68 V218 ) \nC1618( V68 V254 ) C1620( V68 V261 ) C1621( V68 V270 ) C1622( V68 V273 ) C1624( V68 V296 ) C1646( V70 V93 ) \nC1649( V70 V125 ) C1650( V70 V160 ) C1651( V70 V161 ) C1652( V70 V169 ) C1653( V70 V173 ) C1656( V70 V220 ) \nC1657( V70 V221 ) C1659( V70 V268 ) C1662( V70 V300 ) C1663( V70 V309 ) C1857( V80 V92 ) C1860( V80 V120 ) \nC1862( V80 V147 ) C1863( V80 V186 ) C1867( V80 V215 ) C1868( V80 V220 ) C1870( V80 V229 ) C1871( V80 V235 ) \nC1873( V80 V260 ) C1874( V80 V262 ) C1902( V82 V143 ) C1905( V82 V169 ) C1906( V82 V176 ) C1909( V82 V221 ) \nC1912( V82 V235 ) C1920( V82 V302 ) C2058( V90 V100 ) C2059( V90 V102 ) C2060( V90 V105 ) C2061( V90 V123 ) \nC2062( V90 V126 ) C2063( V90 V137 ) C2065( V90 V190 ) C2066( V90 V193 ) C2072( V90 V247 ) C2080( V90 V301 ) \nC2081( V90 V305 ) C2104( V92 V110 ) C2107( V92 V120 ) C2108( V92 V122 ) C2110( V92 V139 ) C2111( V92 V146 ) \nC2112( V92 V147 ) C2114( V92 V186 ) C2116( V92 V215 ) C2117( V92 V220 ) C2118( V92 V229 ) C2119( V92 V260 ) \nC2121( V92 V274 ) C2123( V93 V115 ) C2125( V93 V123 ) C2127( V93 V144 ) C2128( V93 V163 ) C2129( V93 V169 ) \nC2131( V93 V218 ) C2132( V93 V221 ) C2134( V93 V261 ) C2135( V93 V270 ) C2138( V93 V298 ) C2139( V93 V302 ) \nC2140( V93 V309 ) C2264( V100 V102 ) C2266( V100 V105 ) C2267( V100 V108 ) C2268( V100 V115 ) C2269( V100 V122 ) \nC2270( V100 V123 ) C2271( V100 V125 ) C2272( V100 V126 ) C2273( V100 V137 ) C2274( V100 V142 ) C2275( V100 V166 ) \nC2278( V100 V190 ) C2279( V100 V195 ) C2282( V100 V275 ) C2285( V100 V301 ) C2286( V100 V305 ) C2308( V102 V105 ) \nC2311( V102 V123 ) C2312( V102 V126 ) C2313( V102 V137 ) C2315( V102 V166 ) C2316( V102 V173 ) C2317( V102 V189 ) \nC2318( V102 V190 ) C2324( V102 V301 ) C2325( V102 V305 ) C2365( V105 V120 ) C2366( V105 V122 ) C2367( V105 V123 ) \nC2368( V105 V126 ) C2370( V105 V137 ) C2371( V105 V160 ) C2372( V105 V176 ) C2374( V105 V189 ) C2375( V105 V190 ) \nC2376( V105 V195 ) C2382( V105 V301 ) C2383( V105 V305 ) C2385( V106 V147 ) C2387( V106 V151 ) C2389( V106 V161 ) \nC2390( V106 V175 ) C2391( V106 V193 ) C2392( V106 V195 ) C2398( V106 V270 ) C2399( V106 V273 ) C2405( V106 V296 ) \nC2406( V106 V298 ) C2429( V108 V115 ) C2430( V108 V125 ) C2432( V108 V142 ) C2434( V108 V166 ) C2437( V108 V185 ) \nC2440( V108 V195 ) C2441( V108 V218 ) C2448( V108 V275 ) C2472( V110 V122 ) C2476( V110 V139 ) C2478( V110 V154 ) \nC2480( V110 V186 ) C2482( V110 V229 ) C2484( V110 V262 ) C2488( V110 V274 ) C2491( V110 V298 ) C2555( V115 V123 ) \nC2556( V115 V125 ) C2560( V115 V139 ) C2561( V115 V142 ) C2562( V115 V166 ) C2566( V115 V195 ) C2570( V115 V265 ) \nC2571( V115 V270 ) C2572( V115 V275 ) C2650( V120 V147 ) C2651( V120 V160 ) C2652( V120 V176 ) C2653( V120 V189 ) \nC2656( V120 V215 ) C2657( V120 V220 ) C2658( V120 V260 ) C2684( V122 V139 ) C2687( V122 V186 ) C2688( V122 V195 ) \nC2691( V122 V229 ) C2694( V122 V274 ) C2698( V123 V126 ) C2700( V123 V137 ) C2701( V123 V142 ) C2703( V123 V190 ) \nC2708( V123 V270 ) C2710( V123 V301 ) C2711( V123 V305 ) C2727( V125 V139 ) C2728( V125 V142 ) C2729( V125 V146 ) \nC2730( V125 V160 ) C2731( V125 V166 ) C2732( V125 V173 ) C2734( V125 V195 ) C2735( V125 V220 ) C2737( V125 V239 ) \nC2738( V125 V247 ) C2739( V125 V254 ) C2741( V125 V275 ) C2742( V125 V300 ) C2744( V126 V137 ) C2745( V126 V142 ) \nC2747( V126 V190 ) C2749( V126 V193 ) C2755( V126 V301 ) C2756( V126 V305 ) C2930( V137 V190 ) C2934( V137 V235 ) \nC2936( V137 V254 ) C2937( V137 V261 ) C2939( V137 V301 ) C2940( V137 V305 ) C2957( V139 V146 ) C2959( V139 V186 ) \nC2961( V139 V229 ) C2962( V139 V239 ) C2963( V139 V247 ) C2965( V139 V254 ) C2967( V139 V265 ) C2968( V139 V274 ) \nC2969( V139 V300 ) C2970( V140 V143 ) C2971( V140 V144 ) C2972( V140 V151 ) C2974( V140 V163 ) C2975( V140 V197 ) \nC2980( V140 V265 ) C2981( V140 V268 ) C3004( V142 V166 ) C3008( V142 V195 ) C3013( V142 V275 ) C3014( V142 V305 ) \nC3017( V143 V144 ) C3018( V143 V151 ) C3020( V143 V163 ) C3021( V143 V176 ) C3023( V143 V197 ) C3024( V143 V221 ) \nC3027( V143 V235 ) C3029( V143 V265 ) C3031( V143 V268 ) C3033( V144 V151 ) C3034( V144 V163 ) C3035( V144 V197 ) \nC3037( V144 V218 ) C3038( V144 V220 ) C3041( V144 V261 ) C3042( V144 V265 ) C3043( V144 V268 ) C3045( V144 V296 ) \nC3046( V144 V298 ) C3047( V144 V302 ) C3048( V144 V309 ) C3068( V146 V239 ) C3072( V146 V247 ) C3073( V146 V254 ) \nC3076( V146 V274 ) C3078( V146 V300 ) C3084( V147 V215 ) C3086( V147 V220 ) C3088( V147 V260 ) C3143( V151 V163 ) \nC3145( V151 V175 ) C3147( V151 V197 ) C3154( V151 V265 ) C3156( V151 V268 ) C3160( V151 V298 ) C3187( V154 V169 ) \nC3188( V154 V175 ) C3189( V154 V176 ) C3191( V154 V185 ) C3193( V154 V189 ) C3194( V154 V215 ) C3198( V154 V262 ) \nC3200( V154 V273 ) C3204( V154 V298 ) C3283( V160 V173 ) C3284( V160 V176 ) C3286( V160 V189 ) C3288( V160 V220 ) \nC3290( V160 V275 ) C3294( V160 V300 ) C3296( V161 V193 ) C3297( V161 V195 ) C3301( V161 V239 ) C3302( V161 V268 ) \nC3303( V161 V270 ) C3305( V161 V273 ) C3306( V161 V296 ) C3323( V163 V197 ) C3324( V163 V218 ) C3328( V163 V261 ) \nC3329( V163 V265 ) C3330( V163 V268 ) C3332( V163 V298 ) C3333( V163 V302 ) C3334( V163 V309 ) C3360( V166 V195 ) \nC3369( V166 V275 ) C3401( V169 V175 ) C3402( V169 V176 ) C3403( V169 V185 ) C3405( V169 V189 ) C3407( V169 V221 ) \nC3414( V169 V262 ) C3417( V169 V309 ) C3463( V173 V189 ) C3464( V173 V220 ) C3466( V173 V300 ) C3478( V175 V176 ) \nC3480( V175 V185 ) C3482( V175 V189 ) C3490( V175 V262 ) C3493( V175 V298 ) C3495( V176 V185 ) C3497( V176 V189 ) \nC3499( V176 V221 ) C3502( V176 V235 ) C3503( V176 V262 ) C3611( V185 V189 ) C3612( V185 V218 ) C3617( V185 V262 ) \nC3624( V186 V197 ) C3629( V186 V229 ) C3632( V186 V274 ) C3653( V189 V262 ) C3655( V190 V193 ) C3666( V190 V301 ) \nC3667( V190 V305 ) C3689( V193 V195 ) C3697( V193 V270 ) C3698( V193 V273 ) C3702( V193 V296 ) C3720( V195 V270 ) \nC3721( V195 V273 ) C3722( V195 V275 ) C3725( V195 V296 ) C3736( V197 V229 ) C3739( V197 V254 ) C3740( V197 V265 ) \nC3741( V197 V268 ) C3904( V215 V220 ) C3908( V215 V260 ) C3909( V215 V273 ) C3937( V218 V261 ) C3940( V218 V298 ) \nC3942( V218 V302 ) C3944( V218 V309 ) C3959( V220 V260 ) C3961( V220 V296 ) C3962( V220 V300 ) C3964( V221 V235 ) \nC3968( V221 V309 ) C4037( V229 V254 ) C4039( V229 V274 ) C4079( V235 V262 ) C4111( V239 V247 ) C4112( V239 V254 ) \nC4114( V239 V300 ) C4166( V247 V254 ) C4170( V247 V300 ) C4214( V254 V261 ) C4218( V254 V300 ) C4242( V260 V301 ) \nC4244( V261 V298 ) C4245( V261 V302 ) C4246( V261 V309 ) C4249( V262 V298 ) C4257( V265 V268 ) C4275( V270 V273 ) \nC4280( V270 V296 ) C4290( V273 V296 ) C4350( V298 V302 ) C4351( V298 V309 ) C4353( V301 V305 ) C4355( V302 V309 ) "];15-&gt;27[label="79: V26 V27 V28 V36 V41 \nV51 V54 V60 V61 V63 V65 \nV68 V70 V80 V82 V90 V92 \nV93 V100 V102 V105 V106 V108 \nV110 V115 V120 V122 V123 V126 \nV137 V139 V140 V142 V143 V144 \nV146 V147 V151 V154 V160 V161 \nV163 V166 V169 V173 V175 V176 \nV185 V186 V189 V190 V193 V195 \nV197 V215 V218 V220 V221 V229 \nV235 V239 V247 V254 V260 V261 \nV262 V265 V268 V270 V273 V274 \nV275 V296 V298 V300 V301 V302 \nV305 V309 \n452: C561 ,C562 ,C563 ,C564 ,C567 ,\nC570 ,C571 ,C573 ,C574 ,C575 ,C577 ,\nC578 ,C580 ,C587 ,C588 ,C589 ,C593 ,\nC595 ,C597 ,C599 ,C600 ,C602 ,C603 ,\nC612 ,C615 ,C618 ,C619 ,C621 ,C623 ,\nC624 ,C628 ,C630 ,C634 ,C827 ,C828 ,\nC829 ,C830 ,C831 ,C832 ,C835 ,C837 ,\nC838 ,C844 ,C946 ,C947 ,C950 ,C952 ,\nC956 ,C960 ,C961 ,C968 ,C969 ,C971 ,\nC1185 ,C1186 ,C1187 ,C1195 ,C1196 ,C1197 ,\nC1199 ,C1201 ,C1206 ,C1209 ,C1267 ,C1269 ,\nC1270 ,C1273 ,C1275 ,C1276 ,C1279 ,C1284 ,\nC1408 ,C1411 ,C1413 ,C1416 ,C1417 ,C1418 ,\nC1420 ,C1422 ,C1431 ,C1433 ,C1437 ,C1440 ,\nC1441 ,C1443 ,C1448 ,C1452 ,C1454 ,C1480 ,\nC1483 ,C1485 ,C1487 ,C1488 ,C1489 ,C1490 ,\nC1494 ,C1496 ,C1497 ,C1498 ,C1502 ,C1503 ,\nC1504 ,C1527 ,C1531 ,C1534 ,C1536 ,C1537 ,\nC1538 ,C1539 ,C1546 ,C1547 ,C1548 ,C1550 ,\nC1604 ,C1605 ,C1607 ,C1609 ,C1611 ,C1612 ,\nC1613 ,C1615 ,C1618 ,C1620 ,C1621 ,C1622 ,\nC1624 ,C1646 ,C1650 ,C1651 ,C1652 ,C1653 ,\nC1656 ,C1657 ,C1659 ,C1662 ,C1663 ,C1857 ,\nC1860 ,C1862 ,C1863 ,C1867 ,C1868 ,C1870 ,\nC1871 ,C1873 ,C1874 ,C1902 ,C1905 ,C1906 ,\nC1909 ,C1912 ,C1920 ,C2058 ,C2059 ,C2060 ,\nC2061 ,C2062 ,C2063 ,C2065 ,C2066 ,C2072 ,\nC2080 ,C2081 ,C2104 ,C2107 ,C2108 ,C2110 ,\nC2111 ,C2112 ,C2114 ,C2116 ,C2117 ,C2118 ,\nC2119 ,C2121 ,C2123 ,C2125 ,C2127 ,C2128 ,\nC2129 ,C2131 ,C2132 ,C2134 ,C2135 ,C2138 ,\nC2139 ,C2140 ,C2264 ,C2266 ,C2267 ,C2268 ,\nC2269 ,C2270 ,C2272 ,C2273 ,C2274 ,C2275 ,\nC2278 ,C2279 ,C2282 ,C2285 ,C2286 ,C2308 ,\nC2311 ,C2312 ,C2313 ,C2315 ,C2316 ,C2317 ,\nC2318 ,C2324 ,C2325 ,C2365 ,C2366 ,C2367 ,\nC2368 ,C2370 ,C2371 ,C2372 ,C2374 ,C2375 ,\nC2376 ,C2382 ,C2383 ,C2385 ,C2387 ,C2389 ,\nC2390 ,C2391 ,C2392 ,C2398 ,C2399 ,C2405 ,\nC2406 ,C2429 ,C2432 ,C2434 ,C2437 ,C2440 ,\nC2441 ,C2448 ,C2472 ,C2476 ,C2478</w:t>
      </w:r>
    </w:p>
    <w:p>
      <w:pPr>
        <w:pStyle w:val="PreformattedText"/>
        <w:bidi w:val="0"/>
        <w:spacing w:before="0" w:after="0"/>
        <w:jc w:val="left"/>
        <w:rPr/>
      </w:pPr>
      <w:r>
        <w:rPr/>
        <w:t xml:space="preserve"> </w:t>
      </w:r>
      <w:r>
        <w:rPr/>
        <w:t>,C2480 ,\nC2482 ,C2484 ,C2488 ,C2491 ,C2555 ,C2560 ,\nC2561 ,C2562 ,C2566 ,C2570 ,C2571 ,C2572 ,\nC2650 ,C2651 ,C2652 ,C2653 ,C2656 ,C2657 ,\nC2658 ,C2684 ,C2687 ,C2688 ,C2691 ,C2694 ,\nC2698 ,C2700 ,C2701 ,C2703 ,C2708 ,C2710 ,\nC2711 ,C2744 ,C2745 ,C2747 ,C2749 ,C2755 ,\nC2756 ,C2930 ,C2934 ,C2936 ,C2937 ,C2939 ,\nC2940 ,C2957 ,C2959 ,C2961 ,C2962 ,C2963 ,\nC2965 ,C2967 ,C2968 ,C2969 ,C2970 ,C2971 ,\nC2972 ,C2974 ,C2975 ,C2980 ,C2981 ,C3004 ,\nC3008 ,C3013 ,C3014 ,C3017 ,C3018 ,C3020 ,\nC3021 ,C3023 ,C3024 ,C3027 ,C3029 ,C3031 ,\nC3033 ,C3034 ,C3035 ,C3037 ,C3038 ,C3041 ,\nC3042 ,C3043 ,C3045 ,C3046 ,C3047 ,C3048 ,\nC3068 ,C3072 ,C3073 ,C3076 ,C3078 ,C3084 ,\nC3086 ,C3088 ,C3143 ,C3145 ,C3147 ,C3154 ,\nC3156 ,C3160 ,C3187 ,C3188 ,C3189 ,C3191 ,\nC3193 ,C3194 ,C3198 ,C3200 ,C3204 ,C3283 ,\nC3284 ,C3286 ,C3288 ,C3290 ,C3294 ,C3296 ,\nC3297 ,C3301 ,C3302 ,C3303 ,C3305 ,C3306 ,\nC3323 ,C3324 ,C3328 ,C3329 ,C3330 ,C3332 ,\nC3333 ,C3334 ,C3360 ,C3369 ,C3401 ,C3402 ,\nC3403 ,C3405 ,C3407 ,C3414 ,C3417 ,C3463 ,\nC3464 ,C3466 ,C3478 ,C3480 ,C3482 ,C3490 ,\nC3493 ,C3495 ,C3497 ,C3499 ,C3502 ,C3503 ,\nC3611 ,C3612 ,C3617 ,C3624 ,C3629 ,C3632 ,\nC3653 ,C3655 ,C3666 ,C3667 ,C3689 ,C3697 ,\nC3698 ,C3702 ,C3720 ,C3721 ,C3722 ,C3725 ,\nC3736 ,C3739 ,C3740 ,C3741 ,C3904 ,C3908 ,\nC3909 ,C3937 ,C3940 ,C3942 ,C3944 ,C3959 ,\nC3961 ,C3962 ,C3964 ,C3968 ,C4037 ,C4039 ,\nC4079 ,C4111 ,C4112 ,C4114 ,C4166 ,C4170 ,\nC4214 ,C4218 ,C4242 ,C4244 ,C4245 ,C4246 ,\nC4249 ,C4257 ,C4275 ,C4280 ,C4290 ,C4350 ,\nC4351 ,C4353 ,C4355 ,"];28[shape=box, label="id:28 level: 4\n52: V1 V2 V14 V19 V29 \nV30 V33 V47 V49 V52 V53 \nV58 V66 V70 V76 V80 V81 \nV82 V91 V93 V95 V114 V123 \nV124 V126 V142 V157 V159 V164 \nV169 V184 V199 V209 V211 V214 \nV221 V224 V235 V238 V256 V257 \nV262 V267 V280 V288 V297 V302 \nV305 V306 V309 V312 V313 \n294: C25( V1 V2 ) C33( V1 V14 ) C39( V1 V49 ) C40( V1 V81 ) C41( V1 V123 ) \nC42( V1 V126 ) C43( V1 V142 ) C44( V1 V184 ) C47( V1 V224 ) C58( V2 V14 ) C62( V2 V49 ) \nC64( V2 V81 ) C65( V2 V123 ) C66( V2 V126 ) C68( V2 V142 ) C69( V2 V184 ) C73( V2 V221 ) \nC74( V2 V224 ) C302( V14 V49 ) C305( V14 V81 ) C307( V14 V123 ) C308( V14 V126 ) C309( V14 V142 ) \nC310( V14 V184 ) C312( V14 V221 ) C313( V14 V224 ) C364( V19 V29 ) C366( V19 V33 ) C368( V19 V53 ) \nC373( V19 V114 ) C375( V19 V124 ) C377( V19 V159 ) C383( V19 V211 ) C388( V19 V267 ) C389( V19 V280 ) \nC391( V19 V312 ) C640( V29 V33 ) C644( V29 V114 ) C645( V29 V124 ) C647( V29 V159 ) C648( V29 V164 ) \nC653( V29 V199 ) C657( V29 V267 ) C660( V29 V280 ) C663( V29 V312 ) C664( V29 V313 ) C665( V30 V52 ) \nC667( V30 V58 ) C668( V30 V70 ) C670( V30 V91 ) C671( V30 V93 ) C676( V30 V142 ) C678( V30 V169 ) \nC682( V30 V214 ) C683( V30 V221 ) C684( V30 V238 ) C686( V30 V256 ) C687( V30 V288 ) C688( V30 V305 ) \nC689( V30 V306 ) C690( V30 V309 ) C691( V30 V312 ) C692( V30 V313 ) C750( V33 V114 ) C751( V33 V124 ) \nC753( V33 V159 ) C760( V33 V267 ) C762( V33 V280 ) C767( V33 V312 ) C1094( V47 V52 ) C1095( V47 V53 ) \nC1097( V47 V58 ) C1100( V47 V76 ) C1101( V47 V80 ) C1105( V47 V124 ) C1111( V47 V199 ) C1112( V47 V209 ) \nC1113( V47 V235 ) C1119( V47 V262 ) C1121( V47 V312 ) C1144( V49 V81 ) C1149( V49 V114 ) C1151( V49 V123 ) \nC1152( V49 V126 ) C1154( V49 V142 ) C1158( V49 V184 ) C1161( V49 V224 ) C1164( V49 V280 ) C1211( V52 V53 ) \nC1212( V52 V58 ) C1213( V52 V66 ) C1214( V52 V76 ) C1215( V52 V80 ) C1216( V52 V82 ) C1217( V52 V95 ) \nC1219( V52 V124 ) C1220( V52 V142 ) C1221( V52 V157 ) C1222( V52 V164 ) C1224( V52 V199 ) C1225( V52 V209 ) \nC1226( V52 V211 ) C1227( V52 V214 ) C1228( V52 V235 ) C1229( V52 V238 ) C1230( V52 V257 ) C1231( V52 V262 ) \nC1232( V52 V297 ) C1233( V52 V302 ) C1234( V52 V305 ) C1235( V52 V306 ) C1236( V52 V313 ) C1239( V53 V76 ) \nC1240( V53 V80 ) C1245( V53 V124 ) C1252( V53 V199 ) C1253( V53 V209 ) C1255( V53 V235 ) C1259( V53 V262 ) \nC1261( V53 V288 ) C1262( V53 V309 ) C1367( V58 V142 ) C1372( V58 V214 ) C1374( V58 V238 ) C1381( V58 V305 ) \nC1382( V58 V306 ) C1383( V58 V312 ) C1384( V58 V313 ) C1553( V66 V81 ) C1554( V66 V82 ) C1555( V66 V95 ) \nC1557( V66 V124 ) C1561( V66 V157 ) C1565( V66 V164 ) C1567( V66 V211 ) C1570( V66 V238 ) C1572( V66 V257 ) \nC1576( V66 V297 ) C1577( V66 V302 ) C1645( V70 V91 ) C1646( V70 V93 ) C1652( V70 V169 ) C1657( V70 V221 ) \nC1658( V70 V256 ) C1661( V70 V288 ) C1663( V70 V309 ) C1665( V70 V312 ) C1766( V76 V80 ) C1770( V76 V124 ) \nC1776( V76 V199 ) C1780( V76 V209 ) C1784( V76 V235 ) C1786( V76 V262 ) C1788( V76 V306 ) C1861( V80 V124 ) \nC1865( V80 V199 ) C1866( V80 V209 ) C1871( V80 V235 ) C1874( V80 V262 ) C1878( V81 V123 ) C1879( V81 V124 ) \nC1880( V81 V126 ) C1882( V81 V142 ) C1886( V81 V184 ) C1888( V81 V224 ) C1893( V81 V262 ) C1898( V82 V95 ) \nC1903( V82 V157 ) C1904( V82 V164 ) C1905( V82 V169 ) C1907( V82 V211 ) C1909( V82 V221 ) C1911( V82 V224 ) \nC1912( V82 V235 ) C1916( V82 V257 ) C1919( V82 V297 ) C1920( V82 V302 ) C2082( V91 V93 ) C2092( V91 V169 ) \nC2096( V91 V221 ) C2097( V91 V256 ) C2099( V91 V288 ) C2102( V91 V309 ) C2103( V91 V312 ) C2125( V93 V123 ) \nC2129( V93 V169 ) C2132( V93 V221 ) C2133( V93 V256 ) C2136( V93 V288 ) C2139( V93 V302 ) C2140( V93 V309 ) \nC2141( V93 V312 ) C2167( V95 V157 ) C2168( V95 V164 ) C2172( V95 V209 ) C2173( V95 V211 ) C2177( V95 V257 ) \nC2180( V95 V297 ) C2181( V95 V302 ) C2538( V114 V124 ) C2544( V114 V159 ) C2552( V114 V267 ) C2553( V114 V280 ) \nC2554( V114 V312 ) C2698( V123 V126 ) C2701( V123 V142 ) C2702( V123 V184 ) C2707( V123 V224 ) C2711( V123 V305 ) \nC2712( V124 V159 ) C2716( V124 V199 ) C2717( V124 V209 ) C2718( V124 V235 ) C2722( V124 V262 ) C2723( V124 V267 ) \nC2725( V124 V280 ) C2726( V124 V312 ) C2745( V126 V142 ) C2746( V126 V184 ) C2752( V126 V224 ) C2756( V126 V305 ) \nC3005( V142 V184 ) C3009( V142 V214 ) C3010( V142 V224 ) C3012( V142 V238 ) C3014( V142 V305 ) C3015( V142 V306 ) \nC3016( V142 V313 ) C3232( V157 V164 ) C3236( V157 V211 ) C3239( V157 V257 ) C3241( V157 V297 ) C3243( V157 V302 ) \nC3244( V157 V306 ) C3272( V159 V267 ) C3275( V159 V280 ) C3280( V159 V312 ) C3281( V159 V313 ) C3338( V164 V199 ) \nC3339( V164 V211 ) C3341( V164 V257 ) C3343( V164 V297 ) C3344( V164 V302 ) C3345( V164 V313 ) C3407( V169 V221 ) \nC3408( V169 V224 ) C3413( V169 V256 ) C3414( V169 V262 ) C3416( V169 V288 ) C3417( V169 V309 ) C3418( V169 V312 ) \nC3599( V184 V224 ) C3602( V184 V238 ) C3758( V199 V209 ) C3760( V199 V235 ) C3761( V199 V262 ) C3763( V199 V306 ) \nC3764( V199 V313 ) C3854( V209 V235 ) C3855( V209 V257 ) C3858( V209 V262 ) C3874( V211 V257 ) C3876( V211 V297 ) \nC3877( V211 V302 ) C3897( V214 V238 ) C3901( V214 V305 ) C3902( V214 V306 ) C3903( V214 V313 ) C3964( V221 V235 ) \nC3965( V221 V256 ) C3967( V221 V288 ) C3968( V221 V309 ) C3969( V221 V312 ) C4079( V235 V262 ) C4081( V235 V267 ) \nC4107( V238 V305 ) C4108( V238 V306 ) C4110( V238 V313 ) C4225( V256 V288 ) C4227( V256 V309 ) C4228( V256 V312 ) \nC4232( V257 V297 ) C4233( V257 V302 ) C4265( V267 V280 ) C4268( V267 V312 ) C4314( V280 V312 ) C4333( V288 V309 ) \nC4334( V288 V312 ) C4348( V297 V302 ) C4355( V302 V309 ) C4357( V305 V306 ) C4358( V305 V313 ) C4360( V306 V313 ) \nC4361( V309 V312 ) "];17-&gt;28[label="51: V1 V2 V14 V19 V29 \nV30 V33 V47 V49 V53 V58 \nV66 V70 V76 V80 V81 V82 \nV91 V93 V95 V114 V123 V124 \nV126 V142 V157 V159 V164 V169 \nV184 V199 V209 V211 V214 V221 \nV224 V235 V238 V256 V257 V262 \nV267 V280 V288 V297 V302 V305 \nV306 V309 V312 V313 \n268: C25 ,C33 ,C39 ,C40 ,C41 ,\nC42 ,C43 ,C44 ,C47 ,C58 ,C62 ,\nC64 ,C65 ,C66 ,C68 ,C69 ,C73 ,\nC74 ,C302 ,C305 ,C307 ,C308 ,C309 ,\nC310 ,C312 ,C313 ,C364 ,C366 ,C368 ,\nC373 ,C375 ,C377 ,C383 ,C388 ,C389 ,\nC391 ,C640 ,C644 ,C645 ,C647 ,C648 ,\nC653 ,C657 ,C660 ,C663 ,C664 ,C667 ,\nC668 ,C670 ,C671 ,C676 ,C678 ,C682 ,\nC683 ,C684 ,C686 ,C687 ,C688 ,C689 ,\nC690 ,C691 ,C692 ,C750 ,C751 ,C753 ,\nC760 ,C762 ,C767 ,C1095 ,C1097 ,C1100 ,\nC1101 ,C1105 ,C1111 ,C1112 ,C1113 ,C1119 ,\nC1121 ,C1144 ,C1149 ,C1151 ,C1152 ,C1154 ,\nC1158 ,C1161 ,C1164 ,C1239 ,C1240 ,C1245 ,\nC1252 ,C1253 ,C1255 ,C1259 ,C1261 ,C1262 ,\nC1367 ,C1372 ,C1374 ,C1381 ,C1382 ,C1383 ,\nC1384 ,C1553 ,C1554 ,C1555 ,C1557 ,C1561 ,\nC1565 ,C1567 ,C1570 ,C1572 ,C1576 ,C1577 ,\nC1645 ,C1646 ,C1652 ,C1657 ,C1658 ,C1661 ,\nC1663 ,C1665 ,C1766 ,C1770 ,C1776 ,C1780 ,\nC1784 ,C1786 ,C1788 ,C1861 ,C1865 ,C1866 ,\nC1871 ,C1874 ,C1878 ,C1879 ,C1880 ,C1882 ,\nC1886 ,C1888 ,C1893 ,C1898 ,C1903 ,C1904 ,\nC1905 ,C1907 ,C1909 ,C1911 ,C1912 ,C1916 ,\nC1919 ,C1920 ,C2082 ,C2092 ,C2096 ,C2097 ,\nC2099 ,C2102 ,C2103 ,C2125 ,C2129 ,C2132 ,\nC2133 ,C2136 ,C2139 ,C2140 ,C2141 ,C2167 ,\nC2168 ,C2172 ,C2173 ,C2177 ,C2180 ,C2181 ,\nC2538 ,C2544 ,C2552 ,C2553 ,C2554 ,C2698 ,\nC2701 ,C2702 ,C2707 ,C2711 ,C2712 ,C2716 ,\nC2717 ,C2718 ,C2722 ,C2723 ,C2725 ,C2726 ,\nC2745 ,C2746 ,C2752 ,C2756 ,C3005 ,C3009 ,\nC3010 ,C3012 ,C3014 ,C3015 ,C3016 ,C3232 ,\nC3236 ,C3239 ,C3241 ,C3243 ,C3244 ,C3272 ,\nC3275 ,C3280 ,C3281 ,C3338 ,C3339 ,C3341 ,\nC3343 ,C3344 ,C3345 ,C3407 ,C3408 ,C3413 ,\nC3414 ,C3416 ,C3417 ,C3418 ,C3599 ,C3602 ,\nC3758 ,C3760 ,C3761 ,C3763 ,C3764 ,C3854 ,\nC3855 ,C3858 ,C3874 ,C3876 ,C3877 ,C3897 ,\nC3901 ,C3902 ,C3903 ,C3964 ,C3965 ,C3967 ,\nC3968 ,C3969 ,C4079 ,C4081 ,C4107 ,C4108 ,\nC4110 ,C4225 ,C4227 ,C4228 ,C4232 ,C4233 ,\nC4265 ,C4268 ,C4314 ,C4333 ,C4334 ,C4348 ,\nC4355 ,C4357 ,C4358 ,C4360 ,C4361 ,"];29[shape=box, label="id:29 level: 4\n26: V42 V45 V53 V57 V86 \nV95 V107 V128 V132 V153 V157 \nV172 V190 V207 V209 V233 V234 \nV248 V257 V259 V260 V277 V288 \nV306 V309 V311 \n143: C973( V42 V57 ) C976( V42 V95 ) C983( V42 V172 ) C984( V42 V209 ) C986( V42 V233 ) \nC987( V42 V234 ) C989( V42 V257 ) C990( V42 V259 ) C991( V42 V260 ) C995( V42 V311 ) C1053( V45 V107 ) \nC1055( V45 V128 ) C1057( V45 V157 ) C1058( V45 V172 ) C1060( V45 V190 ) C1061( V45 V207 ) C1065( V45 V248 ) \nC1070( V45 V306 ) C1071( V45 V311 ) C1241( V53 V86 ) C1242( V53 V107 ) C1246( V53 V132 ) C1247(</w:t>
      </w:r>
    </w:p>
    <w:p>
      <w:pPr>
        <w:pStyle w:val="PreformattedText"/>
        <w:bidi w:val="0"/>
        <w:spacing w:before="0" w:after="0"/>
        <w:jc w:val="left"/>
        <w:rPr/>
      </w:pPr>
      <w:r>
        <w:rPr/>
        <w:t xml:space="preserve"> </w:t>
      </w:r>
      <w:r>
        <w:rPr/>
        <w:t>V53 V153 ) \nC1249( V53 V172 ) C1253( V53 V209 ) C1258( V53 V259 ) C1260( V53 V277 ) C1261( V53 V288 ) C1262( V53 V309 ) \nC1342( V57 V95 ) C1347( V57 V153 ) C1348( V57 V172 ) C1349( V57 V209 ) C1351( V57 V233 ) C1352( V57 V234 ) \nC1354( V57 V257 ) C1355( V57 V259 ) C1356( V57 V260 ) C1361( V57 V311 ) C1979( V86 V107 ) C1980( V86 V132 ) \nC1983( V86 V153 ) C1984( V86 V172 ) C1988( V86 V209 ) C1992( V86 V259 ) C1994( V86 V277 ) C1996( V86 V288 ) \nC2001( V86 V309 ) C2167( V95 V157 ) C2170( V95 V172 ) C2172( V95 V209 ) C2174( V95 V233 ) C2175( V95 V234 ) \nC2177( V95 V257 ) C2178( V95 V259 ) C2179( V95 V260 ) C2408( V107 V128 ) C2410( V107 V132 ) C2413( V107 V153 ) \nC2414( V107 V157 ) C2415( V107 V172 ) C2418( V107 V190 ) C2419( V107 V207 ) C2420( V107 V248 ) C2422( V107 V259 ) \nC2424( V107 V277 ) C2425( V107 V288 ) C2426( V107 V306 ) C2427( V107 V309 ) C2428( V107 V311 ) C2772( V128 V157 ) \nC2775( V128 V172 ) C2778( V128 V190 ) C2780( V128 V207 ) C2782( V128 V248 ) C2786( V128 V306 ) C2787( V128 V311 ) \nC2838( V132 V153 ) C2841( V132 V172 ) C2847( V132 V259 ) C2848( V132 V277 ) C2850( V132 V288 ) C2851( V132 V309 ) \nC3175( V153 V172 ) C3181( V153 V259 ) C3183( V153 V277 ) C3184( V153 V288 ) C3186( V153 V309 ) C3233( V157 V172 ) \nC3234( V157 V190 ) C3235( V157 V207 ) C3238( V157 V248 ) C3239( V157 V257 ) C3244( V157 V306 ) C3245( V157 V311 ) \nC3448( V172 V190 ) C3449( V172 V207 ) C3450( V172 V209 ) C3451( V172 V233 ) C3452( V172 V234 ) C3453( V172 V248 ) \nC3454( V172 V257 ) C3455( V172 V259 ) C3456( V172 V260 ) C3457( V172 V277 ) C3458( V172 V288 ) C3459( V172 V306 ) \nC3460( V172 V309 ) C3461( V172 V311 ) C3657( V190 V207 ) C3660( V190 V234 ) C3661( V190 V248 ) C3668( V190 V306 ) \nC3669( V190 V311 ) C3838( V207 V248 ) C3840( V207 V306 ) C3841( V207 V311 ) C3852( V209 V233 ) C3853( V209 V234 ) \nC3855( V209 V257 ) C3856( V209 V259 ) C3857( V209 V260 ) C4062( V233 V234 ) C4063( V233 V257 ) C4064( V233 V259 ) \nC4065( V233 V260 ) C4070( V234 V257 ) C4071( V234 V259 ) C4072( V234 V260 ) C4172( V248 V257 ) C4173( V248 V277 ) \nC4175( V248 V306 ) C4176( V248 V311 ) C4229( V257 V259 ) C4230( V257 V260 ) C4238( V259 V260 ) C4239( V259 V277 ) \nC4240( V259 V288 ) C4241( V259 V309 ) C4304( V277 V288 ) C4305( V277 V309 ) C4333( V288 V309 ) C4359( V306 V311 ) "];18-&gt;29[label="25: V42 V45 V53 V57 V86 \nV95 V107 V128 V132 V153 V157 \nV190 V207 V209 V233 V234 V248 \nV257 V259 V260 V277 V288 V306 \nV309 V311 \n118: C973 ,C976 ,C984 ,C986 ,C987 ,\nC989 ,C990 ,C991 ,C995 ,C1053 ,C1055 ,\nC1057 ,C1060 ,C1061 ,C1065 ,C1070 ,C1071 ,\nC1241 ,C1242 ,C1246 ,C1247 ,C1253 ,C1258 ,\nC1260 ,C1261 ,C1262 ,C1342 ,C1347 ,C1349 ,\nC1351 ,C1352 ,C1354 ,C1355 ,C1356 ,C1361 ,\nC1979 ,C1980 ,C1983 ,C1988 ,C1992 ,C1994 ,\nC1996 ,C2001 ,C2167 ,C2172 ,C2174 ,C2175 ,\nC2177 ,C2178 ,C2179 ,C2408 ,C2410 ,C2413 ,\nC2414 ,C2418 ,C2419 ,C2420 ,C2422 ,C2424 ,\nC2425 ,C2426 ,C2427 ,C2428 ,C2772 ,C2778 ,\nC2780 ,C2782 ,C2786 ,C2787 ,C2838 ,C2847 ,\nC2848 ,C2850 ,C2851 ,C3181 ,C3183 ,C3184 ,\nC3186 ,C3234 ,C3235 ,C3238 ,C3239 ,C3244 ,\nC3245 ,C3657 ,C3660 ,C3661 ,C3668 ,C3669 ,\nC3838 ,C3840 ,C3841 ,C3852 ,C3853 ,C3855 ,\nC3856 ,C3857 ,C4062 ,C4063 ,C4064 ,C4065 ,\nC4070 ,C4071 ,C4072 ,C4172 ,C4173 ,C4175 ,\nC4176 ,C4229 ,C4230 ,C4238 ,C4239 ,C4240 ,\nC4241 ,C4304 ,C4305 ,C4333 ,C4359 ,"];30[shape=box, label="id:30 level: 4\n37: V2 V6 V7 V12 V39 \nV46 V51 V64 V65 V76 V88 \nV101 V102 V111 V126 V127 V166 \nV181 V182 V184 V186 V193 V197 \nV199 V204 V208 V237 V238 V256 \nV270 V277 V278 V279 V281 V295 \nV306 V307 \n193: C54( V2 V6 ) C55( V2 V7 ) C57( V2 V12 ) C66( V2 V126 ) C67( V2 V127 ) \nC69( V2 V184 ) C71( V2 V193 ) C75( V2 V237 ) C76( V2 V295 ) C77( V2 V307 ) C144( V6 V7 ) \nC148( V6 V12 ) C152( V6 V46 ) C154( V6 V126 ) C155( V6 V127 ) C156( V6 V193 ) C159( V6 V237 ) \nC162( V6 V295 ) C164( V6 V307 ) C169( V7 V12 ) C176( V7 V126 ) C177( V7 V127 ) C179( V7 V193 ) \nC181( V7 V204 ) C182( V7 V237 ) C186( V7 V295 ) C188( V7 V307 ) C267( V12 V111 ) C268( V12 V126 ) \nC269( V12 V127 ) C271( V12 V181 ) C272( V12 V193 ) C275( V12 V237 ) C279( V12 V295 ) C280( V12 V307 ) \nC897( V39 V64 ) C898( V39 V65 ) C900( V39 V88 ) C901( V39 V101 ) C902( V39 V102 ) C903( V39 V111 ) \nC908( V39 V166 ) C910( V39 V182 ) C915( V39 V204 ) C916( V39 V208 ) C918( V39 V256 ) C921( V39 V279 ) \nC1078( V46 V182 ) C1079( V46 V184 ) C1081( V46 V208 ) C1082( V46 V238 ) C1085( V46 V270 ) C1087( V46 V277 ) \nC1088( V46 V278 ) C1089( V46 V281 ) C1186( V51 V65 ) C1188( V51 V76 ) C1192( V51 V101 ) C1198( V51 V181 ) \nC1199( V51 V186 ) C1201( V51 V197 ) C1202( V51 V199 ) C1203( V51 V204 ) C1204( V51 V208 ) C1207( V51 V256 ) \nC1210( V51 V306 ) C1506( V64 V88 ) C1508( V64 V102 ) C1509( V64 V111 ) C1511( V64 V166 ) C1513( V64 V184 ) \nC1517( V64 V208 ) C1521( V64 V256 ) C1522( V64 V279 ) C1528( V65 V76 ) C1530( V65 V101 ) C1535( V65 V181 ) \nC1536( V65 V186 ) C1537( V65 V193 ) C1539( V65 V197 ) C1540( V65 V199 ) C1542( V65 V204 ) C1543( V65 V208 ) \nC1546( V65 V270 ) C1551( V65 V306 ) C1767( V76 V88 ) C1768( V76 V101 ) C1772( V76 V181 ) C1773( V76 V186 ) \nC1775( V76 V197 ) C1776( V76 V199 ) C1778( V76 V204 ) C1779( V76 V208 ) C1788( V76 V306 ) C2018( V88 V102 ) \nC2019( V88 V111 ) C2021( V88 V166 ) C2027( V88 V208 ) C2033( V88 V256 ) C2035( V88 V279 ) C2292( V101 V181 ) \nC2293( V101 V182 ) C2295( V101 V186 ) C2296( V101 V197 ) C2297( V101 V199 ) C2299( V101 V204 ) C2300( V101 V208 ) \nC2306( V101 V306 ) C2309( V102 V111 ) C2312( V102 V126 ) C2315( V102 V166 ) C2320( V102 V208 ) C2322( V102 V256 ) \nC2323( V102 V279 ) C2496( V111 V166 ) C2497( V111 V181 ) C2499( V111 V208 ) C2501( V111 V256 ) C2505( V111 V279 ) \nC2743( V126 V127 ) C2746( V126 V184 ) C2749( V126 V193 ) C2753( V126 V237 ) C2754( V126 V295 ) C2757( V126 V307 ) \nC2761( V127 V193 ) C2765( V127 V237 ) C2767( V127 V270 ) C2770( V127 V295 ) C2771( V127 V307 ) C3364( V166 V208 ) \nC3368( V166 V256 ) C3370( V166 V279 ) C3555( V181 V186 ) C3556( V181 V197 ) C3557( V181 V199 ) C3558( V181 V204 ) \nC3559( V181 V208 ) C3564( V181 V306 ) C3567( V182 V184 ) C3571( V182 V208 ) C3572( V182 V238 ) C3575( V182 V270 ) \nC3576( V182 V277 ) C3577( V182 V278 ) C3578( V182 V281 ) C3598( V184 V208 ) C3602( V184 V238 ) C3604( V184 V270 ) \nC3605( V184 V277 ) C3606( V184 V278 ) C3607( V184 V281 ) C3624( V186 V197 ) C3625( V186 V199 ) C3626( V186 V204 ) \nC3627( V186 V208 ) C3634( V186 V306 ) C3694( V193 V237 ) C3697( V193 V270 ) C3701( V193 V295 ) C3703( V193 V307 ) \nC3732( V197 V199 ) C3733( V197 V204 ) C3734( V197 V208 ) C3744( V197 V306 ) C3756( V199 V204 ) C3757( V199 V208 ) \nC3763( V199 V306 ) C3804( V204 V208 ) C3809( V204 V306 ) C3842( V208 V238 ) C3843( V208 V256 ) C3844( V208 V270 ) \nC3845( V208 V277 ) C3846( V208 V278 ) C3847( V208 V279 ) C3848( V208 V281 ) C3849( V208 V306 ) C4099( V237 V295 ) \nC4100( V237 V307 ) C4102( V238 V270 ) C4103( V238 V277 ) C4104( V238 V278 ) C4105( V238 V281 ) C4108( V238 V306 ) \nC4224( V256 V279 ) C4276( V270 V277 ) C4277( V270 V278 ) C4278( V270 V281 ) C4302( V277 V278 ) C4303( V277 V281 ) \nC4307( V278 V281 ) C4347( V295 V307 ) "];19-&gt;30[label="36: V2 V6 V7 V12 V39 \nV46 V51 V64 V65 V76 V88 \nV101 V102 V111 V126 V127 V166 \nV181 V182 V184 V186 V193 V197 \nV199 V204 V237 V238 V256 V270 \nV277 V278 V279 V281 V295 V306 \nV307 \n167: C54 ,C55 ,C57 ,C66 ,C67 ,\nC69 ,C71 ,C75 ,C76 ,C77 ,C144 ,\nC148 ,C152 ,C154 ,C155 ,C156 ,C159 ,\nC162 ,C164 ,C169 ,C176 ,C177 ,C179 ,\nC181 ,C182 ,C186 ,C188 ,C267 ,C268 ,\nC269 ,C271 ,C272 ,C275 ,C279 ,C280 ,\nC897 ,C898 ,C900 ,C901 ,C902 ,C903 ,\nC908 ,C910 ,C915 ,C918 ,C921 ,C1078 ,\nC1079 ,C1082 ,C1085 ,C1087 ,C1088 ,C1089 ,\nC1186 ,C1188 ,C1192 ,C1198 ,C1199 ,C1201 ,\nC1202 ,C1203 ,C1207 ,C1210 ,C1506 ,C1508 ,\nC1509 ,C1511 ,C1513 ,C1521 ,C1522 ,C1528 ,\nC1530 ,C1535 ,C1536 ,C1537 ,C1539 ,C1540 ,\nC1542 ,C1546 ,C1551 ,C1767 ,C1768 ,C1772 ,\nC1773 ,C1775 ,C1776 ,C1778 ,C1788 ,C2018 ,\nC2019 ,C2021 ,C2033 ,C2035 ,C2292 ,C2293 ,\nC2295 ,C2296 ,C2297 ,C2299 ,C2306 ,C2309 ,\nC2312 ,C2315 ,C2322 ,C2323 ,C2496 ,C2497 ,\nC2501 ,C2505 ,C2743 ,C2746 ,C2749 ,C2753 ,\nC2754 ,C2757 ,C2761 ,C2765 ,C2767 ,C2770 ,\nC2771 ,C3368 ,C3370 ,C3555 ,C3556 ,C3557 ,\nC3558 ,C3564 ,C3567 ,C3572 ,C3575 ,C3576 ,\nC3577 ,C3578 ,C3602 ,C3604 ,C3605 ,C3606 ,\nC3607 ,C3624 ,C3625 ,C3626 ,C3634 ,C3694 ,\nC3697 ,C3701 ,C3703 ,C3732 ,C3733 ,C3744 ,\nC3756 ,C3763 ,C3809 ,C4099 ,C4100 ,C4102 ,\nC4103 ,C4104 ,C4105 ,C4108 ,C4224 ,C4276 ,\nC4277 ,C4278 ,C4302 ,C4303 ,C4307 ,C4347 ,"];31[shape=box, label="id:31 level: 4\n41: V1 V2 V3 V6 V7 \nV10 V11 V12 V14 V46 V48 \nV50 V70 V74 V77 V95 V111 \nV112 V150 V161 V165 V181 V204 \nV207 V211 V212 V213 V221 V242 \nV246 V252 V253 V258 V260 V268 \nV272 V278 V300 V301 V308 V310 \n188: C25( V1 V2 ) C28( V1 V6 ) C31( V1 V10 ) C32( V1 V12 ) C33( V1 V14 ) \nC37( V1 V46 ) C38( V1 V48 ) C46( V1 V207 ) C48( V1 V246 ) C49( V1 V258 ) C50( V1 V300 ) \nC51( V1 V308 ) C54( V2 V6 ) C55( V2 V7 ) C57( V2 V12 ) C58( V2 V14 ) C63( V2 V77 ) \nC73( V2 V221 ) C79( V3 V7 ) C81( V3 V10 ) C82( V3 V11 ) C83( V3 V12 ) C85( V3 V14 ) \nC89( V3 V50 ) C90( V3 V70 ) C91( V3 V74 ) C92( V3 V95 ) C93( V3 V111 ) C94( V3 V112 ) \nC95( V3 V161 ) C96( V3 V165 ) C97( V3 V181 ) C98( V3 V204 ) C99( V3 V242 ) C100( V3 V253 ) \nC101( V3 V268 ) C102( V3 V272 ) C103( V3 V310 ) C144( V6 V7 ) C147( V6 V10 ) C148( V6 V12 ) \nC152( V6 V46 ) C153( V6 V48 ) C158( V6 V207 ) C160( V6 V246 ) C161( V6 V258 ) C163( V6 V300 ) \nC165( V6 V308 ) C167( V7 V10 ) C168( V7 V11 ) C169( V7 V12 ) C174( V7 V74 ) C175( V7 V95 ) \nC178( V7 V165 ) C181( V7 V204 ) C183( V7 V242 ) C184( V7 V252 ) C185( V7 V260 ) C187( V7 V301 ) \nC225( V10 V11 ) C226( V10 V12 ) C229( V10 V48 ) C230( V10 V70 ) C231( V10 V74 ) C232( V10 V95 ) \nC233( V10 V111 ) C234( V10 V161 ) C235( V10 V165 ) C236( V10 V181 ) C237( V10 V204 ) C238( V10 V207 ) \nC239( V10 V242 ) C240( V10 V246 ) C241( V10 V268 ) C242( V10 V272 ) C243( V10 V310 ) C244( V11 V12 ) \nC248( V11 V70</w:t>
      </w:r>
    </w:p>
    <w:p>
      <w:pPr>
        <w:pStyle w:val="PreformattedText"/>
        <w:bidi w:val="0"/>
        <w:spacing w:before="0" w:after="0"/>
        <w:jc w:val="left"/>
        <w:rPr/>
      </w:pPr>
      <w:r>
        <w:rPr/>
        <w:t xml:space="preserve"> </w:t>
      </w:r>
      <w:r>
        <w:rPr/>
        <w:t>) C249( V11 V111 ) C250( V11 V150 ) C251( V11 V161 ) C252( V11 V181 ) C253( V11 V207 ) \nC254( V11 V211 ) C255( V11 V212 ) C256( V11 V213 ) C257( V11 V252 ) C258( V11 V260 ) C259( V11 V268 ) \nC260( V11 V272 ) C261( V11 V278 ) C262( V11 V301 ) C263( V11 V310 ) C265( V12 V48 ) C266( V12 V70 ) \nC267( V12 V111 ) C270( V12 V161 ) C271( V12 V181 ) C274( V12 V207 ) C276( V12 V246 ) C277( V12 V268 ) \nC278( V12 V272 ) C281( V12 V310 ) C303( V14 V50 ) C304( V14 V77 ) C306( V14 V112 ) C312( V14 V221 ) \nC314( V14 V253 ) C315( V14 V268 ) C1084( V46 V258 ) C1088( V46 V278 ) C1091( V46 V300 ) C1092( V46 V308 ) \nC1134( V48 V207 ) C1136( V48 V246 ) C1138( V48 V258 ) C1168( V50 V74 ) C1170( V50 V112 ) C1178( V50 V253 ) \nC1180( V50 V268 ) C1647( V70 V111 ) C1651( V70 V161 ) C1654( V70 V181 ) C1657( V70 V221 ) C1659( V70 V268 ) \nC1660( V70 V272 ) C1662( V70 V300 ) C1664( V70 V310 ) C1727( V74 V95 ) C1732( V74 V165 ) C1736( V74 V204 ) \nC1737( V74 V242 ) C1800( V77 V221 ) C2169( V95 V165 ) C2171( V95 V204 ) C2173( V95 V211 ) C2176( V95 V242 ) \nC2179( V95 V260 ) C2495( V111 V161 ) C2497( V111 V181 ) C2502( V111 V268 ) C2504( V111 V272 ) C2507( V111 V310 ) \nC2516( V112 V253 ) C2517( V112 V268 ) C3128( V150 V165 ) C3133( V150 V207 ) C3134( V150 V211 ) C3135( V150 V212 ) \nC3136( V150 V213 ) C3139( V150 V278 ) C3142( V150 V308 ) C3295( V161 V181 ) C3299( V161 V211 ) C3302( V161 V268 ) \nC3304( V161 V272 ) C3307( V161 V310 ) C3350( V165 V204 ) C3354( V165 V242 ) C3558( V181 V204 ) C3561( V181 V268 ) \nC3563( V181 V272 ) C3565( V181 V310 ) C3805( V204 V212 ) C3806( V204 V242 ) C3834( V207 V211 ) C3835( V207 V212 ) \nC3836( V207 V213 ) C3837( V207 V246 ) C3839( V207 V278 ) C3871( V211 V212 ) C3872( V211 V213 ) C3875( V211 V278 ) \nC3879( V212 V213 ) C3883( V212 V278 ) C3891( V213 V278 ) C4136( V242 V252 ) C4202( V252 V260 ) C4206( V252 V301 ) \nC4208( V253 V268 ) C4235( V258 V300 ) C4236( V258 V301 ) C4237( V258 V308 ) C4242( V260 V301 ) C4269( V268 V272 ) \nC4270( V268 V310 ) C4286( V272 V310 ) C4352( V300 V308 ) "];19-&gt;31[label="38: V1 V2 V6 V7 V12 \nV14 V46 V48 V50 V70 V74 \nV77 V95 V111 V112 V150 V161 \nV165 V181 V204 V207 V211 V212 \nV213 V221 V242 V246 V252 V253 \nV258 V260 V268 V272 V278 V300 \nV301 V308 V310 \n130: C25 ,C28 ,C32 ,C33 ,C37 ,\nC38 ,C46 ,C48 ,C49 ,C50 ,C51 ,\nC54 ,C55 ,C57 ,C58 ,C63 ,C73 ,\nC144 ,C148 ,C152 ,C153 ,C158 ,C160 ,\nC161 ,C163 ,C165 ,C169 ,C174 ,C175 ,\nC178 ,C181 ,C183 ,C184 ,C185 ,C187 ,\nC265 ,C266 ,C267 ,C270 ,C271 ,C274 ,\nC276 ,C277 ,C278 ,C281 ,C303 ,C304 ,\nC306 ,C312 ,C314 ,C315 ,C1084 ,C1088 ,\nC1091 ,C1092 ,C1134 ,C1136 ,C1138 ,C1168 ,\nC1170 ,C1178 ,C1180 ,C1647 ,C1651 ,C1654 ,\nC1657 ,C1659 ,C1660 ,C1662 ,C1664 ,C1727 ,\nC1732 ,C1736 ,C1737 ,C1800 ,C2169 ,C2171 ,\nC2173 ,C2176 ,C2179 ,C2495 ,C2497 ,C2502 ,\nC2504 ,C2507 ,C2516 ,C2517 ,C3128 ,C3133 ,\nC3134 ,C3135 ,C3136 ,C3139 ,C3142 ,C3295 ,\nC3299 ,C3302 ,C3304 ,C3307 ,C3350 ,C3354 ,\nC3558 ,C3561 ,C3563 ,C3565 ,C3805 ,C3806 ,\nC3834 ,C3835 ,C3836 ,C3837 ,C3839 ,C3871 ,\nC3872 ,C3875 ,C3879 ,C3883 ,C3891 ,C4136 ,\nC4202 ,C4206 ,C4208 ,C4235 ,C4236 ,C4237 ,\nC4242 ,C4269 ,C4270 ,C4286 ,C4352 ,"];32[shape=box, label="id:32 level: 5\n27: V24 V25 V31 V34 V35 \nV42 V57 V69 V102 V104 V112 \nV119 V120 V129 V164 V173 V189 \nV205 V210 V217 V253 V273 V282 \nV295 V297 V307 V311 \n170: C507( V24 V25 ) C508( V24 V31 ) C509( V24 V34 ) C510( V24 V35 ) C514( V24 V69 ) \nC518( V24 V102 ) C519( V24 V112 ) C520( V24 V119 ) C521( V24 V129 ) C522( V24 V164 ) C523( V24 V173 ) \nC525( V24 V189 ) C526( V24 V205 ) C527( V24 V217 ) C528( V24 V253 ) C531( V24 V273 ) C532( V24 V295 ) \nC533( V24 V307 ) C535( V25 V31 ) C536( V25 V34 ) C537( V25 V35 ) C538( V25 V69 ) C540( V25 V102 ) \nC541( V25 V112 ) C542( V25 V119 ) C543( V25 V129 ) C545( V25 V164 ) C546( V25 V173 ) C548( V25 V189 ) \nC550( V25 V205 ) C551( V25 V217 ) C553( V25 V253 ) C554( V25 V273 ) C556( V25 V295 ) C557( V25 V307 ) \nC693( V31 V34 ) C694( V31 V35 ) C695( V31 V42 ) C696( V31 V57 ) C697( V31 V69 ) C698( V31 V102 ) \nC699( V31 V104 ) C700( V31 V112 ) C701( V31 V119 ) C702( V31 V120 ) C703( V31 V129 ) C704( V31 V164 ) \nC705( V31 V173 ) C706( V31 V189 ) C707( V31 V205 ) C708( V31 V210 ) C709( V31 V217 ) C710( V31 V253 ) \nC711( V31 V273 ) C712( V31 V282 ) C713( V31 V295 ) C714( V31 V297 ) C715( V31 V307 ) C716( V31 V311 ) \nC768( V34 V35 ) C770( V34 V42 ) C771( V34 V57 ) C773( V34 V69 ) C775( V34 V102 ) C776( V34 V104 ) \nC777( V34 V112 ) C778( V34 V120 ) C779( V34 V129 ) C782( V34 V164 ) C783( V34 V173 ) C784( V34 V189 ) \nC787( V34 V210 ) C789( V34 V282 ) C790( V34 V297 ) C793( V34 V311 ) C794( V35 V69 ) C800( V35 V102 ) \nC802( V35 V112 ) C809( V35 V164 ) C810( V35 V173 ) C811( V35 V189 ) C973( V42 V57 ) C978( V42 V104 ) \nC979( V42 V120 ) C980( V42 V129 ) C985( V42 V210 ) C992( V42 V282 ) C994( V42 V297 ) C995( V42 V311 ) \nC1339( V57 V69 ) C1343( V57 V104 ) C1344( V57 V120 ) C1345( V57 V129 ) C1350( V57 V210 ) C1358( V57 V282 ) \nC1360( V57 V297 ) C1361( V57 V311 ) C1629( V69 V102 ) C1630( V69 V112 ) C1634( V69 V164 ) C1635( V69 V173 ) \nC1637( V69 V189 ) C2310( V102 V112 ) C2314( V102 V164 ) C2316( V102 V173 ) C2317( V102 V189 ) C2346( V104 V120 ) \nC2348( V104 V129 ) C2355( V104 V210 ) C2358( V104 V282 ) C2361( V104 V297 ) C2363( V104 V311 ) C2511( V112 V164 ) \nC2512( V112 V173 ) C2514( V112 V189 ) C2516( V112 V253 ) C2631( V119 V129 ) C2636( V119 V205 ) C2637( V119 V210 ) \nC2639( V119 V217 ) C2640( V119 V253 ) C2643( V119 V273 ) C2645( V119 V295 ) C2647( V119 V307 ) C2649( V120 V129 ) \nC2653( V120 V189 ) C2655( V120 V210 ) C2659( V120 V282 ) C2660( V120 V295 ) C2661( V120 V297 ) C2662( V120 V311 ) \nC2792( V129 V173 ) C2793( V129 V205 ) C2794( V129 V210 ) C2795( V129 V217 ) C2797( V129 V253 ) C2798( V129 V273 ) \nC2799( V129 V282 ) C2800( V129 V295 ) C2801( V129 V297 ) C2802( V129 V307 ) C2803( V129 V311 ) C3335( V164 V173 ) \nC3337( V164 V189 ) C3343( V164 V297 ) C3463( V173 V189 ) C3654( V189 V295 ) C3811( V205 V217 ) C3814( V205 V253 ) \nC3816( V205 V273 ) C3818( V205 V295 ) C3820( V205 V307 ) C3866( V210 V282 ) C3868( V210 V297 ) C3870( V210 V311 ) \nC3925( V217 V253 ) C3928( V217 V273 ) C3929( V217 V282 ) C3932( V217 V295 ) C3933( V217 V307 ) C4209( V253 V273 ) \nC4212( V253 V295 ) C4213( V253 V307 ) C4287( V273 V282 ) C4289( V273 V295 ) C4291( V273 V307 ) C4318( V282 V297 ) \nC4319( V282 V311 ) C4347( V295 V307 ) C4349( V297 V311 ) "];22-&gt;32[label="26: V24 V25 V34 V35 V42 \nV57 V69 V102 V104 V112 V119 \nV120 V129 V164 V173 V189 V205 \nV210 V217 V253 V273 V282 V295 \nV297 V307 V311 \n144: C507 ,C509 ,C510 ,C514 ,C518 ,\nC519 ,C520 ,C521 ,C522 ,C523 ,C525 ,\nC526 ,C527 ,C528 ,C531 ,C532 ,C533 ,\nC536 ,C537 ,C538 ,C540 ,C541 ,C542 ,\nC543 ,C545 ,C546 ,C548 ,C550 ,C551 ,\nC553 ,C554 ,C556 ,C557 ,C768 ,C770 ,\nC771 ,C773 ,C775 ,C776 ,C777 ,C778 ,\nC779 ,C782 ,C783 ,C784 ,C787 ,C789 ,\nC790 ,C793 ,C794 ,C800 ,C802 ,C809 ,\nC810 ,C811 ,C973 ,C978 ,C979 ,C980 ,\nC985 ,C992 ,C994 ,C995 ,C1339 ,C1343 ,\nC1344 ,C1345 ,C1350 ,C1358 ,C1360 ,C1361 ,\nC1629 ,C1630 ,C1634 ,C1635 ,C1637 ,C2310 ,\nC2314 ,C2316 ,C2317 ,C2346 ,C2348 ,C2355 ,\nC2358 ,C2361 ,C2363 ,C2511 ,C2512 ,C2514 ,\nC2516 ,C2631 ,C2636 ,C2637 ,C2639 ,C2640 ,\nC2643 ,C2645 ,C2647 ,C2649 ,C2653 ,C2655 ,\nC2659 ,C2660 ,C2661 ,C2662 ,C2792 ,C2793 ,\nC2794 ,C2795 ,C2797 ,C2798 ,C2799 ,C2800 ,\nC2801 ,C2802 ,C2803 ,C3335 ,C3337 ,C3343 ,\nC3463 ,C3654 ,C3811 ,C3814 ,C3816 ,C3818 ,\nC3820 ,C3866 ,C3868 ,C3870 ,C3925 ,C3928 ,\nC3929 ,C3932 ,C3933 ,C4209 ,C4212 ,C4213 ,\nC4287 ,C4289 ,C4291 ,C4318 ,C4319 ,C4347 ,\nC4349 ,"];33[shape=box, label="id:33 level: 5\n37: V22 V26 V37 V50 V68 \nV71 V82 V108 V121 V135 V158 \nV159 V169 V170 V171 V177 V180 \nV185 V205 V213 V216 V217 V218 \nV219 V224 V226 V236 V240 V248 \nV269 V277 V279 V286 V289 V304 \nV313 V314 \n196: C453( V22 V50 ) C454( V22 V71 ) C458( V22 V159 ) C459( V22 V171 ) C460( V22 V177 ) \nC462( V22 V185 ) C463( V22 V216 ) C464( V22 V219 ) C465( V22 V224 ) C467( V22 V248 ) C472( V22 V277 ) \nC475( V22 V289 ) C478( V22 V314 ) C561( V26 V68 ) C562( V26 V82 ) C564( V26 V108 ) C569( V26 V135 ) \nC572( V26 V170 ) C574( V26 V185 ) C577( V26 V218 ) C583( V26 V279 ) C585( V26 V304 ) C849( V37 V82 ) \nC851( V37 V121 ) C859( V37 V169 ) C863( V37 V219 ) C864( V37 V224 ) C865( V37 V236 ) C866( V37 V240 ) \nC869( V37 V286 ) C870( V37 V314 ) C1167( V50 V71 ) C1172( V50 V171 ) C1173( V50 V177 ) C1175( V50 V216 ) \nC1176( V50 V224 ) C1177( V50 V248 ) C1181( V50 V277 ) C1184( V50 V314 ) C1605( V68 V108 ) C1606( V68 V135 ) \nC1610( V68 V170 ) C1611( V68 V185 ) C1615( V68 V218 ) C1617( V68 V240 ) C1623( V68 V279 ) C1625( V68 V304 ) \nC1672( V71 V171 ) C1673( V71 V177 ) C1675( V71 V216 ) C1676( V71 V224 ) C1678( V71 V248 ) C1683( V71 V277 ) \nC1685( V71 V314 ) C1901( V82 V121 ) C1905( V82 V169 ) C1908( V82 V219 ) C1911( V82 V224 ) C1913( V82 V236 ) \nC1914( V82 V240 ) C1918( V82 V286 ) C1921( V82 V314 ) C2431( V108 V135 ) C2436( V108 V170 ) C2437( V108 V185 ) \nC2441( V108 V218 ) C2449( V108 V279 ) C2451( V108 V304 ) C2669( V121 V169 ) C2671( V121 V180 ) C2673( V121 V219 ) \nC2675( V121 V224 ) C2676( V121 V236 ) C2677( V121 V240 ) C2681( V121 V286 ) C2682( V121 V314 ) C2896( V135 V170 ) \nC2899( V135 V185 ) C2902( V135 V218 ) C2906( V135 V279 ) C2908( V135 V304 ) C3246( V158 V159 ) C3248( V158 V180 ) \nC3250( V158 V205 ) C3251( V158 V213 ) C3252( V158 V217 ) C3253( V158 V226 ) C3254( V158 V236 ) C3257( V158 V269 ) \nC3259( V158 V289 ) C3262( V158 V313 ) C3263( V158 V314 ) C3264( V159 V180 ) C3266( V159 V205 ) C3267( V159 V213 ) \nC3268( V159 V217 ) C3269( V159 V219 ) C3270( V159 V226 ) C3273( V159 V269 ) C3277( V159 V289 ) C3281( V159 V313 ) \nC3282( V159 V314 ) C3403( V169 V185 ) C3406( V169 V219 ) C3408( V169 V224 ) C3410( V169 V236 ) C3411( V169 V240 ) \nC3415( V169 V286 ) C3419( V169 V314 ) C3420( V170 V185 ) C3422( V170 V216 ) C3423( V170 V218 ) C3429( V170 V269 ) \nC3430( V170 V279 ) C3431( V170 V304</w:t>
      </w:r>
    </w:p>
    <w:p>
      <w:pPr>
        <w:pStyle w:val="PreformattedText"/>
        <w:bidi w:val="0"/>
        <w:spacing w:before="0" w:after="0"/>
        <w:jc w:val="left"/>
        <w:rPr/>
      </w:pPr>
      <w:r>
        <w:rPr/>
        <w:t xml:space="preserve"> </w:t>
      </w:r>
      <w:r>
        <w:rPr/>
        <w:t>) C3433( V171 V177 ) C3435( V171 V216 ) C3436( V171 V224 ) C3439( V171 V236 ) \nC3441( V171 V248 ) C3445( V171 V277 ) C3447( V171 V314 ) C3508( V177 V216 ) C3510( V177 V224 ) C3513( V177 V248 ) \nC3516( V177 V277 ) C3518( V177 V289 ) C3522( V177 V314 ) C3542( V180 V205 ) C3543( V180 V213 ) C3544( V180 V217 ) \nC3546( V180 V226 ) C3551( V180 V269 ) C3552( V180 V289 ) C3553( V180 V313 ) C3554( V180 V314 ) C3612( V185 V218 ) \nC3619( V185 V279 ) C3620( V185 V289 ) C3622( V185 V304 ) C3810( V205 V213 ) C3811( V205 V217 ) C3812( V205 V226 ) \nC3815( V205 V269 ) C3817( V205 V289 ) C3821( V205 V313 ) C3822( V205 V314 ) C3887( V213 V217 ) C3888( V213 V226 ) \nC3890( V213 V269 ) C3892( V213 V289 ) C3894( V213 V313 ) C3895( V213 V314 ) C3913( V216 V224 ) C3916( V216 V248 ) \nC3920( V216 V277 ) C3922( V216 V314 ) C3923( V217 V226 ) C3927( V217 V269 ) C3931( V217 V289 ) C3934( V217 V313 ) \nC3935( V217 V314 ) C3938( V218 V269 ) C3939( V218 V279 ) C3943( V218 V304 ) C3945( V219 V224 ) C3946( V219 V236 ) \nC3948( V219 V240 ) C3954( V219 V286 ) C3957( V219 V314 ) C3986( V224 V236 ) C3987( V224 V240 ) C3988( V224 V248 ) \nC3990( V224 V277 ) C3991( V224 V286 ) C3992( V224 V314 ) C4008( V226 V269 ) C4010( V226 V289 ) C4012( V226 V313 ) \nC4013( V226 V314 ) C4083( V236 V240 ) C4087( V236 V286 ) C4091( V236 V314 ) C4123( V240 V286 ) C4125( V240 V314 ) \nC4173( V248 V277 ) C4177( V248 V314 ) C4271( V269 V289 ) C4273( V269 V313 ) C4274( V269 V314 ) C4306( V277 V314 ) \nC4312( V279 V304 ) C4329( V286 V314 ) C4337( V289 V313 ) C4338( V289 V314 ) C4362( V313 V314 ) "];23-&gt;33[label="36: V22 V26 V37 V50 V68 \nV71 V82 V108 V121 V135 V158 \nV159 V169 V170 V171 V177 V180 \nV185 V205 V213 V216 V217 V218 \nV219 V224 V226 V236 V240 V248 \nV269 V277 V279 V286 V289 V304 \nV313 \n169: C453 ,C454 ,C458 ,C459 ,C460 ,\nC462 ,C463 ,C464 ,C465 ,C467 ,C472 ,\nC475 ,C561 ,C562 ,C564 ,C569 ,C572 ,\nC574 ,C577 ,C583 ,C585 ,C849 ,C851 ,\nC859 ,C863 ,C864 ,C865 ,C866 ,C869 ,\nC1167 ,C1172 ,C1173 ,C1175 ,C1176 ,C1177 ,\nC1181 ,C1605 ,C1606 ,C1610 ,C1611 ,C1615 ,\nC1617 ,C1623 ,C1625 ,C1672 ,C1673 ,C1675 ,\nC1676 ,C1678 ,C1683 ,C1901 ,C1905 ,C1908 ,\nC1911 ,C1913 ,C1914 ,C1918 ,C2431 ,C2436 ,\nC2437 ,C2441 ,C2449 ,C2451 ,C2669 ,C2671 ,\nC2673 ,C2675 ,C2676 ,C2677 ,C2681 ,C2896 ,\nC2899 ,C2902 ,C2906 ,C2908 ,C3246 ,C3248 ,\nC3250 ,C3251 ,C3252 ,C3253 ,C3254 ,C3257 ,\nC3259 ,C3262 ,C3264 ,C3266 ,C3267 ,C3268 ,\nC3269 ,C3270 ,C3273 ,C3277 ,C3281 ,C3403 ,\nC3406 ,C3408 ,C3410 ,C3411 ,C3415 ,C3420 ,\nC3422 ,C3423 ,C3429 ,C3430 ,C3431 ,C3433 ,\nC3435 ,C3436 ,C3439 ,C3441 ,C3445 ,C3508 ,\nC3510 ,C3513 ,C3516 ,C3518 ,C3542 ,C3543 ,\nC3544 ,C3546 ,C3551 ,C3552 ,C3553 ,C3612 ,\nC3619 ,C3620 ,C3622 ,C3810 ,C3811 ,C3812 ,\nC3815 ,C3817 ,C3821 ,C3887 ,C3888 ,C3890 ,\nC3892 ,C3894 ,C3913 ,C3916 ,C3920 ,C3923 ,\nC3927 ,C3931 ,C3934 ,C3938 ,C3939 ,C3943 ,\nC3945 ,C3946 ,C3948 ,C3954 ,C3986 ,C3987 ,\nC3988 ,C3990 ,C3991 ,C4008 ,C4010 ,C4012 ,\nC4083 ,C4087 ,C4123 ,C4173 ,C4271 ,C4273 ,\nC4312 ,C4337 ,"];34[shape=box, label="id:34 level: 5\n66: V20 V22 V24 V27 V28 \nV29 V33 V35 V45 V49 V62 \nV71 V76 V85 V88 V90 V96 \nV106 V109 V111 V113 V118 V119 \nV130 V134 V147 V152 V156 V157 \nV159 V166 V168 V181 V183 V185 \nV190 V193 V194 V200 V205 V213 \nV218 V219 V225 V231 V234 V244 \nV249 V250 V253 V258 V265 V267 \nV269 V271 V272 V274 V278 V286 \nV289 V291 V293 V297 V299 V301 \nV303 \n393: C392( V20 V33 ) C393( V20 V35 ) C401( V20 V85 ) C403( V20 V111 ) C404( V20 V113 ) \nC405( V20 V130 ) C407( V20 V152 ) C408( V20 V157 ) C414( V20 V218 ) C415( V20 V269 ) C419( V20 V299 ) \nC450( V22 V28 ) C451( V22 V29 ) C452( V22 V33 ) C454( V22 V71 ) C456( V22 V106 ) C457( V22 V147 ) \nC458( V22 V159 ) C461( V22 V183 ) C462( V22 V185 ) C464( V22 V219 ) C466( V22 V244 ) C468( V22 V249 ) \nC469( V22 V250 ) C471( V22 V272 ) C473( V22 V278 ) C475( V22 V289 ) C476( V22 V291 ) C477( V22 V293 ) \nC510( V24 V35 ) C511( V24 V45 ) C512( V24 V49 ) C513( V24 V62 ) C515( V24 V71 ) C517( V24 V85 ) \nC520( V24 V119 ) C524( V24 V181 ) C526( V24 V205 ) C528( V24 V253 ) C529( V24 V265 ) C530( V24 V271 ) \nC593( V27 V90 ) C599( V27 V190 ) C600( V27 V193 ) C601( V27 V194 ) C605( V27 V231 ) C606( V27 V234 ) \nC607( V27 V244 ) C608( V27 V253 ) C609( V27 V267 ) C611( V27 V291 ) C613( V27 V303 ) C621( V28 V106 ) \nC622( V28 V109 ) C624( V28 V147 ) C625( V28 V159 ) C629( V28 V219 ) C633( V28 V249 ) C635( V28 V269 ) \nC636( V28 V278 ) C638( V28 V291 ) C639( V28 V293 ) C640( V29 V33 ) C646( V29 V134 ) C647( V29 V159 ) \nC650( V29 V183 ) C651( V29 V185 ) C655( V29 V244 ) C656( V29 V250 ) C657( V29 V267 ) C658( V29 V272 ) \nC661( V29 V289 ) C662( V29 V291 ) C752( V33 V152 ) C753( V33 V159 ) C754( V33 V183 ) C755( V33 V185 ) \nC758( V33 V244 ) C759( V33 V250 ) C760( V33 V267 ) C761( V33 V272 ) C763( V33 V289 ) C764( V33 V291 ) \nC798( V35 V85 ) C801( V35 V111 ) C803( V35 V113 ) C807( V35 V130 ) C808( V35 V157 ) C813( V35 V218 ) \nC814( V35 V269 ) C817( V35 V299 ) C1045( V45 V49 ) C1047( V45 V62 ) C1048( V45 V71 ) C1050( V45 V85 ) \nC1054( V45 V119 ) C1057( V45 V157 ) C1059( V45 V181 ) C1060( V45 V190 ) C1066( V45 V265 ) C1067( V45 V271 ) \nC1142( V49 V62 ) C1143( V49 V71 ) C1146( V49 V85 ) C1150( V49 V119 ) C1157( V49 V181 ) C1162( V49 V265 ) \nC1163( V49 V271 ) C1455( V62 V71 ) C1457( V62 V85 ) C1459( V62 V113 ) C1460( V62 V119 ) C1462( V62 V130 ) \nC1463( V62 V134 ) C1464( V62 V166 ) C1466( V62 V181 ) C1467( V62 V200 ) C1468( V62 V205 ) C1469( V62 V213 ) \nC1471( V62 V244 ) C1472( V62 V249 ) C1473( V62 V265 ) C1474( V62 V271 ) C1476( V62 V303 ) C1668( V71 V85 ) \nC1669( V71 V90 ) C1670( V71 V119 ) C1674( V71 V181 ) C1681( V71 V265 ) C1682( V71 V271 ) C1767( V76 V88 ) \nC1771( V76 V168 ) C1772( V76 V181 ) C1774( V76 V194 ) C1777( V76 V200 ) C1781( V76 V225 ) C1783( V76 V231 ) \nC1785( V76 V258 ) C1787( V76 V301 ) C1962( V85 V111 ) C1963( V85 V113 ) C1964( V85 V119 ) C1965( V85 V130 ) \nC1967( V85 V157 ) C1970( V85 V181 ) C1973( V85 V218 ) C1974( V85 V265 ) C1975( V85 V269 ) C1976( V85 V271 ) \nC1978( V85 V299 ) C2019( V88 V111 ) C2021( V88 V166 ) C2022( V88 V168 ) C2023( V88 V194 ) C2025( V88 V200 ) \nC2029( V88 V225 ) C2031( V88 V231 ) C2034( V88 V258 ) C2036( V88 V301 ) C2065( V90 V190 ) C2066( V90 V193 ) \nC2067( V90 V194 ) C2071( V90 V234 ) C2074( V90 V253 ) C2076( V90 V267 ) C2079( V90 V291 ) C2080( V90 V301 ) \nC2183( V96 V109 ) C2184( V96 V118 ) C2187( V96 V152 ) C2188( V96 V156 ) C2191( V96 V200 ) C2193( V96 V250 ) \nC2197( V96 V274 ) C2201( V96 V286 ) C2203( V96 V293 ) C2204( V96 V297 ) C2384( V106 V119 ) C2385( V106 V147 ) \nC2388( V106 V159 ) C2391( V106 V193 ) C2395( V106 V219 ) C2397( V106 V249 ) C2401( V106 V278 ) C2403( V106 V291 ) \nC2404( V106 V293 ) C2453( V109 V118 ) C2456( V109 V152 ) C2457( V109 V156 ) C2466( V109 V250 ) C2467( V109 V269 ) \nC2468( V109 V274 ) C2470( V109 V286 ) C2471( V109 V297 ) C2492( V111 V113 ) C2493( V111 V130 ) C2494( V111 V157 ) \nC2496( V111 V166 ) C2497( V111 V181 ) C2500( V111 V218 ) C2503( V111 V269 ) C2504( V111 V272 ) C2506( V111 V299 ) \nC2519( V113 V130 ) C2520( V113 V134 ) C2523( V113 V157 ) C2525( V113 V166 ) C2527( V113 V200 ) C2528( V113 V205 ) \nC2529( V113 V213 ) C2530( V113 V218 ) C2534( V113 V269 ) C2535( V113 V299 ) C2536( V113 V303 ) C2614( V118 V152 ) \nC2615( V118 V156 ) C2617( V118 V168 ) C2624( V118 V250 ) C2625( V118 V267 ) C2626( V118 V274 ) C2628( V118 V286 ) \nC2630( V118 V297 ) C2635( V119 V181 ) C2636( V119 V205 ) C2640( V119 V253 ) C2641( V119 V265 ) C2642( V119 V271 ) \nC2804( V130 V134 ) C2806( V130 V157 ) C2807( V130 V166 ) C2808( V130 V200 ) C2809( V130 V205 ) C2811( V130 V213 ) \nC2812( V130 V218 ) C2815( V130 V269 ) C2817( V130 V299 ) C2818( V130 V303 ) C2880( V134 V166 ) C2884( V134 V200 ) \nC2885( V134 V205 ) C2886( V134 V213 ) C2892( V134 V303 ) C3081( V147 V156 ) C3082( V147 V159 ) C3085( V147 V219 ) \nC3087( V147 V249 ) C3089( V147 V278 ) C3091( V147 V291 ) C3092( V147 V293 ) C3162( V152 V156 ) C3165( V152 V219 ) \nC3168( V152 V250 ) C3169( V152 V274 ) C3171( V152 V286 ) C3174( V152 V297 ) C3224( V156 V250 ) C3225( V156 V274 ) \nC3229( V156 V286 ) C3231( V156 V297 ) C3234( V157 V190 ) C3237( V157 V218 ) C3240( V157 V269 ) C3241( V157 V297 ) \nC3242( V157 V299 ) C3266( V159 V205 ) C3267( V159 V213 ) C3269( V159 V219 ) C3271( V159 V249 ) C3272( V159 V267 ) \nC3273( V159 V269 ) C3274( V159 V278 ) C3277( V159 V289 ) C3278( V159 V291 ) C3279( V159 V293 ) C3361( V166 V200 ) \nC3363( V166 V205 ) C3365( V166 V213 ) C3371( V166 V303 ) C3387( V168 V194 ) C3388( V168 V200 ) C3392( V168 V225 ) \nC3394( V168 V231 ) C3397( V168 V258 ) C3398( V168 V267 ) C3399( V168 V299 ) C3400( V168 V301 ) C3560( V181 V265 ) \nC3562( V181 V271 ) C3563( V181 V272 ) C3581( V183 V185 ) C3585( V183 V244 ) C3586( V183 V250 ) C3587( V183 V258 ) \nC3589( V183 V272 ) C3593( V183 V289 ) C3594( V183 V291 ) C3612( V185 V218 ) C3614( V185 V244 ) C3615( V185 V250 ) \nC3618( V185 V272 ) C3620( V185 V289 ) C3621( V185 V291 ) C3655( V190 V193 ) C3656( V190 V194 ) C3660( V190 V234 ) \nC3662( V190 V253 ) C3663( V190 V267 ) C3665( V190 V291 ) C3666( V190 V301 ) C3688( V193 V194 ) C3693( V193 V234 ) \nC3695( V193 V253 ) C3696( V193 V267 ) C3700( V193 V291 ) C3704( V194 V200 ) C3705( V194 V225 ) C3709( V194 V231 ) \nC3710( V194 V234 ) C3712( V194 V253 ) C3713( V194 V258 ) C3714( V194 V267 ) C3717( V194 V291 ) C3718( V194 V301 ) \nC3765( V200 V205 ) C3766( V200 V213 ) C3767( V200 V225 ) C3769( V200 V231 ) C3771( V200 V258 ) C3773( V200 V293 ) \nC3774( V200 V301 ) C3776( V200 V303 ) C3810( V205 V213 ) C3814( V205 V253 ) C3815( V205 V269 ) C3817( V205 V289 ) \nC3819( V205 V303 ) C3890( V213 V269 ) C3891( V213 V278 ) C3892( V213 V289 ) C3893( V213 V303 ) C3938( V218 V269 ) \nC3941( V218 V299 ) C3950( V219 V249 ) C3952( V219 V278 ) C3954( V219 V286 ) C3955( V219 V291 ) C3956( V219 V293 ) \nC3995( V225 V231 ) C3998( V225 V249 ) C3999( V225 V258 ) C4003( V225 V301 ) C4049( V231 V244 ) C4050( V231 V258</w:t>
      </w:r>
    </w:p>
    <w:p>
      <w:pPr>
        <w:pStyle w:val="PreformattedText"/>
        <w:bidi w:val="0"/>
        <w:spacing w:before="0" w:after="0"/>
        <w:jc w:val="left"/>
        <w:rPr/>
      </w:pPr>
      <w:r>
        <w:rPr/>
        <w:t xml:space="preserve"> </w:t>
      </w:r>
      <w:r>
        <w:rPr/>
        <w:t>) \nC4052( V231 V301 ) C4053( V231 V303 ) C4069( V234 V253 ) C4074( V234 V267 ) C4076( V234 V289 ) C4078( V234 V291 ) \nC4147( V244 V249 ) C4148( V244 V250 ) C4149( V244 V272 ) C4151( V244 V289 ) C4152( V244 V291 ) C4153( V244 V303 ) \nC4178( V249 V278 ) C4183( V249 V291 ) C4184( V249 V293 ) C4186( V250 V271 ) C4187( V250 V272 ) C4188( V250 V274 ) \nC4190( V250 V286 ) C4191( V250 V289 ) C4192( V250 V291 ) C4194( V250 V297 ) C4207( V253 V267 ) C4211( V253 V291 ) \nC4236( V258 V301 ) C4258( V265 V271 ) C4267( V267 V291 ) C4271( V269 V289 ) C4272( V269 V299 ) C4282( V272 V286 ) \nC4283( V272 V289 ) C4284( V272 V291 ) C4293( V274 V286 ) C4294( V274 V297 ) C4295( V274 V303 ) C4309( V278 V291 ) \nC4310( V278 V293 ) C4327( V286 V297 ) C4336( V289 V291 ) C4339( V291 V293 ) "];23-&gt;34[label="65: V20 V22 V24 V27 V28 \nV29 V33 V35 V45 V49 V62 \nV71 V76 V85 V88 V90 V96 \nV106 V109 V111 V113 V118 V119 \nV130 V134 V147 V152 V156 V157 \nV159 V166 V168 V181 V183 V185 \nV190 V193 V194 V200 V205 V213 \nV218 V219 V225 V231 V234 V244 \nV249 V250 V253 V258 V265 V267 \nV269 V271 V272 V274 V278 V286 \nV289 V293 V297 V299 V301 V303 \n368: C392 ,C393 ,C401 ,C403 ,C404 ,\nC405 ,C407 ,C408 ,C414 ,C415 ,C419 ,\nC450 ,C451 ,C452 ,C454 ,C456 ,C457 ,\nC458 ,C461 ,C462 ,C464 ,C466 ,C468 ,\nC469 ,C471 ,C473 ,C475 ,C477 ,C510 ,\nC511 ,C512 ,C513 ,C515 ,C517 ,C520 ,\nC524 ,C526 ,C528 ,C529 ,C530 ,C593 ,\nC599 ,C600 ,C601 ,C605 ,C606 ,C607 ,\nC608 ,C609 ,C613 ,C621 ,C622 ,C624 ,\nC625 ,C629 ,C633 ,C635 ,C636 ,C639 ,\nC640 ,C646 ,C647 ,C650 ,C651 ,C655 ,\nC656 ,C657 ,C658 ,C661 ,C752 ,C753 ,\nC754 ,C755 ,C758 ,C759 ,C760 ,C761 ,\nC763 ,C798 ,C801 ,C803 ,C807 ,C808 ,\nC813 ,C814 ,C817 ,C1045 ,C1047 ,C1048 ,\nC1050 ,C1054 ,C1057 ,C1059 ,C1060 ,C1066 ,\nC1067 ,C1142 ,C1143 ,C1146 ,C1150 ,C1157 ,\nC1162 ,C1163 ,C1455 ,C1457 ,C1459 ,C1460 ,\nC1462 ,C1463 ,C1464 ,C1466 ,C1467 ,C1468 ,\nC1469 ,C1471 ,C1472 ,C1473 ,C1474 ,C1476 ,\nC1668 ,C1669 ,C1670 ,C1674 ,C1681 ,C1682 ,\nC1767 ,C1771 ,C1772 ,C1774 ,C1777 ,C1781 ,\nC1783 ,C1785 ,C1787 ,C1962 ,C1963 ,C1964 ,\nC1965 ,C1967 ,C1970 ,C1973 ,C1974 ,C1975 ,\nC1976 ,C1978 ,C2019 ,C2021 ,C2022 ,C2023 ,\nC2025 ,C2029 ,C2031 ,C2034 ,C2036 ,C2065 ,\nC2066 ,C2067 ,C2071 ,C2074 ,C2076 ,C2080 ,\nC2183 ,C2184 ,C2187 ,C2188 ,C2191 ,C2193 ,\nC2197 ,C2201 ,C2203 ,C2204 ,C2384 ,C2385 ,\nC2388 ,C2391 ,C2395 ,C2397 ,C2401 ,C2404 ,\nC2453 ,C2456 ,C2457 ,C2466 ,C2467 ,C2468 ,\nC2470 ,C2471 ,C2492 ,C2493 ,C2494 ,C2496 ,\nC2497 ,C2500 ,C2503 ,C2504 ,C2506 ,C2519 ,\nC2520 ,C2523 ,C2525 ,C2527 ,C2528 ,C2529 ,\nC2530 ,C2534 ,C2535 ,C2536 ,C2614 ,C2615 ,\nC2617 ,C2624 ,C2625 ,C2626 ,C2628 ,C2630 ,\nC2635 ,C2636 ,C2640 ,C2641 ,C2642 ,C2804 ,\nC2806 ,C2807 ,C2808 ,C2809 ,C2811 ,C2812 ,\nC2815 ,C2817 ,C2818 ,C2880 ,C2884 ,C2885 ,\nC2886 ,C2892 ,C3081 ,C3082 ,C3085 ,C3087 ,\nC3089 ,C3092 ,C3162 ,C3165 ,C3168 ,C3169 ,\nC3171 ,C3174 ,C3224 ,C3225 ,C3229 ,C3231 ,\nC3234 ,C3237 ,C3240 ,C3241 ,C3242 ,C3266 ,\nC3267 ,C3269 ,C3271 ,C3272 ,C3273 ,C3274 ,\nC3277 ,C3279 ,C3361 ,C3363 ,C3365 ,C3371 ,\nC3387 ,C3388 ,C3392 ,C3394 ,C3397 ,C3398 ,\nC3399 ,C3400 ,C3560 ,C3562 ,C3563 ,C3581 ,\nC3585 ,C3586 ,C3587 ,C3589 ,C3593 ,C3612 ,\nC3614 ,C3615 ,C3618 ,C3620 ,C3655 ,C3656 ,\nC3660 ,C3662 ,C3663 ,C3666 ,C3688 ,C3693 ,\nC3695 ,C3696 ,C3704 ,C3705 ,C3709 ,C3710 ,\nC3712 ,C3713 ,C3714 ,C3718 ,C3765 ,C3766 ,\nC3767 ,C3769 ,C3771 ,C3773 ,C3774 ,C3776 ,\nC3810 ,C3814 ,C3815 ,C3817 ,C3819 ,C3890 ,\nC3891 ,C3892 ,C3893 ,C3938 ,C3941 ,C3950 ,\nC3952 ,C3954 ,C3956 ,C3995 ,C3998 ,C3999 ,\nC4003 ,C4049 ,C4050 ,C4052 ,C4053 ,C4069 ,\nC4074 ,C4076 ,C4147 ,C4148 ,C4149 ,C4151 ,\nC4153 ,C4178 ,C4184 ,C4186 ,C4187 ,C4188 ,\nC4190 ,C4191 ,C4194 ,C4207 ,C4236 ,C4258 ,\nC4271 ,C4272 ,C4282 ,C4283 ,C4293 ,C4294 ,\nC4295 ,C4310 ,C4327 ,"];35[shape=box, label="id:35 level: 5\n53: V19 V21 V26 V53 V59 \nV60 V61 V72 V77 V86 V105 \nV114 V118 V120 V121 V122 V128 \nV131 V133 V136 V141 V148 V151 \nV152 V153 V155 V160 V165 V168 \nV176 V177 V180 V189 V196 V206 \nV209 V214 V219 V228 V233 V234 \nV239 V242 V247 V252 V266 V287 \nV289 V290 V293 V295 V299 V307 \n302: C368( V19 V53 ) C369( V19 V59 ) C370( V19 V60 ) C371( V19 V72 ) C373( V19 V114 ) \nC374( V19 V121 ) C376( V19 V155 ) C379( V19 V180 ) C381( V19 V196 ) C385( V19 V239 ) C386( V19 V242 ) \nC387( V19 V252 ) C425( V21 V86 ) C429( V21 V118 ) C432( V21 V136 ) C434( V21 V168 ) C436( V21 V177 ) \nC438( V21 V209 ) C441( V21 V228 ) C443( V21 V266 ) C446( V21 V287 ) C447( V21 V293 ) C449( V21 V307 ) \nC563( V26 V105 ) C566( V26 V118 ) C567( V26 V120 ) C568( V26 V128 ) C571( V26 V160 ) C573( V26 V176 ) \nC575( V26 V189 ) C576( V26 V196 ) C584( V26 V295 ) C1237( V53 V59 ) C1238( V53 V60 ) C1241( V53 V86 ) \nC1244( V53 V121 ) C1247( V53 V153 ) C1248( V53 V155 ) C1250( V53 V180 ) C1251( V53 V196 ) C1253( V53 V209 ) \nC1256( V53 V242 ) C1257( V53 V252 ) C1385( V59 V60 ) C1391( V59 V121 ) C1393( V59 V152 ) C1394( V59 V155 ) \nC1396( V59 V180 ) C1397( V59 V196 ) C1401( V59 V242 ) C1402( V59 V252 ) C1408( V60 V61 ) C1409( V60 V77 ) \nC1410( V60 V121 ) C1411( V60 V122 ) C1412( V60 V131 ) C1414( V60 V155 ) C1415( V60 V168 ) C1418( V60 V176 ) \nC1419( V60 V180 ) C1422( V60 V189 ) C1423( V60 V196 ) C1424( V60 V206 ) C1425( V60 V214 ) C1428( V60 V233 ) \nC1429( V60 V242 ) C1430( V60 V252 ) C1432( V60 V299 ) C1434( V61 V77 ) C1437( V61 V122 ) C1439( V61 V131 ) \nC1441( V61 V160 ) C1442( V61 V168 ) C1445( V61 V206 ) C1447( V61 V214 ) C1450( V61 V233 ) C1453( V61 V299 ) \nC1689( V72 V114 ) C1690( V72 V148 ) C1691( V72 V152 ) C1692( V72 V153 ) C1696( V72 V206 ) C1699( V72 V219 ) \nC1701( V72 V239 ) C1703( V72 V247 ) C1790( V77 V122 ) C1792( V77 V131 ) C1795( V77 V168 ) C1797( V77 V196 ) \nC1798( V77 V206 ) C1799( V77 V214 ) C1801( V77 V233 ) C1803( V77 V290 ) C1804( V77 V299 ) C1981( V86 V136 ) \nC1983( V86 V153 ) C1985( V86 V177 ) C1988( V86 V209 ) C1991( V86 V228 ) C1993( V86 V266 ) C1995( V86 V287 ) \nC1997( V86 V293 ) C2000( V86 V307 ) C2364( V105 V118 ) C2365( V105 V120 ) C2366( V105 V122 ) C2369( V105 V128 ) \nC2371( V105 V160 ) C2372( V105 V176 ) C2374( V105 V189 ) C2377( V105 V196 ) C2380( V105 V290 ) C2381( V105 V295 ) \nC2541( V114 V148 ) C2542( V114 V152 ) C2543( V114 V153 ) C2548( V114 V206 ) C2549( V114 V219 ) C2550( V114 V239 ) \nC2551( V114 V247 ) C2611( V118 V120 ) C2612( V118 V128 ) C2614( V118 V152 ) C2616( V118 V160 ) C2617( V118 V168 ) \nC2619( V118 V176 ) C2620( V118 V189 ) C2621( V118 V196 ) C2629( V118 V295 ) C2648( V120 V128 ) C2651( V120 V160 ) \nC2652( V120 V176 ) C2653( V120 V189 ) C2654( V120 V196 ) C2660( V120 V295 ) C2664( V121 V136 ) C2667( V121 V155 ) \nC2671( V121 V180 ) C2672( V121 V196 ) C2673( V121 V219 ) C2678( V121 V242 ) C2679( V121 V252 ) C2683( V122 V131 ) \nC2685( V122 V168 ) C2689( V122 V206 ) C2690( V122 V214 ) C2692( V122 V233 ) C2696( V122 V290 ) C2697( V122 V299 ) \nC2773( V128 V160 ) C2776( V128 V176 ) C2777( V128 V189 ) C2779( V128 V196 ) C2785( V128 V295 ) C2821( V131 V168 ) \nC2825( V131 V206 ) C2826( V131 V214 ) C2827( V131 V233 ) C2831( V131 V293 ) C2832( V131 V299 ) C2852( V133 V141 ) \nC2853( V133 V148 ) C2854( V133 V151 ) C2855( V133 V155 ) C2856( V133 V165 ) C2858( V133 V177 ) C2859( V133 V180 ) \nC2864( V133 V206 ) C2868( V133 V234 ) C2873( V133 V266 ) C2875( V133 V289 ) C2876( V133 V290 ) C2877( V133 V299 ) \nC2913( V136 V177 ) C2917( V136 V209 ) C2920( V136 V228 ) C2921( V136 V266 ) C2922( V136 V287 ) C2923( V136 V293 ) \nC2926( V136 V307 ) C2985( V141 V151 ) C2988( V141 V165 ) C2989( V141 V177 ) C2991( V141 V206 ) C2994( V141 V234 ) \nC2997( V141 V266 ) C3000( V141 V289 ) C3001( V141 V290 ) C3093( V148 V151 ) C3094( V148 V152 ) C3095( V148 V153 ) \nC3097( V148 V180 ) C3101( V148 V206 ) C3103( V148 V214 ) C3104( V148 V219 ) C3105( V148 V239 ) C3106( V148 V247 ) \nC3144( V151 V165 ) C3146( V151 V177 ) C3148( V151 V206 ) C3150( V151 V214 ) C3153( V151 V234 ) C3155( V151 V266 ) \nC3158( V151 V289 ) C3159( V151 V290 ) C3161( V152 V153 ) C3164( V152 V206 ) C3165( V152 V219 ) C3166( V152 V239 ) \nC3167( V152 V247 ) C3176( V153 V206 ) C3177( V153 V219 ) C3178( V153 V239 ) C3179( V153 V247 ) C3206( V155 V180 ) \nC3207( V155 V196 ) C3215( V155 V242 ) C3216( V155 V252 ) C3220( V155 V299 ) C3284( V160 V176 ) C3286( V160 V189 ) \nC3287( V160 V196 ) C3289( V160 V228 ) C3293( V160 V295 ) C3346( V165 V177 ) C3351( V165 V206 ) C3353( V165 V234 ) \nC3354( V165 V242 ) C3355( V165 V266 ) C3357( V165 V289 ) C3358( V165 V290 ) C3389( V168 V206 ) C3390( V168 V214 ) \nC3395( V168 V233 ) C3399( V168 V299 ) C3497( V176 V189 ) C3498( V176 V196 ) C3505( V176 V295 ) C3506( V177 V206 ) \nC3507( V177 V209 ) C3511( V177 V228 ) C3512( V177 V234 ) C3515( V177 V266 ) C3517( V177 V287 ) C3518( V177 V289 ) \nC3519( V177 V290 ) C3520( V177 V293 ) C3521( V177 V307 ) C3540( V180 V196 ) C3547( V180 V242 ) C3548( V180 V252 ) \nC3552( V180 V289 ) C3651( V189 V196 ) C3654( V189 V295 ) C3727( V196 V242 ) C3728( V196 V252 ) C3730( V196 V290 ) \nC3731( V196 V295 ) C3823( V206 V214 ) C3824( V206 V219 ) C3826( V206 V233 ) C3827( V206 V234 ) C3828( V206 V239 ) \nC3829( V206 V247 ) C3830( V206 V266 ) C3831( V206 V289 ) C3832( V206 V290 ) C3833( V206 V299 ) C3851( V209 V228 ) \nC3852( V209 V233 ) C3853( V209 V234 ) C3859( V209 V266 ) C3860( V209 V287 ) C3861( V209 V293 ) C3862( V209 V307 ) \nC3896( V214 V233 ) C3900( V214 V299 ) C3947( V219 V239 ) C3949( V219 V247 ) C3956( V219 V293 ) C4023( V228 V242 ) \nC4025( V228 V266 ) C4029( V228 V287 ) C4031( V228 V293 ) C4033( V228 V307 ) C4062( V233 V234 ) C4067( V233 V299 ) \nC4073( V234 V266 ) C4076( V234 V289 ) C4077( V234 V290 ) C4111( V239 V247 ) C4136( V242 V252 ) C4259( V266 V287 ) \nC4260( V266 V289 ) C4261( V266 V290 ) C4262( V266 V293 ) C4263( V266 V307 ) C4330( V287 V293 ) C4331( V287 V307 ) \nC4335( V289 V290 ) C4345( V293 V307 ) C4347( V295 V307 ) "];24-&gt;35[label="52: V19 V21 V26 V53 V59 \nV60 V61 V72 V77 V86 V105 \nV114 V118 V120 V121 V122 V128 \nV131 V133 V136 V141 V148 V151 \nV152 V153</w:t>
      </w:r>
    </w:p>
    <w:p>
      <w:pPr>
        <w:pStyle w:val="PreformattedText"/>
        <w:bidi w:val="0"/>
        <w:spacing w:before="0" w:after="0"/>
        <w:jc w:val="left"/>
        <w:rPr/>
      </w:pPr>
      <w:r>
        <w:rPr/>
        <w:t xml:space="preserve"> </w:t>
      </w:r>
      <w:r>
        <w:rPr/>
        <w:t>V155 V160 V165 V168 \nV176 V177 V180 V189 V196 V209 \nV214 V219 V228 V233 V234 V239 \nV242 V247 V252 V266 V287 V289 \nV290 V293 V295 V299 V307 \n276: C368 ,C369 ,C370 ,C371 ,C373 ,\nC374 ,C376 ,C379 ,C381 ,C385 ,C386 ,\nC387 ,C425 ,C429 ,C432 ,C434 ,C436 ,\nC438 ,C441 ,C443 ,C446 ,C447 ,C449 ,\nC563 ,C566 ,C567 ,C568 ,C571 ,C573 ,\nC575 ,C576 ,C584 ,C1237 ,C1238 ,C1241 ,\nC1244 ,C1247 ,C1248 ,C1250 ,C1251 ,C1253 ,\nC1256 ,C1257 ,C1385 ,C1391 ,C1393 ,C1394 ,\nC1396 ,C1397 ,C1401 ,C1402 ,C1408 ,C1409 ,\nC1410 ,C1411 ,C1412 ,C1414 ,C1415 ,C1418 ,\nC1419 ,C1422 ,C1423 ,C1425 ,C1428 ,C1429 ,\nC1430 ,C1432 ,C1434 ,C1437 ,C1439 ,C1441 ,\nC1442 ,C1447 ,C1450 ,C1453 ,C1689 ,C1690 ,\nC1691 ,C1692 ,C1699 ,C1701 ,C1703 ,C1790 ,\nC1792 ,C1795 ,C1797 ,C1799 ,C1801 ,C1803 ,\nC1804 ,C1981 ,C1983 ,C1985 ,C1988 ,C1991 ,\nC1993 ,C1995 ,C1997 ,C2000 ,C2364 ,C2365 ,\nC2366 ,C2369 ,C2371 ,C2372 ,C2374 ,C2377 ,\nC2380 ,C2381 ,C2541 ,C2542 ,C2543 ,C2549 ,\nC2550 ,C2551 ,C2611 ,C2612 ,C2614 ,C2616 ,\nC2617 ,C2619 ,C2620 ,C2621 ,C2629 ,C2648 ,\nC2651 ,C2652 ,C2653 ,C2654 ,C2660 ,C2664 ,\nC2667 ,C2671 ,C2672 ,C2673 ,C2678 ,C2679 ,\nC2683 ,C2685 ,C2690 ,C2692 ,C2696 ,C2697 ,\nC2773 ,C2776 ,C2777 ,C2779 ,C2785 ,C2821 ,\nC2826 ,C2827 ,C2831 ,C2832 ,C2852 ,C2853 ,\nC2854 ,C2855 ,C2856 ,C2858 ,C2859 ,C2868 ,\nC2873 ,C2875 ,C2876 ,C2877 ,C2913 ,C2917 ,\nC2920 ,C2921 ,C2922 ,C2923 ,C2926 ,C2985 ,\nC2988 ,C2989 ,C2994 ,C2997 ,C3000 ,C3001 ,\nC3093 ,C3094 ,C3095 ,C3097 ,C3103 ,C3104 ,\nC3105 ,C3106 ,C3144 ,C3146 ,C3150 ,C3153 ,\nC3155 ,C3158 ,C3159 ,C3161 ,C3165 ,C3166 ,\nC3167 ,C3177 ,C3178 ,C3179 ,C3206 ,C3207 ,\nC3215 ,C3216 ,C3220 ,C3284 ,C3286 ,C3287 ,\nC3289 ,C3293 ,C3346 ,C3353 ,C3354 ,C3355 ,\nC3357 ,C3358 ,C3390 ,C3395 ,C3399 ,C3497 ,\nC3498 ,C3505 ,C3507 ,C3511 ,C3512 ,C3515 ,\nC3517 ,C3518 ,C3519 ,C3520 ,C3521 ,C3540 ,\nC3547 ,C3548 ,C3552 ,C3651 ,C3654 ,C3727 ,\nC3728 ,C3730 ,C3731 ,C3851 ,C3852 ,C3853 ,\nC3859 ,C3860 ,C3861 ,C3862 ,C3896 ,C3900 ,\nC3947 ,C3949 ,C3956 ,C4023 ,C4025 ,C4029 ,\nC4031 ,C4033 ,C4062 ,C4067 ,C4073 ,C4076 ,\nC4077 ,C4111 ,C4136 ,C4259 ,C4260 ,C4261 ,\nC4262 ,C4263 ,C4330 ,C4331 ,C4335 ,C4345 ,\nC4347 ,"];36[shape=box, label="id:36 level: 5\n29: V59 V63 V78 V79 V80 \nV89 V91 V96 V98 V100 V103 \nV104 V105 V122 V149 V174 V182 \nV186 V194 V195 V217 V226 V229 \nV246 V252 V263 V282 V283 V290 \n162: C1388( V59 V96 ) C1390( V59 V103 ) C1392( V59 V149 ) C1395( V59 V174 ) C1399( V59 V217 ) \nC1402( V59 V252 ) C1403( V59 V263 ) C1404( V59 V282 ) C1405( V59 V283 ) C1479( V63 V91 ) C1482( V63 V98 ) \nC1483( V63 V100 ) C1484( V63 V104 ) C1485( V63 V105 ) C1487( V63 V122 ) C1493( V63 V182 ) C1494( V63 V195 ) \nC1500( V63 V283 ) C1501( V63 V290 ) C1805( V78 V79 ) C1806( V78 V80 ) C1807( V78 V89 ) C1810( V78 V103 ) \nC1815( V78 V186 ) C1817( V78 V194 ) C1819( V78 V226 ) C1820( V78 V229 ) C1824( V78 V246 ) C1825( V78 V263 ) \nC1828( V78 V283 ) C1831( V79 V80 ) C1832( V79 V89 ) C1834( V79 V103 ) C1843( V79 V186 ) C1844( V79 V194 ) \nC1848( V79 V226 ) C1849( V79 V229 ) C1850( V79 V246 ) C1853( V79 V283 ) C1856( V80 V89 ) C1858( V80 V103 ) \nC1863( V80 V186 ) C1864( V80 V194 ) C1869( V80 V226 ) C1870( V80 V229 ) C1872( V80 V246 ) C1875( V80 V283 ) \nC2038( V89 V103 ) C2043( V89 V186 ) C2044( V89 V194 ) C2046( V89 V226 ) C2048( V89 V229 ) C2050( V89 V246 ) \nC2055( V89 V283 ) C2084( V91 V98 ) C2085( V91 V100 ) C2086( V91 V104 ) C2087( V91 V105 ) C2089( V91 V122 ) \nC2093( V91 V182 ) C2094( V91 V195 ) C2098( V91 V283 ) C2100( V91 V290 ) C2182( V96 V103 ) C2186( V96 V149 ) \nC2189( V96 V174 ) C2192( V96 V217 ) C2195( V96 V252 ) C2196( V96 V263 ) C2198( V96 V282 ) C2199( V96 V283 ) \nC2222( V98 V100 ) C2223( V98 V104 ) C2224( V98 V105 ) C2226( V98 V122 ) C2230( V98 V182 ) C2232( V98 V195 ) \nC2239( V98 V283 ) C2240( V98 V290 ) C2265( V100 V104 ) C2266( V100 V105 ) C2269( V100 V122 ) C2276( V100 V182 ) \nC2279( V100 V195 ) C2283( V100 V283 ) C2284( V100 V290 ) C2327( V103 V149 ) C2329( V103 V174 ) C2330( V103 V186 ) \nC2331( V103 V194 ) C2333( V103 V217 ) C2334( V103 V226 ) C2335( V103 V229 ) C2337( V103 V246 ) C2338( V103 V252 ) \nC2341( V103 V263 ) C2342( V103 V282 ) C2343( V103 V283 ) C2344( V104 V105 ) C2347( V104 V122 ) C2353( V104 V182 ) \nC2354( V104 V195 ) C2356( V104 V226 ) C2358( V104 V282 ) C2359( V104 V283 ) C2360( V104 V290 ) C2366( V105 V122 ) \nC2373( V105 V182 ) C2376( V105 V195 ) C2379( V105 V283 ) C2380( V105 V290 ) C2686( V122 V182 ) C2687( V122 V186 ) \nC2688( V122 V195 ) C2691( V122 V229 ) C2695( V122 V283 ) C2696( V122 V290 ) C3113( V149 V174 ) C3116( V149 V217 ) \nC3121( V149 V252 ) C3122( V149 V263 ) C3124( V149 V282 ) C3125( V149 V283 ) C3469( V174 V217 ) C3471( V174 V252 ) \nC3472( V174 V263 ) C3474( V174 V282 ) C3475( V174 V283 ) C3476( V174 V290 ) C3568( V182 V195 ) C3579( V182 V283 ) \nC3580( V182 V290 ) C3623( V186 V194 ) C3628( V186 V226 ) C3629( V186 V229 ) C3630( V186 V246 ) C3633( V186 V283 ) \nC3706( V194 V226 ) C3708( V194 V229 ) C3711( V194 V246 ) C3715( V194 V283 ) C3723( V195 V283 ) C3724( V195 V290 ) \nC3923( V217 V226 ) C3924( V217 V252 ) C3926( V217 V263 ) C3929( V217 V282 ) C3930( V217 V283 ) C4005( V226 V229 ) \nC4006( V226 V246 ) C4009( V226 V283 ) C4036( V229 V246 ) C4041( V229 V283 ) C4164( V246 V283 ) C4203( V252 V263 ) \nC4204( V252 V282 ) C4205( V252 V283 ) C4251( V263 V282 ) C4252( V263 V283 ) C4253( V263 V290 ) C4316( V282 V283 ) \nC4320( V283 V290 ) "];25-&gt;36[label="28: V59 V63 V78 V79 V80 \nV89 V91 V96 V98 V100 V103 \nV104 V105 V122 V149 V174 V182 \nV186 V194 V195 V217 V226 V229 \nV246 V252 V263 V282 V290 \n134: C1388 ,C1390 ,C1392 ,C1395 ,C1399 ,\nC1402 ,C1403 ,C1404 ,C1479 ,C1482 ,C1483 ,\nC1484 ,C1485 ,C1487 ,C1493 ,C1494 ,C1501 ,\nC1805 ,C1806 ,C1807 ,C1810 ,C1815 ,C1817 ,\nC1819 ,C1820 ,C1824 ,C1825 ,C1831 ,C1832 ,\nC1834 ,C1843 ,C1844 ,C1848 ,C1849 ,C1850 ,\nC1856 ,C1858 ,C1863 ,C1864 ,C1869 ,C1870 ,\nC1872 ,C2038 ,C2043 ,C2044 ,C2046 ,C2048 ,\nC2050 ,C2084 ,C2085 ,C2086 ,C2087 ,C2089 ,\nC2093 ,C2094 ,C2100 ,C2182 ,C2186 ,C2189 ,\nC2192 ,C2195 ,C2196 ,C2198 ,C2222 ,C2223 ,\nC2224 ,C2226 ,C2230 ,C2232 ,C2240 ,C2265 ,\nC2266 ,C2269 ,C2276 ,C2279 ,C2284 ,C2327 ,\nC2329 ,C2330 ,C2331 ,C2333 ,C2334 ,C2335 ,\nC2337 ,C2338 ,C2341 ,C2342 ,C2344 ,C2347 ,\nC2353 ,C2354 ,C2356 ,C2358 ,C2360 ,C2366 ,\nC2373 ,C2376 ,C2380 ,C2686 ,C2687 ,C2688 ,\nC2691 ,C2696 ,C3113 ,C3116 ,C3121 ,C3122 ,\nC3124 ,C3469 ,C3471 ,C3472 ,C3474 ,C3476 ,\nC3568 ,C3580 ,C3623 ,C3628 ,C3629 ,C3630 ,\nC3706 ,C3708 ,C3711 ,C3724 ,C3923 ,C3924 ,\nC3926 ,C3929 ,C4005 ,C4006 ,C4036 ,C4203 ,\nC4204 ,C4251 ,C4253 ,"];37[shape=box, label="id:37 level: 5\n34: V19 V23 V32 V47 V48 \nV55 V64 V68 V72 V88 V103 \nV137 V154 V155 V161 V175 V183 \nV184 V198 V211 V215 V225 V231 \nV239 V240 V241 V254 V261 V273 \nV282 V284 V287 V308 V311 \n175: C365( V19 V32 ) C371( V19 V72 ) C372( V19 V88 ) C376( V19 V155 ) C378( V19 V161 ) \nC382( V19 V198 ) C383( V19 V211 ) C385( V19 V239 ) C390( V19 V311 ) C482( V23 V55 ) C493( V23 V154 ) \nC496( V23 V183 ) C498( V23 V215 ) C501( V23 V241 ) C502( V23 V273 ) C504( V23 V282 ) C505( V23 V287 ) \nC719( V32 V72 ) C721( V32 V88 ) C726( V32 V137 ) C729( V32 V161 ) C732( V32 V175 ) C733( V32 V198 ) \nC735( V32 V211 ) C739( V32 V239 ) C743( V32 V311 ) C1093( V47 V48 ) C1099( V47 V68 ) C1103( V47 V103 ) \nC1107( V47 V137 ) C1108( V47 V155 ) C1110( V47 V198 ) C1114( V47 V240 ) C1117( V47 V254 ) C1118( V47 V261 ) \nC1120( V47 V284 ) C1122( V48 V68 ) C1124( V48 V103 ) C1126( V48 V137 ) C1128( V48 V155 ) C1131( V48 V183 ) \nC1132( V48 V198 ) C1135( V48 V240 ) C1137( V48 V254 ) C1140( V48 V261 ) C1295( V55 V154 ) C1297( V55 V183 ) \nC1298( V55 V215 ) C1300( V55 V225 ) C1302( V55 V241 ) C1308( V55 V273 ) C1310( V55 V282 ) C1311( V55 V284 ) \nC1312( V55 V287 ) C1506( V64 V88 ) C1512( V64 V175 ) C1513( V64 V184 ) C1514( V64 V198 ) C1518( V64 V225 ) \nC1519( V64 V231 ) C1520( V64 V241 ) C1523( V64 V284 ) C1526( V64 V308 ) C1603( V68 V103 ) C1607( V68 V137 ) \nC1608( V68 V155 ) C1609( V68 V161 ) C1614( V68 V198 ) C1617( V68 V240 ) C1618( V68 V254 ) C1620( V68 V261 ) \nC1622( V68 V273 ) C1688( V72 V88 ) C1693( V72 V161 ) C1695( V72 V198 ) C1697( V72 V211 ) C1698( V72 V215 ) \nC1700( V72 V231 ) C1701( V72 V239 ) C1705( V72 V311 ) C2020( V88 V161 ) C2024( V88 V198 ) C2028( V88 V211 ) \nC2029( V88 V225 ) C2031( V88 V231 ) C2032( V88 V239 ) C2037( V88 V311 ) C2326( V103 V137 ) C2328( V103 V155 ) \nC2332( V103 V198 ) C2336( V103 V240 ) C2339( V103 V254 ) C2340( V103 V261 ) C2342( V103 V282 ) C2927( V137 V155 ) \nC2931( V137 V198 ) C2935( V137 V240 ) C2936( V137 V254 ) C2937( V137 V261 ) C3188( V154 V175 ) C3190( V154 V183 ) \nC3194( V154 V215 ) C3196( V154 V241 ) C3200( V154 V273 ) C3201( V154 V282 ) C3203( V154 V287 ) C3209( V155 V198 ) \nC3214( V155 V240 ) C3217( V155 V254 ) C3218( V155 V261 ) C3298( V161 V198 ) C3299( V161 V211 ) C3301( V161 V239 ) \nC3305( V161 V273 ) C3308( V161 V311 ) C3479( V175 V184 ) C3483( V175 V198 ) C3486( V175 V225 ) C3488( V175 V231 ) \nC3489( V175 V241 ) C3492( V175 V284 ) C3494( V175 V308 ) C3583( V183 V215 ) C3584( V183 V241 ) C3590( V183 V273 ) \nC3591( V183 V282 ) C3592( V183 V287 ) C3596( V184 V198 ) C3600( V184 V225 ) C3601( V184 V231 ) C3603( V184 V241 ) \nC3608( V184 V284 ) C3609( V184 V308 ) C3745( V198 V211 ) C3746( V198 V225 ) C3747( V198 V231 ) C3748( V198 V239 ) \nC3749( V198 V240 ) C3750( V198 V241 ) C3751( V198 V254 ) C3752( V198 V261 ) C3753( V198 V284 ) C3754( V198 V308 ) \nC3755( V198 V311 ) C3873( V211 V239 ) C3878( V211 V311 ) C3905( V215 V231 ) C3906( V215 V241 ) C3909( V215 V273 ) \nC3910( V215 V282 ) C3911( V215 V287 ) C3995( V225 V231 ) C3996( V225 V241 ) C4001( V225 V284 ) C4004( V225 V308 ) \nC4048( V231 V241 ) C4051( V231 V284 ) C4054( V231 V308 ) C4112( V239 V254 ) C4115( V239 V311 ) C4116( V240 V241 ) \nC4118( V240 V254 ) C4120( V240 V261 ) C4128( V241 V273 ) C4130( V241 V282 ) C4131( V241 V284 ) C4132( V241 V287 ) \nC4134( V241 V308 ) C4214( V254 V261 ) C4287(</w:t>
      </w:r>
    </w:p>
    <w:p>
      <w:pPr>
        <w:pStyle w:val="PreformattedText"/>
        <w:bidi w:val="0"/>
        <w:spacing w:before="0" w:after="0"/>
        <w:jc w:val="left"/>
        <w:rPr/>
      </w:pPr>
      <w:r>
        <w:rPr/>
        <w:t xml:space="preserve"> </w:t>
      </w:r>
      <w:r>
        <w:rPr/>
        <w:t>V273 V282 ) C4288( V273 V287 ) C4317( V282 V287 ) C4319( V282 V311 ) \nC4321( V284 V308 ) C4332( V287 V308 ) "];25-&gt;37[label="33: V19 V23 V32 V47 V48 \nV55 V64 V68 V72 V88 V103 \nV137 V154 V155 V161 V175 V183 \nV184 V211 V215 V225 V231 V239 \nV240 V241 V254 V261 V273 V282 \nV284 V287 V308 V311 \n150: C365 ,C371 ,C372 ,C376 ,C378 ,\nC383 ,C385 ,C390 ,C482 ,C493 ,C496 ,\nC498 ,C501 ,C502 ,C504 ,C505 ,C719 ,\nC721 ,C726 ,C729 ,C732 ,C735 ,C739 ,\nC743 ,C1093 ,C1099 ,C1103 ,C1107 ,C1108 ,\nC1114 ,C1117 ,C1118 ,C1120 ,C1122 ,C1124 ,\nC1126 ,C1128 ,C1131 ,C1135 ,C1137 ,C1140 ,\nC1295 ,C1297 ,C1298 ,C1300 ,C1302 ,C1308 ,\nC1310 ,C1311 ,C1312 ,C1506 ,C1512 ,C1513 ,\nC1518 ,C1519 ,C1520 ,C1523 ,C1526 ,C1603 ,\nC1607 ,C1608 ,C1609 ,C1617 ,C1618 ,C1620 ,\nC1622 ,C1688 ,C1693 ,C1697 ,C1698 ,C1700 ,\nC1701 ,C1705 ,C2020 ,C2028 ,C2029 ,C2031 ,\nC2032 ,C2037 ,C2326 ,C2328 ,C2336 ,C2339 ,\nC2340 ,C2342 ,C2927 ,C2935 ,C2936 ,C2937 ,\nC3188 ,C3190 ,C3194 ,C3196 ,C3200 ,C3201 ,\nC3203 ,C3214 ,C3217 ,C3218 ,C3299 ,C3301 ,\nC3305 ,C3308 ,C3479 ,C3486 ,C3488 ,C3489 ,\nC3492 ,C3494 ,C3583 ,C3584 ,C3590 ,C3591 ,\nC3592 ,C3600 ,C3601 ,C3603 ,C3608 ,C3609 ,\nC3873 ,C3878 ,C3905 ,C3906 ,C3909 ,C3910 ,\nC3911 ,C3995 ,C3996 ,C4001 ,C4004 ,C4048 ,\nC4051 ,C4054 ,C4112 ,C4115 ,C4116 ,C4118 ,\nC4120 ,C4128 ,C4130 ,C4131 ,C4132 ,C4134 ,\nC4214 ,C4287 ,C4288 ,C4317 ,C4319 ,C4321 ,\nC4332 ,"];38[shape=box, label="id:38 level: 5\n37: V23 V28 V32 V38 V41 \nV45 V61 V79 V97 V98 V99 \nV106 V109 V119 V133 V144 V148 \nV151 V155 V170 V171 V175 V188 \nV197 V210 V212 V214 V220 V229 \nV236 V245 V254 V269 V276 V296 \nV298 V299 \n203: C481( V23 V45 ) C483( V23 V61 ) C485( V23 V97 ) C486( V23 V99 ) C490( V23 V144 ) \nC497( V23 V212 ) C499( V23 V220 ) C503( V23 V276 ) C506( V23 V296 ) C614( V28 V38 ) C615( V28 V41 ) \nC620( V28 V98 ) C621( V28 V106 ) C622( V28 V109 ) C626( V28 V170 ) C627( V28 V188 ) C630( V28 V220 ) \nC632( V28 V245 ) C635( V28 V269 ) C720( V32 V79 ) C723( V32 V106 ) C725( V32 V119 ) C727( V32 V148 ) \nC728( V32 V151 ) C731( V32 V170 ) C732( V32 V175 ) C734( V32 V210 ) C736( V32 V214 ) C741( V32 V276 ) \nC742( V32 V298 ) C871( V38 V41 ) C878( V38 V97 ) C879( V38 V98 ) C880( V38 V109 ) C884( V38 V170 ) \nC885( V38 V188 ) C886( V38 V210 ) C891( V38 V245 ) C893( V38 V269 ) C949( V41 V98 ) C950( V41 V106 ) \nC951( V41 V109 ) C957( V41 V170 ) C959( V41 V188 ) C965( V41 V245 ) C967( V41 V269 ) C971( V41 V296 ) \nC1046( V45 V61 ) C1051( V45 V97 ) C1052( V45 V99 ) C1054( V45 V119 ) C1056( V45 V144 ) C1062( V45 V212 ) \nC1063( V45 V220 ) C1068( V45 V276 ) C1069( V45 V296 ) C1435( V61 V97 ) C1436( V61 V99 ) C1440( V61 V144 ) \nC1446( V61 V212 ) C1447( V61 V214 ) C1448( V61 V220 ) C1451( V61 V276 ) C1452( V61 V296 ) C1453( V61 V299 ) \nC1835( V79 V106 ) C1837( V79 V119 ) C1840( V79 V148 ) C1841( V79 V151 ) C1842( V79 V175 ) C1846( V79 V210 ) \nC1847( V79 V214 ) C1849( V79 V229 ) C1852( V79 V276 ) C1855( V79 V298 ) C2207( V97 V99 ) C2210( V97 V144 ) \nC2213( V97 V210 ) C2214( V97 V212 ) C2215( V97 V220 ) C2218( V97 V276 ) C2221( V97 V296 ) C2225( V98 V109 ) \nC2229( V98 V170 ) C2231( V98 V188 ) C2235( V98 V245 ) C2236( V98 V269 ) C2242( V99 V133 ) C2243( V99 V144 ) \nC2245( V99 V155 ) C2246( V99 V171 ) C2248( V99 V197 ) C2249( V99 V212 ) C2250( V99 V220 ) C2251( V99 V229 ) \nC2253( V99 V236 ) C2256( V99 V245 ) C2257( V99 V254 ) C2260( V99 V276 ) C2261( V99 V296 ) C2262( V99 V299 ) \nC2384( V106 V119 ) C2386( V106 V148 ) C2387( V106 V151 ) C2390( V106 V175 ) C2393( V106 V210 ) C2394( V106 V214 ) \nC2400( V106 V276 ) C2405( V106 V296 ) C2406( V106 V298 ) C2459( V109 V170 ) C2460( V109 V171 ) C2462( V109 V188 ) \nC2465( V109 V245 ) C2467( V109 V269 ) C2632( V119 V148 ) C2633( V119 V151 ) C2634( V119 V175 ) C2637( V119 V210 ) \nC2638( V119 V214 ) C2644( V119 V276 ) C2646( V119 V298 ) C2853( V133 V148 ) C2854( V133 V151 ) C2855( V133 V155 ) \nC2857( V133 V171 ) C2862( V133 V197 ) C2866( V133 V229 ) C2869( V133 V236 ) C2870( V133 V254 ) C2874( V133 V276 ) \nC2877( V133 V299 ) C3033( V144 V151 ) C3035( V144 V197 ) C3036( V144 V212 ) C3038( V144 V220 ) C3044( V144 V276 ) \nC3045( V144 V296 ) C3046( V144 V298 ) C3093( V148 V151 ) C3096( V148 V175 ) C3102( V148 V210 ) C3103( V148 V214 ) \nC3109( V148 V276 ) C3110( V148 V298 ) C3145( V151 V175 ) C3147( V151 V197 ) C3149( V151 V210 ) C3150( V151 V214 ) \nC3157( V151 V276 ) C3160( V151 V298 ) C3205( V155 V171 ) C3208( V155 V197 ) C3211( V155 V229 ) C3213( V155 V236 ) \nC3217( V155 V254 ) C3219( V155 V276 ) C3220( V155 V299 ) C3421( V170 V188 ) C3426( V170 V245 ) C3429( V170 V269 ) \nC3434( V171 V197 ) C3437( V171 V229 ) C3439( V171 V236 ) C3442( V171 V254 ) C3444( V171 V276 ) C3446( V171 V299 ) \nC3484( V175 V210 ) C3485( V175 V214 ) C3491( V175 V276 ) C3493( V175 V298 ) C3645( V188 V245 ) C3648( V188 V269 ) \nC3736( V197 V229 ) C3738( V197 V236 ) C3739( V197 V254 ) C3742( V197 V276 ) C3743( V197 V299 ) C3863( V210 V214 ) \nC3865( V210 V276 ) C3869( V210 V298 ) C3880( V212 V220 ) C3882( V212 V276 ) C3884( V212 V296 ) C3898( V214 V276 ) \nC3899( V214 V298 ) C3900( V214 V299 ) C3960( V220 V276 ) C3961( V220 V296 ) C4035( V229 V236 ) C4037( V229 V254 ) \nC4040( V229 V276 ) C4042( V229 V299 ) C4084( V236 V254 ) C4086( V236 V276 ) C4089( V236 V299 ) C4157( V245 V269 ) \nC4216( V254 V276 ) C4217( V254 V299 ) C4272( V269 V299 ) C4299( V276 V296 ) C4300( V276 V298 ) C4301( V276 V299 ) "];26-&gt;38[label="36: V23 V28 V32 V38 V41 \nV45 V61 V79 V97 V98 V99 \nV106 V109 V119 V133 V144 V148 \nV151 V155 V170 V171 V175 V188 \nV197 V210 V212 V214 V220 V229 \nV236 V245 V254 V269 V296 V298 \nV299 \n176: C481 ,C483 ,C485 ,C486 ,C490 ,\nC497 ,C499 ,C506 ,C614 ,C615 ,C620 ,\nC621 ,C622 ,C626 ,C627 ,C630 ,C632 ,\nC635 ,C720 ,C723 ,C725 ,C727 ,C728 ,\nC731 ,C732 ,C734 ,C736 ,C742 ,C871 ,\nC878 ,C879 ,C880 ,C884 ,C885 ,C886 ,\nC891 ,C893 ,C949 ,C950 ,C951 ,C957 ,\nC959 ,C965 ,C967 ,C971 ,C1046 ,C1051 ,\nC1052 ,C1054 ,C1056 ,C1062 ,C1063 ,C1069 ,\nC1435 ,C1436 ,C1440 ,C1446 ,C1447 ,C1448 ,\nC1452 ,C1453 ,C1835 ,C1837 ,C1840 ,C1841 ,\nC1842 ,C1846 ,C1847 ,C1849 ,C1855 ,C2207 ,\nC2210 ,C2213 ,C2214 ,C2215 ,C2221 ,C2225 ,\nC2229 ,C2231 ,C2235 ,C2236 ,C2242 ,C2243 ,\nC2245 ,C2246 ,C2248 ,C2249 ,C2250 ,C2251 ,\nC2253 ,C2256 ,C2257 ,C2261 ,C2262 ,C2384 ,\nC2386 ,C2387 ,C2390 ,C2393 ,C2394 ,C2405 ,\nC2406 ,C2459 ,C2460 ,C2462 ,C2465 ,C2467 ,\nC2632 ,C2633 ,C2634 ,C2637 ,C2638 ,C2646 ,\nC2853 ,C2854 ,C2855 ,C2857 ,C2862 ,C2866 ,\nC2869 ,C2870 ,C2877 ,C3033 ,C3035 ,C3036 ,\nC3038 ,C3045 ,C3046 ,C3093 ,C3096 ,C3102 ,\nC3103 ,C3110 ,C3145 ,C3147 ,C3149 ,C3150 ,\nC3160 ,C3205 ,C3208 ,C3211 ,C3213 ,C3217 ,\nC3220 ,C3421 ,C3426 ,C3429 ,C3434 ,C3437 ,\nC3439 ,C3442 ,C3446 ,C3484 ,C3485 ,C3493 ,\nC3645 ,C3648 ,C3736 ,C3738 ,C3739 ,C3743 ,\nC3863 ,C3869 ,C3880 ,C3884 ,C3899 ,C3900 ,\nC3961 ,C4035 ,C4037 ,C4042 ,C4084 ,C4089 ,\nC4157 ,C4217 ,C4272 ,"];39[shape=box, label="id:39 level: 5\n40: V21 V32 V63 V74 V94 \nV96 V104 V107 V108 V113 V115 \nV118 V131 V135 V137 V139 V141 \nV143 V149 V158 V167 V168 V170 \nV188 V200 V216 V226 V235 V237 \nV243 V245 V265 V266 V267 V280 \nV292 V293 V302 V304 V310 \n208: C420( V21 V32 ) C422( V21 V63 ) C427( V21 V94 ) C428( V21 V115 ) C429( V21 V118 ) \nC433( V21 V137 ) C434( V21 V168 ) C435( V21 V170 ) C439( V21 V216 ) C442( V21 V235 ) C443( V21 V266 ) \nC444( V21 V267 ) C447( V21 V293 ) C718( V32 V63 ) C722( V32 V94 ) C724( V32 V118 ) C726( V32 V137 ) \nC730( V32 V168 ) C731( V32 V170 ) C737( V32 V216 ) C738( V32 V235 ) C740( V32 V267 ) C1481( V63 V94 ) \nC1484( V63 V104 ) C1486( V63 V118 ) C1488( V63 V137 ) C1491( V63 V168 ) C1492( V63 V170 ) C1495( V63 V216 ) \nC1497( V63 V235 ) C1499( V63 V267 ) C1503( V63 V302 ) C1728( V74 V96 ) C1730( V74 V131 ) C1734( V74 V200 ) \nC1739( V74 V292 ) C1740( V74 V293 ) C1743( V74 V302 ) C1744( V74 V304 ) C2142( V94 V104 ) C2143( V94 V107 ) \nC2144( V94 V113 ) C2145( V94 V115 ) C2146( V94 V118 ) C2147( V94 V131 ) C2148( V94 V135 ) C2149( V94 V137 ) \nC2150( V94 V139 ) C2151( V94 V141 ) C2152( V94 V143 ) C2153( V94 V158 ) C2154( V94 V168 ) C2155( V94 V170 ) \nC2157( V94 V188 ) C2158( V94 V216 ) C2159( V94 V226 ) C2160( V94 V235 ) C2162( V94 V265 ) C2163( V94 V266 ) \nC2164( V94 V267 ) C2165( V94 V310 ) C2184( V96 V118 ) C2185( V96 V131 ) C2186( V96 V149 ) C2191( V96 V200 ) \nC2202( V96 V292 ) C2203( V96 V293 ) C2205( V96 V302 ) C2206( V96 V304 ) C2345( V104 V113 ) C2349( V104 V141 ) \nC2350( V104 V143 ) C2351( V104 V158 ) C2356( V104 V226 ) C2357( V104 V266 ) C2362( V104 V310 ) C2407( V107 V115 ) \nC2409( V107 V131 ) C2411( V107 V135 ) C2412( V107 V139 ) C2417( V107 V188 ) C2423( V107 V265 ) C2429( V108 V115 ) \nC2431( V108 V135 ) C2433( V108 V149 ) C2435( V108 V167 ) C2436( V108 V170 ) C2439( V108 V188 ) C2443( V108 V237 ) \nC2444( V108 V243 ) C2445( V108 V245 ) C2450( V108 V280 ) C2451( V108 V304 ) C2452( V108 V310 ) C2521( V113 V141 ) \nC2522( V113 V143 ) C2524( V113 V158 ) C2527( V113 V200 ) C2531( V113 V226 ) C2533( V113 V266 ) C2537( V113 V310 ) \nC2558( V115 V131 ) C2559( V115 V135 ) C2560( V115 V139 ) C2565( V115 V188 ) C2570( V115 V265 ) C2613( V118 V137 ) \nC2617( V118 V168 ) C2618( V118 V170 ) C2622( V118 V216 ) C2623( V118 V235 ) C2625( V118 V267 ) C2819( V131 V135 ) \nC2820( V131 V139 ) C2821( V131 V168 ) C2823( V131 V188 ) C2824( V131 V200 ) C2829( V131 V265 ) C2830( V131 V292 ) \nC2831( V131 V293 ) C2833( V131 V302 ) C2834( V131 V304 ) C2894( V135 V139 ) C2896( V135 V170 ) C2900( V135 V188 ) \nC2905( V135 V265 ) C2907( V135 V280 ) C2908( V135 V304 ) C2928( V137 V168 ) C2929( V137 V170 ) C2932( V137 V216 ) \nC2934( V137 V235 ) C2938( V137 V267 ) C2960( V139 V188 ) C2967( V139 V265 ) C2984( V141 V143 ) C2987( V141 V158 ) \nC2993( V141 V226 ) C2995( V141 V243 ) C2997( V141 V266 ) C3003( V141 V310 ) C3019( V143 V158 ) C3026( V143 V226 ) \nC3027( V143 V235 ) C3029( V143 V265 ) C3030( V143 V266 ) C3032( V143 V310 ) C3112( V149 V167 ) C3115( V149 V188 ) \nC3117( V149 V237 ) C3118( V149 V243</w:t>
      </w:r>
    </w:p>
    <w:p>
      <w:pPr>
        <w:pStyle w:val="PreformattedText"/>
        <w:bidi w:val="0"/>
        <w:spacing w:before="0" w:after="0"/>
        <w:jc w:val="left"/>
        <w:rPr/>
      </w:pPr>
      <w:r>
        <w:rPr/>
        <w:t xml:space="preserve"> </w:t>
      </w:r>
      <w:r>
        <w:rPr/>
        <w:t>) C3119( V149 V245 ) C3123( V149 V280 ) C3126( V149 V310 ) C3253( V158 V226 ) \nC3256( V158 V266 ) C3261( V158 V310 ) C3372( V167 V188 ) C3375( V167 V237 ) C3376( V167 V243 ) C3378( V167 V245 ) \nC3381( V167 V280 ) C3384( V167 V310 ) C3386( V168 V170 ) C3388( V168 V200 ) C3391( V168 V216 ) C3396( V168 V235 ) \nC3398( V168 V267 ) C3421( V170 V188 ) C3422( V170 V216 ) C3425( V170 V235 ) C3426( V170 V245 ) C3428( V170 V267 ) \nC3431( V170 V304 ) C3643( V188 V237 ) C3644( V188 V243 ) C3645( V188 V245 ) C3647( V188 V265 ) C3649( V188 V280 ) \nC3650( V188 V310 ) C3772( V200 V292 ) C3773( V200 V293 ) C3775( V200 V302 ) C3777( V200 V304 ) C3914( V216 V235 ) \nC3919( V216 V267 ) C4007( V226 V266 ) C4011( V226 V310 ) C4081( V235 V267 ) C4092( V237 V243 ) C4093( V237 V245 ) \nC4098( V237 V280 ) C4101( V237 V310 ) C4139( V243 V245 ) C4143( V243 V280 ) C4146( V243 V310 ) C4159( V245 V280 ) \nC4161( V245 V310 ) C4262( V266 V293 ) C4264( V266 V310 ) C4265( V267 V280 ) C4313( V280 V310 ) C4340( V292 V293 ) \nC4341( V292 V302 ) C4342( V292 V304 ) C4343( V293 V302 ) C4344( V293 V304 ) C4354( V302 V304 ) "];26-&gt;39[label="39: V21 V32 V63 V74 V96 \nV104 V107 V108 V113 V115 V118 \nV131 V135 V137 V139 V141 V143 \nV149 V158 V167 V168 V170 V188 \nV200 V216 V226 V235 V237 V243 \nV245 V265 V266 V267 V280 V292 \nV293 V302 V304 V310 \n183: C420 ,C422 ,C428 ,C429 ,C433 ,\nC434 ,C435 ,C439 ,C442 ,C443 ,C444 ,\nC447 ,C718 ,C724 ,C726 ,C730 ,C731 ,\nC737 ,C738 ,C740 ,C1484 ,C1486 ,C1488 ,\nC1491 ,C1492 ,C1495 ,C1497 ,C1499 ,C1503 ,\nC1728 ,C1730 ,C1734 ,C1739 ,C1740 ,C1743 ,\nC1744 ,C2184 ,C2185 ,C2186 ,C2191 ,C2202 ,\nC2203 ,C2205 ,C2206 ,C2345 ,C2349 ,C2350 ,\nC2351 ,C2356 ,C2357 ,C2362 ,C2407 ,C2409 ,\nC2411 ,C2412 ,C2417 ,C2423 ,C2429 ,C2431 ,\nC2433 ,C2435 ,C2436 ,C2439 ,C2443 ,C2444 ,\nC2445 ,C2450 ,C2451 ,C2452 ,C2521 ,C2522 ,\nC2524 ,C2527 ,C2531 ,C2533 ,C2537 ,C2558 ,\nC2559 ,C2560 ,C2565 ,C2570 ,C2613 ,C2617 ,\nC2618 ,C2622 ,C2623 ,C2625 ,C2819 ,C2820 ,\nC2821 ,C2823 ,C2824 ,C2829 ,C2830 ,C2831 ,\nC2833 ,C2834 ,C2894 ,C2896 ,C2900 ,C2905 ,\nC2907 ,C2908 ,C2928 ,C2929 ,C2932 ,C2934 ,\nC2938 ,C2960 ,C2967 ,C2984 ,C2987 ,C2993 ,\nC2995 ,C2997 ,C3003 ,C3019 ,C3026 ,C3027 ,\nC3029 ,C3030 ,C3032 ,C3112 ,C3115 ,C3117 ,\nC3118 ,C3119 ,C3123 ,C3126 ,C3253 ,C3256 ,\nC3261 ,C3372 ,C3375 ,C3376 ,C3378 ,C3381 ,\nC3384 ,C3386 ,C3388 ,C3391 ,C3396 ,C3398 ,\nC3421 ,C3422 ,C3425 ,C3426 ,C3428 ,C3431 ,\nC3643 ,C3644 ,C3645 ,C3647 ,C3649 ,C3650 ,\nC3772 ,C3773 ,C3775 ,C3777 ,C3914 ,C3919 ,\nC4007 ,C4011 ,C4081 ,C4092 ,C4093 ,C4098 ,\nC4101 ,C4139 ,C4143 ,C4146 ,C4159 ,C4161 ,\nC4262 ,C4264 ,C4265 ,C4313 ,C4340 ,C4341 ,\nC4342 ,C4343 ,C4344 ,C4354 ,"];40[shape=box, label="id:40 level: 5\n35: V27 V41 V51 V54 V60 \nV61 V65 V68 V70 V100 V106 \nV108 V115 V125 V142 V154 V160 \nV161 V166 V169 V173 V175 V176 \nV185 V189 V193 V195 V220 V230 \nV262 V270 V273 V275 V296 V300 \n189: C587( V27 V51 ) C588( V27 V61 ) C589( V27 V70 ) C594( V27 V125 ) C595( V27 V160 ) \nC597( V27 V173 ) C600( V27 V193 ) C603( V27 V220 ) C612( V27 V300 ) C946( V41 V65 ) C947( V41 V68 ) \nC950( V41 V106 ) C956( V41 V161 ) C960( V41 V193 ) C961( V41 V195 ) C963( V41 V230 ) C968( V41 V270 ) \nC969( V41 V273 ) C971( V41 V296 ) C1185( V51 V61 ) C1186( V51 V65 ) C1187( V51 V70 ) C1193( V51 V125 ) \nC1196( V51 V160 ) C1197( V51 V173 ) C1206( V51 V220 ) C1209( V51 V300 ) C1267( V54 V100 ) C1269( V54 V108 ) \nC1270( V54 V115 ) C1271( V54 V125 ) C1273( V54 V142 ) C1275( V54 V160 ) C1276( V54 V166 ) C1279( V54 V195 ) \nC1281( V54 V230 ) C1284( V54 V275 ) C1408( V60 V61 ) C1413( V60 V154 ) C1416( V60 V169 ) C1417( V60 V175 ) \nC1418( V60 V176 ) C1420( V60 V185 ) C1422( V60 V189 ) C1427( V60 V230 ) C1431( V60 V262 ) C1433( V61 V70 ) \nC1438( V61 V125 ) C1441( V61 V160 ) C1443( V61 V173 ) C1448( V61 V220 ) C1452( V61 V296 ) C1454( V61 V300 ) \nC1527( V65 V68 ) C1531( V65 V106 ) C1534( V65 V161 ) C1537( V65 V193 ) C1538( V65 V195 ) C1545( V65 V230 ) \nC1546( V65 V270 ) C1547( V65 V273 ) C1548( V65 V296 ) C1604( V68 V106 ) C1605( V68 V108 ) C1609( V68 V161 ) \nC1611( V68 V185 ) C1612( V68 V193 ) C1613( V68 V195 ) C1616( V68 V230 ) C1621( V68 V270 ) C1622( V68 V273 ) \nC1624( V68 V296 ) C1649( V70 V125 ) C1650( V70 V160 ) C1651( V70 V161 ) C1652( V70 V169 ) C1653( V70 V173 ) \nC1656( V70 V220 ) C1662( V70 V300 ) C2267( V100 V108 ) C2268( V100 V115 ) C2271( V100 V125 ) C2274( V100 V142 ) \nC2275( V100 V166 ) C2279( V100 V195 ) C2281( V100 V230 ) C2282( V100 V275 ) C2389( V106 V161 ) C2390( V106 V175 ) \nC2391( V106 V193 ) C2392( V106 V195 ) C2396( V106 V230 ) C2398( V106 V270 ) C2399( V106 V273 ) C2405( V106 V296 ) \nC2429( V108 V115 ) C2430( V108 V125 ) C2432( V108 V142 ) C2434( V108 V166 ) C2437( V108 V185 ) C2440( V108 V195 ) \nC2442( V108 V230 ) C2448( V108 V275 ) C2556( V115 V125 ) C2561( V115 V142 ) C2562( V115 V166 ) C2566( V115 V195 ) \nC2568( V115 V230 ) C2571( V115 V270 ) C2572( V115 V275 ) C2728( V125 V142 ) C2730( V125 V160 ) C2731( V125 V166 ) \nC2732( V125 V173 ) C2734( V125 V195 ) C2735( V125 V220 ) C2736( V125 V230 ) C2741( V125 V275 ) C2742( V125 V300 ) \nC3004( V142 V166 ) C3008( V142 V195 ) C3011( V142 V230 ) C3013( V142 V275 ) C3187( V154 V169 ) C3188( V154 V175 ) \nC3189( V154 V176 ) C3191( V154 V185 ) C3193( V154 V189 ) C3195( V154 V230 ) C3198( V154 V262 ) C3200( V154 V273 ) \nC3283( V160 V173 ) C3284( V160 V176 ) C3286( V160 V189 ) C3288( V160 V220 ) C3290( V160 V275 ) C3294( V160 V300 ) \nC3296( V161 V193 ) C3297( V161 V195 ) C3300( V161 V230 ) C3303( V161 V270 ) C3305( V161 V273 ) C3306( V161 V296 ) \nC3360( V166 V195 ) C3367( V166 V230 ) C3369( V166 V275 ) C3401( V169 V175 ) C3402( V169 V176 ) C3403( V169 V185 ) \nC3405( V169 V189 ) C3409( V169 V230 ) C3414( V169 V262 ) C3463( V173 V189 ) C3464( V173 V220 ) C3466( V173 V300 ) \nC3478( V175 V176 ) C3480( V175 V185 ) C3482( V175 V189 ) C3487( V175 V230 ) C3490( V175 V262 ) C3495( V176 V185 ) \nC3497( V176 V189 ) C3501( V176 V230 ) C3503( V176 V262 ) C3611( V185 V189 ) C3613( V185 V230 ) C3617( V185 V262 ) \nC3652( V189 V230 ) C3653( V189 V262 ) C3689( V193 V195 ) C3692( V193 V230 ) C3697( V193 V270 ) C3698( V193 V273 ) \nC3702( V193 V296 ) C3719( V195 V230 ) C3720( V195 V270 ) C3721( V195 V273 ) C3722( V195 V275 ) C3725( V195 V296 ) \nC3961( V220 V296 ) C3962( V220 V300 ) C4043( V230 V262 ) C4044( V230 V270 ) C4045( V230 V273 ) C4046( V230 V275 ) \nC4047( V230 V296 ) C4275( V270 V273 ) C4280( V270 V296 ) C4290( V273 V296 ) "];27-&gt;40[label="34: V27 V41 V51 V54 V60 \nV61 V65 V68 V70 V100 V106 \nV108 V115 V125 V142 V154 V160 \nV161 V166 V169 V173 V175 V176 \nV185 V189 V193 V195 V220 V262 \nV270 V273 V275 V296 V300 \n163: C587 ,C588 ,C589 ,C594 ,C595 ,\nC597 ,C600 ,C603 ,C612 ,C946 ,C947 ,\nC950 ,C956 ,C960 ,C961 ,C968 ,C969 ,\nC971 ,C1185 ,C1186 ,C1187 ,C1193 ,C1196 ,\nC1197 ,C1206 ,C1209 ,C1267 ,C1269 ,C1270 ,\nC1271 ,C1273 ,C1275 ,C1276 ,C1279 ,C1284 ,\nC1408 ,C1413 ,C1416 ,C1417 ,C1418 ,C1420 ,\nC1422 ,C1431 ,C1433 ,C1438 ,C1441 ,C1443 ,\nC1448 ,C1452 ,C1454 ,C1527 ,C1531 ,C1534 ,\nC1537 ,C1538 ,C1546 ,C1547 ,C1548 ,C1604 ,\nC1605 ,C1609 ,C1611 ,C1612 ,C1613 ,C1621 ,\nC1622 ,C1624 ,C1649 ,C1650 ,C1651 ,C1652 ,\nC1653 ,C1656 ,C1662 ,C2267 ,C2268 ,C2271 ,\nC2274 ,C2275 ,C2279 ,C2282 ,C2389 ,C2390 ,\nC2391 ,C2392 ,C2398 ,C2399 ,C2405 ,C2429 ,\nC2430 ,C2432 ,C2434 ,C2437 ,C2440 ,C2448 ,\nC2556 ,C2561 ,C2562 ,C2566 ,C2571 ,C2572 ,\nC2728 ,C2730 ,C2731 ,C2732 ,C2734 ,C2735 ,\nC2741 ,C2742 ,C3004 ,C3008 ,C3013 ,C3187 ,\nC3188 ,C3189 ,C3191 ,C3193 ,C3198 ,C3200 ,\nC3283 ,C3284 ,C3286 ,C3288 ,C3290 ,C3294 ,\nC3296 ,C3297 ,C3303 ,C3305 ,C3306 ,C3360 ,\nC3369 ,C3401 ,C3402 ,C3403 ,C3405 ,C3414 ,\nC3463 ,C3464 ,C3466 ,C3478 ,C3480 ,C3482 ,\nC3490 ,C3495 ,C3497 ,C3503 ,C3611 ,C3617 ,\nC3653 ,C3689 ,C3697 ,C3698 ,C3702 ,C3720 ,\nC3721 ,C3722 ,C3725 ,C3961 ,C3962 ,C4275 ,\nC4280 ,C4290 ,"];41[shape=box, label="id:41 level: 5\n52: V26 V28 V36 V63 V80 \nV82 V90 V92 V93 V100 V102 \nV105 V110 V120 V122 V123 V125 \nV126 V137 V139 V140 V143 V144 \nV146 V147 V151 V163 V176 V186 \nV190 V197 V215 V218 V220 V221 \nV223 V229 V235 V239 V247 V254 \nV260 V261 V265 V268 V274 V298 \nV300 V301 V302 V305 V309 \n265: C562( V26 V82 ) C563( V26 V105 ) C567( V26 V120 ) C570( V26 V143 ) C573( V26 V176 ) \nC577( V26 V218 ) C578( V26 V221 ) C579( V26 V223 ) C580( V26 V235 ) C618( V28 V80 ) C619( V28 V92 ) \nC623( V28 V120 ) C624( V28 V147 ) C628( V28 V215 ) C630( V28 V220 ) C634( V28 V260 ) C827( V36 V90 ) \nC828( V36 V92 ) C829( V36 V110 ) C830( V36 V122 ) C831( V36 V139 ) C832( V36 V140 ) C835( V36 V186 ) \nC837( V36 V229 ) C838( V36 V247 ) C844( V36 V274 ) C1480( V63 V93 ) C1483( V63 V100 ) C1485( V63 V105 ) \nC1487( V63 V122 ) C1488( V63 V137 ) C1489( V63 V144 ) C1490( V63 V163 ) C1496( V63 V218 ) C1497( V63 V235 ) \nC1498( V63 V261 ) C1502( V63 V298 ) C1503( V63 V302 ) C1504( V63 V309 ) C1857( V80 V92 ) C1860( V80 V120 ) \nC1862( V80 V147 ) C1863( V80 V186 ) C1867( V80 V215 ) C1868( V80 V220 ) C1870( V80 V229 ) C1871( V80 V235 ) \nC1873( V80 V260 ) C1902( V82 V143 ) C1906( V82 V176 ) C1909( V82 V221 ) C1910( V82 V223 ) C1912( V82 V235 ) \nC1920( V82 V302 ) C2058( V90 V100 ) C2059( V90 V102 ) C2060( V90 V105 ) C2061( V90 V123 ) C2062( V90 V126 ) \nC2063( V90 V137 ) C2065( V90 V190 ) C2069( V90 V223 ) C2072( V90 V247 ) C2080( V90 V301 ) C2081( V90 V305 ) \nC2104( V92 V110 ) C2107( V92 V120 ) C2108( V92 V122 ) C2110( V92 V139 ) C2111( V92 V146 ) C2112( V92 V147 ) \nC2114( V92 V186 ) C2116( V92 V215 ) C2117( V92 V220 ) C2118( V92 V229 ) C2119( V92 V260 ) C2121( V92 V274 ) \nC2125( V93 V123 ) C2127( V93 V144 ) C2128( V93 V163 ) C2131( V93 V218 ) C2132( V93 V221 ) C2134( V93 V261 ) \nC2138( V93 V298 ) C2139( V93 V302 ) C2140( V93 V309 ) C2264( V100 V102 ) C2266( V100 V105 ) C2269( V100 V122 ) \nC2270( V100 V123 ) C2271( V100 V125 ) C2272( V100 V126 ) C2273( V100 V137 ) C2278( V100 V190 ) C2280( V100 V223 ) \nC2285( V100 V301 ) C2286( V100 V305 ) C2308( V102 V105 ) C2311(</w:t>
      </w:r>
    </w:p>
    <w:p>
      <w:pPr>
        <w:pStyle w:val="PreformattedText"/>
        <w:bidi w:val="0"/>
        <w:spacing w:before="0" w:after="0"/>
        <w:jc w:val="left"/>
        <w:rPr/>
      </w:pPr>
      <w:r>
        <w:rPr/>
        <w:t xml:space="preserve"> </w:t>
      </w:r>
      <w:r>
        <w:rPr/>
        <w:t>V102 V123 ) C2312( V102 V126 ) C2313( V102 V137 ) \nC2318( V102 V190 ) C2321( V102 V223 ) C2324( V102 V301 ) C2325( V102 V305 ) C2365( V105 V120 ) C2366( V105 V122 ) \nC2367( V105 V123 ) C2368( V105 V126 ) C2370( V105 V137 ) C2372( V105 V176 ) C2375( V105 V190 ) C2378( V105 V223 ) \nC2382( V105 V301 ) C2383( V105 V305 ) C2472( V110 V122 ) C2476( V110 V139 ) C2480( V110 V186 ) C2482( V110 V229 ) \nC2488( V110 V274 ) C2491( V110 V298 ) C2650( V120 V147 ) C2652( V120 V176 ) C2656( V120 V215 ) C2657( V120 V220 ) \nC2658( V120 V260 ) C2684( V122 V139 ) C2687( V122 V186 ) C2691( V122 V229 ) C2694( V122 V274 ) C2698( V123 V126 ) \nC2700( V123 V137 ) C2703( V123 V190 ) C2706( V123 V223 ) C2710( V123 V301 ) C2711( V123 V305 ) C2727( V125 V139 ) \nC2729( V125 V146 ) C2735( V125 V220 ) C2737( V125 V239 ) C2738( V125 V247 ) C2739( V125 V254 ) C2742( V125 V300 ) \nC2744( V126 V137 ) C2747( V126 V190 ) C2751( V126 V223 ) C2755( V126 V301 ) C2756( V126 V305 ) C2930( V137 V190 ) \nC2933( V137 V223 ) C2934( V137 V235 ) C2936( V137 V254 ) C2937( V137 V261 ) C2939( V137 V301 ) C2940( V137 V305 ) \nC2957( V139 V146 ) C2959( V139 V186 ) C2961( V139 V229 ) C2962( V139 V239 ) C2963( V139 V247 ) C2965( V139 V254 ) \nC2967( V139 V265 ) C2968( V139 V274 ) C2969( V139 V300 ) C2970( V140 V143 ) C2971( V140 V144 ) C2972( V140 V151 ) \nC2974( V140 V163 ) C2975( V140 V197 ) C2977( V140 V223 ) C2980( V140 V265 ) C2981( V140 V268 ) C3017( V143 V144 ) \nC3018( V143 V151 ) C3020( V143 V163 ) C3021( V143 V176 ) C3023( V143 V197 ) C3024( V143 V221 ) C3025( V143 V223 ) \nC3027( V143 V235 ) C3029( V143 V265 ) C3031( V143 V268 ) C3033( V144 V151 ) C3034( V144 V163 ) C3035( V144 V197 ) \nC3037( V144 V218 ) C3038( V144 V220 ) C3039( V144 V223 ) C3041( V144 V261 ) C3042( V144 V265 ) C3043( V144 V268 ) \nC3046( V144 V298 ) C3047( V144 V302 ) C3048( V144 V309 ) C3068( V146 V239 ) C3072( V146 V247 ) C3073( V146 V254 ) \nC3076( V146 V274 ) C3078( V146 V300 ) C3084( V147 V215 ) C3086( V147 V220 ) C3088( V147 V260 ) C3143( V151 V163 ) \nC3147( V151 V197 ) C3152( V151 V223 ) C3154( V151 V265 ) C3156( V151 V268 ) C3160( V151 V298 ) C3323( V163 V197 ) \nC3324( V163 V218 ) C3325( V163 V223 ) C3328( V163 V261 ) C3329( V163 V265 ) C3330( V163 V268 ) C3332( V163 V298 ) \nC3333( V163 V302 ) C3334( V163 V309 ) C3499( V176 V221 ) C3500( V176 V223 ) C3502( V176 V235 ) C3624( V186 V197 ) \nC3629( V186 V229 ) C3632( V186 V274 ) C3658( V190 V223 ) C3666( V190 V301 ) C3667( V190 V305 ) C3735( V197 V223 ) \nC3736( V197 V229 ) C3739( V197 V254 ) C3740( V197 V265 ) C3741( V197 V268 ) C3904( V215 V220 ) C3908( V215 V260 ) \nC3937( V218 V261 ) C3940( V218 V298 ) C3942( V218 V302 ) C3944( V218 V309 ) C3959( V220 V260 ) C3962( V220 V300 ) \nC3963( V221 V223 ) C3964( V221 V235 ) C3968( V221 V309 ) C3980( V223 V235 ) C3982( V223 V265 ) C3983( V223 V268 ) \nC3984( V223 V301 ) C3985( V223 V305 ) C4037( V229 V254 ) C4039( V229 V274 ) C4111( V239 V247 ) C4112( V239 V254 ) \nC4114( V239 V300 ) C4166( V247 V254 ) C4170( V247 V300 ) C4214( V254 V261 ) C4218( V254 V300 ) C4242( V260 V301 ) \nC4244( V261 V298 ) C4245( V261 V302 ) C4246( V261 V309 ) C4257( V265 V268 ) C4350( V298 V302 ) C4351( V298 V309 ) \nC4353( V301 V305 ) C4355( V302 V309 ) "];27-&gt;41[label="51: V26 V28 V36 V63 V80 \nV82 V90 V92 V93 V100 V102 \nV105 V110 V120 V122 V123 V125 \nV126 V137 V139 V140 V143 V144 \nV146 V147 V151 V163 V176 V186 \nV190 V197 V215 V218 V220 V221 \nV229 V235 V239 V247 V254 V260 \nV261 V265 V268 V274 V298 V300 \nV301 V302 V305 V309 \n242: C562 ,C563 ,C567 ,C570 ,C573 ,\nC577 ,C578 ,C580 ,C618 ,C619 ,C623 ,\nC624 ,C628 ,C630 ,C634 ,C827 ,C828 ,\nC829 ,C830 ,C831 ,C832 ,C835 ,C837 ,\nC838 ,C844 ,C1480 ,C1483 ,C1485 ,C1487 ,\nC1488 ,C1489 ,C1490 ,C1496 ,C1497 ,C1498 ,\nC1502 ,C1503 ,C1504 ,C1857 ,C1860 ,C1862 ,\nC1863 ,C1867 ,C1868 ,C1870 ,C1871 ,C1873 ,\nC1902 ,C1906 ,C1909 ,C1912 ,C1920 ,C2058 ,\nC2059 ,C2060 ,C2061 ,C2062 ,C2063 ,C2065 ,\nC2072 ,C2080 ,C2081 ,C2104 ,C2107 ,C2108 ,\nC2110 ,C2111 ,C2112 ,C2114 ,C2116 ,C2117 ,\nC2118 ,C2119 ,C2121 ,C2125 ,C2127 ,C2128 ,\nC2131 ,C2132 ,C2134 ,C2138 ,C2139 ,C2140 ,\nC2264 ,C2266 ,C2269 ,C2270 ,C2271 ,C2272 ,\nC2273 ,C2278 ,C2285 ,C2286 ,C2308 ,C2311 ,\nC2312 ,C2313 ,C2318 ,C2324 ,C2325 ,C2365 ,\nC2366 ,C2367 ,C2368 ,C2370 ,C2372 ,C2375 ,\nC2382 ,C2383 ,C2472 ,C2476 ,C2480 ,C2482 ,\nC2488 ,C2491 ,C2650 ,C2652 ,C2656 ,C2657 ,\nC2658 ,C2684 ,C2687 ,C2691 ,C2694 ,C2698 ,\nC2700 ,C2703 ,C2710 ,C2711 ,C2727 ,C2729 ,\nC2735 ,C2737 ,C2738 ,C2739 ,C2742 ,C2744 ,\nC2747 ,C2755 ,C2756 ,C2930 ,C2934 ,C2936 ,\nC2937 ,C2939 ,C2940 ,C2957 ,C2959 ,C2961 ,\nC2962 ,C2963 ,C2965 ,C2967 ,C2968 ,C2969 ,\nC2970 ,C2971 ,C2972 ,C2974 ,C2975 ,C2980 ,\nC2981 ,C3017 ,C3018 ,C3020 ,C3021 ,C3023 ,\nC3024 ,C3027 ,C3029 ,C3031 ,C3033 ,C3034 ,\nC3035 ,C3037 ,C3038 ,C3041 ,C3042 ,C3043 ,\nC3046 ,C3047 ,C3048 ,C3068 ,C3072 ,C3073 ,\nC3076 ,C3078 ,C3084 ,C3086 ,C3088 ,C3143 ,\nC3147 ,C3154 ,C3156 ,C3160 ,C3323 ,C3324 ,\nC3328 ,C3329 ,C3330 ,C3332 ,C3333 ,C3334 ,\nC3499 ,C3502 ,C3624 ,C3629 ,C3632 ,C3666 ,\nC3667 ,C3736 ,C3739 ,C3740 ,C3741 ,C3904 ,\nC3908 ,C3937 ,C3940 ,C3942 ,C3944 ,C3959 ,\nC3962 ,C3964 ,C3968 ,C4037 ,C4039 ,C4111 ,\nC4112 ,C4114 ,C4166 ,C4170 ,C4214 ,C4218 ,\nC4242 ,C4244 ,C4245 ,C4246 ,C4257 ,C4350 ,\nC4351 ,C4353 ,C4355 ,"];42[shape=box, label="id:42 level: 5\n28: V1 V2 V14 V19 V29 \nV30 V33 V49 V52 V58 V81 \nV114 V123 V124 V126 V142 V159 \nV184 V192 V214 V224 V238 V267 \nV280 V305 V306 V312 V313 \n155: C25( V1 V2 ) C33( V1 V14 ) C39( V1 V49 ) C40( V1 V81 ) C41( V1 V123 ) \nC42( V1 V126 ) C43( V1 V142 ) C44( V1 V184 ) C45( V1 V192 ) C47( V1 V224 ) C58( V2 V14 ) \nC62( V2 V49 ) C64( V2 V81 ) C65( V2 V123 ) C66( V2 V126 ) C68( V2 V142 ) C69( V2 V184 ) \nC70( V2 V192 ) C74( V2 V224 ) C302( V14 V49 ) C305( V14 V81 ) C307( V14 V123 ) C308( V14 V126 ) \nC309( V14 V142 ) C310( V14 V184 ) C311( V14 V192 ) C313( V14 V224 ) C364( V19 V29 ) C366( V19 V33 ) \nC373( V19 V114 ) C375( V19 V124 ) C377( V19 V159 ) C380( V19 V192 ) C388( V19 V267 ) C389( V19 V280 ) \nC391( V19 V312 ) C640( V29 V33 ) C644( V29 V114 ) C645( V29 V124 ) C647( V29 V159 ) C652( V29 V192 ) \nC657( V29 V267 ) C660( V29 V280 ) C663( V29 V312 ) C664( V29 V313 ) C665( V30 V52 ) C667( V30 V58 ) \nC676( V30 V142 ) C681( V30 V192 ) C682( V30 V214 ) C684( V30 V238 ) C688( V30 V305 ) C689( V30 V306 ) \nC691( V30 V312 ) C692( V30 V313 ) C750( V33 V114 ) C751( V33 V124 ) C753( V33 V159 ) C756( V33 V192 ) \nC760( V33 V267 ) C762( V33 V280 ) C767( V33 V312 ) C1144( V49 V81 ) C1149( V49 V114 ) C1151( V49 V123 ) \nC1152( V49 V126 ) C1154( V49 V142 ) C1158( V49 V184 ) C1160( V49 V192 ) C1161( V49 V224 ) C1164( V49 V280 ) \nC1212( V52 V58 ) C1219( V52 V124 ) C1220( V52 V142 ) C1223( V52 V192 ) C1227( V52 V214 ) C1229( V52 V238 ) \nC1234( V52 V305 ) C1235( V52 V306 ) C1236( V52 V313 ) C1367( V58 V142 ) C1371( V58 V192 ) C1372( V58 V214 ) \nC1374( V58 V238 ) C1381( V58 V305 ) C1382( V58 V306 ) C1383( V58 V312 ) C1384( V58 V313 ) C1878( V81 V123 ) \nC1879( V81 V124 ) C1880( V81 V126 ) C1882( V81 V142 ) C1886( V81 V184 ) C1887( V81 V192 ) C1888( V81 V224 ) \nC2538( V114 V124 ) C2544( V114 V159 ) C2547( V114 V192 ) C2552( V114 V267 ) C2553( V114 V280 ) C2554( V114 V312 ) \nC2698( V123 V126 ) C2701( V123 V142 ) C2702( V123 V184 ) C2704( V123 V192 ) C2707( V123 V224 ) C2711( V123 V305 ) \nC2712( V124 V159 ) C2715( V124 V192 ) C2723( V124 V267 ) C2725( V124 V280 ) C2726( V124 V312 ) C2745( V126 V142 ) \nC2746( V126 V184 ) C2748( V126 V192 ) C2752( V126 V224 ) C2756( V126 V305 ) C3005( V142 V184 ) C3007( V142 V192 ) \nC3009( V142 V214 ) C3010( V142 V224 ) C3012( V142 V238 ) C3014( V142 V305 ) C3015( V142 V306 ) C3016( V142 V313 ) \nC3265( V159 V192 ) C3272( V159 V267 ) C3275( V159 V280 ) C3280( V159 V312 ) C3281( V159 V313 ) C3595( V184 V192 ) \nC3599( V184 V224 ) C3602( V184 V238 ) C3679( V192 V214 ) C3680( V192 V224 ) C3681( V192 V238 ) C3682( V192 V267 ) \nC3683( V192 V280 ) C3684( V192 V305 ) C3685( V192 V306 ) C3686( V192 V312 ) C3687( V192 V313 ) C3897( V214 V238 ) \nC3901( V214 V305 ) C3902( V214 V306 ) C3903( V214 V313 ) C4107( V238 V305 ) C4108( V238 V306 ) C4110( V238 V313 ) \nC4265( V267 V280 ) C4268( V267 V312 ) C4314( V280 V312 ) C4357( V305 V306 ) C4358( V305 V313 ) C4360( V306 V313 ) "];28-&gt;42[label="27: V1 V2 V14 V19 V29 \nV30 V33 V49 V52 V58 V81 \nV114 V123 V124 V126 V142 V159 \nV184 V214 V224 V238 V267 V280 \nV305 V306 V312 V313 \n128: C25 ,C33 ,C39 ,C40 ,C41 ,\nC42 ,C43 ,C44 ,C47 ,C58 ,C62 ,\nC64 ,C65 ,C66 ,C68 ,C69 ,C74 ,\nC302 ,C305 ,C307 ,C308 ,C309 ,C310 ,\nC313 ,C364 ,C366 ,C373 ,C375 ,C377 ,\nC388 ,C389 ,C391 ,C640 ,C644 ,C645 ,\nC647 ,C657 ,C660 ,C663 ,C664 ,C665 ,\nC667 ,C676 ,C682 ,C684 ,C688 ,C689 ,\nC691 ,C692 ,C750 ,C751 ,C753 ,C760 ,\nC762 ,C767 ,C1144 ,C1149 ,C1151 ,C1152 ,\nC1154 ,C1158 ,C1161 ,C1164 ,C1212 ,C1219 ,\nC1220 ,C1227 ,C1229 ,C1234 ,C1235 ,C1236 ,\nC1367 ,C1372 ,C1374 ,C1381 ,C1382 ,C1383 ,\nC1384 ,C1878 ,C1879 ,C1880 ,C1882 ,C1886 ,\nC1888 ,C2538 ,C2544 ,C2552 ,C2553 ,C2554 ,\nC2698 ,C2701 ,C2702 ,C2707 ,C2711 ,C2712 ,\nC2723 ,C2725 ,C2726 ,C2745 ,C2746 ,C2752 ,\nC2756 ,C3005 ,C3009 ,C3010 ,C3012 ,C3014 ,\nC3015 ,C3016 ,C3272 ,C3275 ,C3280 ,C3281 ,\nC3599 ,C3602 ,C3897 ,C3901 ,C3902 ,C3903 ,\nC4107 ,C4108 ,C4110 ,C4265 ,C4268 ,C4314 ,\nC4357 ,C4358 ,C4360 ,"];43[shape=box, label="id:43 level: 5\n30: V30 V47 V52 V53 V66 \nV70 V76 V80 V82 V91 V93 \nV95 V116 V124 V157 V164 V169 \nV199 V209 V211 V221 V235 V256 \nV257 V262 V288 V297 V302 V309 \nV312 \n180: C665( V30 V52 ) C668( V30 V70 ) C670( V30 V91 ) C671( V30 V93 ) C673( V30 V116 ) \nC678( V30 V169 ) C683( V30 V221 ) C686( V30 V256 ) C687( V30 V288 ) C690( V30 V309 ) C691( V30 V312 ) \nC1094( V47 V52 ) C1095( V47 V53 ) C1100( V47 V76 ) C1101( V47 V80 ) C1104( V47 V116 ) C1105( V47 V124 ) \nC1111( V47 V199 ) C1112( V47 V209 ) C1113( V47 V235 ) C1119( V47 V262 ) C1121( V47 V312 ) C1211( V52 V53 ) \nC1213( V52 V66 ) C1214( V52 V76 ) C1215( V52</w:t>
      </w:r>
    </w:p>
    <w:p>
      <w:pPr>
        <w:pStyle w:val="PreformattedText"/>
        <w:bidi w:val="0"/>
        <w:spacing w:before="0" w:after="0"/>
        <w:jc w:val="left"/>
        <w:rPr/>
      </w:pPr>
      <w:r>
        <w:rPr/>
        <w:t xml:space="preserve"> </w:t>
      </w:r>
      <w:r>
        <w:rPr/>
        <w:t>V80 ) C1216( V52 V82 ) C1217( V52 V95 ) C1218( V52 V116 ) \nC1219( V52 V124 ) C1221( V52 V157 ) C1222( V52 V164 ) C1224( V52 V199 ) C1225( V52 V209 ) C1226( V52 V211 ) \nC1228( V52 V235 ) C1230( V52 V257 ) C1231( V52 V262 ) C1232( V52 V297 ) C1233( V52 V302 ) C1239( V53 V76 ) \nC1240( V53 V80 ) C1243( V53 V116 ) C1245( V53 V124 ) C1252( V53 V199 ) C1253( V53 V209 ) C1255( V53 V235 ) \nC1259( V53 V262 ) C1261( V53 V288 ) C1262( V53 V309 ) C1554( V66 V82 ) C1555( V66 V95 ) C1556( V66 V116 ) \nC1557( V66 V124 ) C1561( V66 V157 ) C1565( V66 V164 ) C1567( V66 V211 ) C1572( V66 V257 ) C1576( V66 V297 ) \nC1577( V66 V302 ) C1645( V70 V91 ) C1646( V70 V93 ) C1648( V70 V116 ) C1652( V70 V169 ) C1657( V70 V221 ) \nC1658( V70 V256 ) C1661( V70 V288 ) C1663( V70 V309 ) C1665( V70 V312 ) C1766( V76 V80 ) C1769( V76 V116 ) \nC1770( V76 V124 ) C1776( V76 V199 ) C1780( V76 V209 ) C1784( V76 V235 ) C1786( V76 V262 ) C1859( V80 V116 ) \nC1861( V80 V124 ) C1865( V80 V199 ) C1866( V80 V209 ) C1871( V80 V235 ) C1874( V80 V262 ) C1898( V82 V95 ) \nC1899( V82 V116 ) C1903( V82 V157 ) C1904( V82 V164 ) C1905( V82 V169 ) C1907( V82 V211 ) C1909( V82 V221 ) \nC1912( V82 V235 ) C1916( V82 V257 ) C1919( V82 V297 ) C1920( V82 V302 ) C2082( V91 V93 ) C2088( V91 V116 ) \nC2092( V91 V169 ) C2096( V91 V221 ) C2097( V91 V256 ) C2099( V91 V288 ) C2102( V91 V309 ) C2103( V91 V312 ) \nC2124( V93 V116 ) C2129( V93 V169 ) C2132( V93 V221 ) C2133( V93 V256 ) C2136( V93 V288 ) C2139( V93 V302 ) \nC2140( V93 V309 ) C2141( V93 V312 ) C2166( V95 V116 ) C2167( V95 V157 ) C2168( V95 V164 ) C2172( V95 V209 ) \nC2173( V95 V211 ) C2177( V95 V257 ) C2180( V95 V297 ) C2181( V95 V302 ) C2574( V116 V124 ) C2575( V116 V157 ) \nC2576( V116 V164 ) C2577( V116 V169 ) C2578( V116 V199 ) C2579( V116 V209 ) C2580( V116 V211 ) C2581( V116 V221 ) \nC2582( V116 V235 ) C2583( V116 V256 ) C2584( V116 V257 ) C2585( V116 V262 ) C2586( V116 V288 ) C2587( V116 V297 ) \nC2588( V116 V302 ) C2589( V116 V309 ) C2590( V116 V312 ) C2716( V124 V199 ) C2717( V124 V209 ) C2718( V124 V235 ) \nC2722( V124 V262 ) C2726( V124 V312 ) C3232( V157 V164 ) C3236( V157 V211 ) C3239( V157 V257 ) C3241( V157 V297 ) \nC3243( V157 V302 ) C3338( V164 V199 ) C3339( V164 V211 ) C3341( V164 V257 ) C3343( V164 V297 ) C3344( V164 V302 ) \nC3407( V169 V221 ) C3413( V169 V256 ) C3414( V169 V262 ) C3416( V169 V288 ) C3417( V169 V309 ) C3418( V169 V312 ) \nC3758( V199 V209 ) C3760( V199 V235 ) C3761( V199 V262 ) C3854( V209 V235 ) C3855( V209 V257 ) C3858( V209 V262 ) \nC3874( V211 V257 ) C3876( V211 V297 ) C3877( V211 V302 ) C3964( V221 V235 ) C3965( V221 V256 ) C3967( V221 V288 ) \nC3968( V221 V309 ) C3969( V221 V312 ) C4079( V235 V262 ) C4225( V256 V288 ) C4227( V256 V309 ) C4228( V256 V312 ) \nC4232( V257 V297 ) C4233( V257 V302 ) C4333( V288 V309 ) C4334( V288 V312 ) C4348( V297 V302 ) C4355( V302 V309 ) \nC4361( V309 V312 ) "];28-&gt;43[label="29: V30 V47 V52 V53 V66 \nV70 V76 V80 V82 V91 V93 \nV95 V124 V157 V164 V169 V199 \nV209 V211 V221 V235 V256 V257 \nV262 V288 V297 V302 V309 V312 \n151: C665 ,C668 ,C670 ,C671 ,C678 ,\nC683 ,C686 ,C687 ,C690 ,C691 ,C1094 ,\nC1095 ,C1100 ,C1101 ,C1105 ,C1111 ,C1112 ,\nC1113 ,C1119 ,C1121 ,C1211 ,C1213 ,C1214 ,\nC1215 ,C1216 ,C1217 ,C1219 ,C1221 ,C1222 ,\nC1224 ,C1225 ,C1226 ,C1228 ,C1230 ,C1231 ,\nC1232 ,C1233 ,C1239 ,C1240 ,C1245 ,C1252 ,\nC1253 ,C1255 ,C1259 ,C1261 ,C1262 ,C1554 ,\nC1555 ,C1557 ,C1561 ,C1565 ,C1567 ,C1572 ,\nC1576 ,C1577 ,C1645 ,C1646 ,C1652 ,C1657 ,\nC1658 ,C1661 ,C1663 ,C1665 ,C1766 ,C1770 ,\nC1776 ,C1780 ,C1784 ,C1786 ,C1861 ,C1865 ,\nC1866 ,C1871 ,C1874 ,C1898 ,C1903 ,C1904 ,\nC1905 ,C1907 ,C1909 ,C1912 ,C1916 ,C1919 ,\nC1920 ,C2082 ,C2092 ,C2096 ,C2097 ,C2099 ,\nC2102 ,C2103 ,C2129 ,C2132 ,C2133 ,C2136 ,\nC2139 ,C2140 ,C2141 ,C2167 ,C2168 ,C2172 ,\nC2173 ,C2177 ,C2180 ,C2181 ,C2716 ,C2717 ,\nC2718 ,C2722 ,C2726 ,C3232 ,C3236 ,C3239 ,\nC3241 ,C3243 ,C3338 ,C3339 ,C3341 ,C3343 ,\nC3344 ,C3407 ,C3413 ,C3414 ,C3416 ,C3417 ,\nC3418 ,C3758 ,C3760 ,C3761 ,C3854 ,C3855 ,\nC3858 ,C3874 ,C3876 ,C3877 ,C3964 ,C3965 ,\nC3967 ,C3968 ,C3969 ,C4079 ,C4225 ,C4227 ,\nC4228 ,C4232 ,C4233 ,C4333 ,C4334 ,C4348 ,\nC4355 ,C4361 ,"];44[shape=box, label="id:44 level: 5\n28: V2 V6 V7 V12 V39 \nV46 V64 V88 V102 V111 V126 \nV127 V166 V182 V184 V193 V202 \nV208 V237 V238 V256 V270 V277 \nV278 V279 V281 V295 V307 \n153: C54( V2 V6 ) C55( V2 V7 ) C57( V2 V12 ) C66( V2 V126 ) C67( V2 V127 ) \nC69( V2 V184 ) C71( V2 V193 ) C72( V2 V202 ) C75( V2 V237 ) C76( V2 V295 ) C77( V2 V307 ) \nC144( V6 V7 ) C148( V6 V12 ) C152( V6 V46 ) C154( V6 V126 ) C155( V6 V127 ) C156( V6 V193 ) \nC157( V6 V202 ) C159( V6 V237 ) C162( V6 V295 ) C164( V6 V307 ) C169( V7 V12 ) C176( V7 V126 ) \nC177( V7 V127 ) C179( V7 V193 ) C180( V7 V202 ) C182( V7 V237 ) C186( V7 V295 ) C188( V7 V307 ) \nC267( V12 V111 ) C268( V12 V126 ) C269( V12 V127 ) C272( V12 V193 ) C273( V12 V202 ) C275( V12 V237 ) \nC279( V12 V295 ) C280( V12 V307 ) C897( V39 V64 ) C900( V39 V88 ) C902( V39 V102 ) C903( V39 V111 ) \nC908( V39 V166 ) C910( V39 V182 ) C913( V39 V202 ) C916( V39 V208 ) C918( V39 V256 ) C921( V39 V279 ) \nC1078( V46 V182 ) C1079( V46 V184 ) C1080( V46 V202 ) C1081( V46 V208 ) C1082( V46 V238 ) C1085( V46 V270 ) \nC1087( V46 V277 ) C1088( V46 V278 ) C1089( V46 V281 ) C1506( V64 V88 ) C1508( V64 V102 ) C1509( V64 V111 ) \nC1511( V64 V166 ) C1513( V64 V184 ) C1515( V64 V202 ) C1517( V64 V208 ) C1521( V64 V256 ) C1522( V64 V279 ) \nC2018( V88 V102 ) C2019( V88 V111 ) C2021( V88 V166 ) C2026( V88 V202 ) C2027( V88 V208 ) C2033( V88 V256 ) \nC2035( V88 V279 ) C2309( V102 V111 ) C2312( V102 V126 ) C2315( V102 V166 ) C2319( V102 V202 ) C2320( V102 V208 ) \nC2322( V102 V256 ) C2323( V102 V279 ) C2496( V111 V166 ) C2498( V111 V202 ) C2499( V111 V208 ) C2501( V111 V256 ) \nC2505( V111 V279 ) C2743( V126 V127 ) C2746( V126 V184 ) C2749( V126 V193 ) C2750( V126 V202 ) C2753( V126 V237 ) \nC2754( V126 V295 ) C2757( V126 V307 ) C2761( V127 V193 ) C2764( V127 V202 ) C2765( V127 V237 ) C2767( V127 V270 ) \nC2770( V127 V295 ) C2771( V127 V307 ) C3362( V166 V202 ) C3364( V166 V208 ) C3368( V166 V256 ) C3370( V166 V279 ) \nC3567( V182 V184 ) C3569( V182 V202 ) C3571( V182 V208 ) C3572( V182 V238 ) C3575( V182 V270 ) C3576( V182 V277 ) \nC3577( V182 V278 ) C3578( V182 V281 ) C3597( V184 V202 ) C3598( V184 V208 ) C3602( V184 V238 ) C3604( V184 V270 ) \nC3605( V184 V277 ) C3606( V184 V278 ) C3607( V184 V281 ) C3690( V193 V202 ) C3694( V193 V237 ) C3697( V193 V270 ) \nC3701( V193 V295 ) C3703( V193 V307 ) C3785( V202 V208 ) C3786( V202 V237 ) C3787( V202 V238 ) C3788( V202 V256 ) \nC3789( V202 V270 ) C3790( V202 V277 ) C3791( V202 V278 ) C3792( V202 V279 ) C3793( V202 V281 ) C3794( V202 V295 ) \nC3795( V202 V307 ) C3842( V208 V238 ) C3843( V208 V256 ) C3844( V208 V270 ) C3845( V208 V277 ) C3846( V208 V278 ) \nC3847( V208 V279 ) C3848( V208 V281 ) C4099( V237 V295 ) C4100( V237 V307 ) C4102( V238 V270 ) C4103( V238 V277 ) \nC4104( V238 V278 ) C4105( V238 V281 ) C4224( V256 V279 ) C4276( V270 V277 ) C4277( V270 V278 ) C4278( V270 V281 ) \nC4302( V277 V278 ) C4303( V277 V281 ) C4307( V278 V281 ) C4347( V295 V307 ) "];30-&gt;44[label="27: V2 V6 V7 V12 V39 \nV46 V64 V88 V102 V111 V126 \nV127 V166 V182 V184 V193 V208 \nV237 V238 V256 V270 V277 V278 \nV279 V281 V295 V307 \n126: C54 ,C55 ,C57 ,C66 ,C67 ,\nC69 ,C71 ,C75 ,C76 ,C77 ,C144 ,\nC148 ,C152 ,C154 ,C155 ,C156 ,C159 ,\nC162 ,C164 ,C169 ,C176 ,C177 ,C179 ,\nC182 ,C186 ,C188 ,C267 ,C268 ,C269 ,\nC272 ,C275 ,C279 ,C280 ,C897 ,C900 ,\nC902 ,C903 ,C908 ,C910 ,C916 ,C918 ,\nC921 ,C1078 ,C1079 ,C1081 ,C1082 ,C1085 ,\nC1087 ,C1088 ,C1089 ,C1506 ,C1508 ,C1509 ,\nC1511 ,C1513 ,C1517 ,C1521 ,C1522 ,C2018 ,\nC2019 ,C2021 ,C2027 ,C2033 ,C2035 ,C2309 ,\nC2312 ,C2315 ,C2320 ,C2322 ,C2323 ,C2496 ,\nC2499 ,C2501 ,C2505 ,C2743 ,C2746 ,C2749 ,\nC2753 ,C2754 ,C2757 ,C2761 ,C2765 ,C2767 ,\nC2770 ,C2771 ,C3364 ,C3368 ,C3370 ,C3567 ,\nC3571 ,C3572 ,C3575 ,C3576 ,C3577 ,C3578 ,\nC3598 ,C3602 ,C3604 ,C3605 ,C3606 ,C3607 ,\nC3694 ,C3697 ,C3701 ,C3703 ,C3842 ,C3843 ,\nC3844 ,C3845 ,C3846 ,C3847 ,C3848 ,C4099 ,\nC4100 ,C4102 ,C4103 ,C4104 ,C4105 ,C4224 ,\nC4276 ,C4277 ,C4278 ,C4302 ,C4303 ,C4307 ,\nC4347 ,"];45[shape=box, label="id:45 level: 5\n38: V1 V2 V3 V6 V7 \nV9 V10 V11 V12 V13 V14 \nV16 V46 V48 V50 V74 V77 \nV95 V112 V150 V165 V204 V207 \nV211 V212 V213 V221 V242 V246 \nV252 V253 V258 V260 V268 V278 \nV300 V301 V308 \n193: C25( V1 V2 ) C28( V1 V6 ) C30( V1 V9 ) C31( V1 V10 ) C32( V1 V12 ) \nC33( V1 V14 ) C37( V1 V46 ) C38( V1 V48 ) C46( V1 V207 ) C48( V1 V246 ) C49( V1 V258 ) \nC50( V1 V300 ) C51( V1 V308 ) C54( V2 V6 ) C55( V2 V7 ) C57( V2 V12 ) C58( V2 V14 ) \nC59( V2 V16 ) C63( V2 V77 ) C73( V2 V221 ) C79( V3 V7 ) C80( V3 V9 ) C81( V3 V10 ) \nC82( V3 V11 ) C83( V3 V12 ) C84( V3 V13 ) C85( V3 V14 ) C89( V3 V50 ) C91( V3 V74 ) \nC92( V3 V95 ) C94( V3 V112 ) C96( V3 V165 ) C98( V3 V204 ) C99( V3 V242 ) C100( V3 V253 ) \nC101( V3 V268 ) C144( V6 V7 ) C146( V6 V9 ) C147( V6 V10 ) C148( V6 V12 ) C152( V6 V46 ) \nC153( V6 V48 ) C158( V6 V207 ) C160( V6 V246 ) C161( V6 V258 ) C163( V6 V300 ) C165( V6 V308 ) \nC167( V7 V10 ) C168( V7 V11 ) C169( V7 V12 ) C170( V7 V13 ) C172( V7 V16 ) C174( V7 V74 ) \nC175( V7 V95 ) C178( V7 V165 ) C181( V7 V204 ) C183( V7 V242 ) C184( V7 V252 ) C185( V7 V260 ) \nC187( V7 V301 ) C205( V9 V10 ) C206( V9 V11 ) C207( V9 V12 ) C208( V9 V13 ) C209( V9 V14 ) \nC211( V9 V16 ) C213( V9 V48 ) C214( V9 V50 ) C215( V9 V112 ) C216( V9 V150 ) C217( V9 V207 ) \nC218( V9 V211 ) C219( V9 V212 ) C220( V9 V213 ) C221( V9 V246 ) C222( V9 V253 ) C223( V9 V268 ) \nC224( V9 V278 ) C225( V10 V11 ) C226( V10 V12 ) C229( V10 V48 ) C231( V10 V74 ) C232( V10 V95 ) \nC235( V10 V165 ) C237( V10 V204 ) C238( V10 V207 ) C239( V10 V242 ) C240( V10 V246 ) C241( V10 V268 ) \nC244( V11 V12 ) C245( V11 V13 ) C247( V11 V16 ) C250( V11 V150 ) C253( V11 V207 ) C254( V11 V211 ) \nC255( V11 V212 ) C256( V11 V213 ) C257( V11 V252</w:t>
      </w:r>
    </w:p>
    <w:p>
      <w:pPr>
        <w:pStyle w:val="PreformattedText"/>
        <w:bidi w:val="0"/>
        <w:spacing w:before="0" w:after="0"/>
        <w:jc w:val="left"/>
        <w:rPr/>
      </w:pPr>
      <w:r>
        <w:rPr/>
        <w:t xml:space="preserve"> </w:t>
      </w:r>
      <w:r>
        <w:rPr/>
        <w:t>) C258( V11 V260 ) C259( V11 V268 ) C261( V11 V278 ) \nC262( V11 V301 ) C265( V12 V48 ) C274( V12 V207 ) C276( V12 V246 ) C277( V12 V268 ) C282( V13 V14 ) \nC284( V13 V16 ) C286( V13 V50 ) C287( V13 V112 ) C288( V13 V150 ) C289( V13 V207 ) C290( V13 V211 ) \nC291( V13 V212 ) C292( V13 V213 ) C293( V13 V252 ) C294( V13 V253 ) C295( V13 V260 ) C296( V13 V268 ) \nC297( V13 V278 ) C298( V13 V301 ) C299( V14 V16 ) C303( V14 V50 ) C304( V14 V77 ) C306( V14 V112 ) \nC312( V14 V221 ) C314( V14 V253 ) C315( V14 V268 ) C331( V16 V77 ) C332( V16 V150 ) C333( V16 V207 ) \nC334( V16 V211 ) C335( V16 V212 ) C336( V16 V213 ) C337( V16 V221 ) C338( V16 V252 ) C339( V16 V260 ) \nC340( V16 V278 ) C341( V16 V301 ) C1084( V46 V258 ) C1088( V46 V278 ) C1091( V46 V300 ) C1092( V46 V308 ) \nC1134( V48 V207 ) C1136( V48 V246 ) C1138( V48 V258 ) C1168( V50 V74 ) C1170( V50 V112 ) C1178( V50 V253 ) \nC1180( V50 V268 ) C1727( V74 V95 ) C1732( V74 V165 ) C1736( V74 V204 ) C1737( V74 V242 ) C1800( V77 V221 ) \nC2169( V95 V165 ) C2171( V95 V204 ) C2173( V95 V211 ) C2176( V95 V242 ) C2179( V95 V260 ) C2516( V112 V253 ) \nC2517( V112 V268 ) C3128( V150 V165 ) C3133( V150 V207 ) C3134( V150 V211 ) C3135( V150 V212 ) C3136( V150 V213 ) \nC3139( V150 V278 ) C3142( V150 V308 ) C3350( V165 V204 ) C3354( V165 V242 ) C3805( V204 V212 ) C3806( V204 V242 ) \nC3834( V207 V211 ) C3835( V207 V212 ) C3836( V207 V213 ) C3837( V207 V246 ) C3839( V207 V278 ) C3871( V211 V212 ) \nC3872( V211 V213 ) C3875( V211 V278 ) C3879( V212 V213 ) C3883( V212 V278 ) C3891( V213 V278 ) C4136( V242 V252 ) \nC4202( V252 V260 ) C4206( V252 V301 ) C4208( V253 V268 ) C4235( V258 V300 ) C4236( V258 V301 ) C4237( V258 V308 ) \nC4242( V260 V301 ) C4352( V300 V308 ) "];31-&gt;45[label="35: V1 V2 V3 V6 V7 \nV10 V11 V12 V14 V46 V48 \nV50 V74 V77 V95 V112 V150 \nV165 V204 V207 V211 V212 V213 \nV221 V242 V246 V252 V253 V258 \nV260 V268 V278 V300 V301 V308 \n139: C25 ,C28 ,C31 ,C32 ,C33 ,\nC37 ,C38 ,C46 ,C48 ,C49 ,C50 ,\nC51 ,C54 ,C55 ,C57 ,C58 ,C63 ,\nC73 ,C79 ,C81 ,C82 ,C83 ,C85 ,\nC89 ,C91 ,C92 ,C94 ,C96 ,C98 ,\nC99 ,C100 ,C101 ,C144 ,C147 ,C148 ,\nC152 ,C153 ,C158 ,C160 ,C161 ,C163 ,\nC165 ,C167 ,C168 ,C169 ,C174 ,C175 ,\nC178 ,C181 ,C183 ,C184 ,C185 ,C187 ,\nC225 ,C226 ,C229 ,C231 ,C232 ,C235 ,\nC237 ,C238 ,C239 ,C240 ,C241 ,C244 ,\nC250 ,C253 ,C254 ,C255 ,C256 ,C257 ,\nC258 ,C259 ,C261 ,C262 ,C265 ,C274 ,\nC276 ,C277 ,C303 ,C304 ,C306 ,C312 ,\nC314 ,C315 ,C1084 ,C1088 ,C1091 ,C1092 ,\nC1134 ,C1136 ,C1138 ,C1168 ,C1170 ,C1178 ,\nC1180 ,C1727 ,C1732 ,C1736 ,C1737 ,C1800 ,\nC2169 ,C2171 ,C2173 ,C2176 ,C2179 ,C2516 ,\nC2517 ,C3128 ,C3133 ,C3134 ,C3135 ,C3136 ,\nC3139 ,C3142 ,C3350 ,C3354 ,C3805 ,C3806 ,\nC3834 ,C3835 ,C3836 ,C3837 ,C3839 ,C3871 ,\nC3872 ,C3875 ,C3879 ,C3883 ,C3891 ,C4136 ,\nC4202 ,C4206 ,C4208 ,C4235 ,C4236 ,C4237 ,\nC4242 ,C4352 ,"];46[shape=box, label="id:46 level: 6\n28: V22 V26 V37 V50 V68 \nV71 V82 V108 V121 V135 V169 \nV170 V171 V177 V185 V216 V218 \nV219 V224 V236 V240 V248 V255 \nV277 V279 V286 V304 V314 \n159: C453( V22 V50 ) C454( V22 V71 ) C459( V22 V171 ) C460( V22 V177 ) C462( V22 V185 ) \nC463( V22 V216 ) C464( V22 V219 ) C465( V22 V224 ) C467( V22 V248 ) C470( V22 V255 ) C472( V22 V277 ) \nC478( V22 V314 ) C561( V26 V68 ) C562( V26 V82 ) C564( V26 V108 ) C569( V26 V135 ) C572( V26 V170 ) \nC574( V26 V185 ) C577( V26 V218 ) C581( V26 V255 ) C583( V26 V279 ) C585( V26 V304 ) C849( V37 V82 ) \nC851( V37 V121 ) C859( V37 V169 ) C863( V37 V219 ) C864( V37 V224 ) C865( V37 V236 ) C866( V37 V240 ) \nC867( V37 V255 ) C869( V37 V286 ) C870( V37 V314 ) C1167( V50 V71 ) C1172( V50 V171 ) C1173( V50 V177 ) \nC1175( V50 V216 ) C1176( V50 V224 ) C1177( V50 V248 ) C1179( V50 V255 ) C1181( V50 V277 ) C1184( V50 V314 ) \nC1605( V68 V108 ) C1606( V68 V135 ) C1610( V68 V170 ) C1611( V68 V185 ) C1615( V68 V218 ) C1617( V68 V240 ) \nC1619( V68 V255 ) C1623( V68 V279 ) C1625( V68 V304 ) C1672( V71 V171 ) C1673( V71 V177 ) C1675( V71 V216 ) \nC1676( V71 V224 ) C1678( V71 V248 ) C1679( V71 V255 ) C1683( V71 V277 ) C1685( V71 V314 ) C1901( V82 V121 ) \nC1905( V82 V169 ) C1908( V82 V219 ) C1911( V82 V224 ) C1913( V82 V236 ) C1914( V82 V240 ) C1915( V82 V255 ) \nC1918( V82 V286 ) C1921( V82 V314 ) C2431( V108 V135 ) C2436( V108 V170 ) C2437( V108 V185 ) C2441( V108 V218 ) \nC2447( V108 V255 ) C2449( V108 V279 ) C2451( V108 V304 ) C2669( V121 V169 ) C2673( V121 V219 ) C2675( V121 V224 ) \nC2676( V121 V236 ) C2677( V121 V240 ) C2680( V121 V255 ) C2681( V121 V286 ) C2682( V121 V314 ) C2896( V135 V170 ) \nC2899( V135 V185 ) C2902( V135 V218 ) C2904( V135 V255 ) C2906( V135 V279 ) C2908( V135 V304 ) C3403( V169 V185 ) \nC3406( V169 V219 ) C3408( V169 V224 ) C3410( V169 V236 ) C3411( V169 V240 ) C3412( V169 V255 ) C3415( V169 V286 ) \nC3419( V169 V314 ) C3420( V170 V185 ) C3422( V170 V216 ) C3423( V170 V218 ) C3427( V170 V255 ) C3430( V170 V279 ) \nC3431( V170 V304 ) C3433( V171 V177 ) C3435( V171 V216 ) C3436( V171 V224 ) C3439( V171 V236 ) C3441( V171 V248 ) \nC3443( V171 V255 ) C3445( V171 V277 ) C3447( V171 V314 ) C3508( V177 V216 ) C3510( V177 V224 ) C3513( V177 V248 ) \nC3514( V177 V255 ) C3516( V177 V277 ) C3522( V177 V314 ) C3612( V185 V218 ) C3616( V185 V255 ) C3619( V185 V279 ) \nC3622( V185 V304 ) C3913( V216 V224 ) C3916( V216 V248 ) C3917( V216 V255 ) C3920( V216 V277 ) C3922( V216 V314 ) \nC3936( V218 V255 ) C3939( V218 V279 ) C3943( V218 V304 ) C3945( V219 V224 ) C3946( V219 V236 ) C3948( V219 V240 ) \nC3951( V219 V255 ) C3954( V219 V286 ) C3957( V219 V314 ) C3986( V224 V236 ) C3987( V224 V240 ) C3988( V224 V248 ) \nC3989( V224 V255 ) C3990( V224 V277 ) C3991( V224 V286 ) C3992( V224 V314 ) C4083( V236 V240 ) C4085( V236 V255 ) \nC4087( V236 V286 ) C4091( V236 V314 ) C4119( V240 V255 ) C4123( V240 V286 ) C4125( V240 V314 ) C4171( V248 V255 ) \nC4173( V248 V277 ) C4177( V248 V314 ) C4219( V255 V277 ) C4220( V255 V279 ) C4221( V255 V286 ) C4222( V255 V304 ) \nC4223( V255 V314 ) C4306( V277 V314 ) C4312( V279 V304 ) C4329( V286 V314 ) "];33-&gt;46[label="27: V22 V26 V37 V50 V68 \nV71 V82 V108 V121 V135 V169 \nV170 V171 V177 V185 V216 V218 \nV219 V224 V236 V240 V248 V277 \nV279 V286 V304 V314 \n132: C453 ,C454 ,C459 ,C460 ,C462 ,\nC463 ,C464 ,C465 ,C467 ,C472 ,C478 ,\nC561 ,C562 ,C564 ,C569 ,C572 ,C574 ,\nC577 ,C583 ,C585 ,C849 ,C851 ,C859 ,\nC863 ,C864 ,C865 ,C866 ,C869 ,C870 ,\nC1167 ,C1172 ,C1173 ,C1175 ,C1176 ,C1177 ,\nC1181 ,C1184 ,C1605 ,C1606 ,C1610 ,C1611 ,\nC1615 ,C1617 ,C1623 ,C1625 ,C1672 ,C1673 ,\nC1675 ,C1676 ,C1678 ,C1683 ,C1685 ,C1901 ,\nC1905 ,C1908 ,C1911 ,C1913 ,C1914 ,C1918 ,\nC1921 ,C2431 ,C2436 ,C2437 ,C2441 ,C2449 ,\nC2451 ,C2669 ,C2673 ,C2675 ,C2676 ,C2677 ,\nC2681 ,C2682 ,C2896 ,C2899 ,C2902 ,C2906 ,\nC2908 ,C3403 ,C3406 ,C3408 ,C3410 ,C3411 ,\nC3415 ,C3419 ,C3420 ,C3422 ,C3423 ,C3430 ,\nC3431 ,C3433 ,C3435 ,C3436 ,C3439 ,C3441 ,\nC3445 ,C3447 ,C3508 ,C3510 ,C3513 ,C3516 ,\nC3522 ,C3612 ,C3619 ,C3622 ,C3913 ,C3916 ,\nC3920 ,C3922 ,C3939 ,C3943 ,C3945 ,C3946 ,\nC3948 ,C3954 ,C3957 ,C3986 ,C3987 ,C3988 ,\nC3990 ,C3991 ,C3992 ,C4083 ,C4087 ,C4091 ,\nC4123 ,C4125 ,C4173 ,C4177 ,C4306 ,C4312 ,\nC4329 ,"];47[shape=box, label="id:47 level: 6\n30: V20 V22 V24 V29 V33 \nV35 V45 V49 V62 V71 V84 \nV85 V111 V113 V119 V130 V157 \nV181 V183 V185 V218 V244 V250 \nV265 V269 V271 V272 V289 V291 \nV299 \n177: C392( V20 V33 ) C393( V20 V35 ) C400( V20 V84 ) C401( V20 V85 ) C403( V20 V111 ) \nC404( V20 V113 ) C405( V20 V130 ) C408( V20 V157 ) C414( V20 V218 ) C415( V20 V269 ) C419( V20 V299 ) \nC451( V22 V29 ) C452( V22 V33 ) C454( V22 V71 ) C455( V22 V84 ) C461( V22 V183 ) C462( V22 V185 ) \nC466( V22 V244 ) C469( V22 V250 ) C471( V22 V272 ) C475( V22 V289 ) C476( V22 V291 ) C510( V24 V35 ) \nC511( V24 V45 ) C512( V24 V49 ) C513( V24 V62 ) C515( V24 V71 ) C516( V24 V84 ) C517( V24 V85 ) \nC520( V24 V119 ) C524( V24 V181 ) C529( V24 V265 ) C530( V24 V271 ) C640( V29 V33 ) C643( V29 V84 ) \nC650( V29 V183 ) C651( V29 V185 ) C655( V29 V244 ) C656( V29 V250 ) C658( V29 V272 ) C661( V29 V289 ) \nC662( V29 V291 ) C748( V33 V84 ) C754( V33 V183 ) C755( V33 V185 ) C758( V33 V244 ) C759( V33 V250 ) \nC761( V33 V272 ) C763( V33 V289 ) C764( V33 V291 ) C797( V35 V84 ) C798( V35 V85 ) C801( V35 V111 ) \nC803( V35 V113 ) C807( V35 V130 ) C808( V35 V157 ) C813( V35 V218 ) C814( V35 V269 ) C817( V35 V299 ) \nC1045( V45 V49 ) C1047( V45 V62 ) C1048( V45 V71 ) C1049( V45 V84 ) C1050( V45 V85 ) C1054( V45 V119 ) \nC1057( V45 V157 ) C1059( V45 V181 ) C1066( V45 V265 ) C1067( V45 V271 ) C1142( V49 V62 ) C1143( V49 V71 ) \nC1145( V49 V84 ) C1146( V49 V85 ) C1150( V49 V119 ) C1157( V49 V181 ) C1162( V49 V265 ) C1163( V49 V271 ) \nC1455( V62 V71 ) C1456( V62 V84 ) C1457( V62 V85 ) C1459( V62 V113 ) C1460( V62 V119 ) C1462( V62 V130 ) \nC1466( V62 V181 ) C1471( V62 V244 ) C1473( V62 V265 ) C1474( V62 V271 ) C1667( V71 V84 ) C1668( V71 V85 ) \nC1670( V71 V119 ) C1674( V71 V181 ) C1681( V71 V265 ) C1682( V71 V271 ) C1943( V84 V85 ) C1944( V84 V111 ) \nC1945( V84 V113 ) C1946( V84 V119 ) C1947( V84 V130 ) C1948( V84 V157 ) C1949( V84 V181 ) C1950( V84 V183 ) \nC1951( V84 V185 ) C1952( V84 V218 ) C1953( V84 V244 ) C1954( V84 V250 ) C1955( V84 V265 ) C1956( V84 V269 ) \nC1957( V84 V271 ) C1958( V84 V272 ) C1959( V84 V289 ) C1960( V84 V291 ) C1961( V84 V299 ) C1962( V85 V111 ) \nC1963( V85 V113 ) C1964( V85 V119 ) C1965( V85 V130 ) C1967( V85 V157 ) C1970( V85 V181 ) C1973( V85 V218 ) \nC1974( V85 V265 ) C1975( V85 V269 ) C1976( V85 V271 ) C1978( V85 V299 ) C2492( V111 V113 ) C2493( V111 V130 ) \nC2494( V111 V157 ) C2497( V111 V181 ) C2500( V111 V218 ) C2503( V111 V269 ) C2504( V111 V272 ) C2506( V111 V299 ) \nC2519( V113 V130 ) C2523( V113 V157 ) C2530( V113 V218 ) C2534( V113 V269 ) C2535( V113 V299 ) C2635( V119 V181 ) \nC2641( V119 V265 ) C2642( V119 V271 ) C2806( V130 V157 ) C2812( V130 V218 ) C2815( V130 V269 ) C2817( V130 V299 ) \nC3237( V157 V218 ) C3240( V157 V269 ) C3242( V157 V299 ) C3560( V181</w:t>
      </w:r>
    </w:p>
    <w:p>
      <w:pPr>
        <w:pStyle w:val="PreformattedText"/>
        <w:bidi w:val="0"/>
        <w:spacing w:before="0" w:after="0"/>
        <w:jc w:val="left"/>
        <w:rPr/>
      </w:pPr>
      <w:r>
        <w:rPr/>
        <w:t xml:space="preserve"> </w:t>
      </w:r>
      <w:r>
        <w:rPr/>
        <w:t>V265 ) C3562( V181 V271 ) C3563( V181 V272 ) \nC3581( V183 V185 ) C3585( V183 V244 ) C3586( V183 V250 ) C3589( V183 V272 ) C3593( V183 V289 ) C3594( V183 V291 ) \nC3612( V185 V218 ) C3614( V185 V244 ) C3615( V185 V250 ) C3618( V185 V272 ) C3620( V185 V289 ) C3621( V185 V291 ) \nC3938( V218 V269 ) C3941( V218 V299 ) C4148( V244 V250 ) C4149( V244 V272 ) C4151( V244 V289 ) C4152( V244 V291 ) \nC4186( V250 V271 ) C4187( V250 V272 ) C4191( V250 V289 ) C4192( V250 V291 ) C4258( V265 V271 ) C4271( V269 V289 ) \nC4272( V269 V299 ) C4283( V272 V289 ) C4284( V272 V291 ) C4336( V289 V291 ) "];34-&gt;47[label="29: V20 V22 V24 V29 V33 \nV35 V45 V49 V62 V71 V85 \nV111 V113 V119 V130 V157 V181 \nV183 V185 V218 V244 V250 V265 \nV269 V271 V272 V289 V291 V299 \n148: C392 ,C393 ,C401 ,C403 ,C404 ,\nC405 ,C408 ,C414 ,C415 ,C419 ,C451 ,\nC452 ,C454 ,C461 ,C462 ,C466 ,C469 ,\nC471 ,C475 ,C476 ,C510 ,C511 ,C512 ,\nC513 ,C515 ,C517 ,C520 ,C524 ,C529 ,\nC530 ,C640 ,C650 ,C651 ,C655 ,C656 ,\nC658 ,C661 ,C662 ,C754 ,C755 ,C758 ,\nC759 ,C761 ,C763 ,C764 ,C798 ,C801 ,\nC803 ,C807 ,C808 ,C813 ,C814 ,C817 ,\nC1045 ,C1047 ,C1048 ,C1050 ,C1054 ,C1057 ,\nC1059 ,C1066 ,C1067 ,C1142 ,C1143 ,C1146 ,\nC1150 ,C1157 ,C1162 ,C1163 ,C1455 ,C1457 ,\nC1459 ,C1460 ,C1462 ,C1466 ,C1471 ,C1473 ,\nC1474 ,C1668 ,C1670 ,C1674 ,C1681 ,C1682 ,\nC1962 ,C1963 ,C1964 ,C1965 ,C1967 ,C1970 ,\nC1973 ,C1974 ,C1975 ,C1976 ,C1978 ,C2492 ,\nC2493 ,C2494 ,C2497 ,C2500 ,C2503 ,C2504 ,\nC2506 ,C2519 ,C2523 ,C2530 ,C2534 ,C2535 ,\nC2635 ,C2641 ,C2642 ,C2806 ,C2812 ,C2815 ,\nC2817 ,C3237 ,C3240 ,C3242 ,C3560 ,C3562 ,\nC3563 ,C3581 ,C3585 ,C3586 ,C3589 ,C3593 ,\nC3594 ,C3612 ,C3614 ,C3615 ,C3618 ,C3620 ,\nC3621 ,C3938 ,C3941 ,C4148 ,C4149 ,C4151 ,\nC4152 ,C4186 ,C4187 ,C4191 ,C4192 ,C4258 ,\nC4271 ,C4272 ,C4283 ,C4284 ,C4336 ,"];48[shape=box, label="id:48 level: 6\n44: V22 V27 V28 V62 V76 \nV88 V90 V96 V106 V109 V113 \nV118 V130 V134 V147 V152 V156 \nV159 V166 V168 V190 V193 V194 \nV200 V205 V213 V219 V225 V231 \nV234 V249 V250 V253 V258 V267 \nV274 V278 V285 V286 V291 V293 \nV297 V301 V303 \n243: C450( V22 V28 ) C456( V22 V106 ) C457( V22 V147 ) C458( V22 V159 ) C464( V22 V219 ) \nC468( V22 V249 ) C469( V22 V250 ) C473( V22 V278 ) C474( V22 V285 ) C476( V22 V291 ) C477( V22 V293 ) \nC593( V27 V90 ) C599( V27 V190 ) C600( V27 V193 ) C601( V27 V194 ) C605( V27 V231 ) C606( V27 V234 ) \nC608( V27 V253 ) C609( V27 V267 ) C610( V27 V285 ) C611( V27 V291 ) C613( V27 V303 ) C621( V28 V106 ) \nC622( V28 V109 ) C624( V28 V147 ) C625( V28 V159 ) C629( V28 V219 ) C633( V28 V249 ) C636( V28 V278 ) \nC637( V28 V285 ) C638( V28 V291 ) C639( V28 V293 ) C1459( V62 V113 ) C1462( V62 V130 ) C1463( V62 V134 ) \nC1464( V62 V166 ) C1467( V62 V200 ) C1468( V62 V205 ) C1469( V62 V213 ) C1472( V62 V249 ) C1476( V62 V303 ) \nC1767( V76 V88 ) C1771( V76 V168 ) C1774( V76 V194 ) C1777( V76 V200 ) C1781( V76 V225 ) C1783( V76 V231 ) \nC1785( V76 V258 ) C1787( V76 V301 ) C2021( V88 V166 ) C2022( V88 V168 ) C2023( V88 V194 ) C2025( V88 V200 ) \nC2029( V88 V225 ) C2031( V88 V231 ) C2034( V88 V258 ) C2036( V88 V301 ) C2065( V90 V190 ) C2066( V90 V193 ) \nC2067( V90 V194 ) C2071( V90 V234 ) C2074( V90 V253 ) C2076( V90 V267 ) C2078( V90 V285 ) C2079( V90 V291 ) \nC2080( V90 V301 ) C2183( V96 V109 ) C2184( V96 V118 ) C2187( V96 V152 ) C2188( V96 V156 ) C2191( V96 V200 ) \nC2193( V96 V250 ) C2197( V96 V274 ) C2200( V96 V285 ) C2201( V96 V286 ) C2203( V96 V293 ) C2204( V96 V297 ) \nC2385( V106 V147 ) C2388( V106 V159 ) C2391( V106 V193 ) C2395( V106 V219 ) C2397( V106 V249 ) C2401( V106 V278 ) \nC2402( V106 V285 ) C2403( V106 V291 ) C2404( V106 V293 ) C2453( V109 V118 ) C2456( V109 V152 ) C2457( V109 V156 ) \nC2466( V109 V250 ) C2468( V109 V274 ) C2469( V109 V285 ) C2470( V109 V286 ) C2471( V109 V297 ) C2519( V113 V130 ) \nC2520( V113 V134 ) C2525( V113 V166 ) C2527( V113 V200 ) C2528( V113 V205 ) C2529( V113 V213 ) C2536( V113 V303 ) \nC2614( V118 V152 ) C2615( V118 V156 ) C2617( V118 V168 ) C2624( V118 V250 ) C2625( V118 V267 ) C2626( V118 V274 ) \nC2627( V118 V285 ) C2628( V118 V286 ) C2630( V118 V297 ) C2804( V130 V134 ) C2807( V130 V166 ) C2808( V130 V200 ) \nC2809( V130 V205 ) C2811( V130 V213 ) C2818( V130 V303 ) C2880( V134 V166 ) C2884( V134 V200 ) C2885( V134 V205 ) \nC2886( V134 V213 ) C2892( V134 V303 ) C3081( V147 V156 ) C3082( V147 V159 ) C3085( V147 V219 ) C3087( V147 V249 ) \nC3089( V147 V278 ) C3090( V147 V285 ) C3091( V147 V291 ) C3092( V147 V293 ) C3162( V152 V156 ) C3165( V152 V219 ) \nC3168( V152 V250 ) C3169( V152 V274 ) C3170( V152 V285 ) C3171( V152 V286 ) C3174( V152 V297 ) C3224( V156 V250 ) \nC3225( V156 V274 ) C3228( V156 V285 ) C3229( V156 V286 ) C3231( V156 V297 ) C3266( V159 V205 ) C3267( V159 V213 ) \nC3269( V159 V219 ) C3271( V159 V249 ) C3272( V159 V267 ) C3274( V159 V278 ) C3276( V159 V285 ) C3278( V159 V291 ) \nC3279( V159 V293 ) C3361( V166 V200 ) C3363( V166 V205 ) C3365( V166 V213 ) C3371( V166 V303 ) C3387( V168 V194 ) \nC3388( V168 V200 ) C3392( V168 V225 ) C3394( V168 V231 ) C3397( V168 V258 ) C3398( V168 V267 ) C3400( V168 V301 ) \nC3655( V190 V193 ) C3656( V190 V194 ) C3660( V190 V234 ) C3662( V190 V253 ) C3663( V190 V267 ) C3664( V190 V285 ) \nC3665( V190 V291 ) C3666( V190 V301 ) C3688( V193 V194 ) C3693( V193 V234 ) C3695( V193 V253 ) C3696( V193 V267 ) \nC3699( V193 V285 ) C3700( V193 V291 ) C3704( V194 V200 ) C3705( V194 V225 ) C3709( V194 V231 ) C3710( V194 V234 ) \nC3712( V194 V253 ) C3713( V194 V258 ) C3714( V194 V267 ) C3716( V194 V285 ) C3717( V194 V291 ) C3718( V194 V301 ) \nC3765( V200 V205 ) C3766( V200 V213 ) C3767( V200 V225 ) C3769( V200 V231 ) C3771( V200 V258 ) C3773( V200 V293 ) \nC3774( V200 V301 ) C3776( V200 V303 ) C3810( V205 V213 ) C3814( V205 V253 ) C3819( V205 V303 ) C3891( V213 V278 ) \nC3893( V213 V303 ) C3950( V219 V249 ) C3952( V219 V278 ) C3953( V219 V285 ) C3954( V219 V286 ) C3955( V219 V291 ) \nC3956( V219 V293 ) C3995( V225 V231 ) C3998( V225 V249 ) C3999( V225 V258 ) C4003( V225 V301 ) C4050( V231 V258 ) \nC4052( V231 V301 ) C4053( V231 V303 ) C4069( V234 V253 ) C4074( V234 V267 ) C4075( V234 V285 ) C4078( V234 V291 ) \nC4178( V249 V278 ) C4181( V249 V285 ) C4183( V249 V291 ) C4184( V249 V293 ) C4188( V250 V274 ) C4189( V250 V285 ) \nC4190( V250 V286 ) C4192( V250 V291 ) C4194( V250 V297 ) C4207( V253 V267 ) C4210( V253 V285 ) C4211( V253 V291 ) \nC4236( V258 V301 ) C4266( V267 V285 ) C4267( V267 V291 ) C4292( V274 V285 ) C4293( V274 V286 ) C4294( V274 V297 ) \nC4295( V274 V303 ) C4308( V278 V285 ) C4309( V278 V291 ) C4310( V278 V293 ) C4323( V285 V286 ) C4324( V285 V291 ) \nC4325( V285 V293 ) C4326( V285 V297 ) C4327( V286 V297 ) C4339( V291 V293 ) "];34-&gt;48[label="43: V22 V27 V28 V62 V76 \nV88 V90 V96 V106 V109 V113 \nV118 V130 V134 V147 V152 V156 \nV159 V166 V168 V190 V193 V194 \nV200 V205 V213 V219 V225 V231 \nV234 V249 V250 V253 V258 V267 \nV274 V278 V286 V291 V293 V297 \nV301 V303 \n216: C450 ,C456 ,C457 ,C458 ,C464 ,\nC468 ,C469 ,C473 ,C476 ,C477 ,C593 ,\nC599 ,C600 ,C601 ,C605 ,C606 ,C608 ,\nC609 ,C611 ,C613 ,C621 ,C622 ,C624 ,\nC625 ,C629 ,C633 ,C636 ,C638 ,C639 ,\nC1459 ,C1462 ,C1463 ,C1464 ,C1467 ,C1468 ,\nC1469 ,C1472 ,C1476 ,C1767 ,C1771 ,C1774 ,\nC1777 ,C1781 ,C1783 ,C1785 ,C1787 ,C2021 ,\nC2022 ,C2023 ,C2025 ,C2029 ,C2031 ,C2034 ,\nC2036 ,C2065 ,C2066 ,C2067 ,C2071 ,C2074 ,\nC2076 ,C2079 ,C2080 ,C2183 ,C2184 ,C2187 ,\nC2188 ,C2191 ,C2193 ,C2197 ,C2201 ,C2203 ,\nC2204 ,C2385 ,C2388 ,C2391 ,C2395 ,C2397 ,\nC2401 ,C2403 ,C2404 ,C2453 ,C2456 ,C2457 ,\nC2466 ,C2468 ,C2470 ,C2471 ,C2519 ,C2520 ,\nC2525 ,C2527 ,C2528 ,C2529 ,C2536 ,C2614 ,\nC2615 ,C2617 ,C2624 ,C2625 ,C2626 ,C2628 ,\nC2630 ,C2804 ,C2807 ,C2808 ,C2809 ,C2811 ,\nC2818 ,C2880 ,C2884 ,C2885 ,C2886 ,C2892 ,\nC3081 ,C3082 ,C3085 ,C3087 ,C3089 ,C3091 ,\nC3092 ,C3162 ,C3165 ,C3168 ,C3169 ,C3171 ,\nC3174 ,C3224 ,C3225 ,C3229 ,C3231 ,C3266 ,\nC3267 ,C3269 ,C3271 ,C3272 ,C3274 ,C3278 ,\nC3279 ,C3361 ,C3363 ,C3365 ,C3371 ,C3387 ,\nC3388 ,C3392 ,C3394 ,C3397 ,C3398 ,C3400 ,\nC3655 ,C3656 ,C3660 ,C3662 ,C3663 ,C3665 ,\nC3666 ,C3688 ,C3693 ,C3695 ,C3696 ,C3700 ,\nC3704 ,C3705 ,C3709 ,C3710 ,C3712 ,C3713 ,\nC3714 ,C3717 ,C3718 ,C3765 ,C3766 ,C3767 ,\nC3769 ,C3771 ,C3773 ,C3774 ,C3776 ,C3810 ,\nC3814 ,C3819 ,C3891 ,C3893 ,C3950 ,C3952 ,\nC3954 ,C3955 ,C3956 ,C3995 ,C3998 ,C3999 ,\nC4003 ,C4050 ,C4052 ,C4053 ,C4069 ,C4074 ,\nC4078 ,C4178 ,C4183 ,C4184 ,C4188 ,C4190 ,\nC4192 ,C4194 ,C4207 ,C4211 ,C4236 ,C4267 ,\nC4293 ,C4294 ,C4295 ,C4309 ,C4310 ,C4327 ,\nC4339 ,"];49[shape=box, label="id:49 level: 6\n29: V26 V43 V60 V61 V72 \nV77 V105 V114 V118 V120 V122 \nV128 V131 V148 V152 V153 V160 \nV168 V176 V189 V196 V206 V214 \nV219 V233 V239 V247 V295 V299 \n163: C559( V26 V43 ) C563( V26 V105 ) C566( V26 V118 ) C567( V26 V120 ) C568( V26 V128 ) \nC571( V26 V160 ) C573( V26 V176 ) C575( V26 V189 ) C576( V26 V196 ) C584( V26 V295 ) C996( V43 V60 ) \nC997( V43 V61 ) C998( V43 V72 ) C999( V43 V77 ) C1000( V43 V105 ) C1001( V43 V114 ) C1002( V43 V118 ) \nC1003( V43 V120 ) C1004( V43 V122 ) C1005( V43 V128 ) C1006( V43 V131 ) C1007( V43 V148 ) C1008( V43 V152 ) \nC1009( V43 V153 ) C1010( V43 V160 ) C1011( V43 V168 ) C1012( V43 V176 ) C1013( V43 V189 ) C1014( V43 V196 ) \nC1015( V43 V206 ) C1016( V43 V214 ) C1017( V43 V219 ) C1018( V43 V233 ) C1019( V43 V239 ) C1020( V43 V247 ) \nC1021( V43 V295 ) C1022( V43 V299 ) C1408( V60 V61 ) C1409( V60 V77 ) C1411( V60 V122 ) C1412( V60 V131 ) \nC1415( V60 V168 ) C1418( V60 V176 ) C1422( V60 V189 ) C1423( V60 V196 ) C1424( V60 V206 ) C1425( V60 V214 ) \nC1428( V60 V233 ) C1432( V60 V299 ) C1434( V61 V77 ) C1437( V61 V122 ) C1439( V61 V131 ) C1441( V61 V160 ) \nC1442( V61 V168 ) C1445( V61 V206 ) C1447( V61 V214 ) C1450( V61 V233 ) C1453( V61 V299 ) C1689( V72 V114 ) \nC1690( V72 V148 ) C1691( V72 V152 ) C1692( V72 V153 ) C1696( V72 V206 ) C1699( V72 V219 ) C1701( V72 V239 ) \nC1703( V72 V247 ) C1790( V77 V122 ) C1792( V77 V131 ) C1795( V77 V168 ) C1797(</w:t>
      </w:r>
    </w:p>
    <w:p>
      <w:pPr>
        <w:pStyle w:val="PreformattedText"/>
        <w:bidi w:val="0"/>
        <w:spacing w:before="0" w:after="0"/>
        <w:jc w:val="left"/>
        <w:rPr/>
      </w:pPr>
      <w:r>
        <w:rPr/>
        <w:t xml:space="preserve"> </w:t>
      </w:r>
      <w:r>
        <w:rPr/>
        <w:t>V77 V196 ) C1798( V77 V206 ) \nC1799( V77 V214 ) C1801( V77 V233 ) C1804( V77 V299 ) C2364( V105 V118 ) C2365( V105 V120 ) C2366( V105 V122 ) \nC2369( V105 V128 ) C2371( V105 V160 ) C2372( V105 V176 ) C2374( V105 V189 ) C2377( V105 V196 ) C2381( V105 V295 ) \nC2541( V114 V148 ) C2542( V114 V152 ) C2543( V114 V153 ) C2548( V114 V206 ) C2549( V114 V219 ) C2550( V114 V239 ) \nC2551( V114 V247 ) C2611( V118 V120 ) C2612( V118 V128 ) C2614( V118 V152 ) C2616( V118 V160 ) C2617( V118 V168 ) \nC2619( V118 V176 ) C2620( V118 V189 ) C2621( V118 V196 ) C2629( V118 V295 ) C2648( V120 V128 ) C2651( V120 V160 ) \nC2652( V120 V176 ) C2653( V120 V189 ) C2654( V120 V196 ) C2660( V120 V295 ) C2683( V122 V131 ) C2685( V122 V168 ) \nC2689( V122 V206 ) C2690( V122 V214 ) C2692( V122 V233 ) C2697( V122 V299 ) C2773( V128 V160 ) C2776( V128 V176 ) \nC2777( V128 V189 ) C2779( V128 V196 ) C2785( V128 V295 ) C2821( V131 V168 ) C2825( V131 V206 ) C2826( V131 V214 ) \nC2827( V131 V233 ) C2832( V131 V299 ) C3094( V148 V152 ) C3095( V148 V153 ) C3101( V148 V206 ) C3103( V148 V214 ) \nC3104( V148 V219 ) C3105( V148 V239 ) C3106( V148 V247 ) C3161( V152 V153 ) C3164( V152 V206 ) C3165( V152 V219 ) \nC3166( V152 V239 ) C3167( V152 V247 ) C3176( V153 V206 ) C3177( V153 V219 ) C3178( V153 V239 ) C3179( V153 V247 ) \nC3284( V160 V176 ) C3286( V160 V189 ) C3287( V160 V196 ) C3293( V160 V295 ) C3389( V168 V206 ) C3390( V168 V214 ) \nC3395( V168 V233 ) C3399( V168 V299 ) C3497( V176 V189 ) C3498( V176 V196 ) C3505( V176 V295 ) C3651( V189 V196 ) \nC3654( V189 V295 ) C3731( V196 V295 ) C3823( V206 V214 ) C3824( V206 V219 ) C3826( V206 V233 ) C3828( V206 V239 ) \nC3829( V206 V247 ) C3833( V206 V299 ) C3896( V214 V233 ) C3900( V214 V299 ) C3947( V219 V239 ) C3949( V219 V247 ) \nC4067( V233 V299 ) C4111( V239 V247 ) "];35-&gt;49[label="28: V26 V60 V61 V72 V77 \nV105 V114 V118 V120 V122 V128 \nV131 V148 V152 V153 V160 V168 \nV176 V189 V196 V206 V214 V219 \nV233 V239 V247 V295 V299 \n135: C563 ,C566 ,C567 ,C568 ,C571 ,\nC573 ,C575 ,C576 ,C584 ,C1408 ,C1409 ,\nC1411 ,C1412 ,C1415 ,C1418 ,C1422 ,C1423 ,\nC1424 ,C1425 ,C1428 ,C1432 ,C1434 ,C1437 ,\nC1439 ,C1441 ,C1442 ,C1445 ,C1447 ,C1450 ,\nC1453 ,C1689 ,C1690 ,C1691 ,C1692 ,C1696 ,\nC1699 ,C1701 ,C1703 ,C1790 ,C1792 ,C1795 ,\nC1797 ,C1798 ,C1799 ,C1801 ,C1804 ,C2364 ,\nC2365 ,C2366 ,C2369 ,C2371 ,C2372 ,C2374 ,\nC2377 ,C2381 ,C2541 ,C2542 ,C2543 ,C2548 ,\nC2549 ,C2550 ,C2551 ,C2611 ,C2612 ,C2614 ,\nC2616 ,C2617 ,C2619 ,C2620 ,C2621 ,C2629 ,\nC2648 ,C2651 ,C2652 ,C2653 ,C2654 ,C2660 ,\nC2683 ,C2685 ,C2689 ,C2690 ,C2692 ,C2697 ,\nC2773 ,C2776 ,C2777 ,C2779 ,C2785 ,C2821 ,\nC2825 ,C2826 ,C2827 ,C2832 ,C3094 ,C3095 ,\nC3101 ,C3103 ,C3104 ,C3105 ,C3106 ,C3161 ,\nC3164 ,C3165 ,C3166 ,C3167 ,C3176 ,C3177 ,\nC3178 ,C3179 ,C3284 ,C3286 ,C3287 ,C3293 ,\nC3389 ,C3390 ,C3395 ,C3399 ,C3497 ,C3498 ,\nC3505 ,C3651 ,C3654 ,C3731 ,C3823 ,C3824 ,\nC3826 ,C3828 ,C3829 ,C3833 ,C3896 ,C3900 ,\nC3947 ,C3949 ,C4067 ,C4111 ,"];50[shape=box, label="id:50 level: 6\n29: V19 V21 V53 V59 V60 \nV86 V121 V133 V136 V141 V151 \nV155 V165 V177 V180 V196 V206 \nV209 V222 V228 V234 V242 V252 \nV266 V287 V289 V290 V293 V307 \n173: C368( V19 V53 ) C369( V19 V59 ) C370( V19 V60 ) C374( V19 V121 ) C376( V19 V155 ) \nC379( V19 V180 ) C381( V19 V196 ) C384( V19 V222 ) C386( V19 V242 ) C387( V19 V252 ) C425( V21 V86 ) \nC432( V21 V136 ) C436( V21 V177 ) C438( V21 V209 ) C440( V21 V222 ) C441( V21 V228 ) C443( V21 V266 ) \nC446( V21 V287 ) C447( V21 V293 ) C449( V21 V307 ) C1237( V53 V59 ) C1238( V53 V60 ) C1241( V53 V86 ) \nC1244( V53 V121 ) C1248( V53 V155 ) C1250( V53 V180 ) C1251( V53 V196 ) C1253( V53 V209 ) C1254( V53 V222 ) \nC1256( V53 V242 ) C1257( V53 V252 ) C1385( V59 V60 ) C1391( V59 V121 ) C1394( V59 V155 ) C1396( V59 V180 ) \nC1397( V59 V196 ) C1400( V59 V222 ) C1401( V59 V242 ) C1402( V59 V252 ) C1410( V60 V121 ) C1414( V60 V155 ) \nC1419( V60 V180 ) C1423( V60 V196 ) C1424( V60 V206 ) C1426( V60 V222 ) C1429( V60 V242 ) C1430( V60 V252 ) \nC1981( V86 V136 ) C1985( V86 V177 ) C1988( V86 V209 ) C1990( V86 V222 ) C1991( V86 V228 ) C1993( V86 V266 ) \nC1995( V86 V287 ) C1997( V86 V293 ) C2000( V86 V307 ) C2664( V121 V136 ) C2667( V121 V155 ) C2671( V121 V180 ) \nC2672( V121 V196 ) C2674( V121 V222 ) C2678( V121 V242 ) C2679( V121 V252 ) C2852( V133 V141 ) C2854( V133 V151 ) \nC2855( V133 V155 ) C2856( V133 V165 ) C2858( V133 V177 ) C2859( V133 V180 ) C2864( V133 V206 ) C2865( V133 V222 ) \nC2868( V133 V234 ) C2873( V133 V266 ) C2875( V133 V289 ) C2876( V133 V290 ) C2913( V136 V177 ) C2917( V136 V209 ) \nC2919( V136 V222 ) C2920( V136 V228 ) C2921( V136 V266 ) C2922( V136 V287 ) C2923( V136 V293 ) C2926( V136 V307 ) \nC2985( V141 V151 ) C2988( V141 V165 ) C2989( V141 V177 ) C2991( V141 V206 ) C2992( V141 V222 ) C2994( V141 V234 ) \nC2997( V141 V266 ) C3000( V141 V289 ) C3001( V141 V290 ) C3144( V151 V165 ) C3146( V151 V177 ) C3148( V151 V206 ) \nC3151( V151 V222 ) C3153( V151 V234 ) C3155( V151 V266 ) C3158( V151 V289 ) C3159( V151 V290 ) C3206( V155 V180 ) \nC3207( V155 V196 ) C3210( V155 V222 ) C3215( V155 V242 ) C3216( V155 V252 ) C3346( V165 V177 ) C3351( V165 V206 ) \nC3352( V165 V222 ) C3353( V165 V234 ) C3354( V165 V242 ) C3355( V165 V266 ) C3357( V165 V289 ) C3358( V165 V290 ) \nC3506( V177 V206 ) C3507( V177 V209 ) C3509( V177 V222 ) C3511( V177 V228 ) C3512( V177 V234 ) C3515( V177 V266 ) \nC3517( V177 V287 ) C3518( V177 V289 ) C3519( V177 V290 ) C3520( V177 V293 ) C3521( V177 V307 ) C3540( V180 V196 ) \nC3545( V180 V222 ) C3547( V180 V242 ) C3548( V180 V252 ) C3552( V180 V289 ) C3726( V196 V222 ) C3727( V196 V242 ) \nC3728( V196 V252 ) C3730( V196 V290 ) C3825( V206 V222 ) C3827( V206 V234 ) C3830( V206 V266 ) C3831( V206 V289 ) \nC3832( V206 V290 ) C3850( V209 V222 ) C3851( V209 V228 ) C3853( V209 V234 ) C3859( V209 V266 ) C3860( V209 V287 ) \nC3861( V209 V293 ) C3862( V209 V307 ) C3970( V222 V228 ) C3971( V222 V234 ) C3972( V222 V242 ) C3973( V222 V252 ) \nC3974( V222 V266 ) C3975( V222 V287 ) C3976( V222 V289 ) C3977( V222 V290 ) C3978( V222 V293 ) C3979( V222 V307 ) \nC4023( V228 V242 ) C4025( V228 V266 ) C4029( V228 V287 ) C4031( V228 V293 ) C4033( V228 V307 ) C4073( V234 V266 ) \nC4076( V234 V289 ) C4077( V234 V290 ) C4136( V242 V252 ) C4259( V266 V287 ) C4260( V266 V289 ) C4261( V266 V290 ) \nC4262( V266 V293 ) C4263( V266 V307 ) C4330( V287 V293 ) C4331( V287 V307 ) C4335( V289 V290 ) C4345( V293 V307 ) "];35-&gt;50[label="28: V19 V21 V53 V59 V60 \nV86 V121 V133 V136 V141 V151 \nV155 V165 V177 V180 V196 V206 \nV209 V228 V234 V242 V252 V266 \nV287 V289 V290 V293 V307 \n145: C368 ,C369 ,C370 ,C374 ,C376 ,\nC379 ,C381 ,C386 ,C387 ,C425 ,C432 ,\nC436 ,C438 ,C441 ,C443 ,C446 ,C447 ,\nC449 ,C1237 ,C1238 ,C1241 ,C1244 ,C1248 ,\nC1250 ,C1251 ,C1253 ,C1256 ,C1257 ,C1385 ,\nC1391 ,C1394 ,C1396 ,C1397 ,C1401 ,C1402 ,\nC1410 ,C1414 ,C1419 ,C1423 ,C1424 ,C1429 ,\nC1430 ,C1981 ,C1985 ,C1988 ,C1991 ,C1993 ,\nC1995 ,C1997 ,C2000 ,C2664 ,C2667 ,C2671 ,\nC2672 ,C2678 ,C2679 ,C2852 ,C2854 ,C2855 ,\nC2856 ,C2858 ,C2859 ,C2864 ,C2868 ,C2873 ,\nC2875 ,C2876 ,C2913 ,C2917 ,C2920 ,C2921 ,\nC2922 ,C2923 ,C2926 ,C2985 ,C2988 ,C2989 ,\nC2991 ,C2994 ,C2997 ,C3000 ,C3001 ,C3144 ,\nC3146 ,C3148 ,C3153 ,C3155 ,C3158 ,C3159 ,\nC3206 ,C3207 ,C3215 ,C3216 ,C3346 ,C3351 ,\nC3353 ,C3354 ,C3355 ,C3357 ,C3358 ,C3506 ,\nC3507 ,C3511 ,C3512 ,C3515 ,C3517 ,C3518 ,\nC3519 ,C3520 ,C3521 ,C3540 ,C3547 ,C3548 ,\nC3552 ,C3727 ,C3728 ,C3730 ,C3827 ,C3830 ,\nC3831 ,C3832 ,C3851 ,C3853 ,C3859 ,C3860 ,\nC3861 ,C3862 ,C4023 ,C4025 ,C4029 ,C4031 ,\nC4033 ,C4073 ,C4076 ,C4077 ,C4136 ,C4259 ,\nC4260 ,C4261 ,C4262 ,C4263 ,C4330 ,C4331 ,\nC4335 ,C4345 ,"];51[shape=box, label="id:51 level: 6\n26: V19 V23 V32 V40 V55 \nV64 V72 V88 V154 V161 V175 \nV183 V184 V198 V211 V215 V225 \nV231 V239 V241 V273 V282 V284 \nV287 V308 V311 \n146: C365( V19 V32 ) C367( V19 V40 ) C371( V19 V72 ) C372( V19 V88 ) C378( V19 V161 ) \nC382( V19 V198 ) C383( V19 V211 ) C385( V19 V239 ) C390( V19 V311 ) C480( V23 V40 ) C482( V23 V55 ) \nC493( V23 V154 ) C496( V23 V183 ) C498( V23 V215 ) C501( V23 V241 ) C502( V23 V273 ) C504( V23 V282 ) \nC505( V23 V287 ) C717( V32 V40 ) C719( V32 V72 ) C721( V32 V88 ) C729( V32 V161 ) C732( V32 V175 ) \nC733( V32 V198 ) C735( V32 V211 ) C739( V32 V239 ) C743( V32 V311 ) C924( V40 V55 ) C925( V40 V64 ) \nC926( V40 V72 ) C927( V40 V88 ) C928( V40 V154 ) C929( V40 V161 ) C930( V40 V175 ) C931( V40 V183 ) \nC932( V40 V184 ) C933( V40 V198 ) C934( V40 V211 ) C935( V40 V215 ) C936( V40 V225 ) C937( V40 V231 ) \nC938( V40 V239 ) C939( V40 V241 ) C940( V40 V273 ) C941( V40 V282 ) C942( V40 V284 ) C943( V40 V287 ) \nC944( V40 V308 ) C945( V40 V311 ) C1295( V55 V154 ) C1297( V55 V183 ) C1298( V55 V215 ) C1300( V55 V225 ) \nC1302( V55 V241 ) C1308( V55 V273 ) C1310( V55 V282 ) C1311( V55 V284 ) C1312( V55 V287 ) C1506( V64 V88 ) \nC1512( V64 V175 ) C1513( V64 V184 ) C1514( V64 V198 ) C1518( V64 V225 ) C1519( V64 V231 ) C1520( V64 V241 ) \nC1523( V64 V284 ) C1526( V64 V308 ) C1688( V72 V88 ) C1693( V72 V161 ) C1695( V72 V198 ) C1697( V72 V211 ) \nC1698( V72 V215 ) C1700( V72 V231 ) C1701( V72 V239 ) C1705( V72 V311 ) C2020( V88 V161 ) C2024( V88 V198 ) \nC2028( V88 V211 ) C2029( V88 V225 ) C2031( V88 V231 ) C2032( V88 V239 ) C2037( V88 V311 ) C3188( V154 V175 ) \nC3190( V154 V183 ) C3194( V154 V215 ) C3196( V154 V241 ) C3200( V154 V273 ) C3201( V154 V282 ) C3203( V154 V287 ) \nC3298( V161 V198 ) C3299( V161 V211 ) C3301( V161 V239 ) C3305( V161 V273 ) C3308( V161 V311 ) C3479( V175 V184 ) \nC3483( V175 V198 ) C3486( V175 V225 ) C3488( V175 V231 ) C3489( V175 V241 ) C3492( V175 V284 ) C3494( V175 V308 ) \nC3583( V183 V215 ) C3584( V183 V241 ) C3590( V183 V273 ) C3591( V183 V282 ) C3592( V183 V287 ) C3596( V184 V198 ) \nC3600( V184 V225 ) C3601( V184 V231 ) C3603( V184 V241 ) C3608( V184 V284 ) C3609( V184 V308 ) C3745( V198 V211 ) \nC3746( V198 V225 ) C3747( V198 V231 ) C3748( V198 V239</w:t>
      </w:r>
    </w:p>
    <w:p>
      <w:pPr>
        <w:pStyle w:val="PreformattedText"/>
        <w:bidi w:val="0"/>
        <w:spacing w:before="0" w:after="0"/>
        <w:jc w:val="left"/>
        <w:rPr/>
      </w:pPr>
      <w:r>
        <w:rPr/>
        <w:t xml:space="preserve"> </w:t>
      </w:r>
      <w:r>
        <w:rPr/>
        <w:t>) C3750( V198 V241 ) C3753( V198 V284 ) C3754( V198 V308 ) \nC3755( V198 V311 ) C3873( V211 V239 ) C3878( V211 V311 ) C3905( V215 V231 ) C3906( V215 V241 ) C3909( V215 V273 ) \nC3910( V215 V282 ) C3911( V215 V287 ) C3995( V225 V231 ) C3996( V225 V241 ) C4001( V225 V284 ) C4004( V225 V308 ) \nC4048( V231 V241 ) C4051( V231 V284 ) C4054( V231 V308 ) C4115( V239 V311 ) C4128( V241 V273 ) C4130( V241 V282 ) \nC4131( V241 V284 ) C4132( V241 V287 ) C4134( V241 V308 ) C4287( V273 V282 ) C4288( V273 V287 ) C4317( V282 V287 ) \nC4319( V282 V311 ) C4321( V284 V308 ) C4332( V287 V308 ) "];37-&gt;51[label="25: V19 V23 V32 V55 V64 \nV72 V88 V154 V161 V175 V183 \nV184 V198 V211 V215 V225 V231 \nV239 V241 V273 V282 V284 V287 \nV308 V311 \n121: C365 ,C371 ,C372 ,C378 ,C382 ,\nC383 ,C385 ,C390 ,C482 ,C493 ,C496 ,\nC498 ,C501 ,C502 ,C504 ,C505 ,C719 ,\nC721 ,C729 ,C732 ,C733 ,C735 ,C739 ,\nC743 ,C1295 ,C1297 ,C1298 ,C1300 ,C1302 ,\nC1308 ,C1310 ,C1311 ,C1312 ,C1506 ,C1512 ,\nC1513 ,C1514 ,C1518 ,C1519 ,C1520 ,C1523 ,\nC1526 ,C1688 ,C1693 ,C1695 ,C1697 ,C1698 ,\nC1700 ,C1701 ,C1705 ,C2020 ,C2024 ,C2028 ,\nC2029 ,C2031 ,C2032 ,C2037 ,C3188 ,C3190 ,\nC3194 ,C3196 ,C3200 ,C3201 ,C3203 ,C3298 ,\nC3299 ,C3301 ,C3305 ,C3308 ,C3479 ,C3483 ,\nC3486 ,C3488 ,C3489 ,C3492 ,C3494 ,C3583 ,\nC3584 ,C3590 ,C3591 ,C3592 ,C3596 ,C3600 ,\nC3601 ,C3603 ,C3608 ,C3609 ,C3745 ,C3746 ,\nC3747 ,C3748 ,C3750 ,C3753 ,C3754 ,C3755 ,\nC3873 ,C3878 ,C3905 ,C3906 ,C3909 ,C3910 ,\nC3911 ,C3995 ,C3996 ,C4001 ,C4004 ,C4048 ,\nC4051 ,C4054 ,C4115 ,C4128 ,C4130 ,C4131 ,\nC4132 ,C4134 ,C4287 ,C4288 ,C4317 ,C4319 ,\nC4321 ,C4332 ,"];52[shape=box, label="id:52 level: 6\n28: V23 V28 V38 V41 V45 \nV61 V97 V98 V99 V109 V133 \nV144 V155 V170 V171 V188 V197 \nV212 V220 V229 V232 V236 V245 \nV254 V269 V276 V296 V299 \n160: C481( V23 V45 ) C483( V23 V61 ) C485( V23 V97 ) C486( V23 V99 ) C490( V23 V144 ) \nC497( V23 V212 ) C499( V23 V220 ) C500( V23 V232 ) C503( V23 V276 ) C506( V23 V296 ) C614( V28 V38 ) \nC615( V28 V41 ) C620( V28 V98 ) C622( V28 V109 ) C626( V28 V170 ) C627( V28 V188 ) C630( V28 V220 ) \nC631( V28 V232 ) C632( V28 V245 ) C635( V28 V269 ) C871( V38 V41 ) C878( V38 V97 ) C879( V38 V98 ) \nC880( V38 V109 ) C884( V38 V170 ) C885( V38 V188 ) C889( V38 V232 ) C891( V38 V245 ) C893( V38 V269 ) \nC949( V41 V98 ) C951( V41 V109 ) C957( V41 V170 ) C959( V41 V188 ) C964( V41 V232 ) C965( V41 V245 ) \nC967( V41 V269 ) C971( V41 V296 ) C1046( V45 V61 ) C1051( V45 V97 ) C1052( V45 V99 ) C1056( V45 V144 ) \nC1062( V45 V212 ) C1063( V45 V220 ) C1064( V45 V232 ) C1068( V45 V276 ) C1069( V45 V296 ) C1435( V61 V97 ) \nC1436( V61 V99 ) C1440( V61 V144 ) C1446( V61 V212 ) C1448( V61 V220 ) C1449( V61 V232 ) C1451( V61 V276 ) \nC1452( V61 V296 ) C1453( V61 V299 ) C2207( V97 V99 ) C2210( V97 V144 ) C2214( V97 V212 ) C2215( V97 V220 ) \nC2216( V97 V232 ) C2218( V97 V276 ) C2221( V97 V296 ) C2225( V98 V109 ) C2229( V98 V170 ) C2231( V98 V188 ) \nC2234( V98 V232 ) C2235( V98 V245 ) C2236( V98 V269 ) C2242( V99 V133 ) C2243( V99 V144 ) C2245( V99 V155 ) \nC2246( V99 V171 ) C2248( V99 V197 ) C2249( V99 V212 ) C2250( V99 V220 ) C2251( V99 V229 ) C2252( V99 V232 ) \nC2253( V99 V236 ) C2256( V99 V245 ) C2257( V99 V254 ) C2260( V99 V276 ) C2261( V99 V296 ) C2262( V99 V299 ) \nC2459( V109 V170 ) C2460( V109 V171 ) C2462( V109 V188 ) C2463( V109 V232 ) C2465( V109 V245 ) C2467( V109 V269 ) \nC2855( V133 V155 ) C2857( V133 V171 ) C2862( V133 V197 ) C2866( V133 V229 ) C2867( V133 V232 ) C2869( V133 V236 ) \nC2870( V133 V254 ) C2874( V133 V276 ) C2877( V133 V299 ) C3035( V144 V197 ) C3036( V144 V212 ) C3038( V144 V220 ) \nC3040( V144 V232 ) C3044( V144 V276 ) C3045( V144 V296 ) C3205( V155 V171 ) C3208( V155 V197 ) C3211( V155 V229 ) \nC3212( V155 V232 ) C3213( V155 V236 ) C3217( V155 V254 ) C3219( V155 V276 ) C3220( V155 V299 ) C3421( V170 V188 ) \nC3424( V170 V232 ) C3426( V170 V245 ) C3429( V170 V269 ) C3434( V171 V197 ) C3437( V171 V229 ) C3438( V171 V232 ) \nC3439( V171 V236 ) C3442( V171 V254 ) C3444( V171 V276 ) C3446( V171 V299 ) C3642( V188 V232 ) C3645( V188 V245 ) \nC3648( V188 V269 ) C3736( V197 V229 ) C3737( V197 V232 ) C3738( V197 V236 ) C3739( V197 V254 ) C3742( V197 V276 ) \nC3743( V197 V299 ) C3880( V212 V220 ) C3881( V212 V232 ) C3882( V212 V276 ) C3884( V212 V296 ) C3958( V220 V232 ) \nC3960( V220 V276 ) C3961( V220 V296 ) C4034( V229 V232 ) C4035( V229 V236 ) C4037( V229 V254 ) C4040( V229 V276 ) \nC4042( V229 V299 ) C4055( V232 V236 ) C4056( V232 V245 ) C4057( V232 V254 ) C4058( V232 V269 ) C4059( V232 V276 ) \nC4060( V232 V296 ) C4061( V232 V299 ) C4084( V236 V254 ) C4086( V236 V276 ) C4089( V236 V299 ) C4157( V245 V269 ) \nC4216( V254 V276 ) C4217( V254 V299 ) C4272( V269 V299 ) C4299( V276 V296 ) C4301( V276 V299 ) "];38-&gt;52[label="27: V23 V28 V38 V41 V45 \nV61 V97 V98 V99 V109 V133 \nV144 V155 V170 V171 V188 V197 \nV212 V220 V229 V236 V245 V254 \nV269 V276 V296 V299 \n133: C481 ,C483 ,C485 ,C486 ,C490 ,\nC497 ,C499 ,C503 ,C506 ,C614 ,C615 ,\nC620 ,C622 ,C626 ,C627 ,C630 ,C632 ,\nC635 ,C871 ,C878 ,C879 ,C880 ,C884 ,\nC885 ,C891 ,C893 ,C949 ,C951 ,C957 ,\nC959 ,C965 ,C967 ,C971 ,C1046 ,C1051 ,\nC1052 ,C1056 ,C1062 ,C1063 ,C1068 ,C1069 ,\nC1435 ,C1436 ,C1440 ,C1446 ,C1448 ,C1451 ,\nC1452 ,C1453 ,C2207 ,C2210 ,C2214 ,C2215 ,\nC2218 ,C2221 ,C2225 ,C2229 ,C2231 ,C2235 ,\nC2236 ,C2242 ,C2243 ,C2245 ,C2246 ,C2248 ,\nC2249 ,C2250 ,C2251 ,C2253 ,C2256 ,C2257 ,\nC2260 ,C2261 ,C2262 ,C2459 ,C2460 ,C2462 ,\nC2465 ,C2467 ,C2855 ,C2857 ,C2862 ,C2866 ,\nC2869 ,C2870 ,C2874 ,C2877 ,C3035 ,C3036 ,\nC3038 ,C3044 ,C3045 ,C3205 ,C3208 ,C3211 ,\nC3213 ,C3217 ,C3219 ,C3220 ,C3421 ,C3426 ,\nC3429 ,C3434 ,C3437 ,C3439 ,C3442 ,C3444 ,\nC3446 ,C3645 ,C3648 ,C3736 ,C3738 ,C3739 ,\nC3742 ,C3743 ,C3880 ,C3882 ,C3884 ,C3960 ,\nC3961 ,C4035 ,C4037 ,C4040 ,C4042 ,C4084 ,\nC4086 ,C4089 ,C4157 ,C4216 ,C4217 ,C4272 ,\nC4299 ,C4301 ,"];53[shape=box, label="id:53 level: 6\n31: V74 V94 V96 V104 V107 \nV108 V113 V115 V131 V135 V139 \nV141 V143 V149 V158 V167 V178 \nV188 V200 V226 V237 V243 V245 \nV265 V266 V280 V292 V293 V302 \nV304 V310 \n161: C1728( V74 V96 ) C1730( V74 V131 ) C1733( V74 V178 ) C1734( V74 V200 ) C1739( V74 V292 ) \nC1740( V74 V293 ) C1743( V74 V302 ) C1744( V74 V304 ) C2142( V94 V104 ) C2143( V94 V107 ) C2144( V94 V113 ) \nC2145( V94 V115 ) C2147( V94 V131 ) C2148( V94 V135 ) C2150( V94 V139 ) C2151( V94 V141 ) C2152( V94 V143 ) \nC2153( V94 V158 ) C2156( V94 V178 ) C2157( V94 V188 ) C2159( V94 V226 ) C2162( V94 V265 ) C2163( V94 V266 ) \nC2165( V94 V310 ) C2185( V96 V131 ) C2186( V96 V149 ) C2190( V96 V178 ) C2191( V96 V200 ) C2202( V96 V292 ) \nC2203( V96 V293 ) C2205( V96 V302 ) C2206( V96 V304 ) C2345( V104 V113 ) C2349( V104 V141 ) C2350( V104 V143 ) \nC2351( V104 V158 ) C2352( V104 V178 ) C2356( V104 V226 ) C2357( V104 V266 ) C2362( V104 V310 ) C2407( V107 V115 ) \nC2409( V107 V131 ) C2411( V107 V135 ) C2412( V107 V139 ) C2416( V107 V178 ) C2417( V107 V188 ) C2423( V107 V265 ) \nC2429( V108 V115 ) C2431( V108 V135 ) C2433( V108 V149 ) C2435( V108 V167 ) C2439( V108 V188 ) C2443( V108 V237 ) \nC2444( V108 V243 ) C2445( V108 V245 ) C2450( V108 V280 ) C2451( V108 V304 ) C2452( V108 V310 ) C2521( V113 V141 ) \nC2522( V113 V143 ) C2524( V113 V158 ) C2526( V113 V178 ) C2527( V113 V200 ) C2531( V113 V226 ) C2533( V113 V266 ) \nC2537( V113 V310 ) C2558( V115 V131 ) C2559( V115 V135 ) C2560( V115 V139 ) C2563( V115 V178 ) C2565( V115 V188 ) \nC2570( V115 V265 ) C2819( V131 V135 ) C2820( V131 V139 ) C2822( V131 V178 ) C2823( V131 V188 ) C2824( V131 V200 ) \nC2829( V131 V265 ) C2830( V131 V292 ) C2831( V131 V293 ) C2833( V131 V302 ) C2834( V131 V304 ) C2894( V135 V139 ) \nC2897( V135 V178 ) C2900( V135 V188 ) C2905( V135 V265 ) C2907( V135 V280 ) C2908( V135 V304 ) C2958( V139 V178 ) \nC2960( V139 V188 ) C2967( V139 V265 ) C2984( V141 V143 ) C2987( V141 V158 ) C2990( V141 V178 ) C2993( V141 V226 ) \nC2995( V141 V243 ) C2997( V141 V266 ) C3003( V141 V310 ) C3019( V143 V158 ) C3022( V143 V178 ) C3026( V143 V226 ) \nC3029( V143 V265 ) C3030( V143 V266 ) C3032( V143 V310 ) C3112( V149 V167 ) C3115( V149 V188 ) C3117( V149 V237 ) \nC3118( V149 V243 ) C3119( V149 V245 ) C3123( V149 V280 ) C3126( V149 V310 ) C3247( V158 V178 ) C3253( V158 V226 ) \nC3256( V158 V266 ) C3261( V158 V310 ) C3372( V167 V188 ) C3375( V167 V237 ) C3376( V167 V243 ) C3378( V167 V245 ) \nC3381( V167 V280 ) C3384( V167 V310 ) C3523( V178 V188 ) C3524( V178 V200 ) C3525( V178 V226 ) C3527( V178 V265 ) \nC3528( V178 V266 ) C3529( V178 V292 ) C3530( V178 V293 ) C3531( V178 V302 ) C3532( V178 V304 ) C3533( V178 V310 ) \nC3643( V188 V237 ) C3644( V188 V243 ) C3645( V188 V245 ) C3647( V188 V265 ) C3649( V188 V280 ) C3650( V188 V310 ) \nC3772( V200 V292 ) C3773( V200 V293 ) C3775( V200 V302 ) C3777( V200 V304 ) C4007( V226 V266 ) C4011( V226 V310 ) \nC4092( V237 V243 ) C4093( V237 V245 ) C4098( V237 V280 ) C4101( V237 V310 ) C4139( V243 V245 ) C4143( V243 V280 ) \nC4146( V243 V310 ) C4159( V245 V280 ) C4161( V245 V310 ) C4262( V266 V293 ) C4264( V266 V310 ) C4313( V280 V310 ) \nC4340( V292 V293 ) C4341( V292 V302 ) C4342( V292 V304 ) C4343( V293 V302 ) C4344( V293 V304 ) C4354( V302 V304 ) "];39-&gt;53[label="30: V74 V94 V96 V104 V107 \nV108 V113 V115 V131 V135 V139 \nV141 V143 V149 V158 V167 V188 \nV200 V226 V237 V243 V245 V265 \nV266 V280 V292 V293 V302 V304 \nV310 \n138: C1728 ,C1730 ,C1734 ,C1739 ,C1740 ,\nC1743 ,C1744 ,C2142 ,C2143 ,C2144 ,C2145 ,\nC2147 ,C2148 ,C2150 ,C2151 ,C2152 ,C2153 ,\nC2157 ,C2159 ,C2162 ,C2163 ,C2165 ,C2185 ,\nC2186 ,C2191 ,C2202 ,C2203 ,C2205 ,C2206 ,\nC2345 ,C2349 ,C2350 ,C2351 ,C2356 ,C2357 ,\nC2362 ,C2407 ,C2409 ,C2411 ,C2412 ,C2417 ,\nC2423 ,C2429 ,C2431 ,C2433 ,C2435 ,C2439 ,\nC2443 ,C2444 ,C2445 ,C2450 ,C2451 ,C2452 ,\nC2521 ,C2522 ,C2524 ,C2527 ,C2531 ,C2533 ,\nC2537 ,C2558 ,C2559 ,C2560 ,C2565 ,C2570 ,\nC2819 ,C2820 ,C2823 ,C2824 ,C2829 ,C2830 ,\nC2831 ,C2833 ,C2834 ,C2894 ,C2900 ,C2905 ,\nC2907 ,C2908</w:t>
      </w:r>
    </w:p>
    <w:p>
      <w:pPr>
        <w:pStyle w:val="PreformattedText"/>
        <w:bidi w:val="0"/>
        <w:spacing w:before="0" w:after="0"/>
        <w:jc w:val="left"/>
        <w:rPr/>
      </w:pPr>
      <w:r>
        <w:rPr/>
        <w:t xml:space="preserve"> </w:t>
      </w:r>
      <w:r>
        <w:rPr/>
        <w:t>,C2960 ,C2967 ,C2984 ,C2987 ,\nC2993 ,C2995 ,C2997 ,C3003 ,C3019 ,C3026 ,\nC3029 ,C3030 ,C3032 ,C3112 ,C3115 ,C3117 ,\nC3118 ,C3119 ,C3123 ,C3126 ,C3253 ,C3256 ,\nC3261 ,C3372 ,C3375 ,C3376 ,C3378 ,C3381 ,\nC3384 ,C3643 ,C3644 ,C3645 ,C3647 ,C3649 ,\nC3650 ,C3772 ,C3773 ,C3775 ,C3777 ,C4007 ,\nC4011 ,C4092 ,C4093 ,C4098 ,C4101 ,C4139 ,\nC4143 ,C4146 ,C4159 ,C4161 ,C4262 ,C4264 ,\nC4313 ,C4340 ,C4341 ,C4342 ,C4343 ,C4344 ,\nC4354 ,"];54[shape=box, label="id:54 level: 6\n27: V27 V51 V54 V60 V61 \nV70 V100 V108 V115 V125 V142 \nV154 V160 V166 V169 V173 V175 \nV176 V185 V187 V189 V195 V220 \nV230 V262 V275 V300 \n151: C587( V27 V51 ) C588( V27 V61 ) C589( V27 V70 ) C594( V27 V125 ) C595( V27 V160 ) \nC597( V27 V173 ) C598( V27 V187 ) C603( V27 V220 ) C612( V27 V300 ) C1185( V51 V61 ) C1187( V51 V70 ) \nC1193( V51 V125 ) C1196( V51 V160 ) C1197( V51 V173 ) C1200( V51 V187 ) C1206( V51 V220 ) C1209( V51 V300 ) \nC1267( V54 V100 ) C1269( V54 V108 ) C1270( V54 V115 ) C1271( V54 V125 ) C1273( V54 V142 ) C1275( V54 V160 ) \nC1276( V54 V166 ) C1278( V54 V187 ) C1279( V54 V195 ) C1281( V54 V230 ) C1284( V54 V275 ) C1408( V60 V61 ) \nC1413( V60 V154 ) C1416( V60 V169 ) C1417( V60 V175 ) C1418( V60 V176 ) C1420( V60 V185 ) C1421( V60 V187 ) \nC1422( V60 V189 ) C1427( V60 V230 ) C1431( V60 V262 ) C1433( V61 V70 ) C1438( V61 V125 ) C1441( V61 V160 ) \nC1443( V61 V173 ) C1444( V61 V187 ) C1448( V61 V220 ) C1454( V61 V300 ) C1649( V70 V125 ) C1650( V70 V160 ) \nC1652( V70 V169 ) C1653( V70 V173 ) C1655( V70 V187 ) C1656( V70 V220 ) C1662( V70 V300 ) C2267( V100 V108 ) \nC2268( V100 V115 ) C2271( V100 V125 ) C2274( V100 V142 ) C2275( V100 V166 ) C2277( V100 V187 ) C2279( V100 V195 ) \nC2281( V100 V230 ) C2282( V100 V275 ) C2429( V108 V115 ) C2430( V108 V125 ) C2432( V108 V142 ) C2434( V108 V166 ) \nC2437( V108 V185 ) C2438( V108 V187 ) C2440( V108 V195 ) C2442( V108 V230 ) C2448( V108 V275 ) C2556( V115 V125 ) \nC2561( V115 V142 ) C2562( V115 V166 ) C2564( V115 V187 ) C2566( V115 V195 ) C2568( V115 V230 ) C2572( V115 V275 ) \nC2728( V125 V142 ) C2730( V125 V160 ) C2731( V125 V166 ) C2732( V125 V173 ) C2733( V125 V187 ) C2734( V125 V195 ) \nC2735( V125 V220 ) C2736( V125 V230 ) C2741( V125 V275 ) C2742( V125 V300 ) C3004( V142 V166 ) C3006( V142 V187 ) \nC3008( V142 V195 ) C3011( V142 V230 ) C3013( V142 V275 ) C3187( V154 V169 ) C3188( V154 V175 ) C3189( V154 V176 ) \nC3191( V154 V185 ) C3192( V154 V187 ) C3193( V154 V189 ) C3195( V154 V230 ) C3198( V154 V262 ) C3283( V160 V173 ) \nC3284( V160 V176 ) C3285( V160 V187 ) C3286( V160 V189 ) C3288( V160 V220 ) C3290( V160 V275 ) C3294( V160 V300 ) \nC3359( V166 V187 ) C3360( V166 V195 ) C3367( V166 V230 ) C3369( V166 V275 ) C3401( V169 V175 ) C3402( V169 V176 ) \nC3403( V169 V185 ) C3404( V169 V187 ) C3405( V169 V189 ) C3409( V169 V230 ) C3414( V169 V262 ) C3462( V173 V187 ) \nC3463( V173 V189 ) C3464( V173 V220 ) C3466( V173 V300 ) C3478( V175 V176 ) C3480( V175 V185 ) C3481( V175 V187 ) \nC3482( V175 V189 ) C3487( V175 V230 ) C3490( V175 V262 ) C3495( V176 V185 ) C3496( V176 V187 ) C3497( V176 V189 ) \nC3501( V176 V230 ) C3503( V176 V262 ) C3610( V185 V187 ) C3611( V185 V189 ) C3613( V185 V230 ) C3617( V185 V262 ) \nC3635( V187 V189 ) C3636( V187 V195 ) C3637( V187 V220 ) C3638( V187 V230 ) C3639( V187 V262 ) C3640( V187 V275 ) \nC3641( V187 V300 ) C3652( V189 V230 ) C3653( V189 V262 ) C3719( V195 V230 ) C3722( V195 V275 ) C3962( V220 V300 ) \nC4043( V230 V262 ) C4046( V230 V275 ) "];40-&gt;54[label="26: V27 V51 V54 V60 V61 \nV70 V100 V108 V115 V125 V142 \nV154 V160 V166 V169 V173 V175 \nV176 V185 V189 V195 V220 V230 \nV262 V275 V300 \n125: C587 ,C588 ,C589 ,C594 ,C595 ,\nC597 ,C603 ,C612 ,C1185 ,C1187 ,C1193 ,\nC1196 ,C1197 ,C1206 ,C1209 ,C1267 ,C1269 ,\nC1270 ,C1271 ,C1273 ,C1275 ,C1276 ,C1279 ,\nC1281 ,C1284 ,C1408 ,C1413 ,C1416 ,C1417 ,\nC1418 ,C1420 ,C1422 ,C1427 ,C1431 ,C1433 ,\nC1438 ,C1441 ,C1443 ,C1448 ,C1454 ,C1649 ,\nC1650 ,C1652 ,C1653 ,C1656 ,C1662 ,C2267 ,\nC2268 ,C2271 ,C2274 ,C2275 ,C2279 ,C2281 ,\nC2282 ,C2429 ,C2430 ,C2432 ,C2434 ,C2437 ,\nC2440 ,C2442 ,C2448 ,C2556 ,C2561 ,C2562 ,\nC2566 ,C2568 ,C2572 ,C2728 ,C2730 ,C2731 ,\nC2732 ,C2734 ,C2735 ,C2736 ,C2741 ,C2742 ,\nC3004 ,C3008 ,C3011 ,C3013 ,C3187 ,C3188 ,\nC3189 ,C3191 ,C3193 ,C3195 ,C3198 ,C3283 ,\nC3284 ,C3286 ,C3288 ,C3290 ,C3294 ,C3360 ,\nC3367 ,C3369 ,C3401 ,C3402 ,C3403 ,C3405 ,\nC3409 ,C3414 ,C3463 ,C3464 ,C3466 ,C3478 ,\nC3480 ,C3482 ,C3487 ,C3490 ,C3495 ,C3497 ,\nC3501 ,C3503 ,C3611 ,C3613 ,C3617 ,C3652 ,\nC3653 ,C3719 ,C3722 ,C3962 ,C4043 ,C4046 ,"];55[shape=box, label="id:55 level: 6\n43: V26 V28 V36 V63 V67 \nV80 V82 V92 V93 V110 V120 \nV122 V125 V139 V140 V143 V144 \nV146 V147 V151 V163 V176 V186 \nV197 V215 V218 V220 V221 V223 \nV229 V235 V239 V247 V254 V260 \nV261 V265 V268 V274 V298 V300 \nV302 V309 \n218: C562( V26 V82 ) C567( V26 V120 ) C570( V26 V143 ) C573( V26 V176 ) C577( V26 V218 ) \nC578( V26 V221 ) C579( V26 V223 ) C580( V26 V235 ) C617( V28 V67 ) C618( V28 V80 ) C619( V28 V92 ) \nC623( V28 V120 ) C624( V28 V147 ) C628( V28 V215 ) C630( V28 V220 ) C634( V28 V260 ) C828( V36 V92 ) \nC829( V36 V110 ) C830( V36 V122 ) C831( V36 V139 ) C832( V36 V140 ) C835( V36 V186 ) C837( V36 V229 ) \nC838( V36 V247 ) C844( V36 V274 ) C1478( V63 V67 ) C1480( V63 V93 ) C1487( V63 V122 ) C1489( V63 V144 ) \nC1490( V63 V163 ) C1496( V63 V218 ) C1497( V63 V235 ) C1498( V63 V261 ) C1502( V63 V298 ) C1503( V63 V302 ) \nC1504( V63 V309 ) C1579( V67 V80 ) C1580( V67 V92 ) C1581( V67 V93 ) C1583( V67 V120 ) C1584( V67 V125 ) \nC1585( V67 V139 ) C1586( V67 V144 ) C1587( V67 V146 ) C1588( V67 V147 ) C1589( V67 V163 ) C1590( V67 V215 ) \nC1591( V67 V218 ) C1592( V67 V220 ) C1593( V67 V239 ) C1594( V67 V247 ) C1595( V67 V254 ) C1596( V67 V260 ) \nC1597( V67 V261 ) C1599( V67 V298 ) C1600( V67 V300 ) C1601( V67 V302 ) C1602( V67 V309 ) C1857( V80 V92 ) \nC1860( V80 V120 ) C1862( V80 V147 ) C1863( V80 V186 ) C1867( V80 V215 ) C1868( V80 V220 ) C1870( V80 V229 ) \nC1871( V80 V235 ) C1873( V80 V260 ) C1902( V82 V143 ) C1906( V82 V176 ) C1909( V82 V221 ) C1910( V82 V223 ) \nC1912( V82 V235 ) C1920( V82 V302 ) C2104( V92 V110 ) C2107( V92 V120 ) C2108( V92 V122 ) C2110( V92 V139 ) \nC2111( V92 V146 ) C2112( V92 V147 ) C2114( V92 V186 ) C2116( V92 V215 ) C2117( V92 V220 ) C2118( V92 V229 ) \nC2119( V92 V260 ) C2121( V92 V274 ) C2127( V93 V144 ) C2128( V93 V163 ) C2131( V93 V218 ) C2132( V93 V221 ) \nC2134( V93 V261 ) C2138( V93 V298 ) C2139( V93 V302 ) C2140( V93 V309 ) C2472( V110 V122 ) C2476( V110 V139 ) \nC2480( V110 V186 ) C2482( V110 V229 ) C2488( V110 V274 ) C2491( V110 V298 ) C2650( V120 V147 ) C2652( V120 V176 ) \nC2656( V120 V215 ) C2657( V120 V220 ) C2658( V120 V260 ) C2684( V122 V139 ) C2687( V122 V186 ) C2691( V122 V229 ) \nC2694( V122 V274 ) C2727( V125 V139 ) C2729( V125 V146 ) C2735( V125 V220 ) C2737( V125 V239 ) C2738( V125 V247 ) \nC2739( V125 V254 ) C2742( V125 V300 ) C2957( V139 V146 ) C2959( V139 V186 ) C2961( V139 V229 ) C2962( V139 V239 ) \nC2963( V139 V247 ) C2965( V139 V254 ) C2967( V139 V265 ) C2968( V139 V274 ) C2969( V139 V300 ) C2970( V140 V143 ) \nC2971( V140 V144 ) C2972( V140 V151 ) C2974( V140 V163 ) C2975( V140 V197 ) C2977( V140 V223 ) C2980( V140 V265 ) \nC2981( V140 V268 ) C3017( V143 V144 ) C3018( V143 V151 ) C3020( V143 V163 ) C3021( V143 V176 ) C3023( V143 V197 ) \nC3024( V143 V221 ) C3025( V143 V223 ) C3027( V143 V235 ) C3029( V143 V265 ) C3031( V143 V268 ) C3033( V144 V151 ) \nC3034( V144 V163 ) C3035( V144 V197 ) C3037( V144 V218 ) C3038( V144 V220 ) C3039( V144 V223 ) C3041( V144 V261 ) \nC3042( V144 V265 ) C3043( V144 V268 ) C3046( V144 V298 ) C3047( V144 V302 ) C3048( V144 V309 ) C3068( V146 V239 ) \nC3072( V146 V247 ) C3073( V146 V254 ) C3076( V146 V274 ) C3078( V146 V300 ) C3084( V147 V215 ) C3086( V147 V220 ) \nC3088( V147 V260 ) C3143( V151 V163 ) C3147( V151 V197 ) C3152( V151 V223 ) C3154( V151 V265 ) C3156( V151 V268 ) \nC3160( V151 V298 ) C3323( V163 V197 ) C3324( V163 V218 ) C3325( V163 V223 ) C3328( V163 V261 ) C3329( V163 V265 ) \nC3330( V163 V268 ) C3332( V163 V298 ) C3333( V163 V302 ) C3334( V163 V309 ) C3499( V176 V221 ) C3500( V176 V223 ) \nC3502( V176 V235 ) C3624( V186 V197 ) C3629( V186 V229 ) C3632( V186 V274 ) C3735( V197 V223 ) C3736( V197 V229 ) \nC3739( V197 V254 ) C3740( V197 V265 ) C3741( V197 V268 ) C3904( V215 V220 ) C3908( V215 V260 ) C3937( V218 V261 ) \nC3940( V218 V298 ) C3942( V218 V302 ) C3944( V218 V309 ) C3959( V220 V260 ) C3962( V220 V300 ) C3963( V221 V223 ) \nC3964( V221 V235 ) C3968( V221 V309 ) C3980( V223 V235 ) C3982( V223 V265 ) C3983( V223 V268 ) C4037( V229 V254 ) \nC4039( V229 V274 ) C4111( V239 V247 ) C4112( V239 V254 ) C4114( V239 V300 ) C4166( V247 V254 ) C4170( V247 V300 ) \nC4214( V254 V261 ) C4218( V254 V300 ) C4244( V261 V298 ) C4245( V261 V302 ) C4246( V261 V309 ) C4257( V265 V268 ) \nC4350( V298 V302 ) C4351( V298 V309 ) C4355( V302 V309 ) "];41-&gt;55[label="42: V26 V28 V36 V63 V80 \nV82 V92 V93 V110 V120 V122 \nV125 V139 V140 V143 V144 V146 \nV147 V151 V163 V176 V186 V197 \nV215 V218 V220 V221 V223 V229 \nV235 V239 V247 V254 V260 V261 \nV265 V268 V274 V298 V300 V302 \nV309 \n194: C562 ,C567 ,C570 ,C573 ,C577 ,\nC578 ,C579 ,C580 ,C618 ,C619 ,C623 ,\nC624 ,C628 ,C630 ,C634 ,C828 ,C829 ,\nC830 ,C831 ,C832 ,C835 ,C837 ,C838 ,\nC844 ,C1480 ,C1487 ,C1489 ,C1490 ,C1496 ,\nC1497 ,C1498 ,C1502 ,C1503 ,C1504 ,C1857 ,\nC1860 ,C1862 ,C1863 ,C1867 ,C1868 ,C1870 ,\nC1871 ,C1873 ,C1902 ,C1906 ,C1909 ,C1910 ,\nC1912 ,C1920 ,C2104 ,C2107 ,C2108 ,C2110 ,\nC2111 ,C2112 ,C2114 ,C2116 ,C2117 ,C2118 ,\nC2119 ,C2121 ,C2127 ,C2128 ,C2131 ,C2132 ,\nC2134 ,C2138 ,C2139 ,C2140 ,C2472 ,C2476 ,\nC2480 ,C2482 ,C2488 ,C2491 ,C2650 ,C2652 ,\nC2656 ,C2657 ,C2658 ,C2684 ,C2687 ,C2691 ,\nC2694 ,C2727 ,C2729 ,C2735 ,C2737 ,C2738 ,\nC2739 ,C2742 ,C2957 ,C2959 ,C2961 ,C2962 ,\nC2963 ,C2965 ,C2967 ,C2968 ,C2969 ,C2970 ,\nC2971 ,C2972 ,C2974 ,C2975 ,C2977 ,C2980 ,\nC2981</w:t>
      </w:r>
    </w:p>
    <w:p>
      <w:pPr>
        <w:pStyle w:val="PreformattedText"/>
        <w:bidi w:val="0"/>
        <w:spacing w:before="0" w:after="0"/>
        <w:jc w:val="left"/>
        <w:rPr/>
      </w:pPr>
      <w:r>
        <w:rPr/>
        <w:t xml:space="preserve"> </w:t>
      </w:r>
      <w:r>
        <w:rPr/>
        <w:t>,C3017 ,C3018 ,C3020 ,C3021 ,C3023 ,\nC3024 ,C3025 ,C3027 ,C3029 ,C3031 ,C3033 ,\nC3034 ,C3035 ,C3037 ,C3038 ,C3039 ,C3041 ,\nC3042 ,C3043 ,C3046 ,C3047 ,C3048 ,C3068 ,\nC3072 ,C3073 ,C3076 ,C3078 ,C3084 ,C3086 ,\nC3088 ,C3143 ,C3147 ,C3152 ,C3154 ,C3156 ,\nC3160 ,C3323 ,C3324 ,C3325 ,C3328 ,C3329 ,\nC3330 ,C3332 ,C3333 ,C3334 ,C3499 ,C3500 ,\nC3502 ,C3624 ,C3629 ,C3632 ,C3735 ,C3736 ,\nC3739 ,C3740 ,C3741 ,C3904 ,C3908 ,C3937 ,\nC3940 ,C3942 ,C3944 ,C3959 ,C3962 ,C3963 ,\nC3964 ,C3968 ,C3980 ,C3982 ,C3983 ,C4037 ,\nC4039 ,C4111 ,C4112 ,C4114 ,C4166 ,C4170 ,\nC4214 ,C4218 ,C4244 ,C4245 ,C4246 ,C4257 ,\nC4350 ,C4351 ,C4355 ,"];56[shape=box, label="id:56 level: 6\n36: V0 V1 V2 V3 V6 \nV7 V9 V10 V11 V12 V13 \nV14 V15 V16 V17 V46 V48 \nV50 V74 V77 V95 V112 V165 \nV204 V207 V221 V242 V246 V252 \nV253 V258 V260 V268 V300 V301 \nV308 \n217: C0( V0 V1 ) C1( V0 V3 ) C3( V0 V6 ) C4( V0 V7 ) C6( V0 V9 ) \nC7( V0 V10 ) C8( V0 V11 ) C9( V0 V12 ) C10( V0 V13 ) C11( V0 V15 ) C12( V0 V16 ) \nC13( V0 V17 ) C14( V0 V48 ) C15( V0 V74 ) C16( V0 V95 ) C17( V0 V165 ) C18( V0 V204 ) \nC19( V0 V207 ) C20( V0 V242 ) C21( V0 V246 ) C22( V0 V252 ) C23( V0 V260 ) C24( V0 V301 ) \nC25( V1 V2 ) C28( V1 V6 ) C30( V1 V9 ) C31( V1 V10 ) C32( V1 V12 ) C33( V1 V14 ) \nC34( V1 V15 ) C35( V1 V17 ) C37( V1 V46 ) C38( V1 V48 ) C46( V1 V207 ) C48( V1 V246 ) \nC49( V1 V258 ) C50( V1 V300 ) C51( V1 V308 ) C54( V2 V6 ) C55( V2 V7 ) C57( V2 V12 ) \nC58( V2 V14 ) C59( V2 V16 ) C60( V2 V17 ) C63( V2 V77 ) C73( V2 V221 ) C79( V3 V7 ) \nC80( V3 V9 ) C81( V3 V10 ) C82( V3 V11 ) C83( V3 V12 ) C84( V3 V13 ) C85( V3 V14 ) \nC86( V3 V15 ) C87( V3 V17 ) C89( V3 V50 ) C91( V3 V74 ) C92( V3 V95 ) C94( V3 V112 ) \nC96( V3 V165 ) C98( V3 V204 ) C99( V3 V242 ) C100( V3 V253 ) C101( V3 V268 ) C144( V6 V7 ) \nC146( V6 V9 ) C147( V6 V10 ) C148( V6 V12 ) C149( V6 V15 ) C150( V6 V17 ) C152( V6 V46 ) \nC153( V6 V48 ) C158( V6 V207 ) C160( V6 V246 ) C161( V6 V258 ) C163( V6 V300 ) C165( V6 V308 ) \nC167( V7 V10 ) C168( V7 V11 ) C169( V7 V12 ) C170( V7 V13 ) C171( V7 V15 ) C172( V7 V16 ) \nC173( V7 V17 ) C174( V7 V74 ) C175( V7 V95 ) C178( V7 V165 ) C181( V7 V204 ) C183( V7 V242 ) \nC184( V7 V252 ) C185( V7 V260 ) C187( V7 V301 ) C205( V9 V10 ) C206( V9 V11 ) C207( V9 V12 ) \nC208( V9 V13 ) C209( V9 V14 ) C210( V9 V15 ) C211( V9 V16 ) C213( V9 V48 ) C214( V9 V50 ) \nC215( V9 V112 ) C217( V9 V207 ) C221( V9 V246 ) C222( V9 V253 ) C223( V9 V268 ) C225( V10 V11 ) \nC226( V10 V12 ) C227( V10 V15 ) C228( V10 V17 ) C229( V10 V48 ) C231( V10 V74 ) C232( V10 V95 ) \nC235( V10 V165 ) C237( V10 V204 ) C238( V10 V207 ) C239( V10 V242 ) C240( V10 V246 ) C241( V10 V268 ) \nC244( V11 V12 ) C245( V11 V13 ) C246( V11 V15 ) C247( V11 V16 ) C253( V11 V207 ) C257( V11 V252 ) \nC258( V11 V260 ) C259( V11 V268 ) C262( V11 V301 ) C264( V12 V15 ) C265( V12 V48 ) C274( V12 V207 ) \nC276( V12 V246 ) C277( V12 V268 ) C282( V13 V14 ) C283( V13 V15 ) C284( V13 V16 ) C286( V13 V50 ) \nC287( V13 V112 ) C289( V13 V207 ) C293( V13 V252 ) C294( V13 V253 ) C295( V13 V260 ) C296( V13 V268 ) \nC298( V13 V301 ) C299( V14 V16 ) C300( V14 V17 ) C303( V14 V50 ) C304( V14 V77 ) C306( V14 V112 ) \nC312( V14 V221 ) C314( V14 V253 ) C315( V14 V268 ) C316( V15 V16 ) C317( V15 V17 ) C318( V15 V48 ) \nC319( V15 V74 ) C320( V15 V95 ) C321( V15 V165 ) C322( V15 V204 ) C323( V15 V207 ) C324( V15 V242 ) \nC325( V15 V246 ) C326( V15 V252 ) C327( V15 V260 ) C328( V15 V301 ) C329( V16 V17 ) C331( V16 V77 ) \nC333( V16 V207 ) C337( V16 V221 ) C338( V16 V252 ) C339( V16 V260 ) C341( V16 V301 ) C343( V17 V46 ) \nC344( V17 V74 ) C345( V17 V77 ) C346( V17 V95 ) C347( V17 V165 ) C348( V17 V204 ) C349( V17 V221 ) \nC350( V17 V242 ) C351( V17 V258 ) C352( V17 V300 ) C353( V17 V308 ) C1084( V46 V258 ) C1091( V46 V300 ) \nC1092( V46 V308 ) C1134( V48 V207 ) C1136( V48 V246 ) C1138( V48 V258 ) C1168( V50 V74 ) C1170( V50 V112 ) \nC1178( V50 V253 ) C1180( V50 V268 ) C1727( V74 V95 ) C1732( V74 V165 ) C1736( V74 V204 ) C1737( V74 V242 ) \nC1800( V77 V221 ) C2169( V95 V165 ) C2171( V95 V204 ) C2176( V95 V242 ) C2179( V95 V260 ) C2516( V112 V253 ) \nC2517( V112 V268 ) C3350( V165 V204 ) C3354( V165 V242 ) C3806( V204 V242 ) C3837( V207 V246 ) C4136( V242 V252 ) \nC4202( V252 V260 ) C4206( V252 V301 ) C4208( V253 V268 ) C4235( V258 V300 ) C4236( V258 V301 ) C4237( V258 V308 ) \nC4242( V260 V301 ) C4352( V300 V308 ) "];45-&gt;56[label="33: V1 V2 V3 V6 V7 \nV9 V10 V11 V12 V13 V14 \nV16 V46 V48 V50 V74 V77 \nV95 V112 V165 V204 V207 V221 \nV242 V246 V252 V253 V258 V260 \nV268 V300 V301 V308 \n153: C25 ,C28 ,C30 ,C31 ,C32 ,\nC33 ,C37 ,C38 ,C46 ,C48 ,C49 ,\nC50 ,C51 ,C54 ,C55 ,C57 ,C58 ,\nC59 ,C63 ,C73 ,C79 ,C80 ,C81 ,\nC82 ,C83 ,C84 ,C85 ,C89 ,C91 ,\nC92 ,C94 ,C96 ,C98 ,C99 ,C100 ,\nC101 ,C144 ,C146 ,C147 ,C148 ,C152 ,\nC153 ,C158 ,C160 ,C161 ,C163 ,C165 ,\nC167 ,C168 ,C169 ,C170 ,C172 ,C174 ,\nC175 ,C178 ,C181 ,C183 ,C184 ,C185 ,\nC187 ,C205 ,C206 ,C207 ,C208 ,C209 ,\nC211 ,C213 ,C214 ,C215 ,C217 ,C221 ,\nC222 ,C223 ,C225 ,C226 ,C229 ,C231 ,\nC232 ,C235 ,C237 ,C238 ,C239 ,C240 ,\nC241 ,C244 ,C245 ,C247 ,C253 ,C257 ,\nC258 ,C259 ,C262 ,C265 ,C274 ,C276 ,\nC277 ,C282 ,C284 ,C286 ,C287 ,C289 ,\nC293 ,C294 ,C295 ,C296 ,C298 ,C299 ,\nC303 ,C304 ,C306 ,C312 ,C314 ,C315 ,\nC331 ,C333 ,C337 ,C338 ,C339 ,C341 ,\nC1084 ,C1091 ,C1092 ,C1134 ,C1136 ,C1138 ,\nC1168 ,C1170 ,C1178 ,C1180 ,C1727 ,C1732 ,\nC1736 ,C1737 ,C1800 ,C2169 ,C2171 ,C2176 ,\nC2179 ,C2516 ,C2517 ,C3350 ,C3354 ,C3806 ,\nC3837 ,C4136 ,C4202 ,C4206 ,C4208 ,C4235 ,\nC4236 ,C4237 ,C4242 ,C4352 ,"];57[shape=box, label="id:57 level: 7\n27: V27 V62 V76 V88 V90 \nV113 V130 V134 V166 V168 V190 \nV193 V194 V200 V205 V213 V225 \nV227 V231 V234 V253 V258 V267 \nV285 V291 V301 V303 \n151: C593( V27 V90 ) C599( V27 V190 ) C600( V27 V193 ) C601( V27 V194 ) C604( V27 V227 ) \nC605( V27 V231 ) C606( V27 V234 ) C608( V27 V253 ) C609( V27 V267 ) C610( V27 V285 ) C611( V27 V291 ) \nC613( V27 V303 ) C1459( V62 V113 ) C1462( V62 V130 ) C1463( V62 V134 ) C1464( V62 V166 ) C1467( V62 V200 ) \nC1468( V62 V205 ) C1469( V62 V213 ) C1470( V62 V227 ) C1476( V62 V303 ) C1767( V76 V88 ) C1771( V76 V168 ) \nC1774( V76 V194 ) C1777( V76 V200 ) C1781( V76 V225 ) C1782( V76 V227 ) C1783( V76 V231 ) C1785( V76 V258 ) \nC1787( V76 V301 ) C2021( V88 V166 ) C2022( V88 V168 ) C2023( V88 V194 ) C2025( V88 V200 ) C2029( V88 V225 ) \nC2030( V88 V227 ) C2031( V88 V231 ) C2034( V88 V258 ) C2036( V88 V301 ) C2065( V90 V190 ) C2066( V90 V193 ) \nC2067( V90 V194 ) C2070( V90 V227 ) C2071( V90 V234 ) C2074( V90 V253 ) C2076( V90 V267 ) C2078( V90 V285 ) \nC2079( V90 V291 ) C2080( V90 V301 ) C2519( V113 V130 ) C2520( V113 V134 ) C2525( V113 V166 ) C2527( V113 V200 ) \nC2528( V113 V205 ) C2529( V113 V213 ) C2532( V113 V227 ) C2536( V113 V303 ) C2804( V130 V134 ) C2807( V130 V166 ) \nC2808( V130 V200 ) C2809( V130 V205 ) C2811( V130 V213 ) C2813( V130 V227 ) C2818( V130 V303 ) C2880( V134 V166 ) \nC2884( V134 V200 ) C2885( V134 V205 ) C2886( V134 V213 ) C2887( V134 V227 ) C2892( V134 V303 ) C3361( V166 V200 ) \nC3363( V166 V205 ) C3365( V166 V213 ) C3366( V166 V227 ) C3371( V166 V303 ) C3387( V168 V194 ) C3388( V168 V200 ) \nC3392( V168 V225 ) C3393( V168 V227 ) C3394( V168 V231 ) C3397( V168 V258 ) C3398( V168 V267 ) C3400( V168 V301 ) \nC3655( V190 V193 ) C3656( V190 V194 ) C3659( V190 V227 ) C3660( V190 V234 ) C3662( V190 V253 ) C3663( V190 V267 ) \nC3664( V190 V285 ) C3665( V190 V291 ) C3666( V190 V301 ) C3688( V193 V194 ) C3691( V193 V227 ) C3693( V193 V234 ) \nC3695( V193 V253 ) C3696( V193 V267 ) C3699( V193 V285 ) C3700( V193 V291 ) C3704( V194 V200 ) C3705( V194 V225 ) \nC3707( V194 V227 ) C3709( V194 V231 ) C3710( V194 V234 ) C3712( V194 V253 ) C3713( V194 V258 ) C3714( V194 V267 ) \nC3716( V194 V285 ) C3717( V194 V291 ) C3718( V194 V301 ) C3765( V200 V205 ) C3766( V200 V213 ) C3767( V200 V225 ) \nC3768( V200 V227 ) C3769( V200 V231 ) C3771( V200 V258 ) C3774( V200 V301 ) C3776( V200 V303 ) C3810( V205 V213 ) \nC3813( V205 V227 ) C3814( V205 V253 ) C3819( V205 V303 ) C3889( V213 V227 ) C3893( V213 V303 ) C3993( V225 V227 ) \nC3995( V225 V231 ) C3999( V225 V258 ) C4003( V225 V301 ) C4014( V227 V231 ) C4015( V227 V234 ) C4016( V227 V253 ) \nC4017( V227 V258 ) C4018( V227 V267 ) C4019( V227 V285 ) C4020( V227 V291 ) C4021( V227 V301 ) C4022( V227 V303 ) \nC4050( V231 V258 ) C4052( V231 V301 ) C4053( V231 V303 ) C4069( V234 V253 ) C4074( V234 V267 ) C4075( V234 V285 ) \nC4078( V234 V291 ) C4207( V253 V267 ) C4210( V253 V285 ) C4211( V253 V291 ) C4236( V258 V301 ) C4266( V267 V285 ) \nC4267( V267 V291 ) C4324( V285 V291 ) "];48-&gt;57[label="26: V27 V62 V76 V88 V90 \nV113 V130 V134 V166 V168 V190 \nV193 V194 V200 V205 V213 V225 \nV231 V234 V253 V258 V267 V285 \nV291 V301 V303 \n125: C593 ,C599 ,C600 ,C601 ,C605 ,\nC606 ,C608 ,C609 ,C610 ,C611 ,C613 ,\nC1459 ,C1462 ,C1463 ,C1464 ,C1467 ,C1468 ,\nC1469 ,C1476 ,C1767 ,C1771 ,C1774 ,C1777 ,\nC1781 ,C1783 ,C1785 ,C1787 ,C2021 ,C2022 ,\nC2023 ,C2025 ,C2029 ,C2031 ,C2034 ,C2036 ,\nC2065 ,C2066 ,C2067 ,C2071 ,C2074 ,C2076 ,\nC2078 ,C2079 ,C2080 ,C2519 ,C2520 ,C2525 ,\nC2527 ,C2528 ,C2529 ,C2536 ,C2804 ,C2807 ,\nC2808 ,C2809 ,C2811 ,C2818 ,C2880 ,C2884 ,\nC2885 ,C2886 ,C2892 ,C3361 ,C3363 ,C3365 ,\nC3371 ,C3387 ,C3388 ,C3392 ,C3394 ,C3397 ,\nC3398 ,C3400 ,C3655 ,C3656 ,C3660 ,C3662 ,\nC3663 ,C3664 ,C3665 ,C3666 ,C3688 ,C3693 ,\nC3695 ,C3696 ,C3699 ,C3700 ,C3704 ,C3705 ,\nC3709 ,C3710 ,C3712 ,C3713 ,C3714 ,C3716 ,\nC3717 ,C3718 ,C3765 ,C3766 ,C3767 ,C3769 ,\nC3771 ,C3774 ,C3776 ,C3810 ,C3814 ,C3819 ,\nC3893 ,C3995 ,C3999 ,C4003 ,C4050 ,C4052 ,\nC4053 ,C4069 ,C4074 ,C4075 ,C4078 ,C4207 ,\nC4210 ,C4211 ,C4236 ,C4266 ,C4267 ,C4324 ,"];58[shape=box, label="id:58 level: 7\n25: V74 V94 V96 V107 V108 \nV115 V131 V135 V139 V149 V167 \nV178 V188 V200 V237 V243 V245 \nV251 V265 V280 V292 V293 V302 \nV304 V310 \n139: C1728( V74 V96 ) C1730( V74 V131 ) C1733( V74 V178 ) C1734( V74 V200 ) C1738( V74 V251 ) \nC1739( V74</w:t>
      </w:r>
    </w:p>
    <w:p>
      <w:pPr>
        <w:pStyle w:val="PreformattedText"/>
        <w:bidi w:val="0"/>
        <w:spacing w:before="0" w:after="0"/>
        <w:jc w:val="left"/>
        <w:rPr/>
      </w:pPr>
      <w:r>
        <w:rPr/>
        <w:t xml:space="preserve"> </w:t>
      </w:r>
      <w:r>
        <w:rPr/>
        <w:t>V292 ) C1740( V74 V293 ) C1743( V74 V302 ) C1744( V74 V304 ) C2143( V94 V107 ) C2145( V94 V115 ) \nC2147( V94 V131 ) C2148( V94 V135 ) C2150( V94 V139 ) C2156( V94 V178 ) C2157( V94 V188 ) C2161( V94 V251 ) \nC2162( V94 V265 ) C2165( V94 V310 ) C2185( V96 V131 ) C2186( V96 V149 ) C2190( V96 V178 ) C2191( V96 V200 ) \nC2194( V96 V251 ) C2202( V96 V292 ) C2203( V96 V293 ) C2205( V96 V302 ) C2206( V96 V304 ) C2407( V107 V115 ) \nC2409( V107 V131 ) C2411( V107 V135 ) C2412( V107 V139 ) C2416( V107 V178 ) C2417( V107 V188 ) C2421( V107 V251 ) \nC2423( V107 V265 ) C2429( V108 V115 ) C2431( V108 V135 ) C2433( V108 V149 ) C2435( V108 V167 ) C2439( V108 V188 ) \nC2443( V108 V237 ) C2444( V108 V243 ) C2445( V108 V245 ) C2446( V108 V251 ) C2450( V108 V280 ) C2451( V108 V304 ) \nC2452( V108 V310 ) C2558( V115 V131 ) C2559( V115 V135 ) C2560( V115 V139 ) C2563( V115 V178 ) C2565( V115 V188 ) \nC2569( V115 V251 ) C2570( V115 V265 ) C2819( V131 V135 ) C2820( V131 V139 ) C2822( V131 V178 ) C2823( V131 V188 ) \nC2824( V131 V200 ) C2828( V131 V251 ) C2829( V131 V265 ) C2830( V131 V292 ) C2831( V131 V293 ) C2833( V131 V302 ) \nC2834( V131 V304 ) C2894( V135 V139 ) C2897( V135 V178 ) C2900( V135 V188 ) C2903( V135 V251 ) C2905( V135 V265 ) \nC2907( V135 V280 ) C2908( V135 V304 ) C2958( V139 V178 ) C2960( V139 V188 ) C2964( V139 V251 ) C2967( V139 V265 ) \nC3112( V149 V167 ) C3115( V149 V188 ) C3117( V149 V237 ) C3118( V149 V243 ) C3119( V149 V245 ) C3120( V149 V251 ) \nC3123( V149 V280 ) C3126( V149 V310 ) C3372( V167 V188 ) C3375( V167 V237 ) C3376( V167 V243 ) C3378( V167 V245 ) \nC3380( V167 V251 ) C3381( V167 V280 ) C3384( V167 V310 ) C3523( V178 V188 ) C3524( V178 V200 ) C3526( V178 V251 ) \nC3527( V178 V265 ) C3529( V178 V292 ) C3530( V178 V293 ) C3531( V178 V302 ) C3532( V178 V304 ) C3533( V178 V310 ) \nC3643( V188 V237 ) C3644( V188 V243 ) C3645( V188 V245 ) C3646( V188 V251 ) C3647( V188 V265 ) C3649( V188 V280 ) \nC3650( V188 V310 ) C3770( V200 V251 ) C3772( V200 V292 ) C3773( V200 V293 ) C3775( V200 V302 ) C3777( V200 V304 ) \nC4092( V237 V243 ) C4093( V237 V245 ) C4095( V237 V251 ) C4098( V237 V280 ) C4101( V237 V310 ) C4139( V243 V245 ) \nC4140( V243 V251 ) C4143( V243 V280 ) C4146( V243 V310 ) C4155( V245 V251 ) C4159( V245 V280 ) C4161( V245 V310 ) \nC4195( V251 V265 ) C4196( V251 V280 ) C4197( V251 V292 ) C4198( V251 V293 ) C4199( V251 V302 ) C4200( V251 V304 ) \nC4201( V251 V310 ) C4313( V280 V310 ) C4340( V292 V293 ) C4341( V292 V302 ) C4342( V292 V304 ) C4343( V293 V302 ) \nC4344( V293 V304 ) C4354( V302 V304 ) "];53-&gt;58[label="24: V74 V94 V96 V107 V108 \nV115 V131 V135 V139 V149 V167 \nV178 V188 V200 V237 V243 V245 \nV265 V280 V292 V293 V302 V304 \nV310 \n115: C1728 ,C1730 ,C1733 ,C1734 ,C1739 ,\nC1740 ,C1743 ,C1744 ,C2143 ,C2145 ,C2147 ,\nC2148 ,C2150 ,C2156 ,C2157 ,C2162 ,C2165 ,\nC2185 ,C2186 ,C2190 ,C2191 ,C2202 ,C2203 ,\nC2205 ,C2206 ,C2407 ,C2409 ,C2411 ,C2412 ,\nC2416 ,C2417 ,C2423 ,C2429 ,C2431 ,C2433 ,\nC2435 ,C2439 ,C2443 ,C2444 ,C2445 ,C2450 ,\nC2451 ,C2452 ,C2558 ,C2559 ,C2560 ,C2563 ,\nC2565 ,C2570 ,C2819 ,C2820 ,C2822 ,C2823 ,\nC2824 ,C2829 ,C2830 ,C2831 ,C2833 ,C2834 ,\nC2894 ,C2897 ,C2900 ,C2905 ,C2907 ,C2908 ,\nC2958 ,C2960 ,C2967 ,C3112 ,C3115 ,C3117 ,\nC3118 ,C3119 ,C3123 ,C3126 ,C3372 ,C3375 ,\nC3376 ,C3378 ,C3381 ,C3384 ,C3523 ,C3524 ,\nC3527 ,C3529 ,C3530 ,C3531 ,C3532 ,C3533 ,\nC3643 ,C3644 ,C3645 ,C3647 ,C3649 ,C3650 ,\nC3772 ,C3773 ,C3775 ,C3777 ,C4092 ,C4093 ,\nC4098 ,C4101 ,C4139 ,C4143 ,C4146 ,C4159 ,\nC4161 ,C4313 ,C4340 ,C4341 ,C4342 ,C4343 ,\nC4344 ,C4354 ,"];59[shape=box, label="id:59 level: 7\n37: V26 V28 V36 V44 V67 \nV80 V82 V92 V110 V120 V122 \nV125 V139 V140 V143 V144 V146 \nV147 V151 V163 V176 V186 V197 \nV215 V220 V221 V223 V229 V235 \nV239 V247 V254 V260 V265 V268 \nV274 V300 \n190: C560( V26 V44 ) C562( V26 V82 ) C567( V26 V120 ) C570( V26 V143 ) C573( V26 V176 ) \nC578( V26 V221 ) C579( V26 V223 ) C580( V26 V235 ) C616( V28 V44 ) C617( V28 V67 ) C618( V28 V80 ) \nC619( V28 V92 ) C623( V28 V120 ) C624( V28 V147 ) C628( V28 V215 ) C630( V28 V220 ) C634( V28 V260 ) \nC818( V36 V44 ) C828( V36 V92 ) C829( V36 V110 ) C830( V36 V122 ) C831( V36 V139 ) C832( V36 V140 ) \nC835( V36 V186 ) C837( V36 V229 ) C838( V36 V247 ) C844( V36 V274 ) C1023( V44 V67 ) C1024( V44 V80 ) \nC1025( V44 V82 ) C1026( V44 V92 ) C1027( V44 V110 ) C1029( V44 V120 ) C1030( V44 V122 ) C1031( V44 V139 ) \nC1032( V44 V143 ) C1033( V44 V147 ) C1034( V44 V176 ) C1035( V44 V186 ) C1036( V44 V215 ) C1037( V44 V220 ) \nC1038( V44 V221 ) C1039( V44 V223 ) C1040( V44 V229 ) C1041( V44 V235 ) C1042( V44 V260 ) C1044( V44 V274 ) \nC1579( V67 V80 ) C1580( V67 V92 ) C1583( V67 V120 ) C1584( V67 V125 ) C1585( V67 V139 ) C1586( V67 V144 ) \nC1587( V67 V146 ) C1588( V67 V147 ) C1589( V67 V163 ) C1590( V67 V215 ) C1592( V67 V220 ) C1593( V67 V239 ) \nC1594( V67 V247 ) C1595( V67 V254 ) C1596( V67 V260 ) C1600( V67 V300 ) C1857( V80 V92 ) C1860( V80 V120 ) \nC1862( V80 V147 ) C1863( V80 V186 ) C1867( V80 V215 ) C1868( V80 V220 ) C1870( V80 V229 ) C1871( V80 V235 ) \nC1873( V80 V260 ) C1902( V82 V143 ) C1906( V82 V176 ) C1909( V82 V221 ) C1910( V82 V223 ) C1912( V82 V235 ) \nC2104( V92 V110 ) C2107( V92 V120 ) C2108( V92 V122 ) C2110( V92 V139 ) C2111( V92 V146 ) C2112( V92 V147 ) \nC2114( V92 V186 ) C2116( V92 V215 ) C2117( V92 V220 ) C2118( V92 V229 ) C2119( V92 V260 ) C2121( V92 V274 ) \nC2472( V110 V122 ) C2476( V110 V139 ) C2480( V110 V186 ) C2482( V110 V229 ) C2488( V110 V274 ) C2650( V120 V147 ) \nC2652( V120 V176 ) C2656( V120 V215 ) C2657( V120 V220 ) C2658( V120 V260 ) C2684( V122 V139 ) C2687( V122 V186 ) \nC2691( V122 V229 ) C2694( V122 V274 ) C2727( V125 V139 ) C2729( V125 V146 ) C2735( V125 V220 ) C2737( V125 V239 ) \nC2738( V125 V247 ) C2739( V125 V254 ) C2742( V125 V300 ) C2957( V139 V146 ) C2959( V139 V186 ) C2961( V139 V229 ) \nC2962( V139 V239 ) C2963( V139 V247 ) C2965( V139 V254 ) C2967( V139 V265 ) C2968( V139 V274 ) C2969( V139 V300 ) \nC2970( V140 V143 ) C2971( V140 V144 ) C2972( V140 V151 ) C2974( V140 V163 ) C2975( V140 V197 ) C2977( V140 V223 ) \nC2980( V140 V265 ) C2981( V140 V268 ) C3017( V143 V144 ) C3018( V143 V151 ) C3020( V143 V163 ) C3021( V143 V176 ) \nC3023( V143 V197 ) C3024( V143 V221 ) C3025( V143 V223 ) C3027( V143 V235 ) C3029( V143 V265 ) C3031( V143 V268 ) \nC3033( V144 V151 ) C3034( V144 V163 ) C3035( V144 V197 ) C3038( V144 V220 ) C3039( V144 V223 ) C3042( V144 V265 ) \nC3043( V144 V268 ) C3068( V146 V239 ) C3072( V146 V247 ) C3073( V146 V254 ) C3076( V146 V274 ) C3078( V146 V300 ) \nC3084( V147 V215 ) C3086( V147 V220 ) C3088( V147 V260 ) C3143( V151 V163 ) C3147( V151 V197 ) C3152( V151 V223 ) \nC3154( V151 V265 ) C3156( V151 V268 ) C3323( V163 V197 ) C3325( V163 V223 ) C3329( V163 V265 ) C3330( V163 V268 ) \nC3499( V176 V221 ) C3500( V176 V223 ) C3502( V176 V235 ) C3624( V186 V197 ) C3629( V186 V229 ) C3632( V186 V274 ) \nC3735( V197 V223 ) C3736( V197 V229 ) C3739( V197 V254 ) C3740( V197 V265 ) C3741( V197 V268 ) C3904( V215 V220 ) \nC3908( V215 V260 ) C3959( V220 V260 ) C3962( V220 V300 ) C3963( V221 V223 ) C3964( V221 V235 ) C3980( V223 V235 ) \nC3982( V223 V265 ) C3983( V223 V268 ) C4037( V229 V254 ) C4039( V229 V274 ) C4111( V239 V247 ) C4112( V239 V254 ) \nC4114( V239 V300 ) C4166( V247 V254 ) C4170( V247 V300 ) C4218( V254 V300 ) C4257( V265 V268 ) "];55-&gt;59[label="36: V26 V28 V36 V67 V80 \nV82 V92 V110 V120 V122 V125 \nV139 V140 V143 V144 V146 V147 \nV151 V163 V176 V186 V197 V215 \nV220 V221 V223 V229 V235 V239 \nV247 V254 V260 V265 V268 V274 \nV300 \n167: C562 ,C567 ,C570 ,C573 ,C578 ,\nC579 ,C580 ,C617 ,C618 ,C619 ,C623 ,\nC624 ,C628 ,C630 ,C634 ,C828 ,C829 ,\nC830 ,C831 ,C832 ,C835 ,C837 ,C838 ,\nC844 ,C1579 ,C1580 ,C1583 ,C1584 ,C1585 ,\nC1586 ,C1587 ,C1588 ,C1589 ,C1590 ,C1592 ,\nC1593 ,C1594 ,C1595 ,C1596 ,C1600 ,C1857 ,\nC1860 ,C1862 ,C1863 ,C1867 ,C1868 ,C1870 ,\nC1871 ,C1873 ,C1902 ,C1906 ,C1909 ,C1910 ,\nC1912 ,C2104 ,C2107 ,C2108 ,C2110 ,C2111 ,\nC2112 ,C2114 ,C2116 ,C2117 ,C2118 ,C2119 ,\nC2121 ,C2472 ,C2476 ,C2480 ,C2482 ,C2488 ,\nC2650 ,C2652 ,C2656 ,C2657 ,C2658 ,C2684 ,\nC2687 ,C2691 ,C2694 ,C2727 ,C2729 ,C2735 ,\nC2737 ,C2738 ,C2739 ,C2742 ,C2957 ,C2959 ,\nC2961 ,C2962 ,C2963 ,C2965 ,C2967 ,C2968 ,\nC2969 ,C2970 ,C2971 ,C2972 ,C2974 ,C2975 ,\nC2977 ,C2980 ,C2981 ,C3017 ,C3018 ,C3020 ,\nC3021 ,C3023 ,C3024 ,C3025 ,C3027 ,C3029 ,\nC3031 ,C3033 ,C3034 ,C3035 ,C3038 ,C3039 ,\nC3042 ,C3043 ,C3068 ,C3072 ,C3073 ,C3076 ,\nC3078 ,C3084 ,C3086 ,C3088 ,C3143 ,C3147 ,\nC3152 ,C3154 ,C3156 ,C3323 ,C3325 ,C3329 ,\nC3330 ,C3499 ,C3500 ,C3502 ,C3624 ,C3629 ,\nC3632 ,C3735 ,C3736 ,C3739 ,C3740 ,C3741 ,\nC3904 ,C3908 ,C3959 ,C3962 ,C3963 ,C3964 ,\nC3980 ,C3982 ,C3983 ,C4037 ,C4039 ,C4111 ,\nC4112 ,C4114 ,C4166 ,C4170 ,C4218 ,C4257 ,"];60[shape=box, label="id:60 level: 7\n32: V0 V1 V2 V3 V5 \nV6 V7 V9 V10 V11 V12 \nV13 V14 V15 V16 V17 V46 \nV48 V50 V77 V112 V207 V221 \nV246 V252 V253 V258 V260 V268 \nV300 V301 V308 \n196: C0( V0 V1 ) C1( V0 V3 ) C2( V0 V5 ) C3( V0 V6 ) C4( V0 V7 ) \nC6( V0 V9 ) C7( V0 V10 ) C8( V0 V11 ) C9( V0 V12 ) C10( V0 V13 ) C11( V0 V15 ) \nC12( V0 V16 ) C13( V0 V17 ) C14( V0 V48 ) C19( V0 V207 ) C21( V0 V246 ) C22( V0 V252 ) \nC23( V0 V260 ) C24( V0 V301 ) C25( V1 V2 ) C27( V1 V5 ) C28( V1 V6 ) C30( V1 V9 ) \nC31( V1 V10 ) C32( V1 V12 ) C33( V1 V14 ) C34( V1 V15 ) C35( V1 V17 ) C37( V1 V46 ) \nC38( V1 V48 ) C46( V1 V207 ) C48( V1 V246 ) C49( V1 V258 ) C50( V1 V300 ) C51( V1 V308 ) \nC53( V2 V5 ) C54( V2 V6 ) C55( V2 V7 ) C57( V2 V12 ) C58( V2 V14 ) C59( V2 V16 ) \nC60( V2 V17 ) C63( V2 V77 ) C73( V2 V221 ) C79( V3 V7 ) C80( V3 V9 ) C81( V3 V10 ) \nC82( V3 V11 ) C83( V3 V12 ) C84( V3 V13 ) C85( V3 V14 ) C86( V3 V15 ) C87( V3 V17 ) \nC89( V3 V50 ) C94( V3 V112 ) C100( V3 V253 ) C101( V3 V268 ) C123( V5 V6 ) C124( V5 V7 ) \nC126( V5 V9 ) C127( V5 V10 ) C128( V5 V11 ) C129( V5 V12 ) C130( V5 V13 ) C131( V5 V14 ) \nC132( V5 V15 ) C133( V5 V16 ) C134(</w:t>
      </w:r>
    </w:p>
    <w:p>
      <w:pPr>
        <w:pStyle w:val="PreformattedText"/>
        <w:bidi w:val="0"/>
        <w:spacing w:before="0" w:after="0"/>
        <w:jc w:val="left"/>
        <w:rPr/>
      </w:pPr>
      <w:r>
        <w:rPr/>
        <w:t xml:space="preserve"> </w:t>
      </w:r>
      <w:r>
        <w:rPr/>
        <w:t>V5 V17 ) C136( V5 V48 ) C137( V5 V77 ) C138( V5 V207 ) \nC139( V5 V221 ) C140( V5 V246 ) C141( V5 V252 ) C142( V5 V260 ) C143( V5 V301 ) C144( V6 V7 ) \nC146( V6 V9 ) C147( V6 V10 ) C148( V6 V12 ) C149( V6 V15 ) C150( V6 V17 ) C152( V6 V46 ) \nC153( V6 V48 ) C158( V6 V207 ) C160( V6 V246 ) C161( V6 V258 ) C163( V6 V300 ) C165( V6 V308 ) \nC167( V7 V10 ) C168( V7 V11 ) C169( V7 V12 ) C170( V7 V13 ) C171( V7 V15 ) C172( V7 V16 ) \nC173( V7 V17 ) C184( V7 V252 ) C185( V7 V260 ) C187( V7 V301 ) C205( V9 V10 ) C206( V9 V11 ) \nC207( V9 V12 ) C208( V9 V13 ) C209( V9 V14 ) C210( V9 V15 ) C211( V9 V16 ) C213( V9 V48 ) \nC214( V9 V50 ) C215( V9 V112 ) C217( V9 V207 ) C221( V9 V246 ) C222( V9 V253 ) C223( V9 V268 ) \nC225( V10 V11 ) C226( V10 V12 ) C227( V10 V15 ) C228( V10 V17 ) C229( V10 V48 ) C238( V10 V207 ) \nC240( V10 V246 ) C241( V10 V268 ) C244( V11 V12 ) C245( V11 V13 ) C246( V11 V15 ) C247( V11 V16 ) \nC253( V11 V207 ) C257( V11 V252 ) C258( V11 V260 ) C259( V11 V268 ) C262( V11 V301 ) C264( V12 V15 ) \nC265( V12 V48 ) C274( V12 V207 ) C276( V12 V246 ) C277( V12 V268 ) C282( V13 V14 ) C283( V13 V15 ) \nC284( V13 V16 ) C286( V13 V50 ) C287( V13 V112 ) C289( V13 V207 ) C293( V13 V252 ) C294( V13 V253 ) \nC295( V13 V260 ) C296( V13 V268 ) C298( V13 V301 ) C299( V14 V16 ) C300( V14 V17 ) C303( V14 V50 ) \nC304( V14 V77 ) C306( V14 V112 ) C312( V14 V221 ) C314( V14 V253 ) C315( V14 V268 ) C316( V15 V16 ) \nC317( V15 V17 ) C318( V15 V48 ) C323( V15 V207 ) C325( V15 V246 ) C326( V15 V252 ) C327( V15 V260 ) \nC328( V15 V301 ) C329( V16 V17 ) C331( V16 V77 ) C333( V16 V207 ) C337( V16 V221 ) C338( V16 V252 ) \nC339( V16 V260 ) C341( V16 V301 ) C343( V17 V46 ) C345( V17 V77 ) C349( V17 V221 ) C351( V17 V258 ) \nC352( V17 V300 ) C353( V17 V308 ) C1084( V46 V258 ) C1091( V46 V300 ) C1092( V46 V308 ) C1134( V48 V207 ) \nC1136( V48 V246 ) C1138( V48 V258 ) C1170( V50 V112 ) C1178( V50 V253 ) C1180( V50 V268 ) C1800( V77 V221 ) \nC2516( V112 V253 ) C2517( V112 V268 ) C3837( V207 V246 ) C4202( V252 V260 ) C4206( V252 V301 ) C4208( V253 V268 ) \nC4235( V258 V300 ) C4236( V258 V301 ) C4237( V258 V308 ) C4242( V260 V301 ) C4352( V300 V308 ) "];56-&gt;60[label="31: V0 V1 V2 V3 V6 \nV7 V9 V10 V11 V12 V13 \nV14 V15 V16 V17 V46 V48 \nV50 V77 V112 V207 V221 V246 \nV252 V253 V258 V260 V268 V300 \nV301 V308 \n174: C0 ,C1 ,C3 ,C4 ,C6 ,\nC7 ,C8 ,C9 ,C10 ,C11 ,C12 ,\nC13 ,C14 ,C19 ,C21 ,C22 ,C23 ,\nC24 ,C25 ,C28 ,C30 ,C31 ,C32 ,\nC33 ,C34 ,C35 ,C37 ,C38 ,C46 ,\nC48 ,C49 ,C50 ,C51 ,C54 ,C55 ,\nC57 ,C58 ,C59 ,C60 ,C63 ,C73 ,\nC79 ,C80 ,C81 ,C82 ,C83 ,C84 ,\nC85 ,C86 ,C87 ,C89 ,C94 ,C100 ,\nC101 ,C144 ,C146 ,C147 ,C148 ,C149 ,\nC150 ,C152 ,C153 ,C158 ,C160 ,C161 ,\nC163 ,C165 ,C167 ,C168 ,C169 ,C170 ,\nC171 ,C172 ,C173 ,C184 ,C185 ,C187 ,\nC205 ,C206 ,C207 ,C208 ,C209 ,C210 ,\nC211 ,C213 ,C214 ,C215 ,C217 ,C221 ,\nC222 ,C223 ,C225 ,C226 ,C227 ,C228 ,\nC229 ,C238 ,C240 ,C241 ,C244 ,C245 ,\nC246 ,C247 ,C253 ,C257 ,C258 ,C259 ,\nC262 ,C264 ,C265 ,C274 ,C276 ,C277 ,\nC282 ,C283 ,C284 ,C286 ,C287 ,C289 ,\nC293 ,C294 ,C295 ,C296 ,C298 ,C299 ,\nC300 ,C303 ,C304 ,C306 ,C312 ,C314 ,\nC315 ,C316 ,C317 ,C318 ,C323 ,C325 ,\nC326 ,C327 ,C328 ,C329 ,C331 ,C333 ,\nC337 ,C338 ,C339 ,C341 ,C343 ,C345 ,\nC349 ,C351 ,C352 ,C353 ,C1084 ,C1091 ,\nC1092 ,C1134 ,C1136 ,C1138 ,C1170 ,C1178 ,\nC1180 ,C1800 ,C2516 ,C2517 ,C3837 ,C4202 ,\nC4206 ,C4208 ,C4235 ,C4236 ,C4237 ,C4242 ,\nC4352 ,"];61[shape=box, label="id:61 level: 8\n31: V26 V36 V44 V67 V82 \nV92 V110 V122 V125 V139 V140 \nV143 V144 V146 V151 V163 V176 \nV186 V197 V221 V223 V229 V235 \nV239 V247 V254 V264 V265 V268 \nV274 V300 \n163: C560( V26 V44 ) C562( V26 V82 ) C570( V26 V143 ) C573( V26 V176 ) C578( V26 V221 ) \nC579( V26 V223 ) C580( V26 V235 ) C582( V26 V264 ) C818( V36 V44 ) C828( V36 V92 ) C829( V36 V110 ) \nC830( V36 V122 ) C831( V36 V139 ) C832( V36 V140 ) C835( V36 V186 ) C837( V36 V229 ) C838( V36 V247 ) \nC842( V36 V264 ) C844( V36 V274 ) C1023( V44 V67 ) C1025( V44 V82 ) C1026( V44 V92 ) C1027( V44 V110 ) \nC1030( V44 V122 ) C1031( V44 V139 ) C1032( V44 V143 ) C1034( V44 V176 ) C1035( V44 V186 ) C1038( V44 V221 ) \nC1039( V44 V223 ) C1040( V44 V229 ) C1041( V44 V235 ) C1043( V44 V264 ) C1044( V44 V274 ) C1580( V67 V92 ) \nC1584( V67 V125 ) C1585( V67 V139 ) C1586( V67 V144 ) C1587( V67 V146 ) C1589( V67 V163 ) C1593( V67 V239 ) \nC1594( V67 V247 ) C1595( V67 V254 ) C1598( V67 V264 ) C1600( V67 V300 ) C1902( V82 V143 ) C1906( V82 V176 ) \nC1909( V82 V221 ) C1910( V82 V223 ) C1912( V82 V235 ) C1917( V82 V264 ) C2104( V92 V110 ) C2108( V92 V122 ) \nC2110( V92 V139 ) C2111( V92 V146 ) C2114( V92 V186 ) C2118( V92 V229 ) C2120( V92 V264 ) C2121( V92 V274 ) \nC2472( V110 V122 ) C2476( V110 V139 ) C2480( V110 V186 ) C2482( V110 V229 ) C2486( V110 V264 ) C2488( V110 V274 ) \nC2684( V122 V139 ) C2687( V122 V186 ) C2691( V122 V229 ) C2693( V122 V264 ) C2694( V122 V274 ) C2727( V125 V139 ) \nC2729( V125 V146 ) C2737( V125 V239 ) C2738( V125 V247 ) C2739( V125 V254 ) C2740( V125 V264 ) C2742( V125 V300 ) \nC2957( V139 V146 ) C2959( V139 V186 ) C2961( V139 V229 ) C2962( V139 V239 ) C2963( V139 V247 ) C2965( V139 V254 ) \nC2966( V139 V264 ) C2967( V139 V265 ) C2968( V139 V274 ) C2969( V139 V300 ) C2970( V140 V143 ) C2971( V140 V144 ) \nC2972( V140 V151 ) C2974( V140 V163 ) C2975( V140 V197 ) C2977( V140 V223 ) C2980( V140 V265 ) C2981( V140 V268 ) \nC3017( V143 V144 ) C3018( V143 V151 ) C3020( V143 V163 ) C3021( V143 V176 ) C3023( V143 V197 ) C3024( V143 V221 ) \nC3025( V143 V223 ) C3027( V143 V235 ) C3028( V143 V264 ) C3029( V143 V265 ) C3031( V143 V268 ) C3033( V144 V151 ) \nC3034( V144 V163 ) C3035( V144 V197 ) C3039( V144 V223 ) C3042( V144 V265 ) C3043( V144 V268 ) C3068( V146 V239 ) \nC3072( V146 V247 ) C3073( V146 V254 ) C3075( V146 V264 ) C3076( V146 V274 ) C3078( V146 V300 ) C3143( V151 V163 ) \nC3147( V151 V197 ) C3152( V151 V223 ) C3154( V151 V265 ) C3156( V151 V268 ) C3323( V163 V197 ) C3325( V163 V223 ) \nC3329( V163 V265 ) C3330( V163 V268 ) C3499( V176 V221 ) C3500( V176 V223 ) C3502( V176 V235 ) C3504( V176 V264 ) \nC3624( V186 V197 ) C3629( V186 V229 ) C3631( V186 V264 ) C3632( V186 V274 ) C3735( V197 V223 ) C3736( V197 V229 ) \nC3739( V197 V254 ) C3740( V197 V265 ) C3741( V197 V268 ) C3963( V221 V223 ) C3964( V221 V235 ) C3966( V221 V264 ) \nC3980( V223 V235 ) C3981( V223 V264 ) C3982( V223 V265 ) C3983( V223 V268 ) C4037( V229 V254 ) C4038( V229 V264 ) \nC4039( V229 V274 ) C4080( V235 V264 ) C4111( V239 V247 ) C4112( V239 V254 ) C4113( V239 V264 ) C4114( V239 V300 ) \nC4166( V247 V254 ) C4168( V247 V264 ) C4170( V247 V300 ) C4215( V254 V264 ) C4218( V254 V300 ) C4255( V264 V274 ) \nC4256( V264 V300 ) C4257( V265 V268 ) "];59-&gt;61[label="30: V26 V36 V44 V67 V82 \nV92 V110 V122 V125 V139 V140 \nV143 V144 V146 V151 V163 V176 \nV186 V197 V221 V223 V229 V235 \nV239 V247 V254 V265 V268 V274 \nV300 \n140: C560 ,C562 ,C570 ,C573 ,C578 ,\nC579 ,C580 ,C818 ,C828 ,C829 ,C830 ,\nC831 ,C832 ,C835 ,C837 ,C838 ,C844 ,\nC1023 ,C1025 ,C1026 ,C1027 ,C1030 ,C1031 ,\nC1032 ,C1034 ,C1035 ,C1038 ,C1039 ,C1040 ,\nC1041 ,C1044 ,C1580 ,C1584 ,C1585 ,C1586 ,\nC1587 ,C1589 ,C1593 ,C1594 ,C1595 ,C1600 ,\nC1902 ,C1906 ,C1909 ,C1910 ,C1912 ,C2104 ,\nC2108 ,C2110 ,C2111 ,C2114 ,C2118 ,C2121 ,\nC2472 ,C2476 ,C2480 ,C2482 ,C2488 ,C2684 ,\nC2687 ,C2691 ,C2694 ,C2727 ,C2729 ,C2737 ,\nC2738 ,C2739 ,C2742 ,C2957 ,C2959 ,C2961 ,\nC2962 ,C2963 ,C2965 ,C2967 ,C2968 ,C2969 ,\nC2970 ,C2971 ,C2972 ,C2974 ,C2975 ,C2977 ,\nC2980 ,C2981 ,C3017 ,C3018 ,C3020 ,C3021 ,\nC3023 ,C3024 ,C3025 ,C3027 ,C3029 ,C3031 ,\nC3033 ,C3034 ,C3035 ,C3039 ,C3042 ,C3043 ,\nC3068 ,C3072 ,C3073 ,C3076 ,C3078 ,C3143 ,\nC3147 ,C3152 ,C3154 ,C3156 ,C3323 ,C3325 ,\nC3329 ,C3330 ,C3499 ,C3500 ,C3502 ,C3624 ,\nC3629 ,C3632 ,C3735 ,C3736 ,C3739 ,C3740 ,\nC3741 ,C3963 ,C3964 ,C3980 ,C3982 ,C3983 ,\nC4037 ,C4039 ,C4111 ,C4112 ,C4114 ,C4166 ,\nC4170 ,C4218 ,C4257 ,"];62[shape=box, label="id:62 level: 8\n28: V0 V1 V2 V3 V5 \nV6 V7 V8 V9 V11 V13 \nV14 V15 V16 V17 V46 V50 \nV77 V112 V221 V252 V253 V258 \nV260 V268 V300 V301 V308 \n163: C0( V0 V1 ) C1( V0 V3 ) C2( V0 V5 ) C3( V0 V6 ) C4( V0 V7 ) \nC5( V0 V8 ) C6( V0 V9 ) C8( V0 V11 ) C10( V0 V13 ) C11( V0 V15 ) C12( V0 V16 ) \nC13( V0 V17 ) C22( V0 V252 ) C23( V0 V260 ) C24( V0 V301 ) C25( V1 V2 ) C27( V1 V5 ) \nC28( V1 V6 ) C29( V1 V8 ) C30( V1 V9 ) C33( V1 V14 ) C34( V1 V15 ) C35( V1 V17 ) \nC37( V1 V46 ) C49( V1 V258 ) C50( V1 V300 ) C51( V1 V308 ) C53( V2 V5 ) C54( V2 V6 ) \nC55( V2 V7 ) C56( V2 V8 ) C58( V2 V14 ) C59( V2 V16 ) C60( V2 V17 ) C63( V2 V77 ) \nC73( V2 V221 ) C79( V3 V7 ) C80( V3 V9 ) C82( V3 V11 ) C84( V3 V13 ) C85( V3 V14 ) \nC86( V3 V15 ) C87( V3 V17 ) C89( V3 V50 ) C94( V3 V112 ) C100( V3 V253 ) C101( V3 V268 ) \nC123( V5 V6 ) C124( V5 V7 ) C125( V5 V8 ) C126( V5 V9 ) C128( V5 V11 ) C130( V5 V13 ) \nC131( V5 V14 ) C132( V5 V15 ) C133( V5 V16 ) C134( V5 V17 ) C137( V5 V77 ) C139( V5 V221 ) \nC141( V5 V252 ) C142( V5 V260 ) C143( V5 V301 ) C144( V6 V7 ) C145( V6 V8 ) C146( V6 V9 ) \nC149( V6 V15 ) C150( V6 V17 ) C152( V6 V46 ) C161( V6 V258 ) C163( V6 V300 ) C165( V6 V308 ) \nC166( V7 V8 ) C168( V7 V11 ) C170( V7 V13 ) C171( V7 V15 ) C172( V7 V16 ) C173( V7 V17 ) \nC184( V7 V252 ) C185( V7 V260 ) C187( V7 V301 ) C189( V8 V11 ) C190( V8 V13 ) C191( V8 V14 ) \nC192( V8 V15 ) C193( V8 V16 ) C194( V8 V17 ) C196( V8 V46 ) C197( V8 V77 ) C198( V8 V221 ) \nC199( V8 V252 ) C200( V8 V258 ) C201( V8 V260 ) C202( V8 V300 ) C203( V8 V301 ) C204( V8 V308 ) \nC206( V9 V11 ) C208( V9 V13 ) C209( V9 V14 ) C210( V9 V15 ) C211( V9 V16 ) C214( V9 V50 ) \nC215( V9 V112 ) C222( V9 V253 ) C223( V9 V268 ) C245( V11 V13 ) C246( V11 V15 ) C247( V11 V16 ) \nC257( V11 V252 ) C258( V11 V260 ) C259( V11 V268 ) C262( V11 V301 ) C282( V13 V14 ) C283( V13 V15 ) \nC284( V13 V16 ) C286( V13 V50 ) C287( V13 V112 ) C293( V13 V252 ) C294( V13 V253 ) C295( V13 V260 ) \nC296( V13 V268 ) C298( V13 V301 ) C299( V14 V16 ) C300( V14 V17 ) C303( V14</w:t>
      </w:r>
    </w:p>
    <w:p>
      <w:pPr>
        <w:pStyle w:val="PreformattedText"/>
        <w:bidi w:val="0"/>
        <w:spacing w:before="0" w:after="0"/>
        <w:jc w:val="left"/>
        <w:rPr/>
      </w:pPr>
      <w:r>
        <w:rPr/>
        <w:t xml:space="preserve"> </w:t>
      </w:r>
      <w:r>
        <w:rPr/>
        <w:t>V50 ) C304( V14 V77 ) \nC306( V14 V112 ) C312( V14 V221 ) C314( V14 V253 ) C315( V14 V268 ) C316( V15 V16 ) C317( V15 V17 ) \nC326( V15 V252 ) C327( V15 V260 ) C328( V15 V301 ) C329( V16 V17 ) C331( V16 V77 ) C337( V16 V221 ) \nC338( V16 V252 ) C339( V16 V260 ) C341( V16 V301 ) C343( V17 V46 ) C345( V17 V77 ) C349( V17 V221 ) \nC351( V17 V258 ) C352( V17 V300 ) C353( V17 V308 ) C1084( V46 V258 ) C1091( V46 V300 ) C1092( V46 V308 ) \nC1170( V50 V112 ) C1178( V50 V253 ) C1180( V50 V268 ) C1800( V77 V221 ) C2516( V112 V253 ) C2517( V112 V268 ) \nC4202( V252 V260 ) C4206( V252 V301 ) C4208( V253 V268 ) C4235( V258 V300 ) C4236( V258 V301 ) C4237( V258 V308 ) \nC4242( V260 V301 ) C4352( V300 V308 ) "];60-&gt;62[label="27: V0 V1 V2 V3 V5 \nV6 V7 V9 V11 V13 V14 \nV15 V16 V17 V46 V50 V77 \nV112 V221 V252 V253 V258 V260 \nV268 V300 V301 V308 \n142: C0 ,C1 ,C2 ,C3 ,C4 ,\nC6 ,C8 ,C10 ,C11 ,C12 ,C13 ,\nC22 ,C23 ,C24 ,C25 ,C27 ,C28 ,\nC30 ,C33 ,C34 ,C35 ,C37 ,C49 ,\nC50 ,C51 ,C53 ,C54 ,C55 ,C58 ,\nC59 ,C60 ,C63 ,C73 ,C79 ,C80 ,\nC82 ,C84 ,C85 ,C86 ,C87 ,C89 ,\nC94 ,C100 ,C101 ,C123 ,C124 ,C126 ,\nC128 ,C130 ,C131 ,C132 ,C133 ,C134 ,\nC137 ,C139 ,C141 ,C142 ,C143 ,C144 ,\nC146 ,C149 ,C150 ,C152 ,C161 ,C163 ,\nC165 ,C168 ,C170 ,C171 ,C172 ,C173 ,\nC184 ,C185 ,C187 ,C206 ,C208 ,C209 ,\nC210 ,C211 ,C214 ,C215 ,C222 ,C223 ,\nC245 ,C246 ,C247 ,C257 ,C258 ,C259 ,\nC262 ,C282 ,C283 ,C284 ,C286 ,C287 ,\nC293 ,C294 ,C295 ,C296 ,C298 ,C299 ,\nC300 ,C303 ,C304 ,C306 ,C312 ,C314 ,\nC315 ,C316 ,C317 ,C326 ,C327 ,C328 ,\nC329 ,C331 ,C337 ,C338 ,C339 ,C341 ,\nC343 ,C345 ,C349 ,C351 ,C352 ,C353 ,\nC1084 ,C1091 ,C1092 ,C1170 ,C1178 ,C1180 ,\nC1800 ,C2516 ,C2517 ,C4202 ,C4206 ,C4208 ,\nC4235 ,C4236 ,C4237 ,C4242 ,C4352 ,"];63[shape=box, label="id:63 level: 9\n25: V26 V44 V67 V82 V117 \nV125 V139 V140 V143 V144 V146 \nV151 V163 V176 V197 V221 V223 \nV235 V239 V247 V254 V264 V265 \nV268 V300 \n137: C560( V26 V44 ) C562( V26 V82 ) C565( V26 V117 ) C570( V26 V143 ) C573( V26 V176 ) \nC578( V26 V221 ) C579( V26 V223 ) C580( V26 V235 ) C582( V26 V264 ) C1023( V44 V67 ) C1025( V44 V82 ) \nC1028( V44 V117 ) C1031( V44 V139 ) C1032( V44 V143 ) C1034( V44 V176 ) C1038( V44 V221 ) C1039( V44 V223 ) \nC1041( V44 V235 ) C1043( V44 V264 ) C1582( V67 V117 ) C1584( V67 V125 ) C1585( V67 V139 ) C1586( V67 V144 ) \nC1587( V67 V146 ) C1589( V67 V163 ) C1593( V67 V239 ) C1594( V67 V247 ) C1595( V67 V254 ) C1598( V67 V264 ) \nC1600( V67 V300 ) C1900( V82 V117 ) C1902( V82 V143 ) C1906( V82 V176 ) C1909( V82 V221 ) C1910( V82 V223 ) \nC1912( V82 V235 ) C1917( V82 V264 ) C2591( V117 V125 ) C2592( V117 V139 ) C2593( V117 V140 ) C2594( V117 V143 ) \nC2595( V117 V144 ) C2596( V117 V146 ) C2597( V117 V151 ) C2598( V117 V163 ) C2599( V117 V176 ) C2600( V117 V197 ) \nC2601( V117 V221 ) C2602( V117 V223 ) C2603( V117 V235 ) C2604( V117 V239 ) C2605( V117 V247 ) C2606( V117 V254 ) \nC2607( V117 V264 ) C2608( V117 V265 ) C2609( V117 V268 ) C2610( V117 V300 ) C2727( V125 V139 ) C2729( V125 V146 ) \nC2737( V125 V239 ) C2738( V125 V247 ) C2739( V125 V254 ) C2740( V125 V264 ) C2742( V125 V300 ) C2957( V139 V146 ) \nC2962( V139 V239 ) C2963( V139 V247 ) C2965( V139 V254 ) C2966( V139 V264 ) C2967( V139 V265 ) C2969( V139 V300 ) \nC2970( V140 V143 ) C2971( V140 V144 ) C2972( V140 V151 ) C2974( V140 V163 ) C2975( V140 V197 ) C2977( V140 V223 ) \nC2980( V140 V265 ) C2981( V140 V268 ) C3017( V143 V144 ) C3018( V143 V151 ) C3020( V143 V163 ) C3021( V143 V176 ) \nC3023( V143 V197 ) C3024( V143 V221 ) C3025( V143 V223 ) C3027( V143 V235 ) C3028( V143 V264 ) C3029( V143 V265 ) \nC3031( V143 V268 ) C3033( V144 V151 ) C3034( V144 V163 ) C3035( V144 V197 ) C3039( V144 V223 ) C3042( V144 V265 ) \nC3043( V144 V268 ) C3068( V146 V239 ) C3072( V146 V247 ) C3073( V146 V254 ) C3075( V146 V264 ) C3078( V146 V300 ) \nC3143( V151 V163 ) C3147( V151 V197 ) C3152( V151 V223 ) C3154( V151 V265 ) C3156( V151 V268 ) C3323( V163 V197 ) \nC3325( V163 V223 ) C3329( V163 V265 ) C3330( V163 V268 ) C3499( V176 V221 ) C3500( V176 V223 ) C3502( V176 V235 ) \nC3504( V176 V264 ) C3735( V197 V223 ) C3739( V197 V254 ) C3740( V197 V265 ) C3741( V197 V268 ) C3963( V221 V223 ) \nC3964( V221 V235 ) C3966( V221 V264 ) C3980( V223 V235 ) C3981( V223 V264 ) C3982( V223 V265 ) C3983( V223 V268 ) \nC4080( V235 V264 ) C4111( V239 V247 ) C4112( V239 V254 ) C4113( V239 V264 ) C4114( V239 V300 ) C4166( V247 V254 ) \nC4168( V247 V264 ) C4170( V247 V300 ) C4215( V254 V264 ) C4218( V254 V300 ) C4256( V264 V300 ) C4257( V265 V268 ) "];61-&gt;63[label="24: V26 V44 V67 V82 V125 \nV139 V140 V143 V144 V146 V151 \nV163 V176 V197 V221 V223 V235 \nV239 V247 V254 V264 V265 V268 \nV300 \n113: C560 ,C562 ,C570 ,C573 ,C578 ,\nC579 ,C580 ,C582 ,C1023 ,C1025 ,C1031 ,\nC1032 ,C1034 ,C1038 ,C1039 ,C1041 ,C1043 ,\nC1584 ,C1585 ,C1586 ,C1587 ,C1589 ,C1593 ,\nC1594 ,C1595 ,C1598 ,C1600 ,C1902 ,C1906 ,\nC1909 ,C1910 ,C1912 ,C1917 ,C2727 ,C2729 ,\nC2737 ,C2738 ,C2739 ,C2740 ,C2742 ,C2957 ,\nC2962 ,C2963 ,C2965 ,C2966 ,C2967 ,C2969 ,\nC2970 ,C2971 ,C2972 ,C2974 ,C2975 ,C2977 ,\nC2980 ,C2981 ,C3017 ,C3018 ,C3020 ,C3021 ,\nC3023 ,C3024 ,C3025 ,C3027 ,C3028 ,C3029 ,\nC3031 ,C3033 ,C3034 ,C3035 ,C3039 ,C3042 ,\nC3043 ,C3068 ,C3072 ,C3073 ,C3075 ,C3078 ,\nC3143 ,C3147 ,C3152 ,C3154 ,C3156 ,C3323 ,\nC3325 ,C3329 ,C3330 ,C3499 ,C3500 ,C3502 ,\nC3504 ,C3735 ,C3739 ,C3740 ,C3741 ,C3963 ,\nC3964 ,C3966 ,C3980 ,C3981 ,C3982 ,C3983 ,\nC4080 ,C4111 ,C4112 ,C4113 ,C4114 ,C4166 ,\nC4168 ,C4170 ,C4215 ,C4218 ,C4256 ,C4257 ,"];64[shape=box, label="id:64 level: 9\n23: V1 V2 V3 V4 V5 \nV6 V8 V9 V13 V14 V16 \nV17 V18 V46 V50 V77 V112 \nV221 V253 V258 V268 V300 V308 \n139: C25( V1 V2 ) C26( V1 V4 ) C27( V1 V5 ) C28( V1 V6 ) C29( V1 V8 ) \nC30( V1 V9 ) C33( V1 V14 ) C35( V1 V17 ) C36( V1 V18 ) C37( V1 V46 ) C49( V1 V258 ) \nC50( V1 V300 ) C51( V1 V308 ) C52( V2 V4 ) C53( V2 V5 ) C54( V2 V6 ) C56( V2 V8 ) \nC58( V2 V14 ) C59( V2 V16 ) C60( V2 V17 ) C61( V2 V18 ) C63( V2 V77 ) C73( V2 V221 ) \nC78( V3 V4 ) C80( V3 V9 ) C84( V3 V13 ) C85( V3 V14 ) C87( V3 V17 ) C88( V3 V18 ) \nC89( V3 V50 ) C94( V3 V112 ) C100( V3 V253 ) C101( V3 V268 ) C104( V4 V5 ) C105( V4 V6 ) \nC106( V4 V8 ) C107( V4 V9 ) C108( V4 V13 ) C109( V4 V14 ) C110( V4 V16 ) C111( V4 V17 ) \nC112( V4 V18 ) C113( V4 V46 ) C114( V4 V50 ) C115( V4 V77 ) C116( V4 V112 ) C117( V4 V221 ) \nC118( V4 V253 ) C119( V4 V258 ) C120( V4 V268 ) C121( V4 V300 ) C122( V4 V308 ) C123( V5 V6 ) \nC125( V5 V8 ) C126( V5 V9 ) C130( V5 V13 ) C131( V5 V14 ) C133( V5 V16 ) C134( V5 V17 ) \nC135( V5 V18 ) C137( V5 V77 ) C139( V5 V221 ) C145( V6 V8 ) C146( V6 V9 ) C150( V6 V17 ) \nC151( V6 V18 ) C152( V6 V46 ) C161( V6 V258 ) C163( V6 V300 ) C165( V6 V308 ) C190( V8 V13 ) \nC191( V8 V14 ) C193( V8 V16 ) C194( V8 V17 ) C195( V8 V18 ) C196( V8 V46 ) C197( V8 V77 ) \nC198( V8 V221 ) C200( V8 V258 ) C202( V8 V300 ) C204( V8 V308 ) C208( V9 V13 ) C209( V9 V14 ) \nC211( V9 V16 ) C212( V9 V18 ) C214( V9 V50 ) C215( V9 V112 ) C222( V9 V253 ) C223( V9 V268 ) \nC282( V13 V14 ) C284( V13 V16 ) C285( V13 V18 ) C286( V13 V50 ) C287( V13 V112 ) C294( V13 V253 ) \nC296( V13 V268 ) C299( V14 V16 ) C300( V14 V17 ) C301( V14 V18 ) C303( V14 V50 ) C304( V14 V77 ) \nC306( V14 V112 ) C312( V14 V221 ) C314( V14 V253 ) C315( V14 V268 ) C329( V16 V17 ) C330( V16 V18 ) \nC331( V16 V77 ) C337( V16 V221 ) C342( V17 V18 ) C343( V17 V46 ) C345( V17 V77 ) C349( V17 V221 ) \nC351( V17 V258 ) C352( V17 V300 ) C353( V17 V308 ) C354( V18 V46 ) C355( V18 V50 ) C356( V18 V77 ) \nC357( V18 V112 ) C358( V18 V221 ) C359( V18 V253 ) C360( V18 V258 ) C361( V18 V268 ) C362( V18 V300 ) \nC363( V18 V308 ) C1084( V46 V258 ) C1091( V46 V300 ) C1092( V46 V308 ) C1170( V50 V112 ) C1178( V50 V253 ) \nC1180( V50 V268 ) C1800( V77 V221 ) C2516( V112 V253 ) C2517( V112 V268 ) C4208( V253 V268 ) C4235( V258 V300 ) \nC4237( V258 V308 ) C4352( V300 V308 ) "];62-&gt;64[label="21: V1 V2 V3 V5 V6 \nV8 V9 V13 V14 V16 V17 \nV46 V50 V77 V112 V221 V253 \nV258 V268 V300 V308 \n96: C25 ,C27 ,C28 ,C29 ,C30 ,\nC33 ,C35 ,C37 ,C49 ,C50 ,C51 ,\nC53 ,C54 ,C56 ,C58 ,C59 ,C60 ,\nC63 ,C73 ,C80 ,C84 ,C85 ,C87 ,\nC89 ,C94 ,C100 ,C101 ,C123 ,C125 ,\nC126 ,C130 ,C131 ,C133 ,C134 ,C137 ,\nC139 ,C145 ,C146 ,C150 ,C152 ,C161 ,\nC163 ,C165 ,C190 ,C191 ,C193 ,C194 ,\nC196 ,C197 ,C198 ,C200 ,C202 ,C204 ,\nC208 ,C209 ,C211 ,C214 ,C215 ,C222 ,\nC223 ,C282 ,C284 ,C286 ,C287 ,C294 ,\nC296 ,C299 ,C300 ,C303 ,C304 ,C306 ,\nC312 ,C314 ,C315 ,C329 ,C331 ,C337 ,\nC343 ,C345 ,C349 ,C351 ,C352 ,C353 ,\nC1084 ,C1091 ,C1092 ,C1170 ,C1178 ,C1180 ,\nC1800 ,C2516 ,C2517 ,C4208 ,C4235 ,C4237 ,\nC43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