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1: V8 V14 V20 V21 V22 \nV23 V26 V30 V34 V35 V36 \nV39 V41 V43 V44 V45 V46 \nV47 V49 V50 V51 V52 V56 \nV57 V58 V60 V61 V63 V66 \nV68 V69 V71 V73 V76 V77 \nV78 V80 V81 V82 V83 V84 \nV85 V86 V87 V88 V90 V91 \nV93 V94 V95 V96 V103 V105 \nV106 V107 V110 V111 V115 V117 \nV118 V119 V121 V123 V124 V125 \nV126 V127 V128 V129 V131 V134 \nV137 V138 V142 V143 V144 V145 \nV146 V151 V152 V153 V154 V155 \nV156 V157 V161 V162 V164 V165 \nV167 V168 V169 V170 V172 V173 \nV176 V177 V178 V179 V180 V181 \nV183 V185 V186 V187 V189 V190 \nV192 V194 V197 V198 V199 V200 \nV201 V202 V204 V205 V206 V211 \nV213 V214 V215 V217 V218 V219 \nV221 V222 V223 V225 V226 V227 \nV228 V232 V233 V234 V236 V237 \nV239 V240 V245 V249 V250 V251 \nV252 V253 V255 V256 V257 V260 \nV261 V262 V263 V264 V265 V266 \nV267 V271 V272 V273 V275 V276 \nV277 V280 V281 V283 V284 V285 \nV286 V287 V288 V289 V291 V296 \nV297 V298 V301 V302 V303 V306 \nV310 V312 \n1526: C176( V8 V14 ) C180( V8 V44 ) C182( V8 V83 ) C183( V8 V179 ) C185( V8 V223 ) \nC186( V8 V226 ) C188( V8 V273 ) C190( V8 V289 ) C276( V14 V43 ) C277( V14 V44 ) C279( V14 V77 ) \nC280( V14 V91 ) C281( V14 V106 ) C282( V14 V125 ) C283( V14 V179 ) C285( V14 V215 ) C286( V14 V223 ) \nC287( V14 V226 ) C289( V14 V285 ) C290( V14 V286 ) C355( V20 V35 ) C357( V20 V84 ) C360( V20 V110 ) \nC361( V20 V151 ) C363( V20 V183 ) C364( V20 V201 ) C365( V20 V205 ) C368( V20 V252 ) C369( V20 V263 ) \nC370( V20 V264 ) C371( V20 V266 ) C372( V20 V276 ) C374( V20 V301 ) C375( V21 V39 ) C377( V21 V50 ) \nC379( V21 V71 ) C380( V21 V76 ) C381( V21 V87 ) C383( V21 V103 ) C386( V21 V146 ) C387( V21 V161 ) \nC388( V21 V168 ) C389( V21 V177 ) C390( V21 V178 ) C391( V21 V186 ) C393( V21 V197 ) C394( V21 V206 ) \nC396( V21 V225 ) C398( V21 V261 ) C399( V21 V280 ) C401( V21 V301 ) C406( V22 V30 ) C407( V22 V41 ) \nC408( V22 V46 ) C409( V22 V56 ) C411( V22 V86 ) C412( V22 V95 ) C413( V22 V106 ) C414( V22 V121 ) \nC420( V22 V164 ) C421( V22 V177 ) C422( V22 V221 ) C423( V22 V222 ) C424( V22 V225 ) C425( V22 V228 ) \nC426( V22 V233 ) C427( V22 V249 ) C428( V22 V257 ) C430( V22 V312 ) C432( V23 V52 ) C435( V23 V80 ) \nC436( V23 V107 ) C438( V23 V115 ) C439( V23 V128 ) C441( V23 V176 ) C444( V23 V189 ) C445( V23 V198 ) \nC446( V23 V199 ) C447( V23 V201 ) C448( V23 V202 ) C449( V23 V213 ) C451( V23 V237 ) C452( V23 V240 ) \nC454( V23 V251 ) C456( V23 V266 ) C457( V23 V276 ) C458( V23 V284 ) C518( V26 V46 ) C519( V26 V47 ) \nC523( V26 V115 ) C524( V26 V117 ) C526( V26 V143 ) C529( V26 V187 ) C530( V26 V204 ) C531( V26 V206 ) \nC534( V26 V245 ) C535( V26 V257 ) C536( V26 V261 ) C537( V26 V275 ) C538( V26 V280 ) C540( V26 V287 ) \nC541( V26 V306 ) C627( V30 V46 ) C628( V30 V47 ) C630( V30 V56 ) C634( V30 V95 ) C635( V30 V106 ) \nC636( V30 V121 ) C637( V30 V128 ) C640( V30 V164 ) C641( V30 V177 ) C642( V30 V221 ) C643( V30 V222 ) \nC644( V30 V225 ) C645( V30 V227 ) C646( V30 V228 ) C647( V30 V249 ) C648( V30 V257 ) C731( V34 V35 ) \nC732( V34 V68 ) C734( V34 V80 ) C736( V34 V94 ) C738( V34 V106 ) C740( V34 V111 ) C741( V34 V121 ) \nC743( V34 V123 ) C747( V34 V155 ) C748( V34 V176 ) C749( V34 V178 ) C752( V34 V194 ) C756( V34 V253 ) \nC760( V35 V66 ) C761( V35 V80 ) C762( V35 V96 ) C764( V35 V111 ) C765( V35 V123 ) C767( V35 V151 ) \nC768( V35 V155 ) C770( V35 V176 ) C771( V35 V183 ) C772( V35 V194 ) C773( V35 V201 ) C776( V35 V252 ) \nC777( V35 V253 ) C779( V35 V266 ) C781( V35 V283 ) C784( V36 V44 ) C785( V36 V50 ) C786( V36 V52 ) \nC787( V36 V56 ) C788( V36 V57 ) C789( V36 V78 ) C790( V36 V82 ) C791( V36 V86 ) C793( V36 V93 ) \nC794( V36 V118 ) C795( V36 V124 ) C796( V36 V127 ) C798( V36 V152 ) C799( V36 V165 ) C800( V36 V173 ) \nC802( V36 V187 ) C806( V36 V252 ) C807( V36 V253 ) C808( V36 V256 ) C810( V36 V310 ) C861( V39 V50 ) \nC862( V39 V66 ) C863( V39 V71 ) C864( V39 V82 ) C865( V39 V94 ) C868( V39 V145 ) C869( V39 V146 ) \nC870( V39 V161 ) C871( V39 V183 ) C872( V39 V197 ) C875( V39 V219 ) C876( V39 V225 ) C877( V39 V255 ) \nC879( V39 V265 ) C880( V39 V280 ) C906( V41 V83 ) C907( V41 V85 ) C908( V41 V86 ) C909( V41 V90 ) \nC914( V41 V143 ) C915( V41 V144 ) C917( V41 V165 ) C918( V41 V197 ) C920( V41 V222 ) C921( V41 V225 ) \nC922( V41 V228 ) C923( V41 V233 ) C926( V41 V276 ) C928( V41 V312 ) C956( V43 V63 ) C957( V43 V77 ) \nC958( V43 V90 ) C959( V43 V91 ) C960( V43 V106 ) C962( V43 V125 ) C963( V43 V131 ) C965( V43 V142 ) \nC967( V43 V152 ) C969( V43 V181 ) C970( V43 V205 ) C971( V43 V215 ) C972( V43 V226 ) C973( V43 V245 ) \nC980( V44 V69 ) C982( V44 V77 ) C983( V44 V78 ) C984( V44 V86 ) C985( V44 V93 ) C986( V44 V138 ) \nC988( V44 V157 ) C989( V44 V165 ) C990( V44 V169 ) C991( V44 V173 ) C992( V44 V179 ) C995( V44 V223 ) \nC996( V44 V226 ) C997( V44 V232 ) C998( V44 V239 ) C999( V44 V272 ) C1004( V45 V60 ) C1005( V45 V71 ) \nC1009( V45 V81 ) C1010( V45 V93 ) C1012( V45 V105 ) C1013( V45 V123 ) C1014( V45 V142 ) C1015( V45 V151 ) \nC1016( V45 V153 ) C1017( V45 V200 ) C1019( V45 V218 ) C1020( V45 V227 ) C1021( V45 V250 ) C1022( V45 V251 ) \nC1024( V45 V273 ) C1026( V45 V287 ) C1029( V46 V47 ) C1030( V46 V56 ) C1031( V46 V57 ) C1033( V46 V106 ) \nC1035( V46 V119 ) C1036( V46 V121 ) C1038( V46 V145 ) C1039( V46 V151 ) C1040( V46 V172 ) C1041( V46 V187 ) \nC1042( V46 V221 ) C1043( V46 V222 ) C1044( V46 V225 ) C1045( V46 V234 ) C1046( V46 V245 ) C1048( V46 V257 ) \nC1049( V46 V261 ) C1050( V46 V275 ) C1051( V46 V285 ) C1052( V46 V310 ) C1057( V47 V128 ) C1060( V47 V167 ) \nC1061( V47 V187 ) C1062( V47 V227 ) C1064( V47 V245 ) C1065( V47 V252 ) C1066( V47 V253 ) C1068( V47 V257 ) \nC1069( V47 V261 ) C1070( V47 V275 ) C1098( V49 V61 ) C1099( V49 V73 ) C1101( V49 V93 ) C1104( V49 V131 ) \nC1107( V49 V157 ) C1109( V49 V169 ) C1112( V49 V197 ) C1114( V49 V217 ) C1115( V49 V223 ) C1117( V49 V232 ) \nC1118( V49 V237 ) C1120( V49 V249 ) C1121( V49 V264 ) C1122( V49 V285 ) C1125( V50 V56 ) C1126( V50 V57 ) \nC1128( V50 V71 ) C1130( V50 V118 ) C1131( V50 V124 ) C1132( V50 V145 ) C1133( V50 V146 ) C1135( V50 V172 ) \nC1137( V50 V197 ) C1138( V50 V199 ) C1140( V50 V215 ) C1143( V50 V225 ) C1144( V50 V252 ) C1145( V50 V256 ) \nC1146( V50 V260 ) C1147( V50 V280 ) C1148( V50 V310 ) C1149( V51 V58 ) C1150( V51 V60 ) C1151( V51 V81 ) \nC1152( V51 V95 ) C1156( V51 V123 ) C1158( V51 V146 ) C1159( V51 V168 ) C1163( V51 V214 ) C1164( V51 V240 ) \nC1166( V51 V260 ) C1167( V51 V267 ) C1168( V51 V284 ) C1171( V52 V82 ) C1173( V52 V91 ) C1174( V52 V105 ) \nC1175( V52 V115 ) C1176( V52 V121 ) C1177( V52 V127 ) C1179( V52 V152 ) C1183( V52 V185 ) C1184( V52 V187 ) \nC1185( V52 V199 ) C1186( V52 V213 ) C1188( V52 V237 ) C1189( V52 V240 ) C1190( V52 V253 ) C1191( V52 V265 ) \nC1192( V52 V284 ) C1193( V52 V296 ) C1194( V52 V298 ) C1266( V56 V57 ) C1268( V56 V81 ) C1269( V56 V82 ) \nC1270( V56 V106 ) C1272( V56 V118 ) C1273( V56 V121 ) C1274( V56 V124 ) C1275( V56 V137 ) C1278( V56 V219 ) \nC1279( V56 V221 ) C1280( V56 V222 ) C1282( V56 V225 ) C1283( V56 V252 ) C1284( V56 V256 ) C1286( V56 V310 ) \nC1288( V57 V118 ) C1289( V57 V119 ) C1290( V57 V124 ) C1291( V57 V145 ) C1292( V57 V151 ) C1293( V57 V172 ) \nC1294( V57 V173 ) C1295( V57 V181 ) C1296( V57 V192 ) C1297( V57 V218 ) C1299( V57 V234 ) C1303( V57 V249 ) \nC1304( V57 V252 ) C1305( V57 V256 ) C1306( V57 V285 ) C1307( V57 V289 ) C1308( V57 V302 ) C1309( V57 V310 ) \nC1317( V58 V185 ) C1318( V58 V186 ) C1320( V58 V202 ) C1326( V58 V261 ) C1327( V58 V262 ) C1328( V58 V281 ) \nC1329( V58 V284 ) C1330( V58 V288 ) C1334( V58 V298 ) C1362( V60 V81 ) C1363( V60 V123 ) C1364( V60 V142 ) \nC1365( V60 V144 ) C1366( V60 V153 ) C1367( V60 V194 ) C1368( V60 V200 ) C1370( V60 V227 ) C1371( V60 V255 ) \nC1373( V60 V260 ) C1376( V60 V287 ) C1381( V61 V73 ) C1383( V61 V110 ) C1385( V61 V157 ) C1386( V61 V189 ) \nC1389( V61 V249 ) C1390( V61 V264 ) C1391( V61 V277 ) C1393( V61 V298 ) C1396( V61 V301 ) C1423( V63 V91 ) \nC1427( V63 V131 ) C1428( V63 V142 ) C1429( V63 V152 ) C1430( V63 V162 ) C1431( V63 V181 ) C1433( V63 V192 ) \nC1434( V63 V205 ) C1436( V63 V223 ) C1437( V63 V226 ) C1439( V63 V255 ) C1440( V63 V266 ) C1442( V63 V272 ) \nC1444( V63 V287 ) C1446( V63 V302 ) C1447( V63 V306 ) C1501( V66 V82 ) C1502( V66 V96 ) C1504( V66 V103 ) \nC1505( V66 V111 ) C1509( V66 V161 ) C1510( V66 V170 ) C1513( V66 V219 ) C1516( V66 V237 ) C1519( V66 V265 ) \nC1522( V66 V283 ) C1552( V68 V76 ) C1553( V68 V78 ) C1554( V68 V94 ) C1557( V68 V121 ) C1559( V68 V126 ) \nC1560( V68 V129 ) C1562( V68 V134 ) C1565( V68 V178 ) C1566( V68 V190 ) C1569( V68 V226 ) C1570( V68 V236 ) \nC1573( V68 V251 ) C1576( V68 V291 ) C1577( V68 V303 ) C1579( V69 V77 ) C1580( V69 V87 ) C1581( V69 V94 ) \nC1582( V69 V96 ) C1584( V69 V117 ) C1585( V69 V137 ) C1586( V69 V138 ) C1587( V69 V154 ) C1588( V69 V156 ) \nC1589( V69 V157 ) C1590( V69 V164 ) C1591( V69 V169 ) C1593( V69 V232 ) C1594( V69 V239 ) C1595( V69 V263 ) \nC1596( V69 V271 ) C1597( V69 V272 ) C1598( V69 V273 ) C1599( V69 V283 ) C1601( V69 V297 ) C1602( V69 V302 ) \nC1603( V69 V303 ) C1632( V71 V78 ) C1634( V71 V88 ) C1637( V71 V105 ) C1638( V71 V123 ) C1639( V71 V138 ) \nC1640( V71 V146 ) C1641( V71 V151 ) C1642( V71 V154 ) C1643( V71 V173 ) C1644( V71 V197 ) C1646( V71 V225 ) \nC1647( V71 V233 ) C1648( V71 V263 ) C1650( V71 V273 ) C1652( V71 V280 ) C1653( V71 V288 ) C1675( V73 V77 ) \nC1676( V73 V96 ) C1677( V73 V119 ) C1681( V73 V157 ) C1683( V73 V169 ) C1684( V73 V170 ) C1688( V73 V204 ) \nC1689( V73 V206 ) C1691( V73 V236 ) C1693( V73 V249 ) C1694( V73 V264 ) C1697( V73 V310 ) C1742( V76 V78 ) \nC1743( V76 V87 ) C1744( V76 V103 ) C1748( V76 V129 ) C1749( V76 V134 ) C1751( V76 V161 ) C1754( V76 V167 ) \nC1755( V76 V168 ) C1756( V76 V177 ) C1757( V76 V178 ) C1758( V76 V198 ) C1760( V76 V236 ) C1763( V76 V261 ) \nC1764( V76 V303 ) C1766( V77 V91 ) C1767( V77 V106 ) C1768( V77 V119 ) C1769( V77 V125 ) C1771( V77 V138 ) \nC1774( V77 V157 ) C1776(</w:t>
      </w:r>
    </w:p>
    <w:p>
      <w:pPr>
        <w:pStyle w:val="PreformattedText"/>
        <w:bidi w:val="0"/>
        <w:spacing w:before="0" w:after="0"/>
        <w:jc w:val="left"/>
        <w:rPr/>
      </w:pPr>
      <w:r>
        <w:rPr/>
        <w:t xml:space="preserve"> </w:t>
      </w:r>
      <w:r>
        <w:rPr/>
        <w:t>V77 V169 ) C1779( V77 V204 ) C1780( V77 V215 ) C1781( V77 V232 ) C1782( V77 V239 ) \nC1783( V77 V272 ) C1784( V78 V86 ) C1785( V78 V88 ) C1786( V78 V93 ) C1789( V78 V129 ) C1790( V78 V138 ) \nC1792( V78 V146 ) C1793( V78 V154 ) C1794( V78 V165 ) C1796( V78 V173 ) C1798( V78 V233 ) C1799( V78 V236 ) \nC1802( V78 V263 ) C1803( V78 V288 ) C1830( V80 V88 ) C1832( V80 V107 ) C1833( V80 V111 ) C1835( V80 V123 ) \nC1836( V80 V128 ) C1838( V80 V155 ) C1840( V80 V176 ) C1841( V80 V179 ) C1842( V80 V194 ) C1843( V80 V199 ) \nC1844( V80 V201 ) C1845( V80 V202 ) C1847( V80 V222 ) C1850( V80 V253 ) C1851( V80 V266 ) C1852( V80 V286 ) \nC1853( V80 V306 ) C1855( V81 V82 ) C1857( V81 V123 ) C1858( V81 V137 ) C1859( V81 V142 ) C1860( V81 V153 ) \nC1861( V81 V200 ) C1864( V81 V219 ) C1865( V81 V227 ) C1866( V81 V260 ) C1867( V81 V287 ) C1873( V82 V127 ) \nC1874( V82 V137 ) C1875( V82 V152 ) C1876( V82 V161 ) C1878( V82 V187 ) C1882( V82 V219 ) C1883( V82 V253 ) \nC1884( V82 V265 ) C1889( V83 V124 ) C1891( V83 V165 ) C1892( V83 V168 ) C1894( V83 V205 ) C1896( V83 V228 ) \nC1900( V83 V296 ) C1903( V84 V110 ) C1904( V84 V118 ) C1905( V84 V125 ) C1906( V84 V126 ) C1909( V84 V154 ) \nC1910( V84 V156 ) C1912( V84 V180 ) C1913( V84 V205 ) C1914( V84 V214 ) C1915( V84 V217 ) C1916( V84 V232 ) \nC1918( V84 V239 ) C1920( V84 V245 ) C1921( V84 V263 ) C1922( V84 V267 ) C1923( V84 V276 ) C1924( V84 V286 ) \nC1926( V84 V301 ) C1927( V85 V90 ) C1929( V85 V103 ) C1930( V85 V107 ) C1931( V85 V131 ) C1932( V85 V142 ) \nC1933( V85 V143 ) C1934( V85 V144 ) C1935( V85 V155 ) C1936( V85 V172 ) C1937( V85 V178 ) C1938( V85 V181 ) \nC1939( V85 V192 ) C1940( V85 V197 ) C1942( V85 V211 ) C1943( V85 V225 ) C1944( V85 V236 ) C1946( V85 V271 ) \nC1948( V85 V276 ) C1950( V85 V291 ) C1951( V86 V90 ) C1952( V86 V93 ) C1955( V86 V138 ) C1958( V86 V153 ) \nC1960( V86 V162 ) C1961( V86 V165 ) C1962( V86 V173 ) C1965( V86 V222 ) C1966( V86 V233 ) C1967( V86 V262 ) \nC1968( V86 V275 ) C1969( V86 V277 ) C1971( V86 V312 ) C1973( V87 V94 ) C1974( V87 V103 ) C1977( V87 V156 ) \nC1978( V87 V161 ) C1979( V87 V164 ) C1980( V87 V168 ) C1981( V87 V177 ) C1982( V87 V178 ) C1984( V87 V201 ) \nC1987( V87 V261 ) C1988( V87 V263 ) C1991( V87 V272 ) C1992( V87 V273 ) C1993( V87 V283 ) C1995( V87 V297 ) \nC1996( V87 V303 ) C1999( V88 V128 ) C2000( V88 V129 ) C2001( V88 V134 ) C2002( V88 V138 ) C2003( V88 V146 ) \nC2004( V88 V154 ) C2005( V88 V173 ) C2006( V88 V176 ) C2007( V88 V179 ) C2008( V88 V183 ) C2009( V88 V185 ) \nC2010( V88 V187 ) C2012( V88 V222 ) C2013( V88 V233 ) C2016( V88 V263 ) C2017( V88 V264 ) C2018( V88 V286 ) \nC2019( V88 V288 ) C2020( V88 V306 ) C2044( V90 V138 ) C2045( V90 V143 ) C2046( V90 V144 ) C2048( V90 V153 ) \nC2050( V90 V162 ) C2051( V90 V197 ) C2053( V90 V225 ) C2054( V90 V245 ) C2056( V90 V262 ) C2057( V90 V275 ) \nC2058( V90 V276 ) C2059( V90 V277 ) C2064( V91 V105 ) C2065( V91 V106 ) C2066( V91 V121 ) C2067( V91 V125 ) \nC2070( V91 V185 ) C2071( V91 V192 ) C2072( V91 V213 ) C2073( V91 V215 ) C2075( V91 V265 ) C2077( V91 V272 ) \nC2078( V91 V296 ) C2079( V91 V298 ) C2098( V93 V131 ) C2100( V93 V153 ) C2101( V93 V165 ) C2102( V93 V173 ) \nC2104( V93 V197 ) C2105( V93 V217 ) C2106( V93 V218 ) C2107( V93 V223 ) C2109( V93 V232 ) C2110( V93 V237 ) \nC2111( V93 V250 ) C2112( V93 V251 ) C2117( V94 V121 ) C2120( V94 V145 ) C2121( V94 V156 ) C2122( V94 V164 ) \nC2123( V94 V178 ) C2124( V94 V183 ) C2129( V94 V255 ) C2131( V94 V263 ) C2132( V94 V273 ) C2135( V94 V297 ) \nC2136( V94 V303 ) C2140( V95 V115 ) C2142( V95 V146 ) C2144( V95 V157 ) C2145( V95 V164 ) C2146( V95 V165 ) \nC2147( V95 V168 ) C2148( V95 V177 ) C2149( V95 V179 ) C2150( V95 V180 ) C2151( V95 V198 ) C2152( V95 V202 ) \nC2154( V95 V214 ) C2155( V95 V228 ) C2156( V95 V240 ) C2157( V95 V249 ) C2158( V95 V257 ) C2159( V95 V260 ) \nC2160( V95 V267 ) C2163( V96 V111 ) C2164( V96 V117 ) C2165( V96 V137 ) C2166( V96 V154 ) C2167( V96 V169 ) \nC2168( V96 V170 ) C2169( V96 V206 ) C2172( V96 V236 ) C2175( V96 V271 ) C2177( V96 V283 ) C2178( V96 V302 ) \nC2180( V96 V310 ) C2303( V103 V107 ) C2307( V103 V161 ) C2308( V103 V168 ) C2309( V103 V170 ) C2310( V103 V177 ) \nC2311( V103 V178 ) C2312( V103 V181 ) C2315( V103 V236 ) C2316( V103 V237 ) C2317( V103 V261 ) C2320( V103 V291 ) \nC2344( V105 V121 ) C2345( V105 V123 ) C2347( V105 V151 ) C2348( V105 V185 ) C2349( V105 V211 ) C2350( V105 V213 ) \nC2351( V105 V221 ) C2353( V105 V234 ) C2355( V105 V256 ) C2356( V105 V265 ) C2358( V105 V273 ) C2361( V105 V296 ) \nC2362( V105 V298 ) C2363( V106 V121 ) C2364( V106 V125 ) C2367( V106 V155 ) C2369( V106 V215 ) C2370( V106 V221 ) \nC2371( V106 V222 ) C2372( V106 V225 ) C2377( V107 V128 ) C2383( V107 V178 ) C2384( V107 V181 ) C2386( V107 V199 ) \nC2387( V107 V201 ) C2388( V107 V202 ) C2389( V107 V217 ) C2391( V107 V236 ) C2393( V107 V266 ) C2395( V107 V289 ) \nC2396( V107 V291 ) C2438( V110 V111 ) C2440( V110 V119 ) C2443( V110 V205 ) C2444( V110 V227 ) C2447( V110 V257 ) \nC2449( V110 V263 ) C2450( V110 V276 ) C2452( V110 V297 ) C2453( V110 V298 ) C2455( V110 V301 ) C2457( V111 V119 ) \nC2458( V111 V123 ) C2461( V111 V155 ) C2463( V111 V176 ) C2464( V111 V194 ) C2465( V111 V227 ) C2468( V111 V253 ) \nC2470( V111 V257 ) C2473( V111 V283 ) C2474( V111 V297 ) C2540( V115 V157 ) C2542( V115 V165 ) C2543( V115 V179 ) \nC2544( V115 V180 ) C2547( V115 V198 ) C2548( V115 V199 ) C2549( V115 V202 ) C2550( V115 V206 ) C2551( V115 V213 ) \nC2553( V115 V237 ) C2554( V115 V240 ) C2555( V115 V280 ) C2556( V115 V284 ) C2557( V115 V287 ) C2558( V115 V306 ) \nC2576( V117 V137 ) C2577( V117 V143 ) C2579( V117 V154 ) C2580( V117 V190 ) C2581( V117 V194 ) C2583( V117 V204 ) \nC2587( V117 V262 ) C2588( V117 V271 ) C2589( V117 V280 ) C2591( V117 V283 ) C2592( V117 V302 ) C2594( V117 V312 ) \nC2595( V118 V124 ) C2596( V118 V126 ) C2598( V118 V137 ) C2601( V118 V156 ) C2602( V118 V190 ) C2604( V118 V214 ) \nC2606( V118 V232 ) C2607( V118 V245 ) C2608( V118 V252 ) C2609( V118 V256 ) C2610( V118 V286 ) C2611( V118 V288 ) \nC2614( V118 V310 ) C2619( V119 V145 ) C2620( V119 V151 ) C2623( V119 V172 ) C2626( V119 V204 ) C2627( V119 V227 ) \nC2628( V119 V234 ) C2630( V119 V257 ) C2632( V119 V285 ) C2633( V119 V297 ) C2634( V119 V310 ) C2659( V121 V178 ) \nC2660( V121 V185 ) C2662( V121 V213 ) C2663( V121 V221 ) C2664( V121 V222 ) C2665( V121 V225 ) C2667( V121 V265 ) \nC2669( V121 V296 ) C2670( V121 V298 ) C2689( V123 V151 ) C2690( V123 V155 ) C2691( V123 V176 ) C2692( V123 V194 ) \nC2693( V123 V253 ) C2694( V123 V260 ) C2696( V123 V273 ) C2699( V124 V152 ) C2700( V124 V167 ) C2701( V124 V168 ) \nC2702( V124 V205 ) C2706( V124 V252 ) C2708( V124 V256 ) C2709( V124 V267 ) C2710( V124 V275 ) C2711( V124 V277 ) \nC2712( V124 V296 ) C2713( V124 V310 ) C2714( V125 V126 ) C2715( V125 V144 ) C2717( V125 V154 ) C2719( V125 V180 ) \nC2721( V125 V211 ) C2722( V125 V215 ) C2723( V125 V217 ) C2725( V125 V239 ) C2726( V125 V267 ) C2730( V126 V134 ) \nC2733( V126 V154 ) C2734( V126 V156 ) C2737( V126 V180 ) C2738( V126 V190 ) C2740( V126 V214 ) C2741( V126 V217 ) \nC2742( V126 V226 ) C2743( V126 V232 ) C2744( V126 V239 ) C2745( V126 V245 ) C2746( V126 V251 ) C2747( V126 V267 ) \nC2748( V126 V286 ) C2749( V126 V291 ) C2751( V126 V303 ) C2753( V127 V143 ) C2754( V127 V152 ) C2755( V127 V161 ) \nC2756( V127 V164 ) C2758( V127 V180 ) C2760( V127 V186 ) C2761( V127 V187 ) C2764( V127 V218 ) C2765( V127 V228 ) \nC2766( V127 V239 ) C2767( V127 V240 ) C2768( V127 V250 ) C2769( V127 V253 ) C2770( V127 V265 ) C2772( V127 V281 ) \nC2773( V127 V297 ) C2774( V128 V129 ) C2775( V128 V134 ) C2777( V128 V176 ) C2778( V128 V183 ) C2779( V128 V185 ) \nC2780( V128 V187 ) C2781( V128 V199 ) C2782( V128 V201 ) C2783( V128 V202 ) C2785( V128 V227 ) C2787( V128 V264 ) \nC2788( V128 V266 ) C2790( V129 V134 ) C2793( V129 V162 ) C2795( V129 V176 ) C2796( V129 V183 ) C2797( V129 V185 ) \nC2798( V129 V187 ) C2800( V129 V200 ) C2801( V129 V236 ) C2805( V129 V264 ) C2807( V129 V281 ) C2827( V131 V142 ) \nC2828( V131 V152 ) C2829( V131 V155 ) C2830( V131 V172 ) C2831( V131 V181 ) C2832( V131 V192 ) C2833( V131 V197 ) \nC2834( V131 V205 ) C2836( V131 V211 ) C2837( V131 V217 ) C2838( V131 V223 ) C2840( V131 V226 ) C2841( V131 V232 ) \nC2842( V131 V237 ) C2843( V131 V271 ) C2879( V134 V167 ) C2881( V134 V176 ) C2882( V134 V183 ) C2883( V134 V185 ) \nC2884( V134 V187 ) C2885( V134 V190 ) C2886( V134 V198 ) C2889( V134 V226 ) C2891( V134 V251 ) C2892( V134 V264 ) \nC2893( V134 V291 ) C2894( V134 V303 ) C2935( V137 V154 ) C2936( V137 V156 ) C2937( V137 V190 ) C2940( V137 V219 ) \nC2941( V137 V271 ) C2942( V137 V283 ) C2943( V137 V288 ) C2945( V137 V302 ) C2948( V138 V146 ) C2949( V138 V153 ) \nC2950( V138 V154 ) C2951( V138 V157 ) C2952( V138 V162 ) C2953( V138 V169 ) C2954( V138 V173 ) C2956( V138 V232 ) \nC2957( V138 V233 ) C2958( V138 V239 ) C2959( V138 V262 ) C2960( V138 V263 ) C2961( V138 V272 ) C2962( V138 V275 ) \nC2963( V138 V277 ) C2964( V138 V288 ) C3008( V142 V152 ) C3009( V142 V153 ) C3010( V142 V155 ) C3011( V142 V172 ) \nC3012( V142 V181 ) C3013( V142 V192 ) C3014( V142 V200 ) C3015( V142 V205 ) C3017( V142 V211 ) C3019( V142 V226 ) \nC3020( V142 V227 ) C3021( V142 V271 ) C3023( V142 V287 ) C3025( V143 V144 ) C3027( V143 V161 ) C3030( V143 V197 ) \nC3031( V143 V204 ) C3032( V143 V225 ) C3033( V143 V239 ) C3034( V143 V240 ) C3038( V143 V276 ) C3041( V143 V297 ) \nC3042( V144 V194 ) C3044( V144 V197 ) C3045( V144 V211 ) C3046( V144 V225 ) C3049( V144 V255 ) C3053( V144 V276 ) \nC3060( V145 V151 ) C3062( V145 V172 ) C3063( V145 V183 ) C3065( V145 V199 ) C3067( V145 V215 ) C3069( V145 V234 ) \nC3071( V145 V255 ) C3073( V145 V260 ) C3074( V145 V285 ) C3075( V145 V310 ) C3078( V146 V154 ) C3079( V146 V168 ) \nC3080( V146 V173 ) C3081( V146 V197 ) C3084( V146 V214 ) C3085( V146 V225 ) C3086( V146 V233 ) C3087( V146 V240 ) \nC3088( V146 V260 ) C3089( V146 V263 ) C3090( V146 V267 ) C3091( V146</w:t>
      </w:r>
    </w:p>
    <w:p>
      <w:pPr>
        <w:pStyle w:val="PreformattedText"/>
        <w:bidi w:val="0"/>
        <w:spacing w:before="0" w:after="0"/>
        <w:jc w:val="left"/>
        <w:rPr/>
      </w:pPr>
      <w:r>
        <w:rPr/>
        <w:t xml:space="preserve"> </w:t>
      </w:r>
      <w:r>
        <w:rPr/>
        <w:t>V280 ) C3092( V146 V288 ) C3158( V151 V172 ) \nC3159( V151 V183 ) C3160( V151 V201 ) C3161( V151 V234 ) C3163( V151 V252 ) C3164( V151 V266 ) C3166( V151 V273 ) \nC3168( V151 V285 ) C3170( V151 V310 ) C3171( V152 V167 ) C3173( V152 V181 ) C3174( V152 V187 ) C3175( V152 V205 ) \nC3178( V152 V226 ) C3179( V152 V253 ) C3180( V152 V267 ) C3181( V152 V275 ) C3182( V152 V277 ) C3185( V153 V162 ) \nC3186( V153 V200 ) C3189( V153 V218 ) C3190( V153 V227 ) C3191( V153 V250 ) C3192( V153 V251 ) C3193( V153 V262 ) \nC3194( V153 V275 ) C3195( V153 V277 ) C3196( V153 V287 ) C3200( V154 V173 ) C3201( V154 V180 ) C3202( V154 V217 ) \nC3203( V154 V233 ) C3204( V154 V239 ) C3205( V154 V263 ) C3206( V154 V267 ) C3207( V154 V271 ) C3208( V154 V283 ) \nC3209( V154 V288 ) C3210( V154 V302 ) C3212( V155 V172 ) C3213( V155 V176 ) C3215( V155 V192 ) C3216( V155 V194 ) \nC3218( V155 V211 ) C3221( V155 V253 ) C3222( V155 V271 ) C3225( V156 V164 ) C3226( V156 V190 ) C3229( V156 V214 ) \nC3230( V156 V232 ) C3231( V156 V245 ) C3232( V156 V263 ) C3233( V156 V273 ) C3234( V156 V286 ) C3235( V156 V288 ) \nC3239( V156 V297 ) C3240( V156 V303 ) C3241( V157 V165 ) C3242( V157 V169 ) C3243( V157 V179 ) C3244( V157 V180 ) \nC3246( V157 V198 ) C3247( V157 V202 ) C3248( V157 V232 ) C3249( V157 V239 ) C3251( V157 V249 ) C3252( V157 V264 ) \nC3253( V157 V272 ) C3298( V161 V168 ) C3299( V161 V177 ) C3300( V161 V178 ) C3304( V161 V219 ) C3305( V161 V239 ) \nC3306( V161 V240 ) C3307( V161 V261 ) C3308( V161 V265 ) C3310( V161 V297 ) C3313( V162 V200 ) C3316( V162 V223 ) \nC3317( V162 V255 ) C3318( V162 V262 ) C3319( V162 V266 ) C3321( V162 V275 ) C3322( V162 V277 ) C3323( V162 V281 ) \nC3324( V162 V287 ) C3325( V162 V302 ) C3326( V162 V306 ) C3343( V164 V177 ) C3344( V164 V180 ) C3345( V164 V186 ) \nC3347( V164 V218 ) C3348( V164 V228 ) C3349( V164 V249 ) C3350( V164 V250 ) C3351( V164 V257 ) C3352( V164 V263 ) \nC3353( V164 V265 ) C3354( V164 V273 ) C3355( V164 V281 ) C3358( V164 V297 ) C3359( V164 V303 ) C3360( V165 V173 ) \nC3361( V165 V179 ) C3362( V165 V180 ) C3364( V165 V198 ) C3365( V165 V202 ) C3367( V165 V228 ) C3385( V167 V198 ) \nC3389( V167 V252 ) C3390( V167 V253 ) C3392( V167 V267 ) C3393( V167 V275 ) C3394( V167 V277 ) C3395( V167 V303 ) \nC3398( V168 V177 ) C3399( V168 V178 ) C3400( V168 V205 ) C3402( V168 V214 ) C3404( V168 V240 ) C3406( V168 V260 ) \nC3407( V168 V261 ) C3408( V168 V267 ) C3409( V168 V296 ) C3410( V169 V170 ) C3413( V169 V206 ) C3415( V169 V232 ) \nC3416( V169 V236 ) C3417( V169 V239 ) C3418( V169 V272 ) C3419( V169 V285 ) C3420( V169 V310 ) C3422( V170 V200 ) \nC3423( V170 V206 ) C3426( V170 V233 ) C3428( V170 V236 ) C3429( V170 V237 ) C3433( V170 V310 ) C3450( V172 V192 ) \nC3452( V172 V199 ) C3454( V172 V211 ) C3455( V172 V215 ) C3457( V172 V234 ) C3459( V172 V260 ) C3460( V172 V271 ) \nC3461( V172 V285 ) C3462( V172 V310 ) C3463( V173 V181 ) C3464( V173 V192 ) C3466( V173 V218 ) C3467( V173 V233 ) \nC3470( V173 V249 ) C3471( V173 V263 ) C3472( V173 V288 ) C3473( V173 V289 ) C3474( V173 V302 ) C3500( V176 V183 ) \nC3501( V176 V185 ) C3502( V176 V187 ) C3503( V176 V189 ) C3504( V176 V194 ) C3505( V176 V198 ) C3508( V176 V251 ) \nC3509( V176 V253 ) C3511( V176 V264 ) C3512( V176 V276 ) C3514( V177 V178 ) C3515( V177 V214 ) C3516( V177 V215 ) \nC3517( V177 V221 ) C3518( V177 V228 ) C3520( V177 V249 ) C3521( V177 V257 ) C3522( V177 V261 ) C3526( V178 V181 ) \nC3528( V178 V236 ) C3530( V178 V261 ) C3533( V178 V291 ) C3534( V179 V180 ) C3536( V179 V198 ) C3537( V179 V202 ) \nC3539( V179 V222 ) C3540( V179 V223 ) C3541( V179 V226 ) C3544( V179 V286 ) C3545( V179 V306 ) C3547( V180 V186 ) \nC3548( V180 V198 ) C3549( V180 V202 ) C3550( V180 V217 ) C3551( V180 V218 ) C3552( V180 V228 ) C3553( V180 V239 ) \nC3554( V180 V250 ) C3555( V180 V265 ) C3556( V180 V267 ) C3557( V180 V281 ) C3558( V181 V192 ) C3559( V181 V205 ) \nC3560( V181 V218 ) C3561( V181 V226 ) C3562( V181 V236 ) C3565( V181 V249 ) C3568( V181 V289 ) C3569( V181 V291 ) \nC3571( V181 V302 ) C3585( V183 V185 ) C3586( V183 V187 ) C3587( V183 V201 ) C3590( V183 V252 ) C3591( V183 V255 ) \nC3593( V183 V264 ) C3594( V183 V266 ) C3612( V185 V187 ) C3614( V185 V213 ) C3617( V185 V261 ) C3618( V185 V262 ) \nC3619( V185 V264 ) C3620( V185 V265 ) C3621( V185 V281 ) C3622( V185 V284 ) C3624( V185 V296 ) C3625( V185 V298 ) \nC3628( V186 V202 ) C3629( V186 V206 ) C3631( V186 V218 ) C3632( V186 V228 ) C3635( V186 V250 ) C3636( V186 V265 ) \nC3637( V186 V281 ) C3638( V186 V288 ) C3642( V186 V301 ) C3647( V187 V245 ) C3648( V187 V253 ) C3649( V187 V257 ) \nC3650( V187 V261 ) C3651( V187 V264 ) C3652( V187 V275 ) C3665( V189 V198 ) C3666( V189 V213 ) C3667( V189 V219 ) \nC3668( V189 V234 ) C3670( V189 V251 ) C3673( V189 V271 ) C3674( V189 V276 ) C3675( V189 V277 ) C3677( V190 V194 ) \nC3680( V190 V226 ) C3683( V190 V251 ) C3684( V190 V262 ) C3685( V190 V280 ) C3686( V190 V288 ) C3687( V190 V291 ) \nC3689( V190 V303 ) C3690( V190 V312 ) C3705( V192 V211 ) C3706( V192 V218 ) C3710( V192 V249 ) C3712( V192 V271 ) \nC3713( V192 V272 ) C3714( V192 V289 ) C3715( V192 V302 ) C3730( V194 V253 ) C3731( V194 V255 ) C3733( V194 V262 ) \nC3736( V194 V280 ) C3740( V194 V312 ) C3764( V197 V217 ) C3765( V197 V223 ) C3767( V197 V225 ) C3768( V197 V232 ) \nC3769( V197 V237 ) C3771( V197 V276 ) C3772( V197 V280 ) C3774( V198 V202 ) C3777( V198 V251 ) C3779( V198 V276 ) \nC3780( V198 V303 ) C3782( V199 V201 ) C3783( V199 V202 ) C3784( V199 V213 ) C3785( V199 V215 ) C3788( V199 V237 ) \nC3789( V199 V240 ) C3790( V199 V260 ) C3791( V199 V266 ) C3792( V199 V284 ) C3794( V200 V227 ) C3796( V200 V233 ) \nC3799( V200 V281 ) C3800( V200 V287 ) C3801( V201 V202 ) C3804( V201 V252 ) C3805( V201 V266 ) C3808( V201 V272 ) \nC3809( V201 V283 ) C3814( V202 V266 ) C3815( V202 V288 ) C3823( V204 V250 ) C3824( V204 V256 ) C3826( V204 V291 ) \nC3827( V204 V312 ) C3829( V205 V226 ) C3833( V205 V263 ) C3834( V205 V276 ) C3837( V205 V296 ) C3838( V205 V301 ) \nC3841( V206 V236 ) C3843( V206 V280 ) C3844( V206 V287 ) C3846( V206 V301 ) C3848( V206 V306 ) C3850( V206 V310 ) \nC3889( V211 V221 ) C3891( V211 V234 ) C3894( V211 V256 ) C3896( V211 V271 ) C3898( V211 V296 ) C3911( V213 V219 ) \nC3912( V213 V234 ) C3913( V213 V237 ) C3914( V213 V240 ) C3917( V213 V265 ) C3918( V213 V271 ) C3919( V213 V284 ) \nC3920( V213 V296 ) C3921( V213 V298 ) C3922( V214 V215 ) C3923( V214 V221 ) C3924( V214 V232 ) C3925( V214 V240 ) \nC3927( V214 V245 ) C3928( V214 V260 ) C3929( V214 V267 ) C3930( V214 V286 ) C3935( V215 V221 ) C3937( V215 V260 ) \nC3947( V217 V223 ) C3949( V217 V232 ) C3950( V217 V237 ) C3951( V217 V239 ) C3953( V217 V267 ) C3954( V217 V289 ) \nC3955( V218 V228 ) C3958( V218 V249 ) C3959( V218 V250 ) C3960( V218 V251 ) C3961( V218 V265 ) C3962( V218 V281 ) \nC3963( V218 V289 ) C3966( V218 V302 ) C3967( V219 V234 ) C3970( V219 V265 ) C3971( V219 V271 ) C3981( V221 V222 ) \nC3982( V221 V225 ) C3984( V221 V234 ) C3987( V221 V256 ) C3989( V221 V296 ) C3992( V222 V225 ) C3993( V222 V233 ) \nC3995( V222 V286 ) C3996( V222 V306 ) C3997( V222 V312 ) C3999( V223 V226 ) C4000( V223 V232 ) C4001( V223 V237 ) \nC4002( V223 V255 ) C4003( V223 V266 ) C4005( V223 V287 ) C4006( V223 V302 ) C4007( V223 V306 ) C4016( V225 V276 ) \nC4017( V225 V280 ) C4019( V226 V251 ) C4021( V226 V291 ) C4023( V226 V303 ) C4025( V227 V257 ) C4027( V227 V287 ) \nC4028( V227 V297 ) C4031( V228 V249 ) C4032( V228 V250 ) C4033( V228 V257 ) C4034( V228 V265 ) C4035( V228 V281 ) \nC4068( V232 V237 ) C4069( V232 V239 ) C4070( V232 V245 ) C4071( V232 V272 ) C4072( V232 V286 ) C4074( V233 V263 ) \nC4077( V233 V288 ) C4078( V233 V312 ) C4082( V234 V256 ) C4084( V234 V271 ) C4085( V234 V285 ) C4087( V234 V296 ) \nC4088( V234 V310 ) C4097( V236 V291 ) C4099( V236 V310 ) C4100( V237 V240 ) C4102( V237 V284 ) C4111( V239 V240 ) \nC4112( V239 V267 ) C4113( V239 V272 ) C4115( V239 V297 ) C4116( V240 V260 ) C4117( V240 V267 ) C4119( V240 V284 ) \nC4120( V240 V297 ) C4149( V245 V257 ) C4150( V245 V261 ) C4151( V245 V275 ) C4153( V245 V286 ) C4173( V249 V257 ) \nC4174( V249 V264 ) C4175( V249 V289 ) C4178( V249 V302 ) C4180( V250 V251 ) C4181( V250 V256 ) C4182( V250 V265 ) \nC4183( V250 V281 ) C4184( V250 V291 ) C4187( V250 V312 ) C4189( V251 V276 ) C4190( V251 V291 ) C4193( V251 V303 ) \nC4194( V252 V253 ) C4196( V252 V256 ) C4197( V252 V266 ) C4200( V252 V310 ) C4210( V255 V266 ) C4213( V255 V287 ) \nC4215( V255 V302 ) C4216( V255 V306 ) C4220( V256 V291 ) C4222( V256 V296 ) C4223( V256 V310 ) C4224( V256 V312 ) \nC4226( V257 V261 ) C4227( V257 V275 ) C4229( V257 V297 ) C4240( V260 V267 ) C4241( V261 V262 ) C4242( V261 V275 ) \nC4243( V261 V281 ) C4244( V261 V284 ) C4246( V261 V298 ) C4248( V262 V275 ) C4249( V262 V277 ) C4250( V262 V280 ) \nC4251( V262 V281 ) C4252( V262 V284 ) C4254( V262 V298 ) C4255( V262 V312 ) C4257( V263 V273 ) C4258( V263 V276 ) \nC4259( V263 V288 ) C4261( V263 V297 ) C4262( V263 V301 ) C4263( V263 V303 ) C4266( V265 V281 ) C4267( V265 V296 ) \nC4268( V265 V298 ) C4270( V266 V287 ) C4272( V266 V302 ) C4273( V266 V306 ) C4274( V267 V275 ) C4275( V267 V277 ) \nC4289( V271 V283 ) C4290( V271 V302 ) C4292( V272 V283 ) C4294( V273 V289 ) C4296( V273 V297 ) C4297( V273 V303 ) \nC4303( V275 V277 ) C4305( V276 V301 ) C4311( V280 V287 ) C4312( V280 V306 ) C4313( V280 V312 ) C4315( V281 V284 ) \nC4317( V281 V298 ) C4321( V283 V302 ) C4325( V284 V298 ) C4327( V285 V286 ) C4328( V285 V310 ) C4330( V286 V306 ) \nC4331( V287 V302 ) C4332( V287 V306 ) C4336( V289 V302 ) C4339( V291 V303 ) C4340( V291 V312 ) C4351( V296 V298 ) \nC4352( V297 V303 ) C4354( V298 V301 ) C4366( V302 V306 ) "]1[shape=box, label="id:1 level: 1\n101: V22 V23 V30 V36 V41 \nV45 V46 V49 V50 V51 V56 \nV57 V58 V60 V63 V68 V69 \nV71 V74 V78 V80 V81 V85 \nV86 V87 V88 V90 V93 V94 \nV106 V107 V114 V118 V119 V121 \nV124 V126 V127 V128 V131 V134 \nV138 V142 V143 V144 V145 V146 \nV151 V153 V154 V156</w:t>
      </w:r>
    </w:p>
    <w:p>
      <w:pPr>
        <w:pStyle w:val="PreformattedText"/>
        <w:bidi w:val="0"/>
        <w:spacing w:before="0" w:after="0"/>
        <w:jc w:val="left"/>
        <w:rPr/>
      </w:pPr>
      <w:r>
        <w:rPr/>
        <w:t xml:space="preserve"> </w:t>
      </w:r>
      <w:r>
        <w:rPr/>
        <w:t>V162 V164 \nV172 V173 V174 V180 V186 V190 \nV197 V199 V200 V201 V202 V217 \nV218 V221 V222 V223 V225 V226 \nV227 V228 V232 V233 V234 V237 \nV250 V251 V252 V255 V256 V262 \nV263 V265 V266 V273 V275 V276 \nV277 V281 V284 V285 V287 V288 \nV291 V297 V302 V303 V306 V310 \n668: C406( V22 V30 ) C407( V22 V41 ) C408( V22 V46 ) C409( V22 V56 ) C410( V22 V74 ) \nC411( V22 V86 ) C413( V22 V106 ) C414( V22 V121 ) C420( V22 V164 ) C422( V22 V221 ) C423( V22 V222 ) \nC424( V22 V225 ) C425( V22 V228 ) C426( V22 V233 ) C435( V23 V80 ) C436( V23 V107 ) C437( V23 V114 ) \nC439( V23 V128 ) C440( V23 V174 ) C446( V23 V199 ) C447( V23 V201 ) C448( V23 V202 ) C451( V23 V237 ) \nC454( V23 V251 ) C456( V23 V266 ) C457( V23 V276 ) C458( V23 V284 ) C627( V30 V46 ) C630( V30 V56 ) \nC632( V30 V74 ) C635( V30 V106 ) C636( V30 V121 ) C637( V30 V128 ) C640( V30 V164 ) C642( V30 V221 ) \nC643( V30 V222 ) C644( V30 V225 ) C645( V30 V227 ) C646( V30 V228 ) C785( V36 V50 ) C787( V36 V56 ) \nC788( V36 V57 ) C789( V36 V78 ) C791( V36 V86 ) C793( V36 V93 ) C794( V36 V118 ) C795( V36 V124 ) \nC796( V36 V127 ) C800( V36 V173 ) C806( V36 V252 ) C808( V36 V256 ) C810( V36 V310 ) C907( V41 V85 ) \nC908( V41 V86 ) C909( V41 V90 ) C914( V41 V143 ) C915( V41 V144 ) C918( V41 V197 ) C920( V41 V222 ) \nC921( V41 V225 ) C922( V41 V228 ) C923( V41 V233 ) C926( V41 V276 ) C1004( V45 V60 ) C1005( V45 V71 ) \nC1007( V45 V74 ) C1009( V45 V81 ) C1010( V45 V93 ) C1014( V45 V142 ) C1015( V45 V151 ) C1016( V45 V153 ) \nC1017( V45 V200 ) C1019( V45 V218 ) C1020( V45 V227 ) C1021( V45 V250 ) C1022( V45 V251 ) C1024( V45 V273 ) \nC1026( V45 V287 ) C1030( V46 V56 ) C1031( V46 V57 ) C1032( V46 V74 ) C1033( V46 V106 ) C1034( V46 V114 ) \nC1035( V46 V119 ) C1036( V46 V121 ) C1038( V46 V145 ) C1039( V46 V151 ) C1040( V46 V172 ) C1042( V46 V221 ) \nC1043( V46 V222 ) C1044( V46 V225 ) C1045( V46 V234 ) C1050( V46 V275 ) C1051( V46 V285 ) C1052( V46 V310 ) \nC1100( V49 V74 ) C1101( V49 V93 ) C1104( V49 V131 ) C1112( V49 V197 ) C1114( V49 V217 ) C1115( V49 V223 ) \nC1117( V49 V232 ) C1118( V49 V237 ) C1122( V49 V285 ) C1125( V50 V56 ) C1126( V50 V57 ) C1128( V50 V71 ) \nC1130( V50 V118 ) C1131( V50 V124 ) C1132( V50 V145 ) C1133( V50 V146 ) C1135( V50 V172 ) C1137( V50 V197 ) \nC1138( V50 V199 ) C1143( V50 V225 ) C1144( V50 V252 ) C1145( V50 V256 ) C1148( V50 V310 ) C1149( V51 V58 ) \nC1150( V51 V60 ) C1151( V51 V81 ) C1158( V51 V146 ) C1160( V51 V174 ) C1168( V51 V284 ) C1266( V56 V57 ) \nC1267( V56 V74 ) C1268( V56 V81 ) C1270( V56 V106 ) C1272( V56 V118 ) C1273( V56 V121 ) C1274( V56 V124 ) \nC1279( V56 V221 ) C1280( V56 V222 ) C1282( V56 V225 ) C1283( V56 V252 ) C1284( V56 V256 ) C1286( V56 V310 ) \nC1287( V57 V114 ) C1288( V57 V118 ) C1289( V57 V119 ) C1290( V57 V124 ) C1291( V57 V145 ) C1292( V57 V151 ) \nC1293( V57 V172 ) C1294( V57 V173 ) C1297( V57 V218 ) C1299( V57 V234 ) C1304( V57 V252 ) C1305( V57 V256 ) \nC1306( V57 V285 ) C1308( V57 V302 ) C1309( V57 V310 ) C1316( V58 V174 ) C1318( V58 V186 ) C1320( V58 V202 ) \nC1327( V58 V262 ) C1328( V58 V281 ) C1329( V58 V284 ) C1330( V58 V288 ) C1361( V60 V74 ) C1362( V60 V81 ) \nC1364( V60 V142 ) C1365( V60 V144 ) C1366( V60 V153 ) C1368( V60 V200 ) C1370( V60 V227 ) C1371( V60 V255 ) \nC1376( V60 V287 ) C1426( V63 V114 ) C1427( V63 V131 ) C1428( V63 V142 ) C1430( V63 V162 ) C1436( V63 V223 ) \nC1437( V63 V226 ) C1439( V63 V255 ) C1440( V63 V266 ) C1444( V63 V287 ) C1446( V63 V302 ) C1447( V63 V306 ) \nC1553( V68 V78 ) C1554( V68 V94 ) C1557( V68 V121 ) C1559( V68 V126 ) C1562( V68 V134 ) C1564( V68 V174 ) \nC1566( V68 V190 ) C1569( V68 V226 ) C1573( V68 V251 ) C1576( V68 V291 ) C1577( V68 V303 ) C1580( V69 V87 ) \nC1581( V69 V94 ) C1586( V69 V138 ) C1587( V69 V154 ) C1588( V69 V156 ) C1590( V69 V164 ) C1593( V69 V232 ) \nC1595( V69 V263 ) C1598( V69 V273 ) C1601( V69 V297 ) C1602( V69 V302 ) C1603( V69 V303 ) C1632( V71 V78 ) \nC1634( V71 V88 ) C1639( V71 V138 ) C1640( V71 V146 ) C1641( V71 V151 ) C1642( V71 V154 ) C1643( V71 V173 ) \nC1644( V71 V197 ) C1646( V71 V225 ) C1647( V71 V233 ) C1648( V71 V263 ) C1650( V71 V273 ) C1653( V71 V288 ) \nC1698( V74 V81 ) C1699( V74 V93 ) C1700( V74 V106 ) C1701( V74 V121 ) C1702( V74 V131 ) C1704( V74 V142 ) \nC1705( V74 V153 ) C1706( V74 V197 ) C1707( V74 V200 ) C1709( V74 V217 ) C1710( V74 V221 ) C1711( V74 V222 ) \nC1712( V74 V223 ) C1714( V74 V225 ) C1715( V74 V227 ) C1716( V74 V232 ) C1717( V74 V237 ) C1718( V74 V287 ) \nC1784( V78 V86 ) C1785( V78 V88 ) C1786( V78 V93 ) C1790( V78 V138 ) C1792( V78 V146 ) C1793( V78 V154 ) \nC1796( V78 V173 ) C1798( V78 V233 ) C1802( V78 V263 ) C1803( V78 V288 ) C1830( V80 V88 ) C1832( V80 V107 ) \nC1834( V80 V114 ) C1836( V80 V128 ) C1839( V80 V174 ) C1843( V80 V199 ) C1844( V80 V201 ) C1845( V80 V202 ) \nC1847( V80 V222 ) C1851( V80 V266 ) C1853( V80 V306 ) C1859( V81 V142 ) C1860( V81 V153 ) C1861( V81 V200 ) \nC1865( V81 V227 ) C1867( V81 V287 ) C1927( V85 V90 ) C1930( V85 V107 ) C1931( V85 V131 ) C1932( V85 V142 ) \nC1933( V85 V143 ) C1934( V85 V144 ) C1936( V85 V172 ) C1940( V85 V197 ) C1943( V85 V225 ) C1948( V85 V276 ) \nC1950( V85 V291 ) C1951( V86 V90 ) C1952( V86 V93 ) C1955( V86 V138 ) C1958( V86 V153 ) C1960( V86 V162 ) \nC1962( V86 V173 ) C1965( V86 V222 ) C1966( V86 V233 ) C1967( V86 V262 ) C1968( V86 V275 ) C1969( V86 V277 ) \nC1973( V87 V94 ) C1977( V87 V156 ) C1979( V87 V164 ) C1984( V87 V201 ) C1988( V87 V263 ) C1992( V87 V273 ) \nC1995( V87 V297 ) C1996( V87 V303 ) C1999( V88 V128 ) C2001( V88 V134 ) C2002( V88 V138 ) C2003( V88 V146 ) \nC2004( V88 V154 ) C2005( V88 V173 ) C2012( V88 V222 ) C2013( V88 V233 ) C2016( V88 V263 ) C2019( V88 V288 ) \nC2020( V88 V306 ) C2044( V90 V138 ) C2045( V90 V143 ) C2046( V90 V144 ) C2048( V90 V153 ) C2050( V90 V162 ) \nC2051( V90 V197 ) C2053( V90 V225 ) C2056( V90 V262 ) C2057( V90 V275 ) C2058( V90 V276 ) C2059( V90 V277 ) \nC2098( V93 V131 ) C2100( V93 V153 ) C2102( V93 V173 ) C2104( V93 V197 ) C2105( V93 V217 ) C2106( V93 V218 ) \nC2107( V93 V223 ) C2109( V93 V232 ) C2110( V93 V237 ) C2111( V93 V250 ) C2112( V93 V251 ) C2117( V94 V121 ) \nC2120( V94 V145 ) C2121( V94 V156 ) C2122( V94 V164 ) C2129( V94 V255 ) C2131( V94 V263 ) C2132( V94 V273 ) \nC2135( V94 V297 ) C2136( V94 V303 ) C2363( V106 V121 ) C2370( V106 V221 ) C2371( V106 V222 ) C2372( V106 V225 ) \nC2376( V107 V114 ) C2377( V107 V128 ) C2381( V107 V174 ) C2386( V107 V199 ) C2387( V107 V201 ) C2388( V107 V202 ) \nC2389( V107 V217 ) C2393( V107 V266 ) C2396( V107 V291 ) C2517( V114 V119 ) C2518( V114 V128 ) C2519( V114 V145 ) \nC2520( V114 V151 ) C2521( V114 V162 ) C2522( V114 V172 ) C2523( V114 V174 ) C2524( V114 V199 ) C2525( V114 V201 ) \nC2526( V114 V202 ) C2528( V114 V223 ) C2530( V114 V234 ) C2532( V114 V255 ) C2533( V114 V266 ) C2534( V114 V285 ) \nC2535( V114 V287 ) C2536( V114 V302 ) C2537( V114 V306 ) C2538( V114 V310 ) C2595( V118 V124 ) C2596( V118 V126 ) \nC2601( V118 V156 ) C2602( V118 V190 ) C2606( V118 V232 ) C2608( V118 V252 ) C2609( V118 V256 ) C2611( V118 V288 ) \nC2614( V118 V310 ) C2619( V119 V145 ) C2620( V119 V151 ) C2623( V119 V172 ) C2627( V119 V227 ) C2628( V119 V234 ) \nC2632( V119 V285 ) C2633( V119 V297 ) C2634( V119 V310 ) C2663( V121 V221 ) C2664( V121 V222 ) C2665( V121 V225 ) \nC2667( V121 V265 ) C2706( V124 V252 ) C2708( V124 V256 ) C2710( V124 V275 ) C2711( V124 V277 ) C2713( V124 V310 ) \nC2730( V126 V134 ) C2733( V126 V154 ) C2734( V126 V156 ) C2736( V126 V174 ) C2737( V126 V180 ) C2738( V126 V190 ) \nC2741( V126 V217 ) C2742( V126 V226 ) C2743( V126 V232 ) C2746( V126 V251 ) C2749( V126 V291 ) C2751( V126 V303 ) \nC2753( V127 V143 ) C2756( V127 V164 ) C2758( V127 V180 ) C2760( V127 V186 ) C2764( V127 V218 ) C2765( V127 V228 ) \nC2768( V127 V250 ) C2770( V127 V265 ) C2772( V127 V281 ) C2773( V127 V297 ) C2775( V128 V134 ) C2776( V128 V174 ) \nC2781( V128 V199 ) C2782( V128 V201 ) C2783( V128 V202 ) C2785( V128 V227 ) C2788( V128 V266 ) C2827( V131 V142 ) \nC2830( V131 V172 ) C2833( V131 V197 ) C2837( V131 V217 ) C2838( V131 V223 ) C2840( V131 V226 ) C2841( V131 V232 ) \nC2842( V131 V237 ) C2880( V134 V174 ) C2885( V134 V190 ) C2889( V134 V226 ) C2891( V134 V251 ) C2893( V134 V291 ) \nC2894( V134 V303 ) C2948( V138 V146 ) C2949( V138 V153 ) C2950( V138 V154 ) C2952( V138 V162 ) C2954( V138 V173 ) \nC2956( V138 V232 ) C2957( V138 V233 ) C2959( V138 V262 ) C2960( V138 V263 ) C2962( V138 V275 ) C2963( V138 V277 ) \nC2964( V138 V288 ) C3009( V142 V153 ) C3011( V142 V172 ) C3014( V142 V200 ) C3019( V142 V226 ) C3020( V142 V227 ) \nC3023( V142 V287 ) C3025( V143 V144 ) C3030( V143 V197 ) C3032( V143 V225 ) C3038( V143 V276 ) C3041( V143 V297 ) \nC3044( V144 V197 ) C3046( V144 V225 ) C3049( V144 V255 ) C3053( V144 V276 ) C3060( V145 V151 ) C3062( V145 V172 ) \nC3065( V145 V199 ) C3069( V145 V234 ) C3071( V145 V255 ) C3074( V145 V285 ) C3075( V145 V310 ) C3078( V146 V154 ) \nC3080( V146 V173 ) C3081( V146 V197 ) C3085( V146 V225 ) C3086( V146 V233 ) C3089( V146 V263 ) C3092( V146 V288 ) \nC3158( V151 V172 ) C3160( V151 V201 ) C3161( V151 V234 ) C3163( V151 V252 ) C3164( V151 V266 ) C3166( V151 V273 ) \nC3168( V151 V285 ) C3170( V151 V310 ) C3185( V153 V162 ) C3186( V153 V200 ) C3189( V153 V218 ) C3190( V153 V227 ) \nC3191( V153 V250 ) C3192( V153 V251 ) C3193( V153 V262 ) C3194( V153 V275 ) C3195( V153 V277 ) C3196( V153 V287 ) \nC3200( V154 V173 ) C3201( V154 V180 ) C3202( V154 V217 ) C3203( V154 V233 ) C3205( V154 V263 ) C3209( V154 V288 ) \nC3210( V154 V302 ) C3225( V156 V164 ) C3226( V156 V190 ) C3230( V156 V232 ) C3232( V156 V263 ) C3233( V156 V273 ) \nC3235( V156 V288 ) C3239( V156 V297 ) C3240( V156 V303 ) C3313( V162 V200 ) C3316( V162 V223 ) C3317( V162 V255 ) \nC3318( V162 V262 ) C3319( V162 V266 ) C3321( V162 V275 ) C3322( V162 V277 ) C3323( V162 V281 ) C3324( V162 V287 ) \nC3325( V162 V302 ) C3326( V162 V306 ) C3344( V164 V180 ) C3345( V164 V186 ) C3347( V164 V218 ) C3348( V164 V228 ) \nC3350(</w:t>
      </w:r>
    </w:p>
    <w:p>
      <w:pPr>
        <w:pStyle w:val="PreformattedText"/>
        <w:bidi w:val="0"/>
        <w:spacing w:before="0" w:after="0"/>
        <w:jc w:val="left"/>
        <w:rPr/>
      </w:pPr>
      <w:r>
        <w:rPr/>
        <w:t xml:space="preserve"> </w:t>
      </w:r>
      <w:r>
        <w:rPr/>
        <w:t>V164 V250 ) C3352( V164 V263 ) C3353( V164 V265 ) C3354( V164 V273 ) C3355( V164 V281 ) C3358( V164 V297 ) \nC3359( V164 V303 ) C3452( V172 V199 ) C3457( V172 V234 ) C3461( V172 V285 ) C3462( V172 V310 ) C3466( V173 V218 ) \nC3467( V173 V233 ) C3471( V173 V263 ) C3472( V173 V288 ) C3474( V173 V302 ) C3476( V174 V190 ) C3477( V174 V199 ) \nC3478( V174 V201 ) C3479( V174 V202 ) C3483( V174 V226 ) C3485( V174 V251 ) C3486( V174 V266 ) C3487( V174 V284 ) \nC3489( V174 V291 ) C3490( V174 V303 ) C3547( V180 V186 ) C3549( V180 V202 ) C3550( V180 V217 ) C3551( V180 V218 ) \nC3552( V180 V228 ) C3554( V180 V250 ) C3555( V180 V265 ) C3557( V180 V281 ) C3628( V186 V202 ) C3631( V186 V218 ) \nC3632( V186 V228 ) C3635( V186 V250 ) C3636( V186 V265 ) C3637( V186 V281 ) C3638( V186 V288 ) C3680( V190 V226 ) \nC3683( V190 V251 ) C3684( V190 V262 ) C3686( V190 V288 ) C3687( V190 V291 ) C3689( V190 V303 ) C3764( V197 V217 ) \nC3765( V197 V223 ) C3767( V197 V225 ) C3768( V197 V232 ) C3769( V197 V237 ) C3771( V197 V276 ) C3782( V199 V201 ) \nC3783( V199 V202 ) C3788( V199 V237 ) C3791( V199 V266 ) C3792( V199 V284 ) C3794( V200 V227 ) C3796( V200 V233 ) \nC3799( V200 V281 ) C3800( V200 V287 ) C3801( V201 V202 ) C3804( V201 V252 ) C3805( V201 V266 ) C3814( V202 V266 ) \nC3815( V202 V288 ) C3947( V217 V223 ) C3949( V217 V232 ) C3950( V217 V237 ) C3955( V218 V228 ) C3959( V218 V250 ) \nC3960( V218 V251 ) C3961( V218 V265 ) C3962( V218 V281 ) C3966( V218 V302 ) C3981( V221 V222 ) C3982( V221 V225 ) \nC3984( V221 V234 ) C3987( V221 V256 ) C3992( V222 V225 ) C3993( V222 V233 ) C3996( V222 V306 ) C3999( V223 V226 ) \nC4000( V223 V232 ) C4001( V223 V237 ) C4002( V223 V255 ) C4003( V223 V266 ) C4005( V223 V287 ) C4006( V223 V302 ) \nC4007( V223 V306 ) C4016( V225 V276 ) C4019( V226 V251 ) C4021( V226 V291 ) C4023( V226 V303 ) C4027( V227 V287 ) \nC4028( V227 V297 ) C4032( V228 V250 ) C4034( V228 V265 ) C4035( V228 V281 ) C4068( V232 V237 ) C4074( V233 V263 ) \nC4077( V233 V288 ) C4082( V234 V256 ) C4085( V234 V285 ) C4088( V234 V310 ) C4102( V237 V284 ) C4180( V250 V251 ) \nC4181( V250 V256 ) C4182( V250 V265 ) C4183( V250 V281 ) C4184( V250 V291 ) C4189( V251 V276 ) C4190( V251 V291 ) \nC4193( V251 V303 ) C4196( V252 V256 ) C4197( V252 V266 ) C4200( V252 V310 ) C4210( V255 V266 ) C4213( V255 V287 ) \nC4215( V255 V302 ) C4216( V255 V306 ) C4220( V256 V291 ) C4223( V256 V310 ) C4248( V262 V275 ) C4249( V262 V277 ) \nC4251( V262 V281 ) C4252( V262 V284 ) C4257( V263 V273 ) C4258( V263 V276 ) C4259( V263 V288 ) C4261( V263 V297 ) \nC4263( V263 V303 ) C4266( V265 V281 ) C4270( V266 V287 ) C4272( V266 V302 ) C4273( V266 V306 ) C4296( V273 V297 ) \nC4297( V273 V303 ) C4303( V275 V277 ) C4315( V281 V284 ) C4328( V285 V310 ) C4331( V287 V302 ) C4332( V287 V306 ) \nC4339( V291 V303 ) C4352( V297 V303 ) C4366( V302 V306 ) "];0-&gt;1[label="98: V22 V23 V30 V36 V41 \nV45 V46 V49 V50 V51 V56 \nV57 V58 V60 V63 V68 V69 \nV71 V78 V80 V81 V85 V86 \nV87 V88 V90 V93 V94 V106 \nV107 V118 V119 V121 V124 V126 \nV127 V128 V131 V134 V138 V142 \nV143 V144 V145 V146 V151 V153 \nV154 V156 V162 V164 V172 V173 \nV180 V186 V190 V197 V199 V200 \nV201 V202 V217 V218 V221 V222 \nV223 V225 V226 V227 V228 V232 \nV233 V234 V237 V250 V251 V252 \nV255 V256 V262 V263 V265 V266 \nV273 V275 V276 V277 V281 V284 \nV285 V287 V288 V291 V297 V302 \nV303 V306 V310 \n599: C406 ,C407 ,C408 ,C409 ,C411 ,\nC413 ,C414 ,C420 ,C422 ,C423 ,C424 ,\nC425 ,C426 ,C435 ,C436 ,C439 ,C446 ,\nC447 ,C448 ,C451 ,C454 ,C456 ,C457 ,\nC458 ,C627 ,C630 ,C635 ,C636 ,C637 ,\nC640 ,C642 ,C643 ,C644 ,C645 ,C646 ,\nC785 ,C787 ,C788 ,C789 ,C791 ,C793 ,\nC794 ,C795 ,C796 ,C800 ,C806 ,C808 ,\nC810 ,C907 ,C908 ,C909 ,C914 ,C915 ,\nC918 ,C920 ,C921 ,C922 ,C923 ,C926 ,\nC1004 ,C1005 ,C1009 ,C1010 ,C1014 ,C1015 ,\nC1016 ,C1017 ,C1019 ,C1020 ,C1021 ,C1022 ,\nC1024 ,C1026 ,C1030 ,C1031 ,C1033 ,C1035 ,\nC1036 ,C1038 ,C1039 ,C1040 ,C1042 ,C1043 ,\nC1044 ,C1045 ,C1050 ,C1051 ,C1052 ,C1101 ,\nC1104 ,C1112 ,C1114 ,C1115 ,C1117 ,C1118 ,\nC1122 ,C1125 ,C1126 ,C1128 ,C1130 ,C1131 ,\nC1132 ,C1133 ,C1135 ,C1137 ,C1138 ,C1143 ,\nC1144 ,C1145 ,C1148 ,C1149 ,C1150 ,C1151 ,\nC1158 ,C1168 ,C1266 ,C1268 ,C1270 ,C1272 ,\nC1273 ,C1274 ,C1279 ,C1280 ,C1282 ,C1283 ,\nC1284 ,C1286 ,C1288 ,C1289 ,C1290 ,C1291 ,\nC1292 ,C1293 ,C1294 ,C1297 ,C1299 ,C1304 ,\nC1305 ,C1306 ,C1308 ,C1309 ,C1318 ,C1320 ,\nC1327 ,C1328 ,C1329 ,C1330 ,C1362 ,C1364 ,\nC1365 ,C1366 ,C1368 ,C1370 ,C1371 ,C1376 ,\nC1427 ,C1428 ,C1430 ,C1436 ,C1437 ,C1439 ,\nC1440 ,C1444 ,C1446 ,C1447 ,C1553 ,C1554 ,\nC1557 ,C1559 ,C1562 ,C1566 ,C1569 ,C1573 ,\nC1576 ,C1577 ,C1580 ,C1581 ,C1586 ,C1587 ,\nC1588 ,C1590 ,C1593 ,C1595 ,C1598 ,C1601 ,\nC1602 ,C1603 ,C1632 ,C1634 ,C1639 ,C1640 ,\nC1641 ,C1642 ,C1643 ,C1644 ,C1646 ,C1647 ,\nC1648 ,C1650 ,C1653 ,C1784 ,C1785 ,C1786 ,\nC1790 ,C1792 ,C1793 ,C1796 ,C1798 ,C1802 ,\nC1803 ,C1830 ,C1832 ,C1836 ,C1843 ,C1844 ,\nC1845 ,C1847 ,C1851 ,C1853 ,C1859 ,C1860 ,\nC1861 ,C1865 ,C1867 ,C1927 ,C1930 ,C1931 ,\nC1932 ,C1933 ,C1934 ,C1936 ,C1940 ,C1943 ,\nC1948 ,C1950 ,C1951 ,C1952 ,C1955 ,C1958 ,\nC1960 ,C1962 ,C1965 ,C1966 ,C1967 ,C1968 ,\nC1969 ,C1973 ,C1977 ,C1979 ,C1984 ,C1988 ,\nC1992 ,C1995 ,C1996 ,C1999 ,C2001 ,C2002 ,\nC2003 ,C2004 ,C2005 ,C2012 ,C2013 ,C2016 ,\nC2019 ,C2020 ,C2044 ,C2045 ,C2046 ,C2048 ,\nC2050 ,C2051 ,C2053 ,C2056 ,C2057 ,C2058 ,\nC2059 ,C2098 ,C2100 ,C2102 ,C2104 ,C2105 ,\nC2106 ,C2107 ,C2109 ,C2110 ,C2111 ,C2112 ,\nC2117 ,C2120 ,C2121 ,C2122 ,C2129 ,C2131 ,\nC2132 ,C2135 ,C2136 ,C2363 ,C2370 ,C2371 ,\nC2372 ,C2377 ,C2386 ,C2387 ,C2388 ,C2389 ,\nC2393 ,C2396 ,C2595 ,C2596 ,C2601 ,C2602 ,\nC2606 ,C2608 ,C2609 ,C2611 ,C2614 ,C2619 ,\nC2620 ,C2623 ,C2627 ,C2628 ,C2632 ,C2633 ,\nC2634 ,C2663 ,C2664 ,C2665 ,C2667 ,C2706 ,\nC2708 ,C2710 ,C2711 ,C2713 ,C2730 ,C2733 ,\nC2734 ,C2737 ,C2738 ,C2741 ,C2742 ,C2743 ,\nC2746 ,C2749 ,C2751 ,C2753 ,C2756 ,C2758 ,\nC2760 ,C2764 ,C2765 ,C2768 ,C2770 ,C2772 ,\nC2773 ,C2775 ,C2781 ,C2782 ,C2783 ,C2785 ,\nC2788 ,C2827 ,C2830 ,C2833 ,C2837 ,C2838 ,\nC2840 ,C2841 ,C2842 ,C2885 ,C2889 ,C2891 ,\nC2893 ,C2894 ,C2948 ,C2949 ,C2950 ,C2952 ,\nC2954 ,C2956 ,C2957 ,C2959 ,C2960 ,C2962 ,\nC2963 ,C2964 ,C3009 ,C3011 ,C3014 ,C3019 ,\nC3020 ,C3023 ,C3025 ,C3030 ,C3032 ,C3038 ,\nC3041 ,C3044 ,C3046 ,C3049 ,C3053 ,C3060 ,\nC3062 ,C3065 ,C3069 ,C3071 ,C3074 ,C3075 ,\nC3078 ,C3080 ,C3081 ,C3085 ,C3086 ,C3089 ,\nC3092 ,C3158 ,C3160 ,C3161 ,C3163 ,C3164 ,\nC3166 ,C3168 ,C3170 ,C3185 ,C3186 ,C3189 ,\nC3190 ,C3191 ,C3192 ,C3193 ,C3194 ,C3195 ,\nC3196 ,C3200 ,C3201 ,C3202 ,C3203 ,C3205 ,\nC3209 ,C3210 ,C3225 ,C3226 ,C3230 ,C3232 ,\nC3233 ,C3235 ,C3239 ,C3240 ,C3313 ,C3316 ,\nC3317 ,C3318 ,C3319 ,C3321 ,C3322 ,C3323 ,\nC3324 ,C3325 ,C3326 ,C3344 ,C3345 ,C3347 ,\nC3348 ,C3350 ,C3352 ,C3353 ,C3354 ,C3355 ,\nC3358 ,C3359 ,C3452 ,C3457 ,C3461 ,C3462 ,\nC3466 ,C3467 ,C3471 ,C3472 ,C3474 ,C3547 ,\nC3549 ,C3550 ,C3551 ,C3552 ,C3554 ,C3555 ,\nC3557 ,C3628 ,C3631 ,C3632 ,C3635 ,C3636 ,\nC3637 ,C3638 ,C3680 ,C3683 ,C3684 ,C3686 ,\nC3687 ,C3689 ,C3764 ,C3765 ,C3767 ,C3768 ,\nC3769 ,C3771 ,C3782 ,C3783 ,C3788 ,C3791 ,\nC3792 ,C3794 ,C3796 ,C3799 ,C3800 ,C3801 ,\nC3804 ,C3805 ,C3814 ,C3815 ,C3947 ,C3949 ,\nC3950 ,C3955 ,C3959 ,C3960 ,C3961 ,C3962 ,\nC3966 ,C3981 ,C3982 ,C3984 ,C3987 ,C3992 ,\nC3993 ,C3996 ,C3999 ,C4000 ,C4001 ,C4002 ,\nC4003 ,C4005 ,C4006 ,C4007 ,C4016 ,C4019 ,\nC4021 ,C4023 ,C4027 ,C4028 ,C4032 ,C4034 ,\nC4035 ,C4068 ,C4074 ,C4077 ,C4082 ,C4085 ,\nC4088 ,C4102 ,C4180 ,C4181 ,C4182 ,C4183 ,\nC4184 ,C4189 ,C4190 ,C4193 ,C4196 ,C4197 ,\nC4200 ,C4210 ,C4213 ,C4215 ,C4216 ,C4220 ,\nC4223 ,C4248 ,C4249 ,C4251 ,C4252 ,C4257 ,\nC4258 ,C4259 ,C4261 ,C4263 ,C4266 ,C4270 ,\nC4272 ,C4273 ,C4296 ,C4297 ,C4303 ,C4315 ,\nC4328 ,C4331 ,C4332 ,C4339 ,C4352 ,C4366 ,"];2[shape=box, label="id:2 level: 1\n209: V8 V14 V20 V21 V22 \nV23 V24 V26 V30 V31 V32 \nV33 V34 V35 V36 V37 V39 \nV41 V43 V44 V45 V47 V49 \nV50 V52 V53 V56 V58 V60 \nV61 V63 V66 V68 V71 V72 \nV73 V76 V77 V78 V80 V81 \nV82 V83 V84 V85 V86 V87 \nV88 V89 V90 V91 V93 V94 \nV95 V96 V98 V101 V102 V103 \nV105 V106 V107 V109 V110 V111 \nV112 V113 V115 V117 V118 V119 \nV121 V123 V124 V125 V126 V127 \nV128 V129 V131 V132 V133 V134 \nV136 V137 V142 V143 V144 V145 \nV147 V148 V151 V152 V153 V154 \nV155 V156 V157 V158 V159 V161 \nV162 V164 V165 V166 V167 V168 \nV169 V170 V172 V173 V176 V177 \nV178 V179 V180 V181 V182 V183 \nV185 V186 V187 V189 V190 V191 \nV192 V193 V194 V196 V198 V199 \nV200 V201 V202 V203 V204 V205 \nV206 V207 V211 V213 V214 V215 \nV217 V218 V219 V220 V221 V222 \nV223 V226 V227 V228 V230 V232 \nV233 V234 V236 V237 V239 V240 \nV245 V248 V249 V250 V251 V252 \nV253 V254 V255 V256 V257 V260 \nV261 V262 V264 V266 V267 V268 \nV270 V271 V272 V273 V276 V279 \nV280 V281 V282 V283 V284 V285 \nV286 V287 V288 V289 V291 V295 \nV296 V297 V298 V299 V301 V303 \nV304 V306 V307 V308 V312 V314 \n1988: C176( V8 V14 ) C180( V8 V44 ) C182( V8 V83 ) C183( V8 V179 ) C185( V8 V223 ) \nC186( V8 V226 ) C188( V8 V273 ) C189( V8 V282 ) C190( V8 V289 ) C276( V14 V43 ) C277( V14 V44 ) \nC279( V14 V77 ) C280( V14 V91 ) C281( V14 V106 ) C282( V14 V125 ) C283( V14 V179 ) C285( V14 V215 ) \nC286( V14 V223 ) C287( V14 V226 ) C288( V14 V282 ) C289( V14 V285 ) C290( V14 V286 ) C355( V20 V35 ) \nC357( V20 V84 ) C359( V20 V101 ) C360( V20 V110 ) C361( V20 V151 ) C362( V20 V159 ) C363( V20 V183 ) \nC364( V20 V201 ) C365( V20 V205 ) C368( V20 V252 ) C370( V20 V264 ) C371( V20 V266 ) C372( V20 V276 ) \nC374( V20 V301 ) C375( V21 V39 ) C377( V21 V50 ) C379( V21 V71 ) C380( V21 V76 ) C381( V21 V87 ) \nC383( V21 V103 ) C387( V21 V161 ) C388( V21 V168 ) C389( V21 V177 ) C390( V21 V178 ) C391( V21 V186 ) \nC392( V21 V191 ) C394( V21 V206 ) C398( V21 V261 ) C399( V21 V280 ) C400( V21 V299 ) C401( V21 V301 ) \nC403( V21 V307 ) C404( V22 V24 ) C406( V22 V30 ) C407( V22 V41 ) C409( V22 V56 ) C411( V22 V86 ) \nC412( V22 V95 ) C413( V22 V106 ) C414( V22 V121 ) C416( V22 V132 ) C420( V22 V164 ) C421( V22 V177 ) \nC422( V22</w:t>
      </w:r>
    </w:p>
    <w:p>
      <w:pPr>
        <w:pStyle w:val="PreformattedText"/>
        <w:bidi w:val="0"/>
        <w:spacing w:before="0" w:after="0"/>
        <w:jc w:val="left"/>
        <w:rPr/>
      </w:pPr>
      <w:r>
        <w:rPr/>
        <w:t xml:space="preserve"> </w:t>
      </w:r>
      <w:r>
        <w:rPr/>
        <w:t>V221 ) C423( V22 V222 ) C425( V22 V228 ) C426( V22 V233 ) C427( V22 V249 ) C428( V22 V257 ) \nC430( V22 V312 ) C432( V23 V52 ) C435( V23 V80 ) C436( V23 V107 ) C438( V23 V115 ) C439( V23 V128 ) \nC441( V23 V176 ) C442( V23 V182 ) C444( V23 V189 ) C445( V23 V198 ) C446( V23 V199 ) C447( V23 V201 ) \nC448( V23 V202 ) C449( V23 V213 ) C451( V23 V237 ) C452( V23 V240 ) C454( V23 V251 ) C456( V23 V266 ) \nC457( V23 V276 ) C458( V23 V284 ) C459( V24 V26 ) C460( V24 V30 ) C461( V24 V76 ) C462( V24 V95 ) \nC464( V24 V113 ) C465( V24 V115 ) C466( V24 V132 ) C467( V24 V134 ) C468( V24 V136 ) C470( V24 V164 ) \nC471( V24 V167 ) C472( V24 V177 ) C473( V24 V198 ) C474( V24 V206 ) C475( V24 V220 ) C476( V24 V228 ) \nC478( V24 V249 ) C479( V24 V257 ) C480( V24 V280 ) C481( V24 V287 ) C483( V24 V303 ) C484( V24 V306 ) \nC485( V24 V307 ) C486( V24 V314 ) C515( V26 V37 ) C519( V26 V47 ) C520( V26 V53 ) C521( V26 V89 ) \nC523( V26 V115 ) C524( V26 V117 ) C526( V26 V143 ) C527( V26 V147 ) C529( V26 V187 ) C530( V26 V204 ) \nC531( V26 V206 ) C534( V26 V245 ) C535( V26 V257 ) C536( V26 V261 ) C538( V26 V280 ) C539( V26 V282 ) \nC540( V26 V287 ) C541( V26 V306 ) C542( V26 V314 ) C625( V30 V31 ) C626( V30 V37 ) C628( V30 V47 ) \nC630( V30 V56 ) C631( V30 V72 ) C634( V30 V95 ) C635( V30 V106 ) C636( V30 V121 ) C637( V30 V128 ) \nC638( V30 V132 ) C640( V30 V164 ) C641( V30 V177 ) C642( V30 V221 ) C643( V30 V222 ) C645( V30 V227 ) \nC646( V30 V228 ) C647( V30 V249 ) C648( V30 V257 ) C651( V31 V35 ) C652( V31 V37 ) C653( V31 V41 ) \nC654( V31 V47 ) C656( V31 V66 ) C657( V31 V72 ) C658( V31 V83 ) C660( V31 V96 ) C661( V31 V111 ) \nC663( V31 V128 ) C664( V31 V133 ) C665( V31 V165 ) C666( V31 V203 ) C667( V31 V227 ) C668( V31 V228 ) \nC669( V31 V230 ) C672( V31 V254 ) C674( V31 V283 ) C678( V32 V85 ) C679( V32 V101 ) C680( V32 V103 ) \nC681( V32 V107 ) C682( V32 V148 ) C686( V32 V170 ) C689( V32 V178 ) C690( V32 V181 ) C691( V32 V196 ) \nC692( V32 V200 ) C693( V32 V217 ) C695( V32 V233 ) C696( V32 V236 ) C697( V32 V248 ) C698( V32 V268 ) \nC699( V32 V270 ) C701( V32 V289 ) C702( V32 V291 ) C703( V33 V39 ) C704( V33 V45 ) C705( V33 V49 ) \nC706( V33 V71 ) C708( V33 V94 ) C709( V33 V101 ) C711( V33 V105 ) C712( V33 V123 ) C713( V33 V145 ) \nC714( V33 V147 ) C716( V33 V151 ) C717( V33 V166 ) C718( V33 V169 ) C719( V33 V183 ) C720( V33 V196 ) \nC721( V33 V203 ) C722( V33 V207 ) C723( V33 V255 ) C725( V33 V268 ) C726( V33 V273 ) C728( V33 V285 ) \nC730( V33 V314 ) C731( V34 V35 ) C732( V34 V68 ) C734( V34 V80 ) C735( V34 V89 ) C736( V34 V94 ) \nC737( V34 V102 ) C738( V34 V106 ) C739( V34 V109 ) C740( V34 V111 ) C741( V34 V121 ) C743( V34 V123 ) \nC744( V34 V133 ) C745( V34 V148 ) C747( V34 V155 ) C748( V34 V176 ) C749( V34 V178 ) C750( V34 V182 ) \nC751( V34 V193 ) C752( V34 V194 ) C755( V34 V248 ) C756( V34 V253 ) C758( V34 V279 ) C760( V35 V66 ) \nC761( V35 V80 ) C762( V35 V96 ) C763( V35 V101 ) C764( V35 V111 ) C765( V35 V123 ) C767( V35 V151 ) \nC768( V35 V155 ) C769( V35 V159 ) C770( V35 V176 ) C771( V35 V183 ) C772( V35 V194 ) C773( V35 V201 ) \nC774( V35 V230 ) C776( V35 V252 ) C777( V35 V253 ) C778( V35 V254 ) C779( V35 V266 ) C781( V35 V283 ) \nC784( V36 V44 ) C785( V36 V50 ) C786( V36 V52 ) C787( V36 V56 ) C789( V36 V78 ) C790( V36 V82 ) \nC791( V36 V86 ) C792( V36 V89 ) C793( V36 V93 ) C794( V36 V118 ) C795( V36 V124 ) C796( V36 V127 ) \nC798( V36 V152 ) C799( V36 V165 ) C800( V36 V173 ) C802( V36 V187 ) C803( V36 V193 ) C806( V36 V252 ) \nC807( V36 V253 ) C808( V36 V256 ) C809( V36 V304 ) C811( V37 V47 ) C812( V37 V53 ) C816( V37 V63 ) \nC817( V37 V72 ) C818( V37 V89 ) C819( V37 V91 ) C821( V37 V117 ) C823( V37 V128 ) C824( V37 V143 ) \nC825( V37 V147 ) C827( V37 V192 ) C828( V37 V204 ) C829( V37 V227 ) C830( V37 V230 ) C832( V37 V268 ) \nC833( V37 V272 ) C834( V37 V282 ) C861( V39 V50 ) C862( V39 V66 ) C863( V39 V71 ) C864( V39 V82 ) \nC865( V39 V94 ) C868( V39 V145 ) C870( V39 V161 ) C871( V39 V183 ) C873( V39 V207 ) C875( V39 V219 ) \nC877( V39 V255 ) C880( V39 V280 ) C883( V39 V314 ) C906( V41 V83 ) C907( V41 V85 ) C908( V41 V86 ) \nC909( V41 V90 ) C912( V41 V133 ) C914( V41 V143 ) C915( V41 V144 ) C917( V41 V165 ) C919( V41 V203 ) \nC920( V41 V222 ) C922( V41 V228 ) C923( V41 V233 ) C926( V41 V276 ) C928( V41 V312 ) C956( V43 V63 ) \nC957( V43 V77 ) C958( V43 V90 ) C959( V43 V91 ) C960( V43 V106 ) C961( V43 V109 ) C962( V43 V125 ) \nC963( V43 V131 ) C965( V43 V142 ) C966( V43 V148 ) C967( V43 V152 ) C968( V43 V158 ) C969( V43 V181 ) \nC970( V43 V205 ) C971( V43 V215 ) C972( V43 V226 ) C973( V43 V245 ) C974( V43 V279 ) C975( V43 V282 ) \nC982( V44 V77 ) C983( V44 V78 ) C984( V44 V86 ) C985( V44 V93 ) C988( V44 V157 ) C989( V44 V165 ) \nC990( V44 V169 ) C991( V44 V173 ) C992( V44 V179 ) C994( V44 V193 ) C995( V44 V223 ) C996( V44 V226 ) \nC997( V44 V232 ) C998( V44 V239 ) C999( V44 V272 ) C1000( V44 V282 ) C1001( V44 V304 ) C1003( V45 V53 ) \nC1004( V45 V60 ) C1005( V45 V71 ) C1006( V45 V72 ) C1009( V45 V81 ) C1010( V45 V93 ) C1011( V45 V102 ) \nC1012( V45 V105 ) C1013( V45 V123 ) C1014( V45 V142 ) C1015( V45 V151 ) C1016( V45 V153 ) C1017( V45 V200 ) \nC1019( V45 V218 ) C1020( V45 V227 ) C1021( V45 V250 ) C1022( V45 V251 ) C1023( V45 V268 ) C1024( V45 V273 ) \nC1026( V45 V287 ) C1028( V45 V295 ) C1054( V47 V72 ) C1056( V47 V98 ) C1057( V47 V128 ) C1059( V47 V136 ) \nC1060( V47 V167 ) C1061( V47 V187 ) C1062( V47 V227 ) C1064( V47 V245 ) C1065( V47 V252 ) C1066( V47 V253 ) \nC1067( V47 V254 ) C1068( V47 V257 ) C1069( V47 V261 ) C1098( V49 V61 ) C1099( V49 V73 ) C1101( V49 V93 ) \nC1102( V49 V101 ) C1104( V49 V131 ) C1105( V49 V147 ) C1107( V49 V157 ) C1108( V49 V166 ) C1109( V49 V169 ) \nC1110( V49 V191 ) C1111( V49 V196 ) C1113( V49 V203 ) C1114( V49 V217 ) C1115( V49 V223 ) C1117( V49 V232 ) \nC1118( V49 V237 ) C1120( V49 V249 ) C1121( V49 V264 ) C1122( V49 V285 ) C1124( V49 V308 ) C1125( V50 V56 ) \nC1128( V50 V71 ) C1130( V50 V118 ) C1131( V50 V124 ) C1132( V50 V145 ) C1135( V50 V172 ) C1138( V50 V199 ) \nC1140( V50 V215 ) C1141( V50 V220 ) C1144( V50 V252 ) C1145( V50 V256 ) C1146( V50 V260 ) C1147( V50 V280 ) \nC1171( V52 V82 ) C1172( V52 V89 ) C1173( V52 V91 ) C1174( V52 V105 ) C1175( V52 V115 ) C1176( V52 V121 ) \nC1177( V52 V127 ) C1179( V52 V152 ) C1181( V52 V182 ) C1183( V52 V185 ) C1184( V52 V187 ) C1185( V52 V199 ) \nC1186( V52 V213 ) C1188( V52 V237 ) C1189( V52 V240 ) C1190( V52 V253 ) C1192( V52 V284 ) C1193( V52 V296 ) \nC1194( V52 V298 ) C1195( V53 V72 ) C1196( V53 V83 ) C1197( V53 V89 ) C1198( V53 V93 ) C1199( V53 V102 ) \nC1200( V53 V112 ) C1201( V53 V117 ) C1203( V53 V124 ) C1204( V53 V143 ) C1205( V53 V147 ) C1206( V53 V153 ) \nC1207( V53 V168 ) C1208( V53 V204 ) C1209( V53 V205 ) C1211( V53 V218 ) C1213( V53 V250 ) C1214( V53 V251 ) \nC1215( V53 V254 ) C1216( V53 V282 ) C1218( V53 V295 ) C1219( V53 V296 ) C1268( V56 V81 ) C1269( V56 V82 ) \nC1270( V56 V106 ) C1271( V56 V109 ) C1272( V56 V118 ) C1273( V56 V121 ) C1274( V56 V124 ) C1275( V56 V137 ) \nC1277( V56 V207 ) C1278( V56 V219 ) C1279( V56 V221 ) C1280( V56 V222 ) C1283( V56 V252 ) C1284( V56 V256 ) \nC1285( V56 V308 ) C1313( V58 V132 ) C1315( V58 V158 ) C1317( V58 V185 ) C1318( V58 V186 ) C1319( V58 V193 ) \nC1320( V58 V202 ) C1321( V58 V207 ) C1324( V58 V230 ) C1326( V58 V261 ) C1327( V58 V262 ) C1328( V58 V281 ) \nC1329( V58 V284 ) C1330( V58 V288 ) C1333( V58 V295 ) C1334( V58 V298 ) C1335( V58 V314 ) C1362( V60 V81 ) \nC1363( V60 V123 ) C1364( V60 V142 ) C1365( V60 V144 ) C1366( V60 V153 ) C1367( V60 V194 ) C1368( V60 V200 ) \nC1370( V60 V227 ) C1371( V60 V255 ) C1373( V60 V260 ) C1375( V60 V279 ) C1376( V60 V287 ) C1378( V60 V308 ) \nC1381( V61 V73 ) C1383( V61 V110 ) C1384( V61 V112 ) C1385( V61 V157 ) C1386( V61 V189 ) C1387( V61 V191 ) \nC1389( V61 V249 ) C1390( V61 V264 ) C1393( V61 V298 ) C1394( V61 V299 ) C1396( V61 V301 ) C1397( V61 V304 ) \nC1398( V61 V308 ) C1423( V63 V91 ) C1425( V63 V109 ) C1427( V63 V131 ) C1428( V63 V142 ) C1429( V63 V152 ) \nC1430( V63 V162 ) C1431( V63 V181 ) C1433( V63 V192 ) C1434( V63 V205 ) C1436( V63 V223 ) C1437( V63 V226 ) \nC1438( V63 V230 ) C1439( V63 V255 ) C1440( V63 V266 ) C1441( V63 V268 ) C1442( V63 V272 ) C1443( V63 V282 ) \nC1444( V63 V287 ) C1447( V63 V306 ) C1501( V66 V82 ) C1502( V66 V96 ) C1504( V66 V103 ) C1505( V66 V111 ) \nC1507( V66 V136 ) C1508( V66 V159 ) C1509( V66 V161 ) C1510( V66 V170 ) C1513( V66 V219 ) C1514( V66 V230 ) \nC1516( V66 V237 ) C1518( V66 V254 ) C1522( V66 V283 ) C1551( V68 V72 ) C1552( V68 V76 ) C1553( V68 V78 ) \nC1554( V68 V94 ) C1555( V68 V109 ) C1556( V68 V112 ) C1557( V68 V121 ) C1559( V68 V126 ) C1560( V68 V129 ) \nC1561( V68 V133 ) C1562( V68 V134 ) C1563( V68 V166 ) C1565( V68 V178 ) C1566( V68 V190 ) C1567( V68 V193 ) \nC1569( V68 V226 ) C1570( V68 V236 ) C1573( V68 V251 ) C1576( V68 V291 ) C1577( V68 V303 ) C1578( V68 V307 ) \nC1632( V71 V78 ) C1634( V71 V88 ) C1637( V71 V105 ) C1638( V71 V123 ) C1641( V71 V151 ) C1642( V71 V154 ) \nC1643( V71 V173 ) C1647( V71 V233 ) C1649( V71 V268 ) C1650( V71 V273 ) C1652( V71 V280 ) C1653( V71 V288 ) \nC1654( V72 V76 ) C1655( V72 V78 ) C1657( V72 V93 ) C1658( V72 V102 ) C1659( V72 V112 ) C1660( V72 V128 ) \nC1661( V72 V129 ) C1662( V72 V153 ) C1663( V72 V166 ) C1664( V72 V218 ) C1665( V72 V227 ) C1666( V72 V236 ) \nC1668( V72 V250 ) C1669( V72 V251 ) C1672( V72 V295 ) C1673( V72 V307 ) C1675( V73 V77 ) C1676( V73 V96 ) \nC1677( V73 V119 ) C1678( V73 V133 ) C1681( V73 V157 ) C1683( V73 V169 ) C1684( V73 V170 ) C1686( V73 V191 ) \nC1687( V73 V203 ) C1688( V73 V204 ) C1689( V73 V206 ) C1691( V73 V236 ) C1693( V73 V249 ) C1694( V73 V264 ) \nC1696( V73 V308 ) C1742( V76 V78 ) C1743( V76 V87 ) C1744( V76 V103 ) C1745( V76 V112 ) C1746( V76 V113 ) \nC1748( V76 V129 ) C1749( V76 V134 ) C1750( V76 V136 ) C1751( V76 V161 ) C1753( V76 V166 ) C1754( V76 V167 ) \nC1755( V76 V168 ) C1756( V76 V177 ) C1757( V76 V178 ) C1758( V76 V198 ) C1759(</w:t>
      </w:r>
    </w:p>
    <w:p>
      <w:pPr>
        <w:pStyle w:val="PreformattedText"/>
        <w:bidi w:val="0"/>
        <w:spacing w:before="0" w:after="0"/>
        <w:jc w:val="left"/>
        <w:rPr/>
      </w:pPr>
      <w:r>
        <w:rPr/>
        <w:t xml:space="preserve"> </w:t>
      </w:r>
      <w:r>
        <w:rPr/>
        <w:t>V76 V220 ) C1760( V76 V236 ) \nC1763( V76 V261 ) C1764( V76 V303 ) C1765( V76 V307 ) C1766( V77 V91 ) C1767( V77 V106 ) C1768( V77 V119 ) \nC1769( V77 V125 ) C1770( V77 V133 ) C1774( V77 V157 ) C1776( V77 V169 ) C1778( V77 V203 ) C1779( V77 V204 ) \nC1780( V77 V215 ) C1781( V77 V232 ) C1782( V77 V239 ) C1783( V77 V272 ) C1784( V78 V86 ) C1785( V78 V88 ) \nC1786( V78 V93 ) C1788( V78 V112 ) C1789( V78 V129 ) C1793( V78 V154 ) C1794( V78 V165 ) C1795( V78 V166 ) \nC1796( V78 V173 ) C1797( V78 V193 ) C1798( V78 V233 ) C1799( V78 V236 ) C1803( V78 V288 ) C1804( V78 V304 ) \nC1805( V78 V307 ) C1830( V80 V88 ) C1832( V80 V107 ) C1833( V80 V111 ) C1835( V80 V123 ) C1836( V80 V128 ) \nC1838( V80 V155 ) C1840( V80 V176 ) C1841( V80 V179 ) C1842( V80 V194 ) C1843( V80 V199 ) C1844( V80 V201 ) \nC1845( V80 V202 ) C1846( V80 V220 ) C1847( V80 V222 ) C1850( V80 V253 ) C1851( V80 V266 ) C1852( V80 V286 ) \nC1853( V80 V306 ) C1855( V81 V82 ) C1856( V81 V109 ) C1857( V81 V123 ) C1858( V81 V137 ) C1859( V81 V142 ) \nC1860( V81 V153 ) C1861( V81 V200 ) C1862( V81 V207 ) C1864( V81 V219 ) C1865( V81 V227 ) C1866( V81 V260 ) \nC1867( V81 V287 ) C1868( V81 V308 ) C1869( V82 V89 ) C1871( V82 V109 ) C1873( V82 V127 ) C1874( V82 V137 ) \nC1875( V82 V152 ) C1876( V82 V161 ) C1878( V82 V187 ) C1879( V82 V207 ) C1882( V82 V219 ) C1883( V82 V253 ) \nC1885( V82 V308 ) C1887( V83 V112 ) C1889( V83 V124 ) C1890( V83 V133 ) C1891( V83 V165 ) C1892( V83 V168 ) \nC1893( V83 V203 ) C1894( V83 V205 ) C1896( V83 V228 ) C1899( V83 V254 ) C1900( V83 V296 ) C1902( V84 V102 ) \nC1903( V84 V110 ) C1904( V84 V118 ) C1905( V84 V125 ) C1906( V84 V126 ) C1909( V84 V154 ) C1910( V84 V156 ) \nC1911( V84 V158 ) C1912( V84 V180 ) C1913( V84 V205 ) C1914( V84 V214 ) C1915( V84 V217 ) C1916( V84 V232 ) \nC1918( V84 V239 ) C1920( V84 V245 ) C1922( V84 V267 ) C1923( V84 V276 ) C1924( V84 V286 ) C1926( V84 V301 ) \nC1927( V85 V90 ) C1928( V85 V101 ) C1929( V85 V103 ) C1930( V85 V107 ) C1931( V85 V131 ) C1932( V85 V142 ) \nC1933( V85 V143 ) C1934( V85 V144 ) C1935( V85 V155 ) C1936( V85 V172 ) C1937( V85 V178 ) C1938( V85 V181 ) \nC1939( V85 V192 ) C1942( V85 V211 ) C1944( V85 V236 ) C1946( V85 V271 ) C1948( V85 V276 ) C1950( V85 V291 ) \nC1951( V86 V90 ) C1952( V86 V93 ) C1958( V86 V153 ) C1960( V86 V162 ) C1961( V86 V165 ) C1962( V86 V173 ) \nC1963( V86 V193 ) C1965( V86 V222 ) C1966( V86 V233 ) C1967( V86 V262 ) C1970( V86 V304 ) C1971( V86 V312 ) \nC1973( V87 V94 ) C1974( V87 V103 ) C1975( V87 V113 ) C1977( V87 V156 ) C1978( V87 V161 ) C1979( V87 V164 ) \nC1980( V87 V168 ) C1981( V87 V177 ) C1982( V87 V178 ) C1984( V87 V201 ) C1987( V87 V261 ) C1990( V87 V270 ) \nC1991( V87 V272 ) C1992( V87 V273 ) C1993( V87 V283 ) C1995( V87 V297 ) C1996( V87 V303 ) C1999( V88 V128 ) \nC2000( V88 V129 ) C2001( V88 V134 ) C2004( V88 V154 ) C2005( V88 V173 ) C2006( V88 V176 ) C2007( V88 V179 ) \nC2008( V88 V183 ) C2009( V88 V185 ) C2010( V88 V187 ) C2011( V88 V220 ) C2012( V88 V222 ) C2013( V88 V233 ) \nC2017( V88 V264 ) C2018( V88 V286 ) C2019( V88 V288 ) C2020( V88 V306 ) C2021( V89 V102 ) C2022( V89 V106 ) \nC2023( V89 V117 ) C2025( V89 V127 ) C2026( V89 V143 ) C2027( V89 V147 ) C2028( V89 V148 ) C2029( V89 V152 ) \nC2030( V89 V155 ) C2032( V89 V182 ) C2033( V89 V187 ) C2034( V89 V204 ) C2038( V89 V248 ) C2039( V89 V253 ) \nC2040( V89 V279 ) C2041( V89 V282 ) C2045( V90 V143 ) C2046( V90 V144 ) C2047( V90 V148 ) C2048( V90 V153 ) \nC2049( V90 V158 ) C2050( V90 V162 ) C2054( V90 V245 ) C2056( V90 V262 ) C2058( V90 V276 ) C2060( V90 V279 ) \nC2064( V91 V105 ) C2065( V91 V106 ) C2066( V91 V121 ) C2067( V91 V125 ) C2070( V91 V185 ) C2071( V91 V192 ) \nC2072( V91 V213 ) C2073( V91 V215 ) C2074( V91 V230 ) C2076( V91 V268 ) C2077( V91 V272 ) C2078( V91 V296 ) \nC2079( V91 V298 ) C2097( V93 V102 ) C2098( V93 V131 ) C2100( V93 V153 ) C2101( V93 V165 ) C2102( V93 V173 ) \nC2103( V93 V193 ) C2105( V93 V217 ) C2106( V93 V218 ) C2107( V93 V223 ) C2109( V93 V232 ) C2110( V93 V237 ) \nC2111( V93 V250 ) C2112( V93 V251 ) C2114( V93 V295 ) C2115( V93 V304 ) C2116( V94 V109 ) C2117( V94 V121 ) \nC2119( V94 V133 ) C2120( V94 V145 ) C2121( V94 V156 ) C2122( V94 V164 ) C2123( V94 V178 ) C2124( V94 V183 ) \nC2125( V94 V193 ) C2126( V94 V207 ) C2129( V94 V255 ) C2132( V94 V273 ) C2135( V94 V297 ) C2136( V94 V303 ) \nC2138( V94 V314 ) C2140( V95 V115 ) C2141( V95 V132 ) C2144( V95 V157 ) C2145( V95 V164 ) C2146( V95 V165 ) \nC2147( V95 V168 ) C2148( V95 V177 ) C2149( V95 V179 ) C2150( V95 V180 ) C2151( V95 V198 ) C2152( V95 V202 ) \nC2154( V95 V214 ) C2155( V95 V228 ) C2156( V95 V240 ) C2157( V95 V249 ) C2158( V95 V257 ) C2159( V95 V260 ) \nC2160( V95 V267 ) C2163( V96 V111 ) C2164( V96 V117 ) C2165( V96 V137 ) C2166( V96 V154 ) C2167( V96 V169 ) \nC2168( V96 V170 ) C2169( V96 V206 ) C2171( V96 V230 ) C2172( V96 V236 ) C2174( V96 V254 ) C2175( V96 V271 ) \nC2177( V96 V283 ) C2197( V98 V105 ) C2198( V98 V129 ) C2200( V98 V136 ) C2201( V98 V147 ) C2202( V98 V159 ) \nC2203( V98 V162 ) C2204( V98 V167 ) C2206( V98 V200 ) C2207( V98 V211 ) C2208( V98 V221 ) C2210( V98 V234 ) \nC2212( V98 V248 ) C2213( V98 V252 ) C2214( V98 V253 ) C2215( V98 V254 ) C2216( V98 V256 ) C2217( V98 V270 ) \nC2218( V98 V281 ) C2220( V98 V296 ) C2259( V101 V103 ) C2261( V101 V107 ) C2262( V101 V147 ) C2264( V101 V151 ) \nC2265( V101 V159 ) C2266( V101 V166 ) C2267( V101 V169 ) C2268( V101 V178 ) C2269( V101 V181 ) C2270( V101 V183 ) \nC2271( V101 V196 ) C2272( V101 V201 ) C2273( V101 V203 ) C2274( V101 V236 ) C2275( V101 V252 ) C2276( V101 V266 ) \nC2278( V101 V285 ) C2279( V101 V291 ) C2281( V102 V106 ) C2282( V102 V118 ) C2283( V102 V126 ) C2285( V102 V148 ) \nC2286( V102 V153 ) C2287( V102 V155 ) C2288( V102 V156 ) C2289( V102 V182 ) C2290( V102 V214 ) C2291( V102 V218 ) \nC2293( V102 V232 ) C2294( V102 V245 ) C2295( V102 V248 ) C2296( V102 V250 ) C2297( V102 V251 ) C2298( V102 V279 ) \nC2299( V102 V286 ) C2302( V102 V295 ) C2303( V103 V107 ) C2305( V103 V136 ) C2306( V103 V159 ) C2307( V103 V161 ) \nC2308( V103 V168 ) C2309( V103 V170 ) C2310( V103 V177 ) C2311( V103 V178 ) C2312( V103 V181 ) C2315( V103 V236 ) \nC2316( V103 V237 ) C2317( V103 V261 ) C2320( V103 V291 ) C2344( V105 V121 ) C2345( V105 V123 ) C2347( V105 V151 ) \nC2348( V105 V185 ) C2349( V105 V211 ) C2350( V105 V213 ) C2351( V105 V221 ) C2353( V105 V234 ) C2354( V105 V248 ) \nC2355( V105 V256 ) C2357( V105 V268 ) C2358( V105 V273 ) C2361( V105 V296 ) C2362( V105 V298 ) C2363( V106 V121 ) \nC2364( V106 V125 ) C2366( V106 V148 ) C2367( V106 V155 ) C2368( V106 V182 ) C2369( V106 V215 ) C2370( V106 V221 ) \nC2371( V106 V222 ) C2374( V106 V248 ) C2375( V106 V279 ) C2377( V107 V128 ) C2378( V107 V148 ) C2383( V107 V178 ) \nC2384( V107 V181 ) C2385( V107 V196 ) C2386( V107 V199 ) C2387( V107 V201 ) C2388( V107 V202 ) C2389( V107 V217 ) \nC2391( V107 V236 ) C2392( V107 V248 ) C2393( V107 V266 ) C2395( V107 V289 ) C2396( V107 V291 ) C2419( V109 V121 ) \nC2421( V109 V131 ) C2422( V109 V133 ) C2423( V109 V137 ) C2424( V109 V142 ) C2425( V109 V152 ) C2426( V109 V178 ) \nC2427( V109 V181 ) C2428( V109 V193 ) C2429( V109 V205 ) C2430( V109 V207 ) C2431( V109 V219 ) C2432( V109 V226 ) \nC2435( V109 V282 ) C2437( V109 V308 ) C2438( V110 V111 ) C2439( V110 V112 ) C2440( V110 V119 ) C2441( V110 V132 ) \nC2443( V110 V205 ) C2444( V110 V227 ) C2447( V110 V257 ) C2450( V110 V276 ) C2452( V110 V297 ) C2453( V110 V298 ) \nC2454( V110 V299 ) C2455( V110 V301 ) C2456( V110 V304 ) C2457( V111 V119 ) C2458( V111 V123 ) C2459( V111 V132 ) \nC2461( V111 V155 ) C2463( V111 V176 ) C2464( V111 V194 ) C2465( V111 V227 ) C2466( V111 V230 ) C2468( V111 V253 ) \nC2469( V111 V254 ) C2470( V111 V257 ) C2473( V111 V283 ) C2474( V111 V297 ) C2476( V112 V124 ) C2477( V112 V129 ) \nC2478( V112 V166 ) C2479( V112 V168 ) C2480( V112 V205 ) C2482( V112 V236 ) C2484( V112 V254 ) C2487( V112 V296 ) \nC2488( V112 V298 ) C2489( V112 V299 ) C2490( V112 V301 ) C2491( V112 V304 ) C2492( V112 V307 ) C2494( V113 V134 ) \nC2496( V113 V136 ) C2498( V113 V167 ) C2500( V113 V189 ) C2501( V113 V198 ) C2502( V113 V201 ) C2503( V113 V213 ) \nC2505( V113 V219 ) C2506( V113 V220 ) C2507( V113 V234 ) C2511( V113 V270 ) C2512( V113 V271 ) C2513( V113 V272 ) \nC2514( V113 V283 ) C2515( V113 V303 ) C2516( V113 V307 ) C2540( V115 V157 ) C2542( V115 V165 ) C2543( V115 V179 ) \nC2544( V115 V180 ) C2545( V115 V182 ) C2547( V115 V198 ) C2548( V115 V199 ) C2549( V115 V202 ) C2550( V115 V206 ) \nC2551( V115 V213 ) C2553( V115 V237 ) C2554( V115 V240 ) C2555( V115 V280 ) C2556( V115 V284 ) C2557( V115 V287 ) \nC2558( V115 V306 ) C2559( V115 V314 ) C2576( V117 V137 ) C2577( V117 V143 ) C2578( V117 V147 ) C2579( V117 V154 ) \nC2580( V117 V190 ) C2581( V117 V194 ) C2582( V117 V196 ) C2583( V117 V204 ) C2587( V117 V262 ) C2588( V117 V271 ) \nC2589( V117 V280 ) C2590( V117 V282 ) C2591( V117 V283 ) C2594( V117 V312 ) C2595( V118 V124 ) C2596( V118 V126 ) \nC2598( V118 V137 ) C2601( V118 V156 ) C2602( V118 V190 ) C2603( V118 V191 ) C2604( V118 V214 ) C2606( V118 V232 ) \nC2607( V118 V245 ) C2608( V118 V252 ) C2609( V118 V256 ) C2610( V118 V286 ) C2611( V118 V288 ) C2613( V118 V295 ) \nC2615( V119 V132 ) C2616( V119 V133 ) C2619( V119 V145 ) C2620( V119 V151 ) C2623( V119 V172 ) C2625( V119 V203 ) \nC2626( V119 V204 ) C2627( V119 V227 ) C2628( V119 V234 ) C2630( V119 V257 ) C2632( V119 V285 ) C2633( V119 V297 ) \nC2656( V121 V133 ) C2659( V121 V178 ) C2660( V121 V185 ) C2661( V121 V193 ) C2662( V121 V213 ) C2663( V121 V221 ) \nC2664( V121 V222 ) C2669( V121 V296 ) C2670( V121 V298 ) C2689( V123 V151 ) C2690( V123 V155 ) C2691( V123 V176 ) \nC2692( V123 V194 ) C2693( V123 V253 ) C2694( V123 V260 ) C2695( V123 V268 ) C2696( V123 V273 ) C2699( V124 V152 ) \nC2700( V124 V167 ) C2701( V124 V168 ) C2702( V124 V205 ) C2706( V124 V252 ) C2707( V124 V254 ) C2708( V124 V256 ) \nC2709( V124 V267 ) C2712( V124 V296 ) C2714( V125 V126 ) C2715( V125 V144</w:t>
      </w:r>
    </w:p>
    <w:p>
      <w:pPr>
        <w:pStyle w:val="PreformattedText"/>
        <w:bidi w:val="0"/>
        <w:spacing w:before="0" w:after="0"/>
        <w:jc w:val="left"/>
        <w:rPr/>
      </w:pPr>
      <w:r>
        <w:rPr/>
        <w:t xml:space="preserve"> </w:t>
      </w:r>
      <w:r>
        <w:rPr/>
        <w:t>) C2717( V125 V154 ) C2718( V125 V158 ) \nC2719( V125 V180 ) C2721( V125 V211 ) C2722( V125 V215 ) C2723( V125 V217 ) C2725( V125 V239 ) C2726( V125 V267 ) \nC2728( V125 V304 ) C2730( V126 V134 ) C2733( V126 V154 ) C2734( V126 V156 ) C2735( V126 V158 ) C2737( V126 V180 ) \nC2738( V126 V190 ) C2740( V126 V214 ) C2741( V126 V217 ) C2742( V126 V226 ) C2743( V126 V232 ) C2744( V126 V239 ) \nC2745( V126 V245 ) C2746( V126 V251 ) C2747( V126 V267 ) C2748( V126 V286 ) C2749( V126 V291 ) C2751( V126 V303 ) \nC2753( V127 V143 ) C2754( V127 V152 ) C2755( V127 V161 ) C2756( V127 V164 ) C2758( V127 V180 ) C2759( V127 V182 ) \nC2760( V127 V186 ) C2761( V127 V187 ) C2764( V127 V218 ) C2765( V127 V228 ) C2766( V127 V239 ) C2767( V127 V240 ) \nC2768( V127 V250 ) C2769( V127 V253 ) C2772( V127 V281 ) C2773( V127 V297 ) C2774( V128 V129 ) C2775( V128 V134 ) \nC2777( V128 V176 ) C2778( V128 V183 ) C2779( V128 V185 ) C2780( V128 V187 ) C2781( V128 V199 ) C2782( V128 V201 ) \nC2783( V128 V202 ) C2785( V128 V227 ) C2787( V128 V264 ) C2788( V128 V266 ) C2790( V129 V134 ) C2791( V129 V147 ) \nC2792( V129 V159 ) C2793( V129 V162 ) C2794( V129 V166 ) C2795( V129 V176 ) C2796( V129 V183 ) C2797( V129 V185 ) \nC2798( V129 V187 ) C2800( V129 V200 ) C2801( V129 V236 ) C2805( V129 V264 ) C2806( V129 V270 ) C2807( V129 V281 ) \nC2808( V129 V307 ) C2827( V131 V142 ) C2828( V131 V152 ) C2829( V131 V155 ) C2830( V131 V172 ) C2831( V131 V181 ) \nC2832( V131 V192 ) C2834( V131 V205 ) C2836( V131 V211 ) C2837( V131 V217 ) C2838( V131 V223 ) C2840( V131 V226 ) \nC2841( V131 V232 ) C2842( V131 V237 ) C2843( V131 V271 ) C2844( V131 V282 ) C2846( V132 V158 ) C2847( V132 V164 ) \nC2849( V132 V177 ) C2850( V132 V186 ) C2851( V132 V202 ) C2852( V132 V207 ) C2853( V132 V227 ) C2854( V132 V228 ) \nC2856( V132 V249 ) C2857( V132 V257 ) C2859( V132 V288 ) C2862( V132 V295 ) C2863( V132 V297 ) C2867( V133 V165 ) \nC2869( V133 V178 ) C2870( V133 V193 ) C2871( V133 V203 ) C2872( V133 V204 ) C2873( V133 V228 ) C2877( V134 V136 ) \nC2879( V134 V167 ) C2881( V134 V176 ) C2882( V134 V183 ) C2883( V134 V185 ) C2884( V134 V187 ) C2885( V134 V190 ) \nC2886( V134 V198 ) C2888( V134 V220 ) C2889( V134 V226 ) C2891( V134 V251 ) C2892( V134 V264 ) C2893( V134 V291 ) \nC2894( V134 V303 ) C2895( V134 V307 ) C2916( V136 V159 ) C2918( V136 V167 ) C2919( V136 V170 ) C2921( V136 V198 ) \nC2922( V136 V220 ) C2924( V136 V237 ) C2926( V136 V252 ) C2927( V136 V253 ) C2928( V136 V254 ) C2930( V136 V303 ) \nC2932( V136 V307 ) C2935( V137 V154 ) C2936( V137 V156 ) C2937( V137 V190 ) C2938( V137 V191 ) C2939( V137 V207 ) \nC2940( V137 V219 ) C2941( V137 V271 ) C2942( V137 V283 ) C2943( V137 V288 ) C2944( V137 V295 ) C2946( V137 V308 ) \nC3008( V142 V152 ) C3009( V142 V153 ) C3010( V142 V155 ) C3011( V142 V172 ) C3012( V142 V181 ) C3013( V142 V192 ) \nC3014( V142 V200 ) C3015( V142 V205 ) C3017( V142 V211 ) C3019( V142 V226 ) C3020( V142 V227 ) C3021( V142 V271 ) \nC3022( V142 V282 ) C3023( V142 V287 ) C3025( V143 V144 ) C3026( V143 V147 ) C3027( V143 V161 ) C3028( V143 V182 ) \nC3031( V143 V204 ) C3033( V143 V239 ) C3034( V143 V240 ) C3038( V143 V276 ) C3039( V143 V282 ) C3041( V143 V297 ) \nC3042( V144 V194 ) C3045( V144 V211 ) C3049( V144 V255 ) C3053( V144 V276 ) C3054( V144 V279 ) C3057( V144 V304 ) \nC3058( V144 V308 ) C3060( V145 V151 ) C3062( V145 V172 ) C3063( V145 V183 ) C3065( V145 V199 ) C3066( V145 V207 ) \nC3067( V145 V215 ) C3068( V145 V220 ) C3069( V145 V234 ) C3071( V145 V255 ) C3073( V145 V260 ) C3074( V145 V285 ) \nC3077( V145 V314 ) C3094( V147 V159 ) C3095( V147 V162 ) C3096( V147 V166 ) C3097( V147 V169 ) C3099( V147 V196 ) \nC3100( V147 V200 ) C3101( V147 V203 ) C3102( V147 V204 ) C3104( V147 V270 ) C3105( V147 V281 ) C3106( V147 V282 ) \nC3107( V147 V285 ) C3108( V148 V155 ) C3109( V148 V158 ) C3113( V148 V182 ) C3114( V148 V196 ) C3115( V148 V217 ) \nC3117( V148 V245 ) C3118( V148 V248 ) C3119( V148 V279 ) C3120( V148 V289 ) C3157( V151 V159 ) C3158( V151 V172 ) \nC3159( V151 V183 ) C3160( V151 V201 ) C3161( V151 V234 ) C3163( V151 V252 ) C3164( V151 V266 ) C3165( V151 V268 ) \nC3166( V151 V273 ) C3168( V151 V285 ) C3171( V152 V167 ) C3173( V152 V181 ) C3174( V152 V187 ) C3175( V152 V205 ) \nC3178( V152 V226 ) C3179( V152 V253 ) C3180( V152 V267 ) C3183( V152 V282 ) C3185( V153 V162 ) C3186( V153 V200 ) \nC3189( V153 V218 ) C3190( V153 V227 ) C3191( V153 V250 ) C3192( V153 V251 ) C3193( V153 V262 ) C3196( V153 V287 ) \nC3198( V153 V295 ) C3199( V154 V158 ) C3200( V154 V173 ) C3201( V154 V180 ) C3202( V154 V217 ) C3203( V154 V233 ) \nC3204( V154 V239 ) C3206( V154 V267 ) C3207( V154 V271 ) C3208( V154 V283 ) C3209( V154 V288 ) C3212( V155 V172 ) \nC3213( V155 V176 ) C3214( V155 V182 ) C3215( V155 V192 ) C3216( V155 V194 ) C3218( V155 V211 ) C3220( V155 V248 ) \nC3221( V155 V253 ) C3222( V155 V271 ) C3223( V155 V279 ) C3225( V156 V164 ) C3226( V156 V190 ) C3227( V156 V191 ) \nC3229( V156 V214 ) C3230( V156 V232 ) C3231( V156 V245 ) C3233( V156 V273 ) C3234( V156 V286 ) C3235( V156 V288 ) \nC3238( V156 V295 ) C3239( V156 V297 ) C3240( V156 V303 ) C3241( V157 V165 ) C3242( V157 V169 ) C3243( V157 V179 ) \nC3244( V157 V180 ) C3245( V157 V191 ) C3246( V157 V198 ) C3247( V157 V202 ) C3248( V157 V232 ) C3249( V157 V239 ) \nC3251( V157 V249 ) C3252( V157 V264 ) C3253( V157 V272 ) C3255( V157 V308 ) C3256( V158 V180 ) C3257( V158 V186 ) \nC3258( V158 V202 ) C3259( V158 V207 ) C3260( V158 V217 ) C3262( V158 V239 ) C3263( V158 V245 ) C3264( V158 V267 ) \nC3265( V158 V279 ) C3266( V158 V288 ) C3268( V158 V295 ) C3271( V159 V162 ) C3272( V159 V170 ) C3273( V159 V183 ) \nC3276( V159 V200 ) C3277( V159 V201 ) C3279( V159 V237 ) C3280( V159 V252 ) C3281( V159 V266 ) C3283( V159 V270 ) \nC3284( V159 V281 ) C3298( V161 V168 ) C3299( V161 V177 ) C3300( V161 V178 ) C3301( V161 V182 ) C3304( V161 V219 ) \nC3305( V161 V239 ) C3306( V161 V240 ) C3307( V161 V261 ) C3310( V161 V297 ) C3313( V162 V200 ) C3316( V162 V223 ) \nC3317( V162 V255 ) C3318( V162 V262 ) C3319( V162 V266 ) C3320( V162 V270 ) C3323( V162 V281 ) C3324( V162 V287 ) \nC3326( V162 V306 ) C3343( V164 V177 ) C3344( V164 V180 ) C3345( V164 V186 ) C3347( V164 V218 ) C3348( V164 V228 ) \nC3349( V164 V249 ) C3350( V164 V250 ) C3351( V164 V257 ) C3354( V164 V273 ) C3355( V164 V281 ) C3358( V164 V297 ) \nC3359( V164 V303 ) C3360( V165 V173 ) C3361( V165 V179 ) C3362( V165 V180 ) C3363( V165 V193 ) C3364( V165 V198 ) \nC3365( V165 V202 ) C3366( V165 V203 ) C3367( V165 V228 ) C3369( V165 V304 ) C3370( V166 V169 ) C3371( V166 V177 ) \nC3372( V166 V196 ) C3373( V166 V203 ) C3374( V166 V214 ) C3375( V166 V215 ) C3376( V166 V221 ) C3377( V166 V236 ) \nC3381( V166 V285 ) C3382( V166 V299 ) C3384( V166 V307 ) C3385( V167 V198 ) C3387( V167 V220 ) C3389( V167 V252 ) \nC3390( V167 V253 ) C3391( V167 V254 ) C3392( V167 V267 ) C3395( V167 V303 ) C3397( V167 V307 ) C3398( V168 V177 ) \nC3399( V168 V178 ) C3400( V168 V205 ) C3402( V168 V214 ) C3404( V168 V240 ) C3405( V168 V254 ) C3406( V168 V260 ) \nC3407( V168 V261 ) C3408( V168 V267 ) C3409( V168 V296 ) C3410( V169 V170 ) C3411( V169 V196 ) C3412( V169 V203 ) \nC3413( V169 V206 ) C3415( V169 V232 ) C3416( V169 V236 ) C3417( V169 V239 ) C3418( V169 V272 ) C3419( V169 V285 ) \nC3422( V170 V200 ) C3423( V170 V206 ) C3426( V170 V233 ) C3428( V170 V236 ) C3429( V170 V237 ) C3430( V170 V268 ) \nC3432( V170 V270 ) C3450( V172 V192 ) C3452( V172 V199 ) C3454( V172 V211 ) C3455( V172 V215 ) C3456( V172 V220 ) \nC3457( V172 V234 ) C3459( V172 V260 ) C3460( V172 V271 ) C3461( V172 V285 ) C3463( V173 V181 ) C3464( V173 V192 ) \nC3465( V173 V193 ) C3466( V173 V218 ) C3467( V173 V233 ) C3470( V173 V249 ) C3472( V173 V288 ) C3473( V173 V289 ) \nC3475( V173 V304 ) C3500( V176 V183 ) C3501( V176 V185 ) C3502( V176 V187 ) C3503( V176 V189 ) C3504( V176 V194 ) \nC3505( V176 V198 ) C3508( V176 V251 ) C3509( V176 V253 ) C3511( V176 V264 ) C3512( V176 V276 ) C3514( V177 V178 ) \nC3515( V177 V214 ) C3516( V177 V215 ) C3517( V177 V221 ) C3518( V177 V228 ) C3520( V177 V249 ) C3521( V177 V257 ) \nC3522( V177 V261 ) C3524( V177 V299 ) C3526( V178 V181 ) C3527( V178 V193 ) C3528( V178 V236 ) C3530( V178 V261 ) \nC3533( V178 V291 ) C3534( V179 V180 ) C3536( V179 V198 ) C3537( V179 V202 ) C3538( V179 V220 ) C3539( V179 V222 ) \nC3540( V179 V223 ) C3541( V179 V226 ) C3543( V179 V282 ) C3544( V179 V286 ) C3545( V179 V306 ) C3547( V180 V186 ) \nC3548( V180 V198 ) C3549( V180 V202 ) C3550( V180 V217 ) C3551( V180 V218 ) C3552( V180 V228 ) C3553( V180 V239 ) \nC3554( V180 V250 ) C3556( V180 V267 ) C3557( V180 V281 ) C3558( V181 V192 ) C3559( V181 V205 ) C3560( V181 V218 ) \nC3561( V181 V226 ) C3562( V181 V236 ) C3565( V181 V249 ) C3567( V181 V282 ) C3568( V181 V289 ) C3569( V181 V291 ) \nC3574( V182 V199 ) C3575( V182 V213 ) C3577( V182 V237 ) C3578( V182 V239 ) C3579( V182 V240 ) C3580( V182 V248 ) \nC3582( V182 V279 ) C3583( V182 V284 ) C3584( V182 V297 ) C3585( V183 V185 ) C3586( V183 V187 ) C3587( V183 V201 ) \nC3588( V183 V207 ) C3590( V183 V252 ) C3591( V183 V255 ) C3593( V183 V264 ) C3594( V183 V266 ) C3597( V183 V314 ) \nC3612( V185 V187 ) C3613( V185 V193 ) C3614( V185 V213 ) C3615( V185 V230 ) C3617( V185 V261 ) C3618( V185 V262 ) \nC3619( V185 V264 ) C3621( V185 V281 ) C3622( V185 V284 ) C3624( V185 V296 ) C3625( V185 V298 ) C3626( V185 V314 ) \nC3627( V186 V191 ) C3628( V186 V202 ) C3629( V186 V206 ) C3630( V186 V207 ) C3631( V186 V218 ) C3632( V186 V228 ) \nC3635( V186 V250 ) C3637( V186 V281 ) C3638( V186 V288 ) C3640( V186 V295 ) C3641( V186 V299 ) C3642( V186 V301 ) \nC3644( V186 V307 ) C3647( V187 V245 ) C3648( V187 V253 ) C3649( V187 V257 ) C3650( V187 V261 ) C3651( V187 V264 ) \nC3665( V189 V198 ) C3666( V189 V213 ) C3667( V189 V219 ) C3668( V189 V234 ) C3670( V189 V251 ) C3673( V189 V271 ) \nC3674( V189 V276 ) C3676( V190 V191 ) C3677( V190 V194 ) C3678( V190 V196 ) C3680( V190 V226 ) C3683( V190 V251 )</w:t>
      </w:r>
    </w:p>
    <w:p>
      <w:pPr>
        <w:pStyle w:val="PreformattedText"/>
        <w:bidi w:val="0"/>
        <w:spacing w:before="0" w:after="0"/>
        <w:jc w:val="left"/>
        <w:rPr/>
      </w:pPr>
      <w:r>
        <w:rPr/>
        <w:t xml:space="preserve"> </w:t>
      </w:r>
      <w:r>
        <w:rPr/>
        <w:t>\nC3684( V190 V262 ) C3685( V190 V280 ) C3686( V190 V288 ) C3687( V190 V291 ) C3688( V190 V295 ) C3689( V190 V303 ) \nC3690( V190 V312 ) C3691( V191 V206 ) C3694( V191 V249 ) C3695( V191 V264 ) C3696( V191 V288 ) C3697( V191 V295 ) \nC3698( V191 V299 ) C3700( V191 V301 ) C3702( V191 V307 ) C3703( V191 V308 ) C3705( V192 V211 ) C3706( V192 V218 ) \nC3707( V192 V230 ) C3710( V192 V249 ) C3711( V192 V268 ) C3712( V192 V271 ) C3713( V192 V272 ) C3714( V192 V289 ) \nC3716( V193 V230 ) C3718( V193 V261 ) C3719( V193 V262 ) C3721( V193 V281 ) C3722( V193 V284 ) C3724( V193 V298 ) \nC3725( V193 V304 ) C3726( V193 V314 ) C3727( V194 V196 ) C3730( V194 V253 ) C3731( V194 V255 ) C3733( V194 V262 ) \nC3735( V194 V279 ) C3736( V194 V280 ) C3738( V194 V308 ) C3740( V194 V312 ) C3753( V196 V203 ) C3754( V196 V217 ) \nC3757( V196 V248 ) C3758( V196 V262 ) C3759( V196 V280 ) C3760( V196 V285 ) C3761( V196 V289 ) C3762( V196 V312 ) \nC3774( V198 V202 ) C3775( V198 V220 ) C3777( V198 V251 ) C3779( V198 V276 ) C3780( V198 V303 ) C3781( V198 V307 ) \nC3782( V199 V201 ) C3783( V199 V202 ) C3784( V199 V213 ) C3785( V199 V215 ) C3786( V199 V220 ) C3788( V199 V237 ) \nC3789( V199 V240 ) C3790( V199 V260 ) C3791( V199 V266 ) C3792( V199 V284 ) C3794( V200 V227 ) C3796( V200 V233 ) \nC3797( V200 V268 ) C3798( V200 V270 ) C3799( V200 V281 ) C3800( V200 V287 ) C3801( V201 V202 ) C3804( V201 V252 ) \nC3805( V201 V266 ) C3807( V201 V270 ) C3808( V201 V272 ) C3809( V201 V283 ) C3811( V202 V207 ) C3814( V202 V266 ) \nC3815( V202 V288 ) C3817( V202 V295 ) C3818( V203 V204 ) C3819( V203 V228 ) C3821( V203 V285 ) C3823( V204 V250 ) \nC3824( V204 V256 ) C3825( V204 V282 ) C3826( V204 V291 ) C3827( V204 V312 ) C3829( V205 V226 ) C3832( V205 V254 ) \nC3834( V205 V276 ) C3835( V205 V282 ) C3837( V205 V296 ) C3838( V205 V301 ) C3841( V206 V236 ) C3843( V206 V280 ) \nC3844( V206 V287 ) C3845( V206 V299 ) C3846( V206 V301 ) C3848( V206 V306 ) C3849( V206 V307 ) C3851( V206 V314 ) \nC3852( V207 V219 ) C3854( V207 V255 ) C3856( V207 V288 ) C3858( V207 V295 ) C3859( V207 V308 ) C3861( V207 V314 ) \nC3889( V211 V221 ) C3891( V211 V234 ) C3893( V211 V248 ) C3894( V211 V256 ) C3896( V211 V271 ) C3898( V211 V296 ) \nC3899( V211 V304 ) C3911( V213 V219 ) C3912( V213 V234 ) C3913( V213 V237 ) C3914( V213 V240 ) C3918( V213 V271 ) \nC3919( V213 V284 ) C3920( V213 V296 ) C3921( V213 V298 ) C3922( V214 V215 ) C3923( V214 V221 ) C3924( V214 V232 ) \nC3925( V214 V240 ) C3927( V214 V245 ) C3928( V214 V260 ) C3929( V214 V267 ) C3930( V214 V286 ) C3932( V214 V299 ) \nC3934( V215 V220 ) C3935( V215 V221 ) C3937( V215 V260 ) C3938( V215 V299 ) C3947( V217 V223 ) C3949( V217 V232 ) \nC3950( V217 V237 ) C3951( V217 V239 ) C3952( V217 V248 ) C3953( V217 V267 ) C3954( V217 V289 ) C3955( V218 V228 ) \nC3958( V218 V249 ) C3959( V218 V250 ) C3960( V218 V251 ) C3962( V218 V281 ) C3963( V218 V289 ) C3965( V218 V295 ) \nC3967( V219 V234 ) C3971( V219 V271 ) C3972( V219 V308 ) C3974( V220 V222 ) C3976( V220 V260 ) C3977( V220 V286 ) \nC3978( V220 V303 ) C3979( V220 V306 ) C3980( V220 V307 ) C3981( V221 V222 ) C3984( V221 V234 ) C3986( V221 V248 ) \nC3987( V221 V256 ) C3989( V221 V296 ) C3990( V221 V299 ) C3993( V222 V233 ) C3995( V222 V286 ) C3996( V222 V306 ) \nC3997( V222 V312 ) C3999( V223 V226 ) C4000( V223 V232 ) C4001( V223 V237 ) C4002( V223 V255 ) C4003( V223 V266 ) \nC4004( V223 V282 ) C4005( V223 V287 ) C4007( V223 V306 ) C4019( V226 V251 ) C4020( V226 V282 ) C4021( V226 V291 ) \nC4023( V226 V303 ) C4025( V227 V257 ) C4027( V227 V287 ) C4028( V227 V297 ) C4031( V228 V249 ) C4032( V228 V250 ) \nC4033( V228 V257 ) C4035( V228 V281 ) C4046( V230 V254 ) C4047( V230 V261 ) C4048( V230 V262 ) C4049( V230 V268 ) \nC4050( V230 V272 ) C4052( V230 V281 ) C4053( V230 V283 ) C4054( V230 V284 ) C4056( V230 V298 ) C4057( V230 V314 ) \nC4068( V232 V237 ) C4069( V232 V239 ) C4070( V232 V245 ) C4071( V232 V272 ) C4072( V232 V286 ) C4075( V233 V268 ) \nC4076( V233 V270 ) C4077( V233 V288 ) C4078( V233 V312 ) C4081( V234 V248 ) C4082( V234 V256 ) C4084( V234 V271 ) \nC4085( V234 V285 ) C4087( V234 V296 ) C4097( V236 V291 ) C4098( V236 V307 ) C4100( V237 V240 ) C4102( V237 V284 ) \nC4111( V239 V240 ) C4112( V239 V267 ) C4113( V239 V272 ) C4115( V239 V297 ) C4116( V240 V260 ) C4117( V240 V267 ) \nC4119( V240 V284 ) C4120( V240 V297 ) C4149( V245 V257 ) C4150( V245 V261 ) C4152( V245 V279 ) C4153( V245 V286 ) \nC4168( V248 V256 ) C4169( V248 V279 ) C4170( V248 V289 ) C4172( V248 V296 ) C4173( V249 V257 ) C4174( V249 V264 ) \nC4175( V249 V289 ) C4179( V249 V308 ) C4180( V250 V251 ) C4181( V250 V256 ) C4183( V250 V281 ) C4184( V250 V291 ) \nC4186( V250 V295 ) C4187( V250 V312 ) C4189( V251 V276 ) C4190( V251 V291 ) C4192( V251 V295 ) C4193( V251 V303 ) \nC4194( V252 V253 ) C4195( V252 V254 ) C4196( V252 V256 ) C4197( V252 V266 ) C4201( V253 V254 ) C4205( V254 V283 ) \nC4206( V254 V296 ) C4210( V255 V266 ) C4212( V255 V279 ) C4213( V255 V287 ) C4216( V255 V306 ) C4217( V255 V308 ) \nC4219( V255 V314 ) C4220( V256 V291 ) C4222( V256 V296 ) C4224( V256 V312 ) C4226( V257 V261 ) C4229( V257 V297 ) \nC4240( V260 V267 ) C4241( V261 V262 ) C4243( V261 V281 ) C4244( V261 V284 ) C4246( V261 V298 ) C4247( V261 V314 ) \nC4250( V262 V280 ) C4251( V262 V281 ) C4252( V262 V284 ) C4254( V262 V298 ) C4255( V262 V312 ) C4256( V262 V314 ) \nC4265( V264 V308 ) C4270( V266 V287 ) C4273( V266 V306 ) C4276( V268 V270 ) C4277( V268 V272 ) C4278( V268 V273 ) \nC4286( V270 V272 ) C4287( V270 V281 ) C4288( V270 V283 ) C4289( V271 V283 ) C4292( V272 V283 ) C4294( V273 V289 ) \nC4296( V273 V297 ) C4297( V273 V303 ) C4305( V276 V301 ) C4309( V279 V308 ) C4311( V280 V287 ) C4312( V280 V306 ) \nC4313( V280 V312 ) C4314( V280 V314 ) C4315( V281 V284 ) C4317( V281 V298 ) C4318( V281 V314 ) C4325( V284 V298 ) \nC4326( V284 V314 ) C4327( V285 V286 ) C4330( V286 V306 ) C4332( V287 V306 ) C4333( V287 V314 ) C4335( V288 V295 ) \nC4339( V291 V303 ) C4340( V291 V312 ) C4351( V296 V298 ) C4352( V297 V303 ) C4353( V298 V299 ) C4354( V298 V301 ) \nC4355( V298 V304 ) C4356( V298 V314 ) C4358( V299 V301 ) C4359( V299 V304 ) C4361( V299 V307 ) C4363( V301 V304 ) \nC4365( V301 V307 ) C4368( V303 V307 ) C4372( V306 V314 ) "];0-&gt;2[label="167: V8 V14 V20 V21 V22 \nV23 V26 V30 V34 V35 V36 \nV39 V41 V43 V44 V45 V47 \nV49 V50 V52 V56 V58 V60 \nV61 V63 V66 V68 V71 V73 \nV76 V77 V78 V80 V81 V82 \nV83 V84 V85 V86 V87 V88 \nV90 V91 V93 V94 V95 V96 \nV103 V105 V106 V107 V110 V111 \nV115 V117 V118 V119 V121 V123 \nV124 V125 V126 V127 V128 V129 \nV131 V134 V137 V142 V143 V144 \nV145 V151 V152 V153 V154 V155 \nV156 V157 V161 V162 V164 V165 \nV167 V168 V169 V170 V172 V173 \nV176 V177 V178 V179 V180 V181 \nV183 V185 V186 V187 V189 V190 \nV192 V194 V198 V199 V200 V201 \nV202 V204 V205 V206 V211 V213 \nV214 V215 V217 V218 V219 V221 \nV222 V223 V226 V227 V228 V232 \nV233 V234 V236 V237 V239 V240 \nV245 V249 V250 V251 V252 V253 \nV255 V256 V257 V260 V261 V262 \nV264 V266 V267 V271 V272 V273 \nV276 V280 V281 V283 V284 V285 \nV286 V287 V288 V289 V291 V296 \nV297 V298 V301 V303 V306 V312 \n1261: C176 ,C180 ,C182 ,C183 ,C185 ,\nC186 ,C188 ,C190 ,C276 ,C277 ,C279 ,\nC280 ,C281 ,C282 ,C283 ,C285 ,C286 ,\nC287 ,C289 ,C290 ,C355 ,C357 ,C360 ,\nC361 ,C363 ,C364 ,C365 ,C368 ,C370 ,\nC371 ,C372 ,C374 ,C375 ,C377 ,C379 ,\nC380 ,C381 ,C383 ,C387 ,C388 ,C389 ,\nC390 ,C391 ,C394 ,C398 ,C399 ,C401 ,\nC406 ,C407 ,C409 ,C411 ,C412 ,C413 ,\nC414 ,C420 ,C421 ,C422 ,C423 ,C425 ,\nC426 ,C427 ,C428 ,C430 ,C432 ,C435 ,\nC436 ,C438 ,C439 ,C441 ,C444 ,C445 ,\nC446 ,C447 ,C448 ,C449 ,C451 ,C452 ,\nC454 ,C456 ,C457 ,C458 ,C519 ,C523 ,\nC524 ,C526 ,C529 ,C530 ,C531 ,C534 ,\nC535 ,C536 ,C538 ,C540 ,C541 ,C628 ,\nC630 ,C634 ,C635 ,C636 ,C637 ,C640 ,\nC641 ,C642 ,C643 ,C645 ,C646 ,C647 ,\nC648 ,C731 ,C732 ,C734 ,C736 ,C738 ,\nC740 ,C741 ,C743 ,C747 ,C748 ,C749 ,\nC752 ,C756 ,C760 ,C761 ,C762 ,C764 ,\nC765 ,C767 ,C768 ,C770 ,C771 ,C772 ,\nC773 ,C776 ,C777 ,C779 ,C781 ,C784 ,\nC785 ,C786 ,C787 ,C789 ,C790 ,C791 ,\nC793 ,C794 ,C795 ,C796 ,C798 ,C799 ,\nC800 ,C802 ,C806 ,C807 ,C808 ,C861 ,\nC862 ,C863 ,C864 ,C865 ,C868 ,C870 ,\nC871 ,C875 ,C877 ,C880 ,C906 ,C907 ,\nC908 ,C909 ,C914 ,C915 ,C917 ,C920 ,\nC922 ,C923 ,C926 ,C928 ,C956 ,C957 ,\nC958 ,C959 ,C960 ,C962 ,C963 ,C965 ,\nC967 ,C969 ,C970 ,C971 ,C972 ,C973 ,\nC982 ,C983 ,C984 ,C985 ,C988 ,C989 ,\nC990 ,C991 ,C992 ,C995 ,C996 ,C997 ,\nC998 ,C999 ,C1004 ,C1005 ,C1009 ,C1010 ,\nC1012 ,C1013 ,C1014 ,C1015 ,C1016 ,C1017 ,\nC1019 ,C1020 ,C1021 ,C1022 ,C1024 ,C1026 ,\nC1057 ,C1060 ,C1061 ,C1062 ,C1064 ,C1065 ,\nC1066 ,C1068 ,C1069 ,C1098 ,C1099 ,C1101 ,\nC1104 ,C1107 ,C1109 ,C1114 ,C1115 ,C1117 ,\nC1118 ,C1120 ,C1121 ,C1122 ,C1125 ,C1128 ,\nC1130 ,C1131 ,C1132 ,C1135 ,C1138 ,C1140 ,\nC1144 ,C1145 ,C1146 ,C1147 ,C1171 ,C1173 ,\nC1174 ,C1175 ,C1176 ,C1177 ,C1179 ,C1183 ,\nC1184 ,C1185 ,C1186 ,C1188 ,C1189 ,C1190 ,\nC1192 ,C1193 ,C1194 ,C1268 ,C1269 ,C1270 ,\nC1272 ,C1273 ,C1274 ,C1275 ,C1278 ,C1279 ,\nC1280 ,C1283 ,C1284 ,C1317 ,C1318 ,C1320 ,\nC1326 ,C1327 ,C1328 ,C1329 ,C1330 ,C1334 ,\nC1362 ,C1363 ,C1364 ,C1365 ,C1366 ,C1367 ,\nC1368 ,C1370 ,C1371 ,C1373 ,C1376 ,C1381 ,\nC1383 ,C1385 ,C1386 ,C1389 ,C1390 ,C1393 ,\nC1396 ,C1423 ,C1427 ,C1428 ,C1429 ,C1430 ,\nC1431 ,C1433 ,C1434 ,C1436 ,C1437 ,C1439 ,\nC1440 ,C1442 ,C1444 ,C1447 ,C1501 ,C1502 ,\nC1504 ,C1505 ,C1509 ,C1510 ,C1513 ,C1516 ,\nC1522 ,C1552 ,C1553 ,C1554 ,C1557 ,C1559 ,\nC1560 ,C1562 ,C1565 ,C1566 ,C1569 ,C1570 ,\nC1573 ,C1576 ,C1577 ,C1632 ,C1634 ,C1637 ,\nC1638 ,C1641 ,C1642 ,C1643 ,C1647 ,C1650 ,\nC1652 ,C1653 ,C1675 ,C1676 ,C1677 ,C1681 ,\nC1683 ,C1684 ,C1688 ,C1689 ,C1691 ,C1693 ,\nC1694 ,C1742 ,C1743 ,C1744 ,C1748 ,C1749 ,\nC1751 ,C1754 ,C1755 ,C1756 ,C1757 ,C1758 ,\nC1760 ,C1763 ,C1764 ,C1766 ,C1767 ,C1768 ,\nC1769 ,C1774 ,C1776 ,C1779 ,C1780 ,C1781 ,\nC1782 ,C1783 ,C1784 ,C1785 ,C1786 ,C1789 ,\nC1793 ,C1794 ,C1796 ,C1798 ,C1799 ,C1803 ,\nC1830 ,C1832 ,C1833 ,C1835 ,C1836 ,C1838 ,\nC1840</w:t>
      </w:r>
    </w:p>
    <w:p>
      <w:pPr>
        <w:pStyle w:val="PreformattedText"/>
        <w:bidi w:val="0"/>
        <w:spacing w:before="0" w:after="0"/>
        <w:jc w:val="left"/>
        <w:rPr/>
      </w:pPr>
      <w:r>
        <w:rPr/>
        <w:t xml:space="preserve"> </w:t>
      </w:r>
      <w:r>
        <w:rPr/>
        <w:t>,C1841 ,C1842 ,C1843 ,C1844 ,C1845 ,\nC1847 ,C1850 ,C1851 ,C1852 ,C1853 ,C1855 ,\nC1857 ,C1858 ,C1859 ,C1860 ,C1861 ,C1864 ,\nC1865 ,C1866 ,C1867 ,C1873 ,C1874 ,C1875 ,\nC1876 ,C1878 ,C1882 ,C1883 ,C1889 ,C1891 ,\nC1892 ,C1894 ,C1896 ,C1900 ,C1903 ,C1904 ,\nC1905 ,C1906 ,C1909 ,C1910 ,C1912 ,C1913 ,\nC1914 ,C1915 ,C1916 ,C1918 ,C1920 ,C1922 ,\nC1923 ,C1924 ,C1926 ,C1927 ,C1929 ,C1930 ,\nC1931 ,C1932 ,C1933 ,C1934 ,C1935 ,C1936 ,\nC1937 ,C1938 ,C1939 ,C1942 ,C1944 ,C1946 ,\nC1948 ,C1950 ,C1951 ,C1952 ,C1958 ,C1960 ,\nC1961 ,C1962 ,C1965 ,C1966 ,C1967 ,C1971 ,\nC1973 ,C1974 ,C1977 ,C1978 ,C1979 ,C1980 ,\nC1981 ,C1982 ,C1984 ,C1987 ,C1991 ,C1992 ,\nC1993 ,C1995 ,C1996 ,C1999 ,C2000 ,C2001 ,\nC2004 ,C2005 ,C2006 ,C2007 ,C2008 ,C2009 ,\nC2010 ,C2012 ,C2013 ,C2017 ,C2018 ,C2019 ,\nC2020 ,C2045 ,C2046 ,C2048 ,C2050 ,C2054 ,\nC2056 ,C2058 ,C2064 ,C2065 ,C2066 ,C2067 ,\nC2070 ,C2071 ,C2072 ,C2073 ,C2077 ,C2078 ,\nC2079 ,C2098 ,C2100 ,C2101 ,C2102 ,C2105 ,\nC2106 ,C2107 ,C2109 ,C2110 ,C2111 ,C2112 ,\nC2117 ,C2120 ,C2121 ,C2122 ,C2123 ,C2124 ,\nC2129 ,C2132 ,C2135 ,C2136 ,C2140 ,C2144 ,\nC2145 ,C2146 ,C2147 ,C2148 ,C2149 ,C2150 ,\nC2151 ,C2152 ,C2154 ,C2155 ,C2156 ,C2157 ,\nC2158 ,C2159 ,C2160 ,C2163 ,C2164 ,C2165 ,\nC2166 ,C2167 ,C2168 ,C2169 ,C2172 ,C2175 ,\nC2177 ,C2303 ,C2307 ,C2308 ,C2309 ,C2310 ,\nC2311 ,C2312 ,C2315 ,C2316 ,C2317 ,C2320 ,\nC2344 ,C2345 ,C2347 ,C2348 ,C2349 ,C2350 ,\nC2351 ,C2353 ,C2355 ,C2358 ,C2361 ,C2362 ,\nC2363 ,C2364 ,C2367 ,C2369 ,C2370 ,C2371 ,\nC2377 ,C2383 ,C2384 ,C2386 ,C2387 ,C2388 ,\nC2389 ,C2391 ,C2393 ,C2395 ,C2396 ,C2438 ,\nC2440 ,C2443 ,C2444 ,C2447 ,C2450 ,C2452 ,\nC2453 ,C2455 ,C2457 ,C2458 ,C2461 ,C2463 ,\nC2464 ,C2465 ,C2468 ,C2470 ,C2473 ,C2474 ,\nC2540 ,C2542 ,C2543 ,C2544 ,C2547 ,C2548 ,\nC2549 ,C2550 ,C2551 ,C2553 ,C2554 ,C2555 ,\nC2556 ,C2557 ,C2558 ,C2576 ,C2577 ,C2579 ,\nC2580 ,C2581 ,C2583 ,C2587 ,C2588 ,C2589 ,\nC2591 ,C2594 ,C2595 ,C2596 ,C2598 ,C2601 ,\nC2602 ,C2604 ,C2606 ,C2607 ,C2608 ,C2609 ,\nC2610 ,C2611 ,C2619 ,C2620 ,C2623 ,C2626 ,\nC2627 ,C2628 ,C2630 ,C2632 ,C2633 ,C2659 ,\nC2660 ,C2662 ,C2663 ,C2664 ,C2669 ,C2670 ,\nC2689 ,C2690 ,C2691 ,C2692 ,C2693 ,C2694 ,\nC2696 ,C2699 ,C2700 ,C2701 ,C2702 ,C2706 ,\nC2708 ,C2709 ,C2712 ,C2714 ,C2715 ,C2717 ,\nC2719 ,C2721 ,C2722 ,C2723 ,C2725 ,C2726 ,\nC2730 ,C2733 ,C2734 ,C2737 ,C2738 ,C2740 ,\nC2741 ,C2742 ,C2743 ,C2744 ,C2745 ,C2746 ,\nC2747 ,C2748 ,C2749 ,C2751 ,C2753 ,C2754 ,\nC2755 ,C2756 ,C2758 ,C2760 ,C2761 ,C2764 ,\nC2765 ,C2766 ,C2767 ,C2768 ,C2769 ,C2772 ,\nC2773 ,C2774 ,C2775 ,C2777 ,C2778 ,C2779 ,\nC2780 ,C2781 ,C2782 ,C2783 ,C2785 ,C2787 ,\nC2788 ,C2790 ,C2793 ,C2795 ,C2796 ,C2797 ,\nC2798 ,C2800 ,C2801 ,C2805 ,C2807 ,C2827 ,\nC2828 ,C2829 ,C2830 ,C2831 ,C2832 ,C2834 ,\nC2836 ,C2837 ,C2838 ,C2840 ,C2841 ,C2842 ,\nC2843 ,C2879 ,C2881 ,C2882 ,C2883 ,C2884 ,\nC2885 ,C2886 ,C2889 ,C2891 ,C2892 ,C2893 ,\nC2894 ,C2935 ,C2936 ,C2937 ,C2940 ,C2941 ,\nC2942 ,C2943 ,C3008 ,C3009 ,C3010 ,C3011 ,\nC3012 ,C3013 ,C3014 ,C3015 ,C3017 ,C3019 ,\nC3020 ,C3021 ,C3023 ,C3025 ,C3027 ,C3031 ,\nC3033 ,C3034 ,C3038 ,C3041 ,C3042 ,C3045 ,\nC3049 ,C3053 ,C3060 ,C3062 ,C3063 ,C3065 ,\nC3067 ,C3069 ,C3071 ,C3073 ,C3074 ,C3158 ,\nC3159 ,C3160 ,C3161 ,C3163 ,C3164 ,C3166 ,\nC3168 ,C3171 ,C3173 ,C3174 ,C3175 ,C3178 ,\nC3179 ,C3180 ,C3185 ,C3186 ,C3189 ,C3190 ,\nC3191 ,C3192 ,C3193 ,C3196 ,C3200 ,C3201 ,\nC3202 ,C3203 ,C3204 ,C3206 ,C3207 ,C3208 ,\nC3209 ,C3212 ,C3213 ,C3215 ,C3216 ,C3218 ,\nC3221 ,C3222 ,C3225 ,C3226 ,C3229 ,C3230 ,\nC3231 ,C3233 ,C3234 ,C3235 ,C3239 ,C3240 ,\nC3241 ,C3242 ,C3243 ,C3244 ,C3246 ,C3247 ,\nC3248 ,C3249 ,C3251 ,C3252 ,C3253 ,C3298 ,\nC3299 ,C3300 ,C3304 ,C3305 ,C3306 ,C3307 ,\nC3310 ,C3313 ,C3316 ,C3317 ,C3318 ,C3319 ,\nC3323 ,C3324 ,C3326 ,C3343 ,C3344 ,C3345 ,\nC3347 ,C3348 ,C3349 ,C3350 ,C3351 ,C3354 ,\nC3355 ,C3358 ,C3359 ,C3360 ,C3361 ,C3362 ,\nC3364 ,C3365 ,C3367 ,C3385 ,C3389 ,C3390 ,\nC3392 ,C3395 ,C3398 ,C3399 ,C3400 ,C3402 ,\nC3404 ,C3406 ,C3407 ,C3408 ,C3409 ,C3410 ,\nC3413 ,C3415 ,C3416 ,C3417 ,C3418 ,C3419 ,\nC3422 ,C3423 ,C3426 ,C3428 ,C3429 ,C3450 ,\nC3452 ,C3454 ,C3455 ,C3457 ,C3459 ,C3460 ,\nC3461 ,C3463 ,C3464 ,C3466 ,C3467 ,C3470 ,\nC3472 ,C3473 ,C3500 ,C3501 ,C3502 ,C3503 ,\nC3504 ,C3505 ,C3508 ,C3509 ,C3511 ,C3512 ,\nC3514 ,C3515 ,C3516 ,C3517 ,C3518 ,C3520 ,\nC3521 ,C3522 ,C3526 ,C3528 ,C3530 ,C3533 ,\nC3534 ,C3536 ,C3537 ,C3539 ,C3540 ,C3541 ,\nC3544 ,C3545 ,C3547 ,C3548 ,C3549 ,C3550 ,\nC3551 ,C3552 ,C3553 ,C3554 ,C3556 ,C3557 ,\nC3558 ,C3559 ,C3560 ,C3561 ,C3562 ,C3565 ,\nC3568 ,C3569 ,C3585 ,C3586 ,C3587 ,C3590 ,\nC3591 ,C3593 ,C3594 ,C3612 ,C3614 ,C3617 ,\nC3618 ,C3619 ,C3621 ,C3622 ,C3624 ,C3625 ,\nC3628 ,C3629 ,C3631 ,C3632 ,C3635 ,C3637 ,\nC3638 ,C3642 ,C3647 ,C3648 ,C3649 ,C3650 ,\nC3651 ,C3665 ,C3666 ,C3667 ,C3668 ,C3670 ,\nC3673 ,C3674 ,C3677 ,C3680 ,C3683 ,C3684 ,\nC3685 ,C3686 ,C3687 ,C3689 ,C3690 ,C3705 ,\nC3706 ,C3710 ,C3712 ,C3713 ,C3714 ,C3730 ,\nC3731 ,C3733 ,C3736 ,C3740 ,C3774 ,C3777 ,\nC3779 ,C3780 ,C3782 ,C3783 ,C3784 ,C3785 ,\nC3788 ,C3789 ,C3790 ,C3791 ,C3792 ,C3794 ,\nC3796 ,C3799 ,C3800 ,C3801 ,C3804 ,C3805 ,\nC3808 ,C3809 ,C3814 ,C3815 ,C3823 ,C3824 ,\nC3826 ,C3827 ,C3829 ,C3834 ,C3837 ,C3838 ,\nC3841 ,C3843 ,C3844 ,C3846 ,C3848 ,C3889 ,\nC3891 ,C3894 ,C3896 ,C3898 ,C3911 ,C3912 ,\nC3913 ,C3914 ,C3918 ,C3919 ,C3920 ,C3921 ,\nC3922 ,C3923 ,C3924 ,C3925 ,C3927 ,C3928 ,\nC3929 ,C3930 ,C3935 ,C3937 ,C3947 ,C3949 ,\nC3950 ,C3951 ,C3953 ,C3954 ,C3955 ,C3958 ,\nC3959 ,C3960 ,C3962 ,C3963 ,C3967 ,C3971 ,\nC3981 ,C3984 ,C3987 ,C3989 ,C3993 ,C3995 ,\nC3996 ,C3997 ,C3999 ,C4000 ,C4001 ,C4002 ,\nC4003 ,C4005 ,C4007 ,C4019 ,C4021 ,C4023 ,\nC4025 ,C4027 ,C4028 ,C4031 ,C4032 ,C4033 ,\nC4035 ,C4068 ,C4069 ,C4070 ,C4071 ,C4072 ,\nC4077 ,C4078 ,C4082 ,C4084 ,C4085 ,C4087 ,\nC4097 ,C4100 ,C4102 ,C4111 ,C4112 ,C4113 ,\nC4115 ,C4116 ,C4117 ,C4119 ,C4120 ,C4149 ,\nC4150 ,C4153 ,C4173 ,C4174 ,C4175 ,C4180 ,\nC4181 ,C4183 ,C4184 ,C4187 ,C4189 ,C4190 ,\nC4193 ,C4194 ,C4196 ,C4197 ,C4210 ,C4213 ,\nC4216 ,C4220 ,C4222 ,C4224 ,C4226 ,C4229 ,\nC4240 ,C4241 ,C4243 ,C4244 ,C4246 ,C4250 ,\nC4251 ,C4252 ,C4254 ,C4255 ,C4270 ,C4273 ,\nC4289 ,C4292 ,C4294 ,C4296 ,C4297 ,C4305 ,\nC4311 ,C4312 ,C4313 ,C4315 ,C4317 ,C4325 ,\nC4327 ,C4330 ,C4332 ,C4339 ,C4340 ,C4351 ,\nC4352 ,C4354 ,"];3[shape=box, label="id:3 level: 1\n130: V8 V9 V11 V14 V19 \nV20 V21 V26 V34 V35 V39 \nV40 V42 V43 V44 V46 V47 \nV50 V51 V52 V57 V60 V61 \nV66 V69 V71 V73 V76 V77 \nV80 V81 V82 V83 V84 V85 \nV87 V88 V91 V95 V96 V103 \nV105 V106 V110 V111 V115 V117 \nV121 V123 V124 V125 V128 V129 \nV131 V134 V137 V138 V142 V146 \nV152 V154 V155 V157 V161 V165 \nV167 V168 V169 V170 V172 V173 \nV176 V177 V178 V179 V180 V181 \nV183 V185 V187 V189 V192 V194 \nV197 V198 V202 V204 V205 V206 \nV211 V213 V214 V215 V218 V219 \nV225 V232 V236 V239 V240 V245 \nV249 V250 V253 V256 V257 V260 \nV261 V263 V264 V265 V267 V271 \nV272 V273 V275 V276 V277 V280 \nV283 V285 V286 V289 V291 V296 \nV298 V301 V302 V310 V312 \n877: C173( V8 V11 ) C176( V8 V14 ) C180( V8 V44 ) C182( V8 V83 ) C183( V8 V179 ) \nC188( V8 V273 ) C190( V8 V289 ) C193( V9 V11 ) C195( V9 V14 ) C200( V9 V19 ) C201( V9 V61 ) \nC203( V9 V124 ) C204( V9 V152 ) C205( V9 V167 ) C206( V9 V189 ) C208( V9 V267 ) C209( V9 V275 ) \nC210( V9 V277 ) C211( V9 V285 ) C212( V9 V286 ) C233( V11 V19 ) C234( V11 V20 ) C235( V11 V83 ) \nC238( V11 V124 ) C239( V11 V152 ) C240( V11 V167 ) C243( V11 V264 ) C244( V11 V267 ) C245( V11 V275 ) \nC246( V11 V277 ) C276( V14 V43 ) C277( V14 V44 ) C279( V14 V77 ) C280( V14 V91 ) C281( V14 V106 ) \nC282( V14 V125 ) C283( V14 V179 ) C285( V14 V215 ) C289( V14 V285 ) C290( V14 V286 ) C339( V19 V20 ) \nC342( V19 V124 ) C343( V19 V152 ) C344( V19 V167 ) C345( V19 V204 ) C347( V19 V250 ) C348( V19 V256 ) \nC349( V19 V264 ) C350( V19 V267 ) C351( V19 V275 ) C352( V19 V277 ) C353( V19 V291 ) C354( V19 V312 ) \nC355( V20 V35 ) C356( V20 V42 ) C357( V20 V84 ) C360( V20 V110 ) C363( V20 V183 ) C365( V20 V205 ) \nC369( V20 V263 ) C370( V20 V264 ) C372( V20 V276 ) C374( V20 V301 ) C375( V21 V39 ) C376( V21 V42 ) \nC377( V21 V50 ) C379( V21 V71 ) C380( V21 V76 ) C381( V21 V87 ) C383( V21 V103 ) C386( V21 V146 ) \nC387( V21 V161 ) C388( V21 V168 ) C389( V21 V177 ) C390( V21 V178 ) C393( V21 V197 ) C394( V21 V206 ) \nC396( V21 V225 ) C398( V21 V261 ) C399( V21 V280 ) C401( V21 V301 ) C517( V26 V40 ) C518( V26 V46 ) \nC519( V26 V47 ) C523( V26 V115 ) C524( V26 V117 ) C529( V26 V187 ) C530( V26 V204 ) C531( V26 V206 ) \nC534( V26 V245 ) C535( V26 V257 ) C536( V26 V261 ) C537( V26 V275 ) C538( V26 V280 ) C731( V34 V35 ) \nC734( V34 V80 ) C738( V34 V106 ) C740( V34 V111 ) C741( V34 V121 ) C743( V34 V123 ) C747( V34 V155 ) \nC748( V34 V176 ) C749( V34 V178 ) C752( V34 V194 ) C756( V34 V253 ) C760( V35 V66 ) C761( V35 V80 ) \nC762( V35 V96 ) C764( V35 V111 ) C765( V35 V123 ) C768( V35 V155 ) C770( V35 V176 ) C771( V35 V183 ) \nC772( V35 V194 ) C777( V35 V253 ) C781( V35 V283 ) C861( V39 V50 ) C862( V39 V66 ) C863( V39 V71 ) \nC864( V39 V82 ) C869( V39 V146 ) C870( V39 V161 ) C871( V39 V183 ) C872( V39 V197 ) C875( V39 V219 ) \nC876( V39 V225 ) C879( V39 V265 ) C880( V39 V280 ) C884( V40 V46 ) C885( V40 V47 ) C887( V40 V51 ) \nC888( V40 V60 ) C889( V40 V81 ) C890( V40 V95 ) C891( V40 V115 ) C892( V40 V123 ) C894( V40 V157 ) \nC895( V40 V165 ) C896( V40 V179 ) C897( V40 V180 ) C898( V40 V187 ) C899( V40 V198 ) C900( V40 V202 ) \nC901( V40 V245 ) C902( V40 V257 ) C903( V40 V260 ) C904( V40 V261 ) C905( V40 V275 ) C929( V42 V73 ) \nC930( V42 V76 ) C931( V42 V84 ) C932( V42 V87 ) C933( V42 V96 ) C935( V42 V103 ) C936( V42 V110 ) \nC938( V42 V161 ) C939( V42 V168 ) C940( V42 V169 ) C941( V42 V170 ) C942( V42 V177 ) C943( V42 V178 ) \nC944( V42 V205 ) C945( V42 V206 ) C947( V42 V236 ) C950( V42 V261 ) C951( V42 V263 ) C952( V42 V276 ) \nC953( V42 V301 ) C954( V42 V310 ) C957( V43 V77 ) C959( V43 V91 ) C960( V43 V106 ) C962( V43 V125 ) \nC963( V43 V131 ) C965( V43 V142 ) C967( V43 V152 ) C969( V43</w:t>
      </w:r>
    </w:p>
    <w:p>
      <w:pPr>
        <w:pStyle w:val="PreformattedText"/>
        <w:bidi w:val="0"/>
        <w:spacing w:before="0" w:after="0"/>
        <w:jc w:val="left"/>
        <w:rPr/>
      </w:pPr>
      <w:r>
        <w:rPr/>
        <w:t xml:space="preserve"> </w:t>
      </w:r>
      <w:r>
        <w:rPr/>
        <w:t>V181 ) C970( V43 V205 ) C971( V43 V215 ) \nC973( V43 V245 ) C980( V44 V69 ) C982( V44 V77 ) C986( V44 V138 ) C988( V44 V157 ) C989( V44 V165 ) \nC990( V44 V169 ) C991( V44 V173 ) C992( V44 V179 ) C997( V44 V232 ) C998( V44 V239 ) C999( V44 V272 ) \nC1029( V46 V47 ) C1031( V46 V57 ) C1033( V46 V106 ) C1036( V46 V121 ) C1040( V46 V172 ) C1041( V46 V187 ) \nC1044( V46 V225 ) C1046( V46 V245 ) C1048( V46 V257 ) C1049( V46 V261 ) C1050( V46 V275 ) C1051( V46 V285 ) \nC1052( V46 V310 ) C1057( V47 V128 ) C1060( V47 V167 ) C1061( V47 V187 ) C1064( V47 V245 ) C1066( V47 V253 ) \nC1068( V47 V257 ) C1069( V47 V261 ) C1070( V47 V275 ) C1126( V50 V57 ) C1128( V50 V71 ) C1131( V50 V124 ) \nC1133( V50 V146 ) C1135( V50 V172 ) C1137( V50 V197 ) C1140( V50 V215 ) C1143( V50 V225 ) C1145( V50 V256 ) \nC1146( V50 V260 ) C1147( V50 V280 ) C1148( V50 V310 ) C1150( V51 V60 ) C1151( V51 V81 ) C1152( V51 V95 ) \nC1156( V51 V123 ) C1158( V51 V146 ) C1159( V51 V168 ) C1163( V51 V214 ) C1164( V51 V240 ) C1166( V51 V260 ) \nC1167( V51 V267 ) C1171( V52 V82 ) C1173( V52 V91 ) C1174( V52 V105 ) C1175( V52 V115 ) C1176( V52 V121 ) \nC1179( V52 V152 ) C1183( V52 V185 ) C1184( V52 V187 ) C1186( V52 V213 ) C1189( V52 V240 ) C1190( V52 V253 ) \nC1191( V52 V265 ) C1193( V52 V296 ) C1194( V52 V298 ) C1290( V57 V124 ) C1293( V57 V172 ) C1294( V57 V173 ) \nC1295( V57 V181 ) C1296( V57 V192 ) C1297( V57 V218 ) C1303( V57 V249 ) C1305( V57 V256 ) C1306( V57 V285 ) \nC1307( V57 V289 ) C1308( V57 V302 ) C1309( V57 V310 ) C1362( V60 V81 ) C1363( V60 V123 ) C1364( V60 V142 ) \nC1367( V60 V194 ) C1373( V60 V260 ) C1381( V61 V73 ) C1383( V61 V110 ) C1385( V61 V157 ) C1386( V61 V189 ) \nC1389( V61 V249 ) C1390( V61 V264 ) C1391( V61 V277 ) C1393( V61 V298 ) C1396( V61 V301 ) C1501( V66 V82 ) \nC1502( V66 V96 ) C1504( V66 V103 ) C1505( V66 V111 ) C1509( V66 V161 ) C1510( V66 V170 ) C1513( V66 V219 ) \nC1519( V66 V265 ) C1522( V66 V283 ) C1579( V69 V77 ) C1580( V69 V87 ) C1582( V69 V96 ) C1584( V69 V117 ) \nC1585( V69 V137 ) C1586( V69 V138 ) C1587( V69 V154 ) C1589( V69 V157 ) C1591( V69 V169 ) C1593( V69 V232 ) \nC1594( V69 V239 ) C1595( V69 V263 ) C1596( V69 V271 ) C1597( V69 V272 ) C1598( V69 V273 ) C1599( V69 V283 ) \nC1602( V69 V302 ) C1634( V71 V88 ) C1637( V71 V105 ) C1638( V71 V123 ) C1639( V71 V138 ) C1640( V71 V146 ) \nC1642( V71 V154 ) C1643( V71 V173 ) C1644( V71 V197 ) C1646( V71 V225 ) C1648( V71 V263 ) C1650( V71 V273 ) \nC1652( V71 V280 ) C1675( V73 V77 ) C1676( V73 V96 ) C1681( V73 V157 ) C1683( V73 V169 ) C1684( V73 V170 ) \nC1688( V73 V204 ) C1689( V73 V206 ) C1691( V73 V236 ) C1693( V73 V249 ) C1694( V73 V264 ) C1697( V73 V310 ) \nC1743( V76 V87 ) C1744( V76 V103 ) C1748( V76 V129 ) C1749( V76 V134 ) C1751( V76 V161 ) C1754( V76 V167 ) \nC1755( V76 V168 ) C1756( V76 V177 ) C1757( V76 V178 ) C1758( V76 V198 ) C1760( V76 V236 ) C1763( V76 V261 ) \nC1766( V77 V91 ) C1767( V77 V106 ) C1769( V77 V125 ) C1771( V77 V138 ) C1774( V77 V157 ) C1776( V77 V169 ) \nC1779( V77 V204 ) C1780( V77 V215 ) C1781( V77 V232 ) C1782( V77 V239 ) C1783( V77 V272 ) C1830( V80 V88 ) \nC1833( V80 V111 ) C1835( V80 V123 ) C1836( V80 V128 ) C1838( V80 V155 ) C1840( V80 V176 ) C1841( V80 V179 ) \nC1842( V80 V194 ) C1845( V80 V202 ) C1850( V80 V253 ) C1852( V80 V286 ) C1855( V81 V82 ) C1857( V81 V123 ) \nC1858( V81 V137 ) C1859( V81 V142 ) C1864( V81 V219 ) C1866( V81 V260 ) C1874( V82 V137 ) C1875( V82 V152 ) \nC1876( V82 V161 ) C1878( V82 V187 ) C1882( V82 V219 ) C1883( V82 V253 ) C1884( V82 V265 ) C1889( V83 V124 ) \nC1891( V83 V165 ) C1892( V83 V168 ) C1894( V83 V205 ) C1900( V83 V296 ) C1903( V84 V110 ) C1905( V84 V125 ) \nC1909( V84 V154 ) C1912( V84 V180 ) C1913( V84 V205 ) C1914( V84 V214 ) C1916( V84 V232 ) C1918( V84 V239 ) \nC1920( V84 V245 ) C1921( V84 V263 ) C1922( V84 V267 ) C1923( V84 V276 ) C1924( V84 V286 ) C1926( V84 V301 ) \nC1929( V85 V103 ) C1931( V85 V131 ) C1932( V85 V142 ) C1935( V85 V155 ) C1936( V85 V172 ) C1937( V85 V178 ) \nC1938( V85 V181 ) C1939( V85 V192 ) C1940( V85 V197 ) C1942( V85 V211 ) C1943( V85 V225 ) C1944( V85 V236 ) \nC1946( V85 V271 ) C1948( V85 V276 ) C1950( V85 V291 ) C1974( V87 V103 ) C1978( V87 V161 ) C1980( V87 V168 ) \nC1981( V87 V177 ) C1982( V87 V178 ) C1987( V87 V261 ) C1988( V87 V263 ) C1991( V87 V272 ) C1992( V87 V273 ) \nC1993( V87 V283 ) C1999( V88 V128 ) C2000( V88 V129 ) C2001( V88 V134 ) C2002( V88 V138 ) C2003( V88 V146 ) \nC2004( V88 V154 ) C2005( V88 V173 ) C2006( V88 V176 ) C2007( V88 V179 ) C2008( V88 V183 ) C2009( V88 V185 ) \nC2010( V88 V187 ) C2016( V88 V263 ) C2017( V88 V264 ) C2018( V88 V286 ) C2064( V91 V105 ) C2065( V91 V106 ) \nC2066( V91 V121 ) C2067( V91 V125 ) C2070( V91 V185 ) C2071( V91 V192 ) C2072( V91 V213 ) C2073( V91 V215 ) \nC2075( V91 V265 ) C2077( V91 V272 ) C2078( V91 V296 ) C2079( V91 V298 ) C2140( V95 V115 ) C2142( V95 V146 ) \nC2144( V95 V157 ) C2146( V95 V165 ) C2147( V95 V168 ) C2148( V95 V177 ) C2149( V95 V179 ) C2150( V95 V180 ) \nC2151( V95 V198 ) C2152( V95 V202 ) C2154( V95 V214 ) C2156( V95 V240 ) C2157( V95 V249 ) C2158( V95 V257 ) \nC2159( V95 V260 ) C2160( V95 V267 ) C2163( V96 V111 ) C2164( V96 V117 ) C2165( V96 V137 ) C2166( V96 V154 ) \nC2167( V96 V169 ) C2168( V96 V170 ) C2169( V96 V206 ) C2172( V96 V236 ) C2175( V96 V271 ) C2177( V96 V283 ) \nC2178( V96 V302 ) C2180( V96 V310 ) C2307( V103 V161 ) C2308( V103 V168 ) C2309( V103 V170 ) C2310( V103 V177 ) \nC2311( V103 V178 ) C2312( V103 V181 ) C2315( V103 V236 ) C2317( V103 V261 ) C2320( V103 V291 ) C2344( V105 V121 ) \nC2345( V105 V123 ) C2348( V105 V185 ) C2349( V105 V211 ) C2350( V105 V213 ) C2355( V105 V256 ) C2356( V105 V265 ) \nC2358( V105 V273 ) C2361( V105 V296 ) C2362( V105 V298 ) C2363( V106 V121 ) C2364( V106 V125 ) C2367( V106 V155 ) \nC2369( V106 V215 ) C2372( V106 V225 ) C2438( V110 V111 ) C2443( V110 V205 ) C2447( V110 V257 ) C2449( V110 V263 ) \nC2450( V110 V276 ) C2453( V110 V298 ) C2455( V110 V301 ) C2458( V111 V123 ) C2461( V111 V155 ) C2463( V111 V176 ) \nC2464( V111 V194 ) C2468( V111 V253 ) C2470( V111 V257 ) C2473( V111 V283 ) C2540( V115 V157 ) C2542( V115 V165 ) \nC2543( V115 V179 ) C2544( V115 V180 ) C2547( V115 V198 ) C2549( V115 V202 ) C2550( V115 V206 ) C2551( V115 V213 ) \nC2554( V115 V240 ) C2555( V115 V280 ) C2576( V117 V137 ) C2579( V117 V154 ) C2581( V117 V194 ) C2583( V117 V204 ) \nC2588( V117 V271 ) C2589( V117 V280 ) C2591( V117 V283 ) C2592( V117 V302 ) C2594( V117 V312 ) C2659( V121 V178 ) \nC2660( V121 V185 ) C2662( V121 V213 ) C2665( V121 V225 ) C2667( V121 V265 ) C2669( V121 V296 ) C2670( V121 V298 ) \nC2690( V123 V155 ) C2691( V123 V176 ) C2692( V123 V194 ) C2693( V123 V253 ) C2694( V123 V260 ) C2696( V123 V273 ) \nC2699( V124 V152 ) C2700( V124 V167 ) C2701( V124 V168 ) C2702( V124 V205 ) C2708( V124 V256 ) C2709( V124 V267 ) \nC2710( V124 V275 ) C2711( V124 V277 ) C2712( V124 V296 ) C2713( V124 V310 ) C2717( V125 V154 ) C2719( V125 V180 ) \nC2721( V125 V211 ) C2722( V125 V215 ) C2725( V125 V239 ) C2726( V125 V267 ) C2774( V128 V129 ) C2775( V128 V134 ) \nC2777( V128 V176 ) C2778( V128 V183 ) C2779( V128 V185 ) C2780( V128 V187 ) C2783( V128 V202 ) C2787( V128 V264 ) \nC2790( V129 V134 ) C2795( V129 V176 ) C2796( V129 V183 ) C2797( V129 V185 ) C2798( V129 V187 ) C2801( V129 V236 ) \nC2805( V129 V264 ) C2827( V131 V142 ) C2828( V131 V152 ) C2829( V131 V155 ) C2830( V131 V172 ) C2831( V131 V181 ) \nC2832( V131 V192 ) C2833( V131 V197 ) C2834( V131 V205 ) C2836( V131 V211 ) C2841( V131 V232 ) C2843( V131 V271 ) \nC2879( V134 V167 ) C2881( V134 V176 ) C2882( V134 V183 ) C2883( V134 V185 ) C2884( V134 V187 ) C2886( V134 V198 ) \nC2892( V134 V264 ) C2893( V134 V291 ) C2935( V137 V154 ) C2940( V137 V219 ) C2941( V137 V271 ) C2942( V137 V283 ) \nC2945( V137 V302 ) C2948( V138 V146 ) C2950( V138 V154 ) C2951( V138 V157 ) C2953( V138 V169 ) C2954( V138 V173 ) \nC2956( V138 V232 ) C2958( V138 V239 ) C2960( V138 V263 ) C2961( V138 V272 ) C2962( V138 V275 ) C2963( V138 V277 ) \nC3008( V142 V152 ) C3010( V142 V155 ) C3011( V142 V172 ) C3012( V142 V181 ) C3013( V142 V192 ) C3015( V142 V205 ) \nC3017( V142 V211 ) C3021( V142 V271 ) C3078( V146 V154 ) C3079( V146 V168 ) C3080( V146 V173 ) C3081( V146 V197 ) \nC3084( V146 V214 ) C3085( V146 V225 ) C3087( V146 V240 ) C3088( V146 V260 ) C3089( V146 V263 ) C3090( V146 V267 ) \nC3091( V146 V280 ) C3171( V152 V167 ) C3173( V152 V181 ) C3174( V152 V187 ) C3175( V152 V205 ) C3179( V152 V253 ) \nC3180( V152 V267 ) C3181( V152 V275 ) C3182( V152 V277 ) C3200( V154 V173 ) C3201( V154 V180 ) C3204( V154 V239 ) \nC3205( V154 V263 ) C3206( V154 V267 ) C3207( V154 V271 ) C3208( V154 V283 ) C3210( V154 V302 ) C3212( V155 V172 ) \nC3213( V155 V176 ) C3215( V155 V192 ) C3216( V155 V194 ) C3218( V155 V211 ) C3221( V155 V253 ) C3222( V155 V271 ) \nC3241( V157 V165 ) C3242( V157 V169 ) C3243( V157 V179 ) C3244( V157 V180 ) C3246( V157 V198 ) C3247( V157 V202 ) \nC3248( V157 V232 ) C3249( V157 V239 ) C3251( V157 V249 ) C3252( V157 V264 ) C3253( V157 V272 ) C3298( V161 V168 ) \nC3299( V161 V177 ) C3300( V161 V178 ) C3304( V161 V219 ) C3305( V161 V239 ) C3306( V161 V240 ) C3307( V161 V261 ) \nC3308( V161 V265 ) C3360( V165 V173 ) C3361( V165 V179 ) C3362( V165 V180 ) C3364( V165 V198 ) C3365( V165 V202 ) \nC3385( V167 V198 ) C3390( V167 V253 ) C3392( V167 V267 ) C3393( V167 V275 ) C3394( V167 V277 ) C3398( V168 V177 ) \nC3399( V168 V178 ) C3400( V168 V205 ) C3402( V168 V214 ) C3404( V168 V240 ) C3406( V168 V260 ) C3407( V168 V261 ) \nC3408( V168 V267 ) C3409( V168 V296 ) C3410( V169 V170 ) C3413( V169 V206 ) C3415( V169 V232 ) C3416( V169 V236 ) \nC3417( V169 V239 ) C3418( V169 V272 ) C3419( V169 V285 ) C3420( V169 V310 ) C3423( V170 V206 ) C3428( V170 V236 ) \nC3433( V170 V310 ) C3450( V172 V192 ) C3454( V172 V211 ) C3455( V172 V215 ) C3459( V172 V260 ) C3460( V172 V271 ) \nC3461( V172 V285 ) C3462( V172 V310 ) C3463( V173 V181 ) C3464( V173 V192 ) C3466( V173 V218</w:t>
      </w:r>
    </w:p>
    <w:p>
      <w:pPr>
        <w:pStyle w:val="PreformattedText"/>
        <w:bidi w:val="0"/>
        <w:spacing w:before="0" w:after="0"/>
        <w:jc w:val="left"/>
        <w:rPr/>
      </w:pPr>
      <w:r>
        <w:rPr/>
        <w:t xml:space="preserve"> </w:t>
      </w:r>
      <w:r>
        <w:rPr/>
        <w:t>) C3470( V173 V249 ) \nC3471( V173 V263 ) C3473( V173 V289 ) C3474( V173 V302 ) C3500( V176 V183 ) C3501( V176 V185 ) C3502( V176 V187 ) \nC3503( V176 V189 ) C3504( V176 V194 ) C3505( V176 V198 ) C3509( V176 V253 ) C3511( V176 V264 ) C3512( V176 V276 ) \nC3514( V177 V178 ) C3515( V177 V214 ) C3516( V177 V215 ) C3520( V177 V249 ) C3521( V177 V257 ) C3522( V177 V261 ) \nC3526( V178 V181 ) C3528( V178 V236 ) C3530( V178 V261 ) C3533( V178 V291 ) C3534( V179 V180 ) C3536( V179 V198 ) \nC3537( V179 V202 ) C3544( V179 V286 ) C3548( V180 V198 ) C3549( V180 V202 ) C3551( V180 V218 ) C3553( V180 V239 ) \nC3554( V180 V250 ) C3555( V180 V265 ) C3556( V180 V267 ) C3558( V181 V192 ) C3559( V181 V205 ) C3560( V181 V218 ) \nC3562( V181 V236 ) C3565( V181 V249 ) C3568( V181 V289 ) C3569( V181 V291 ) C3571( V181 V302 ) C3585( V183 V185 ) \nC3586( V183 V187 ) C3593( V183 V264 ) C3612( V185 V187 ) C3614( V185 V213 ) C3617( V185 V261 ) C3619( V185 V264 ) \nC3620( V185 V265 ) C3624( V185 V296 ) C3625( V185 V298 ) C3647( V187 V245 ) C3648( V187 V253 ) C3649( V187 V257 ) \nC3650( V187 V261 ) C3651( V187 V264 ) C3652( V187 V275 ) C3665( V189 V198 ) C3666( V189 V213 ) C3667( V189 V219 ) \nC3673( V189 V271 ) C3674( V189 V276 ) C3675( V189 V277 ) C3705( V192 V211 ) C3706( V192 V218 ) C3710( V192 V249 ) \nC3712( V192 V271 ) C3713( V192 V272 ) C3714( V192 V289 ) C3715( V192 V302 ) C3730( V194 V253 ) C3736( V194 V280 ) \nC3740( V194 V312 ) C3767( V197 V225 ) C3768( V197 V232 ) C3771( V197 V276 ) C3772( V197 V280 ) C3774( V198 V202 ) \nC3779( V198 V276 ) C3823( V204 V250 ) C3824( V204 V256 ) C3826( V204 V291 ) C3827( V204 V312 ) C3833( V205 V263 ) \nC3834( V205 V276 ) C3837( V205 V296 ) C3838( V205 V301 ) C3841( V206 V236 ) C3843( V206 V280 ) C3846( V206 V301 ) \nC3850( V206 V310 ) C3894( V211 V256 ) C3896( V211 V271 ) C3898( V211 V296 ) C3911( V213 V219 ) C3914( V213 V240 ) \nC3917( V213 V265 ) C3918( V213 V271 ) C3920( V213 V296 ) C3921( V213 V298 ) C3922( V214 V215 ) C3924( V214 V232 ) \nC3925( V214 V240 ) C3927( V214 V245 ) C3928( V214 V260 ) C3929( V214 V267 ) C3930( V214 V286 ) C3937( V215 V260 ) \nC3958( V218 V249 ) C3959( V218 V250 ) C3961( V218 V265 ) C3963( V218 V289 ) C3966( V218 V302 ) C3970( V219 V265 ) \nC3971( V219 V271 ) C4016( V225 V276 ) C4017( V225 V280 ) C4069( V232 V239 ) C4070( V232 V245 ) C4071( V232 V272 ) \nC4072( V232 V286 ) C4097( V236 V291 ) C4099( V236 V310 ) C4111( V239 V240 ) C4112( V239 V267 ) C4113( V239 V272 ) \nC4116( V240 V260 ) C4117( V240 V267 ) C4149( V245 V257 ) C4150( V245 V261 ) C4151( V245 V275 ) C4153( V245 V286 ) \nC4173( V249 V257 ) C4174( V249 V264 ) C4175( V249 V289 ) C4178( V249 V302 ) C4181( V250 V256 ) C4182( V250 V265 ) \nC4184( V250 V291 ) C4187( V250 V312 ) C4220( V256 V291 ) C4222( V256 V296 ) C4223( V256 V310 ) C4224( V256 V312 ) \nC4226( V257 V261 ) C4227( V257 V275 ) C4240( V260 V267 ) C4242( V261 V275 ) C4246( V261 V298 ) C4257( V263 V273 ) \nC4258( V263 V276 ) C4262( V263 V301 ) C4267( V265 V296 ) C4268( V265 V298 ) C4274( V267 V275 ) C4275( V267 V277 ) \nC4289( V271 V283 ) C4290( V271 V302 ) C4292( V272 V283 ) C4294( V273 V289 ) C4303( V275 V277 ) C4305( V276 V301 ) \nC4313( V280 V312 ) C4321( V283 V302 ) C4327( V285 V286 ) C4328( V285 V310 ) C4336( V289 V302 ) C4340( V291 V312 ) \nC4351( V296 V298 ) C4354( V298 V301 ) "];0-&gt;3[label="125: V8 V14 V20 V21 V26 \nV34 V35 V39 V43 V44 V46 \nV47 V50 V51 V52 V57 V60 \nV61 V66 V69 V71 V73 V76 \nV77 V80 V81 V82 V83 V84 \nV85 V87 V88 V91 V95 V96 \nV103 V105 V106 V110 V111 V115 \nV117 V121 V123 V124 V125 V128 \nV129 V131 V134 V137 V138 V142 \nV146 V152 V154 V155 V157 V161 \nV165 V167 V168 V169 V170 V172 \nV173 V176 V177 V178 V179 V180 \nV181 V183 V185 V187 V189 V192 \nV194 V197 V198 V202 V204 V205 \nV206 V211 V213 V214 V215 V218 \nV219 V225 V232 V236 V239 V240 \nV245 V249 V250 V253 V256 V257 \nV260 V261 V263 V264 V265 V267 \nV271 V272 V273 V275 V276 V277 \nV280 V283 V285 V286 V289 V291 \nV296 V298 V301 V302 V310 V312 \n796: C176 ,C180 ,C182 ,C183 ,C188 ,\nC190 ,C276 ,C277 ,C279 ,C280 ,C281 ,\nC282 ,C283 ,C285 ,C289 ,C290 ,C355 ,\nC357 ,C360 ,C363 ,C365 ,C369 ,C370 ,\nC372 ,C374 ,C375 ,C377 ,C379 ,C380 ,\nC381 ,C383 ,C386 ,C387 ,C388 ,C389 ,\nC390 ,C393 ,C394 ,C396 ,C398 ,C399 ,\nC401 ,C518 ,C519 ,C523 ,C524 ,C529 ,\nC530 ,C531 ,C534 ,C535 ,C536 ,C537 ,\nC538 ,C731 ,C734 ,C738 ,C740 ,C741 ,\nC743 ,C747 ,C748 ,C749 ,C752 ,C756 ,\nC760 ,C761 ,C762 ,C764 ,C765 ,C768 ,\nC770 ,C771 ,C772 ,C777 ,C781 ,C861 ,\nC862 ,C863 ,C864 ,C869 ,C870 ,C871 ,\nC872 ,C875 ,C876 ,C879 ,C880 ,C957 ,\nC959 ,C960 ,C962 ,C963 ,C965 ,C967 ,\nC969 ,C970 ,C971 ,C973 ,C980 ,C982 ,\nC986 ,C988 ,C989 ,C990 ,C991 ,C992 ,\nC997 ,C998 ,C999 ,C1029 ,C1031 ,C1033 ,\nC1036 ,C1040 ,C1041 ,C1044 ,C1046 ,C1048 ,\nC1049 ,C1050 ,C1051 ,C1052 ,C1057 ,C1060 ,\nC1061 ,C1064 ,C1066 ,C1068 ,C1069 ,C1070 ,\nC1126 ,C1128 ,C1131 ,C1133 ,C1135 ,C1137 ,\nC1140 ,C1143 ,C1145 ,C1146 ,C1147 ,C1148 ,\nC1150 ,C1151 ,C1152 ,C1156 ,C1158 ,C1159 ,\nC1163 ,C1164 ,C1166 ,C1167 ,C1171 ,C1173 ,\nC1174 ,C1175 ,C1176 ,C1179 ,C1183 ,C1184 ,\nC1186 ,C1189 ,C1190 ,C1191 ,C1193 ,C1194 ,\nC1290 ,C1293 ,C1294 ,C1295 ,C1296 ,C1297 ,\nC1303 ,C1305 ,C1306 ,C1307 ,C1308 ,C1309 ,\nC1362 ,C1363 ,C1364 ,C1367 ,C1373 ,C1381 ,\nC1383 ,C1385 ,C1386 ,C1389 ,C1390 ,C1391 ,\nC1393 ,C1396 ,C1501 ,C1502 ,C1504 ,C1505 ,\nC1509 ,C1510 ,C1513 ,C1519 ,C1522 ,C1579 ,\nC1580 ,C1582 ,C1584 ,C1585 ,C1586 ,C1587 ,\nC1589 ,C1591 ,C1593 ,C1594 ,C1595 ,C1596 ,\nC1597 ,C1598 ,C1599 ,C1602 ,C1634 ,C1637 ,\nC1638 ,C1639 ,C1640 ,C1642 ,C1643 ,C1644 ,\nC1646 ,C1648 ,C1650 ,C1652 ,C1675 ,C1676 ,\nC1681 ,C1683 ,C1684 ,C1688 ,C1689 ,C1691 ,\nC1693 ,C1694 ,C1697 ,C1743 ,C1744 ,C1748 ,\nC1749 ,C1751 ,C1754 ,C1755 ,C1756 ,C1757 ,\nC1758 ,C1760 ,C1763 ,C1766 ,C1767 ,C1769 ,\nC1771 ,C1774 ,C1776 ,C1779 ,C1780 ,C1781 ,\nC1782 ,C1783 ,C1830 ,C1833 ,C1835 ,C1836 ,\nC1838 ,C1840 ,C1841 ,C1842 ,C1845 ,C1850 ,\nC1852 ,C1855 ,C1857 ,C1858 ,C1859 ,C1864 ,\nC1866 ,C1874 ,C1875 ,C1876 ,C1878 ,C1882 ,\nC1883 ,C1884 ,C1889 ,C1891 ,C1892 ,C1894 ,\nC1900 ,C1903 ,C1905 ,C1909 ,C1912 ,C1913 ,\nC1914 ,C1916 ,C1918 ,C1920 ,C1921 ,C1922 ,\nC1923 ,C1924 ,C1926 ,C1929 ,C1931 ,C1932 ,\nC1935 ,C1936 ,C1937 ,C1938 ,C1939 ,C1940 ,\nC1942 ,C1943 ,C1944 ,C1946 ,C1948 ,C1950 ,\nC1974 ,C1978 ,C1980 ,C1981 ,C1982 ,C1987 ,\nC1988 ,C1991 ,C1992 ,C1993 ,C1999 ,C2000 ,\nC2001 ,C2002 ,C2003 ,C2004 ,C2005 ,C2006 ,\nC2007 ,C2008 ,C2009 ,C2010 ,C2016 ,C2017 ,\nC2018 ,C2064 ,C2065 ,C2066 ,C2067 ,C2070 ,\nC2071 ,C2072 ,C2073 ,C2075 ,C2077 ,C2078 ,\nC2079 ,C2140 ,C2142 ,C2144 ,C2146 ,C2147 ,\nC2148 ,C2149 ,C2150 ,C2151 ,C2152 ,C2154 ,\nC2156 ,C2157 ,C2158 ,C2159 ,C2160 ,C2163 ,\nC2164 ,C2165 ,C2166 ,C2167 ,C2168 ,C2169 ,\nC2172 ,C2175 ,C2177 ,C2178 ,C2180 ,C2307 ,\nC2308 ,C2309 ,C2310 ,C2311 ,C2312 ,C2315 ,\nC2317 ,C2320 ,C2344 ,C2345 ,C2348 ,C2349 ,\nC2350 ,C2355 ,C2356 ,C2358 ,C2361 ,C2362 ,\nC2363 ,C2364 ,C2367 ,C2369 ,C2372 ,C2438 ,\nC2443 ,C2447 ,C2449 ,C2450 ,C2453 ,C2455 ,\nC2458 ,C2461 ,C2463 ,C2464 ,C2468 ,C2470 ,\nC2473 ,C2540 ,C2542 ,C2543 ,C2544 ,C2547 ,\nC2549 ,C2550 ,C2551 ,C2554 ,C2555 ,C2576 ,\nC2579 ,C2581 ,C2583 ,C2588 ,C2589 ,C2591 ,\nC2592 ,C2594 ,C2659 ,C2660 ,C2662 ,C2665 ,\nC2667 ,C2669 ,C2670 ,C2690 ,C2691 ,C2692 ,\nC2693 ,C2694 ,C2696 ,C2699 ,C2700 ,C2701 ,\nC2702 ,C2708 ,C2709 ,C2710 ,C2711 ,C2712 ,\nC2713 ,C2717 ,C2719 ,C2721 ,C2722 ,C2725 ,\nC2726 ,C2774 ,C2775 ,C2777 ,C2778 ,C2779 ,\nC2780 ,C2783 ,C2787 ,C2790 ,C2795 ,C2796 ,\nC2797 ,C2798 ,C2801 ,C2805 ,C2827 ,C2828 ,\nC2829 ,C2830 ,C2831 ,C2832 ,C2833 ,C2834 ,\nC2836 ,C2841 ,C2843 ,C2879 ,C2881 ,C2882 ,\nC2883 ,C2884 ,C2886 ,C2892 ,C2893 ,C2935 ,\nC2940 ,C2941 ,C2942 ,C2945 ,C2948 ,C2950 ,\nC2951 ,C2953 ,C2954 ,C2956 ,C2958 ,C2960 ,\nC2961 ,C2962 ,C2963 ,C3008 ,C3010 ,C3011 ,\nC3012 ,C3013 ,C3015 ,C3017 ,C3021 ,C3078 ,\nC3079 ,C3080 ,C3081 ,C3084 ,C3085 ,C3087 ,\nC3088 ,C3089 ,C3090 ,C3091 ,C3171 ,C3173 ,\nC3174 ,C3175 ,C3179 ,C3180 ,C3181 ,C3182 ,\nC3200 ,C3201 ,C3204 ,C3205 ,C3206 ,C3207 ,\nC3208 ,C3210 ,C3212 ,C3213 ,C3215 ,C3216 ,\nC3218 ,C3221 ,C3222 ,C3241 ,C3242 ,C3243 ,\nC3244 ,C3246 ,C3247 ,C3248 ,C3249 ,C3251 ,\nC3252 ,C3253 ,C3298 ,C3299 ,C3300 ,C3304 ,\nC3305 ,C3306 ,C3307 ,C3308 ,C3360 ,C3361 ,\nC3362 ,C3364 ,C3365 ,C3385 ,C3390 ,C3392 ,\nC3393 ,C3394 ,C3398 ,C3399 ,C3400 ,C3402 ,\nC3404 ,C3406 ,C3407 ,C3408 ,C3409 ,C3410 ,\nC3413 ,C3415 ,C3416 ,C3417 ,C3418 ,C3419 ,\nC3420 ,C3423 ,C3428 ,C3433 ,C3450 ,C3454 ,\nC3455 ,C3459 ,C3460 ,C3461 ,C3462 ,C3463 ,\nC3464 ,C3466 ,C3470 ,C3471 ,C3473 ,C3474 ,\nC3500 ,C3501 ,C3502 ,C3503 ,C3504 ,C3505 ,\nC3509 ,C3511 ,C3512 ,C3514 ,C3515 ,C3516 ,\nC3520 ,C3521 ,C3522 ,C3526 ,C3528 ,C3530 ,\nC3533 ,C3534 ,C3536 ,C3537 ,C3544 ,C3548 ,\nC3549 ,C3551 ,C3553 ,C3554 ,C3555 ,C3556 ,\nC3558 ,C3559 ,C3560 ,C3562 ,C3565 ,C3568 ,\nC3569 ,C3571 ,C3585 ,C3586 ,C3593 ,C3612 ,\nC3614 ,C3617 ,C3619 ,C3620 ,C3624 ,C3625 ,\nC3647 ,C3648 ,C3649 ,C3650 ,C3651 ,C3652 ,\nC3665 ,C3666 ,C3667 ,C3673 ,C3674 ,C3675 ,\nC3705 ,C3706 ,C3710 ,C3712 ,C3713 ,C3714 ,\nC3715 ,C3730 ,C3736 ,C3740 ,C3767 ,C3768 ,\nC3771 ,C3772 ,C3774 ,C3779 ,C3823 ,C3824 ,\nC3826 ,C3827 ,C3833 ,C3834 ,C3837 ,C3838 ,\nC3841 ,C3843 ,C3846 ,C3850 ,C3894 ,C3896 ,\nC3898 ,C3911 ,C3914 ,C3917 ,C3918 ,C3920 ,\nC3921 ,C3922 ,C3924 ,C3925 ,C3927 ,C3928 ,\nC3929 ,C3930 ,C3937 ,C3958 ,C3959 ,C3961 ,\nC3963 ,C3966 ,C3970 ,C3971 ,C4016 ,C4017 ,\nC4069 ,C4070 ,C4071 ,C4072 ,C4097 ,C4099 ,\nC4111 ,C4112 ,C4113 ,C4116 ,C4117 ,C4149 ,\nC4150 ,C4151 ,C4153 ,C4173 ,C4174 ,C4175 ,\nC4178 ,C4181 ,C4182 ,C4184 ,C4187 ,C4220 ,\nC4222 ,C4223 ,C4224 ,C4226 ,C4227 ,C4240 ,\nC4242 ,C4246 ,C4257 ,C4258 ,C4262 ,C4267 ,\nC4268 ,C4274 ,C4275 ,C4289 ,C4290 ,C4292 ,\nC4294 ,C4303 ,C4305 ,C4313 ,C4321 ,C4327 ,\nC4328 ,C4336 ,C4340 ,C4351 ,C4354 ,"];4[shape=box, label="id:4 level: 2\n29: V23 V36 V49 V50 V56 \nV57 V74 V80 V93 V107 V114 \nV118 V124 V128 V131 V174 V197 \nV199 V201 V202 V217 V223 V224 \nV232 V237 V252 V256 V266 V310 \n159: C435( V23 V80 )</w:t>
      </w:r>
    </w:p>
    <w:p>
      <w:pPr>
        <w:pStyle w:val="PreformattedText"/>
        <w:bidi w:val="0"/>
        <w:spacing w:before="0" w:after="0"/>
        <w:jc w:val="left"/>
        <w:rPr/>
      </w:pPr>
      <w:r>
        <w:rPr/>
        <w:t xml:space="preserve"> </w:t>
      </w:r>
      <w:r>
        <w:rPr/>
        <w:t>C436( V23 V107 ) C437( V23 V114 ) C439( V23 V128 ) C440( V23 V174 ) \nC446( V23 V199 ) C447( V23 V201 ) C448( V23 V202 ) C450( V23 V224 ) C451( V23 V237 ) C456( V23 V266 ) \nC785( V36 V50 ) C787( V36 V56 ) C788( V36 V57 ) C793( V36 V93 ) C794( V36 V118 ) C795( V36 V124 ) \nC805( V36 V224 ) C806( V36 V252 ) C808( V36 V256 ) C810( V36 V310 ) C1100( V49 V74 ) C1101( V49 V93 ) \nC1104( V49 V131 ) C1112( V49 V197 ) C1114( V49 V217 ) C1115( V49 V223 ) C1116( V49 V224 ) C1117( V49 V232 ) \nC1118( V49 V237 ) C1125( V50 V56 ) C1126( V50 V57 ) C1130( V50 V118 ) C1131( V50 V124 ) C1137( V50 V197 ) \nC1138( V50 V199 ) C1142( V50 V224 ) C1144( V50 V252 ) C1145( V50 V256 ) C1148( V50 V310 ) C1266( V56 V57 ) \nC1267( V56 V74 ) C1272( V56 V118 ) C1274( V56 V124 ) C1281( V56 V224 ) C1283( V56 V252 ) C1284( V56 V256 ) \nC1286( V56 V310 ) C1287( V57 V114 ) C1288( V57 V118 ) C1290( V57 V124 ) C1298( V57 V224 ) C1304( V57 V252 ) \nC1305( V57 V256 ) C1309( V57 V310 ) C1699( V74 V93 ) C1702( V74 V131 ) C1706( V74 V197 ) C1709( V74 V217 ) \nC1712( V74 V223 ) C1713( V74 V224 ) C1716( V74 V232 ) C1717( V74 V237 ) C1832( V80 V107 ) C1834( V80 V114 ) \nC1836( V80 V128 ) C1839( V80 V174 ) C1843( V80 V199 ) C1844( V80 V201 ) C1845( V80 V202 ) C1848( V80 V224 ) \nC1851( V80 V266 ) C2098( V93 V131 ) C2104( V93 V197 ) C2105( V93 V217 ) C2107( V93 V223 ) C2108( V93 V224 ) \nC2109( V93 V232 ) C2110( V93 V237 ) C2376( V107 V114 ) C2377( V107 V128 ) C2381( V107 V174 ) C2386( V107 V199 ) \nC2387( V107 V201 ) C2388( V107 V202 ) C2389( V107 V217 ) C2390( V107 V224 ) C2393( V107 V266 ) C2518( V114 V128 ) \nC2523( V114 V174 ) C2524( V114 V199 ) C2525( V114 V201 ) C2526( V114 V202 ) C2528( V114 V223 ) C2529( V114 V224 ) \nC2533( V114 V266 ) C2538( V114 V310 ) C2595( V118 V124 ) C2605( V118 V224 ) C2606( V118 V232 ) C2608( V118 V252 ) \nC2609( V118 V256 ) C2614( V118 V310 ) C2705( V124 V224 ) C2706( V124 V252 ) C2708( V124 V256 ) C2713( V124 V310 ) \nC2776( V128 V174 ) C2781( V128 V199 ) C2782( V128 V201 ) C2783( V128 V202 ) C2784( V128 V224 ) C2788( V128 V266 ) \nC2833( V131 V197 ) C2837( V131 V217 ) C2838( V131 V223 ) C2839( V131 V224 ) C2841( V131 V232 ) C2842( V131 V237 ) \nC3477( V174 V199 ) C3478( V174 V201 ) C3479( V174 V202 ) C3482( V174 V224 ) C3486( V174 V266 ) C3764( V197 V217 ) \nC3765( V197 V223 ) C3766( V197 V224 ) C3768( V197 V232 ) C3769( V197 V237 ) C3782( V199 V201 ) C3783( V199 V202 ) \nC3787( V199 V224 ) C3788( V199 V237 ) C3791( V199 V266 ) C3801( V201 V202 ) C3803( V201 V224 ) C3804( V201 V252 ) \nC3805( V201 V266 ) C3812( V202 V224 ) C3814( V202 V266 ) C3947( V217 V223 ) C3948( V217 V224 ) C3949( V217 V232 ) \nC3950( V217 V237 ) C3998( V223 V224 ) C4000( V223 V232 ) C4001( V223 V237 ) C4003( V223 V266 ) C4009( V224 V232 ) \nC4010( V224 V237 ) C4011( V224 V252 ) C4012( V224 V256 ) C4013( V224 V266 ) C4014( V224 V310 ) C4068( V232 V237 ) \nC4196( V252 V256 ) C4197( V252 V266 ) C4200( V252 V310 ) C4223( V256 V310 ) "];1-&gt;4[label="28: V23 V36 V49 V50 V56 \nV57 V74 V80 V93 V107 V114 \nV118 V124 V128 V131 V174 V197 \nV199 V201 V202 V217 V223 V232 \nV237 V252 V256 V266 V310 \n131: C435 ,C436 ,C437 ,C439 ,C440 ,\nC446 ,C447 ,C448 ,C451 ,C456 ,C785 ,\nC787 ,C788 ,C793 ,C794 ,C795 ,C806 ,\nC808 ,C810 ,C1100 ,C1101 ,C1104 ,C1112 ,\nC1114 ,C1115 ,C1117 ,C1118 ,C1125 ,C1126 ,\nC1130 ,C1131 ,C1137 ,C1138 ,C1144 ,C1145 ,\nC1148 ,C1266 ,C1267 ,C1272 ,C1274 ,C1283 ,\nC1284 ,C1286 ,C1287 ,C1288 ,C1290 ,C1304 ,\nC1305 ,C1309 ,C1699 ,C1702 ,C1706 ,C1709 ,\nC1712 ,C1716 ,C1717 ,C1832 ,C1834 ,C1836 ,\nC1839 ,C1843 ,C1844 ,C1845 ,C1851 ,C2098 ,\nC2104 ,C2105 ,C2107 ,C2109 ,C2110 ,C2376 ,\nC2377 ,C2381 ,C2386 ,C2387 ,C2388 ,C2389 ,\nC2393 ,C2518 ,C2523 ,C2524 ,C2525 ,C2526 ,\nC2528 ,C2533 ,C2538 ,C2595 ,C2606 ,C2608 ,\nC2609 ,C2614 ,C2706 ,C2708 ,C2713 ,C2776 ,\nC2781 ,C2782 ,C2783 ,C2788 ,C2833 ,C2837 ,\nC2838 ,C2841 ,C2842 ,C3477 ,C3478 ,C3479 ,\nC3486 ,C3764 ,C3765 ,C3768 ,C3769 ,C3782 ,\nC3783 ,C3788 ,C3791 ,C3801 ,C3804 ,C3805 ,\nC3814 ,C3947 ,C3949 ,C3950 ,C4000 ,C4001 ,\nC4003 ,C4068 ,C4196 ,C4197 ,C4200 ,C4223 ,"];5[shape=box, label="id:5 level: 2\n83: V22 V30 V41 V45 V46 \nV51 V56 V57 V58 V60 V63 \nV68 V69 V71 V74 V78 V81 \nV85 V86 V87 V88 V90 V94 \nV106 V114 V119 V121 V126 V127 \nV134 V138 V139 V142 V143 V144 \nV145 V146 V151 V153 V154 V156 \nV162 V164 V172 V173 V174 V180 \nV186 V190 V197 V200 V218 V221 \nV222 V223 V225 V226 V227 V228 \nV233 V234 V250 V251 V255 V262 \nV263 V265 V266 V273 V275 V276 \nV277 V281 V284 V285 V287 V288 \nV291 V297 V302 V303 V306 V310 \n511: C406( V22 V30 ) C407( V22 V41 ) C408( V22 V46 ) C409( V22 V56 ) C410( V22 V74 ) \nC411( V22 V86 ) C413( V22 V106 ) C414( V22 V121 ) C417( V22 V139 ) C420( V22 V164 ) C422( V22 V221 ) \nC423( V22 V222 ) C424( V22 V225 ) C425( V22 V228 ) C426( V22 V233 ) C627( V30 V46 ) C630( V30 V56 ) \nC632( V30 V74 ) C635( V30 V106 ) C636( V30 V121 ) C639( V30 V139 ) C640( V30 V164 ) C642( V30 V221 ) \nC643( V30 V222 ) C644( V30 V225 ) C645( V30 V227 ) C646( V30 V228 ) C907( V41 V85 ) C908( V41 V86 ) \nC909( V41 V90 ) C914( V41 V143 ) C915( V41 V144 ) C918( V41 V197 ) C920( V41 V222 ) C921( V41 V225 ) \nC922( V41 V228 ) C923( V41 V233 ) C926( V41 V276 ) C1004( V45 V60 ) C1005( V45 V71 ) C1007( V45 V74 ) \nC1009( V45 V81 ) C1014( V45 V142 ) C1015( V45 V151 ) C1016( V45 V153 ) C1017( V45 V200 ) C1019( V45 V218 ) \nC1020( V45 V227 ) C1021( V45 V250 ) C1022( V45 V251 ) C1024( V45 V273 ) C1026( V45 V287 ) C1030( V46 V56 ) \nC1031( V46 V57 ) C1032( V46 V74 ) C1033( V46 V106 ) C1034( V46 V114 ) C1035( V46 V119 ) C1036( V46 V121 ) \nC1037( V46 V139 ) C1038( V46 V145 ) C1039( V46 V151 ) C1040( V46 V172 ) C1042( V46 V221 ) C1043( V46 V222 ) \nC1044( V46 V225 ) C1045( V46 V234 ) C1050( V46 V275 ) C1051( V46 V285 ) C1052( V46 V310 ) C1149( V51 V58 ) \nC1150( V51 V60 ) C1151( V51 V81 ) C1157( V51 V139 ) C1158( V51 V146 ) C1160( V51 V174 ) C1168( V51 V284 ) \nC1266( V56 V57 ) C1267( V56 V74 ) C1268( V56 V81 ) C1270( V56 V106 ) C1273( V56 V121 ) C1276( V56 V139 ) \nC1279( V56 V221 ) C1280( V56 V222 ) C1282( V56 V225 ) C1286( V56 V310 ) C1287( V57 V114 ) C1289( V57 V119 ) \nC1291( V57 V145 ) C1292( V57 V151 ) C1293( V57 V172 ) C1294( V57 V173 ) C1297( V57 V218 ) C1299( V57 V234 ) \nC1306( V57 V285 ) C1308( V57 V302 ) C1309( V57 V310 ) C1314( V58 V139 ) C1316( V58 V174 ) C1318( V58 V186 ) \nC1327( V58 V262 ) C1328( V58 V281 ) C1329( V58 V284 ) C1330( V58 V288 ) C1361( V60 V74 ) C1362( V60 V81 ) \nC1364( V60 V142 ) C1365( V60 V144 ) C1366( V60 V153 ) C1368( V60 V200 ) C1370( V60 V227 ) C1371( V60 V255 ) \nC1376( V60 V287 ) C1426( V63 V114 ) C1428( V63 V142 ) C1430( V63 V162 ) C1436( V63 V223 ) C1437( V63 V226 ) \nC1439( V63 V255 ) C1440( V63 V266 ) C1444( V63 V287 ) C1446( V63 V302 ) C1447( V63 V306 ) C1553( V68 V78 ) \nC1554( V68 V94 ) C1557( V68 V121 ) C1559( V68 V126 ) C1562( V68 V134 ) C1564( V68 V174 ) C1566( V68 V190 ) \nC1569( V68 V226 ) C1573( V68 V251 ) C1576( V68 V291 ) C1577( V68 V303 ) C1580( V69 V87 ) C1581( V69 V94 ) \nC1586( V69 V138 ) C1587( V69 V154 ) C1588( V69 V156 ) C1590( V69 V164 ) C1595( V69 V263 ) C1598( V69 V273 ) \nC1601( V69 V297 ) C1602( V69 V302 ) C1603( V69 V303 ) C1632( V71 V78 ) C1634( V71 V88 ) C1639( V71 V138 ) \nC1640( V71 V146 ) C1641( V71 V151 ) C1642( V71 V154 ) C1643( V71 V173 ) C1644( V71 V197 ) C1646( V71 V225 ) \nC1647( V71 V233 ) C1648( V71 V263 ) C1650( V71 V273 ) C1653( V71 V288 ) C1698( V74 V81 ) C1700( V74 V106 ) \nC1701( V74 V121 ) C1703( V74 V139 ) C1704( V74 V142 ) C1705( V74 V153 ) C1706( V74 V197 ) C1707( V74 V200 ) \nC1710( V74 V221 ) C1711( V74 V222 ) C1712( V74 V223 ) C1714( V74 V225 ) C1715( V74 V227 ) C1718( V74 V287 ) \nC1784( V78 V86 ) C1785( V78 V88 ) C1790( V78 V138 ) C1792( V78 V146 ) C1793( V78 V154 ) C1796( V78 V173 ) \nC1798( V78 V233 ) C1802( V78 V263 ) C1803( V78 V288 ) C1859( V81 V142 ) C1860( V81 V153 ) C1861( V81 V200 ) \nC1865( V81 V227 ) C1867( V81 V287 ) C1927( V85 V90 ) C1932( V85 V142 ) C1933( V85 V143 ) C1934( V85 V144 ) \nC1936( V85 V172 ) C1940( V85 V197 ) C1943( V85 V225 ) C1948( V85 V276 ) C1950( V85 V291 ) C1951( V86 V90 ) \nC1955( V86 V138 ) C1958( V86 V153 ) C1960( V86 V162 ) C1962( V86 V173 ) C1965( V86 V222 ) C1966( V86 V233 ) \nC1967( V86 V262 ) C1968( V86 V275 ) C1969( V86 V277 ) C1973( V87 V94 ) C1977( V87 V156 ) C1979( V87 V164 ) \nC1988( V87 V263 ) C1992( V87 V273 ) C1995( V87 V297 ) C1996( V87 V303 ) C2001( V88 V134 ) C2002( V88 V138 ) \nC2003( V88 V146 ) C2004( V88 V154 ) C2005( V88 V173 ) C2012( V88 V222 ) C2013( V88 V233 ) C2016( V88 V263 ) \nC2019( V88 V288 ) C2020( V88 V306 ) C2044( V90 V138 ) C2045( V90 V143 ) C2046( V90 V144 ) C2048( V90 V153 ) \nC2050( V90 V162 ) C2051( V90 V197 ) C2053( V90 V225 ) C2056( V90 V262 ) C2057( V90 V275 ) C2058( V90 V276 ) \nC2059( V90 V277 ) C2117( V94 V121 ) C2120( V94 V145 ) C2121( V94 V156 ) C2122( V94 V164 ) C2129( V94 V255 ) \nC2131( V94 V263 ) C2132( V94 V273 ) C2135( V94 V297 ) C2136( V94 V303 ) C2363( V106 V121 ) C2365( V106 V139 ) \nC2370( V106 V221 ) C2371( V106 V222 ) C2372( V106 V225 ) C2517( V114 V119 ) C2519( V114 V145 ) C2520( V114 V151 ) \nC2521( V114 V162 ) C2522( V114 V172 ) C2523( V114 V174 ) C2528( V114 V223 ) C2530( V114 V234 ) C2532( V114 V255 ) \nC2533( V114 V266 ) C2534( V114 V285 ) C2535( V114 V287 ) C2536( V114 V302 ) C2537( V114 V306 ) C2538( V114 V310 ) \nC2619( V119 V145 ) C2620( V119 V151 ) C2623( V119 V172 ) C2627( V119 V227 ) C2628( V119 V234 ) C2632( V119 V285 ) \nC2633( V119 V297 ) C2634( V119 V310 ) C2657( V121 V139 ) C2663( V121 V221 ) C2664( V121 V222 ) C2665( V121 V225 ) \nC2667( V121 V265 ) C2730( V126 V134 ) C2733( V126 V154 ) C2734( V126 V156 ) C2736( V126 V174 ) C2737( V126 V180 ) \nC2738( V126 V190 ) C2742( V126 V226 ) C2746( V126 V251 ) C2749( V126 V291 ) C2751( V126 V303 ) C2752( V127 V139 ) \nC2753( V127 V143 ) C2756( V127 V164 ) C2758( V127 V180 ) C2760( V127 V186 ) C2764( V127 V218 ) C2765( V127 V228 ) \nC2768( V127 V250 ) C2770( V127 V265 )</w:t>
      </w:r>
    </w:p>
    <w:p>
      <w:pPr>
        <w:pStyle w:val="PreformattedText"/>
        <w:bidi w:val="0"/>
        <w:spacing w:before="0" w:after="0"/>
        <w:jc w:val="left"/>
        <w:rPr/>
      </w:pPr>
      <w:r>
        <w:rPr/>
        <w:t xml:space="preserve"> </w:t>
      </w:r>
      <w:r>
        <w:rPr/>
        <w:t>C2772( V127 V281 ) C2773( V127 V297 ) C2880( V134 V174 ) C2885( V134 V190 ) \nC2889( V134 V226 ) C2891( V134 V251 ) C2893( V134 V291 ) C2894( V134 V303 ) C2948( V138 V146 ) C2949( V138 V153 ) \nC2950( V138 V154 ) C2952( V138 V162 ) C2954( V138 V173 ) C2957( V138 V233 ) C2959( V138 V262 ) C2960( V138 V263 ) \nC2962( V138 V275 ) C2963( V138 V277 ) C2964( V138 V288 ) C2965( V139 V164 ) C2966( V139 V174 ) C2967( V139 V180 ) \nC2968( V139 V186 ) C2970( V139 V218 ) C2971( V139 V221 ) C2972( V139 V222 ) C2973( V139 V225 ) C2974( V139 V228 ) \nC2976( V139 V250 ) C2977( V139 V265 ) C2978( V139 V281 ) C2979( V139 V284 ) C3009( V142 V153 ) C3011( V142 V172 ) \nC3014( V142 V200 ) C3019( V142 V226 ) C3020( V142 V227 ) C3023( V142 V287 ) C3025( V143 V144 ) C3030( V143 V197 ) \nC3032( V143 V225 ) C3038( V143 V276 ) C3041( V143 V297 ) C3044( V144 V197 ) C3046( V144 V225 ) C3049( V144 V255 ) \nC3053( V144 V276 ) C3060( V145 V151 ) C3062( V145 V172 ) C3069( V145 V234 ) C3071( V145 V255 ) C3074( V145 V285 ) \nC3075( V145 V310 ) C3078( V146 V154 ) C3080( V146 V173 ) C3081( V146 V197 ) C3085( V146 V225 ) C3086( V146 V233 ) \nC3089( V146 V263 ) C3092( V146 V288 ) C3158( V151 V172 ) C3161( V151 V234 ) C3164( V151 V266 ) C3166( V151 V273 ) \nC3168( V151 V285 ) C3170( V151 V310 ) C3185( V153 V162 ) C3186( V153 V200 ) C3189( V153 V218 ) C3190( V153 V227 ) \nC3191( V153 V250 ) C3192( V153 V251 ) C3193( V153 V262 ) C3194( V153 V275 ) C3195( V153 V277 ) C3196( V153 V287 ) \nC3200( V154 V173 ) C3201( V154 V180 ) C3203( V154 V233 ) C3205( V154 V263 ) C3209( V154 V288 ) C3210( V154 V302 ) \nC3225( V156 V164 ) C3226( V156 V190 ) C3232( V156 V263 ) C3233( V156 V273 ) C3235( V156 V288 ) C3239( V156 V297 ) \nC3240( V156 V303 ) C3313( V162 V200 ) C3316( V162 V223 ) C3317( V162 V255 ) C3318( V162 V262 ) C3319( V162 V266 ) \nC3321( V162 V275 ) C3322( V162 V277 ) C3323( V162 V281 ) C3324( V162 V287 ) C3325( V162 V302 ) C3326( V162 V306 ) \nC3344( V164 V180 ) C3345( V164 V186 ) C3347( V164 V218 ) C3348( V164 V228 ) C3350( V164 V250 ) C3352( V164 V263 ) \nC3353( V164 V265 ) C3354( V164 V273 ) C3355( V164 V281 ) C3358( V164 V297 ) C3359( V164 V303 ) C3457( V172 V234 ) \nC3461( V172 V285 ) C3462( V172 V310 ) C3466( V173 V218 ) C3467( V173 V233 ) C3471( V173 V263 ) C3472( V173 V288 ) \nC3474( V173 V302 ) C3476( V174 V190 ) C3483( V174 V226 ) C3485( V174 V251 ) C3486( V174 V266 ) C3487( V174 V284 ) \nC3489( V174 V291 ) C3490( V174 V303 ) C3547( V180 V186 ) C3551( V180 V218 ) C3552( V180 V228 ) C3554( V180 V250 ) \nC3555( V180 V265 ) C3557( V180 V281 ) C3631( V186 V218 ) C3632( V186 V228 ) C3635( V186 V250 ) C3636( V186 V265 ) \nC3637( V186 V281 ) C3638( V186 V288 ) C3680( V190 V226 ) C3683( V190 V251 ) C3684( V190 V262 ) C3686( V190 V288 ) \nC3687( V190 V291 ) C3689( V190 V303 ) C3765( V197 V223 ) C3767( V197 V225 ) C3771( V197 V276 ) C3794( V200 V227 ) \nC3796( V200 V233 ) C3799( V200 V281 ) C3800( V200 V287 ) C3955( V218 V228 ) C3959( V218 V250 ) C3960( V218 V251 ) \nC3961( V218 V265 ) C3962( V218 V281 ) C3966( V218 V302 ) C3981( V221 V222 ) C3982( V221 V225 ) C3984( V221 V234 ) \nC3992( V222 V225 ) C3993( V222 V233 ) C3996( V222 V306 ) C3999( V223 V226 ) C4002( V223 V255 ) C4003( V223 V266 ) \nC4005( V223 V287 ) C4006( V223 V302 ) C4007( V223 V306 ) C4016( V225 V276 ) C4019( V226 V251 ) C4021( V226 V291 ) \nC4023( V226 V303 ) C4027( V227 V287 ) C4028( V227 V297 ) C4032( V228 V250 ) C4034( V228 V265 ) C4035( V228 V281 ) \nC4074( V233 V263 ) C4077( V233 V288 ) C4085( V234 V285 ) C4088( V234 V310 ) C4180( V250 V251 ) C4182( V250 V265 ) \nC4183( V250 V281 ) C4184( V250 V291 ) C4189( V251 V276 ) C4190( V251 V291 ) C4193( V251 V303 ) C4210( V255 V266 ) \nC4213( V255 V287 ) C4215( V255 V302 ) C4216( V255 V306 ) C4248( V262 V275 ) C4249( V262 V277 ) C4251( V262 V281 ) \nC4252( V262 V284 ) C4257( V263 V273 ) C4258( V263 V276 ) C4259( V263 V288 ) C4261( V263 V297 ) C4263( V263 V303 ) \nC4266( V265 V281 ) C4270( V266 V287 ) C4272( V266 V302 ) C4273( V266 V306 ) C4296( V273 V297 ) C4297( V273 V303 ) \nC4303( V275 V277 ) C4315( V281 V284 ) C4328( V285 V310 ) C4331( V287 V302 ) C4332( V287 V306 ) C4339( V291 V303 ) \nC4352( V297 V303 ) C4366( V302 V306 ) "];1-&gt;5[label="82: V22 V30 V41 V45 V46 \nV51 V56 V57 V58 V60 V63 \nV68 V69 V71 V74 V78 V81 \nV85 V86 V87 V88 V90 V94 \nV106 V114 V119 V121 V126 V127 \nV134 V138 V142 V143 V144 V145 \nV146 V151 V153 V154 V156 V162 \nV164 V172 V173 V174 V180 V186 \nV190 V197 V200 V218 V221 V222 \nV223 V225 V226 V227 V228 V233 \nV234 V250 V251 V255 V262 V263 \nV265 V266 V273 V275 V276 V277 \nV281 V284 V285 V287 V288 V291 \nV297 V302 V303 V306 V310 \n488: C406 ,C407 ,C408 ,C409 ,C410 ,\nC411 ,C413 ,C414 ,C420 ,C422 ,C423 ,\nC424 ,C425 ,C426 ,C627 ,C630 ,C632 ,\nC635 ,C636 ,C640 ,C642 ,C643 ,C644 ,\nC645 ,C646 ,C907 ,C908 ,C909 ,C914 ,\nC915 ,C918 ,C920 ,C921 ,C922 ,C923 ,\nC926 ,C1004 ,C1005 ,C1007 ,C1009 ,C1014 ,\nC1015 ,C1016 ,C1017 ,C1019 ,C1020 ,C1021 ,\nC1022 ,C1024 ,C1026 ,C1030 ,C1031 ,C1032 ,\nC1033 ,C1034 ,C1035 ,C1036 ,C1038 ,C1039 ,\nC1040 ,C1042 ,C1043 ,C1044 ,C1045 ,C1050 ,\nC1051 ,C1052 ,C1149 ,C1150 ,C1151 ,C1158 ,\nC1160 ,C1168 ,C1266 ,C1267 ,C1268 ,C1270 ,\nC1273 ,C1279 ,C1280 ,C1282 ,C1286 ,C1287 ,\nC1289 ,C1291 ,C1292 ,C1293 ,C1294 ,C1297 ,\nC1299 ,C1306 ,C1308 ,C1309 ,C1316 ,C1318 ,\nC1327 ,C1328 ,C1329 ,C1330 ,C1361 ,C1362 ,\nC1364 ,C1365 ,C1366 ,C1368 ,C1370 ,C1371 ,\nC1376 ,C1426 ,C1428 ,C1430 ,C1436 ,C1437 ,\nC1439 ,C1440 ,C1444 ,C1446 ,C1447 ,C1553 ,\nC1554 ,C1557 ,C1559 ,C1562 ,C1564 ,C1566 ,\nC1569 ,C1573 ,C1576 ,C1577 ,C1580 ,C1581 ,\nC1586 ,C1587 ,C1588 ,C1590 ,C1595 ,C1598 ,\nC1601 ,C1602 ,C1603 ,C1632 ,C1634 ,C1639 ,\nC1640 ,C1641 ,C1642 ,C1643 ,C1644 ,C1646 ,\nC1647 ,C1648 ,C1650 ,C1653 ,C1698 ,C1700 ,\nC1701 ,C1704 ,C1705 ,C1706 ,C1707 ,C1710 ,\nC1711 ,C1712 ,C1714 ,C1715 ,C1718 ,C1784 ,\nC1785 ,C1790 ,C1792 ,C1793 ,C1796 ,C1798 ,\nC1802 ,C1803 ,C1859 ,C1860 ,C1861 ,C1865 ,\nC1867 ,C1927 ,C1932 ,C1933 ,C1934 ,C1936 ,\nC1940 ,C1943 ,C1948 ,C1950 ,C1951 ,C1955 ,\nC1958 ,C1960 ,C1962 ,C1965 ,C1966 ,C1967 ,\nC1968 ,C1969 ,C1973 ,C1977 ,C1979 ,C1988 ,\nC1992 ,C1995 ,C1996 ,C2001 ,C2002 ,C2003 ,\nC2004 ,C2005 ,C2012 ,C2013 ,C2016 ,C2019 ,\nC2020 ,C2044 ,C2045 ,C2046 ,C2048 ,C2050 ,\nC2051 ,C2053 ,C2056 ,C2057 ,C2058 ,C2059 ,\nC2117 ,C2120 ,C2121 ,C2122 ,C2129 ,C2131 ,\nC2132 ,C2135 ,C2136 ,C2363 ,C2370 ,C2371 ,\nC2372 ,C2517 ,C2519 ,C2520 ,C2521 ,C2522 ,\nC2523 ,C2528 ,C2530 ,C2532 ,C2533 ,C2534 ,\nC2535 ,C2536 ,C2537 ,C2538 ,C2619 ,C2620 ,\nC2623 ,C2627 ,C2628 ,C2632 ,C2633 ,C2634 ,\nC2663 ,C2664 ,C2665 ,C2667 ,C2730 ,C2733 ,\nC2734 ,C2736 ,C2737 ,C2738 ,C2742 ,C2746 ,\nC2749 ,C2751 ,C2753 ,C2756 ,C2758 ,C2760 ,\nC2764 ,C2765 ,C2768 ,C2770 ,C2772 ,C2773 ,\nC2880 ,C2885 ,C2889 ,C2891 ,C2893 ,C2894 ,\nC2948 ,C2949 ,C2950 ,C2952 ,C2954 ,C2957 ,\nC2959 ,C2960 ,C2962 ,C2963 ,C2964 ,C3009 ,\nC3011 ,C3014 ,C3019 ,C3020 ,C3023 ,C3025 ,\nC3030 ,C3032 ,C3038 ,C3041 ,C3044 ,C3046 ,\nC3049 ,C3053 ,C3060 ,C3062 ,C3069 ,C3071 ,\nC3074 ,C3075 ,C3078 ,C3080 ,C3081 ,C3085 ,\nC3086 ,C3089 ,C3092 ,C3158 ,C3161 ,C3164 ,\nC3166 ,C3168 ,C3170 ,C3185 ,C3186 ,C3189 ,\nC3190 ,C3191 ,C3192 ,C3193 ,C3194 ,C3195 ,\nC3196 ,C3200 ,C3201 ,C3203 ,C3205 ,C3209 ,\nC3210 ,C3225 ,C3226 ,C3232 ,C3233 ,C3235 ,\nC3239 ,C3240 ,C3313 ,C3316 ,C3317 ,C3318 ,\nC3319 ,C3321 ,C3322 ,C3323 ,C3324 ,C3325 ,\nC3326 ,C3344 ,C3345 ,C3347 ,C3348 ,C3350 ,\nC3352 ,C3353 ,C3354 ,C3355 ,C3358 ,C3359 ,\nC3457 ,C3461 ,C3462 ,C3466 ,C3467 ,C3471 ,\nC3472 ,C3474 ,C3476 ,C3483 ,C3485 ,C3486 ,\nC3487 ,C3489 ,C3490 ,C3547 ,C3551 ,C3552 ,\nC3554 ,C3555 ,C3557 ,C3631 ,C3632 ,C3635 ,\nC3636 ,C3637 ,C3638 ,C3680 ,C3683 ,C3684 ,\nC3686 ,C3687 ,C3689 ,C3765 ,C3767 ,C3771 ,\nC3794 ,C3796 ,C3799 ,C3800 ,C3955 ,C3959 ,\nC3960 ,C3961 ,C3962 ,C3966 ,C3981 ,C3982 ,\nC3984 ,C3992 ,C3993 ,C3996 ,C3999 ,C4002 ,\nC4003 ,C4005 ,C4006 ,C4007 ,C4016 ,C4019 ,\nC4021 ,C4023 ,C4027 ,C4028 ,C4032 ,C4034 ,\nC4035 ,C4074 ,C4077 ,C4085 ,C4088 ,C4180 ,\nC4182 ,C4183 ,C4184 ,C4189 ,C4190 ,C4193 ,\nC4210 ,C4213 ,C4215 ,C4216 ,C4248 ,C4249 ,\nC4251 ,C4252 ,C4257 ,C4258 ,C4259 ,C4261 ,\nC4263 ,C4266 ,C4270 ,C4272 ,C4273 ,C4296 ,\nC4297 ,C4303 ,C4315 ,C4328 ,C4331 ,C4332 ,\nC4339 ,C4352 ,C4366 ,"];6[shape=box, label="id:6 level: 2\n137: V20 V24 V26 V31 V32 \nV33 V34 V35 V37 V43 V45 \nV49 V53 V58 V61 V63 V64 \nV65 V66 V68 V71 V72 V73 \nV76 V84 V89 V93 V94 V96 \nV98 V101 V102 V105 V106 V109 \nV110 V111 V112 V113 V115 V117 \nV121 V123 V125 V126 V131 V132 \nV133 V134 V136 V142 V143 V147 \nV148 V151 V152 V153 V154 V155 \nV157 V158 V159 V166 V167 V169 \nV170 V177 V178 V180 V181 V182 \nV183 V185 V186 V190 V191 V193 \nV194 V196 V198 V200 V201 V202 \nV203 V204 V205 V206 V207 V211 \nV214 V215 V217 V218 V220 V221 \nV226 V230 V233 V234 V239 V246 \nV248 V249 V250 V251 V252 V254 \nV256 V261 V262 V264 V266 V267 \nV268 V270 V273 V279 V280 V281 \nV282 V283 V284 V285 V287 V288 \nV295 V296 V298 V299 V301 V303 \nV304 V306 V307 V308 V312 V314 \n1024: C355( V20 V35 ) C357( V20 V84 ) C359( V20 V101 ) C360( V20 V110 ) C361( V20 V151 ) \nC362( V20 V159 ) C363( V20 V183 ) C364( V20 V201 ) C365( V20 V205 ) C368( V20 V252 ) C370( V20 V264 ) \nC371( V20 V266 ) C374( V20 V301 ) C459( V24 V26 ) C461( V24 V76 ) C464( V24 V113 ) C465( V24 V115 ) \nC466( V24 V132 ) C467( V24 V134 ) C468( V24 V136 ) C471( V24 V167 ) C472( V24 V177 ) C473( V24 V198 ) \nC474( V24 V206 ) C475( V24 V220 ) C478( V24 V249 ) C480( V24 V280 ) C481( V24 V287 ) C483( V24 V303 ) \nC484( V24 V306 ) C485( V24 V307 ) C486( V24 V314 ) C515( V26 V37 ) C520( V26 V53 ) C521( V26 V89 ) \nC523( V26 V115 ) C524( V26 V117 ) C526( V26 V143 ) C527( V26 V147 ) C530( V26 V204 ) C531( V26 V206 ) \nC536( V26 V261 ) C538( V26 V280 ) C539( V26 V282 ) C540( V26 V287 ) C541( V26 V306 ) C542( V26 V314 ) \nC651( V31 V35 ) C652( V31 V37 ) C656( V31 V66 ) C657( V31 V72 ) C660( V31 V96 ) C661( V31 V111 ) \nC664( V31 V133 ) C666( V31 V203 ) C669( V31 V230 ) C671( V31 V246 ) C672( V31 V254 ) C674(</w:t>
      </w:r>
    </w:p>
    <w:p>
      <w:pPr>
        <w:pStyle w:val="PreformattedText"/>
        <w:bidi w:val="0"/>
        <w:spacing w:before="0" w:after="0"/>
        <w:jc w:val="left"/>
        <w:rPr/>
      </w:pPr>
      <w:r>
        <w:rPr/>
        <w:t xml:space="preserve"> </w:t>
      </w:r>
      <w:r>
        <w:rPr/>
        <w:t>V31 V283 ) \nC676( V32 V65 ) C679( V32 V101 ) C682( V32 V148 ) C686( V32 V170 ) C689( V32 V178 ) C690( V32 V181 ) \nC691( V32 V196 ) C692( V32 V200 ) C693( V32 V217 ) C695( V32 V233 ) C697( V32 V248 ) C698( V32 V268 ) \nC699( V32 V270 ) C704( V33 V45 ) C705( V33 V49 ) C706( V33 V71 ) C708( V33 V94 ) C709( V33 V101 ) \nC711( V33 V105 ) C712( V33 V123 ) C714( V33 V147 ) C716( V33 V151 ) C717( V33 V166 ) C718( V33 V169 ) \nC719( V33 V183 ) C720( V33 V196 ) C721( V33 V203 ) C722( V33 V207 ) C725( V33 V268 ) C726( V33 V273 ) \nC728( V33 V285 ) C730( V33 V314 ) C731( V34 V35 ) C732( V34 V68 ) C735( V34 V89 ) C736( V34 V94 ) \nC737( V34 V102 ) C738( V34 V106 ) C739( V34 V109 ) C740( V34 V111 ) C741( V34 V121 ) C743( V34 V123 ) \nC744( V34 V133 ) C745( V34 V148 ) C747( V34 V155 ) C749( V34 V178 ) C750( V34 V182 ) C751( V34 V193 ) \nC752( V34 V194 ) C754( V34 V246 ) C755( V34 V248 ) C758( V34 V279 ) C760( V35 V66 ) C762( V35 V96 ) \nC763( V35 V101 ) C764( V35 V111 ) C765( V35 V123 ) C767( V35 V151 ) C768( V35 V155 ) C769( V35 V159 ) \nC771( V35 V183 ) C772( V35 V194 ) C773( V35 V201 ) C774( V35 V230 ) C775( V35 V246 ) C776( V35 V252 ) \nC778( V35 V254 ) C779( V35 V266 ) C781( V35 V283 ) C812( V37 V53 ) C816( V37 V63 ) C817( V37 V72 ) \nC818( V37 V89 ) C821( V37 V117 ) C824( V37 V143 ) C825( V37 V147 ) C828( V37 V204 ) C830( V37 V230 ) \nC832( V37 V268 ) C834( V37 V282 ) C956( V43 V63 ) C960( V43 V106 ) C961( V43 V109 ) C962( V43 V125 ) \nC963( V43 V131 ) C965( V43 V142 ) C966( V43 V148 ) C967( V43 V152 ) C968( V43 V158 ) C969( V43 V181 ) \nC970( V43 V205 ) C971( V43 V215 ) C972( V43 V226 ) C974( V43 V279 ) C975( V43 V282 ) C1003( V45 V53 ) \nC1005( V45 V71 ) C1006( V45 V72 ) C1010( V45 V93 ) C1011( V45 V102 ) C1012( V45 V105 ) C1013( V45 V123 ) \nC1014( V45 V142 ) C1015( V45 V151 ) C1016( V45 V153 ) C1017( V45 V200 ) C1019( V45 V218 ) C1021( V45 V250 ) \nC1022( V45 V251 ) C1023( V45 V268 ) C1024( V45 V273 ) C1026( V45 V287 ) C1028( V45 V295 ) C1098( V49 V61 ) \nC1099( V49 V73 ) C1101( V49 V93 ) C1102( V49 V101 ) C1104( V49 V131 ) C1105( V49 V147 ) C1107( V49 V157 ) \nC1108( V49 V166 ) C1109( V49 V169 ) C1110( V49 V191 ) C1111( V49 V196 ) C1113( V49 V203 ) C1114( V49 V217 ) \nC1120( V49 V249 ) C1121( V49 V264 ) C1122( V49 V285 ) C1124( V49 V308 ) C1195( V53 V72 ) C1197( V53 V89 ) \nC1198( V53 V93 ) C1199( V53 V102 ) C1200( V53 V112 ) C1201( V53 V117 ) C1204( V53 V143 ) C1205( V53 V147 ) \nC1206( V53 V153 ) C1208( V53 V204 ) C1209( V53 V205 ) C1211( V53 V218 ) C1213( V53 V250 ) C1214( V53 V251 ) \nC1215( V53 V254 ) C1216( V53 V282 ) C1218( V53 V295 ) C1219( V53 V296 ) C1310( V58 V65 ) C1313( V58 V132 ) \nC1315( V58 V158 ) C1317( V58 V185 ) C1318( V58 V186 ) C1319( V58 V193 ) C1320( V58 V202 ) C1321( V58 V207 ) \nC1324( V58 V230 ) C1326( V58 V261 ) C1327( V58 V262 ) C1328( V58 V281 ) C1329( V58 V284 ) C1330( V58 V288 ) \nC1333( V58 V295 ) C1334( V58 V298 ) C1335( V58 V314 ) C1379( V61 V64 ) C1380( V61 V65 ) C1381( V61 V73 ) \nC1383( V61 V110 ) C1384( V61 V112 ) C1385( V61 V157 ) C1387( V61 V191 ) C1389( V61 V249 ) C1390( V61 V264 ) \nC1393( V61 V298 ) C1394( V61 V299 ) C1396( V61 V301 ) C1397( V61 V304 ) C1398( V61 V308 ) C1425( V63 V109 ) \nC1427( V63 V131 ) C1428( V63 V142 ) C1429( V63 V152 ) C1431( V63 V181 ) C1434( V63 V205 ) C1437( V63 V226 ) \nC1438( V63 V230 ) C1440( V63 V266 ) C1441( V63 V268 ) C1443( V63 V282 ) C1444( V63 V287 ) C1447( V63 V306 ) \nC1448( V64 V65 ) C1449( V64 V98 ) C1451( V64 V105 ) C1452( V64 V110 ) C1453( V64 V112 ) C1454( V64 V117 ) \nC1455( V64 V190 ) C1456( V64 V194 ) C1457( V64 V196 ) C1458( V64 V211 ) C1459( V64 V221 ) C1462( V64 V234 ) \nC1463( V64 V246 ) C1464( V64 V248 ) C1465( V64 V256 ) C1466( V64 V262 ) C1467( V64 V280 ) C1470( V64 V296 ) \nC1471( V64 V298 ) C1472( V64 V299 ) C1473( V64 V301 ) C1474( V64 V304 ) C1475( V64 V312 ) C1477( V65 V110 ) \nC1478( V65 V112 ) C1479( V65 V132 ) C1481( V65 V158 ) C1483( V65 V170 ) C1484( V65 V186 ) C1485( V65 V200 ) \nC1486( V65 V202 ) C1487( V65 V207 ) C1490( V65 V233 ) C1491( V65 V268 ) C1492( V65 V270 ) C1493( V65 V288 ) \nC1496( V65 V295 ) C1497( V65 V298 ) C1498( V65 V299 ) C1499( V65 V301 ) C1500( V65 V304 ) C1502( V66 V96 ) \nC1505( V66 V111 ) C1507( V66 V136 ) C1508( V66 V159 ) C1510( V66 V170 ) C1514( V66 V230 ) C1517( V66 V246 ) \nC1518( V66 V254 ) C1522( V66 V283 ) C1551( V68 V72 ) C1552( V68 V76 ) C1554( V68 V94 ) C1555( V68 V109 ) \nC1556( V68 V112 ) C1557( V68 V121 ) C1559( V68 V126 ) C1561( V68 V133 ) C1562( V68 V134 ) C1563( V68 V166 ) \nC1565( V68 V178 ) C1566( V68 V190 ) C1567( V68 V193 ) C1569( V68 V226 ) C1572( V68 V246 ) C1573( V68 V251 ) \nC1577( V68 V303 ) C1578( V68 V307 ) C1637( V71 V105 ) C1638( V71 V123 ) C1641( V71 V151 ) C1642( V71 V154 ) \nC1647( V71 V233 ) C1649( V71 V268 ) C1650( V71 V273 ) C1652( V71 V280 ) C1653( V71 V288 ) C1654( V72 V76 ) \nC1657( V72 V93 ) C1658( V72 V102 ) C1659( V72 V112 ) C1662( V72 V153 ) C1663( V72 V166 ) C1664( V72 V218 ) \nC1668( V72 V250 ) C1669( V72 V251 ) C1672( V72 V295 ) C1673( V72 V307 ) C1676( V73 V96 ) C1678( V73 V133 ) \nC1681( V73 V157 ) C1683( V73 V169 ) C1684( V73 V170 ) C1686( V73 V191 ) C1687( V73 V203 ) C1688( V73 V204 ) \nC1689( V73 V206 ) C1693( V73 V249 ) C1694( V73 V264 ) C1696( V73 V308 ) C1745( V76 V112 ) C1746( V76 V113 ) \nC1749( V76 V134 ) C1750( V76 V136 ) C1753( V76 V166 ) C1754( V76 V167 ) C1756( V76 V177 ) C1757( V76 V178 ) \nC1758( V76 V198 ) C1759( V76 V220 ) C1763( V76 V261 ) C1764( V76 V303 ) C1765( V76 V307 ) C1902( V84 V102 ) \nC1903( V84 V110 ) C1905( V84 V125 ) C1906( V84 V126 ) C1909( V84 V154 ) C1911( V84 V158 ) C1912( V84 V180 ) \nC1913( V84 V205 ) C1914( V84 V214 ) C1915( V84 V217 ) C1918( V84 V239 ) C1922( V84 V267 ) C1926( V84 V301 ) \nC2021( V89 V102 ) C2022( V89 V106 ) C2023( V89 V117 ) C2026( V89 V143 ) C2027( V89 V147 ) C2028( V89 V148 ) \nC2029( V89 V152 ) C2030( V89 V155 ) C2032( V89 V182 ) C2034( V89 V204 ) C2038( V89 V248 ) C2040( V89 V279 ) \nC2041( V89 V282 ) C2097( V93 V102 ) C2098( V93 V131 ) C2100( V93 V153 ) C2103( V93 V193 ) C2105( V93 V217 ) \nC2106( V93 V218 ) C2111( V93 V250 ) C2112( V93 V251 ) C2114( V93 V295 ) C2115( V93 V304 ) C2116( V94 V109 ) \nC2117( V94 V121 ) C2119( V94 V133 ) C2123( V94 V178 ) C2124( V94 V183 ) C2125( V94 V193 ) C2126( V94 V207 ) \nC2128( V94 V246 ) C2132( V94 V273 ) C2136( V94 V303 ) C2138( V94 V314 ) C2163( V96 V111 ) C2164( V96 V117 ) \nC2166( V96 V154 ) C2167( V96 V169 ) C2168( V96 V170 ) C2169( V96 V206 ) C2171( V96 V230 ) C2173( V96 V246 ) \nC2174( V96 V254 ) C2177( V96 V283 ) C2197( V98 V105 ) C2200( V98 V136 ) C2201( V98 V147 ) C2202( V98 V159 ) \nC2204( V98 V167 ) C2206( V98 V200 ) C2207( V98 V211 ) C2208( V98 V221 ) C2210( V98 V234 ) C2212( V98 V248 ) \nC2213( V98 V252 ) C2215( V98 V254 ) C2216( V98 V256 ) C2217( V98 V270 ) C2218( V98 V281 ) C2220( V98 V296 ) \nC2262( V101 V147 ) C2264( V101 V151 ) C2265( V101 V159 ) C2266( V101 V166 ) C2267( V101 V169 ) C2268( V101 V178 ) \nC2269( V101 V181 ) C2270( V101 V183 ) C2271( V101 V196 ) C2272( V101 V201 ) C2273( V101 V203 ) C2275( V101 V252 ) \nC2276( V101 V266 ) C2278( V101 V285 ) C2281( V102 V106 ) C2283( V102 V126 ) C2285( V102 V148 ) C2286( V102 V153 ) \nC2287( V102 V155 ) C2289( V102 V182 ) C2290( V102 V214 ) C2291( V102 V218 ) C2295( V102 V248 ) C2296( V102 V250 ) \nC2297( V102 V251 ) C2298( V102 V279 ) C2302( V102 V295 ) C2344( V105 V121 ) C2345( V105 V123 ) C2347( V105 V151 ) \nC2348( V105 V185 ) C2349( V105 V211 ) C2351( V105 V221 ) C2353( V105 V234 ) C2354( V105 V248 ) C2355( V105 V256 ) \nC2357( V105 V268 ) C2358( V105 V273 ) C2361( V105 V296 ) C2362( V105 V298 ) C2363( V106 V121 ) C2364( V106 V125 ) \nC2366( V106 V148 ) C2367( V106 V155 ) C2368( V106 V182 ) C2369( V106 V215 ) C2370( V106 V221 ) C2374( V106 V248 ) \nC2375( V106 V279 ) C2419( V109 V121 ) C2421( V109 V131 ) C2422( V109 V133 ) C2424( V109 V142 ) C2425( V109 V152 ) \nC2426( V109 V178 ) C2427( V109 V181 ) C2428( V109 V193 ) C2429( V109 V205 ) C2430( V109 V207 ) C2432( V109 V226 ) \nC2433( V109 V246 ) C2435( V109 V282 ) C2437( V109 V308 ) C2438( V110 V111 ) C2439( V110 V112 ) C2441( V110 V132 ) \nC2443( V110 V205 ) C2453( V110 V298 ) C2454( V110 V299 ) C2455( V110 V301 ) C2456( V110 V304 ) C2458( V111 V123 ) \nC2459( V111 V132 ) C2461( V111 V155 ) C2464( V111 V194 ) C2466( V111 V230 ) C2467( V111 V246 ) C2469( V111 V254 ) \nC2473( V111 V283 ) C2478( V112 V166 ) C2480( V112 V205 ) C2484( V112 V254 ) C2487( V112 V296 ) C2488( V112 V298 ) \nC2489( V112 V299 ) C2490( V112 V301 ) C2491( V112 V304 ) C2492( V112 V307 ) C2494( V113 V134 ) C2496( V113 V136 ) \nC2498( V113 V167 ) C2501( V113 V198 ) C2502( V113 V201 ) C2506( V113 V220 ) C2507( V113 V234 ) C2511( V113 V270 ) \nC2514( V113 V283 ) C2515( V113 V303 ) C2516( V113 V307 ) C2540( V115 V157 ) C2544( V115 V180 ) C2545( V115 V182 ) \nC2547( V115 V198 ) C2549( V115 V202 ) C2550( V115 V206 ) C2555( V115 V280 ) C2556( V115 V284 ) C2557( V115 V287 ) \nC2558( V115 V306 ) C2559( V115 V314 ) C2577( V117 V143 ) C2578( V117 V147 ) C2579( V117 V154 ) C2580( V117 V190 ) \nC2581( V117 V194 ) C2582( V117 V196 ) C2583( V117 V204 ) C2586( V117 V246 ) C2587( V117 V262 ) C2589( V117 V280 ) \nC2590( V117 V282 ) C2591( V117 V283 ) C2594( V117 V312 ) C2656( V121 V133 ) C2659( V121 V178 ) C2660( V121 V185 ) \nC2661( V121 V193 ) C2663( V121 V221 ) C2666( V121 V246 ) C2669( V121 V296 ) C2670( V121 V298 ) C2689( V123 V151 ) \nC2690( V123 V155 ) C2692( V123 V194 ) C2695( V123 V268 ) C2696( V123 V273 ) C2714( V125 V126 ) C2717( V125 V154 ) \nC2718( V125 V158 ) C2719( V125 V180 ) C2721( V125 V211 ) C2722( V125 V215 ) C2723( V125 V217 ) C2725( V125 V239 ) \nC2726( V125 V267 ) C2728( V125 V304 ) C2730( V126 V134 ) C2733( V126 V154 ) C2735( V126 V158 ) C2737( V126 V180 ) \nC2738( V126 V190 ) C2740( V126 V214 ) C2741( V126 V217 ) C2742( V126 V226 ) C2744( V126 V239 ) C2746( V126 V251 ) \nC2747( V126 V267 ) C2751( V126 V303 ) C2827( V131 V142 ) C2828( V131 V152 )</w:t>
      </w:r>
    </w:p>
    <w:p>
      <w:pPr>
        <w:pStyle w:val="PreformattedText"/>
        <w:bidi w:val="0"/>
        <w:spacing w:before="0" w:after="0"/>
        <w:jc w:val="left"/>
        <w:rPr/>
      </w:pPr>
      <w:r>
        <w:rPr/>
        <w:t xml:space="preserve"> </w:t>
      </w:r>
      <w:r>
        <w:rPr/>
        <w:t>C2829( V131 V155 ) C2831( V131 V181 ) \nC2834( V131 V205 ) C2836( V131 V211 ) C2837( V131 V217 ) C2840( V131 V226 ) C2844( V131 V282 ) C2846( V132 V158 ) \nC2849( V132 V177 ) C2850( V132 V186 ) C2851( V132 V202 ) C2852( V132 V207 ) C2856( V132 V249 ) C2859( V132 V288 ) \nC2862( V132 V295 ) C2869( V133 V178 ) C2870( V133 V193 ) C2871( V133 V203 ) C2872( V133 V204 ) C2875( V133 V246 ) \nC2877( V134 V136 ) C2879( V134 V167 ) C2882( V134 V183 ) C2883( V134 V185 ) C2885( V134 V190 ) C2886( V134 V198 ) \nC2888( V134 V220 ) C2889( V134 V226 ) C2891( V134 V251 ) C2892( V134 V264 ) C2894( V134 V303 ) C2895( V134 V307 ) \nC2916( V136 V159 ) C2918( V136 V167 ) C2919( V136 V170 ) C2921( V136 V198 ) C2922( V136 V220 ) C2926( V136 V252 ) \nC2928( V136 V254 ) C2930( V136 V303 ) C2932( V136 V307 ) C3008( V142 V152 ) C3009( V142 V153 ) C3010( V142 V155 ) \nC3012( V142 V181 ) C3014( V142 V200 ) C3015( V142 V205 ) C3017( V142 V211 ) C3019( V142 V226 ) C3022( V142 V282 ) \nC3023( V142 V287 ) C3026( V143 V147 ) C3028( V143 V182 ) C3031( V143 V204 ) C3033( V143 V239 ) C3039( V143 V282 ) \nC3094( V147 V159 ) C3096( V147 V166 ) C3097( V147 V169 ) C3099( V147 V196 ) C3100( V147 V200 ) C3101( V147 V203 ) \nC3102( V147 V204 ) C3104( V147 V270 ) C3105( V147 V281 ) C3106( V147 V282 ) C3107( V147 V285 ) C3108( V148 V155 ) \nC3109( V148 V158 ) C3113( V148 V182 ) C3114( V148 V196 ) C3115( V148 V217 ) C3118( V148 V248 ) C3119( V148 V279 ) \nC3157( V151 V159 ) C3159( V151 V183 ) C3160( V151 V201 ) C3161( V151 V234 ) C3163( V151 V252 ) C3164( V151 V266 ) \nC3165( V151 V268 ) C3166( V151 V273 ) C3168( V151 V285 ) C3171( V152 V167 ) C3173( V152 V181 ) C3175( V152 V205 ) \nC3178( V152 V226 ) C3180( V152 V267 ) C3183( V152 V282 ) C3186( V153 V200 ) C3189( V153 V218 ) C3191( V153 V250 ) \nC3192( V153 V251 ) C3193( V153 V262 ) C3196( V153 V287 ) C3198( V153 V295 ) C3199( V154 V158 ) C3201( V154 V180 ) \nC3202( V154 V217 ) C3203( V154 V233 ) C3204( V154 V239 ) C3206( V154 V267 ) C3208( V154 V283 ) C3209( V154 V288 ) \nC3214( V155 V182 ) C3216( V155 V194 ) C3218( V155 V211 ) C3220( V155 V248 ) C3223( V155 V279 ) C3242( V157 V169 ) \nC3244( V157 V180 ) C3245( V157 V191 ) C3246( V157 V198 ) C3247( V157 V202 ) C3249( V157 V239 ) C3251( V157 V249 ) \nC3252( V157 V264 ) C3255( V157 V308 ) C3256( V158 V180 ) C3257( V158 V186 ) C3258( V158 V202 ) C3259( V158 V207 ) \nC3260( V158 V217 ) C3262( V158 V239 ) C3264( V158 V267 ) C3265( V158 V279 ) C3266( V158 V288 ) C3268( V158 V295 ) \nC3272( V159 V170 ) C3273( V159 V183 ) C3276( V159 V200 ) C3277( V159 V201 ) C3280( V159 V252 ) C3281( V159 V266 ) \nC3283( V159 V270 ) C3284( V159 V281 ) C3370( V166 V169 ) C3371( V166 V177 ) C3372( V166 V196 ) C3373( V166 V203 ) \nC3374( V166 V214 ) C3375( V166 V215 ) C3376( V166 V221 ) C3381( V166 V285 ) C3382( V166 V299 ) C3384( V166 V307 ) \nC3385( V167 V198 ) C3387( V167 V220 ) C3389( V167 V252 ) C3391( V167 V254 ) C3392( V167 V267 ) C3395( V167 V303 ) \nC3397( V167 V307 ) C3410( V169 V170 ) C3411( V169 V196 ) C3412( V169 V203 ) C3413( V169 V206 ) C3417( V169 V239 ) \nC3419( V169 V285 ) C3422( V170 V200 ) C3423( V170 V206 ) C3426( V170 V233 ) C3430( V170 V268 ) C3432( V170 V270 ) \nC3514( V177 V178 ) C3515( V177 V214 ) C3516( V177 V215 ) C3517( V177 V221 ) C3520( V177 V249 ) C3522( V177 V261 ) \nC3524( V177 V299 ) C3526( V178 V181 ) C3527( V178 V193 ) C3529( V178 V246 ) C3530( V178 V261 ) C3547( V180 V186 ) \nC3548( V180 V198 ) C3549( V180 V202 ) C3550( V180 V217 ) C3551( V180 V218 ) C3553( V180 V239 ) C3554( V180 V250 ) \nC3556( V180 V267 ) C3557( V180 V281 ) C3559( V181 V205 ) C3560( V181 V218 ) C3561( V181 V226 ) C3565( V181 V249 ) \nC3567( V181 V282 ) C3578( V182 V239 ) C3580( V182 V248 ) C3582( V182 V279 ) C3583( V182 V284 ) C3585( V183 V185 ) \nC3587( V183 V201 ) C3588( V183 V207 ) C3590( V183 V252 ) C3593( V183 V264 ) C3594( V183 V266 ) C3597( V183 V314 ) \nC3613( V185 V193 ) C3615( V185 V230 ) C3617( V185 V261 ) C3618( V185 V262 ) C3619( V185 V264 ) C3621( V185 V281 ) \nC3622( V185 V284 ) C3624( V185 V296 ) C3625( V185 V298 ) C3626( V185 V314 ) C3627( V186 V191 ) C3628( V186 V202 ) \nC3629( V186 V206 ) C3630( V186 V207 ) C3631( V186 V218 ) C3635( V186 V250 ) C3637( V186 V281 ) C3638( V186 V288 ) \nC3640( V186 V295 ) C3641( V186 V299 ) C3642( V186 V301 ) C3644( V186 V307 ) C3676( V190 V191 ) C3677( V190 V194 ) \nC3678( V190 V196 ) C3680( V190 V226 ) C3682( V190 V246 ) C3683( V190 V251 ) C3684( V190 V262 ) C3685( V190 V280 ) \nC3686( V190 V288 ) C3688( V190 V295 ) C3689( V190 V303 ) C3690( V190 V312 ) C3691( V191 V206 ) C3694( V191 V249 ) \nC3695( V191 V264 ) C3696( V191 V288 ) C3697( V191 V295 ) C3698( V191 V299 ) C3700( V191 V301 ) C3702( V191 V307 ) \nC3703( V191 V308 ) C3716( V193 V230 ) C3717( V193 V246 ) C3718( V193 V261 ) C3719( V193 V262 ) C3721( V193 V281 ) \nC3722( V193 V284 ) C3724( V193 V298 ) C3725( V193 V304 ) C3726( V193 V314 ) C3727( V194 V196 ) C3729( V194 V246 ) \nC3733( V194 V262 ) C3735( V194 V279 ) C3736( V194 V280 ) C3738( V194 V308 ) C3740( V194 V312 ) C3753( V196 V203 ) \nC3754( V196 V217 ) C3756( V196 V246 ) C3757( V196 V248 ) C3758( V196 V262 ) C3759( V196 V280 ) C3760( V196 V285 ) \nC3762( V196 V312 ) C3774( V198 V202 ) C3775( V198 V220 ) C3777( V198 V251 ) C3780( V198 V303 ) C3781( V198 V307 ) \nC3796( V200 V233 ) C3797( V200 V268 ) C3798( V200 V270 ) C3799( V200 V281 ) C3800( V200 V287 ) C3801( V201 V202 ) \nC3804( V201 V252 ) C3805( V201 V266 ) C3807( V201 V270 ) C3809( V201 V283 ) C3811( V202 V207 ) C3814( V202 V266 ) \nC3815( V202 V288 ) C3817( V202 V295 ) C3818( V203 V204 ) C3821( V203 V285 ) C3823( V204 V250 ) C3824( V204 V256 ) \nC3825( V204 V282 ) C3827( V204 V312 ) C3829( V205 V226 ) C3832( V205 V254 ) C3835( V205 V282 ) C3837( V205 V296 ) \nC3838( V205 V301 ) C3843( V206 V280 ) C3844( V206 V287 ) C3845( V206 V299 ) C3846( V206 V301 ) C3848( V206 V306 ) \nC3849( V206 V307 ) C3851( V206 V314 ) C3856( V207 V288 ) C3858( V207 V295 ) C3859( V207 V308 ) C3861( V207 V314 ) \nC3889( V211 V221 ) C3891( V211 V234 ) C3893( V211 V248 ) C3894( V211 V256 ) C3898( V211 V296 ) C3899( V211 V304 ) \nC3922( V214 V215 ) C3923( V214 V221 ) C3929( V214 V267 ) C3932( V214 V299 ) C3934( V215 V220 ) C3935( V215 V221 ) \nC3938( V215 V299 ) C3951( V217 V239 ) C3952( V217 V248 ) C3953( V217 V267 ) C3958( V218 V249 ) C3959( V218 V250 ) \nC3960( V218 V251 ) C3962( V218 V281 ) C3965( V218 V295 ) C3978( V220 V303 ) C3979( V220 V306 ) C3980( V220 V307 ) \nC3984( V221 V234 ) C3986( V221 V248 ) C3987( V221 V256 ) C3989( V221 V296 ) C3990( V221 V299 ) C4019( V226 V251 ) \nC4020( V226 V282 ) C4023( V226 V303 ) C4045( V230 V246 ) C4046( V230 V254 ) C4047( V230 V261 ) C4048( V230 V262 ) \nC4049( V230 V268 ) C4052( V230 V281 ) C4053( V230 V283 ) C4054( V230 V284 ) C4056( V230 V298 ) C4057( V230 V314 ) \nC4075( V233 V268 ) C4076( V233 V270 ) C4077( V233 V288 ) C4078( V233 V312 ) C4081( V234 V248 ) C4082( V234 V256 ) \nC4085( V234 V285 ) C4087( V234 V296 ) C4112( V239 V267 ) C4157( V246 V254 ) C4158( V246 V262 ) C4160( V246 V280 ) \nC4161( V246 V283 ) C4162( V246 V312 ) C4168( V248 V256 ) C4169( V248 V279 ) C4172( V248 V296 ) C4174( V249 V264 ) \nC4179( V249 V308 ) C4180( V250 V251 ) C4181( V250 V256 ) C4183( V250 V281 ) C4186( V250 V295 ) C4187( V250 V312 ) \nC4192( V251 V295 ) C4193( V251 V303 ) C4195( V252 V254 ) C4196( V252 V256 ) C4197( V252 V266 ) C4205( V254 V283 ) \nC4206( V254 V296 ) C4222( V256 V296 ) C4224( V256 V312 ) C4241( V261 V262 ) C4243( V261 V281 ) C4244( V261 V284 ) \nC4246( V261 V298 ) C4247( V261 V314 ) C4250( V262 V280 ) C4251( V262 V281 ) C4252( V262 V284 ) C4254( V262 V298 ) \nC4255( V262 V312 ) C4256( V262 V314 ) C4265( V264 V308 ) C4270( V266 V287 ) C4273( V266 V306 ) C4276( V268 V270 ) \nC4278( V268 V273 ) C4287( V270 V281 ) C4288( V270 V283 ) C4297( V273 V303 ) C4309( V279 V308 ) C4311( V280 V287 ) \nC4312( V280 V306 ) C4313( V280 V312 ) C4314( V280 V314 ) C4315( V281 V284 ) C4317( V281 V298 ) C4318( V281 V314 ) \nC4325( V284 V298 ) C4326( V284 V314 ) C4332( V287 V306 ) C4333( V287 V314 ) C4335( V288 V295 ) C4351( V296 V298 ) \nC4353( V298 V299 ) C4354( V298 V301 ) C4355( V298 V304 ) C4356( V298 V314 ) C4358( V299 V301 ) C4359( V299 V304 ) \nC4361( V299 V307 ) C4363( V301 V304 ) C4365( V301 V307 ) C4368( V303 V307 ) C4372( V306 V314 ) "];2-&gt;6[label="134: V20 V24 V26 V31 V32 \nV33 V34 V35 V37 V43 V45 \nV49 V53 V58 V61 V63 V66 \nV68 V71 V72 V73 V76 V84 \nV89 V93 V94 V96 V98 V101 \nV102 V105 V106 V109 V110 V111 \nV112 V113 V115 V117 V121 V123 \nV125 V126 V131 V132 V133 V134 \nV136 V142 V143 V147 V148 V151 \nV152 V153 V154 V155 V157 V158 \nV159 V166 V167 V169 V170 V177 \nV178 V180 V181 V182 V183 V185 \nV186 V190 V191 V193 V194 V196 \nV198 V200 V201 V202 V203 V204 \nV205 V206 V207 V211 V214 V215 \nV217 V218 V220 V221 V226 V230 \nV233 V234 V239 V248 V249 V250 \nV251 V252 V254 V256 V261 V262 \nV264 V266 V267 V268 V270 V273 \nV279 V280 V281 V282 V283 V284 \nV285 V287 V288 V295 V296 V298 \nV299 V301 V303 V304 V306 V307 \nV308 V312 V314 \n956: C355 ,C357 ,C359 ,C360 ,C361 ,\nC362 ,C363 ,C364 ,C365 ,C368 ,C370 ,\nC371 ,C374 ,C459 ,C461 ,C464 ,C465 ,\nC466 ,C467 ,C468 ,C471 ,C472 ,C473 ,\nC474 ,C475 ,C478 ,C480 ,C481 ,C483 ,\nC484 ,C485 ,C486 ,C515 ,C520 ,C521 ,\nC523 ,C524 ,C526 ,C527 ,C530 ,C531 ,\nC536 ,C538 ,C539 ,C540 ,C541 ,C542 ,\nC651 ,C652 ,C656 ,C657 ,C660 ,C661 ,\nC664 ,C666 ,C669 ,C672 ,C674 ,C679 ,\nC682 ,C686 ,C689 ,C690 ,C691 ,C692 ,\nC693 ,C695 ,C697 ,C698 ,C699 ,C704 ,\nC705 ,C706 ,C708 ,C709 ,C711 ,C712 ,\nC714 ,C716 ,C717 ,C718 ,C719 ,C720 ,\nC721 ,C722 ,C725 ,C726 ,C728 ,C730 ,\nC731 ,C732 ,C735 ,C736 ,C737 ,C738 ,\nC739 ,C740 ,C741 ,C743 ,C744 ,C745 ,\nC747 ,C749 ,C750 ,C751 ,C752 ,C755 ,\nC758 ,C760 ,C762 ,C763 ,C764 ,C765 ,\nC767 ,C768 ,C769 ,C771 ,C772 ,C773 ,\nC774 ,C776 ,C778 ,C779 ,C781 ,C812 ,\nC816 ,C817 ,C818 ,C821 ,C824 ,C825 ,\nC828 ,C830 ,C832 ,C834 ,C956 ,C960 ,\nC961 ,C962 ,C963 ,C965 ,C966 ,C967 ,\nC968 ,C969 ,C970 ,C971 ,C972</w:t>
      </w:r>
    </w:p>
    <w:p>
      <w:pPr>
        <w:pStyle w:val="PreformattedText"/>
        <w:bidi w:val="0"/>
        <w:spacing w:before="0" w:after="0"/>
        <w:jc w:val="left"/>
        <w:rPr/>
      </w:pPr>
      <w:r>
        <w:rPr/>
        <w:t xml:space="preserve"> </w:t>
      </w:r>
      <w:r>
        <w:rPr/>
        <w:t>,C974 ,\nC975 ,C1003 ,C1005 ,C1006 ,C1010 ,C1011 ,\nC1012 ,C1013 ,C1014 ,C1015 ,C1016 ,C1017 ,\nC1019 ,C1021 ,C1022 ,C1023 ,C1024 ,C1026 ,\nC1028 ,C1098 ,C1099 ,C1101 ,C1102 ,C1104 ,\nC1105 ,C1107 ,C1108 ,C1109 ,C1110 ,C1111 ,\nC1113 ,C1114 ,C1120 ,C1121 ,C1122 ,C1124 ,\nC1195 ,C1197 ,C1198 ,C1199 ,C1200 ,C1201 ,\nC1204 ,C1205 ,C1206 ,C1208 ,C1209 ,C1211 ,\nC1213 ,C1214 ,C1215 ,C1216 ,C1218 ,C1219 ,\nC1313 ,C1315 ,C1317 ,C1318 ,C1319 ,C1320 ,\nC1321 ,C1324 ,C1326 ,C1327 ,C1328 ,C1329 ,\nC1330 ,C1333 ,C1334 ,C1335 ,C1381 ,C1383 ,\nC1384 ,C1385 ,C1387 ,C1389 ,C1390 ,C1393 ,\nC1394 ,C1396 ,C1397 ,C1398 ,C1425 ,C1427 ,\nC1428 ,C1429 ,C1431 ,C1434 ,C1437 ,C1438 ,\nC1440 ,C1441 ,C1443 ,C1444 ,C1447 ,C1502 ,\nC1505 ,C1507 ,C1508 ,C1510 ,C1514 ,C1518 ,\nC1522 ,C1551 ,C1552 ,C1554 ,C1555 ,C1556 ,\nC1557 ,C1559 ,C1561 ,C1562 ,C1563 ,C1565 ,\nC1566 ,C1567 ,C1569 ,C1573 ,C1577 ,C1578 ,\nC1637 ,C1638 ,C1641 ,C1642 ,C1647 ,C1649 ,\nC1650 ,C1652 ,C1653 ,C1654 ,C1657 ,C1658 ,\nC1659 ,C1662 ,C1663 ,C1664 ,C1668 ,C1669 ,\nC1672 ,C1673 ,C1676 ,C1678 ,C1681 ,C1683 ,\nC1684 ,C1686 ,C1687 ,C1688 ,C1689 ,C1693 ,\nC1694 ,C1696 ,C1745 ,C1746 ,C1749 ,C1750 ,\nC1753 ,C1754 ,C1756 ,C1757 ,C1758 ,C1759 ,\nC1763 ,C1764 ,C1765 ,C1902 ,C1903 ,C1905 ,\nC1906 ,C1909 ,C1911 ,C1912 ,C1913 ,C1914 ,\nC1915 ,C1918 ,C1922 ,C1926 ,C2021 ,C2022 ,\nC2023 ,C2026 ,C2027 ,C2028 ,C2029 ,C2030 ,\nC2032 ,C2034 ,C2038 ,C2040 ,C2041 ,C2097 ,\nC2098 ,C2100 ,C2103 ,C2105 ,C2106 ,C2111 ,\nC2112 ,C2114 ,C2115 ,C2116 ,C2117 ,C2119 ,\nC2123 ,C2124 ,C2125 ,C2126 ,C2132 ,C2136 ,\nC2138 ,C2163 ,C2164 ,C2166 ,C2167 ,C2168 ,\nC2169 ,C2171 ,C2174 ,C2177 ,C2197 ,C2200 ,\nC2201 ,C2202 ,C2204 ,C2206 ,C2207 ,C2208 ,\nC2210 ,C2212 ,C2213 ,C2215 ,C2216 ,C2217 ,\nC2218 ,C2220 ,C2262 ,C2264 ,C2265 ,C2266 ,\nC2267 ,C2268 ,C2269 ,C2270 ,C2271 ,C2272 ,\nC2273 ,C2275 ,C2276 ,C2278 ,C2281 ,C2283 ,\nC2285 ,C2286 ,C2287 ,C2289 ,C2290 ,C2291 ,\nC2295 ,C2296 ,C2297 ,C2298 ,C2302 ,C2344 ,\nC2345 ,C2347 ,C2348 ,C2349 ,C2351 ,C2353 ,\nC2354 ,C2355 ,C2357 ,C2358 ,C2361 ,C2362 ,\nC2363 ,C2364 ,C2366 ,C2367 ,C2368 ,C2369 ,\nC2370 ,C2374 ,C2375 ,C2419 ,C2421 ,C2422 ,\nC2424 ,C2425 ,C2426 ,C2427 ,C2428 ,C2429 ,\nC2430 ,C2432 ,C2435 ,C2437 ,C2438 ,C2439 ,\nC2441 ,C2443 ,C2453 ,C2454 ,C2455 ,C2456 ,\nC2458 ,C2459 ,C2461 ,C2464 ,C2466 ,C2469 ,\nC2473 ,C2478 ,C2480 ,C2484 ,C2487 ,C2488 ,\nC2489 ,C2490 ,C2491 ,C2492 ,C2494 ,C2496 ,\nC2498 ,C2501 ,C2502 ,C2506 ,C2507 ,C2511 ,\nC2514 ,C2515 ,C2516 ,C2540 ,C2544 ,C2545 ,\nC2547 ,C2549 ,C2550 ,C2555 ,C2556 ,C2557 ,\nC2558 ,C2559 ,C2577 ,C2578 ,C2579 ,C2580 ,\nC2581 ,C2582 ,C2583 ,C2587 ,C2589 ,C2590 ,\nC2591 ,C2594 ,C2656 ,C2659 ,C2660 ,C2661 ,\nC2663 ,C2669 ,C2670 ,C2689 ,C2690 ,C2692 ,\nC2695 ,C2696 ,C2714 ,C2717 ,C2718 ,C2719 ,\nC2721 ,C2722 ,C2723 ,C2725 ,C2726 ,C2728 ,\nC2730 ,C2733 ,C2735 ,C2737 ,C2738 ,C2740 ,\nC2741 ,C2742 ,C2744 ,C2746 ,C2747 ,C2751 ,\nC2827 ,C2828 ,C2829 ,C2831 ,C2834 ,C2836 ,\nC2837 ,C2840 ,C2844 ,C2846 ,C2849 ,C2850 ,\nC2851 ,C2852 ,C2856 ,C2859 ,C2862 ,C2869 ,\nC2870 ,C2871 ,C2872 ,C2877 ,C2879 ,C2882 ,\nC2883 ,C2885 ,C2886 ,C2888 ,C2889 ,C2891 ,\nC2892 ,C2894 ,C2895 ,C2916 ,C2918 ,C2919 ,\nC2921 ,C2922 ,C2926 ,C2928 ,C2930 ,C2932 ,\nC3008 ,C3009 ,C3010 ,C3012 ,C3014 ,C3015 ,\nC3017 ,C3019 ,C3022 ,C3023 ,C3026 ,C3028 ,\nC3031 ,C3033 ,C3039 ,C3094 ,C3096 ,C3097 ,\nC3099 ,C3100 ,C3101 ,C3102 ,C3104 ,C3105 ,\nC3106 ,C3107 ,C3108 ,C3109 ,C3113 ,C3114 ,\nC3115 ,C3118 ,C3119 ,C3157 ,C3159 ,C3160 ,\nC3161 ,C3163 ,C3164 ,C3165 ,C3166 ,C3168 ,\nC3171 ,C3173 ,C3175 ,C3178 ,C3180 ,C3183 ,\nC3186 ,C3189 ,C3191 ,C3192 ,C3193 ,C3196 ,\nC3198 ,C3199 ,C3201 ,C3202 ,C3203 ,C3204 ,\nC3206 ,C3208 ,C3209 ,C3214 ,C3216 ,C3218 ,\nC3220 ,C3223 ,C3242 ,C3244 ,C3245 ,C3246 ,\nC3247 ,C3249 ,C3251 ,C3252 ,C3255 ,C3256 ,\nC3257 ,C3258 ,C3259 ,C3260 ,C3262 ,C3264 ,\nC3265 ,C3266 ,C3268 ,C3272 ,C3273 ,C3276 ,\nC3277 ,C3280 ,C3281 ,C3283 ,C3284 ,C3370 ,\nC3371 ,C3372 ,C3373 ,C3374 ,C3375 ,C3376 ,\nC3381 ,C3382 ,C3384 ,C3385 ,C3387 ,C3389 ,\nC3391 ,C3392 ,C3395 ,C3397 ,C3410 ,C3411 ,\nC3412 ,C3413 ,C3417 ,C3419 ,C3422 ,C3423 ,\nC3426 ,C3430 ,C3432 ,C3514 ,C3515 ,C3516 ,\nC3517 ,C3520 ,C3522 ,C3524 ,C3526 ,C3527 ,\nC3530 ,C3547 ,C3548 ,C3549 ,C3550 ,C3551 ,\nC3553 ,C3554 ,C3556 ,C3557 ,C3559 ,C3560 ,\nC3561 ,C3565 ,C3567 ,C3578 ,C3580 ,C3582 ,\nC3583 ,C3585 ,C3587 ,C3588 ,C3590 ,C3593 ,\nC3594 ,C3597 ,C3613 ,C3615 ,C3617 ,C3618 ,\nC3619 ,C3621 ,C3622 ,C3624 ,C3625 ,C3626 ,\nC3627 ,C3628 ,C3629 ,C3630 ,C3631 ,C3635 ,\nC3637 ,C3638 ,C3640 ,C3641 ,C3642 ,C3644 ,\nC3676 ,C3677 ,C3678 ,C3680 ,C3683 ,C3684 ,\nC3685 ,C3686 ,C3688 ,C3689 ,C3690 ,C3691 ,\nC3694 ,C3695 ,C3696 ,C3697 ,C3698 ,C3700 ,\nC3702 ,C3703 ,C3716 ,C3718 ,C3719 ,C3721 ,\nC3722 ,C3724 ,C3725 ,C3726 ,C3727 ,C3733 ,\nC3735 ,C3736 ,C3738 ,C3740 ,C3753 ,C3754 ,\nC3757 ,C3758 ,C3759 ,C3760 ,C3762 ,C3774 ,\nC3775 ,C3777 ,C3780 ,C3781 ,C3796 ,C3797 ,\nC3798 ,C3799 ,C3800 ,C3801 ,C3804 ,C3805 ,\nC3807 ,C3809 ,C3811 ,C3814 ,C3815 ,C3817 ,\nC3818 ,C3821 ,C3823 ,C3824 ,C3825 ,C3827 ,\nC3829 ,C3832 ,C3835 ,C3837 ,C3838 ,C3843 ,\nC3844 ,C3845 ,C3846 ,C3848 ,C3849 ,C3851 ,\nC3856 ,C3858 ,C3859 ,C3861 ,C3889 ,C3891 ,\nC3893 ,C3894 ,C3898 ,C3899 ,C3922 ,C3923 ,\nC3929 ,C3932 ,C3934 ,C3935 ,C3938 ,C3951 ,\nC3952 ,C3953 ,C3958 ,C3959 ,C3960 ,C3962 ,\nC3965 ,C3978 ,C3979 ,C3980 ,C3984 ,C3986 ,\nC3987 ,C3989 ,C3990 ,C4019 ,C4020 ,C4023 ,\nC4046 ,C4047 ,C4048 ,C4049 ,C4052 ,C4053 ,\nC4054 ,C4056 ,C4057 ,C4075 ,C4076 ,C4077 ,\nC4078 ,C4081 ,C4082 ,C4085 ,C4087 ,C4112 ,\nC4168 ,C4169 ,C4172 ,C4174 ,C4179 ,C4180 ,\nC4181 ,C4183 ,C4186 ,C4187 ,C4192 ,C4193 ,\nC4195 ,C4196 ,C4197 ,C4205 ,C4206 ,C4222 ,\nC4224 ,C4241 ,C4243 ,C4244 ,C4246 ,C4247 ,\nC4250 ,C4251 ,C4252 ,C4254 ,C4255 ,C4256 ,\nC4265 ,C4270 ,C4273 ,C4276 ,C4278 ,C4287 ,\nC4288 ,C4297 ,C4309 ,C4311 ,C4312 ,C4313 ,\nC4314 ,C4315 ,C4317 ,C4318 ,C4325 ,C4326 ,\nC4332 ,C4333 ,C4335 ,C4351 ,C4353 ,C4354 ,\nC4355 ,C4356 ,C4358 ,C4359 ,C4361 ,C4363 ,\nC4365 ,C4368 ,C4372 ,"];7[shape=box, label="id:7 level: 2\n178: V8 V14 V21 V22 V23 \nV24 V29 V30 V31 V32 V33 \nV36 V37 V39 V41 V43 V44 \nV47 V50 V52 V53 V54 V56 \nV59 V60 V63 V66 V68 V72 \nV73 V76 V77 V78 V80 V81 \nV82 V83 V84 V85 V86 V87 \nV88 V89 V90 V91 V92 V93 \nV94 V95 V98 V101 V102 V103 \nV107 V109 V110 V111 V112 V113 \nV115 V118 V119 V120 V124 V125 \nV126 V127 V128 V129 V132 V133 \nV136 V137 V140 V143 V144 V145 \nV147 V148 V152 V156 V158 V159 \nV161 V162 V164 V165 V166 V167 \nV168 V170 V172 V173 V176 V177 \nV178 V179 V181 V182 V183 V186 \nV187 V189 V190 V191 V192 V193 \nV194 V195 V196 V198 V199 V200 \nV201 V203 V204 V205 V206 V207 \nV211 V213 V214 V215 V216 V217 \nV219 V220 V222 V223 V226 V227 \nV228 V230 V232 V233 V234 V236 \nV237 V239 V240 V245 V248 V249 \nV251 V252 V253 V254 V255 V257 \nV260 V268 V270 V271 V272 V274 \nV276 V279 V281 V282 V283 V284 \nV286 V288 V289 V291 V295 V296 \nV297 V299 V301 V304 V306 V307 \nV308 V311 V312 V313 V314 \n1525: C176( V8 V14 ) C180( V8 V44 ) C182( V8 V83 ) C183( V8 V179 ) C185( V8 V223 ) \nC186( V8 V226 ) C189( V8 V282 ) C190( V8 V289 ) C191( V8 V313 ) C276( V14 V43 ) C277( V14 V44 ) \nC279( V14 V77 ) C280( V14 V91 ) C282( V14 V125 ) C283( V14 V179 ) C285( V14 V215 ) C286( V14 V223 ) \nC287( V14 V226 ) C288( V14 V282 ) C290( V14 V286 ) C291( V14 V313 ) C375( V21 V39 ) C377( V21 V50 ) \nC378( V21 V59 ) C380( V21 V76 ) C381( V21 V87 ) C383( V21 V103 ) C387( V21 V161 ) C388( V21 V168 ) \nC389( V21 V177 ) C390( V21 V178 ) C391( V21 V186 ) C392( V21 V191 ) C394( V21 V206 ) C400( V21 V299 ) \nC401( V21 V301 ) C403( V21 V307 ) C404( V22 V24 ) C406( V22 V30 ) C407( V22 V41 ) C409( V22 V56 ) \nC411( V22 V86 ) C412( V22 V95 ) C416( V22 V132 ) C420( V22 V164 ) C421( V22 V177 ) C423( V22 V222 ) \nC425( V22 V228 ) C426( V22 V233 ) C427( V22 V249 ) C428( V22 V257 ) C430( V22 V312 ) C431( V23 V29 ) \nC432( V23 V52 ) C435( V23 V80 ) C436( V23 V107 ) C438( V23 V115 ) C439( V23 V128 ) C441( V23 V176 ) \nC442( V23 V182 ) C444( V23 V189 ) C445( V23 V198 ) C446( V23 V199 ) C447( V23 V201 ) C449( V23 V213 ) \nC451( V23 V237 ) C452( V23 V240 ) C454( V23 V251 ) C457( V23 V276 ) C458( V23 V284 ) C460( V24 V30 ) \nC461( V24 V76 ) C462( V24 V95 ) C464( V24 V113 ) C465( V24 V115 ) C466( V24 V132 ) C468( V24 V136 ) \nC470( V24 V164 ) C471( V24 V167 ) C472( V24 V177 ) C473( V24 V198 ) C474( V24 V206 ) C475( V24 V220 ) \nC476( V24 V228 ) C478( V24 V249 ) C479( V24 V257 ) C484( V24 V306 ) C485( V24 V307 ) C486( V24 V314 ) \nC599( V29 V31 ) C600( V29 V41 ) C602( V29 V56 ) C604( V29 V81 ) C605( V29 V82 ) C606( V29 V83 ) \nC607( V29 V109 ) C608( V29 V120 ) C609( V29 V133 ) C610( V29 V137 ) C611( V29 V165 ) C612( V29 V176 ) \nC613( V29 V189 ) C614( V29 V198 ) C615( V29 V203 ) C616( V29 V207 ) C617( V29 V219 ) C618( V29 V228 ) \nC621( V29 V251 ) C623( V29 V276 ) C624( V29 V308 ) C625( V30 V31 ) C626( V30 V37 ) C628( V30 V47 ) \nC629( V30 V54 ) C630( V30 V56 ) C631( V30 V72 ) C633( V30 V92 ) C634( V30 V95 ) C637( V30 V128 ) \nC638( V30 V132 ) C640( V30 V164 ) C641( V30 V177 ) C643( V30 V222 ) C645( V30 V227 ) C646( V30 V228 ) \nC647( V30 V249 ) C648( V30 V257 ) C650( V30 V311 ) C652( V31 V37 ) C653( V31 V41 ) C654( V31 V47 ) \nC655( V31 V54 ) C656( V31 V66 ) C657( V31 V72 ) C658( V31 V83 ) C659( V31 V92 ) C661( V31 V111 ) \nC662( V31 V120 ) C663( V31 V128 ) C664( V31 V133 ) C665( V31 V165 ) C666( V31 V203 ) C667( V31 V227 ) \nC668( V31 V228 ) C669( V31 V230 ) C672( V31 V254 ) C674( V31 V283 ) C675( V31 V311 ) C678( V32 V85 ) \nC679( V32 V101 ) C680( V32 V103 ) C681( V32 V107 ) C682( V32 V148 ) C686( V32 V170 ) C689( V32 V178 ) \nC690( V32 V181 ) C691( V32 V196 ) C692( V32 V200 ) C693( V32 V217 ) C695( V32 V233 ) C696( V32 V236 ) \nC697( V32 V248 ) C698( V32 V268 ) C699( V32 V270 ) C700( V32 V274 ) C701( V32 V289 ) C702( V32 V291 ) \nC703( V33 V39 ) C708( V33 V94 ) C709( V33 V101 ) C713( V33 V145 ) C714( V33 V147 ) C717( V33 V166 ) \nC719( V33 V183 ) C720( V33 V196 ) C721( V33 V203 ) C722( V33 V207 ) C723( V33 V255 ) C725(</w:t>
      </w:r>
    </w:p>
    <w:p>
      <w:pPr>
        <w:pStyle w:val="PreformattedText"/>
        <w:bidi w:val="0"/>
        <w:spacing w:before="0" w:after="0"/>
        <w:jc w:val="left"/>
        <w:rPr/>
      </w:pPr>
      <w:r>
        <w:rPr/>
        <w:t xml:space="preserve"> </w:t>
      </w:r>
      <w:r>
        <w:rPr/>
        <w:t>V33 V268 ) \nC729( V33 V311 ) C730( V33 V314 ) C784( V36 V44 ) C785( V36 V50 ) C786( V36 V52 ) C787( V36 V56 ) \nC789( V36 V78 ) C790( V36 V82 ) C791( V36 V86 ) C792( V36 V89 ) C793( V36 V93 ) C794( V36 V118 ) \nC795( V36 V124 ) C796( V36 V127 ) C797( V36 V140 ) C798( V36 V152 ) C799( V36 V165 ) C800( V36 V173 ) \nC802( V36 V187 ) C803( V36 V193 ) C804( V36 V216 ) C806( V36 V252 ) C807( V36 V253 ) C809( V36 V304 ) \nC811( V37 V47 ) C812( V37 V53 ) C813( V37 V54 ) C815( V37 V59 ) C816( V37 V63 ) C817( V37 V72 ) \nC818( V37 V89 ) C819( V37 V91 ) C820( V37 V92 ) C823( V37 V128 ) C824( V37 V143 ) C825( V37 V147 ) \nC827( V37 V192 ) C828( V37 V204 ) C829( V37 V227 ) C830( V37 V230 ) C832( V37 V268 ) C833( V37 V272 ) \nC834( V37 V282 ) C835( V37 V311 ) C861( V39 V50 ) C862( V39 V66 ) C864( V39 V82 ) C865( V39 V94 ) \nC868( V39 V145 ) C870( V39 V161 ) C871( V39 V183 ) C873( V39 V207 ) C875( V39 V219 ) C877( V39 V255 ) \nC882( V39 V311 ) C883( V39 V314 ) C906( V41 V83 ) C907( V41 V85 ) C908( V41 V86 ) C909( V41 V90 ) \nC910( V41 V120 ) C912( V41 V133 ) C914( V41 V143 ) C915( V41 V144 ) C917( V41 V165 ) C919( V41 V203 ) \nC920( V41 V222 ) C922( V41 V228 ) C923( V41 V233 ) C926( V41 V276 ) C928( V41 V312 ) C956( V43 V63 ) \nC957( V43 V77 ) C958( V43 V90 ) C959( V43 V91 ) C961( V43 V109 ) C962( V43 V125 ) C966( V43 V148 ) \nC967( V43 V152 ) C968( V43 V158 ) C969( V43 V181 ) C970( V43 V205 ) C971( V43 V215 ) C972( V43 V226 ) \nC973( V43 V245 ) C974( V43 V279 ) C975( V43 V282 ) C978( V43 V313 ) C982( V44 V77 ) C983( V44 V78 ) \nC984( V44 V86 ) C985( V44 V93 ) C987( V44 V140 ) C989( V44 V165 ) C991( V44 V173 ) C992( V44 V179 ) \nC994( V44 V193 ) C995( V44 V223 ) C996( V44 V226 ) C997( V44 V232 ) C998( V44 V239 ) C999( V44 V272 ) \nC1000( V44 V282 ) C1001( V44 V304 ) C1002( V44 V313 ) C1053( V47 V54 ) C1054( V47 V72 ) C1055( V47 V92 ) \nC1056( V47 V98 ) C1057( V47 V128 ) C1059( V47 V136 ) C1060( V47 V167 ) C1061( V47 V187 ) C1062( V47 V227 ) \nC1064( V47 V245 ) C1065( V47 V252 ) C1066( V47 V253 ) C1067( V47 V254 ) C1068( V47 V257 ) C1072( V47 V311 ) \nC1125( V50 V56 ) C1130( V50 V118 ) C1131( V50 V124 ) C1132( V50 V145 ) C1135( V50 V172 ) C1136( V50 V195 ) \nC1138( V50 V199 ) C1140( V50 V215 ) C1141( V50 V220 ) C1144( V50 V252 ) C1146( V50 V260 ) C1171( V52 V82 ) \nC1172( V52 V89 ) C1173( V52 V91 ) C1175( V52 V115 ) C1177( V52 V127 ) C1179( V52 V152 ) C1181( V52 V182 ) \nC1184( V52 V187 ) C1185( V52 V199 ) C1186( V52 V213 ) C1187( V52 V216 ) C1188( V52 V237 ) C1189( V52 V240 ) \nC1190( V52 V253 ) C1192( V52 V284 ) C1193( V52 V296 ) C1195( V53 V72 ) C1196( V53 V83 ) C1197( V53 V89 ) \nC1198( V53 V93 ) C1199( V53 V102 ) C1200( V53 V112 ) C1203( V53 V124 ) C1204( V53 V143 ) C1205( V53 V147 ) \nC1207( V53 V168 ) C1208( V53 V204 ) C1209( V53 V205 ) C1210( V53 V216 ) C1214( V53 V251 ) C1215( V53 V254 ) \nC1216( V53 V282 ) C1218( V53 V295 ) C1219( V53 V296 ) C1221( V54 V66 ) C1222( V54 V72 ) C1223( V54 V80 ) \nC1224( V54 V88 ) C1225( V54 V92 ) C1226( V54 V103 ) C1227( V54 V128 ) C1228( V54 V136 ) C1229( V54 V159 ) \nC1230( V54 V170 ) C1231( V54 V179 ) C1233( V54 V220 ) C1234( V54 V222 ) C1235( V54 V227 ) C1237( V54 V237 ) \nC1240( V54 V286 ) C1241( V54 V306 ) C1242( V54 V311 ) C1268( V56 V81 ) C1269( V56 V82 ) C1271( V56 V109 ) \nC1272( V56 V118 ) C1274( V56 V124 ) C1275( V56 V137 ) C1277( V56 V207 ) C1278( V56 V219 ) C1280( V56 V222 ) \nC1283( V56 V252 ) C1285( V56 V308 ) C1336( V59 V60 ) C1337( V59 V63 ) C1338( V59 V91 ) C1340( V59 V144 ) \nC1342( V59 V186 ) C1343( V59 V191 ) C1344( V59 V192 ) C1345( V59 V194 ) C1346( V59 V206 ) C1347( V59 V230 ) \nC1349( V59 V255 ) C1351( V59 V268 ) C1352( V59 V272 ) C1353( V59 V274 ) C1354( V59 V279 ) C1356( V59 V299 ) \nC1357( V59 V301 ) C1359( V59 V307 ) C1360( V59 V308 ) C1362( V60 V81 ) C1365( V60 V144 ) C1367( V60 V194 ) \nC1368( V60 V200 ) C1370( V60 V227 ) C1371( V60 V255 ) C1373( V60 V260 ) C1374( V60 V274 ) C1375( V60 V279 ) \nC1378( V60 V308 ) C1423( V63 V91 ) C1425( V63 V109 ) C1429( V63 V152 ) C1430( V63 V162 ) C1431( V63 V181 ) \nC1433( V63 V192 ) C1434( V63 V205 ) C1436( V63 V223 ) C1437( V63 V226 ) C1438( V63 V230 ) C1439( V63 V255 ) \nC1441( V63 V268 ) C1442( V63 V272 ) C1443( V63 V282 ) C1447( V63 V306 ) C1501( V66 V82 ) C1504( V66 V103 ) \nC1505( V66 V111 ) C1507( V66 V136 ) C1508( V66 V159 ) C1509( V66 V161 ) C1510( V66 V170 ) C1513( V66 V219 ) \nC1514( V66 V230 ) C1516( V66 V237 ) C1518( V66 V254 ) C1522( V66 V283 ) C1524( V66 V311 ) C1551( V68 V72 ) \nC1552( V68 V76 ) C1553( V68 V78 ) C1554( V68 V94 ) C1555( V68 V109 ) C1556( V68 V112 ) C1559( V68 V126 ) \nC1560( V68 V129 ) C1561( V68 V133 ) C1563( V68 V166 ) C1565( V68 V178 ) C1566( V68 V190 ) C1567( V68 V193 ) \nC1569( V68 V226 ) C1570( V68 V236 ) C1573( V68 V251 ) C1576( V68 V291 ) C1578( V68 V307 ) C1654( V72 V76 ) \nC1655( V72 V78 ) C1656( V72 V92 ) C1657( V72 V93 ) C1658( V72 V102 ) C1659( V72 V112 ) C1660( V72 V128 ) \nC1661( V72 V129 ) C1663( V72 V166 ) C1665( V72 V227 ) C1666( V72 V236 ) C1669( V72 V251 ) C1672( V72 V295 ) \nC1673( V72 V307 ) C1674( V72 V311 ) C1675( V73 V77 ) C1677( V73 V119 ) C1678( V73 V133 ) C1679( V73 V140 ) \nC1684( V73 V170 ) C1686( V73 V191 ) C1687( V73 V203 ) C1688( V73 V204 ) C1689( V73 V206 ) C1691( V73 V236 ) \nC1693( V73 V249 ) C1696( V73 V308 ) C1742( V76 V78 ) C1743( V76 V87 ) C1744( V76 V103 ) C1745( V76 V112 ) \nC1746( V76 V113 ) C1748( V76 V129 ) C1750( V76 V136 ) C1751( V76 V161 ) C1753( V76 V166 ) C1754( V76 V167 ) \nC1755( V76 V168 ) C1756( V76 V177 ) C1757( V76 V178 ) C1758( V76 V198 ) C1759( V76 V220 ) C1760( V76 V236 ) \nC1765( V76 V307 ) C1766( V77 V91 ) C1768( V77 V119 ) C1769( V77 V125 ) C1770( V77 V133 ) C1772( V77 V140 ) \nC1778( V77 V203 ) C1779( V77 V204 ) C1780( V77 V215 ) C1781( V77 V232 ) C1782( V77 V239 ) C1783( V77 V272 ) \nC1784( V78 V86 ) C1785( V78 V88 ) C1786( V78 V93 ) C1788( V78 V112 ) C1789( V78 V129 ) C1791( V78 V140 ) \nC1794( V78 V165 ) C1795( V78 V166 ) C1796( V78 V173 ) C1797( V78 V193 ) C1798( V78 V233 ) C1799( V78 V236 ) \nC1803( V78 V288 ) C1804( V78 V304 ) C1805( V78 V307 ) C1830( V80 V88 ) C1831( V80 V92 ) C1832( V80 V107 ) \nC1833( V80 V111 ) C1836( V80 V128 ) C1840( V80 V176 ) C1841( V80 V179 ) C1842( V80 V194 ) C1843( V80 V199 ) \nC1844( V80 V201 ) C1846( V80 V220 ) C1847( V80 V222 ) C1850( V80 V253 ) C1852( V80 V286 ) C1853( V80 V306 ) \nC1855( V81 V82 ) C1856( V81 V109 ) C1858( V81 V137 ) C1861( V81 V200 ) C1862( V81 V207 ) C1864( V81 V219 ) \nC1865( V81 V227 ) C1866( V81 V260 ) C1868( V81 V308 ) C1869( V82 V89 ) C1871( V82 V109 ) C1873( V82 V127 ) \nC1874( V82 V137 ) C1875( V82 V152 ) C1876( V82 V161 ) C1878( V82 V187 ) C1879( V82 V207 ) C1881( V82 V216 ) \nC1882( V82 V219 ) C1883( V82 V253 ) C1885( V82 V308 ) C1887( V83 V112 ) C1888( V83 V120 ) C1889( V83 V124 ) \nC1890( V83 V133 ) C1891( V83 V165 ) C1892( V83 V168 ) C1893( V83 V203 ) C1894( V83 V205 ) C1895( V83 V216 ) \nC1896( V83 V228 ) C1899( V83 V254 ) C1900( V83 V296 ) C1902( V84 V102 ) C1903( V84 V110 ) C1904( V84 V118 ) \nC1905( V84 V125 ) C1906( V84 V126 ) C1907( V84 V140 ) C1910( V84 V156 ) C1911( V84 V158 ) C1913( V84 V205 ) \nC1914( V84 V214 ) C1915( V84 V217 ) C1916( V84 V232 ) C1918( V84 V239 ) C1920( V84 V245 ) C1923( V84 V276 ) \nC1924( V84 V286 ) C1926( V84 V301 ) C1927( V85 V90 ) C1928( V85 V101 ) C1929( V85 V103 ) C1930( V85 V107 ) \nC1933( V85 V143 ) C1934( V85 V144 ) C1936( V85 V172 ) C1937( V85 V178 ) C1938( V85 V181 ) C1939( V85 V192 ) \nC1942( V85 V211 ) C1944( V85 V236 ) C1946( V85 V271 ) C1947( V85 V274 ) C1948( V85 V276 ) C1950( V85 V291 ) \nC1951( V86 V90 ) C1952( V86 V93 ) C1956( V86 V140 ) C1960( V86 V162 ) C1961( V86 V165 ) C1962( V86 V173 ) \nC1963( V86 V193 ) C1965( V86 V222 ) C1966( V86 V233 ) C1970( V86 V304 ) C1971( V86 V312 ) C1972( V87 V92 ) \nC1973( V87 V94 ) C1974( V87 V103 ) C1975( V87 V113 ) C1977( V87 V156 ) C1978( V87 V161 ) C1979( V87 V164 ) \nC1980( V87 V168 ) C1981( V87 V177 ) C1982( V87 V178 ) C1984( V87 V201 ) C1986( V87 V216 ) C1990( V87 V270 ) \nC1991( V87 V272 ) C1993( V87 V283 ) C1995( V87 V297 ) C1997( V88 V92 ) C1999( V88 V128 ) C2000( V88 V129 ) \nC2005( V88 V173 ) C2006( V88 V176 ) C2007( V88 V179 ) C2008( V88 V183 ) C2010( V88 V187 ) C2011( V88 V220 ) \nC2012( V88 V222 ) C2013( V88 V233 ) C2018( V88 V286 ) C2019( V88 V288 ) C2020( V88 V306 ) C2021( V89 V102 ) \nC2025( V89 V127 ) C2026( V89 V143 ) C2027( V89 V147 ) C2028( V89 V148 ) C2029( V89 V152 ) C2032( V89 V182 ) \nC2033( V89 V187 ) C2034( V89 V204 ) C2035( V89 V216 ) C2038( V89 V248 ) C2039( V89 V253 ) C2040( V89 V279 ) \nC2041( V89 V282 ) C2045( V90 V143 ) C2046( V90 V144 ) C2047( V90 V148 ) C2049( V90 V158 ) C2050( V90 V162 ) \nC2054( V90 V245 ) C2058( V90 V276 ) C2060( V90 V279 ) C2063( V90 V313 ) C2067( V91 V125 ) C2071( V91 V192 ) \nC2072( V91 V213 ) C2073( V91 V215 ) C2074( V91 V230 ) C2076( V91 V268 ) C2077( V91 V272 ) C2078( V91 V296 ) \nC2080( V92 V113 ) C2081( V92 V128 ) C2082( V92 V179 ) C2084( V92 V201 ) C2085( V92 V216 ) C2086( V92 V220 ) \nC2087( V92 V222 ) C2088( V92 V227 ) C2091( V92 V270 ) C2092( V92 V272 ) C2093( V92 V283 ) C2094( V92 V286 ) \nC2095( V92 V306 ) C2096( V92 V311 ) C2097( V93 V102 ) C2099( V93 V140 ) C2101( V93 V165 ) C2102( V93 V173 ) \nC2103( V93 V193 ) C2105( V93 V217 ) C2107( V93 V223 ) C2109( V93 V232 ) C2110( V93 V237 ) C2112( V93 V251 ) \nC2114( V93 V295 ) C2115( V93 V304 ) C2116( V94 V109 ) C2119( V94 V133 ) C2120( V94 V145 ) C2121( V94 V156 ) \nC2122( V94 V164 ) C2123( V94 V178 ) C2124( V94 V183 ) C2125( V94 V193 ) C2126( V94 V207 ) C2129( V94 V255 ) \nC2135( V94 V297 ) C2137( V94 V311 ) C2138( V94 V314 ) C2140( V95 V115 ) C2141( V95 V132 ) C2145( V95 V164 ) \nC2146( V95 V165 ) C2147( V95 V168 ) C2148( V95 V177 ) C2149( V95 V179 ) C2151( V95 V198 ) C2154( V95 V214 ) \nC2155( V95 V228 ) C2156( V95 V240 ) C2157( V95 V249 ) C2158( V95 V257 ) C2159( V95 V260 ) C2198( V98 V129 ) \nC2200( V98 V136 ) C2201( V98 V147 ) C2202( V98 V159 ) C2203( V98</w:t>
      </w:r>
    </w:p>
    <w:p>
      <w:pPr>
        <w:pStyle w:val="PreformattedText"/>
        <w:bidi w:val="0"/>
        <w:spacing w:before="0" w:after="0"/>
        <w:jc w:val="left"/>
        <w:rPr/>
      </w:pPr>
      <w:r>
        <w:rPr/>
        <w:t xml:space="preserve"> </w:t>
      </w:r>
      <w:r>
        <w:rPr/>
        <w:t>V162 ) C2204( V98 V167 ) C2205( V98 V195 ) \nC2206( V98 V200 ) C2207( V98 V211 ) C2210( V98 V234 ) C2212( V98 V248 ) C2213( V98 V252 ) C2214( V98 V253 ) \nC2215( V98 V254 ) C2217( V98 V270 ) C2218( V98 V281 ) C2220( V98 V296 ) C2259( V101 V103 ) C2261( V101 V107 ) \nC2262( V101 V147 ) C2265( V101 V159 ) C2266( V101 V166 ) C2268( V101 V178 ) C2269( V101 V181 ) C2270( V101 V183 ) \nC2271( V101 V196 ) C2272( V101 V201 ) C2273( V101 V203 ) C2274( V101 V236 ) C2275( V101 V252 ) C2277( V101 V274 ) \nC2279( V101 V291 ) C2282( V102 V118 ) C2283( V102 V126 ) C2284( V102 V140 ) C2285( V102 V148 ) C2288( V102 V156 ) \nC2289( V102 V182 ) C2290( V102 V214 ) C2293( V102 V232 ) C2294( V102 V245 ) C2295( V102 V248 ) C2297( V102 V251 ) \nC2298( V102 V279 ) C2299( V102 V286 ) C2302( V102 V295 ) C2303( V103 V107 ) C2305( V103 V136 ) C2306( V103 V159 ) \nC2307( V103 V161 ) C2308( V103 V168 ) C2309( V103 V170 ) C2310( V103 V177 ) C2311( V103 V178 ) C2312( V103 V181 ) \nC2315( V103 V236 ) C2316( V103 V237 ) C2319( V103 V274 ) C2320( V103 V291 ) C2321( V103 V311 ) C2377( V107 V128 ) \nC2378( V107 V148 ) C2383( V107 V178 ) C2384( V107 V181 ) C2385( V107 V196 ) C2386( V107 V199 ) C2387( V107 V201 ) \nC2389( V107 V217 ) C2391( V107 V236 ) C2392( V107 V248 ) C2394( V107 V274 ) C2395( V107 V289 ) C2396( V107 V291 ) \nC2422( V109 V133 ) C2423( V109 V137 ) C2425( V109 V152 ) C2426( V109 V178 ) C2427( V109 V181 ) C2428( V109 V193 ) \nC2429( V109 V205 ) C2430( V109 V207 ) C2431( V109 V219 ) C2432( V109 V226 ) C2435( V109 V282 ) C2437( V109 V308 ) \nC2438( V110 V111 ) C2439( V110 V112 ) C2440( V110 V119 ) C2441( V110 V132 ) C2443( V110 V205 ) C2444( V110 V227 ) \nC2447( V110 V257 ) C2450( V110 V276 ) C2452( V110 V297 ) C2454( V110 V299 ) C2455( V110 V301 ) C2456( V110 V304 ) \nC2457( V111 V119 ) C2459( V111 V132 ) C2463( V111 V176 ) C2464( V111 V194 ) C2465( V111 V227 ) C2466( V111 V230 ) \nC2468( V111 V253 ) C2469( V111 V254 ) C2470( V111 V257 ) C2473( V111 V283 ) C2474( V111 V297 ) C2476( V112 V124 ) \nC2477( V112 V129 ) C2478( V112 V166 ) C2479( V112 V168 ) C2480( V112 V205 ) C2481( V112 V216 ) C2482( V112 V236 ) \nC2484( V112 V254 ) C2487( V112 V296 ) C2489( V112 V299 ) C2490( V112 V301 ) C2491( V112 V304 ) C2492( V112 V307 ) \nC2493( V113 V120 ) C2496( V113 V136 ) C2498( V113 V167 ) C2500( V113 V189 ) C2501( V113 V198 ) C2502( V113 V201 ) \nC2503( V113 V213 ) C2504( V113 V216 ) C2505( V113 V219 ) C2506( V113 V220 ) C2507( V113 V234 ) C2511( V113 V270 ) \nC2512( V113 V271 ) C2513( V113 V272 ) C2514( V113 V283 ) C2516( V113 V307 ) C2542( V115 V165 ) C2543( V115 V179 ) \nC2545( V115 V182 ) C2547( V115 V198 ) C2548( V115 V199 ) C2550( V115 V206 ) C2551( V115 V213 ) C2553( V115 V237 ) \nC2554( V115 V240 ) C2556( V115 V284 ) C2558( V115 V306 ) C2559( V115 V314 ) C2595( V118 V124 ) C2596( V118 V126 ) \nC2598( V118 V137 ) C2599( V118 V140 ) C2601( V118 V156 ) C2602( V118 V190 ) C2603( V118 V191 ) C2604( V118 V214 ) \nC2606( V118 V232 ) C2607( V118 V245 ) C2608( V118 V252 ) C2610( V118 V286 ) C2611( V118 V288 ) C2613( V118 V295 ) \nC2615( V119 V132 ) C2616( V119 V133 ) C2617( V119 V140 ) C2619( V119 V145 ) C2623( V119 V172 ) C2625( V119 V203 ) \nC2626( V119 V204 ) C2627( V119 V227 ) C2628( V119 V234 ) C2630( V119 V257 ) C2633( V119 V297 ) C2635( V120 V125 ) \nC2636( V120 V133 ) C2638( V120 V144 ) C2639( V120 V165 ) C2640( V120 V189 ) C2641( V120 V195 ) C2642( V120 V203 ) \nC2643( V120 V211 ) C2644( V120 V213 ) C2645( V120 V219 ) C2646( V120 V228 ) C2647( V120 V234 ) C2652( V120 V271 ) \nC2653( V120 V304 ) C2654( V120 V313 ) C2699( V124 V152 ) C2700( V124 V167 ) C2701( V124 V168 ) C2702( V124 V205 ) \nC2704( V124 V216 ) C2706( V124 V252 ) C2707( V124 V254 ) C2712( V124 V296 ) C2714( V125 V126 ) C2715( V125 V144 ) \nC2718( V125 V158 ) C2720( V125 V195 ) C2721( V125 V211 ) C2722( V125 V215 ) C2723( V125 V217 ) C2725( V125 V239 ) \nC2728( V125 V304 ) C2729( V125 V313 ) C2731( V126 V140 ) C2734( V126 V156 ) C2735( V126 V158 ) C2738( V126 V190 ) \nC2740( V126 V214 ) C2741( V126 V217 ) C2742( V126 V226 ) C2743( V126 V232 ) C2744( V126 V239 ) C2745( V126 V245 ) \nC2746( V126 V251 ) C2748( V126 V286 ) C2749( V126 V291 ) C2753( V127 V143 ) C2754( V127 V152 ) C2755( V127 V161 ) \nC2756( V127 V164 ) C2759( V127 V182 ) C2760( V127 V186 ) C2761( V127 V187 ) C2763( V127 V216 ) C2765( V127 V228 ) \nC2766( V127 V239 ) C2767( V127 V240 ) C2769( V127 V253 ) C2771( V127 V274 ) C2772( V127 V281 ) C2773( V127 V297 ) \nC2774( V128 V129 ) C2777( V128 V176 ) C2778( V128 V183 ) C2780( V128 V187 ) C2781( V128 V199 ) C2782( V128 V201 ) \nC2785( V128 V227 ) C2789( V128 V311 ) C2791( V129 V147 ) C2792( V129 V159 ) C2793( V129 V162 ) C2794( V129 V166 ) \nC2795( V129 V176 ) C2796( V129 V183 ) C2798( V129 V187 ) C2799( V129 V195 ) C2800( V129 V200 ) C2801( V129 V236 ) \nC2806( V129 V270 ) C2807( V129 V281 ) C2808( V129 V307 ) C2846( V132 V158 ) C2847( V132 V164 ) C2849( V132 V177 ) \nC2850( V132 V186 ) C2852( V132 V207 ) C2853( V132 V227 ) C2854( V132 V228 ) C2856( V132 V249 ) C2857( V132 V257 ) \nC2859( V132 V288 ) C2862( V132 V295 ) C2863( V132 V297 ) C2864( V133 V140 ) C2867( V133 V165 ) C2869( V133 V178 ) \nC2870( V133 V193 ) C2871( V133 V203 ) C2872( V133 V204 ) C2873( V133 V228 ) C2916( V136 V159 ) C2918( V136 V167 ) \nC2919( V136 V170 ) C2921( V136 V198 ) C2922( V136 V220 ) C2924( V136 V237 ) C2926( V136 V252 ) C2927( V136 V253 ) \nC2928( V136 V254 ) C2932( V136 V307 ) C2933( V136 V311 ) C2936( V137 V156 ) C2937( V137 V190 ) C2938( V137 V191 ) \nC2939( V137 V207 ) C2940( V137 V219 ) C2941( V137 V271 ) C2942( V137 V283 ) C2943( V137 V288 ) C2944( V137 V295 ) \nC2946( V137 V308 ) C2982( V140 V156 ) C2984( V140 V165 ) C2985( V140 V173 ) C2987( V140 V193 ) C2988( V140 V203 ) \nC2989( V140 V204 ) C2990( V140 V214 ) C2991( V140 V232 ) C2992( V140 V245 ) C2993( V140 V286 ) C2995( V140 V304 ) \nC3025( V143 V144 ) C3026( V143 V147 ) C3027( V143 V161 ) C3028( V143 V182 ) C3031( V143 V204 ) C3033( V143 V239 ) \nC3034( V143 V240 ) C3037( V143 V274 ) C3038( V143 V276 ) C3039( V143 V282 ) C3041( V143 V297 ) C3042( V144 V194 ) \nC3043( V144 V195 ) C3045( V144 V211 ) C3049( V144 V255 ) C3052( V144 V274 ) C3053( V144 V276 ) C3054( V144 V279 ) \nC3057( V144 V304 ) C3058( V144 V308 ) C3059( V144 V313 ) C3062( V145 V172 ) C3063( V145 V183 ) C3064( V145 V195 ) \nC3065( V145 V199 ) C3066( V145 V207 ) C3067( V145 V215 ) C3068( V145 V220 ) C3069( V145 V234 ) C3071( V145 V255 ) \nC3073( V145 V260 ) C3076( V145 V311 ) C3077( V145 V314 ) C3094( V147 V159 ) C3095( V147 V162 ) C3096( V147 V166 ) \nC3098( V147 V195 ) C3099( V147 V196 ) C3100( V147 V200 ) C3101( V147 V203 ) C3102( V147 V204 ) C3104( V147 V270 ) \nC3105( V147 V281 ) C3106( V147 V282 ) C3109( V148 V158 ) C3113( V148 V182 ) C3114( V148 V196 ) C3115( V148 V217 ) \nC3117( V148 V245 ) C3118( V148 V248 ) C3119( V148 V279 ) C3120( V148 V289 ) C3122( V148 V313 ) C3171( V152 V167 ) \nC3173( V152 V181 ) C3174( V152 V187 ) C3175( V152 V205 ) C3177( V152 V216 ) C3178( V152 V226 ) C3179( V152 V253 ) \nC3183( V152 V282 ) C3225( V156 V164 ) C3226( V156 V190 ) C3227( V156 V191 ) C3229( V156 V214 ) C3230( V156 V232 ) \nC3231( V156 V245 ) C3234( V156 V286 ) C3235( V156 V288 ) C3238( V156 V295 ) C3239( V156 V297 ) C3257( V158 V186 ) \nC3259( V158 V207 ) C3260( V158 V217 ) C3262( V158 V239 ) C3263( V158 V245 ) C3265( V158 V279 ) C3266( V158 V288 ) \nC3268( V158 V295 ) C3270( V158 V313 ) C3271( V159 V162 ) C3272( V159 V170 ) C3273( V159 V183 ) C3275( V159 V195 ) \nC3276( V159 V200 ) C3277( V159 V201 ) C3279( V159 V237 ) C3280( V159 V252 ) C3283( V159 V270 ) C3284( V159 V281 ) \nC3286( V159 V311 ) C3298( V161 V168 ) C3299( V161 V177 ) C3300( V161 V178 ) C3301( V161 V182 ) C3304( V161 V219 ) \nC3305( V161 V239 ) C3306( V161 V240 ) C3309( V161 V274 ) C3310( V161 V297 ) C3312( V162 V195 ) C3313( V162 V200 ) \nC3316( V162 V223 ) C3317( V162 V255 ) C3320( V162 V270 ) C3323( V162 V281 ) C3326( V162 V306 ) C3343( V164 V177 ) \nC3345( V164 V186 ) C3348( V164 V228 ) C3349( V164 V249 ) C3351( V164 V257 ) C3355( V164 V281 ) C3358( V164 V297 ) \nC3360( V165 V173 ) C3361( V165 V179 ) C3363( V165 V193 ) C3364( V165 V198 ) C3366( V165 V203 ) C3367( V165 V228 ) \nC3369( V165 V304 ) C3371( V166 V177 ) C3372( V166 V196 ) C3373( V166 V203 ) C3374( V166 V214 ) C3375( V166 V215 ) \nC3377( V166 V236 ) C3382( V166 V299 ) C3384( V166 V307 ) C3385( V167 V198 ) C3387( V167 V220 ) C3389( V167 V252 ) \nC3390( V167 V253 ) C3391( V167 V254 ) C3397( V167 V307 ) C3398( V168 V177 ) C3399( V168 V178 ) C3400( V168 V205 ) \nC3402( V168 V214 ) C3403( V168 V216 ) C3404( V168 V240 ) C3405( V168 V254 ) C3406( V168 V260 ) C3409( V168 V296 ) \nC3422( V170 V200 ) C3423( V170 V206 ) C3426( V170 V233 ) C3428( V170 V236 ) C3429( V170 V237 ) C3430( V170 V268 ) \nC3432( V170 V270 ) C3434( V170 V311 ) C3450( V172 V192 ) C3451( V172 V195 ) C3452( V172 V199 ) C3454( V172 V211 ) \nC3455( V172 V215 ) C3456( V172 V220 ) C3457( V172 V234 ) C3459( V172 V260 ) C3460( V172 V271 ) C3463( V173 V181 ) \nC3464( V173 V192 ) C3465( V173 V193 ) C3467( V173 V233 ) C3470( V173 V249 ) C3472( V173 V288 ) C3473( V173 V289 ) \nC3475( V173 V304 ) C3500( V176 V183 ) C3502( V176 V187 ) C3503( V176 V189 ) C3504( V176 V194 ) C3505( V176 V198 ) \nC3508( V176 V251 ) C3509( V176 V253 ) C3512( V176 V276 ) C3514( V177 V178 ) C3515( V177 V214 ) C3516( V177 V215 ) \nC3518( V177 V228 ) C3520( V177 V249 ) C3521( V177 V257 ) C3524( V177 V299 ) C3526( V178 V181 ) C3527( V178 V193 ) \nC3528( V178 V236 ) C3531( V178 V274 ) C3533( V178 V291 ) C3536( V179 V198 ) C3538( V179 V220 ) C3539( V179 V222 ) \nC3540( V179 V223 ) C3541( V179 V226 ) C3543( V179 V282 ) C3544( V179 V286 ) C3545( V179 V306 ) C3546( V179 V313 ) \nC3558( V181 V192 ) C3559( V181 V205 ) C3561( V181 V226 ) C3562( V181 V236 ) C3565( V181 V249 ) C3566( V181 V274 ) \nC3567( V181 V282 ) C3568( V181 V289 ) C3569( V181 V291 ) C3574( V182 V199 ) C3575( V182 V213 ) C3577( V182 V237 ) \nC3578(</w:t>
      </w:r>
    </w:p>
    <w:p>
      <w:pPr>
        <w:pStyle w:val="PreformattedText"/>
        <w:bidi w:val="0"/>
        <w:spacing w:before="0" w:after="0"/>
        <w:jc w:val="left"/>
        <w:rPr/>
      </w:pPr>
      <w:r>
        <w:rPr/>
        <w:t xml:space="preserve"> </w:t>
      </w:r>
      <w:r>
        <w:rPr/>
        <w:t>V182 V239 ) C3579( V182 V240 ) C3580( V182 V248 ) C3581( V182 V274 ) C3582( V182 V279 ) C3583( V182 V284 ) \nC3584( V182 V297 ) C3586( V183 V187 ) C3587( V183 V201 ) C3588( V183 V207 ) C3590( V183 V252 ) C3591( V183 V255 ) \nC3596( V183 V311 ) C3597( V183 V314 ) C3627( V186 V191 ) C3629( V186 V206 ) C3630( V186 V207 ) C3632( V186 V228 ) \nC3637( V186 V281 ) C3638( V186 V288 ) C3640( V186 V295 ) C3641( V186 V299 ) C3642( V186 V301 ) C3644( V186 V307 ) \nC3645( V187 V216 ) C3647( V187 V245 ) C3648( V187 V253 ) C3649( V187 V257 ) C3665( V189 V198 ) C3666( V189 V213 ) \nC3667( V189 V219 ) C3668( V189 V234 ) C3670( V189 V251 ) C3673( V189 V271 ) C3674( V189 V276 ) C3676( V190 V191 ) \nC3677( V190 V194 ) C3678( V190 V196 ) C3680( V190 V226 ) C3683( V190 V251 ) C3686( V190 V288 ) C3687( V190 V291 ) \nC3688( V190 V295 ) C3690( V190 V312 ) C3691( V191 V206 ) C3694( V191 V249 ) C3696( V191 V288 ) C3697( V191 V295 ) \nC3698( V191 V299 ) C3700( V191 V301 ) C3702( V191 V307 ) C3703( V191 V308 ) C3705( V192 V211 ) C3707( V192 V230 ) \nC3710( V192 V249 ) C3711( V192 V268 ) C3712( V192 V271 ) C3713( V192 V272 ) C3714( V192 V289 ) C3716( V193 V230 ) \nC3721( V193 V281 ) C3722( V193 V284 ) C3725( V193 V304 ) C3726( V193 V314 ) C3727( V194 V196 ) C3730( V194 V253 ) \nC3731( V194 V255 ) C3734( V194 V274 ) C3735( V194 V279 ) C3738( V194 V308 ) C3740( V194 V312 ) C3741( V195 V199 ) \nC3742( V195 V200 ) C3743( V195 V211 ) C3744( V195 V215 ) C3745( V195 V220 ) C3747( V195 V260 ) C3749( V195 V270 ) \nC3750( V195 V281 ) C3751( V195 V304 ) C3752( V195 V313 ) C3753( V196 V203 ) C3754( V196 V217 ) C3757( V196 V248 ) \nC3761( V196 V289 ) C3762( V196 V312 ) C3775( V198 V220 ) C3777( V198 V251 ) C3779( V198 V276 ) C3781( V198 V307 ) \nC3782( V199 V201 ) C3784( V199 V213 ) C3785( V199 V215 ) C3786( V199 V220 ) C3788( V199 V237 ) C3789( V199 V240 ) \nC3790( V199 V260 ) C3792( V199 V284 ) C3794( V200 V227 ) C3796( V200 V233 ) C3797( V200 V268 ) C3798( V200 V270 ) \nC3799( V200 V281 ) C3802( V201 V216 ) C3804( V201 V252 ) C3807( V201 V270 ) C3808( V201 V272 ) C3809( V201 V283 ) \nC3818( V203 V204 ) C3819( V203 V228 ) C3825( V204 V282 ) C3826( V204 V291 ) C3827( V204 V312 ) C3828( V205 V216 ) \nC3829( V205 V226 ) C3832( V205 V254 ) C3834( V205 V276 ) C3835( V205 V282 ) C3837( V205 V296 ) C3838( V205 V301 ) \nC3841( V206 V236 ) C3845( V206 V299 ) C3846( V206 V301 ) C3848( V206 V306 ) C3849( V206 V307 ) C3851( V206 V314 ) \nC3852( V207 V219 ) C3854( V207 V255 ) C3856( V207 V288 ) C3858( V207 V295 ) C3859( V207 V308 ) C3860( V207 V311 ) \nC3861( V207 V314 ) C3891( V211 V234 ) C3893( V211 V248 ) C3896( V211 V271 ) C3898( V211 V296 ) C3899( V211 V304 ) \nC3900( V211 V313 ) C3911( V213 V219 ) C3912( V213 V234 ) C3913( V213 V237 ) C3914( V213 V240 ) C3918( V213 V271 ) \nC3919( V213 V284 ) C3920( V213 V296 ) C3922( V214 V215 ) C3924( V214 V232 ) C3925( V214 V240 ) C3927( V214 V245 ) \nC3928( V214 V260 ) C3930( V214 V286 ) C3932( V214 V299 ) C3934( V215 V220 ) C3937( V215 V260 ) C3938( V215 V299 ) \nC3940( V216 V253 ) C3941( V216 V254 ) C3943( V216 V270 ) C3944( V216 V272 ) C3945( V216 V283 ) C3946( V216 V296 ) \nC3947( V217 V223 ) C3949( V217 V232 ) C3950( V217 V237 ) C3951( V217 V239 ) C3952( V217 V248 ) C3954( V217 V289 ) \nC3967( V219 V234 ) C3971( V219 V271 ) C3972( V219 V308 ) C3974( V220 V222 ) C3976( V220 V260 ) C3977( V220 V286 ) \nC3979( V220 V306 ) C3980( V220 V307 ) C3993( V222 V233 ) C3995( V222 V286 ) C3996( V222 V306 ) C3997( V222 V312 ) \nC3999( V223 V226 ) C4000( V223 V232 ) C4001( V223 V237 ) C4002( V223 V255 ) C4004( V223 V282 ) C4007( V223 V306 ) \nC4008( V223 V313 ) C4019( V226 V251 ) C4020( V226 V282 ) C4021( V226 V291 ) C4024( V226 V313 ) C4025( V227 V257 ) \nC4028( V227 V297 ) C4029( V227 V311 ) C4031( V228 V249 ) C4033( V228 V257 ) C4035( V228 V281 ) C4046( V230 V254 ) \nC4049( V230 V268 ) C4050( V230 V272 ) C4052( V230 V281 ) C4053( V230 V283 ) C4054( V230 V284 ) C4057( V230 V314 ) \nC4068( V232 V237 ) C4069( V232 V239 ) C4070( V232 V245 ) C4071( V232 V272 ) C4072( V232 V286 ) C4075( V233 V268 ) \nC4076( V233 V270 ) C4077( V233 V288 ) C4078( V233 V312 ) C4081( V234 V248 ) C4084( V234 V271 ) C4087( V234 V296 ) \nC4096( V236 V274 ) C4097( V236 V291 ) C4098( V236 V307 ) C4100( V237 V240 ) C4102( V237 V284 ) C4103( V237 V311 ) \nC4111( V239 V240 ) C4113( V239 V272 ) C4114( V239 V274 ) C4115( V239 V297 ) C4116( V240 V260 ) C4118( V240 V274 ) \nC4119( V240 V284 ) C4120( V240 V297 ) C4149( V245 V257 ) C4152( V245 V279 ) C4153( V245 V286 ) C4156( V245 V313 ) \nC4169( V248 V279 ) C4170( V248 V289 ) C4172( V248 V296 ) C4173( V249 V257 ) C4175( V249 V289 ) C4179( V249 V308 ) \nC4189( V251 V276 ) C4190( V251 V291 ) C4192( V251 V295 ) C4194( V252 V253 ) C4195( V252 V254 ) C4201( V253 V254 ) \nC4205( V254 V283 ) C4206( V254 V296 ) C4211( V255 V274 ) C4212( V255 V279 ) C4216( V255 V306 ) C4217( V255 V308 ) \nC4218( V255 V311 ) C4219( V255 V314 ) C4229( V257 V297 ) C4276( V268 V270 ) C4277( V268 V272 ) C4286( V270 V272 ) \nC4287( V270 V281 ) C4288( V270 V283 ) C4289( V271 V283 ) C4292( V272 V283 ) C4298( V274 V279 ) C4299( V274 V291 ) \nC4301( V274 V297 ) C4302( V274 V308 ) C4305( V276 V301 ) C4309( V279 V308 ) C4310( V279 V313 ) C4315( V281 V284 ) \nC4318( V281 V314 ) C4320( V282 V313 ) C4326( V284 V314 ) C4330( V286 V306 ) C4335( V288 V295 ) C4340( V291 V312 ) \nC4358( V299 V301 ) C4359( V299 V304 ) C4361( V299 V307 ) C4363( V301 V304 ) C4365( V301 V307 ) C4369( V304 V313 ) \nC4372( V306 V314 ) C4373( V311 V314 ) "];2-&gt;7[label="167: V8 V14 V21 V22 V23 \nV24 V30 V31 V32 V33 V36 \nV37 V39 V41 V43 V44 V47 \nV50 V52 V53 V56 V60 V63 \nV66 V68 V72 V73 V76 V77 \nV78 V80 V81 V82 V83 V84 \nV85 V86 V87 V88 V89 V90 \nV91 V93 V94 V95 V98 V101 \nV102 V103 V107 V109 V110 V111 \nV112 V113 V115 V118 V119 V124 \nV125 V126 V127 V128 V129 V132 \nV133 V136 V137 V143 V144 V145 \nV147 V148 V152 V156 V158 V159 \nV161 V162 V164 V165 V166 V167 \nV168 V170 V172 V173 V176 V177 \nV178 V179 V181 V182 V183 V186 \nV187 V189 V190 V191 V192 V193 \nV194 V196 V198 V199 V200 V201 \nV203 V204 V205 V206 V207 V211 \nV213 V214 V215 V217 V219 V220 \nV222 V223 V226 V227 V228 V230 \nV232 V233 V234 V236 V237 V239 \nV240 V245 V248 V249 V251 V252 \nV253 V254 V255 V257 V260 V268 \nV270 V271 V272 V276 V279 V281 \nV282 V283 V284 V286 V288 V289 \nV291 V295 V296 V297 V299 V301 \nV304 V306 V307 V308 V312 V314 \n1293: C176 ,C180 ,C182 ,C183 ,C185 ,\nC186 ,C189 ,C190 ,C276 ,C277 ,C279 ,\nC280 ,C282 ,C283 ,C285 ,C286 ,C287 ,\nC288 ,C290 ,C375 ,C377 ,C380 ,C381 ,\nC383 ,C387 ,C388 ,C389 ,C390 ,C391 ,\nC392 ,C394 ,C400 ,C401 ,C403 ,C404 ,\nC406 ,C407 ,C409 ,C411 ,C412 ,C416 ,\nC420 ,C421 ,C423 ,C425 ,C426 ,C427 ,\nC428 ,C430 ,C432 ,C435 ,C436 ,C438 ,\nC439 ,C441 ,C442 ,C444 ,C445 ,C446 ,\nC447 ,C449 ,C451 ,C452 ,C454 ,C457 ,\nC458 ,C460 ,C461 ,C462 ,C464 ,C465 ,\nC466 ,C468 ,C470 ,C471 ,C472 ,C473 ,\nC474 ,C475 ,C476 ,C478 ,C479 ,C484 ,\nC485 ,C486 ,C625 ,C626 ,C628 ,C630 ,\nC631 ,C634 ,C637 ,C638 ,C640 ,C641 ,\nC643 ,C645 ,C646 ,C647 ,C648 ,C652 ,\nC653 ,C654 ,C656 ,C657 ,C658 ,C661 ,\nC663 ,C664 ,C665 ,C666 ,C667 ,C668 ,\nC669 ,C672 ,C674 ,C678 ,C679 ,C680 ,\nC681 ,C682 ,C686 ,C689 ,C690 ,C691 ,\nC692 ,C693 ,C695 ,C696 ,C697 ,C698 ,\nC699 ,C701 ,C702 ,C703 ,C708 ,C709 ,\nC713 ,C714 ,C717 ,C719 ,C720 ,C721 ,\nC722 ,C723 ,C725 ,C730 ,C784 ,C785 ,\nC786 ,C787 ,C789 ,C790 ,C791 ,C792 ,\nC793 ,C794 ,C795 ,C796 ,C798 ,C799 ,\nC800 ,C802 ,C803 ,C806 ,C807 ,C809 ,\nC811 ,C812 ,C816 ,C817 ,C818 ,C819 ,\nC823 ,C824 ,C825 ,C827 ,C828 ,C829 ,\nC830 ,C832 ,C833 ,C834 ,C861 ,C862 ,\nC864 ,C865 ,C868 ,C870 ,C871 ,C873 ,\nC875 ,C877 ,C883 ,C906 ,C907 ,C908 ,\nC909 ,C912 ,C914 ,C915 ,C917 ,C919 ,\nC920 ,C922 ,C923 ,C926 ,C928 ,C956 ,\nC957 ,C958 ,C959 ,C961 ,C962 ,C966 ,\nC967 ,C968 ,C969 ,C970 ,C971 ,C972 ,\nC973 ,C974 ,C975 ,C982 ,C983 ,C984 ,\nC985 ,C989 ,C991 ,C992 ,C994 ,C995 ,\nC996 ,C997 ,C998 ,C999 ,C1000 ,C1001 ,\nC1054 ,C1056 ,C1057 ,C1059 ,C1060 ,C1061 ,\nC1062 ,C1064 ,C1065 ,C1066 ,C1067 ,C1068 ,\nC1125 ,C1130 ,C1131 ,C1132 ,C1135 ,C1138 ,\nC1140 ,C1141 ,C1144 ,C1146 ,C1171 ,C1172 ,\nC1173 ,C1175 ,C1177 ,C1179 ,C1181 ,C1184 ,\nC1185 ,C1186 ,C1188 ,C1189 ,C1190 ,C1192 ,\nC1193 ,C1195 ,C1196 ,C1197 ,C1198 ,C1199 ,\nC1200 ,C1203 ,C1204 ,C1205 ,C1207 ,C1208 ,\nC1209 ,C1214 ,C1215 ,C1216 ,C1218 ,C1219 ,\nC1268 ,C1269 ,C1271 ,C1272 ,C1274 ,C1275 ,\nC1277 ,C1278 ,C1280 ,C1283 ,C1285 ,C1362 ,\nC1365 ,C1367 ,C1368 ,C1370 ,C1371 ,C1373 ,\nC1375 ,C1378 ,C1423 ,C1425 ,C1429 ,C1430 ,\nC1431 ,C1433 ,C1434 ,C1436 ,C1437 ,C1438 ,\nC1439 ,C1441 ,C1442 ,C1443 ,C1447 ,C1501 ,\nC1504 ,C1505 ,C1507 ,C1508 ,C1509 ,C1510 ,\nC1513 ,C1514 ,C1516 ,C1518 ,C1522 ,C1551 ,\nC1552 ,C1553 ,C1554 ,C1555 ,C1556 ,C1559 ,\nC1560 ,C1561 ,C1563 ,C1565 ,C1566 ,C1567 ,\nC1569 ,C1570 ,C1573 ,C1576 ,C1578 ,C1654 ,\nC1655 ,C1657 ,C1658 ,C1659 ,C1660 ,C1661 ,\nC1663 ,C1665 ,C1666 ,C1669 ,C1672 ,C1673 ,\nC1675 ,C1677 ,C1678 ,C1684 ,C1686 ,C1687 ,\nC1688 ,C1689 ,C1691 ,C1693 ,C1696 ,C1742 ,\nC1743 ,C1744 ,C1745 ,C1746 ,C1748 ,C1750 ,\nC1751 ,C1753 ,C1754 ,C1755 ,C1756 ,C1757 ,\nC1758 ,C1759 ,C1760 ,C1765 ,C1766 ,C1768 ,\nC1769 ,C1770 ,C1778 ,C1779 ,C1780 ,C1781 ,\nC1782 ,C1783 ,C1784 ,C1785 ,C1786 ,C1788 ,\nC1789 ,C1794 ,C1795 ,C1796 ,C1797 ,C1798 ,\nC1799 ,C1803 ,C1804 ,C1805 ,C1830 ,C1832 ,\nC1833 ,C1836 ,C1840 ,C1841 ,C1842 ,C1843 ,\nC1844 ,C1846 ,C1847 ,C1850 ,C1852 ,C1853 ,\nC1855 ,C1856 ,C1858 ,C1861 ,C1862 ,C1864 ,\nC1865 ,C1866 ,C1868 ,C1869 ,C1871 ,C1873 ,\nC1874 ,C1875 ,C1876 ,C1878 ,C1879 ,C1882 ,\nC1883 ,C1885 ,C1887 ,C1889 ,C1890 ,C1891 ,\nC1892 ,C1893 ,C1894 ,C1896 ,C1899 ,C1900 ,\nC1902 ,C1903 ,C1904 ,C1905 ,C1906 ,C1910 ,\nC1911 ,C1913 ,C1914 ,C1915 ,C1916 ,C1918 ,\nC1920 ,C1923 ,C1924 ,C1926 ,C1927 ,C1928 ,\nC1929 ,C1930 ,C1933 ,C1934 ,C1936 ,C1937 ,\nC1938 ,C1939 ,C1942 ,C1944 ,C1946 ,C1948 ,\nC1950 ,C1951 ,C1952 ,C1960 ,C1961 ,C1962 ,\nC1963 ,C1965 ,C1966 ,C1970 ,C1971 ,C1973 ,\nC1974 ,C1975 ,C1977 ,C1978 ,C1979 ,C1980 ,\nC1981 ,C1982</w:t>
      </w:r>
    </w:p>
    <w:p>
      <w:pPr>
        <w:pStyle w:val="PreformattedText"/>
        <w:bidi w:val="0"/>
        <w:spacing w:before="0" w:after="0"/>
        <w:jc w:val="left"/>
        <w:rPr/>
      </w:pPr>
      <w:r>
        <w:rPr/>
        <w:t xml:space="preserve"> </w:t>
      </w:r>
      <w:r>
        <w:rPr/>
        <w:t>,C1984 ,C1990 ,C1991 ,C1993 ,\nC1995 ,C1999 ,C2000 ,C2005 ,C2006 ,C2007 ,\nC2008 ,C2010 ,C2011 ,C2012 ,C2013 ,C2018 ,\nC2019 ,C2020 ,C2021 ,C2025 ,C2026 ,C2027 ,\nC2028 ,C2029 ,C2032 ,C2033 ,C2034 ,C2038 ,\nC2039 ,C2040 ,C2041 ,C2045 ,C2046 ,C2047 ,\nC2049 ,C2050 ,C2054 ,C2058 ,C2060 ,C2067 ,\nC2071 ,C2072 ,C2073 ,C2074 ,C2076 ,C2077 ,\nC2078 ,C2097 ,C2101 ,C2102 ,C2103 ,C2105 ,\nC2107 ,C2109 ,C2110 ,C2112 ,C2114 ,C2115 ,\nC2116 ,C2119 ,C2120 ,C2121 ,C2122 ,C2123 ,\nC2124 ,C2125 ,C2126 ,C2129 ,C2135 ,C2138 ,\nC2140 ,C2141 ,C2145 ,C2146 ,C2147 ,C2148 ,\nC2149 ,C2151 ,C2154 ,C2155 ,C2156 ,C2157 ,\nC2158 ,C2159 ,C2198 ,C2200 ,C2201 ,C2202 ,\nC2203 ,C2204 ,C2206 ,C2207 ,C2210 ,C2212 ,\nC2213 ,C2214 ,C2215 ,C2217 ,C2218 ,C2220 ,\nC2259 ,C2261 ,C2262 ,C2265 ,C2266 ,C2268 ,\nC2269 ,C2270 ,C2271 ,C2272 ,C2273 ,C2274 ,\nC2275 ,C2279 ,C2282 ,C2283 ,C2285 ,C2288 ,\nC2289 ,C2290 ,C2293 ,C2294 ,C2295 ,C2297 ,\nC2298 ,C2299 ,C2302 ,C2303 ,C2305 ,C2306 ,\nC2307 ,C2308 ,C2309 ,C2310 ,C2311 ,C2312 ,\nC2315 ,C2316 ,C2320 ,C2377 ,C2378 ,C2383 ,\nC2384 ,C2385 ,C2386 ,C2387 ,C2389 ,C2391 ,\nC2392 ,C2395 ,C2396 ,C2422 ,C2423 ,C2425 ,\nC2426 ,C2427 ,C2428 ,C2429 ,C2430 ,C2431 ,\nC2432 ,C2435 ,C2437 ,C2438 ,C2439 ,C2440 ,\nC2441 ,C2443 ,C2444 ,C2447 ,C2450 ,C2452 ,\nC2454 ,C2455 ,C2456 ,C2457 ,C2459 ,C2463 ,\nC2464 ,C2465 ,C2466 ,C2468 ,C2469 ,C2470 ,\nC2473 ,C2474 ,C2476 ,C2477 ,C2478 ,C2479 ,\nC2480 ,C2482 ,C2484 ,C2487 ,C2489 ,C2490 ,\nC2491 ,C2492 ,C2496 ,C2498 ,C2500 ,C2501 ,\nC2502 ,C2503 ,C2505 ,C2506 ,C2507 ,C2511 ,\nC2512 ,C2513 ,C2514 ,C2516 ,C2542 ,C2543 ,\nC2545 ,C2547 ,C2548 ,C2550 ,C2551 ,C2553 ,\nC2554 ,C2556 ,C2558 ,C2559 ,C2595 ,C2596 ,\nC2598 ,C2601 ,C2602 ,C2603 ,C2604 ,C2606 ,\nC2607 ,C2608 ,C2610 ,C2611 ,C2613 ,C2615 ,\nC2616 ,C2619 ,C2623 ,C2625 ,C2626 ,C2627 ,\nC2628 ,C2630 ,C2633 ,C2699 ,C2700 ,C2701 ,\nC2702 ,C2706 ,C2707 ,C2712 ,C2714 ,C2715 ,\nC2718 ,C2721 ,C2722 ,C2723 ,C2725 ,C2728 ,\nC2734 ,C2735 ,C2738 ,C2740 ,C2741 ,C2742 ,\nC2743 ,C2744 ,C2745 ,C2746 ,C2748 ,C2749 ,\nC2753 ,C2754 ,C2755 ,C2756 ,C2759 ,C2760 ,\nC2761 ,C2765 ,C2766 ,C2767 ,C2769 ,C2772 ,\nC2773 ,C2774 ,C2777 ,C2778 ,C2780 ,C2781 ,\nC2782 ,C2785 ,C2791 ,C2792 ,C2793 ,C2794 ,\nC2795 ,C2796 ,C2798 ,C2800 ,C2801 ,C2806 ,\nC2807 ,C2808 ,C2846 ,C2847 ,C2849 ,C2850 ,\nC2852 ,C2853 ,C2854 ,C2856 ,C2857 ,C2859 ,\nC2862 ,C2863 ,C2867 ,C2869 ,C2870 ,C2871 ,\nC2872 ,C2873 ,C2916 ,C2918 ,C2919 ,C2921 ,\nC2922 ,C2924 ,C2926 ,C2927 ,C2928 ,C2932 ,\nC2936 ,C2937 ,C2938 ,C2939 ,C2940 ,C2941 ,\nC2942 ,C2943 ,C2944 ,C2946 ,C3025 ,C3026 ,\nC3027 ,C3028 ,C3031 ,C3033 ,C3034 ,C3038 ,\nC3039 ,C3041 ,C3042 ,C3045 ,C3049 ,C3053 ,\nC3054 ,C3057 ,C3058 ,C3062 ,C3063 ,C3065 ,\nC3066 ,C3067 ,C3068 ,C3069 ,C3071 ,C3073 ,\nC3077 ,C3094 ,C3095 ,C3096 ,C3099 ,C3100 ,\nC3101 ,C3102 ,C3104 ,C3105 ,C3106 ,C3109 ,\nC3113 ,C3114 ,C3115 ,C3117 ,C3118 ,C3119 ,\nC3120 ,C3171 ,C3173 ,C3174 ,C3175 ,C3178 ,\nC3179 ,C3183 ,C3225 ,C3226 ,C3227 ,C3229 ,\nC3230 ,C3231 ,C3234 ,C3235 ,C3238 ,C3239 ,\nC3257 ,C3259 ,C3260 ,C3262 ,C3263 ,C3265 ,\nC3266 ,C3268 ,C3271 ,C3272 ,C3273 ,C3276 ,\nC3277 ,C3279 ,C3280 ,C3283 ,C3284 ,C3298 ,\nC3299 ,C3300 ,C3301 ,C3304 ,C3305 ,C3306 ,\nC3310 ,C3313 ,C3316 ,C3317 ,C3320 ,C3323 ,\nC3326 ,C3343 ,C3345 ,C3348 ,C3349 ,C3351 ,\nC3355 ,C3358 ,C3360 ,C3361 ,C3363 ,C3364 ,\nC3366 ,C3367 ,C3369 ,C3371 ,C3372 ,C3373 ,\nC3374 ,C3375 ,C3377 ,C3382 ,C3384 ,C3385 ,\nC3387 ,C3389 ,C3390 ,C3391 ,C3397 ,C3398 ,\nC3399 ,C3400 ,C3402 ,C3404 ,C3405 ,C3406 ,\nC3409 ,C3422 ,C3423 ,C3426 ,C3428 ,C3429 ,\nC3430 ,C3432 ,C3450 ,C3452 ,C3454 ,C3455 ,\nC3456 ,C3457 ,C3459 ,C3460 ,C3463 ,C3464 ,\nC3465 ,C3467 ,C3470 ,C3472 ,C3473 ,C3475 ,\nC3500 ,C3502 ,C3503 ,C3504 ,C3505 ,C3508 ,\nC3509 ,C3512 ,C3514 ,C3515 ,C3516 ,C3518 ,\nC3520 ,C3521 ,C3524 ,C3526 ,C3527 ,C3528 ,\nC3533 ,C3536 ,C3538 ,C3539 ,C3540 ,C3541 ,\nC3543 ,C3544 ,C3545 ,C3558 ,C3559 ,C3561 ,\nC3562 ,C3565 ,C3567 ,C3568 ,C3569 ,C3574 ,\nC3575 ,C3577 ,C3578 ,C3579 ,C3580 ,C3582 ,\nC3583 ,C3584 ,C3586 ,C3587 ,C3588 ,C3590 ,\nC3591 ,C3597 ,C3627 ,C3629 ,C3630 ,C3632 ,\nC3637 ,C3638 ,C3640 ,C3641 ,C3642 ,C3644 ,\nC3647 ,C3648 ,C3649 ,C3665 ,C3666 ,C3667 ,\nC3668 ,C3670 ,C3673 ,C3674 ,C3676 ,C3677 ,\nC3678 ,C3680 ,C3683 ,C3686 ,C3687 ,C3688 ,\nC3690 ,C3691 ,C3694 ,C3696 ,C3697 ,C3698 ,\nC3700 ,C3702 ,C3703 ,C3705 ,C3707 ,C3710 ,\nC3711 ,C3712 ,C3713 ,C3714 ,C3716 ,C3721 ,\nC3722 ,C3725 ,C3726 ,C3727 ,C3730 ,C3731 ,\nC3735 ,C3738 ,C3740 ,C3753 ,C3754 ,C3757 ,\nC3761 ,C3762 ,C3775 ,C3777 ,C3779 ,C3781 ,\nC3782 ,C3784 ,C3785 ,C3786 ,C3788 ,C3789 ,\nC3790 ,C3792 ,C3794 ,C3796 ,C3797 ,C3798 ,\nC3799 ,C3804 ,C3807 ,C3808 ,C3809 ,C3818 ,\nC3819 ,C3825 ,C3826 ,C3827 ,C3829 ,C3832 ,\nC3834 ,C3835 ,C3837 ,C3838 ,C3841 ,C3845 ,\nC3846 ,C3848 ,C3849 ,C3851 ,C3852 ,C3854 ,\nC3856 ,C3858 ,C3859 ,C3861 ,C3891 ,C3893 ,\nC3896 ,C3898 ,C3899 ,C3911 ,C3912 ,C3913 ,\nC3914 ,C3918 ,C3919 ,C3920 ,C3922 ,C3924 ,\nC3925 ,C3927 ,C3928 ,C3930 ,C3932 ,C3934 ,\nC3937 ,C3938 ,C3947 ,C3949 ,C3950 ,C3951 ,\nC3952 ,C3954 ,C3967 ,C3971 ,C3972 ,C3974 ,\nC3976 ,C3977 ,C3979 ,C3980 ,C3993 ,C3995 ,\nC3996 ,C3997 ,C3999 ,C4000 ,C4001 ,C4002 ,\nC4004 ,C4007 ,C4019 ,C4020 ,C4021 ,C4025 ,\nC4028 ,C4031 ,C4033 ,C4035 ,C4046 ,C4049 ,\nC4050 ,C4052 ,C4053 ,C4054 ,C4057 ,C4068 ,\nC4069 ,C4070 ,C4071 ,C4072 ,C4075 ,C4076 ,\nC4077 ,C4078 ,C4081 ,C4084 ,C4087 ,C4097 ,\nC4098 ,C4100 ,C4102 ,C4111 ,C4113 ,C4115 ,\nC4116 ,C4119 ,C4120 ,C4149 ,C4152 ,C4153 ,\nC4169 ,C4170 ,C4172 ,C4173 ,C4175 ,C4179 ,\nC4189 ,C4190 ,C4192 ,C4194 ,C4195 ,C4201 ,\nC4205 ,C4206 ,C4212 ,C4216 ,C4217 ,C4219 ,\nC4229 ,C4276 ,C4277 ,C4286 ,C4287 ,C4288 ,\nC4289 ,C4292 ,C4305 ,C4309 ,C4315 ,C4318 ,\nC4326 ,C4330 ,C4335 ,C4340 ,C4358 ,C4359 ,\nC4361 ,C4363 ,C4365 ,C4372 ,"];8[shape=box, label="id:8 level: 2\n72: V9 V11 V19 V21 V34 \nV35 V39 V40 V42 V44 V50 \nV52 V66 V69 V71 V76 V77 \nV80 V82 V87 V91 V95 V96 \nV103 V105 V111 V115 V117 V121 \nV123 V124 V137 V138 V146 V152 \nV154 V155 V157 V161 V165 V167 \nV168 V169 V176 V177 V178 V179 \nV180 V185 V194 V197 V198 V202 \nV213 V219 V225 V232 V239 V253 \nV261 V265 V267 V271 V272 V275 \nV277 V280 V283 V296 V298 V302 \nV309 \n405: C193( V9 V11 ) C200( V9 V19 ) C203( V9 V124 ) C204( V9 V152 ) C205( V9 V167 ) \nC208( V9 V267 ) C209( V9 V275 ) C210( V9 V277 ) C233( V11 V19 ) C238( V11 V124 ) C239( V11 V152 ) \nC240( V11 V167 ) C244( V11 V267 ) C245( V11 V275 ) C246( V11 V277 ) C342( V19 V124 ) C343( V19 V152 ) \nC344( V19 V167 ) C350( V19 V267 ) C351( V19 V275 ) C352( V19 V277 ) C375( V21 V39 ) C376( V21 V42 ) \nC377( V21 V50 ) C379( V21 V71 ) C380( V21 V76 ) C381( V21 V87 ) C383( V21 V103 ) C386( V21 V146 ) \nC387( V21 V161 ) C388( V21 V168 ) C389( V21 V177 ) C390( V21 V178 ) C393( V21 V197 ) C396( V21 V225 ) \nC398( V21 V261 ) C399( V21 V280 ) C731( V34 V35 ) C734( V34 V80 ) C740( V34 V111 ) C741( V34 V121 ) \nC743( V34 V123 ) C747( V34 V155 ) C748( V34 V176 ) C749( V34 V178 ) C752( V34 V194 ) C756( V34 V253 ) \nC759( V34 V309 ) C760( V35 V66 ) C761( V35 V80 ) C762( V35 V96 ) C764( V35 V111 ) C765( V35 V123 ) \nC768( V35 V155 ) C770( V35 V176 ) C772( V35 V194 ) C777( V35 V253 ) C781( V35 V283 ) C783( V35 V309 ) \nC861( V39 V50 ) C862( V39 V66 ) C863( V39 V71 ) C864( V39 V82 ) C869( V39 V146 ) C870( V39 V161 ) \nC872( V39 V197 ) C875( V39 V219 ) C876( V39 V225 ) C879( V39 V265 ) C880( V39 V280 ) C881( V39 V309 ) \nC890( V40 V95 ) C891( V40 V115 ) C892( V40 V123 ) C894( V40 V157 ) C895( V40 V165 ) C896( V40 V179 ) \nC897( V40 V180 ) C899( V40 V198 ) C900( V40 V202 ) C904( V40 V261 ) C905( V40 V275 ) C930( V42 V76 ) \nC932( V42 V87 ) C933( V42 V96 ) C935( V42 V103 ) C938( V42 V161 ) C939( V42 V168 ) C940( V42 V169 ) \nC942( V42 V177 ) C943( V42 V178 ) C950( V42 V261 ) C980( V44 V69 ) C982( V44 V77 ) C986( V44 V138 ) \nC988( V44 V157 ) C989( V44 V165 ) C990( V44 V169 ) C992( V44 V179 ) C997( V44 V232 ) C998( V44 V239 ) \nC999( V44 V272 ) C1128( V50 V71 ) C1131( V50 V124 ) C1133( V50 V146 ) C1137( V50 V197 ) C1143( V50 V225 ) \nC1147( V50 V280 ) C1171( V52 V82 ) C1173( V52 V91 ) C1174( V52 V105 ) C1175( V52 V115 ) C1176( V52 V121 ) \nC1179( V52 V152 ) C1183( V52 V185 ) C1186( V52 V213 ) C1190( V52 V253 ) C1191( V52 V265 ) C1193( V52 V296 ) \nC1194( V52 V298 ) C1501( V66 V82 ) C1502( V66 V96 ) C1504( V66 V103 ) C1505( V66 V111 ) C1509( V66 V161 ) \nC1513( V66 V219 ) C1519( V66 V265 ) C1522( V66 V283 ) C1523( V66 V309 ) C1579( V69 V77 ) C1580( V69 V87 ) \nC1582( V69 V96 ) C1584( V69 V117 ) C1585( V69 V137 ) C1586( V69 V138 ) C1587( V69 V154 ) C1589( V69 V157 ) \nC1591( V69 V169 ) C1593( V69 V232 ) C1594( V69 V239 ) C1596( V69 V271 ) C1597( V69 V272 ) C1599( V69 V283 ) \nC1602( V69 V302 ) C1604( V69 V309 ) C1637( V71 V105 ) C1638( V71 V123 ) C1639( V71 V138 ) C1640( V71 V146 ) \nC1642( V71 V154 ) C1644( V71 V197 ) C1646( V71 V225 ) C1652( V71 V280 ) C1743( V76 V87 ) C1744( V76 V103 ) \nC1751( V76 V161 ) C1754( V76 V167 ) C1755( V76 V168 ) C1756( V76 V177 ) C1757( V76 V178 ) C1758( V76 V198 ) \nC1763( V76 V261 ) C1766( V77 V91 ) C1771( V77 V138 ) C1774( V77 V157 ) C1776( V77 V169 ) C1781( V77 V232 ) \nC1782( V77 V239 ) C1783( V77 V272 ) C1833( V80 V111 ) C1835( V80 V123 ) C1838( V80 V155 ) C1840( V80 V176 ) \nC1841( V80 V179 ) C1842( V80 V194 ) C1845( V80 V202 ) C1850( V80 V253 ) C1854( V80 V309 ) C1874( V82 V137 ) \nC1875( V82 V152 ) C1876( V82 V161 ) C1882( V82 V219 ) C1883( V82 V253 ) C1884( V82 V265 ) C1886( V82 V309 ) \nC1974( V87 V103 ) C1978( V87 V161 ) C1980( V87 V168 ) C1981( V87 V177 ) C1982( V87 V178 ) C1987( V87 V261 ) \nC1991( V87 V272 ) C1993( V87 V283 ) C2064( V91 V105 ) C2066( V91 V121 ) C2070( V91 V185 ) C2072( V91 V213 ) \nC2075( V91 V265 ) C2077( V91 V272 ) C2078( V91 V296 ) C2079( V91 V298 ) C2140( V95 V115 ) C2142( V95 V146 ) \nC2144( V95 V157 ) C2146( V95 V165 ) C2147( V95 V168 ) C2148( V95 V177 ) C2149( V95 V179 ) C2150( V95 V180 ) \nC2151( V95 V198 ) C2152( V95 V202 ) C2160( V95 V267 ) C2163( V96 V111 ) C2164( V96 V117 ) C2165( V96 V137 ) \nC2166(</w:t>
      </w:r>
    </w:p>
    <w:p>
      <w:pPr>
        <w:pStyle w:val="PreformattedText"/>
        <w:bidi w:val="0"/>
        <w:spacing w:before="0" w:after="0"/>
        <w:jc w:val="left"/>
        <w:rPr/>
      </w:pPr>
      <w:r>
        <w:rPr/>
        <w:t xml:space="preserve"> </w:t>
      </w:r>
      <w:r>
        <w:rPr/>
        <w:t>V96 V154 ) C2167( V96 V169 ) C2175( V96 V271 ) C2177( V96 V283 ) C2178( V96 V302 ) C2179( V96 V309 ) \nC2307( V103 V161 ) C2308( V103 V168 ) C2310( V103 V177 ) C2311( V103 V178 ) C2317( V103 V261 ) C2344( V105 V121 ) \nC2345( V105 V123 ) C2348( V105 V185 ) C2350( V105 V213 ) C2356( V105 V265 ) C2361( V105 V296 ) C2362( V105 V298 ) \nC2458( V111 V123 ) C2461( V111 V155 ) C2463( V111 V176 ) C2464( V111 V194 ) C2468( V111 V253 ) C2473( V111 V283 ) \nC2475( V111 V309 ) C2540( V115 V157 ) C2542( V115 V165 ) C2543( V115 V179 ) C2544( V115 V180 ) C2547( V115 V198 ) \nC2549( V115 V202 ) C2551( V115 V213 ) C2555( V115 V280 ) C2576( V117 V137 ) C2579( V117 V154 ) C2581( V117 V194 ) \nC2588( V117 V271 ) C2589( V117 V280 ) C2591( V117 V283 ) C2592( V117 V302 ) C2593( V117 V309 ) C2659( V121 V178 ) \nC2660( V121 V185 ) C2662( V121 V213 ) C2665( V121 V225 ) C2667( V121 V265 ) C2669( V121 V296 ) C2670( V121 V298 ) \nC2690( V123 V155 ) C2691( V123 V176 ) C2692( V123 V194 ) C2693( V123 V253 ) C2698( V123 V309 ) C2699( V124 V152 ) \nC2700( V124 V167 ) C2701( V124 V168 ) C2709( V124 V267 ) C2710( V124 V275 ) C2711( V124 V277 ) C2712( V124 V296 ) \nC2935( V137 V154 ) C2940( V137 V219 ) C2941( V137 V271 ) C2942( V137 V283 ) C2945( V137 V302 ) C2947( V137 V309 ) \nC2948( V138 V146 ) C2950( V138 V154 ) C2951( V138 V157 ) C2953( V138 V169 ) C2956( V138 V232 ) C2958( V138 V239 ) \nC2961( V138 V272 ) C2962( V138 V275 ) C2963( V138 V277 ) C3078( V146 V154 ) C3079( V146 V168 ) C3081( V146 V197 ) \nC3085( V146 V225 ) C3090( V146 V267 ) C3091( V146 V280 ) C3171( V152 V167 ) C3179( V152 V253 ) C3180( V152 V267 ) \nC3181( V152 V275 ) C3182( V152 V277 ) C3201( V154 V180 ) C3204( V154 V239 ) C3206( V154 V267 ) C3207( V154 V271 ) \nC3208( V154 V283 ) C3210( V154 V302 ) C3211( V154 V309 ) C3213( V155 V176 ) C3216( V155 V194 ) C3221( V155 V253 ) \nC3222( V155 V271 ) C3224( V155 V309 ) C3241( V157 V165 ) C3242( V157 V169 ) C3243( V157 V179 ) C3244( V157 V180 ) \nC3246( V157 V198 ) C3247( V157 V202 ) C3248( V157 V232 ) C3249( V157 V239 ) C3253( V157 V272 ) C3298( V161 V168 ) \nC3299( V161 V177 ) C3300( V161 V178 ) C3304( V161 V219 ) C3305( V161 V239 ) C3307( V161 V261 ) C3308( V161 V265 ) \nC3311( V161 V309 ) C3361( V165 V179 ) C3362( V165 V180 ) C3364( V165 V198 ) C3365( V165 V202 ) C3385( V167 V198 ) \nC3390( V167 V253 ) C3392( V167 V267 ) C3393( V167 V275 ) C3394( V167 V277 ) C3398( V168 V177 ) C3399( V168 V178 ) \nC3407( V168 V261 ) C3408( V168 V267 ) C3409( V168 V296 ) C3415( V169 V232 ) C3417( V169 V239 ) C3418( V169 V272 ) \nC3501( V176 V185 ) C3504( V176 V194 ) C3505( V176 V198 ) C3509( V176 V253 ) C3513( V176 V309 ) C3514( V177 V178 ) \nC3522( V177 V261 ) C3530( V178 V261 ) C3534( V179 V180 ) C3536( V179 V198 ) C3537( V179 V202 ) C3548( V180 V198 ) \nC3549( V180 V202 ) C3553( V180 V239 ) C3555( V180 V265 ) C3556( V180 V267 ) C3614( V185 V213 ) C3617( V185 V261 ) \nC3620( V185 V265 ) C3624( V185 V296 ) C3625( V185 V298 ) C3730( V194 V253 ) C3736( V194 V280 ) C3739( V194 V309 ) \nC3767( V197 V225 ) C3768( V197 V232 ) C3772( V197 V280 ) C3774( V198 V202 ) C3911( V213 V219 ) C3917( V213 V265 ) \nC3918( V213 V271 ) C3920( V213 V296 ) C3921( V213 V298 ) C3970( V219 V265 ) C3971( V219 V271 ) C3973( V219 V309 ) \nC4017( V225 V280 ) C4069( V232 V239 ) C4071( V232 V272 ) C4112( V239 V267 ) C4113( V239 V272 ) C4203( V253 V309 ) \nC4242( V261 V275 ) C4246( V261 V298 ) C4267( V265 V296 ) C4268( V265 V298 ) C4269( V265 V309 ) C4274( V267 V275 ) \nC4275( V267 V277 ) C4289( V271 V283 ) C4290( V271 V302 ) C4291( V271 V309 ) C4292( V272 V283 ) C4303( V275 V277 ) \nC4321( V283 V302 ) C4322( V283 V309 ) C4351( V296 V298 ) C4367( V302 V309 ) "];3-&gt;8[label="71: V9 V11 V19 V21 V34 \nV35 V39 V40 V42 V44 V50 \nV52 V66 V69 V71 V76 V77 \nV80 V82 V87 V91 V95 V96 \nV103 V105 V111 V115 V117 V121 \nV123 V124 V137 V138 V146 V152 \nV154 V155 V157 V161 V165 V167 \nV168 V169 V176 V177 V178 V179 \nV180 V185 V194 V197 V198 V202 \nV213 V219 V225 V232 V239 V253 \nV261 V265 V267 V271 V272 V275 \nV277 V280 V283 V296 V298 V302 \n382: C193 ,C200 ,C203 ,C204 ,C205 ,\nC208 ,C209 ,C210 ,C233 ,C238 ,C239 ,\nC240 ,C244 ,C245 ,C246 ,C342 ,C343 ,\nC344 ,C350 ,C351 ,C352 ,C375 ,C376 ,\nC377 ,C379 ,C380 ,C381 ,C383 ,C386 ,\nC387 ,C388 ,C389 ,C390 ,C393 ,C396 ,\nC398 ,C399 ,C731 ,C734 ,C740 ,C741 ,\nC743 ,C747 ,C748 ,C749 ,C752 ,C756 ,\nC760 ,C761 ,C762 ,C764 ,C765 ,C768 ,\nC770 ,C772 ,C777 ,C781 ,C861 ,C862 ,\nC863 ,C864 ,C869 ,C870 ,C872 ,C875 ,\nC876 ,C879 ,C880 ,C890 ,C891 ,C892 ,\nC894 ,C895 ,C896 ,C897 ,C899 ,C900 ,\nC904 ,C905 ,C930 ,C932 ,C933 ,C935 ,\nC938 ,C939 ,C940 ,C942 ,C943 ,C950 ,\nC980 ,C982 ,C986 ,C988 ,C989 ,C990 ,\nC992 ,C997 ,C998 ,C999 ,C1128 ,C1131 ,\nC1133 ,C1137 ,C1143 ,C1147 ,C1171 ,C1173 ,\nC1174 ,C1175 ,C1176 ,C1179 ,C1183 ,C1186 ,\nC1190 ,C1191 ,C1193 ,C1194 ,C1501 ,C1502 ,\nC1504 ,C1505 ,C1509 ,C1513 ,C1519 ,C1522 ,\nC1579 ,C1580 ,C1582 ,C1584 ,C1585 ,C1586 ,\nC1587 ,C1589 ,C1591 ,C1593 ,C1594 ,C1596 ,\nC1597 ,C1599 ,C1602 ,C1637 ,C1638 ,C1639 ,\nC1640 ,C1642 ,C1644 ,C1646 ,C1652 ,C1743 ,\nC1744 ,C1751 ,C1754 ,C1755 ,C1756 ,C1757 ,\nC1758 ,C1763 ,C1766 ,C1771 ,C1774 ,C1776 ,\nC1781 ,C1782 ,C1783 ,C1833 ,C1835 ,C1838 ,\nC1840 ,C1841 ,C1842 ,C1845 ,C1850 ,C1874 ,\nC1875 ,C1876 ,C1882 ,C1883 ,C1884 ,C1974 ,\nC1978 ,C1980 ,C1981 ,C1982 ,C1987 ,C1991 ,\nC1993 ,C2064 ,C2066 ,C2070 ,C2072 ,C2075 ,\nC2077 ,C2078 ,C2079 ,C2140 ,C2142 ,C2144 ,\nC2146 ,C2147 ,C2148 ,C2149 ,C2150 ,C2151 ,\nC2152 ,C2160 ,C2163 ,C2164 ,C2165 ,C2166 ,\nC2167 ,C2175 ,C2177 ,C2178 ,C2307 ,C2308 ,\nC2310 ,C2311 ,C2317 ,C2344 ,C2345 ,C2348 ,\nC2350 ,C2356 ,C2361 ,C2362 ,C2458 ,C2461 ,\nC2463 ,C2464 ,C2468 ,C2473 ,C2540 ,C2542 ,\nC2543 ,C2544 ,C2547 ,C2549 ,C2551 ,C2555 ,\nC2576 ,C2579 ,C2581 ,C2588 ,C2589 ,C2591 ,\nC2592 ,C2659 ,C2660 ,C2662 ,C2665 ,C2667 ,\nC2669 ,C2670 ,C2690 ,C2691 ,C2692 ,C2693 ,\nC2699 ,C2700 ,C2701 ,C2709 ,C2710 ,C2711 ,\nC2712 ,C2935 ,C2940 ,C2941 ,C2942 ,C2945 ,\nC2948 ,C2950 ,C2951 ,C2953 ,C2956 ,C2958 ,\nC2961 ,C2962 ,C2963 ,C3078 ,C3079 ,C3081 ,\nC3085 ,C3090 ,C3091 ,C3171 ,C3179 ,C3180 ,\nC3181 ,C3182 ,C3201 ,C3204 ,C3206 ,C3207 ,\nC3208 ,C3210 ,C3213 ,C3216 ,C3221 ,C3222 ,\nC3241 ,C3242 ,C3243 ,C3244 ,C3246 ,C3247 ,\nC3248 ,C3249 ,C3253 ,C3298 ,C3299 ,C3300 ,\nC3304 ,C3305 ,C3307 ,C3308 ,C3361 ,C3362 ,\nC3364 ,C3365 ,C3385 ,C3390 ,C3392 ,C3393 ,\nC3394 ,C3398 ,C3399 ,C3407 ,C3408 ,C3409 ,\nC3415 ,C3417 ,C3418 ,C3501 ,C3504 ,C3505 ,\nC3509 ,C3514 ,C3522 ,C3530 ,C3534 ,C3536 ,\nC3537 ,C3548 ,C3549 ,C3553 ,C3555 ,C3556 ,\nC3614 ,C3617 ,C3620 ,C3624 ,C3625 ,C3730 ,\nC3736 ,C3767 ,C3768 ,C3772 ,C3774 ,C3911 ,\nC3917 ,C3918 ,C3920 ,C3921 ,C3970 ,C3971 ,\nC4017 ,C4069 ,C4071 ,C4112 ,C4113 ,C4242 ,\nC4246 ,C4267 ,C4268 ,C4274 ,C4275 ,C4289 ,\nC4290 ,C4292 ,C4303 ,C4321 ,C4351 ,"];9[shape=box, label="id:9 level: 2\n82: V8 V9 V11 V14 V19 \nV20 V26 V40 V42 V43 V46 \nV47 V51 V57 V60 V61 V73 \nV77 V81 V83 V84 V85 V88 \nV91 V95 V96 V100 V106 V110 \nV123 V125 V128 V129 V131 V134 \nV142 V146 V155 V168 V169 V170 \nV172 V173 V176 V181 V183 V185 \nV187 V189 V192 V204 V205 V206 \nV211 V214 V215 V218 V236 V240 \nV245 V249 V250 V256 V257 V260 \nV261 V263 V264 V267 V271 V273 \nV275 V276 V277 V285 V286 V289 \nV291 V301 V302 V310 V312 \n421: C173( V8 V11 ) C176( V8 V14 ) C182( V8 V83 ) C188( V8 V273 ) C190( V8 V289 ) \nC193( V9 V11 ) C195( V9 V14 ) C200( V9 V19 ) C201( V9 V61 ) C206( V9 V189 ) C208( V9 V267 ) \nC209( V9 V275 ) C210( V9 V277 ) C211( V9 V285 ) C212( V9 V286 ) C233( V11 V19 ) C234( V11 V20 ) \nC235( V11 V83 ) C236( V11 V100 ) C243( V11 V264 ) C244( V11 V267 ) C245( V11 V275 ) C246( V11 V277 ) \nC276( V14 V43 ) C279( V14 V77 ) C280( V14 V91 ) C281( V14 V106 ) C282( V14 V125 ) C285( V14 V215 ) \nC289( V14 V285 ) C290( V14 V286 ) C339( V19 V20 ) C340( V19 V100 ) C345( V19 V204 ) C347( V19 V250 ) \nC348( V19 V256 ) C349( V19 V264 ) C350( V19 V267 ) C351( V19 V275 ) C352( V19 V277 ) C353( V19 V291 ) \nC354( V19 V312 ) C356( V20 V42 ) C357( V20 V84 ) C358( V20 V100 ) C360( V20 V110 ) C363( V20 V183 ) \nC365( V20 V205 ) C369( V20 V263 ) C370( V20 V264 ) C372( V20 V276 ) C374( V20 V301 ) C517( V26 V40 ) \nC518( V26 V46 ) C519( V26 V47 ) C529( V26 V187 ) C530( V26 V204 ) C531( V26 V206 ) C534( V26 V245 ) \nC535( V26 V257 ) C536( V26 V261 ) C537( V26 V275 ) C884( V40 V46 ) C885( V40 V47 ) C887( V40 V51 ) \nC888( V40 V60 ) C889( V40 V81 ) C890( V40 V95 ) C892( V40 V123 ) C898( V40 V187 ) C901( V40 V245 ) \nC902( V40 V257 ) C903( V40 V260 ) C904( V40 V261 ) C905( V40 V275 ) C929( V42 V73 ) C931( V42 V84 ) \nC933( V42 V96 ) C934( V42 V100 ) C936( V42 V110 ) C939( V42 V168 ) C940( V42 V169 ) C941( V42 V170 ) \nC944( V42 V205 ) C945( V42 V206 ) C947( V42 V236 ) C950( V42 V261 ) C951( V42 V263 ) C952( V42 V276 ) \nC953( V42 V301 ) C954( V42 V310 ) C957( V43 V77 ) C959( V43 V91 ) C960( V43 V106 ) C962( V43 V125 ) \nC963( V43 V131 ) C965( V43 V142 ) C969( V43 V181 ) C970( V43 V205 ) C971( V43 V215 ) C973( V43 V245 ) \nC1029( V46 V47 ) C1031( V46 V57 ) C1033( V46 V106 ) C1040( V46 V172 ) C1041( V46 V187 ) C1046( V46 V245 ) \nC1048( V46 V257 ) C1049( V46 V261 ) C1050( V46 V275 ) C1051( V46 V285 ) C1052( V46 V310 ) C1057( V47 V128 ) \nC1061( V47 V187 ) C1064( V47 V245 ) C1068( V47 V257 ) C1069( V47 V261 ) C1070( V47 V275 ) C1150( V51 V60 ) \nC1151( V51 V81 ) C1152( V51 V95 ) C1154( V51 V100 ) C1156( V51 V123 ) C1158( V51 V146 ) C1159( V51 V168 ) \nC1163( V51 V214 ) C1164( V51 V240 ) C1166( V51 V260 ) C1167( V51 V267 ) C1293( V57 V172 ) C1294( V57 V173 ) \nC1295( V57 V181 ) C1296( V57 V192 ) C1297( V57 V218 ) C1303( V57 V249 ) C1305( V57 V256 ) C1306( V57 V285 ) \nC1307( V57 V289 ) C1308( V57 V302 ) C1309( V57 V310 ) C1362( V60 V81 ) C1363( V60 V123 ) C1364( V60 V142 ) \nC1373( V60 V260 ) C1381( V61 V73 ) C1383( V61 V110 ) C1386( V61 V189 ) C1389( V61 V249 ) C1390( V61 V264 ) \nC1391( V61 V277 ) C1396( V61 V301 ) C1675( V73 V77 ) C1676( V73 V96 ) C1683( V73 V169 ) C1684( V73 V170 ) \nC1688( V73 V204 )</w:t>
      </w:r>
    </w:p>
    <w:p>
      <w:pPr>
        <w:pStyle w:val="PreformattedText"/>
        <w:bidi w:val="0"/>
        <w:spacing w:before="0" w:after="0"/>
        <w:jc w:val="left"/>
        <w:rPr/>
      </w:pPr>
      <w:r>
        <w:rPr/>
        <w:t xml:space="preserve"> </w:t>
      </w:r>
      <w:r>
        <w:rPr/>
        <w:t>C1689( V73 V206 ) C1691( V73 V236 ) C1693( V73 V249 ) C1694( V73 V264 ) C1697( V73 V310 ) \nC1766( V77 V91 ) C1767( V77 V106 ) C1769( V77 V125 ) C1776( V77 V169 ) C1779( V77 V204 ) C1780( V77 V215 ) \nC1857( V81 V123 ) C1859( V81 V142 ) C1866( V81 V260 ) C1892( V83 V168 ) C1894( V83 V205 ) C1901( V84 V100 ) \nC1903( V84 V110 ) C1905( V84 V125 ) C1913( V84 V205 ) C1914( V84 V214 ) C1920( V84 V245 ) C1921( V84 V263 ) \nC1922( V84 V267 ) C1923( V84 V276 ) C1924( V84 V286 ) C1926( V84 V301 ) C1931( V85 V131 ) C1932( V85 V142 ) \nC1935( V85 V155 ) C1936( V85 V172 ) C1938( V85 V181 ) C1939( V85 V192 ) C1942( V85 V211 ) C1944( V85 V236 ) \nC1946( V85 V271 ) C1948( V85 V276 ) C1950( V85 V291 ) C1999( V88 V128 ) C2000( V88 V129 ) C2001( V88 V134 ) \nC2003( V88 V146 ) C2005( V88 V173 ) C2006( V88 V176 ) C2008( V88 V183 ) C2009( V88 V185 ) C2010( V88 V187 ) \nC2016( V88 V263 ) C2017( V88 V264 ) C2018( V88 V286 ) C2065( V91 V106 ) C2067( V91 V125 ) C2070( V91 V185 ) \nC2071( V91 V192 ) C2073( V91 V215 ) C2139( V95 V100 ) C2142( V95 V146 ) C2147( V95 V168 ) C2154( V95 V214 ) \nC2156( V95 V240 ) C2157( V95 V249 ) C2158( V95 V257 ) C2159( V95 V260 ) C2160( V95 V267 ) C2167( V96 V169 ) \nC2168( V96 V170 ) C2169( V96 V206 ) C2172( V96 V236 ) C2175( V96 V271 ) C2178( V96 V302 ) C2180( V96 V310 ) \nC2244( V100 V110 ) C2245( V100 V146 ) C2246( V100 V168 ) C2247( V100 V205 ) C2249( V100 V214 ) C2251( V100 V240 ) \nC2253( V100 V260 ) C2254( V100 V263 ) C2255( V100 V264 ) C2256( V100 V267 ) C2257( V100 V276 ) C2258( V100 V301 ) \nC2364( V106 V125 ) C2367( V106 V155 ) C2369( V106 V215 ) C2443( V110 V205 ) C2447( V110 V257 ) C2449( V110 V263 ) \nC2450( V110 V276 ) C2455( V110 V301 ) C2690( V123 V155 ) C2691( V123 V176 ) C2694( V123 V260 ) C2696( V123 V273 ) \nC2721( V125 V211 ) C2722( V125 V215 ) C2726( V125 V267 ) C2774( V128 V129 ) C2775( V128 V134 ) C2777( V128 V176 ) \nC2778( V128 V183 ) C2779( V128 V185 ) C2780( V128 V187 ) C2787( V128 V264 ) C2790( V129 V134 ) C2795( V129 V176 ) \nC2796( V129 V183 ) C2797( V129 V185 ) C2798( V129 V187 ) C2801( V129 V236 ) C2805( V129 V264 ) C2827( V131 V142 ) \nC2829( V131 V155 ) C2830( V131 V172 ) C2831( V131 V181 ) C2832( V131 V192 ) C2834( V131 V205 ) C2836( V131 V211 ) \nC2843( V131 V271 ) C2881( V134 V176 ) C2882( V134 V183 ) C2883( V134 V185 ) C2884( V134 V187 ) C2892( V134 V264 ) \nC2893( V134 V291 ) C3010( V142 V155 ) C3011( V142 V172 ) C3012( V142 V181 ) C3013( V142 V192 ) C3015( V142 V205 ) \nC3017( V142 V211 ) C3021( V142 V271 ) C3079( V146 V168 ) C3080( V146 V173 ) C3084( V146 V214 ) C3087( V146 V240 ) \nC3088( V146 V260 ) C3089( V146 V263 ) C3090( V146 V267 ) C3212( V155 V172 ) C3213( V155 V176 ) C3215( V155 V192 ) \nC3218( V155 V211 ) C3222( V155 V271 ) C3400( V168 V205 ) C3402( V168 V214 ) C3404( V168 V240 ) C3406( V168 V260 ) \nC3407( V168 V261 ) C3408( V168 V267 ) C3410( V169 V170 ) C3413( V169 V206 ) C3416( V169 V236 ) C3419( V169 V285 ) \nC3420( V169 V310 ) C3423( V170 V206 ) C3428( V170 V236 ) C3433( V170 V310 ) C3450( V172 V192 ) C3454( V172 V211 ) \nC3455( V172 V215 ) C3459( V172 V260 ) C3460( V172 V271 ) C3461( V172 V285 ) C3462( V172 V310 ) C3463( V173 V181 ) \nC3464( V173 V192 ) C3466( V173 V218 ) C3470( V173 V249 ) C3471( V173 V263 ) C3473( V173 V289 ) C3474( V173 V302 ) \nC3500( V176 V183 ) C3501( V176 V185 ) C3502( V176 V187 ) C3503( V176 V189 ) C3511( V176 V264 ) C3512( V176 V276 ) \nC3558( V181 V192 ) C3559( V181 V205 ) C3560( V181 V218 ) C3562( V181 V236 ) C3565( V181 V249 ) C3568( V181 V289 ) \nC3569( V181 V291 ) C3571( V181 V302 ) C3585( V183 V185 ) C3586( V183 V187 ) C3593( V183 V264 ) C3612( V185 V187 ) \nC3617( V185 V261 ) C3619( V185 V264 ) C3647( V187 V245 ) C3649( V187 V257 ) C3650( V187 V261 ) C3651( V187 V264 ) \nC3652( V187 V275 ) C3673( V189 V271 ) C3674( V189 V276 ) C3675( V189 V277 ) C3705( V192 V211 ) C3706( V192 V218 ) \nC3710( V192 V249 ) C3712( V192 V271 ) C3714( V192 V289 ) C3715( V192 V302 ) C3823( V204 V250 ) C3824( V204 V256 ) \nC3826( V204 V291 ) C3827( V204 V312 ) C3833( V205 V263 ) C3834( V205 V276 ) C3838( V205 V301 ) C3841( V206 V236 ) \nC3846( V206 V301 ) C3850( V206 V310 ) C3894( V211 V256 ) C3896( V211 V271 ) C3922( V214 V215 ) C3925( V214 V240 ) \nC3927( V214 V245 ) C3928( V214 V260 ) C3929( V214 V267 ) C3930( V214 V286 ) C3937( V215 V260 ) C3958( V218 V249 ) \nC3959( V218 V250 ) C3963( V218 V289 ) C3966( V218 V302 ) C4097( V236 V291 ) C4099( V236 V310 ) C4116( V240 V260 ) \nC4117( V240 V267 ) C4149( V245 V257 ) C4150( V245 V261 ) C4151( V245 V275 ) C4153( V245 V286 ) C4173( V249 V257 ) \nC4174( V249 V264 ) C4175( V249 V289 ) C4178( V249 V302 ) C4181( V250 V256 ) C4184( V250 V291 ) C4187( V250 V312 ) \nC4220( V256 V291 ) C4223( V256 V310 ) C4224( V256 V312 ) C4226( V257 V261 ) C4227( V257 V275 ) C4240( V260 V267 ) \nC4242( V261 V275 ) C4257( V263 V273 ) C4258( V263 V276 ) C4262( V263 V301 ) C4274( V267 V275 ) C4275( V267 V277 ) \nC4290( V271 V302 ) C4294( V273 V289 ) C4303( V275 V277 ) C4305( V276 V301 ) C4327( V285 V286 ) C4328( V285 V310 ) \nC4336( V289 V302 ) C4340( V291 V312 ) "];3-&gt;9[label="81: V8 V9 V11 V14 V19 \nV20 V26 V40 V42 V43 V46 \nV47 V51 V57 V60 V61 V73 \nV77 V81 V83 V84 V85 V88 \nV91 V95 V96 V106 V110 V123 \nV125 V128 V129 V131 V134 V142 \nV146 V155 V168 V169 V170 V172 \nV173 V176 V181 V183 V185 V187 \nV189 V192 V204 V205 V206 V211 \nV214 V215 V218 V236 V240 V245 \nV249 V250 V256 V257 V260 V261 \nV263 V264 V267 V271 V273 V275 \nV276 V277 V285 V286 V289 V291 \nV301 V302 V310 V312 \n402: C173 ,C176 ,C182 ,C188 ,C190 ,\nC193 ,C195 ,C200 ,C201 ,C206 ,C208 ,\nC209 ,C210 ,C211 ,C212 ,C233 ,C234 ,\nC235 ,C243 ,C244 ,C245 ,C246 ,C276 ,\nC279 ,C280 ,C281 ,C282 ,C285 ,C289 ,\nC290 ,C339 ,C345 ,C347 ,C348 ,C349 ,\nC350 ,C351 ,C352 ,C353 ,C354 ,C356 ,\nC357 ,C360 ,C363 ,C365 ,C369 ,C370 ,\nC372 ,C374 ,C517 ,C518 ,C519 ,C529 ,\nC530 ,C531 ,C534 ,C535 ,C536 ,C537 ,\nC884 ,C885 ,C887 ,C888 ,C889 ,C890 ,\nC892 ,C898 ,C901 ,C902 ,C903 ,C904 ,\nC905 ,C929 ,C931 ,C933 ,C936 ,C939 ,\nC940 ,C941 ,C944 ,C945 ,C947 ,C950 ,\nC951 ,C952 ,C953 ,C954 ,C957 ,C959 ,\nC960 ,C962 ,C963 ,C965 ,C969 ,C970 ,\nC971 ,C973 ,C1029 ,C1031 ,C1033 ,C1040 ,\nC1041 ,C1046 ,C1048 ,C1049 ,C1050 ,C1051 ,\nC1052 ,C1057 ,C1061 ,C1064 ,C1068 ,C1069 ,\nC1070 ,C1150 ,C1151 ,C1152 ,C1156 ,C1158 ,\nC1159 ,C1163 ,C1164 ,C1166 ,C1167 ,C1293 ,\nC1294 ,C1295 ,C1296 ,C1297 ,C1303 ,C1305 ,\nC1306 ,C1307 ,C1308 ,C1309 ,C1362 ,C1363 ,\nC1364 ,C1373 ,C1381 ,C1383 ,C1386 ,C1389 ,\nC1390 ,C1391 ,C1396 ,C1675 ,C1676 ,C1683 ,\nC1684 ,C1688 ,C1689 ,C1691 ,C1693 ,C1694 ,\nC1697 ,C1766 ,C1767 ,C1769 ,C1776 ,C1779 ,\nC1780 ,C1857 ,C1859 ,C1866 ,C1892 ,C1894 ,\nC1903 ,C1905 ,C1913 ,C1914 ,C1920 ,C1921 ,\nC1922 ,C1923 ,C1924 ,C1926 ,C1931 ,C1932 ,\nC1935 ,C1936 ,C1938 ,C1939 ,C1942 ,C1944 ,\nC1946 ,C1948 ,C1950 ,C1999 ,C2000 ,C2001 ,\nC2003 ,C2005 ,C2006 ,C2008 ,C2009 ,C2010 ,\nC2016 ,C2017 ,C2018 ,C2065 ,C2067 ,C2070 ,\nC2071 ,C2073 ,C2142 ,C2147 ,C2154 ,C2156 ,\nC2157 ,C2158 ,C2159 ,C2160 ,C2167 ,C2168 ,\nC2169 ,C2172 ,C2175 ,C2178 ,C2180 ,C2364 ,\nC2367 ,C2369 ,C2443 ,C2447 ,C2449 ,C2450 ,\nC2455 ,C2690 ,C2691 ,C2694 ,C2696 ,C2721 ,\nC2722 ,C2726 ,C2774 ,C2775 ,C2777 ,C2778 ,\nC2779 ,C2780 ,C2787 ,C2790 ,C2795 ,C2796 ,\nC2797 ,C2798 ,C2801 ,C2805 ,C2827 ,C2829 ,\nC2830 ,C2831 ,C2832 ,C2834 ,C2836 ,C2843 ,\nC2881 ,C2882 ,C2883 ,C2884 ,C2892 ,C2893 ,\nC3010 ,C3011 ,C3012 ,C3013 ,C3015 ,C3017 ,\nC3021 ,C3079 ,C3080 ,C3084 ,C3087 ,C3088 ,\nC3089 ,C3090 ,C3212 ,C3213 ,C3215 ,C3218 ,\nC3222 ,C3400 ,C3402 ,C3404 ,C3406 ,C3407 ,\nC3408 ,C3410 ,C3413 ,C3416 ,C3419 ,C3420 ,\nC3423 ,C3428 ,C3433 ,C3450 ,C3454 ,C3455 ,\nC3459 ,C3460 ,C3461 ,C3462 ,C3463 ,C3464 ,\nC3466 ,C3470 ,C3471 ,C3473 ,C3474 ,C3500 ,\nC3501 ,C3502 ,C3503 ,C3511 ,C3512 ,C3558 ,\nC3559 ,C3560 ,C3562 ,C3565 ,C3568 ,C3569 ,\nC3571 ,C3585 ,C3586 ,C3593 ,C3612 ,C3617 ,\nC3619 ,C3647 ,C3649 ,C3650 ,C3651 ,C3652 ,\nC3673 ,C3674 ,C3675 ,C3705 ,C3706 ,C3710 ,\nC3712 ,C3714 ,C3715 ,C3823 ,C3824 ,C3826 ,\nC3827 ,C3833 ,C3834 ,C3838 ,C3841 ,C3846 ,\nC3850 ,C3894 ,C3896 ,C3922 ,C3925 ,C3927 ,\nC3928 ,C3929 ,C3930 ,C3937 ,C3958 ,C3959 ,\nC3963 ,C3966 ,C4097 ,C4099 ,C4116 ,C4117 ,\nC4149 ,C4150 ,C4151 ,C4153 ,C4173 ,C4174 ,\nC4175 ,C4178 ,C4181 ,C4184 ,C4187 ,C4220 ,\nC4223 ,C4224 ,C4226 ,C4227 ,C4240 ,C4242 ,\nC4257 ,C4258 ,C4262 ,C4274 ,C4275 ,C4290 ,\nC4294 ,C4303 ,C4305 ,C4327 ,C4328 ,C4336 ,\nC4340 ,"];10[shape=box, label="id:10 level: 3\n77: V41 V45 V46 V51 V57 \nV58 V60 V63 V68 V69 V71 \nV74 V78 V81 V85 V86 V87 \nV88 V90 V94 V108 V114 V119 \nV126 V127 V134 V138 V139 V142 \nV143 V144 V145 V146 V151 V153 \nV154 V156 V162 V164 V172 V173 \nV174 V180 V186 V190 V197 V200 \nV218 V223 V225 V226 V227 V228 \nV233 V234 V250 V251 V255 V262 \nV263 V265 V266 V273 V275 V276 \nV277 V281 V284 V285 V287 V288 \nV291 V297 V302 V303 V306 V310 \n464: C907( V41 V85 ) C908( V41 V86 ) C909( V41 V90 ) C914( V41 V143 ) C915( V41 V144 ) \nC918( V41 V197 ) C921( V41 V225 ) C922( V41 V228 ) C923( V41 V233 ) C926( V41 V276 ) C1004( V45 V60 ) \nC1005( V45 V71 ) C1007( V45 V74 ) C1009( V45 V81 ) C1014( V45 V142 ) C1015( V45 V151 ) C1016( V45 V153 ) \nC1017( V45 V200 ) C1019( V45 V218 ) C1020( V45 V227 ) C1021( V45 V250 ) C1022( V45 V251 ) C1024( V45 V273 ) \nC1026( V45 V287 ) C1031( V46 V57 ) C1032( V46 V74 ) C1034( V46 V114 ) C1035( V46 V119 ) C1037( V46 V139 ) \nC1038( V46 V145 ) C1039( V46 V151 ) C1040( V46 V172 ) C1044( V46 V225 ) C1045( V46 V234 ) C1050( V46 V275 ) \nC1051( V46 V285 ) C1052( V46 V310 ) C1149( V51 V58 ) C1150( V51 V60 ) C1151( V51 V81 ) C1155( V51 V108 ) \nC1157( V51 V139 ) C1158( V51 V146 ) C1160( V51 V174 ) C1168( V51 V284 ) C1287( V57 V114 ) C1289( V57 V119 ) \nC1291( V57 V145 ) C1292( V57 V151 ) C1293( V57 V172 ) C1294( V57 V173 ) C1297( V57 V218 ) C1299( V57 V234 ) \nC1306( V57 V285 ) C1308( V57 V302 ) C1309( V57 V310 ) C1312( V58 V108 ) C1314( V58 V139 ) C1316( V58 V174 ) \nC1318( V58 V186 ) C1327( V58 V262 ) C1328( V58 V281 ) C1329( V58 V284</w:t>
      </w:r>
    </w:p>
    <w:p>
      <w:pPr>
        <w:pStyle w:val="PreformattedText"/>
        <w:bidi w:val="0"/>
        <w:spacing w:before="0" w:after="0"/>
        <w:jc w:val="left"/>
        <w:rPr/>
      </w:pPr>
      <w:r>
        <w:rPr/>
        <w:t xml:space="preserve"> </w:t>
      </w:r>
      <w:r>
        <w:rPr/>
        <w:t>) C1330( V58 V288 ) C1361( V60 V74 ) \nC1362( V60 V81 ) C1364( V60 V142 ) C1365( V60 V144 ) C1366( V60 V153 ) C1368( V60 V200 ) C1370( V60 V227 ) \nC1371( V60 V255 ) C1376( V60 V287 ) C1426( V63 V114 ) C1428( V63 V142 ) C1430( V63 V162 ) C1436( V63 V223 ) \nC1437( V63 V226 ) C1439( V63 V255 ) C1440( V63 V266 ) C1444( V63 V287 ) C1446( V63 V302 ) C1447( V63 V306 ) \nC1553( V68 V78 ) C1554( V68 V94 ) C1559( V68 V126 ) C1562( V68 V134 ) C1564( V68 V174 ) C1566( V68 V190 ) \nC1569( V68 V226 ) C1573( V68 V251 ) C1576( V68 V291 ) C1577( V68 V303 ) C1580( V69 V87 ) C1581( V69 V94 ) \nC1586( V69 V138 ) C1587( V69 V154 ) C1588( V69 V156 ) C1590( V69 V164 ) C1595( V69 V263 ) C1598( V69 V273 ) \nC1601( V69 V297 ) C1602( V69 V302 ) C1603( V69 V303 ) C1632( V71 V78 ) C1634( V71 V88 ) C1639( V71 V138 ) \nC1640( V71 V146 ) C1641( V71 V151 ) C1642( V71 V154 ) C1643( V71 V173 ) C1644( V71 V197 ) C1646( V71 V225 ) \nC1647( V71 V233 ) C1648( V71 V263 ) C1650( V71 V273 ) C1653( V71 V288 ) C1698( V74 V81 ) C1703( V74 V139 ) \nC1704( V74 V142 ) C1705( V74 V153 ) C1706( V74 V197 ) C1707( V74 V200 ) C1712( V74 V223 ) C1714( V74 V225 ) \nC1715( V74 V227 ) C1718( V74 V287 ) C1784( V78 V86 ) C1785( V78 V88 ) C1790( V78 V138 ) C1792( V78 V146 ) \nC1793( V78 V154 ) C1796( V78 V173 ) C1798( V78 V233 ) C1802( V78 V263 ) C1803( V78 V288 ) C1859( V81 V142 ) \nC1860( V81 V153 ) C1861( V81 V200 ) C1865( V81 V227 ) C1867( V81 V287 ) C1927( V85 V90 ) C1932( V85 V142 ) \nC1933( V85 V143 ) C1934( V85 V144 ) C1936( V85 V172 ) C1940( V85 V197 ) C1943( V85 V225 ) C1948( V85 V276 ) \nC1950( V85 V291 ) C1951( V86 V90 ) C1953( V86 V108 ) C1955( V86 V138 ) C1958( V86 V153 ) C1960( V86 V162 ) \nC1962( V86 V173 ) C1966( V86 V233 ) C1967( V86 V262 ) C1968( V86 V275 ) C1969( V86 V277 ) C1973( V87 V94 ) \nC1977( V87 V156 ) C1979( V87 V164 ) C1988( V87 V263 ) C1992( V87 V273 ) C1995( V87 V297 ) C1996( V87 V303 ) \nC2001( V88 V134 ) C2002( V88 V138 ) C2003( V88 V146 ) C2004( V88 V154 ) C2005( V88 V173 ) C2013( V88 V233 ) \nC2016( V88 V263 ) C2019( V88 V288 ) C2020( V88 V306 ) C2042( V90 V108 ) C2044( V90 V138 ) C2045( V90 V143 ) \nC2046( V90 V144 ) C2048( V90 V153 ) C2050( V90 V162 ) C2051( V90 V197 ) C2053( V90 V225 ) C2056( V90 V262 ) \nC2057( V90 V275 ) C2058( V90 V276 ) C2059( V90 V277 ) C2120( V94 V145 ) C2121( V94 V156 ) C2122( V94 V164 ) \nC2129( V94 V255 ) C2131( V94 V263 ) C2132( V94 V273 ) C2135( V94 V297 ) C2136( V94 V303 ) C2397( V108 V127 ) \nC2398( V108 V138 ) C2399( V108 V139 ) C2400( V108 V153 ) C2401( V108 V162 ) C2402( V108 V164 ) C2403( V108 V174 ) \nC2404( V108 V180 ) C2405( V108 V186 ) C2408( V108 V218 ) C2409( V108 V228 ) C2411( V108 V250 ) C2412( V108 V262 ) \nC2413( V108 V265 ) C2414( V108 V275 ) C2415( V108 V277 ) C2416( V108 V281 ) C2417( V108 V284 ) C2517( V114 V119 ) \nC2519( V114 V145 ) C2520( V114 V151 ) C2521( V114 V162 ) C2522( V114 V172 ) C2523( V114 V174 ) C2528( V114 V223 ) \nC2530( V114 V234 ) C2532( V114 V255 ) C2533( V114 V266 ) C2534( V114 V285 ) C2535( V114 V287 ) C2536( V114 V302 ) \nC2537( V114 V306 ) C2538( V114 V310 ) C2619( V119 V145 ) C2620( V119 V151 ) C2623( V119 V172 ) C2627( V119 V227 ) \nC2628( V119 V234 ) C2632( V119 V285 ) C2633( V119 V297 ) C2634( V119 V310 ) C2730( V126 V134 ) C2733( V126 V154 ) \nC2734( V126 V156 ) C2736( V126 V174 ) C2737( V126 V180 ) C2738( V126 V190 ) C2742( V126 V226 ) C2746( V126 V251 ) \nC2749( V126 V291 ) C2751( V126 V303 ) C2752( V127 V139 ) C2753( V127 V143 ) C2756( V127 V164 ) C2758( V127 V180 ) \nC2760( V127 V186 ) C2764( V127 V218 ) C2765( V127 V228 ) C2768( V127 V250 ) C2770( V127 V265 ) C2772( V127 V281 ) \nC2773( V127 V297 ) C2880( V134 V174 ) C2885( V134 V190 ) C2889( V134 V226 ) C2891( V134 V251 ) C2893( V134 V291 ) \nC2894( V134 V303 ) C2948( V138 V146 ) C2949( V138 V153 ) C2950( V138 V154 ) C2952( V138 V162 ) C2954( V138 V173 ) \nC2957( V138 V233 ) C2959( V138 V262 ) C2960( V138 V263 ) C2962( V138 V275 ) C2963( V138 V277 ) C2964( V138 V288 ) \nC2965( V139 V164 ) C2966( V139 V174 ) C2967( V139 V180 ) C2968( V139 V186 ) C2970( V139 V218 ) C2973( V139 V225 ) \nC2974( V139 V228 ) C2976( V139 V250 ) C2977( V139 V265 ) C2978( V139 V281 ) C2979( V139 V284 ) C3009( V142 V153 ) \nC3011( V142 V172 ) C3014( V142 V200 ) C3019( V142 V226 ) C3020( V142 V227 ) C3023( V142 V287 ) C3025( V143 V144 ) \nC3030( V143 V197 ) C3032( V143 V225 ) C3038( V143 V276 ) C3041( V143 V297 ) C3044( V144 V197 ) C3046( V144 V225 ) \nC3049( V144 V255 ) C3053( V144 V276 ) C3060( V145 V151 ) C3062( V145 V172 ) C3069( V145 V234 ) C3071( V145 V255 ) \nC3074( V145 V285 ) C3075( V145 V310 ) C3078( V146 V154 ) C3080( V146 V173 ) C3081( V146 V197 ) C3085( V146 V225 ) \nC3086( V146 V233 ) C3089( V146 V263 ) C3092( V146 V288 ) C3158( V151 V172 ) C3161( V151 V234 ) C3164( V151 V266 ) \nC3166( V151 V273 ) C3168( V151 V285 ) C3170( V151 V310 ) C3185( V153 V162 ) C3186( V153 V200 ) C3189( V153 V218 ) \nC3190( V153 V227 ) C3191( V153 V250 ) C3192( V153 V251 ) C3193( V153 V262 ) C3194( V153 V275 ) C3195( V153 V277 ) \nC3196( V153 V287 ) C3200( V154 V173 ) C3201( V154 V180 ) C3203( V154 V233 ) C3205( V154 V263 ) C3209( V154 V288 ) \nC3210( V154 V302 ) C3225( V156 V164 ) C3226( V156 V190 ) C3232( V156 V263 ) C3233( V156 V273 ) C3235( V156 V288 ) \nC3239( V156 V297 ) C3240( V156 V303 ) C3313( V162 V200 ) C3316( V162 V223 ) C3317( V162 V255 ) C3318( V162 V262 ) \nC3319( V162 V266 ) C3321( V162 V275 ) C3322( V162 V277 ) C3323( V162 V281 ) C3324( V162 V287 ) C3325( V162 V302 ) \nC3326( V162 V306 ) C3344( V164 V180 ) C3345( V164 V186 ) C3347( V164 V218 ) C3348( V164 V228 ) C3350( V164 V250 ) \nC3352( V164 V263 ) C3353( V164 V265 ) C3354( V164 V273 ) C3355( V164 V281 ) C3358( V164 V297 ) C3359( V164 V303 ) \nC3457( V172 V234 ) C3461( V172 V285 ) C3462( V172 V310 ) C3466( V173 V218 ) C3467( V173 V233 ) C3471( V173 V263 ) \nC3472( V173 V288 ) C3474( V173 V302 ) C3476( V174 V190 ) C3483( V174 V226 ) C3485( V174 V251 ) C3486( V174 V266 ) \nC3487( V174 V284 ) C3489( V174 V291 ) C3490( V174 V303 ) C3547( V180 V186 ) C3551( V180 V218 ) C3552( V180 V228 ) \nC3554( V180 V250 ) C3555( V180 V265 ) C3557( V180 V281 ) C3631( V186 V218 ) C3632( V186 V228 ) C3635( V186 V250 ) \nC3636( V186 V265 ) C3637( V186 V281 ) C3638( V186 V288 ) C3680( V190 V226 ) C3683( V190 V251 ) C3684( V190 V262 ) \nC3686( V190 V288 ) C3687( V190 V291 ) C3689( V190 V303 ) C3765( V197 V223 ) C3767( V197 V225 ) C3771( V197 V276 ) \nC3794( V200 V227 ) C3796( V200 V233 ) C3799( V200 V281 ) C3800( V200 V287 ) C3955( V218 V228 ) C3959( V218 V250 ) \nC3960( V218 V251 ) C3961( V218 V265 ) C3962( V218 V281 ) C3966( V218 V302 ) C3999( V223 V226 ) C4002( V223 V255 ) \nC4003( V223 V266 ) C4005( V223 V287 ) C4006( V223 V302 ) C4007( V223 V306 ) C4016( V225 V276 ) C4019( V226 V251 ) \nC4021( V226 V291 ) C4023( V226 V303 ) C4027( V227 V287 ) C4028( V227 V297 ) C4032( V228 V250 ) C4034( V228 V265 ) \nC4035( V228 V281 ) C4074( V233 V263 ) C4077( V233 V288 ) C4085( V234 V285 ) C4088( V234 V310 ) C4180( V250 V251 ) \nC4182( V250 V265 ) C4183( V250 V281 ) C4184( V250 V291 ) C4189( V251 V276 ) C4190( V251 V291 ) C4193( V251 V303 ) \nC4210( V255 V266 ) C4213( V255 V287 ) C4215( V255 V302 ) C4216( V255 V306 ) C4248( V262 V275 ) C4249( V262 V277 ) \nC4251( V262 V281 ) C4252( V262 V284 ) C4257( V263 V273 ) C4258( V263 V276 ) C4259( V263 V288 ) C4261( V263 V297 ) \nC4263( V263 V303 ) C4266( V265 V281 ) C4270( V266 V287 ) C4272( V266 V302 ) C4273( V266 V306 ) C4296( V273 V297 ) \nC4297( V273 V303 ) C4303( V275 V277 ) C4315( V281 V284 ) C4328( V285 V310 ) C4331( V287 V302 ) C4332( V287 V306 ) \nC4339( V291 V303 ) C4352( V297 V303 ) C4366( V302 V306 ) "];5-&gt;10[label="76: V41 V45 V46 V51 V57 \nV58 V60 V63 V68 V69 V71 \nV74 V78 V81 V85 V86 V87 \nV88 V90 V94 V114 V119 V126 \nV127 V134 V138 V139 V142 V143 \nV144 V145 V146 V151 V153 V154 \nV156 V162 V164 V172 V173 V174 \nV180 V186 V190 V197 V200 V218 \nV223 V225 V226 V227 V228 V233 \nV234 V250 V251 V255 V262 V263 \nV265 V266 V273 V275 V276 V277 \nV281 V284 V285 V287 V288 V291 \nV297 V302 V303 V306 V310 \n442: C907 ,C908 ,C909 ,C914 ,C915 ,\nC918 ,C921 ,C922 ,C923 ,C926 ,C1004 ,\nC1005 ,C1007 ,C1009 ,C1014 ,C1015 ,C1016 ,\nC1017 ,C1019 ,C1020 ,C1021 ,C1022 ,C1024 ,\nC1026 ,C1031 ,C1032 ,C1034 ,C1035 ,C1037 ,\nC1038 ,C1039 ,C1040 ,C1044 ,C1045 ,C1050 ,\nC1051 ,C1052 ,C1149 ,C1150 ,C1151 ,C1157 ,\nC1158 ,C1160 ,C1168 ,C1287 ,C1289 ,C1291 ,\nC1292 ,C1293 ,C1294 ,C1297 ,C1299 ,C1306 ,\nC1308 ,C1309 ,C1314 ,C1316 ,C1318 ,C1327 ,\nC1328 ,C1329 ,C1330 ,C1361 ,C1362 ,C1364 ,\nC1365 ,C1366 ,C1368 ,C1370 ,C1371 ,C1376 ,\nC1426 ,C1428 ,C1430 ,C1436 ,C1437 ,C1439 ,\nC1440 ,C1444 ,C1446 ,C1447 ,C1553 ,C1554 ,\nC1559 ,C1562 ,C1564 ,C1566 ,C1569 ,C1573 ,\nC1576 ,C1577 ,C1580 ,C1581 ,C1586 ,C1587 ,\nC1588 ,C1590 ,C1595 ,C1598 ,C1601 ,C1602 ,\nC1603 ,C1632 ,C1634 ,C1639 ,C1640 ,C1641 ,\nC1642 ,C1643 ,C1644 ,C1646 ,C1647 ,C1648 ,\nC1650 ,C1653 ,C1698 ,C1703 ,C1704 ,C1705 ,\nC1706 ,C1707 ,C1712 ,C1714 ,C1715 ,C1718 ,\nC1784 ,C1785 ,C1790 ,C1792 ,C1793 ,C1796 ,\nC1798 ,C1802 ,C1803 ,C1859 ,C1860 ,C1861 ,\nC1865 ,C1867 ,C1927 ,C1932 ,C1933 ,C1934 ,\nC1936 ,C1940 ,C1943 ,C1948 ,C1950 ,C1951 ,\nC1955 ,C1958 ,C1960 ,C1962 ,C1966 ,C1967 ,\nC1968 ,C1969 ,C1973 ,C1977 ,C1979 ,C1988 ,\nC1992 ,C1995 ,C1996 ,C2001 ,C2002 ,C2003 ,\nC2004 ,C2005 ,C2013 ,C2016 ,C2019 ,C2020 ,\nC2044 ,C2045 ,C2046 ,C2048 ,C2050 ,C2051 ,\nC2053 ,C2056 ,C2057 ,C2058 ,C2059 ,C2120 ,\nC2121 ,C2122 ,C2129 ,C2131 ,C2132 ,C2135 ,\nC2136 ,C2517 ,C2519 ,C2520 ,C2521 ,C2522 ,\nC2523 ,C2528 ,C2530 ,C2532 ,C2533 ,C2534 ,\nC2535 ,C2536 ,C2537 ,C2538 ,C2619 ,C2620 ,\nC2623 ,C2627 ,C2628 ,C2632 ,C2633 ,C2634 ,\nC2730 ,C2733 ,C2734 ,C2736 ,C2737 ,C2738 ,\nC2742 ,C2746 ,C2749 ,C2751 ,C2752 ,C2753 ,\nC2756 ,C2758 ,C2760 ,C2764 ,C2765 ,C2768 ,\nC2770 ,C2772 ,C2773 ,C2880 ,C2885 ,C2889 ,\nC2891 ,C2893 ,C2894 ,C2948 ,C2949 ,C2950 ,\nC2952 ,C2954 ,C2957 ,C2959 ,C2960 ,C2962 ,\nC2963 ,C2964 ,C2965 ,C2966 ,C2967 ,C2968 ,\nC2970</w:t>
      </w:r>
    </w:p>
    <w:p>
      <w:pPr>
        <w:pStyle w:val="PreformattedText"/>
        <w:bidi w:val="0"/>
        <w:spacing w:before="0" w:after="0"/>
        <w:jc w:val="left"/>
        <w:rPr/>
      </w:pPr>
      <w:r>
        <w:rPr/>
        <w:t xml:space="preserve"> </w:t>
      </w:r>
      <w:r>
        <w:rPr/>
        <w:t>,C2973 ,C2974 ,C2976 ,C2977 ,C2978 ,\nC2979 ,C3009 ,C3011 ,C3014 ,C3019 ,C3020 ,\nC3023 ,C3025 ,C3030 ,C3032 ,C3038 ,C3041 ,\nC3044 ,C3046 ,C3049 ,C3053 ,C3060 ,C3062 ,\nC3069 ,C3071 ,C3074 ,C3075 ,C3078 ,C3080 ,\nC3081 ,C3085 ,C3086 ,C3089 ,C3092 ,C3158 ,\nC3161 ,C3164 ,C3166 ,C3168 ,C3170 ,C3185 ,\nC3186 ,C3189 ,C3190 ,C3191 ,C3192 ,C3193 ,\nC3194 ,C3195 ,C3196 ,C3200 ,C3201 ,C3203 ,\nC3205 ,C3209 ,C3210 ,C3225 ,C3226 ,C3232 ,\nC3233 ,C3235 ,C3239 ,C3240 ,C3313 ,C3316 ,\nC3317 ,C3318 ,C3319 ,C3321 ,C3322 ,C3323 ,\nC3324 ,C3325 ,C3326 ,C3344 ,C3345 ,C3347 ,\nC3348 ,C3350 ,C3352 ,C3353 ,C3354 ,C3355 ,\nC3358 ,C3359 ,C3457 ,C3461 ,C3462 ,C3466 ,\nC3467 ,C3471 ,C3472 ,C3474 ,C3476 ,C3483 ,\nC3485 ,C3486 ,C3487 ,C3489 ,C3490 ,C3547 ,\nC3551 ,C3552 ,C3554 ,C3555 ,C3557 ,C3631 ,\nC3632 ,C3635 ,C3636 ,C3637 ,C3638 ,C3680 ,\nC3683 ,C3684 ,C3686 ,C3687 ,C3689 ,C3765 ,\nC3767 ,C3771 ,C3794 ,C3796 ,C3799 ,C3800 ,\nC3955 ,C3959 ,C3960 ,C3961 ,C3962 ,C3966 ,\nC3999 ,C4002 ,C4003 ,C4005 ,C4006 ,C4007 ,\nC4016 ,C4019 ,C4021 ,C4023 ,C4027 ,C4028 ,\nC4032 ,C4034 ,C4035 ,C4074 ,C4077 ,C4085 ,\nC4088 ,C4180 ,C4182 ,C4183 ,C4184 ,C4189 ,\nC4190 ,C4193 ,C4210 ,C4213 ,C4215 ,C4216 ,\nC4248 ,C4249 ,C4251 ,C4252 ,C4257 ,C4258 ,\nC4259 ,C4261 ,C4263 ,C4266 ,C4270 ,C4272 ,\nC4273 ,C4296 ,C4297 ,C4303 ,C4315 ,C4328 ,\nC4331 ,C4332 ,C4339 ,C4352 ,C4366 ,"];11[shape=box, label="id:11 level: 3\n77: V24 V26 V32 V33 V43 \nV45 V49 V53 V61 V63 V64 \nV65 V72 V76 V84 V93 V101 \nV102 V104 V109 V110 V112 V113 \nV115 V117 V125 V126 V131 V134 \nV136 V142 V147 V152 V153 V154 \nV158 V166 V167 V169 V170 V180 \nV181 V190 V194 V196 V198 V200 \nV203 V205 V206 V217 V218 V220 \nV226 V233 V239 V246 V250 V251 \nV262 V267 V268 V270 V280 V282 \nV285 V287 V295 V298 V299 V301 \nV303 V304 V306 V307 V312 V314 \n468: C459( V24 V26 ) C461( V24 V76 ) C463( V24 V104 ) C464( V24 V113 ) C465( V24 V115 ) \nC467( V24 V134 ) C468( V24 V136 ) C471( V24 V167 ) C473( V24 V198 ) C474( V24 V206 ) C475( V24 V220 ) \nC480( V24 V280 ) C481( V24 V287 ) C483( V24 V303 ) C484( V24 V306 ) C485( V24 V307 ) C486( V24 V314 ) \nC520( V26 V53 ) C522( V26 V104 ) C523( V26 V115 ) C524( V26 V117 ) C527( V26 V147 ) C531( V26 V206 ) \nC538( V26 V280 ) C539( V26 V282 ) C540( V26 V287 ) C541( V26 V306 ) C542( V26 V314 ) C676( V32 V65 ) \nC679( V32 V101 ) C686( V32 V170 ) C690( V32 V181 ) C691( V32 V196 ) C692( V32 V200 ) C693( V32 V217 ) \nC695( V32 V233 ) C698( V32 V268 ) C699( V32 V270 ) C704( V33 V45 ) C705( V33 V49 ) C709( V33 V101 ) \nC710( V33 V104 ) C714( V33 V147 ) C717( V33 V166 ) C718( V33 V169 ) C720( V33 V196 ) C721( V33 V203 ) \nC725( V33 V268 ) C728( V33 V285 ) C730( V33 V314 ) C956( V43 V63 ) C961( V43 V109 ) C962( V43 V125 ) \nC963( V43 V131 ) C965( V43 V142 ) C967( V43 V152 ) C968( V43 V158 ) C969( V43 V181 ) C970( V43 V205 ) \nC972( V43 V226 ) C975( V43 V282 ) C1003( V45 V53 ) C1006( V45 V72 ) C1010( V45 V93 ) C1011( V45 V102 ) \nC1014( V45 V142 ) C1016( V45 V153 ) C1017( V45 V200 ) C1019( V45 V218 ) C1021( V45 V250 ) C1022( V45 V251 ) \nC1023( V45 V268 ) C1026( V45 V287 ) C1028( V45 V295 ) C1098( V49 V61 ) C1101( V49 V93 ) C1102( V49 V101 ) \nC1103( V49 V104 ) C1104( V49 V131 ) C1105( V49 V147 ) C1108( V49 V166 ) C1109( V49 V169 ) C1111( V49 V196 ) \nC1113( V49 V203 ) C1114( V49 V217 ) C1122( V49 V285 ) C1195( V53 V72 ) C1198( V53 V93 ) C1199( V53 V102 ) \nC1200( V53 V112 ) C1201( V53 V117 ) C1205( V53 V147 ) C1206( V53 V153 ) C1209( V53 V205 ) C1211( V53 V218 ) \nC1213( V53 V250 ) C1214( V53 V251 ) C1216( V53 V282 ) C1218( V53 V295 ) C1379( V61 V64 ) C1380( V61 V65 ) \nC1382( V61 V104 ) C1383( V61 V110 ) C1384( V61 V112 ) C1393( V61 V298 ) C1394( V61 V299 ) C1396( V61 V301 ) \nC1397( V61 V304 ) C1425( V63 V109 ) C1427( V63 V131 ) C1428( V63 V142 ) C1429( V63 V152 ) C1431( V63 V181 ) \nC1434( V63 V205 ) C1437( V63 V226 ) C1441( V63 V268 ) C1443( V63 V282 ) C1444( V63 V287 ) C1447( V63 V306 ) \nC1448( V64 V65 ) C1450( V64 V104 ) C1452( V64 V110 ) C1453( V64 V112 ) C1454( V64 V117 ) C1455( V64 V190 ) \nC1456( V64 V194 ) C1457( V64 V196 ) C1463( V64 V246 ) C1466( V64 V262 ) C1467( V64 V280 ) C1471( V64 V298 ) \nC1472( V64 V299 ) C1473( V64 V301 ) C1474( V64 V304 ) C1475( V64 V312 ) C1476( V65 V104 ) C1477( V65 V110 ) \nC1478( V65 V112 ) C1481( V65 V158 ) C1483( V65 V170 ) C1485( V65 V200 ) C1490( V65 V233 ) C1491( V65 V268 ) \nC1492( V65 V270 ) C1496( V65 V295 ) C1497( V65 V298 ) C1498( V65 V299 ) C1499( V65 V301 ) C1500( V65 V304 ) \nC1654( V72 V76 ) C1657( V72 V93 ) C1658( V72 V102 ) C1659( V72 V112 ) C1662( V72 V153 ) C1663( V72 V166 ) \nC1664( V72 V218 ) C1668( V72 V250 ) C1669( V72 V251 ) C1672( V72 V295 ) C1673( V72 V307 ) C1745( V76 V112 ) \nC1746( V76 V113 ) C1749( V76 V134 ) C1750( V76 V136 ) C1753( V76 V166 ) C1754( V76 V167 ) C1758( V76 V198 ) \nC1759( V76 V220 ) C1764( V76 V303 ) C1765( V76 V307 ) C1902( V84 V102 ) C1903( V84 V110 ) C1905( V84 V125 ) \nC1906( V84 V126 ) C1909( V84 V154 ) C1911( V84 V158 ) C1912( V84 V180 ) C1913( V84 V205 ) C1915( V84 V217 ) \nC1918( V84 V239 ) C1922( V84 V267 ) C1926( V84 V301 ) C2097( V93 V102 ) C2098( V93 V131 ) C2100( V93 V153 ) \nC2105( V93 V217 ) C2106( V93 V218 ) C2111( V93 V250 ) C2112( V93 V251 ) C2114( V93 V295 ) C2115( V93 V304 ) \nC2260( V101 V104 ) C2262( V101 V147 ) C2266( V101 V166 ) C2267( V101 V169 ) C2269( V101 V181 ) C2271( V101 V196 ) \nC2273( V101 V203 ) C2278( V101 V285 ) C2283( V102 V126 ) C2286( V102 V153 ) C2291( V102 V218 ) C2296( V102 V250 ) \nC2297( V102 V251 ) C2302( V102 V295 ) C2322( V104 V110 ) C2323( V104 V112 ) C2324( V104 V115 ) C2325( V104 V147 ) \nC2328( V104 V166 ) C2329( V104 V169 ) C2330( V104 V196 ) C2331( V104 V203 ) C2332( V104 V206 ) C2334( V104 V280 ) \nC2335( V104 V285 ) C2336( V104 V287 ) C2338( V104 V298 ) C2339( V104 V299 ) C2340( V104 V301 ) C2341( V104 V304 ) \nC2342( V104 V306 ) C2343( V104 V314 ) C2421( V109 V131 ) C2424( V109 V142 ) C2425( V109 V152 ) C2427( V109 V181 ) \nC2429( V109 V205 ) C2432( V109 V226 ) C2433( V109 V246 ) C2435( V109 V282 ) C2439( V110 V112 ) C2443( V110 V205 ) \nC2453( V110 V298 ) C2454( V110 V299 ) C2455( V110 V301 ) C2456( V110 V304 ) C2478( V112 V166 ) C2480( V112 V205 ) \nC2488( V112 V298 ) C2489( V112 V299 ) C2490( V112 V301 ) C2491( V112 V304 ) C2492( V112 V307 ) C2494( V113 V134 ) \nC2496( V113 V136 ) C2498( V113 V167 ) C2501( V113 V198 ) C2506( V113 V220 ) C2511( V113 V270 ) C2515( V113 V303 ) \nC2516( V113 V307 ) C2544( V115 V180 ) C2547( V115 V198 ) C2550( V115 V206 ) C2555( V115 V280 ) C2557( V115 V287 ) \nC2558( V115 V306 ) C2559( V115 V314 ) C2578( V117 V147 ) C2579( V117 V154 ) C2580( V117 V190 ) C2581( V117 V194 ) \nC2582( V117 V196 ) C2586( V117 V246 ) C2587( V117 V262 ) C2589( V117 V280 ) C2590( V117 V282 ) C2594( V117 V312 ) \nC2714( V125 V126 ) C2717( V125 V154 ) C2718( V125 V158 ) C2719( V125 V180 ) C2723( V125 V217 ) C2725( V125 V239 ) \nC2726( V125 V267 ) C2728( V125 V304 ) C2730( V126 V134 ) C2733( V126 V154 ) C2735( V126 V158 ) C2737( V126 V180 ) \nC2738( V126 V190 ) C2741( V126 V217 ) C2742( V126 V226 ) C2744( V126 V239 ) C2746( V126 V251 ) C2747( V126 V267 ) \nC2751( V126 V303 ) C2827( V131 V142 ) C2828( V131 V152 ) C2831( V131 V181 ) C2834( V131 V205 ) C2837( V131 V217 ) \nC2840( V131 V226 ) C2844( V131 V282 ) C2877( V134 V136 ) C2879( V134 V167 ) C2885( V134 V190 ) C2886( V134 V198 ) \nC2888( V134 V220 ) C2889( V134 V226 ) C2891( V134 V251 ) C2894( V134 V303 ) C2895( V134 V307 ) C2918( V136 V167 ) \nC2919( V136 V170 ) C2921( V136 V198 ) C2922( V136 V220 ) C2930( V136 V303 ) C2932( V136 V307 ) C3008( V142 V152 ) \nC3009( V142 V153 ) C3012( V142 V181 ) C3014( V142 V200 ) C3015( V142 V205 ) C3019( V142 V226 ) C3022( V142 V282 ) \nC3023( V142 V287 ) C3096( V147 V166 ) C3097( V147 V169 ) C3099( V147 V196 ) C3100( V147 V200 ) C3101( V147 V203 ) \nC3104( V147 V270 ) C3106( V147 V282 ) C3107( V147 V285 ) C3171( V152 V167 ) C3173( V152 V181 ) C3175( V152 V205 ) \nC3178( V152 V226 ) C3180( V152 V267 ) C3183( V152 V282 ) C3186( V153 V200 ) C3189( V153 V218 ) C3191( V153 V250 ) \nC3192( V153 V251 ) C3193( V153 V262 ) C3196( V153 V287 ) C3198( V153 V295 ) C3199( V154 V158 ) C3201( V154 V180 ) \nC3202( V154 V217 ) C3203( V154 V233 ) C3204( V154 V239 ) C3206( V154 V267 ) C3256( V158 V180 ) C3260( V158 V217 ) \nC3262( V158 V239 ) C3264( V158 V267 ) C3268( V158 V295 ) C3370( V166 V169 ) C3372( V166 V196 ) C3373( V166 V203 ) \nC3381( V166 V285 ) C3382( V166 V299 ) C3384( V166 V307 ) C3385( V167 V198 ) C3387( V167 V220 ) C3392( V167 V267 ) \nC3395( V167 V303 ) C3397( V167 V307 ) C3410( V169 V170 ) C3411( V169 V196 ) C3412( V169 V203 ) C3413( V169 V206 ) \nC3417( V169 V239 ) C3419( V169 V285 ) C3422( V170 V200 ) C3423( V170 V206 ) C3426( V170 V233 ) C3430( V170 V268 ) \nC3432( V170 V270 ) C3548( V180 V198 ) C3550( V180 V217 ) C3551( V180 V218 ) C3553( V180 V239 ) C3554( V180 V250 ) \nC3556( V180 V267 ) C3559( V181 V205 ) C3560( V181 V218 ) C3561( V181 V226 ) C3567( V181 V282 ) C3677( V190 V194 ) \nC3678( V190 V196 ) C3680( V190 V226 ) C3682( V190 V246 ) C3683( V190 V251 ) C3684( V190 V262 ) C3685( V190 V280 ) \nC3688( V190 V295 ) C3689( V190 V303 ) C3690( V190 V312 ) C3727( V194 V196 ) C3729( V194 V246 ) C3733( V194 V262 ) \nC3736( V194 V280 ) C3740( V194 V312 ) C3753( V196 V203 ) C3754( V196 V217 ) C3756( V196 V246 ) C3758( V196 V262 ) \nC3759( V196 V280 ) C3760( V196 V285 ) C3762( V196 V312 ) C3775( V198 V220 ) C3777( V198 V251 ) C3780( V198 V303 ) \nC3781( V198 V307 ) C3796( V200 V233 ) C3797( V200 V268 ) C3798( V200 V270 ) C3800( V200 V287 ) C3821( V203 V285 ) \nC3829( V205 V226 ) C3835( V205 V282 ) C3838( V205 V301 ) C3843( V206 V280 ) C3844( V206 V287 ) C3845( V206 V299 ) \nC3846( V206 V301 ) C3848( V206 V306 ) C3849( V206 V307 ) C3851( V206 V314 ) C3951( V217 V239 ) C3953( V217 V267 ) \nC3959( V218 V250 ) C3960( V218 V251 ) C3965( V218 V295 ) C3978( V220 V303 ) C3979( V220 V306 ) C3980( V220 V307 ) \nC4019( V226 V251 ) C4020( V226 V282 ) C4023(</w:t>
      </w:r>
    </w:p>
    <w:p>
      <w:pPr>
        <w:pStyle w:val="PreformattedText"/>
        <w:bidi w:val="0"/>
        <w:spacing w:before="0" w:after="0"/>
        <w:jc w:val="left"/>
        <w:rPr/>
      </w:pPr>
      <w:r>
        <w:rPr/>
        <w:t xml:space="preserve"> </w:t>
      </w:r>
      <w:r>
        <w:rPr/>
        <w:t>V226 V303 ) C4075( V233 V268 ) C4076( V233 V270 ) C4078( V233 V312 ) \nC4112( V239 V267 ) C4158( V246 V262 ) C4160( V246 V280 ) C4162( V246 V312 ) C4180( V250 V251 ) C4186( V250 V295 ) \nC4187( V250 V312 ) C4192( V251 V295 ) C4193( V251 V303 ) C4250( V262 V280 ) C4254( V262 V298 ) C4255( V262 V312 ) \nC4256( V262 V314 ) C4276( V268 V270 ) C4311( V280 V287 ) C4312( V280 V306 ) C4313( V280 V312 ) C4314( V280 V314 ) \nC4332( V287 V306 ) C4333( V287 V314 ) C4353( V298 V299 ) C4354( V298 V301 ) C4355( V298 V304 ) C4356( V298 V314 ) \nC4358( V299 V301 ) C4359( V299 V304 ) C4361( V299 V307 ) C4363( V301 V304 ) C4365( V301 V307 ) C4368( V303 V307 ) \nC4372( V306 V314 ) "];6-&gt;11[label="76: V24 V26 V32 V33 V43 \nV45 V49 V53 V61 V63 V64 \nV65 V72 V76 V84 V93 V101 \nV102 V109 V110 V112 V113 V115 \nV117 V125 V126 V131 V134 V136 \nV142 V147 V152 V153 V154 V158 \nV166 V167 V169 V170 V180 V181 \nV190 V194 V196 V198 V200 V203 \nV205 V206 V217 V218 V220 V226 \nV233 V239 V246 V250 V251 V262 \nV267 V268 V270 V280 V282 V285 \nV287 V295 V298 V299 V301 V303 \nV304 V306 V307 V312 V314 \n442: C459 ,C461 ,C464 ,C465 ,C467 ,\nC468 ,C471 ,C473 ,C474 ,C475 ,C480 ,\nC481 ,C483 ,C484 ,C485 ,C486 ,C520 ,\nC523 ,C524 ,C527 ,C531 ,C538 ,C539 ,\nC540 ,C541 ,C542 ,C676 ,C679 ,C686 ,\nC690 ,C691 ,C692 ,C693 ,C695 ,C698 ,\nC699 ,C704 ,C705 ,C709 ,C714 ,C717 ,\nC718 ,C720 ,C721 ,C725 ,C728 ,C730 ,\nC956 ,C961 ,C962 ,C963 ,C965 ,C967 ,\nC968 ,C969 ,C970 ,C972 ,C975 ,C1003 ,\nC1006 ,C1010 ,C1011 ,C1014 ,C1016 ,C1017 ,\nC1019 ,C1021 ,C1022 ,C1023 ,C1026 ,C1028 ,\nC1098 ,C1101 ,C1102 ,C1104 ,C1105 ,C1108 ,\nC1109 ,C1111 ,C1113 ,C1114 ,C1122 ,C1195 ,\nC1198 ,C1199 ,C1200 ,C1201 ,C1205 ,C1206 ,\nC1209 ,C1211 ,C1213 ,C1214 ,C1216 ,C1218 ,\nC1379 ,C1380 ,C1383 ,C1384 ,C1393 ,C1394 ,\nC1396 ,C1397 ,C1425 ,C1427 ,C1428 ,C1429 ,\nC1431 ,C1434 ,C1437 ,C1441 ,C1443 ,C1444 ,\nC1447 ,C1448 ,C1452 ,C1453 ,C1454 ,C1455 ,\nC1456 ,C1457 ,C1463 ,C1466 ,C1467 ,C1471 ,\nC1472 ,C1473 ,C1474 ,C1475 ,C1477 ,C1478 ,\nC1481 ,C1483 ,C1485 ,C1490 ,C1491 ,C1492 ,\nC1496 ,C1497 ,C1498 ,C1499 ,C1500 ,C1654 ,\nC1657 ,C1658 ,C1659 ,C1662 ,C1663 ,C1664 ,\nC1668 ,C1669 ,C1672 ,C1673 ,C1745 ,C1746 ,\nC1749 ,C1750 ,C1753 ,C1754 ,C1758 ,C1759 ,\nC1764 ,C1765 ,C1902 ,C1903 ,C1905 ,C1906 ,\nC1909 ,C1911 ,C1912 ,C1913 ,C1915 ,C1918 ,\nC1922 ,C1926 ,C2097 ,C2098 ,C2100 ,C2105 ,\nC2106 ,C2111 ,C2112 ,C2114 ,C2115 ,C2262 ,\nC2266 ,C2267 ,C2269 ,C2271 ,C2273 ,C2278 ,\nC2283 ,C2286 ,C2291 ,C2296 ,C2297 ,C2302 ,\nC2421 ,C2424 ,C2425 ,C2427 ,C2429 ,C2432 ,\nC2433 ,C2435 ,C2439 ,C2443 ,C2453 ,C2454 ,\nC2455 ,C2456 ,C2478 ,C2480 ,C2488 ,C2489 ,\nC2490 ,C2491 ,C2492 ,C2494 ,C2496 ,C2498 ,\nC2501 ,C2506 ,C2511 ,C2515 ,C2516 ,C2544 ,\nC2547 ,C2550 ,C2555 ,C2557 ,C2558 ,C2559 ,\nC2578 ,C2579 ,C2580 ,C2581 ,C2582 ,C2586 ,\nC2587 ,C2589 ,C2590 ,C2594 ,C2714 ,C2717 ,\nC2718 ,C2719 ,C2723 ,C2725 ,C2726 ,C2728 ,\nC2730 ,C2733 ,C2735 ,C2737 ,C2738 ,C2741 ,\nC2742 ,C2744 ,C2746 ,C2747 ,C2751 ,C2827 ,\nC2828 ,C2831 ,C2834 ,C2837 ,C2840 ,C2844 ,\nC2877 ,C2879 ,C2885 ,C2886 ,C2888 ,C2889 ,\nC2891 ,C2894 ,C2895 ,C2918 ,C2919 ,C2921 ,\nC2922 ,C2930 ,C2932 ,C3008 ,C3009 ,C3012 ,\nC3014 ,C3015 ,C3019 ,C3022 ,C3023 ,C3096 ,\nC3097 ,C3099 ,C3100 ,C3101 ,C3104 ,C3106 ,\nC3107 ,C3171 ,C3173 ,C3175 ,C3178 ,C3180 ,\nC3183 ,C3186 ,C3189 ,C3191 ,C3192 ,C3193 ,\nC3196 ,C3198 ,C3199 ,C3201 ,C3202 ,C3203 ,\nC3204 ,C3206 ,C3256 ,C3260 ,C3262 ,C3264 ,\nC3268 ,C3370 ,C3372 ,C3373 ,C3381 ,C3382 ,\nC3384 ,C3385 ,C3387 ,C3392 ,C3395 ,C3397 ,\nC3410 ,C3411 ,C3412 ,C3413 ,C3417 ,C3419 ,\nC3422 ,C3423 ,C3426 ,C3430 ,C3432 ,C3548 ,\nC3550 ,C3551 ,C3553 ,C3554 ,C3556 ,C3559 ,\nC3560 ,C3561 ,C3567 ,C3677 ,C3678 ,C3680 ,\nC3682 ,C3683 ,C3684 ,C3685 ,C3688 ,C3689 ,\nC3690 ,C3727 ,C3729 ,C3733 ,C3736 ,C3740 ,\nC3753 ,C3754 ,C3756 ,C3758 ,C3759 ,C3760 ,\nC3762 ,C3775 ,C3777 ,C3780 ,C3781 ,C3796 ,\nC3797 ,C3798 ,C3800 ,C3821 ,C3829 ,C3835 ,\nC3838 ,C3843 ,C3844 ,C3845 ,C3846 ,C3848 ,\nC3849 ,C3851 ,C3951 ,C3953 ,C3959 ,C3960 ,\nC3965 ,C3978 ,C3979 ,C3980 ,C4019 ,C4020 ,\nC4023 ,C4075 ,C4076 ,C4078 ,C4112 ,C4158 ,\nC4160 ,C4162 ,C4180 ,C4186 ,C4187 ,C4192 ,\nC4193 ,C4250 ,C4254 ,C4255 ,C4256 ,C4276 ,\nC4311 ,C4312 ,C4313 ,C4314 ,C4332 ,C4333 ,\nC4353 ,C4354 ,C4355 ,C4356 ,C4358 ,C4359 ,\nC4361 ,C4363 ,C4365 ,C4368 ,C4372 ,"];12[shape=box, label="id:12 level: 3\n85: V20 V26 V31 V33 V34 \nV35 V37 V45 V49 V53 V58 \nV61 V64 V65 V66 V68 V71 \nV73 V79 V89 V94 V96 V98 \nV101 V102 V105 V106 V109 V111 \nV117 V121 V123 V132 V133 V143 \nV147 V148 V151 V155 V157 V158 \nV159 V166 V177 V178 V182 V183 \nV185 V186 V191 V193 V201 V202 \nV204 V207 V211 V214 V215 V221 \nV230 V234 V246 V248 V249 V252 \nV254 V256 V261 V262 V264 V266 \nV268 V273 V279 V281 V282 V283 \nV284 V288 V295 V296 V298 V299 \nV308 V314 \n519: C355( V20 V35 ) C359( V20 V101 ) C361( V20 V151 ) C362( V20 V159 ) C363( V20 V183 ) \nC364( V20 V201 ) C368( V20 V252 ) C370( V20 V264 ) C371( V20 V266 ) C515( V26 V37 ) C520( V26 V53 ) \nC521( V26 V89 ) C524( V26 V117 ) C526( V26 V143 ) C527( V26 V147 ) C530( V26 V204 ) C536( V26 V261 ) \nC539( V26 V282 ) C542( V26 V314 ) C651( V31 V35 ) C652( V31 V37 ) C656( V31 V66 ) C660( V31 V96 ) \nC661( V31 V111 ) C664( V31 V133 ) C669( V31 V230 ) C671( V31 V246 ) C672( V31 V254 ) C674( V31 V283 ) \nC704( V33 V45 ) C705( V33 V49 ) C706( V33 V71 ) C707( V33 V79 ) C708( V33 V94 ) C709( V33 V101 ) \nC711( V33 V105 ) C712( V33 V123 ) C714( V33 V147 ) C716( V33 V151 ) C717( V33 V166 ) C719( V33 V183 ) \nC722( V33 V207 ) C725( V33 V268 ) C726( V33 V273 ) C730( V33 V314 ) C731( V34 V35 ) C732( V34 V68 ) \nC733( V34 V79 ) C735( V34 V89 ) C736( V34 V94 ) C737( V34 V102 ) C738( V34 V106 ) C739( V34 V109 ) \nC740( V34 V111 ) C741( V34 V121 ) C743( V34 V123 ) C744( V34 V133 ) C745( V34 V148 ) C747( V34 V155 ) \nC749( V34 V178 ) C750( V34 V182 ) C751( V34 V193 ) C754( V34 V246 ) C755( V34 V248 ) C758( V34 V279 ) \nC760( V35 V66 ) C762( V35 V96 ) C763( V35 V101 ) C764( V35 V111 ) C765( V35 V123 ) C767( V35 V151 ) \nC768( V35 V155 ) C769( V35 V159 ) C771( V35 V183 ) C773( V35 V201 ) C774( V35 V230 ) C775( V35 V246 ) \nC776( V35 V252 ) C778( V35 V254 ) C779( V35 V266 ) C781( V35 V283 ) C812( V37 V53 ) C818( V37 V89 ) \nC821( V37 V117 ) C824( V37 V143 ) C825( V37 V147 ) C828( V37 V204 ) C830( V37 V230 ) C832( V37 V268 ) \nC834( V37 V282 ) C1003( V45 V53 ) C1005( V45 V71 ) C1008( V45 V79 ) C1011( V45 V102 ) C1012( V45 V105 ) \nC1013( V45 V123 ) C1015( V45 V151 ) C1023( V45 V268 ) C1024( V45 V273 ) C1028( V45 V295 ) C1098( V49 V61 ) \nC1099( V49 V73 ) C1102( V49 V101 ) C1105( V49 V147 ) C1107( V49 V157 ) C1108( V49 V166 ) C1110( V49 V191 ) \nC1120( V49 V249 ) C1121( V49 V264 ) C1124( V49 V308 ) C1197( V53 V89 ) C1199( V53 V102 ) C1201( V53 V117 ) \nC1204( V53 V143 ) C1205( V53 V147 ) C1208( V53 V204 ) C1215( V53 V254 ) C1216( V53 V282 ) C1218( V53 V295 ) \nC1219( V53 V296 ) C1310( V58 V65 ) C1313( V58 V132 ) C1315( V58 V158 ) C1317( V58 V185 ) C1318( V58 V186 ) \nC1319( V58 V193 ) C1320( V58 V202 ) C1321( V58 V207 ) C1324( V58 V230 ) C1326( V58 V261 ) C1327( V58 V262 ) \nC1328( V58 V281 ) C1329( V58 V284 ) C1330( V58 V288 ) C1333( V58 V295 ) C1334( V58 V298 ) C1335( V58 V314 ) \nC1379( V61 V64 ) C1380( V61 V65 ) C1381( V61 V73 ) C1385( V61 V157 ) C1387( V61 V191 ) C1389( V61 V249 ) \nC1390( V61 V264 ) C1393( V61 V298 ) C1394( V61 V299 ) C1398( V61 V308 ) C1448( V64 V65 ) C1449( V64 V98 ) \nC1451( V64 V105 ) C1454( V64 V117 ) C1458( V64 V211 ) C1459( V64 V221 ) C1462( V64 V234 ) C1463( V64 V246 ) \nC1464( V64 V248 ) C1465( V64 V256 ) C1466( V64 V262 ) C1470( V64 V296 ) C1471( V64 V298 ) C1472( V64 V299 ) \nC1479( V65 V132 ) C1481( V65 V158 ) C1484( V65 V186 ) C1486( V65 V202 ) C1487( V65 V207 ) C1491( V65 V268 ) \nC1493( V65 V288 ) C1496( V65 V295 ) C1497( V65 V298 ) C1498( V65 V299 ) C1502( V66 V96 ) C1505( V66 V111 ) \nC1508( V66 V159 ) C1514( V66 V230 ) C1517( V66 V246 ) C1518( V66 V254 ) C1522( V66 V283 ) C1554( V68 V94 ) \nC1555( V68 V109 ) C1557( V68 V121 ) C1561( V68 V133 ) C1563( V68 V166 ) C1565( V68 V178 ) C1567( V68 V193 ) \nC1572( V68 V246 ) C1633( V71 V79 ) C1637( V71 V105 ) C1638( V71 V123 ) C1641( V71 V151 ) C1649( V71 V268 ) \nC1650( V71 V273 ) C1653( V71 V288 ) C1676( V73 V96 ) C1678( V73 V133 ) C1681( V73 V157 ) C1686( V73 V191 ) \nC1688( V73 V204 ) C1693( V73 V249 ) C1694( V73 V264 ) C1696( V73 V308 ) C1806( V79 V89 ) C1807( V79 V102 ) \nC1808( V79 V105 ) C1809( V79 V106 ) C1811( V79 V123 ) C1812( V79 V148 ) C1813( V79 V151 ) C1814( V79 V155 ) \nC1815( V79 V166 ) C1816( V79 V177 ) C1817( V79 V182 ) C1818( V79 V214 ) C1819( V79 V215 ) C1820( V79 V221 ) \nC1823( V79 V248 ) C1824( V79 V268 ) C1825( V79 V273 ) C1827( V79 V279 ) C1828( V79 V299 ) C2021( V89 V102 ) \nC2022( V89 V106 ) C2023( V89 V117 ) C2026( V89 V143 ) C2027( V89 V147 ) C2028( V89 V148 ) C2030( V89 V155 ) \nC2032( V89 V182 ) C2034( V89 V204 ) C2038( V89 V248 ) C2040( V89 V279 ) C2041( V89 V282 ) C2116( V94 V109 ) \nC2117( V94 V121 ) C2119( V94 V133 ) C2123( V94 V178 ) C2124( V94 V183 ) C2125( V94 V193 ) C2126( V94 V207 ) \nC2128( V94 V246 ) C2132( V94 V273 ) C2138( V94 V314 ) C2163( V96 V111 ) C2164( V96 V117 ) C2171( V96 V230 ) \nC2173( V96 V246 ) C2174( V96 V254 ) C2177( V96 V283 ) C2197( V98 V105 ) C2201( V98 V147 ) C2202( V98 V159 ) \nC2207( V98 V211 ) C2208( V98 V221 ) C2210( V98 V234 ) C2212( V98 V248 ) C2213( V98 V252 ) C2215( V98 V254 ) \nC2216( V98 V256 ) C2218( V98 V281 ) C2220( V98 V296 ) C2262( V101 V147 ) C2264( V101 V151 ) C2265( V101 V159 ) \nC2266( V101 V166 ) C2268( V101 V178 ) C2270( V101 V183 ) C2272( V101 V201 ) C2275( V101 V252 ) C2276( V101 V266 ) \nC2281( V102 V106 ) C2285( V102 V148 ) C2287( V102 V155 ) C2289( V102 V182 ) C2290( V102 V214 ) C2295( V102 V248 ) \nC2298( V102 V279 ) C2302( V102 V295 ) C2344( V105 V121 ) C2345( V105 V123 ) C2347( V105 V151 ) C2348( V105 V185 ) \nC2349( V105 V211 ) C2351( V105 V221 ) C2353( V105 V234 ) C2354( V105 V248 ) C2355( V105 V256 ) C2357( V105 V268</w:t>
      </w:r>
    </w:p>
    <w:p>
      <w:pPr>
        <w:pStyle w:val="PreformattedText"/>
        <w:bidi w:val="0"/>
        <w:spacing w:before="0" w:after="0"/>
        <w:jc w:val="left"/>
        <w:rPr/>
      </w:pPr>
      <w:r>
        <w:rPr/>
        <w:t xml:space="preserve"> </w:t>
      </w:r>
      <w:r>
        <w:rPr/>
        <w:t>) \nC2358( V105 V273 ) C2361( V105 V296 ) C2362( V105 V298 ) C2363( V106 V121 ) C2366( V106 V148 ) C2367( V106 V155 ) \nC2368( V106 V182 ) C2369( V106 V215 ) C2370( V106 V221 ) C2374( V106 V248 ) C2375( V106 V279 ) C2419( V109 V121 ) \nC2422( V109 V133 ) C2426( V109 V178 ) C2428( V109 V193 ) C2430( V109 V207 ) C2433( V109 V246 ) C2435( V109 V282 ) \nC2437( V109 V308 ) C2458( V111 V123 ) C2459( V111 V132 ) C2461( V111 V155 ) C2466( V111 V230 ) C2467( V111 V246 ) \nC2469( V111 V254 ) C2473( V111 V283 ) C2577( V117 V143 ) C2578( V117 V147 ) C2583( V117 V204 ) C2586( V117 V246 ) \nC2587( V117 V262 ) C2590( V117 V282 ) C2591( V117 V283 ) C2656( V121 V133 ) C2659( V121 V178 ) C2660( V121 V185 ) \nC2661( V121 V193 ) C2663( V121 V221 ) C2666( V121 V246 ) C2669( V121 V296 ) C2670( V121 V298 ) C2689( V123 V151 ) \nC2690( V123 V155 ) C2695( V123 V268 ) C2696( V123 V273 ) C2846( V132 V158 ) C2849( V132 V177 ) C2850( V132 V186 ) \nC2851( V132 V202 ) C2852( V132 V207 ) C2856( V132 V249 ) C2859( V132 V288 ) C2862( V132 V295 ) C2869( V133 V178 ) \nC2870( V133 V193 ) C2872( V133 V204 ) C2875( V133 V246 ) C3026( V143 V147 ) C3028( V143 V182 ) C3031( V143 V204 ) \nC3039( V143 V282 ) C3094( V147 V159 ) C3096( V147 V166 ) C3102( V147 V204 ) C3105( V147 V281 ) C3106( V147 V282 ) \nC3108( V148 V155 ) C3109( V148 V158 ) C3113( V148 V182 ) C3118( V148 V248 ) C3119( V148 V279 ) C3157( V151 V159 ) \nC3159( V151 V183 ) C3160( V151 V201 ) C3161( V151 V234 ) C3163( V151 V252 ) C3164( V151 V266 ) C3165( V151 V268 ) \nC3166( V151 V273 ) C3214( V155 V182 ) C3218( V155 V211 ) C3220( V155 V248 ) C3223( V155 V279 ) C3245( V157 V191 ) \nC3247( V157 V202 ) C3251( V157 V249 ) C3252( V157 V264 ) C3255( V157 V308 ) C3257( V158 V186 ) C3258( V158 V202 ) \nC3259( V158 V207 ) C3265( V158 V279 ) C3266( V158 V288 ) C3268( V158 V295 ) C3273( V159 V183 ) C3277( V159 V201 ) \nC3280( V159 V252 ) C3281( V159 V266 ) C3284( V159 V281 ) C3371( V166 V177 ) C3374( V166 V214 ) C3375( V166 V215 ) \nC3376( V166 V221 ) C3382( V166 V299 ) C3514( V177 V178 ) C3515( V177 V214 ) C3516( V177 V215 ) C3517( V177 V221 ) \nC3520( V177 V249 ) C3522( V177 V261 ) C3524( V177 V299 ) C3527( V178 V193 ) C3529( V178 V246 ) C3530( V178 V261 ) \nC3580( V182 V248 ) C3582( V182 V279 ) C3583( V182 V284 ) C3585( V183 V185 ) C3587( V183 V201 ) C3588( V183 V207 ) \nC3590( V183 V252 ) C3593( V183 V264 ) C3594( V183 V266 ) C3597( V183 V314 ) C3613( V185 V193 ) C3615( V185 V230 ) \nC3617( V185 V261 ) C3618( V185 V262 ) C3619( V185 V264 ) C3621( V185 V281 ) C3622( V185 V284 ) C3624( V185 V296 ) \nC3625( V185 V298 ) C3626( V185 V314 ) C3627( V186 V191 ) C3628( V186 V202 ) C3630( V186 V207 ) C3637( V186 V281 ) \nC3638( V186 V288 ) C3640( V186 V295 ) C3641( V186 V299 ) C3694( V191 V249 ) C3695( V191 V264 ) C3696( V191 V288 ) \nC3697( V191 V295 ) C3698( V191 V299 ) C3703( V191 V308 ) C3716( V193 V230 ) C3717( V193 V246 ) C3718( V193 V261 ) \nC3719( V193 V262 ) C3721( V193 V281 ) C3722( V193 V284 ) C3724( V193 V298 ) C3726( V193 V314 ) C3801( V201 V202 ) \nC3804( V201 V252 ) C3805( V201 V266 ) C3809( V201 V283 ) C3811( V202 V207 ) C3814( V202 V266 ) C3815( V202 V288 ) \nC3817( V202 V295 ) C3824( V204 V256 ) C3825( V204 V282 ) C3856( V207 V288 ) C3858( V207 V295 ) C3859( V207 V308 ) \nC3861( V207 V314 ) C3889( V211 V221 ) C3891( V211 V234 ) C3893( V211 V248 ) C3894( V211 V256 ) C3898( V211 V296 ) \nC3922( V214 V215 ) C3923( V214 V221 ) C3932( V214 V299 ) C3935( V215 V221 ) C3938( V215 V299 ) C3984( V221 V234 ) \nC3986( V221 V248 ) C3987( V221 V256 ) C3989( V221 V296 ) C3990( V221 V299 ) C4045( V230 V246 ) C4046( V230 V254 ) \nC4047( V230 V261 ) C4048( V230 V262 ) C4049( V230 V268 ) C4052( V230 V281 ) C4053( V230 V283 ) C4054( V230 V284 ) \nC4056( V230 V298 ) C4057( V230 V314 ) C4081( V234 V248 ) C4082( V234 V256 ) C4087( V234 V296 ) C4157( V246 V254 ) \nC4158( V246 V262 ) C4161( V246 V283 ) C4168( V248 V256 ) C4169( V248 V279 ) C4172( V248 V296 ) C4174( V249 V264 ) \nC4179( V249 V308 ) C4195( V252 V254 ) C4196( V252 V256 ) C4197( V252 V266 ) C4205( V254 V283 ) C4206( V254 V296 ) \nC4222( V256 V296 ) C4241( V261 V262 ) C4243( V261 V281 ) C4244( V261 V284 ) C4246( V261 V298 ) C4247( V261 V314 ) \nC4251( V262 V281 ) C4252( V262 V284 ) C4254( V262 V298 ) C4256( V262 V314 ) C4265( V264 V308 ) C4278( V268 V273 ) \nC4309( V279 V308 ) C4315( V281 V284 ) C4317( V281 V298 ) C4318( V281 V314 ) C4325( V284 V298 ) C4326( V284 V314 ) \nC4335( V288 V295 ) C4351( V296 V298 ) C4353( V298 V299 ) C4356( V298 V314 ) "];6-&gt;12[label="84: V20 V26 V31 V33 V34 \nV35 V37 V45 V49 V53 V58 \nV61 V64 V65 V66 V68 V71 \nV73 V89 V94 V96 V98 V101 \nV102 V105 V106 V109 V111 V117 \nV121 V123 V132 V133 V143 V147 \nV148 V151 V155 V157 V158 V159 \nV166 V177 V178 V182 V183 V185 \nV186 V191 V193 V201 V202 V204 \nV207 V211 V214 V215 V221 V230 \nV234 V246 V248 V249 V252 V254 \nV256 V261 V262 V264 V266 V268 \nV273 V279 V281 V282 V283 V284 \nV288 V295 V296 V298 V299 V308 \nV314 \n496: C355 ,C359 ,C361 ,C362 ,C363 ,\nC364 ,C368 ,C370 ,C371 ,C515 ,C520 ,\nC521 ,C524 ,C526 ,C527 ,C530 ,C536 ,\nC539 ,C542 ,C651 ,C652 ,C656 ,C660 ,\nC661 ,C664 ,C669 ,C671 ,C672 ,C674 ,\nC704 ,C705 ,C706 ,C708 ,C709 ,C711 ,\nC712 ,C714 ,C716 ,C717 ,C719 ,C722 ,\nC725 ,C726 ,C730 ,C731 ,C732 ,C735 ,\nC736 ,C737 ,C738 ,C739 ,C740 ,C741 ,\nC743 ,C744 ,C745 ,C747 ,C749 ,C750 ,\nC751 ,C754 ,C755 ,C758 ,C760 ,C762 ,\nC763 ,C764 ,C765 ,C767 ,C768 ,C769 ,\nC771 ,C773 ,C774 ,C775 ,C776 ,C778 ,\nC779 ,C781 ,C812 ,C818 ,C821 ,C824 ,\nC825 ,C828 ,C830 ,C832 ,C834 ,C1003 ,\nC1005 ,C1011 ,C1012 ,C1013 ,C1015 ,C1023 ,\nC1024 ,C1028 ,C1098 ,C1099 ,C1102 ,C1105 ,\nC1107 ,C1108 ,C1110 ,C1120 ,C1121 ,C1124 ,\nC1197 ,C1199 ,C1201 ,C1204 ,C1205 ,C1208 ,\nC1215 ,C1216 ,C1218 ,C1219 ,C1310 ,C1313 ,\nC1315 ,C1317 ,C1318 ,C1319 ,C1320 ,C1321 ,\nC1324 ,C1326 ,C1327 ,C1328 ,C1329 ,C1330 ,\nC1333 ,C1334 ,C1335 ,C1379 ,C1380 ,C1381 ,\nC1385 ,C1387 ,C1389 ,C1390 ,C1393 ,C1394 ,\nC1398 ,C1448 ,C1449 ,C1451 ,C1454 ,C1458 ,\nC1459 ,C1462 ,C1463 ,C1464 ,C1465 ,C1466 ,\nC1470 ,C1471 ,C1472 ,C1479 ,C1481 ,C1484 ,\nC1486 ,C1487 ,C1491 ,C1493 ,C1496 ,C1497 ,\nC1498 ,C1502 ,C1505 ,C1508 ,C1514 ,C1517 ,\nC1518 ,C1522 ,C1554 ,C1555 ,C1557 ,C1561 ,\nC1563 ,C1565 ,C1567 ,C1572 ,C1637 ,C1638 ,\nC1641 ,C1649 ,C1650 ,C1653 ,C1676 ,C1678 ,\nC1681 ,C1686 ,C1688 ,C1693 ,C1694 ,C1696 ,\nC2021 ,C2022 ,C2023 ,C2026 ,C2027 ,C2028 ,\nC2030 ,C2032 ,C2034 ,C2038 ,C2040 ,C2041 ,\nC2116 ,C2117 ,C2119 ,C2123 ,C2124 ,C2125 ,\nC2126 ,C2128 ,C2132 ,C2138 ,C2163 ,C2164 ,\nC2171 ,C2173 ,C2174 ,C2177 ,C2197 ,C2201 ,\nC2202 ,C2207 ,C2208 ,C2210 ,C2212 ,C2213 ,\nC2215 ,C2216 ,C2218 ,C2220 ,C2262 ,C2264 ,\nC2265 ,C2266 ,C2268 ,C2270 ,C2272 ,C2275 ,\nC2276 ,C2281 ,C2285 ,C2287 ,C2289 ,C2290 ,\nC2295 ,C2298 ,C2302 ,C2344 ,C2345 ,C2347 ,\nC2348 ,C2349 ,C2351 ,C2353 ,C2354 ,C2355 ,\nC2357 ,C2358 ,C2361 ,C2362 ,C2363 ,C2366 ,\nC2367 ,C2368 ,C2369 ,C2370 ,C2374 ,C2375 ,\nC2419 ,C2422 ,C2426 ,C2428 ,C2430 ,C2433 ,\nC2435 ,C2437 ,C2458 ,C2459 ,C2461 ,C2466 ,\nC2467 ,C2469 ,C2473 ,C2577 ,C2578 ,C2583 ,\nC2586 ,C2587 ,C2590 ,C2591 ,C2656 ,C2659 ,\nC2660 ,C2661 ,C2663 ,C2666 ,C2669 ,C2670 ,\nC2689 ,C2690 ,C2695 ,C2696 ,C2846 ,C2849 ,\nC2850 ,C2851 ,C2852 ,C2856 ,C2859 ,C2862 ,\nC2869 ,C2870 ,C2872 ,C2875 ,C3026 ,C3028 ,\nC3031 ,C3039 ,C3094 ,C3096 ,C3102 ,C3105 ,\nC3106 ,C3108 ,C3109 ,C3113 ,C3118 ,C3119 ,\nC3157 ,C3159 ,C3160 ,C3161 ,C3163 ,C3164 ,\nC3165 ,C3166 ,C3214 ,C3218 ,C3220 ,C3223 ,\nC3245 ,C3247 ,C3251 ,C3252 ,C3255 ,C3257 ,\nC3258 ,C3259 ,C3265 ,C3266 ,C3268 ,C3273 ,\nC3277 ,C3280 ,C3281 ,C3284 ,C3371 ,C3374 ,\nC3375 ,C3376 ,C3382 ,C3514 ,C3515 ,C3516 ,\nC3517 ,C3520 ,C3522 ,C3524 ,C3527 ,C3529 ,\nC3530 ,C3580 ,C3582 ,C3583 ,C3585 ,C3587 ,\nC3588 ,C3590 ,C3593 ,C3594 ,C3597 ,C3613 ,\nC3615 ,C3617 ,C3618 ,C3619 ,C3621 ,C3622 ,\nC3624 ,C3625 ,C3626 ,C3627 ,C3628 ,C3630 ,\nC3637 ,C3638 ,C3640 ,C3641 ,C3694 ,C3695 ,\nC3696 ,C3697 ,C3698 ,C3703 ,C3716 ,C3717 ,\nC3718 ,C3719 ,C3721 ,C3722 ,C3724 ,C3726 ,\nC3801 ,C3804 ,C3805 ,C3809 ,C3811 ,C3814 ,\nC3815 ,C3817 ,C3824 ,C3825 ,C3856 ,C3858 ,\nC3859 ,C3861 ,C3889 ,C3891 ,C3893 ,C3894 ,\nC3898 ,C3922 ,C3923 ,C3932 ,C3935 ,C3938 ,\nC3984 ,C3986 ,C3987 ,C3989 ,C3990 ,C4045 ,\nC4046 ,C4047 ,C4048 ,C4049 ,C4052 ,C4053 ,\nC4054 ,C4056 ,C4057 ,C4081 ,C4082 ,C4087 ,\nC4157 ,C4158 ,C4161 ,C4168 ,C4169 ,C4172 ,\nC4174 ,C4179 ,C4195 ,C4196 ,C4197 ,C4205 ,\nC4206 ,C4222 ,C4241 ,C4243 ,C4244 ,C4246 ,\nC4247 ,C4251 ,C4252 ,C4254 ,C4256 ,C4265 ,\nC4278 ,C4309 ,C4315 ,C4317 ,C4318 ,C4325 ,\nC4326 ,C4335 ,C4351 ,C4353 ,C4356 ,"];13[shape=box, label="id:13 level: 3\n96: V8 V14 V23 V29 V31 \nV32 V36 V37 V41 V44 V52 \nV53 V54 V56 V59 V63 V66 \nV78 V81 V82 V83 V85 V86 \nV87 V91 V92 V93 V98 V101 \nV103 V107 V109 V112 V113 V115 \nV120 V124 V125 V127 V129 V133 \nV136 V137 V140 V143 V144 V147 \nV159 V161 V162 V165 V168 V170 \nV173 V178 V179 V181 V182 V192 \nV193 V195 V199 V200 V201 V203 \nV205 V207 V211 V213 V216 V219 \nV223 V226 V228 V230 V236 V237 \nV239 V240 V254 V268 V269 V270 \nV272 V274 V281 V282 V283 V284 \nV291 V296 V297 V304 V308 V311 \nV313 \n634: C176( V8 V14 ) C180( V8 V44 ) C182( V8 V83 ) C183( V8 V179 ) C185( V8 V223 ) \nC186( V8 V226 ) C189( V8 V282 ) C191( V8 V313 ) C277( V14 V44 ) C280( V14 V91 ) C282( V14 V125 ) \nC283( V14 V179 ) C286( V14 V223 ) C287( V14 V226 ) C288( V14 V282 ) C291( V14 V313 ) C431( V23 V29 ) \nC432( V23 V52 ) C436( V23 V107 ) C438( V23 V115 ) C442( V23 V182 ) C446( V23 V199 ) C447( V23 V201 ) \nC449( V23 V213 ) C451( V23 V237 ) C452( V23 V240 ) C458( V23 V284 ) C599( V29 V31 ) C600( V29 V41 ) \nC602( V29 V56 ) C604( V29 V81 ) C605( V29 V82 ) C606( V29 V83 ) C607( V29 V109 ) C608( V29 V120 ) \nC609( V29 V133 ) C610( V29 V137 ) C611( V29 V165 ) C615( V29 V203 ) C616( V29 V207 ) C617( V29 V219 ) \nC618( V29 V228 ) C624( V29 V308 ) C652( V31 V37 ) C653( V31 V41 ) C655( V31 V54 ) C656( V31 V66 ) \nC658( V31 V83 ) C659( V31 V92 ) C662( V31 V120 ) C664( V31 V133 ) C665( V31 V165 ) C666(</w:t>
      </w:r>
    </w:p>
    <w:p>
      <w:pPr>
        <w:pStyle w:val="PreformattedText"/>
        <w:bidi w:val="0"/>
        <w:spacing w:before="0" w:after="0"/>
        <w:jc w:val="left"/>
        <w:rPr/>
      </w:pPr>
      <w:r>
        <w:rPr/>
        <w:t xml:space="preserve"> </w:t>
      </w:r>
      <w:r>
        <w:rPr/>
        <w:t>V31 V203 ) \nC668( V31 V228 ) C669( V31 V230 ) C672( V31 V254 ) C674( V31 V283 ) C675( V31 V311 ) C678( V32 V85 ) \nC679( V32 V101 ) C680( V32 V103 ) C681( V32 V107 ) C686( V32 V170 ) C689( V32 V178 ) C690( V32 V181 ) \nC692( V32 V200 ) C696( V32 V236 ) C698( V32 V268 ) C699( V32 V270 ) C700( V32 V274 ) C702( V32 V291 ) \nC784( V36 V44 ) C786( V36 V52 ) C787( V36 V56 ) C789( V36 V78 ) C790( V36 V82 ) C791( V36 V86 ) \nC793( V36 V93 ) C795( V36 V124 ) C796( V36 V127 ) C797( V36 V140 ) C799( V36 V165 ) C800( V36 V173 ) \nC803( V36 V193 ) C804( V36 V216 ) C809( V36 V304 ) C812( V37 V53 ) C813( V37 V54 ) C815( V37 V59 ) \nC816( V37 V63 ) C819( V37 V91 ) C820( V37 V92 ) C824( V37 V143 ) C825( V37 V147 ) C827( V37 V192 ) \nC830( V37 V230 ) C832( V37 V268 ) C833( V37 V272 ) C834( V37 V282 ) C835( V37 V311 ) C906( V41 V83 ) \nC907( V41 V85 ) C908( V41 V86 ) C910( V41 V120 ) C912( V41 V133 ) C914( V41 V143 ) C915( V41 V144 ) \nC917( V41 V165 ) C919( V41 V203 ) C922( V41 V228 ) C983( V44 V78 ) C984( V44 V86 ) C985( V44 V93 ) \nC987( V44 V140 ) C989( V44 V165 ) C991( V44 V173 ) C992( V44 V179 ) C994( V44 V193 ) C995( V44 V223 ) \nC996( V44 V226 ) C998( V44 V239 ) C999( V44 V272 ) C1000( V44 V282 ) C1001( V44 V304 ) C1002( V44 V313 ) \nC1171( V52 V82 ) C1173( V52 V91 ) C1175( V52 V115 ) C1177( V52 V127 ) C1181( V52 V182 ) C1185( V52 V199 ) \nC1186( V52 V213 ) C1187( V52 V216 ) C1188( V52 V237 ) C1189( V52 V240 ) C1192( V52 V284 ) C1193( V52 V296 ) \nC1196( V53 V83 ) C1198( V53 V93 ) C1200( V53 V112 ) C1203( V53 V124 ) C1204( V53 V143 ) C1205( V53 V147 ) \nC1207( V53 V168 ) C1209( V53 V205 ) C1210( V53 V216 ) C1215( V53 V254 ) C1216( V53 V282 ) C1219( V53 V296 ) \nC1221( V54 V66 ) C1225( V54 V92 ) C1226( V54 V103 ) C1228( V54 V136 ) C1229( V54 V159 ) C1230( V54 V170 ) \nC1231( V54 V179 ) C1237( V54 V237 ) C1239( V54 V269 ) C1242( V54 V311 ) C1268( V56 V81 ) C1269( V56 V82 ) \nC1271( V56 V109 ) C1274( V56 V124 ) C1275( V56 V137 ) C1277( V56 V207 ) C1278( V56 V219 ) C1285( V56 V308 ) \nC1337( V59 V63 ) C1338( V59 V91 ) C1340( V59 V144 ) C1344( V59 V192 ) C1347( V59 V230 ) C1351( V59 V268 ) \nC1352( V59 V272 ) C1353( V59 V274 ) C1360( V59 V308 ) C1423( V63 V91 ) C1425( V63 V109 ) C1430( V63 V162 ) \nC1431( V63 V181 ) C1433( V63 V192 ) C1434( V63 V205 ) C1436( V63 V223 ) C1437( V63 V226 ) C1438( V63 V230 ) \nC1441( V63 V268 ) C1442( V63 V272 ) C1443( V63 V282 ) C1501( V66 V82 ) C1504( V66 V103 ) C1507( V66 V136 ) \nC1508( V66 V159 ) C1509( V66 V161 ) C1510( V66 V170 ) C1513( V66 V219 ) C1514( V66 V230 ) C1516( V66 V237 ) \nC1518( V66 V254 ) C1520( V66 V269 ) C1522( V66 V283 ) C1524( V66 V311 ) C1784( V78 V86 ) C1786( V78 V93 ) \nC1788( V78 V112 ) C1789( V78 V129 ) C1791( V78 V140 ) C1794( V78 V165 ) C1796( V78 V173 ) C1797( V78 V193 ) \nC1799( V78 V236 ) C1804( V78 V304 ) C1855( V81 V82 ) C1856( V81 V109 ) C1858( V81 V137 ) C1861( V81 V200 ) \nC1862( V81 V207 ) C1864( V81 V219 ) C1868( V81 V308 ) C1871( V82 V109 ) C1873( V82 V127 ) C1874( V82 V137 ) \nC1876( V82 V161 ) C1879( V82 V207 ) C1881( V82 V216 ) C1882( V82 V219 ) C1885( V82 V308 ) C1887( V83 V112 ) \nC1888( V83 V120 ) C1889( V83 V124 ) C1890( V83 V133 ) C1891( V83 V165 ) C1892( V83 V168 ) C1893( V83 V203 ) \nC1894( V83 V205 ) C1895( V83 V216 ) C1896( V83 V228 ) C1899( V83 V254 ) C1900( V83 V296 ) C1928( V85 V101 ) \nC1929( V85 V103 ) C1930( V85 V107 ) C1933( V85 V143 ) C1934( V85 V144 ) C1937( V85 V178 ) C1938( V85 V181 ) \nC1939( V85 V192 ) C1942( V85 V211 ) C1944( V85 V236 ) C1947( V85 V274 ) C1950( V85 V291 ) C1952( V86 V93 ) \nC1956( V86 V140 ) C1960( V86 V162 ) C1961( V86 V165 ) C1962( V86 V173 ) C1963( V86 V193 ) C1970( V86 V304 ) \nC1972( V87 V92 ) C1974( V87 V103 ) C1975( V87 V113 ) C1978( V87 V161 ) C1980( V87 V168 ) C1982( V87 V178 ) \nC1984( V87 V201 ) C1986( V87 V216 ) C1989( V87 V269 ) C1990( V87 V270 ) C1991( V87 V272 ) C1993( V87 V283 ) \nC1995( V87 V297 ) C2067( V91 V125 ) C2071( V91 V192 ) C2072( V91 V213 ) C2074( V91 V230 ) C2076( V91 V268 ) \nC2077( V91 V272 ) C2078( V91 V296 ) C2080( V92 V113 ) C2082( V92 V179 ) C2084( V92 V201 ) C2085( V92 V216 ) \nC2090( V92 V269 ) C2091( V92 V270 ) C2092( V92 V272 ) C2093( V92 V283 ) C2096( V92 V311 ) C2099( V93 V140 ) \nC2101( V93 V165 ) C2102( V93 V173 ) C2103( V93 V193 ) C2107( V93 V223 ) C2110( V93 V237 ) C2115( V93 V304 ) \nC2198( V98 V129 ) C2200( V98 V136 ) C2201( V98 V147 ) C2202( V98 V159 ) C2203( V98 V162 ) C2205( V98 V195 ) \nC2206( V98 V200 ) C2207( V98 V211 ) C2215( V98 V254 ) C2217( V98 V270 ) C2218( V98 V281 ) C2220( V98 V296 ) \nC2259( V101 V103 ) C2261( V101 V107 ) C2262( V101 V147 ) C2265( V101 V159 ) C2268( V101 V178 ) C2269( V101 V181 ) \nC2272( V101 V201 ) C2273( V101 V203 ) C2274( V101 V236 ) C2277( V101 V274 ) C2279( V101 V291 ) C2303( V103 V107 ) \nC2305( V103 V136 ) C2306( V103 V159 ) C2307( V103 V161 ) C2308( V103 V168 ) C2309( V103 V170 ) C2311( V103 V178 ) \nC2312( V103 V181 ) C2315( V103 V236 ) C2316( V103 V237 ) C2318( V103 V269 ) C2319( V103 V274 ) C2320( V103 V291 ) \nC2321( V103 V311 ) C2383( V107 V178 ) C2384( V107 V181 ) C2386( V107 V199 ) C2387( V107 V201 ) C2391( V107 V236 ) \nC2394( V107 V274 ) C2396( V107 V291 ) C2422( V109 V133 ) C2423( V109 V137 ) C2426( V109 V178 ) C2427( V109 V181 ) \nC2428( V109 V193 ) C2429( V109 V205 ) C2430( V109 V207 ) C2431( V109 V219 ) C2432( V109 V226 ) C2435( V109 V282 ) \nC2437( V109 V308 ) C2476( V112 V124 ) C2477( V112 V129 ) C2479( V112 V168 ) C2480( V112 V205 ) C2481( V112 V216 ) \nC2482( V112 V236 ) C2484( V112 V254 ) C2487( V112 V296 ) C2491( V112 V304 ) C2493( V113 V120 ) C2496( V113 V136 ) \nC2502( V113 V201 ) C2503( V113 V213 ) C2504( V113 V216 ) C2505( V113 V219 ) C2510( V113 V269 ) C2511( V113 V270 ) \nC2513( V113 V272 ) C2514( V113 V283 ) C2542( V115 V165 ) C2543( V115 V179 ) C2545( V115 V182 ) C2548( V115 V199 ) \nC2551( V115 V213 ) C2553( V115 V237 ) C2554( V115 V240 ) C2556( V115 V284 ) C2635( V120 V125 ) C2636( V120 V133 ) \nC2638( V120 V144 ) C2639( V120 V165 ) C2641( V120 V195 ) C2642( V120 V203 ) C2643( V120 V211 ) C2644( V120 V213 ) \nC2645( V120 V219 ) C2646( V120 V228 ) C2651( V120 V269 ) C2653( V120 V304 ) C2654( V120 V313 ) C2701( V124 V168 ) \nC2702( V124 V205 ) C2704( V124 V216 ) C2707( V124 V254 ) C2712( V124 V296 ) C2715( V125 V144 ) C2720( V125 V195 ) \nC2721( V125 V211 ) C2725( V125 V239 ) C2727( V125 V269 ) C2728( V125 V304 ) C2729( V125 V313 ) C2753( V127 V143 ) \nC2755( V127 V161 ) C2759( V127 V182 ) C2763( V127 V216 ) C2765( V127 V228 ) C2766( V127 V239 ) C2767( V127 V240 ) \nC2771( V127 V274 ) C2772( V127 V281 ) C2773( V127 V297 ) C2791( V129 V147 ) C2792( V129 V159 ) C2793( V129 V162 ) \nC2799( V129 V195 ) C2800( V129 V200 ) C2801( V129 V236 ) C2806( V129 V270 ) C2807( V129 V281 ) C2864( V133 V140 ) \nC2867( V133 V165 ) C2869( V133 V178 ) C2870( V133 V193 ) C2871( V133 V203 ) C2873( V133 V228 ) C2916( V136 V159 ) \nC2919( V136 V170 ) C2924( V136 V237 ) C2928( V136 V254 ) C2929( V136 V269 ) C2933( V136 V311 ) C2939( V137 V207 ) \nC2940( V137 V219 ) C2942( V137 V283 ) C2946( V137 V308 ) C2984( V140 V165 ) C2985( V140 V173 ) C2987( V140 V193 ) \nC2988( V140 V203 ) C2995( V140 V304 ) C3025( V143 V144 ) C3026( V143 V147 ) C3027( V143 V161 ) C3028( V143 V182 ) \nC3033( V143 V239 ) C3034( V143 V240 ) C3037( V143 V274 ) C3039( V143 V282 ) C3041( V143 V297 ) C3043( V144 V195 ) \nC3045( V144 V211 ) C3051( V144 V269 ) C3052( V144 V274 ) C3057( V144 V304 ) C3058( V144 V308 ) C3059( V144 V313 ) \nC3094( V147 V159 ) C3095( V147 V162 ) C3098( V147 V195 ) C3100( V147 V200 ) C3101( V147 V203 ) C3104( V147 V270 ) \nC3105( V147 V281 ) C3106( V147 V282 ) C3271( V159 V162 ) C3272( V159 V170 ) C3275( V159 V195 ) C3276( V159 V200 ) \nC3277( V159 V201 ) C3279( V159 V237 ) C3282( V159 V269 ) C3283( V159 V270 ) C3284( V159 V281 ) C3286( V159 V311 ) \nC3298( V161 V168 ) C3300( V161 V178 ) C3301( V161 V182 ) C3304( V161 V219 ) C3305( V161 V239 ) C3306( V161 V240 ) \nC3309( V161 V274 ) C3310( V161 V297 ) C3312( V162 V195 ) C3313( V162 V200 ) C3316( V162 V223 ) C3320( V162 V270 ) \nC3323( V162 V281 ) C3360( V165 V173 ) C3361( V165 V179 ) C3363( V165 V193 ) C3366( V165 V203 ) C3367( V165 V228 ) \nC3369( V165 V304 ) C3399( V168 V178 ) C3400( V168 V205 ) C3403( V168 V216 ) C3404( V168 V240 ) C3405( V168 V254 ) \nC3409( V168 V296 ) C3422( V170 V200 ) C3428( V170 V236 ) C3429( V170 V237 ) C3430( V170 V268 ) C3431( V170 V269 ) \nC3432( V170 V270 ) C3434( V170 V311 ) C3463( V173 V181 ) C3464( V173 V192 ) C3465( V173 V193 ) C3475( V173 V304 ) \nC3526( V178 V181 ) C3527( V178 V193 ) C3528( V178 V236 ) C3531( V178 V274 ) C3533( V178 V291 ) C3540( V179 V223 ) \nC3541( V179 V226 ) C3543( V179 V282 ) C3546( V179 V313 ) C3558( V181 V192 ) C3559( V181 V205 ) C3561( V181 V226 ) \nC3562( V181 V236 ) C3566( V181 V274 ) C3567( V181 V282 ) C3569( V181 V291 ) C3574( V182 V199 ) C3575( V182 V213 ) \nC3577( V182 V237 ) C3578( V182 V239 ) C3579( V182 V240 ) C3581( V182 V274 ) C3583( V182 V284 ) C3584( V182 V297 ) \nC3705( V192 V211 ) C3707( V192 V230 ) C3711( V192 V268 ) C3713( V192 V272 ) C3716( V193 V230 ) C3721( V193 V281 ) \nC3722( V193 V284 ) C3725( V193 V304 ) C3741( V195 V199 ) C3742( V195 V200 ) C3743( V195 V211 ) C3748( V195 V269 ) \nC3749( V195 V270 ) C3750( V195 V281 ) C3751( V195 V304 ) C3752( V195 V313 ) C3782( V199 V201 ) C3784( V199 V213 ) \nC3788( V199 V237 ) C3789( V199 V240 ) C3792( V199 V284 ) C3797( V200 V268 ) C3798( V200 V270 ) C3799( V200 V281 ) \nC3802( V201 V216 ) C3806( V201 V269 ) C3807( V201 V270 ) C3808( V201 V272 ) C3809( V201 V283 ) C3819( V203 V228 ) \nC3828( V205 V216 ) C3829( V205 V226 ) C3832( V205 V254 ) C3835( V205 V282 ) C3837( V205 V296 ) C3852( V207 V219 ) \nC3859( V207 V308 ) C3860( V207 V311 ) C3895( V211 V269 ) C3898( V211 V296 ) C3899( V211 V304 ) C3900( V211 V313 ) \nC3911( V213 V219 ) C3913( V213 V237 ) C3914( V213 V240 ) C3919( V213 V284 ) C3920( V213 V296 ) C3941( V216 V254 ) \nC3942( V216 V269 ) C3943( V216 V270 )</w:t>
      </w:r>
    </w:p>
    <w:p>
      <w:pPr>
        <w:pStyle w:val="PreformattedText"/>
        <w:bidi w:val="0"/>
        <w:spacing w:before="0" w:after="0"/>
        <w:jc w:val="left"/>
        <w:rPr/>
      </w:pPr>
      <w:r>
        <w:rPr/>
        <w:t xml:space="preserve"> </w:t>
      </w:r>
      <w:r>
        <w:rPr/>
        <w:t>C3944( V216 V272 ) C3945( V216 V283 ) C3946( V216 V296 ) C3972( V219 V308 ) \nC3999( V223 V226 ) C4001( V223 V237 ) C4004( V223 V282 ) C4008( V223 V313 ) C4020( V226 V282 ) C4021( V226 V291 ) \nC4024( V226 V313 ) C4035( V228 V281 ) C4046( V230 V254 ) C4049( V230 V268 ) C4050( V230 V272 ) C4052( V230 V281 ) \nC4053( V230 V283 ) C4054( V230 V284 ) C4096( V236 V274 ) C4097( V236 V291 ) C4100( V237 V240 ) C4101( V237 V269 ) \nC4102( V237 V284 ) C4103( V237 V311 ) C4111( V239 V240 ) C4113( V239 V272 ) C4114( V239 V274 ) C4115( V239 V297 ) \nC4118( V240 V274 ) C4119( V240 V284 ) C4120( V240 V297 ) C4205( V254 V283 ) C4206( V254 V296 ) C4276( V268 V270 ) \nC4277( V268 V272 ) C4280( V269 V270 ) C4281( V269 V272 ) C4282( V269 V283 ) C4283( V269 V304 ) C4284( V269 V311 ) \nC4285( V269 V313 ) C4286( V270 V272 ) C4287( V270 V281 ) C4288( V270 V283 ) C4292( V272 V283 ) C4299( V274 V291 ) \nC4301( V274 V297 ) C4302( V274 V308 ) C4315( V281 V284 ) C4320( V282 V313 ) C4369( V304 V313 ) "];7-&gt;13[label="95: V8 V14 V23 V29 V31 \nV32 V36 V37 V41 V44 V52 \nV53 V54 V56 V59 V63 V66 \nV78 V81 V82 V83 V85 V86 \nV87 V91 V92 V93 V98 V101 \nV103 V107 V109 V112 V113 V115 \nV120 V124 V125 V127 V129 V133 \nV136 V137 V140 V143 V144 V147 \nV159 V161 V162 V165 V168 V170 \nV173 V178 V179 V181 V182 V192 \nV193 V195 V199 V200 V201 V203 \nV205 V207 V211 V213 V216 V219 \nV223 V226 V228 V230 V236 V237 \nV239 V240 V254 V268 V270 V272 \nV274 V281 V282 V283 V284 V291 \nV296 V297 V304 V308 V311 V313 \n611: C176 ,C180 ,C182 ,C183 ,C185 ,\nC186 ,C189 ,C191 ,C277 ,C280 ,C282 ,\nC283 ,C286 ,C287 ,C288 ,C291 ,C431 ,\nC432 ,C436 ,C438 ,C442 ,C446 ,C447 ,\nC449 ,C451 ,C452 ,C458 ,C599 ,C600 ,\nC602 ,C604 ,C605 ,C606 ,C607 ,C608 ,\nC609 ,C610 ,C611 ,C615 ,C616 ,C617 ,\nC618 ,C624 ,C652 ,C653 ,C655 ,C656 ,\nC658 ,C659 ,C662 ,C664 ,C665 ,C666 ,\nC668 ,C669 ,C672 ,C674 ,C675 ,C678 ,\nC679 ,C680 ,C681 ,C686 ,C689 ,C690 ,\nC692 ,C696 ,C698 ,C699 ,C700 ,C702 ,\nC784 ,C786 ,C787 ,C789 ,C790 ,C791 ,\nC793 ,C795 ,C796 ,C797 ,C799 ,C800 ,\nC803 ,C804 ,C809 ,C812 ,C813 ,C815 ,\nC816 ,C819 ,C820 ,C824 ,C825 ,C827 ,\nC830 ,C832 ,C833 ,C834 ,C835 ,C906 ,\nC907 ,C908 ,C910 ,C912 ,C914 ,C915 ,\nC917 ,C919 ,C922 ,C983 ,C984 ,C985 ,\nC987 ,C989 ,C991 ,C992 ,C994 ,C995 ,\nC996 ,C998 ,C999 ,C1000 ,C1001 ,C1002 ,\nC1171 ,C1173 ,C1175 ,C1177 ,C1181 ,C1185 ,\nC1186 ,C1187 ,C1188 ,C1189 ,C1192 ,C1193 ,\nC1196 ,C1198 ,C1200 ,C1203 ,C1204 ,C1205 ,\nC1207 ,C1209 ,C1210 ,C1215 ,C1216 ,C1219 ,\nC1221 ,C1225 ,C1226 ,C1228 ,C1229 ,C1230 ,\nC1231 ,C1237 ,C1242 ,C1268 ,C1269 ,C1271 ,\nC1274 ,C1275 ,C1277 ,C1278 ,C1285 ,C1337 ,\nC1338 ,C1340 ,C1344 ,C1347 ,C1351 ,C1352 ,\nC1353 ,C1360 ,C1423 ,C1425 ,C1430 ,C1431 ,\nC1433 ,C1434 ,C1436 ,C1437 ,C1438 ,C1441 ,\nC1442 ,C1443 ,C1501 ,C1504 ,C1507 ,C1508 ,\nC1509 ,C1510 ,C1513 ,C1514 ,C1516 ,C1518 ,\nC1522 ,C1524 ,C1784 ,C1786 ,C1788 ,C1789 ,\nC1791 ,C1794 ,C1796 ,C1797 ,C1799 ,C1804 ,\nC1855 ,C1856 ,C1858 ,C1861 ,C1862 ,C1864 ,\nC1868 ,C1871 ,C1873 ,C1874 ,C1876 ,C1879 ,\nC1881 ,C1882 ,C1885 ,C1887 ,C1888 ,C1889 ,\nC1890 ,C1891 ,C1892 ,C1893 ,C1894 ,C1895 ,\nC1896 ,C1899 ,C1900 ,C1928 ,C1929 ,C1930 ,\nC1933 ,C1934 ,C1937 ,C1938 ,C1939 ,C1942 ,\nC1944 ,C1947 ,C1950 ,C1952 ,C1956 ,C1960 ,\nC1961 ,C1962 ,C1963 ,C1970 ,C1972 ,C1974 ,\nC1975 ,C1978 ,C1980 ,C1982 ,C1984 ,C1986 ,\nC1990 ,C1991 ,C1993 ,C1995 ,C2067 ,C2071 ,\nC2072 ,C2074 ,C2076 ,C2077 ,C2078 ,C2080 ,\nC2082 ,C2084 ,C2085 ,C2091 ,C2092 ,C2093 ,\nC2096 ,C2099 ,C2101 ,C2102 ,C2103 ,C2107 ,\nC2110 ,C2115 ,C2198 ,C2200 ,C2201 ,C2202 ,\nC2203 ,C2205 ,C2206 ,C2207 ,C2215 ,C2217 ,\nC2218 ,C2220 ,C2259 ,C2261 ,C2262 ,C2265 ,\nC2268 ,C2269 ,C2272 ,C2273 ,C2274 ,C2277 ,\nC2279 ,C2303 ,C2305 ,C2306 ,C2307 ,C2308 ,\nC2309 ,C2311 ,C2312 ,C2315 ,C2316 ,C2319 ,\nC2320 ,C2321 ,C2383 ,C2384 ,C2386 ,C2387 ,\nC2391 ,C2394 ,C2396 ,C2422 ,C2423 ,C2426 ,\nC2427 ,C2428 ,C2429 ,C2430 ,C2431 ,C2432 ,\nC2435 ,C2437 ,C2476 ,C2477 ,C2479 ,C2480 ,\nC2481 ,C2482 ,C2484 ,C2487 ,C2491 ,C2493 ,\nC2496 ,C2502 ,C2503 ,C2504 ,C2505 ,C2511 ,\nC2513 ,C2514 ,C2542 ,C2543 ,C2545 ,C2548 ,\nC2551 ,C2553 ,C2554 ,C2556 ,C2635 ,C2636 ,\nC2638 ,C2639 ,C2641 ,C2642 ,C2643 ,C2644 ,\nC2645 ,C2646 ,C2653 ,C2654 ,C2701 ,C2702 ,\nC2704 ,C2707 ,C2712 ,C2715 ,C2720 ,C2721 ,\nC2725 ,C2728 ,C2729 ,C2753 ,C2755 ,C2759 ,\nC2763 ,C2765 ,C2766 ,C2767 ,C2771 ,C2772 ,\nC2773 ,C2791 ,C2792 ,C2793 ,C2799 ,C2800 ,\nC2801 ,C2806 ,C2807 ,C2864 ,C2867 ,C2869 ,\nC2870 ,C2871 ,C2873 ,C2916 ,C2919 ,C2924 ,\nC2928 ,C2933 ,C2939 ,C2940 ,C2942 ,C2946 ,\nC2984 ,C2985 ,C2987 ,C2988 ,C2995 ,C3025 ,\nC3026 ,C3027 ,C3028 ,C3033 ,C3034 ,C3037 ,\nC3039 ,C3041 ,C3043 ,C3045 ,C3052 ,C3057 ,\nC3058 ,C3059 ,C3094 ,C3095 ,C3098 ,C3100 ,\nC3101 ,C3104 ,C3105 ,C3106 ,C3271 ,C3272 ,\nC3275 ,C3276 ,C3277 ,C3279 ,C3283 ,C3284 ,\nC3286 ,C3298 ,C3300 ,C3301 ,C3304 ,C3305 ,\nC3306 ,C3309 ,C3310 ,C3312 ,C3313 ,C3316 ,\nC3320 ,C3323 ,C3360 ,C3361 ,C3363 ,C3366 ,\nC3367 ,C3369 ,C3399 ,C3400 ,C3403 ,C3404 ,\nC3405 ,C3409 ,C3422 ,C3428 ,C3429 ,C3430 ,\nC3432 ,C3434 ,C3463 ,C3464 ,C3465 ,C3475 ,\nC3526 ,C3527 ,C3528 ,C3531 ,C3533 ,C3540 ,\nC3541 ,C3543 ,C3546 ,C3558 ,C3559 ,C3561 ,\nC3562 ,C3566 ,C3567 ,C3569 ,C3574 ,C3575 ,\nC3577 ,C3578 ,C3579 ,C3581 ,C3583 ,C3584 ,\nC3705 ,C3707 ,C3711 ,C3713 ,C3716 ,C3721 ,\nC3722 ,C3725 ,C3741 ,C3742 ,C3743 ,C3749 ,\nC3750 ,C3751 ,C3752 ,C3782 ,C3784 ,C3788 ,\nC3789 ,C3792 ,C3797 ,C3798 ,C3799 ,C3802 ,\nC3807 ,C3808 ,C3809 ,C3819 ,C3828 ,C3829 ,\nC3832 ,C3835 ,C3837 ,C3852 ,C3859 ,C3860 ,\nC3898 ,C3899 ,C3900 ,C3911 ,C3913 ,C3914 ,\nC3919 ,C3920 ,C3941 ,C3943 ,C3944 ,C3945 ,\nC3946 ,C3972 ,C3999 ,C4001 ,C4004 ,C4008 ,\nC4020 ,C4021 ,C4024 ,C4035 ,C4046 ,C4049 ,\nC4050 ,C4052 ,C4053 ,C4054 ,C4096 ,C4097 ,\nC4100 ,C4102 ,C4103 ,C4111 ,C4113 ,C4114 ,\nC4115 ,C4118 ,C4119 ,C4120 ,C4205 ,C4206 ,\nC4276 ,C4277 ,C4286 ,C4287 ,C4288 ,C4292 ,\nC4299 ,C4301 ,C4302 ,C4315 ,C4320 ,C4369 ,"];14[shape=box, label="id:14 level: 3\n129: V21 V22 V23 V24 V28 \nV29 V30 V31 V32 V33 V36 \nV37 V39 V41 V43 V47 V50 \nV52 V54 V59 V60 V62 V68 \nV72 V73 V76 V77 V78 V80 \nV82 V84 V86 V88 V89 V90 \nV92 V94 V95 V98 V102 V107 \nV110 V111 V112 V113 V118 V119 \nV120 V126 V127 V128 V129 V132 \nV133 V135 V136 V137 V140 V144 \nV145 V148 V152 V156 V158 V164 \nV166 V167 V171 V172 V176 V177 \nV179 V183 V186 V187 V189 V190 \nV191 V194 V195 V196 V198 V199 \nV203 V204 V206 V207 V213 V214 \nV215 V216 V217 V219 V220 V222 \nV227 V228 V232 V233 V234 V236 \nV245 V248 V249 V251 V252 V253 \nV254 V255 V257 V260 V271 V274 \nV276 V279 V286 V288 V289 V295 \nV297 V299 V301 V306 V307 V308 \nV311 V312 V313 V314 \n938: C375( V21 V39 ) C377( V21 V50 ) C378( V21 V59 ) C380( V21 V76 ) C385( V21 V135 ) \nC389( V21 V177 ) C391( V21 V186 ) C392( V21 V191 ) C394( V21 V206 ) C400( V21 V299 ) C401( V21 V301 ) \nC403( V21 V307 ) C404( V22 V24 ) C405( V22 V28 ) C406( V22 V30 ) C407( V22 V41 ) C411( V22 V86 ) \nC412( V22 V95 ) C416( V22 V132 ) C420( V22 V164 ) C421( V22 V177 ) C423( V22 V222 ) C425( V22 V228 ) \nC426( V22 V233 ) C427( V22 V249 ) C428( V22 V257 ) C430( V22 V312 ) C431( V23 V29 ) C432( V23 V52 ) \nC434( V23 V62 ) C435( V23 V80 ) C436( V23 V107 ) C439( V23 V128 ) C441( V23 V176 ) C444( V23 V189 ) \nC445( V23 V198 ) C446( V23 V199 ) C449( V23 V213 ) C454( V23 V251 ) C457( V23 V276 ) C460( V24 V30 ) \nC461( V24 V76 ) C462( V24 V95 ) C464( V24 V113 ) C466( V24 V132 ) C468( V24 V136 ) C470( V24 V164 ) \nC471( V24 V167 ) C472( V24 V177 ) C473( V24 V198 ) C474( V24 V206 ) C475( V24 V220 ) C476( V24 V228 ) \nC478( V24 V249 ) C479( V24 V257 ) C484( V24 V306 ) C485( V24 V307 ) C486( V24 V314 ) C572( V28 V41 ) \nC573( V28 V43 ) C574( V28 V62 ) C575( V28 V86 ) C576( V28 V90 ) C577( V28 V110 ) C578( V28 V111 ) \nC579( V28 V119 ) C581( V28 V132 ) C582( V28 V135 ) C584( V28 V148 ) C585( V28 V158 ) C587( V28 V171 ) \nC588( V28 V222 ) C589( V28 V227 ) C590( V28 V233 ) C591( V28 V245 ) C592( V28 V257 ) C594( V28 V279 ) \nC595( V28 V297 ) C597( V28 V312 ) C598( V28 V313 ) C599( V29 V31 ) C600( V29 V41 ) C603( V29 V62 ) \nC605( V29 V82 ) C608( V29 V120 ) C609( V29 V133 ) C610( V29 V137 ) C612( V29 V176 ) C613( V29 V189 ) \nC614( V29 V198 ) C615( V29 V203 ) C616( V29 V207 ) C617( V29 V219 ) C618( V29 V228 ) C621( V29 V251 ) \nC623( V29 V276 ) C624( V29 V308 ) C625( V30 V31 ) C626( V30 V37 ) C628( V30 V47 ) C629( V30 V54 ) \nC631( V30 V72 ) C633( V30 V92 ) C634( V30 V95 ) C637( V30 V128 ) C638( V30 V132 ) C640( V30 V164 ) \nC641( V30 V177 ) C643( V30 V222 ) C645( V30 V227 ) C646( V30 V228 ) C647( V30 V249 ) C648( V30 V257 ) \nC650( V30 V311 ) C652( V31 V37 ) C653( V31 V41 ) C654( V31 V47 ) C655( V31 V54 ) C657( V31 V72 ) \nC659( V31 V92 ) C661( V31 V111 ) C662( V31 V120 ) C663( V31 V128 ) C664( V31 V133 ) C666( V31 V203 ) \nC667( V31 V227 ) C668( V31 V228 ) C672( V31 V254 ) C675( V31 V311 ) C681( V32 V107 ) C682( V32 V148 ) \nC687( V32 V171 ) C691( V32 V196 ) C693( V32 V217 ) C695( V32 V233 ) C696( V32 V236 ) C697( V32 V248 ) \nC700( V32 V274 ) C701( V32 V289 ) C703( V33 V39 ) C708( V33 V94 ) C713( V33 V145 ) C717( V33 V166 ) \nC719( V33 V183 ) C720( V33 V196 ) C721( V33 V203 ) C722( V33 V207 ) C723( V33 V255 ) C729( V33 V311 ) \nC730( V33 V314 ) C785( V36 V50 ) C786( V36 V52 ) C789( V36 V78 ) C790( V36 V82 ) C791( V36 V86 ) \nC792( V36 V89 ) C794( V36 V118 ) C796( V36 V127 ) C797( V36 V140 ) C798( V36 V152 ) C802( V36 V187 ) \nC804( V36 V216 ) C806( V36 V252 ) C807( V36 V253 ) C811( V37 V47 ) C813( V37 V54 ) C815( V37 V59 ) \nC817( V37 V72 ) C818( V37 V89 ) C820( V37 V92 ) C823( V37 V128 ) C828( V37 V204 ) C829( V37 V227 ) \nC835( V37 V311 ) C861( V39 V50 ) C864( V39 V82 ) C865( V39 V94 ) C868( V39 V145 ) C871( V39 V183 ) \nC873( V39 V207 ) C875( V39 V219 ) C877( V39 V255 ) C882( V39 V311 ) C883( V39 V314 ) C908( V41 V86 ) \nC909( V41 V90 ) C910( V41 V120 ) C912( V41 V133 ) C915( V41 V144 ) C919( V41 V203 ) C920( V41 V222 ) \nC922( V41 V228 ) C923( V41 V233 ) C926( V41 V276 ) C928( V41 V312 ) C955( V43 V62 ) C957( V43 V77 ) \nC958(</w:t>
      </w:r>
    </w:p>
    <w:p>
      <w:pPr>
        <w:pStyle w:val="PreformattedText"/>
        <w:bidi w:val="0"/>
        <w:spacing w:before="0" w:after="0"/>
        <w:jc w:val="left"/>
        <w:rPr/>
      </w:pPr>
      <w:r>
        <w:rPr/>
        <w:t xml:space="preserve"> </w:t>
      </w:r>
      <w:r>
        <w:rPr/>
        <w:t>V43 V90 ) C964( V43 V135 ) C966( V43 V148 ) C967( V43 V152 ) C968( V43 V158 ) C971( V43 V215 ) \nC973( V43 V245 ) C974( V43 V279 ) C978( V43 V313 ) C1053( V47 V54 ) C1054( V47 V72 ) C1055( V47 V92 ) \nC1056( V47 V98 ) C1057( V47 V128 ) C1059( V47 V136 ) C1060( V47 V167 ) C1061( V47 V187 ) C1062( V47 V227 ) \nC1064( V47 V245 ) C1065( V47 V252 ) C1066( V47 V253 ) C1067( V47 V254 ) C1068( V47 V257 ) C1072( V47 V311 ) \nC1130( V50 V118 ) C1132( V50 V145 ) C1134( V50 V171 ) C1135( V50 V172 ) C1136( V50 V195 ) C1138( V50 V199 ) \nC1140( V50 V215 ) C1141( V50 V220 ) C1144( V50 V252 ) C1146( V50 V260 ) C1171( V52 V82 ) C1172( V52 V89 ) \nC1177( V52 V127 ) C1179( V52 V152 ) C1184( V52 V187 ) C1185( V52 V199 ) C1186( V52 V213 ) C1187( V52 V216 ) \nC1190( V52 V253 ) C1220( V54 V62 ) C1222( V54 V72 ) C1223( V54 V80 ) C1224( V54 V88 ) C1225( V54 V92 ) \nC1227( V54 V128 ) C1228( V54 V136 ) C1231( V54 V179 ) C1233( V54 V220 ) C1234( V54 V222 ) C1235( V54 V227 ) \nC1240( V54 V286 ) C1241( V54 V306 ) C1242( V54 V311 ) C1336( V59 V60 ) C1339( V59 V135 ) C1340( V59 V144 ) \nC1342( V59 V186 ) C1343( V59 V191 ) C1345( V59 V194 ) C1346( V59 V206 ) C1349( V59 V255 ) C1353( V59 V274 ) \nC1354( V59 V279 ) C1356( V59 V299 ) C1357( V59 V301 ) C1359( V59 V307 ) C1360( V59 V308 ) C1365( V60 V144 ) \nC1367( V60 V194 ) C1370( V60 V227 ) C1371( V60 V255 ) C1373( V60 V260 ) C1374( V60 V274 ) C1375( V60 V279 ) \nC1378( V60 V308 ) C1399( V62 V80 ) C1400( V62 V88 ) C1401( V62 V90 ) C1402( V62 V92 ) C1403( V62 V135 ) \nC1404( V62 V148 ) C1405( V62 V158 ) C1406( V62 V176 ) C1407( V62 V179 ) C1408( V62 V189 ) C1409( V62 V198 ) \nC1410( V62 V220 ) C1411( V62 V222 ) C1414( V62 V245 ) C1415( V62 V251 ) C1417( V62 V276 ) C1418( V62 V279 ) \nC1419( V62 V286 ) C1421( V62 V306 ) C1422( V62 V313 ) C1551( V68 V72 ) C1552( V68 V76 ) C1553( V68 V78 ) \nC1554( V68 V94 ) C1556( V68 V112 ) C1559( V68 V126 ) C1560( V68 V129 ) C1561( V68 V133 ) C1563( V68 V166 ) \nC1566( V68 V190 ) C1570( V68 V236 ) C1573( V68 V251 ) C1578( V68 V307 ) C1654( V72 V76 ) C1655( V72 V78 ) \nC1656( V72 V92 ) C1658( V72 V102 ) C1659( V72 V112 ) C1660( V72 V128 ) C1661( V72 V129 ) C1663( V72 V166 ) \nC1665( V72 V227 ) C1666( V72 V236 ) C1669( V72 V251 ) C1672( V72 V295 ) C1673( V72 V307 ) C1674( V72 V311 ) \nC1675( V73 V77 ) C1677( V73 V119 ) C1678( V73 V133 ) C1679( V73 V140 ) C1686( V73 V191 ) C1687( V73 V203 ) \nC1688( V73 V204 ) C1689( V73 V206 ) C1691( V73 V236 ) C1693( V73 V249 ) C1696( V73 V308 ) C1742( V76 V78 ) \nC1745( V76 V112 ) C1746( V76 V113 ) C1748( V76 V129 ) C1750( V76 V136 ) C1753( V76 V166 ) C1754( V76 V167 ) \nC1756( V76 V177 ) C1758( V76 V198 ) C1759( V76 V220 ) C1760( V76 V236 ) C1765( V76 V307 ) C1768( V77 V119 ) \nC1770( V77 V133 ) C1772( V77 V140 ) C1778( V77 V203 ) C1779( V77 V204 ) C1780( V77 V215 ) C1781( V77 V232 ) \nC1784( V78 V86 ) C1785( V78 V88 ) C1788( V78 V112 ) C1789( V78 V129 ) C1791( V78 V140 ) C1795( V78 V166 ) \nC1798( V78 V233 ) C1799( V78 V236 ) C1803( V78 V288 ) C1805( V78 V307 ) C1830( V80 V88 ) C1831( V80 V92 ) \nC1832( V80 V107 ) C1833( V80 V111 ) C1836( V80 V128 ) C1840( V80 V176 ) C1841( V80 V179 ) C1842( V80 V194 ) \nC1843( V80 V199 ) C1846( V80 V220 ) C1847( V80 V222 ) C1850( V80 V253 ) C1852( V80 V286 ) C1853( V80 V306 ) \nC1869( V82 V89 ) C1873( V82 V127 ) C1874( V82 V137 ) C1875( V82 V152 ) C1878( V82 V187 ) C1879( V82 V207 ) \nC1881( V82 V216 ) C1882( V82 V219 ) C1883( V82 V253 ) C1885( V82 V308 ) C1902( V84 V102 ) C1903( V84 V110 ) \nC1904( V84 V118 ) C1906( V84 V126 ) C1907( V84 V140 ) C1910( V84 V156 ) C1911( V84 V158 ) C1914( V84 V214 ) \nC1915( V84 V217 ) C1916( V84 V232 ) C1920( V84 V245 ) C1923( V84 V276 ) C1924( V84 V286 ) C1926( V84 V301 ) \nC1951( V86 V90 ) C1956( V86 V140 ) C1965( V86 V222 ) C1966( V86 V233 ) C1971( V86 V312 ) C1997( V88 V92 ) \nC1999( V88 V128 ) C2000( V88 V129 ) C2006( V88 V176 ) C2007( V88 V179 ) C2008( V88 V183 ) C2010( V88 V187 ) \nC2011( V88 V220 ) C2012( V88 V222 ) C2013( V88 V233 ) C2018( V88 V286 ) C2019( V88 V288 ) C2020( V88 V306 ) \nC2021( V89 V102 ) C2025( V89 V127 ) C2028( V89 V148 ) C2029( V89 V152 ) C2033( V89 V187 ) C2034( V89 V204 ) \nC2035( V89 V216 ) C2038( V89 V248 ) C2039( V89 V253 ) C2040( V89 V279 ) C2043( V90 V135 ) C2046( V90 V144 ) \nC2047( V90 V148 ) C2049( V90 V158 ) C2054( V90 V245 ) C2058( V90 V276 ) C2060( V90 V279 ) C2063( V90 V313 ) \nC2080( V92 V113 ) C2081( V92 V128 ) C2082( V92 V179 ) C2085( V92 V216 ) C2086( V92 V220 ) C2087( V92 V222 ) \nC2088( V92 V227 ) C2094( V92 V286 ) C2095( V92 V306 ) C2096( V92 V311 ) C2119( V94 V133 ) C2120( V94 V145 ) \nC2121( V94 V156 ) C2122( V94 V164 ) C2124( V94 V183 ) C2126( V94 V207 ) C2129( V94 V255 ) C2135( V94 V297 ) \nC2137( V94 V311 ) C2138( V94 V314 ) C2141( V95 V132 ) C2145( V95 V164 ) C2148( V95 V177 ) C2149( V95 V179 ) \nC2151( V95 V198 ) C2154( V95 V214 ) C2155( V95 V228 ) C2157( V95 V249 ) C2158( V95 V257 ) C2159( V95 V260 ) \nC2198( V98 V129 ) C2200( V98 V136 ) C2204( V98 V167 ) C2205( V98 V195 ) C2210( V98 V234 ) C2212( V98 V248 ) \nC2213( V98 V252 ) C2214( V98 V253 ) C2215( V98 V254 ) C2282( V102 V118 ) C2283( V102 V126 ) C2284( V102 V140 ) \nC2285( V102 V148 ) C2288( V102 V156 ) C2290( V102 V214 ) C2293( V102 V232 ) C2294( V102 V245 ) C2295( V102 V248 ) \nC2297( V102 V251 ) C2298( V102 V279 ) C2299( V102 V286 ) C2302( V102 V295 ) C2377( V107 V128 ) C2378( V107 V148 ) \nC2380( V107 V171 ) C2385( V107 V196 ) C2386( V107 V199 ) C2389( V107 V217 ) C2391( V107 V236 ) C2392( V107 V248 ) \nC2394( V107 V274 ) C2395( V107 V289 ) C2438( V110 V111 ) C2439( V110 V112 ) C2440( V110 V119 ) C2441( V110 V132 ) \nC2442( V110 V171 ) C2444( V110 V227 ) C2447( V110 V257 ) C2450( V110 V276 ) C2452( V110 V297 ) C2454( V110 V299 ) \nC2455( V110 V301 ) C2457( V111 V119 ) C2459( V111 V132 ) C2462( V111 V171 ) C2463( V111 V176 ) C2464( V111 V194 ) \nC2465( V111 V227 ) C2468( V111 V253 ) C2469( V111 V254 ) C2470( V111 V257 ) C2474( V111 V297 ) C2477( V112 V129 ) \nC2478( V112 V166 ) C2481( V112 V216 ) C2482( V112 V236 ) C2484( V112 V254 ) C2489( V112 V299 ) C2490( V112 V301 ) \nC2492( V112 V307 ) C2493( V113 V120 ) C2495( V113 V135 ) C2496( V113 V136 ) C2498( V113 V167 ) C2500( V113 V189 ) \nC2501( V113 V198 ) C2503( V113 V213 ) C2504( V113 V216 ) C2505( V113 V219 ) C2506( V113 V220 ) C2507( V113 V234 ) \nC2512( V113 V271 ) C2516( V113 V307 ) C2596( V118 V126 ) C2598( V118 V137 ) C2599( V118 V140 ) C2601( V118 V156 ) \nC2602( V118 V190 ) C2603( V118 V191 ) C2604( V118 V214 ) C2606( V118 V232 ) C2607( V118 V245 ) C2608( V118 V252 ) \nC2610( V118 V286 ) C2611( V118 V288 ) C2613( V118 V295 ) C2615( V119 V132 ) C2616( V119 V133 ) C2617( V119 V140 ) \nC2619( V119 V145 ) C2622( V119 V171 ) C2623( V119 V172 ) C2625( V119 V203 ) C2626( V119 V204 ) C2627( V119 V227 ) \nC2628( V119 V234 ) C2630( V119 V257 ) C2633( V119 V297 ) C2636( V120 V133 ) C2637( V120 V135 ) C2638( V120 V144 ) \nC2640( V120 V189 ) C2641( V120 V195 ) C2642( V120 V203 ) C2644( V120 V213 ) C2645( V120 V219 ) C2646( V120 V228 ) \nC2647( V120 V234 ) C2652( V120 V271 ) C2654( V120 V313 ) C2731( V126 V140 ) C2734( V126 V156 ) C2735( V126 V158 ) \nC2738( V126 V190 ) C2740( V126 V214 ) C2741( V126 V217 ) C2743( V126 V232 ) C2745( V126 V245 ) C2746( V126 V251 ) \nC2748( V126 V286 ) C2754( V127 V152 ) C2756( V127 V164 ) C2760( V127 V186 ) C2761( V127 V187 ) C2763( V127 V216 ) \nC2765( V127 V228 ) C2769( V127 V253 ) C2771( V127 V274 ) C2773( V127 V297 ) C2774( V128 V129 ) C2777( V128 V176 ) \nC2778( V128 V183 ) C2780( V128 V187 ) C2781( V128 V199 ) C2785( V128 V227 ) C2789( V128 V311 ) C2794( V129 V166 ) \nC2795( V129 V176 ) C2796( V129 V183 ) C2798( V129 V187 ) C2799( V129 V195 ) C2801( V129 V236 ) C2808( V129 V307 ) \nC2846( V132 V158 ) C2847( V132 V164 ) C2848( V132 V171 ) C2849( V132 V177 ) C2850( V132 V186 ) C2852( V132 V207 ) \nC2853( V132 V227 ) C2854( V132 V228 ) C2856( V132 V249 ) C2857( V132 V257 ) C2859( V132 V288 ) C2862( V132 V295 ) \nC2863( V132 V297 ) C2864( V133 V140 ) C2871( V133 V203 ) C2872( V133 V204 ) C2873( V133 V228 ) C2896( V135 V148 ) \nC2897( V135 V158 ) C2898( V135 V186 ) C2899( V135 V189 ) C2900( V135 V191 ) C2901( V135 V206 ) C2902( V135 V213 ) \nC2903( V135 V219 ) C2904( V135 V234 ) C2907( V135 V245 ) C2909( V135 V271 ) C2910( V135 V279 ) C2911( V135 V299 ) \nC2912( V135 V301 ) C2914( V135 V307 ) C2915( V135 V313 ) C2918( V136 V167 ) C2921( V136 V198 ) C2922( V136 V220 ) \nC2926( V136 V252 ) C2927( V136 V253 ) C2928( V136 V254 ) C2932( V136 V307 ) C2933( V136 V311 ) C2936( V137 V156 ) \nC2937( V137 V190 ) C2938( V137 V191 ) C2939( V137 V207 ) C2940( V137 V219 ) C2941( V137 V271 ) C2943( V137 V288 ) \nC2944( V137 V295 ) C2946( V137 V308 ) C2982( V140 V156 ) C2988( V140 V203 ) C2989( V140 V204 ) C2990( V140 V214 ) \nC2991( V140 V232 ) C2992( V140 V245 ) C2993( V140 V286 ) C3042( V144 V194 ) C3043( V144 V195 ) C3049( V144 V255 ) \nC3052( V144 V274 ) C3053( V144 V276 ) C3054( V144 V279 ) C3058( V144 V308 ) C3059( V144 V313 ) C3061( V145 V171 ) \nC3062( V145 V172 ) C3063( V145 V183 ) C3064( V145 V195 ) C3065( V145 V199 ) C3066( V145 V207 ) C3067( V145 V215 ) \nC3068( V145 V220 ) C3069( V145 V234 ) C3071( V145 V255 ) C3073( V145 V260 ) C3076( V145 V311 ) C3077( V145 V314 ) \nC3109( V148 V158 ) C3111( V148 V171 ) C3114( V148 V196 ) C3115( V148 V217 ) C3117( V148 V245 ) C3118( V148 V248 ) \nC3119( V148 V279 ) C3120( V148 V289 ) C3122( V148 V313 ) C3171( V152 V167 ) C3174( V152 V187 ) C3177( V152 V216 ) \nC3179( V152 V253 ) C3225( V156 V164 ) C3226( V156 V190 ) C3227( V156 V191 ) C3229( V156 V214 ) C3230( V156 V232 ) \nC3231( V156 V245 ) C3234( V156 V286 ) C3235( V156 V288 ) C3238( V156 V295 ) C3239( V156 V297 ) C3257( V158 V186 ) \nC3259( V158 V207 ) C3260( V158 V217 ) C3263( V158 V245 ) C3265( V158 V279 ) C3266( V158 V288 ) C3268( V158 V295 ) \nC3270( V158 V313 ) C3343( V164 V177 ) C3345( V164 V186 ) C3348( V164 V228 ) C3349( V164 V249 ) C3351( V164 V257 ) \nC3358( V164 V297 )</w:t>
      </w:r>
    </w:p>
    <w:p>
      <w:pPr>
        <w:pStyle w:val="PreformattedText"/>
        <w:bidi w:val="0"/>
        <w:spacing w:before="0" w:after="0"/>
        <w:jc w:val="left"/>
        <w:rPr/>
      </w:pPr>
      <w:r>
        <w:rPr/>
        <w:t xml:space="preserve"> </w:t>
      </w:r>
      <w:r>
        <w:rPr/>
        <w:t>C3371( V166 V177 ) C3372( V166 V196 ) C3373( V166 V203 ) C3374( V166 V214 ) C3375( V166 V215 ) \nC3377( V166 V236 ) C3382( V166 V299 ) C3384( V166 V307 ) C3385( V167 V198 ) C3387( V167 V220 ) C3389( V167 V252 ) \nC3390( V167 V253 ) C3391( V167 V254 ) C3397( V167 V307 ) C3435( V171 V172 ) C3437( V171 V195 ) C3438( V171 V196 ) \nC3439( V171 V199 ) C3440( V171 V215 ) C3441( V171 V217 ) C3442( V171 V220 ) C3443( V171 V227 ) C3444( V171 V248 ) \nC3445( V171 V257 ) C3447( V171 V260 ) C3448( V171 V289 ) C3449( V171 V297 ) C3451( V172 V195 ) C3452( V172 V199 ) \nC3455( V172 V215 ) C3456( V172 V220 ) C3457( V172 V234 ) C3459( V172 V260 ) C3460( V172 V271 ) C3500( V176 V183 ) \nC3502( V176 V187 ) C3503( V176 V189 ) C3504( V176 V194 ) C3505( V176 V198 ) C3508( V176 V251 ) C3509( V176 V253 ) \nC3512( V176 V276 ) C3515( V177 V214 ) C3516( V177 V215 ) C3518( V177 V228 ) C3520( V177 V249 ) C3521( V177 V257 ) \nC3524( V177 V299 ) C3536( V179 V198 ) C3538( V179 V220 ) C3539( V179 V222 ) C3544( V179 V286 ) C3545( V179 V306 ) \nC3546( V179 V313 ) C3586( V183 V187 ) C3588( V183 V207 ) C3590( V183 V252 ) C3591( V183 V255 ) C3596( V183 V311 ) \nC3597( V183 V314 ) C3627( V186 V191 ) C3629( V186 V206 ) C3630( V186 V207 ) C3632( V186 V228 ) C3638( V186 V288 ) \nC3640( V186 V295 ) C3641( V186 V299 ) C3642( V186 V301 ) C3644( V186 V307 ) C3645( V187 V216 ) C3647( V187 V245 ) \nC3648( V187 V253 ) C3649( V187 V257 ) C3665( V189 V198 ) C3666( V189 V213 ) C3667( V189 V219 ) C3668( V189 V234 ) \nC3670( V189 V251 ) C3673( V189 V271 ) C3674( V189 V276 ) C3676( V190 V191 ) C3677( V190 V194 ) C3678( V190 V196 ) \nC3683( V190 V251 ) C3686( V190 V288 ) C3688( V190 V295 ) C3690( V190 V312 ) C3691( V191 V206 ) C3694( V191 V249 ) \nC3696( V191 V288 ) C3697( V191 V295 ) C3698( V191 V299 ) C3700( V191 V301 ) C3702( V191 V307 ) C3703( V191 V308 ) \nC3727( V194 V196 ) C3730( V194 V253 ) C3731( V194 V255 ) C3734( V194 V274 ) C3735( V194 V279 ) C3738( V194 V308 ) \nC3740( V194 V312 ) C3741( V195 V199 ) C3744( V195 V215 ) C3745( V195 V220 ) C3747( V195 V260 ) C3752( V195 V313 ) \nC3753( V196 V203 ) C3754( V196 V217 ) C3757( V196 V248 ) C3761( V196 V289 ) C3762( V196 V312 ) C3775( V198 V220 ) \nC3777( V198 V251 ) C3779( V198 V276 ) C3781( V198 V307 ) C3784( V199 V213 ) C3785( V199 V215 ) C3786( V199 V220 ) \nC3790( V199 V260 ) C3818( V203 V204 ) C3819( V203 V228 ) C3827( V204 V312 ) C3841( V206 V236 ) C3845( V206 V299 ) \nC3846( V206 V301 ) C3848( V206 V306 ) C3849( V206 V307 ) C3851( V206 V314 ) C3852( V207 V219 ) C3854( V207 V255 ) \nC3856( V207 V288 ) C3858( V207 V295 ) C3859( V207 V308 ) C3860( V207 V311 ) C3861( V207 V314 ) C3911( V213 V219 ) \nC3912( V213 V234 ) C3918( V213 V271 ) C3922( V214 V215 ) C3924( V214 V232 ) C3927( V214 V245 ) C3928( V214 V260 ) \nC3930( V214 V286 ) C3932( V214 V299 ) C3934( V215 V220 ) C3937( V215 V260 ) C3938( V215 V299 ) C3940( V216 V253 ) \nC3941( V216 V254 ) C3949( V217 V232 ) C3952( V217 V248 ) C3954( V217 V289 ) C3967( V219 V234 ) C3971( V219 V271 ) \nC3972( V219 V308 ) C3974( V220 V222 ) C3976( V220 V260 ) C3977( V220 V286 ) C3979( V220 V306 ) C3980( V220 V307 ) \nC3993( V222 V233 ) C3995( V222 V286 ) C3996( V222 V306 ) C3997( V222 V312 ) C4025( V227 V257 ) C4028( V227 V297 ) \nC4029( V227 V311 ) C4031( V228 V249 ) C4033( V228 V257 ) C4070( V232 V245 ) C4072( V232 V286 ) C4077( V233 V288 ) \nC4078( V233 V312 ) C4081( V234 V248 ) C4084( V234 V271 ) C4096( V236 V274 ) C4098( V236 V307 ) C4149( V245 V257 ) \nC4152( V245 V279 ) C4153( V245 V286 ) C4156( V245 V313 ) C4169( V248 V279 ) C4170( V248 V289 ) C4173( V249 V257 ) \nC4175( V249 V289 ) C4179( V249 V308 ) C4189( V251 V276 ) C4192( V251 V295 ) C4194( V252 V253 ) C4195( V252 V254 ) \nC4201( V253 V254 ) C4211( V255 V274 ) C4212( V255 V279 ) C4216( V255 V306 ) C4217( V255 V308 ) C4218( V255 V311 ) \nC4219( V255 V314 ) C4229( V257 V297 ) C4298( V274 V279 ) C4301( V274 V297 ) C4302( V274 V308 ) C4305( V276 V301 ) \nC4309( V279 V308 ) C4310( V279 V313 ) C4330( V286 V306 ) C4335( V288 V295 ) C4358( V299 V301 ) C4361( V299 V307 ) \nC4365( V301 V307 ) C4372( V306 V314 ) C4373( V311 V314 ) "];7-&gt;14[label="125: V21 V22 V23 V24 V29 \nV30 V31 V32 V33 V36 V37 \nV39 V41 V43 V47 V50 V52 \nV54 V59 V60 V68 V72 V73 \nV76 V77 V78 V80 V82 V84 \nV86 V88 V89 V90 V92 V94 \nV95 V98 V102 V107 V110 V111 \nV112 V113 V118 V119 V120 V126 \nV127 V128 V129 V132 V133 V136 \nV137 V140 V144 V145 V148 V152 \nV156 V158 V164 V166 V167 V172 \nV176 V177 V179 V183 V186 V187 \nV189 V190 V191 V194 V195 V196 \nV198 V199 V203 V204 V206 V207 \nV213 V214 V215 V216 V217 V219 \nV220 V222 V227 V228 V232 V233 \nV234 V236 V245 V248 V249 V251 \nV252 V253 V254 V255 V257 V260 \nV271 V274 V276 V279 V286 V288 \nV289 V295 V297 V299 V301 V306 \nV307 V308 V311 V312 V313 V314 \n847: C375 ,C377 ,C378 ,C380 ,C389 ,\nC391 ,C392 ,C394 ,C400 ,C401 ,C403 ,\nC404 ,C406 ,C407 ,C411 ,C412 ,C416 ,\nC420 ,C421 ,C423 ,C425 ,C426 ,C427 ,\nC428 ,C430 ,C431 ,C432 ,C435 ,C436 ,\nC439 ,C441 ,C444 ,C445 ,C446 ,C449 ,\nC454 ,C457 ,C460 ,C461 ,C462 ,C464 ,\nC466 ,C468 ,C470 ,C471 ,C472 ,C473 ,\nC474 ,C475 ,C476 ,C478 ,C479 ,C484 ,\nC485 ,C486 ,C599 ,C600 ,C605 ,C608 ,\nC609 ,C610 ,C612 ,C613 ,C614 ,C615 ,\nC616 ,C617 ,C618 ,C621 ,C623 ,C624 ,\nC625 ,C626 ,C628 ,C629 ,C631 ,C633 ,\nC634 ,C637 ,C638 ,C640 ,C641 ,C643 ,\nC645 ,C646 ,C647 ,C648 ,C650 ,C652 ,\nC653 ,C654 ,C655 ,C657 ,C659 ,C661 ,\nC662 ,C663 ,C664 ,C666 ,C667 ,C668 ,\nC672 ,C675 ,C681 ,C682 ,C691 ,C693 ,\nC695 ,C696 ,C697 ,C700 ,C701 ,C703 ,\nC708 ,C713 ,C717 ,C719 ,C720 ,C721 ,\nC722 ,C723 ,C729 ,C730 ,C785 ,C786 ,\nC789 ,C790 ,C791 ,C792 ,C794 ,C796 ,\nC797 ,C798 ,C802 ,C804 ,C806 ,C807 ,\nC811 ,C813 ,C815 ,C817 ,C818 ,C820 ,\nC823 ,C828 ,C829 ,C835 ,C861 ,C864 ,\nC865 ,C868 ,C871 ,C873 ,C875 ,C877 ,\nC882 ,C883 ,C908 ,C909 ,C910 ,C912 ,\nC915 ,C919 ,C920 ,C922 ,C923 ,C926 ,\nC928 ,C957 ,C958 ,C966 ,C967 ,C968 ,\nC971 ,C973 ,C974 ,C978 ,C1053 ,C1054 ,\nC1055 ,C1056 ,C1057 ,C1059 ,C1060 ,C1061 ,\nC1062 ,C1064 ,C1065 ,C1066 ,C1067 ,C1068 ,\nC1072 ,C1130 ,C1132 ,C1135 ,C1136 ,C1138 ,\nC1140 ,C1141 ,C1144 ,C1146 ,C1171 ,C1172 ,\nC1177 ,C1179 ,C1184 ,C1185 ,C1186 ,C1187 ,\nC1190 ,C1222 ,C1223 ,C1224 ,C1225 ,C1227 ,\nC1228 ,C1231 ,C1233 ,C1234 ,C1235 ,C1240 ,\nC1241 ,C1242 ,C1336 ,C1340 ,C1342 ,C1343 ,\nC1345 ,C1346 ,C1349 ,C1353 ,C1354 ,C1356 ,\nC1357 ,C1359 ,C1360 ,C1365 ,C1367 ,C1370 ,\nC1371 ,C1373 ,C1374 ,C1375 ,C1378 ,C1551 ,\nC1552 ,C1553 ,C1554 ,C1556 ,C1559 ,C1560 ,\nC1561 ,C1563 ,C1566 ,C1570 ,C1573 ,C1578 ,\nC1654 ,C1655 ,C1656 ,C1658 ,C1659 ,C1660 ,\nC1661 ,C1663 ,C1665 ,C1666 ,C1669 ,C1672 ,\nC1673 ,C1674 ,C1675 ,C1677 ,C1678 ,C1679 ,\nC1686 ,C1687 ,C1688 ,C1689 ,C1691 ,C1693 ,\nC1696 ,C1742 ,C1745 ,C1746 ,C1748 ,C1750 ,\nC1753 ,C1754 ,C1756 ,C1758 ,C1759 ,C1760 ,\nC1765 ,C1768 ,C1770 ,C1772 ,C1778 ,C1779 ,\nC1780 ,C1781 ,C1784 ,C1785 ,C1788 ,C1789 ,\nC1791 ,C1795 ,C1798 ,C1799 ,C1803 ,C1805 ,\nC1830 ,C1831 ,C1832 ,C1833 ,C1836 ,C1840 ,\nC1841 ,C1842 ,C1843 ,C1846 ,C1847 ,C1850 ,\nC1852 ,C1853 ,C1869 ,C1873 ,C1874 ,C1875 ,\nC1878 ,C1879 ,C1881 ,C1882 ,C1883 ,C1885 ,\nC1902 ,C1903 ,C1904 ,C1906 ,C1907 ,C1910 ,\nC1911 ,C1914 ,C1915 ,C1916 ,C1920 ,C1923 ,\nC1924 ,C1926 ,C1951 ,C1956 ,C1965 ,C1966 ,\nC1971 ,C1997 ,C1999 ,C2000 ,C2006 ,C2007 ,\nC2008 ,C2010 ,C2011 ,C2012 ,C2013 ,C2018 ,\nC2019 ,C2020 ,C2021 ,C2025 ,C2028 ,C2029 ,\nC2033 ,C2034 ,C2035 ,C2038 ,C2039 ,C2040 ,\nC2046 ,C2047 ,C2049 ,C2054 ,C2058 ,C2060 ,\nC2063 ,C2080 ,C2081 ,C2082 ,C2085 ,C2086 ,\nC2087 ,C2088 ,C2094 ,C2095 ,C2096 ,C2119 ,\nC2120 ,C2121 ,C2122 ,C2124 ,C2126 ,C2129 ,\nC2135 ,C2137 ,C2138 ,C2141 ,C2145 ,C2148 ,\nC2149 ,C2151 ,C2154 ,C2155 ,C2157 ,C2158 ,\nC2159 ,C2198 ,C2200 ,C2204 ,C2205 ,C2210 ,\nC2212 ,C2213 ,C2214 ,C2215 ,C2282 ,C2283 ,\nC2284 ,C2285 ,C2288 ,C2290 ,C2293 ,C2294 ,\nC2295 ,C2297 ,C2298 ,C2299 ,C2302 ,C2377 ,\nC2378 ,C2385 ,C2386 ,C2389 ,C2391 ,C2392 ,\nC2394 ,C2395 ,C2438 ,C2439 ,C2440 ,C2441 ,\nC2444 ,C2447 ,C2450 ,C2452 ,C2454 ,C2455 ,\nC2457 ,C2459 ,C2463 ,C2464 ,C2465 ,C2468 ,\nC2469 ,C2470 ,C2474 ,C2477 ,C2478 ,C2481 ,\nC2482 ,C2484 ,C2489 ,C2490 ,C2492 ,C2493 ,\nC2496 ,C2498 ,C2500 ,C2501 ,C2503 ,C2504 ,\nC2505 ,C2506 ,C2507 ,C2512 ,C2516 ,C2596 ,\nC2598 ,C2599 ,C2601 ,C2602 ,C2603 ,C2604 ,\nC2606 ,C2607 ,C2608 ,C2610 ,C2611 ,C2613 ,\nC2615 ,C2616 ,C2617 ,C2619 ,C2623 ,C2625 ,\nC2626 ,C2627 ,C2628 ,C2630 ,C2633 ,C2636 ,\nC2638 ,C2640 ,C2641 ,C2642 ,C2644 ,C2645 ,\nC2646 ,C2647 ,C2652 ,C2654 ,C2731 ,C2734 ,\nC2735 ,C2738 ,C2740 ,C2741 ,C2743 ,C2745 ,\nC2746 ,C2748 ,C2754 ,C2756 ,C2760 ,C2761 ,\nC2763 ,C2765 ,C2769 ,C2771 ,C2773 ,C2774 ,\nC2777 ,C2778 ,C2780 ,C2781 ,C2785 ,C2789 ,\nC2794 ,C2795 ,C2796 ,C2798 ,C2799 ,C2801 ,\nC2808 ,C2846 ,C2847 ,C2849 ,C2850 ,C2852 ,\nC2853 ,C2854 ,C2856 ,C2857 ,C2859 ,C2862 ,\nC2863 ,C2864 ,C2871 ,C2872 ,C2873 ,C2918 ,\nC2921 ,C2922 ,C2926 ,C2927 ,C2928 ,C2932 ,\nC2933 ,C2936 ,C2937 ,C2938 ,C2939 ,C2940 ,\nC2941 ,C2943 ,C2944 ,C2946 ,C2982 ,C2988 ,\nC2989 ,C2990 ,C2991 ,C2992 ,C2993 ,C3042 ,\nC3043 ,C3049 ,C3052 ,C3053 ,C3054 ,C3058 ,\nC3059 ,C3062 ,C3063 ,C3064 ,C3065 ,C3066 ,\nC3067 ,C3068 ,C3069 ,C3071 ,C3073 ,C3076 ,\nC3077 ,C3109 ,C3114 ,C3115 ,C3117 ,C3118 ,\nC3119 ,C3120 ,C3122 ,C3171 ,C3174 ,C3177 ,\nC3179 ,C3225 ,C3226 ,C3227 ,C3229 ,C3230 ,\nC3231 ,C3234 ,C3235 ,C3238 ,C3239 ,C3257 ,\nC3259 ,C3260 ,C3263 ,C3265 ,C3266 ,C3268 ,\nC3270 ,C3343 ,C3345 ,C3348 ,C3349 ,C3351 ,\nC3358 ,C3371 ,C3372 ,C3373 ,C3374 ,C3375 ,\nC3377 ,C3382 ,C3384 ,C3385 ,C3387 ,C3389 ,\nC3390 ,C3391 ,C3397 ,C3451 ,C3452 ,C3455 ,\nC3456 ,C3457 ,C3459 ,C3460 ,C3500 ,C3502 ,\nC3503 ,C3504 ,C3505 ,C3508 ,C3509 ,C3512 ,\nC3515 ,C3516 ,C3518 ,C3520 ,C3521 ,C3524 ,\nC3536 ,C3538 ,C3539 ,C3544 ,C3545 ,C3546 ,\nC3586 ,C3588 ,C3590 ,C3591 ,C3596 ,C3597 ,\nC3627 ,C3629 ,C3630 ,C3632 ,C3638 ,C3640 ,\nC3641 ,C3642 ,C3644 ,C3645 ,C3647 ,C3648 ,\nC3649 ,C3665 ,C3666 ,C3667 ,C3668 ,C3670 ,\nC3673 ,C3674 ,C3676 ,C3677 ,C3678 ,C3683 ,\nC3686 ,C3688 ,C3690 ,C3691 ,C3694 ,C3696 ,\nC3697</w:t>
      </w:r>
    </w:p>
    <w:p>
      <w:pPr>
        <w:pStyle w:val="PreformattedText"/>
        <w:bidi w:val="0"/>
        <w:spacing w:before="0" w:after="0"/>
        <w:jc w:val="left"/>
        <w:rPr/>
      </w:pPr>
      <w:r>
        <w:rPr/>
        <w:t xml:space="preserve"> </w:t>
      </w:r>
      <w:r>
        <w:rPr/>
        <w:t>,C3698 ,C3700 ,C3702 ,C3703 ,C3727 ,\nC3730 ,C3731 ,C3734 ,C3735 ,C3738 ,C3740 ,\nC3741 ,C3744 ,C3745 ,C3747 ,C3752 ,C3753 ,\nC3754 ,C3757 ,C3761 ,C3762 ,C3775 ,C3777 ,\nC3779 ,C3781 ,C3784 ,C3785 ,C3786 ,C3790 ,\nC3818 ,C3819 ,C3827 ,C3841 ,C3845 ,C3846 ,\nC3848 ,C3849 ,C3851 ,C3852 ,C3854 ,C3856 ,\nC3858 ,C3859 ,C3860 ,C3861 ,C3911 ,C3912 ,\nC3918 ,C3922 ,C3924 ,C3927 ,C3928 ,C3930 ,\nC3932 ,C3934 ,C3937 ,C3938 ,C3940 ,C3941 ,\nC3949 ,C3952 ,C3954 ,C3967 ,C3971 ,C3972 ,\nC3974 ,C3976 ,C3977 ,C3979 ,C3980 ,C3993 ,\nC3995 ,C3996 ,C3997 ,C4025 ,C4028 ,C4029 ,\nC4031 ,C4033 ,C4070 ,C4072 ,C4077 ,C4078 ,\nC4081 ,C4084 ,C4096 ,C4098 ,C4149 ,C4152 ,\nC4153 ,C4156 ,C4169 ,C4170 ,C4173 ,C4175 ,\nC4179 ,C4189 ,C4192 ,C4194 ,C4195 ,C4201 ,\nC4211 ,C4212 ,C4216 ,C4217 ,C4218 ,C4219 ,\nC4229 ,C4298 ,C4301 ,C4302 ,C4305 ,C4309 ,\nC4310 ,C4330 ,C4335 ,C4358 ,C4361 ,C4365 ,\nC4372 ,C4373 ,"];15[shape=box, label="id:15 level: 3\n37: V34 V35 V40 V44 V52 \nV69 V77 V80 V91 V95 V105 \nV111 V115 V121 V123 V138 V150 \nV155 V157 V165 V169 V176 V179 \nV180 V185 V194 V198 V202 V213 \nV232 V239 V253 V265 V272 V296 \nV298 V309 \n199: C731( V34 V35 ) C734( V34 V80 ) C740( V34 V111 ) C741( V34 V121 ) C743( V34 V123 ) \nC746( V34 V150 ) C747( V34 V155 ) C748( V34 V176 ) C752( V34 V194 ) C756( V34 V253 ) C759( V34 V309 ) \nC761( V35 V80 ) C764( V35 V111 ) C765( V35 V123 ) C766( V35 V150 ) C768( V35 V155 ) C770( V35 V176 ) \nC772( V35 V194 ) C777( V35 V253 ) C783( V35 V309 ) C890( V40 V95 ) C891( V40 V115 ) C892( V40 V123 ) \nC893( V40 V150 ) C894( V40 V157 ) C895( V40 V165 ) C896( V40 V179 ) C897( V40 V180 ) C899( V40 V198 ) \nC900( V40 V202 ) C980( V44 V69 ) C982( V44 V77 ) C986( V44 V138 ) C988( V44 V157 ) C989( V44 V165 ) \nC990( V44 V169 ) C992( V44 V179 ) C997( V44 V232 ) C998( V44 V239 ) C999( V44 V272 ) C1173( V52 V91 ) \nC1174( V52 V105 ) C1175( V52 V115 ) C1176( V52 V121 ) C1178( V52 V150 ) C1183( V52 V185 ) C1186( V52 V213 ) \nC1190( V52 V253 ) C1191( V52 V265 ) C1193( V52 V296 ) C1194( V52 V298 ) C1579( V69 V77 ) C1586( V69 V138 ) \nC1589( V69 V157 ) C1591( V69 V169 ) C1593( V69 V232 ) C1594( V69 V239 ) C1597( V69 V272 ) C1604( V69 V309 ) \nC1766( V77 V91 ) C1771( V77 V138 ) C1774( V77 V157 ) C1776( V77 V169 ) C1781( V77 V232 ) C1782( V77 V239 ) \nC1783( V77 V272 ) C1833( V80 V111 ) C1835( V80 V123 ) C1837( V80 V150 ) C1838( V80 V155 ) C1840( V80 V176 ) \nC1841( V80 V179 ) C1842( V80 V194 ) C1845( V80 V202 ) C1850( V80 V253 ) C1854( V80 V309 ) C2064( V91 V105 ) \nC2066( V91 V121 ) C2068( V91 V150 ) C2070( V91 V185 ) C2072( V91 V213 ) C2075( V91 V265 ) C2077( V91 V272 ) \nC2078( V91 V296 ) C2079( V91 V298 ) C2140( V95 V115 ) C2143( V95 V150 ) C2144( V95 V157 ) C2146( V95 V165 ) \nC2149( V95 V179 ) C2150( V95 V180 ) C2151( V95 V198 ) C2152( V95 V202 ) C2344( V105 V121 ) C2345( V105 V123 ) \nC2346( V105 V150 ) C2348( V105 V185 ) C2350( V105 V213 ) C2356( V105 V265 ) C2361( V105 V296 ) C2362( V105 V298 ) \nC2458( V111 V123 ) C2460( V111 V150 ) C2461( V111 V155 ) C2463( V111 V176 ) C2464( V111 V194 ) C2468( V111 V253 ) \nC2475( V111 V309 ) C2539( V115 V150 ) C2540( V115 V157 ) C2542( V115 V165 ) C2543( V115 V179 ) C2544( V115 V180 ) \nC2547( V115 V198 ) C2549( V115 V202 ) C2551( V115 V213 ) C2658( V121 V150 ) C2660( V121 V185 ) C2662( V121 V213 ) \nC2667( V121 V265 ) C2669( V121 V296 ) C2670( V121 V298 ) C2688( V123 V150 ) C2690( V123 V155 ) C2691( V123 V176 ) \nC2692( V123 V194 ) C2693( V123 V253 ) C2698( V123 V309 ) C2951( V138 V157 ) C2953( V138 V169 ) C2956( V138 V232 ) \nC2958( V138 V239 ) C2961( V138 V272 ) C3141( V150 V155 ) C3142( V150 V157 ) C3143( V150 V165 ) C3144( V150 V176 ) \nC3145( V150 V179 ) C3146( V150 V180 ) C3147( V150 V185 ) C3148( V150 V194 ) C3149( V150 V198 ) C3150( V150 V202 ) \nC3151( V150 V213 ) C3152( V150 V253 ) C3153( V150 V265 ) C3154( V150 V296 ) C3155( V150 V298 ) C3156( V150 V309 ) \nC3213( V155 V176 ) C3216( V155 V194 ) C3221( V155 V253 ) C3224( V155 V309 ) C3241( V157 V165 ) C3242( V157 V169 ) \nC3243( V157 V179 ) C3244( V157 V180 ) C3246( V157 V198 ) C3247( V157 V202 ) C3248( V157 V232 ) C3249( V157 V239 ) \nC3253( V157 V272 ) C3361( V165 V179 ) C3362( V165 V180 ) C3364( V165 V198 ) C3365( V165 V202 ) C3415( V169 V232 ) \nC3417( V169 V239 ) C3418( V169 V272 ) C3501( V176 V185 ) C3504( V176 V194 ) C3505( V176 V198 ) C3509( V176 V253 ) \nC3513( V176 V309 ) C3534( V179 V180 ) C3536( V179 V198 ) C3537( V179 V202 ) C3548( V180 V198 ) C3549( V180 V202 ) \nC3553( V180 V239 ) C3555( V180 V265 ) C3614( V185 V213 ) C3620( V185 V265 ) C3624( V185 V296 ) C3625( V185 V298 ) \nC3730( V194 V253 ) C3739( V194 V309 ) C3774( V198 V202 ) C3917( V213 V265 ) C3920( V213 V296 ) C3921( V213 V298 ) \nC4069( V232 V239 ) C4071( V232 V272 ) C4113( V239 V272 ) C4203( V253 V309 ) C4267( V265 V296 ) C4268( V265 V298 ) \nC4269( V265 V309 ) C4351( V296 V298 ) "];8-&gt;15[label="36: V34 V35 V40 V44 V52 \nV69 V77 V80 V91 V95 V105 \nV111 V115 V121 V123 V138 V155 \nV157 V165 V169 V176 V179 V180 \nV185 V194 V198 V202 V213 V232 \nV239 V253 V265 V272 V296 V298 \nV309 \n171: C731 ,C734 ,C740 ,C741 ,C743 ,\nC747 ,C748 ,C752 ,C756 ,C759 ,C761 ,\nC764 ,C765 ,C768 ,C770 ,C772 ,C777 ,\nC783 ,C890 ,C891 ,C892 ,C894 ,C895 ,\nC896 ,C897 ,C899 ,C900 ,C980 ,C982 ,\nC986 ,C988 ,C989 ,C990 ,C992 ,C997 ,\nC998 ,C999 ,C1173 ,C1174 ,C1175 ,C1176 ,\nC1183 ,C1186 ,C1190 ,C1191 ,C1193 ,C1194 ,\nC1579 ,C1586 ,C1589 ,C1591 ,C1593 ,C1594 ,\nC1597 ,C1604 ,C1766 ,C1771 ,C1774 ,C1776 ,\nC1781 ,C1782 ,C1783 ,C1833 ,C1835 ,C1838 ,\nC1840 ,C1841 ,C1842 ,C1845 ,C1850 ,C1854 ,\nC2064 ,C2066 ,C2070 ,C2072 ,C2075 ,C2077 ,\nC2078 ,C2079 ,C2140 ,C2144 ,C2146 ,C2149 ,\nC2150 ,C2151 ,C2152 ,C2344 ,C2345 ,C2348 ,\nC2350 ,C2356 ,C2361 ,C2362 ,C2458 ,C2461 ,\nC2463 ,C2464 ,C2468 ,C2475 ,C2540 ,C2542 ,\nC2543 ,C2544 ,C2547 ,C2549 ,C2551 ,C2660 ,\nC2662 ,C2667 ,C2669 ,C2670 ,C2690 ,C2691 ,\nC2692 ,C2693 ,C2698 ,C2951 ,C2953 ,C2956 ,\nC2958 ,C2961 ,C3213 ,C3216 ,C3221 ,C3224 ,\nC3241 ,C3242 ,C3243 ,C3244 ,C3246 ,C3247 ,\nC3248 ,C3249 ,C3253 ,C3361 ,C3362 ,C3364 ,\nC3365 ,C3415 ,C3417 ,C3418 ,C3501 ,C3504 ,\nC3505 ,C3509 ,C3513 ,C3534 ,C3536 ,C3537 ,\nC3548 ,C3549 ,C3553 ,C3555 ,C3614 ,C3620 ,\nC3624 ,C3625 ,C3730 ,C3739 ,C3774 ,C3917 ,\nC3920 ,C3921 ,C4069 ,C4071 ,C4113 ,C4203 ,\nC4267 ,C4268 ,C4269 ,C4351 ,"];16[shape=box, label="id:16 level: 3\n40: V9 V11 V19 V21 V39 \nV42 V50 V66 V69 V71 V76 \nV82 V87 V96 V103 V116 V117 \nV124 V137 V146 V152 V154 V161 \nV167 V168 V177 V178 V197 V219 \nV225 V261 V265 V267 V271 V275 \nV277 V280 V283 V302 V309 \n212: C193( V9 V11 ) C200( V9 V19 ) C202( V9 V116 ) C203( V9 V124 ) C204( V9 V152 ) \nC205( V9 V167 ) C208( V9 V267 ) C209( V9 V275 ) C210( V9 V277 ) C233( V11 V19 ) C237( V11 V116 ) \nC238( V11 V124 ) C239( V11 V152 ) C240( V11 V167 ) C244( V11 V267 ) C245( V11 V275 ) C246( V11 V277 ) \nC341( V19 V116 ) C342( V19 V124 ) C343( V19 V152 ) C344( V19 V167 ) C350( V19 V267 ) C351( V19 V275 ) \nC352( V19 V277 ) C375( V21 V39 ) C376( V21 V42 ) C377( V21 V50 ) C379( V21 V71 ) C380( V21 V76 ) \nC381( V21 V87 ) C383( V21 V103 ) C384( V21 V116 ) C386( V21 V146 ) C387( V21 V161 ) C388( V21 V168 ) \nC389( V21 V177 ) C390( V21 V178 ) C393( V21 V197 ) C396( V21 V225 ) C398( V21 V261 ) C399( V21 V280 ) \nC861( V39 V50 ) C862( V39 V66 ) C863( V39 V71 ) C864( V39 V82 ) C867( V39 V116 ) C869( V39 V146 ) \nC870( V39 V161 ) C872( V39 V197 ) C875( V39 V219 ) C876( V39 V225 ) C879( V39 V265 ) C880( V39 V280 ) \nC881( V39 V309 ) C930( V42 V76 ) C932( V42 V87 ) C933( V42 V96 ) C935( V42 V103 ) C937( V42 V116 ) \nC938( V42 V161 ) C939( V42 V168 ) C942( V42 V177 ) C943( V42 V178 ) C950( V42 V261 ) C1128( V50 V71 ) \nC1131( V50 V124 ) C1133( V50 V146 ) C1137( V50 V197 ) C1143( V50 V225 ) C1147( V50 V280 ) C1501( V66 V82 ) \nC1502( V66 V96 ) C1504( V66 V103 ) C1506( V66 V116 ) C1509( V66 V161 ) C1513( V66 V219 ) C1519( V66 V265 ) \nC1522( V66 V283 ) C1523( V66 V309 ) C1580( V69 V87 ) C1582( V69 V96 ) C1584( V69 V117 ) C1585( V69 V137 ) \nC1587( V69 V154 ) C1596( V69 V271 ) C1599( V69 V283 ) C1602( V69 V302 ) C1604( V69 V309 ) C1640( V71 V146 ) \nC1642( V71 V154 ) C1644( V71 V197 ) C1646( V71 V225 ) C1652( V71 V280 ) C1743( V76 V87 ) C1744( V76 V103 ) \nC1747( V76 V116 ) C1751( V76 V161 ) C1754( V76 V167 ) C1755( V76 V168 ) C1756( V76 V177 ) C1757( V76 V178 ) \nC1763( V76 V261 ) C1872( V82 V116 ) C1874( V82 V137 ) C1875( V82 V152 ) C1876( V82 V161 ) C1882( V82 V219 ) \nC1884( V82 V265 ) C1886( V82 V309 ) C1974( V87 V103 ) C1976( V87 V116 ) C1978( V87 V161 ) C1980( V87 V168 ) \nC1981( V87 V177 ) C1982( V87 V178 ) C1987( V87 V261 ) C1993( V87 V283 ) C2164( V96 V117 ) C2165( V96 V137 ) \nC2166( V96 V154 ) C2175( V96 V271 ) C2177( V96 V283 ) C2178( V96 V302 ) C2179( V96 V309 ) C2304( V103 V116 ) \nC2307( V103 V161 ) C2308( V103 V168 ) C2310( V103 V177 ) C2311( V103 V178 ) C2317( V103 V261 ) C2560( V116 V124 ) \nC2561( V116 V152 ) C2562( V116 V161 ) C2563( V116 V167 ) C2564( V116 V168 ) C2565( V116 V177 ) C2566( V116 V178 ) \nC2568( V116 V219 ) C2569( V116 V261 ) C2570( V116 V265 ) C2571( V116 V267 ) C2572( V116 V275 ) C2573( V116 V277 ) \nC2574( V116 V309 ) C2576( V117 V137 ) C2579( V117 V154 ) C2588( V117 V271 ) C2589( V117 V280 ) C2591( V117 V283 ) \nC2592( V117 V302 ) C2593( V117 V309 ) C2699( V124 V152 ) C2700( V124 V167 ) C2701( V124 V168 ) C2709( V124 V267 ) \nC2710( V124 V275 ) C2711( V124 V277 ) C2935( V137 V154 ) C2940( V137 V219 ) C2941( V137 V271 ) C2942( V137 V283 ) \nC2945( V137 V302 ) C2947( V137 V309 ) C3078( V146 V154 ) C3079( V146 V168 ) C3081( V146 V197 ) C3085( V146 V225 ) \nC3090( V146 V267 ) C3091( V146 V280 ) C3171( V152 V167 ) C3180( V152 V267 ) C3181( V152 V275 ) C3182( V152 V277 ) \nC3206( V154 V267 ) C3207( V154 V271 ) C3208( V154 V283 ) C3210( V154 V302 ) C3211( V154 V309 ) C3298( V161 V168 ) \nC3299( V161 V177 ) C3300( V161 V178 ) C3304( V161 V219 ) C3307( V161 V261 ) C3308( V161 V265 ) C3311( V161 V309 ) \nC3392( V167 V267 ) C3393( V167 V275 )</w:t>
      </w:r>
    </w:p>
    <w:p>
      <w:pPr>
        <w:pStyle w:val="PreformattedText"/>
        <w:bidi w:val="0"/>
        <w:spacing w:before="0" w:after="0"/>
        <w:jc w:val="left"/>
        <w:rPr/>
      </w:pPr>
      <w:r>
        <w:rPr/>
        <w:t xml:space="preserve"> </w:t>
      </w:r>
      <w:r>
        <w:rPr/>
        <w:t>C3394( V167 V277 ) C3398( V168 V177 ) C3399( V168 V178 ) C3407( V168 V261 ) \nC3408( V168 V267 ) C3514( V177 V178 ) C3522( V177 V261 ) C3530( V178 V261 ) C3767( V197 V225 ) C3772( V197 V280 ) \nC3970( V219 V265 ) C3971( V219 V271 ) C3973( V219 V309 ) C4017( V225 V280 ) C4242( V261 V275 ) C4269( V265 V309 ) \nC4274( V267 V275 ) C4275( V267 V277 ) C4289( V271 V283 ) C4290( V271 V302 ) C4291( V271 V309 ) C4303( V275 V277 ) \nC4321( V283 V302 ) C4322( V283 V309 ) C4367( V302 V309 ) "];8-&gt;16[label="39: V9 V11 V19 V21 V39 \nV42 V50 V66 V69 V71 V76 \nV82 V87 V96 V103 V117 V124 \nV137 V146 V152 V154 V161 V167 \nV168 V177 V178 V197 V219 V225 \nV261 V265 V267 V271 V275 V277 \nV280 V283 V302 V309 \n187: C193 ,C200 ,C203 ,C204 ,C205 ,\nC208 ,C209 ,C210 ,C233 ,C238 ,C239 ,\nC240 ,C244 ,C245 ,C246 ,C342 ,C343 ,\nC344 ,C350 ,C351 ,C352 ,C375 ,C376 ,\nC377 ,C379 ,C380 ,C381 ,C383 ,C386 ,\nC387 ,C388 ,C389 ,C390 ,C393 ,C396 ,\nC398 ,C399 ,C861 ,C862 ,C863 ,C864 ,\nC869 ,C870 ,C872 ,C875 ,C876 ,C879 ,\nC880 ,C881 ,C930 ,C932 ,C933 ,C935 ,\nC938 ,C939 ,C942 ,C943 ,C950 ,C1128 ,\nC1131 ,C1133 ,C1137 ,C1143 ,C1147 ,C1501 ,\nC1502 ,C1504 ,C1509 ,C1513 ,C1519 ,C1522 ,\nC1523 ,C1580 ,C1582 ,C1584 ,C1585 ,C1587 ,\nC1596 ,C1599 ,C1602 ,C1604 ,C1640 ,C1642 ,\nC1644 ,C1646 ,C1652 ,C1743 ,C1744 ,C1751 ,\nC1754 ,C1755 ,C1756 ,C1757 ,C1763 ,C1874 ,\nC1875 ,C1876 ,C1882 ,C1884 ,C1886 ,C1974 ,\nC1978 ,C1980 ,C1981 ,C1982 ,C1987 ,C1993 ,\nC2164 ,C2165 ,C2166 ,C2175 ,C2177 ,C2178 ,\nC2179 ,C2307 ,C2308 ,C2310 ,C2311 ,C2317 ,\nC2576 ,C2579 ,C2588 ,C2589 ,C2591 ,C2592 ,\nC2593 ,C2699 ,C2700 ,C2701 ,C2709 ,C2710 ,\nC2711 ,C2935 ,C2940 ,C2941 ,C2942 ,C2945 ,\nC2947 ,C3078 ,C3079 ,C3081 ,C3085 ,C3090 ,\nC3091 ,C3171 ,C3180 ,C3181 ,C3182 ,C3206 ,\nC3207 ,C3208 ,C3210 ,C3211 ,C3298 ,C3299 ,\nC3300 ,C3304 ,C3307 ,C3308 ,C3311 ,C3392 ,\nC3393 ,C3394 ,C3398 ,C3399 ,C3407 ,C3408 ,\nC3514 ,C3522 ,C3530 ,C3767 ,C3772 ,C3970 ,\nC3971 ,C3973 ,C4017 ,C4242 ,C4269 ,C4274 ,\nC4275 ,C4289 ,C4290 ,C4291 ,C4303 ,C4321 ,\nC4322 ,C4367 ,"];17[shape=box, label="id:17 level: 3\n35: V26 V38 V40 V42 V46 \nV47 V51 V73 V85 V95 V96 \nV100 V131 V142 V146 V155 V168 \nV169 V170 V172 V187 V192 V206 \nV211 V214 V236 V240 V245 V257 \nV260 V261 V267 V271 V275 V310 \n170: C516( V26 V38 ) C517( V26 V40 ) C518( V26 V46 ) C519( V26 V47 ) C529( V26 V187 ) \nC531( V26 V206 ) C534( V26 V245 ) C535( V26 V257 ) C536( V26 V261 ) C537( V26 V275 ) C836( V38 V40 ) \nC837( V38 V42 ) C838( V38 V46 ) C839( V38 V47 ) C840( V38 V73 ) C841( V38 V85 ) C842( V38 V96 ) \nC843( V38 V131 ) C844( V38 V142 ) C845( V38 V155 ) C846( V38 V169 ) C847( V38 V170 ) C848( V38 V172 ) \nC849( V38 V187 ) C850( V38 V192 ) C851( V38 V206 ) C853( V38 V211 ) C854( V38 V236 ) C855( V38 V245 ) \nC856( V38 V257 ) C857( V38 V261 ) C858( V38 V271 ) C859( V38 V275 ) C860( V38 V310 ) C884( V40 V46 ) \nC885( V40 V47 ) C887( V40 V51 ) C890( V40 V95 ) C898( V40 V187 ) C901( V40 V245 ) C902( V40 V257 ) \nC903( V40 V260 ) C904( V40 V261 ) C905( V40 V275 ) C929( V42 V73 ) C933( V42 V96 ) C934( V42 V100 ) \nC939( V42 V168 ) C940( V42 V169 ) C941( V42 V170 ) C945( V42 V206 ) C947( V42 V236 ) C950( V42 V261 ) \nC954( V42 V310 ) C1029( V46 V47 ) C1040( V46 V172 ) C1041( V46 V187 ) C1046( V46 V245 ) C1048( V46 V257 ) \nC1049( V46 V261 ) C1050( V46 V275 ) C1052( V46 V310 ) C1061( V47 V187 ) C1064( V47 V245 ) C1068( V47 V257 ) \nC1069( V47 V261 ) C1070( V47 V275 ) C1152( V51 V95 ) C1154( V51 V100 ) C1158( V51 V146 ) C1159( V51 V168 ) \nC1163( V51 V214 ) C1164( V51 V240 ) C1166( V51 V260 ) C1167( V51 V267 ) C1676( V73 V96 ) C1683( V73 V169 ) \nC1684( V73 V170 ) C1689( V73 V206 ) C1691( V73 V236 ) C1697( V73 V310 ) C1931( V85 V131 ) C1932( V85 V142 ) \nC1935( V85 V155 ) C1936( V85 V172 ) C1939( V85 V192 ) C1942( V85 V211 ) C1944( V85 V236 ) C1946( V85 V271 ) \nC2139( V95 V100 ) C2142( V95 V146 ) C2147( V95 V168 ) C2154( V95 V214 ) C2156( V95 V240 ) C2158( V95 V257 ) \nC2159( V95 V260 ) C2160( V95 V267 ) C2167( V96 V169 ) C2168( V96 V170 ) C2169( V96 V206 ) C2172( V96 V236 ) \nC2175( V96 V271 ) C2180( V96 V310 ) C2245( V100 V146 ) C2246( V100 V168 ) C2249( V100 V214 ) C2251( V100 V240 ) \nC2253( V100 V260 ) C2256( V100 V267 ) C2827( V131 V142 ) C2829( V131 V155 ) C2830( V131 V172 ) C2832( V131 V192 ) \nC2836( V131 V211 ) C2843( V131 V271 ) C3010( V142 V155 ) C3011( V142 V172 ) C3013( V142 V192 ) C3017( V142 V211 ) \nC3021( V142 V271 ) C3079( V146 V168 ) C3084( V146 V214 ) C3087( V146 V240 ) C3088( V146 V260 ) C3090( V146 V267 ) \nC3212( V155 V172 ) C3215( V155 V192 ) C3218( V155 V211 ) C3222( V155 V271 ) C3402( V168 V214 ) C3404( V168 V240 ) \nC3406( V168 V260 ) C3407( V168 V261 ) C3408( V168 V267 ) C3410( V169 V170 ) C3413( V169 V206 ) C3416( V169 V236 ) \nC3420( V169 V310 ) C3423( V170 V206 ) C3428( V170 V236 ) C3433( V170 V310 ) C3450( V172 V192 ) C3454( V172 V211 ) \nC3459( V172 V260 ) C3460( V172 V271 ) C3462( V172 V310 ) C3647( V187 V245 ) C3649( V187 V257 ) C3650( V187 V261 ) \nC3652( V187 V275 ) C3705( V192 V211 ) C3712( V192 V271 ) C3841( V206 V236 ) C3850( V206 V310 ) C3896( V211 V271 ) \nC3925( V214 V240 ) C3927( V214 V245 ) C3928( V214 V260 ) C3929( V214 V267 ) C4099( V236 V310 ) C4116( V240 V260 ) \nC4117( V240 V267 ) C4149( V245 V257 ) C4150( V245 V261 ) C4151( V245 V275 ) C4226( V257 V261 ) C4227( V257 V275 ) \nC4240( V260 V267 ) C4242( V261 V275 ) C4274( V267 V275 ) "];9-&gt;17[label="34: V26 V40 V42 V46 V47 \nV51 V73 V85 V95 V96 V100 \nV131 V142 V146 V155 V168 V169 \nV170 V172 V187 V192 V206 V211 \nV214 V236 V240 V245 V257 V260 \nV261 V267 V271 V275 V310 \n145: C517 ,C518 ,C519 ,C529 ,C531 ,\nC534 ,C535 ,C536 ,C537 ,C884 ,C885 ,\nC887 ,C890 ,C898 ,C901 ,C902 ,C903 ,\nC904 ,C905 ,C929 ,C933 ,C934 ,C939 ,\nC940 ,C941 ,C945 ,C947 ,C950 ,C954 ,\nC1029 ,C1040 ,C1041 ,C1046 ,C1048 ,C1049 ,\nC1050 ,C1052 ,C1061 ,C1064 ,C1068 ,C1069 ,\nC1070 ,C1152 ,C1154 ,C1158 ,C1159 ,C1163 ,\nC1164 ,C1166 ,C1167 ,C1676 ,C1683 ,C1684 ,\nC1689 ,C1691 ,C1697 ,C1931 ,C1932 ,C1935 ,\nC1936 ,C1939 ,C1942 ,C1944 ,C1946 ,C2139 ,\nC2142 ,C2147 ,C2154 ,C2156 ,C2158 ,C2159 ,\nC2160 ,C2167 ,C2168 ,C2169 ,C2172 ,C2175 ,\nC2180 ,C2245 ,C2246 ,C2249 ,C2251 ,C2253 ,\nC2256 ,C2827 ,C2829 ,C2830 ,C2832 ,C2836 ,\nC2843 ,C3010 ,C3011 ,C3013 ,C3017 ,C3021 ,\nC3079 ,C3084 ,C3087 ,C3088 ,C3090 ,C3212 ,\nC3215 ,C3218 ,C3222 ,C3402 ,C3404 ,C3406 ,\nC3407 ,C3408 ,C3410 ,C3413 ,C3416 ,C3420 ,\nC3423 ,C3428 ,C3433 ,C3450 ,C3454 ,C3459 ,\nC3460 ,C3462 ,C3647 ,C3649 ,C3650 ,C3652 ,\nC3705 ,C3712 ,C3841 ,C3850 ,C3896 ,C3925 ,\nC3927 ,C3928 ,C3929 ,C4099 ,C4116 ,C4117 ,\nC4149 ,C4150 ,C4151 ,C4226 ,C4227 ,C4240 ,\nC4242 ,C4274 ,"];18[shape=box, label="id:18 level: 3\n56: V8 V9 V11 V14 V19 \nV20 V40 V42 V43 V51 V57 \nV60 V61 V77 V81 V83 V84 \nV88 V91 V100 V106 V110 V123 \nV125 V128 V129 V134 V173 V176 \nV181 V183 V185 V187 V189 V192 \nV204 V205 V215 V218 V238 V249 \nV250 V256 V260 V263 V264 V273 \nV276 V277 V285 V286 V289 V291 \nV301 V302 V312 \n237: C173( V8 V11 ) C176( V8 V14 ) C182( V8 V83 ) C187( V8 V238 ) C188( V8 V273 ) \nC190( V8 V289 ) C193( V9 V11 ) C195( V9 V14 ) C200( V9 V19 ) C201( V9 V61 ) C206( V9 V189 ) \nC210( V9 V277 ) C211( V9 V285 ) C212( V9 V286 ) C233( V11 V19 ) C234( V11 V20 ) C235( V11 V83 ) \nC236( V11 V100 ) C242( V11 V238 ) C243( V11 V264 ) C246( V11 V277 ) C276( V14 V43 ) C279( V14 V77 ) \nC280( V14 V91 ) C281( V14 V106 ) C282( V14 V125 ) C285( V14 V215 ) C289( V14 V285 ) C290( V14 V286 ) \nC339( V19 V20 ) C340( V19 V100 ) C345( V19 V204 ) C347( V19 V250 ) C348( V19 V256 ) C349( V19 V264 ) \nC352( V19 V277 ) C353( V19 V291 ) C354( V19 V312 ) C356( V20 V42 ) C357( V20 V84 ) C358( V20 V100 ) \nC360( V20 V110 ) C363( V20 V183 ) C365( V20 V205 ) C366( V20 V238 ) C369( V20 V263 ) C370( V20 V264 ) \nC372( V20 V276 ) C374( V20 V301 ) C887( V40 V51 ) C888( V40 V60 ) C889( V40 V81 ) C892( V40 V123 ) \nC898( V40 V187 ) C903( V40 V260 ) C931( V42 V84 ) C934( V42 V100 ) C936( V42 V110 ) C944( V42 V205 ) \nC948( V42 V238 ) C951( V42 V263 ) C952( V42 V276 ) C953( V42 V301 ) C957( V43 V77 ) C959( V43 V91 ) \nC960( V43 V106 ) C962( V43 V125 ) C969( V43 V181 ) C970( V43 V205 ) C971( V43 V215 ) C1150( V51 V60 ) \nC1151( V51 V81 ) C1154( V51 V100 ) C1156( V51 V123 ) C1166( V51 V260 ) C1294( V57 V173 ) C1295( V57 V181 ) \nC1296( V57 V192 ) C1297( V57 V218 ) C1300( V57 V238 ) C1303( V57 V249 ) C1305( V57 V256 ) C1306( V57 V285 ) \nC1307( V57 V289 ) C1308( V57 V302 ) C1362( V60 V81 ) C1363( V60 V123 ) C1373( V60 V260 ) C1383( V61 V110 ) \nC1386( V61 V189 ) C1389( V61 V249 ) C1390( V61 V264 ) C1391( V61 V277 ) C1396( V61 V301 ) C1766( V77 V91 ) \nC1767( V77 V106 ) C1769( V77 V125 ) C1779( V77 V204 ) C1780( V77 V215 ) C1857( V81 V123 ) C1866( V81 V260 ) \nC1894( V83 V205 ) C1898( V83 V238 ) C1901( V84 V100 ) C1903( V84 V110 ) C1905( V84 V125 ) C1913( V84 V205 ) \nC1917( V84 V238 ) C1921( V84 V263 ) C1923( V84 V276 ) C1924( V84 V286 ) C1926( V84 V301 ) C1999( V88 V128 ) \nC2000( V88 V129 ) C2001( V88 V134 ) C2005( V88 V173 ) C2006( V88 V176 ) C2008( V88 V183 ) C2009( V88 V185 ) \nC2010( V88 V187 ) C2016( V88 V263 ) C2017( V88 V264 ) C2018( V88 V286 ) C2065( V91 V106 ) C2067( V91 V125 ) \nC2070( V91 V185 ) C2071( V91 V192 ) C2073( V91 V215 ) C2244( V100 V110 ) C2247( V100 V205 ) C2250( V100 V238 ) \nC2253( V100 V260 ) C2254( V100 V263 ) C2255( V100 V264 ) C2257( V100 V276 ) C2258( V100 V301 ) C2364( V106 V125 ) \nC2369( V106 V215 ) C2443( V110 V205 ) C2445( V110 V238 ) C2449( V110 V263 ) C2450( V110 V276 ) C2455( V110 V301 ) \nC2691( V123 V176 ) C2694( V123 V260 ) C2696( V123 V273 ) C2722( V125 V215 ) C2774( V128 V129 ) C2775( V128 V134 ) \nC2777( V128 V176 ) C2778( V128 V183 ) C2779( V128 V185 ) C2780( V128 V187 ) C2787( V128 V264 ) C2790( V129 V134 ) \nC2795( V129 V176 ) C2796( V129 V183 ) C2797( V129 V185 ) C2798( V129 V187 ) C2805( V129 V264 ) C2881( V134 V176 ) \nC2882( V134 V183 ) C2883( V134 V185 ) C2884( V134 V187 ) C2892( V134 V264 ) C2893( V134 V291 ) C3463( V173 V181 ) \nC3464(</w:t>
      </w:r>
    </w:p>
    <w:p>
      <w:pPr>
        <w:pStyle w:val="PreformattedText"/>
        <w:bidi w:val="0"/>
        <w:spacing w:before="0" w:after="0"/>
        <w:jc w:val="left"/>
        <w:rPr/>
      </w:pPr>
      <w:r>
        <w:rPr/>
        <w:t xml:space="preserve"> </w:t>
      </w:r>
      <w:r>
        <w:rPr/>
        <w:t>V173 V192 ) C3466( V173 V218 ) C3468( V173 V238 ) C3470( V173 V249 ) C3471( V173 V263 ) C3473( V173 V289 ) \nC3474( V173 V302 ) C3500( V176 V183 ) C3501( V176 V185 ) C3502( V176 V187 ) C3503( V176 V189 ) C3511( V176 V264 ) \nC3512( V176 V276 ) C3558( V181 V192 ) C3559( V181 V205 ) C3560( V181 V218 ) C3563( V181 V238 ) C3565( V181 V249 ) \nC3568( V181 V289 ) C3569( V181 V291 ) C3571( V181 V302 ) C3585( V183 V185 ) C3586( V183 V187 ) C3593( V183 V264 ) \nC3612( V185 V187 ) C3619( V185 V264 ) C3651( V187 V264 ) C3674( V189 V276 ) C3675( V189 V277 ) C3706( V192 V218 ) \nC3708( V192 V238 ) C3710( V192 V249 ) C3714( V192 V289 ) C3715( V192 V302 ) C3823( V204 V250 ) C3824( V204 V256 ) \nC3826( V204 V291 ) C3827( V204 V312 ) C3830( V205 V238 ) C3833( V205 V263 ) C3834( V205 V276 ) C3838( V205 V301 ) \nC3937( V215 V260 ) C3956( V218 V238 ) C3958( V218 V249 ) C3959( V218 V250 ) C3963( V218 V289 ) C3966( V218 V302 ) \nC4105( V238 V249 ) C4106( V238 V263 ) C4107( V238 V276 ) C4108( V238 V289 ) C4109( V238 V301 ) C4110( V238 V302 ) \nC4174( V249 V264 ) C4175( V249 V289 ) C4178( V249 V302 ) C4181( V250 V256 ) C4184( V250 V291 ) C4187( V250 V312 ) \nC4220( V256 V291 ) C4224( V256 V312 ) C4257( V263 V273 ) C4258( V263 V276 ) C4262( V263 V301 ) C4294( V273 V289 ) \nC4305( V276 V301 ) C4327( V285 V286 ) C4336( V289 V302 ) C4340( V291 V312 ) "];9-&gt;18[label="55: V8 V9 V11 V14 V19 \nV20 V40 V42 V43 V51 V57 \nV60 V61 V77 V81 V83 V84 \nV88 V91 V100 V106 V110 V123 \nV125 V128 V129 V134 V173 V176 \nV181 V183 V185 V187 V189 V192 \nV204 V205 V215 V218 V249 V250 \nV256 V260 V263 V264 V273 V276 \nV277 V285 V286 V289 V291 V301 \nV302 V312 \n217: C173 ,C176 ,C182 ,C188 ,C190 ,\nC193 ,C195 ,C200 ,C201 ,C206 ,C210 ,\nC211 ,C212 ,C233 ,C234 ,C235 ,C236 ,\nC243 ,C246 ,C276 ,C279 ,C280 ,C281 ,\nC282 ,C285 ,C289 ,C290 ,C339 ,C340 ,\nC345 ,C347 ,C348 ,C349 ,C352 ,C353 ,\nC354 ,C356 ,C357 ,C358 ,C360 ,C363 ,\nC365 ,C369 ,C370 ,C372 ,C374 ,C887 ,\nC888 ,C889 ,C892 ,C898 ,C903 ,C931 ,\nC934 ,C936 ,C944 ,C951 ,C952 ,C953 ,\nC957 ,C959 ,C960 ,C962 ,C969 ,C970 ,\nC971 ,C1150 ,C1151 ,C1154 ,C1156 ,C1166 ,\nC1294 ,C1295 ,C1296 ,C1297 ,C1303 ,C1305 ,\nC1306 ,C1307 ,C1308 ,C1362 ,C1363 ,C1373 ,\nC1383 ,C1386 ,C1389 ,C1390 ,C1391 ,C1396 ,\nC1766 ,C1767 ,C1769 ,C1779 ,C1780 ,C1857 ,\nC1866 ,C1894 ,C1901 ,C1903 ,C1905 ,C1913 ,\nC1921 ,C1923 ,C1924 ,C1926 ,C1999 ,C2000 ,\nC2001 ,C2005 ,C2006 ,C2008 ,C2009 ,C2010 ,\nC2016 ,C2017 ,C2018 ,C2065 ,C2067 ,C2070 ,\nC2071 ,C2073 ,C2244 ,C2247 ,C2253 ,C2254 ,\nC2255 ,C2257 ,C2258 ,C2364 ,C2369 ,C2443 ,\nC2449 ,C2450 ,C2455 ,C2691 ,C2694 ,C2696 ,\nC2722 ,C2774 ,C2775 ,C2777 ,C2778 ,C2779 ,\nC2780 ,C2787 ,C2790 ,C2795 ,C2796 ,C2797 ,\nC2798 ,C2805 ,C2881 ,C2882 ,C2883 ,C2884 ,\nC2892 ,C2893 ,C3463 ,C3464 ,C3466 ,C3470 ,\nC3471 ,C3473 ,C3474 ,C3500 ,C3501 ,C3502 ,\nC3503 ,C3511 ,C3512 ,C3558 ,C3559 ,C3560 ,\nC3565 ,C3568 ,C3569 ,C3571 ,C3585 ,C3586 ,\nC3593 ,C3612 ,C3619 ,C3651 ,C3674 ,C3675 ,\nC3706 ,C3710 ,C3714 ,C3715 ,C3823 ,C3824 ,\nC3826 ,C3827 ,C3833 ,C3834 ,C3838 ,C3937 ,\nC3958 ,C3959 ,C3963 ,C3966 ,C4174 ,C4175 ,\nC4178 ,C4181 ,C4184 ,C4187 ,C4220 ,C4224 ,\nC4257 ,C4258 ,C4262 ,C4294 ,C4305 ,C4327 ,\nC4336 ,C4340 ,"];19[shape=box, label="id:19 level: 4\n70: V41 V45 V46 V51 V57 \nV58 V60 V63 V68 V69 V71 \nV74 V78 V81 V85 V86 V87 \nV88 V90 V94 V108 V114 V119 \nV126 V134 V138 V139 V142 V143 \nV144 V145 V146 V151 V153 V154 \nV156 V162 V164 V172 V173 V174 \nV190 V197 V200 V223 V225 V226 \nV227 V233 V234 V251 V255 V262 \nV263 V266 V273 V275 V276 V277 \nV284 V285 V287 V288 V290 V291 \nV297 V302 V303 V306 V310 \n413: C907( V41 V85 ) C908( V41 V86 ) C909( V41 V90 ) C914( V41 V143 ) C915( V41 V144 ) \nC918( V41 V197 ) C921( V41 V225 ) C923( V41 V233 ) C926( V41 V276 ) C927( V41 V290 ) C1004( V45 V60 ) \nC1005( V45 V71 ) C1007( V45 V74 ) C1009( V45 V81 ) C1014( V45 V142 ) C1015( V45 V151 ) C1016( V45 V153 ) \nC1017( V45 V200 ) C1020( V45 V227 ) C1022( V45 V251 ) C1024( V45 V273 ) C1026( V45 V287 ) C1031( V46 V57 ) \nC1032( V46 V74 ) C1034( V46 V114 ) C1035( V46 V119 ) C1037( V46 V139 ) C1038( V46 V145 ) C1039( V46 V151 ) \nC1040( V46 V172 ) C1044( V46 V225 ) C1045( V46 V234 ) C1050( V46 V275 ) C1051( V46 V285 ) C1052( V46 V310 ) \nC1149( V51 V58 ) C1150( V51 V60 ) C1151( V51 V81 ) C1155( V51 V108 ) C1157( V51 V139 ) C1158( V51 V146 ) \nC1160( V51 V174 ) C1168( V51 V284 ) C1169( V51 V290 ) C1287( V57 V114 ) C1289( V57 V119 ) C1291( V57 V145 ) \nC1292( V57 V151 ) C1293( V57 V172 ) C1294( V57 V173 ) C1299( V57 V234 ) C1306( V57 V285 ) C1308( V57 V302 ) \nC1309( V57 V310 ) C1312( V58 V108 ) C1314( V58 V139 ) C1316( V58 V174 ) C1327( V58 V262 ) C1329( V58 V284 ) \nC1330( V58 V288 ) C1331( V58 V290 ) C1361( V60 V74 ) C1362( V60 V81 ) C1364( V60 V142 ) C1365( V60 V144 ) \nC1366( V60 V153 ) C1368( V60 V200 ) C1370( V60 V227 ) C1371( V60 V255 ) C1376( V60 V287 ) C1426( V63 V114 ) \nC1428( V63 V142 ) C1430( V63 V162 ) C1436( V63 V223 ) C1437( V63 V226 ) C1439( V63 V255 ) C1440( V63 V266 ) \nC1444( V63 V287 ) C1446( V63 V302 ) C1447( V63 V306 ) C1553( V68 V78 ) C1554( V68 V94 ) C1559( V68 V126 ) \nC1562( V68 V134 ) C1564( V68 V174 ) C1566( V68 V190 ) C1569( V68 V226 ) C1573( V68 V251 ) C1576( V68 V291 ) \nC1577( V68 V303 ) C1580( V69 V87 ) C1581( V69 V94 ) C1586( V69 V138 ) C1587( V69 V154 ) C1588( V69 V156 ) \nC1590( V69 V164 ) C1595( V69 V263 ) C1598( V69 V273 ) C1600( V69 V290 ) C1601( V69 V297 ) C1602( V69 V302 ) \nC1603( V69 V303 ) C1632( V71 V78 ) C1634( V71 V88 ) C1639( V71 V138 ) C1640( V71 V146 ) C1641( V71 V151 ) \nC1642( V71 V154 ) C1643( V71 V173 ) C1644( V71 V197 ) C1646( V71 V225 ) C1647( V71 V233 ) C1648( V71 V263 ) \nC1650( V71 V273 ) C1653( V71 V288 ) C1698( V74 V81 ) C1703( V74 V139 ) C1704( V74 V142 ) C1705( V74 V153 ) \nC1706( V74 V197 ) C1707( V74 V200 ) C1712( V74 V223 ) C1714( V74 V225 ) C1715( V74 V227 ) C1718( V74 V287 ) \nC1784( V78 V86 ) C1785( V78 V88 ) C1790( V78 V138 ) C1792( V78 V146 ) C1793( V78 V154 ) C1796( V78 V173 ) \nC1798( V78 V233 ) C1802( V78 V263 ) C1803( V78 V288 ) C1859( V81 V142 ) C1860( V81 V153 ) C1861( V81 V200 ) \nC1865( V81 V227 ) C1867( V81 V287 ) C1927( V85 V90 ) C1932( V85 V142 ) C1933( V85 V143 ) C1934( V85 V144 ) \nC1936( V85 V172 ) C1940( V85 V197 ) C1943( V85 V225 ) C1948( V85 V276 ) C1949( V85 V290 ) C1950( V85 V291 ) \nC1951( V86 V90 ) C1953( V86 V108 ) C1955( V86 V138 ) C1958( V86 V153 ) C1960( V86 V162 ) C1962( V86 V173 ) \nC1966( V86 V233 ) C1967( V86 V262 ) C1968( V86 V275 ) C1969( V86 V277 ) C1973( V87 V94 ) C1977( V87 V156 ) \nC1979( V87 V164 ) C1988( V87 V263 ) C1992( V87 V273 ) C1994( V87 V290 ) C1995( V87 V297 ) C1996( V87 V303 ) \nC2001( V88 V134 ) C2002( V88 V138 ) C2003( V88 V146 ) C2004( V88 V154 ) C2005( V88 V173 ) C2013( V88 V233 ) \nC2016( V88 V263 ) C2019( V88 V288 ) C2020( V88 V306 ) C2042( V90 V108 ) C2044( V90 V138 ) C2045( V90 V143 ) \nC2046( V90 V144 ) C2048( V90 V153 ) C2050( V90 V162 ) C2051( V90 V197 ) C2053( V90 V225 ) C2056( V90 V262 ) \nC2057( V90 V275 ) C2058( V90 V276 ) C2059( V90 V277 ) C2061( V90 V290 ) C2120( V94 V145 ) C2121( V94 V156 ) \nC2122( V94 V164 ) C2129( V94 V255 ) C2131( V94 V263 ) C2132( V94 V273 ) C2134( V94 V290 ) C2135( V94 V297 ) \nC2136( V94 V303 ) C2398( V108 V138 ) C2399( V108 V139 ) C2400( V108 V153 ) C2401( V108 V162 ) C2402( V108 V164 ) \nC2403( V108 V174 ) C2412( V108 V262 ) C2414( V108 V275 ) C2415( V108 V277 ) C2417( V108 V284 ) C2418( V108 V290 ) \nC2517( V114 V119 ) C2519( V114 V145 ) C2520( V114 V151 ) C2521( V114 V162 ) C2522( V114 V172 ) C2523( V114 V174 ) \nC2528( V114 V223 ) C2530( V114 V234 ) C2532( V114 V255 ) C2533( V114 V266 ) C2534( V114 V285 ) C2535( V114 V287 ) \nC2536( V114 V302 ) C2537( V114 V306 ) C2538( V114 V310 ) C2619( V119 V145 ) C2620( V119 V151 ) C2623( V119 V172 ) \nC2627( V119 V227 ) C2628( V119 V234 ) C2632( V119 V285 ) C2633( V119 V297 ) C2634( V119 V310 ) C2730( V126 V134 ) \nC2733( V126 V154 ) C2734( V126 V156 ) C2736( V126 V174 ) C2738( V126 V190 ) C2742( V126 V226 ) C2746( V126 V251 ) \nC2749( V126 V291 ) C2751( V126 V303 ) C2880( V134 V174 ) C2885( V134 V190 ) C2889( V134 V226 ) C2891( V134 V251 ) \nC2893( V134 V291 ) C2894( V134 V303 ) C2948( V138 V146 ) C2949( V138 V153 ) C2950( V138 V154 ) C2952( V138 V162 ) \nC2954( V138 V173 ) C2957( V138 V233 ) C2959( V138 V262 ) C2960( V138 V263 ) C2962( V138 V275 ) C2963( V138 V277 ) \nC2964( V138 V288 ) C2965( V139 V164 ) C2966( V139 V174 ) C2973( V139 V225 ) C2979( V139 V284 ) C2980( V139 V290 ) \nC3009( V142 V153 ) C3011( V142 V172 ) C3014( V142 V200 ) C3019( V142 V226 ) C3020( V142 V227 ) C3023( V142 V287 ) \nC3025( V143 V144 ) C3030( V143 V197 ) C3032( V143 V225 ) C3038( V143 V276 ) C3040( V143 V290 ) C3041( V143 V297 ) \nC3044( V144 V197 ) C3046( V144 V225 ) C3049( V144 V255 ) C3053( V144 V276 ) C3055( V144 V290 ) C3060( V145 V151 ) \nC3062( V145 V172 ) C3069( V145 V234 ) C3071( V145 V255 ) C3074( V145 V285 ) C3075( V145 V310 ) C3078( V146 V154 ) \nC3080( V146 V173 ) C3081( V146 V197 ) C3085( V146 V225 ) C3086( V146 V233 ) C3089( V146 V263 ) C3092( V146 V288 ) \nC3158( V151 V172 ) C3161( V151 V234 ) C3164( V151 V266 ) C3166( V151 V273 ) C3168( V151 V285 ) C3170( V151 V310 ) \nC3185( V153 V162 ) C3186( V153 V200 ) C3190( V153 V227 ) C3192( V153 V251 ) C3193( V153 V262 ) C3194( V153 V275 ) \nC3195( V153 V277 ) C3196( V153 V287 ) C3200( V154 V173 ) C3203( V154 V233 ) C3205( V154 V263 ) C3209( V154 V288 ) \nC3210( V154 V302 ) C3225( V156 V164 ) C3226( V156 V190 ) C3232( V156 V263 ) C3233( V156 V273 ) C3235( V156 V288 ) \nC3236( V156 V290 ) C3239( V156 V297 ) C3240( V156 V303 ) C3313( V162 V200 ) C3316( V162 V223 ) C3317( V162 V255 ) \nC3318( V162 V262 ) C3319( V162 V266 ) C3321( V162 V275 ) C3322( V162 V277 ) C3324( V162 V287 ) C3325( V162 V302 ) \nC3326( V162 V306 ) C3352( V164 V263 ) C3354( V164 V273 ) C3356( V164 V290 ) C3358( V164 V297 ) C3359( V164 V303 ) \nC3457( V172 V234 ) C3461( V172 V285 ) C3462( V172 V310 ) C3467( V173 V233 ) C3471( V173</w:t>
      </w:r>
    </w:p>
    <w:p>
      <w:pPr>
        <w:pStyle w:val="PreformattedText"/>
        <w:bidi w:val="0"/>
        <w:spacing w:before="0" w:after="0"/>
        <w:jc w:val="left"/>
        <w:rPr/>
      </w:pPr>
      <w:r>
        <w:rPr/>
        <w:t xml:space="preserve"> </w:t>
      </w:r>
      <w:r>
        <w:rPr/>
        <w:t>V263 ) C3472( V173 V288 ) \nC3474( V173 V302 ) C3476( V174 V190 ) C3483( V174 V226 ) C3485( V174 V251 ) C3486( V174 V266 ) C3487( V174 V284 ) \nC3488( V174 V290 ) C3489( V174 V291 ) C3490( V174 V303 ) C3680( V190 V226 ) C3683( V190 V251 ) C3684( V190 V262 ) \nC3686( V190 V288 ) C3687( V190 V291 ) C3689( V190 V303 ) C3765( V197 V223 ) C3767( V197 V225 ) C3771( V197 V276 ) \nC3773( V197 V290 ) C3794( V200 V227 ) C3796( V200 V233 ) C3800( V200 V287 ) C3999( V223 V226 ) C4002( V223 V255 ) \nC4003( V223 V266 ) C4005( V223 V287 ) C4006( V223 V302 ) C4007( V223 V306 ) C4016( V225 V276 ) C4018( V225 V290 ) \nC4019( V226 V251 ) C4021( V226 V291 ) C4023( V226 V303 ) C4027( V227 V287 ) C4028( V227 V297 ) C4074( V233 V263 ) \nC4077( V233 V288 ) C4085( V234 V285 ) C4088( V234 V310 ) C4189( V251 V276 ) C4190( V251 V291 ) C4193( V251 V303 ) \nC4210( V255 V266 ) C4213( V255 V287 ) C4215( V255 V302 ) C4216( V255 V306 ) C4248( V262 V275 ) C4249( V262 V277 ) \nC4252( V262 V284 ) C4257( V263 V273 ) C4258( V263 V276 ) C4259( V263 V288 ) C4260( V263 V290 ) C4261( V263 V297 ) \nC4263( V263 V303 ) C4270( V266 V287 ) C4272( V266 V302 ) C4273( V266 V306 ) C4295( V273 V290 ) C4296( V273 V297 ) \nC4297( V273 V303 ) C4303( V275 V277 ) C4304( V276 V290 ) C4323( V284 V290 ) C4328( V285 V310 ) C4331( V287 V302 ) \nC4332( V287 V306 ) C4337( V290 V297 ) C4338( V290 V303 ) C4339( V291 V303 ) C4352( V297 V303 ) C4366( V302 V306 ) "];10-&gt;19[label="69: V41 V45 V46 V51 V57 \nV58 V60 V63 V68 V69 V71 \nV74 V78 V81 V85 V86 V87 \nV88 V90 V94 V108 V114 V119 \nV126 V134 V138 V139 V142 V143 \nV144 V145 V146 V151 V153 V154 \nV156 V162 V164 V172 V173 V174 \nV190 V197 V200 V223 V225 V226 \nV227 V233 V234 V251 V255 V262 \nV263 V266 V273 V275 V276 V277 \nV284 V285 V287 V288 V291 V297 \nV302 V303 V306 V310 \n390: C907 ,C908 ,C909 ,C914 ,C915 ,\nC918 ,C921 ,C923 ,C926 ,C1004 ,C1005 ,\nC1007 ,C1009 ,C1014 ,C1015 ,C1016 ,C1017 ,\nC1020 ,C1022 ,C1024 ,C1026 ,C1031 ,C1032 ,\nC1034 ,C1035 ,C1037 ,C1038 ,C1039 ,C1040 ,\nC1044 ,C1045 ,C1050 ,C1051 ,C1052 ,C1149 ,\nC1150 ,C1151 ,C1155 ,C1157 ,C1158 ,C1160 ,\nC1168 ,C1287 ,C1289 ,C1291 ,C1292 ,C1293 ,\nC1294 ,C1299 ,C1306 ,C1308 ,C1309 ,C1312 ,\nC1314 ,C1316 ,C1327 ,C1329 ,C1330 ,C1361 ,\nC1362 ,C1364 ,C1365 ,C1366 ,C1368 ,C1370 ,\nC1371 ,C1376 ,C1426 ,C1428 ,C1430 ,C1436 ,\nC1437 ,C1439 ,C1440 ,C1444 ,C1446 ,C1447 ,\nC1553 ,C1554 ,C1559 ,C1562 ,C1564 ,C1566 ,\nC1569 ,C1573 ,C1576 ,C1577 ,C1580 ,C1581 ,\nC1586 ,C1587 ,C1588 ,C1590 ,C1595 ,C1598 ,\nC1601 ,C1602 ,C1603 ,C1632 ,C1634 ,C1639 ,\nC1640 ,C1641 ,C1642 ,C1643 ,C1644 ,C1646 ,\nC1647 ,C1648 ,C1650 ,C1653 ,C1698 ,C1703 ,\nC1704 ,C1705 ,C1706 ,C1707 ,C1712 ,C1714 ,\nC1715 ,C1718 ,C1784 ,C1785 ,C1790 ,C1792 ,\nC1793 ,C1796 ,C1798 ,C1802 ,C1803 ,C1859 ,\nC1860 ,C1861 ,C1865 ,C1867 ,C1927 ,C1932 ,\nC1933 ,C1934 ,C1936 ,C1940 ,C1943 ,C1948 ,\nC1950 ,C1951 ,C1953 ,C1955 ,C1958 ,C1960 ,\nC1962 ,C1966 ,C1967 ,C1968 ,C1969 ,C1973 ,\nC1977 ,C1979 ,C1988 ,C1992 ,C1995 ,C1996 ,\nC2001 ,C2002 ,C2003 ,C2004 ,C2005 ,C2013 ,\nC2016 ,C2019 ,C2020 ,C2042 ,C2044 ,C2045 ,\nC2046 ,C2048 ,C2050 ,C2051 ,C2053 ,C2056 ,\nC2057 ,C2058 ,C2059 ,C2120 ,C2121 ,C2122 ,\nC2129 ,C2131 ,C2132 ,C2135 ,C2136 ,C2398 ,\nC2399 ,C2400 ,C2401 ,C2402 ,C2403 ,C2412 ,\nC2414 ,C2415 ,C2417 ,C2517 ,C2519 ,C2520 ,\nC2521 ,C2522 ,C2523 ,C2528 ,C2530 ,C2532 ,\nC2533 ,C2534 ,C2535 ,C2536 ,C2537 ,C2538 ,\nC2619 ,C2620 ,C2623 ,C2627 ,C2628 ,C2632 ,\nC2633 ,C2634 ,C2730 ,C2733 ,C2734 ,C2736 ,\nC2738 ,C2742 ,C2746 ,C2749 ,C2751 ,C2880 ,\nC2885 ,C2889 ,C2891 ,C2893 ,C2894 ,C2948 ,\nC2949 ,C2950 ,C2952 ,C2954 ,C2957 ,C2959 ,\nC2960 ,C2962 ,C2963 ,C2964 ,C2965 ,C2966 ,\nC2973 ,C2979 ,C3009 ,C3011 ,C3014 ,C3019 ,\nC3020 ,C3023 ,C3025 ,C3030 ,C3032 ,C3038 ,\nC3041 ,C3044 ,C3046 ,C3049 ,C3053 ,C3060 ,\nC3062 ,C3069 ,C3071 ,C3074 ,C3075 ,C3078 ,\nC3080 ,C3081 ,C3085 ,C3086 ,C3089 ,C3092 ,\nC3158 ,C3161 ,C3164 ,C3166 ,C3168 ,C3170 ,\nC3185 ,C3186 ,C3190 ,C3192 ,C3193 ,C3194 ,\nC3195 ,C3196 ,C3200 ,C3203 ,C3205 ,C3209 ,\nC3210 ,C3225 ,C3226 ,C3232 ,C3233 ,C3235 ,\nC3239 ,C3240 ,C3313 ,C3316 ,C3317 ,C3318 ,\nC3319 ,C3321 ,C3322 ,C3324 ,C3325 ,C3326 ,\nC3352 ,C3354 ,C3358 ,C3359 ,C3457 ,C3461 ,\nC3462 ,C3467 ,C3471 ,C3472 ,C3474 ,C3476 ,\nC3483 ,C3485 ,C3486 ,C3487 ,C3489 ,C3490 ,\nC3680 ,C3683 ,C3684 ,C3686 ,C3687 ,C3689 ,\nC3765 ,C3767 ,C3771 ,C3794 ,C3796 ,C3800 ,\nC3999 ,C4002 ,C4003 ,C4005 ,C4006 ,C4007 ,\nC4016 ,C4019 ,C4021 ,C4023 ,C4027 ,C4028 ,\nC4074 ,C4077 ,C4085 ,C4088 ,C4189 ,C4190 ,\nC4193 ,C4210 ,C4213 ,C4215 ,C4216 ,C4248 ,\nC4249 ,C4252 ,C4257 ,C4258 ,C4259 ,C4261 ,\nC4263 ,C4270 ,C4272 ,C4273 ,C4296 ,C4297 ,\nC4303 ,C4328 ,C4331 ,C4332 ,C4339 ,C4352 ,\nC4366 ,"];20[shape=box, label="id:20 level: 4\n31: V43 V45 V53 V61 V63 \nV64 V65 V72 V93 V102 V104 \nV109 V110 V112 V131 V142 V152 \nV153 V181 V205 V218 V226 V250 \nV251 V282 V292 V295 V298 V299 \nV301 V304 \n179: C956( V43 V63 ) C961( V43 V109 ) C963( V43 V131 ) C965( V43 V142 ) C967( V43 V152 ) \nC969( V43 V181 ) C970( V43 V205 ) C972( V43 V226 ) C975( V43 V282 ) C976( V43 V292 ) C1003( V45 V53 ) \nC1006( V45 V72 ) C1010( V45 V93 ) C1011( V45 V102 ) C1014( V45 V142 ) C1016( V45 V153 ) C1019( V45 V218 ) \nC1021( V45 V250 ) C1022( V45 V251 ) C1027( V45 V292 ) C1028( V45 V295 ) C1195( V53 V72 ) C1198( V53 V93 ) \nC1199( V53 V102 ) C1200( V53 V112 ) C1206( V53 V153 ) C1209( V53 V205 ) C1211( V53 V218 ) C1213( V53 V250 ) \nC1214( V53 V251 ) C1216( V53 V282 ) C1217( V53 V292 ) C1218( V53 V295 ) C1379( V61 V64 ) C1380( V61 V65 ) \nC1382( V61 V104 ) C1383( V61 V110 ) C1384( V61 V112 ) C1392( V61 V292 ) C1393( V61 V298 ) C1394( V61 V299 ) \nC1396( V61 V301 ) C1397( V61 V304 ) C1425( V63 V109 ) C1427( V63 V131 ) C1428( V63 V142 ) C1429( V63 V152 ) \nC1431( V63 V181 ) C1434( V63 V205 ) C1437( V63 V226 ) C1443( V63 V282 ) C1445( V63 V292 ) C1448( V64 V65 ) \nC1450( V64 V104 ) C1452( V64 V110 ) C1453( V64 V112 ) C1468( V64 V292 ) C1471( V64 V298 ) C1472( V64 V299 ) \nC1473( V64 V301 ) C1474( V64 V304 ) C1476( V65 V104 ) C1477( V65 V110 ) C1478( V65 V112 ) C1494( V65 V292 ) \nC1496( V65 V295 ) C1497( V65 V298 ) C1498( V65 V299 ) C1499( V65 V301 ) C1500( V65 V304 ) C1657( V72 V93 ) \nC1658( V72 V102 ) C1659( V72 V112 ) C1662( V72 V153 ) C1664( V72 V218 ) C1668( V72 V250 ) C1669( V72 V251 ) \nC1671( V72 V292 ) C1672( V72 V295 ) C2097( V93 V102 ) C2098( V93 V131 ) C2100( V93 V153 ) C2106( V93 V218 ) \nC2111( V93 V250 ) C2112( V93 V251 ) C2113( V93 V292 ) C2114( V93 V295 ) C2115( V93 V304 ) C2286( V102 V153 ) \nC2291( V102 V218 ) C2296( V102 V250 ) C2297( V102 V251 ) C2300( V102 V292 ) C2302( V102 V295 ) C2322( V104 V110 ) \nC2323( V104 V112 ) C2337( V104 V292 ) C2338( V104 V298 ) C2339( V104 V299 ) C2340( V104 V301 ) C2341( V104 V304 ) \nC2421( V109 V131 ) C2424( V109 V142 ) C2425( V109 V152 ) C2427( V109 V181 ) C2429( V109 V205 ) C2432( V109 V226 ) \nC2435( V109 V282 ) C2436( V109 V292 ) C2439( V110 V112 ) C2443( V110 V205 ) C2451( V110 V292 ) C2453( V110 V298 ) \nC2454( V110 V299 ) C2455( V110 V301 ) C2456( V110 V304 ) C2480( V112 V205 ) C2486( V112 V292 ) C2488( V112 V298 ) \nC2489( V112 V299 ) C2490( V112 V301 ) C2491( V112 V304 ) C2827( V131 V142 ) C2828( V131 V152 ) C2831( V131 V181 ) \nC2834( V131 V205 ) C2840( V131 V226 ) C2844( V131 V282 ) C2845( V131 V292 ) C3008( V142 V152 ) C3009( V142 V153 ) \nC3012( V142 V181 ) C3015( V142 V205 ) C3019( V142 V226 ) C3022( V142 V282 ) C3024( V142 V292 ) C3173( V152 V181 ) \nC3175( V152 V205 ) C3178( V152 V226 ) C3183( V152 V282 ) C3184( V152 V292 ) C3189( V153 V218 ) C3191( V153 V250 ) \nC3192( V153 V251 ) C3197( V153 V292 ) C3198( V153 V295 ) C3559( V181 V205 ) C3560( V181 V218 ) C3561( V181 V226 ) \nC3567( V181 V282 ) C3570( V181 V292 ) C3829( V205 V226 ) C3835( V205 V282 ) C3836( V205 V292 ) C3838( V205 V301 ) \nC3959( V218 V250 ) C3960( V218 V251 ) C3964( V218 V292 ) C3965( V218 V295 ) C4019( V226 V251 ) C4020( V226 V282 ) \nC4022( V226 V292 ) C4180( V250 V251 ) C4185( V250 V292 ) C4186( V250 V295 ) C4191( V251 V292 ) C4192( V251 V295 ) \nC4319( V282 V292 ) C4341( V292 V295 ) C4342( V292 V298 ) C4343( V292 V299 ) C4344( V292 V301 ) C4345( V292 V304 ) \nC4353( V298 V299 ) C4354( V298 V301 ) C4355( V298 V304 ) C4358( V299 V301 ) C4359( V299 V304 ) C4363( V301 V304 ) "];11-&gt;20[label="30: V43 V45 V53 V61 V63 \nV64 V65 V72 V93 V102 V104 \nV109 V110 V112 V131 V142 V152 \nV153 V181 V205 V218 V226 V250 \nV251 V282 V295 V298 V299 V301 \nV304 \n149: C956 ,C961 ,C963 ,C965 ,C967 ,\nC969 ,C970 ,C972 ,C975 ,C1003 ,C1006 ,\nC1010 ,C1011 ,C1014 ,C1016 ,C1019 ,C1021 ,\nC1022 ,C1028 ,C1195 ,C1198 ,C1199 ,C1200 ,\nC1206 ,C1209 ,C1211 ,C1213 ,C1214 ,C1216 ,\nC1218 ,C1379 ,C1380 ,C1382 ,C1383 ,C1384 ,\nC1393 ,C1394 ,C1396 ,C1397 ,C1425 ,C1427 ,\nC1428 ,C1429 ,C1431 ,C1434 ,C1437 ,C1443 ,\nC1448 ,C1450 ,C1452 ,C1453 ,C1471 ,C1472 ,\nC1473 ,C1474 ,C1476 ,C1477 ,C1478 ,C1496 ,\nC1497 ,C1498 ,C1499 ,C1500 ,C1657 ,C1658 ,\nC1659 ,C1662 ,C1664 ,C1668 ,C1669 ,C1672 ,\nC2097 ,C2098 ,C2100 ,C2106 ,C2111 ,C2112 ,\nC2114 ,C2115 ,C2286 ,C2291 ,C2296 ,C2297 ,\nC2302 ,C2322 ,C2323 ,C2338 ,C2339 ,C2340 ,\nC2341 ,C2421 ,C2424 ,C2425 ,C2427 ,C2429 ,\nC2432 ,C2435 ,C2439 ,C2443 ,C2453 ,C2454 ,\nC2455 ,C2456 ,C2480 ,C2488 ,C2489 ,C2490 ,\nC2491 ,C2827 ,C2828 ,C2831 ,C2834 ,C2840 ,\nC2844 ,C3008 ,C3009 ,C3012 ,C3015 ,C3019 ,\nC3022 ,C3173 ,C3175 ,C3178 ,C3183 ,C3189 ,\nC3191 ,C3192 ,C3198 ,C3559 ,C3560 ,C3561 ,\nC3567 ,C3829 ,C3835 ,C3838 ,C3959 ,C3960 ,\nC3965 ,C4019 ,C4020 ,C4180 ,C4186 ,C4192 ,\nC4353 ,C4354 ,C4355 ,C4358 ,C4359 ,C4363 ,"];21[shape=box, label="id:21 level: 4\n51: V24 V26 V32 V33 V49 \nV64 V65 V76 V84 V101 V104 \nV113 V115 V117 V125 V126 V134 \nV136 V147 V149 V154 V158 V166 \nV167 V169 V170 V180 V190 V194 \nV196 V198 V200 V203 V206 V217 \nV220 V233 V239 V246 V262 V267 \nV268 V270 V280 V285 V287 V303 \nV306 V307 V312 V314 \n285: C459( V24 V26 ) C461( V24 V76 ) C463( V24 V104 ) C464( V24 V113 ) C465( V24 V115 ) \nC467( V24 V134 ) C468( V24 V136 ) C471(</w:t>
      </w:r>
    </w:p>
    <w:p>
      <w:pPr>
        <w:pStyle w:val="PreformattedText"/>
        <w:bidi w:val="0"/>
        <w:spacing w:before="0" w:after="0"/>
        <w:jc w:val="left"/>
        <w:rPr/>
      </w:pPr>
      <w:r>
        <w:rPr/>
        <w:t xml:space="preserve"> </w:t>
      </w:r>
      <w:r>
        <w:rPr/>
        <w:t>V24 V167 ) C473( V24 V198 ) C474( V24 V206 ) C475( V24 V220 ) \nC480( V24 V280 ) C481( V24 V287 ) C483( V24 V303 ) C484( V24 V306 ) C485( V24 V307 ) C486( V24 V314 ) \nC522( V26 V104 ) C523( V26 V115 ) C524( V26 V117 ) C527( V26 V147 ) C531( V26 V206 ) C538( V26 V280 ) \nC540( V26 V287 ) C541( V26 V306 ) C542( V26 V314 ) C676( V32 V65 ) C679( V32 V101 ) C683( V32 V149 ) \nC686( V32 V170 ) C691( V32 V196 ) C692( V32 V200 ) C693( V32 V217 ) C695( V32 V233 ) C698( V32 V268 ) \nC699( V32 V270 ) C705( V33 V49 ) C709( V33 V101 ) C710( V33 V104 ) C714( V33 V147 ) C715( V33 V149 ) \nC717( V33 V166 ) C718( V33 V169 ) C720( V33 V196 ) C721( V33 V203 ) C725( V33 V268 ) C728( V33 V285 ) \nC730( V33 V314 ) C1102( V49 V101 ) C1103( V49 V104 ) C1105( V49 V147 ) C1106( V49 V149 ) C1108( V49 V166 ) \nC1109( V49 V169 ) C1111( V49 V196 ) C1113( V49 V203 ) C1114( V49 V217 ) C1122( V49 V285 ) C1448( V64 V65 ) \nC1450( V64 V104 ) C1454( V64 V117 ) C1455( V64 V190 ) C1456( V64 V194 ) C1457( V64 V196 ) C1463( V64 V246 ) \nC1466( V64 V262 ) C1467( V64 V280 ) C1475( V64 V312 ) C1476( V65 V104 ) C1480( V65 V149 ) C1481( V65 V158 ) \nC1483( V65 V170 ) C1485( V65 V200 ) C1490( V65 V233 ) C1491( V65 V268 ) C1492( V65 V270 ) C1746( V76 V113 ) \nC1749( V76 V134 ) C1750( V76 V136 ) C1753( V76 V166 ) C1754( V76 V167 ) C1758( V76 V198 ) C1759( V76 V220 ) \nC1764( V76 V303 ) C1765( V76 V307 ) C1905( V84 V125 ) C1906( V84 V126 ) C1908( V84 V149 ) C1909( V84 V154 ) \nC1911( V84 V158 ) C1912( V84 V180 ) C1915( V84 V217 ) C1918( V84 V239 ) C1922( V84 V267 ) C2260( V101 V104 ) \nC2262( V101 V147 ) C2263( V101 V149 ) C2266( V101 V166 ) C2267( V101 V169 ) C2271( V101 V196 ) C2273( V101 V203 ) \nC2278( V101 V285 ) C2324( V104 V115 ) C2325( V104 V147 ) C2326( V104 V149 ) C2328( V104 V166 ) C2329( V104 V169 ) \nC2330( V104 V196 ) C2331( V104 V203 ) C2332( V104 V206 ) C2334( V104 V280 ) C2335( V104 V285 ) C2336( V104 V287 ) \nC2342( V104 V306 ) C2343( V104 V314 ) C2494( V113 V134 ) C2496( V113 V136 ) C2498( V113 V167 ) C2501( V113 V198 ) \nC2506( V113 V220 ) C2511( V113 V270 ) C2515( V113 V303 ) C2516( V113 V307 ) C2544( V115 V180 ) C2547( V115 V198 ) \nC2550( V115 V206 ) C2555( V115 V280 ) C2557( V115 V287 ) C2558( V115 V306 ) C2559( V115 V314 ) C2578( V117 V147 ) \nC2579( V117 V154 ) C2580( V117 V190 ) C2581( V117 V194 ) C2582( V117 V196 ) C2586( V117 V246 ) C2587( V117 V262 ) \nC2589( V117 V280 ) C2594( V117 V312 ) C2714( V125 V126 ) C2716( V125 V149 ) C2717( V125 V154 ) C2718( V125 V158 ) \nC2719( V125 V180 ) C2723( V125 V217 ) C2725( V125 V239 ) C2726( V125 V267 ) C2730( V126 V134 ) C2732( V126 V149 ) \nC2733( V126 V154 ) C2735( V126 V158 ) C2737( V126 V180 ) C2738( V126 V190 ) C2741( V126 V217 ) C2744( V126 V239 ) \nC2747( V126 V267 ) C2751( V126 V303 ) C2877( V134 V136 ) C2879( V134 V167 ) C2885( V134 V190 ) C2886( V134 V198 ) \nC2888( V134 V220 ) C2894( V134 V303 ) C2895( V134 V307 ) C2918( V136 V167 ) C2919( V136 V170 ) C2921( V136 V198 ) \nC2922( V136 V220 ) C2930( V136 V303 ) C2932( V136 V307 ) C3093( V147 V149 ) C3096( V147 V166 ) C3097( V147 V169 ) \nC3099( V147 V196 ) C3100( V147 V200 ) C3101( V147 V203 ) C3104( V147 V270 ) C3107( V147 V285 ) C3123( V149 V154 ) \nC3124( V149 V158 ) C3126( V149 V166 ) C3127( V149 V169 ) C3128( V149 V170 ) C3129( V149 V180 ) C3130( V149 V196 ) \nC3131( V149 V200 ) C3132( V149 V203 ) C3133( V149 V217 ) C3135( V149 V233 ) C3136( V149 V239 ) C3137( V149 V267 ) \nC3138( V149 V268 ) C3139( V149 V270 ) C3140( V149 V285 ) C3199( V154 V158 ) C3201( V154 V180 ) C3202( V154 V217 ) \nC3203( V154 V233 ) C3204( V154 V239 ) C3206( V154 V267 ) C3256( V158 V180 ) C3260( V158 V217 ) C3262( V158 V239 ) \nC3264( V158 V267 ) C3370( V166 V169 ) C3372( V166 V196 ) C3373( V166 V203 ) C3381( V166 V285 ) C3384( V166 V307 ) \nC3385( V167 V198 ) C3387( V167 V220 ) C3392( V167 V267 ) C3395( V167 V303 ) C3397( V167 V307 ) C3410( V169 V170 ) \nC3411( V169 V196 ) C3412( V169 V203 ) C3413( V169 V206 ) C3417( V169 V239 ) C3419( V169 V285 ) C3422( V170 V200 ) \nC3423( V170 V206 ) C3426( V170 V233 ) C3430( V170 V268 ) C3432( V170 V270 ) C3548( V180 V198 ) C3550( V180 V217 ) \nC3553( V180 V239 ) C3556( V180 V267 ) C3677( V190 V194 ) C3678( V190 V196 ) C3682( V190 V246 ) C3684( V190 V262 ) \nC3685( V190 V280 ) C3689( V190 V303 ) C3690( V190 V312 ) C3727( V194 V196 ) C3729( V194 V246 ) C3733( V194 V262 ) \nC3736( V194 V280 ) C3740( V194 V312 ) C3753( V196 V203 ) C3754( V196 V217 ) C3756( V196 V246 ) C3758( V196 V262 ) \nC3759( V196 V280 ) C3760( V196 V285 ) C3762( V196 V312 ) C3775( V198 V220 ) C3780( V198 V303 ) C3781( V198 V307 ) \nC3796( V200 V233 ) C3797( V200 V268 ) C3798( V200 V270 ) C3800( V200 V287 ) C3821( V203 V285 ) C3843( V206 V280 ) \nC3844( V206 V287 ) C3848( V206 V306 ) C3849( V206 V307 ) C3851( V206 V314 ) C3951( V217 V239 ) C3953( V217 V267 ) \nC3978( V220 V303 ) C3979( V220 V306 ) C3980( V220 V307 ) C4075( V233 V268 ) C4076( V233 V270 ) C4078( V233 V312 ) \nC4112( V239 V267 ) C4158( V246 V262 ) C4160( V246 V280 ) C4162( V246 V312 ) C4250( V262 V280 ) C4255( V262 V312 ) \nC4256( V262 V314 ) C4276( V268 V270 ) C4311( V280 V287 ) C4312( V280 V306 ) C4313( V280 V312 ) C4314( V280 V314 ) \nC4332( V287 V306 ) C4333( V287 V314 ) C4368( V303 V307 ) C4372( V306 V314 ) "];11-&gt;21[label="50: V24 V26 V32 V33 V49 \nV64 V65 V76 V84 V101 V104 \nV113 V115 V117 V125 V126 V134 \nV136 V147 V154 V158 V166 V167 \nV169 V170 V180 V190 V194 V196 \nV198 V200 V203 V206 V217 V220 \nV233 V239 V246 V262 V267 V268 \nV270 V280 V285 V287 V303 V306 \nV307 V312 V314 \n259: C459 ,C461 ,C463 ,C464 ,C465 ,\nC467 ,C468 ,C471 ,C473 ,C474 ,C475 ,\nC480 ,C481 ,C483 ,C484 ,C485 ,C486 ,\nC522 ,C523 ,C524 ,C527 ,C531 ,C538 ,\nC540 ,C541 ,C542 ,C676 ,C679 ,C686 ,\nC691 ,C692 ,C693 ,C695 ,C698 ,C699 ,\nC705 ,C709 ,C710 ,C714 ,C717 ,C718 ,\nC720 ,C721 ,C725 ,C728 ,C730 ,C1102 ,\nC1103 ,C1105 ,C1108 ,C1109 ,C1111 ,C1113 ,\nC1114 ,C1122 ,C1448 ,C1450 ,C1454 ,C1455 ,\nC1456 ,C1457 ,C1463 ,C1466 ,C1467 ,C1475 ,\nC1476 ,C1481 ,C1483 ,C1485 ,C1490 ,C1491 ,\nC1492 ,C1746 ,C1749 ,C1750 ,C1753 ,C1754 ,\nC1758 ,C1759 ,C1764 ,C1765 ,C1905 ,C1906 ,\nC1909 ,C1911 ,C1912 ,C1915 ,C1918 ,C1922 ,\nC2260 ,C2262 ,C2266 ,C2267 ,C2271 ,C2273 ,\nC2278 ,C2324 ,C2325 ,C2328 ,C2329 ,C2330 ,\nC2331 ,C2332 ,C2334 ,C2335 ,C2336 ,C2342 ,\nC2343 ,C2494 ,C2496 ,C2498 ,C2501 ,C2506 ,\nC2511 ,C2515 ,C2516 ,C2544 ,C2547 ,C2550 ,\nC2555 ,C2557 ,C2558 ,C2559 ,C2578 ,C2579 ,\nC2580 ,C2581 ,C2582 ,C2586 ,C2587 ,C2589 ,\nC2594 ,C2714 ,C2717 ,C2718 ,C2719 ,C2723 ,\nC2725 ,C2726 ,C2730 ,C2733 ,C2735 ,C2737 ,\nC2738 ,C2741 ,C2744 ,C2747 ,C2751 ,C2877 ,\nC2879 ,C2885 ,C2886 ,C2888 ,C2894 ,C2895 ,\nC2918 ,C2919 ,C2921 ,C2922 ,C2930 ,C2932 ,\nC3096 ,C3097 ,C3099 ,C3100 ,C3101 ,C3104 ,\nC3107 ,C3199 ,C3201 ,C3202 ,C3203 ,C3204 ,\nC3206 ,C3256 ,C3260 ,C3262 ,C3264 ,C3370 ,\nC3372 ,C3373 ,C3381 ,C3384 ,C3385 ,C3387 ,\nC3392 ,C3395 ,C3397 ,C3410 ,C3411 ,C3412 ,\nC3413 ,C3417 ,C3419 ,C3422 ,C3423 ,C3426 ,\nC3430 ,C3432 ,C3548 ,C3550 ,C3553 ,C3556 ,\nC3677 ,C3678 ,C3682 ,C3684 ,C3685 ,C3689 ,\nC3690 ,C3727 ,C3729 ,C3733 ,C3736 ,C3740 ,\nC3753 ,C3754 ,C3756 ,C3758 ,C3759 ,C3760 ,\nC3762 ,C3775 ,C3780 ,C3781 ,C3796 ,C3797 ,\nC3798 ,C3800 ,C3821 ,C3843 ,C3844 ,C3848 ,\nC3849 ,C3851 ,C3951 ,C3953 ,C3978 ,C3979 ,\nC3980 ,C4075 ,C4076 ,C4078 ,C4112 ,C4158 ,\nC4160 ,C4162 ,C4250 ,C4255 ,C4256 ,C4276 ,\nC4311 ,C4312 ,C4313 ,C4314 ,C4332 ,C4333 ,\nC4368 ,C4372 ,"];22[shape=box, label="id:22 level: 4\n37: V34 V58 V64 V65 V79 \nV89 V98 V102 V105 V106 V132 \nV148 V155 V158 V182 V185 V186 \nV193 V202 V207 V211 V221 V229 \nV230 V234 V248 V256 V261 V262 \nV279 V281 V284 V288 V295 V296 \nV298 V314 \n209: C733( V34 V79 ) C735( V34 V89 ) C737( V34 V102 ) C738( V34 V106 ) C745( V34 V148 ) \nC747( V34 V155 ) C750( V34 V182 ) C751( V34 V193 ) C753( V34 V229 ) C755( V34 V248 ) C758( V34 V279 ) \nC1310( V58 V65 ) C1313( V58 V132 ) C1315( V58 V158 ) C1317( V58 V185 ) C1318( V58 V186 ) C1319( V58 V193 ) \nC1320( V58 V202 ) C1321( V58 V207 ) C1323( V58 V229 ) C1324( V58 V230 ) C1326( V58 V261 ) C1327( V58 V262 ) \nC1328( V58 V281 ) C1329( V58 V284 ) C1330( V58 V288 ) C1333( V58 V295 ) C1334( V58 V298 ) C1335( V58 V314 ) \nC1448( V64 V65 ) C1449( V64 V98 ) C1451( V64 V105 ) C1458( V64 V211 ) C1459( V64 V221 ) C1460( V64 V229 ) \nC1462( V64 V234 ) C1464( V64 V248 ) C1465( V64 V256 ) C1466( V64 V262 ) C1470( V64 V296 ) C1471( V64 V298 ) \nC1479( V65 V132 ) C1481( V65 V158 ) C1484( V65 V186 ) C1486( V65 V202 ) C1487( V65 V207 ) C1488( V65 V229 ) \nC1493( V65 V288 ) C1496( V65 V295 ) C1497( V65 V298 ) C1806( V79 V89 ) C1807( V79 V102 ) C1808( V79 V105 ) \nC1809( V79 V106 ) C1812( V79 V148 ) C1814( V79 V155 ) C1817( V79 V182 ) C1820( V79 V221 ) C1821( V79 V229 ) \nC1823( V79 V248 ) C1827( V79 V279 ) C2021( V89 V102 ) C2022( V89 V106 ) C2028( V89 V148 ) C2030( V89 V155 ) \nC2032( V89 V182 ) C2036( V89 V229 ) C2038( V89 V248 ) C2040( V89 V279 ) C2197( V98 V105 ) C2207( V98 V211 ) \nC2208( V98 V221 ) C2209( V98 V229 ) C2210( V98 V234 ) C2212( V98 V248 ) C2216( V98 V256 ) C2218( V98 V281 ) \nC2220( V98 V296 ) C2281( V102 V106 ) C2285( V102 V148 ) C2287( V102 V155 ) C2289( V102 V182 ) C2292( V102 V229 ) \nC2295( V102 V248 ) C2298( V102 V279 ) C2302( V102 V295 ) C2348( V105 V185 ) C2349( V105 V211 ) C2351( V105 V221 ) \nC2352( V105 V229 ) C2353( V105 V234 ) C2354( V105 V248 ) C2355( V105 V256 ) C2361( V105 V296 ) C2362( V105 V298 ) \nC2366( V106 V148 ) C2367( V106 V155 ) C2368( V106 V182 ) C2370( V106 V221 ) C2373( V106 V229 ) C2374( V106 V248 ) \nC2375( V106 V279 ) C2846( V132 V158 ) C2850( V132 V186 ) C2851( V132 V202 ) C2852( V132 V207 ) C2855( V132 V229 ) \nC2859( V132 V288 ) C2862( V132 V295 ) C3108( V148 V155 ) C3109( V148 V158 ) C3113( V148 V182 ) C3116( V148 V229 ) \nC3118( V148 V248 ) C3119( V148 V279 ) C3214( V155 V182 ) C3218( V155 V211 ) C3219( V155 V229 ) C3220( V155 V248 ) \nC3223( V155 V279 ) C3257( V158 V186 ) C3258( V158 V202 ) C3259( V158 V207 ) C3261(</w:t>
      </w:r>
    </w:p>
    <w:p>
      <w:pPr>
        <w:pStyle w:val="PreformattedText"/>
        <w:bidi w:val="0"/>
        <w:spacing w:before="0" w:after="0"/>
        <w:jc w:val="left"/>
        <w:rPr/>
      </w:pPr>
      <w:r>
        <w:rPr/>
        <w:t xml:space="preserve"> </w:t>
      </w:r>
      <w:r>
        <w:rPr/>
        <w:t>V158 V229 ) C3265( V158 V279 ) \nC3266( V158 V288 ) C3268( V158 V295 ) C3576( V182 V229 ) C3580( V182 V248 ) C3582( V182 V279 ) C3583( V182 V284 ) \nC3613( V185 V193 ) C3615( V185 V230 ) C3617( V185 V261 ) C3618( V185 V262 ) C3621( V185 V281 ) C3622( V185 V284 ) \nC3624( V185 V296 ) C3625( V185 V298 ) C3626( V185 V314 ) C3628( V186 V202 ) C3630( V186 V207 ) C3633( V186 V229 ) \nC3637( V186 V281 ) C3638( V186 V288 ) C3640( V186 V295 ) C3716( V193 V230 ) C3718( V193 V261 ) C3719( V193 V262 ) \nC3721( V193 V281 ) C3722( V193 V284 ) C3724( V193 V298 ) C3726( V193 V314 ) C3811( V202 V207 ) C3813( V202 V229 ) \nC3815( V202 V288 ) C3817( V202 V295 ) C3853( V207 V229 ) C3856( V207 V288 ) C3858( V207 V295 ) C3861( V207 V314 ) \nC3889( V211 V221 ) C3890( V211 V229 ) C3891( V211 V234 ) C3893( V211 V248 ) C3894( V211 V256 ) C3898( V211 V296 ) \nC3983( V221 V229 ) C3984( V221 V234 ) C3986( V221 V248 ) C3987( V221 V256 ) C3989( V221 V296 ) C4037( V229 V234 ) \nC4038( V229 V248 ) C4039( V229 V256 ) C4040( V229 V279 ) C4041( V229 V288 ) C4043( V229 V295 ) C4044( V229 V296 ) \nC4047( V230 V261 ) C4048( V230 V262 ) C4052( V230 V281 ) C4054( V230 V284 ) C4056( V230 V298 ) C4057( V230 V314 ) \nC4081( V234 V248 ) C4082( V234 V256 ) C4087( V234 V296 ) C4168( V248 V256 ) C4169( V248 V279 ) C4172( V248 V296 ) \nC4222( V256 V296 ) C4241( V261 V262 ) C4243( V261 V281 ) C4244( V261 V284 ) C4246( V261 V298 ) C4247( V261 V314 ) \nC4251( V262 V281 ) C4252( V262 V284 ) C4254( V262 V298 ) C4256( V262 V314 ) C4315( V281 V284 ) C4317( V281 V298 ) \nC4318( V281 V314 ) C4325( V284 V298 ) C4326( V284 V314 ) C4335( V288 V295 ) C4351( V296 V298 ) C4356( V298 V314 ) "];12-&gt;22[label="36: V34 V58 V64 V65 V79 \nV89 V98 V102 V105 V106 V132 \nV148 V155 V158 V182 V185 V186 \nV193 V202 V207 V211 V221 V230 \nV234 V248 V256 V261 V262 V279 \nV281 V284 V288 V295 V296 V298 \nV314 \n182: C733 ,C735 ,C737 ,C738 ,C745 ,\nC747 ,C750 ,C751 ,C755 ,C758 ,C1310 ,\nC1313 ,C1315 ,C1317 ,C1318 ,C1319 ,C1320 ,\nC1321 ,C1324 ,C1326 ,C1327 ,C1328 ,C1329 ,\nC1330 ,C1333 ,C1334 ,C1335 ,C1448 ,C1449 ,\nC1451 ,C1458 ,C1459 ,C1462 ,C1464 ,C1465 ,\nC1466 ,C1470 ,C1471 ,C1479 ,C1481 ,C1484 ,\nC1486 ,C1487 ,C1493 ,C1496 ,C1497 ,C1806 ,\nC1807 ,C1808 ,C1809 ,C1812 ,C1814 ,C1817 ,\nC1820 ,C1823 ,C1827 ,C2021 ,C2022 ,C2028 ,\nC2030 ,C2032 ,C2038 ,C2040 ,C2197 ,C2207 ,\nC2208 ,C2210 ,C2212 ,C2216 ,C2218 ,C2220 ,\nC2281 ,C2285 ,C2287 ,C2289 ,C2295 ,C2298 ,\nC2302 ,C2348 ,C2349 ,C2351 ,C2353 ,C2354 ,\nC2355 ,C2361 ,C2362 ,C2366 ,C2367 ,C2368 ,\nC2370 ,C2374 ,C2375 ,C2846 ,C2850 ,C2851 ,\nC2852 ,C2859 ,C2862 ,C3108 ,C3109 ,C3113 ,\nC3118 ,C3119 ,C3214 ,C3218 ,C3220 ,C3223 ,\nC3257 ,C3258 ,C3259 ,C3265 ,C3266 ,C3268 ,\nC3580 ,C3582 ,C3583 ,C3613 ,C3615 ,C3617 ,\nC3618 ,C3621 ,C3622 ,C3624 ,C3625 ,C3626 ,\nC3628 ,C3630 ,C3637 ,C3638 ,C3640 ,C3716 ,\nC3718 ,C3719 ,C3721 ,C3722 ,C3724 ,C3726 ,\nC3811 ,C3815 ,C3817 ,C3856 ,C3858 ,C3861 ,\nC3889 ,C3891 ,C3893 ,C3894 ,C3898 ,C3984 ,\nC3986 ,C3987 ,C3989 ,C4047 ,C4048 ,C4052 ,\nC4054 ,C4056 ,C4057 ,C4081 ,C4082 ,C4087 ,\nC4168 ,C4169 ,C4172 ,C4222 ,C4241 ,C4243 ,\nC4244 ,C4246 ,C4247 ,C4251 ,C4252 ,C4254 ,\nC4256 ,C4315 ,C4317 ,C4318 ,C4325 ,C4326 ,\nC4335 ,C4351 ,C4356 ,"];23[shape=box, label="id:23 level: 4\n57: V20 V26 V31 V33 V34 \nV35 V37 V45 V49 V53 V61 \nV66 V68 V71 V73 V79 V89 \nV94 V96 V101 V105 V109 V111 \nV117 V121 V122 V123 V133 V143 \nV147 V151 V157 V159 V166 V177 \nV178 V183 V191 V193 V201 V204 \nV214 V215 V221 V230 V246 V249 \nV252 V254 V264 V266 V268 V273 \nV282 V283 V299 V308 \n308: C355( V20 V35 ) C359( V20 V101 ) C361( V20 V151 ) C362( V20 V159 ) C363( V20 V183 ) \nC364( V20 V201 ) C368( V20 V252 ) C370( V20 V264 ) C371( V20 V266 ) C515( V26 V37 ) C520( V26 V53 ) \nC521( V26 V89 ) C524( V26 V117 ) C525( V26 V122 ) C526( V26 V143 ) C527( V26 V147 ) C530( V26 V204 ) \nC539( V26 V282 ) C651( V31 V35 ) C652( V31 V37 ) C656( V31 V66 ) C660( V31 V96 ) C661( V31 V111 ) \nC664( V31 V133 ) C669( V31 V230 ) C671( V31 V246 ) C672( V31 V254 ) C674( V31 V283 ) C704( V33 V45 ) \nC705( V33 V49 ) C706( V33 V71 ) C707( V33 V79 ) C708( V33 V94 ) C709( V33 V101 ) C711( V33 V105 ) \nC712( V33 V123 ) C714( V33 V147 ) C716( V33 V151 ) C717( V33 V166 ) C719( V33 V183 ) C725( V33 V268 ) \nC726( V33 V273 ) C731( V34 V35 ) C732( V34 V68 ) C733( V34 V79 ) C735( V34 V89 ) C736( V34 V94 ) \nC739( V34 V109 ) C740( V34 V111 ) C741( V34 V121 ) C742( V34 V122 ) C743( V34 V123 ) C744( V34 V133 ) \nC749( V34 V178 ) C751( V34 V193 ) C754( V34 V246 ) C760( V35 V66 ) C762( V35 V96 ) C763( V35 V101 ) \nC764( V35 V111 ) C765( V35 V123 ) C767( V35 V151 ) C769( V35 V159 ) C771( V35 V183 ) C773( V35 V201 ) \nC774( V35 V230 ) C775( V35 V246 ) C776( V35 V252 ) C778( V35 V254 ) C779( V35 V266 ) C781( V35 V283 ) \nC812( V37 V53 ) C818( V37 V89 ) C821( V37 V117 ) C822( V37 V122 ) C824( V37 V143 ) C825( V37 V147 ) \nC828( V37 V204 ) C830( V37 V230 ) C832( V37 V268 ) C834( V37 V282 ) C1003( V45 V53 ) C1005( V45 V71 ) \nC1008( V45 V79 ) C1012( V45 V105 ) C1013( V45 V123 ) C1015( V45 V151 ) C1023( V45 V268 ) C1024( V45 V273 ) \nC1098( V49 V61 ) C1099( V49 V73 ) C1102( V49 V101 ) C1105( V49 V147 ) C1107( V49 V157 ) C1108( V49 V166 ) \nC1110( V49 V191 ) C1120( V49 V249 ) C1121( V49 V264 ) C1124( V49 V308 ) C1197( V53 V89 ) C1201( V53 V117 ) \nC1202( V53 V122 ) C1204( V53 V143 ) C1205( V53 V147 ) C1208( V53 V204 ) C1215( V53 V254 ) C1216( V53 V282 ) \nC1381( V61 V73 ) C1385( V61 V157 ) C1387( V61 V191 ) C1389( V61 V249 ) C1390( V61 V264 ) C1394( V61 V299 ) \nC1398( V61 V308 ) C1502( V66 V96 ) C1505( V66 V111 ) C1508( V66 V159 ) C1514( V66 V230 ) C1517( V66 V246 ) \nC1518( V66 V254 ) C1522( V66 V283 ) C1554( V68 V94 ) C1555( V68 V109 ) C1557( V68 V121 ) C1558( V68 V122 ) \nC1561( V68 V133 ) C1563( V68 V166 ) C1565( V68 V178 ) C1567( V68 V193 ) C1572( V68 V246 ) C1633( V71 V79 ) \nC1637( V71 V105 ) C1638( V71 V123 ) C1641( V71 V151 ) C1649( V71 V268 ) C1650( V71 V273 ) C1676( V73 V96 ) \nC1678( V73 V133 ) C1681( V73 V157 ) C1686( V73 V191 ) C1688( V73 V204 ) C1693( V73 V249 ) C1694( V73 V264 ) \nC1696( V73 V308 ) C1806( V79 V89 ) C1808( V79 V105 ) C1810( V79 V122 ) C1811( V79 V123 ) C1813( V79 V151 ) \nC1815( V79 V166 ) C1816( V79 V177 ) C1818( V79 V214 ) C1819( V79 V215 ) C1820( V79 V221 ) C1824( V79 V268 ) \nC1825( V79 V273 ) C1828( V79 V299 ) C2023( V89 V117 ) C2024( V89 V122 ) C2026( V89 V143 ) C2027( V89 V147 ) \nC2034( V89 V204 ) C2041( V89 V282 ) C2116( V94 V109 ) C2117( V94 V121 ) C2118( V94 V122 ) C2119( V94 V133 ) \nC2123( V94 V178 ) C2124( V94 V183 ) C2125( V94 V193 ) C2128( V94 V246 ) C2132( V94 V273 ) C2163( V96 V111 ) \nC2164( V96 V117 ) C2171( V96 V230 ) C2173( V96 V246 ) C2174( V96 V254 ) C2177( V96 V283 ) C2262( V101 V147 ) \nC2264( V101 V151 ) C2265( V101 V159 ) C2266( V101 V166 ) C2268( V101 V178 ) C2270( V101 V183 ) C2272( V101 V201 ) \nC2275( V101 V252 ) C2276( V101 V266 ) C2344( V105 V121 ) C2345( V105 V123 ) C2347( V105 V151 ) C2351( V105 V221 ) \nC2357( V105 V268 ) C2358( V105 V273 ) C2419( V109 V121 ) C2420( V109 V122 ) C2422( V109 V133 ) C2426( V109 V178 ) \nC2428( V109 V193 ) C2433( V109 V246 ) C2435( V109 V282 ) C2437( V109 V308 ) C2458( V111 V123 ) C2466( V111 V230 ) \nC2467( V111 V246 ) C2469( V111 V254 ) C2473( V111 V283 ) C2575( V117 V122 ) C2577( V117 V143 ) C2578( V117 V147 ) \nC2583( V117 V204 ) C2586( V117 V246 ) C2590( V117 V282 ) C2591( V117 V283 ) C2655( V121 V122 ) C2656( V121 V133 ) \nC2659( V121 V178 ) C2661( V121 V193 ) C2663( V121 V221 ) C2666( V121 V246 ) C2671( V122 V133 ) C2672( V122 V143 ) \nC2673( V122 V147 ) C2674( V122 V166 ) C2675( V122 V177 ) C2676( V122 V178 ) C2677( V122 V193 ) C2678( V122 V204 ) \nC2679( V122 V214 ) C2680( V122 V215 ) C2681( V122 V221 ) C2683( V122 V246 ) C2685( V122 V282 ) C2686( V122 V299 ) \nC2689( V123 V151 ) C2695( V123 V268 ) C2696( V123 V273 ) C2869( V133 V178 ) C2870( V133 V193 ) C2872( V133 V204 ) \nC2875( V133 V246 ) C3026( V143 V147 ) C3031( V143 V204 ) C3039( V143 V282 ) C3094( V147 V159 ) C3096( V147 V166 ) \nC3102( V147 V204 ) C3106( V147 V282 ) C3157( V151 V159 ) C3159( V151 V183 ) C3160( V151 V201 ) C3163( V151 V252 ) \nC3164( V151 V266 ) C3165( V151 V268 ) C3166( V151 V273 ) C3245( V157 V191 ) C3251( V157 V249 ) C3252( V157 V264 ) \nC3255( V157 V308 ) C3273( V159 V183 ) C3277( V159 V201 ) C3280( V159 V252 ) C3281( V159 V266 ) C3371( V166 V177 ) \nC3374( V166 V214 ) C3375( V166 V215 ) C3376( V166 V221 ) C3382( V166 V299 ) C3514( V177 V178 ) C3515( V177 V214 ) \nC3516( V177 V215 ) C3517( V177 V221 ) C3520( V177 V249 ) C3524( V177 V299 ) C3527( V178 V193 ) C3529( V178 V246 ) \nC3587( V183 V201 ) C3590( V183 V252 ) C3593( V183 V264 ) C3594( V183 V266 ) C3694( V191 V249 ) C3695( V191 V264 ) \nC3698( V191 V299 ) C3703( V191 V308 ) C3716( V193 V230 ) C3717( V193 V246 ) C3804( V201 V252 ) C3805( V201 V266 ) \nC3809( V201 V283 ) C3825( V204 V282 ) C3922( V214 V215 ) C3923( V214 V221 ) C3932( V214 V299 ) C3935( V215 V221 ) \nC3938( V215 V299 ) C3990( V221 V299 ) C4045( V230 V246 ) C4046( V230 V254 ) C4049( V230 V268 ) C4053( V230 V283 ) \nC4157( V246 V254 ) C4161( V246 V283 ) C4174( V249 V264 ) C4179( V249 V308 ) C4195( V252 V254 ) C4197( V252 V266 ) \nC4205( V254 V283 ) C4265( V264 V308 ) C4278( V268 V273 ) "];12-&gt;23[label="56: V20 V26 V31 V33 V34 \nV35 V37 V45 V49 V53 V61 \nV66 V68 V71 V73 V79 V89 \nV94 V96 V101 V105 V109 V111 \nV117 V121 V123 V133 V143 V147 \nV151 V157 V159 V166 V177 V178 \nV183 V191 V193 V201 V204 V214 \nV215 V221 V230 V246 V249 V252 \nV254 V264 V266 V268 V273 V282 \nV283 V299 V308 \n283: C355 ,C359 ,C361 ,C362 ,C363 ,\nC364 ,C368 ,C370 ,C371 ,C515 ,C520 ,\nC521 ,C524 ,C526 ,C527 ,C530 ,C539 ,\nC651 ,C652 ,C656 ,C660 ,C661 ,C664 ,\nC669 ,C671 ,C672 ,C674 ,C704 ,C705 ,\nC706 ,C707 ,C708 ,C709 ,C711 ,C712 ,\nC714 ,C716 ,C717 ,C719 ,C725 ,C726 ,\nC731 ,C732 ,C733 ,C735 ,C736 ,C739 ,\nC740 ,C741 ,C743 ,C744 ,C749 ,C751 ,\nC754 ,C760 ,C762 ,C763 ,C764 ,C765 ,\nC767 ,C769 ,C771 ,C773 ,C774 ,C775</w:t>
      </w:r>
    </w:p>
    <w:p>
      <w:pPr>
        <w:pStyle w:val="PreformattedText"/>
        <w:bidi w:val="0"/>
        <w:spacing w:before="0" w:after="0"/>
        <w:jc w:val="left"/>
        <w:rPr/>
      </w:pPr>
      <w:r>
        <w:rPr/>
        <w:t xml:space="preserve"> </w:t>
      </w:r>
      <w:r>
        <w:rPr/>
        <w:t>,\nC776 ,C778 ,C779 ,C781 ,C812 ,C818 ,\nC821 ,C824 ,C825 ,C828 ,C830 ,C832 ,\nC834 ,C1003 ,C1005 ,C1008 ,C1012 ,C1013 ,\nC1015 ,C1023 ,C1024 ,C1098 ,C1099 ,C1102 ,\nC1105 ,C1107 ,C1108 ,C1110 ,C1120 ,C1121 ,\nC1124 ,C1197 ,C1201 ,C1204 ,C1205 ,C1208 ,\nC1215 ,C1216 ,C1381 ,C1385 ,C1387 ,C1389 ,\nC1390 ,C1394 ,C1398 ,C1502 ,C1505 ,C1508 ,\nC1514 ,C1517 ,C1518 ,C1522 ,C1554 ,C1555 ,\nC1557 ,C1561 ,C1563 ,C1565 ,C1567 ,C1572 ,\nC1633 ,C1637 ,C1638 ,C1641 ,C1649 ,C1650 ,\nC1676 ,C1678 ,C1681 ,C1686 ,C1688 ,C1693 ,\nC1694 ,C1696 ,C1806 ,C1808 ,C1811 ,C1813 ,\nC1815 ,C1816 ,C1818 ,C1819 ,C1820 ,C1824 ,\nC1825 ,C1828 ,C2023 ,C2026 ,C2027 ,C2034 ,\nC2041 ,C2116 ,C2117 ,C2119 ,C2123 ,C2124 ,\nC2125 ,C2128 ,C2132 ,C2163 ,C2164 ,C2171 ,\nC2173 ,C2174 ,C2177 ,C2262 ,C2264 ,C2265 ,\nC2266 ,C2268 ,C2270 ,C2272 ,C2275 ,C2276 ,\nC2344 ,C2345 ,C2347 ,C2351 ,C2357 ,C2358 ,\nC2419 ,C2422 ,C2426 ,C2428 ,C2433 ,C2435 ,\nC2437 ,C2458 ,C2466 ,C2467 ,C2469 ,C2473 ,\nC2577 ,C2578 ,C2583 ,C2586 ,C2590 ,C2591 ,\nC2656 ,C2659 ,C2661 ,C2663 ,C2666 ,C2689 ,\nC2695 ,C2696 ,C2869 ,C2870 ,C2872 ,C2875 ,\nC3026 ,C3031 ,C3039 ,C3094 ,C3096 ,C3102 ,\nC3106 ,C3157 ,C3159 ,C3160 ,C3163 ,C3164 ,\nC3165 ,C3166 ,C3245 ,C3251 ,C3252 ,C3255 ,\nC3273 ,C3277 ,C3280 ,C3281 ,C3371 ,C3374 ,\nC3375 ,C3376 ,C3382 ,C3514 ,C3515 ,C3516 ,\nC3517 ,C3520 ,C3524 ,C3527 ,C3529 ,C3587 ,\nC3590 ,C3593 ,C3594 ,C3694 ,C3695 ,C3698 ,\nC3703 ,C3716 ,C3717 ,C3804 ,C3805 ,C3809 ,\nC3825 ,C3922 ,C3923 ,C3932 ,C3935 ,C3938 ,\nC3990 ,C4045 ,C4046 ,C4049 ,C4053 ,C4157 ,\nC4161 ,C4174 ,C4179 ,C4195 ,C4197 ,C4205 ,\nC4265 ,C4278 ,"];24[shape=box, label="id:24 level: 4\n53: V23 V27 V29 V36 V37 \nV44 V52 V53 V56 V59 V63 \nV78 V81 V82 V83 V86 V87 \nV91 V92 V93 V109 V112 V113 \nV115 V124 V137 V140 V165 V168 \nV173 V182 V192 V193 V199 V201 \nV205 V207 V213 V216 V219 V230 \nV237 V240 V254 V268 V269 V270 \nV272 V283 V284 V296 V304 V308 \n294: C431( V23 V29 ) C432( V23 V52 ) C438( V23 V115 ) C442( V23 V182 ) C446( V23 V199 ) \nC447( V23 V201 ) C449( V23 V213 ) C451( V23 V237 ) C452( V23 V240 ) C458( V23 V284 ) C543( V27 V29 ) \nC544( V27 V36 ) C545( V27 V44 ) C546( V27 V53 ) C548( V27 V56 ) C549( V27 V78 ) C550( V27 V81 ) \nC551( V27 V82 ) C552( V27 V83 ) C553( V27 V86 ) C554( V27 V93 ) C555( V27 V109 ) C556( V27 V112 ) \nC557( V27 V124 ) C558( V27 V137 ) C559( V27 V140 ) C560( V27 V165 ) C561( V27 V168 ) C562( V27 V173 ) \nC563( V27 V193 ) C564( V27 V205 ) C565( V27 V207 ) C566( V27 V216 ) C567( V27 V219 ) C568( V27 V254 ) \nC569( V27 V296 ) C570( V27 V304 ) C571( V27 V308 ) C602( V29 V56 ) C604( V29 V81 ) C605( V29 V82 ) \nC606( V29 V83 ) C607( V29 V109 ) C610( V29 V137 ) C611( V29 V165 ) C616( V29 V207 ) C617( V29 V219 ) \nC624( V29 V308 ) C784( V36 V44 ) C786( V36 V52 ) C787( V36 V56 ) C789( V36 V78 ) C790( V36 V82 ) \nC791( V36 V86 ) C793( V36 V93 ) C795( V36 V124 ) C797( V36 V140 ) C799( V36 V165 ) C800( V36 V173 ) \nC803( V36 V193 ) C804( V36 V216 ) C809( V36 V304 ) C812( V37 V53 ) C815( V37 V59 ) C816( V37 V63 ) \nC819( V37 V91 ) C820( V37 V92 ) C827( V37 V192 ) C830( V37 V230 ) C832( V37 V268 ) C833( V37 V272 ) \nC983( V44 V78 ) C984( V44 V86 ) C985( V44 V93 ) C987( V44 V140 ) C989( V44 V165 ) C991( V44 V173 ) \nC994( V44 V193 ) C999( V44 V272 ) C1001( V44 V304 ) C1171( V52 V82 ) C1173( V52 V91 ) C1175( V52 V115 ) \nC1181( V52 V182 ) C1185( V52 V199 ) C1186( V52 V213 ) C1187( V52 V216 ) C1188( V52 V237 ) C1189( V52 V240 ) \nC1192( V52 V284 ) C1193( V52 V296 ) C1196( V53 V83 ) C1198( V53 V93 ) C1200( V53 V112 ) C1203( V53 V124 ) \nC1207( V53 V168 ) C1209( V53 V205 ) C1210( V53 V216 ) C1215( V53 V254 ) C1219( V53 V296 ) C1268( V56 V81 ) \nC1269( V56 V82 ) C1271( V56 V109 ) C1274( V56 V124 ) C1275( V56 V137 ) C1277( V56 V207 ) C1278( V56 V219 ) \nC1285( V56 V308 ) C1337( V59 V63 ) C1338( V59 V91 ) C1344( V59 V192 ) C1347( V59 V230 ) C1351( V59 V268 ) \nC1352( V59 V272 ) C1360( V59 V308 ) C1423( V63 V91 ) C1425( V63 V109 ) C1433( V63 V192 ) C1434( V63 V205 ) \nC1438( V63 V230 ) C1441( V63 V268 ) C1442( V63 V272 ) C1784( V78 V86 ) C1786( V78 V93 ) C1788( V78 V112 ) \nC1791( V78 V140 ) C1794( V78 V165 ) C1796( V78 V173 ) C1797( V78 V193 ) C1804( V78 V304 ) C1855( V81 V82 ) \nC1856( V81 V109 ) C1858( V81 V137 ) C1862( V81 V207 ) C1864( V81 V219 ) C1868( V81 V308 ) C1871( V82 V109 ) \nC1874( V82 V137 ) C1879( V82 V207 ) C1881( V82 V216 ) C1882( V82 V219 ) C1885( V82 V308 ) C1887( V83 V112 ) \nC1889( V83 V124 ) C1891( V83 V165 ) C1892( V83 V168 ) C1894( V83 V205 ) C1895( V83 V216 ) C1899( V83 V254 ) \nC1900( V83 V296 ) C1952( V86 V93 ) C1956( V86 V140 ) C1961( V86 V165 ) C1962( V86 V173 ) C1963( V86 V193 ) \nC1970( V86 V304 ) C1972( V87 V92 ) C1975( V87 V113 ) C1980( V87 V168 ) C1984( V87 V201 ) C1986( V87 V216 ) \nC1989( V87 V269 ) C1990( V87 V270 ) C1991( V87 V272 ) C1993( V87 V283 ) C2071( V91 V192 ) C2072( V91 V213 ) \nC2074( V91 V230 ) C2076( V91 V268 ) C2077( V91 V272 ) C2078( V91 V296 ) C2080( V92 V113 ) C2084( V92 V201 ) \nC2085( V92 V216 ) C2090( V92 V269 ) C2091( V92 V270 ) C2092( V92 V272 ) C2093( V92 V283 ) C2099( V93 V140 ) \nC2101( V93 V165 ) C2102( V93 V173 ) C2103( V93 V193 ) C2110( V93 V237 ) C2115( V93 V304 ) C2423( V109 V137 ) \nC2428( V109 V193 ) C2429( V109 V205 ) C2430( V109 V207 ) C2431( V109 V219 ) C2437( V109 V308 ) C2476( V112 V124 ) \nC2479( V112 V168 ) C2480( V112 V205 ) C2481( V112 V216 ) C2484( V112 V254 ) C2487( V112 V296 ) C2491( V112 V304 ) \nC2502( V113 V201 ) C2503( V113 V213 ) C2504( V113 V216 ) C2505( V113 V219 ) C2510( V113 V269 ) C2511( V113 V270 ) \nC2513( V113 V272 ) C2514( V113 V283 ) C2542( V115 V165 ) C2545( V115 V182 ) C2548( V115 V199 ) C2551( V115 V213 ) \nC2553( V115 V237 ) C2554( V115 V240 ) C2556( V115 V284 ) C2701( V124 V168 ) C2702( V124 V205 ) C2704( V124 V216 ) \nC2707( V124 V254 ) C2712( V124 V296 ) C2939( V137 V207 ) C2940( V137 V219 ) C2942( V137 V283 ) C2946( V137 V308 ) \nC2984( V140 V165 ) C2985( V140 V173 ) C2987( V140 V193 ) C2995( V140 V304 ) C3360( V165 V173 ) C3363( V165 V193 ) \nC3369( V165 V304 ) C3400( V168 V205 ) C3403( V168 V216 ) C3404( V168 V240 ) C3405( V168 V254 ) C3409( V168 V296 ) \nC3464( V173 V192 ) C3465( V173 V193 ) C3475( V173 V304 ) C3574( V182 V199 ) C3575( V182 V213 ) C3577( V182 V237 ) \nC3579( V182 V240 ) C3583( V182 V284 ) C3707( V192 V230 ) C3711( V192 V268 ) C3713( V192 V272 ) C3716( V193 V230 ) \nC3722( V193 V284 ) C3725( V193 V304 ) C3782( V199 V201 ) C3784( V199 V213 ) C3788( V199 V237 ) C3789( V199 V240 ) \nC3792( V199 V284 ) C3802( V201 V216 ) C3806( V201 V269 ) C3807( V201 V270 ) C3808( V201 V272 ) C3809( V201 V283 ) \nC3828( V205 V216 ) C3832( V205 V254 ) C3837( V205 V296 ) C3852( V207 V219 ) C3859( V207 V308 ) C3911( V213 V219 ) \nC3913( V213 V237 ) C3914( V213 V240 ) C3919( V213 V284 ) C3920( V213 V296 ) C3941( V216 V254 ) C3942( V216 V269 ) \nC3943( V216 V270 ) C3944( V216 V272 ) C3945( V216 V283 ) C3946( V216 V296 ) C3972( V219 V308 ) C4046( V230 V254 ) \nC4049( V230 V268 ) C4050( V230 V272 ) C4053( V230 V283 ) C4054( V230 V284 ) C4100( V237 V240 ) C4101( V237 V269 ) \nC4102( V237 V284 ) C4119( V240 V284 ) C4205( V254 V283 ) C4206( V254 V296 ) C4276( V268 V270 ) C4277( V268 V272 ) \nC4280( V269 V270 ) C4281( V269 V272 ) C4282( V269 V283 ) C4283( V269 V304 ) C4286( V270 V272 ) C4288( V270 V283 ) \nC4292( V272 V283 ) "];13-&gt;24[label="52: V23 V29 V36 V37 V44 \nV52 V53 V56 V59 V63 V78 \nV81 V82 V83 V86 V87 V91 \nV92 V93 V109 V112 V113 V115 \nV124 V137 V140 V165 V168 V173 \nV182 V192 V193 V199 V201 V205 \nV207 V213 V216 V219 V230 V237 \nV240 V254 V268 V269 V270 V272 \nV283 V284 V296 V304 V308 \n266: C431 ,C432 ,C438 ,C442 ,C446 ,\nC447 ,C449 ,C451 ,C452 ,C458 ,C602 ,\nC604 ,C605 ,C606 ,C607 ,C610 ,C611 ,\nC616 ,C617 ,C624 ,C784 ,C786 ,C787 ,\nC789 ,C790 ,C791 ,C793 ,C795 ,C797 ,\nC799 ,C800 ,C803 ,C804 ,C809 ,C812 ,\nC815 ,C816 ,C819 ,C820 ,C827 ,C830 ,\nC832 ,C833 ,C983 ,C984 ,C985 ,C987 ,\nC989 ,C991 ,C994 ,C999 ,C1001 ,C1171 ,\nC1173 ,C1175 ,C1181 ,C1185 ,C1186 ,C1187 ,\nC1188 ,C1189 ,C1192 ,C1193 ,C1196 ,C1198 ,\nC1200 ,C1203 ,C1207 ,C1209 ,C1210 ,C1215 ,\nC1219 ,C1268 ,C1269 ,C1271 ,C1274 ,C1275 ,\nC1277 ,C1278 ,C1285 ,C1337 ,C1338 ,C1344 ,\nC1347 ,C1351 ,C1352 ,C1360 ,C1423 ,C1425 ,\nC1433 ,C1434 ,C1438 ,C1441 ,C1442 ,C1784 ,\nC1786 ,C1788 ,C1791 ,C1794 ,C1796 ,C1797 ,\nC1804 ,C1855 ,C1856 ,C1858 ,C1862 ,C1864 ,\nC1868 ,C1871 ,C1874 ,C1879 ,C1881 ,C1882 ,\nC1885 ,C1887 ,C1889 ,C1891 ,C1892 ,C1894 ,\nC1895 ,C1899 ,C1900 ,C1952 ,C1956 ,C1961 ,\nC1962 ,C1963 ,C1970 ,C1972 ,C1975 ,C1980 ,\nC1984 ,C1986 ,C1989 ,C1990 ,C1991 ,C1993 ,\nC2071 ,C2072 ,C2074 ,C2076 ,C2077 ,C2078 ,\nC2080 ,C2084 ,C2085 ,C2090 ,C2091 ,C2092 ,\nC2093 ,C2099 ,C2101 ,C2102 ,C2103 ,C2110 ,\nC2115 ,C2423 ,C2428 ,C2429 ,C2430 ,C2431 ,\nC2437 ,C2476 ,C2479 ,C2480 ,C2481 ,C2484 ,\nC2487 ,C2491 ,C2502 ,C2503 ,C2504 ,C2505 ,\nC2510 ,C2511 ,C2513 ,C2514 ,C2542 ,C2545 ,\nC2548 ,C2551 ,C2553 ,C2554 ,C2556 ,C2701 ,\nC2702 ,C2704 ,C2707 ,C2712 ,C2939 ,C2940 ,\nC2942 ,C2946 ,C2984 ,C2985 ,C2987 ,C2995 ,\nC3360 ,C3363 ,C3369 ,C3400 ,C3403 ,C3404 ,\nC3405 ,C3409 ,C3464 ,C3465 ,C3475 ,C3574 ,\nC3575 ,C3577 ,C3579 ,C3583 ,C3707 ,C3711 ,\nC3713 ,C3716 ,C3722 ,C3725 ,C3782 ,C3784 ,\nC3788 ,C3789 ,C3792 ,C3802 ,C3806 ,C3807 ,\nC3808 ,C3809 ,C3828 ,C3832 ,C3837 ,C3852 ,\nC3859 ,C3911 ,C3913 ,C3914 ,C3919 ,C3920 ,\nC3941 ,C3942 ,C3943 ,C3944 ,C3945 ,C3946 ,\nC3972 ,C4046 ,C4049 ,C4050 ,C4053 ,C4054 ,\nC4100 ,C4101 ,C4102 ,C4119 ,C4205 ,C4206 ,\nC4276 ,C4277 ,C4280 ,C4281 ,C4282 ,C4283 ,\nC4286 ,C4288 ,C4292 ,"];25[shape=box, label="id:25 level: 4\n55: V8 V14 V29 V31 V32 \nV41 V44 V54 V66 V70 V83 \nV85 V98 V101 V103 V107 V120 \nV125 V127 V129 V133 V136 V143 \nV144 V147 V159 V161 V162 V165 \nV170 V178 V179 V181 V182 V195 \nV200 V203 V211 V223 V226 V228 \nV236 V237 V239 V240 V269 V270 \nV274 V281 V282 V291 V297 V304 \nV311 V313 \n313: C176( V8 V14 ) C180( V8 V44 ) C182( V8 V83 ) C183( V8 V179 ) C185( V8 V223 ) \nC186( V8 V226 ) C189( V8 V282 )</w:t>
      </w:r>
    </w:p>
    <w:p>
      <w:pPr>
        <w:pStyle w:val="PreformattedText"/>
        <w:bidi w:val="0"/>
        <w:spacing w:before="0" w:after="0"/>
        <w:jc w:val="left"/>
        <w:rPr/>
      </w:pPr>
      <w:r>
        <w:rPr/>
        <w:t xml:space="preserve"> </w:t>
      </w:r>
      <w:r>
        <w:rPr/>
        <w:t>C191( V8 V313 ) C277( V14 V44 ) C282( V14 V125 ) C283( V14 V179 ) \nC286( V14 V223 ) C287( V14 V226 ) C288( V14 V282 ) C291( V14 V313 ) C599( V29 V31 ) C600( V29 V41 ) \nC606( V29 V83 ) C608( V29 V120 ) C609( V29 V133 ) C611( V29 V165 ) C615( V29 V203 ) C618( V29 V228 ) \nC653( V31 V41 ) C655( V31 V54 ) C656( V31 V66 ) C658( V31 V83 ) C662( V31 V120 ) C664( V31 V133 ) \nC665( V31 V165 ) C666( V31 V203 ) C668( V31 V228 ) C675( V31 V311 ) C677( V32 V70 ) C678( V32 V85 ) \nC679( V32 V101 ) C680( V32 V103 ) C681( V32 V107 ) C686( V32 V170 ) C689( V32 V178 ) C690( V32 V181 ) \nC692( V32 V200 ) C696( V32 V236 ) C699( V32 V270 ) C700( V32 V274 ) C702( V32 V291 ) C906( V41 V83 ) \nC907( V41 V85 ) C910( V41 V120 ) C912( V41 V133 ) C914( V41 V143 ) C915( V41 V144 ) C917( V41 V165 ) \nC919( V41 V203 ) C922( V41 V228 ) C989( V44 V165 ) C992( V44 V179 ) C995( V44 V223 ) C996( V44 V226 ) \nC998( V44 V239 ) C1000( V44 V282 ) C1001( V44 V304 ) C1002( V44 V313 ) C1221( V54 V66 ) C1226( V54 V103 ) \nC1228( V54 V136 ) C1229( V54 V159 ) C1230( V54 V170 ) C1231( V54 V179 ) C1237( V54 V237 ) C1239( V54 V269 ) \nC1242( V54 V311 ) C1504( V66 V103 ) C1507( V66 V136 ) C1508( V66 V159 ) C1509( V66 V161 ) C1510( V66 V170 ) \nC1516( V66 V237 ) C1520( V66 V269 ) C1524( V66 V311 ) C1606( V70 V85 ) C1607( V70 V101 ) C1608( V70 V103 ) \nC1609( V70 V107 ) C1610( V70 V120 ) C1611( V70 V125 ) C1612( V70 V127 ) C1613( V70 V143 ) C1614( V70 V144 ) \nC1615( V70 V161 ) C1616( V70 V178 ) C1617( V70 V181 ) C1618( V70 V182 ) C1620( V70 V195 ) C1621( V70 V211 ) \nC1623( V70 V236 ) C1624( V70 V239 ) C1625( V70 V240 ) C1626( V70 V269 ) C1627( V70 V274 ) C1628( V70 V291 ) \nC1629( V70 V297 ) C1630( V70 V304 ) C1631( V70 V313 ) C1888( V83 V120 ) C1890( V83 V133 ) C1891( V83 V165 ) \nC1893( V83 V203 ) C1896( V83 V228 ) C1928( V85 V101 ) C1929( V85 V103 ) C1930( V85 V107 ) C1933( V85 V143 ) \nC1934( V85 V144 ) C1937( V85 V178 ) C1938( V85 V181 ) C1942( V85 V211 ) C1944( V85 V236 ) C1947( V85 V274 ) \nC1950( V85 V291 ) C2198( V98 V129 ) C2200( V98 V136 ) C2201( V98 V147 ) C2202( V98 V159 ) C2203( V98 V162 ) \nC2205( V98 V195 ) C2206( V98 V200 ) C2207( V98 V211 ) C2217( V98 V270 ) C2218( V98 V281 ) C2259( V101 V103 ) \nC2261( V101 V107 ) C2262( V101 V147 ) C2265( V101 V159 ) C2268( V101 V178 ) C2269( V101 V181 ) C2273( V101 V203 ) \nC2274( V101 V236 ) C2277( V101 V274 ) C2279( V101 V291 ) C2303( V103 V107 ) C2305( V103 V136 ) C2306( V103 V159 ) \nC2307( V103 V161 ) C2309( V103 V170 ) C2311( V103 V178 ) C2312( V103 V181 ) C2315( V103 V236 ) C2316( V103 V237 ) \nC2318( V103 V269 ) C2319( V103 V274 ) C2320( V103 V291 ) C2321( V103 V311 ) C2383( V107 V178 ) C2384( V107 V181 ) \nC2391( V107 V236 ) C2394( V107 V274 ) C2396( V107 V291 ) C2635( V120 V125 ) C2636( V120 V133 ) C2638( V120 V144 ) \nC2639( V120 V165 ) C2641( V120 V195 ) C2642( V120 V203 ) C2643( V120 V211 ) C2646( V120 V228 ) C2651( V120 V269 ) \nC2653( V120 V304 ) C2654( V120 V313 ) C2715( V125 V144 ) C2720( V125 V195 ) C2721( V125 V211 ) C2725( V125 V239 ) \nC2727( V125 V269 ) C2728( V125 V304 ) C2729( V125 V313 ) C2753( V127 V143 ) C2755( V127 V161 ) C2759( V127 V182 ) \nC2765( V127 V228 ) C2766( V127 V239 ) C2767( V127 V240 ) C2771( V127 V274 ) C2772( V127 V281 ) C2773( V127 V297 ) \nC2791( V129 V147 ) C2792( V129 V159 ) C2793( V129 V162 ) C2799( V129 V195 ) C2800( V129 V200 ) C2801( V129 V236 ) \nC2806( V129 V270 ) C2807( V129 V281 ) C2867( V133 V165 ) C2869( V133 V178 ) C2871( V133 V203 ) C2873( V133 V228 ) \nC2916( V136 V159 ) C2919( V136 V170 ) C2924( V136 V237 ) C2929( V136 V269 ) C2933( V136 V311 ) C3025( V143 V144 ) \nC3026( V143 V147 ) C3027( V143 V161 ) C3028( V143 V182 ) C3033( V143 V239 ) C3034( V143 V240 ) C3037( V143 V274 ) \nC3039( V143 V282 ) C3041( V143 V297 ) C3043( V144 V195 ) C3045( V144 V211 ) C3051( V144 V269 ) C3052( V144 V274 ) \nC3057( V144 V304 ) C3059( V144 V313 ) C3094( V147 V159 ) C3095( V147 V162 ) C3098( V147 V195 ) C3100( V147 V200 ) \nC3101( V147 V203 ) C3104( V147 V270 ) C3105( V147 V281 ) C3106( V147 V282 ) C3271( V159 V162 ) C3272( V159 V170 ) \nC3275( V159 V195 ) C3276( V159 V200 ) C3279( V159 V237 ) C3282( V159 V269 ) C3283( V159 V270 ) C3284( V159 V281 ) \nC3286( V159 V311 ) C3300( V161 V178 ) C3301( V161 V182 ) C3305( V161 V239 ) C3306( V161 V240 ) C3309( V161 V274 ) \nC3310( V161 V297 ) C3312( V162 V195 ) C3313( V162 V200 ) C3316( V162 V223 ) C3320( V162 V270 ) C3323( V162 V281 ) \nC3361( V165 V179 ) C3366( V165 V203 ) C3367( V165 V228 ) C3369( V165 V304 ) C3422( V170 V200 ) C3428( V170 V236 ) \nC3429( V170 V237 ) C3431( V170 V269 ) C3432( V170 V270 ) C3434( V170 V311 ) C3526( V178 V181 ) C3528( V178 V236 ) \nC3531( V178 V274 ) C3533( V178 V291 ) C3540( V179 V223 ) C3541( V179 V226 ) C3543( V179 V282 ) C3546( V179 V313 ) \nC3561( V181 V226 ) C3562( V181 V236 ) C3566( V181 V274 ) C3567( V181 V282 ) C3569( V181 V291 ) C3577( V182 V237 ) \nC3578( V182 V239 ) C3579( V182 V240 ) C3581( V182 V274 ) C3584( V182 V297 ) C3742( V195 V200 ) C3743( V195 V211 ) \nC3748( V195 V269 ) C3749( V195 V270 ) C3750( V195 V281 ) C3751( V195 V304 ) C3752( V195 V313 ) C3798( V200 V270 ) \nC3799( V200 V281 ) C3819( V203 V228 ) C3895( V211 V269 ) C3899( V211 V304 ) C3900( V211 V313 ) C3999( V223 V226 ) \nC4001( V223 V237 ) C4004( V223 V282 ) C4008( V223 V313 ) C4020( V226 V282 ) C4021( V226 V291 ) C4024( V226 V313 ) \nC4035( V228 V281 ) C4096( V236 V274 ) C4097( V236 V291 ) C4100( V237 V240 ) C4101( V237 V269 ) C4103( V237 V311 ) \nC4111( V239 V240 ) C4114( V239 V274 ) C4115( V239 V297 ) C4118( V240 V274 ) C4120( V240 V297 ) C4280( V269 V270 ) \nC4283( V269 V304 ) C4284( V269 V311 ) C4285( V269 V313 ) C4287( V270 V281 ) C4299( V274 V291 ) C4301( V274 V297 ) \nC4320( V282 V313 ) C4369( V304 V313 ) "];13-&gt;25[label="54: V8 V14 V29 V31 V32 \nV41 V44 V54 V66 V83 V85 \nV98 V101 V103 V107 V120 V125 \nV127 V129 V133 V136 V143 V144 \nV147 V159 V161 V162 V165 V170 \nV178 V179 V181 V182 V195 V200 \nV203 V211 V223 V226 V228 V236 \nV237 V239 V240 V269 V270 V274 \nV281 V282 V291 V297 V304 V311 \nV313 \n288: C176 ,C180 ,C182 ,C183 ,C185 ,\nC186 ,C189 ,C191 ,C277 ,C282 ,C283 ,\nC286 ,C287 ,C288 ,C291 ,C599 ,C600 ,\nC606 ,C608 ,C609 ,C611 ,C615 ,C618 ,\nC653 ,C655 ,C656 ,C658 ,C662 ,C664 ,\nC665 ,C666 ,C668 ,C675 ,C678 ,C679 ,\nC680 ,C681 ,C686 ,C689 ,C690 ,C692 ,\nC696 ,C699 ,C700 ,C702 ,C906 ,C907 ,\nC910 ,C912 ,C914 ,C915 ,C917 ,C919 ,\nC922 ,C989 ,C992 ,C995 ,C996 ,C998 ,\nC1000 ,C1001 ,C1002 ,C1221 ,C1226 ,C1228 ,\nC1229 ,C1230 ,C1231 ,C1237 ,C1239 ,C1242 ,\nC1504 ,C1507 ,C1508 ,C1509 ,C1510 ,C1516 ,\nC1520 ,C1524 ,C1888 ,C1890 ,C1891 ,C1893 ,\nC1896 ,C1928 ,C1929 ,C1930 ,C1933 ,C1934 ,\nC1937 ,C1938 ,C1942 ,C1944 ,C1947 ,C1950 ,\nC2198 ,C2200 ,C2201 ,C2202 ,C2203 ,C2205 ,\nC2206 ,C2207 ,C2217 ,C2218 ,C2259 ,C2261 ,\nC2262 ,C2265 ,C2268 ,C2269 ,C2273 ,C2274 ,\nC2277 ,C2279 ,C2303 ,C2305 ,C2306 ,C2307 ,\nC2309 ,C2311 ,C2312 ,C2315 ,C2316 ,C2318 ,\nC2319 ,C2320 ,C2321 ,C2383 ,C2384 ,C2391 ,\nC2394 ,C2396 ,C2635 ,C2636 ,C2638 ,C2639 ,\nC2641 ,C2642 ,C2643 ,C2646 ,C2651 ,C2653 ,\nC2654 ,C2715 ,C2720 ,C2721 ,C2725 ,C2727 ,\nC2728 ,C2729 ,C2753 ,C2755 ,C2759 ,C2765 ,\nC2766 ,C2767 ,C2771 ,C2772 ,C2773 ,C2791 ,\nC2792 ,C2793 ,C2799 ,C2800 ,C2801 ,C2806 ,\nC2807 ,C2867 ,C2869 ,C2871 ,C2873 ,C2916 ,\nC2919 ,C2924 ,C2929 ,C2933 ,C3025 ,C3026 ,\nC3027 ,C3028 ,C3033 ,C3034 ,C3037 ,C3039 ,\nC3041 ,C3043 ,C3045 ,C3051 ,C3052 ,C3057 ,\nC3059 ,C3094 ,C3095 ,C3098 ,C3100 ,C3101 ,\nC3104 ,C3105 ,C3106 ,C3271 ,C3272 ,C3275 ,\nC3276 ,C3279 ,C3282 ,C3283 ,C3284 ,C3286 ,\nC3300 ,C3301 ,C3305 ,C3306 ,C3309 ,C3310 ,\nC3312 ,C3313 ,C3316 ,C3320 ,C3323 ,C3361 ,\nC3366 ,C3367 ,C3369 ,C3422 ,C3428 ,C3429 ,\nC3431 ,C3432 ,C3434 ,C3526 ,C3528 ,C3531 ,\nC3533 ,C3540 ,C3541 ,C3543 ,C3546 ,C3561 ,\nC3562 ,C3566 ,C3567 ,C3569 ,C3577 ,C3578 ,\nC3579 ,C3581 ,C3584 ,C3742 ,C3743 ,C3748 ,\nC3749 ,C3750 ,C3751 ,C3752 ,C3798 ,C3799 ,\nC3819 ,C3895 ,C3899 ,C3900 ,C3999 ,C4001 ,\nC4004 ,C4008 ,C4020 ,C4021 ,C4024 ,C4035 ,\nC4096 ,C4097 ,C4100 ,C4101 ,C4103 ,C4111 ,\nC4114 ,C4115 ,C4118 ,C4120 ,C4280 ,C4283 ,\nC4284 ,C4285 ,C4287 ,C4299 ,C4301 ,C4320 ,\nC4369 ,"];26[shape=box, label="id:26 level: 4\n74: V22 V23 V24 V28 V29 \nV30 V31 V33 V37 V39 V47 \nV54 V59 V60 V62 V68 V72 \nV76 V78 V84 V92 V94 V95 \nV102 V110 V111 V112 V113 V118 \nV119 V120 V126 V128 V129 V132 \nV135 V140 V144 V145 V156 V164 \nV166 V171 V176 V177 V183 V189 \nV194 V198 V207 V213 V214 V219 \nV227 V228 V232 V234 V236 V245 \nV249 V251 V255 V257 V258 V271 \nV274 V276 V279 V286 V297 V307 \nV308 V311 V314 \n448: C404( V22 V24 ) C405( V22 V28 ) C406( V22 V30 ) C412( V22 V95 ) C416( V22 V132 ) \nC420( V22 V164 ) C421( V22 V177 ) C425( V22 V228 ) C427( V22 V249 ) C428( V22 V257 ) C431( V23 V29 ) \nC434( V23 V62 ) C439( V23 V128 ) C441( V23 V176 ) C444( V23 V189 ) C445( V23 V198 ) C449( V23 V213 ) \nC454( V23 V251 ) C455( V23 V258 ) C457( V23 V276 ) C460( V24 V30 ) C461( V24 V76 ) C462( V24 V95 ) \nC464( V24 V113 ) C466( V24 V132 ) C470( V24 V164 ) C472( V24 V177 ) C473( V24 V198 ) C476( V24 V228 ) \nC478( V24 V249 ) C479( V24 V257 ) C485( V24 V307 ) C486( V24 V314 ) C574( V28 V62 ) C577( V28 V110 ) \nC578( V28 V111 ) C579( V28 V119 ) C581( V28 V132 ) C582( V28 V135 ) C587( V28 V171 ) C589( V28 V227 ) \nC591( V28 V245 ) C592( V28 V257 ) C593( V28 V258 ) C594( V28 V279 ) C595( V28 V297 ) C599( V29 V31 ) \nC603( V29 V62 ) C608( V29 V120 ) C612( V29 V176 ) C613( V29 V189 ) C614( V29 V198 ) C616( V29 V207 ) \nC617( V29 V219 ) C618( V29 V228 ) C621( V29 V251 ) C622( V29 V258 ) C623( V29 V276 ) C624( V29 V308 ) \nC625( V30 V31 ) C626( V30 V37 ) C628( V30 V47 ) C629( V30 V54 ) C631( V30 V72 ) C633( V30 V92 ) \nC634( V30 V95 ) C637( V30 V128 ) C638( V30 V132 ) C640( V30 V164 ) C641( V30 V177 ) C645( V30 V227 ) \nC646( V30 V228 ) C647( V30 V249 ) C648( V30 V257 ) C650( V30 V311 ) C652( V31 V37 ) C654( V31 V47 ) \nC655( V31 V54 ) C657( V31 V72 ) C659( V31 V92 ) C661( V31 V111 ) C662( V31 V120 ) C663(</w:t>
      </w:r>
    </w:p>
    <w:p>
      <w:pPr>
        <w:pStyle w:val="PreformattedText"/>
        <w:bidi w:val="0"/>
        <w:spacing w:before="0" w:after="0"/>
        <w:jc w:val="left"/>
        <w:rPr/>
      </w:pPr>
      <w:r>
        <w:rPr/>
        <w:t xml:space="preserve"> </w:t>
      </w:r>
      <w:r>
        <w:rPr/>
        <w:t>V31 V128 ) \nC667( V31 V227 ) C668( V31 V228 ) C675( V31 V311 ) C703( V33 V39 ) C708( V33 V94 ) C713( V33 V145 ) \nC717( V33 V166 ) C719( V33 V183 ) C722( V33 V207 ) C723( V33 V255 ) C729( V33 V311 ) C730( V33 V314 ) \nC811( V37 V47 ) C813( V37 V54 ) C815( V37 V59 ) C817( V37 V72 ) C820( V37 V92 ) C823( V37 V128 ) \nC829( V37 V227 ) C835( V37 V311 ) C865( V39 V94 ) C868( V39 V145 ) C871( V39 V183 ) C873( V39 V207 ) \nC875( V39 V219 ) C877( V39 V255 ) C882( V39 V311 ) C883( V39 V314 ) C1053( V47 V54 ) C1054( V47 V72 ) \nC1055( V47 V92 ) C1057( V47 V128 ) C1062( V47 V227 ) C1064( V47 V245 ) C1068( V47 V257 ) C1072( V47 V311 ) \nC1220( V54 V62 ) C1222( V54 V72 ) C1225( V54 V92 ) C1227( V54 V128 ) C1235( V54 V227 ) C1240( V54 V286 ) \nC1242( V54 V311 ) C1336( V59 V60 ) C1339( V59 V135 ) C1340( V59 V144 ) C1345( V59 V194 ) C1349( V59 V255 ) \nC1350( V59 V258 ) C1353( V59 V274 ) C1354( V59 V279 ) C1359( V59 V307 ) C1360( V59 V308 ) C1365( V60 V144 ) \nC1367( V60 V194 ) C1370( V60 V227 ) C1371( V60 V255 ) C1372( V60 V258 ) C1374( V60 V274 ) C1375( V60 V279 ) \nC1378( V60 V308 ) C1402( V62 V92 ) C1403( V62 V135 ) C1406( V62 V176 ) C1408( V62 V189 ) C1409( V62 V198 ) \nC1414( V62 V245 ) C1415( V62 V251 ) C1416( V62 V258 ) C1417( V62 V276 ) C1418( V62 V279 ) C1419( V62 V286 ) \nC1551( V68 V72 ) C1552( V68 V76 ) C1553( V68 V78 ) C1554( V68 V94 ) C1556( V68 V112 ) C1559( V68 V126 ) \nC1560( V68 V129 ) C1563( V68 V166 ) C1570( V68 V236 ) C1573( V68 V251 ) C1578( V68 V307 ) C1654( V72 V76 ) \nC1655( V72 V78 ) C1656( V72 V92 ) C1658( V72 V102 ) C1659( V72 V112 ) C1660( V72 V128 ) C1661( V72 V129 ) \nC1663( V72 V166 ) C1665( V72 V227 ) C1666( V72 V236 ) C1669( V72 V251 ) C1673( V72 V307 ) C1674( V72 V311 ) \nC1742( V76 V78 ) C1745( V76 V112 ) C1746( V76 V113 ) C1748( V76 V129 ) C1753( V76 V166 ) C1756( V76 V177 ) \nC1758( V76 V198 ) C1760( V76 V236 ) C1765( V76 V307 ) C1788( V78 V112 ) C1789( V78 V129 ) C1791( V78 V140 ) \nC1795( V78 V166 ) C1799( V78 V236 ) C1805( V78 V307 ) C1902( V84 V102 ) C1903( V84 V110 ) C1904( V84 V118 ) \nC1906( V84 V126 ) C1907( V84 V140 ) C1910( V84 V156 ) C1914( V84 V214 ) C1916( V84 V232 ) C1920( V84 V245 ) \nC1923( V84 V276 ) C1924( V84 V286 ) C2080( V92 V113 ) C2081( V92 V128 ) C2088( V92 V227 ) C2094( V92 V286 ) \nC2096( V92 V311 ) C2120( V94 V145 ) C2121( V94 V156 ) C2122( V94 V164 ) C2124( V94 V183 ) C2126( V94 V207 ) \nC2129( V94 V255 ) C2135( V94 V297 ) C2137( V94 V311 ) C2138( V94 V314 ) C2141( V95 V132 ) C2145( V95 V164 ) \nC2148( V95 V177 ) C2151( V95 V198 ) C2154( V95 V214 ) C2155( V95 V228 ) C2157( V95 V249 ) C2158( V95 V257 ) \nC2282( V102 V118 ) C2283( V102 V126 ) C2284( V102 V140 ) C2288( V102 V156 ) C2290( V102 V214 ) C2293( V102 V232 ) \nC2294( V102 V245 ) C2297( V102 V251 ) C2298( V102 V279 ) C2299( V102 V286 ) C2438( V110 V111 ) C2439( V110 V112 ) \nC2440( V110 V119 ) C2441( V110 V132 ) C2442( V110 V171 ) C2444( V110 V227 ) C2447( V110 V257 ) C2448( V110 V258 ) \nC2450( V110 V276 ) C2452( V110 V297 ) C2457( V111 V119 ) C2459( V111 V132 ) C2462( V111 V171 ) C2463( V111 V176 ) \nC2464( V111 V194 ) C2465( V111 V227 ) C2470( V111 V257 ) C2471( V111 V258 ) C2474( V111 V297 ) C2477( V112 V129 ) \nC2478( V112 V166 ) C2482( V112 V236 ) C2492( V112 V307 ) C2493( V113 V120 ) C2495( V113 V135 ) C2500( V113 V189 ) \nC2501( V113 V198 ) C2503( V113 V213 ) C2505( V113 V219 ) C2507( V113 V234 ) C2512( V113 V271 ) C2516( V113 V307 ) \nC2596( V118 V126 ) C2599( V118 V140 ) C2601( V118 V156 ) C2604( V118 V214 ) C2606( V118 V232 ) C2607( V118 V245 ) \nC2610( V118 V286 ) C2615( V119 V132 ) C2617( V119 V140 ) C2619( V119 V145 ) C2622( V119 V171 ) C2627( V119 V227 ) \nC2628( V119 V234 ) C2630( V119 V257 ) C2631( V119 V258 ) C2633( V119 V297 ) C2637( V120 V135 ) C2638( V120 V144 ) \nC2640( V120 V189 ) C2644( V120 V213 ) C2645( V120 V219 ) C2646( V120 V228 ) C2647( V120 V234 ) C2652( V120 V271 ) \nC2731( V126 V140 ) C2734( V126 V156 ) C2740( V126 V214 ) C2743( V126 V232 ) C2745( V126 V245 ) C2746( V126 V251 ) \nC2748( V126 V286 ) C2774( V128 V129 ) C2777( V128 V176 ) C2778( V128 V183 ) C2785( V128 V227 ) C2789( V128 V311 ) \nC2794( V129 V166 ) C2795( V129 V176 ) C2796( V129 V183 ) C2801( V129 V236 ) C2808( V129 V307 ) C2847( V132 V164 ) \nC2848( V132 V171 ) C2849( V132 V177 ) C2852( V132 V207 ) C2853( V132 V227 ) C2854( V132 V228 ) C2856( V132 V249 ) \nC2857( V132 V257 ) C2858( V132 V258 ) C2863( V132 V297 ) C2899( V135 V189 ) C2902( V135 V213 ) C2903( V135 V219 ) \nC2904( V135 V234 ) C2907( V135 V245 ) C2909( V135 V271 ) C2910( V135 V279 ) C2914( V135 V307 ) C2982( V140 V156 ) \nC2990( V140 V214 ) C2991( V140 V232 ) C2992( V140 V245 ) C2993( V140 V286 ) C3042( V144 V194 ) C3049( V144 V255 ) \nC3050( V144 V258 ) C3052( V144 V274 ) C3053( V144 V276 ) C3054( V144 V279 ) C3058( V144 V308 ) C3061( V145 V171 ) \nC3063( V145 V183 ) C3066( V145 V207 ) C3069( V145 V234 ) C3071( V145 V255 ) C3076( V145 V311 ) C3077( V145 V314 ) \nC3225( V156 V164 ) C3229( V156 V214 ) C3230( V156 V232 ) C3231( V156 V245 ) C3234( V156 V286 ) C3239( V156 V297 ) \nC3343( V164 V177 ) C3348( V164 V228 ) C3349( V164 V249 ) C3351( V164 V257 ) C3358( V164 V297 ) C3371( V166 V177 ) \nC3374( V166 V214 ) C3377( V166 V236 ) C3384( V166 V307 ) C3443( V171 V227 ) C3445( V171 V257 ) C3446( V171 V258 ) \nC3449( V171 V297 ) C3500( V176 V183 ) C3503( V176 V189 ) C3504( V176 V194 ) C3505( V176 V198 ) C3508( V176 V251 ) \nC3510( V176 V258 ) C3512( V176 V276 ) C3515( V177 V214 ) C3518( V177 V228 ) C3520( V177 V249 ) C3521( V177 V257 ) \nC3588( V183 V207 ) C3591( V183 V255 ) C3596( V183 V311 ) C3597( V183 V314 ) C3665( V189 V198 ) C3666( V189 V213 ) \nC3667( V189 V219 ) C3668( V189 V234 ) C3670( V189 V251 ) C3671( V189 V258 ) C3673( V189 V271 ) C3674( V189 V276 ) \nC3731( V194 V255 ) C3732( V194 V258 ) C3734( V194 V274 ) C3735( V194 V279 ) C3738( V194 V308 ) C3777( V198 V251 ) \nC3778( V198 V258 ) C3779( V198 V276 ) C3781( V198 V307 ) C3852( V207 V219 ) C3854( V207 V255 ) C3859( V207 V308 ) \nC3860( V207 V311 ) C3861( V207 V314 ) C3911( V213 V219 ) C3912( V213 V234 ) C3918( V213 V271 ) C3924( V214 V232 ) \nC3927( V214 V245 ) C3930( V214 V286 ) C3967( V219 V234 ) C3971( V219 V271 ) C3972( V219 V308 ) C4025( V227 V257 ) \nC4026( V227 V258 ) C4028( V227 V297 ) C4029( V227 V311 ) C4031( V228 V249 ) C4033( V228 V257 ) C4070( V232 V245 ) \nC4072( V232 V286 ) C4084( V234 V271 ) C4096( V236 V274 ) C4098( V236 V307 ) C4149( V245 V257 ) C4152( V245 V279 ) \nC4153( V245 V286 ) C4173( V249 V257 ) C4179( V249 V308 ) C4188( V251 V258 ) C4189( V251 V276 ) C4208( V255 V258 ) \nC4211( V255 V274 ) C4212( V255 V279 ) C4217( V255 V308 ) C4218( V255 V311 ) C4219( V255 V314 ) C4225( V257 V258 ) \nC4229( V257 V297 ) C4230( V258 V274 ) C4231( V258 V276 ) C4232( V258 V279 ) C4234( V258 V297 ) C4235( V258 V308 ) \nC4298( V274 V279 ) C4301( V274 V297 ) C4302( V274 V308 ) C4309( V279 V308 ) C4373( V311 V314 ) "];14-&gt;26[label="73: V22 V23 V24 V28 V29 \nV30 V31 V33 V37 V39 V47 \nV54 V59 V60 V62 V68 V72 \nV76 V78 V84 V92 V94 V95 \nV102 V110 V111 V112 V113 V118 \nV119 V120 V126 V128 V129 V132 \nV135 V140 V144 V145 V156 V164 \nV166 V171 V176 V177 V183 V189 \nV194 V198 V207 V213 V214 V219 \nV227 V228 V232 V234 V236 V245 \nV249 V251 V255 V257 V271 V274 \nV276 V279 V286 V297 V307 V308 \nV311 V314 \n423: C404 ,C405 ,C406 ,C412 ,C416 ,\nC420 ,C421 ,C425 ,C427 ,C428 ,C431 ,\nC434 ,C439 ,C441 ,C444 ,C445 ,C449 ,\nC454 ,C457 ,C460 ,C461 ,C462 ,C464 ,\nC466 ,C470 ,C472 ,C473 ,C476 ,C478 ,\nC479 ,C485 ,C486 ,C574 ,C577 ,C578 ,\nC579 ,C581 ,C582 ,C587 ,C589 ,C591 ,\nC592 ,C594 ,C595 ,C599 ,C603 ,C608 ,\nC612 ,C613 ,C614 ,C616 ,C617 ,C618 ,\nC621 ,C623 ,C624 ,C625 ,C626 ,C628 ,\nC629 ,C631 ,C633 ,C634 ,C637 ,C638 ,\nC640 ,C641 ,C645 ,C646 ,C647 ,C648 ,\nC650 ,C652 ,C654 ,C655 ,C657 ,C659 ,\nC661 ,C662 ,C663 ,C667 ,C668 ,C675 ,\nC703 ,C708 ,C713 ,C717 ,C719 ,C722 ,\nC723 ,C729 ,C730 ,C811 ,C813 ,C815 ,\nC817 ,C820 ,C823 ,C829 ,C835 ,C865 ,\nC868 ,C871 ,C873 ,C875 ,C877 ,C882 ,\nC883 ,C1053 ,C1054 ,C1055 ,C1057 ,C1062 ,\nC1064 ,C1068 ,C1072 ,C1220 ,C1222 ,C1225 ,\nC1227 ,C1235 ,C1240 ,C1242 ,C1336 ,C1339 ,\nC1340 ,C1345 ,C1349 ,C1353 ,C1354 ,C1359 ,\nC1360 ,C1365 ,C1367 ,C1370 ,C1371 ,C1374 ,\nC1375 ,C1378 ,C1402 ,C1403 ,C1406 ,C1408 ,\nC1409 ,C1414 ,C1415 ,C1417 ,C1418 ,C1419 ,\nC1551 ,C1552 ,C1553 ,C1554 ,C1556 ,C1559 ,\nC1560 ,C1563 ,C1570 ,C1573 ,C1578 ,C1654 ,\nC1655 ,C1656 ,C1658 ,C1659 ,C1660 ,C1661 ,\nC1663 ,C1665 ,C1666 ,C1669 ,C1673 ,C1674 ,\nC1742 ,C1745 ,C1746 ,C1748 ,C1753 ,C1756 ,\nC1758 ,C1760 ,C1765 ,C1788 ,C1789 ,C1791 ,\nC1795 ,C1799 ,C1805 ,C1902 ,C1903 ,C1904 ,\nC1906 ,C1907 ,C1910 ,C1914 ,C1916 ,C1920 ,\nC1923 ,C1924 ,C2080 ,C2081 ,C2088 ,C2094 ,\nC2096 ,C2120 ,C2121 ,C2122 ,C2124 ,C2126 ,\nC2129 ,C2135 ,C2137 ,C2138 ,C2141 ,C2145 ,\nC2148 ,C2151 ,C2154 ,C2155 ,C2157 ,C2158 ,\nC2282 ,C2283 ,C2284 ,C2288 ,C2290 ,C2293 ,\nC2294 ,C2297 ,C2298 ,C2299 ,C2438 ,C2439 ,\nC2440 ,C2441 ,C2442 ,C2444 ,C2447 ,C2450 ,\nC2452 ,C2457 ,C2459 ,C2462 ,C2463 ,C2464 ,\nC2465 ,C2470 ,C2474 ,C2477 ,C2478 ,C2482 ,\nC2492 ,C2493 ,C2495 ,C2500 ,C2501 ,C2503 ,\nC2505 ,C2507 ,C2512 ,C2516 ,C2596 ,C2599 ,\nC2601 ,C2604 ,C2606 ,C2607 ,C2610 ,C2615 ,\nC2617 ,C2619 ,C2622 ,C2627 ,C2628 ,C2630 ,\nC2633 ,C2637 ,C2638 ,C2640 ,C2644 ,C2645 ,\nC2646 ,C2647 ,C2652 ,C2731 ,C2734 ,C2740 ,\nC2743 ,C2745 ,C2746 ,C2748 ,C2774 ,C2777 ,\nC2778 ,C2785 ,C2789 ,C2794 ,C2795 ,C2796 ,\nC2801 ,C2808 ,C2847 ,C2848 ,C2849 ,C2852 ,\nC2853 ,C2854 ,C2856 ,C2857 ,C2863 ,C2899 ,\nC2902 ,C2903 ,C2904 ,C2907 ,C2909 ,C2910 ,\nC2914 ,C2982 ,C2990 ,C2991 ,C2992 ,C2993 ,\nC3042 ,C3049 ,C3052 ,C3053 ,C3054 ,C3058 ,\nC3061 ,C3063 ,C3066 ,C3069 ,C3071 ,C3076 ,\nC3077 ,C3225 ,C3229 ,C3230 ,C3231 ,C3234 ,\nC3239 ,C3343 ,C3348 ,C3349 ,C3351 ,C3358 ,\nC3371 ,C3374 ,C3377 ,C3384 ,C3443 ,C3445 ,\nC3449 ,C3500 ,C3503 ,C3504 ,C3505 ,C3508 ,\nC3512 ,C3515 ,C3518 ,C3520 ,C3521 ,C3588 ,\nC3591 ,C3596 ,C3597 ,C3665 ,C3666 ,C3667 ,\nC3668 ,C3670 ,C3673 ,C3674</w:t>
      </w:r>
    </w:p>
    <w:p>
      <w:pPr>
        <w:pStyle w:val="PreformattedText"/>
        <w:bidi w:val="0"/>
        <w:spacing w:before="0" w:after="0"/>
        <w:jc w:val="left"/>
        <w:rPr/>
      </w:pPr>
      <w:r>
        <w:rPr/>
        <w:t xml:space="preserve"> </w:t>
      </w:r>
      <w:r>
        <w:rPr/>
        <w:t>,C3731 ,C3734 ,\nC3735 ,C3738 ,C3777 ,C3779 ,C3781 ,C3852 ,\nC3854 ,C3859 ,C3860 ,C3861 ,C3911 ,C3912 ,\nC3918 ,C3924 ,C3927 ,C3930 ,C3967 ,C3971 ,\nC3972 ,C4025 ,C4028 ,C4029 ,C4031 ,C4033 ,\nC4070 ,C4072 ,C4084 ,C4096 ,C4098 ,C4149 ,\nC4152 ,C4153 ,C4173 ,C4179 ,C4189 ,C4211 ,\nC4212 ,C4217 ,C4218 ,C4219 ,C4229 ,C4298 ,\nC4301 ,C4302 ,C4309 ,C4373 ,"];27[shape=box, label="id:27 level: 4\n75: V21 V22 V28 V32 V36 \nV41 V43 V47 V50 V52 V54 \nV59 V62 V73 V77 V80 V82 \nV86 V88 V89 V90 V92 V98 \nV107 V118 V119 V127 V130 V133 \nV135 V136 V137 V140 V145 V148 \nV152 V156 V158 V167 V171 V172 \nV179 V186 V187 V190 V191 V195 \nV196 V199 V203 V204 V206 V215 \nV216 V217 V220 V222 V233 V245 \nV248 V252 V253 V254 V260 V279 \nV286 V288 V289 V295 V299 V301 \nV306 V307 V312 V313 \n414: C377( V21 V50 ) C378( V21 V59 ) C385( V21 V135 ) C391( V21 V186 ) C392( V21 V191 ) \nC394( V21 V206 ) C400( V21 V299 ) C401( V21 V301 ) C403( V21 V307 ) C405( V22 V28 ) C407( V22 V41 ) \nC411( V22 V86 ) C415( V22 V130 ) C423( V22 V222 ) C426( V22 V233 ) C430( V22 V312 ) C572( V28 V41 ) \nC573( V28 V43 ) C574( V28 V62 ) C575( V28 V86 ) C576( V28 V90 ) C579( V28 V119 ) C580( V28 V130 ) \nC582( V28 V135 ) C584( V28 V148 ) C585( V28 V158 ) C587( V28 V171 ) C588( V28 V222 ) C590( V28 V233 ) \nC591( V28 V245 ) C594( V28 V279 ) C597( V28 V312 ) C598( V28 V313 ) C681( V32 V107 ) C682( V32 V148 ) \nC687( V32 V171 ) C691( V32 V196 ) C693( V32 V217 ) C695( V32 V233 ) C697( V32 V248 ) C701( V32 V289 ) \nC785( V36 V50 ) C786( V36 V52 ) C790( V36 V82 ) C791( V36 V86 ) C792( V36 V89 ) C794( V36 V118 ) \nC796( V36 V127 ) C797( V36 V140 ) C798( V36 V152 ) C802( V36 V187 ) C804( V36 V216 ) C806( V36 V252 ) \nC807( V36 V253 ) C908( V41 V86 ) C909( V41 V90 ) C911( V41 V130 ) C912( V41 V133 ) C919( V41 V203 ) \nC920( V41 V222 ) C923( V41 V233 ) C928( V41 V312 ) C955( V43 V62 ) C957( V43 V77 ) C958( V43 V90 ) \nC964( V43 V135 ) C966( V43 V148 ) C967( V43 V152 ) C968( V43 V158 ) C971( V43 V215 ) C973( V43 V245 ) \nC974( V43 V279 ) C978( V43 V313 ) C1053( V47 V54 ) C1055( V47 V92 ) C1056( V47 V98 ) C1058( V47 V130 ) \nC1059( V47 V136 ) C1060( V47 V167 ) C1061( V47 V187 ) C1064( V47 V245 ) C1065( V47 V252 ) C1066( V47 V253 ) \nC1067( V47 V254 ) C1130( V50 V118 ) C1132( V50 V145 ) C1134( V50 V171 ) C1135( V50 V172 ) C1136( V50 V195 ) \nC1138( V50 V199 ) C1140( V50 V215 ) C1141( V50 V220 ) C1144( V50 V252 ) C1146( V50 V260 ) C1171( V52 V82 ) \nC1172( V52 V89 ) C1177( V52 V127 ) C1179( V52 V152 ) C1184( V52 V187 ) C1185( V52 V199 ) C1187( V52 V216 ) \nC1190( V52 V253 ) C1220( V54 V62 ) C1223( V54 V80 ) C1224( V54 V88 ) C1225( V54 V92 ) C1228( V54 V136 ) \nC1231( V54 V179 ) C1233( V54 V220 ) C1234( V54 V222 ) C1240( V54 V286 ) C1241( V54 V306 ) C1339( V59 V135 ) \nC1342( V59 V186 ) C1343( V59 V191 ) C1346( V59 V206 ) C1354( V59 V279 ) C1356( V59 V299 ) C1357( V59 V301 ) \nC1359( V59 V307 ) C1399( V62 V80 ) C1400( V62 V88 ) C1401( V62 V90 ) C1402( V62 V92 ) C1403( V62 V135 ) \nC1404( V62 V148 ) C1405( V62 V158 ) C1407( V62 V179 ) C1410( V62 V220 ) C1411( V62 V222 ) C1414( V62 V245 ) \nC1418( V62 V279 ) C1419( V62 V286 ) C1421( V62 V306 ) C1422( V62 V313 ) C1675( V73 V77 ) C1677( V73 V119 ) \nC1678( V73 V133 ) C1679( V73 V140 ) C1686( V73 V191 ) C1687( V73 V203 ) C1688( V73 V204 ) C1689( V73 V206 ) \nC1768( V77 V119 ) C1770( V77 V133 ) C1772( V77 V140 ) C1778( V77 V203 ) C1779( V77 V204 ) C1780( V77 V215 ) \nC1830( V80 V88 ) C1831( V80 V92 ) C1832( V80 V107 ) C1841( V80 V179 ) C1843( V80 V199 ) C1846( V80 V220 ) \nC1847( V80 V222 ) C1850( V80 V253 ) C1852( V80 V286 ) C1853( V80 V306 ) C1869( V82 V89 ) C1873( V82 V127 ) \nC1874( V82 V137 ) C1875( V82 V152 ) C1878( V82 V187 ) C1881( V82 V216 ) C1883( V82 V253 ) C1951( V86 V90 ) \nC1954( V86 V130 ) C1956( V86 V140 ) C1965( V86 V222 ) C1966( V86 V233 ) C1971( V86 V312 ) C1997( V88 V92 ) \nC2007( V88 V179 ) C2010( V88 V187 ) C2011( V88 V220 ) C2012( V88 V222 ) C2013( V88 V233 ) C2018( V88 V286 ) \nC2019( V88 V288 ) C2020( V88 V306 ) C2025( V89 V127 ) C2028( V89 V148 ) C2029( V89 V152 ) C2033( V89 V187 ) \nC2034( V89 V204 ) C2035( V89 V216 ) C2038( V89 V248 ) C2039( V89 V253 ) C2040( V89 V279 ) C2043( V90 V135 ) \nC2047( V90 V148 ) C2049( V90 V158 ) C2054( V90 V245 ) C2060( V90 V279 ) C2063( V90 V313 ) C2082( V92 V179 ) \nC2085( V92 V216 ) C2086( V92 V220 ) C2087( V92 V222 ) C2094( V92 V286 ) C2095( V92 V306 ) C2199( V98 V130 ) \nC2200( V98 V136 ) C2204( V98 V167 ) C2205( V98 V195 ) C2212( V98 V248 ) C2213( V98 V252 ) C2214( V98 V253 ) \nC2215( V98 V254 ) C2378( V107 V148 ) C2380( V107 V171 ) C2385( V107 V196 ) C2386( V107 V199 ) C2389( V107 V217 ) \nC2392( V107 V248 ) C2395( V107 V289 ) C2597( V118 V130 ) C2598( V118 V137 ) C2599( V118 V140 ) C2601( V118 V156 ) \nC2602( V118 V190 ) C2603( V118 V191 ) C2607( V118 V245 ) C2608( V118 V252 ) C2610( V118 V286 ) C2611( V118 V288 ) \nC2613( V118 V295 ) C2616( V119 V133 ) C2617( V119 V140 ) C2619( V119 V145 ) C2622( V119 V171 ) C2623( V119 V172 ) \nC2625( V119 V203 ) C2626( V119 V204 ) C2754( V127 V152 ) C2760( V127 V186 ) C2761( V127 V187 ) C2763( V127 V216 ) \nC2769( V127 V253 ) C2809( V130 V136 ) C2810( V130 V137 ) C2812( V130 V156 ) C2814( V130 V167 ) C2815( V130 V190 ) \nC2816( V130 V191 ) C2817( V130 V222 ) C2818( V130 V233 ) C2820( V130 V252 ) C2821( V130 V253 ) C2822( V130 V254 ) \nC2823( V130 V288 ) C2824( V130 V295 ) C2826( V130 V312 ) C2864( V133 V140 ) C2871( V133 V203 ) C2872( V133 V204 ) \nC2896( V135 V148 ) C2897( V135 V158 ) C2898( V135 V186 ) C2900( V135 V191 ) C2901( V135 V206 ) C2907( V135 V245 ) \nC2910( V135 V279 ) C2911( V135 V299 ) C2912( V135 V301 ) C2914( V135 V307 ) C2915( V135 V313 ) C2918( V136 V167 ) \nC2922( V136 V220 ) C2926( V136 V252 ) C2927( V136 V253 ) C2928( V136 V254 ) C2932( V136 V307 ) C2936( V137 V156 ) \nC2937( V137 V190 ) C2938( V137 V191 ) C2943( V137 V288 ) C2944( V137 V295 ) C2982( V140 V156 ) C2988( V140 V203 ) \nC2989( V140 V204 ) C2992( V140 V245 ) C2993( V140 V286 ) C3061( V145 V171 ) C3062( V145 V172 ) C3064( V145 V195 ) \nC3065( V145 V199 ) C3067( V145 V215 ) C3068( V145 V220 ) C3073( V145 V260 ) C3109( V148 V158 ) C3111( V148 V171 ) \nC3114( V148 V196 ) C3115( V148 V217 ) C3117( V148 V245 ) C3118( V148 V248 ) C3119( V148 V279 ) C3120( V148 V289 ) \nC3122( V148 V313 ) C3171( V152 V167 ) C3174( V152 V187 ) C3177( V152 V216 ) C3179( V152 V253 ) C3226( V156 V190 ) \nC3227( V156 V191 ) C3231( V156 V245 ) C3234( V156 V286 ) C3235( V156 V288 ) C3238( V156 V295 ) C3257( V158 V186 ) \nC3260( V158 V217 ) C3263( V158 V245 ) C3265( V158 V279 ) C3266( V158 V288 ) C3268( V158 V295 ) C3270( V158 V313 ) \nC3387( V167 V220 ) C3389( V167 V252 ) C3390( V167 V253 ) C3391( V167 V254 ) C3397( V167 V307 ) C3435( V171 V172 ) \nC3437( V171 V195 ) C3438( V171 V196 ) C3439( V171 V199 ) C3440( V171 V215 ) C3441( V171 V217 ) C3442( V171 V220 ) \nC3444( V171 V248 ) C3447( V171 V260 ) C3448( V171 V289 ) C3451( V172 V195 ) C3452( V172 V199 ) C3455( V172 V215 ) \nC3456( V172 V220 ) C3459( V172 V260 ) C3538( V179 V220 ) C3539( V179 V222 ) C3544( V179 V286 ) C3545( V179 V306 ) \nC3546( V179 V313 ) C3627( V186 V191 ) C3629( V186 V206 ) C3638( V186 V288 ) C3640( V186 V295 ) C3641( V186 V299 ) \nC3642( V186 V301 ) C3644( V186 V307 ) C3645( V187 V216 ) C3647( V187 V245 ) C3648( V187 V253 ) C3676( V190 V191 ) \nC3678( V190 V196 ) C3686( V190 V288 ) C3688( V190 V295 ) C3690( V190 V312 ) C3691( V191 V206 ) C3696( V191 V288 ) \nC3697( V191 V295 ) C3698( V191 V299 ) C3700( V191 V301 ) C3702( V191 V307 ) C3741( V195 V199 ) C3744( V195 V215 ) \nC3745( V195 V220 ) C3747( V195 V260 ) C3752( V195 V313 ) C3753( V196 V203 ) C3754( V196 V217 ) C3757( V196 V248 ) \nC3761( V196 V289 ) C3762( V196 V312 ) C3785( V199 V215 ) C3786( V199 V220 ) C3790( V199 V260 ) C3818( V203 V204 ) \nC3827( V204 V312 ) C3845( V206 V299 ) C3846( V206 V301 ) C3848( V206 V306 ) C3849( V206 V307 ) C3934( V215 V220 ) \nC3937( V215 V260 ) C3938( V215 V299 ) C3940( V216 V253 ) C3941( V216 V254 ) C3952( V217 V248 ) C3954( V217 V289 ) \nC3974( V220 V222 ) C3976( V220 V260 ) C3977( V220 V286 ) C3979( V220 V306 ) C3980( V220 V307 ) C3993( V222 V233 ) \nC3995( V222 V286 ) C3996( V222 V306 ) C3997( V222 V312 ) C4077( V233 V288 ) C4078( V233 V312 ) C4152( V245 V279 ) \nC4153( V245 V286 ) C4156( V245 V313 ) C4169( V248 V279 ) C4170( V248 V289 ) C4194( V252 V253 ) C4195( V252 V254 ) \nC4201( V253 V254 ) C4310( V279 V313 ) C4330( V286 V306 ) C4335( V288 V295 ) C4358( V299 V301 ) C4361( V299 V307 ) \nC4365( V301 V307 ) "];14-&gt;27[label="74: V21 V22 V28 V32 V36 \nV41 V43 V47 V50 V52 V54 \nV59 V62 V73 V77 V80 V82 \nV86 V88 V89 V90 V92 V98 \nV107 V118 V119 V127 V133 V135 \nV136 V137 V140 V145 V148 V152 \nV156 V158 V167 V171 V172 V179 \nV186 V187 V190 V191 V195 V196 \nV199 V203 V204 V206 V215 V216 \nV217 V220 V222 V233 V245 V248 \nV252 V253 V254 V260 V279 V286 \nV288 V289 V295 V299 V301 V306 \nV307 V312 V313 \n393: C377 ,C378 ,C385 ,C391 ,C392 ,\nC394 ,C400 ,C401 ,C403 ,C405 ,C407 ,\nC411 ,C423 ,C426 ,C430 ,C572 ,C573 ,\nC574 ,C575 ,C576 ,C579 ,C582 ,C584 ,\nC585 ,C587 ,C588 ,C590 ,C591 ,C594 ,\nC597 ,C598 ,C681 ,C682 ,C687 ,C691 ,\nC693 ,C695 ,C697 ,C701 ,C785 ,C786 ,\nC790 ,C791 ,C792 ,C794 ,C796 ,C797 ,\nC798 ,C802 ,C804 ,C806 ,C807 ,C908 ,\nC909 ,C912 ,C919 ,C920 ,C923 ,C928 ,\nC955 ,C957 ,C958 ,C964 ,C966 ,C967 ,\nC968 ,C971 ,C973 ,C974 ,C978 ,C1053 ,\nC1055 ,C1056 ,C1059 ,C1060 ,C1061 ,C1064 ,\nC1065 ,C1066 ,C1067 ,C1130 ,C1132 ,C1134 ,\nC1135 ,C1136 ,C1138 ,C1140 ,C1141 ,C1144 ,\nC1146 ,C1171 ,C1172 ,C1177 ,C1179 ,C1184 ,\nC1185 ,C1187 ,C1190 ,C1220 ,C1223 ,C1224 ,\nC1225 ,C1228 ,C1231 ,C1233 ,C1234 ,C1240 ,\nC1241 ,C1339 ,C1342 ,C1343 ,C1346 ,C1354 ,\nC1356 ,C1357 ,C1359 ,C1399 ,C1400 ,C1401 ,\nC1402 ,C1403 ,C1404 ,C1405 ,C1407 ,C1410 ,\nC1411 ,C1414 ,C1418 ,C1419 ,C1421 ,C1422 ,\nC1675 ,C1677 ,C1678 ,C1679 ,C1686 ,C1687 ,\nC1688 ,C1689 ,C1768 ,C1770 ,C1772 ,C1778 ,\nC1779 ,C1780 ,C1830 ,C1831 ,C1832 ,C1841 ,\nC1843 ,C1846 ,C1847</w:t>
      </w:r>
    </w:p>
    <w:p>
      <w:pPr>
        <w:pStyle w:val="PreformattedText"/>
        <w:bidi w:val="0"/>
        <w:spacing w:before="0" w:after="0"/>
        <w:jc w:val="left"/>
        <w:rPr/>
      </w:pPr>
      <w:r>
        <w:rPr/>
        <w:t xml:space="preserve"> </w:t>
      </w:r>
      <w:r>
        <w:rPr/>
        <w:t>,C1850 ,C1852 ,C1853 ,\nC1869 ,C1873 ,C1874 ,C1875 ,C1878 ,C1881 ,\nC1883 ,C1951 ,C1956 ,C1965 ,C1966 ,C1971 ,\nC1997 ,C2007 ,C2010 ,C2011 ,C2012 ,C2013 ,\nC2018 ,C2019 ,C2020 ,C2025 ,C2028 ,C2029 ,\nC2033 ,C2034 ,C2035 ,C2038 ,C2039 ,C2040 ,\nC2043 ,C2047 ,C2049 ,C2054 ,C2060 ,C2063 ,\nC2082 ,C2085 ,C2086 ,C2087 ,C2094 ,C2095 ,\nC2200 ,C2204 ,C2205 ,C2212 ,C2213 ,C2214 ,\nC2215 ,C2378 ,C2380 ,C2385 ,C2386 ,C2389 ,\nC2392 ,C2395 ,C2598 ,C2599 ,C2601 ,C2602 ,\nC2603 ,C2607 ,C2608 ,C2610 ,C2611 ,C2613 ,\nC2616 ,C2617 ,C2619 ,C2622 ,C2623 ,C2625 ,\nC2626 ,C2754 ,C2760 ,C2761 ,C2763 ,C2769 ,\nC2864 ,C2871 ,C2872 ,C2896 ,C2897 ,C2898 ,\nC2900 ,C2901 ,C2907 ,C2910 ,C2911 ,C2912 ,\nC2914 ,C2915 ,C2918 ,C2922 ,C2926 ,C2927 ,\nC2928 ,C2932 ,C2936 ,C2937 ,C2938 ,C2943 ,\nC2944 ,C2982 ,C2988 ,C2989 ,C2992 ,C2993 ,\nC3061 ,C3062 ,C3064 ,C3065 ,C3067 ,C3068 ,\nC3073 ,C3109 ,C3111 ,C3114 ,C3115 ,C3117 ,\nC3118 ,C3119 ,C3120 ,C3122 ,C3171 ,C3174 ,\nC3177 ,C3179 ,C3226 ,C3227 ,C3231 ,C3234 ,\nC3235 ,C3238 ,C3257 ,C3260 ,C3263 ,C3265 ,\nC3266 ,C3268 ,C3270 ,C3387 ,C3389 ,C3390 ,\nC3391 ,C3397 ,C3435 ,C3437 ,C3438 ,C3439 ,\nC3440 ,C3441 ,C3442 ,C3444 ,C3447 ,C3448 ,\nC3451 ,C3452 ,C3455 ,C3456 ,C3459 ,C3538 ,\nC3539 ,C3544 ,C3545 ,C3546 ,C3627 ,C3629 ,\nC3638 ,C3640 ,C3641 ,C3642 ,C3644 ,C3645 ,\nC3647 ,C3648 ,C3676 ,C3678 ,C3686 ,C3688 ,\nC3690 ,C3691 ,C3696 ,C3697 ,C3698 ,C3700 ,\nC3702 ,C3741 ,C3744 ,C3745 ,C3747 ,C3752 ,\nC3753 ,C3754 ,C3757 ,C3761 ,C3762 ,C3785 ,\nC3786 ,C3790 ,C3818 ,C3827 ,C3845 ,C3846 ,\nC3848 ,C3849 ,C3934 ,C3937 ,C3938 ,C3940 ,\nC3941 ,C3952 ,C3954 ,C3974 ,C3976 ,C3977 ,\nC3979 ,C3980 ,C3993 ,C3995 ,C3996 ,C3997 ,\nC4077 ,C4078 ,C4152 ,C4153 ,C4156 ,C4169 ,\nC4170 ,C4194 ,C4195 ,C4201 ,C4310 ,C4330 ,\nC4335 ,C4358 ,C4361 ,C4365 ,"];28[shape=box, label="id:28 level: 4\n28: V40 V44 V48 V52 V69 \nV77 V91 V95 V105 V115 V121 \nV138 V150 V157 V165 V169 V179 \nV180 V185 V198 V202 V213 V232 \nV239 V265 V272 V296 V298 \n161: C886( V40 V48 ) C890( V40 V95 ) C891( V40 V115 ) C893( V40 V150 ) C894( V40 V157 ) \nC895( V40 V165 ) C896( V40 V179 ) C897( V40 V180 ) C899( V40 V198 ) C900( V40 V202 ) C979( V44 V48 ) \nC980( V44 V69 ) C982( V44 V77 ) C986( V44 V138 ) C988( V44 V157 ) C989( V44 V165 ) C990( V44 V169 ) \nC992( V44 V179 ) C997( V44 V232 ) C998( V44 V239 ) C999( V44 V272 ) C1073( V48 V52 ) C1074( V48 V69 ) \nC1075( V48 V77 ) C1076( V48 V91 ) C1077( V48 V95 ) C1078( V48 V105 ) C1079( V48 V115 ) C1080( V48 V121 ) \nC1081( V48 V138 ) C1082( V48 V150 ) C1083( V48 V157 ) C1084( V48 V165 ) C1085( V48 V169 ) C1086( V48 V179 ) \nC1087( V48 V180 ) C1088( V48 V185 ) C1089( V48 V198 ) C1090( V48 V202 ) C1091( V48 V213 ) C1092( V48 V232 ) \nC1093( V48 V239 ) C1094( V48 V265 ) C1095( V48 V272 ) C1096( V48 V296 ) C1097( V48 V298 ) C1173( V52 V91 ) \nC1174( V52 V105 ) C1175( V52 V115 ) C1176( V52 V121 ) C1178( V52 V150 ) C1183( V52 V185 ) C1186( V52 V213 ) \nC1191( V52 V265 ) C1193( V52 V296 ) C1194( V52 V298 ) C1579( V69 V77 ) C1586( V69 V138 ) C1589( V69 V157 ) \nC1591( V69 V169 ) C1593( V69 V232 ) C1594( V69 V239 ) C1597( V69 V272 ) C1766( V77 V91 ) C1771( V77 V138 ) \nC1774( V77 V157 ) C1776( V77 V169 ) C1781( V77 V232 ) C1782( V77 V239 ) C1783( V77 V272 ) C2064( V91 V105 ) \nC2066( V91 V121 ) C2068( V91 V150 ) C2070( V91 V185 ) C2072( V91 V213 ) C2075( V91 V265 ) C2077( V91 V272 ) \nC2078( V91 V296 ) C2079( V91 V298 ) C2140( V95 V115 ) C2143( V95 V150 ) C2144( V95 V157 ) C2146( V95 V165 ) \nC2149( V95 V179 ) C2150( V95 V180 ) C2151( V95 V198 ) C2152( V95 V202 ) C2344( V105 V121 ) C2346( V105 V150 ) \nC2348( V105 V185 ) C2350( V105 V213 ) C2356( V105 V265 ) C2361( V105 V296 ) C2362( V105 V298 ) C2539( V115 V150 ) \nC2540( V115 V157 ) C2542( V115 V165 ) C2543( V115 V179 ) C2544( V115 V180 ) C2547( V115 V198 ) C2549( V115 V202 ) \nC2551( V115 V213 ) C2658( V121 V150 ) C2660( V121 V185 ) C2662( V121 V213 ) C2667( V121 V265 ) C2669( V121 V296 ) \nC2670( V121 V298 ) C2951( V138 V157 ) C2953( V138 V169 ) C2956( V138 V232 ) C2958( V138 V239 ) C2961( V138 V272 ) \nC3142( V150 V157 ) C3143( V150 V165 ) C3145( V150 V179 ) C3146( V150 V180 ) C3147( V150 V185 ) C3149( V150 V198 ) \nC3150( V150 V202 ) C3151( V150 V213 ) C3153( V150 V265 ) C3154( V150 V296 ) C3155( V150 V298 ) C3241( V157 V165 ) \nC3242( V157 V169 ) C3243( V157 V179 ) C3244( V157 V180 ) C3246( V157 V198 ) C3247( V157 V202 ) C3248( V157 V232 ) \nC3249( V157 V239 ) C3253( V157 V272 ) C3361( V165 V179 ) C3362( V165 V180 ) C3364( V165 V198 ) C3365( V165 V202 ) \nC3415( V169 V232 ) C3417( V169 V239 ) C3418( V169 V272 ) C3534( V179 V180 ) C3536( V179 V198 ) C3537( V179 V202 ) \nC3548( V180 V198 ) C3549( V180 V202 ) C3553( V180 V239 ) C3555( V180 V265 ) C3614( V185 V213 ) C3620( V185 V265 ) \nC3624( V185 V296 ) C3625( V185 V298 ) C3774( V198 V202 ) C3917( V213 V265 ) C3920( V213 V296 ) C3921( V213 V298 ) \nC4069( V232 V239 ) C4071( V232 V272 ) C4113( V239 V272 ) C4267( V265 V296 ) C4268( V265 V298 ) C4351( V296 V298 ) "];15-&gt;28[label="27: V40 V44 V52 V69 V77 \nV91 V95 V105 V115 V121 V138 \nV150 V157 V165 V169 V179 V180 \nV185 V198 V202 V213 V232 V239 \nV265 V272 V296 V298 \n134: C890 ,C891 ,C893 ,C894 ,C895 ,\nC896 ,C897 ,C899 ,C900 ,C980 ,C982 ,\nC986 ,C988 ,C989 ,C990 ,C992 ,C997 ,\nC998 ,C999 ,C1173 ,C1174 ,C1175 ,C1176 ,\nC1178 ,C1183 ,C1186 ,C1191 ,C1193 ,C1194 ,\nC1579 ,C1586 ,C1589 ,C1591 ,C1593 ,C1594 ,\nC1597 ,C1766 ,C1771 ,C1774 ,C1776 ,C1781 ,\nC1782 ,C1783 ,C2064 ,C2066 ,C2068 ,C2070 ,\nC2072 ,C2075 ,C2077 ,C2078 ,C2079 ,C2140 ,\nC2143 ,C2144 ,C2146 ,C2149 ,C2150 ,C2151 ,\nC2152 ,C2344 ,C2346 ,C2348 ,C2350 ,C2356 ,\nC2361 ,C2362 ,C2539 ,C2540 ,C2542 ,C2543 ,\nC2544 ,C2547 ,C2549 ,C2551 ,C2658 ,C2660 ,\nC2662 ,C2667 ,C2669 ,C2670 ,C2951 ,C2953 ,\nC2956 ,C2958 ,C2961 ,C3142 ,C3143 ,C3145 ,\nC3146 ,C3147 ,C3149 ,C3150 ,C3151 ,C3153 ,\nC3154 ,C3155 ,C3241 ,C3242 ,C3243 ,C3244 ,\nC3246 ,C3247 ,C3248 ,C3249 ,C3253 ,C3361 ,\nC3362 ,C3364 ,C3365 ,C3415 ,C3417 ,C3418 ,\nC3534 ,C3536 ,C3537 ,C3548 ,C3549 ,C3553 ,\nC3555 ,C3614 ,C3620 ,C3624 ,C3625 ,C3774 ,\nC3917 ,C3920 ,C3921 ,C4069 ,C4071 ,C4113 ,\nC4267 ,C4268 ,C4351 ,"];29[shape=box, label="id:29 level: 4\n33: V9 V11 V19 V21 V39 \nV50 V66 V69 V71 V82 V96 \nV116 V117 V124 V137 V146 V152 \nV154 V161 V167 V197 V208 V219 \nV225 V265 V267 V271 V275 V277 \nV280 V283 V302 V309 \n175: C193( V9 V11 ) C200( V9 V19 ) C202( V9 V116 ) C203( V9 V124 ) C204( V9 V152 ) \nC205( V9 V167 ) C207( V9 V208 ) C208( V9 V267 ) C209( V9 V275 ) C210( V9 V277 ) C233( V11 V19 ) \nC237( V11 V116 ) C238( V11 V124 ) C239( V11 V152 ) C240( V11 V167 ) C241( V11 V208 ) C244( V11 V267 ) \nC245( V11 V275 ) C246( V11 V277 ) C341( V19 V116 ) C342( V19 V124 ) C343( V19 V152 ) C344( V19 V167 ) \nC346( V19 V208 ) C350( V19 V267 ) C351( V19 V275 ) C352( V19 V277 ) C375( V21 V39 ) C377( V21 V50 ) \nC379( V21 V71 ) C384( V21 V116 ) C386( V21 V146 ) C387( V21 V161 ) C393( V21 V197 ) C395( V21 V208 ) \nC396( V21 V225 ) C399( V21 V280 ) C861( V39 V50 ) C862( V39 V66 ) C863( V39 V71 ) C864( V39 V82 ) \nC867( V39 V116 ) C869( V39 V146 ) C870( V39 V161 ) C872( V39 V197 ) C874( V39 V208 ) C875( V39 V219 ) \nC876( V39 V225 ) C879( V39 V265 ) C880( V39 V280 ) C881( V39 V309 ) C1128( V50 V71 ) C1131( V50 V124 ) \nC1133( V50 V146 ) C1137( V50 V197 ) C1139( V50 V208 ) C1143( V50 V225 ) C1147( V50 V280 ) C1501( V66 V82 ) \nC1502( V66 V96 ) C1506( V66 V116 ) C1509( V66 V161 ) C1512( V66 V208 ) C1513( V66 V219 ) C1519( V66 V265 ) \nC1522( V66 V283 ) C1523( V66 V309 ) C1582( V69 V96 ) C1584( V69 V117 ) C1585( V69 V137 ) C1587( V69 V154 ) \nC1596( V69 V271 ) C1599( V69 V283 ) C1602( V69 V302 ) C1604( V69 V309 ) C1640( V71 V146 ) C1642( V71 V154 ) \nC1644( V71 V197 ) C1645( V71 V208 ) C1646( V71 V225 ) C1652( V71 V280 ) C1872( V82 V116 ) C1874( V82 V137 ) \nC1875( V82 V152 ) C1876( V82 V161 ) C1880( V82 V208 ) C1882( V82 V219 ) C1884( V82 V265 ) C1886( V82 V309 ) \nC2164( V96 V117 ) C2165( V96 V137 ) C2166( V96 V154 ) C2175( V96 V271 ) C2177( V96 V283 ) C2178( V96 V302 ) \nC2179( V96 V309 ) C2560( V116 V124 ) C2561( V116 V152 ) C2562( V116 V161 ) C2563( V116 V167 ) C2567( V116 V208 ) \nC2568( V116 V219 ) C2570( V116 V265 ) C2571( V116 V267 ) C2572( V116 V275 ) C2573( V116 V277 ) C2574( V116 V309 ) \nC2576( V117 V137 ) C2579( V117 V154 ) C2588( V117 V271 ) C2589( V117 V280 ) C2591( V117 V283 ) C2592( V117 V302 ) \nC2593( V117 V309 ) C2699( V124 V152 ) C2700( V124 V167 ) C2703( V124 V208 ) C2709( V124 V267 ) C2710( V124 V275 ) \nC2711( V124 V277 ) C2935( V137 V154 ) C2940( V137 V219 ) C2941( V137 V271 ) C2942( V137 V283 ) C2945( V137 V302 ) \nC2947( V137 V309 ) C3078( V146 V154 ) C3081( V146 V197 ) C3082( V146 V208 ) C3085( V146 V225 ) C3090( V146 V267 ) \nC3091( V146 V280 ) C3171( V152 V167 ) C3176( V152 V208 ) C3180( V152 V267 ) C3181( V152 V275 ) C3182( V152 V277 ) \nC3206( V154 V267 ) C3207( V154 V271 ) C3208( V154 V283 ) C3210( V154 V302 ) C3211( V154 V309 ) C3303( V161 V208 ) \nC3304( V161 V219 ) C3308( V161 V265 ) C3311( V161 V309 ) C3386( V167 V208 ) C3392( V167 V267 ) C3393( V167 V275 ) \nC3394( V167 V277 ) C3763( V197 V208 ) C3767( V197 V225 ) C3772( V197 V280 ) C3862( V208 V219 ) C3863( V208 V225 ) \nC3864( V208 V265 ) C3865( V208 V267 ) C3866( V208 V275 ) C3867( V208 V277 ) C3868( V208 V280 ) C3869( V208 V309 ) \nC3970( V219 V265 ) C3971( V219 V271 ) C3973( V219 V309 ) C4017( V225 V280 ) C4269( V265 V309 ) C4274( V267 V275 ) \nC4275( V267 V277 ) C4289( V271 V283 ) C4290( V271 V302 ) C4291( V271 V309 ) C4303( V275 V277 ) C4321( V283 V302 ) \nC4322( V283 V309 ) C4367( V302 V309 ) "];16-&gt;29[label="32: V9 V11 V19 V21 V39 \nV50 V66 V69 V71 V82 V96 \nV116 V117 V124 V137 V146 V152 \nV154 V161 V167 V197 V219 V225 \nV265 V267 V271 V275 V277 V280 \nV283 V302 V309 \n151: C193 ,C200 ,C202 ,C203 ,C204 ,\nC205 ,C208 ,C209 ,C210 ,C233 ,C237 ,\nC238 ,C239 ,C240 ,C244 ,C245 ,C246 ,\nC341 ,C342 ,C343 ,C344 ,C350 ,C351 ,\nC352 ,C375 ,C377 ,C379 ,C384 ,C386 ,\nC387 ,C393 ,C396 ,C399 ,C861</w:t>
      </w:r>
    </w:p>
    <w:p>
      <w:pPr>
        <w:pStyle w:val="PreformattedText"/>
        <w:bidi w:val="0"/>
        <w:spacing w:before="0" w:after="0"/>
        <w:jc w:val="left"/>
        <w:rPr/>
      </w:pPr>
      <w:r>
        <w:rPr/>
        <w:t xml:space="preserve"> </w:t>
      </w:r>
      <w:r>
        <w:rPr/>
        <w:t>,C862 ,\nC863 ,C864 ,C867 ,C869 ,C870 ,C872 ,\nC875 ,C876 ,C879 ,C880 ,C881 ,C1128 ,\nC1131 ,C1133 ,C1137 ,C1143 ,C1147 ,C1501 ,\nC1502 ,C1506 ,C1509 ,C1513 ,C1519 ,C1522 ,\nC1523 ,C1582 ,C1584 ,C1585 ,C1587 ,C1596 ,\nC1599 ,C1602 ,C1604 ,C1640 ,C1642 ,C1644 ,\nC1646 ,C1652 ,C1872 ,C1874 ,C1875 ,C1876 ,\nC1882 ,C1884 ,C1886 ,C2164 ,C2165 ,C2166 ,\nC2175 ,C2177 ,C2178 ,C2179 ,C2560 ,C2561 ,\nC2562 ,C2563 ,C2568 ,C2570 ,C2571 ,C2572 ,\nC2573 ,C2574 ,C2576 ,C2579 ,C2588 ,C2589 ,\nC2591 ,C2592 ,C2593 ,C2699 ,C2700 ,C2709 ,\nC2710 ,C2711 ,C2935 ,C2940 ,C2941 ,C2942 ,\nC2945 ,C2947 ,C3078 ,C3081 ,C3085 ,C3090 ,\nC3091 ,C3171 ,C3180 ,C3181 ,C3182 ,C3206 ,\nC3207 ,C3208 ,C3210 ,C3211 ,C3304 ,C3308 ,\nC3311 ,C3392 ,C3393 ,C3394 ,C3767 ,C3772 ,\nC3970 ,C3971 ,C3973 ,C4017 ,C4269 ,C4274 ,\nC4275 ,C4289 ,C4290 ,C4291 ,C4303 ,C4321 ,\nC4322 ,C4367 ,"];30[shape=box, label="id:30 level: 4\n27: V38 V42 V51 V73 V85 \nV95 V96 V100 V131 V142 V146 \nV155 V168 V169 V170 V172 V192 \nV206 V209 V211 V214 V236 V240 \nV260 V267 V271 V310 \n140: C837( V38 V42 ) C840( V38 V73 ) C841( V38 V85 ) C842( V38 V96 ) C843( V38 V131 ) \nC844( V38 V142 ) C845( V38 V155 ) C846( V38 V169 ) C847( V38 V170 ) C848( V38 V172 ) C850( V38 V192 ) \nC851( V38 V206 ) C852( V38 V209 ) C853( V38 V211 ) C854( V38 V236 ) C858( V38 V271 ) C860( V38 V310 ) \nC929( V42 V73 ) C933( V42 V96 ) C934( V42 V100 ) C939( V42 V168 ) C940( V42 V169 ) C941( V42 V170 ) \nC945( V42 V206 ) C946( V42 V209 ) C947( V42 V236 ) C954( V42 V310 ) C1152( V51 V95 ) C1154( V51 V100 ) \nC1158( V51 V146 ) C1159( V51 V168 ) C1161( V51 V209 ) C1163( V51 V214 ) C1164( V51 V240 ) C1166( V51 V260 ) \nC1167( V51 V267 ) C1676( V73 V96 ) C1683( V73 V169 ) C1684( V73 V170 ) C1689( V73 V206 ) C1690( V73 V209 ) \nC1691( V73 V236 ) C1697( V73 V310 ) C1931( V85 V131 ) C1932( V85 V142 ) C1935( V85 V155 ) C1936( V85 V172 ) \nC1939( V85 V192 ) C1941( V85 V209 ) C1942( V85 V211 ) C1944( V85 V236 ) C1946( V85 V271 ) C2139( V95 V100 ) \nC2142( V95 V146 ) C2147( V95 V168 ) C2153( V95 V209 ) C2154( V95 V214 ) C2156( V95 V240 ) C2159( V95 V260 ) \nC2160( V95 V267 ) C2167( V96 V169 ) C2168( V96 V170 ) C2169( V96 V206 ) C2170( V96 V209 ) C2172( V96 V236 ) \nC2175( V96 V271 ) C2180( V96 V310 ) C2245( V100 V146 ) C2246( V100 V168 ) C2248( V100 V209 ) C2249( V100 V214 ) \nC2251( V100 V240 ) C2253( V100 V260 ) C2256( V100 V267 ) C2827( V131 V142 ) C2829( V131 V155 ) C2830( V131 V172 ) \nC2832( V131 V192 ) C2835( V131 V209 ) C2836( V131 V211 ) C2843( V131 V271 ) C3010( V142 V155 ) C3011( V142 V172 ) \nC3013( V142 V192 ) C3016( V142 V209 ) C3017( V142 V211 ) C3021( V142 V271 ) C3079( V146 V168 ) C3083( V146 V209 ) \nC3084( V146 V214 ) C3087( V146 V240 ) C3088( V146 V260 ) C3090( V146 V267 ) C3212( V155 V172 ) C3215( V155 V192 ) \nC3217( V155 V209 ) C3218( V155 V211 ) C3222( V155 V271 ) C3401( V168 V209 ) C3402( V168 V214 ) C3404( V168 V240 ) \nC3406( V168 V260 ) C3408( V168 V267 ) C3410( V169 V170 ) C3413( V169 V206 ) C3414( V169 V209 ) C3416( V169 V236 ) \nC3420( V169 V310 ) C3423( V170 V206 ) C3424( V170 V209 ) C3428( V170 V236 ) C3433( V170 V310 ) C3450( V172 V192 ) \nC3453( V172 V209 ) C3454( V172 V211 ) C3459( V172 V260 ) C3460( V172 V271 ) C3462( V172 V310 ) C3704( V192 V209 ) \nC3705( V192 V211 ) C3712( V192 V271 ) C3839( V206 V209 ) C3841( V206 V236 ) C3850( V206 V310 ) C3870( V209 V211 ) \nC3871( V209 V214 ) C3872( V209 V236 ) C3873( V209 V240 ) C3874( V209 V260 ) C3875( V209 V267 ) C3876( V209 V271 ) \nC3877( V209 V310 ) C3896( V211 V271 ) C3925( V214 V240 ) C3928( V214 V260 ) C3929( V214 V267 ) C4099( V236 V310 ) \nC4116( V240 V260 ) C4117( V240 V267 ) C4240( V260 V267 ) "];17-&gt;30[label="26: V38 V42 V51 V73 V85 \nV95 V96 V100 V131 V142 V146 \nV155 V168 V169 V170 V172 V192 \nV206 V211 V214 V236 V240 V260 \nV267 V271 V310 \n114: C837 ,C840 ,C841 ,C842 ,C843 ,\nC844 ,C845 ,C846 ,C847 ,C848 ,C850 ,\nC851 ,C853 ,C854 ,C858 ,C860 ,C929 ,\nC933 ,C934 ,C939 ,C940 ,C941 ,C945 ,\nC947 ,C954 ,C1152 ,C1154 ,C1158 ,C1159 ,\nC1163 ,C1164 ,C1166 ,C1167 ,C1676 ,C1683 ,\nC1684 ,C1689 ,C1691 ,C1697 ,C1931 ,C1932 ,\nC1935 ,C1936 ,C1939 ,C1942 ,C1944 ,C1946 ,\nC2139 ,C2142 ,C2147 ,C2154 ,C2156 ,C2159 ,\nC2160 ,C2167 ,C2168 ,C2169 ,C2172 ,C2175 ,\nC2180 ,C2245 ,C2246 ,C2249 ,C2251 ,C2253 ,\nC2256 ,C2827 ,C2829 ,C2830 ,C2832 ,C2836 ,\nC2843 ,C3010 ,C3011 ,C3013 ,C3017 ,C3021 ,\nC3079 ,C3084 ,C3087 ,C3088 ,C3090 ,C3212 ,\nC3215 ,C3218 ,C3222 ,C3402 ,C3404 ,C3406 ,\nC3408 ,C3410 ,C3413 ,C3416 ,C3420 ,C3423 ,\nC3428 ,C3433 ,C3450 ,C3454 ,C3459 ,C3460 ,\nC3462 ,C3705 ,C3712 ,C3841 ,C3850 ,C3896 ,\nC3925 ,C3928 ,C3929 ,C4099 ,C4116 ,C4117 ,\nC4240 ,"];31[shape=box, label="id:31 level: 4\n28: V20 V42 V57 V84 V88 \nV100 V110 V128 V129 V134 V173 \nV176 V181 V183 V185 V187 V192 \nV205 V218 V238 V241 V249 V263 \nV264 V276 V289 V301 V302 \n153: C356( V20 V42 ) C357( V20 V84 ) C358( V20 V100 ) C360( V20 V110 ) C363( V20 V183 ) \nC365( V20 V205 ) C366( V20 V238 ) C367( V20 V241 ) C369( V20 V263 ) C370( V20 V264 ) C372( V20 V276 ) \nC374( V20 V301 ) C931( V42 V84 ) C934( V42 V100 ) C936( V42 V110 ) C944( V42 V205 ) C948( V42 V238 ) \nC949( V42 V241 ) C951( V42 V263 ) C952( V42 V276 ) C953( V42 V301 ) C1294( V57 V173 ) C1295( V57 V181 ) \nC1296( V57 V192 ) C1297( V57 V218 ) C1300( V57 V238 ) C1301( V57 V241 ) C1303( V57 V249 ) C1307( V57 V289 ) \nC1308( V57 V302 ) C1901( V84 V100 ) C1903( V84 V110 ) C1913( V84 V205 ) C1917( V84 V238 ) C1919( V84 V241 ) \nC1921( V84 V263 ) C1923( V84 V276 ) C1926( V84 V301 ) C1999( V88 V128 ) C2000( V88 V129 ) C2001( V88 V134 ) \nC2005( V88 V173 ) C2006( V88 V176 ) C2008( V88 V183 ) C2009( V88 V185 ) C2010( V88 V187 ) C2014( V88 V241 ) \nC2016( V88 V263 ) C2017( V88 V264 ) C2244( V100 V110 ) C2247( V100 V205 ) C2250( V100 V238 ) C2252( V100 V241 ) \nC2254( V100 V263 ) C2255( V100 V264 ) C2257( V100 V276 ) C2258( V100 V301 ) C2443( V110 V205 ) C2445( V110 V238 ) \nC2446( V110 V241 ) C2449( V110 V263 ) C2450( V110 V276 ) C2455( V110 V301 ) C2774( V128 V129 ) C2775( V128 V134 ) \nC2777( V128 V176 ) C2778( V128 V183 ) C2779( V128 V185 ) C2780( V128 V187 ) C2786( V128 V241 ) C2787( V128 V264 ) \nC2790( V129 V134 ) C2795( V129 V176 ) C2796( V129 V183 ) C2797( V129 V185 ) C2798( V129 V187 ) C2802( V129 V241 ) \nC2805( V129 V264 ) C2881( V134 V176 ) C2882( V134 V183 ) C2883( V134 V185 ) C2884( V134 V187 ) C2890( V134 V241 ) \nC2892( V134 V264 ) C3463( V173 V181 ) C3464( V173 V192 ) C3466( V173 V218 ) C3468( V173 V238 ) C3469( V173 V241 ) \nC3470( V173 V249 ) C3471( V173 V263 ) C3473( V173 V289 ) C3474( V173 V302 ) C3500( V176 V183 ) C3501( V176 V185 ) \nC3502( V176 V187 ) C3506( V176 V241 ) C3511( V176 V264 ) C3512( V176 V276 ) C3558( V181 V192 ) C3559( V181 V205 ) \nC3560( V181 V218 ) C3563( V181 V238 ) C3564( V181 V241 ) C3565( V181 V249 ) C3568( V181 V289 ) C3571( V181 V302 ) \nC3585( V183 V185 ) C3586( V183 V187 ) C3589( V183 V241 ) C3593( V183 V264 ) C3612( V185 V187 ) C3616( V185 V241 ) \nC3619( V185 V264 ) C3646( V187 V241 ) C3651( V187 V264 ) C3706( V192 V218 ) C3708( V192 V238 ) C3709( V192 V241 ) \nC3710( V192 V249 ) C3714( V192 V289 ) C3715( V192 V302 ) C3830( V205 V238 ) C3831( V205 V241 ) C3833( V205 V263 ) \nC3834( V205 V276 ) C3838( V205 V301 ) C3956( V218 V238 ) C3957( V218 V241 ) C3958( V218 V249 ) C3963( V218 V289 ) \nC3966( V218 V302 ) C4104( V238 V241 ) C4105( V238 V249 ) C4106( V238 V263 ) C4107( V238 V276 ) C4108( V238 V289 ) \nC4109( V238 V301 ) C4110( V238 V302 ) C4121( V241 V249 ) C4122( V241 V263 ) C4123( V241 V264 ) C4124( V241 V276 ) \nC4125( V241 V289 ) C4126( V241 V301 ) C4127( V241 V302 ) C4174( V249 V264 ) C4175( V249 V289 ) C4178( V249 V302 ) \nC4258( V263 V276 ) C4262( V263 V301 ) C4305( V276 V301 ) C4336( V289 V302 ) "];18-&gt;31[label="27: V20 V42 V57 V84 V88 \nV100 V110 V128 V129 V134 V173 \nV176 V181 V183 V185 V187 V192 \nV205 V218 V238 V249 V263 V264 \nV276 V289 V301 V302 \n126: C356 ,C357 ,C358 ,C360 ,C363 ,\nC365 ,C366 ,C369 ,C370 ,C372 ,C374 ,\nC931 ,C934 ,C936 ,C944 ,C948 ,C951 ,\nC952 ,C953 ,C1294 ,C1295 ,C1296 ,C1297 ,\nC1300 ,C1303 ,C1307 ,C1308 ,C1901 ,C1903 ,\nC1913 ,C1917 ,C1921 ,C1923 ,C1926 ,C1999 ,\nC2000 ,C2001 ,C2005 ,C2006 ,C2008 ,C2009 ,\nC2010 ,C2016 ,C2017 ,C2244 ,C2247 ,C2250 ,\nC2254 ,C2255 ,C2257 ,C2258 ,C2443 ,C2445 ,\nC2449 ,C2450 ,C2455 ,C2774 ,C2775 ,C2777 ,\nC2778 ,C2779 ,C2780 ,C2787 ,C2790 ,C2795 ,\nC2796 ,C2797 ,C2798 ,C2805 ,C2881 ,C2882 ,\nC2883 ,C2884 ,C2892 ,C3463 ,C3464 ,C3466 ,\nC3468 ,C3470 ,C3471 ,C3473 ,C3474 ,C3500 ,\nC3501 ,C3502 ,C3511 ,C3512 ,C3558 ,C3559 ,\nC3560 ,C3563 ,C3565 ,C3568 ,C3571 ,C3585 ,\nC3586 ,C3593 ,C3612 ,C3619 ,C3651 ,C3706 ,\nC3708 ,C3710 ,C3714 ,C3715 ,C3830 ,C3833 ,\nC3834 ,C3838 ,C3956 ,C3958 ,C3963 ,C3966 ,\nC4105 ,C4106 ,C4107 ,C4108 ,C4109 ,C4110 ,\nC4174 ,C4175 ,C4178 ,C4258 ,C4262 ,C4305 ,\nC4336 ,"];32[shape=box, label="id:32 level: 4\n38: V3 V4 V7 V8 V9 \nV11 V14 V16 V19 V20 V40 \nV43 V51 V60 V61 V77 V81 \nV83 V91 V100 V106 V123 V125 \nV189 V204 V215 V238 V250 V256 \nV260 V264 V273 V277 V285 V286 \nV289 V291 V312 \n161: C67( V3 V4 ) C70( V3 V7 ) C71( V3 V8 ) C72( V3 V9 ) C76( V3 V16 ) \nC79( V3 V40 ) C80( V3 V51 ) C81( V3 V60 ) C82( V3 V61 ) C83( V3 V81 ) C84( V3 V123 ) \nC85( V3 V189 ) C86( V3 V260 ) C87( V3 V273 ) C88( V3 V277 ) C89( V3 V289 ) C91( V4 V7 ) \nC92( V4 V9 ) C94( V4 V14 ) C96( V4 V16 ) C98( V4 V19 ) C99( V4 V40 ) C100( V4 V51 ) \nC101( V4 V60 ) C102( V4 V81 ) C103( V4 V123 ) C104( V4 V204 ) C105( V4 V250 ) C106( V4 V256 ) \nC107( V4 V260 ) C108( V4 V285 ) C109( V4 V286 ) C110( V4 V291 ) C111( V4 V312 ) C155( V7 V8 ) \nC156( V7 V9 ) C157( V7 V11 ) C159( V7 V14 ) C161( V7 V16 ) C163( V7 V40 ) C164( V7 V51 ) \nC165( V7 V60 ) C166( V7 V81 ) C167( V7 V83 ) C168( V7 V123 ) C169( V7 V238 ) C170( V7 V260 ) \nC171( V7 V285 ) C172( V7 V286 ) C173( V8 V11 ) C176( V8 V14 ) C182( V8 V83 ) C187( V8 V238 ) \nC188( V8 V273 ) C190( V8 V289 ) C193( V9 V11 ) C195( V9 V14 ) C197( V9 V16 ) C200( V9 V19 ) \nC201( V9 V61 )</w:t>
      </w:r>
    </w:p>
    <w:p>
      <w:pPr>
        <w:pStyle w:val="PreformattedText"/>
        <w:bidi w:val="0"/>
        <w:spacing w:before="0" w:after="0"/>
        <w:jc w:val="left"/>
        <w:rPr/>
      </w:pPr>
      <w:r>
        <w:rPr/>
        <w:t xml:space="preserve"> </w:t>
      </w:r>
      <w:r>
        <w:rPr/>
        <w:t>C206( V9 V189 ) C210( V9 V277 ) C211( V9 V285 ) C212( V9 V286 ) C233( V11 V19 ) \nC234( V11 V20 ) C235( V11 V83 ) C236( V11 V100 ) C242( V11 V238 ) C243( V11 V264 ) C246( V11 V277 ) \nC274( V14 V16 ) C276( V14 V43 ) C279( V14 V77 ) C280( V14 V91 ) C281( V14 V106 ) C282( V14 V125 ) \nC285( V14 V215 ) C289( V14 V285 ) C290( V14 V286 ) C305( V16 V19 ) C306( V16 V40 ) C307( V16 V51 ) \nC308( V16 V60 ) C309( V16 V81 ) C310( V16 V123 ) C311( V16 V204 ) C312( V16 V250 ) C313( V16 V256 ) \nC314( V16 V260 ) C315( V16 V285 ) C316( V16 V286 ) C317( V16 V291 ) C318( V16 V312 ) C339( V19 V20 ) \nC340( V19 V100 ) C345( V19 V204 ) C347( V19 V250 ) C348( V19 V256 ) C349( V19 V264 ) C352( V19 V277 ) \nC353( V19 V291 ) C354( V19 V312 ) C358( V20 V100 ) C366( V20 V238 ) C370( V20 V264 ) C887( V40 V51 ) \nC888( V40 V60 ) C889( V40 V81 ) C892( V40 V123 ) C903( V40 V260 ) C957( V43 V77 ) C959( V43 V91 ) \nC960( V43 V106 ) C962( V43 V125 ) C971( V43 V215 ) C1150( V51 V60 ) C1151( V51 V81 ) C1154( V51 V100 ) \nC1156( V51 V123 ) C1166( V51 V260 ) C1362( V60 V81 ) C1363( V60 V123 ) C1373( V60 V260 ) C1386( V61 V189 ) \nC1390( V61 V264 ) C1391( V61 V277 ) C1766( V77 V91 ) C1767( V77 V106 ) C1769( V77 V125 ) C1779( V77 V204 ) \nC1780( V77 V215 ) C1857( V81 V123 ) C1866( V81 V260 ) C1898( V83 V238 ) C2065( V91 V106 ) C2067( V91 V125 ) \nC2073( V91 V215 ) C2250( V100 V238 ) C2253( V100 V260 ) C2255( V100 V264 ) C2364( V106 V125 ) C2369( V106 V215 ) \nC2694( V123 V260 ) C2696( V123 V273 ) C2722( V125 V215 ) C3675( V189 V277 ) C3823( V204 V250 ) C3824( V204 V256 ) \nC3826( V204 V291 ) C3827( V204 V312 ) C3937( V215 V260 ) C4108( V238 V289 ) C4181( V250 V256 ) C4184( V250 V291 ) \nC4187( V250 V312 ) C4220( V256 V291 ) C4224( V256 V312 ) C4294( V273 V289 ) C4327( V285 V286 ) C4340( V291 V312 ) "];18-&gt;32[label="34: V8 V9 V11 V14 V19 \nV20 V40 V43 V51 V60 V61 \nV77 V81 V83 V91 V100 V106 \nV123 V125 V189 V204 V215 V238 \nV250 V256 V260 V264 V273 V277 \nV285 V286 V289 V291 V312 \n96: C173 ,C176 ,C182 ,C187 ,C188 ,\nC190 ,C193 ,C195 ,C200 ,C201 ,C206 ,\nC210 ,C211 ,C212 ,C233 ,C234 ,C235 ,\nC236 ,C242 ,C243 ,C246 ,C276 ,C279 ,\nC280 ,C281 ,C282 ,C285 ,C289 ,C290 ,\nC339 ,C340 ,C345 ,C347 ,C348 ,C349 ,\nC352 ,C353 ,C354 ,C358 ,C366 ,C370 ,\nC887 ,C888 ,C889 ,C892 ,C903 ,C957 ,\nC959 ,C960 ,C962 ,C971 ,C1150 ,C1151 ,\nC1154 ,C1156 ,C1166 ,C1362 ,C1363 ,C1373 ,\nC1386 ,C1390 ,C1391 ,C1766 ,C1767 ,C1769 ,\nC1779 ,C1780 ,C1857 ,C1866 ,C1898 ,C2065 ,\nC2067 ,C2073 ,C2250 ,C2253 ,C2255 ,C2364 ,\nC2369 ,C2694 ,C2696 ,C2722 ,C3675 ,C3823 ,\nC3824 ,C3826 ,C3827 ,C3937 ,C4108 ,C4181 ,\nC4184 ,C4187 ,C4220 ,C4224 ,C4294 ,C4327 ,\nC4340 ,"];33[shape=box, label="id:33 level: 5\n28: V68 V69 V86 V87 V90 \nV94 V108 V126 V134 V138 V153 \nV156 V162 V164 V174 V190 V210 \nV226 V251 V262 V263 V273 V275 \nV277 V290 V291 V297 V303 \n156: C1554( V68 V94 ) C1559( V68 V126 ) C1562( V68 V134 ) C1564( V68 V174 ) C1566( V68 V190 ) \nC1568( V68 V210 ) C1569( V68 V226 ) C1573( V68 V251 ) C1576( V68 V291 ) C1577( V68 V303 ) C1580( V69 V87 ) \nC1581( V69 V94 ) C1586( V69 V138 ) C1588( V69 V156 ) C1590( V69 V164 ) C1592( V69 V210 ) C1595( V69 V263 ) \nC1598( V69 V273 ) C1600( V69 V290 ) C1601( V69 V297 ) C1603( V69 V303 ) C1951( V86 V90 ) C1953( V86 V108 ) \nC1955( V86 V138 ) C1958( V86 V153 ) C1960( V86 V162 ) C1964( V86 V210 ) C1967( V86 V262 ) C1968( V86 V275 ) \nC1969( V86 V277 ) C1973( V87 V94 ) C1977( V87 V156 ) C1979( V87 V164 ) C1985( V87 V210 ) C1988( V87 V263 ) \nC1992( V87 V273 ) C1994( V87 V290 ) C1995( V87 V297 ) C1996( V87 V303 ) C2042( V90 V108 ) C2044( V90 V138 ) \nC2048( V90 V153 ) C2050( V90 V162 ) C2052( V90 V210 ) C2056( V90 V262 ) C2057( V90 V275 ) C2059( V90 V277 ) \nC2061( V90 V290 ) C2121( V94 V156 ) C2122( V94 V164 ) C2127( V94 V210 ) C2131( V94 V263 ) C2132( V94 V273 ) \nC2134( V94 V290 ) C2135( V94 V297 ) C2136( V94 V303 ) C2398( V108 V138 ) C2400( V108 V153 ) C2401( V108 V162 ) \nC2402( V108 V164 ) C2403( V108 V174 ) C2406( V108 V210 ) C2412( V108 V262 ) C2414( V108 V275 ) C2415( V108 V277 ) \nC2418( V108 V290 ) C2730( V126 V134 ) C2734( V126 V156 ) C2736( V126 V174 ) C2738( V126 V190 ) C2739( V126 V210 ) \nC2742( V126 V226 ) C2746( V126 V251 ) C2749( V126 V291 ) C2751( V126 V303 ) C2880( V134 V174 ) C2885( V134 V190 ) \nC2887( V134 V210 ) C2889( V134 V226 ) C2891( V134 V251 ) C2893( V134 V291 ) C2894( V134 V303 ) C2949( V138 V153 ) \nC2952( V138 V162 ) C2955( V138 V210 ) C2959( V138 V262 ) C2960( V138 V263 ) C2962( V138 V275 ) C2963( V138 V277 ) \nC3185( V153 V162 ) C3187( V153 V210 ) C3192( V153 V251 ) C3193( V153 V262 ) C3194( V153 V275 ) C3195( V153 V277 ) \nC3225( V156 V164 ) C3226( V156 V190 ) C3228( V156 V210 ) C3232( V156 V263 ) C3233( V156 V273 ) C3236( V156 V290 ) \nC3239( V156 V297 ) C3240( V156 V303 ) C3314( V162 V210 ) C3318( V162 V262 ) C3321( V162 V275 ) C3322( V162 V277 ) \nC3346( V164 V210 ) C3352( V164 V263 ) C3354( V164 V273 ) C3356( V164 V290 ) C3358( V164 V297 ) C3359( V164 V303 ) \nC3476( V174 V190 ) C3480( V174 V210 ) C3483( V174 V226 ) C3485( V174 V251 ) C3488( V174 V290 ) C3489( V174 V291 ) \nC3490( V174 V303 ) C3679( V190 V210 ) C3680( V190 V226 ) C3683( V190 V251 ) C3684( V190 V262 ) C3687( V190 V291 ) \nC3689( V190 V303 ) C3878( V210 V226 ) C3879( V210 V251 ) C3880( V210 V262 ) C3881( V210 V263 ) C3882( V210 V273 ) \nC3883( V210 V275 ) C3884( V210 V277 ) C3885( V210 V290 ) C3886( V210 V291 ) C3887( V210 V297 ) C3888( V210 V303 ) \nC4019( V226 V251 ) C4021( V226 V291 ) C4023( V226 V303 ) C4190( V251 V291 ) C4193( V251 V303 ) C4248( V262 V275 ) \nC4249( V262 V277 ) C4257( V263 V273 ) C4260( V263 V290 ) C4261( V263 V297 ) C4263( V263 V303 ) C4295( V273 V290 ) \nC4296( V273 V297 ) C4297( V273 V303 ) C4303( V275 V277 ) C4337( V290 V297 ) C4338( V290 V303 ) C4339( V291 V303 ) \nC4352( V297 V303 ) "];19-&gt;33[label="27: V68 V69 V86 V87 V90 \nV94 V108 V126 V134 V138 V153 \nV156 V162 V164 V174 V190 V226 \nV251 V262 V263 V273 V275 V277 \nV290 V291 V297 V303 \n129: C1554 ,C1559 ,C1562 ,C1564 ,C1566 ,\nC1569 ,C1573 ,C1576 ,C1577 ,C1580 ,C1581 ,\nC1586 ,C1588 ,C1590 ,C1595 ,C1598 ,C1600 ,\nC1601 ,C1603 ,C1951 ,C1953 ,C1955 ,C1958 ,\nC1960 ,C1967 ,C1968 ,C1969 ,C1973 ,C1977 ,\nC1979 ,C1988 ,C1992 ,C1994 ,C1995 ,C1996 ,\nC2042 ,C2044 ,C2048 ,C2050 ,C2056 ,C2057 ,\nC2059 ,C2061 ,C2121 ,C2122 ,C2131 ,C2132 ,\nC2134 ,C2135 ,C2136 ,C2398 ,C2400 ,C2401 ,\nC2402 ,C2403 ,C2412 ,C2414 ,C2415 ,C2418 ,\nC2730 ,C2734 ,C2736 ,C2738 ,C2742 ,C2746 ,\nC2749 ,C2751 ,C2880 ,C2885 ,C2889 ,C2891 ,\nC2893 ,C2894 ,C2949 ,C2952 ,C2959 ,C2960 ,\nC2962 ,C2963 ,C3185 ,C3192 ,C3193 ,C3194 ,\nC3195 ,C3225 ,C3226 ,C3232 ,C3233 ,C3236 ,\nC3239 ,C3240 ,C3318 ,C3321 ,C3322 ,C3352 ,\nC3354 ,C3356 ,C3358 ,C3359 ,C3476 ,C3483 ,\nC3485 ,C3488 ,C3489 ,C3490 ,C3680 ,C3683 ,\nC3684 ,C3687 ,C3689 ,C4019 ,C4021 ,C4023 ,\nC4190 ,C4193 ,C4248 ,C4249 ,C4257 ,C4260 ,\nC4261 ,C4263 ,C4295 ,C4296 ,C4297 ,C4303 ,\nC4337 ,C4338 ,C4339 ,C4352 ,"];34[shape=box, label="id:34 level: 5\n52: V41 V45 V46 V51 V57 \nV58 V60 V63 V71 V74 V78 \nV81 V85 V88 V90 V108 V114 \nV119 V138 V139 V142 V143 V144 \nV145 V146 V151 V153 V154 V162 \nV172 V173 V174 V197 V200 V223 \nV225 V227 V233 V234 V247 V255 \nV263 V266 V276 V284 V285 V287 \nV288 V290 V302 V306 V310 \n296: C907( V41 V85 ) C909( V41 V90 ) C914( V41 V143 ) C915( V41 V144 ) C918( V41 V197 ) \nC921( V41 V225 ) C923( V41 V233 ) C925( V41 V247 ) C926( V41 V276 ) C927( V41 V290 ) C1004( V45 V60 ) \nC1005( V45 V71 ) C1007( V45 V74 ) C1009( V45 V81 ) C1014( V45 V142 ) C1015( V45 V151 ) C1016( V45 V153 ) \nC1017( V45 V200 ) C1020( V45 V227 ) C1026( V45 V287 ) C1031( V46 V57 ) C1032( V46 V74 ) C1034( V46 V114 ) \nC1035( V46 V119 ) C1037( V46 V139 ) C1038( V46 V145 ) C1039( V46 V151 ) C1040( V46 V172 ) C1044( V46 V225 ) \nC1045( V46 V234 ) C1047( V46 V247 ) C1051( V46 V285 ) C1052( V46 V310 ) C1149( V51 V58 ) C1150( V51 V60 ) \nC1151( V51 V81 ) C1155( V51 V108 ) C1157( V51 V139 ) C1158( V51 V146 ) C1160( V51 V174 ) C1165( V51 V247 ) \nC1168( V51 V284 ) C1169( V51 V290 ) C1287( V57 V114 ) C1289( V57 V119 ) C1291( V57 V145 ) C1292( V57 V151 ) \nC1293( V57 V172 ) C1294( V57 V173 ) C1299( V57 V234 ) C1302( V57 V247 ) C1306( V57 V285 ) C1308( V57 V302 ) \nC1309( V57 V310 ) C1312( V58 V108 ) C1314( V58 V139 ) C1316( V58 V174 ) C1325( V58 V247 ) C1329( V58 V284 ) \nC1330( V58 V288 ) C1331( V58 V290 ) C1361( V60 V74 ) C1362( V60 V81 ) C1364( V60 V142 ) C1365( V60 V144 ) \nC1366( V60 V153 ) C1368( V60 V200 ) C1370( V60 V227 ) C1371( V60 V255 ) C1376( V60 V287 ) C1426( V63 V114 ) \nC1428( V63 V142 ) C1430( V63 V162 ) C1436( V63 V223 ) C1439( V63 V255 ) C1440( V63 V266 ) C1444( V63 V287 ) \nC1446( V63 V302 ) C1447( V63 V306 ) C1632( V71 V78 ) C1634( V71 V88 ) C1639( V71 V138 ) C1640( V71 V146 ) \nC1641( V71 V151 ) C1642( V71 V154 ) C1643( V71 V173 ) C1644( V71 V197 ) C1646( V71 V225 ) C1647( V71 V233 ) \nC1648( V71 V263 ) C1653( V71 V288 ) C1698( V74 V81 ) C1703( V74 V139 ) C1704( V74 V142 ) C1705( V74 V153 ) \nC1706( V74 V197 ) C1707( V74 V200 ) C1712( V74 V223 ) C1714( V74 V225 ) C1715( V74 V227 ) C1718( V74 V287 ) \nC1785( V78 V88 ) C1790( V78 V138 ) C1792( V78 V146 ) C1793( V78 V154 ) C1796( V78 V173 ) C1798( V78 V233 ) \nC1802( V78 V263 ) C1803( V78 V288 ) C1859( V81 V142 ) C1860( V81 V153 ) C1861( V81 V200 ) C1865( V81 V227 ) \nC1867( V81 V287 ) C1927( V85 V90 ) C1932( V85 V142 ) C1933( V85 V143 ) C1934( V85 V144 ) C1936( V85 V172 ) \nC1940( V85 V197 ) C1943( V85 V225 ) C1945( V85 V247 ) C1948( V85 V276 ) C1949( V85 V290 ) C2002( V88 V138 ) \nC2003( V88 V146 ) C2004( V88 V154 ) C2005( V88 V173 ) C2013( V88 V233 ) C2016( V88 V263 ) C2019( V88 V288 ) \nC2020( V88 V306 ) C2042( V90 V108 ) C2044( V90 V138 ) C2045( V90 V143 ) C2046( V90 V144 ) C2048( V90 V153 ) \nC2050( V90 V162 ) C2051( V90 V197 ) C2053( V90 V225 ) C2055( V90 V247 ) C2058( V90 V276 ) C2061( V90 V290 ) \nC2398( V108 V138 ) C2399( V108 V139 ) C2400( V108 V153 ) C2401( V108 V162 ) C2403( V108 V174 ) C2410(</w:t>
      </w:r>
    </w:p>
    <w:p>
      <w:pPr>
        <w:pStyle w:val="PreformattedText"/>
        <w:bidi w:val="0"/>
        <w:spacing w:before="0" w:after="0"/>
        <w:jc w:val="left"/>
        <w:rPr/>
      </w:pPr>
      <w:r>
        <w:rPr/>
        <w:t xml:space="preserve"> </w:t>
      </w:r>
      <w:r>
        <w:rPr/>
        <w:t>V108 V247 ) \nC2417( V108 V284 ) C2418( V108 V290 ) C2517( V114 V119 ) C2519( V114 V145 ) C2520( V114 V151 ) C2521( V114 V162 ) \nC2522( V114 V172 ) C2523( V114 V174 ) C2528( V114 V223 ) C2530( V114 V234 ) C2531( V114 V247 ) C2532( V114 V255 ) \nC2533( V114 V266 ) C2534( V114 V285 ) C2535( V114 V287 ) C2536( V114 V302 ) C2537( V114 V306 ) C2538( V114 V310 ) \nC2619( V119 V145 ) C2620( V119 V151 ) C2623( V119 V172 ) C2627( V119 V227 ) C2628( V119 V234 ) C2629( V119 V247 ) \nC2632( V119 V285 ) C2634( V119 V310 ) C2948( V138 V146 ) C2949( V138 V153 ) C2950( V138 V154 ) C2952( V138 V162 ) \nC2954( V138 V173 ) C2957( V138 V233 ) C2960( V138 V263 ) C2964( V138 V288 ) C2966( V139 V174 ) C2973( V139 V225 ) \nC2975( V139 V247 ) C2979( V139 V284 ) C2980( V139 V290 ) C3009( V142 V153 ) C3011( V142 V172 ) C3014( V142 V200 ) \nC3020( V142 V227 ) C3023( V142 V287 ) C3025( V143 V144 ) C3030( V143 V197 ) C3032( V143 V225 ) C3036( V143 V247 ) \nC3038( V143 V276 ) C3040( V143 V290 ) C3044( V144 V197 ) C3046( V144 V225 ) C3048( V144 V247 ) C3049( V144 V255 ) \nC3053( V144 V276 ) C3055( V144 V290 ) C3060( V145 V151 ) C3062( V145 V172 ) C3069( V145 V234 ) C3070( V145 V247 ) \nC3071( V145 V255 ) C3074( V145 V285 ) C3075( V145 V310 ) C3078( V146 V154 ) C3080( V146 V173 ) C3081( V146 V197 ) \nC3085( V146 V225 ) C3086( V146 V233 ) C3089( V146 V263 ) C3092( V146 V288 ) C3158( V151 V172 ) C3161( V151 V234 ) \nC3162( V151 V247 ) C3164( V151 V266 ) C3168( V151 V285 ) C3170( V151 V310 ) C3185( V153 V162 ) C3186( V153 V200 ) \nC3190( V153 V227 ) C3196( V153 V287 ) C3200( V154 V173 ) C3203( V154 V233 ) C3205( V154 V263 ) C3209( V154 V288 ) \nC3210( V154 V302 ) C3313( V162 V200 ) C3316( V162 V223 ) C3317( V162 V255 ) C3319( V162 V266 ) C3324( V162 V287 ) \nC3325( V162 V302 ) C3326( V162 V306 ) C3457( V172 V234 ) C3458( V172 V247 ) C3461( V172 V285 ) C3462( V172 V310 ) \nC3467( V173 V233 ) C3471( V173 V263 ) C3472( V173 V288 ) C3474( V173 V302 ) C3484( V174 V247 ) C3486( V174 V266 ) \nC3487( V174 V284 ) C3488( V174 V290 ) C3765( V197 V223 ) C3767( V197 V225 ) C3770( V197 V247 ) C3771( V197 V276 ) \nC3773( V197 V290 ) C3794( V200 V227 ) C3796( V200 V233 ) C3800( V200 V287 ) C4002( V223 V255 ) C4003( V223 V266 ) \nC4005( V223 V287 ) C4006( V223 V302 ) C4007( V223 V306 ) C4015( V225 V247 ) C4016( V225 V276 ) C4018( V225 V290 ) \nC4027( V227 V287 ) C4074( V233 V263 ) C4077( V233 V288 ) C4080( V234 V247 ) C4085( V234 V285 ) C4088( V234 V310 ) \nC4163( V247 V276 ) C4164( V247 V284 ) C4165( V247 V285 ) C4166( V247 V290 ) C4167( V247 V310 ) C4210( V255 V266 ) \nC4213( V255 V287 ) C4215( V255 V302 ) C4216( V255 V306 ) C4258( V263 V276 ) C4259( V263 V288 ) C4260( V263 V290 ) \nC4270( V266 V287 ) C4272( V266 V302 ) C4273( V266 V306 ) C4304( V276 V290 ) C4323( V284 V290 ) C4328( V285 V310 ) \nC4331( V287 V302 ) C4332( V287 V306 ) C4366( V302 V306 ) "];19-&gt;34[label="51: V41 V45 V46 V51 V57 \nV58 V60 V63 V71 V74 V78 \nV81 V85 V88 V90 V108 V114 \nV119 V138 V139 V142 V143 V144 \nV145 V146 V151 V153 V154 V162 \nV172 V173 V174 V197 V200 V223 \nV225 V227 V233 V234 V255 V263 \nV266 V276 V284 V285 V287 V288 \nV290 V302 V306 V310 \n271: C907 ,C909 ,C914 ,C915 ,C918 ,\nC921 ,C923 ,C926 ,C927 ,C1004 ,C1005 ,\nC1007 ,C1009 ,C1014 ,C1015 ,C1016 ,C1017 ,\nC1020 ,C1026 ,C1031 ,C1032 ,C1034 ,C1035 ,\nC1037 ,C1038 ,C1039 ,C1040 ,C1044 ,C1045 ,\nC1051 ,C1052 ,C1149 ,C1150 ,C1151 ,C1155 ,\nC1157 ,C1158 ,C1160 ,C1168 ,C1169 ,C1287 ,\nC1289 ,C1291 ,C1292 ,C1293 ,C1294 ,C1299 ,\nC1306 ,C1308 ,C1309 ,C1312 ,C1314 ,C1316 ,\nC1329 ,C1330 ,C1331 ,C1361 ,C1362 ,C1364 ,\nC1365 ,C1366 ,C1368 ,C1370 ,C1371 ,C1376 ,\nC1426 ,C1428 ,C1430 ,C1436 ,C1439 ,C1440 ,\nC1444 ,C1446 ,C1447 ,C1632 ,C1634 ,C1639 ,\nC1640 ,C1641 ,C1642 ,C1643 ,C1644 ,C1646 ,\nC1647 ,C1648 ,C1653 ,C1698 ,C1703 ,C1704 ,\nC1705 ,C1706 ,C1707 ,C1712 ,C1714 ,C1715 ,\nC1718 ,C1785 ,C1790 ,C1792 ,C1793 ,C1796 ,\nC1798 ,C1802 ,C1803 ,C1859 ,C1860 ,C1861 ,\nC1865 ,C1867 ,C1927 ,C1932 ,C1933 ,C1934 ,\nC1936 ,C1940 ,C1943 ,C1948 ,C1949 ,C2002 ,\nC2003 ,C2004 ,C2005 ,C2013 ,C2016 ,C2019 ,\nC2020 ,C2042 ,C2044 ,C2045 ,C2046 ,C2048 ,\nC2050 ,C2051 ,C2053 ,C2058 ,C2061 ,C2398 ,\nC2399 ,C2400 ,C2401 ,C2403 ,C2417 ,C2418 ,\nC2517 ,C2519 ,C2520 ,C2521 ,C2522 ,C2523 ,\nC2528 ,C2530 ,C2532 ,C2533 ,C2534 ,C2535 ,\nC2536 ,C2537 ,C2538 ,C2619 ,C2620 ,C2623 ,\nC2627 ,C2628 ,C2632 ,C2634 ,C2948 ,C2949 ,\nC2950 ,C2952 ,C2954 ,C2957 ,C2960 ,C2964 ,\nC2966 ,C2973 ,C2979 ,C2980 ,C3009 ,C3011 ,\nC3014 ,C3020 ,C3023 ,C3025 ,C3030 ,C3032 ,\nC3038 ,C3040 ,C3044 ,C3046 ,C3049 ,C3053 ,\nC3055 ,C3060 ,C3062 ,C3069 ,C3071 ,C3074 ,\nC3075 ,C3078 ,C3080 ,C3081 ,C3085 ,C3086 ,\nC3089 ,C3092 ,C3158 ,C3161 ,C3164 ,C3168 ,\nC3170 ,C3185 ,C3186 ,C3190 ,C3196 ,C3200 ,\nC3203 ,C3205 ,C3209 ,C3210 ,C3313 ,C3316 ,\nC3317 ,C3319 ,C3324 ,C3325 ,C3326 ,C3457 ,\nC3461 ,C3462 ,C3467 ,C3471 ,C3472 ,C3474 ,\nC3486 ,C3487 ,C3488 ,C3765 ,C3767 ,C3771 ,\nC3773 ,C3794 ,C3796 ,C3800 ,C4002 ,C4003 ,\nC4005 ,C4006 ,C4007 ,C4016 ,C4018 ,C4027 ,\nC4074 ,C4077 ,C4085 ,C4088 ,C4210 ,C4213 ,\nC4215 ,C4216 ,C4258 ,C4259 ,C4260 ,C4270 ,\nC4272 ,C4273 ,C4304 ,C4323 ,C4328 ,C4331 ,\nC4332 ,C4366 ,"];35[shape=box, label="id:35 level: 5\n35: V24 V26 V32 V64 V65 \nV76 V104 V113 V115 V117 V134 \nV136 V149 V163 V167 V170 V190 \nV194 V196 V198 V200 V206 V220 \nV233 V246 V262 V268 V270 V280 \nV287 V303 V306 V307 V312 V314 \n190: C459( V24 V26 ) C461( V24 V76 ) C463( V24 V104 ) C464( V24 V113 ) C465( V24 V115 ) \nC467( V24 V134 ) C468( V24 V136 ) C469( V24 V163 ) C471( V24 V167 ) C473( V24 V198 ) C474( V24 V206 ) \nC475( V24 V220 ) C480( V24 V280 ) C481( V24 V287 ) C483( V24 V303 ) C484( V24 V306 ) C485( V24 V307 ) \nC486( V24 V314 ) C522( V26 V104 ) C523( V26 V115 ) C524( V26 V117 ) C528( V26 V163 ) C531( V26 V206 ) \nC538( V26 V280 ) C540( V26 V287 ) C541( V26 V306 ) C542( V26 V314 ) C676( V32 V65 ) C683( V32 V149 ) \nC685( V32 V163 ) C686( V32 V170 ) C691( V32 V196 ) C692( V32 V200 ) C695( V32 V233 ) C698( V32 V268 ) \nC699( V32 V270 ) C1448( V64 V65 ) C1450( V64 V104 ) C1454( V64 V117 ) C1455( V64 V190 ) C1456( V64 V194 ) \nC1457( V64 V196 ) C1463( V64 V246 ) C1466( V64 V262 ) C1467( V64 V280 ) C1475( V64 V312 ) C1476( V65 V104 ) \nC1480( V65 V149 ) C1482( V65 V163 ) C1483( V65 V170 ) C1485( V65 V200 ) C1490( V65 V233 ) C1491( V65 V268 ) \nC1492( V65 V270 ) C1746( V76 V113 ) C1749( V76 V134 ) C1750( V76 V136 ) C1752( V76 V163 ) C1754( V76 V167 ) \nC1758( V76 V198 ) C1759( V76 V220 ) C1764( V76 V303 ) C1765( V76 V307 ) C2324( V104 V115 ) C2326( V104 V149 ) \nC2327( V104 V163 ) C2330( V104 V196 ) C2332( V104 V206 ) C2334( V104 V280 ) C2336( V104 V287 ) C2342( V104 V306 ) \nC2343( V104 V314 ) C2494( V113 V134 ) C2496( V113 V136 ) C2497( V113 V163 ) C2498( V113 V167 ) C2501( V113 V198 ) \nC2506( V113 V220 ) C2511( V113 V270 ) C2515( V113 V303 ) C2516( V113 V307 ) C2541( V115 V163 ) C2547( V115 V198 ) \nC2550( V115 V206 ) C2555( V115 V280 ) C2557( V115 V287 ) C2558( V115 V306 ) C2559( V115 V314 ) C2580( V117 V190 ) \nC2581( V117 V194 ) C2582( V117 V196 ) C2586( V117 V246 ) C2587( V117 V262 ) C2589( V117 V280 ) C2594( V117 V312 ) \nC2877( V134 V136 ) C2878( V134 V163 ) C2879( V134 V167 ) C2885( V134 V190 ) C2886( V134 V198 ) C2888( V134 V220 ) \nC2894( V134 V303 ) C2895( V134 V307 ) C2917( V136 V163 ) C2918( V136 V167 ) C2919( V136 V170 ) C2921( V136 V198 ) \nC2922( V136 V220 ) C2930( V136 V303 ) C2932( V136 V307 ) C3125( V149 V163 ) C3128( V149 V170 ) C3130( V149 V196 ) \nC3131( V149 V200 ) C3135( V149 V233 ) C3138( V149 V268 ) C3139( V149 V270 ) C3327( V163 V167 ) C3328( V163 V170 ) \nC3329( V163 V198 ) C3330( V163 V200 ) C3331( V163 V206 ) C3332( V163 V220 ) C3334( V163 V233 ) C3335( V163 V268 ) \nC3336( V163 V270 ) C3337( V163 V280 ) C3338( V163 V287 ) C3339( V163 V303 ) C3340( V163 V306 ) C3341( V163 V307 ) \nC3342( V163 V314 ) C3385( V167 V198 ) C3387( V167 V220 ) C3395( V167 V303 ) C3397( V167 V307 ) C3422( V170 V200 ) \nC3423( V170 V206 ) C3426( V170 V233 ) C3430( V170 V268 ) C3432( V170 V270 ) C3677( V190 V194 ) C3678( V190 V196 ) \nC3682( V190 V246 ) C3684( V190 V262 ) C3685( V190 V280 ) C3689( V190 V303 ) C3690( V190 V312 ) C3727( V194 V196 ) \nC3729( V194 V246 ) C3733( V194 V262 ) C3736( V194 V280 ) C3740( V194 V312 ) C3756( V196 V246 ) C3758( V196 V262 ) \nC3759( V196 V280 ) C3762( V196 V312 ) C3775( V198 V220 ) C3780( V198 V303 ) C3781( V198 V307 ) C3796( V200 V233 ) \nC3797( V200 V268 ) C3798( V200 V270 ) C3800( V200 V287 ) C3843( V206 V280 ) C3844( V206 V287 ) C3848( V206 V306 ) \nC3849( V206 V307 ) C3851( V206 V314 ) C3978( V220 V303 ) C3979( V220 V306 ) C3980( V220 V307 ) C4075( V233 V268 ) \nC4076( V233 V270 ) C4078( V233 V312 ) C4158( V246 V262 ) C4160( V246 V280 ) C4162( V246 V312 ) C4250( V262 V280 ) \nC4255( V262 V312 ) C4256( V262 V314 ) C4276( V268 V270 ) C4311( V280 V287 ) C4312( V280 V306 ) C4313( V280 V312 ) \nC4314( V280 V314 ) C4332( V287 V306 ) C4333( V287 V314 ) C4368( V303 V307 ) C4372( V306 V314 ) "];21-&gt;35[label="34: V24 V26 V32 V64 V65 \nV76 V104 V113 V115 V117 V134 \nV136 V149 V167 V170 V190 V194 \nV196 V198 V200 V206 V220 V233 \nV246 V262 V268 V270 V280 V287 \nV303 V306 V307 V312 V314 \n164: C459 ,C461 ,C463 ,C464 ,C465 ,\nC467 ,C468 ,C471 ,C473 ,C474 ,C475 ,\nC480 ,C481 ,C483 ,C484 ,C485 ,C486 ,\nC522 ,C523 ,C524 ,C531 ,C538 ,C540 ,\nC541 ,C542 ,C676 ,C683 ,C686 ,C691 ,\nC692 ,C695 ,C698 ,C699 ,C1448 ,C1450 ,\nC1454 ,C1455 ,C1456 ,C1457 ,C1463 ,C1466 ,\nC1467 ,C1475 ,C1476 ,C1480 ,C1483 ,C1485 ,\nC1490 ,C1491 ,C1492 ,C1746 ,C1749 ,C1750 ,\nC1754 ,C1758 ,C1759 ,C1764 ,C1765 ,C2324 ,\nC2326 ,C2330 ,C2332 ,C2334 ,C2336 ,C2342 ,\nC2343 ,C2494 ,C2496 ,C2498 ,C2501 ,C2506 ,\nC2511 ,C2515 ,C2516 ,C2547 ,C2550 ,C2555 ,\nC2557 ,C2558 ,C2559 ,C2580 ,C2581 ,C2582 ,\nC2586 ,C2587 ,C2589 ,C2594 ,C2877 ,C2879 ,\nC2885 ,C2886 ,C2888 ,C2894 ,C2895 ,C2918 ,\nC2919 ,C2921 ,C2922 ,C2930 ,C2932 ,C3128 ,\nC3130 ,C3131 ,C3135 ,C3138 ,C3139 ,C3385 ,\nC3387 ,C3395 ,C3397 ,C3422 ,C3423</w:t>
      </w:r>
    </w:p>
    <w:p>
      <w:pPr>
        <w:pStyle w:val="PreformattedText"/>
        <w:bidi w:val="0"/>
        <w:spacing w:before="0" w:after="0"/>
        <w:jc w:val="left"/>
        <w:rPr/>
      </w:pPr>
      <w:r>
        <w:rPr/>
        <w:t xml:space="preserve"> </w:t>
      </w:r>
      <w:r>
        <w:rPr/>
        <w:t>,C3426 ,\nC3430 ,C3432 ,C3677 ,C3678 ,C3682 ,C3684 ,\nC3685 ,C3689 ,C3690 ,C3727 ,C3729 ,C3733 ,\nC3736 ,C3740 ,C3756 ,C3758 ,C3759 ,C3762 ,\nC3775 ,C3780 ,C3781 ,C3796 ,C3797 ,C3798 ,\nC3800 ,C3843 ,C3844 ,C3848 ,C3849 ,C3851 ,\nC3978 ,C3979 ,C3980 ,C4075 ,C4076 ,C4078 ,\nC4158 ,C4160 ,C4162 ,C4250 ,C4255 ,C4256 ,\nC4276 ,C4311 ,C4312 ,C4313 ,C4314 ,C4332 ,\nC4333 ,C4368 ,C4372 ,"];36[shape=box, label="id:36 level: 5\n29: V58 V64 V65 V98 V105 \nV132 V158 V185 V186 V193 V202 \nV207 V211 V221 V229 V230 V234 \nV248 V256 V261 V262 V281 V284 \nV288 V294 V295 V296 V298 V314 \n174: C1310( V58 V65 ) C1313( V58 V132 ) C1315( V58 V158 ) C1317( V58 V185 ) C1318( V58 V186 ) \nC1319( V58 V193 ) C1320( V58 V202 ) C1321( V58 V207 ) C1323( V58 V229 ) C1324( V58 V230 ) C1326( V58 V261 ) \nC1327( V58 V262 ) C1328( V58 V281 ) C1329( V58 V284 ) C1330( V58 V288 ) C1332( V58 V294 ) C1333( V58 V295 ) \nC1334( V58 V298 ) C1335( V58 V314 ) C1448( V64 V65 ) C1449( V64 V98 ) C1451( V64 V105 ) C1458( V64 V211 ) \nC1459( V64 V221 ) C1460( V64 V229 ) C1462( V64 V234 ) C1464( V64 V248 ) C1465( V64 V256 ) C1466( V64 V262 ) \nC1469( V64 V294 ) C1470( V64 V296 ) C1471( V64 V298 ) C1479( V65 V132 ) C1481( V65 V158 ) C1484( V65 V186 ) \nC1486( V65 V202 ) C1487( V65 V207 ) C1488( V65 V229 ) C1493( V65 V288 ) C1495( V65 V294 ) C1496( V65 V295 ) \nC1497( V65 V298 ) C2197( V98 V105 ) C2207( V98 V211 ) C2208( V98 V221 ) C2209( V98 V229 ) C2210( V98 V234 ) \nC2212( V98 V248 ) C2216( V98 V256 ) C2218( V98 V281 ) C2219( V98 V294 ) C2220( V98 V296 ) C2348( V105 V185 ) \nC2349( V105 V211 ) C2351( V105 V221 ) C2352( V105 V229 ) C2353( V105 V234 ) C2354( V105 V248 ) C2355( V105 V256 ) \nC2360( V105 V294 ) C2361( V105 V296 ) C2362( V105 V298 ) C2846( V132 V158 ) C2850( V132 V186 ) C2851( V132 V202 ) \nC2852( V132 V207 ) C2855( V132 V229 ) C2859( V132 V288 ) C2861( V132 V294 ) C2862( V132 V295 ) C3257( V158 V186 ) \nC3258( V158 V202 ) C3259( V158 V207 ) C3261( V158 V229 ) C3266( V158 V288 ) C3267( V158 V294 ) C3268( V158 V295 ) \nC3613( V185 V193 ) C3615( V185 V230 ) C3617( V185 V261 ) C3618( V185 V262 ) C3621( V185 V281 ) C3622( V185 V284 ) \nC3623( V185 V294 ) C3624( V185 V296 ) C3625( V185 V298 ) C3626( V185 V314 ) C3628( V186 V202 ) C3630( V186 V207 ) \nC3633( V186 V229 ) C3637( V186 V281 ) C3638( V186 V288 ) C3639( V186 V294 ) C3640( V186 V295 ) C3716( V193 V230 ) \nC3718( V193 V261 ) C3719( V193 V262 ) C3721( V193 V281 ) C3722( V193 V284 ) C3723( V193 V294 ) C3724( V193 V298 ) \nC3726( V193 V314 ) C3811( V202 V207 ) C3813( V202 V229 ) C3815( V202 V288 ) C3816( V202 V294 ) C3817( V202 V295 ) \nC3853( V207 V229 ) C3856( V207 V288 ) C3857( V207 V294 ) C3858( V207 V295 ) C3861( V207 V314 ) C3889( V211 V221 ) \nC3890( V211 V229 ) C3891( V211 V234 ) C3893( V211 V248 ) C3894( V211 V256 ) C3897( V211 V294 ) C3898( V211 V296 ) \nC3983( V221 V229 ) C3984( V221 V234 ) C3986( V221 V248 ) C3987( V221 V256 ) C3988( V221 V294 ) C3989( V221 V296 ) \nC4037( V229 V234 ) C4038( V229 V248 ) C4039( V229 V256 ) C4041( V229 V288 ) C4042( V229 V294 ) C4043( V229 V295 ) \nC4044( V229 V296 ) C4047( V230 V261 ) C4048( V230 V262 ) C4052( V230 V281 ) C4054( V230 V284 ) C4055( V230 V294 ) \nC4056( V230 V298 ) C4057( V230 V314 ) C4081( V234 V248 ) C4082( V234 V256 ) C4086( V234 V294 ) C4087( V234 V296 ) \nC4168( V248 V256 ) C4171( V248 V294 ) C4172( V248 V296 ) C4221( V256 V294 ) C4222( V256 V296 ) C4241( V261 V262 ) \nC4243( V261 V281 ) C4244( V261 V284 ) C4245( V261 V294 ) C4246( V261 V298 ) C4247( V261 V314 ) C4251( V262 V281 ) \nC4252( V262 V284 ) C4253( V262 V294 ) C4254( V262 V298 ) C4256( V262 V314 ) C4315( V281 V284 ) C4316( V281 V294 ) \nC4317( V281 V298 ) C4318( V281 V314 ) C4324( V284 V294 ) C4325( V284 V298 ) C4326( V284 V314 ) C4334( V288 V294 ) \nC4335( V288 V295 ) C4347( V294 V295 ) C4348( V294 V296 ) C4349( V294 V298 ) C4350( V294 V314 ) C4351( V296 V298 ) \nC4356( V298 V314 ) "];22-&gt;36[label="28: V58 V64 V65 V98 V105 \nV132 V158 V185 V186 V193 V202 \nV207 V211 V221 V229 V230 V234 \nV248 V256 V261 V262 V281 V284 \nV288 V295 V296 V298 V314 \n146: C1310 ,C1313 ,C1315 ,C1317 ,C1318 ,\nC1319 ,C1320 ,C1321 ,C1323 ,C1324 ,C1326 ,\nC1327 ,C1328 ,C1329 ,C1330 ,C1333 ,C1334 ,\nC1335 ,C1448 ,C1449 ,C1451 ,C1458 ,C1459 ,\nC1460 ,C1462 ,C1464 ,C1465 ,C1466 ,C1470 ,\nC1471 ,C1479 ,C1481 ,C1484 ,C1486 ,C1487 ,\nC1488 ,C1493 ,C1496 ,C1497 ,C2197 ,C2207 ,\nC2208 ,C2209 ,C2210 ,C2212 ,C2216 ,C2218 ,\nC2220 ,C2348 ,C2349 ,C2351 ,C2352 ,C2353 ,\nC2354 ,C2355 ,C2361 ,C2362 ,C2846 ,C2850 ,\nC2851 ,C2852 ,C2855 ,C2859 ,C2862 ,C3257 ,\nC3258 ,C3259 ,C3261 ,C3266 ,C3268 ,C3613 ,\nC3615 ,C3617 ,C3618 ,C3621 ,C3622 ,C3624 ,\nC3625 ,C3626 ,C3628 ,C3630 ,C3633 ,C3637 ,\nC3638 ,C3640 ,C3716 ,C3718 ,C3719 ,C3721 ,\nC3722 ,C3724 ,C3726 ,C3811 ,C3813 ,C3815 ,\nC3817 ,C3853 ,C3856 ,C3858 ,C3861 ,C3889 ,\nC3890 ,C3891 ,C3893 ,C3894 ,C3898 ,C3983 ,\nC3984 ,C3986 ,C3987 ,C3989 ,C4037 ,C4038 ,\nC4039 ,C4041 ,C4043 ,C4044 ,C4047 ,C4048 ,\nC4052 ,C4054 ,C4056 ,C4057 ,C4081 ,C4082 ,\nC4087 ,C4168 ,C4172 ,C4222 ,C4241 ,C4243 ,\nC4244 ,C4246 ,C4247 ,C4251 ,C4252 ,C4254 ,\nC4256 ,C4315 ,C4317 ,C4318 ,C4325 ,C4326 ,\nC4335 ,C4351 ,C4356 ,"];37[shape=box, label="id:37 level: 5\n28: V31 V33 V34 V35 V45 \nV66 V68 V71 V79 V94 V96 \nV105 V109 V111 V121 V122 V123 \nV133 V151 V178 V193 V230 V246 \nV254 V268 V273 V278 V283 \n158: C651( V31 V35 ) C656( V31 V66 ) C660( V31 V96 ) C661( V31 V111 ) C664( V31 V133 ) \nC669( V31 V230 ) C671( V31 V246 ) C672( V31 V254 ) C673( V31 V278 ) C674( V31 V283 ) C704( V33 V45 ) \nC706( V33 V71 ) C707( V33 V79 ) C708( V33 V94 ) C711( V33 V105 ) C712( V33 V123 ) C716( V33 V151 ) \nC725( V33 V268 ) C726( V33 V273 ) C727( V33 V278 ) C731( V34 V35 ) C732( V34 V68 ) C733( V34 V79 ) \nC736( V34 V94 ) C739( V34 V109 ) C740( V34 V111 ) C741( V34 V121 ) C742( V34 V122 ) C743( V34 V123 ) \nC744( V34 V133 ) C749( V34 V178 ) C751( V34 V193 ) C754( V34 V246 ) C757( V34 V278 ) C760( V35 V66 ) \nC762( V35 V96 ) C764( V35 V111 ) C765( V35 V123 ) C767( V35 V151 ) C774( V35 V230 ) C775( V35 V246 ) \nC778( V35 V254 ) C780( V35 V278 ) C781( V35 V283 ) C1005( V45 V71 ) C1008( V45 V79 ) C1012( V45 V105 ) \nC1013( V45 V123 ) C1015( V45 V151 ) C1023( V45 V268 ) C1024( V45 V273 ) C1025( V45 V278 ) C1502( V66 V96 ) \nC1505( V66 V111 ) C1514( V66 V230 ) C1517( V66 V246 ) C1518( V66 V254 ) C1521( V66 V278 ) C1522( V66 V283 ) \nC1554( V68 V94 ) C1555( V68 V109 ) C1557( V68 V121 ) C1558( V68 V122 ) C1561( V68 V133 ) C1565( V68 V178 ) \nC1567( V68 V193 ) C1572( V68 V246 ) C1575( V68 V278 ) C1633( V71 V79 ) C1637( V71 V105 ) C1638( V71 V123 ) \nC1641( V71 V151 ) C1649( V71 V268 ) C1650( V71 V273 ) C1651( V71 V278 ) C1808( V79 V105 ) C1810( V79 V122 ) \nC1811( V79 V123 ) C1813( V79 V151 ) C1824( V79 V268 ) C1825( V79 V273 ) C1826( V79 V278 ) C2116( V94 V109 ) \nC2117( V94 V121 ) C2118( V94 V122 ) C2119( V94 V133 ) C2123( V94 V178 ) C2125( V94 V193 ) C2128( V94 V246 ) \nC2132( V94 V273 ) C2133( V94 V278 ) C2163( V96 V111 ) C2171( V96 V230 ) C2173( V96 V246 ) C2174( V96 V254 ) \nC2176( V96 V278 ) C2177( V96 V283 ) C2344( V105 V121 ) C2345( V105 V123 ) C2347( V105 V151 ) C2357( V105 V268 ) \nC2358( V105 V273 ) C2359( V105 V278 ) C2419( V109 V121 ) C2420( V109 V122 ) C2422( V109 V133 ) C2426( V109 V178 ) \nC2428( V109 V193 ) C2433( V109 V246 ) C2434( V109 V278 ) C2458( V111 V123 ) C2466( V111 V230 ) C2467( V111 V246 ) \nC2469( V111 V254 ) C2472( V111 V278 ) C2473( V111 V283 ) C2655( V121 V122 ) C2656( V121 V133 ) C2659( V121 V178 ) \nC2661( V121 V193 ) C2666( V121 V246 ) C2668( V121 V278 ) C2671( V122 V133 ) C2676( V122 V178 ) C2677( V122 V193 ) \nC2683( V122 V246 ) C2684( V122 V278 ) C2689( V123 V151 ) C2695( V123 V268 ) C2696( V123 V273 ) C2697( V123 V278 ) \nC2869( V133 V178 ) C2870( V133 V193 ) C2875( V133 V246 ) C2876( V133 V278 ) C3165( V151 V268 ) C3166( V151 V273 ) \nC3167( V151 V278 ) C3527( V178 V193 ) C3529( V178 V246 ) C3532( V178 V278 ) C3716( V193 V230 ) C3717( V193 V246 ) \nC3720( V193 V278 ) C4045( V230 V246 ) C4046( V230 V254 ) C4049( V230 V268 ) C4051( V230 V278 ) C4053( V230 V283 ) \nC4157( V246 V254 ) C4159( V246 V278 ) C4161( V246 V283 ) C4204( V254 V278 ) C4205( V254 V283 ) C4278( V268 V273 ) \nC4279( V268 V278 ) C4293( V273 V278 ) C4306( V278 V283 ) "];23-&gt;37[label="27: V31 V33 V34 V35 V45 \nV66 V68 V71 V79 V94 V96 \nV105 V109 V111 V121 V122 V123 \nV133 V151 V178 V193 V230 V246 \nV254 V268 V273 V283 \n131: C651 ,C656 ,C660 ,C661 ,C664 ,\nC669 ,C671 ,C672 ,C674 ,C704 ,C706 ,\nC707 ,C708 ,C711 ,C712 ,C716 ,C725 ,\nC726 ,C731 ,C732 ,C733 ,C736 ,C739 ,\nC740 ,C741 ,C742 ,C743 ,C744 ,C749 ,\nC751 ,C754 ,C760 ,C762 ,C764 ,C765 ,\nC767 ,C774 ,C775 ,C778 ,C781 ,C1005 ,\nC1008 ,C1012 ,C1013 ,C1015 ,C1023 ,C1024 ,\nC1502 ,C1505 ,C1514 ,C1517 ,C1518 ,C1522 ,\nC1554 ,C1555 ,C1557 ,C1558 ,C1561 ,C1565 ,\nC1567 ,C1572 ,C1633 ,C1637 ,C1638 ,C1641 ,\nC1649 ,C1650 ,C1808 ,C1810 ,C1811 ,C1813 ,\nC1824 ,C1825 ,C2116 ,C2117 ,C2118 ,C2119 ,\nC2123 ,C2125 ,C2128 ,C2132 ,C2163 ,C2171 ,\nC2173 ,C2174 ,C2177 ,C2344 ,C2345 ,C2347 ,\nC2357 ,C2358 ,C2419 ,C2420 ,C2422 ,C2426 ,\nC2428 ,C2433 ,C2458 ,C2466 ,C2467 ,C2469 ,\nC2473 ,C2655 ,C2656 ,C2659 ,C2661 ,C2666 ,\nC2671 ,C2676 ,C2677 ,C2683 ,C2689 ,C2695 ,\nC2696 ,C2869 ,C2870 ,C2875 ,C3165 ,C3166 ,\nC3527 ,C3529 ,C3716 ,C3717 ,C4045 ,C4046 ,\nC4049 ,C4053 ,C4157 ,C4161 ,C4205 ,C4278 ,"];38[shape=box, label="id:38 level: 5\n35: V20 V26 V35 V37 V49 \nV53 V61 V73 V79 V89 V101 \nV117 V122 V143 V147 V151 V157 \nV159 V166 V177 V183 V191 V201 \nV204 V214 V215 V221 V249 V252 \nV264 V266 V282 V299 V300 V308 \n177: C355( V20 V35 ) C359( V20 V101 ) C361( V20 V151 ) C362( V20 V159 ) C363( V20 V183 ) \nC364( V20 V201 ) C368( V20 V252 ) C370( V20 V264 ) C371( V20 V266 ) C373( V20 V300 ) C515( V26 V37 ) \nC520( V26 V53 ) C521( V26 V89 ) C524( V26 V117 ) C525( V26 V122 ) C526( V26 V143 ) C527( V26 V147 ) \nC530( V26 V204 ) C539( V26 V282 ) C763( V35 V101 ) C767( V35 V151 ) C769( V35 V159 ) C771(</w:t>
      </w:r>
    </w:p>
    <w:p>
      <w:pPr>
        <w:pStyle w:val="PreformattedText"/>
        <w:bidi w:val="0"/>
        <w:spacing w:before="0" w:after="0"/>
        <w:jc w:val="left"/>
        <w:rPr/>
      </w:pPr>
      <w:r>
        <w:rPr/>
        <w:t xml:space="preserve"> </w:t>
      </w:r>
      <w:r>
        <w:rPr/>
        <w:t>V35 V183 ) \nC773( V35 V201 ) C776( V35 V252 ) C779( V35 V266 ) C782( V35 V300 ) C812( V37 V53 ) C818( V37 V89 ) \nC821( V37 V117 ) C822( V37 V122 ) C824( V37 V143 ) C825( V37 V147 ) C828( V37 V204 ) C834( V37 V282 ) \nC1098( V49 V61 ) C1099( V49 V73 ) C1102( V49 V101 ) C1105( V49 V147 ) C1107( V49 V157 ) C1108( V49 V166 ) \nC1110( V49 V191 ) C1120( V49 V249 ) C1121( V49 V264 ) C1123( V49 V300 ) C1124( V49 V308 ) C1197( V53 V89 ) \nC1201( V53 V117 ) C1202( V53 V122 ) C1204( V53 V143 ) C1205( V53 V147 ) C1208( V53 V204 ) C1216( V53 V282 ) \nC1381( V61 V73 ) C1385( V61 V157 ) C1387( V61 V191 ) C1389( V61 V249 ) C1390( V61 V264 ) C1394( V61 V299 ) \nC1395( V61 V300 ) C1398( V61 V308 ) C1681( V73 V157 ) C1686( V73 V191 ) C1688( V73 V204 ) C1693( V73 V249 ) \nC1694( V73 V264 ) C1695( V73 V300 ) C1696( V73 V308 ) C1806( V79 V89 ) C1810( V79 V122 ) C1813( V79 V151 ) \nC1815( V79 V166 ) C1816( V79 V177 ) C1818( V79 V214 ) C1819( V79 V215 ) C1820( V79 V221 ) C1828( V79 V299 ) \nC1829( V79 V300 ) C2023( V89 V117 ) C2024( V89 V122 ) C2026( V89 V143 ) C2027( V89 V147 ) C2034( V89 V204 ) \nC2041( V89 V282 ) C2262( V101 V147 ) C2264( V101 V151 ) C2265( V101 V159 ) C2266( V101 V166 ) C2270( V101 V183 ) \nC2272( V101 V201 ) C2275( V101 V252 ) C2276( V101 V266 ) C2280( V101 V300 ) C2575( V117 V122 ) C2577( V117 V143 ) \nC2578( V117 V147 ) C2583( V117 V204 ) C2590( V117 V282 ) C2672( V122 V143 ) C2673( V122 V147 ) C2674( V122 V166 ) \nC2675( V122 V177 ) C2678( V122 V204 ) C2679( V122 V214 ) C2680( V122 V215 ) C2681( V122 V221 ) C2685( V122 V282 ) \nC2686( V122 V299 ) C2687( V122 V300 ) C3026( V143 V147 ) C3031( V143 V204 ) C3039( V143 V282 ) C3094( V147 V159 ) \nC3096( V147 V166 ) C3102( V147 V204 ) C3106( V147 V282 ) C3157( V151 V159 ) C3159( V151 V183 ) C3160( V151 V201 ) \nC3163( V151 V252 ) C3164( V151 V266 ) C3169( V151 V300 ) C3245( V157 V191 ) C3251( V157 V249 ) C3252( V157 V264 ) \nC3254( V157 V300 ) C3255( V157 V308 ) C3273( V159 V183 ) C3277( V159 V201 ) C3280( V159 V252 ) C3281( V159 V266 ) \nC3285( V159 V300 ) C3371( V166 V177 ) C3374( V166 V214 ) C3375( V166 V215 ) C3376( V166 V221 ) C3382( V166 V299 ) \nC3383( V166 V300 ) C3515( V177 V214 ) C3516( V177 V215 ) C3517( V177 V221 ) C3520( V177 V249 ) C3524( V177 V299 ) \nC3525( V177 V300 ) C3587( V183 V201 ) C3590( V183 V252 ) C3593( V183 V264 ) C3594( V183 V266 ) C3595( V183 V300 ) \nC3694( V191 V249 ) C3695( V191 V264 ) C3698( V191 V299 ) C3699( V191 V300 ) C3703( V191 V308 ) C3804( V201 V252 ) \nC3805( V201 V266 ) C3810( V201 V300 ) C3825( V204 V282 ) C3922( V214 V215 ) C3923( V214 V221 ) C3932( V214 V299 ) \nC3933( V214 V300 ) C3935( V215 V221 ) C3938( V215 V299 ) C3939( V215 V300 ) C3990( V221 V299 ) C3991( V221 V300 ) \nC4174( V249 V264 ) C4177( V249 V300 ) C4179( V249 V308 ) C4197( V252 V266 ) C4198( V252 V300 ) C4264( V264 V300 ) \nC4265( V264 V308 ) C4271( V266 V300 ) C4357( V299 V300 ) C4362( V300 V308 ) "];23-&gt;38[label="34: V20 V26 V35 V37 V49 \nV53 V61 V73 V79 V89 V101 \nV117 V122 V143 V147 V151 V157 \nV159 V166 V177 V183 V191 V201 \nV204 V214 V215 V221 V249 V252 \nV264 V266 V282 V299 V308 \n152: C355 ,C359 ,C361 ,C362 ,C363 ,\nC364 ,C368 ,C370 ,C371 ,C515 ,C520 ,\nC521 ,C524 ,C525 ,C526 ,C527 ,C530 ,\nC539 ,C763 ,C767 ,C769 ,C771 ,C773 ,\nC776 ,C779 ,C812 ,C818 ,C821 ,C822 ,\nC824 ,C825 ,C828 ,C834 ,C1098 ,C1099 ,\nC1102 ,C1105 ,C1107 ,C1108 ,C1110 ,C1120 ,\nC1121 ,C1124 ,C1197 ,C1201 ,C1202 ,C1204 ,\nC1205 ,C1208 ,C1216 ,C1381 ,C1385 ,C1387 ,\nC1389 ,C1390 ,C1394 ,C1398 ,C1681 ,C1686 ,\nC1688 ,C1693 ,C1694 ,C1696 ,C1806 ,C1810 ,\nC1813 ,C1815 ,C1816 ,C1818 ,C1819 ,C1820 ,\nC1828 ,C2023 ,C2024 ,C2026 ,C2027 ,C2034 ,\nC2041 ,C2262 ,C2264 ,C2265 ,C2266 ,C2270 ,\nC2272 ,C2275 ,C2276 ,C2575 ,C2577 ,C2578 ,\nC2583 ,C2590 ,C2672 ,C2673 ,C2674 ,C2675 ,\nC2678 ,C2679 ,C2680 ,C2681 ,C2685 ,C2686 ,\nC3026 ,C3031 ,C3039 ,C3094 ,C3096 ,C3102 ,\nC3106 ,C3157 ,C3159 ,C3160 ,C3163 ,C3164 ,\nC3245 ,C3251 ,C3252 ,C3255 ,C3273 ,C3277 ,\nC3280 ,C3281 ,C3371 ,C3374 ,C3375 ,C3376 ,\nC3382 ,C3515 ,C3516 ,C3517 ,C3520 ,C3524 ,\nC3587 ,C3590 ,C3593 ,C3594 ,C3694 ,C3695 ,\nC3698 ,C3703 ,C3804 ,C3805 ,C3825 ,C3922 ,\nC3923 ,C3932 ,C3935 ,C3938 ,C3990 ,C4174 ,\nC4179 ,C4197 ,C4265 ,"];39[shape=box, label="id:39 level: 5\n36: V23 V27 V29 V37 V52 \nV55 V56 V59 V63 V81 V82 \nV87 V91 V92 V109 V113 V115 \nV137 V182 V192 V199 V201 V207 \nV213 V216 V219 V230 V237 V240 \nV268 V269 V270 V272 V283 V284 \nV308 \n192: C431( V23 V29 ) C432( V23 V52 ) C433( V23 V55 ) C438( V23 V115 ) C442( V23 V182 ) \nC446( V23 V199 ) C447( V23 V201 ) C449( V23 V213 ) C451( V23 V237 ) C452( V23 V240 ) C458( V23 V284 ) \nC543( V27 V29 ) C547( V27 V55 ) C548( V27 V56 ) C550( V27 V81 ) C551( V27 V82 ) C555( V27 V109 ) \nC558( V27 V137 ) C565( V27 V207 ) C566( V27 V216 ) C567( V27 V219 ) C571( V27 V308 ) C601( V29 V55 ) \nC602( V29 V56 ) C604( V29 V81 ) C605( V29 V82 ) C607( V29 V109 ) C610( V29 V137 ) C616( V29 V207 ) \nC617( V29 V219 ) C624( V29 V308 ) C814( V37 V55 ) C815( V37 V59 ) C816( V37 V63 ) C819( V37 V91 ) \nC820( V37 V92 ) C827( V37 V192 ) C830( V37 V230 ) C832( V37 V268 ) C833( V37 V272 ) C1170( V52 V55 ) \nC1171( V52 V82 ) C1173( V52 V91 ) C1175( V52 V115 ) C1181( V52 V182 ) C1185( V52 V199 ) C1186( V52 V213 ) \nC1187( V52 V216 ) C1188( V52 V237 ) C1189( V52 V240 ) C1192( V52 V284 ) C1243( V55 V56 ) C1244( V55 V59 ) \nC1245( V55 V63 ) C1246( V55 V81 ) C1247( V55 V82 ) C1248( V55 V91 ) C1249( V55 V109 ) C1250( V55 V115 ) \nC1251( V55 V137 ) C1252( V55 V182 ) C1254( V55 V192 ) C1255( V55 V199 ) C1256( V55 V207 ) C1257( V55 V213 ) \nC1258( V55 V219 ) C1259( V55 V230 ) C1260( V55 V237 ) C1261( V55 V240 ) C1262( V55 V268 ) C1263( V55 V272 ) \nC1264( V55 V284 ) C1265( V55 V308 ) C1268( V56 V81 ) C1269( V56 V82 ) C1271( V56 V109 ) C1275( V56 V137 ) \nC1277( V56 V207 ) C1278( V56 V219 ) C1285( V56 V308 ) C1337( V59 V63 ) C1338( V59 V91 ) C1344( V59 V192 ) \nC1347( V59 V230 ) C1351( V59 V268 ) C1352( V59 V272 ) C1360( V59 V308 ) C1423( V63 V91 ) C1425( V63 V109 ) \nC1433( V63 V192 ) C1438( V63 V230 ) C1441( V63 V268 ) C1442( V63 V272 ) C1855( V81 V82 ) C1856( V81 V109 ) \nC1858( V81 V137 ) C1862( V81 V207 ) C1864( V81 V219 ) C1868( V81 V308 ) C1871( V82 V109 ) C1874( V82 V137 ) \nC1879( V82 V207 ) C1881( V82 V216 ) C1882( V82 V219 ) C1885( V82 V308 ) C1972( V87 V92 ) C1975( V87 V113 ) \nC1984( V87 V201 ) C1986( V87 V216 ) C1989( V87 V269 ) C1990( V87 V270 ) C1991( V87 V272 ) C1993( V87 V283 ) \nC2071( V91 V192 ) C2072( V91 V213 ) C2074( V91 V230 ) C2076( V91 V268 ) C2077( V91 V272 ) C2080( V92 V113 ) \nC2084( V92 V201 ) C2085( V92 V216 ) C2090( V92 V269 ) C2091( V92 V270 ) C2092( V92 V272 ) C2093( V92 V283 ) \nC2423( V109 V137 ) C2430( V109 V207 ) C2431( V109 V219 ) C2437( V109 V308 ) C2502( V113 V201 ) C2503( V113 V213 ) \nC2504( V113 V216 ) C2505( V113 V219 ) C2510( V113 V269 ) C2511( V113 V270 ) C2513( V113 V272 ) C2514( V113 V283 ) \nC2545( V115 V182 ) C2548( V115 V199 ) C2551( V115 V213 ) C2553( V115 V237 ) C2554( V115 V240 ) C2556( V115 V284 ) \nC2939( V137 V207 ) C2940( V137 V219 ) C2942( V137 V283 ) C2946( V137 V308 ) C3574( V182 V199 ) C3575( V182 V213 ) \nC3577( V182 V237 ) C3579( V182 V240 ) C3583( V182 V284 ) C3707( V192 V230 ) C3711( V192 V268 ) C3713( V192 V272 ) \nC3782( V199 V201 ) C3784( V199 V213 ) C3788( V199 V237 ) C3789( V199 V240 ) C3792( V199 V284 ) C3802( V201 V216 ) \nC3806( V201 V269 ) C3807( V201 V270 ) C3808( V201 V272 ) C3809( V201 V283 ) C3852( V207 V219 ) C3859( V207 V308 ) \nC3911( V213 V219 ) C3913( V213 V237 ) C3914( V213 V240 ) C3919( V213 V284 ) C3942( V216 V269 ) C3943( V216 V270 ) \nC3944( V216 V272 ) C3945( V216 V283 ) C3972( V219 V308 ) C4049( V230 V268 ) C4050( V230 V272 ) C4053( V230 V283 ) \nC4054( V230 V284 ) C4100( V237 V240 ) C4101( V237 V269 ) C4102( V237 V284 ) C4119( V240 V284 ) C4276( V268 V270 ) \nC4277( V268 V272 ) C4280( V269 V270 ) C4281( V269 V272 ) C4282( V269 V283 ) C4286( V270 V272 ) C4288( V270 V283 ) \nC4292( V272 V283 ) "];24-&gt;39[label="35: V23 V27 V29 V37 V52 \nV56 V59 V63 V81 V82 V87 \nV91 V92 V109 V113 V115 V137 \nV182 V192 V199 V201 V207 V213 \nV216 V219 V230 V237 V240 V268 \nV269 V270 V272 V283 V284 V308 \n165: C431 ,C432 ,C438 ,C442 ,C446 ,\nC447 ,C449 ,C451 ,C452 ,C458 ,C543 ,\nC548 ,C550 ,C551 ,C555 ,C558 ,C565 ,\nC566 ,C567 ,C571 ,C602 ,C604 ,C605 ,\nC607 ,C610 ,C616 ,C617 ,C624 ,C815 ,\nC816 ,C819 ,C820 ,C827 ,C830 ,C832 ,\nC833 ,C1171 ,C1173 ,C1175 ,C1181 ,C1185 ,\nC1186 ,C1187 ,C1188 ,C1189 ,C1192 ,C1268 ,\nC1269 ,C1271 ,C1275 ,C1277 ,C1278 ,C1285 ,\nC1337 ,C1338 ,C1344 ,C1347 ,C1351 ,C1352 ,\nC1360 ,C1423 ,C1425 ,C1433 ,C1438 ,C1441 ,\nC1442 ,C1855 ,C1856 ,C1858 ,C1862 ,C1864 ,\nC1868 ,C1871 ,C1874 ,C1879 ,C1881 ,C1882 ,\nC1885 ,C1972 ,C1975 ,C1984 ,C1986 ,C1989 ,\nC1990 ,C1991 ,C1993 ,C2071 ,C2072 ,C2074 ,\nC2076 ,C2077 ,C2080 ,C2084 ,C2085 ,C2090 ,\nC2091 ,C2092 ,C2093 ,C2423 ,C2430 ,C2431 ,\nC2437 ,C2502 ,C2503 ,C2504 ,C2505 ,C2510 ,\nC2511 ,C2513 ,C2514 ,C2545 ,C2548 ,C2551 ,\nC2553 ,C2554 ,C2556 ,C2939 ,C2940 ,C2942 ,\nC2946 ,C3574 ,C3575 ,C3577 ,C3579 ,C3583 ,\nC3707 ,C3711 ,C3713 ,C3782 ,C3784 ,C3788 ,\nC3789 ,C3792 ,C3802 ,C3806 ,C3807 ,C3808 ,\nC3809 ,C3852 ,C3859 ,C3911 ,C3913 ,C3914 ,\nC3919 ,C3942 ,C3943 ,C3944 ,C3945 ,C3972 ,\nC4049 ,C4050 ,C4053 ,C4054 ,C4100 ,C4101 ,\nC4102 ,C4119 ,C4276 ,C4277 ,C4280 ,C4281 ,\nC4282 ,C4286 ,C4288 ,C4292 ,"];40[shape=box, label="id:40 level: 5\n48: V8 V14 V29 V31 V41 \nV44 V54 V66 V70 V83 V98 \nV103 V120 V125 V127 V129 V133 \nV136 V143 V144 V147 V159 V161 \nV162 V165 V170 V179 V182 V188 \nV195 V200 V203 V211 V223 V226 \nV228 V237 V239 V240 V269 V270 \nV274 V281 V282 V297 V304 V311 \nV313 \n270: C176( V8 V14 ) C180( V8 V44 ) C182( V8 V83 ) C183( V8 V179 ) C184( V8 V188 ) \nC185( V8 V223 ) C186( V8 V226 ) C189( V8 V282 ) C191( V8 V313 ) C277( V14 V44 ) C282( V14 V125 ) \nC283( V14 V179 ) C284( V14 V188 ) C286( V14 V223 ) C287( V14 V226 ) C288( V14 V282 ) C291( V14 V313 ) \nC599( V29 V31 ) C600(</w:t>
      </w:r>
    </w:p>
    <w:p>
      <w:pPr>
        <w:pStyle w:val="PreformattedText"/>
        <w:bidi w:val="0"/>
        <w:spacing w:before="0" w:after="0"/>
        <w:jc w:val="left"/>
        <w:rPr/>
      </w:pPr>
      <w:r>
        <w:rPr/>
        <w:t xml:space="preserve"> </w:t>
      </w:r>
      <w:r>
        <w:rPr/>
        <w:t>V29 V41 ) C606( V29 V83 ) C608( V29 V120 ) C609( V29 V133 ) C611( V29 V165 ) \nC615( V29 V203 ) C618( V29 V228 ) C653( V31 V41 ) C655( V31 V54 ) C656( V31 V66 ) C658( V31 V83 ) \nC662( V31 V120 ) C664( V31 V133 ) C665( V31 V165 ) C666( V31 V203 ) C668( V31 V228 ) C675( V31 V311 ) \nC906( V41 V83 ) C910( V41 V120 ) C912( V41 V133 ) C914( V41 V143 ) C915( V41 V144 ) C917( V41 V165 ) \nC919( V41 V203 ) C922( V41 V228 ) C989( V44 V165 ) C992( V44 V179 ) C993( V44 V188 ) C995( V44 V223 ) \nC996( V44 V226 ) C998( V44 V239 ) C1000( V44 V282 ) C1001( V44 V304 ) C1002( V44 V313 ) C1221( V54 V66 ) \nC1226( V54 V103 ) C1228( V54 V136 ) C1229( V54 V159 ) C1230( V54 V170 ) C1231( V54 V179 ) C1232( V54 V188 ) \nC1237( V54 V237 ) C1239( V54 V269 ) C1242( V54 V311 ) C1504( V66 V103 ) C1507( V66 V136 ) C1508( V66 V159 ) \nC1509( V66 V161 ) C1510( V66 V170 ) C1511( V66 V188 ) C1516( V66 V237 ) C1520( V66 V269 ) C1524( V66 V311 ) \nC1608( V70 V103 ) C1610( V70 V120 ) C1611( V70 V125 ) C1612( V70 V127 ) C1613( V70 V143 ) C1614( V70 V144 ) \nC1615( V70 V161 ) C1618( V70 V182 ) C1619( V70 V188 ) C1620( V70 V195 ) C1621( V70 V211 ) C1624( V70 V239 ) \nC1625( V70 V240 ) C1626( V70 V269 ) C1627( V70 V274 ) C1629( V70 V297 ) C1630( V70 V304 ) C1631( V70 V313 ) \nC1888( V83 V120 ) C1890( V83 V133 ) C1891( V83 V165 ) C1893( V83 V203 ) C1896( V83 V228 ) C2198( V98 V129 ) \nC2200( V98 V136 ) C2201( V98 V147 ) C2202( V98 V159 ) C2203( V98 V162 ) C2205( V98 V195 ) C2206( V98 V200 ) \nC2207( V98 V211 ) C2217( V98 V270 ) C2218( V98 V281 ) C2305( V103 V136 ) C2306( V103 V159 ) C2307( V103 V161 ) \nC2309( V103 V170 ) C2313( V103 V188 ) C2316( V103 V237 ) C2318( V103 V269 ) C2319( V103 V274 ) C2321( V103 V311 ) \nC2635( V120 V125 ) C2636( V120 V133 ) C2638( V120 V144 ) C2639( V120 V165 ) C2641( V120 V195 ) C2642( V120 V203 ) \nC2643( V120 V211 ) C2646( V120 V228 ) C2651( V120 V269 ) C2653( V120 V304 ) C2654( V120 V313 ) C2715( V125 V144 ) \nC2720( V125 V195 ) C2721( V125 V211 ) C2725( V125 V239 ) C2727( V125 V269 ) C2728( V125 V304 ) C2729( V125 V313 ) \nC2753( V127 V143 ) C2755( V127 V161 ) C2759( V127 V182 ) C2762( V127 V188 ) C2765( V127 V228 ) C2766( V127 V239 ) \nC2767( V127 V240 ) C2771( V127 V274 ) C2772( V127 V281 ) C2773( V127 V297 ) C2791( V129 V147 ) C2792( V129 V159 ) \nC2793( V129 V162 ) C2799( V129 V195 ) C2800( V129 V200 ) C2806( V129 V270 ) C2807( V129 V281 ) C2867( V133 V165 ) \nC2871( V133 V203 ) C2873( V133 V228 ) C2916( V136 V159 ) C2919( V136 V170 ) C2920( V136 V188 ) C2924( V136 V237 ) \nC2929( V136 V269 ) C2933( V136 V311 ) C3025( V143 V144 ) C3026( V143 V147 ) C3027( V143 V161 ) C3028( V143 V182 ) \nC3029( V143 V188 ) C3033( V143 V239 ) C3034( V143 V240 ) C3037( V143 V274 ) C3039( V143 V282 ) C3041( V143 V297 ) \nC3043( V144 V195 ) C3045( V144 V211 ) C3051( V144 V269 ) C3052( V144 V274 ) C3057( V144 V304 ) C3059( V144 V313 ) \nC3094( V147 V159 ) C3095( V147 V162 ) C3098( V147 V195 ) C3100( V147 V200 ) C3101( V147 V203 ) C3104( V147 V270 ) \nC3105( V147 V281 ) C3106( V147 V282 ) C3271( V159 V162 ) C3272( V159 V170 ) C3274( V159 V188 ) C3275( V159 V195 ) \nC3276( V159 V200 ) C3279( V159 V237 ) C3282( V159 V269 ) C3283( V159 V270 ) C3284( V159 V281 ) C3286( V159 V311 ) \nC3301( V161 V182 ) C3302( V161 V188 ) C3305( V161 V239 ) C3306( V161 V240 ) C3309( V161 V274 ) C3310( V161 V297 ) \nC3312( V162 V195 ) C3313( V162 V200 ) C3316( V162 V223 ) C3320( V162 V270 ) C3323( V162 V281 ) C3361( V165 V179 ) \nC3366( V165 V203 ) C3367( V165 V228 ) C3369( V165 V304 ) C3421( V170 V188 ) C3422( V170 V200 ) C3429( V170 V237 ) \nC3431( V170 V269 ) C3432( V170 V270 ) C3434( V170 V311 ) C3535( V179 V188 ) C3540( V179 V223 ) C3541( V179 V226 ) \nC3543( V179 V282 ) C3546( V179 V313 ) C3573( V182 V188 ) C3577( V182 V237 ) C3578( V182 V239 ) C3579( V182 V240 ) \nC3581( V182 V274 ) C3584( V182 V297 ) C3653( V188 V223 ) C3654( V188 V226 ) C3656( V188 V237 ) C3657( V188 V239 ) \nC3658( V188 V240 ) C3659( V188 V269 ) C3660( V188 V274 ) C3661( V188 V282 ) C3662( V188 V297 ) C3663( V188 V311 ) \nC3664( V188 V313 ) C3742( V195 V200 ) C3743( V195 V211 ) C3748( V195 V269 ) C3749( V195 V270 ) C3750( V195 V281 ) \nC3751( V195 V304 ) C3752( V195 V313 ) C3798( V200 V270 ) C3799( V200 V281 ) C3819( V203 V228 ) C3895( V211 V269 ) \nC3899( V211 V304 ) C3900( V211 V313 ) C3999( V223 V226 ) C4001( V223 V237 ) C4004( V223 V282 ) C4008( V223 V313 ) \nC4020( V226 V282 ) C4024( V226 V313 ) C4035( V228 V281 ) C4100( V237 V240 ) C4101( V237 V269 ) C4103( V237 V311 ) \nC4111( V239 V240 ) C4114( V239 V274 ) C4115( V239 V297 ) C4118( V240 V274 ) C4120( V240 V297 ) C4280( V269 V270 ) \nC4283( V269 V304 ) C4284( V269 V311 ) C4285( V269 V313 ) C4287( V270 V281 ) C4301( V274 V297 ) C4320( V282 V313 ) \nC4369( V304 V313 ) "];25-&gt;40[label="47: V8 V14 V29 V31 V41 \nV44 V54 V66 V70 V83 V98 \nV103 V120 V125 V127 V129 V133 \nV136 V143 V144 V147 V159 V161 \nV162 V165 V170 V179 V182 V195 \nV200 V203 V211 V223 V226 V228 \nV237 V239 V240 V269 V270 V274 \nV281 V282 V297 V304 V311 V313 \n244: C176 ,C180 ,C182 ,C183 ,C185 ,\nC186 ,C189 ,C191 ,C277 ,C282 ,C283 ,\nC286 ,C287 ,C288 ,C291 ,C599 ,C600 ,\nC606 ,C608 ,C609 ,C611 ,C615 ,C618 ,\nC653 ,C655 ,C656 ,C658 ,C662 ,C664 ,\nC665 ,C666 ,C668 ,C675 ,C906 ,C910 ,\nC912 ,C914 ,C915 ,C917 ,C919 ,C922 ,\nC989 ,C992 ,C995 ,C996 ,C998 ,C1000 ,\nC1001 ,C1002 ,C1221 ,C1226 ,C1228 ,C1229 ,\nC1230 ,C1231 ,C1237 ,C1239 ,C1242 ,C1504 ,\nC1507 ,C1508 ,C1509 ,C1510 ,C1516 ,C1520 ,\nC1524 ,C1608 ,C1610 ,C1611 ,C1612 ,C1613 ,\nC1614 ,C1615 ,C1618 ,C1620 ,C1621 ,C1624 ,\nC1625 ,C1626 ,C1627 ,C1629 ,C1630 ,C1631 ,\nC1888 ,C1890 ,C1891 ,C1893 ,C1896 ,C2198 ,\nC2200 ,C2201 ,C2202 ,C2203 ,C2205 ,C2206 ,\nC2207 ,C2217 ,C2218 ,C2305 ,C2306 ,C2307 ,\nC2309 ,C2316 ,C2318 ,C2319 ,C2321 ,C2635 ,\nC2636 ,C2638 ,C2639 ,C2641 ,C2642 ,C2643 ,\nC2646 ,C2651 ,C2653 ,C2654 ,C2715 ,C2720 ,\nC2721 ,C2725 ,C2727 ,C2728 ,C2729 ,C2753 ,\nC2755 ,C2759 ,C2765 ,C2766 ,C2767 ,C2771 ,\nC2772 ,C2773 ,C2791 ,C2792 ,C2793 ,C2799 ,\nC2800 ,C2806 ,C2807 ,C2867 ,C2871 ,C2873 ,\nC2916 ,C2919 ,C2924 ,C2929 ,C2933 ,C3025 ,\nC3026 ,C3027 ,C3028 ,C3033 ,C3034 ,C3037 ,\nC3039 ,C3041 ,C3043 ,C3045 ,C3051 ,C3052 ,\nC3057 ,C3059 ,C3094 ,C3095 ,C3098 ,C3100 ,\nC3101 ,C3104 ,C3105 ,C3106 ,C3271 ,C3272 ,\nC3275 ,C3276 ,C3279 ,C3282 ,C3283 ,C3284 ,\nC3286 ,C3301 ,C3305 ,C3306 ,C3309 ,C3310 ,\nC3312 ,C3313 ,C3316 ,C3320 ,C3323 ,C3361 ,\nC3366 ,C3367 ,C3369 ,C3422 ,C3429 ,C3431 ,\nC3432 ,C3434 ,C3540 ,C3541 ,C3543 ,C3546 ,\nC3577 ,C3578 ,C3579 ,C3581 ,C3584 ,C3742 ,\nC3743 ,C3748 ,C3749 ,C3750 ,C3751 ,C3752 ,\nC3798 ,C3799 ,C3819 ,C3895 ,C3899 ,C3900 ,\nC3999 ,C4001 ,C4004 ,C4008 ,C4020 ,C4024 ,\nC4035 ,C4100 ,C4101 ,C4103 ,C4111 ,C4114 ,\nC4115 ,C4118 ,C4120 ,C4280 ,C4283 ,C4284 ,\nC4285 ,C4287 ,C4301 ,C4320 ,C4369 ,"];41[shape=box, label="id:41 level: 5\n30: V22 V24 V30 V59 V60 \nV84 V95 V102 V118 V126 V132 \nV140 V144 V156 V164 V177 V194 \nV214 V228 V232 V245 V249 V255 \nV257 V258 V274 V279 V286 V293 \nV308 \n164: C404( V22 V24 ) C406( V22 V30 ) C412( V22 V95 ) C416( V22 V132 ) C420( V22 V164 ) \nC421( V22 V177 ) C425( V22 V228 ) C427( V22 V249 ) C428( V22 V257 ) C429( V22 V293 ) C460( V24 V30 ) \nC462( V24 V95 ) C466( V24 V132 ) C470( V24 V164 ) C472( V24 V177 ) C476( V24 V228 ) C478( V24 V249 ) \nC479( V24 V257 ) C482( V24 V293 ) C634( V30 V95 ) C638( V30 V132 ) C640( V30 V164 ) C641( V30 V177 ) \nC646( V30 V228 ) C647( V30 V249 ) C648( V30 V257 ) C649( V30 V293 ) C1336( V59 V60 ) C1340( V59 V144 ) \nC1345( V59 V194 ) C1349( V59 V255 ) C1350( V59 V258 ) C1353( V59 V274 ) C1354( V59 V279 ) C1355( V59 V293 ) \nC1360( V59 V308 ) C1365( V60 V144 ) C1367( V60 V194 ) C1371( V60 V255 ) C1372( V60 V258 ) C1374( V60 V274 ) \nC1375( V60 V279 ) C1377( V60 V293 ) C1378( V60 V308 ) C1902( V84 V102 ) C1904( V84 V118 ) C1906( V84 V126 ) \nC1907( V84 V140 ) C1910( V84 V156 ) C1914( V84 V214 ) C1916( V84 V232 ) C1920( V84 V245 ) C1924( V84 V286 ) \nC1925( V84 V293 ) C2141( V95 V132 ) C2145( V95 V164 ) C2148( V95 V177 ) C2154( V95 V214 ) C2155( V95 V228 ) \nC2157( V95 V249 ) C2158( V95 V257 ) C2161( V95 V293 ) C2282( V102 V118 ) C2283( V102 V126 ) C2284( V102 V140 ) \nC2288( V102 V156 ) C2290( V102 V214 ) C2293( V102 V232 ) C2294( V102 V245 ) C2298( V102 V279 ) C2299( V102 V286 ) \nC2301( V102 V293 ) C2596( V118 V126 ) C2599( V118 V140 ) C2601( V118 V156 ) C2604( V118 V214 ) C2606( V118 V232 ) \nC2607( V118 V245 ) C2610( V118 V286 ) C2612( V118 V293 ) C2731( V126 V140 ) C2734( V126 V156 ) C2740( V126 V214 ) \nC2743( V126 V232 ) C2745( V126 V245 ) C2748( V126 V286 ) C2750( V126 V293 ) C2847( V132 V164 ) C2849( V132 V177 ) \nC2854( V132 V228 ) C2856( V132 V249 ) C2857( V132 V257 ) C2858( V132 V258 ) C2860( V132 V293 ) C2982( V140 V156 ) \nC2990( V140 V214 ) C2991( V140 V232 ) C2992( V140 V245 ) C2993( V140 V286 ) C2994( V140 V293 ) C3042( V144 V194 ) \nC3049( V144 V255 ) C3050( V144 V258 ) C3052( V144 V274 ) C3054( V144 V279 ) C3056( V144 V293 ) C3058( V144 V308 ) \nC3225( V156 V164 ) C3229( V156 V214 ) C3230( V156 V232 ) C3231( V156 V245 ) C3234( V156 V286 ) C3237( V156 V293 ) \nC3343( V164 V177 ) C3348( V164 V228 ) C3349( V164 V249 ) C3351( V164 V257 ) C3357( V164 V293 ) C3515( V177 V214 ) \nC3518( V177 V228 ) C3520( V177 V249 ) C3521( V177 V257 ) C3523( V177 V293 ) C3731( V194 V255 ) C3732( V194 V258 ) \nC3734( V194 V274 ) C3735( V194 V279 ) C3737( V194 V293 ) C3738( V194 V308 ) C3924( V214 V232 ) C3927( V214 V245 ) \nC3930( V214 V286 ) C3931( V214 V293 ) C4031( V228 V249 ) C4033( V228 V257 ) C4036( V228 V293 ) C4070( V232 V245 ) \nC4072( V232 V286 ) C4073( V232 V293 ) C4149( V245 V257 ) C4152( V245 V279 ) C4153( V245 V286 ) C4154( V245 V293 ) \nC4173( V249 V257 ) C4176( V249 V293 ) C4179( V249 V308 ) C4208( V255 V258 ) C4211( V255 V274 ) C4212( V255 V279 ) \nC4214( V255 V293 ) C4217( V255 V308 ) C4225( V257 V258 ) C4228( V257 V293 ) C4230( V258 V274 ) C4232( V258 V279 ) \nC4233( V258 V293 ) C4235( V258 V308 ) C4298( V274</w:t>
      </w:r>
    </w:p>
    <w:p>
      <w:pPr>
        <w:pStyle w:val="PreformattedText"/>
        <w:bidi w:val="0"/>
        <w:spacing w:before="0" w:after="0"/>
        <w:jc w:val="left"/>
        <w:rPr/>
      </w:pPr>
      <w:r>
        <w:rPr/>
        <w:t xml:space="preserve"> </w:t>
      </w:r>
      <w:r>
        <w:rPr/>
        <w:t>V279 ) C4300( V274 V293 ) C4302( V274 V308 ) C4307( V279 V293 ) \nC4309( V279 V308 ) C4329( V286 V293 ) C4346( V293 V308 ) "];26-&gt;41[label="29: V22 V24 V30 V59 V60 \nV84 V95 V102 V118 V126 V132 \nV140 V144 V156 V164 V177 V194 \nV214 V228 V232 V245 V249 V255 \nV257 V258 V274 V279 V286 V308 \n135: C404 ,C406 ,C412 ,C416 ,C420 ,\nC421 ,C425 ,C427 ,C428 ,C460 ,C462 ,\nC466 ,C470 ,C472 ,C476 ,C478 ,C479 ,\nC634 ,C638 ,C640 ,C641 ,C646 ,C647 ,\nC648 ,C1336 ,C1340 ,C1345 ,C1349 ,C1350 ,\nC1353 ,C1354 ,C1360 ,C1365 ,C1367 ,C1371 ,\nC1372 ,C1374 ,C1375 ,C1378 ,C1902 ,C1904 ,\nC1906 ,C1907 ,C1910 ,C1914 ,C1916 ,C1920 ,\nC1924 ,C2141 ,C2145 ,C2148 ,C2154 ,C2155 ,\nC2157 ,C2158 ,C2282 ,C2283 ,C2284 ,C2288 ,\nC2290 ,C2293 ,C2294 ,C2298 ,C2299 ,C2596 ,\nC2599 ,C2601 ,C2604 ,C2606 ,C2607 ,C2610 ,\nC2731 ,C2734 ,C2740 ,C2743 ,C2745 ,C2748 ,\nC2847 ,C2849 ,C2854 ,C2856 ,C2857 ,C2858 ,\nC2982 ,C2990 ,C2991 ,C2992 ,C2993 ,C3042 ,\nC3049 ,C3050 ,C3052 ,C3054 ,C3058 ,C3225 ,\nC3229 ,C3230 ,C3231 ,C3234 ,C3343 ,C3348 ,\nC3349 ,C3351 ,C3515 ,C3518 ,C3520 ,C3521 ,\nC3731 ,C3732 ,C3734 ,C3735 ,C3738 ,C3924 ,\nC3927 ,C3930 ,C4031 ,C4033 ,C4070 ,C4072 ,\nC4149 ,C4152 ,C4153 ,C4173 ,C4179 ,C4208 ,\nC4211 ,C4212 ,C4217 ,C4225 ,C4230 ,C4232 ,\nC4235 ,C4298 ,C4302 ,C4309 ,"];42[shape=box, label="id:42 level: 5\n51: V23 V28 V29 V30 V31 \nV33 V37 V39 V47 V54 V62 \nV68 V72 V76 V78 V92 V94 \nV110 V111 V112 V113 V119 V120 \nV128 V129 V132 V135 V145 V166 \nV171 V176 V183 V189 V198 V207 \nV213 V219 V227 V234 V236 V251 \nV255 V257 V258 V259 V271 V276 \nV297 V307 V311 V314 \n297: C431( V23 V29 ) C434( V23 V62 ) C439( V23 V128 ) C441( V23 V176 ) C444( V23 V189 ) \nC445( V23 V198 ) C449( V23 V213 ) C454( V23 V251 ) C455( V23 V258 ) C457( V23 V276 ) C574( V28 V62 ) \nC577( V28 V110 ) C578( V28 V111 ) C579( V28 V119 ) C581( V28 V132 ) C582( V28 V135 ) C587( V28 V171 ) \nC589( V28 V227 ) C592( V28 V257 ) C593( V28 V258 ) C595( V28 V297 ) C599( V29 V31 ) C603( V29 V62 ) \nC608( V29 V120 ) C612( V29 V176 ) C613( V29 V189 ) C614( V29 V198 ) C616( V29 V207 ) C617( V29 V219 ) \nC621( V29 V251 ) C622( V29 V258 ) C623( V29 V276 ) C625( V30 V31 ) C626( V30 V37 ) C628( V30 V47 ) \nC629( V30 V54 ) C631( V30 V72 ) C633( V30 V92 ) C637( V30 V128 ) C638( V30 V132 ) C645( V30 V227 ) \nC648( V30 V257 ) C650( V30 V311 ) C652( V31 V37 ) C654( V31 V47 ) C655( V31 V54 ) C657( V31 V72 ) \nC659( V31 V92 ) C661( V31 V111 ) C662( V31 V120 ) C663( V31 V128 ) C667( V31 V227 ) C675( V31 V311 ) \nC703( V33 V39 ) C708( V33 V94 ) C713( V33 V145 ) C717( V33 V166 ) C719( V33 V183 ) C722( V33 V207 ) \nC723( V33 V255 ) C724( V33 V259 ) C729( V33 V311 ) C730( V33 V314 ) C811( V37 V47 ) C813( V37 V54 ) \nC817( V37 V72 ) C820( V37 V92 ) C823( V37 V128 ) C829( V37 V227 ) C835( V37 V311 ) C865( V39 V94 ) \nC868( V39 V145 ) C871( V39 V183 ) C873( V39 V207 ) C875( V39 V219 ) C877( V39 V255 ) C878( V39 V259 ) \nC882( V39 V311 ) C883( V39 V314 ) C1053( V47 V54 ) C1054( V47 V72 ) C1055( V47 V92 ) C1057( V47 V128 ) \nC1062( V47 V227 ) C1068( V47 V257 ) C1072( V47 V311 ) C1220( V54 V62 ) C1222( V54 V72 ) C1225( V54 V92 ) \nC1227( V54 V128 ) C1235( V54 V227 ) C1242( V54 V311 ) C1402( V62 V92 ) C1403( V62 V135 ) C1406( V62 V176 ) \nC1408( V62 V189 ) C1409( V62 V198 ) C1415( V62 V251 ) C1416( V62 V258 ) C1417( V62 V276 ) C1551( V68 V72 ) \nC1552( V68 V76 ) C1553( V68 V78 ) C1554( V68 V94 ) C1556( V68 V112 ) C1560( V68 V129 ) C1563( V68 V166 ) \nC1570( V68 V236 ) C1573( V68 V251 ) C1574( V68 V259 ) C1578( V68 V307 ) C1654( V72 V76 ) C1655( V72 V78 ) \nC1656( V72 V92 ) C1659( V72 V112 ) C1660( V72 V128 ) C1661( V72 V129 ) C1663( V72 V166 ) C1665( V72 V227 ) \nC1666( V72 V236 ) C1669( V72 V251 ) C1670( V72 V259 ) C1673( V72 V307 ) C1674( V72 V311 ) C1742( V76 V78 ) \nC1745( V76 V112 ) C1746( V76 V113 ) C1748( V76 V129 ) C1753( V76 V166 ) C1758( V76 V198 ) C1760( V76 V236 ) \nC1762( V76 V259 ) C1765( V76 V307 ) C1788( V78 V112 ) C1789( V78 V129 ) C1795( V78 V166 ) C1799( V78 V236 ) \nC1801( V78 V259 ) C1805( V78 V307 ) C2080( V92 V113 ) C2081( V92 V128 ) C2088( V92 V227 ) C2096( V92 V311 ) \nC2120( V94 V145 ) C2124( V94 V183 ) C2126( V94 V207 ) C2129( V94 V255 ) C2130( V94 V259 ) C2135( V94 V297 ) \nC2137( V94 V311 ) C2138( V94 V314 ) C2438( V110 V111 ) C2439( V110 V112 ) C2440( V110 V119 ) C2441( V110 V132 ) \nC2442( V110 V171 ) C2444( V110 V227 ) C2447( V110 V257 ) C2448( V110 V258 ) C2450( V110 V276 ) C2452( V110 V297 ) \nC2457( V111 V119 ) C2459( V111 V132 ) C2462( V111 V171 ) C2463( V111 V176 ) C2465( V111 V227 ) C2470( V111 V257 ) \nC2471( V111 V258 ) C2474( V111 V297 ) C2477( V112 V129 ) C2478( V112 V166 ) C2482( V112 V236 ) C2485( V112 V259 ) \nC2492( V112 V307 ) C2493( V113 V120 ) C2495( V113 V135 ) C2500( V113 V189 ) C2501( V113 V198 ) C2503( V113 V213 ) \nC2505( V113 V219 ) C2507( V113 V234 ) C2509( V113 V259 ) C2512( V113 V271 ) C2516( V113 V307 ) C2615( V119 V132 ) \nC2619( V119 V145 ) C2622( V119 V171 ) C2627( V119 V227 ) C2628( V119 V234 ) C2630( V119 V257 ) C2631( V119 V258 ) \nC2633( V119 V297 ) C2637( V120 V135 ) C2640( V120 V189 ) C2644( V120 V213 ) C2645( V120 V219 ) C2647( V120 V234 ) \nC2650( V120 V259 ) C2652( V120 V271 ) C2774( V128 V129 ) C2777( V128 V176 ) C2778( V128 V183 ) C2785( V128 V227 ) \nC2789( V128 V311 ) C2794( V129 V166 ) C2795( V129 V176 ) C2796( V129 V183 ) C2801( V129 V236 ) C2804( V129 V259 ) \nC2808( V129 V307 ) C2848( V132 V171 ) C2852( V132 V207 ) C2853( V132 V227 ) C2857( V132 V257 ) C2858( V132 V258 ) \nC2863( V132 V297 ) C2899( V135 V189 ) C2902( V135 V213 ) C2903( V135 V219 ) C2904( V135 V234 ) C2908( V135 V259 ) \nC2909( V135 V271 ) C2914( V135 V307 ) C3061( V145 V171 ) C3063( V145 V183 ) C3066( V145 V207 ) C3069( V145 V234 ) \nC3071( V145 V255 ) C3072( V145 V259 ) C3076( V145 V311 ) C3077( V145 V314 ) C3377( V166 V236 ) C3380( V166 V259 ) \nC3384( V166 V307 ) C3443( V171 V227 ) C3445( V171 V257 ) C3446( V171 V258 ) C3449( V171 V297 ) C3500( V176 V183 ) \nC3503( V176 V189 ) C3505( V176 V198 ) C3508( V176 V251 ) C3510( V176 V258 ) C3512( V176 V276 ) C3588( V183 V207 ) \nC3591( V183 V255 ) C3592( V183 V259 ) C3596( V183 V311 ) C3597( V183 V314 ) C3665( V189 V198 ) C3666( V189 V213 ) \nC3667( V189 V219 ) C3668( V189 V234 ) C3670( V189 V251 ) C3671( V189 V258 ) C3672( V189 V259 ) C3673( V189 V271 ) \nC3674( V189 V276 ) C3777( V198 V251 ) C3778( V198 V258 ) C3779( V198 V276 ) C3781( V198 V307 ) C3852( V207 V219 ) \nC3854( V207 V255 ) C3855( V207 V259 ) C3860( V207 V311 ) C3861( V207 V314 ) C3911( V213 V219 ) C3912( V213 V234 ) \nC3916( V213 V259 ) C3918( V213 V271 ) C3967( V219 V234 ) C3969( V219 V259 ) C3971( V219 V271 ) C4025( V227 V257 ) \nC4026( V227 V258 ) C4028( V227 V297 ) C4029( V227 V311 ) C4083( V234 V259 ) C4084( V234 V271 ) C4095( V236 V259 ) \nC4098( V236 V307 ) C4188( V251 V258 ) C4189( V251 V276 ) C4208( V255 V258 ) C4209( V255 V259 ) C4218( V255 V311 ) \nC4219( V255 V314 ) C4225( V257 V258 ) C4229( V257 V297 ) C4231( V258 V276 ) C4234( V258 V297 ) C4236( V259 V271 ) \nC4237( V259 V307 ) C4238( V259 V311 ) C4239( V259 V314 ) C4373( V311 V314 ) "];26-&gt;42[label="50: V23 V28 V29 V30 V31 \nV33 V37 V39 V47 V54 V62 \nV68 V72 V76 V78 V92 V94 \nV110 V111 V112 V113 V119 V120 \nV128 V129 V132 V135 V145 V166 \nV171 V176 V183 V189 V198 V207 \nV213 V219 V227 V234 V236 V251 \nV255 V257 V258 V271 V276 V297 \nV307 V311 V314 \n271: C431 ,C434 ,C439 ,C441 ,C444 ,\nC445 ,C449 ,C454 ,C455 ,C457 ,C574 ,\nC577 ,C578 ,C579 ,C581 ,C582 ,C587 ,\nC589 ,C592 ,C593 ,C595 ,C599 ,C603 ,\nC608 ,C612 ,C613 ,C614 ,C616 ,C617 ,\nC621 ,C622 ,C623 ,C625 ,C626 ,C628 ,\nC629 ,C631 ,C633 ,C637 ,C638 ,C645 ,\nC648 ,C650 ,C652 ,C654 ,C655 ,C657 ,\nC659 ,C661 ,C662 ,C663 ,C667 ,C675 ,\nC703 ,C708 ,C713 ,C717 ,C719 ,C722 ,\nC723 ,C729 ,C730 ,C811 ,C813 ,C817 ,\nC820 ,C823 ,C829 ,C835 ,C865 ,C868 ,\nC871 ,C873 ,C875 ,C877 ,C882 ,C883 ,\nC1053 ,C1054 ,C1055 ,C1057 ,C1062 ,C1068 ,\nC1072 ,C1220 ,C1222 ,C1225 ,C1227 ,C1235 ,\nC1242 ,C1402 ,C1403 ,C1406 ,C1408 ,C1409 ,\nC1415 ,C1416 ,C1417 ,C1551 ,C1552 ,C1553 ,\nC1554 ,C1556 ,C1560 ,C1563 ,C1570 ,C1573 ,\nC1578 ,C1654 ,C1655 ,C1656 ,C1659 ,C1660 ,\nC1661 ,C1663 ,C1665 ,C1666 ,C1669 ,C1673 ,\nC1674 ,C1742 ,C1745 ,C1746 ,C1748 ,C1753 ,\nC1758 ,C1760 ,C1765 ,C1788 ,C1789 ,C1795 ,\nC1799 ,C1805 ,C2080 ,C2081 ,C2088 ,C2096 ,\nC2120 ,C2124 ,C2126 ,C2129 ,C2135 ,C2137 ,\nC2138 ,C2438 ,C2439 ,C2440 ,C2441 ,C2442 ,\nC2444 ,C2447 ,C2448 ,C2450 ,C2452 ,C2457 ,\nC2459 ,C2462 ,C2463 ,C2465 ,C2470 ,C2471 ,\nC2474 ,C2477 ,C2478 ,C2482 ,C2492 ,C2493 ,\nC2495 ,C2500 ,C2501 ,C2503 ,C2505 ,C2507 ,\nC2512 ,C2516 ,C2615 ,C2619 ,C2622 ,C2627 ,\nC2628 ,C2630 ,C2631 ,C2633 ,C2637 ,C2640 ,\nC2644 ,C2645 ,C2647 ,C2652 ,C2774 ,C2777 ,\nC2778 ,C2785 ,C2789 ,C2794 ,C2795 ,C2796 ,\nC2801 ,C2808 ,C2848 ,C2852 ,C2853 ,C2857 ,\nC2858 ,C2863 ,C2899 ,C2902 ,C2903 ,C2904 ,\nC2909 ,C2914 ,C3061 ,C3063 ,C3066 ,C3069 ,\nC3071 ,C3076 ,C3077 ,C3377 ,C3384 ,C3443 ,\nC3445 ,C3446 ,C3449 ,C3500 ,C3503 ,C3505 ,\nC3508 ,C3510 ,C3512 ,C3588 ,C3591 ,C3596 ,\nC3597 ,C3665 ,C3666 ,C3667 ,C3668 ,C3670 ,\nC3671 ,C3673 ,C3674 ,C3777 ,C3778 ,C3779 ,\nC3781 ,C3852 ,C3854 ,C3860 ,C3861 ,C3911 ,\nC3912 ,C3918 ,C3967 ,C3971 ,C4025 ,C4026 ,\nC4028 ,C4029 ,C4084 ,C4098 ,C4188 ,C4189 ,\nC4208 ,C4218 ,C4219 ,C4225 ,C4229 ,C4231 ,\nC4234 ,C4373 ,"];43[shape=box, label="id:43 level: 5\n36: V21 V28 V43 V47 V54 \nV59 V62 V80 V88 V90 V92 \nV98 V130 V135 V136 V148 V158 \nV167 V179 V186 V191 V206 V220 \nV222 V242 V245 V252 V253 V254 \nV279 V286 V299 V301 V306 V307 \nV313 \n200: C378( V21 V59 ) C385( V21 V135 ) C391( V21 V186 ) C392( V21 V191 ) C394( V21 V206 ) \nC397( V21 V242 ) C400( V21 V299 ) C401( V21 V301 ) C403( V21 V307 ) C573( V28 V43 ) C574( V28 V62 ) \nC576( V28 V90 ) C580( V28 V130 ) C582( V28 V135 ) C584( V28 V148 ) C585( V28 V158 ) C588( V28 V222 ) \nC591( V28 V245 ) C594( V28 V279 ) C598( V28 V313 ) C955( V43 V62 ) C958( V43 V90 ) C964( V43 V135 ) \nC966( V43 V148 ) C968( V43 V158 ) C973( V43 V245</w:t>
      </w:r>
    </w:p>
    <w:p>
      <w:pPr>
        <w:pStyle w:val="PreformattedText"/>
        <w:bidi w:val="0"/>
        <w:spacing w:before="0" w:after="0"/>
        <w:jc w:val="left"/>
        <w:rPr/>
      </w:pPr>
      <w:r>
        <w:rPr/>
        <w:t xml:space="preserve"> </w:t>
      </w:r>
      <w:r>
        <w:rPr/>
        <w:t>) C974( V43 V279 ) C978( V43 V313 ) C1053( V47 V54 ) \nC1055( V47 V92 ) C1056( V47 V98 ) C1058( V47 V130 ) C1059( V47 V136 ) C1060( V47 V167 ) C1063( V47 V242 ) \nC1064( V47 V245 ) C1065( V47 V252 ) C1066( V47 V253 ) C1067( V47 V254 ) C1220( V54 V62 ) C1223( V54 V80 ) \nC1224( V54 V88 ) C1225( V54 V92 ) C1228( V54 V136 ) C1231( V54 V179 ) C1233( V54 V220 ) C1234( V54 V222 ) \nC1238( V54 V242 ) C1240( V54 V286 ) C1241( V54 V306 ) C1339( V59 V135 ) C1342( V59 V186 ) C1343( V59 V191 ) \nC1346( V59 V206 ) C1348( V59 V242 ) C1354( V59 V279 ) C1356( V59 V299 ) C1357( V59 V301 ) C1359( V59 V307 ) \nC1399( V62 V80 ) C1400( V62 V88 ) C1401( V62 V90 ) C1402( V62 V92 ) C1403( V62 V135 ) C1404( V62 V148 ) \nC1405( V62 V158 ) C1407( V62 V179 ) C1410( V62 V220 ) C1411( V62 V222 ) C1412( V62 V242 ) C1414( V62 V245 ) \nC1418( V62 V279 ) C1419( V62 V286 ) C1421( V62 V306 ) C1422( V62 V313 ) C1830( V80 V88 ) C1831( V80 V92 ) \nC1841( V80 V179 ) C1846( V80 V220 ) C1847( V80 V222 ) C1849( V80 V242 ) C1850( V80 V253 ) C1852( V80 V286 ) \nC1853( V80 V306 ) C1997( V88 V92 ) C2007( V88 V179 ) C2011( V88 V220 ) C2012( V88 V222 ) C2015( V88 V242 ) \nC2018( V88 V286 ) C2020( V88 V306 ) C2043( V90 V135 ) C2047( V90 V148 ) C2049( V90 V158 ) C2054( V90 V245 ) \nC2060( V90 V279 ) C2063( V90 V313 ) C2082( V92 V179 ) C2086( V92 V220 ) C2087( V92 V222 ) C2089( V92 V242 ) \nC2094( V92 V286 ) C2095( V92 V306 ) C2199( V98 V130 ) C2200( V98 V136 ) C2204( V98 V167 ) C2211( V98 V242 ) \nC2213( V98 V252 ) C2214( V98 V253 ) C2215( V98 V254 ) C2809( V130 V136 ) C2814( V130 V167 ) C2816( V130 V191 ) \nC2817( V130 V222 ) C2819( V130 V242 ) C2820( V130 V252 ) C2821( V130 V253 ) C2822( V130 V254 ) C2896( V135 V148 ) \nC2897( V135 V158 ) C2898( V135 V186 ) C2900( V135 V191 ) C2901( V135 V206 ) C2905( V135 V242 ) C2907( V135 V245 ) \nC2910( V135 V279 ) C2911( V135 V299 ) C2912( V135 V301 ) C2914( V135 V307 ) C2915( V135 V313 ) C2918( V136 V167 ) \nC2922( V136 V220 ) C2925( V136 V242 ) C2926( V136 V252 ) C2927( V136 V253 ) C2928( V136 V254 ) C2932( V136 V307 ) \nC3109( V148 V158 ) C3117( V148 V245 ) C3119( V148 V279 ) C3122( V148 V313 ) C3257( V158 V186 ) C3263( V158 V245 ) \nC3265( V158 V279 ) C3270( V158 V313 ) C3387( V167 V220 ) C3388( V167 V242 ) C3389( V167 V252 ) C3390( V167 V253 ) \nC3391( V167 V254 ) C3397( V167 V307 ) C3538( V179 V220 ) C3539( V179 V222 ) C3542( V179 V242 ) C3544( V179 V286 ) \nC3545( V179 V306 ) C3546( V179 V313 ) C3627( V186 V191 ) C3629( V186 V206 ) C3634( V186 V242 ) C3641( V186 V299 ) \nC3642( V186 V301 ) C3644( V186 V307 ) C3691( V191 V206 ) C3692( V191 V242 ) C3698( V191 V299 ) C3700( V191 V301 ) \nC3702( V191 V307 ) C3842( V206 V242 ) C3845( V206 V299 ) C3846( V206 V301 ) C3848( V206 V306 ) C3849( V206 V307 ) \nC3974( V220 V222 ) C3975( V220 V242 ) C3977( V220 V286 ) C3979( V220 V306 ) C3980( V220 V307 ) C3994( V222 V242 ) \nC3995( V222 V286 ) C3996( V222 V306 ) C4128( V242 V252 ) C4129( V242 V253 ) C4130( V242 V254 ) C4131( V242 V286 ) \nC4132( V242 V299 ) C4133( V242 V301 ) C4135( V242 V306 ) C4136( V242 V307 ) C4152( V245 V279 ) C4153( V245 V286 ) \nC4156( V245 V313 ) C4194( V252 V253 ) C4195( V252 V254 ) C4201( V253 V254 ) C4310( V279 V313 ) C4330( V286 V306 ) \nC4358( V299 V301 ) C4361( V299 V307 ) C4365( V301 V307 ) "];27-&gt;43[label="35: V21 V28 V43 V47 V54 \nV59 V62 V80 V88 V90 V92 \nV98 V130 V135 V136 V148 V158 \nV167 V179 V186 V191 V206 V220 \nV222 V245 V252 V253 V254 V279 \nV286 V299 V301 V306 V307 V313 \n173: C378 ,C385 ,C391 ,C392 ,C394 ,\nC400 ,C401 ,C403 ,C573 ,C574 ,C576 ,\nC580 ,C582 ,C584 ,C585 ,C588 ,C591 ,\nC594 ,C598 ,C955 ,C958 ,C964 ,C966 ,\nC968 ,C973 ,C974 ,C978 ,C1053 ,C1055 ,\nC1056 ,C1058 ,C1059 ,C1060 ,C1064 ,C1065 ,\nC1066 ,C1067 ,C1220 ,C1223 ,C1224 ,C1225 ,\nC1228 ,C1231 ,C1233 ,C1234 ,C1240 ,C1241 ,\nC1339 ,C1342 ,C1343 ,C1346 ,C1354 ,C1356 ,\nC1357 ,C1359 ,C1399 ,C1400 ,C1401 ,C1402 ,\nC1403 ,C1404 ,C1405 ,C1407 ,C1410 ,C1411 ,\nC1414 ,C1418 ,C1419 ,C1421 ,C1422 ,C1830 ,\nC1831 ,C1841 ,C1846 ,C1847 ,C1850 ,C1852 ,\nC1853 ,C1997 ,C2007 ,C2011 ,C2012 ,C2018 ,\nC2020 ,C2043 ,C2047 ,C2049 ,C2054 ,C2060 ,\nC2063 ,C2082 ,C2086 ,C2087 ,C2094 ,C2095 ,\nC2199 ,C2200 ,C2204 ,C2213 ,C2214 ,C2215 ,\nC2809 ,C2814 ,C2816 ,C2817 ,C2820 ,C2821 ,\nC2822 ,C2896 ,C2897 ,C2898 ,C2900 ,C2901 ,\nC2907 ,C2910 ,C2911 ,C2912 ,C2914 ,C2915 ,\nC2918 ,C2922 ,C2926 ,C2927 ,C2928 ,C2932 ,\nC3109 ,C3117 ,C3119 ,C3122 ,C3257 ,C3263 ,\nC3265 ,C3270 ,C3387 ,C3389 ,C3390 ,C3391 ,\nC3397 ,C3538 ,C3539 ,C3544 ,C3545 ,C3546 ,\nC3627 ,C3629 ,C3641 ,C3642 ,C3644 ,C3691 ,\nC3698 ,C3700 ,C3702 ,C3845 ,C3846 ,C3848 ,\nC3849 ,C3974 ,C3977 ,C3979 ,C3980 ,C3995 ,\nC3996 ,C4152 ,C4153 ,C4156 ,C4194 ,C4195 ,\nC4201 ,C4310 ,C4330 ,C4358 ,C4361 ,C4365 ,"];44[shape=box, label="id:44 level: 5\n48: V22 V28 V32 V36 V41 \nV50 V52 V73 V77 V82 V86 \nV89 V107 V118 V119 V127 V130 \nV133 V137 V140 V145 V148 V152 \nV156 V171 V172 V175 V187 V190 \nV191 V195 V196 V199 V203 V204 \nV215 V216 V217 V220 V222 V233 \nV248 V253 V260 V288 V289 V295 \nV312 \n234: C405( V22 V28 ) C407( V22 V41 ) C411( V22 V86 ) C415( V22 V130 ) C423( V22 V222 ) \nC426( V22 V233 ) C430( V22 V312 ) C572( V28 V41 ) C575( V28 V86 ) C579( V28 V119 ) C580( V28 V130 ) \nC584( V28 V148 ) C587( V28 V171 ) C588( V28 V222 ) C590( V28 V233 ) C597( V28 V312 ) C681( V32 V107 ) \nC682( V32 V148 ) C687( V32 V171 ) C688( V32 V175 ) C691( V32 V196 ) C693( V32 V217 ) C695( V32 V233 ) \nC697( V32 V248 ) C701( V32 V289 ) C785( V36 V50 ) C786( V36 V52 ) C790( V36 V82 ) C791( V36 V86 ) \nC792( V36 V89 ) C794( V36 V118 ) C796( V36 V127 ) C797( V36 V140 ) C798( V36 V152 ) C801( V36 V175 ) \nC802( V36 V187 ) C804( V36 V216 ) C807( V36 V253 ) C908( V41 V86 ) C911( V41 V130 ) C912( V41 V133 ) \nC919( V41 V203 ) C920( V41 V222 ) C923( V41 V233 ) C928( V41 V312 ) C1130( V50 V118 ) C1132( V50 V145 ) \nC1134( V50 V171 ) C1135( V50 V172 ) C1136( V50 V195 ) C1138( V50 V199 ) C1140( V50 V215 ) C1141( V50 V220 ) \nC1146( V50 V260 ) C1171( V52 V82 ) C1172( V52 V89 ) C1177( V52 V127 ) C1179( V52 V152 ) C1180( V52 V175 ) \nC1184( V52 V187 ) C1185( V52 V199 ) C1187( V52 V216 ) C1190( V52 V253 ) C1675( V73 V77 ) C1677( V73 V119 ) \nC1678( V73 V133 ) C1679( V73 V140 ) C1685( V73 V175 ) C1686( V73 V191 ) C1687( V73 V203 ) C1688( V73 V204 ) \nC1768( V77 V119 ) C1770( V77 V133 ) C1772( V77 V140 ) C1777( V77 V175 ) C1778( V77 V203 ) C1779( V77 V204 ) \nC1780( V77 V215 ) C1869( V82 V89 ) C1873( V82 V127 ) C1874( V82 V137 ) C1875( V82 V152 ) C1877( V82 V175 ) \nC1878( V82 V187 ) C1881( V82 V216 ) C1883( V82 V253 ) C1954( V86 V130 ) C1956( V86 V140 ) C1965( V86 V222 ) \nC1966( V86 V233 ) C1971( V86 V312 ) C2025( V89 V127 ) C2028( V89 V148 ) C2029( V89 V152 ) C2031( V89 V175 ) \nC2033( V89 V187 ) C2034( V89 V204 ) C2035( V89 V216 ) C2038( V89 V248 ) C2039( V89 V253 ) C2378( V107 V148 ) \nC2380( V107 V171 ) C2382( V107 V175 ) C2385( V107 V196 ) C2386( V107 V199 ) C2389( V107 V217 ) C2392( V107 V248 ) \nC2395( V107 V289 ) C2597( V118 V130 ) C2598( V118 V137 ) C2599( V118 V140 ) C2601( V118 V156 ) C2602( V118 V190 ) \nC2603( V118 V191 ) C2611( V118 V288 ) C2613( V118 V295 ) C2616( V119 V133 ) C2617( V119 V140 ) C2619( V119 V145 ) \nC2622( V119 V171 ) C2623( V119 V172 ) C2624( V119 V175 ) C2625( V119 V203 ) C2626( V119 V204 ) C2754( V127 V152 ) \nC2757( V127 V175 ) C2761( V127 V187 ) C2763( V127 V216 ) C2769( V127 V253 ) C2810( V130 V137 ) C2812( V130 V156 ) \nC2815( V130 V190 ) C2816( V130 V191 ) C2817( V130 V222 ) C2818( V130 V233 ) C2821( V130 V253 ) C2823( V130 V288 ) \nC2824( V130 V295 ) C2826( V130 V312 ) C2864( V133 V140 ) C2868( V133 V175 ) C2871( V133 V203 ) C2872( V133 V204 ) \nC2936( V137 V156 ) C2937( V137 V190 ) C2938( V137 V191 ) C2943( V137 V288 ) C2944( V137 V295 ) C2982( V140 V156 ) \nC2986( V140 V175 ) C2988( V140 V203 ) C2989( V140 V204 ) C3061( V145 V171 ) C3062( V145 V172 ) C3064( V145 V195 ) \nC3065( V145 V199 ) C3067( V145 V215 ) C3068( V145 V220 ) C3073( V145 V260 ) C3111( V148 V171 ) C3112( V148 V175 ) \nC3114( V148 V196 ) C3115( V148 V217 ) C3118( V148 V248 ) C3120( V148 V289 ) C3172( V152 V175 ) C3174( V152 V187 ) \nC3177( V152 V216 ) C3179( V152 V253 ) C3226( V156 V190 ) C3227( V156 V191 ) C3235( V156 V288 ) C3238( V156 V295 ) \nC3435( V171 V172 ) C3436( V171 V175 ) C3437( V171 V195 ) C3438( V171 V196 ) C3439( V171 V199 ) C3440( V171 V215 ) \nC3441( V171 V217 ) C3442( V171 V220 ) C3444( V171 V248 ) C3447( V171 V260 ) C3448( V171 V289 ) C3451( V172 V195 ) \nC3452( V172 V199 ) C3455( V172 V215 ) C3456( V172 V220 ) C3459( V172 V260 ) C3491( V175 V187 ) C3492( V175 V196 ) \nC3493( V175 V203 ) C3494( V175 V204 ) C3495( V175 V216 ) C3496( V175 V217 ) C3497( V175 V248 ) C3498( V175 V253 ) \nC3499( V175 V289 ) C3645( V187 V216 ) C3648( V187 V253 ) C3676( V190 V191 ) C3678( V190 V196 ) C3686( V190 V288 ) \nC3688( V190 V295 ) C3690( V190 V312 ) C3696( V191 V288 ) C3697( V191 V295 ) C3741( V195 V199 ) C3744( V195 V215 ) \nC3745( V195 V220 ) C3747( V195 V260 ) C3753( V196 V203 ) C3754( V196 V217 ) C3757( V196 V248 ) C3761( V196 V289 ) \nC3762( V196 V312 ) C3785( V199 V215 ) C3786( V199 V220 ) C3790( V199 V260 ) C3818( V203 V204 ) C3827( V204 V312 ) \nC3934( V215 V220 ) C3937( V215 V260 ) C3940( V216 V253 ) C3952( V217 V248 ) C3954( V217 V289 ) C3974( V220 V222 ) \nC3976( V220 V260 ) C3993( V222 V233 ) C3997( V222 V312 ) C4077( V233 V288 ) C4078( V233 V312 ) C4170( V248 V289 ) \nC4335( V288 V295 ) "];27-&gt;44[label="47: V22 V28 V32 V36 V41 \nV50 V52 V73 V77 V82 V86 \nV89 V107 V118 V119 V127 V130 \nV133 V137 V140 V145 V148 V152 \nV156 V171 V172 V187 V190 V191 \nV195 V196 V199 V203 V204 V215 \nV216 V217 V220 V222 V233 V248 \nV253 V260 V288 V289 V295 V312 \n210: C405 ,C407 ,C411 ,C415 ,C423 ,\nC426 ,C430 ,C572 ,C575 ,C579 ,C580 ,\nC584 ,C587 ,C588 ,C590 ,C597 ,C681 ,\nC682 ,C687 ,C691 ,C693 ,C695 ,C697 ,\nC701 ,C785 ,C786 ,C790 ,C791 ,C792 ,\nC794 ,C796 ,C797 ,C798 ,C802 ,C804 ,\nC807 ,C908 ,C911 ,C912 ,C919 ,C920 ,\nC923 ,C928</w:t>
      </w:r>
    </w:p>
    <w:p>
      <w:pPr>
        <w:pStyle w:val="PreformattedText"/>
        <w:bidi w:val="0"/>
        <w:spacing w:before="0" w:after="0"/>
        <w:jc w:val="left"/>
        <w:rPr/>
      </w:pPr>
      <w:r>
        <w:rPr/>
        <w:t xml:space="preserve"> </w:t>
      </w:r>
      <w:r>
        <w:rPr/>
        <w:t>,C1130 ,C1132 ,C1134 ,C1135 ,\nC1136 ,C1138 ,C1140 ,C1141 ,C1146 ,C1171 ,\nC1172 ,C1177 ,C1179 ,C1184 ,C1185 ,C1187 ,\nC1190 ,C1675 ,C1677 ,C1678 ,C1679 ,C1686 ,\nC1687 ,C1688 ,C1768 ,C1770 ,C1772 ,C1778 ,\nC1779 ,C1780 ,C1869 ,C1873 ,C1874 ,C1875 ,\nC1878 ,C1881 ,C1883 ,C1954 ,C1956 ,C1965 ,\nC1966 ,C1971 ,C2025 ,C2028 ,C2029 ,C2033 ,\nC2034 ,C2035 ,C2038 ,C2039 ,C2378 ,C2380 ,\nC2385 ,C2386 ,C2389 ,C2392 ,C2395 ,C2597 ,\nC2598 ,C2599 ,C2601 ,C2602 ,C2603 ,C2611 ,\nC2613 ,C2616 ,C2617 ,C2619 ,C2622 ,C2623 ,\nC2625 ,C2626 ,C2754 ,C2761 ,C2763 ,C2769 ,\nC2810 ,C2812 ,C2815 ,C2816 ,C2817 ,C2818 ,\nC2821 ,C2823 ,C2824 ,C2826 ,C2864 ,C2871 ,\nC2872 ,C2936 ,C2937 ,C2938 ,C2943 ,C2944 ,\nC2982 ,C2988 ,C2989 ,C3061 ,C3062 ,C3064 ,\nC3065 ,C3067 ,C3068 ,C3073 ,C3111 ,C3114 ,\nC3115 ,C3118 ,C3120 ,C3174 ,C3177 ,C3179 ,\nC3226 ,C3227 ,C3235 ,C3238 ,C3435 ,C3437 ,\nC3438 ,C3439 ,C3440 ,C3441 ,C3442 ,C3444 ,\nC3447 ,C3448 ,C3451 ,C3452 ,C3455 ,C3456 ,\nC3459 ,C3645 ,C3648 ,C3676 ,C3678 ,C3686 ,\nC3688 ,C3690 ,C3696 ,C3697 ,C3741 ,C3744 ,\nC3745 ,C3747 ,C3753 ,C3754 ,C3757 ,C3761 ,\nC3762 ,C3785 ,C3786 ,C3790 ,C3818 ,C3827 ,\nC3934 ,C3937 ,C3940 ,C3952 ,C3954 ,C3974 ,\nC3976 ,C3993 ,C3997 ,C4077 ,C4078 ,C4170 ,\nC4335 ,"];45[shape=box, label="id:45 level: 5\n25: V21 V39 V50 V66 V69 \nV71 V82 V96 V97 V116 V117 \nV137 V146 V154 V161 V197 V208 \nV219 V225 V265 V271 V280 V283 \nV302 V309 \n141: C375( V21 V39 ) C377( V21 V50 ) C379( V21 V71 ) C382( V21 V97 ) C384( V21 V116 ) \nC386( V21 V146 ) C387( V21 V161 ) C393( V21 V197 ) C395( V21 V208 ) C396( V21 V225 ) C399( V21 V280 ) \nC861( V39 V50 ) C862( V39 V66 ) C863( V39 V71 ) C864( V39 V82 ) C866( V39 V97 ) C867( V39 V116 ) \nC869( V39 V146 ) C870( V39 V161 ) C872( V39 V197 ) C874( V39 V208 ) C875( V39 V219 ) C876( V39 V225 ) \nC879( V39 V265 ) C880( V39 V280 ) C881( V39 V309 ) C1128( V50 V71 ) C1129( V50 V97 ) C1133( V50 V146 ) \nC1137( V50 V197 ) C1139( V50 V208 ) C1143( V50 V225 ) C1147( V50 V280 ) C1501( V66 V82 ) C1502( V66 V96 ) \nC1503( V66 V97 ) C1506( V66 V116 ) C1509( V66 V161 ) C1512( V66 V208 ) C1513( V66 V219 ) C1519( V66 V265 ) \nC1522( V66 V283 ) C1523( V66 V309 ) C1582( V69 V96 ) C1583( V69 V97 ) C1584( V69 V117 ) C1585( V69 V137 ) \nC1587( V69 V154 ) C1596( V69 V271 ) C1599( V69 V283 ) C1602( V69 V302 ) C1604( V69 V309 ) C1635( V71 V97 ) \nC1640( V71 V146 ) C1642( V71 V154 ) C1644( V71 V197 ) C1645( V71 V208 ) C1646( V71 V225 ) C1652( V71 V280 ) \nC1870( V82 V97 ) C1872( V82 V116 ) C1874( V82 V137 ) C1876( V82 V161 ) C1880( V82 V208 ) C1882( V82 V219 ) \nC1884( V82 V265 ) C1886( V82 V309 ) C2162( V96 V97 ) C2164( V96 V117 ) C2165( V96 V137 ) C2166( V96 V154 ) \nC2175( V96 V271 ) C2177( V96 V283 ) C2178( V96 V302 ) C2179( V96 V309 ) C2181( V97 V116 ) C2182( V97 V117 ) \nC2183( V97 V137 ) C2184( V97 V146 ) C2185( V97 V154 ) C2186( V97 V161 ) C2187( V97 V197 ) C2188( V97 V208 ) \nC2189( V97 V219 ) C2190( V97 V225 ) C2191( V97 V265 ) C2192( V97 V271 ) C2193( V97 V280 ) C2194( V97 V283 ) \nC2195( V97 V302 ) C2196( V97 V309 ) C2562( V116 V161 ) C2567( V116 V208 ) C2568( V116 V219 ) C2570( V116 V265 ) \nC2574( V116 V309 ) C2576( V117 V137 ) C2579( V117 V154 ) C2588( V117 V271 ) C2589( V117 V280 ) C2591( V117 V283 ) \nC2592( V117 V302 ) C2593( V117 V309 ) C2935( V137 V154 ) C2940( V137 V219 ) C2941( V137 V271 ) C2942( V137 V283 ) \nC2945( V137 V302 ) C2947( V137 V309 ) C3078( V146 V154 ) C3081( V146 V197 ) C3082( V146 V208 ) C3085( V146 V225 ) \nC3091( V146 V280 ) C3207( V154 V271 ) C3208( V154 V283 ) C3210( V154 V302 ) C3211( V154 V309 ) C3303( V161 V208 ) \nC3304( V161 V219 ) C3308( V161 V265 ) C3311( V161 V309 ) C3763( V197 V208 ) C3767( V197 V225 ) C3772( V197 V280 ) \nC3862( V208 V219 ) C3863( V208 V225 ) C3864( V208 V265 ) C3868( V208 V280 ) C3869( V208 V309 ) C3970( V219 V265 ) \nC3971( V219 V271 ) C3973( V219 V309 ) C4017( V225 V280 ) C4269( V265 V309 ) C4289( V271 V283 ) C4290( V271 V302 ) \nC4291( V271 V309 ) C4321( V283 V302 ) C4322( V283 V309 ) C4367( V302 V309 ) "];29-&gt;45[label="24: V21 V39 V50 V66 V69 \nV71 V82 V96 V116 V117 V137 \nV146 V154 V161 V197 V208 V219 \nV225 V265 V271 V280 V283 V302 \nV309 \n117: C375 ,C377 ,C379 ,C384 ,C386 ,\nC387 ,C393 ,C395 ,C396 ,C399 ,C861 ,\nC862 ,C863 ,C864 ,C867 ,C869 ,C870 ,\nC872 ,C874 ,C875 ,C876 ,C879 ,C880 ,\nC881 ,C1128 ,C1133 ,C1137 ,C1139 ,C1143 ,\nC1147 ,C1501 ,C1502 ,C1506 ,C1509 ,C1512 ,\nC1513 ,C1519 ,C1522 ,C1523 ,C1582 ,C1584 ,\nC1585 ,C1587 ,C1596 ,C1599 ,C1602 ,C1604 ,\nC1640 ,C1642 ,C1644 ,C1645 ,C1646 ,C1652 ,\nC1872 ,C1874 ,C1876 ,C1880 ,C1882 ,C1884 ,\nC1886 ,C2164 ,C2165 ,C2166 ,C2175 ,C2177 ,\nC2178 ,C2179 ,C2562 ,C2567 ,C2568 ,C2570 ,\nC2574 ,C2576 ,C2579 ,C2588 ,C2589 ,C2591 ,\nC2592 ,C2593 ,C2935 ,C2940 ,C2941 ,C2942 ,\nC2945 ,C2947 ,C3078 ,C3081 ,C3082 ,C3085 ,\nC3091 ,C3207 ,C3208 ,C3210 ,C3211 ,C3303 ,\nC3304 ,C3308 ,C3311 ,C3763 ,C3767 ,C3772 ,\nC3862 ,C3863 ,C3864 ,C3868 ,C3869 ,C3970 ,\nC3971 ,C3973 ,C4017 ,C4269 ,C4289 ,C4290 ,\nC4291 ,C4321 ,C4322 ,C4367 ,"];46[shape=box, label="id:46 level: 5\n36: V3 V4 V5 V7 V8 \nV9 V11 V12 V14 V15 V16 \nV17 V19 V20 V43 V61 V77 \nV83 V91 V100 V106 V125 V189 \nV204 V215 V238 V250 V256 V264 \nV273 V277 V285 V286 V289 V291 \nV312 \n190: C67( V3 V4 ) C68( V3 V5 ) C70( V3 V7 ) C71( V3 V8 ) C72( V3 V9 ) \nC74( V3 V12 ) C76( V3 V16 ) C77( V3 V17 ) C82( V3 V61 ) C85( V3 V189 ) C87( V3 V273 ) \nC88( V3 V277 ) C89( V3 V289 ) C91( V4 V7 ) C92( V4 V9 ) C94( V4 V14 ) C95( V4 V15 ) \nC96( V4 V16 ) C97( V4 V17 ) C98( V4 V19 ) C104( V4 V204 ) C105( V4 V250 ) C106( V4 V256 ) \nC108( V4 V285 ) C109( V4 V286 ) C110( V4 V291 ) C111( V4 V312 ) C113( V5 V7 ) C114( V5 V8 ) \nC115( V5 V9 ) C117( V5 V11 ) C118( V5 V12 ) C120( V5 V14 ) C121( V5 V15 ) C122( V5 V17 ) \nC124( V5 V43 ) C125( V5 V61 ) C126( V5 V77 ) C127( V5 V83 ) C128( V5 V91 ) C129( V5 V106 ) \nC130( V5 V125 ) C131( V5 V189 ) C132( V5 V215 ) C133( V5 V238 ) C134( V5 V277 ) C155( V7 V8 ) \nC156( V7 V9 ) C157( V7 V11 ) C158( V7 V12 ) C159( V7 V14 ) C160( V7 V15 ) C161( V7 V16 ) \nC162( V7 V17 ) C167( V7 V83 ) C169( V7 V238 ) C171( V7 V285 ) C172( V7 V286 ) C173( V8 V11 ) \nC174( V8 V12 ) C176( V8 V14 ) C177( V8 V15 ) C178( V8 V17 ) C182( V8 V83 ) C187( V8 V238 ) \nC188( V8 V273 ) C190( V8 V289 ) C193( V9 V11 ) C195( V9 V14 ) C196( V9 V15 ) C197( V9 V16 ) \nC198( V9 V17 ) C200( V9 V19 ) C201( V9 V61 ) C206( V9 V189 ) C210( V9 V277 ) C211( V9 V285 ) \nC212( V9 V286 ) C229( V11 V12 ) C231( V11 V15 ) C233( V11 V19 ) C234( V11 V20 ) C235( V11 V83 ) \nC236( V11 V100 ) C242( V11 V238 ) C243( V11 V264 ) C246( V11 V277 ) C248( V12 V14 ) C249( V12 V15 ) \nC250( V12 V17 ) C252( V12 V43 ) C253( V12 V77 ) C254( V12 V83 ) C255( V12 V91 ) C256( V12 V106 ) \nC257( V12 V125 ) C258( V12 V215 ) C259( V12 V238 ) C260( V12 V273 ) C261( V12 V289 ) C273( V14 V15 ) \nC274( V14 V16 ) C275( V14 V17 ) C276( V14 V43 ) C279( V14 V77 ) C280( V14 V91 ) C281( V14 V106 ) \nC282( V14 V125 ) C285( V14 V215 ) C289( V14 V285 ) C290( V14 V286 ) C292( V15 V16 ) C293( V15 V17 ) \nC294( V15 V43 ) C295( V15 V77 ) C296( V15 V83 ) C297( V15 V91 ) C298( V15 V106 ) C299( V15 V125 ) \nC300( V15 V215 ) C301( V15 V238 ) C302( V15 V285 ) C303( V15 V286 ) C304( V16 V17 ) C305( V16 V19 ) \nC311( V16 V204 ) C312( V16 V250 ) C313( V16 V256 ) C315( V16 V285 ) C316( V16 V286 ) C317( V16 V291 ) \nC318( V16 V312 ) C320( V17 V43 ) C321( V17 V77 ) C322( V17 V91 ) C323( V17 V106 ) C324( V17 V125 ) \nC325( V17 V215 ) C326( V17 V273 ) C327( V17 V285 ) C328( V17 V286 ) C329( V17 V289 ) C339( V19 V20 ) \nC340( V19 V100 ) C345( V19 V204 ) C347( V19 V250 ) C348( V19 V256 ) C349( V19 V264 ) C352( V19 V277 ) \nC353( V19 V291 ) C354( V19 V312 ) C358( V20 V100 ) C366( V20 V238 ) C370( V20 V264 ) C957( V43 V77 ) \nC959( V43 V91 ) C960( V43 V106 ) C962( V43 V125 ) C971( V43 V215 ) C1386( V61 V189 ) C1390( V61 V264 ) \nC1391( V61 V277 ) C1766( V77 V91 ) C1767( V77 V106 ) C1769( V77 V125 ) C1779( V77 V204 ) C1780( V77 V215 ) \nC1898( V83 V238 ) C2065( V91 V106 ) C2067( V91 V125 ) C2073( V91 V215 ) C2250( V100 V238 ) C2255( V100 V264 ) \nC2364( V106 V125 ) C2369( V106 V215 ) C2722( V125 V215 ) C3675( V189 V277 ) C3823( V204 V250 ) C3824( V204 V256 ) \nC3826( V204 V291 ) C3827( V204 V312 ) C4108( V238 V289 ) C4181( V250 V256 ) C4184( V250 V291 ) C4187( V250 V312 ) \nC4220( V256 V291 ) C4224( V256 V312 ) C4294( V273 V289 ) C4327( V285 V286 ) C4340( V291 V312 ) "];32-&gt;46[label="32: V3 V4 V7 V8 V9 \nV11 V14 V16 V19 V20 V43 \nV61 V77 V83 V91 V100 V106 \nV125 V189 V204 V215 V238 V250 \nV256 V264 V273 V277 V285 V286 \nV289 V291 V312 \n118: C67 ,C70 ,C71 ,C72 ,C76 ,\nC82 ,C85 ,C87 ,C88 ,C89 ,C91 ,\nC92 ,C94 ,C96 ,C98 ,C104 ,C105 ,\nC106 ,C108 ,C109 ,C110 ,C111 ,C155 ,\nC156 ,C157 ,C159 ,C161 ,C167 ,C169 ,\nC171 ,C172 ,C173 ,C176 ,C182 ,C187 ,\nC188 ,C190 ,C193 ,C195 ,C197 ,C200 ,\nC201 ,C206 ,C210 ,C211 ,C212 ,C233 ,\nC234 ,C235 ,C236 ,C242 ,C243 ,C246 ,\nC274 ,C276 ,C279 ,C280 ,C281 ,C282 ,\nC285 ,C289 ,C290 ,C305 ,C311 ,C312 ,\nC313 ,C315 ,C316 ,C317 ,C318 ,C339 ,\nC340 ,C345 ,C347 ,C348 ,C349 ,C352 ,\nC353 ,C354 ,C358 ,C366 ,C370 ,C957 ,\nC959 ,C960 ,C962 ,C971 ,C1386 ,C1390 ,\nC1391 ,C1766 ,C1767 ,C1769 ,C1779 ,C1780 ,\nC1898 ,C2065 ,C2067 ,C2073 ,C2250 ,C2255 ,\nC2364 ,C2369 ,C2722 ,C3675 ,C3823 ,C3824 ,\nC3826 ,C3827 ,C4108 ,C4181 ,C4184 ,C4187 ,\nC4220 ,C4224 ,C4294 ,C4327 ,C4340 ,"];47[shape=box, label="id:47 level: 6\n36: V45 V51 V58 V60 V63 \nV71 V74 V78 V81 V88 V99 \nV108 V114 V138 V139 V142 V146 \nV153 V154 V162 V173 V174 V200 \nV223 V227 V233 V247 V255 V263 \nV266 V284 V287 V288 V290 V302 \nV306 \n196: C1004( V45 V60 ) C1005( V45 V71 ) C1007( V45 V74 ) C1009( V45 V81 ) C1014( V45 V142 ) \nC1016( V45 V153 ) C1017( V45 V200 ) C1020( V45 V227 ) C1026( V45 V287 ) C1149( V51 V58 ) C1150( V51 V60 ) \nC1151( V51 V81 ) C1153( V51 V99 ) C1155( V51 V108 ) C1157( V51 V139 ) C1158( V51 V146 ) C1160( V51 V174 ) \nC1165( V51 V247 ) C1168( V51 V284 ) C1169( V51 V290 ) C1311( V58 V99 ) C1312( V58 V108</w:t>
      </w:r>
    </w:p>
    <w:p>
      <w:pPr>
        <w:pStyle w:val="PreformattedText"/>
        <w:bidi w:val="0"/>
        <w:spacing w:before="0" w:after="0"/>
        <w:jc w:val="left"/>
        <w:rPr/>
      </w:pPr>
      <w:r>
        <w:rPr/>
        <w:t xml:space="preserve"> </w:t>
      </w:r>
      <w:r>
        <w:rPr/>
        <w:t>) C1314( V58 V139 ) \nC1316( V58 V174 ) C1325( V58 V247 ) C1329( V58 V284 ) C1330( V58 V288 ) C1331( V58 V290 ) C1361( V60 V74 ) \nC1362( V60 V81 ) C1364( V60 V142 ) C1366( V60 V153 ) C1368( V60 V200 ) C1370( V60 V227 ) C1371( V60 V255 ) \nC1376( V60 V287 ) C1424( V63 V99 ) C1426( V63 V114 ) C1428( V63 V142 ) C1430( V63 V162 ) C1436( V63 V223 ) \nC1439( V63 V255 ) C1440( V63 V266 ) C1444( V63 V287 ) C1446( V63 V302 ) C1447( V63 V306 ) C1632( V71 V78 ) \nC1634( V71 V88 ) C1636( V71 V99 ) C1639( V71 V138 ) C1640( V71 V146 ) C1642( V71 V154 ) C1643( V71 V173 ) \nC1647( V71 V233 ) C1648( V71 V263 ) C1653( V71 V288 ) C1698( V74 V81 ) C1703( V74 V139 ) C1704( V74 V142 ) \nC1705( V74 V153 ) C1707( V74 V200 ) C1712( V74 V223 ) C1715( V74 V227 ) C1718( V74 V287 ) C1785( V78 V88 ) \nC1787( V78 V99 ) C1790( V78 V138 ) C1792( V78 V146 ) C1793( V78 V154 ) C1796( V78 V173 ) C1798( V78 V233 ) \nC1802( V78 V263 ) C1803( V78 V288 ) C1859( V81 V142 ) C1860( V81 V153 ) C1861( V81 V200 ) C1865( V81 V227 ) \nC1867( V81 V287 ) C1998( V88 V99 ) C2002( V88 V138 ) C2003( V88 V146 ) C2004( V88 V154 ) C2005( V88 V173 ) \nC2013( V88 V233 ) C2016( V88 V263 ) C2019( V88 V288 ) C2020( V88 V306 ) C2222( V99 V108 ) C2223( V99 V114 ) \nC2224( V99 V138 ) C2225( V99 V139 ) C2226( V99 V146 ) C2227( V99 V154 ) C2228( V99 V162 ) C2229( V99 V173 ) \nC2230( V99 V174 ) C2232( V99 V223 ) C2233( V99 V233 ) C2234( V99 V247 ) C2235( V99 V255 ) C2236( V99 V263 ) \nC2237( V99 V266 ) C2238( V99 V284 ) C2239( V99 V287 ) C2240( V99 V288 ) C2241( V99 V290 ) C2242( V99 V302 ) \nC2243( V99 V306 ) C2398( V108 V138 ) C2399( V108 V139 ) C2400( V108 V153 ) C2401( V108 V162 ) C2403( V108 V174 ) \nC2410( V108 V247 ) C2417( V108 V284 ) C2418( V108 V290 ) C2521( V114 V162 ) C2523( V114 V174 ) C2528( V114 V223 ) \nC2531( V114 V247 ) C2532( V114 V255 ) C2533( V114 V266 ) C2535( V114 V287 ) C2536( V114 V302 ) C2537( V114 V306 ) \nC2948( V138 V146 ) C2949( V138 V153 ) C2950( V138 V154 ) C2952( V138 V162 ) C2954( V138 V173 ) C2957( V138 V233 ) \nC2960( V138 V263 ) C2964( V138 V288 ) C2966( V139 V174 ) C2975( V139 V247 ) C2979( V139 V284 ) C2980( V139 V290 ) \nC3009( V142 V153 ) C3014( V142 V200 ) C3020( V142 V227 ) C3023( V142 V287 ) C3078( V146 V154 ) C3080( V146 V173 ) \nC3086( V146 V233 ) C3089( V146 V263 ) C3092( V146 V288 ) C3185( V153 V162 ) C3186( V153 V200 ) C3190( V153 V227 ) \nC3196( V153 V287 ) C3200( V154 V173 ) C3203( V154 V233 ) C3205( V154 V263 ) C3209( V154 V288 ) C3210( V154 V302 ) \nC3313( V162 V200 ) C3316( V162 V223 ) C3317( V162 V255 ) C3319( V162 V266 ) C3324( V162 V287 ) C3325( V162 V302 ) \nC3326( V162 V306 ) C3467( V173 V233 ) C3471( V173 V263 ) C3472( V173 V288 ) C3474( V173 V302 ) C3484( V174 V247 ) \nC3486( V174 V266 ) C3487( V174 V284 ) C3488( V174 V290 ) C3794( V200 V227 ) C3796( V200 V233 ) C3800( V200 V287 ) \nC4002( V223 V255 ) C4003( V223 V266 ) C4005( V223 V287 ) C4006( V223 V302 ) C4007( V223 V306 ) C4027( V227 V287 ) \nC4074( V233 V263 ) C4077( V233 V288 ) C4164( V247 V284 ) C4166( V247 V290 ) C4210( V255 V266 ) C4213( V255 V287 ) \nC4215( V255 V302 ) C4216( V255 V306 ) C4259( V263 V288 ) C4260( V263 V290 ) C4270( V266 V287 ) C4272( V266 V302 ) \nC4273( V266 V306 ) C4323( V284 V290 ) C4331( V287 V302 ) C4332( V287 V306 ) C4366( V302 V306 ) "];34-&gt;47[label="35: V45 V51 V58 V60 V63 \nV71 V74 V78 V81 V88 V108 \nV114 V138 V139 V142 V146 V153 \nV154 V162 V173 V174 V200 V223 \nV227 V233 V247 V255 V263 V266 \nV284 V287 V288 V290 V302 V306 \n169: C1004 ,C1005 ,C1007 ,C1009 ,C1014 ,\nC1016 ,C1017 ,C1020 ,C1026 ,C1149 ,C1150 ,\nC1151 ,C1155 ,C1157 ,C1158 ,C1160 ,C1165 ,\nC1168 ,C1169 ,C1312 ,C1314 ,C1316 ,C1325 ,\nC1329 ,C1330 ,C1331 ,C1361 ,C1362 ,C1364 ,\nC1366 ,C1368 ,C1370 ,C1371 ,C1376 ,C1426 ,\nC1428 ,C1430 ,C1436 ,C1439 ,C1440 ,C1444 ,\nC1446 ,C1447 ,C1632 ,C1634 ,C1639 ,C1640 ,\nC1642 ,C1643 ,C1647 ,C1648 ,C1653 ,C1698 ,\nC1703 ,C1704 ,C1705 ,C1707 ,C1712 ,C1715 ,\nC1718 ,C1785 ,C1790 ,C1792 ,C1793 ,C1796 ,\nC1798 ,C1802 ,C1803 ,C1859 ,C1860 ,C1861 ,\nC1865 ,C1867 ,C2002 ,C2003 ,C2004 ,C2005 ,\nC2013 ,C2016 ,C2019 ,C2020 ,C2398 ,C2399 ,\nC2400 ,C2401 ,C2403 ,C2410 ,C2417 ,C2418 ,\nC2521 ,C2523 ,C2528 ,C2531 ,C2532 ,C2533 ,\nC2535 ,C2536 ,C2537 ,C2948 ,C2949 ,C2950 ,\nC2952 ,C2954 ,C2957 ,C2960 ,C2964 ,C2966 ,\nC2975 ,C2979 ,C2980 ,C3009 ,C3014 ,C3020 ,\nC3023 ,C3078 ,C3080 ,C3086 ,C3089 ,C3092 ,\nC3185 ,C3186 ,C3190 ,C3196 ,C3200 ,C3203 ,\nC3205 ,C3209 ,C3210 ,C3313 ,C3316 ,C3317 ,\nC3319 ,C3324 ,C3325 ,C3326 ,C3467 ,C3471 ,\nC3472 ,C3474 ,C3484 ,C3486 ,C3487 ,C3488 ,\nC3794 ,C3796 ,C3800 ,C4002 ,C4003 ,C4005 ,\nC4006 ,C4007 ,C4027 ,C4074 ,C4077 ,C4164 ,\nC4166 ,C4210 ,C4213 ,C4215 ,C4216 ,C4259 ,\nC4260 ,C4270 ,C4272 ,C4273 ,C4323 ,C4331 ,\nC4332 ,C4366 ,"];48[shape=box, label="id:48 level: 6\n27: V24 V26 V32 V64 V65 \nV104 V115 V117 V149 V163 V170 \nV190 V194 V196 V200 V206 V231 \nV233 V246 V262 V268 V270 V280 \nV287 V306 V312 V314 \n155: C459( V24 V26 ) C463( V24 V104 ) C465( V24 V115 ) C469( V24 V163 ) C474( V24 V206 ) \nC477( V24 V231 ) C480( V24 V280 ) C481( V24 V287 ) C484( V24 V306 ) C486( V24 V314 ) C522( V26 V104 ) \nC523( V26 V115 ) C524( V26 V117 ) C528( V26 V163 ) C531( V26 V206 ) C532( V26 V231 ) C538( V26 V280 ) \nC540( V26 V287 ) C541( V26 V306 ) C542( V26 V314 ) C676( V32 V65 ) C683( V32 V149 ) C685( V32 V163 ) \nC686( V32 V170 ) C691( V32 V196 ) C692( V32 V200 ) C694( V32 V231 ) C695( V32 V233 ) C698( V32 V268 ) \nC699( V32 V270 ) C1448( V64 V65 ) C1450( V64 V104 ) C1454( V64 V117 ) C1455( V64 V190 ) C1456( V64 V194 ) \nC1457( V64 V196 ) C1461( V64 V231 ) C1463( V64 V246 ) C1466( V64 V262 ) C1467( V64 V280 ) C1475( V64 V312 ) \nC1476( V65 V104 ) C1480( V65 V149 ) C1482( V65 V163 ) C1483( V65 V170 ) C1485( V65 V200 ) C1489( V65 V231 ) \nC1490( V65 V233 ) C1491( V65 V268 ) C1492( V65 V270 ) C2324( V104 V115 ) C2326( V104 V149 ) C2327( V104 V163 ) \nC2330( V104 V196 ) C2332( V104 V206 ) C2333( V104 V231 ) C2334( V104 V280 ) C2336( V104 V287 ) C2342( V104 V306 ) \nC2343( V104 V314 ) C2541( V115 V163 ) C2550( V115 V206 ) C2552( V115 V231 ) C2555( V115 V280 ) C2557( V115 V287 ) \nC2558( V115 V306 ) C2559( V115 V314 ) C2580( V117 V190 ) C2581( V117 V194 ) C2582( V117 V196 ) C2584( V117 V231 ) \nC2586( V117 V246 ) C2587( V117 V262 ) C2589( V117 V280 ) C2594( V117 V312 ) C3125( V149 V163 ) C3128( V149 V170 ) \nC3130( V149 V196 ) C3131( V149 V200 ) C3134( V149 V231 ) C3135( V149 V233 ) C3138( V149 V268 ) C3139( V149 V270 ) \nC3328( V163 V170 ) C3330( V163 V200 ) C3331( V163 V206 ) C3333( V163 V231 ) C3334( V163 V233 ) C3335( V163 V268 ) \nC3336( V163 V270 ) C3337( V163 V280 ) C3338( V163 V287 ) C3340( V163 V306 ) C3342( V163 V314 ) C3422( V170 V200 ) \nC3423( V170 V206 ) C3425( V170 V231 ) C3426( V170 V233 ) C3430( V170 V268 ) C3432( V170 V270 ) C3677( V190 V194 ) \nC3678( V190 V196 ) C3681( V190 V231 ) C3682( V190 V246 ) C3684( V190 V262 ) C3685( V190 V280 ) C3690( V190 V312 ) \nC3727( V194 V196 ) C3728( V194 V231 ) C3729( V194 V246 ) C3733( V194 V262 ) C3736( V194 V280 ) C3740( V194 V312 ) \nC3755( V196 V231 ) C3756( V196 V246 ) C3758( V196 V262 ) C3759( V196 V280 ) C3762( V196 V312 ) C3795( V200 V231 ) \nC3796( V200 V233 ) C3797( V200 V268 ) C3798( V200 V270 ) C3800( V200 V287 ) C3840( V206 V231 ) C3843( V206 V280 ) \nC3844( V206 V287 ) C3848( V206 V306 ) C3851( V206 V314 ) C4058( V231 V233 ) C4059( V231 V246 ) C4060( V231 V262 ) \nC4061( V231 V268 ) C4062( V231 V270 ) C4063( V231 V280 ) C4064( V231 V287 ) C4065( V231 V306 ) C4066( V231 V312 ) \nC4067( V231 V314 ) C4075( V233 V268 ) C4076( V233 V270 ) C4078( V233 V312 ) C4158( V246 V262 ) C4160( V246 V280 ) \nC4162( V246 V312 ) C4250( V262 V280 ) C4255( V262 V312 ) C4256( V262 V314 ) C4276( V268 V270 ) C4311( V280 V287 ) \nC4312( V280 V306 ) C4313( V280 V312 ) C4314( V280 V314 ) C4332( V287 V306 ) C4333( V287 V314 ) C4372( V306 V314 ) "];35-&gt;48[label="26: V24 V26 V32 V64 V65 \nV104 V115 V117 V149 V163 V170 \nV190 V194 V196 V200 V206 V233 \nV246 V262 V268 V270 V280 V287 \nV306 V312 V314 \n129: C459 ,C463 ,C465 ,C469 ,C474 ,\nC480 ,C481 ,C484 ,C486 ,C522 ,C523 ,\nC524 ,C528 ,C531 ,C538 ,C540 ,C541 ,\nC542 ,C676 ,C683 ,C685 ,C686 ,C691 ,\nC692 ,C695 ,C698 ,C699 ,C1448 ,C1450 ,\nC1454 ,C1455 ,C1456 ,C1457 ,C1463 ,C1466 ,\nC1467 ,C1475 ,C1476 ,C1480 ,C1482 ,C1483 ,\nC1485 ,C1490 ,C1491 ,C1492 ,C2324 ,C2326 ,\nC2327 ,C2330 ,C2332 ,C2334 ,C2336 ,C2342 ,\nC2343 ,C2541 ,C2550 ,C2555 ,C2557 ,C2558 ,\nC2559 ,C2580 ,C2581 ,C2582 ,C2586 ,C2587 ,\nC2589 ,C2594 ,C3125 ,C3128 ,C3130 ,C3131 ,\nC3135 ,C3138 ,C3139 ,C3328 ,C3330 ,C3331 ,\nC3334 ,C3335 ,C3336 ,C3337 ,C3338 ,C3340 ,\nC3342 ,C3422 ,C3423 ,C3426 ,C3430 ,C3432 ,\nC3677 ,C3678 ,C3682 ,C3684 ,C3685 ,C3690 ,\nC3727 ,C3729 ,C3733 ,C3736 ,C3740 ,C3756 ,\nC3758 ,C3759 ,C3762 ,C3796 ,C3797 ,C3798 ,\nC3800 ,C3843 ,C3844 ,C3848 ,C3851 ,C4075 ,\nC4076 ,C4078 ,C4158 ,C4160 ,C4162 ,C4250 ,\nC4255 ,C4256 ,C4276 ,C4311 ,C4312 ,C4313 ,\nC4314 ,C4332 ,C4333 ,C4372 ,"];49[shape=box, label="id:49 level: 6\n27: V26 V37 V49 V53 V61 \nV73 V79 V89 V117 V122 V143 \nV147 V157 V166 V177 V191 V204 \nV214 V215 V221 V243 V249 V264 \nV282 V299 V300 V308 \n151: C515( V26 V37 ) C520( V26 V53 ) C521( V26 V89 ) C524( V26 V117 ) C525( V26 V122 ) \nC526( V26 V143 ) C527( V26 V147 ) C530( V26 V204 ) C533( V26 V243 ) C539( V26 V282 ) C812( V37 V53 ) \nC818( V37 V89 ) C821( V37 V117 ) C822( V37 V122 ) C824( V37 V143 ) C825( V37 V147 ) C828( V37 V204 ) \nC831( V37 V243 ) C834( V37 V282 ) C1098( V49 V61 ) C1099( V49 V73 ) C1105( V49 V147 ) C1107( V49 V157 ) \nC1108( V49 V166 ) C1110( V49 V191 ) C1119( V49 V243 ) C1120( V49 V249 ) C1121( V49 V264 ) C1123( V49 V300 ) \nC1124( V49 V308 ) C1197( V53 V89 ) C1201( V53 V117 ) C1202( V53 V122 ) C1204( V53 V143 ) C1205( V53 V147 ) \nC1208( V53 V204 ) C1212( V53 V243 ) C1216( V53 V282 ) C1381( V61 V73 ) C1385( V61 V157 ) C1387( V61 V191 ) \nC1388( V61 V243 ) C1389( V61 V249 ) C1390( V61 V264 ) C1394( V61 V299 ) C1395( V61 V300 ) C1398( V61</w:t>
      </w:r>
    </w:p>
    <w:p>
      <w:pPr>
        <w:pStyle w:val="PreformattedText"/>
        <w:bidi w:val="0"/>
        <w:spacing w:before="0" w:after="0"/>
        <w:jc w:val="left"/>
        <w:rPr/>
      </w:pPr>
      <w:r>
        <w:rPr/>
        <w:t xml:space="preserve"> </w:t>
      </w:r>
      <w:r>
        <w:rPr/>
        <w:t>V308 ) \nC1681( V73 V157 ) C1686( V73 V191 ) C1688( V73 V204 ) C1692( V73 V243 ) C1693( V73 V249 ) C1694( V73 V264 ) \nC1695( V73 V300 ) C1696( V73 V308 ) C1806( V79 V89 ) C1810( V79 V122 ) C1815( V79 V166 ) C1816( V79 V177 ) \nC1818( V79 V214 ) C1819( V79 V215 ) C1820( V79 V221 ) C1822( V79 V243 ) C1828( V79 V299 ) C1829( V79 V300 ) \nC2023( V89 V117 ) C2024( V89 V122 ) C2026( V89 V143 ) C2027( V89 V147 ) C2034( V89 V204 ) C2037( V89 V243 ) \nC2041( V89 V282 ) C2575( V117 V122 ) C2577( V117 V143 ) C2578( V117 V147 ) C2583( V117 V204 ) C2585( V117 V243 ) \nC2590( V117 V282 ) C2672( V122 V143 ) C2673( V122 V147 ) C2674( V122 V166 ) C2675( V122 V177 ) C2678( V122 V204 ) \nC2679( V122 V214 ) C2680( V122 V215 ) C2681( V122 V221 ) C2682( V122 V243 ) C2685( V122 V282 ) C2686( V122 V299 ) \nC2687( V122 V300 ) C3026( V143 V147 ) C3031( V143 V204 ) C3035( V143 V243 ) C3039( V143 V282 ) C3096( V147 V166 ) \nC3102( V147 V204 ) C3103( V147 V243 ) C3106( V147 V282 ) C3245( V157 V191 ) C3250( V157 V243 ) C3251( V157 V249 ) \nC3252( V157 V264 ) C3254( V157 V300 ) C3255( V157 V308 ) C3371( V166 V177 ) C3374( V166 V214 ) C3375( V166 V215 ) \nC3376( V166 V221 ) C3378( V166 V243 ) C3382( V166 V299 ) C3383( V166 V300 ) C3515( V177 V214 ) C3516( V177 V215 ) \nC3517( V177 V221 ) C3519( V177 V243 ) C3520( V177 V249 ) C3524( V177 V299 ) C3525( V177 V300 ) C3693( V191 V243 ) \nC3694( V191 V249 ) C3695( V191 V264 ) C3698( V191 V299 ) C3699( V191 V300 ) C3703( V191 V308 ) C3822( V204 V243 ) \nC3825( V204 V282 ) C3922( V214 V215 ) C3923( V214 V221 ) C3926( V214 V243 ) C3932( V214 V299 ) C3933( V214 V300 ) \nC3935( V215 V221 ) C3936( V215 V243 ) C3938( V215 V299 ) C3939( V215 V300 ) C3985( V221 V243 ) C3990( V221 V299 ) \nC3991( V221 V300 ) C4137( V243 V249 ) C4138( V243 V264 ) C4139( V243 V282 ) C4140( V243 V299 ) C4141( V243 V300 ) \nC4142( V243 V308 ) C4174( V249 V264 ) C4177( V249 V300 ) C4179( V249 V308 ) C4264( V264 V300 ) C4265( V264 V308 ) \nC4357( V299 V300 ) C4362( V300 V308 ) "];38-&gt;49[label="26: V26 V37 V49 V53 V61 \nV73 V79 V89 V117 V122 V143 \nV147 V157 V166 V177 V191 V204 \nV214 V215 V221 V249 V264 V282 \nV299 V300 V308 \n125: C515 ,C520 ,C521 ,C524 ,C525 ,\nC526 ,C527 ,C530 ,C539 ,C812 ,C818 ,\nC821 ,C822 ,C824 ,C825 ,C828 ,C834 ,\nC1098 ,C1099 ,C1105 ,C1107 ,C1108 ,C1110 ,\nC1120 ,C1121 ,C1123 ,C1124 ,C1197 ,C1201 ,\nC1202 ,C1204 ,C1205 ,C1208 ,C1216 ,C1381 ,\nC1385 ,C1387 ,C1389 ,C1390 ,C1394 ,C1395 ,\nC1398 ,C1681 ,C1686 ,C1688 ,C1693 ,C1694 ,\nC1695 ,C1696 ,C1806 ,C1810 ,C1815 ,C1816 ,\nC1818 ,C1819 ,C1820 ,C1828 ,C1829 ,C2023 ,\nC2024 ,C2026 ,C2027 ,C2034 ,C2041 ,C2575 ,\nC2577 ,C2578 ,C2583 ,C2590 ,C2672 ,C2673 ,\nC2674 ,C2675 ,C2678 ,C2679 ,C2680 ,C2681 ,\nC2685 ,C2686 ,C2687 ,C3026 ,C3031 ,C3039 ,\nC3096 ,C3102 ,C3106 ,C3245 ,C3251 ,C3252 ,\nC3254 ,C3255 ,C3371 ,C3374 ,C3375 ,C3376 ,\nC3382 ,C3383 ,C3515 ,C3516 ,C3517 ,C3520 ,\nC3524 ,C3525 ,C3694 ,C3695 ,C3698 ,C3699 ,\nC3703 ,C3825 ,C3922 ,C3923 ,C3932 ,C3933 ,\nC3935 ,C3938 ,C3939 ,C3990 ,C3991 ,C4174 ,\nC4177 ,C4179 ,C4264 ,C4265 ,C4357 ,C4362 ,"];50[shape=box, label="id:50 level: 6\n27: V23 V37 V52 V55 V59 \nV63 V87 V91 V92 V113 V115 \nV182 V184 V192 V199 V201 V213 \nV216 V230 V237 V240 V268 V269 \nV270 V272 V283 V284 \n154: C432( V23 V52 ) C433( V23 V55 ) C438( V23 V115 ) C442( V23 V182 ) C443( V23 V184 ) \nC446( V23 V199 ) C447( V23 V201 ) C449( V23 V213 ) C451( V23 V237 ) C452( V23 V240 ) C458( V23 V284 ) \nC814( V37 V55 ) C815( V37 V59 ) C816( V37 V63 ) C819( V37 V91 ) C820( V37 V92 ) C826( V37 V184 ) \nC827( V37 V192 ) C830( V37 V230 ) C832( V37 V268 ) C833( V37 V272 ) C1170( V52 V55 ) C1173( V52 V91 ) \nC1175( V52 V115 ) C1181( V52 V182 ) C1182( V52 V184 ) C1185( V52 V199 ) C1186( V52 V213 ) C1187( V52 V216 ) \nC1188( V52 V237 ) C1189( V52 V240 ) C1192( V52 V284 ) C1244( V55 V59 ) C1245( V55 V63 ) C1248( V55 V91 ) \nC1250( V55 V115 ) C1252( V55 V182 ) C1253( V55 V184 ) C1254( V55 V192 ) C1255( V55 V199 ) C1257( V55 V213 ) \nC1259( V55 V230 ) C1260( V55 V237 ) C1261( V55 V240 ) C1262( V55 V268 ) C1263( V55 V272 ) C1264( V55 V284 ) \nC1337( V59 V63 ) C1338( V59 V91 ) C1341( V59 V184 ) C1344( V59 V192 ) C1347( V59 V230 ) C1351( V59 V268 ) \nC1352( V59 V272 ) C1423( V63 V91 ) C1432( V63 V184 ) C1433( V63 V192 ) C1438( V63 V230 ) C1441( V63 V268 ) \nC1442( V63 V272 ) C1972( V87 V92 ) C1975( V87 V113 ) C1983( V87 V184 ) C1984( V87 V201 ) C1986( V87 V216 ) \nC1989( V87 V269 ) C1990( V87 V270 ) C1991( V87 V272 ) C1993( V87 V283 ) C2069( V91 V184 ) C2071( V91 V192 ) \nC2072( V91 V213 ) C2074( V91 V230 ) C2076( V91 V268 ) C2077( V91 V272 ) C2080( V92 V113 ) C2083( V92 V184 ) \nC2084( V92 V201 ) C2085( V92 V216 ) C2090( V92 V269 ) C2091( V92 V270 ) C2092( V92 V272 ) C2093( V92 V283 ) \nC2499( V113 V184 ) C2502( V113 V201 ) C2503( V113 V213 ) C2504( V113 V216 ) C2510( V113 V269 ) C2511( V113 V270 ) \nC2513( V113 V272 ) C2514( V113 V283 ) C2545( V115 V182 ) C2546( V115 V184 ) C2548( V115 V199 ) C2551( V115 V213 ) \nC2553( V115 V237 ) C2554( V115 V240 ) C2556( V115 V284 ) C3572( V182 V184 ) C3574( V182 V199 ) C3575( V182 V213 ) \nC3577( V182 V237 ) C3579( V182 V240 ) C3583( V182 V284 ) C3598( V184 V192 ) C3599( V184 V199 ) C3600( V184 V201 ) \nC3601( V184 V213 ) C3602( V184 V216 ) C3603( V184 V230 ) C3604( V184 V237 ) C3605( V184 V240 ) C3606( V184 V268 ) \nC3607( V184 V269 ) C3608( V184 V270 ) C3609( V184 V272 ) C3610( V184 V283 ) C3611( V184 V284 ) C3707( V192 V230 ) \nC3711( V192 V268 ) C3713( V192 V272 ) C3782( V199 V201 ) C3784( V199 V213 ) C3788( V199 V237 ) C3789( V199 V240 ) \nC3792( V199 V284 ) C3802( V201 V216 ) C3806( V201 V269 ) C3807( V201 V270 ) C3808( V201 V272 ) C3809( V201 V283 ) \nC3913( V213 V237 ) C3914( V213 V240 ) C3919( V213 V284 ) C3942( V216 V269 ) C3943( V216 V270 ) C3944( V216 V272 ) \nC3945( V216 V283 ) C4049( V230 V268 ) C4050( V230 V272 ) C4053( V230 V283 ) C4054( V230 V284 ) C4100( V237 V240 ) \nC4101( V237 V269 ) C4102( V237 V284 ) C4119( V240 V284 ) C4276( V268 V270 ) C4277( V268 V272 ) C4280( V269 V270 ) \nC4281( V269 V272 ) C4282( V269 V283 ) C4286( V270 V272 ) C4288( V270 V283 ) C4292( V272 V283 ) "];39-&gt;50[label="26: V23 V37 V52 V55 V59 \nV63 V87 V91 V92 V113 V115 \nV182 V192 V199 V201 V213 V216 \nV230 V237 V240 V268 V269 V270 \nV272 V283 V284 \n128: C432 ,C433 ,C438 ,C442 ,C446 ,\nC447 ,C449 ,C451 ,C452 ,C458 ,C814 ,\nC815 ,C816 ,C819 ,C820 ,C827 ,C830 ,\nC832 ,C833 ,C1170 ,C1173 ,C1175 ,C1181 ,\nC1185 ,C1186 ,C1187 ,C1188 ,C1189 ,C1192 ,\nC1244 ,C1245 ,C1248 ,C1250 ,C1252 ,C1254 ,\nC1255 ,C1257 ,C1259 ,C1260 ,C1261 ,C1262 ,\nC1263 ,C1264 ,C1337 ,C1338 ,C1344 ,C1347 ,\nC1351 ,C1352 ,C1423 ,C1433 ,C1438 ,C1441 ,\nC1442 ,C1972 ,C1975 ,C1984 ,C1986 ,C1989 ,\nC1990 ,C1991 ,C1993 ,C2071 ,C2072 ,C2074 ,\nC2076 ,C2077 ,C2080 ,C2084 ,C2085 ,C2090 ,\nC2091 ,C2092 ,C2093 ,C2502 ,C2503 ,C2504 ,\nC2510 ,C2511 ,C2513 ,C2514 ,C2545 ,C2548 ,\nC2551 ,C2553 ,C2554 ,C2556 ,C3574 ,C3575 ,\nC3577 ,C3579 ,C3583 ,C3707 ,C3711 ,C3713 ,\nC3782 ,C3784 ,C3788 ,C3789 ,C3792 ,C3802 ,\nC3806 ,C3807 ,C3808 ,C3809 ,C3913 ,C3914 ,\nC3919 ,C3942 ,C3943 ,C3944 ,C3945 ,C4049 ,\nC4050 ,C4053 ,C4054 ,C4100 ,C4101 ,C4102 ,\nC4119 ,C4276 ,C4277 ,C4280 ,C4281 ,C4282 ,\nC4286 ,C4288 ,C4292 ,"];51[shape=box, label="id:51 level: 6\n27: V29 V31 V41 V54 V66 \nV70 V83 V103 V120 V125 V133 \nV136 V144 V159 V165 V170 V188 \nV195 V203 V211 V228 V235 V237 \nV269 V304 V311 V313 \n152: C599( V29 V31 ) C600( V29 V41 ) C606( V29 V83 ) C608( V29 V120 ) C609( V29 V133 ) \nC611( V29 V165 ) C615( V29 V203 ) C618( V29 V228 ) C619( V29 V235 ) C653( V31 V41 ) C655( V31 V54 ) \nC656( V31 V66 ) C658( V31 V83 ) C662( V31 V120 ) C664( V31 V133 ) C665( V31 V165 ) C666( V31 V203 ) \nC668( V31 V228 ) C670( V31 V235 ) C675( V31 V311 ) C906( V41 V83 ) C910( V41 V120 ) C912( V41 V133 ) \nC915( V41 V144 ) C917( V41 V165 ) C919( V41 V203 ) C922( V41 V228 ) C924( V41 V235 ) C1221( V54 V66 ) \nC1226( V54 V103 ) C1228( V54 V136 ) C1229( V54 V159 ) C1230( V54 V170 ) C1232( V54 V188 ) C1236( V54 V235 ) \nC1237( V54 V237 ) C1239( V54 V269 ) C1242( V54 V311 ) C1504( V66 V103 ) C1507( V66 V136 ) C1508( V66 V159 ) \nC1510( V66 V170 ) C1511( V66 V188 ) C1515( V66 V235 ) C1516( V66 V237 ) C1520( V66 V269 ) C1524( V66 V311 ) \nC1608( V70 V103 ) C1610( V70 V120 ) C1611( V70 V125 ) C1614( V70 V144 ) C1619( V70 V188 ) C1620( V70 V195 ) \nC1621( V70 V211 ) C1622( V70 V235 ) C1626( V70 V269 ) C1630( V70 V304 ) C1631( V70 V313 ) C1888( V83 V120 ) \nC1890( V83 V133 ) C1891( V83 V165 ) C1893( V83 V203 ) C1896( V83 V228 ) C1897( V83 V235 ) C2305( V103 V136 ) \nC2306( V103 V159 ) C2309( V103 V170 ) C2313( V103 V188 ) C2314( V103 V235 ) C2316( V103 V237 ) C2318( V103 V269 ) \nC2321( V103 V311 ) C2635( V120 V125 ) C2636( V120 V133 ) C2638( V120 V144 ) C2639( V120 V165 ) C2641( V120 V195 ) \nC2642( V120 V203 ) C2643( V120 V211 ) C2646( V120 V228 ) C2648( V120 V235 ) C2651( V120 V269 ) C2653( V120 V304 ) \nC2654( V120 V313 ) C2715( V125 V144 ) C2720( V125 V195 ) C2721( V125 V211 ) C2724( V125 V235 ) C2727( V125 V269 ) \nC2728( V125 V304 ) C2729( V125 V313 ) C2867( V133 V165 ) C2871( V133 V203 ) C2873( V133 V228 ) C2874( V133 V235 ) \nC2916( V136 V159 ) C2919( V136 V170 ) C2920( V136 V188 ) C2923( V136 V235 ) C2924( V136 V237 ) C2929( V136 V269 ) \nC2933( V136 V311 ) C3043( V144 V195 ) C3045( V144 V211 ) C3047( V144 V235 ) C3051( V144 V269 ) C3057( V144 V304 ) \nC3059( V144 V313 ) C3272( V159 V170 ) C3274( V159 V188 ) C3275( V159 V195 ) C3278( V159 V235 ) C3279( V159 V237 ) \nC3282( V159 V269 ) C3286( V159 V311 ) C3366( V165 V203 ) C3367( V165 V228 ) C3368( V165 V235 ) C3369( V165 V304 ) \nC3421( V170 V188 ) C3427( V170 V235 ) C3429( V170 V237 ) C3431( V170 V269 ) C3434( V170 V311 ) C3655( V188 V235 ) \nC3656( V188 V237 ) C3659( V188 V269 ) C3663( V188 V311 ) C3664( V188 V313 ) C3743( V195 V211 ) C3746( V195 V235 ) \nC3748( V195 V269 ) C3751( V195 V304 ) C3752( V195 V313 ) C3819( V203 V228 ) C3820( V203 V235 ) C3892( V211 V235 ) \nC3895(</w:t>
      </w:r>
    </w:p>
    <w:p>
      <w:pPr>
        <w:pStyle w:val="PreformattedText"/>
        <w:bidi w:val="0"/>
        <w:spacing w:before="0" w:after="0"/>
        <w:jc w:val="left"/>
        <w:rPr/>
      </w:pPr>
      <w:r>
        <w:rPr/>
        <w:t xml:space="preserve"> </w:t>
      </w:r>
      <w:r>
        <w:rPr/>
        <w:t>V211 V269 ) C3899( V211 V304 ) C3900( V211 V313 ) C4030( V228 V235 ) C4089( V235 V237 ) C4090( V235 V269 ) \nC4091( V235 V304 ) C4092( V235 V311 ) C4093( V235 V313 ) C4101( V237 V269 ) C4103( V237 V311 ) C4283( V269 V304 ) \nC4284( V269 V311 ) C4285( V269 V313 ) C4369( V304 V313 ) "];40-&gt;51[label="26: V29 V31 V41 V54 V66 \nV70 V83 V103 V120 V125 V133 \nV136 V144 V159 V165 V170 V188 \nV195 V203 V211 V228 V237 V269 \nV304 V311 V313 \n126: C599 ,C600 ,C606 ,C608 ,C609 ,\nC611 ,C615 ,C618 ,C653 ,C655 ,C656 ,\nC658 ,C662 ,C664 ,C665 ,C666 ,C668 ,\nC675 ,C906 ,C910 ,C912 ,C915 ,C917 ,\nC919 ,C922 ,C1221 ,C1226 ,C1228 ,C1229 ,\nC1230 ,C1232 ,C1237 ,C1239 ,C1242 ,C1504 ,\nC1507 ,C1508 ,C1510 ,C1511 ,C1516 ,C1520 ,\nC1524 ,C1608 ,C1610 ,C1611 ,C1614 ,C1619 ,\nC1620 ,C1621 ,C1626 ,C1630 ,C1631 ,C1888 ,\nC1890 ,C1891 ,C1893 ,C1896 ,C2305 ,C2306 ,\nC2309 ,C2313 ,C2316 ,C2318 ,C2321 ,C2635 ,\nC2636 ,C2638 ,C2639 ,C2641 ,C2642 ,C2643 ,\nC2646 ,C2651 ,C2653 ,C2654 ,C2715 ,C2720 ,\nC2721 ,C2727 ,C2728 ,C2729 ,C2867 ,C2871 ,\nC2873 ,C2916 ,C2919 ,C2920 ,C2924 ,C2929 ,\nC2933 ,C3043 ,C3045 ,C3051 ,C3057 ,C3059 ,\nC3272 ,C3274 ,C3275 ,C3279 ,C3282 ,C3286 ,\nC3366 ,C3367 ,C3369 ,C3421 ,C3429 ,C3431 ,\nC3434 ,C3656 ,C3659 ,C3663 ,C3664 ,C3743 ,\nC3748 ,C3751 ,C3752 ,C3819 ,C3895 ,C3899 ,\nC3900 ,C4101 ,C4103 ,C4283 ,C4284 ,C4285 ,\nC4369 ,"];52[shape=box, label="id:52 level: 6\n28: V8 V14 V44 V70 V75 \nV98 V127 V129 V143 V147 V159 \nV161 V162 V179 V182 V188 V195 \nV200 V223 V226 V239 V240 V270 \nV274 V281 V282 V297 V313 \n154: C176( V8 V14 ) C180( V8 V44 ) C181( V8 V75 ) C183( V8 V179 ) C184( V8 V188 ) \nC185( V8 V223 ) C186( V8 V226 ) C189( V8 V282 ) C191( V8 V313 ) C277( V14 V44 ) C278( V14 V75 ) \nC283( V14 V179 ) C284( V14 V188 ) C286( V14 V223 ) C287( V14 V226 ) C288( V14 V282 ) C291( V14 V313 ) \nC981( V44 V75 ) C992( V44 V179 ) C993( V44 V188 ) C995( V44 V223 ) C996( V44 V226 ) C998( V44 V239 ) \nC1000( V44 V282 ) C1002( V44 V313 ) C1605( V70 V75 ) C1612( V70 V127 ) C1613( V70 V143 ) C1615( V70 V161 ) \nC1618( V70 V182 ) C1619( V70 V188 ) C1620( V70 V195 ) C1624( V70 V239 ) C1625( V70 V240 ) C1627( V70 V274 ) \nC1629( V70 V297 ) C1631( V70 V313 ) C1719( V75 V98 ) C1720( V75 V127 ) C1721( V75 V129 ) C1722( V75 V143 ) \nC1723( V75 V147 ) C1724( V75 V159 ) C1725( V75 V161 ) C1726( V75 V162 ) C1727( V75 V179 ) C1728( V75 V182 ) \nC1729( V75 V188 ) C1730( V75 V195 ) C1731( V75 V200 ) C1732( V75 V223 ) C1733( V75 V226 ) C1734( V75 V239 ) \nC1735( V75 V240 ) C1736( V75 V270 ) C1737( V75 V274 ) C1738( V75 V281 ) C1739( V75 V282 ) C1740( V75 V297 ) \nC1741( V75 V313 ) C2198( V98 V129 ) C2201( V98 V147 ) C2202( V98 V159 ) C2203( V98 V162 ) C2205( V98 V195 ) \nC2206( V98 V200 ) C2217( V98 V270 ) C2218( V98 V281 ) C2753( V127 V143 ) C2755( V127 V161 ) C2759( V127 V182 ) \nC2762( V127 V188 ) C2766( V127 V239 ) C2767( V127 V240 ) C2771( V127 V274 ) C2772( V127 V281 ) C2773( V127 V297 ) \nC2791( V129 V147 ) C2792( V129 V159 ) C2793( V129 V162 ) C2799( V129 V195 ) C2800( V129 V200 ) C2806( V129 V270 ) \nC2807( V129 V281 ) C3026( V143 V147 ) C3027( V143 V161 ) C3028( V143 V182 ) C3029( V143 V188 ) C3033( V143 V239 ) \nC3034( V143 V240 ) C3037( V143 V274 ) C3039( V143 V282 ) C3041( V143 V297 ) C3094( V147 V159 ) C3095( V147 V162 ) \nC3098( V147 V195 ) C3100( V147 V200 ) C3104( V147 V270 ) C3105( V147 V281 ) C3106( V147 V282 ) C3271( V159 V162 ) \nC3274( V159 V188 ) C3275( V159 V195 ) C3276( V159 V200 ) C3283( V159 V270 ) C3284( V159 V281 ) C3301( V161 V182 ) \nC3302( V161 V188 ) C3305( V161 V239 ) C3306( V161 V240 ) C3309( V161 V274 ) C3310( V161 V297 ) C3312( V162 V195 ) \nC3313( V162 V200 ) C3316( V162 V223 ) C3320( V162 V270 ) C3323( V162 V281 ) C3535( V179 V188 ) C3540( V179 V223 ) \nC3541( V179 V226 ) C3543( V179 V282 ) C3546( V179 V313 ) C3573( V182 V188 ) C3578( V182 V239 ) C3579( V182 V240 ) \nC3581( V182 V274 ) C3584( V182 V297 ) C3653( V188 V223 ) C3654( V188 V226 ) C3657( V188 V239 ) C3658( V188 V240 ) \nC3660( V188 V274 ) C3661( V188 V282 ) C3662( V188 V297 ) C3664( V188 V313 ) C3742( V195 V200 ) C3749( V195 V270 ) \nC3750( V195 V281 ) C3752( V195 V313 ) C3798( V200 V270 ) C3799( V200 V281 ) C3999( V223 V226 ) C4004( V223 V282 ) \nC4008( V223 V313 ) C4020( V226 V282 ) C4024( V226 V313 ) C4111( V239 V240 ) C4114( V239 V274 ) C4115( V239 V297 ) \nC4118( V240 V274 ) C4120( V240 V297 ) C4287( V270 V281 ) C4301( V274 V297 ) C4320( V282 V313 ) "];40-&gt;52[label="27: V8 V14 V44 V70 V98 \nV127 V129 V143 V147 V159 V161 \nV162 V179 V182 V188 V195 V200 \nV223 V226 V239 V240 V270 V274 \nV281 V282 V297 V313 \n127: C176 ,C180 ,C183 ,C184 ,C185 ,\nC186 ,C189 ,C191 ,C277 ,C283 ,C284 ,\nC286 ,C287 ,C288 ,C291 ,C992 ,C993 ,\nC995 ,C996 ,C998 ,C1000 ,C1002 ,C1612 ,\nC1613 ,C1615 ,C1618 ,C1619 ,C1620 ,C1624 ,\nC1625 ,C1627 ,C1629 ,C1631 ,C2198 ,C2201 ,\nC2202 ,C2203 ,C2205 ,C2206 ,C2217 ,C2218 ,\nC2753 ,C2755 ,C2759 ,C2762 ,C2766 ,C2767 ,\nC2771 ,C2772 ,C2773 ,C2791 ,C2792 ,C2793 ,\nC2799 ,C2800 ,C2806 ,C2807 ,C3026 ,C3027 ,\nC3028 ,C3029 ,C3033 ,C3034 ,C3037 ,C3039 ,\nC3041 ,C3094 ,C3095 ,C3098 ,C3100 ,C3104 ,\nC3105 ,C3106 ,C3271 ,C3274 ,C3275 ,C3276 ,\nC3283 ,C3284 ,C3301 ,C3302 ,C3305 ,C3306 ,\nC3309 ,C3310 ,C3312 ,C3313 ,C3316 ,C3320 ,\nC3323 ,C3535 ,C3540 ,C3541 ,C3543 ,C3546 ,\nC3573 ,C3578 ,C3579 ,C3581 ,C3584 ,C3653 ,\nC3654 ,C3657 ,C3658 ,C3660 ,C3661 ,C3662 ,\nC3664 ,C3742 ,C3749 ,C3750 ,C3752 ,C3798 ,\nC3799 ,C3999 ,C4004 ,C4008 ,C4020 ,C4024 ,\nC4111 ,C4114 ,C4115 ,C4118 ,C4120 ,C4287 ,\nC4301 ,C4320 ,"];53[shape=box, label="id:53 level: 6\n27: V23 V29 V62 V68 V72 \nV76 V78 V112 V113 V120 V129 \nV135 V166 V176 V189 V198 V213 \nV219 V234 V236 V244 V251 V258 \nV259 V271 V276 V307 \n156: C431( V23 V29 ) C434( V23 V62 ) C441( V23 V176 ) C444( V23 V189 ) C445( V23 V198 ) \nC449( V23 V213 ) C453( V23 V244 ) C454( V23 V251 ) C455( V23 V258 ) C457( V23 V276 ) C603( V29 V62 ) \nC608( V29 V120 ) C612( V29 V176 ) C613( V29 V189 ) C614( V29 V198 ) C617( V29 V219 ) C620( V29 V244 ) \nC621( V29 V251 ) C622( V29 V258 ) C623( V29 V276 ) C1403( V62 V135 ) C1406( V62 V176 ) C1408( V62 V189 ) \nC1409( V62 V198 ) C1413( V62 V244 ) C1415( V62 V251 ) C1416( V62 V258 ) C1417( V62 V276 ) C1551( V68 V72 ) \nC1552( V68 V76 ) C1553( V68 V78 ) C1556( V68 V112 ) C1560( V68 V129 ) C1563( V68 V166 ) C1570( V68 V236 ) \nC1571( V68 V244 ) C1573( V68 V251 ) C1574( V68 V259 ) C1578( V68 V307 ) C1654( V72 V76 ) C1655( V72 V78 ) \nC1659( V72 V112 ) C1661( V72 V129 ) C1663( V72 V166 ) C1666( V72 V236 ) C1667( V72 V244 ) C1669( V72 V251 ) \nC1670( V72 V259 ) C1673( V72 V307 ) C1742( V76 V78 ) C1745( V76 V112 ) C1746( V76 V113 ) C1748( V76 V129 ) \nC1753( V76 V166 ) C1758( V76 V198 ) C1760( V76 V236 ) C1761( V76 V244 ) C1762( V76 V259 ) C1765( V76 V307 ) \nC1788( V78 V112 ) C1789( V78 V129 ) C1795( V78 V166 ) C1799( V78 V236 ) C1800( V78 V244 ) C1801( V78 V259 ) \nC1805( V78 V307 ) C2477( V112 V129 ) C2478( V112 V166 ) C2482( V112 V236 ) C2483( V112 V244 ) C2485( V112 V259 ) \nC2492( V112 V307 ) C2493( V113 V120 ) C2495( V113 V135 ) C2500( V113 V189 ) C2501( V113 V198 ) C2503( V113 V213 ) \nC2505( V113 V219 ) C2507( V113 V234 ) C2508( V113 V244 ) C2509( V113 V259 ) C2512( V113 V271 ) C2516( V113 V307 ) \nC2637( V120 V135 ) C2640( V120 V189 ) C2644( V120 V213 ) C2645( V120 V219 ) C2647( V120 V234 ) C2649( V120 V244 ) \nC2650( V120 V259 ) C2652( V120 V271 ) C2794( V129 V166 ) C2795( V129 V176 ) C2801( V129 V236 ) C2803( V129 V244 ) \nC2804( V129 V259 ) C2808( V129 V307 ) C2899( V135 V189 ) C2902( V135 V213 ) C2903( V135 V219 ) C2904( V135 V234 ) \nC2906( V135 V244 ) C2908( V135 V259 ) C2909( V135 V271 ) C2914( V135 V307 ) C3377( V166 V236 ) C3379( V166 V244 ) \nC3380( V166 V259 ) C3384( V166 V307 ) C3503( V176 V189 ) C3505( V176 V198 ) C3507( V176 V244 ) C3508( V176 V251 ) \nC3510( V176 V258 ) C3512( V176 V276 ) C3665( V189 V198 ) C3666( V189 V213 ) C3667( V189 V219 ) C3668( V189 V234 ) \nC3669( V189 V244 ) C3670( V189 V251 ) C3671( V189 V258 ) C3672( V189 V259 ) C3673( V189 V271 ) C3674( V189 V276 ) \nC3776( V198 V244 ) C3777( V198 V251 ) C3778( V198 V258 ) C3779( V198 V276 ) C3781( V198 V307 ) C3911( V213 V219 ) \nC3912( V213 V234 ) C3915( V213 V244 ) C3916( V213 V259 ) C3918( V213 V271 ) C3967( V219 V234 ) C3968( V219 V244 ) \nC3969( V219 V259 ) C3971( V219 V271 ) C4079( V234 V244 ) C4083( V234 V259 ) C4084( V234 V271 ) C4094( V236 V244 ) \nC4095( V236 V259 ) C4098( V236 V307 ) C4143( V244 V251 ) C4144( V244 V258 ) C4145( V244 V259 ) C4146( V244 V271 ) \nC4147( V244 V276 ) C4148( V244 V307 ) C4188( V251 V258 ) C4189( V251 V276 ) C4231( V258 V276 ) C4236( V259 V271 ) \nC4237( V259 V307 ) "];42-&gt;53[label="26: V23 V29 V62 V68 V72 \nV76 V78 V112 V113 V120 V129 \nV135 V166 V176 V189 V198 V213 \nV219 V234 V236 V251 V258 V259 \nV271 V276 V307 \n130: C431 ,C434 ,C441 ,C444 ,C445 ,\nC449 ,C454 ,C455 ,C457 ,C603 ,C608 ,\nC612 ,C613 ,C614 ,C617 ,C621 ,C622 ,\nC623 ,C1403 ,C1406 ,C1408 ,C1409 ,C1415 ,\nC1416 ,C1417 ,C1551 ,C1552 ,C1553 ,C1556 ,\nC1560 ,C1563 ,C1570 ,C1573 ,C1574 ,C1578 ,\nC1654 ,C1655 ,C1659 ,C1661 ,C1663 ,C1666 ,\nC1669 ,C1670 ,C1673 ,C1742 ,C1745 ,C1746 ,\nC1748 ,C1753 ,C1758 ,C1760 ,C1762 ,C1765 ,\nC1788 ,C1789 ,C1795 ,C1799 ,C1801 ,C1805 ,\nC2477 ,C2478 ,C2482 ,C2485 ,C2492 ,C2493 ,\nC2495 ,C2500 ,C2501 ,C2503 ,C2505 ,C2507 ,\nC2509 ,C2512 ,C2516 ,C2637 ,C2640 ,C2644 ,\nC2645 ,C2647 ,C2650 ,C2652 ,C2794 ,C2795 ,\nC2801 ,C2804 ,C2808 ,C2899 ,C2902 ,C2903 ,\nC2904 ,C2908 ,C2909 ,C2914 ,C3377 ,C3380 ,\nC3384 ,C3503 ,C3505 ,C3508 ,C3510 ,C3512 ,\nC3665 ,C3666 ,C3667 ,C3668 ,C3670 ,C3671 ,\nC3672 ,C3673 ,C3674 ,C3777 ,C3778 ,C3779 ,\nC3781 ,C3911 ,C3912 ,C3916 ,C3918 ,C3967 ,\nC3969 ,C3971 ,C4083 ,C4084 ,C4095 ,C4098 ,\nC4188 ,C4189 ,C4231 ,C4236 ,C4237 ,"];54[shape=box, label="id:54 level: 6\n29: V25 V28 V30 V31 V33 \nV37 V39 V47 V54 V72 V92 \nV94 V110 V111 V119 V128 V132 \nV145 V171 V183 V207 V227 V255 \nV257 V258 V259 V297 V311 V314 \n174: C487( V25 V28 ) C488( V25 V30 )</w:t>
      </w:r>
    </w:p>
    <w:p>
      <w:pPr>
        <w:pStyle w:val="PreformattedText"/>
        <w:bidi w:val="0"/>
        <w:spacing w:before="0" w:after="0"/>
        <w:jc w:val="left"/>
        <w:rPr/>
      </w:pPr>
      <w:r>
        <w:rPr/>
        <w:t xml:space="preserve"> </w:t>
      </w:r>
      <w:r>
        <w:rPr/>
        <w:t>C489( V25 V31 ) C490( V25 V33 ) C491( V25 V37 ) \nC492( V25 V39 ) C493( V25 V47 ) C494( V25 V54 ) C495( V25 V72 ) C496( V25 V92 ) C497( V25 V94 ) \nC498( V25 V110 ) C499( V25 V111 ) C500( V25 V119 ) C501( V25 V128 ) C502( V25 V132 ) C503( V25 V145 ) \nC504( V25 V171 ) C505( V25 V183 ) C506( V25 V207 ) C507( V25 V227 ) C508( V25 V255 ) C509( V25 V257 ) \nC510( V25 V258 ) C511( V25 V259 ) C512( V25 V297 ) C513( V25 V311 ) C514( V25 V314 ) C577( V28 V110 ) \nC578( V28 V111 ) C579( V28 V119 ) C581( V28 V132 ) C587( V28 V171 ) C589( V28 V227 ) C592( V28 V257 ) \nC593( V28 V258 ) C595( V28 V297 ) C625( V30 V31 ) C626( V30 V37 ) C628( V30 V47 ) C629( V30 V54 ) \nC631( V30 V72 ) C633( V30 V92 ) C637( V30 V128 ) C638( V30 V132 ) C645( V30 V227 ) C648( V30 V257 ) \nC650( V30 V311 ) C652( V31 V37 ) C654( V31 V47 ) C655( V31 V54 ) C657( V31 V72 ) C659( V31 V92 ) \nC661( V31 V111 ) C663( V31 V128 ) C667( V31 V227 ) C675( V31 V311 ) C703( V33 V39 ) C708( V33 V94 ) \nC713( V33 V145 ) C719( V33 V183 ) C722( V33 V207 ) C723( V33 V255 ) C724( V33 V259 ) C729( V33 V311 ) \nC730( V33 V314 ) C811( V37 V47 ) C813( V37 V54 ) C817( V37 V72 ) C820( V37 V92 ) C823( V37 V128 ) \nC829( V37 V227 ) C835( V37 V311 ) C865( V39 V94 ) C868( V39 V145 ) C871( V39 V183 ) C873( V39 V207 ) \nC877( V39 V255 ) C878( V39 V259 ) C882( V39 V311 ) C883( V39 V314 ) C1053( V47 V54 ) C1054( V47 V72 ) \nC1055( V47 V92 ) C1057( V47 V128 ) C1062( V47 V227 ) C1068( V47 V257 ) C1072( V47 V311 ) C1222( V54 V72 ) \nC1225( V54 V92 ) C1227( V54 V128 ) C1235( V54 V227 ) C1242( V54 V311 ) C1656( V72 V92 ) C1660( V72 V128 ) \nC1665( V72 V227 ) C1670( V72 V259 ) C1674( V72 V311 ) C2081( V92 V128 ) C2088( V92 V227 ) C2096( V92 V311 ) \nC2120( V94 V145 ) C2124( V94 V183 ) C2126( V94 V207 ) C2129( V94 V255 ) C2130( V94 V259 ) C2135( V94 V297 ) \nC2137( V94 V311 ) C2138( V94 V314 ) C2438( V110 V111 ) C2440( V110 V119 ) C2441( V110 V132 ) C2442( V110 V171 ) \nC2444( V110 V227 ) C2447( V110 V257 ) C2448( V110 V258 ) C2452( V110 V297 ) C2457( V111 V119 ) C2459( V111 V132 ) \nC2462( V111 V171 ) C2465( V111 V227 ) C2470( V111 V257 ) C2471( V111 V258 ) C2474( V111 V297 ) C2615( V119 V132 ) \nC2619( V119 V145 ) C2622( V119 V171 ) C2627( V119 V227 ) C2630( V119 V257 ) C2631( V119 V258 ) C2633( V119 V297 ) \nC2778( V128 V183 ) C2785( V128 V227 ) C2789( V128 V311 ) C2848( V132 V171 ) C2852( V132 V207 ) C2853( V132 V227 ) \nC2857( V132 V257 ) C2858( V132 V258 ) C2863( V132 V297 ) C3061( V145 V171 ) C3063( V145 V183 ) C3066( V145 V207 ) \nC3071( V145 V255 ) C3072( V145 V259 ) C3076( V145 V311 ) C3077( V145 V314 ) C3443( V171 V227 ) C3445( V171 V257 ) \nC3446( V171 V258 ) C3449( V171 V297 ) C3588( V183 V207 ) C3591( V183 V255 ) C3592( V183 V259 ) C3596( V183 V311 ) \nC3597( V183 V314 ) C3854( V207 V255 ) C3855( V207 V259 ) C3860( V207 V311 ) C3861( V207 V314 ) C4025( V227 V257 ) \nC4026( V227 V258 ) C4028( V227 V297 ) C4029( V227 V311 ) C4208( V255 V258 ) C4209( V255 V259 ) C4218( V255 V311 ) \nC4219( V255 V314 ) C4225( V257 V258 ) C4229( V257 V297 ) C4234( V258 V297 ) C4238( V259 V311 ) C4239( V259 V314 ) \nC4373( V311 V314 ) "];42-&gt;54[label="28: V28 V30 V31 V33 V37 \nV39 V47 V54 V72 V92 V94 \nV110 V111 V119 V128 V132 V145 \nV171 V183 V207 V227 V255 V257 \nV258 V259 V297 V311 V314 \n146: C577 ,C578 ,C579 ,C581 ,C587 ,\nC589 ,C592 ,C593 ,C595 ,C625 ,C626 ,\nC628 ,C629 ,C631 ,C633 ,C637 ,C638 ,\nC645 ,C648 ,C650 ,C652 ,C654 ,C655 ,\nC657 ,C659 ,C661 ,C663 ,C667 ,C675 ,\nC703 ,C708 ,C713 ,C719 ,C722 ,C723 ,\nC724 ,C729 ,C730 ,C811 ,C813 ,C817 ,\nC820 ,C823 ,C829 ,C835 ,C865 ,C868 ,\nC871 ,C873 ,C877 ,C878 ,C882 ,C883 ,\nC1053 ,C1054 ,C1055 ,C1057 ,C1062 ,C1068 ,\nC1072 ,C1222 ,C1225 ,C1227 ,C1235 ,C1242 ,\nC1656 ,C1660 ,C1665 ,C1670 ,C1674 ,C2081 ,\nC2088 ,C2096 ,C2120 ,C2124 ,C2126 ,C2129 ,\nC2130 ,C2135 ,C2137 ,C2138 ,C2438 ,C2440 ,\nC2441 ,C2442 ,C2444 ,C2447 ,C2448 ,C2452 ,\nC2457 ,C2459 ,C2462 ,C2465 ,C2470 ,C2471 ,\nC2474 ,C2615 ,C2619 ,C2622 ,C2627 ,C2630 ,\nC2631 ,C2633 ,C2778 ,C2785 ,C2789 ,C2848 ,\nC2852 ,C2853 ,C2857 ,C2858 ,C2863 ,C3061 ,\nC3063 ,C3066 ,C3071 ,C3072 ,C3076 ,C3077 ,\nC3443 ,C3445 ,C3446 ,C3449 ,C3588 ,C3591 ,\nC3592 ,C3596 ,C3597 ,C3854 ,C3855 ,C3860 ,\nC3861 ,C4025 ,C4026 ,C4028 ,C4029 ,C4208 ,\nC4209 ,C4218 ,C4219 ,C4225 ,C4229 ,C4234 ,\nC4238 ,C4239 ,C4373 ,"];55[shape=box, label="id:55 level: 6\n28: V21 V28 V43 V47 V59 \nV62 V90 V98 V130 V135 V136 \nV148 V158 V167 V186 V191 V206 \nV242 V245 V252 V253 V254 V279 \nV299 V301 V305 V307 V313 \n161: C378( V21 V59 ) C385( V21 V135 ) C391( V21 V186 ) C392( V21 V191 ) C394( V21 V206 ) \nC397( V21 V242 ) C400( V21 V299 ) C401( V21 V301 ) C402( V21 V305 ) C403( V21 V307 ) C573( V28 V43 ) \nC574( V28 V62 ) C576( V28 V90 ) C580( V28 V130 ) C582( V28 V135 ) C584( V28 V148 ) C585( V28 V158 ) \nC591( V28 V245 ) C594( V28 V279 ) C596( V28 V305 ) C598( V28 V313 ) C955( V43 V62 ) C958( V43 V90 ) \nC964( V43 V135 ) C966( V43 V148 ) C968( V43 V158 ) C973( V43 V245 ) C974( V43 V279 ) C977( V43 V305 ) \nC978( V43 V313 ) C1056( V47 V98 ) C1058( V47 V130 ) C1059( V47 V136 ) C1060( V47 V167 ) C1063( V47 V242 ) \nC1064( V47 V245 ) C1065( V47 V252 ) C1066( V47 V253 ) C1067( V47 V254 ) C1071( V47 V305 ) C1339( V59 V135 ) \nC1342( V59 V186 ) C1343( V59 V191 ) C1346( V59 V206 ) C1348( V59 V242 ) C1354( V59 V279 ) C1356( V59 V299 ) \nC1357( V59 V301 ) C1358( V59 V305 ) C1359( V59 V307 ) C1401( V62 V90 ) C1403( V62 V135 ) C1404( V62 V148 ) \nC1405( V62 V158 ) C1412( V62 V242 ) C1414( V62 V245 ) C1418( V62 V279 ) C1420( V62 V305 ) C1422( V62 V313 ) \nC2043( V90 V135 ) C2047( V90 V148 ) C2049( V90 V158 ) C2054( V90 V245 ) C2060( V90 V279 ) C2062( V90 V305 ) \nC2063( V90 V313 ) C2199( V98 V130 ) C2200( V98 V136 ) C2204( V98 V167 ) C2211( V98 V242 ) C2213( V98 V252 ) \nC2214( V98 V253 ) C2215( V98 V254 ) C2221( V98 V305 ) C2809( V130 V136 ) C2814( V130 V167 ) C2816( V130 V191 ) \nC2819( V130 V242 ) C2820( V130 V252 ) C2821( V130 V253 ) C2822( V130 V254 ) C2825( V130 V305 ) C2896( V135 V148 ) \nC2897( V135 V158 ) C2898( V135 V186 ) C2900( V135 V191 ) C2901( V135 V206 ) C2905( V135 V242 ) C2907( V135 V245 ) \nC2910( V135 V279 ) C2911( V135 V299 ) C2912( V135 V301 ) C2913( V135 V305 ) C2914( V135 V307 ) C2915( V135 V313 ) \nC2918( V136 V167 ) C2925( V136 V242 ) C2926( V136 V252 ) C2927( V136 V253 ) C2928( V136 V254 ) C2931( V136 V305 ) \nC2932( V136 V307 ) C3109( V148 V158 ) C3117( V148 V245 ) C3119( V148 V279 ) C3121( V148 V305 ) C3122( V148 V313 ) \nC3257( V158 V186 ) C3263( V158 V245 ) C3265( V158 V279 ) C3269( V158 V305 ) C3270( V158 V313 ) C3388( V167 V242 ) \nC3389( V167 V252 ) C3390( V167 V253 ) C3391( V167 V254 ) C3396( V167 V305 ) C3397( V167 V307 ) C3627( V186 V191 ) \nC3629( V186 V206 ) C3634( V186 V242 ) C3641( V186 V299 ) C3642( V186 V301 ) C3643( V186 V305 ) C3644( V186 V307 ) \nC3691( V191 V206 ) C3692( V191 V242 ) C3698( V191 V299 ) C3700( V191 V301 ) C3701( V191 V305 ) C3702( V191 V307 ) \nC3842( V206 V242 ) C3845( V206 V299 ) C3846( V206 V301 ) C3847( V206 V305 ) C3849( V206 V307 ) C4128( V242 V252 ) \nC4129( V242 V253 ) C4130( V242 V254 ) C4132( V242 V299 ) C4133( V242 V301 ) C4134( V242 V305 ) C4136( V242 V307 ) \nC4152( V245 V279 ) C4155( V245 V305 ) C4156( V245 V313 ) C4194( V252 V253 ) C4195( V252 V254 ) C4199( V252 V305 ) \nC4201( V253 V254 ) C4202( V253 V305 ) C4207( V254 V305 ) C4308( V279 V305 ) C4310( V279 V313 ) C4358( V299 V301 ) \nC4360( V299 V305 ) C4361( V299 V307 ) C4364( V301 V305 ) C4365( V301 V307 ) C4370( V305 V307 ) C4371( V305 V313 ) "];43-&gt;55[label="27: V21 V28 V43 V47 V59 \nV62 V90 V98 V130 V135 V136 \nV148 V158 V167 V186 V191 V206 \nV242 V245 V252 V253 V254 V279 \nV299 V301 V307 V313 \n134: C378 ,C385 ,C391 ,C392 ,C394 ,\nC397 ,C400 ,C401 ,C403 ,C573 ,C574 ,\nC576 ,C580 ,C582 ,C584 ,C585 ,C591 ,\nC594 ,C598 ,C955 ,C958 ,C964 ,C966 ,\nC968 ,C973 ,C974 ,C978 ,C1056 ,C1058 ,\nC1059 ,C1060 ,C1063 ,C1064 ,C1065 ,C1066 ,\nC1067 ,C1339 ,C1342 ,C1343 ,C1346 ,C1348 ,\nC1354 ,C1356 ,C1357 ,C1359 ,C1401 ,C1403 ,\nC1404 ,C1405 ,C1412 ,C1414 ,C1418 ,C1422 ,\nC2043 ,C2047 ,C2049 ,C2054 ,C2060 ,C2063 ,\nC2199 ,C2200 ,C2204 ,C2211 ,C2213 ,C2214 ,\nC2215 ,C2809 ,C2814 ,C2816 ,C2819 ,C2820 ,\nC2821 ,C2822 ,C2896 ,C2897 ,C2898 ,C2900 ,\nC2901 ,C2905 ,C2907 ,C2910 ,C2911 ,C2912 ,\nC2914 ,C2915 ,C2918 ,C2925 ,C2926 ,C2927 ,\nC2928 ,C2932 ,C3109 ,C3117 ,C3119 ,C3122 ,\nC3257 ,C3263 ,C3265 ,C3270 ,C3388 ,C3389 ,\nC3390 ,C3391 ,C3397 ,C3627 ,C3629 ,C3634 ,\nC3641 ,C3642 ,C3644 ,C3691 ,C3692 ,C3698 ,\nC3700 ,C3702 ,C3842 ,C3845 ,C3846 ,C3849 ,\nC4128 ,C4129 ,C4130 ,C4132 ,C4133 ,C4136 ,\nC4152 ,C4156 ,C4194 ,C4195 ,C4201 ,C4310 ,\nC4358 ,C4361 ,C4365 ,"];56[shape=box, label="id:56 level: 6\n40: V22 V28 V32 V41 V50 \nV67 V73 V77 V86 V107 V118 \nV119 V130 V133 V137 V140 V145 \nV148 V156 V171 V172 V175 V190 \nV191 V195 V196 V199 V203 V204 \nV215 V217 V220 V222 V233 V248 \nV260 V288 V289 V295 V312 \n204: C405( V22 V28 ) C407( V22 V41 ) C411( V22 V86 ) C415( V22 V130 ) C423( V22 V222 ) \nC426( V22 V233 ) C430( V22 V312 ) C572( V28 V41 ) C575( V28 V86 ) C579( V28 V119 ) C580( V28 V130 ) \nC584( V28 V148 ) C587( V28 V171 ) C588( V28 V222 ) C590( V28 V233 ) C597( V28 V312 ) C681( V32 V107 ) \nC682( V32 V148 ) C687( V32 V171 ) C688( V32 V175 ) C691( V32 V196 ) C693( V32 V217 ) C695( V32 V233 ) \nC697( V32 V248 ) C701( V32 V289 ) C908( V41 V86 ) C911( V41 V130 ) C912( V41 V133 ) C919( V41 V203 ) \nC920( V41 V222 ) C923( V41 V233 ) C928( V41 V312 ) C1127( V50 V67 ) C1130( V50 V118 ) C1132( V50 V145 ) \nC1134( V50 V171 ) C1135( V50 V172 ) C1136( V50 V195 ) C1138( V50 V199 ) C1140( V50 V215 ) C1141( V50 V220 ) \nC1146( V50 V260 ) C1525( V67 V73 ) C1526( V67 V77 ) C1527( V67 V118 ) C1528( V67 V119 ) C1529( V67 V130 ) \nC1530( V67 V133 ) C1531( V67 V137 ) C1532( V67 V140 ) C1534( V67 V145 ) C1535( V67 V156 ) C1537( V67 V171 ) \nC1538( V67 V172 ) C1539( V67 V175 ) C1540( V67 V190 ) C1541( V67 V191 ) C1542( V67 V195 ) C1543( V67 V199 ) \nC1544( V67</w:t>
      </w:r>
    </w:p>
    <w:p>
      <w:pPr>
        <w:pStyle w:val="PreformattedText"/>
        <w:bidi w:val="0"/>
        <w:spacing w:before="0" w:after="0"/>
        <w:jc w:val="left"/>
        <w:rPr/>
      </w:pPr>
      <w:r>
        <w:rPr/>
        <w:t xml:space="preserve"> </w:t>
      </w:r>
      <w:r>
        <w:rPr/>
        <w:t>V203 ) C1545( V67 V204 ) C1546( V67 V215 ) C1547( V67 V220 ) C1548( V67 V260 ) C1549( V67 V288 ) \nC1550( V67 V295 ) C1675( V73 V77 ) C1677( V73 V119 ) C1678( V73 V133 ) C1679( V73 V140 ) C1685( V73 V175 ) \nC1686( V73 V191 ) C1687( V73 V203 ) C1688( V73 V204 ) C1768( V77 V119 ) C1770( V77 V133 ) C1772( V77 V140 ) \nC1777( V77 V175 ) C1778( V77 V203 ) C1779( V77 V204 ) C1780( V77 V215 ) C1954( V86 V130 ) C1956( V86 V140 ) \nC1965( V86 V222 ) C1966( V86 V233 ) C1971( V86 V312 ) C2378( V107 V148 ) C2380( V107 V171 ) C2382( V107 V175 ) \nC2385( V107 V196 ) C2386( V107 V199 ) C2389( V107 V217 ) C2392( V107 V248 ) C2395( V107 V289 ) C2597( V118 V130 ) \nC2598( V118 V137 ) C2599( V118 V140 ) C2601( V118 V156 ) C2602( V118 V190 ) C2603( V118 V191 ) C2611( V118 V288 ) \nC2613( V118 V295 ) C2616( V119 V133 ) C2617( V119 V140 ) C2619( V119 V145 ) C2622( V119 V171 ) C2623( V119 V172 ) \nC2624( V119 V175 ) C2625( V119 V203 ) C2626( V119 V204 ) C2810( V130 V137 ) C2812( V130 V156 ) C2815( V130 V190 ) \nC2816( V130 V191 ) C2817( V130 V222 ) C2818( V130 V233 ) C2823( V130 V288 ) C2824( V130 V295 ) C2826( V130 V312 ) \nC2864( V133 V140 ) C2868( V133 V175 ) C2871( V133 V203 ) C2872( V133 V204 ) C2936( V137 V156 ) C2937( V137 V190 ) \nC2938( V137 V191 ) C2943( V137 V288 ) C2944( V137 V295 ) C2982( V140 V156 ) C2986( V140 V175 ) C2988( V140 V203 ) \nC2989( V140 V204 ) C3061( V145 V171 ) C3062( V145 V172 ) C3064( V145 V195 ) C3065( V145 V199 ) C3067( V145 V215 ) \nC3068( V145 V220 ) C3073( V145 V260 ) C3111( V148 V171 ) C3112( V148 V175 ) C3114( V148 V196 ) C3115( V148 V217 ) \nC3118( V148 V248 ) C3120( V148 V289 ) C3226( V156 V190 ) C3227( V156 V191 ) C3235( V156 V288 ) C3238( V156 V295 ) \nC3435( V171 V172 ) C3436( V171 V175 ) C3437( V171 V195 ) C3438( V171 V196 ) C3439( V171 V199 ) C3440( V171 V215 ) \nC3441( V171 V217 ) C3442( V171 V220 ) C3444( V171 V248 ) C3447( V171 V260 ) C3448( V171 V289 ) C3451( V172 V195 ) \nC3452( V172 V199 ) C3455( V172 V215 ) C3456( V172 V220 ) C3459( V172 V260 ) C3492( V175 V196 ) C3493( V175 V203 ) \nC3494( V175 V204 ) C3496( V175 V217 ) C3497( V175 V248 ) C3499( V175 V289 ) C3676( V190 V191 ) C3678( V190 V196 ) \nC3686( V190 V288 ) C3688( V190 V295 ) C3690( V190 V312 ) C3696( V191 V288 ) C3697( V191 V295 ) C3741( V195 V199 ) \nC3744( V195 V215 ) C3745( V195 V220 ) C3747( V195 V260 ) C3753( V196 V203 ) C3754( V196 V217 ) C3757( V196 V248 ) \nC3761( V196 V289 ) C3762( V196 V312 ) C3785( V199 V215 ) C3786( V199 V220 ) C3790( V199 V260 ) C3818( V203 V204 ) \nC3827( V204 V312 ) C3934( V215 V220 ) C3937( V215 V260 ) C3952( V217 V248 ) C3954( V217 V289 ) C3974( V220 V222 ) \nC3976( V220 V260 ) C3993( V222 V233 ) C3997( V222 V312 ) C4077( V233 V288 ) C4078( V233 V312 ) C4170( V248 V289 ) \nC4335( V288 V295 ) "];44-&gt;56[label="39: V22 V28 V32 V41 V50 \nV73 V77 V86 V107 V118 V119 \nV130 V133 V137 V140 V145 V148 \nV156 V171 V172 V175 V190 V191 \nV195 V196 V199 V203 V204 V215 \nV217 V220 V222 V233 V248 V260 \nV288 V289 V295 V312 \n179: C405 ,C407 ,C411 ,C415 ,C423 ,\nC426 ,C430 ,C572 ,C575 ,C579 ,C580 ,\nC584 ,C587 ,C588 ,C590 ,C597 ,C681 ,\nC682 ,C687 ,C688 ,C691 ,C693 ,C695 ,\nC697 ,C701 ,C908 ,C911 ,C912 ,C919 ,\nC920 ,C923 ,C928 ,C1130 ,C1132 ,C1134 ,\nC1135 ,C1136 ,C1138 ,C1140 ,C1141 ,C1146 ,\nC1675 ,C1677 ,C1678 ,C1679 ,C1685 ,C1686 ,\nC1687 ,C1688 ,C1768 ,C1770 ,C1772 ,C1777 ,\nC1778 ,C1779 ,C1780 ,C1954 ,C1956 ,C1965 ,\nC1966 ,C1971 ,C2378 ,C2380 ,C2382 ,C2385 ,\nC2386 ,C2389 ,C2392 ,C2395 ,C2597 ,C2598 ,\nC2599 ,C2601 ,C2602 ,C2603 ,C2611 ,C2613 ,\nC2616 ,C2617 ,C2619 ,C2622 ,C2623 ,C2624 ,\nC2625 ,C2626 ,C2810 ,C2812 ,C2815 ,C2816 ,\nC2817 ,C2818 ,C2823 ,C2824 ,C2826 ,C2864 ,\nC2868 ,C2871 ,C2872 ,C2936 ,C2937 ,C2938 ,\nC2943 ,C2944 ,C2982 ,C2986 ,C2988 ,C2989 ,\nC3061 ,C3062 ,C3064 ,C3065 ,C3067 ,C3068 ,\nC3073 ,C3111 ,C3112 ,C3114 ,C3115 ,C3118 ,\nC3120 ,C3226 ,C3227 ,C3235 ,C3238 ,C3435 ,\nC3436 ,C3437 ,C3438 ,C3439 ,C3440 ,C3441 ,\nC3442 ,C3444 ,C3447 ,C3448 ,C3451 ,C3452 ,\nC3455 ,C3456 ,C3459 ,C3492 ,C3493 ,C3494 ,\nC3496 ,C3497 ,C3499 ,C3676 ,C3678 ,C3686 ,\nC3688 ,C3690 ,C3696 ,C3697 ,C3741 ,C3744 ,\nC3745 ,C3747 ,C3753 ,C3754 ,C3757 ,C3761 ,\nC3762 ,C3785 ,C3786 ,C3790 ,C3818 ,C3827 ,\nC3934 ,C3937 ,C3952 ,C3954 ,C3974 ,C3976 ,\nC3993 ,C3997 ,C4077 ,C4078 ,C4170 ,C4335 ,"];57[shape=box, label="id:57 level: 6\n31: V0 V3 V4 V5 V7 \nV8 V9 V11 V12 V14 V15 \nV16 V17 V19 V20 V61 V83 \nV100 V189 V204 V238 V250 V256 \nV264 V273 V277 V285 V286 V289 \nV291 V312 \n163: C2( V0 V4 ) C4( V0 V7 ) C5( V0 V9 ) C7( V0 V11 ) C9( V0 V14 ) \nC10( V0 V15 ) C11( V0 V16 ) C12( V0 V17 ) C14( V0 V19 ) C15( V0 V20 ) C16( V0 V100 ) \nC17( V0 V204 ) C18( V0 V250 ) C19( V0 V256 ) C20( V0 V264 ) C21( V0 V285 ) C22( V0 V286 ) \nC23( V0 V291 ) C24( V0 V312 ) C67( V3 V4 ) C68( V3 V5 ) C70( V3 V7 ) C71( V3 V8 ) \nC72( V3 V9 ) C74( V3 V12 ) C76( V3 V16 ) C77( V3 V17 ) C82( V3 V61 ) C85( V3 V189 ) \nC87( V3 V273 ) C88( V3 V277 ) C89( V3 V289 ) C91( V4 V7 ) C92( V4 V9 ) C94( V4 V14 ) \nC95( V4 V15 ) C96( V4 V16 ) C97( V4 V17 ) C98( V4 V19 ) C104( V4 V204 ) C105( V4 V250 ) \nC106( V4 V256 ) C108( V4 V285 ) C109( V4 V286 ) C110( V4 V291 ) C111( V4 V312 ) C113( V5 V7 ) \nC114( V5 V8 ) C115( V5 V9 ) C117( V5 V11 ) C118( V5 V12 ) C120( V5 V14 ) C121( V5 V15 ) \nC122( V5 V17 ) C125( V5 V61 ) C127( V5 V83 ) C131( V5 V189 ) C133( V5 V238 ) C134( V5 V277 ) \nC155( V7 V8 ) C156( V7 V9 ) C157( V7 V11 ) C158( V7 V12 ) C159( V7 V14 ) C160( V7 V15 ) \nC161( V7 V16 ) C162( V7 V17 ) C167( V7 V83 ) C169( V7 V238 ) C171( V7 V285 ) C172( V7 V286 ) \nC173( V8 V11 ) C174( V8 V12 ) C176( V8 V14 ) C177( V8 V15 ) C178( V8 V17 ) C182( V8 V83 ) \nC187( V8 V238 ) C188( V8 V273 ) C190( V8 V289 ) C193( V9 V11 ) C195( V9 V14 ) C196( V9 V15 ) \nC197( V9 V16 ) C198( V9 V17 ) C200( V9 V19 ) C201( V9 V61 ) C206( V9 V189 ) C210( V9 V277 ) \nC211( V9 V285 ) C212( V9 V286 ) C229( V11 V12 ) C231( V11 V15 ) C233( V11 V19 ) C234( V11 V20 ) \nC235( V11 V83 ) C236( V11 V100 ) C242( V11 V238 ) C243( V11 V264 ) C246( V11 V277 ) C248( V12 V14 ) \nC249( V12 V15 ) C250( V12 V17 ) C254( V12 V83 ) C259( V12 V238 ) C260( V12 V273 ) C261( V12 V289 ) \nC273( V14 V15 ) C274( V14 V16 ) C275( V14 V17 ) C289( V14 V285 ) C290( V14 V286 ) C292( V15 V16 ) \nC293( V15 V17 ) C296( V15 V83 ) C301( V15 V238 ) C302( V15 V285 ) C303( V15 V286 ) C304( V16 V17 ) \nC305( V16 V19 ) C311( V16 V204 ) C312( V16 V250 ) C313( V16 V256 ) C315( V16 V285 ) C316( V16 V286 ) \nC317( V16 V291 ) C318( V16 V312 ) C326( V17 V273 ) C327( V17 V285 ) C328( V17 V286 ) C329( V17 V289 ) \nC339( V19 V20 ) C340( V19 V100 ) C345( V19 V204 ) C347( V19 V250 ) C348( V19 V256 ) C349( V19 V264 ) \nC352( V19 V277 ) C353( V19 V291 ) C354( V19 V312 ) C358( V20 V100 ) C366( V20 V238 ) C370( V20 V264 ) \nC1386( V61 V189 ) C1390( V61 V264 ) C1391( V61 V277 ) C1898( V83 V238 ) C2250( V100 V238 ) C2255( V100 V264 ) \nC3675( V189 V277 ) C3823( V204 V250 ) C3824( V204 V256 ) C3826( V204 V291 ) C3827( V204 V312 ) C4108( V238 V289 ) \nC4181( V250 V256 ) C4184( V250 V291 ) C4187( V250 V312 ) C4220( V256 V291 ) C4224( V256 V312 ) C4294( V273 V289 ) \nC4327( V285 V286 ) C4340( V291 V312 ) "];46-&gt;57[label="30: V3 V4 V5 V7 V8 \nV9 V11 V12 V14 V15 V16 \nV17 V19 V20 V61 V83 V100 \nV189 V204 V238 V250 V256 V264 \nV273 V277 V285 V286 V289 V291 \nV312 \n144: C67 ,C68 ,C70 ,C71 ,C72 ,\nC74 ,C76 ,C77 ,C82 ,C85 ,C87 ,\nC88 ,C89 ,C91 ,C92 ,C94 ,C95 ,\nC96 ,C97 ,C98 ,C104 ,C105 ,C106 ,\nC108 ,C109 ,C110 ,C111 ,C113 ,C114 ,\nC115 ,C117 ,C118 ,C120 ,C121 ,C122 ,\nC125 ,C127 ,C131 ,C133 ,C134 ,C155 ,\nC156 ,C157 ,C158 ,C159 ,C160 ,C161 ,\nC162 ,C167 ,C169 ,C171 ,C172 ,C173 ,\nC174 ,C176 ,C177 ,C178 ,C182 ,C187 ,\nC188 ,C190 ,C193 ,C195 ,C196 ,C197 ,\nC198 ,C200 ,C201 ,C206 ,C210 ,C211 ,\nC212 ,C229 ,C231 ,C233 ,C234 ,C235 ,\nC236 ,C242 ,C243 ,C246 ,C248 ,C249 ,\nC250 ,C254 ,C259 ,C260 ,C261 ,C273 ,\nC274 ,C275 ,C289 ,C290 ,C292 ,C293 ,\nC296 ,C301 ,C302 ,C303 ,C304 ,C305 ,\nC311 ,C312 ,C313 ,C315 ,C316 ,C317 ,\nC318 ,C326 ,C327 ,C328 ,C329 ,C339 ,\nC340 ,C345 ,C347 ,C348 ,C349 ,C352 ,\nC353 ,C354 ,C358 ,C366 ,C370 ,C1386 ,\nC1390 ,C1391 ,C1898 ,C2250 ,C2255 ,C3675 ,\nC3823 ,C3824 ,C3826 ,C3827 ,C4108 ,C4181 ,\nC4184 ,C4187 ,C4220 ,C4224 ,C4294 ,C4327 ,\nC4340 ,"];58[shape=box, label="id:58 level: 7\n27: V45 V51 V58 V60 V63 \nV74 V81 V99 V108 V114 V139 \nV142 V153 V162 V174 V200 V212 \nV223 V227 V247 V255 V266 V284 \nV287 V290 V302 V306 \n156: C1004( V45 V60 ) C1007( V45 V74 ) C1009( V45 V81 ) C1014( V45 V142 ) C1016( V45 V153 ) \nC1017( V45 V200 ) C1018( V45 V212 ) C1020( V45 V227 ) C1026( V45 V287 ) C1149( V51 V58 ) C1150( V51 V60 ) \nC1151( V51 V81 ) C1153( V51 V99 ) C1155( V51 V108 ) C1157( V51 V139 ) C1160( V51 V174 ) C1162( V51 V212 ) \nC1165( V51 V247 ) C1168( V51 V284 ) C1169( V51 V290 ) C1311( V58 V99 ) C1312( V58 V108 ) C1314( V58 V139 ) \nC1316( V58 V174 ) C1322( V58 V212 ) C1325( V58 V247 ) C1329( V58 V284 ) C1331( V58 V290 ) C1361( V60 V74 ) \nC1362( V60 V81 ) C1364( V60 V142 ) C1366( V60 V153 ) C1368( V60 V200 ) C1369( V60 V212 ) C1370( V60 V227 ) \nC1371( V60 V255 ) C1376( V60 V287 ) C1424( V63 V99 ) C1426( V63 V114 ) C1428( V63 V142 ) C1430( V63 V162 ) \nC1435( V63 V212 ) C1436( V63 V223 ) C1439( V63 V255 ) C1440( V63 V266 ) C1444( V63 V287 ) C1446( V63 V302 ) \nC1447( V63 V306 ) C1698( V74 V81 ) C1703( V74 V139 ) C1704( V74 V142 ) C1705( V74 V153 ) C1707( V74 V200 ) \nC1708( V74 V212 ) C1712( V74 V223 ) C1715( V74 V227 ) C1718( V74 V287 ) C1859( V81 V142 ) C1860( V81 V153 ) \nC1861( V81 V200 ) C1863( V81 V212 ) C1865( V81 V227 ) C1867( V81 V287 ) C2222( V99 V108 ) C2223( V99 V114 ) \nC2225( V99 V139 ) C2228( V99 V162 ) C2230( V99 V174 ) C2231( V99 V212 ) C2232( V99 V223 ) C2234( V99 V247 ) \nC2235( V99 V255 ) C2237( V99 V266 ) C2238( V99 V284 ) C2239( V99 V287 ) C2241( V99 V290 ) C2242( V99 V302 ) \nC2243( V99 V306 ) C2399( V108 V139 ) C2400( V108 V153 ) C2401( V108 V162 ) C2403( V108 V174 ) C2407( V108 V212 ) \nC2410( V108 V247 ) C2417(</w:t>
      </w:r>
    </w:p>
    <w:p>
      <w:pPr>
        <w:pStyle w:val="PreformattedText"/>
        <w:bidi w:val="0"/>
        <w:spacing w:before="0" w:after="0"/>
        <w:jc w:val="left"/>
        <w:rPr/>
      </w:pPr>
      <w:r>
        <w:rPr/>
        <w:t xml:space="preserve"> </w:t>
      </w:r>
      <w:r>
        <w:rPr/>
        <w:t>V108 V284 ) C2418( V108 V290 ) C2521( V114 V162 ) C2523( V114 V174 ) C2527( V114 V212 ) \nC2528( V114 V223 ) C2531( V114 V247 ) C2532( V114 V255 ) C2533( V114 V266 ) C2535( V114 V287 ) C2536( V114 V302 ) \nC2537( V114 V306 ) C2966( V139 V174 ) C2969( V139 V212 ) C2975( V139 V247 ) C2979( V139 V284 ) C2980( V139 V290 ) \nC3009( V142 V153 ) C3014( V142 V200 ) C3018( V142 V212 ) C3020( V142 V227 ) C3023( V142 V287 ) C3185( V153 V162 ) \nC3186( V153 V200 ) C3188( V153 V212 ) C3190( V153 V227 ) C3196( V153 V287 ) C3313( V162 V200 ) C3315( V162 V212 ) \nC3316( V162 V223 ) C3317( V162 V255 ) C3319( V162 V266 ) C3324( V162 V287 ) C3325( V162 V302 ) C3326( V162 V306 ) \nC3481( V174 V212 ) C3484( V174 V247 ) C3486( V174 V266 ) C3487( V174 V284 ) C3488( V174 V290 ) C3793( V200 V212 ) \nC3794( V200 V227 ) C3800( V200 V287 ) C3901( V212 V223 ) C3902( V212 V227 ) C3903( V212 V247 ) C3904( V212 V255 ) \nC3905( V212 V266 ) C3906( V212 V284 ) C3907( V212 V287 ) C3908( V212 V290 ) C3909( V212 V302 ) C3910( V212 V306 ) \nC4002( V223 V255 ) C4003( V223 V266 ) C4005( V223 V287 ) C4006( V223 V302 ) C4007( V223 V306 ) C4027( V227 V287 ) \nC4164( V247 V284 ) C4166( V247 V290 ) C4210( V255 V266 ) C4213( V255 V287 ) C4215( V255 V302 ) C4216( V255 V306 ) \nC4270( V266 V287 ) C4272( V266 V302 ) C4273( V266 V306 ) C4323( V284 V290 ) C4331( V287 V302 ) C4332( V287 V306 ) \nC4366( V302 V306 ) "];47-&gt;58[label="26: V45 V51 V58 V60 V63 \nV74 V81 V99 V108 V114 V139 \nV142 V153 V162 V174 V200 V223 \nV227 V247 V255 V266 V284 V287 \nV290 V302 V306 \n130: C1004 ,C1007 ,C1009 ,C1014 ,C1016 ,\nC1017 ,C1020 ,C1026 ,C1149 ,C1150 ,C1151 ,\nC1153 ,C1155 ,C1157 ,C1160 ,C1165 ,C1168 ,\nC1169 ,C1311 ,C1312 ,C1314 ,C1316 ,C1325 ,\nC1329 ,C1331 ,C1361 ,C1362 ,C1364 ,C1366 ,\nC1368 ,C1370 ,C1371 ,C1376 ,C1424 ,C1426 ,\nC1428 ,C1430 ,C1436 ,C1439 ,C1440 ,C1444 ,\nC1446 ,C1447 ,C1698 ,C1703 ,C1704 ,C1705 ,\nC1707 ,C1712 ,C1715 ,C1718 ,C1859 ,C1860 ,\nC1861 ,C1865 ,C1867 ,C2222 ,C2223 ,C2225 ,\nC2228 ,C2230 ,C2232 ,C2234 ,C2235 ,C2237 ,\nC2238 ,C2239 ,C2241 ,C2242 ,C2243 ,C2399 ,\nC2400 ,C2401 ,C2403 ,C2410 ,C2417 ,C2418 ,\nC2521 ,C2523 ,C2528 ,C2531 ,C2532 ,C2533 ,\nC2535 ,C2536 ,C2537 ,C2966 ,C2975 ,C2979 ,\nC2980 ,C3009 ,C3014 ,C3020 ,C3023 ,C3185 ,\nC3186 ,C3190 ,C3196 ,C3313 ,C3316 ,C3317 ,\nC3319 ,C3324 ,C3325 ,C3326 ,C3484 ,C3486 ,\nC3487 ,C3488 ,C3794 ,C3800 ,C4002 ,C4003 ,\nC4005 ,C4006 ,C4007 ,C4027 ,C4164 ,C4166 ,\nC4210 ,C4213 ,C4215 ,C4216 ,C4270 ,C4272 ,\nC4273 ,C4323 ,C4331 ,C4332 ,C4366 ,"];59[shape=box, label="id:59 level: 7\n33: V22 V28 V32 V41 V67 \nV73 V77 V86 V107 V118 V119 \nV130 V133 V137 V140 V148 V156 \nV160 V171 V175 V190 V191 V196 \nV203 V204 V217 V222 V233 V248 \nV288 V289 V295 V312 \n179: C405( V22 V28 ) C407( V22 V41 ) C411( V22 V86 ) C415( V22 V130 ) C419( V22 V160 ) \nC423( V22 V222 ) C426( V22 V233 ) C430( V22 V312 ) C572( V28 V41 ) C575( V28 V86 ) C579( V28 V119 ) \nC580( V28 V130 ) C584( V28 V148 ) C586( V28 V160 ) C587( V28 V171 ) C588( V28 V222 ) C590( V28 V233 ) \nC597( V28 V312 ) C681( V32 V107 ) C682( V32 V148 ) C684( V32 V160 ) C687( V32 V171 ) C688( V32 V175 ) \nC691( V32 V196 ) C693( V32 V217 ) C695( V32 V233 ) C697( V32 V248 ) C701( V32 V289 ) C908( V41 V86 ) \nC911( V41 V130 ) C912( V41 V133 ) C916( V41 V160 ) C919( V41 V203 ) C920( V41 V222 ) C923( V41 V233 ) \nC928( V41 V312 ) C1525( V67 V73 ) C1526( V67 V77 ) C1527( V67 V118 ) C1528( V67 V119 ) C1529( V67 V130 ) \nC1530( V67 V133 ) C1531( V67 V137 ) C1532( V67 V140 ) C1535( V67 V156 ) C1536( V67 V160 ) C1537( V67 V171 ) \nC1539( V67 V175 ) C1540( V67 V190 ) C1541( V67 V191 ) C1544( V67 V203 ) C1545( V67 V204 ) C1549( V67 V288 ) \nC1550( V67 V295 ) C1675( V73 V77 ) C1677( V73 V119 ) C1678( V73 V133 ) C1679( V73 V140 ) C1682( V73 V160 ) \nC1685( V73 V175 ) C1686( V73 V191 ) C1687( V73 V203 ) C1688( V73 V204 ) C1768( V77 V119 ) C1770( V77 V133 ) \nC1772( V77 V140 ) C1775( V77 V160 ) C1777( V77 V175 ) C1778( V77 V203 ) C1779( V77 V204 ) C1954( V86 V130 ) \nC1956( V86 V140 ) C1959( V86 V160 ) C1965( V86 V222 ) C1966( V86 V233 ) C1971( V86 V312 ) C2378( V107 V148 ) \nC2379( V107 V160 ) C2380( V107 V171 ) C2382( V107 V175 ) C2385( V107 V196 ) C2389( V107 V217 ) C2392( V107 V248 ) \nC2395( V107 V289 ) C2597( V118 V130 ) C2598( V118 V137 ) C2599( V118 V140 ) C2601( V118 V156 ) C2602( V118 V190 ) \nC2603( V118 V191 ) C2611( V118 V288 ) C2613( V118 V295 ) C2616( V119 V133 ) C2617( V119 V140 ) C2621( V119 V160 ) \nC2622( V119 V171 ) C2624( V119 V175 ) C2625( V119 V203 ) C2626( V119 V204 ) C2810( V130 V137 ) C2812( V130 V156 ) \nC2813( V130 V160 ) C2815( V130 V190 ) C2816( V130 V191 ) C2817( V130 V222 ) C2818( V130 V233 ) C2823( V130 V288 ) \nC2824( V130 V295 ) C2826( V130 V312 ) C2864( V133 V140 ) C2866( V133 V160 ) C2868( V133 V175 ) C2871( V133 V203 ) \nC2872( V133 V204 ) C2936( V137 V156 ) C2937( V137 V190 ) C2938( V137 V191 ) C2943( V137 V288 ) C2944( V137 V295 ) \nC2982( V140 V156 ) C2983( V140 V160 ) C2986( V140 V175 ) C2988( V140 V203 ) C2989( V140 V204 ) C3110( V148 V160 ) \nC3111( V148 V171 ) C3112( V148 V175 ) C3114( V148 V196 ) C3115( V148 V217 ) C3118( V148 V248 ) C3120( V148 V289 ) \nC3226( V156 V190 ) C3227( V156 V191 ) C3235( V156 V288 ) C3238( V156 V295 ) C3287( V160 V171 ) C3288( V160 V175 ) \nC3289( V160 V196 ) C3290( V160 V203 ) C3291( V160 V204 ) C3292( V160 V217 ) C3293( V160 V222 ) C3294( V160 V233 ) \nC3295( V160 V248 ) C3296( V160 V289 ) C3297( V160 V312 ) C3436( V171 V175 ) C3438( V171 V196 ) C3441( V171 V217 ) \nC3444( V171 V248 ) C3448( V171 V289 ) C3492( V175 V196 ) C3493( V175 V203 ) C3494( V175 V204 ) C3496( V175 V217 ) \nC3497( V175 V248 ) C3499( V175 V289 ) C3676( V190 V191 ) C3678( V190 V196 ) C3686( V190 V288 ) C3688( V190 V295 ) \nC3690( V190 V312 ) C3696( V191 V288 ) C3697( V191 V295 ) C3753( V196 V203 ) C3754( V196 V217 ) C3757( V196 V248 ) \nC3761( V196 V289 ) C3762( V196 V312 ) C3818( V203 V204 ) C3827( V204 V312 ) C3952( V217 V248 ) C3954( V217 V289 ) \nC3993( V222 V233 ) C3997( V222 V312 ) C4077( V233 V288 ) C4078( V233 V312 ) C4170( V248 V289 ) C4335( V288 V295 ) "];56-&gt;59[label="32: V22 V28 V32 V41 V67 \nV73 V77 V86 V107 V118 V119 \nV130 V133 V137 V140 V148 V156 \nV171 V175 V190 V191 V196 V203 \nV204 V217 V222 V233 V248 V288 \nV289 V295 V312 \n154: C405 ,C407 ,C411 ,C415 ,C423 ,\nC426 ,C430 ,C572 ,C575 ,C579 ,C580 ,\nC584 ,C587 ,C588 ,C590 ,C597 ,C681 ,\nC682 ,C687 ,C688 ,C691 ,C693 ,C695 ,\nC697 ,C701 ,C908 ,C911 ,C912 ,C919 ,\nC920 ,C923 ,C928 ,C1525 ,C1526 ,C1527 ,\nC1528 ,C1529 ,C1530 ,C1531 ,C1532 ,C1535 ,\nC1537 ,C1539 ,C1540 ,C1541 ,C1544 ,C1545 ,\nC1549 ,C1550 ,C1675 ,C1677 ,C1678 ,C1679 ,\nC1685 ,C1686 ,C1687 ,C1688 ,C1768 ,C1770 ,\nC1772 ,C1777 ,C1778 ,C1779 ,C1954 ,C1956 ,\nC1965 ,C1966 ,C1971 ,C2378 ,C2380 ,C2382 ,\nC2385 ,C2389 ,C2392 ,C2395 ,C2597 ,C2598 ,\nC2599 ,C2601 ,C2602 ,C2603 ,C2611 ,C2613 ,\nC2616 ,C2617 ,C2622 ,C2624 ,C2625 ,C2626 ,\nC2810 ,C2812 ,C2815 ,C2816 ,C2817 ,C2818 ,\nC2823 ,C2824 ,C2826 ,C2864 ,C2868 ,C2871 ,\nC2872 ,C2936 ,C2937 ,C2938 ,C2943 ,C2944 ,\nC2982 ,C2986 ,C2988 ,C2989 ,C3111 ,C3112 ,\nC3114 ,C3115 ,C3118 ,C3120 ,C3226 ,C3227 ,\nC3235 ,C3238 ,C3436 ,C3438 ,C3441 ,C3444 ,\nC3448 ,C3492 ,C3493 ,C3494 ,C3496 ,C3497 ,\nC3499 ,C3676 ,C3678 ,C3686 ,C3688 ,C3690 ,\nC3696 ,C3697 ,C3753 ,C3754 ,C3757 ,C3761 ,\nC3762 ,C3818 ,C3827 ,C3952 ,C3954 ,C3993 ,\nC3997 ,C4077 ,C4078 ,C4170 ,C4335 ,"];60[shape=box, label="id:60 level: 7\n30: V0 V3 V4 V5 V6 \nV7 V8 V9 V10 V11 V12 \nV15 V16 V17 V19 V20 V61 \nV83 V100 V189 V204 V238 V250 \nV256 V264 V273 V277 V289 V291 \nV312 \n177: C2( V0 V4 ) C3( V0 V6 ) C4( V0 V7 ) C5( V0 V9 ) C6( V0 V10 ) \nC7( V0 V11 ) C10( V0 V15 ) C11( V0 V16 ) C12( V0 V17 ) C14( V0 V19 ) C15( V0 V20 ) \nC16( V0 V100 ) C17( V0 V204 ) C18( V0 V250 ) C19( V0 V256 ) C20( V0 V264 ) C23( V0 V291 ) \nC24( V0 V312 ) C67( V3 V4 ) C68( V3 V5 ) C69( V3 V6 ) C70( V3 V7 ) C71( V3 V8 ) \nC72( V3 V9 ) C73( V3 V10 ) C74( V3 V12 ) C76( V3 V16 ) C77( V3 V17 ) C82( V3 V61 ) \nC85( V3 V189 ) C87( V3 V273 ) C88( V3 V277 ) C89( V3 V289 ) C90( V4 V6 ) C91( V4 V7 ) \nC92( V4 V9 ) C93( V4 V10 ) C95( V4 V15 ) C96( V4 V16 ) C97( V4 V17 ) C98( V4 V19 ) \nC104( V4 V204 ) C105( V4 V250 ) C106( V4 V256 ) C110( V4 V291 ) C111( V4 V312 ) C112( V5 V6 ) \nC113( V5 V7 ) C114( V5 V8 ) C115( V5 V9 ) C116( V5 V10 ) C117( V5 V11 ) C118( V5 V12 ) \nC121( V5 V15 ) C122( V5 V17 ) C125( V5 V61 ) C127( V5 V83 ) C131( V5 V189 ) C133( V5 V238 ) \nC134( V5 V277 ) C135( V6 V7 ) C136( V6 V8 ) C137( V6 V10 ) C138( V6 V11 ) C139( V6 V12 ) \nC141( V6 V15 ) C142( V6 V16 ) C143( V6 V17 ) C145( V6 V19 ) C146( V6 V83 ) C147( V6 V204 ) \nC148( V6 V238 ) C149( V6 V250 ) C150( V6 V256 ) C151( V6 V273 ) C152( V6 V289 ) C153( V6 V291 ) \nC154( V6 V312 ) C155( V7 V8 ) C156( V7 V9 ) C157( V7 V11 ) C158( V7 V12 ) C160( V7 V15 ) \nC161( V7 V16 ) C162( V7 V17 ) C167( V7 V83 ) C169( V7 V238 ) C173( V8 V11 ) C174( V8 V12 ) \nC177( V8 V15 ) C178( V8 V17 ) C182( V8 V83 ) C187( V8 V238 ) C188( V8 V273 ) C190( V8 V289 ) \nC192( V9 V10 ) C193( V9 V11 ) C196( V9 V15 ) C197( V9 V16 ) C198( V9 V17 ) C200( V9 V19 ) \nC201( V9 V61 ) C206( V9 V189 ) C210( V9 V277 ) C213( V10 V11 ) C215( V10 V16 ) C217( V10 V19 ) \nC218( V10 V20 ) C219( V10 V61 ) C220( V10 V100 ) C221( V10 V189 ) C222( V10 V204 ) C223( V10 V250 ) \nC224( V10 V256 ) C225( V10 V264 ) C226( V10 V277 ) C227( V10 V291 ) C228( V10 V312 ) C229( V11 V12 ) \nC231( V11 V15 ) C233( V11 V19 ) C234( V11 V20 ) C235( V11 V83 ) C236( V11 V100 ) C242( V11 V238 ) \nC243( V11 V264 ) C246( V11 V277 ) C249( V12 V15 ) C250( V12 V17 ) C254( V12 V83 ) C259( V12 V238 ) \nC260( V12 V273 ) C261( V12 V289 ) C292( V15 V16 ) C293( V15 V17 ) C296( V15 V83 ) C301( V15 V238 ) \nC304( V16 V17 ) C305( V16 V19 ) C311( V16 V204 ) C312( V16 V250 ) C313( V16 V256 ) C317( V16 V291 ) \nC318( V16 V312 ) C326( V17 V273 ) C329( V17 V289 ) C339( V19 V20 ) C340( V19 V100 ) C345( V19 V204 ) \nC347( V19 V250 ) C348( V19 V256 ) C349( V19 V264 ) C352(</w:t>
      </w:r>
    </w:p>
    <w:p>
      <w:pPr>
        <w:pStyle w:val="PreformattedText"/>
        <w:bidi w:val="0"/>
        <w:spacing w:before="0" w:after="0"/>
        <w:jc w:val="left"/>
        <w:rPr/>
      </w:pPr>
      <w:r>
        <w:rPr/>
        <w:t xml:space="preserve"> </w:t>
      </w:r>
      <w:r>
        <w:rPr/>
        <w:t>V19 V277 ) C353( V19 V291 ) C354( V19 V312 ) \nC358( V20 V100 ) C366( V20 V238 ) C370( V20 V264 ) C1386( V61 V189 ) C1390( V61 V264 ) C1391( V61 V277 ) \nC1898( V83 V238 ) C2250( V100 V238 ) C2255( V100 V264 ) C3675( V189 V277 ) C3823( V204 V250 ) C3824( V204 V256 ) \nC3826( V204 V291 ) C3827( V204 V312 ) C4108( V238 V289 ) C4181( V250 V256 ) C4184( V250 V291 ) C4187( V250 V312 ) \nC4220( V256 V291 ) C4224( V256 V312 ) C4294( V273 V289 ) C4340( V291 V312 ) "];57-&gt;60[label="28: V0 V3 V4 V5 V7 \nV8 V9 V11 V12 V15 V16 \nV17 V19 V20 V61 V83 V100 \nV189 V204 V238 V250 V256 V264 \nV273 V277 V289 V291 V312 \n136: C2 ,C4 ,C5 ,C7 ,C10 ,\nC11 ,C12 ,C14 ,C15 ,C16 ,C17 ,\nC18 ,C19 ,C20 ,C23 ,C24 ,C67 ,\nC68 ,C70 ,C71 ,C72 ,C74 ,C76 ,\nC77 ,C82 ,C85 ,C87 ,C88 ,C89 ,\nC91 ,C92 ,C95 ,C96 ,C97 ,C98 ,\nC104 ,C105 ,C106 ,C110 ,C111 ,C113 ,\nC114 ,C115 ,C117 ,C118 ,C121 ,C122 ,\nC125 ,C127 ,C131 ,C133 ,C134 ,C155 ,\nC156 ,C157 ,C158 ,C160 ,C161 ,C162 ,\nC167 ,C169 ,C173 ,C174 ,C177 ,C178 ,\nC182 ,C187 ,C188 ,C190 ,C193 ,C196 ,\nC197 ,C198 ,C200 ,C201 ,C206 ,C210 ,\nC229 ,C231 ,C233 ,C234 ,C235 ,C236 ,\nC242 ,C243 ,C246 ,C249 ,C250 ,C254 ,\nC259 ,C260 ,C261 ,C292 ,C293 ,C296 ,\nC301 ,C304 ,C305 ,C311 ,C312 ,C313 ,\nC317 ,C318 ,C326 ,C329 ,C339 ,C340 ,\nC345 ,C347 ,C348 ,C349 ,C352 ,C353 ,\nC354 ,C358 ,C366 ,C370 ,C1386 ,C1390 ,\nC1391 ,C1898 ,C2250 ,C2255 ,C3675 ,C3823 ,\nC3824 ,C3826 ,C3827 ,C4108 ,C4181 ,C4184 ,\nC4187 ,C4220 ,C4224 ,C4294 ,C4340 ,"];61[shape=box, label="id:61 level: 8\n26: V22 V28 V41 V67 V73 \nV77 V86 V118 V119 V130 V133 \nV137 V140 V141 V156 V160 V175 \nV190 V191 V203 V204 V222 V233 \nV288 V295 V312 \n152: C405( V22 V28 ) C407( V22 V41 ) C411( V22 V86 ) C415( V22 V130 ) C418( V22 V141 ) \nC419( V22 V160 ) C423( V22 V222 ) C426( V22 V233 ) C430( V22 V312 ) C572( V28 V41 ) C575( V28 V86 ) \nC579( V28 V119 ) C580( V28 V130 ) C583( V28 V141 ) C586( V28 V160 ) C588( V28 V222 ) C590( V28 V233 ) \nC597( V28 V312 ) C908( V41 V86 ) C911( V41 V130 ) C912( V41 V133 ) C913( V41 V141 ) C916( V41 V160 ) \nC919( V41 V203 ) C920( V41 V222 ) C923( V41 V233 ) C928( V41 V312 ) C1525( V67 V73 ) C1526( V67 V77 ) \nC1527( V67 V118 ) C1528( V67 V119 ) C1529( V67 V130 ) C1530( V67 V133 ) C1531( V67 V137 ) C1532( V67 V140 ) \nC1533( V67 V141 ) C1535( V67 V156 ) C1536( V67 V160 ) C1539( V67 V175 ) C1540( V67 V190 ) C1541( V67 V191 ) \nC1544( V67 V203 ) C1545( V67 V204 ) C1549( V67 V288 ) C1550( V67 V295 ) C1675( V73 V77 ) C1677( V73 V119 ) \nC1678( V73 V133 ) C1679( V73 V140 ) C1680( V73 V141 ) C1682( V73 V160 ) C1685( V73 V175 ) C1686( V73 V191 ) \nC1687( V73 V203 ) C1688( V73 V204 ) C1768( V77 V119 ) C1770( V77 V133 ) C1772( V77 V140 ) C1773( V77 V141 ) \nC1775( V77 V160 ) C1777( V77 V175 ) C1778( V77 V203 ) C1779( V77 V204 ) C1954( V86 V130 ) C1956( V86 V140 ) \nC1957( V86 V141 ) C1959( V86 V160 ) C1965( V86 V222 ) C1966( V86 V233 ) C1971( V86 V312 ) C2597( V118 V130 ) \nC2598( V118 V137 ) C2599( V118 V140 ) C2600( V118 V141 ) C2601( V118 V156 ) C2602( V118 V190 ) C2603( V118 V191 ) \nC2611( V118 V288 ) C2613( V118 V295 ) C2616( V119 V133 ) C2617( V119 V140 ) C2618( V119 V141 ) C2621( V119 V160 ) \nC2624( V119 V175 ) C2625( V119 V203 ) C2626( V119 V204 ) C2810( V130 V137 ) C2811( V130 V141 ) C2812( V130 V156 ) \nC2813( V130 V160 ) C2815( V130 V190 ) C2816( V130 V191 ) C2817( V130 V222 ) C2818( V130 V233 ) C2823( V130 V288 ) \nC2824( V130 V295 ) C2826( V130 V312 ) C2864( V133 V140 ) C2865( V133 V141 ) C2866( V133 V160 ) C2868( V133 V175 ) \nC2871( V133 V203 ) C2872( V133 V204 ) C2934( V137 V141 ) C2936( V137 V156 ) C2937( V137 V190 ) C2938( V137 V191 ) \nC2943( V137 V288 ) C2944( V137 V295 ) C2981( V140 V141 ) C2982( V140 V156 ) C2983( V140 V160 ) C2986( V140 V175 ) \nC2988( V140 V203 ) C2989( V140 V204 ) C2996( V141 V156 ) C2997( V141 V160 ) C2998( V141 V175 ) C2999( V141 V190 ) \nC3000( V141 V191 ) C3001( V141 V203 ) C3002( V141 V204 ) C3003( V141 V222 ) C3004( V141 V233 ) C3005( V141 V288 ) \nC3006( V141 V295 ) C3007( V141 V312 ) C3226( V156 V190 ) C3227( V156 V191 ) C3235( V156 V288 ) C3238( V156 V295 ) \nC3288( V160 V175 ) C3290( V160 V203 ) C3291( V160 V204 ) C3293( V160 V222 ) C3294( V160 V233 ) C3297( V160 V312 ) \nC3493( V175 V203 ) C3494( V175 V204 ) C3676( V190 V191 ) C3686( V190 V288 ) C3688( V190 V295 ) C3690( V190 V312 ) \nC3696( V191 V288 ) C3697( V191 V295 ) C3818( V203 V204 ) C3827( V204 V312 ) C3993( V222 V233 ) C3997( V222 V312 ) \nC4077( V233 V288 ) C4078( V233 V312 ) C4335( V288 V295 ) "];59-&gt;61[label="25: V22 V28 V41 V67 V73 \nV77 V86 V118 V119 V130 V133 \nV137 V140 V156 V160 V175 V190 \nV191 V203 V204 V222 V233 V288 \nV295 V312 \n127: C405 ,C407 ,C411 ,C415 ,C419 ,\nC423 ,C426 ,C430 ,C572 ,C575 ,C579 ,\nC580 ,C586 ,C588 ,C590 ,C597 ,C908 ,\nC911 ,C912 ,C916 ,C919 ,C920 ,C923 ,\nC928 ,C1525 ,C1526 ,C1527 ,C1528 ,C1529 ,\nC1530 ,C1531 ,C1532 ,C1535 ,C1536 ,C1539 ,\nC1540 ,C1541 ,C1544 ,C1545 ,C1549 ,C1550 ,\nC1675 ,C1677 ,C1678 ,C1679 ,C1682 ,C1685 ,\nC1686 ,C1687 ,C1688 ,C1768 ,C1770 ,C1772 ,\nC1775 ,C1777 ,C1778 ,C1779 ,C1954 ,C1956 ,\nC1959 ,C1965 ,C1966 ,C1971 ,C2597 ,C2598 ,\nC2599 ,C2601 ,C2602 ,C2603 ,C2611 ,C2613 ,\nC2616 ,C2617 ,C2621 ,C2624 ,C2625 ,C2626 ,\nC2810 ,C2812 ,C2813 ,C2815 ,C2816 ,C2817 ,\nC2818 ,C2823 ,C2824 ,C2826 ,C2864 ,C2866 ,\nC2868 ,C2871 ,C2872 ,C2936 ,C2937 ,C2938 ,\nC2943 ,C2944 ,C2982 ,C2983 ,C2986 ,C2988 ,\nC2989 ,C3226 ,C3227 ,C3235 ,C3238 ,C3288 ,\nC3290 ,C3291 ,C3293 ,C3294 ,C3297 ,C3493 ,\nC3494 ,C3676 ,C3686 ,C3688 ,C3690 ,C3696 ,\nC3697 ,C3818 ,C3827 ,C3993 ,C3997 ,C4077 ,\nC4078 ,C4335 ,"];62[shape=box, label="id:62 level: 8\n26: V0 V1 V3 V5 V6 \nV7 V8 V9 V10 V11 V12 \nV13 V15 V17 V18 V19 V20 \nV61 V83 V100 V189 V238 V264 \nV273 V277 V289 \n179: C0( V0 V1 ) C3( V0 V6 ) C4( V0 V7 ) C5( V0 V9 ) C6( V0 V10 ) \nC7( V0 V11 ) C8( V0 V13 ) C10( V0 V15 ) C12( V0 V17 ) C13( V0 V18 ) C14( V0 V19 ) \nC15( V0 V20 ) C16( V0 V100 ) C20( V0 V264 ) C26( V1 V3 ) C27( V1 V5 ) C28( V1 V6 ) \nC29( V1 V7 ) C30( V1 V8 ) C31( V1 V9 ) C32( V1 V10 ) C33( V1 V11 ) C34( V1 V12 ) \nC35( V1 V13 ) C36( V1 V15 ) C37( V1 V18 ) C38( V1 V19 ) C39( V1 V20 ) C40( V1 V61 ) \nC41( V1 V83 ) C42( V1 V100 ) C43( V1 V189 ) C44( V1 V238 ) C45( V1 V264 ) C46( V1 V277 ) \nC68( V3 V5 ) C69( V3 V6 ) C70( V3 V7 ) C71( V3 V8 ) C72( V3 V9 ) C73( V3 V10 ) \nC74( V3 V12 ) C75( V3 V13 ) C77( V3 V17 ) C78( V3 V18 ) C82( V3 V61 ) C85( V3 V189 ) \nC87( V3 V273 ) C88( V3 V277 ) C89( V3 V289 ) C112( V5 V6 ) C113( V5 V7 ) C114( V5 V8 ) \nC115( V5 V9 ) C116( V5 V10 ) C117( V5 V11 ) C118( V5 V12 ) C119( V5 V13 ) C121( V5 V15 ) \nC122( V5 V17 ) C123( V5 V18 ) C125( V5 V61 ) C127( V5 V83 ) C131( V5 V189 ) C133( V5 V238 ) \nC134( V5 V277 ) C135( V6 V7 ) C136( V6 V8 ) C137( V6 V10 ) C138( V6 V11 ) C139( V6 V12 ) \nC140( V6 V13 ) C141( V6 V15 ) C143( V6 V17 ) C144( V6 V18 ) C145( V6 V19 ) C146( V6 V83 ) \nC148( V6 V238 ) C151( V6 V273 ) C152( V6 V289 ) C155( V7 V8 ) C156( V7 V9 ) C157( V7 V11 ) \nC158( V7 V12 ) C160( V7 V15 ) C162( V7 V17 ) C167( V7 V83 ) C169( V7 V238 ) C173( V8 V11 ) \nC174( V8 V12 ) C175( V8 V13 ) C177( V8 V15 ) C178( V8 V17 ) C179( V8 V18 ) C182( V8 V83 ) \nC187( V8 V238 ) C188( V8 V273 ) C190( V8 V289 ) C192( V9 V10 ) C193( V9 V11 ) C194( V9 V13 ) \nC196( V9 V15 ) C198( V9 V17 ) C199( V9 V18 ) C200( V9 V19 ) C201( V9 V61 ) C206( V9 V189 ) \nC210( V9 V277 ) C213( V10 V11 ) C214( V10 V13 ) C216( V10 V18 ) C217( V10 V19 ) C218( V10 V20 ) \nC219( V10 V61 ) C220( V10 V100 ) C221( V10 V189 ) C225( V10 V264 ) C226( V10 V277 ) C229( V11 V12 ) \nC230( V11 V13 ) C231( V11 V15 ) C232( V11 V18 ) C233( V11 V19 ) C234( V11 V20 ) C235( V11 V83 ) \nC236( V11 V100 ) C242( V11 V238 ) C243( V11 V264 ) C246( V11 V277 ) C247( V12 V13 ) C249( V12 V15 ) \nC250( V12 V17 ) C251( V12 V18 ) C254( V12 V83 ) C259( V12 V238 ) C260( V12 V273 ) C261( V12 V289 ) \nC262( V13 V17 ) C263( V13 V18 ) C264( V13 V19 ) C265( V13 V20 ) C266( V13 V61 ) C267( V13 V100 ) \nC268( V13 V189 ) C269( V13 V264 ) C270( V13 V273 ) C271( V13 V277 ) C272( V13 V289 ) C293( V15 V17 ) \nC296( V15 V83 ) C301( V15 V238 ) C319( V17 V18 ) C326( V17 V273 ) C329( V17 V289 ) C330( V18 V19 ) \nC331( V18 V20 ) C332( V18 V61 ) C333( V18 V100 ) C334( V18 V189 ) C335( V18 V264 ) C336( V18 V273 ) \nC337( V18 V277 ) C338( V18 V289 ) C339( V19 V20 ) C340( V19 V100 ) C349( V19 V264 ) C352( V19 V277 ) \nC358( V20 V100 ) C366( V20 V238 ) C370( V20 V264 ) C1386( V61 V189 ) C1390( V61 V264 ) C1391( V61 V277 ) \nC1898( V83 V238 ) C2250( V100 V238 ) C2255( V100 V264 ) C3675( V189 V277 ) C4108( V238 V289 ) C4294( V273 V289 ) "];60-&gt;62[label="23: V0 V3 V5 V6 V7 \nV8 V9 V10 V11 V12 V15 \nV17 V19 V20 V61 V83 V100 \nV189 V238 V264 V273 V277 V289 \n118: C3 ,C4 ,C5 ,C6 ,C7 ,\nC10 ,C12 ,C14 ,C15 ,C16 ,C20 ,\nC68 ,C69 ,C70 ,C71 ,C72 ,C73 ,\nC74 ,C77 ,C82 ,C85 ,C87 ,C88 ,\nC89 ,C112 ,C113 ,C114 ,C115 ,C116 ,\nC117 ,C118 ,C121 ,C122 ,C125 ,C127 ,\nC131 ,C133 ,C134 ,C135 ,C136 ,C137 ,\nC138 ,C139 ,C141 ,C143 ,C145 ,C146 ,\nC148 ,C151 ,C152 ,C155 ,C156 ,C157 ,\nC158 ,C160 ,C162 ,C167 ,C169 ,C173 ,\nC174 ,C177 ,C178 ,C182 ,C187 ,C188 ,\nC190 ,C192 ,C193 ,C196 ,C198 ,C200 ,\nC201 ,C206 ,C210 ,C213 ,C217 ,C218 ,\nC219 ,C220 ,C221 ,C225 ,C226 ,C229 ,\nC231 ,C233 ,C234 ,C235 ,C236 ,C242 ,\nC243 ,C246 ,C249 ,C250 ,C254 ,C259 ,\nC260 ,C261 ,C293 ,C296 ,C301 ,C326 ,\nC329 ,C339 ,C340 ,C349 ,C352 ,C358 ,\nC366 ,C370 ,C1386 ,C1390 ,C1391 ,C1898 ,\nC2250 ,C2255 ,C3675 ,C4108 ,C4294 ,"];63[shape=box, label="id:63 level: 9\n23: V0 V1 V2 V3 V5 \nV6 V7 V8 V10 V11 V12 \nV13 V15 V17 V18 V19 V20 \nV83 V100 V238 V264 V273 V289 \n162: C0( V0 V1 ) C1( V0 V2 ) C3( V0 V6 ) C4( V0 V7 ) C6( V0 V10 ) \nC7( V0 V11 ) C8( V0 V13 ) C10( V0 V15 ) C12( V0 V17 ) C13( V0 V18 ) C14( V0 V19 ) \nC15( V0 V20 ) C16( V0 V100 ) C20( V0 V264 ) C25( V1 V2 ) C26( V1 V3 ) C27( V1 V5 ) \nC28( V1 V6 ) C29( V1 V7 ) C30( V1 V8 ) C32( V1 V10 ) C33( V1 V11 ) C34( V1 V12 ) \nC35( V1 V13 ) C36( V1 V15 ) C37( V1 V18 ) C38( V1 V19 ) C39( V1 V20 ) C41( V1 V83 )</w:t>
      </w:r>
    </w:p>
    <w:p>
      <w:pPr>
        <w:pStyle w:val="PreformattedText"/>
        <w:bidi w:val="0"/>
        <w:spacing w:before="0" w:after="0"/>
        <w:jc w:val="left"/>
        <w:rPr/>
      </w:pPr>
      <w:r>
        <w:rPr/>
        <w:t xml:space="preserve"> </w:t>
      </w:r>
      <w:r>
        <w:rPr/>
        <w:t>\nC42( V1 V100 ) C44( V1 V238 ) C45( V1 V264 ) C47( V2 V3 ) C48( V2 V5 ) C49( V2 V6 ) \nC50( V2 V7 ) C51( V2 V8 ) C52( V2 V10 ) C53( V2 V11 ) C54( V2 V12 ) C55( V2 V13 ) \nC56( V2 V15 ) C57( V2 V17 ) C58( V2 V18 ) C59( V2 V19 ) C60( V2 V20 ) C61( V2 V83 ) \nC62( V2 V100 ) C63( V2 V238 ) C64( V2 V264 ) C65( V2 V273 ) C66( V2 V289 ) C68( V3 V5 ) \nC69( V3 V6 ) C70( V3 V7 ) C71( V3 V8 ) C73( V3 V10 ) C74( V3 V12 ) C75( V3 V13 ) \nC77( V3 V17 ) C78( V3 V18 ) C87( V3 V273 ) C89( V3 V289 ) C112( V5 V6 ) C113( V5 V7 ) \nC114( V5 V8 ) C116( V5 V10 ) C117( V5 V11 ) C118( V5 V12 ) C119( V5 V13 ) C121( V5 V15 ) \nC122( V5 V17 ) C123( V5 V18 ) C127( V5 V83 ) C133( V5 V238 ) C135( V6 V7 ) C136( V6 V8 ) \nC137( V6 V10 ) C138( V6 V11 ) C139( V6 V12 ) C140( V6 V13 ) C141( V6 V15 ) C143( V6 V17 ) \nC144( V6 V18 ) C145( V6 V19 ) C146( V6 V83 ) C148( V6 V238 ) C151( V6 V273 ) C152( V6 V289 ) \nC155( V7 V8 ) C157( V7 V11 ) C158( V7 V12 ) C160( V7 V15 ) C162( V7 V17 ) C167( V7 V83 ) \nC169( V7 V238 ) C173( V8 V11 ) C174( V8 V12 ) C175( V8 V13 ) C177( V8 V15 ) C178( V8 V17 ) \nC179( V8 V18 ) C182( V8 V83 ) C187( V8 V238 ) C188( V8 V273 ) C190( V8 V289 ) C213( V10 V11 ) \nC214( V10 V13 ) C216( V10 V18 ) C217( V10 V19 ) C218( V10 V20 ) C220( V10 V100 ) C225( V10 V264 ) \nC229( V11 V12 ) C230( V11 V13 ) C231( V11 V15 ) C232( V11 V18 ) C233( V11 V19 ) C234( V11 V20 ) \nC235( V11 V83 ) C236( V11 V100 ) C242( V11 V238 ) C243( V11 V264 ) C247( V12 V13 ) C249( V12 V15 ) \nC250( V12 V17 ) C251( V12 V18 ) C254( V12 V83 ) C259( V12 V238 ) C260( V12 V273 ) C261( V12 V289 ) \nC262( V13 V17 ) C263( V13 V18 ) C264( V13 V19 ) C265( V13 V20 ) C267( V13 V100 ) C269( V13 V264 ) \nC270( V13 V273 ) C272( V13 V289 ) C293( V15 V17 ) C296( V15 V83 ) C301( V15 V238 ) C319( V17 V18 ) \nC326( V17 V273 ) C329( V17 V289 ) C330( V18 V19 ) C331( V18 V20 ) C333( V18 V100 ) C335( V18 V264 ) \nC336( V18 V273 ) C338( V18 V289 ) C339( V19 V20 ) C340( V19 V100 ) C349( V19 V264 ) C358( V20 V100 ) \nC366( V20 V238 ) C370( V20 V264 ) C1898( V83 V238 ) C2250( V100 V238 ) C2255( V100 V264 ) C4108( V238 V289 ) \nC4294( V273 V289 ) "];62-&gt;63[label="22: V0 V1 V3 V5 V6 \nV7 V8 V10 V11 V12 V13 \nV15 V17 V18 V19 V20 V83 \nV100 V238 V264 V273 V289 \n140: C0 ,C3 ,C4 ,C6 ,C7 ,\nC8 ,C10 ,C12 ,C13 ,C14 ,C15 ,\nC16 ,C20 ,C26 ,C27 ,C28 ,C29 ,\nC30 ,C32 ,C33 ,C34 ,C35 ,C36 ,\nC37 ,C38 ,C39 ,C41 ,C42 ,C44 ,\nC45 ,C68 ,C69 ,C70 ,C71 ,C73 ,\nC74 ,C75 ,C77 ,C78 ,C87 ,C89 ,\nC112 ,C113 ,C114 ,C116 ,C117 ,C118 ,\nC119 ,C121 ,C122 ,C123 ,C127 ,C133 ,\nC135 ,C136 ,C137 ,C138 ,C139 ,C140 ,\nC141 ,C143 ,C144 ,C145 ,C146 ,C148 ,\nC151 ,C152 ,C155 ,C157 ,C158 ,C160 ,\nC162 ,C167 ,C169 ,C173 ,C174 ,C175 ,\nC177 ,C178 ,C179 ,C182 ,C187 ,C188 ,\nC190 ,C213 ,C214 ,C216 ,C217 ,C218 ,\nC220 ,C225 ,C229 ,C230 ,C231 ,C232 ,\nC233 ,C234 ,C235 ,C236 ,C242 ,C243 ,\nC247 ,C249 ,C250 ,C251 ,C254 ,C259 ,\nC260 ,C261 ,C262 ,C263 ,C264 ,C265 ,\nC267 ,C269 ,C270 ,C272 ,C293 ,C296 ,\nC301 ,C319 ,C326 ,C329 ,C330 ,C331 ,\nC333 ,C335 ,C336 ,C338 ,C339 ,C340 ,\nC349 ,C358 ,C366 ,C370 ,C1898 ,C2250 ,\nC2255 ,C4108 ,C42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