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4: V20 V21 V30 V32 V33 \nV34 V35 V38 V40 V42 V44 \nV45 V48 V50 V51 V52 V53 \nV59 V60 V61 V62 V63 V65 \nV66 V67 V69 V71 V73 V74 \nV75 V76 V79 V81 V82 V83 \nV84 V86 V87 V88 V93 V96 \nV97 V99 V103 V104 V105 V108 \nV109 V110 V116 V117 V119 V120 \nV121 V123 V124 V126 V128 V129 \nV131 V132 V133 V135 V136 V137 \nV138 V139 V140 V141 V143 V145 \nV146 V148 V151 V152 V153 V157 \nV160 V161 V162 V165 V167 V170 \nV172 V174 V175 V176 V177 V178 \nV179 V180 V183 V186 V188 V189 \nV192 V193 V195 V199 V202 V204 \nV206 V208 V209 V210 V212 V213 \nV214 V215 V217 V219 V220 V221 \nV223 V224 V227 V228 V232 V233 \nV234 V238 V239 V245 V249 V251 \nV252 V253 V254 V257 V260 V262 \nV263 V264 V265 V266 V268 V271 \nV272 V273 V274 V275 V276 V277 \nV278 V279 V281 V283 V285 V287 \nV288 V291 V293 V294 V296 V297 \nV299 V301 V302 V303 V306 V308 \nV309 V310 V314 \n1273: C383( V20 V35 ) C385( V20 V59 ) C386( V20 V63 ) C387( V20 V69 ) C388( V20 V74 ) \nC391( V20 V96 ) C392( V20 V99 ) C393( V20 V110 ) C394( V20 V117 ) C397( V20 V128 ) C398( V20 V132 ) \nC399( V20 V176 ) C402( V20 V204 ) C403( V20 V224 ) C406( V20 V283 ) C408( V20 V301 ) C411( V21 V30 ) \nC412( V21 V44 ) C413( V21 V75 ) C414( V21 V86 ) C418( V21 V170 ) C419( V21 V178 ) C420( V21 V180 ) \nC423( V21 V206 ) C424( V21 V208 ) C426( V21 V214 ) C428( V21 V217 ) C430( V21 V253 ) C431( V21 V264 ) \nC432( V21 V272 ) C435( V21 V314 ) C648( V30 V32 ) C649( V30 V51 ) C651( V30 V60 ) C652( V30 V66 ) \nC653( V30 V69 ) C654( V30 V75 ) C655( V30 V79 ) C656( V30 V86 ) C658( V30 V153 ) C660( V30 V177 ) \nC663( V30 V186 ) C664( V30 V192 ) C665( V30 V206 ) C666( V30 V209 ) C667( V30 V212 ) C668( V30 V217 ) \nC671( V30 V260 ) C672( V30 V272 ) C674( V30 V301 ) C675( V30 V310 ) C704( V32 V42 ) C705( V32 V51 ) \nC707( V32 V60 ) C708( V32 V66 ) C709( V32 V79 ) C714( V32 V153 ) C717( V32 V192 ) C719( V32 V209 ) \nC720( V32 V220 ) C724( V32 V249 ) C726( V32 V252 ) C731( V33 V34 ) C732( V33 V45 ) C735( V33 V74 ) \nC736( V33 V81 ) C737( V33 V110 ) C738( V33 V116 ) C739( V33 V124 ) C740( V33 V137 ) C741( V33 V139 ) \nC742( V33 V143 ) C744( V33 V170 ) C745( V33 V183 ) C747( V33 V234 ) C749( V33 V264 ) C753( V34 V66 ) \nC754( V34 V67 ) C755( V34 V81 ) C756( V34 V83 ) C757( V34 V109 ) C758( V34 V110 ) C759( V34 V124 ) \nC760( V34 V137 ) C761( V34 V140 ) C762( V34 V143 ) C765( V34 V170 ) C766( V34 V183 ) C767( V34 V195 ) \nC769( V34 V209 ) C770( V34 V220 ) C771( V34 V234 ) C773( V34 V262 ) C774( V34 V288 ) C777( V35 V48 ) \nC778( V35 V59 ) C779( V35 V65 ) C780( V35 V69 ) C781( V35 V74 ) C784( V35 V96 ) C785( V35 V108 ) \nC788( V35 V120 ) C789( V35 V132 ) C790( V35 V137 ) C791( V35 V208 ) C792( V35 V215 ) C794( V35 V265 ) \nC795( V35 V277 ) C797( V35 V296 ) C854( V38 V50 ) C855( V38 V52 ) C856( V38 V65 ) C857( V38 V75 ) \nC858( V38 V82 ) C859( V38 V140 ) C860( V38 V167 ) C862( V38 V189 ) C863( V38 V193 ) C865( V38 V208 ) \nC866( V38 V212 ) C868( V38 V224 ) C871( V38 V260 ) C872( V38 V268 ) C873( V38 V274 ) C875( V38 V281 ) \nC876( V38 V285 ) C877( V38 V306 ) C903( V40 V62 ) C904( V40 V83 ) C905( V40 V84 ) C906( V40 V87 ) \nC909( V40 V103 ) C912( V40 V151 ) C915( V40 V175 ) C916( V40 V176 ) C921( V40 V251 ) C924( V40 V274 ) \nC925( V40 V283 ) C928( V40 V297 ) C959( V42 V105 ) C964( V42 V135 ) C965( V42 V151 ) C971( V42 V220 ) \nC975( V42 V249 ) C977( V42 V252 ) C979( V42 V257 ) C983( V42 V314 ) C1009( V44 V45 ) C1011( V44 V97 ) \nC1012( V44 V103 ) C1013( V44 V109 ) C1016( V44 V170 ) C1017( V44 V174 ) C1018( V44 V178 ) C1019( V44 V180 ) \nC1020( V44 V186 ) C1021( V44 V208 ) C1023( V44 V214 ) C1025( V44 V233 ) C1027( V44 V251 ) C1028( V44 V253 ) \nC1029( V44 V264 ) C1030( V44 V276 ) C1032( V44 V314 ) C1036( V45 V74 ) C1037( V45 V82 ) C1038( V45 V86 ) \nC1039( V45 V97 ) C1040( V45 V103 ) C1041( V45 V109 ) C1042( V45 V139 ) C1043( V45 V148 ) C1045( V45 V162 ) \nC1046( V45 V174 ) C1047( V45 V186 ) C1049( V45 V206 ) C1050( V45 V233 ) C1051( V45 V251 ) C1052( V45 V257 ) \nC1054( V45 V264 ) C1055( V45 V276 ) C1056( V45 V281 ) C1103( V48 V60 ) C1104( V48 V65 ) C1109( V48 V93 ) \nC1110( V48 V104 ) C1112( V48 V120 ) C1113( V48 V132 ) C1114( V48 V143 ) C1117( V48 V172 ) C1118( V48 V178 ) \nC1123( V48 V249 ) C1125( V48 V277 ) C1126( V48 V296 ) C1127( V48 V309 ) C1149( V50 V52 ) C1150( V50 V63 ) \nC1151( V50 V75 ) C1152( V50 V81 ) C1153( V50 V96 ) C1155( V50 V129 ) C1156( V50 V132 ) C1157( V50 V146 ) \nC1158( V50 V148 ) C1159( V50 V172 ) C1160( V50 V189 ) C1161( V50 V193 ) C1163( V50 V212 ) C1164( V50 V219 ) \nC1165( V50 V260 ) C1166( V50 V263 ) C1167( V50 V266 ) C1168( V50 V274 ) C1169( V50 V287 ) C1171( V51 V60 ) \nC1172( V51 V66 ) C1173( V51 V67 ) C1175( V51 V79 ) C1176( V51 V84 ) C1178( V51 V117 ) C1179( V51 V131 ) \nC1181( V51 V148 ) C1182( V51 V153 ) C1184( V51 V179 ) C1185( V51 V183 ) C1187( V51 V192 ) C1189( V51 V209 ) \nC1193( V51 V291 ) C1195( V52 V53 ) C1196( V52 V61 ) C1198( V52 V75 ) C1199( V52 V88 ) C1200( V52 V123 ) \nC1202( V52 V131 ) C1203( V52 V157 ) C1205( V52 V160 ) C1206( V52 V165 ) C1207( V52 V189 ) C1208( V52 V193 ) \nC1212( V52 V212 ) C1214( V52 V233 ) C1215( V52 V238 ) C1216( V52 V253 ) C1217( V52 V260 ) C1219( V52 V274 ) \nC1223( V53 V119 ) C1224( V53 V123 ) C1226( V53 V157 ) C1228( V53 V165 ) C1229( V53 V175 ) C1230( V53 V199 ) \nC1233( V53 V215 ) C1234( V53 V223 ) C1237( V53 V233 ) C1239( V53 V254 ) C1240( V53 V265 ) C1242( V53 V273 ) \nC1245( V53 V299 ) C1246( V53 V308 ) C1371( V59 V69 ) C1372( V59 V74 ) C1375( V59 V96 ) C1376( V59 V108 ) \nC1378( V59 V119 ) C1379( V59 V132 ) C1381( V59 V178 ) C1384( V59 V215 ) C1385( V59 V227 ) C1387( V59 V254 ) \nC1389( V59 V278 ) C1391( V59 V302 ) C1392( V59 V303 ) C1394( V59 V309 ) C1395( V60 V66 ) C1396( V60 V79 ) \nC1397( V60 V93 ) C1398( V60 V104 ) C1399( V60 V138 ) C1400( V60 V143 ) C1402( V60 V153 ) C1403( V60 V157 ) \nC1405( V60 V172 ) C1406( V60 V178 ) C1408( V60 V192 ) C1409( V60 V209 ) C1411( V60 V217 ) C1416( V60 V249 ) \nC1417( V61 V73 ) C1418( V61 V74 ) C1419( V61 V81 ) C1420( V61 V88 ) C1421( V61 V97 ) C1423( V61 V116 ) \nC1424( V61 V121 ) C1426( V61 V131 ) C1428( V61 V152 ) C1429( V61 V157 ) C1431( V61 V160 ) C1433( V61 V192 ) \nC1435( V61 V227 ) C1436( V61 V233 ) C1437( V61 V238 ) C1439( V61 V253 ) C1441( V61 V314 ) C1442( V62 V71 ) \nC1443( V62 V83 ) C1444( V62 V88 ) C1445( V62 V103 ) C1446( V62 V120 ) C1452( V62 V175 ) C1453( V62 V176 ) \nC1456( V62 V213 ) C1457( V62 V220 ) C1459( V62 V239 ) C1462( V62 V274 ) C1464( V62 V297 ) C1466( V62 V310 ) \nC1467( V63 V73 ) C1470( V63 V96 ) C1473( V63 V128 ) C1474( V63 V129 ) C1475( V63 V148 ) C1476( V63 V152 ) \nC1477( V63 V174 ) C1479( V63 V219 ) C1480( V63 V224 ) C1486( V63 V294 ) C1510( V65 V76 ) C1512( V65 V82 ) \nC1514( V65 V120 ) C1515( V65 V128 ) C1517( V65 V135 ) C1518( V65 V145 ) C1519( V65 V167 ) C1521( V65 V227 ) \nC1524( V65 V268 ) C1525( V65 V275 ) C1526( V65 V277 ) C1527( V65 V285 ) C1528( V65 V296 ) C1529( V65 V306 ) \nC1530( V66 V67 ) C1531( V66 V73 ) C1532( V66 V79 ) C1533( V66 V83 ) C1534( V66 V96 ) C1535( V66 V108 ) \nC1536( V66 V109 ) C1537( V66 V140 ) C1538( V66 V153 ) C1541( V66 V179 ) C1542( V66 V192 ) C1543( V66 V209 ) \nC1544( V66 V220 ) C1546( V66 V276 ) C1548( V66 V306 ) C1551( V67 V83 ) C1553( V67 V103 ) C1554( V67 V109 ) \nC1555( V67 V117 ) C1556( V67 V126 ) C1557( V67 V131 ) C1558( V67 V140 ) C1559( V67 V141 ) C1563( V67 V179 ) \nC1566( V67 V195 ) C1568( V67 V220 ) C1570( V67 V291 ) C1600( V69 V74 ) C1602( V69 V96 ) C1605( V69 V132 ) \nC1606( V69 V177 ) C1607( V69 V186 ) C1608( V69 V212 ) C1609( V69 V228 ) C1612( V69 V234 ) C1613( V69 V253 ) \nC1614( V69 V260 ) C1616( V69 V301 ) C1617( V69 V302 ) C1618( V69 V310 ) C1644( V71 V88 ) C1646( V71 V104 ) \nC1647( V71 V120 ) C1651( V71 V161 ) C1653( V71 V213 ) C1655( V71 V220 ) C1657( V71 V234 ) C1658( V71 V239 ) \nC1660( V71 V252 ) C1662( V71 V297 ) C1663( V71 V302 ) C1664( V71 V310 ) C1689( V73 V81 ) C1691( V73 V96 ) \nC1692( V73 V108 ) C1693( V73 V109 ) C1696( V73 V129 ) C1698( V73 V152 ) C1700( V73 V160 ) C1701( V73 V174 ) \nC1702( V73 V179 ) C1703( V73 V192 ) C1705( V73 V227 ) C1709( V73 V276 ) C1710( V73 V294 ) C1713( V73 V306 ) \nC1715( V74 V96 ) C1716( V74 V97 ) C1718( V74 V116 ) C1720( V74 V121 ) C1721( V74 V132 ) C1722( V74 V139 ) \nC1723( V74 V152 ) C1729( V74 V264 ) C1732( V74 V314 ) C1733( V75 V79 ) C1734( V75 V86 ) C1736( V75 V110 ) \nC1742( V75 V189 ) C1743( V75 V193 ) C1746( V75 V206 ) C1747( V75 V212 ) C1748( V75 V217 ) C1750( V75 V260 ) \nC1751( V75 V272 ) C1752( V75 V274 ) C1754( V76 V82 ) C1755( V76 V93 ) C1756( V76 V128 ) C1758( V76 V135 ) \nC1759( V76 V145 ) C1760( V76 V165 ) C1761( V76 V188 ) C1763( V76 V195 ) C1764( V76 V199 ) C1765( V76 V227 ) \nC1768( V76 V275 ) C1769( V76 V277 ) C1770( V76 V288 ) C1771( V76 V303 ) C1772( V76 V308 ) C1817( V79 V110 ) \nC1818( V79 V138 ) C1820( V79 V153 ) C1821( V79 V157 ) C1824( V79 V192 ) C1826( V79 V209 ) C1828( V79 V212 ) \nC1829( V79 V217 ) C1854( V81 V110 ) C1856( V81 V124 ) C1857( V81 V132 ) C1858( V81 V137 ) C1859( V81 V143 ) \nC1860( V81 V146 ) C1862( V81 V160 ) C1863( V81 V170 ) C1864( V81 V172 ) C1865( V81 V183 ) C1866( V81 V192 ) \nC1868( V81 V227 ) C1869( V81 V234 ) C1870( V81 V263 ) C1871( V81 V266 ) C1872( V81 V287 ) C1874( V82 V86 ) \nC1875( V82 V128 ) C1877( V82 V135 ) C1878( V82 V145 ) C1879( V82 V148 ) C1880( V82 V162 ) C1881( V82 V167 ) \nC1882( V82 V186 ) C1884( V82 V206 ) C1885( V82 V227 ) C1887( V82 V257 ) C1888( V82 V268 ) C1889( V82 V275 ) \nC1890( V82 V281 ) C1891( V82 V285 ) C1893( V82 V306 ) C1894( V83 V103 ) C1895( V83 V109 ) C1896( V83 V140 ) \nC1900( V83 V175 ) C1901( V83 V176 ) C1904( V83 V220 ) C1906( V83 V239 ) C1907( V83 V274 ) C1909( V83 V288 ) \nC1912( V83 V297 ) C1914( V84 V87 ) C1916( V84 V117 ) C1919( V84 V143 ) C1921( V84 V148 ) C1922( V84 V152 ) \nC1925( V84 V183 ) C1928( V84 V192 ) C1929( V84 V202 ) C1931( V84 V239 ) C1934( V84 V275 ) C1935( V84 V277 ) \nC1937( V84 V296 ) C1964(</w:t>
      </w:r>
    </w:p>
    <w:p>
      <w:pPr>
        <w:pStyle w:val="PreformattedText"/>
        <w:bidi w:val="0"/>
        <w:spacing w:before="0" w:after="0"/>
        <w:jc w:val="left"/>
        <w:rPr/>
      </w:pPr>
      <w:r>
        <w:rPr/>
        <w:t xml:space="preserve"> </w:t>
      </w:r>
      <w:r>
        <w:rPr/>
        <w:t>V86 V148 ) C1965( V86 V162 ) C1969( V86 V186 ) C1970( V86 V189 ) C1971( V86 V199 ) \nC1972( V86 V202 ) C1973( V86 V206 ) C1974( V86 V217 ) C1977( V86 V257 ) C1978( V86 V272 ) C1979( V86 V281 ) \nC1982( V86 V297 ) C1986( V87 V121 ) C1987( V87 V124 ) C1989( V87 V129 ) C1990( V87 V145 ) C1993( V87 V165 ) \nC1996( V87 V204 ) C1999( V87 V262 ) C2000( V87 V263 ) C2001( V87 V275 ) C2002( V87 V278 ) C2003( V87 V293 ) \nC2007( V88 V120 ) C2008( V88 V131 ) C2009( V88 V135 ) C2011( V88 V157 ) C2013( V88 V160 ) C2014( V88 V161 ) \nC2018( V88 V213 ) C2020( V88 V220 ) C2021( V88 V223 ) C2022( V88 V233 ) C2023( V88 V238 ) C2024( V88 V239 ) \nC2026( V88 V253 ) C2113( V93 V99 ) C2114( V93 V104 ) C2115( V93 V128 ) C2116( V93 V143 ) C2117( V93 V172 ) \nC2118( V93 V178 ) C2120( V93 V188 ) C2121( V93 V199 ) C2122( V93 V210 ) C2123( V93 V224 ) C2126( V93 V249 ) \nC2127( V93 V273 ) C2128( V93 V277 ) C2129( V93 V285 ) C2130( V93 V288 ) C2131( V93 V294 ) C2132( V93 V308 ) \nC2179( V96 V108 ) C2180( V96 V109 ) C2182( V96 V129 ) C2183( V96 V132 ) C2184( V96 V148 ) C2186( V96 V179 ) \nC2187( V96 V219 ) C2188( V96 V276 ) C2191( V96 V306 ) C2192( V97 V103 ) C2193( V97 V105 ) C2194( V97 V109 ) \nC2196( V97 V116 ) C2197( V97 V121 ) C2198( V97 V152 ) C2200( V97 V174 ) C2201( V97 V186 ) C2203( V97 V206 ) \nC2204( V97 V233 ) C2208( V97 V251 ) C2210( V97 V273 ) C2211( V97 V276 ) C2213( V97 V314 ) C2236( V99 V110 ) \nC2238( V99 V117 ) C2240( V99 V176 ) C2242( V99 V204 ) C2243( V99 V210 ) C2244( V99 V224 ) C2247( V99 V273 ) \nC2248( V99 V283 ) C2249( V99 V285 ) C2250( V99 V291 ) C2251( V99 V294 ) C2252( V99 V301 ) C2317( V103 V109 ) \nC2318( V103 V126 ) C2319( V103 V141 ) C2322( V103 V174 ) C2323( V103 V175 ) C2324( V103 V176 ) C2328( V103 V186 ) \nC2329( V103 V195 ) C2330( V103 V233 ) C2331( V103 V251 ) C2332( V103 V274 ) C2333( V103 V276 ) C2335( V103 V291 ) \nC2337( V103 V297 ) C2341( V104 V143 ) C2342( V104 V161 ) C2343( V104 V170 ) C2344( V104 V172 ) C2345( V104 V177 ) \nC2346( V104 V178 ) C2349( V104 V213 ) C2352( V104 V249 ) C2354( V104 V268 ) C2356( V104 V297 ) C2358( V105 V135 ) \nC2359( V105 V140 ) C2360( V105 V151 ) C2363( V105 V180 ) C2365( V105 V193 ) C2367( V105 V206 ) C2370( V105 V245 ) \nC2372( V105 V257 ) C2374( V105 V262 ) C2375( V105 V273 ) C2377( V105 V314 ) C2422( V108 V109 ) C2423( V108 V137 ) \nC2425( V108 V178 ) C2426( V108 V179 ) C2428( V108 V208 ) C2429( V108 V215 ) C2430( V108 V227 ) C2432( V108 V265 ) \nC2433( V108 V276 ) C2434( V108 V278 ) C2436( V108 V306 ) C2437( V108 V309 ) C2438( V109 V140 ) C2441( V109 V174 ) \nC2442( V109 V179 ) C2443( V109 V186 ) C2444( V109 V220 ) C2445( V109 V233 ) C2446( V109 V251 ) C2447( V109 V276 ) \nC2449( V109 V306 ) C2451( V110 V117 ) C2452( V110 V124 ) C2453( V110 V137 ) C2454( V110 V143 ) C2457( V110 V170 ) \nC2458( V110 V176 ) C2459( V110 V183 ) C2462( V110 V204 ) C2463( V110 V212 ) C2464( V110 V234 ) C2466( V110 V283 ) \nC2467( V110 V301 ) C2562( V116 V121 ) C2564( V116 V145 ) C2565( V116 V152 ) C2566( V116 V167 ) C2568( V116 V228 ) \nC2571( V116 V301 ) C2572( V116 V314 ) C2574( V117 V131 ) C2575( V117 V143 ) C2576( V117 V152 ) C2579( V117 V176 ) \nC2580( V117 V179 ) C2582( V117 V202 ) C2584( V117 V204 ) C2585( V117 V239 ) C2586( V117 V275 ) C2587( V117 V277 ) \nC2588( V117 V283 ) C2589( V117 V291 ) C2590( V117 V296 ) C2591( V117 V301 ) C2610( V119 V175 ) C2611( V119 V180 ) \nC2613( V119 V215 ) C2618( V119 V254 ) C2620( V119 V273 ) C2622( V119 V302 ) C2623( V119 V303 ) C2624( V119 V308 ) \nC2625( V120 V126 ) C2626( V120 V141 ) C2628( V120 V175 ) C2629( V120 V213 ) C2630( V120 V220 ) C2631( V120 V239 ) \nC2634( V120 V266 ) C2636( V120 V272 ) C2637( V120 V277 ) C2638( V120 V296 ) C2640( V121 V129 ) C2641( V121 V136 ) \nC2642( V121 V145 ) C2643( V121 V152 ) C2644( V121 V161 ) C2645( V121 V165 ) C2648( V121 V188 ) C2649( V121 V221 ) \nC2652( V121 V262 ) C2653( V121 V263 ) C2654( V121 V264 ) C2655( V121 V275 ) C2656( V121 V287 ) C2657( V121 V293 ) \nC2659( V121 V314 ) C2678( V123 V133 ) C2679( V123 V138 ) C2680( V123 V146 ) C2682( V123 V165 ) C2683( V123 V167 ) \nC2684( V123 V177 ) C2685( V123 V179 ) C2688( V123 V209 ) C2690( V123 V213 ) C2692( V123 V245 ) C2694( V123 V279 ) \nC2695( V123 V285 ) C2697( V123 V306 ) C2698( V124 V126 ) C2700( V124 V137 ) C2701( V124 V143 ) C2703( V124 V151 ) \nC2705( V124 V170 ) C2706( V124 V183 ) C2708( V124 V204 ) C2709( V124 V221 ) C2711( V124 V234 ) C2712( V124 V238 ) \nC2714( V124 V278 ) C2715( V124 V293 ) C2735( V126 V141 ) C2738( V126 V151 ) C2739( V126 V175 ) C2743( V126 V195 ) \nC2744( V126 V221 ) C2746( V126 V238 ) C2748( V126 V266 ) C2750( V126 V272 ) C2752( V126 V291 ) C2773( V128 V135 ) \nC2774( V128 V145 ) C2775( V128 V188 ) C2778( V128 V199 ) C2779( V128 V224 ) C2780( V128 V227 ) C2784( V128 V275 ) \nC2785( V128 V277 ) C2786( V128 V288 ) C2788( V128 V308 ) C2789( V129 V145 ) C2790( V129 V148 ) C2791( V129 V152 ) \nC2792( V129 V165 ) C2793( V129 V174 ) C2795( V129 V219 ) C2799( V129 V262 ) C2800( V129 V263 ) C2801( V129 V275 ) \nC2802( V129 V294 ) C2825( V131 V157 ) C2827( V131 V160 ) C2828( V131 V179 ) C2830( V131 V233 ) C2831( V131 V238 ) \nC2832( V131 V252 ) C2833( V131 V253 ) C2834( V131 V291 ) C2836( V132 V146 ) C2839( V132 V172 ) C2842( V132 V263 ) \nC2843( V132 V266 ) C2845( V132 V287 ) C2846( V132 V309 ) C2847( V133 V138 ) C2849( V133 V146 ) C2852( V133 V177 ) \nC2853( V133 V188 ) C2856( V133 V204 ) C2857( V133 V213 ) C2862( V133 V276 ) C2863( V133 V285 ) C2864( V133 V293 ) \nC2866( V133 V303 ) C2867( V133 V306 ) C2868( V133 V309 ) C2888( V135 V145 ) C2889( V135 V151 ) C2890( V135 V161 ) \nC2898( V135 V223 ) C2899( V135 V227 ) C2902( V135 V257 ) C2904( V135 V275 ) C2905( V135 V314 ) C2906( V136 V160 ) \nC2907( V136 V161 ) C2908( V136 V174 ) C2909( V136 V188 ) C2913( V136 V221 ) C2916( V136 V238 ) C2919( V136 V263 ) \nC2920( V136 V264 ) C2921( V136 V271 ) C2922( V136 V281 ) C2924( V136 V287 ) C2925( V136 V293 ) C2927( V137 V143 ) \nC2929( V137 V153 ) C2930( V137 V170 ) C2931( V137 V183 ) C2932( V137 V193 ) C2933( V137 V208 ) C2934( V137 V215 ) \nC2935( V137 V234 ) C2937( V137 V265 ) C2940( V137 V294 ) C2942( V138 V146 ) C2944( V138 V157 ) C2946( V138 V177 ) \nC2951( V138 V213 ) C2952( V138 V214 ) C2953( V138 V217 ) C2958( V138 V274 ) C2959( V138 V285 ) C2960( V138 V296 ) \nC2962( V138 V306 ) C2963( V138 V308 ) C2964( V139 V153 ) C2967( V139 V210 ) C2968( V139 V232 ) C2969( V139 V245 ) \nC2971( V139 V264 ) C2972( V139 V271 ) C2973( V139 V283 ) C2977( V140 V180 ) C2979( V140 V193 ) C2980( V140 V208 ) \nC2981( V140 V220 ) C2983( V140 V224 ) C2985( V140 V245 ) C2987( V140 V262 ) C2989( V140 V281 ) C2993( V141 V162 ) \nC2994( V141 V175 ) C2996( V141 V183 ) C2998( V141 V195 ) C3000( V141 V214 ) C3001( V141 V266 ) C3003( V141 V272 ) \nC3006( V141 V291 ) C3025( V143 V152 ) C3027( V143 V170 ) C3028( V143 V172 ) C3029( V143 V178 ) C3030( V143 V183 ) \nC3032( V143 V202 ) C3033( V143 V234 ) C3034( V143 V239 ) C3036( V143 V249 ) C3037( V143 V275 ) C3038( V143 V277 ) \nC3039( V143 V296 ) C3058( V145 V165 ) C3059( V145 V167 ) C3062( V145 V227 ) C3063( V145 V228 ) C3066( V145 V262 ) \nC3067( V145 V263 ) C3068( V145 V275 ) C3070( V145 V301 ) C3073( V146 V172 ) C3074( V146 V177 ) C3075( V146 V188 ) \nC3078( V146 V204 ) C3079( V146 V213 ) C3081( V146 V263 ) C3082( V146 V266 ) C3083( V146 V276 ) C3084( V146 V285 ) \nC3085( V146 V287 ) C3086( V146 V303 ) C3087( V146 V306 ) C3088( V146 V309 ) C3107( V148 V162 ) C3108( V148 V183 ) \nC3109( V148 V186 ) C3111( V148 V192 ) C3112( V148 V206 ) C3113( V148 V219 ) C3114( V148 V257 ) C3116( V148 V281 ) \nC3159( V151 V221 ) C3161( V151 V238 ) C3164( V151 V251 ) C3165( V151 V257 ) C3167( V151 V283 ) C3170( V151 V314 ) \nC3173( V152 V174 ) C3174( V152 V202 ) C3177( V152 V239 ) C3180( V152 V275 ) C3181( V152 V277 ) C3182( V152 V294 ) \nC3183( V152 V296 ) C3184( V152 V314 ) C3185( V153 V192 ) C3186( V153 V193 ) C3187( V153 V209 ) C3190( V153 V245 ) \nC3192( V153 V271 ) C3194( V153 V283 ) C3195( V153 V294 ) C3251( V157 V160 ) C3253( V157 V199 ) C3255( V157 V215 ) \nC3256( V157 V217 ) C3257( V157 V223 ) C3258( V157 V233 ) C3259( V157 V238 ) C3262( V157 V253 ) C3263( V157 V265 ) \nC3264( V157 V299 ) C3292( V160 V192 ) C3296( V160 V227 ) C3297( V160 V233 ) C3298( V160 V238 ) C3300( V160 V253 ) \nC3301( V160 V263 ) C3302( V160 V281 ) C3307( V161 V188 ) C3310( V161 V221 ) C3311( V161 V223 ) C3315( V161 V264 ) \nC3317( V161 V287 ) C3318( V161 V293 ) C3319( V161 V297 ) C3320( V162 V183 ) C3321( V162 V186 ) C3323( V162 V206 ) \nC3324( V162 V214 ) C3325( V162 V223 ) C3326( V162 V257 ) C3327( V162 V279 ) C3328( V162 V281 ) C3365( V165 V195 ) \nC3369( V165 V262 ) C3370( V165 V263 ) C3372( V165 V275 ) C3375( V165 V303 ) C3388( V167 V179 ) C3389( V167 V209 ) \nC3390( V167 V228 ) C3392( V167 V245 ) C3393( V167 V268 ) C3394( V167 V279 ) C3395( V167 V285 ) C3396( V167 V301 ) \nC3397( V167 V306 ) C3429( V170 V177 ) C3430( V170 V180 ) C3431( V170 V183 ) C3433( V170 V208 ) C3434( V170 V213 ) \nC3435( V170 V214 ) C3436( V170 V234 ) C3438( V170 V264 ) C3439( V170 V268 ) C3441( V170 V314 ) C3451( V172 V178 ) \nC3454( V172 V221 ) C3457( V172 V232 ) C3459( V172 V249 ) C3461( V172 V260 ) C3462( V172 V263 ) C3463( V172 V266 ) \nC3464( V172 V287 ) C3465( V172 V299 ) C3480( V174 V186 ) C3484( V174 V233 ) C3486( V174 V238 ) C3488( V174 V251 ) \nC3489( V174 V271 ) C3490( V174 V276 ) C3492( V174 V294 ) C3493( V175 V176 ) C3497( V175 V254 ) C3498( V175 V266 ) \nC3500( V175 V272 ) C3501( V175 V273 ) C3502( V175 V274 ) C3504( V175 V297 ) C3506( V175 V308 ) C3508( V176 V189 ) \nC3511( V176 V204 ) C3512( V176 V219 ) C3513( V176 V251 ) C3514( V176 V266 ) C3515( V176 V274 ) C3516( V176 V283 ) \nC3519( V176 V297 ) C3520( V176 V301 ) C3522( V177 V186 ) C3525( V177 V212 ) C3526( V177 V213 ) C3528( V177 V260 ) \nC3529( V177 V268 ) C3530( V177 V285 ) C3532( V177 V301 ) C3533( V177 V306 ) C3534( V177 V310 ) C3539( V178 V227 ) \nC3542( V178 V249 ) C3543( V178 V253 ) C3544(</w:t>
      </w:r>
    </w:p>
    <w:p>
      <w:pPr>
        <w:pStyle w:val="PreformattedText"/>
        <w:bidi w:val="0"/>
        <w:spacing w:before="0" w:after="0"/>
        <w:jc w:val="left"/>
        <w:rPr/>
      </w:pPr>
      <w:r>
        <w:rPr/>
        <w:t xml:space="preserve"> </w:t>
      </w:r>
      <w:r>
        <w:rPr/>
        <w:t>V178 V278 ) C3546( V178 V309 ) C3549( V179 V209 ) C3550( V179 V245 ) \nC3551( V179 V276 ) C3552( V179 V279 ) C3553( V179 V291 ) C3556( V179 V306 ) C3557( V180 V193 ) C3558( V180 V208 ) \nC3559( V180 V214 ) C3562( V180 V245 ) C3564( V180 V262 ) C3565( V180 V264 ) C3566( V180 V314 ) C3596( V183 V192 ) \nC3598( V183 V214 ) C3599( V183 V234 ) C3622( V186 V206 ) C3623( V186 V212 ) C3625( V186 V233 ) C3626( V186 V251 ) \nC3627( V186 V257 ) C3628( V186 V260 ) C3629( V186 V276 ) C3630( V186 V281 ) C3631( V186 V301 ) C3633( V186 V310 ) \nC3652( V188 V199 ) C3654( V188 V204 ) C3655( V188 V221 ) C3659( V188 V264 ) C3660( V188 V276 ) C3661( V188 V277 ) \nC3662( V188 V287 ) C3663( V188 V288 ) C3664( V188 V293 ) C3665( V188 V303 ) C3666( V188 V308 ) C3667( V188 V309 ) \nC3668( V189 V193 ) C3669( V189 V199 ) C3672( V189 V202 ) C3673( V189 V212 ) C3674( V189 V219 ) C3677( V189 V251 ) \nC3678( V189 V260 ) C3679( V189 V266 ) C3680( V189 V274 ) C3683( V189 V297 ) C3708( V192 V209 ) C3709( V192 V227 ) \nC3715( V193 V212 ) C3717( V193 V245 ) C3718( V193 V260 ) C3719( V193 V262 ) C3721( V193 V274 ) C3723( V193 V294 ) \nC3742( V195 V209 ) C3744( V195 V262 ) C3746( V195 V288 ) C3747( V195 V291 ) C3748( V195 V303 ) C3780( V199 V202 ) \nC3781( V199 V215 ) C3782( V199 V223 ) C3784( V199 V233 ) C3787( V199 V265 ) C3788( V199 V277 ) C3789( V199 V288 ) \nC3791( V199 V297 ) C3792( V199 V299 ) C3793( V199 V308 ) C3819( V202 V217 ) C3820( V202 V228 ) C3822( V202 V239 ) \nC3825( V202 V275 ) C3826( V202 V277 ) C3828( V202 V296 ) C3829( V202 V297 ) C3840( V204 V276 ) C3841( V204 V278 ) \nC3842( V204 V283 ) C3843( V204 V293 ) C3844( V204 V301 ) C3845( V204 V303 ) C3846( V204 V309 ) C3857( V206 V217 ) \nC3860( V206 V257 ) C3862( V206 V272 ) C3863( V206 V273 ) C3864( V206 V281 ) C3882( V208 V214 ) C3883( V208 V215 ) \nC3885( V208 V224 ) C3889( V208 V264 ) C3890( V208 V265 ) C3892( V208 V281 ) C3893( V208 V314 ) C3895( V209 V245 ) \nC3897( V209 V262 ) C3898( V209 V279 ) C3899( V209 V288 ) C3902( V210 V224 ) C3903( V210 V232 ) C3905( V210 V265 ) \nC3906( V210 V271 ) C3907( V210 V273 ) C3908( V210 V278 ) C3909( V210 V279 ) C3911( V210 V285 ) C3912( V210 V294 ) \nC3924( V212 V260 ) C3925( V212 V274 ) C3926( V212 V301 ) C3927( V212 V310 ) C3928( V213 V220 ) C3929( V213 V239 ) \nC3931( V213 V268 ) C3932( V213 V285 ) C3934( V213 V306 ) C3937( V214 V264 ) C3939( V214 V274 ) C3941( V214 V296 ) \nC3943( V214 V308 ) C3945( V214 V314 ) C3946( V215 V223 ) C3947( V215 V233 ) C3948( V215 V254 ) C3950( V215 V265 ) \nC3951( V215 V299 ) C3952( V215 V302 ) C3953( V215 V303 ) C3962( V217 V228 ) C3966( V217 V272 ) C3980( V219 V251 ) \nC3981( V219 V266 ) C3983( V219 V272 ) C3986( V220 V239 ) C3990( V220 V249 ) C3996( V221 V232 ) C3997( V221 V238 ) \nC4001( V221 V260 ) C4002( V221 V264 ) C4003( V221 V287 ) C4004( V221 V293 ) C4005( V221 V299 ) C4019( V223 V233 ) \nC4020( V223 V265 ) C4022( V223 V279 ) C4023( V223 V299 ) C4027( V224 V273 ) C4029( V224 V281 ) C4030( V224 V285 ) \nC4032( V224 V294 ) C4052( V227 V275 ) C4053( V227 V278 ) C4056( V227 V309 ) C4058( V228 V234 ) C4061( V228 V253 ) \nC4062( V228 V301 ) C4063( V228 V302 ) C4092( V232 V260 ) C4093( V232 V268 ) C4094( V232 V271 ) C4095( V232 V287 ) \nC4097( V232 V299 ) C4099( V233 V238 ) C4100( V233 V251 ) C4101( V233 V253 ) C4102( V233 V265 ) C4103( V233 V276 ) \nC4104( V233 V299 ) C4105( V234 V252 ) C4106( V234 V253 ) C4107( V234 V302 ) C4108( V234 V310 ) C4133( V238 V253 ) \nC4134( V238 V271 ) C4138( V239 V275 ) C4139( V239 V277 ) C4141( V239 V288 ) C4143( V239 V296 ) C4170( V245 V262 ) \nC4171( V245 V271 ) C4172( V245 V279 ) C4173( V245 V283 ) C4193( V249 V254 ) C4194( V249 V257 ) C4204( V251 V266 ) \nC4205( V251 V276 ) C4206( V251 V283 ) C4213( V252 V302 ) C4214( V252 V310 ) C4215( V253 V302 ) C4217( V254 V257 ) \nC4219( V254 V273 ) C4221( V254 V302 ) C4222( V254 V303 ) C4223( V254 V308 ) C4236( V257 V281 ) C4238( V257 V314 ) \nC4251( V260 V274 ) C4252( V260 V299 ) C4253( V260 V301 ) C4254( V260 V310 ) C4260( V262 V263 ) C4261( V262 V275 ) \nC4262( V262 V288 ) C4265( V263 V266 ) C4266( V263 V275 ) C4267( V263 V281 ) C4268( V263 V287 ) C4272( V264 V287 ) \nC4273( V264 V293 ) C4274( V264 V314 ) C4275( V265 V278 ) C4276( V265 V279 ) C4278( V265 V299 ) C4280( V266 V272 ) \nC4281( V266 V287 ) C4287( V268 V285 ) C4288( V268 V287 ) C4291( V268 V306 ) C4305( V271 V283 ) C4309( V273 V285 ) \nC4310( V273 V294 ) C4312( V273 V308 ) C4315( V274 V296 ) C4316( V274 V297 ) C4318( V274 V308 ) C4319( V275 V277 ) \nC4321( V275 V296 ) C4322( V276 V303 ) C4324( V276 V306 ) C4325( V276 V309 ) C4326( V277 V288 ) C4327( V277 V296 ) \nC4328( V277 V308 ) C4329( V278 V279 ) C4331( V278 V293 ) C4333( V278 V309 ) C4344( V283 V301 ) C4345( V285 V294 ) \nC4346( V285 V306 ) C4348( V287 V293 ) C4352( V288 V308 ) C4366( V296 V308 ) C4369( V301 V310 ) C4370( V302 V303 ) \nC4371( V302 V310 ) C4372( V303 V309 ) "]1[shape=box, label="id:1 level: 1\n140: V20 V21 V25 V30 V35 \nV38 V40 V42 V44 V45 V47 \nV48 V50 V52 V53 V59 V60 \nV61 V62 V66 V67 V69 V71 \nV73 V74 V75 V81 V82 V83 \nV84 V86 V87 V88 V93 V96 \nV99 V103 V104 V105 V108 V109 \nV110 V117 V119 V120 V121 V123 \nV126 V129 V131 V132 V133 V135 \nV136 V138 V140 V141 V143 V145 \nV146 V148 V151 V152 V157 V160 \nV161 V162 V163 V165 V170 V172 \nV175 V176 V177 V178 V179 V180 \nV186 V188 V189 V193 V195 V199 \nV202 V204 V206 V208 V210 V212 \nV213 V214 V215 V217 V220 V221 \nV223 V224 V227 V230 V233 V238 \nV239 V244 V245 V246 V249 V253 \nV254 V257 V260 V262 V263 V264 \nV265 V266 V272 V273 V274 V275 \nV276 V277 V278 V281 V282 V283 \nV285 V287 V291 V293 V294 V295 \nV296 V297 V299 V301 V306 V308 \nV309 V310 V314 \n1083: C382( V20 V25 ) C383( V20 V35 ) C385( V20 V59 ) C387( V20 V69 ) C388( V20 V74 ) \nC391( V20 V96 ) C392( V20 V99 ) C393( V20 V110 ) C394( V20 V117 ) C398( V20 V132 ) C399( V20 V176 ) \nC402( V20 V204 ) C403( V20 V224 ) C405( V20 V282 ) C406( V20 V283 ) C408( V20 V301 ) C411( V21 V30 ) \nC412( V21 V44 ) C413( V21 V75 ) C414( V21 V86 ) C416( V21 V163 ) C418( V21 V170 ) C419( V21 V178 ) \nC420( V21 V180 ) C423( V21 V206 ) C424( V21 V208 ) C426( V21 V214 ) C428( V21 V217 ) C429( V21 V246 ) \nC430( V21 V253 ) C431( V21 V264 ) C432( V21 V272 ) C433( V21 V282 ) C435( V21 V314 ) C517( V25 V47 ) \nC518( V25 V53 ) C520( V25 V99 ) C522( V25 V110 ) C523( V25 V117 ) C524( V25 V121 ) C525( V25 V136 ) \nC526( V25 V157 ) C527( V25 V161 ) C528( V25 V176 ) C529( V25 V188 ) C530( V25 V199 ) C532( V25 V204 ) \nC533( V25 V215 ) C534( V25 V221 ) C535( V25 V223 ) C536( V25 V233 ) C537( V25 V246 ) C538( V25 V264 ) \nC539( V25 V265 ) C540( V25 V283 ) C541( V25 V287 ) C542( V25 V293 ) C543( V25 V299 ) C544( V25 V301 ) \nC651( V30 V60 ) C652( V30 V66 ) C653( V30 V69 ) C654( V30 V75 ) C656( V30 V86 ) C659( V30 V163 ) \nC660( V30 V177 ) C663( V30 V186 ) C665( V30 V206 ) C667( V30 V212 ) C668( V30 V217 ) C669( V30 V230 ) \nC671( V30 V260 ) C672( V30 V272 ) C673( V30 V282 ) C674( V30 V301 ) C675( V30 V310 ) C777( V35 V48 ) \nC778( V35 V59 ) C780( V35 V69 ) C781( V35 V74 ) C784( V35 V96 ) C785( V35 V108 ) C788( V35 V120 ) \nC789( V35 V132 ) C791( V35 V208 ) C792( V35 V215 ) C794( V35 V265 ) C795( V35 V277 ) C796( V35 V282 ) \nC797( V35 V296 ) C854( V38 V50 ) C855( V38 V52 ) C857( V38 V75 ) C858( V38 V82 ) C859( V38 V140 ) \nC862( V38 V189 ) C863( V38 V193 ) C865( V38 V208 ) C866( V38 V212 ) C868( V38 V224 ) C871( V38 V260 ) \nC873( V38 V274 ) C875( V38 V281 ) C876( V38 V285 ) C877( V38 V306 ) C903( V40 V62 ) C904( V40 V83 ) \nC905( V40 V84 ) C906( V40 V87 ) C909( V40 V103 ) C912( V40 V151 ) C915( V40 V175 ) C916( V40 V176 ) \nC924( V40 V274 ) C925( V40 V283 ) C927( V40 V295 ) C928( V40 V297 ) C959( V42 V105 ) C964( V42 V135 ) \nC965( V42 V151 ) C971( V42 V220 ) C974( V42 V244 ) C975( V42 V249 ) C979( V42 V257 ) C983( V42 V314 ) \nC1009( V44 V45 ) C1012( V44 V103 ) C1013( V44 V109 ) C1016( V44 V170 ) C1018( V44 V178 ) C1019( V44 V180 ) \nC1020( V44 V186 ) C1021( V44 V208 ) C1023( V44 V214 ) C1025( V44 V233 ) C1026( V44 V246 ) C1028( V44 V253 ) \nC1029( V44 V264 ) C1030( V44 V276 ) C1032( V44 V314 ) C1036( V45 V74 ) C1037( V45 V82 ) C1038( V45 V86 ) \nC1040( V45 V103 ) C1041( V45 V109 ) C1043( V45 V148 ) C1045( V45 V162 ) C1047( V45 V186 ) C1049( V45 V206 ) \nC1050( V45 V233 ) C1052( V45 V257 ) C1054( V45 V264 ) C1055( V45 V276 ) C1056( V45 V281 ) C1075( V47 V53 ) \nC1076( V47 V62 ) C1077( V47 V71 ) C1079( V47 V88 ) C1082( V47 V105 ) C1083( V47 V120 ) C1084( V47 V140 ) \nC1086( V47 V157 ) C1087( V47 V163 ) C1088( V47 V180 ) C1089( V47 V193 ) C1090( V47 V199 ) C1091( V47 V213 ) \nC1092( V47 V215 ) C1093( V47 V220 ) C1094( V47 V223 ) C1095( V47 V233 ) C1096( V47 V239 ) C1097( V47 V244 ) \nC1098( V47 V245 ) C1099( V47 V262 ) C1100( V47 V265 ) C1101( V47 V299 ) C1103( V48 V60 ) C1109( V48 V93 ) \nC1110( V48 V104 ) C1112( V48 V120 ) C1113( V48 V132 ) C1114( V48 V143 ) C1117( V48 V172 ) C1118( V48 V178 ) \nC1122( V48 V246 ) C1123( V48 V249 ) C1125( V48 V277 ) C1126( V48 V296 ) C1127( V48 V309 ) C1149( V50 V52 ) \nC1151( V50 V75 ) C1152( V50 V81 ) C1153( V50 V96 ) C1155( V50 V129 ) C1156( V50 V132 ) C1157( V50 V146 ) \nC1158( V50 V148 ) C1159( V50 V172 ) C1160( V50 V189 ) C1161( V50 V193 ) C1163( V50 V212 ) C1165( V50 V260 ) \nC1166( V50 V263 ) C1167( V50 V266 ) C1168( V50 V274 ) C1169( V50 V287 ) C1195( V52 V53 ) C1196( V52 V61 ) \nC1198( V52 V75 ) C1199( V52 V88 ) C1200( V52 V123 ) C1202( V52 V131 ) C1203( V52 V157 ) C1205( V52 V160 ) \nC1206( V52 V165 ) C1207( V52 V189 ) C1208( V52 V193 ) C1212( V52 V212 ) C1214( V52 V233 ) C1215( V52 V238 ) \nC1216( V52 V253 ) C1217( V52 V260 ) C1219( V52 V274 ) C1223( V53 V119 ) C1224( V53 V123 ) C1226( V53 V157 ) \nC1227( V53 V163 ) C1228( V53 V165 ) C1229( V53 V175 ) C1230( V53 V199 ) C1233( V53 V215 ) C1234( V53 V223 ) \nC1236( V53 V230 ) C1237( V53 V233 ) C1238( V53 V244 ) C1239( V53 V254 ) C1240( V53 V265 ) C1242( V53 V273 ) \nC1243( V53 V295 ) C1245( V53 V299 ) C1246( V53 V308 ) C1371( V59 V69</w:t>
      </w:r>
    </w:p>
    <w:p>
      <w:pPr>
        <w:pStyle w:val="PreformattedText"/>
        <w:bidi w:val="0"/>
        <w:spacing w:before="0" w:after="0"/>
        <w:jc w:val="left"/>
        <w:rPr/>
      </w:pPr>
      <w:r>
        <w:rPr/>
        <w:t xml:space="preserve"> </w:t>
      </w:r>
      <w:r>
        <w:rPr/>
        <w:t>) C1372( V59 V74 ) C1375( V59 V96 ) \nC1376( V59 V108 ) C1378( V59 V119 ) C1379( V59 V132 ) C1381( V59 V178 ) C1384( V59 V215 ) C1385( V59 V227 ) \nC1386( V59 V230 ) C1387( V59 V254 ) C1389( V59 V278 ) C1390( V59 V282 ) C1394( V59 V309 ) C1395( V60 V66 ) \nC1397( V60 V93 ) C1398( V60 V104 ) C1399( V60 V138 ) C1400( V60 V143 ) C1403( V60 V157 ) C1405( V60 V172 ) \nC1406( V60 V178 ) C1411( V60 V217 ) C1414( V60 V246 ) C1416( V60 V249 ) C1417( V61 V73 ) C1418( V61 V74 ) \nC1419( V61 V81 ) C1420( V61 V88 ) C1424( V61 V121 ) C1426( V61 V131 ) C1428( V61 V152 ) C1429( V61 V157 ) \nC1431( V61 V160 ) C1435( V61 V227 ) C1436( V61 V233 ) C1437( V61 V238 ) C1439( V61 V253 ) C1441( V61 V314 ) \nC1442( V62 V71 ) C1443( V62 V83 ) C1444( V62 V88 ) C1445( V62 V103 ) C1446( V62 V120 ) C1452( V62 V175 ) \nC1453( V62 V176 ) C1456( V62 V213 ) C1457( V62 V220 ) C1459( V62 V239 ) C1461( V62 V244 ) C1462( V62 V274 ) \nC1463( V62 V295 ) C1464( V62 V297 ) C1466( V62 V310 ) C1530( V66 V67 ) C1531( V66 V73 ) C1533( V66 V83 ) \nC1534( V66 V96 ) C1535( V66 V108 ) C1536( V66 V109 ) C1537( V66 V140 ) C1541( V66 V179 ) C1544( V66 V220 ) \nC1546( V66 V276 ) C1548( V66 V306 ) C1551( V67 V83 ) C1553( V67 V103 ) C1554( V67 V109 ) C1555( V67 V117 ) \nC1556( V67 V126 ) C1557( V67 V131 ) C1558( V67 V140 ) C1559( V67 V141 ) C1563( V67 V179 ) C1566( V67 V195 ) \nC1568( V67 V220 ) C1569( V67 V282 ) C1570( V67 V291 ) C1600( V69 V74 ) C1602( V69 V96 ) C1605( V69 V132 ) \nC1606( V69 V177 ) C1607( V69 V186 ) C1608( V69 V212 ) C1610( V69 V230 ) C1613( V69 V253 ) C1614( V69 V260 ) \nC1615( V69 V282 ) C1616( V69 V301 ) C1618( V69 V310 ) C1644( V71 V88 ) C1646( V71 V104 ) C1647( V71 V120 ) \nC1651( V71 V161 ) C1653( V71 V213 ) C1655( V71 V220 ) C1658( V71 V239 ) C1659( V71 V244 ) C1662( V71 V297 ) \nC1664( V71 V310 ) C1689( V73 V81 ) C1691( V73 V96 ) C1692( V73 V108 ) C1693( V73 V109 ) C1696( V73 V129 ) \nC1698( V73 V152 ) C1700( V73 V160 ) C1702( V73 V179 ) C1705( V73 V227 ) C1709( V73 V276 ) C1710( V73 V294 ) \nC1713( V73 V306 ) C1715( V74 V96 ) C1720( V74 V121 ) C1721( V74 V132 ) C1723( V74 V152 ) C1729( V74 V264 ) \nC1730( V74 V282 ) C1732( V74 V314 ) C1734( V75 V86 ) C1736( V75 V110 ) C1739( V75 V163 ) C1742( V75 V189 ) \nC1743( V75 V193 ) C1746( V75 V206 ) C1747( V75 V212 ) C1748( V75 V217 ) C1750( V75 V260 ) C1751( V75 V272 ) \nC1752( V75 V274 ) C1753( V75 V282 ) C1854( V81 V110 ) C1857( V81 V132 ) C1859( V81 V143 ) C1860( V81 V146 ) \nC1862( V81 V160 ) C1863( V81 V170 ) C1864( V81 V172 ) C1868( V81 V227 ) C1870( V81 V263 ) C1871( V81 V266 ) \nC1872( V81 V287 ) C1874( V82 V86 ) C1877( V82 V135 ) C1878( V82 V145 ) C1879( V82 V148 ) C1880( V82 V162 ) \nC1882( V82 V186 ) C1884( V82 V206 ) C1885( V82 V227 ) C1887( V82 V257 ) C1889( V82 V275 ) C1890( V82 V281 ) \nC1891( V82 V285 ) C1893( V82 V306 ) C1894( V83 V103 ) C1895( V83 V109 ) C1896( V83 V140 ) C1900( V83 V175 ) \nC1901( V83 V176 ) C1904( V83 V220 ) C1906( V83 V239 ) C1907( V83 V274 ) C1911( V83 V295 ) C1912( V83 V297 ) \nC1914( V84 V87 ) C1916( V84 V117 ) C1919( V84 V143 ) C1921( V84 V148 ) C1922( V84 V152 ) C1929( V84 V202 ) \nC1931( V84 V239 ) C1934( V84 V275 ) C1935( V84 V277 ) C1937( V84 V296 ) C1964( V86 V148 ) C1965( V86 V162 ) \nC1966( V86 V163 ) C1969( V86 V186 ) C1970( V86 V189 ) C1971( V86 V199 ) C1972( V86 V202 ) C1973( V86 V206 ) \nC1974( V86 V217 ) C1977( V86 V257 ) C1978( V86 V272 ) C1979( V86 V281 ) C1980( V86 V282 ) C1982( V86 V297 ) \nC1986( V87 V121 ) C1989( V87 V129 ) C1990( V87 V145 ) C1993( V87 V165 ) C1996( V87 V204 ) C1999( V87 V262 ) \nC2000( V87 V263 ) C2001( V87 V275 ) C2002( V87 V278 ) C2003( V87 V293 ) C2004( V87 V295 ) C2007( V88 V120 ) \nC2008( V88 V131 ) C2009( V88 V135 ) C2011( V88 V157 ) C2013( V88 V160 ) C2014( V88 V161 ) C2018( V88 V213 ) \nC2020( V88 V220 ) C2021( V88 V223 ) C2022( V88 V233 ) C2023( V88 V238 ) C2024( V88 V239 ) C2025( V88 V244 ) \nC2026( V88 V253 ) C2113( V93 V99 ) C2114( V93 V104 ) C2116( V93 V143 ) C2117( V93 V172 ) C2118( V93 V178 ) \nC2120( V93 V188 ) C2121( V93 V199 ) C2122( V93 V210 ) C2123( V93 V224 ) C2125( V93 V246 ) C2126( V93 V249 ) \nC2127( V93 V273 ) C2128( V93 V277 ) C2129( V93 V285 ) C2131( V93 V294 ) C2132( V93 V308 ) C2179( V96 V108 ) \nC2180( V96 V109 ) C2182( V96 V129 ) C2183( V96 V132 ) C2184( V96 V148 ) C2186( V96 V179 ) C2188( V96 V276 ) \nC2189( V96 V282 ) C2191( V96 V306 ) C2236( V99 V110 ) C2238( V99 V117 ) C2240( V99 V176 ) C2242( V99 V204 ) \nC2243( V99 V210 ) C2244( V99 V224 ) C2247( V99 V273 ) C2248( V99 V283 ) C2249( V99 V285 ) C2250( V99 V291 ) \nC2251( V99 V294 ) C2252( V99 V301 ) C2317( V103 V109 ) C2318( V103 V126 ) C2319( V103 V141 ) C2323( V103 V175 ) \nC2324( V103 V176 ) C2328( V103 V186 ) C2329( V103 V195 ) C2330( V103 V233 ) C2332( V103 V274 ) C2333( V103 V276 ) \nC2334( V103 V282 ) C2335( V103 V291 ) C2336( V103 V295 ) C2337( V103 V297 ) C2341( V104 V143 ) C2342( V104 V161 ) \nC2343( V104 V170 ) C2344( V104 V172 ) C2345( V104 V177 ) C2346( V104 V178 ) C2349( V104 V213 ) C2351( V104 V246 ) \nC2352( V104 V249 ) C2356( V104 V297 ) C2358( V105 V135 ) C2359( V105 V140 ) C2360( V105 V151 ) C2361( V105 V163 ) \nC2363( V105 V180 ) C2365( V105 V193 ) C2367( V105 V206 ) C2369( V105 V244 ) C2370( V105 V245 ) C2372( V105 V257 ) \nC2374( V105 V262 ) C2375( V105 V273 ) C2377( V105 V314 ) C2422( V108 V109 ) C2425( V108 V178 ) C2426( V108 V179 ) \nC2428( V108 V208 ) C2429( V108 V215 ) C2430( V108 V227 ) C2431( V108 V230 ) C2432( V108 V265 ) C2433( V108 V276 ) \nC2434( V108 V278 ) C2436( V108 V306 ) C2437( V108 V309 ) C2438( V109 V140 ) C2442( V109 V179 ) C2443( V109 V186 ) \nC2444( V109 V220 ) C2445( V109 V233 ) C2447( V109 V276 ) C2449( V109 V306 ) C2451( V110 V117 ) C2454( V110 V143 ) \nC2457( V110 V170 ) C2458( V110 V176 ) C2462( V110 V204 ) C2463( V110 V212 ) C2466( V110 V283 ) C2467( V110 V301 ) \nC2574( V117 V131 ) C2575( V117 V143 ) C2576( V117 V152 ) C2579( V117 V176 ) C2580( V117 V179 ) C2582( V117 V202 ) \nC2584( V117 V204 ) C2585( V117 V239 ) C2586( V117 V275 ) C2587( V117 V277 ) C2588( V117 V283 ) C2589( V117 V291 ) \nC2590( V117 V296 ) C2591( V117 V301 ) C2609( V119 V163 ) C2610( V119 V175 ) C2611( V119 V180 ) C2613( V119 V215 ) \nC2614( V119 V230 ) C2617( V119 V244 ) C2618( V119 V254 ) C2620( V119 V273 ) C2621( V119 V295 ) C2624( V119 V308 ) \nC2625( V120 V126 ) C2626( V120 V141 ) C2628( V120 V175 ) C2629( V120 V213 ) C2630( V120 V220 ) C2631( V120 V239 ) \nC2632( V120 V244 ) C2634( V120 V266 ) C2636( V120 V272 ) C2637( V120 V277 ) C2638( V120 V296 ) C2640( V121 V129 ) \nC2641( V121 V136 ) C2642( V121 V145 ) C2643( V121 V152 ) C2644( V121 V161 ) C2645( V121 V165 ) C2648( V121 V188 ) \nC2649( V121 V221 ) C2651( V121 V246 ) C2652( V121 V262 ) C2653( V121 V263 ) C2654( V121 V264 ) C2655( V121 V275 ) \nC2656( V121 V287 ) C2657( V121 V293 ) C2658( V121 V295 ) C2659( V121 V314 ) C2678( V123 V133 ) C2679( V123 V138 ) \nC2680( V123 V146 ) C2682( V123 V165 ) C2684( V123 V177 ) C2685( V123 V179 ) C2690( V123 V213 ) C2692( V123 V245 ) \nC2695( V123 V285 ) C2697( V123 V306 ) C2735( V126 V141 ) C2738( V126 V151 ) C2739( V126 V175 ) C2743( V126 V195 ) \nC2744( V126 V221 ) C2746( V126 V238 ) C2748( V126 V266 ) C2750( V126 V272 ) C2751( V126 V282 ) C2752( V126 V291 ) \nC2789( V129 V145 ) C2790( V129 V148 ) C2791( V129 V152 ) C2792( V129 V165 ) C2799( V129 V262 ) C2800( V129 V263 ) \nC2801( V129 V275 ) C2802( V129 V294 ) C2803( V129 V295 ) C2825( V131 V157 ) C2827( V131 V160 ) C2828( V131 V179 ) \nC2830( V131 V233 ) C2831( V131 V238 ) C2833( V131 V253 ) C2834( V131 V291 ) C2836( V132 V146 ) C2839( V132 V172 ) \nC2842( V132 V263 ) C2843( V132 V266 ) C2844( V132 V282 ) C2845( V132 V287 ) C2846( V132 V309 ) C2847( V133 V138 ) \nC2849( V133 V146 ) C2852( V133 V177 ) C2853( V133 V188 ) C2856( V133 V204 ) C2857( V133 V213 ) C2862( V133 V276 ) \nC2863( V133 V285 ) C2864( V133 V293 ) C2867( V133 V306 ) C2868( V133 V309 ) C2888( V135 V145 ) C2889( V135 V151 ) \nC2890( V135 V161 ) C2898( V135 V223 ) C2899( V135 V227 ) C2900( V135 V244 ) C2902( V135 V257 ) C2904( V135 V275 ) \nC2905( V135 V314 ) C2906( V136 V160 ) C2907( V136 V161 ) C2909( V136 V188 ) C2913( V136 V221 ) C2916( V136 V238 ) \nC2917( V136 V246 ) C2919( V136 V263 ) C2920( V136 V264 ) C2922( V136 V281 ) C2924( V136 V287 ) C2925( V136 V293 ) \nC2942( V138 V146 ) C2944( V138 V157 ) C2946( V138 V177 ) C2951( V138 V213 ) C2952( V138 V214 ) C2953( V138 V217 ) \nC2958( V138 V274 ) C2959( V138 V285 ) C2960( V138 V296 ) C2962( V138 V306 ) C2963( V138 V308 ) C2975( V140 V163 ) \nC2977( V140 V180 ) C2979( V140 V193 ) C2980( V140 V208 ) C2981( V140 V220 ) C2983( V140 V224 ) C2985( V140 V245 ) \nC2987( V140 V262 ) C2989( V140 V281 ) C2993( V141 V162 ) C2994( V141 V175 ) C2998( V141 V195 ) C3000( V141 V214 ) \nC3001( V141 V266 ) C3003( V141 V272 ) C3004( V141 V282 ) C3006( V141 V291 ) C3025( V143 V152 ) C3027( V143 V170 ) \nC3028( V143 V172 ) C3029( V143 V178 ) C3032( V143 V202 ) C3034( V143 V239 ) C3035( V143 V246 ) C3036( V143 V249 ) \nC3037( V143 V275 ) C3038( V143 V277 ) C3039( V143 V296 ) C3058( V145 V165 ) C3062( V145 V227 ) C3066( V145 V262 ) \nC3067( V145 V263 ) C3068( V145 V275 ) C3069( V145 V295 ) C3070( V145 V301 ) C3073( V146 V172 ) C3074( V146 V177 ) \nC3075( V146 V188 ) C3078( V146 V204 ) C3079( V146 V213 ) C3081( V146 V263 ) C3082( V146 V266 ) C3083( V146 V276 ) \nC3084( V146 V285 ) C3085( V146 V287 ) C3087( V146 V306 ) C3088( V146 V309 ) C3107( V148 V162 ) C3109( V148 V186 ) \nC3112( V148 V206 ) C3114( V148 V257 ) C3116( V148 V281 ) C3159( V151 V221 ) C3161( V151 V238 ) C3163( V151 V244 ) \nC3165( V151 V257 ) C3167( V151 V283 ) C3170( V151 V314 ) C3174( V152 V202 ) C3177( V152 V239 ) C3180( V152 V275 ) \nC3181( V152 V277 ) C3182( V152 V294 ) C3183( V152 V296 ) C3184( V152 V314 ) C3251( V157 V160 ) C3253( V157 V199 ) \nC3255( V157 V215 ) C3256( V157 V217 ) C3257( V157 V223 ) C3258( V157 V233 ) C3259( V157 V238 ) C3262( V157 V253 ) \nC3263( V157 V265 ) C3264( V157 V299 ) C3296(</w:t>
      </w:r>
    </w:p>
    <w:p>
      <w:pPr>
        <w:pStyle w:val="PreformattedText"/>
        <w:bidi w:val="0"/>
        <w:spacing w:before="0" w:after="0"/>
        <w:jc w:val="left"/>
        <w:rPr/>
      </w:pPr>
      <w:r>
        <w:rPr/>
        <w:t xml:space="preserve"> </w:t>
      </w:r>
      <w:r>
        <w:rPr/>
        <w:t>V160 V227 ) C3297( V160 V233 ) C3298( V160 V238 ) C3300( V160 V253 ) \nC3301( V160 V263 ) C3302( V160 V281 ) C3307( V161 V188 ) C3310( V161 V221 ) C3311( V161 V223 ) C3313( V161 V246 ) \nC3315( V161 V264 ) C3317( V161 V287 ) C3318( V161 V293 ) C3319( V161 V297 ) C3321( V162 V186 ) C3323( V162 V206 ) \nC3324( V162 V214 ) C3325( V162 V223 ) C3326( V162 V257 ) C3328( V162 V281 ) C3332( V163 V175 ) C3333( V163 V180 ) \nC3336( V163 V193 ) C3337( V163 V206 ) C3338( V163 V217 ) C3339( V163 V230 ) C3340( V163 V244 ) C3341( V163 V245 ) \nC3342( V163 V254 ) C3343( V163 V262 ) C3344( V163 V272 ) C3345( V163 V273 ) C3346( V163 V282 ) C3347( V163 V295 ) \nC3348( V163 V308 ) C3365( V165 V195 ) C3369( V165 V262 ) C3370( V165 V263 ) C3372( V165 V275 ) C3373( V165 V295 ) \nC3429( V170 V177 ) C3430( V170 V180 ) C3433( V170 V208 ) C3434( V170 V213 ) C3435( V170 V214 ) C3437( V170 V246 ) \nC3438( V170 V264 ) C3441( V170 V314 ) C3451( V172 V178 ) C3454( V172 V221 ) C3458( V172 V246 ) C3459( V172 V249 ) \nC3461( V172 V260 ) C3462( V172 V263 ) C3463( V172 V266 ) C3464( V172 V287 ) C3465( V172 V299 ) C3493( V175 V176 ) \nC3495( V175 V230 ) C3496( V175 V244 ) C3497( V175 V254 ) C3498( V175 V266 ) C3500( V175 V272 ) C3501( V175 V273 ) \nC3502( V175 V274 ) C3503( V175 V295 ) C3504( V175 V297 ) C3506( V175 V308 ) C3508( V176 V189 ) C3511( V176 V204 ) \nC3514( V176 V266 ) C3515( V176 V274 ) C3516( V176 V283 ) C3518( V176 V295 ) C3519( V176 V297 ) C3520( V176 V301 ) \nC3522( V177 V186 ) C3525( V177 V212 ) C3526( V177 V213 ) C3527( V177 V230 ) C3528( V177 V260 ) C3530( V177 V285 ) \nC3532( V177 V301 ) C3533( V177 V306 ) C3534( V177 V310 ) C3539( V178 V227 ) C3540( V178 V230 ) C3541( V178 V246 ) \nC3542( V178 V249 ) C3543( V178 V253 ) C3544( V178 V278 ) C3546( V178 V309 ) C3550( V179 V245 ) C3551( V179 V276 ) \nC3553( V179 V291 ) C3556( V179 V306 ) C3557( V180 V193 ) C3558( V180 V208 ) C3559( V180 V214 ) C3562( V180 V245 ) \nC3563( V180 V246 ) C3564( V180 V262 ) C3565( V180 V264 ) C3566( V180 V314 ) C3622( V186 V206 ) C3623( V186 V212 ) \nC3624( V186 V230 ) C3625( V186 V233 ) C3627( V186 V257 ) C3628( V186 V260 ) C3629( V186 V276 ) C3630( V186 V281 ) \nC3631( V186 V301 ) C3633( V186 V310 ) C3652( V188 V199 ) C3654( V188 V204 ) C3655( V188 V221 ) C3657( V188 V246 ) \nC3659( V188 V264 ) C3660( V188 V276 ) C3661( V188 V277 ) C3662( V188 V287 ) C3664( V188 V293 ) C3666( V188 V308 ) \nC3667( V188 V309 ) C3668( V189 V193 ) C3669( V189 V199 ) C3672( V189 V202 ) C3673( V189 V212 ) C3678( V189 V260 ) \nC3679( V189 V266 ) C3680( V189 V274 ) C3683( V189 V297 ) C3715( V193 V212 ) C3717( V193 V245 ) C3718( V193 V260 ) \nC3719( V193 V262 ) C3721( V193 V274 ) C3723( V193 V294 ) C3744( V195 V262 ) C3745( V195 V282 ) C3747( V195 V291 ) \nC3780( V199 V202 ) C3781( V199 V215 ) C3782( V199 V223 ) C3784( V199 V233 ) C3787( V199 V265 ) C3788( V199 V277 ) \nC3791( V199 V297 ) C3792( V199 V299 ) C3793( V199 V308 ) C3819( V202 V217 ) C3822( V202 V239 ) C3825( V202 V275 ) \nC3826( V202 V277 ) C3828( V202 V296 ) C3829( V202 V297 ) C3840( V204 V276 ) C3841( V204 V278 ) C3842( V204 V283 ) \nC3843( V204 V293 ) C3844( V204 V301 ) C3846( V204 V309 ) C3857( V206 V217 ) C3860( V206 V257 ) C3862( V206 V272 ) \nC3863( V206 V273 ) C3864( V206 V281 ) C3865( V206 V282 ) C3882( V208 V214 ) C3883( V208 V215 ) C3885( V208 V224 ) \nC3887( V208 V246 ) C3889( V208 V264 ) C3890( V208 V265 ) C3892( V208 V281 ) C3893( V208 V314 ) C3902( V210 V224 ) \nC3905( V210 V265 ) C3907( V210 V273 ) C3908( V210 V278 ) C3911( V210 V285 ) C3912( V210 V294 ) C3922( V212 V230 ) \nC3924( V212 V260 ) C3925( V212 V274 ) C3926( V212 V301 ) C3927( V212 V310 ) C3928( V213 V220 ) C3929( V213 V239 ) \nC3930( V213 V244 ) C3932( V213 V285 ) C3934( V213 V306 ) C3935( V214 V246 ) C3937( V214 V264 ) C3939( V214 V274 ) \nC3941( V214 V296 ) C3943( V214 V308 ) C3945( V214 V314 ) C3946( V215 V223 ) C3947( V215 V233 ) C3948( V215 V254 ) \nC3950( V215 V265 ) C3951( V215 V299 ) C3966( V217 V272 ) C3967( V217 V282 ) C3986( V220 V239 ) C3989( V220 V244 ) \nC3990( V220 V249 ) C3997( V221 V238 ) C3999( V221 V246 ) C4001( V221 V260 ) C4002( V221 V264 ) C4003( V221 V287 ) \nC4004( V221 V293 ) C4005( V221 V299 ) C4019( V223 V233 ) C4020( V223 V265 ) C4023( V223 V299 ) C4027( V224 V273 ) \nC4029( V224 V281 ) C4030( V224 V285 ) C4032( V224 V294 ) C4050( V227 V230 ) C4052( V227 V275 ) C4053( V227 V278 ) \nC4056( V227 V309 ) C4073( V230 V244 ) C4074( V230 V254 ) C4075( V230 V260 ) C4076( V230 V273 ) C4077( V230 V278 ) \nC4078( V230 V295 ) C4079( V230 V301 ) C4081( V230 V308 ) C4082( V230 V309 ) C4083( V230 V310 ) C4099( V233 V238 ) \nC4101( V233 V253 ) C4102( V233 V265 ) C4103( V233 V276 ) C4104( V233 V299 ) C4133( V238 V253 ) C4137( V239 V244 ) \nC4138( V239 V275 ) C4139( V239 V277 ) C4143( V239 V296 ) C4164( V244 V254 ) C4165( V244 V257 ) C4166( V244 V273 ) \nC4167( V244 V295 ) C4168( V244 V308 ) C4169( V244 V314 ) C4170( V245 V262 ) C4173( V245 V283 ) C4174( V246 V249 ) \nC4175( V246 V264 ) C4176( V246 V287 ) C4177( V246 V293 ) C4178( V246 V314 ) C4193( V249 V254 ) C4194( V249 V257 ) \nC4217( V254 V257 ) C4219( V254 V273 ) C4220( V254 V295 ) C4223( V254 V308 ) C4236( V257 V281 ) C4238( V257 V314 ) \nC4251( V260 V274 ) C4252( V260 V299 ) C4253( V260 V301 ) C4254( V260 V310 ) C4260( V262 V263 ) C4261( V262 V275 ) \nC4263( V262 V295 ) C4265( V263 V266 ) C4266( V263 V275 ) C4267( V263 V281 ) C4268( V263 V287 ) C4269( V263 V295 ) \nC4272( V264 V287 ) C4273( V264 V293 ) C4274( V264 V314 ) C4275( V265 V278 ) C4278( V265 V299 ) C4280( V266 V272 ) \nC4281( V266 V287 ) C4307( V272 V282 ) C4309( V273 V285 ) C4310( V273 V294 ) C4311( V273 V295 ) C4312( V273 V308 ) \nC4314( V274 V295 ) C4315( V274 V296 ) C4316( V274 V297 ) C4318( V274 V308 ) C4319( V275 V277 ) C4320( V275 V295 ) \nC4321( V275 V296 ) C4324( V276 V306 ) C4325( V276 V309 ) C4327( V277 V296 ) C4328( V277 V308 ) C4331( V278 V293 ) \nC4333( V278 V309 ) C4342( V282 V291 ) C4344( V283 V301 ) C4345( V285 V294 ) C4346( V285 V306 ) C4348( V287 V293 ) \nC4363( V295 V297 ) C4364( V295 V308 ) C4366( V296 V308 ) C4369( V301 V310 ) "];0-&gt;1[label="132: V20 V21 V30 V35 V38 \nV40 V42 V44 V45 V48 V50 \nV52 V53 V59 V60 V61 V62 \nV66 V67 V69 V71 V73 V74 \nV75 V81 V82 V83 V84 V86 \nV87 V88 V93 V96 V99 V103 \nV104 V105 V108 V109 V110 V117 \nV119 V120 V121 V123 V126 V129 \nV131 V132 V133 V135 V136 V138 \nV140 V141 V143 V145 V146 V148 \nV151 V152 V157 V160 V161 V162 \nV165 V170 V172 V175 V176 V177 \nV178 V179 V180 V186 V188 V189 \nV193 V195 V199 V202 V204 V206 \nV208 V210 V212 V213 V214 V215 \nV217 V220 V221 V223 V224 V227 \nV233 V238 V239 V245 V249 V253 \nV254 V257 V260 V262 V263 V264 \nV265 V266 V272 V273 V274 V275 \nV276 V277 V278 V281 V283 V285 \nV287 V291 V293 V294 V296 V297 \nV299 V301 V306 V308 V309 V310 \nV314 \n905: C383 ,C385 ,C387 ,C388 ,C391 ,\nC392 ,C393 ,C394 ,C398 ,C399 ,C402 ,\nC403 ,C406 ,C408 ,C411 ,C412 ,C413 ,\nC414 ,C418 ,C419 ,C420 ,C423 ,C424 ,\nC426 ,C428 ,C430 ,C431 ,C432 ,C435 ,\nC651 ,C652 ,C653 ,C654 ,C656 ,C660 ,\nC663 ,C665 ,C667 ,C668 ,C671 ,C672 ,\nC674 ,C675 ,C777 ,C778 ,C780 ,C781 ,\nC784 ,C785 ,C788 ,C789 ,C791 ,C792 ,\nC794 ,C795 ,C797 ,C854 ,C855 ,C857 ,\nC858 ,C859 ,C862 ,C863 ,C865 ,C866 ,\nC868 ,C871 ,C873 ,C875 ,C876 ,C877 ,\nC903 ,C904 ,C905 ,C906 ,C909 ,C912 ,\nC915 ,C916 ,C924 ,C925 ,C928 ,C959 ,\nC964 ,C965 ,C971 ,C975 ,C979 ,C983 ,\nC1009 ,C1012 ,C1013 ,C1016 ,C1018 ,C1019 ,\nC1020 ,C1021 ,C1023 ,C1025 ,C1028 ,C1029 ,\nC1030 ,C1032 ,C1036 ,C1037 ,C1038 ,C1040 ,\nC1041 ,C1043 ,C1045 ,C1047 ,C1049 ,C1050 ,\nC1052 ,C1054 ,C1055 ,C1056 ,C1103 ,C1109 ,\nC1110 ,C1112 ,C1113 ,C1114 ,C1117 ,C1118 ,\nC1123 ,C1125 ,C1126 ,C1127 ,C1149 ,C1151 ,\nC1152 ,C1153 ,C1155 ,C1156 ,C1157 ,C1158 ,\nC1159 ,C1160 ,C1161 ,C1163 ,C1165 ,C1166 ,\nC1167 ,C1168 ,C1169 ,C1195 ,C1196 ,C1198 ,\nC1199 ,C1200 ,C1202 ,C1203 ,C1205 ,C1206 ,\nC1207 ,C1208 ,C1212 ,C1214 ,C1215 ,C1216 ,\nC1217 ,C1219 ,C1223 ,C1224 ,C1226 ,C1228 ,\nC1229 ,C1230 ,C1233 ,C1234 ,C1237 ,C1239 ,\nC1240 ,C1242 ,C1245 ,C1246 ,C1371 ,C1372 ,\nC1375 ,C1376 ,C1378 ,C1379 ,C1381 ,C1384 ,\nC1385 ,C1387 ,C1389 ,C1394 ,C1395 ,C1397 ,\nC1398 ,C1399 ,C1400 ,C1403 ,C1405 ,C1406 ,\nC1411 ,C1416 ,C1417 ,C1418 ,C1419 ,C1420 ,\nC1424 ,C1426 ,C1428 ,C1429 ,C1431 ,C1435 ,\nC1436 ,C1437 ,C1439 ,C1441 ,C1442 ,C1443 ,\nC1444 ,C1445 ,C1446 ,C1452 ,C1453 ,C1456 ,\nC1457 ,C1459 ,C1462 ,C1464 ,C1466 ,C1530 ,\nC1531 ,C1533 ,C1534 ,C1535 ,C1536 ,C1537 ,\nC1541 ,C1544 ,C1546 ,C1548 ,C1551 ,C1553 ,\nC1554 ,C1555 ,C1556 ,C1557 ,C1558 ,C1559 ,\nC1563 ,C1566 ,C1568 ,C1570 ,C1600 ,C1602 ,\nC1605 ,C1606 ,C1607 ,C1608 ,C1613 ,C1614 ,\nC1616 ,C1618 ,C1644 ,C1646 ,C1647 ,C1651 ,\nC1653 ,C1655 ,C1658 ,C1662 ,C1664 ,C1689 ,\nC1691 ,C1692 ,C1693 ,C1696 ,C1698 ,C1700 ,\nC1702 ,C1705 ,C1709 ,C1710 ,C1713 ,C1715 ,\nC1720 ,C1721 ,C1723 ,C1729 ,C1732 ,C1734 ,\nC1736 ,C1742 ,C1743 ,C1746 ,C1747 ,C1748 ,\nC1750 ,C1751 ,C1752 ,C1854 ,C1857 ,C1859 ,\nC1860 ,C1862 ,C1863 ,C1864 ,C1868 ,C1870 ,\nC1871 ,C1872 ,C1874 ,C1877 ,C1878 ,C1879 ,\nC1880 ,C1882 ,C1884 ,C1885 ,C1887 ,C1889 ,\nC1890 ,C1891 ,C1893 ,C1894 ,C1895 ,C1896 ,\nC1900 ,C1901 ,C1904 ,C1906 ,C1907 ,C1912 ,\nC1914 ,C1916 ,C1919 ,C1921 ,C1922 ,C1929 ,\nC1931 ,C1934 ,C1935 ,C1937 ,C1964 ,C1965 ,\nC1969 ,C1970 ,C1971 ,C1972 ,C1973 ,C1974 ,\nC1977 ,C1978 ,C1979 ,C1982 ,C1986 ,C1989 ,\nC1990 ,C1993 ,C1996 ,C1999 ,C2000 ,C2001 ,\nC2002 ,C2003 ,C2007 ,C2008 ,C2009 ,C2011 ,\nC2013 ,C2014 ,C2018 ,C2020 ,C2021 ,C2022 ,\nC2023 ,C2024 ,C2026 ,C2113 ,C2114 ,C2116 ,\nC2117 ,C2118 ,C2120 ,C2121 ,C2122 ,C2123 ,\nC2126 ,C2127 ,C2128 ,C2129 ,C2131 ,C2132 ,\nC2179 ,C2180 ,C2182 ,C2183 ,C2184 ,C2186 ,\nC2188 ,C2191 ,C2236 ,C2238 ,C2240 ,C2242 ,\nC2243 ,C2244 ,C2247 ,C2248 ,C2249 ,C2250 ,\nC2251 ,C2252 ,C2317 ,C2318 ,C2319 ,C2323 ,\nC2324 ,C2328 ,C2329 ,C2330 ,C2332 ,C2333 ,\nC2335 ,C2337 ,C2341 ,C2342 ,C2343 ,C2344 ,\nC2345 ,C2346 ,C2349 ,C2352 ,C2356 ,C2358 ,\nC2359 ,C2360 ,C2363 ,C2365 ,C2367 ,C2370 ,\nC2372 ,C2374 ,C2375 ,C2377</w:t>
      </w:r>
    </w:p>
    <w:p>
      <w:pPr>
        <w:pStyle w:val="PreformattedText"/>
        <w:bidi w:val="0"/>
        <w:spacing w:before="0" w:after="0"/>
        <w:jc w:val="left"/>
        <w:rPr/>
      </w:pPr>
      <w:r>
        <w:rPr/>
        <w:t xml:space="preserve"> </w:t>
      </w:r>
      <w:r>
        <w:rPr/>
        <w:t>,C2422 ,C2425 ,\nC2426 ,C2428 ,C2429 ,C2430 ,C2432 ,C2433 ,\nC2434 ,C2436 ,C2437 ,C2438 ,C2442 ,C2443 ,\nC2444 ,C2445 ,C2447 ,C2449 ,C2451 ,C2454 ,\nC2457 ,C2458 ,C2462 ,C2463 ,C2466 ,C2467 ,\nC2574 ,C2575 ,C2576 ,C2579 ,C2580 ,C2582 ,\nC2584 ,C2585 ,C2586 ,C2587 ,C2588 ,C2589 ,\nC2590 ,C2591 ,C2610 ,C2611 ,C2613 ,C2618 ,\nC2620 ,C2624 ,C2625 ,C2626 ,C2628 ,C2629 ,\nC2630 ,C2631 ,C2634 ,C2636 ,C2637 ,C2638 ,\nC2640 ,C2641 ,C2642 ,C2643 ,C2644 ,C2645 ,\nC2648 ,C2649 ,C2652 ,C2653 ,C2654 ,C2655 ,\nC2656 ,C2657 ,C2659 ,C2678 ,C2679 ,C2680 ,\nC2682 ,C2684 ,C2685 ,C2690 ,C2692 ,C2695 ,\nC2697 ,C2735 ,C2738 ,C2739 ,C2743 ,C2744 ,\nC2746 ,C2748 ,C2750 ,C2752 ,C2789 ,C2790 ,\nC2791 ,C2792 ,C2799 ,C2800 ,C2801 ,C2802 ,\nC2825 ,C2827 ,C2828 ,C2830 ,C2831 ,C2833 ,\nC2834 ,C2836 ,C2839 ,C2842 ,C2843 ,C2845 ,\nC2846 ,C2847 ,C2849 ,C2852 ,C2853 ,C2856 ,\nC2857 ,C2862 ,C2863 ,C2864 ,C2867 ,C2868 ,\nC2888 ,C2889 ,C2890 ,C2898 ,C2899 ,C2902 ,\nC2904 ,C2905 ,C2906 ,C2907 ,C2909 ,C2913 ,\nC2916 ,C2919 ,C2920 ,C2922 ,C2924 ,C2925 ,\nC2942 ,C2944 ,C2946 ,C2951 ,C2952 ,C2953 ,\nC2958 ,C2959 ,C2960 ,C2962 ,C2963 ,C2977 ,\nC2979 ,C2980 ,C2981 ,C2983 ,C2985 ,C2987 ,\nC2989 ,C2993 ,C2994 ,C2998 ,C3000 ,C3001 ,\nC3003 ,C3006 ,C3025 ,C3027 ,C3028 ,C3029 ,\nC3032 ,C3034 ,C3036 ,C3037 ,C3038 ,C3039 ,\nC3058 ,C3062 ,C3066 ,C3067 ,C3068 ,C3070 ,\nC3073 ,C3074 ,C3075 ,C3078 ,C3079 ,C3081 ,\nC3082 ,C3083 ,C3084 ,C3085 ,C3087 ,C3088 ,\nC3107 ,C3109 ,C3112 ,C3114 ,C3116 ,C3159 ,\nC3161 ,C3165 ,C3167 ,C3170 ,C3174 ,C3177 ,\nC3180 ,C3181 ,C3182 ,C3183 ,C3184 ,C3251 ,\nC3253 ,C3255 ,C3256 ,C3257 ,C3258 ,C3259 ,\nC3262 ,C3263 ,C3264 ,C3296 ,C3297 ,C3298 ,\nC3300 ,C3301 ,C3302 ,C3307 ,C3310 ,C3311 ,\nC3315 ,C3317 ,C3318 ,C3319 ,C3321 ,C3323 ,\nC3324 ,C3325 ,C3326 ,C3328 ,C3365 ,C3369 ,\nC3370 ,C3372 ,C3429 ,C3430 ,C3433 ,C3434 ,\nC3435 ,C3438 ,C3441 ,C3451 ,C3454 ,C3459 ,\nC3461 ,C3462 ,C3463 ,C3464 ,C3465 ,C3493 ,\nC3497 ,C3498 ,C3500 ,C3501 ,C3502 ,C3504 ,\nC3506 ,C3508 ,C3511 ,C3514 ,C3515 ,C3516 ,\nC3519 ,C3520 ,C3522 ,C3525 ,C3526 ,C3528 ,\nC3530 ,C3532 ,C3533 ,C3534 ,C3539 ,C3542 ,\nC3543 ,C3544 ,C3546 ,C3550 ,C3551 ,C3553 ,\nC3556 ,C3557 ,C3558 ,C3559 ,C3562 ,C3564 ,\nC3565 ,C3566 ,C3622 ,C3623 ,C3625 ,C3627 ,\nC3628 ,C3629 ,C3630 ,C3631 ,C3633 ,C3652 ,\nC3654 ,C3655 ,C3659 ,C3660 ,C3661 ,C3662 ,\nC3664 ,C3666 ,C3667 ,C3668 ,C3669 ,C3672 ,\nC3673 ,C3678 ,C3679 ,C3680 ,C3683 ,C3715 ,\nC3717 ,C3718 ,C3719 ,C3721 ,C3723 ,C3744 ,\nC3747 ,C3780 ,C3781 ,C3782 ,C3784 ,C3787 ,\nC3788 ,C3791 ,C3792 ,C3793 ,C3819 ,C3822 ,\nC3825 ,C3826 ,C3828 ,C3829 ,C3840 ,C3841 ,\nC3842 ,C3843 ,C3844 ,C3846 ,C3857 ,C3860 ,\nC3862 ,C3863 ,C3864 ,C3882 ,C3883 ,C3885 ,\nC3889 ,C3890 ,C3892 ,C3893 ,C3902 ,C3905 ,\nC3907 ,C3908 ,C3911 ,C3912 ,C3924 ,C3925 ,\nC3926 ,C3927 ,C3928 ,C3929 ,C3932 ,C3934 ,\nC3937 ,C3939 ,C3941 ,C3943 ,C3945 ,C3946 ,\nC3947 ,C3948 ,C3950 ,C3951 ,C3966 ,C3986 ,\nC3990 ,C3997 ,C4001 ,C4002 ,C4003 ,C4004 ,\nC4005 ,C4019 ,C4020 ,C4023 ,C4027 ,C4029 ,\nC4030 ,C4032 ,C4052 ,C4053 ,C4056 ,C4099 ,\nC4101 ,C4102 ,C4103 ,C4104 ,C4133 ,C4138 ,\nC4139 ,C4143 ,C4170 ,C4173 ,C4193 ,C4194 ,\nC4217 ,C4219 ,C4223 ,C4236 ,C4238 ,C4251 ,\nC4252 ,C4253 ,C4254 ,C4260 ,C4261 ,C4265 ,\nC4266 ,C4267 ,C4268 ,C4272 ,C4273 ,C4274 ,\nC4275 ,C4278 ,C4280 ,C4281 ,C4309 ,C4310 ,\nC4312 ,C4315 ,C4316 ,C4318 ,C4319 ,C4321 ,\nC4324 ,C4325 ,C4327 ,C4328 ,C4331 ,C4333 ,\nC4344 ,C4345 ,C4346 ,C4348 ,C4366 ,C4369 ,"];2[shape=box, label="id:2 level: 1\n190: V20 V21 V23 V32 V33 \nV34 V35 V38 V39 V40 V41 \nV42 V44 V45 V48 V51 V52 \nV53 V54 V55 V59 V60 V61 \nV62 V63 V64 V65 V66 V67 \nV71 V73 V74 V75 V76 V79 \nV81 V82 V83 V84 V86 V87 \nV88 V89 V94 V97 V98 V99 \nV104 V105 V109 V110 V116 V117 \nV119 V120 V121 V122 V123 V124 \nV125 V126 V127 V128 V129 V130 \nV131 V132 V133 V134 V135 V136 \nV137 V138 V139 V140 V141 V145 \nV146 V148 V149 V150 V151 V152 \nV153 V154 V155 V157 V160 V161 \nV162 V165 V167 V169 V170 V171 \nV172 V174 V175 V176 V177 V178 \nV179 V180 V181 V183 V187 V188 \nV189 V192 V193 V195 V196 V199 \nV200 V202 V204 V206 V207 V208 \nV209 V210 V212 V213 V214 V215 \nV217 V218 V219 V220 V221 V223 \nV224 V226 V227 V228 V232 V234 \nV236 V238 V239 V243 V245 V247 \nV249 V251 V252 V253 V254 V257 \nV258 V259 V260 V261 V262 V263 \nV264 V265 V266 V268 V271 V272 \nV273 V274 V275 V276 V277 V278 \nV279 V281 V283 V286 V287 V288 \nV290 V291 V293 V294 V296 V297 \nV299 V301 V302 V303 V307 V308 \nV309 V310 V312 V313 V314 \n1627: C383( V20 V35 ) C385( V20 V59 ) C386( V20 V63 ) C388( V20 V74 ) C392( V20 V99 ) \nC393( V20 V110 ) C394( V20 V117 ) C396( V20 V125 ) C397( V20 V128 ) C398( V20 V132 ) C399( V20 V176 ) \nC402( V20 V204 ) C403( V20 V224 ) C406( V20 V283 ) C407( V20 V290 ) C408( V20 V301 ) C412( V21 V44 ) \nC413( V21 V75 ) C414( V21 V86 ) C417( V21 V169 ) C418( V21 V170 ) C419( V21 V178 ) C420( V21 V180 ) \nC423( V21 V206 ) C424( V21 V208 ) C426( V21 V214 ) C428( V21 V217 ) C430( V21 V253 ) C431( V21 V264 ) \nC432( V21 V272 ) C435( V21 V314 ) C465( V23 V54 ) C468( V23 V71 ) C469( V23 V87 ) C473( V23 V119 ) \nC474( V23 V124 ) C477( V23 V180 ) C479( V23 V204 ) C481( V23 V234 ) C483( V23 V243 ) C484( V23 V252 ) \nC485( V23 V278 ) C486( V23 V293 ) C487( V23 V302 ) C488( V23 V310 ) C704( V32 V42 ) C705( V32 V51 ) \nC707( V32 V60 ) C708( V32 V66 ) C709( V32 V79 ) C713( V32 V130 ) C714( V32 V153 ) C716( V32 V169 ) \nC717( V32 V192 ) C718( V32 V207 ) C719( V32 V209 ) C720( V32 V220 ) C723( V32 V243 ) C724( V32 V249 ) \nC726( V32 V252 ) C729( V32 V286 ) C731( V33 V34 ) C732( V33 V45 ) C734( V33 V64 ) C735( V33 V74 ) \nC736( V33 V81 ) C737( V33 V110 ) C738( V33 V116 ) C739( V33 V124 ) C740( V33 V137 ) C741( V33 V139 ) \nC743( V33 V154 ) C744( V33 V170 ) C745( V33 V183 ) C746( V33 V196 ) C747( V33 V234 ) C748( V33 V259 ) \nC749( V33 V264 ) C752( V34 V54 ) C753( V34 V66 ) C754( V34 V67 ) C755( V34 V81 ) C756( V34 V83 ) \nC757( V34 V109 ) C758( V34 V110 ) C759( V34 V124 ) C760( V34 V137 ) C761( V34 V140 ) C763( V34 V154 ) \nC765( V34 V170 ) C766( V34 V183 ) C767( V34 V195 ) C769( V34 V209 ) C770( V34 V220 ) C771( V34 V234 ) \nC773( V34 V262 ) C774( V34 V288 ) C776( V34 V307 ) C777( V35 V48 ) C778( V35 V59 ) C779( V35 V65 ) \nC781( V35 V74 ) C788( V35 V120 ) C789( V35 V132 ) C790( V35 V137 ) C791( V35 V208 ) C792( V35 V215 ) \nC794( V35 V265 ) C795( V35 V277 ) C797( V35 V296 ) C855( V38 V52 ) C856( V38 V65 ) C857( V38 V75 ) \nC858( V38 V82 ) C859( V38 V140 ) C860( V38 V167 ) C861( V38 V181 ) C862( V38 V189 ) C863( V38 V193 ) \nC865( V38 V208 ) C866( V38 V212 ) C868( V38 V224 ) C870( V38 V259 ) C871( V38 V260 ) C872( V38 V268 ) \nC873( V38 V274 ) C875( V38 V281 ) C878( V39 V59 ) C879( V39 V89 ) C880( V39 V98 ) C881( V39 V119 ) \nC882( V39 V141 ) C885( V39 V162 ) C887( V39 V181 ) C888( V39 V183 ) C892( V39 V214 ) C893( V39 V215 ) \nC894( V39 V219 ) C895( V39 V254 ) C896( V39 V261 ) C898( V39 V272 ) C900( V39 V302 ) C901( V39 V303 ) \nC902( V39 V313 ) C903( V40 V62 ) C904( V40 V83 ) C905( V40 V84 ) C906( V40 V87 ) C907( V40 V94 ) \nC908( V40 V98 ) C910( V40 V125 ) C911( V40 V134 ) C912( V40 V151 ) C913( V40 V155 ) C915( V40 V175 ) \nC916( V40 V176 ) C918( V40 V187 ) C919( V40 V207 ) C920( V40 V218 ) C921( V40 V251 ) C923( V40 V259 ) \nC924( V40 V274 ) C925( V40 V283 ) C928( V40 V297 ) C929( V40 V313 ) C930( V41 V51 ) C931( V41 V67 ) \nC933( V41 V97 ) C934( V41 V104 ) C935( V41 V105 ) C938( V41 V117 ) C939( V41 V131 ) C940( V41 V155 ) \nC941( V41 V170 ) C942( V41 V177 ) C943( V41 V179 ) C947( V41 V206 ) C948( V41 V213 ) C949( V41 V236 ) \nC950( V41 V247 ) C951( V41 V258 ) C952( V41 V268 ) C953( V41 V273 ) C954( V41 V291 ) C957( V41 V312 ) \nC959( V42 V105 ) C963( V42 V130 ) C964( V42 V135 ) C965( V42 V151 ) C968( V42 V169 ) C970( V42 V207 ) \nC971( V42 V220 ) C973( V42 V243 ) C975( V42 V249 ) C977( V42 V252 ) C979( V42 V257 ) C981( V42 V286 ) \nC983( V42 V314 ) C1009( V44 V45 ) C1011( V44 V97 ) C1013( V44 V109 ) C1015( V44 V169 ) C1016( V44 V170 ) \nC1017( V44 V174 ) C1018( V44 V178 ) C1019( V44 V180 ) C1021( V44 V208 ) C1023( V44 V214 ) C1027( V44 V251 ) \nC1028( V44 V253 ) C1029( V44 V264 ) C1030( V44 V276 ) C1032( V44 V314 ) C1034( V45 V64 ) C1036( V45 V74 ) \nC1037( V45 V82 ) C1038( V45 V86 ) C1039( V45 V97 ) C1041( V45 V109 ) C1042( V45 V139 ) C1043( V45 V148 ) \nC1044( V45 V154 ) C1045( V45 V162 ) C1046( V45 V174 ) C1048( V45 V196 ) C1049( V45 V206 ) C1051( V45 V251 ) \nC1052( V45 V257 ) C1053( V45 V259 ) C1054( V45 V264 ) C1055( V45 V276 ) C1056( V45 V281 ) C1103( V48 V60 ) \nC1104( V48 V65 ) C1108( V48 V89 ) C1110( V48 V104 ) C1112( V48 V120 ) C1113( V48 V132 ) C1116( V48 V171 ) \nC1117( V48 V172 ) C1118( V48 V178 ) C1121( V48 V243 ) C1123( V48 V249 ) C1125( V48 V277 ) C1126( V48 V296 ) \nC1127( V48 V309 ) C1171( V51 V60 ) C1172( V51 V66 ) C1173( V51 V67 ) C1175( V51 V79 ) C1176( V51 V84 ) \nC1178( V51 V117 ) C1179( V51 V131 ) C1181( V51 V148 ) C1182( V51 V153 ) C1183( V51 V155 ) C1184( V51 V179 ) \nC1185( V51 V183 ) C1187( V51 V192 ) C1189( V51 V209 ) C1191( V51 V258 ) C1192( V51 V286 ) C1193( V51 V291 ) \nC1195( V52 V53 ) C1196( V52 V61 ) C1198( V52 V75 ) C1199( V52 V88 ) C1200( V52 V123 ) C1201( V52 V130 ) \nC1202( V52 V131 ) C1203( V52 V157 ) C1205( V52 V160 ) C1206( V52 V165 ) C1207( V52 V189 ) C1208( V52 V193 ) \nC1212( V52 V212 ) C1213( V52 V226 ) C1215( V52 V238 ) C1216( V52 V253 ) C1217( V52 V260 ) C1219( V52 V274 ) \nC1223( V53 V119 ) C1224( V53 V123 ) C1225( V53 V130 ) C1226( V53 V157 ) C1228( V53 V165 ) C1229( V53 V175 ) \nC1230( V53 V199 ) C1233( V53 V215 ) C1234( V53 V223 ) C1235( V53 V226 ) C1239( V53 V254 ) C1240( V53 V265 ) \nC1242( V53 V273 ) C1245( V53 V299 ) C1246( V53 V308 ) C1250( V54 V83 ) C1251( V54 V87 ) C1253( V54 V124 ) \nC1254( V54 V154 ) C1257( V54 V195 ) C1258( V54 V196 ) C1260( V54 V204 ) C1261( V54 V209 ) C1263( V54 V239 ) \nC1265( V54 V262 ) C1266( V54 V278 ) C1268( V54 V288 ) C1269( V54 V290 ) C1270( V54 V293 ) C1274( V55 V125 ) \nC1275( V55 V133 ) C1276( V55 V136 ) C1278( V55</w:t>
      </w:r>
    </w:p>
    <w:p>
      <w:pPr>
        <w:pStyle w:val="PreformattedText"/>
        <w:bidi w:val="0"/>
        <w:spacing w:before="0" w:after="0"/>
        <w:jc w:val="left"/>
        <w:rPr/>
      </w:pPr>
      <w:r>
        <w:rPr/>
        <w:t xml:space="preserve"> </w:t>
      </w:r>
      <w:r>
        <w:rPr/>
        <w:t>V149 ) C1279( V55 V155 ) C1280( V55 V160 ) C1281( V55 V181 ) \nC1283( V55 V207 ) C1284( V55 V218 ) C1287( V55 V236 ) C1289( V55 V247 ) C1291( V55 V249 ) C1292( V55 V254 ) \nC1293( V55 V257 ) C1294( V55 V263 ) C1295( V55 V281 ) C1296( V55 V293 ) C1372( V59 V74 ) C1374( V59 V89 ) \nC1378( V59 V119 ) C1379( V59 V132 ) C1381( V59 V178 ) C1384( V59 V215 ) C1385( V59 V227 ) C1387( V59 V254 ) \nC1388( V59 V261 ) C1389( V59 V278 ) C1391( V59 V302 ) C1392( V59 V303 ) C1394( V59 V309 ) C1395( V60 V66 ) \nC1396( V60 V79 ) C1398( V60 V104 ) C1399( V60 V138 ) C1401( V60 V150 ) C1402( V60 V153 ) C1403( V60 V157 ) \nC1404( V60 V171 ) C1405( V60 V172 ) C1406( V60 V178 ) C1408( V60 V192 ) C1409( V60 V209 ) C1411( V60 V217 ) \nC1415( V60 V247 ) C1416( V60 V249 ) C1417( V61 V73 ) C1418( V61 V74 ) C1419( V61 V81 ) C1420( V61 V88 ) \nC1421( V61 V97 ) C1423( V61 V116 ) C1424( V61 V121 ) C1425( V61 V122 ) C1426( V61 V131 ) C1427( V61 V150 ) \nC1428( V61 V152 ) C1429( V61 V157 ) C1431( V61 V160 ) C1432( V61 V171 ) C1433( V61 V192 ) C1435( V61 V227 ) \nC1437( V61 V238 ) C1439( V61 V253 ) C1441( V61 V314 ) C1442( V62 V71 ) C1443( V62 V83 ) C1444( V62 V88 ) \nC1446( V62 V120 ) C1452( V62 V175 ) C1453( V62 V176 ) C1456( V62 V213 ) C1457( V62 V220 ) C1459( V62 V239 ) \nC1462( V62 V274 ) C1464( V62 V297 ) C1466( V62 V310 ) C1467( V63 V73 ) C1472( V63 V125 ) C1473( V63 V128 ) \nC1474( V63 V129 ) C1475( V63 V148 ) C1476( V63 V152 ) C1477( V63 V174 ) C1479( V63 V219 ) C1480( V63 V224 ) \nC1485( V63 V290 ) C1486( V63 V294 ) C1487( V64 V74 ) C1488( V64 V122 ) C1489( V64 V137 ) C1490( V64 V139 ) \nC1491( V64 V149 ) C1492( V64 V153 ) C1493( V64 V154 ) C1494( V64 V193 ) C1495( V64 V196 ) C1496( V64 V210 ) \nC1497( V64 V218 ) C1500( V64 V259 ) C1501( V64 V264 ) C1502( V64 V265 ) C1504( V64 V278 ) C1505( V64 V279 ) \nC1508( V64 V294 ) C1509( V64 V312 ) C1510( V65 V76 ) C1512( V65 V82 ) C1514( V65 V120 ) C1515( V65 V128 ) \nC1516( V65 V134 ) C1517( V65 V135 ) C1518( V65 V145 ) C1519( V65 V167 ) C1521( V65 V227 ) C1524( V65 V268 ) \nC1525( V65 V275 ) C1526( V65 V277 ) C1528( V65 V296 ) C1530( V66 V67 ) C1531( V66 V73 ) C1532( V66 V79 ) \nC1533( V66 V83 ) C1536( V66 V109 ) C1537( V66 V140 ) C1538( V66 V153 ) C1541( V66 V179 ) C1542( V66 V192 ) \nC1543( V66 V209 ) C1544( V66 V220 ) C1546( V66 V276 ) C1549( V66 V307 ) C1551( V67 V83 ) C1554( V67 V109 ) \nC1555( V67 V117 ) C1556( V67 V126 ) C1557( V67 V131 ) C1558( V67 V140 ) C1559( V67 V141 ) C1561( V67 V155 ) \nC1563( V67 V179 ) C1566( V67 V195 ) C1568( V67 V220 ) C1570( V67 V291 ) C1572( V67 V307 ) C1644( V71 V88 ) \nC1646( V71 V104 ) C1647( V71 V120 ) C1648( V71 V122 ) C1651( V71 V161 ) C1653( V71 V213 ) C1655( V71 V220 ) \nC1657( V71 V234 ) C1658( V71 V239 ) C1660( V71 V252 ) C1661( V71 V261 ) C1662( V71 V297 ) C1663( V71 V302 ) \nC1664( V71 V310 ) C1689( V73 V81 ) C1693( V73 V109 ) C1695( V73 V122 ) C1696( V73 V129 ) C1697( V73 V150 ) \nC1698( V73 V152 ) C1700( V73 V160 ) C1701( V73 V174 ) C1702( V73 V179 ) C1703( V73 V192 ) C1705( V73 V227 ) \nC1709( V73 V276 ) C1710( V73 V294 ) C1716( V74 V97 ) C1718( V74 V116 ) C1720( V74 V121 ) C1721( V74 V132 ) \nC1722( V74 V139 ) C1723( V74 V152 ) C1724( V74 V154 ) C1725( V74 V171 ) C1726( V74 V196 ) C1728( V74 V259 ) \nC1729( V74 V264 ) C1732( V74 V314 ) C1733( V75 V79 ) C1734( V75 V86 ) C1736( V75 V110 ) C1737( V75 V150 ) \nC1742( V75 V189 ) C1743( V75 V193 ) C1744( V75 V196 ) C1746( V75 V206 ) C1747( V75 V212 ) C1748( V75 V217 ) \nC1750( V75 V260 ) C1751( V75 V272 ) C1752( V75 V274 ) C1754( V76 V82 ) C1756( V76 V128 ) C1757( V76 V134 ) \nC1758( V76 V135 ) C1759( V76 V145 ) C1760( V76 V165 ) C1761( V76 V188 ) C1763( V76 V195 ) C1764( V76 V199 ) \nC1765( V76 V227 ) C1768( V76 V275 ) C1769( V76 V277 ) C1770( V76 V288 ) C1771( V76 V303 ) C1772( V76 V308 ) \nC1817( V79 V110 ) C1818( V79 V138 ) C1819( V79 V150 ) C1820( V79 V153 ) C1821( V79 V157 ) C1823( V79 V171 ) \nC1824( V79 V192 ) C1825( V79 V196 ) C1826( V79 V209 ) C1828( V79 V212 ) C1829( V79 V217 ) C1832( V79 V247 ) \nC1854( V81 V110 ) C1855( V81 V122 ) C1856( V81 V124 ) C1857( V81 V132 ) C1858( V81 V137 ) C1860( V81 V146 ) \nC1861( V81 V150 ) C1862( V81 V160 ) C1863( V81 V170 ) C1864( V81 V172 ) C1865( V81 V183 ) C1866( V81 V192 ) \nC1868( V81 V227 ) C1869( V81 V234 ) C1870( V81 V263 ) C1871( V81 V266 ) C1872( V81 V287 ) C1874( V82 V86 ) \nC1875( V82 V128 ) C1876( V82 V134 ) C1877( V82 V135 ) C1878( V82 V145 ) C1879( V82 V148 ) C1880( V82 V162 ) \nC1881( V82 V167 ) C1884( V82 V206 ) C1885( V82 V227 ) C1887( V82 V257 ) C1888( V82 V268 ) C1889( V82 V275 ) \nC1890( V82 V281 ) C1895( V83 V109 ) C1896( V83 V140 ) C1900( V83 V175 ) C1901( V83 V176 ) C1903( V83 V196 ) \nC1904( V83 V220 ) C1906( V83 V239 ) C1907( V83 V274 ) C1909( V83 V288 ) C1910( V83 V290 ) C1912( V83 V297 ) \nC1913( V83 V307 ) C1914( V84 V87 ) C1915( V84 V94 ) C1916( V84 V117 ) C1918( V84 V125 ) C1921( V84 V148 ) \nC1922( V84 V152 ) C1923( V84 V155 ) C1925( V84 V183 ) C1926( V84 V187 ) C1928( V84 V192 ) C1929( V84 V202 ) \nC1930( V84 V218 ) C1931( V84 V239 ) C1933( V84 V258 ) C1934( V84 V275 ) C1935( V84 V277 ) C1936( V84 V286 ) \nC1937( V84 V296 ) C1938( V84 V313 ) C1964( V86 V148 ) C1965( V86 V162 ) C1970( V86 V189 ) C1971( V86 V199 ) \nC1972( V86 V202 ) C1973( V86 V206 ) C1974( V86 V217 ) C1975( V86 V236 ) C1977( V86 V257 ) C1978( V86 V272 ) \nC1979( V86 V281 ) C1982( V86 V297 ) C1985( V87 V94 ) C1986( V87 V121 ) C1987( V87 V124 ) C1988( V87 V125 ) \nC1989( V87 V129 ) C1990( V87 V145 ) C1991( V87 V155 ) C1993( V87 V165 ) C1995( V87 V187 ) C1996( V87 V204 ) \nC1997( V87 V218 ) C1999( V87 V262 ) C2000( V87 V263 ) C2001( V87 V275 ) C2002( V87 V278 ) C2003( V87 V293 ) \nC2005( V87 V313 ) C2007( V88 V120 ) C2008( V88 V131 ) C2009( V88 V135 ) C2011( V88 V157 ) C2013( V88 V160 ) \nC2014( V88 V161 ) C2018( V88 V213 ) C2020( V88 V220 ) C2021( V88 V223 ) C2023( V88 V238 ) C2024( V88 V239 ) \nC2026( V88 V253 ) C2029( V89 V119 ) C2030( V89 V120 ) C2031( V89 V126 ) C2032( V89 V132 ) C2033( V89 V141 ) \nC2035( V89 V171 ) C2036( V89 V175 ) C2039( V89 V215 ) C2040( V89 V243 ) C2041( V89 V254 ) C2042( V89 V261 ) \nC2043( V89 V266 ) C2045( V89 V272 ) C2047( V89 V302 ) C2048( V89 V303 ) C2049( V89 V309 ) C2134( V94 V98 ) \nC2135( V94 V123 ) C2136( V94 V125 ) C2137( V94 V134 ) C2139( V94 V151 ) C2140( V94 V155 ) C2141( V94 V167 ) \nC2142( V94 V179 ) C2143( V94 V187 ) C2144( V94 V207 ) C2145( V94 V209 ) C2146( V94 V218 ) C2147( V94 V245 ) \nC2148( V94 V251 ) C2150( V94 V259 ) C2151( V94 V279 ) C2152( V94 V283 ) C2154( V94 V313 ) C2193( V97 V105 ) \nC2194( V97 V109 ) C2196( V97 V116 ) C2197( V97 V121 ) C2198( V97 V152 ) C2199( V97 V171 ) C2200( V97 V174 ) \nC2203( V97 V206 ) C2205( V97 V236 ) C2207( V97 V247 ) C2208( V97 V251 ) C2209( V97 V258 ) C2210( V97 V273 ) \nC2211( V97 V276 ) C2212( V97 V312 ) C2213( V97 V314 ) C2216( V98 V134 ) C2218( V98 V151 ) C2220( V98 V181 ) \nC2222( V98 V200 ) C2224( V98 V207 ) C2225( V98 V219 ) C2227( V98 V251 ) C2228( V98 V259 ) C2230( V98 V272 ) \nC2231( V98 V283 ) C2234( V98 V299 ) C2236( V99 V110 ) C2238( V99 V117 ) C2239( V99 V127 ) C2240( V99 V176 ) \nC2242( V99 V204 ) C2243( V99 V210 ) C2244( V99 V224 ) C2247( V99 V273 ) C2248( V99 V283 ) C2250( V99 V291 ) \nC2251( V99 V294 ) C2252( V99 V301 ) C2253( V99 V312 ) C2340( V104 V122 ) C2342( V104 V161 ) C2343( V104 V170 ) \nC2344( V104 V172 ) C2345( V104 V177 ) C2346( V104 V178 ) C2349( V104 V213 ) C2352( V104 V249 ) C2353( V104 V261 ) \nC2354( V104 V268 ) C2356( V104 V297 ) C2358( V105 V135 ) C2359( V105 V140 ) C2360( V105 V151 ) C2363( V105 V180 ) \nC2365( V105 V193 ) C2367( V105 V206 ) C2368( V105 V236 ) C2370( V105 V245 ) C2371( V105 V247 ) C2372( V105 V257 ) \nC2373( V105 V258 ) C2374( V105 V262 ) C2375( V105 V273 ) C2376( V105 V312 ) C2377( V105 V314 ) C2438( V109 V140 ) \nC2441( V109 V174 ) C2442( V109 V179 ) C2444( V109 V220 ) C2446( V109 V251 ) C2447( V109 V276 ) C2450( V109 V307 ) \nC2451( V110 V117 ) C2452( V110 V124 ) C2453( V110 V137 ) C2455( V110 V150 ) C2457( V110 V170 ) C2458( V110 V176 ) \nC2459( V110 V183 ) C2460( V110 V196 ) C2462( V110 V204 ) C2463( V110 V212 ) C2464( V110 V234 ) C2466( V110 V283 ) \nC2467( V110 V301 ) C2562( V116 V121 ) C2563( V116 V127 ) C2564( V116 V145 ) C2565( V116 V152 ) C2566( V116 V167 ) \nC2567( V116 V171 ) C2568( V116 V228 ) C2571( V116 V301 ) C2572( V116 V314 ) C2574( V117 V131 ) C2576( V117 V152 ) \nC2577( V117 V155 ) C2579( V117 V176 ) C2580( V117 V179 ) C2582( V117 V202 ) C2584( V117 V204 ) C2585( V117 V239 ) \nC2586( V117 V275 ) C2587( V117 V277 ) C2588( V117 V283 ) C2589( V117 V291 ) C2590( V117 V296 ) C2591( V117 V301 ) \nC2610( V119 V175 ) C2611( V119 V180 ) C2613( V119 V215 ) C2616( V119 V243 ) C2618( V119 V254 ) C2619( V119 V261 ) \nC2620( V119 V273 ) C2622( V119 V302 ) C2623( V119 V303 ) C2624( V119 V308 ) C2625( V120 V126 ) C2626( V120 V141 ) \nC2628( V120 V175 ) C2629( V120 V213 ) C2630( V120 V220 ) C2631( V120 V239 ) C2634( V120 V266 ) C2636( V120 V272 ) \nC2637( V120 V277 ) C2638( V120 V296 ) C2640( V121 V129 ) C2641( V121 V136 ) C2642( V121 V145 ) C2643( V121 V152 ) \nC2644( V121 V161 ) C2645( V121 V165 ) C2646( V121 V171 ) C2648( V121 V188 ) C2649( V121 V221 ) C2652( V121 V262 ) \nC2653( V121 V263 ) C2654( V121 V264 ) C2655( V121 V275 ) C2656( V121 V287 ) C2657( V121 V293 ) C2659( V121 V314 ) \nC2660( V122 V150 ) C2661( V122 V160 ) C2662( V122 V161 ) C2663( V122 V192 ) C2665( V122 V210 ) C2666( V122 V218 ) \nC2667( V122 V227 ) C2670( V122 V261 ) C2671( V122 V265 ) C2672( V122 V278 ) C2673( V122 V279 ) C2675( V122 V297 ) \nC2677( V123 V130 ) C2678( V123 V133 ) C2679( V123 V138 ) C2680( V123 V146 ) C2682( V123 V165 ) C2683( V123 V167 ) \nC2684( V123 V177 ) C2685( V123 V179 ) C2688( V123 V209 ) C2690( V123 V213 ) C2691( V123 V226 ) C2692( V123 V245 ) \nC2694( V123 V279 ) C2698( V124 V126 ) C2699( V124 V127 ) C2700( V124 V137 ) C2702( V124 V149 ) C2703( V124 V151 ) \nC2705( V124 V170 ) C2706( V124 V183 ) C2708( V124 V204</w:t>
      </w:r>
    </w:p>
    <w:p>
      <w:pPr>
        <w:pStyle w:val="PreformattedText"/>
        <w:bidi w:val="0"/>
        <w:spacing w:before="0" w:after="0"/>
        <w:jc w:val="left"/>
        <w:rPr/>
      </w:pPr>
      <w:r>
        <w:rPr/>
        <w:t xml:space="preserve"> </w:t>
      </w:r>
      <w:r>
        <w:rPr/>
        <w:t>) C2709( V124 V221 ) C2710( V124 V226 ) C2711( V124 V234 ) \nC2712( V124 V238 ) C2714( V124 V278 ) C2715( V124 V293 ) C2716( V124 V307 ) C2717( V125 V128 ) C2718( V125 V133 ) \nC2720( V125 V155 ) C2721( V125 V187 ) C2723( V125 V218 ) C2724( V125 V224 ) C2729( V125 V290 ) C2730( V125 V293 ) \nC2733( V125 V313 ) C2734( V126 V127 ) C2735( V126 V141 ) C2737( V126 V149 ) C2738( V126 V151 ) C2739( V126 V175 ) \nC2743( V126 V195 ) C2744( V126 V221 ) C2745( V126 V226 ) C2746( V126 V238 ) C2748( V126 V266 ) C2750( V126 V272 ) \nC2752( V126 V291 ) C2754( V126 V307 ) C2755( V127 V145 ) C2756( V127 V149 ) C2757( V127 V151 ) C2758( V127 V167 ) \nC2760( V127 V221 ) C2761( V127 V226 ) C2762( V127 V228 ) C2764( V127 V238 ) C2768( V127 V291 ) C2769( V127 V301 ) \nC2770( V127 V307 ) C2771( V127 V312 ) C2772( V128 V134 ) C2773( V128 V135 ) C2774( V128 V145 ) C2775( V128 V188 ) \nC2778( V128 V199 ) C2779( V128 V224 ) C2780( V128 V227 ) C2784( V128 V275 ) C2785( V128 V277 ) C2786( V128 V288 ) \nC2787( V128 V290 ) C2788( V128 V308 ) C2789( V129 V145 ) C2790( V129 V148 ) C2791( V129 V152 ) C2792( V129 V165 ) \nC2793( V129 V174 ) C2795( V129 V219 ) C2799( V129 V262 ) C2800( V129 V263 ) C2801( V129 V275 ) C2802( V129 V294 ) \nC2804( V130 V134 ) C2806( V130 V165 ) C2807( V130 V169 ) C2810( V130 V220 ) C2811( V130 V226 ) C2812( V130 V232 ) \nC2814( V130 V243 ) C2815( V130 V249 ) C2816( V130 V258 ) C2817( V130 V268 ) C2819( V130 V286 ) C2820( V130 V287 ) \nC2824( V131 V155 ) C2825( V131 V157 ) C2827( V131 V160 ) C2828( V131 V179 ) C2831( V131 V238 ) C2832( V131 V252 ) \nC2833( V131 V253 ) C2834( V131 V291 ) C2836( V132 V146 ) C2838( V132 V171 ) C2839( V132 V172 ) C2841( V132 V243 ) \nC2842( V132 V263 ) C2843( V132 V266 ) C2845( V132 V287 ) C2846( V132 V309 ) C2847( V133 V138 ) C2849( V133 V146 ) \nC2851( V133 V169 ) C2852( V133 V177 ) C2853( V133 V188 ) C2856( V133 V204 ) C2857( V133 V213 ) C2858( V133 V218 ) \nC2861( V133 V261 ) C2862( V133 V276 ) C2864( V133 V293 ) C2866( V133 V303 ) C2868( V133 V309 ) C2870( V134 V135 ) \nC2871( V134 V145 ) C2872( V134 V151 ) C2874( V134 V207 ) C2875( V134 V227 ) C2876( V134 V232 ) C2878( V134 V251 ) \nC2879( V134 V258 ) C2880( V134 V259 ) C2881( V134 V268 ) C2882( V134 V275 ) C2883( V134 V283 ) C2885( V134 V287 ) \nC2888( V135 V145 ) C2889( V135 V151 ) C2890( V135 V161 ) C2898( V135 V223 ) C2899( V135 V227 ) C2902( V135 V257 ) \nC2904( V135 V275 ) C2905( V135 V314 ) C2906( V136 V160 ) C2907( V136 V161 ) C2908( V136 V174 ) C2909( V136 V188 ) \nC2912( V136 V207 ) C2913( V136 V221 ) C2915( V136 V226 ) C2916( V136 V238 ) C2919( V136 V263 ) C2920( V136 V264 ) \nC2921( V136 V271 ) C2922( V136 V281 ) C2923( V136 V286 ) C2924( V136 V287 ) C2925( V136 V293 ) C2928( V137 V149 ) \nC2929( V137 V153 ) C2930( V137 V170 ) C2931( V137 V183 ) C2932( V137 V193 ) C2933( V137 V208 ) C2934( V137 V215 ) \nC2935( V137 V234 ) C2937( V137 V265 ) C2940( V137 V294 ) C2941( V137 V312 ) C2942( V138 V146 ) C2943( V138 V150 ) \nC2944( V138 V157 ) C2945( V138 V171 ) C2946( V138 V177 ) C2947( V138 V187 ) C2948( V138 V200 ) C2951( V138 V213 ) \nC2952( V138 V214 ) C2953( V138 V217 ) C2955( V138 V247 ) C2958( V138 V274 ) C2960( V138 V296 ) C2963( V138 V308 ) \nC2964( V139 V153 ) C2965( V139 V154 ) C2966( V139 V196 ) C2967( V139 V210 ) C2968( V139 V232 ) C2969( V139 V245 ) \nC2970( V139 V259 ) C2971( V139 V264 ) C2972( V139 V271 ) C2973( V139 V283 ) C2977( V140 V180 ) C2978( V140 V181 ) \nC2979( V140 V193 ) C2980( V140 V208 ) C2981( V140 V220 ) C2983( V140 V224 ) C2985( V140 V245 ) C2986( V140 V259 ) \nC2987( V140 V262 ) C2989( V140 V281 ) C2990( V140 V307 ) C2993( V141 V162 ) C2994( V141 V175 ) C2996( V141 V183 ) \nC2998( V141 V195 ) C3000( V141 V214 ) C3001( V141 V266 ) C3003( V141 V272 ) C3006( V141 V291 ) C3008( V141 V313 ) \nC3058( V145 V165 ) C3059( V145 V167 ) C3062( V145 V227 ) C3063( V145 V228 ) C3066( V145 V262 ) C3067( V145 V263 ) \nC3068( V145 V275 ) C3070( V145 V301 ) C3072( V146 V169 ) C3073( V146 V172 ) C3074( V146 V177 ) C3075( V146 V188 ) \nC3078( V146 V204 ) C3079( V146 V213 ) C3080( V146 V261 ) C3081( V146 V263 ) C3082( V146 V266 ) C3083( V146 V276 ) \nC3085( V146 V287 ) C3086( V146 V303 ) C3088( V146 V309 ) C3107( V148 V162 ) C3108( V148 V183 ) C3111( V148 V192 ) \nC3112( V148 V206 ) C3113( V148 V219 ) C3114( V148 V257 ) C3115( V148 V258 ) C3116( V148 V281 ) C3117( V148 V286 ) \nC3119( V149 V151 ) C3120( V149 V153 ) C3121( V149 V155 ) C3122( V149 V181 ) C3123( V149 V193 ) C3125( V149 V221 ) \nC3126( V149 V226 ) C3127( V149 V236 ) C3129( V149 V238 ) C3131( V149 V247 ) C3132( V149 V249 ) C3133( V149 V254 ) \nC3134( V149 V257 ) C3137( V149 V294 ) C3138( V149 V307 ) C3139( V149 V312 ) C3140( V150 V157 ) C3142( V150 V160 ) \nC3143( V150 V171 ) C3144( V150 V192 ) C3145( V150 V196 ) C3148( V150 V212 ) C3149( V150 V217 ) C3150( V150 V227 ) \nC3152( V150 V247 ) C3158( V151 V207 ) C3159( V151 V221 ) C3160( V151 V226 ) C3161( V151 V238 ) C3164( V151 V251 ) \nC3165( V151 V257 ) C3166( V151 V259 ) C3167( V151 V283 ) C3169( V151 V307 ) C3170( V151 V314 ) C3172( V152 V171 ) \nC3173( V152 V174 ) C3174( V152 V202 ) C3177( V152 V239 ) C3180( V152 V275 ) C3181( V152 V277 ) C3182( V152 V294 ) \nC3183( V152 V296 ) C3184( V152 V314 ) C3185( V153 V192 ) C3186( V153 V193 ) C3187( V153 V209 ) C3190( V153 V245 ) \nC3192( V153 V271 ) C3194( V153 V283 ) C3195( V153 V294 ) C3196( V153 V312 ) C3197( V154 V172 ) C3198( V154 V187 ) \nC3199( V154 V195 ) C3200( V154 V196 ) C3202( V154 V209 ) C3203( V154 V221 ) C3206( V154 V232 ) C3208( V154 V259 ) \nC3209( V154 V260 ) C3210( V154 V262 ) C3211( V154 V264 ) C3213( V154 V288 ) C3214( V154 V299 ) C3216( V155 V179 ) \nC3217( V155 V181 ) C3218( V155 V187 ) C3220( V155 V218 ) C3221( V155 V236 ) C3222( V155 V247 ) C3223( V155 V249 ) \nC3224( V155 V254 ) C3226( V155 V257 ) C3227( V155 V291 ) C3229( V155 V313 ) C3251( V157 V160 ) C3252( V157 V171 ) \nC3253( V157 V199 ) C3255( V157 V215 ) C3256( V157 V217 ) C3257( V157 V223 ) C3259( V157 V238 ) C3261( V157 V247 ) \nC3262( V157 V253 ) C3263( V157 V265 ) C3264( V157 V299 ) C3292( V160 V192 ) C3294( V160 V207 ) C3296( V160 V227 ) \nC3298( V160 V238 ) C3300( V160 V253 ) C3301( V160 V263 ) C3302( V160 V281 ) C3307( V161 V188 ) C3310( V161 V221 ) \nC3311( V161 V223 ) C3314( V161 V261 ) C3315( V161 V264 ) C3317( V161 V287 ) C3318( V161 V293 ) C3319( V161 V297 ) \nC3320( V162 V183 ) C3323( V162 V206 ) C3324( V162 V214 ) C3325( V162 V223 ) C3326( V162 V257 ) C3327( V162 V279 ) \nC3328( V162 V281 ) C3331( V162 V313 ) C3365( V165 V195 ) C3368( V165 V226 ) C3369( V165 V262 ) C3370( V165 V263 ) \nC3372( V165 V275 ) C3375( V165 V303 ) C3388( V167 V179 ) C3389( V167 V209 ) C3390( V167 V228 ) C3392( V167 V245 ) \nC3393( V167 V268 ) C3394( V167 V279 ) C3396( V167 V301 ) C3412( V169 V178 ) C3413( V169 V188 ) C3415( V169 V204 ) \nC3418( V169 V220 ) C3420( V169 V243 ) C3421( V169 V249 ) C3422( V169 V253 ) C3423( V169 V261 ) C3424( V169 V276 ) \nC3425( V169 V286 ) C3426( V169 V303 ) C3427( V169 V309 ) C3429( V170 V177 ) C3430( V170 V180 ) C3431( V170 V183 ) \nC3433( V170 V208 ) C3434( V170 V213 ) C3435( V170 V214 ) C3436( V170 V234 ) C3438( V170 V264 ) C3439( V170 V268 ) \nC3441( V170 V314 ) C3444( V171 V217 ) C3447( V171 V243 ) C3448( V171 V247 ) C3449( V171 V309 ) C3450( V171 V314 ) \nC3451( V172 V178 ) C3453( V172 V187 ) C3454( V172 V221 ) C3457( V172 V232 ) C3459( V172 V249 ) C3461( V172 V260 ) \nC3462( V172 V263 ) C3463( V172 V266 ) C3464( V172 V287 ) C3465( V172 V299 ) C3482( V174 V226 ) C3486( V174 V238 ) \nC3488( V174 V251 ) C3489( V174 V271 ) C3490( V174 V276 ) C3491( V174 V286 ) C3492( V174 V294 ) C3493( V175 V176 ) \nC3497( V175 V254 ) C3498( V175 V266 ) C3500( V175 V272 ) C3501( V175 V273 ) C3502( V175 V274 ) C3504( V175 V297 ) \nC3506( V175 V308 ) C3508( V176 V189 ) C3509( V176 V200 ) C3511( V176 V204 ) C3512( V176 V219 ) C3513( V176 V251 ) \nC3514( V176 V266 ) C3515( V176 V274 ) C3516( V176 V283 ) C3517( V176 V290 ) C3519( V176 V297 ) C3520( V176 V301 ) \nC3521( V176 V313 ) C3525( V177 V212 ) C3526( V177 V213 ) C3528( V177 V260 ) C3529( V177 V268 ) C3532( V177 V301 ) \nC3534( V177 V310 ) C3539( V178 V227 ) C3542( V178 V249 ) C3543( V178 V253 ) C3544( V178 V278 ) C3546( V178 V309 ) \nC3549( V179 V209 ) C3550( V179 V245 ) C3551( V179 V276 ) C3552( V179 V279 ) C3553( V179 V291 ) C3557( V180 V193 ) \nC3558( V180 V208 ) C3559( V180 V214 ) C3561( V180 V243 ) C3562( V180 V245 ) C3564( V180 V262 ) C3565( V180 V264 ) \nC3566( V180 V314 ) C3568( V181 V208 ) C3569( V181 V219 ) C3571( V181 V224 ) C3573( V181 V236 ) C3574( V181 V247 ) \nC3575( V181 V249 ) C3576( V181 V254 ) C3577( V181 V257 ) C3578( V181 V259 ) C3580( V181 V272 ) C3582( V181 V281 ) \nC3596( V183 V192 ) C3598( V183 V214 ) C3599( V183 V234 ) C3600( V183 V258 ) C3601( V183 V286 ) C3603( V183 V313 ) \nC3634( V187 V200 ) C3635( V187 V214 ) C3636( V187 V218 ) C3637( V187 V221 ) C3640( V187 V232 ) C3644( V187 V260 ) \nC3646( V187 V274 ) C3647( V187 V296 ) C3648( V187 V299 ) C3650( V187 V308 ) C3651( V187 V313 ) C3652( V188 V199 ) \nC3654( V188 V204 ) C3655( V188 V221 ) C3658( V188 V261 ) C3659( V188 V264 ) C3660( V188 V276 ) C3661( V188 V277 ) \nC3662( V188 V287 ) C3663( V188 V288 ) C3664( V188 V293 ) C3665( V188 V303 ) C3666( V188 V308 ) C3667( V188 V309 ) \nC3668( V189 V193 ) C3669( V189 V199 ) C3670( V189 V200 ) C3672( V189 V202 ) C3673( V189 V212 ) C3674( V189 V219 ) \nC3675( V189 V236 ) C3677( V189 V251 ) C3678( V189 V260 ) C3679( V189 V266 ) C3680( V189 V274 ) C3682( V189 V290 ) \nC3683( V189 V297 ) C3684( V189 V313 ) C3708( V192 V209 ) C3709( V192 V227 ) C3711( V192 V258 ) C3712( V192 V286 ) \nC3715( V193 V212 ) C3717( V193 V245 ) C3718( V193 V260 ) C3719( V193 V262 ) C3721( V193 V274 ) C3723( V193 V294 ) \nC3724( V193 V312 ) C3742( V195 V209 ) C3744( V195 V262 ) C3746( V195 V288 ) C3747( V195 V291 ) C3748( V195 V303 ) \nC3750( V196 V212 ) C3752( V196 V239 ) C3754( V196 V259 ) C3755( V196 V264 ) C3758( V196 V288 )</w:t>
      </w:r>
    </w:p>
    <w:p>
      <w:pPr>
        <w:pStyle w:val="PreformattedText"/>
        <w:bidi w:val="0"/>
        <w:spacing w:before="0" w:after="0"/>
        <w:jc w:val="left"/>
        <w:rPr/>
      </w:pPr>
      <w:r>
        <w:rPr/>
        <w:t xml:space="preserve"> </w:t>
      </w:r>
      <w:r>
        <w:rPr/>
        <w:t>C3759( V196 V290 ) \nC3780( V199 V202 ) C3781( V199 V215 ) C3782( V199 V223 ) C3785( V199 V236 ) C3787( V199 V265 ) C3788( V199 V277 ) \nC3789( V199 V288 ) C3791( V199 V297 ) C3792( V199 V299 ) C3793( V199 V308 ) C3795( V200 V214 ) C3796( V200 V219 ) \nC3799( V200 V251 ) C3800( V200 V266 ) C3802( V200 V274 ) C3803( V200 V290 ) C3805( V200 V296 ) C3806( V200 V299 ) \nC3808( V200 V308 ) C3809( V200 V313 ) C3819( V202 V217 ) C3820( V202 V228 ) C3821( V202 V236 ) C3822( V202 V239 ) \nC3825( V202 V275 ) C3826( V202 V277 ) C3828( V202 V296 ) C3829( V202 V297 ) C3830( V202 V307 ) C3839( V204 V261 ) \nC3840( V204 V276 ) C3841( V204 V278 ) C3842( V204 V283 ) C3843( V204 V293 ) C3844( V204 V301 ) C3845( V204 V303 ) \nC3846( V204 V309 ) C3857( V206 V217 ) C3858( V206 V236 ) C3859( V206 V247 ) C3860( V206 V257 ) C3861( V206 V258 ) \nC3862( V206 V272 ) C3863( V206 V273 ) C3864( V206 V281 ) C3867( V206 V312 ) C3871( V207 V251 ) C3872( V207 V252 ) \nC3874( V207 V259 ) C3875( V207 V263 ) C3877( V207 V281 ) C3878( V207 V283 ) C3882( V208 V214 ) C3883( V208 V215 ) \nC3885( V208 V224 ) C3888( V208 V259 ) C3889( V208 V264 ) C3890( V208 V265 ) C3892( V208 V281 ) C3893( V208 V314 ) \nC3895( V209 V245 ) C3897( V209 V262 ) C3898( V209 V279 ) C3899( V209 V288 ) C3901( V210 V218 ) C3902( V210 V224 ) \nC3903( V210 V232 ) C3905( V210 V265 ) C3906( V210 V271 ) C3907( V210 V273 ) C3908( V210 V278 ) C3909( V210 V279 ) \nC3912( V210 V294 ) C3924( V212 V260 ) C3925( V212 V274 ) C3926( V212 V301 ) C3927( V212 V310 ) C3928( V213 V220 ) \nC3929( V213 V239 ) C3931( V213 V268 ) C3937( V214 V264 ) C3939( V214 V274 ) C3941( V214 V296 ) C3943( V214 V308 ) \nC3944( V214 V313 ) C3945( V214 V314 ) C3946( V215 V223 ) C3948( V215 V254 ) C3949( V215 V261 ) C3950( V215 V265 ) \nC3951( V215 V299 ) C3952( V215 V302 ) C3953( V215 V303 ) C3962( V217 V228 ) C3964( V217 V247 ) C3966( V217 V272 ) \nC3968( V217 V307 ) C3972( V218 V265 ) C3973( V218 V278 ) C3974( V218 V279 ) C3976( V218 V293 ) C3979( V218 V313 ) \nC3980( V219 V251 ) C3981( V219 V266 ) C3983( V219 V272 ) C3984( V219 V290 ) C3985( V219 V313 ) C3986( V220 V239 ) \nC3988( V220 V243 ) C3990( V220 V249 ) C3991( V220 V286 ) C3992( V220 V307 ) C3995( V221 V226 ) C3996( V221 V232 ) \nC3997( V221 V238 ) C4001( V221 V260 ) C4002( V221 V264 ) C4003( V221 V287 ) C4004( V221 V293 ) C4005( V221 V299 ) \nC4006( V221 V307 ) C4020( V223 V265 ) C4022( V223 V279 ) C4023( V223 V299 ) C4025( V224 V259 ) C4027( V224 V273 ) \nC4029( V224 V281 ) C4031( V224 V290 ) C4032( V224 V294 ) C4043( V226 V238 ) C4046( V226 V271 ) C4047( V226 V286 ) \nC4049( V226 V307 ) C4052( V227 V275 ) C4053( V227 V278 ) C4056( V227 V309 ) C4058( V228 V234 ) C4061( V228 V253 ) \nC4062( V228 V301 ) C4063( V228 V302 ) C4064( V228 V307 ) C4091( V232 V258 ) C4092( V232 V260 ) C4093( V232 V268 ) \nC4094( V232 V271 ) C4095( V232 V287 ) C4097( V232 V299 ) C4105( V234 V252 ) C4106( V234 V253 ) C4107( V234 V302 ) \nC4108( V234 V310 ) C4116( V236 V247 ) C4117( V236 V249 ) C4118( V236 V254 ) C4119( V236 V257 ) C4120( V236 V258 ) \nC4121( V236 V273 ) C4123( V236 V297 ) C4124( V236 V312 ) C4133( V238 V253 ) C4134( V238 V271 ) C4135( V238 V286 ) \nC4136( V238 V307 ) C4138( V239 V275 ) C4139( V239 V277 ) C4141( V239 V288 ) C4142( V239 V290 ) C4143( V239 V296 ) \nC4161( V243 V249 ) C4162( V243 V286 ) C4163( V243 V309 ) C4170( V245 V262 ) C4171( V245 V271 ) C4172( V245 V279 ) \nC4173( V245 V283 ) C4179( V247 V249 ) C4180( V247 V254 ) C4181( V247 V257 ) C4182( V247 V258 ) C4183( V247 V273 ) \nC4184( V247 V312 ) C4193( V249 V254 ) C4194( V249 V257 ) C4195( V249 V286 ) C4203( V251 V259 ) C4204( V251 V266 ) \nC4205( V251 V276 ) C4206( V251 V283 ) C4208( V251 V290 ) C4209( V251 V313 ) C4213( V252 V302 ) C4214( V252 V310 ) \nC4215( V253 V302 ) C4217( V254 V257 ) C4218( V254 V261 ) C4219( V254 V273 ) C4221( V254 V302 ) C4222( V254 V303 ) \nC4223( V254 V308 ) C4236( V257 V281 ) C4238( V257 V314 ) C4239( V258 V268 ) C4240( V258 V273 ) C4241( V258 V286 ) \nC4242( V258 V287 ) C4245( V258 V312 ) C4246( V259 V264 ) C4248( V259 V281 ) C4249( V259 V283 ) C4251( V260 V274 ) \nC4252( V260 V299 ) C4253( V260 V301 ) C4254( V260 V310 ) C4255( V261 V276 ) C4256( V261 V297 ) C4257( V261 V302 ) \nC4258( V261 V303 ) C4259( V261 V309 ) C4260( V262 V263 ) C4261( V262 V275 ) C4262( V262 V288 ) C4265( V263 V266 ) \nC4266( V263 V275 ) C4267( V263 V281 ) C4268( V263 V287 ) C4272( V264 V287 ) C4273( V264 V293 ) C4274( V264 V314 ) \nC4275( V265 V278 ) C4276( V265 V279 ) C4278( V265 V299 ) C4280( V266 V272 ) C4281( V266 V287 ) C4282( V266 V290 ) \nC4284( V266 V313 ) C4288( V268 V287 ) C4305( V271 V283 ) C4306( V271 V286 ) C4310( V273 V294 ) C4312( V273 V308 ) \nC4313( V273 V312 ) C4315( V274 V296 ) C4316( V274 V297 ) C4318( V274 V308 ) C4319( V275 V277 ) C4321( V275 V296 ) \nC4322( V276 V303 ) C4325( V276 V309 ) C4326( V277 V288 ) C4327( V277 V296 ) C4328( V277 V308 ) C4329( V278 V279 ) \nC4331( V278 V293 ) C4333( V278 V309 ) C4344( V283 V301 ) C4348( V287 V293 ) C4350( V288 V290 ) C4352( V288 V308 ) \nC4356( V290 V313 ) C4358( V291 V312 ) C4362( V294 V312 ) C4366( V296 V308 ) C4369( V301 V310 ) C4370( V302 V303 ) \nC4371( V302 V310 ) C4372( V303 V309 ) "];0-&gt;2[label="152: V20 V21 V32 V33 V34 \nV35 V38 V40 V42 V44 V45 \nV48 V51 V52 V53 V59 V60 \nV61 V62 V63 V65 V66 V67 \nV71 V73 V74 V75 V76 V79 \nV81 V82 V83 V84 V86 V87 \nV88 V97 V99 V104 V105 V109 \nV110 V116 V117 V119 V120 V121 \nV123 V124 V126 V128 V129 V131 \nV132 V133 V135 V136 V137 V138 \nV139 V140 V141 V145 V146 V148 \nV151 V152 V153 V157 V160 V161 \nV162 V165 V167 V170 V172 V174 \nV175 V176 V177 V178 V179 V180 \nV183 V188 V189 V192 V193 V195 \nV199 V202 V204 V206 V208 V209 \nV210 V212 V213 V214 V215 V217 \nV219 V220 V221 V223 V224 V227 \nV228 V232 V234 V238 V239 V245 \nV249 V251 V252 V253 V254 V257 \nV260 V262 V263 V264 V265 V266 \nV268 V271 V272 V273 V274 V275 \nV276 V277 V278 V279 V281 V283 \nV287 V288 V291 V293 V294 V296 \nV297 V299 V301 V302 V303 V308 \nV309 V310 V314 \n1046: C383 ,C385 ,C386 ,C388 ,C392 ,\nC393 ,C394 ,C397 ,C398 ,C399 ,C402 ,\nC403 ,C406 ,C408 ,C412 ,C413 ,C414 ,\nC418 ,C419 ,C420 ,C423 ,C424 ,C426 ,\nC428 ,C430 ,C431 ,C432 ,C435 ,C704 ,\nC705 ,C707 ,C708 ,C709 ,C714 ,C717 ,\nC719 ,C720 ,C724 ,C726 ,C731 ,C732 ,\nC735 ,C736 ,C737 ,C738 ,C739 ,C740 ,\nC741 ,C744 ,C745 ,C747 ,C749 ,C753 ,\nC754 ,C755 ,C756 ,C757 ,C758 ,C759 ,\nC760 ,C761 ,C765 ,C766 ,C767 ,C769 ,\nC770 ,C771 ,C773 ,C774 ,C777 ,C778 ,\nC779 ,C781 ,C788 ,C789 ,C790 ,C791 ,\nC792 ,C794 ,C795 ,C797 ,C855 ,C856 ,\nC857 ,C858 ,C859 ,C860 ,C862 ,C863 ,\nC865 ,C866 ,C868 ,C871 ,C872 ,C873 ,\nC875 ,C903 ,C904 ,C905 ,C906 ,C912 ,\nC915 ,C916 ,C921 ,C924 ,C925 ,C928 ,\nC959 ,C964 ,C965 ,C971 ,C975 ,C977 ,\nC979 ,C983 ,C1009 ,C1011 ,C1013 ,C1016 ,\nC1017 ,C1018 ,C1019 ,C1021 ,C1023 ,C1027 ,\nC1028 ,C1029 ,C1030 ,C1032 ,C1036 ,C1037 ,\nC1038 ,C1039 ,C1041 ,C1042 ,C1043 ,C1045 ,\nC1046 ,C1049 ,C1051 ,C1052 ,C1054 ,C1055 ,\nC1056 ,C1103 ,C1104 ,C1110 ,C1112 ,C1113 ,\nC1117 ,C1118 ,C1123 ,C1125 ,C1126 ,C1127 ,\nC1171 ,C1172 ,C1173 ,C1175 ,C1176 ,C1178 ,\nC1179 ,C1181 ,C1182 ,C1184 ,C1185 ,C1187 ,\nC1189 ,C1193 ,C1195 ,C1196 ,C1198 ,C1199 ,\nC1200 ,C1202 ,C1203 ,C1205 ,C1206 ,C1207 ,\nC1208 ,C1212 ,C1215 ,C1216 ,C1217 ,C1219 ,\nC1223 ,C1224 ,C1226 ,C1228 ,C1229 ,C1230 ,\nC1233 ,C1234 ,C1239 ,C1240 ,C1242 ,C1245 ,\nC1246 ,C1372 ,C1378 ,C1379 ,C1381 ,C1384 ,\nC1385 ,C1387 ,C1389 ,C1391 ,C1392 ,C1394 ,\nC1395 ,C1396 ,C1398 ,C1399 ,C1402 ,C1403 ,\nC1405 ,C1406 ,C1408 ,C1409 ,C1411 ,C1416 ,\nC1417 ,C1418 ,C1419 ,C1420 ,C1421 ,C1423 ,\nC1424 ,C1426 ,C1428 ,C1429 ,C1431 ,C1433 ,\nC1435 ,C1437 ,C1439 ,C1441 ,C1442 ,C1443 ,\nC1444 ,C1446 ,C1452 ,C1453 ,C1456 ,C1457 ,\nC1459 ,C1462 ,C1464 ,C1466 ,C1467 ,C1473 ,\nC1474 ,C1475 ,C1476 ,C1477 ,C1479 ,C1480 ,\nC1486 ,C1510 ,C1512 ,C1514 ,C1515 ,C1517 ,\nC1518 ,C1519 ,C1521 ,C1524 ,C1525 ,C1526 ,\nC1528 ,C1530 ,C1531 ,C1532 ,C1533 ,C1536 ,\nC1537 ,C1538 ,C1541 ,C1542 ,C1543 ,C1544 ,\nC1546 ,C1551 ,C1554 ,C1555 ,C1556 ,C1557 ,\nC1558 ,C1559 ,C1563 ,C1566 ,C1568 ,C1570 ,\nC1644 ,C1646 ,C1647 ,C1651 ,C1653 ,C1655 ,\nC1657 ,C1658 ,C1660 ,C1662 ,C1663 ,C1664 ,\nC1689 ,C1693 ,C1696 ,C1698 ,C1700 ,C1701 ,\nC1702 ,C1703 ,C1705 ,C1709 ,C1710 ,C1716 ,\nC1718 ,C1720 ,C1721 ,C1722 ,C1723 ,C1729 ,\nC1732 ,C1733 ,C1734 ,C1736 ,C1742 ,C1743 ,\nC1746 ,C1747 ,C1748 ,C1750 ,C1751 ,C1752 ,\nC1754 ,C1756 ,C1758 ,C1759 ,C1760 ,C1761 ,\nC1763 ,C1764 ,C1765 ,C1768 ,C1769 ,C1770 ,\nC1771 ,C1772 ,C1817 ,C1818 ,C1820 ,C1821 ,\nC1824 ,C1826 ,C1828 ,C1829 ,C1854 ,C1856 ,\nC1857 ,C1858 ,C1860 ,C1862 ,C1863 ,C1864 ,\nC1865 ,C1866 ,C1868 ,C1869 ,C1870 ,C1871 ,\nC1872 ,C1874 ,C1875 ,C1877 ,C1878 ,C1879 ,\nC1880 ,C1881 ,C1884 ,C1885 ,C1887 ,C1888 ,\nC1889 ,C1890 ,C1895 ,C1896 ,C1900 ,C1901 ,\nC1904 ,C1906 ,C1907 ,C1909 ,C1912 ,C1914 ,\nC1916 ,C1921 ,C1922 ,C1925 ,C1928 ,C1929 ,\nC1931 ,C1934 ,C1935 ,C1937 ,C1964 ,C1965 ,\nC1970 ,C1971 ,C1972 ,C1973 ,C1974 ,C1977 ,\nC1978 ,C1979 ,C1982 ,C1986 ,C1987 ,C1989 ,\nC1990 ,C1993 ,C1996 ,C1999 ,C2000 ,C2001 ,\nC2002 ,C2003 ,C2007 ,C2008 ,C2009 ,C2011 ,\nC2013 ,C2014 ,C2018 ,C2020 ,C2021 ,C2023 ,\nC2024 ,C2026 ,C2193 ,C2194 ,C2196 ,C2197 ,\nC2198 ,C2200 ,C2203 ,C2208 ,C2210 ,C2211 ,\nC2213 ,C2236 ,C2238 ,C2240 ,C2242 ,C2243 ,\nC2244 ,C2247 ,C2248 ,C2250 ,C2251 ,C2252 ,\nC2342 ,C2343 ,C2344 ,C2345 ,C2346 ,C2349 ,\nC2352 ,C2354 ,C2356 ,C2358 ,C2359 ,C2360 ,\nC2363 ,C2365 ,C2367 ,C2370 ,C2372 ,C2374 ,\nC2375 ,C2377 ,C2438 ,C2441 ,C2442 ,C2444 ,\nC2446 ,C2447 ,C2451 ,C2452 ,C2453 ,C2457 ,\nC2458 ,C2459 ,C2462 ,C2463 ,C2464 ,C2466 ,\nC2467 ,C2562 ,C2564 ,C2565 ,C2566 ,C2568 ,\nC2571 ,C2572 ,C2574 ,C2576 ,C2579 ,C2580 ,\nC2582 ,C2584 ,C2585 ,C2586 ,C2587 ,C2588 ,\nC2589 ,C2590 ,C2591 ,C2610 ,C2611 ,C2613 ,\nC2618 ,C2620 ,C2622 ,C2623 ,C2624 ,C2625 ,\nC2626 ,C2628 ,C2629 ,C2630 ,C2631 ,C2634 ,\nC2636 ,C2637 ,C2638 ,C2640 ,C2641 ,C2642 ,\nC2643 ,C2644 ,C2645 ,C2648 ,C2649 ,C2652 ,\nC2653 ,C2654 ,C2655 ,C2656 ,C2657 ,C2659 ,\nC2678 ,C2679</w:t>
      </w:r>
    </w:p>
    <w:p>
      <w:pPr>
        <w:pStyle w:val="PreformattedText"/>
        <w:bidi w:val="0"/>
        <w:spacing w:before="0" w:after="0"/>
        <w:jc w:val="left"/>
        <w:rPr/>
      </w:pPr>
      <w:r>
        <w:rPr/>
        <w:t xml:space="preserve"> </w:t>
      </w:r>
      <w:r>
        <w:rPr/>
        <w:t>,C2680 ,C2682 ,C2683 ,C2684 ,\nC2685 ,C2688 ,C2690 ,C2692 ,C2694 ,C2698 ,\nC2700 ,C2703 ,C2705 ,C2706 ,C2708 ,C2709 ,\nC2711 ,C2712 ,C2714 ,C2715 ,C2735 ,C2738 ,\nC2739 ,C2743 ,C2744 ,C2746 ,C2748 ,C2750 ,\nC2752 ,C2773 ,C2774 ,C2775 ,C2778 ,C2779 ,\nC2780 ,C2784 ,C2785 ,C2786 ,C2788 ,C2789 ,\nC2790 ,C2791 ,C2792 ,C2793 ,C2795 ,C2799 ,\nC2800 ,C2801 ,C2802 ,C2825 ,C2827 ,C2828 ,\nC2831 ,C2832 ,C2833 ,C2834 ,C2836 ,C2839 ,\nC2842 ,C2843 ,C2845 ,C2846 ,C2847 ,C2849 ,\nC2852 ,C2853 ,C2856 ,C2857 ,C2862 ,C2864 ,\nC2866 ,C2868 ,C2888 ,C2889 ,C2890 ,C2898 ,\nC2899 ,C2902 ,C2904 ,C2905 ,C2906 ,C2907 ,\nC2908 ,C2909 ,C2913 ,C2916 ,C2919 ,C2920 ,\nC2921 ,C2922 ,C2924 ,C2925 ,C2929 ,C2930 ,\nC2931 ,C2932 ,C2933 ,C2934 ,C2935 ,C2937 ,\nC2940 ,C2942 ,C2944 ,C2946 ,C2951 ,C2952 ,\nC2953 ,C2958 ,C2960 ,C2963 ,C2964 ,C2967 ,\nC2968 ,C2969 ,C2971 ,C2972 ,C2973 ,C2977 ,\nC2979 ,C2980 ,C2981 ,C2983 ,C2985 ,C2987 ,\nC2989 ,C2993 ,C2994 ,C2996 ,C2998 ,C3000 ,\nC3001 ,C3003 ,C3006 ,C3058 ,C3059 ,C3062 ,\nC3063 ,C3066 ,C3067 ,C3068 ,C3070 ,C3073 ,\nC3074 ,C3075 ,C3078 ,C3079 ,C3081 ,C3082 ,\nC3083 ,C3085 ,C3086 ,C3088 ,C3107 ,C3108 ,\nC3111 ,C3112 ,C3113 ,C3114 ,C3116 ,C3159 ,\nC3161 ,C3164 ,C3165 ,C3167 ,C3170 ,C3173 ,\nC3174 ,C3177 ,C3180 ,C3181 ,C3182 ,C3183 ,\nC3184 ,C3185 ,C3186 ,C3187 ,C3190 ,C3192 ,\nC3194 ,C3195 ,C3251 ,C3253 ,C3255 ,C3256 ,\nC3257 ,C3259 ,C3262 ,C3263 ,C3264 ,C3292 ,\nC3296 ,C3298 ,C3300 ,C3301 ,C3302 ,C3307 ,\nC3310 ,C3311 ,C3315 ,C3317 ,C3318 ,C3319 ,\nC3320 ,C3323 ,C3324 ,C3325 ,C3326 ,C3327 ,\nC3328 ,C3365 ,C3369 ,C3370 ,C3372 ,C3375 ,\nC3388 ,C3389 ,C3390 ,C3392 ,C3393 ,C3394 ,\nC3396 ,C3429 ,C3430 ,C3431 ,C3433 ,C3434 ,\nC3435 ,C3436 ,C3438 ,C3439 ,C3441 ,C3451 ,\nC3454 ,C3457 ,C3459 ,C3461 ,C3462 ,C3463 ,\nC3464 ,C3465 ,C3486 ,C3488 ,C3489 ,C3490 ,\nC3492 ,C3493 ,C3497 ,C3498 ,C3500 ,C3501 ,\nC3502 ,C3504 ,C3506 ,C3508 ,C3511 ,C3512 ,\nC3513 ,C3514 ,C3515 ,C3516 ,C3519 ,C3520 ,\nC3525 ,C3526 ,C3528 ,C3529 ,C3532 ,C3534 ,\nC3539 ,C3542 ,C3543 ,C3544 ,C3546 ,C3549 ,\nC3550 ,C3551 ,C3552 ,C3553 ,C3557 ,C3558 ,\nC3559 ,C3562 ,C3564 ,C3565 ,C3566 ,C3596 ,\nC3598 ,C3599 ,C3652 ,C3654 ,C3655 ,C3659 ,\nC3660 ,C3661 ,C3662 ,C3663 ,C3664 ,C3665 ,\nC3666 ,C3667 ,C3668 ,C3669 ,C3672 ,C3673 ,\nC3674 ,C3677 ,C3678 ,C3679 ,C3680 ,C3683 ,\nC3708 ,C3709 ,C3715 ,C3717 ,C3718 ,C3719 ,\nC3721 ,C3723 ,C3742 ,C3744 ,C3746 ,C3747 ,\nC3748 ,C3780 ,C3781 ,C3782 ,C3787 ,C3788 ,\nC3789 ,C3791 ,C3792 ,C3793 ,C3819 ,C3820 ,\nC3822 ,C3825 ,C3826 ,C3828 ,C3829 ,C3840 ,\nC3841 ,C3842 ,C3843 ,C3844 ,C3845 ,C3846 ,\nC3857 ,C3860 ,C3862 ,C3863 ,C3864 ,C3882 ,\nC3883 ,C3885 ,C3889 ,C3890 ,C3892 ,C3893 ,\nC3895 ,C3897 ,C3898 ,C3899 ,C3902 ,C3903 ,\nC3905 ,C3906 ,C3907 ,C3908 ,C3909 ,C3912 ,\nC3924 ,C3925 ,C3926 ,C3927 ,C3928 ,C3929 ,\nC3931 ,C3937 ,C3939 ,C3941 ,C3943 ,C3945 ,\nC3946 ,C3948 ,C3950 ,C3951 ,C3952 ,C3953 ,\nC3962 ,C3966 ,C3980 ,C3981 ,C3983 ,C3986 ,\nC3990 ,C3996 ,C3997 ,C4001 ,C4002 ,C4003 ,\nC4004 ,C4005 ,C4020 ,C4022 ,C4023 ,C4027 ,\nC4029 ,C4032 ,C4052 ,C4053 ,C4056 ,C4058 ,\nC4061 ,C4062 ,C4063 ,C4092 ,C4093 ,C4094 ,\nC4095 ,C4097 ,C4105 ,C4106 ,C4107 ,C4108 ,\nC4133 ,C4134 ,C4138 ,C4139 ,C4141 ,C4143 ,\nC4170 ,C4171 ,C4172 ,C4173 ,C4193 ,C4194 ,\nC4204 ,C4205 ,C4206 ,C4213 ,C4214 ,C4215 ,\nC4217 ,C4219 ,C4221 ,C4222 ,C4223 ,C4236 ,\nC4238 ,C4251 ,C4252 ,C4253 ,C4254 ,C4260 ,\nC4261 ,C4262 ,C4265 ,C4266 ,C4267 ,C4268 ,\nC4272 ,C4273 ,C4274 ,C4275 ,C4276 ,C4278 ,\nC4280 ,C4281 ,C4288 ,C4305 ,C4310 ,C4312 ,\nC4315 ,C4316 ,C4318 ,C4319 ,C4321 ,C4322 ,\nC4325 ,C4326 ,C4327 ,C4328 ,C4329 ,C4331 ,\nC4333 ,C4344 ,C4348 ,C4352 ,C4366 ,C4369 ,\nC4370 ,C4371 ,C4372 ,"];3[shape=box, label="id:3 level: 1\n75: V30 V32 V33 V34 V35 \nV38 V44 V45 V50 V51 V60 \nV63 V65 V66 V69 V76 V79 \nV81 V82 V93 V96 V97 V103 \nV108 V109 V110 V116 V124 V128 \nV129 V131 V137 V139 V143 V148 \nV153 V162 V165 V167 V170 V174 \nV183 V186 V188 V192 V195 V199 \nV208 V209 V210 V215 V219 V223 \nV228 V231 V232 V233 V234 V245 \nV251 V252 V253 V265 V268 V271 \nV276 V277 V279 V283 V285 V288 \nV302 V303 V306 V308 \n379: C648( V30 V32 ) C649( V30 V51 ) C651( V30 V60 ) C652( V30 V66 ) C653( V30 V69 ) \nC655( V30 V79 ) C658( V30 V153 ) C663( V30 V186 ) C664( V30 V192 ) C666( V30 V209 ) C670( V30 V231 ) \nC705( V32 V51 ) C707( V32 V60 ) C708( V32 V66 ) C709( V32 V79 ) C714( V32 V153 ) C717( V32 V192 ) \nC719( V32 V209 ) C721( V32 V231 ) C726( V32 V252 ) C731( V33 V34 ) C732( V33 V45 ) C736( V33 V81 ) \nC737( V33 V110 ) C738( V33 V116 ) C739( V33 V124 ) C740( V33 V137 ) C741( V33 V139 ) C742( V33 V143 ) \nC744( V33 V170 ) C745( V33 V183 ) C747( V33 V234 ) C753( V34 V66 ) C755( V34 V81 ) C757( V34 V109 ) \nC758( V34 V110 ) C759( V34 V124 ) C760( V34 V137 ) C762( V34 V143 ) C765( V34 V170 ) C766( V34 V183 ) \nC767( V34 V195 ) C769( V34 V209 ) C771( V34 V234 ) C774( V34 V288 ) C779( V35 V65 ) C780( V35 V69 ) \nC784( V35 V96 ) C785( V35 V108 ) C790( V35 V137 ) C791( V35 V208 ) C792( V35 V215 ) C794( V35 V265 ) \nC795( V35 V277 ) C854( V38 V50 ) C856( V38 V65 ) C858( V38 V82 ) C860( V38 V167 ) C865( V38 V208 ) \nC872( V38 V268 ) C876( V38 V285 ) C877( V38 V306 ) C1009( V44 V45 ) C1011( V44 V97 ) C1012( V44 V103 ) \nC1013( V44 V109 ) C1016( V44 V170 ) C1017( V44 V174 ) C1020( V44 V186 ) C1021( V44 V208 ) C1025( V44 V233 ) \nC1027( V44 V251 ) C1028( V44 V253 ) C1030( V44 V276 ) C1037( V45 V82 ) C1039( V45 V97 ) C1040( V45 V103 ) \nC1041( V45 V109 ) C1042( V45 V139 ) C1043( V45 V148 ) C1045( V45 V162 ) C1046( V45 V174 ) C1047( V45 V186 ) \nC1050( V45 V233 ) C1051( V45 V251 ) C1055( V45 V276 ) C1150( V50 V63 ) C1152( V50 V81 ) C1153( V50 V96 ) \nC1155( V50 V129 ) C1158( V50 V148 ) C1164( V50 V219 ) C1171( V51 V60 ) C1172( V51 V66 ) C1175( V51 V79 ) \nC1179( V51 V131 ) C1181( V51 V148 ) C1182( V51 V153 ) C1185( V51 V183 ) C1187( V51 V192 ) C1189( V51 V209 ) \nC1190( V51 V231 ) C1395( V60 V66 ) C1396( V60 V79 ) C1397( V60 V93 ) C1400( V60 V143 ) C1402( V60 V153 ) \nC1408( V60 V192 ) C1409( V60 V209 ) C1412( V60 V231 ) C1470( V63 V96 ) C1473( V63 V128 ) C1474( V63 V129 ) \nC1475( V63 V148 ) C1477( V63 V174 ) C1479( V63 V219 ) C1510( V65 V76 ) C1512( V65 V82 ) C1515( V65 V128 ) \nC1519( V65 V167 ) C1524( V65 V268 ) C1526( V65 V277 ) C1527( V65 V285 ) C1529( V65 V306 ) C1532( V66 V79 ) \nC1534( V66 V96 ) C1535( V66 V108 ) C1536( V66 V109 ) C1538( V66 V153 ) C1542( V66 V192 ) C1543( V66 V209 ) \nC1545( V66 V231 ) C1546( V66 V276 ) C1548( V66 V306 ) C1602( V69 V96 ) C1607( V69 V186 ) C1609( V69 V228 ) \nC1611( V69 V231 ) C1612( V69 V234 ) C1613( V69 V253 ) C1617( V69 V302 ) C1754( V76 V82 ) C1755( V76 V93 ) \nC1756( V76 V128 ) C1760( V76 V165 ) C1761( V76 V188 ) C1763( V76 V195 ) C1764( V76 V199 ) C1766( V76 V231 ) \nC1769( V76 V277 ) C1770( V76 V288 ) C1771( V76 V303 ) C1772( V76 V308 ) C1817( V79 V110 ) C1820( V79 V153 ) \nC1824( V79 V192 ) C1826( V79 V209 ) C1830( V79 V231 ) C1854( V81 V110 ) C1856( V81 V124 ) C1858( V81 V137 ) \nC1859( V81 V143 ) C1863( V81 V170 ) C1865( V81 V183 ) C1866( V81 V192 ) C1869( V81 V234 ) C1875( V82 V128 ) \nC1879( V82 V148 ) C1880( V82 V162 ) C1881( V82 V167 ) C1882( V82 V186 ) C1888( V82 V268 ) C1891( V82 V285 ) \nC1893( V82 V306 ) C2115( V93 V128 ) C2116( V93 V143 ) C2120( V93 V188 ) C2121( V93 V199 ) C2122( V93 V210 ) \nC2124( V93 V231 ) C2128( V93 V277 ) C2129( V93 V285 ) C2130( V93 V288 ) C2132( V93 V308 ) C2179( V96 V108 ) \nC2180( V96 V109 ) C2182( V96 V129 ) C2184( V96 V148 ) C2187( V96 V219 ) C2188( V96 V276 ) C2191( V96 V306 ) \nC2192( V97 V103 ) C2194( V97 V109 ) C2196( V97 V116 ) C2200( V97 V174 ) C2201( V97 V186 ) C2204( V97 V233 ) \nC2208( V97 V251 ) C2211( V97 V276 ) C2317( V103 V109 ) C2322( V103 V174 ) C2328( V103 V186 ) C2329( V103 V195 ) \nC2330( V103 V233 ) C2331( V103 V251 ) C2333( V103 V276 ) C2422( V108 V109 ) C2423( V108 V137 ) C2428( V108 V208 ) \nC2429( V108 V215 ) C2432( V108 V265 ) C2433( V108 V276 ) C2436( V108 V306 ) C2441( V109 V174 ) C2443( V109 V186 ) \nC2445( V109 V233 ) C2446( V109 V251 ) C2447( V109 V276 ) C2449( V109 V306 ) C2452( V110 V124 ) C2453( V110 V137 ) \nC2454( V110 V143 ) C2457( V110 V170 ) C2459( V110 V183 ) C2464( V110 V234 ) C2466( V110 V283 ) C2566( V116 V167 ) \nC2568( V116 V228 ) C2700( V124 V137 ) C2701( V124 V143 ) C2705( V124 V170 ) C2706( V124 V183 ) C2711( V124 V234 ) \nC2775( V128 V188 ) C2778( V128 V199 ) C2781( V128 V231 ) C2785( V128 V277 ) C2786( V128 V288 ) C2788( V128 V308 ) \nC2790( V129 V148 ) C2792( V129 V165 ) C2793( V129 V174 ) C2795( V129 V219 ) C2830( V131 V233 ) C2832( V131 V252 ) \nC2833( V131 V253 ) C2927( V137 V143 ) C2929( V137 V153 ) C2930( V137 V170 ) C2931( V137 V183 ) C2933( V137 V208 ) \nC2934( V137 V215 ) C2935( V137 V234 ) C2937( V137 V265 ) C2964( V139 V153 ) C2967( V139 V210 ) C2968( V139 V232 ) \nC2969( V139 V245 ) C2972( V139 V271 ) C2973( V139 V283 ) C3027( V143 V170 ) C3030( V143 V183 ) C3033( V143 V234 ) \nC3038( V143 V277 ) C3107( V148 V162 ) C3108( V148 V183 ) C3109( V148 V186 ) C3111( V148 V192 ) C3113( V148 V219 ) \nC3185( V153 V192 ) C3187( V153 V209 ) C3188( V153 V231 ) C3190( V153 V245 ) C3192( V153 V271 ) C3194( V153 V283 ) \nC3320( V162 V183 ) C3321( V162 V186 ) C3325( V162 V223 ) C3327( V162 V279 ) C3365( V165 V195 ) C3375( V165 V303 ) \nC3389( V167 V209 ) C3390( V167 V228 ) C3392( V167 V245 ) C3393( V167 V268 ) C3394( V167 V279 ) C3395( V167 V285 ) \nC3397( V167 V306 ) C3431( V170 V183 ) C3433( V170 V208 ) C3436( V170 V234 ) C3439( V170 V268 ) C3480( V174 V186 ) \nC3484( V174 V233 ) C3488( V174 V251 ) C3489( V174 V271 ) C3490( V174 V276 ) C3596( V183 V192 ) C3599( V183 V234 ) \nC3625( V186 V233 ) C3626( V186 V251 ) C3629( V186 V276 ) C3652( V188 V199 ) C3656( V188 V231 ) C3660( V188 V276 ) \nC3661( V188 V277 ) C3663( V188 V288 ) C3665( V188 V303 ) C3666( V188 V308 ) C3708( V192 V209 ) C3710( V192 V231 ) \nC3742( V195 V209 ) C3746( V195 V288 ) C3748( V195 V303 ) C3781( V199 V215 ) C3782( V199 V223 ) C3783( V199 V231 ) \nC3784( V199 V233 ) C3787( V199 V265</w:t>
      </w:r>
    </w:p>
    <w:p>
      <w:pPr>
        <w:pStyle w:val="PreformattedText"/>
        <w:bidi w:val="0"/>
        <w:spacing w:before="0" w:after="0"/>
        <w:jc w:val="left"/>
        <w:rPr/>
      </w:pPr>
      <w:r>
        <w:rPr/>
        <w:t xml:space="preserve"> </w:t>
      </w:r>
      <w:r>
        <w:rPr/>
        <w:t>) C3788( V199 V277 ) C3789( V199 V288 ) C3793( V199 V308 ) C3883( V208 V215 ) \nC3890( V208 V265 ) C3894( V209 V231 ) C3895( V209 V245 ) C3898( V209 V279 ) C3899( V209 V288 ) C3903( V210 V232 ) \nC3905( V210 V265 ) C3906( V210 V271 ) C3909( V210 V279 ) C3911( V210 V285 ) C3946( V215 V223 ) C3947( V215 V233 ) \nC3950( V215 V265 ) C3952( V215 V302 ) C3953( V215 V303 ) C3980( V219 V251 ) C4019( V223 V233 ) C4020( V223 V265 ) \nC4022( V223 V279 ) C4057( V228 V231 ) C4058( V228 V234 ) C4061( V228 V253 ) C4063( V228 V302 ) C4084( V231 V234 ) \nC4085( V231 V253 ) C4086( V231 V277 ) C4087( V231 V288 ) C4088( V231 V302 ) C4089( V231 V308 ) C4093( V232 V268 ) \nC4094( V232 V271 ) C4100( V233 V251 ) C4101( V233 V253 ) C4102( V233 V265 ) C4103( V233 V276 ) C4105( V234 V252 ) \nC4106( V234 V253 ) C4107( V234 V302 ) C4171( V245 V271 ) C4172( V245 V279 ) C4173( V245 V283 ) C4205( V251 V276 ) \nC4206( V251 V283 ) C4213( V252 V302 ) C4215( V253 V302 ) C4276( V265 V279 ) C4287( V268 V285 ) C4291( V268 V306 ) \nC4305( V271 V283 ) C4322( V276 V303 ) C4324( V276 V306 ) C4326( V277 V288 ) C4328( V277 V308 ) C4346( V285 V306 ) \nC4352( V288 V308 ) C4370( V302 V303 ) "];0-&gt;3[label="74: V30 V32 V33 V34 V35 \nV38 V44 V45 V50 V51 V60 \nV63 V65 V66 V69 V76 V79 \nV81 V82 V93 V96 V97 V103 \nV108 V109 V110 V116 V124 V128 \nV129 V131 V137 V139 V143 V148 \nV153 V162 V165 V167 V170 V174 \nV183 V186 V188 V192 V195 V199 \nV208 V209 V210 V215 V219 V223 \nV228 V232 V233 V234 V245 V251 \nV252 V253 V265 V268 V271 V276 \nV277 V279 V283 V285 V288 V302 \nV303 V306 V308 \n357: C648 ,C649 ,C651 ,C652 ,C653 ,\nC655 ,C658 ,C663 ,C664 ,C666 ,C705 ,\nC707 ,C708 ,C709 ,C714 ,C717 ,C719 ,\nC726 ,C731 ,C732 ,C736 ,C737 ,C738 ,\nC739 ,C740 ,C741 ,C742 ,C744 ,C745 ,\nC747 ,C753 ,C755 ,C757 ,C758 ,C759 ,\nC760 ,C762 ,C765 ,C766 ,C767 ,C769 ,\nC771 ,C774 ,C779 ,C780 ,C784 ,C785 ,\nC790 ,C791 ,C792 ,C794 ,C795 ,C854 ,\nC856 ,C858 ,C860 ,C865 ,C872 ,C876 ,\nC877 ,C1009 ,C1011 ,C1012 ,C1013 ,C1016 ,\nC1017 ,C1020 ,C1021 ,C1025 ,C1027 ,C1028 ,\nC1030 ,C1037 ,C1039 ,C1040 ,C1041 ,C1042 ,\nC1043 ,C1045 ,C1046 ,C1047 ,C1050 ,C1051 ,\nC1055 ,C1150 ,C1152 ,C1153 ,C1155 ,C1158 ,\nC1164 ,C1171 ,C1172 ,C1175 ,C1179 ,C1181 ,\nC1182 ,C1185 ,C1187 ,C1189 ,C1395 ,C1396 ,\nC1397 ,C1400 ,C1402 ,C1408 ,C1409 ,C1470 ,\nC1473 ,C1474 ,C1475 ,C1477 ,C1479 ,C1510 ,\nC1512 ,C1515 ,C1519 ,C1524 ,C1526 ,C1527 ,\nC1529 ,C1532 ,C1534 ,C1535 ,C1536 ,C1538 ,\nC1542 ,C1543 ,C1546 ,C1548 ,C1602 ,C1607 ,\nC1609 ,C1612 ,C1613 ,C1617 ,C1754 ,C1755 ,\nC1756 ,C1760 ,C1761 ,C1763 ,C1764 ,C1769 ,\nC1770 ,C1771 ,C1772 ,C1817 ,C1820 ,C1824 ,\nC1826 ,C1854 ,C1856 ,C1858 ,C1859 ,C1863 ,\nC1865 ,C1866 ,C1869 ,C1875 ,C1879 ,C1880 ,\nC1881 ,C1882 ,C1888 ,C1891 ,C1893 ,C2115 ,\nC2116 ,C2120 ,C2121 ,C2122 ,C2128 ,C2129 ,\nC2130 ,C2132 ,C2179 ,C2180 ,C2182 ,C2184 ,\nC2187 ,C2188 ,C2191 ,C2192 ,C2194 ,C2196 ,\nC2200 ,C2201 ,C2204 ,C2208 ,C2211 ,C2317 ,\nC2322 ,C2328 ,C2329 ,C2330 ,C2331 ,C2333 ,\nC2422 ,C2423 ,C2428 ,C2429 ,C2432 ,C2433 ,\nC2436 ,C2441 ,C2443 ,C2445 ,C2446 ,C2447 ,\nC2449 ,C2452 ,C2453 ,C2454 ,C2457 ,C2459 ,\nC2464 ,C2466 ,C2566 ,C2568 ,C2700 ,C2701 ,\nC2705 ,C2706 ,C2711 ,C2775 ,C2778 ,C2785 ,\nC2786 ,C2788 ,C2790 ,C2792 ,C2793 ,C2795 ,\nC2830 ,C2832 ,C2833 ,C2927 ,C2929 ,C2930 ,\nC2931 ,C2933 ,C2934 ,C2935 ,C2937 ,C2964 ,\nC2967 ,C2968 ,C2969 ,C2972 ,C2973 ,C3027 ,\nC3030 ,C3033 ,C3038 ,C3107 ,C3108 ,C3109 ,\nC3111 ,C3113 ,C3185 ,C3187 ,C3190 ,C3192 ,\nC3194 ,C3320 ,C3321 ,C3325 ,C3327 ,C3365 ,\nC3375 ,C3389 ,C3390 ,C3392 ,C3393 ,C3394 ,\nC3395 ,C3397 ,C3431 ,C3433 ,C3436 ,C3439 ,\nC3480 ,C3484 ,C3488 ,C3489 ,C3490 ,C3596 ,\nC3599 ,C3625 ,C3626 ,C3629 ,C3652 ,C3660 ,\nC3661 ,C3663 ,C3665 ,C3666 ,C3708 ,C3742 ,\nC3746 ,C3748 ,C3781 ,C3782 ,C3784 ,C3787 ,\nC3788 ,C3789 ,C3793 ,C3883 ,C3890 ,C3895 ,\nC3898 ,C3899 ,C3903 ,C3905 ,C3906 ,C3909 ,\nC3911 ,C3946 ,C3947 ,C3950 ,C3952 ,C3953 ,\nC3980 ,C4019 ,C4020 ,C4022 ,C4058 ,C4061 ,\nC4063 ,C4093 ,C4094 ,C4100 ,C4101 ,C4102 ,\nC4103 ,C4105 ,C4106 ,C4107 ,C4171 ,C4172 ,\nC4173 ,C4205 ,C4206 ,C4213 ,C4215 ,C4276 ,\nC4287 ,C4291 ,C4305 ,C4322 ,C4324 ,C4326 ,\nC4328 ,C4346 ,C4352 ,C4370 ,"];4[shape=box, label="id:4 level: 2\n88: V20 V25 V30 V35 V37 \nV40 V42 V47 V48 V50 V53 \nV59 V60 V62 V69 V74 V81 \nV83 V84 V93 V96 V99 V103 \nV104 V105 V117 V119 V121 V132 \nV135 V136 V140 V143 V146 V151 \nV152 V157 V161 V163 V172 V175 \nV176 V177 V178 V180 V186 V188 \nV193 V199 V202 V210 V212 V215 \nV221 V223 V224 V230 V233 V239 \nV244 V245 V246 V249 V254 V257 \nV260 V262 V263 V264 V265 V266 \nV273 V274 V275 V277 V282 V285 \nV287 V293 V294 V295 V296 V297 \nV299 V301 V308 V310 V314 \n562: C382( V20 V25 ) C383( V20 V35 ) C385( V20 V59 ) C387( V20 V69 ) C388( V20 V74 ) \nC391( V20 V96 ) C392( V20 V99 ) C394( V20 V117 ) C398( V20 V132 ) C399( V20 V176 ) C403( V20 V224 ) \nC405( V20 V282 ) C408( V20 V301 ) C517( V25 V47 ) C518( V25 V53 ) C520( V25 V99 ) C523( V25 V117 ) \nC524( V25 V121 ) C525( V25 V136 ) C526( V25 V157 ) C527( V25 V161 ) C528( V25 V176 ) C529( V25 V188 ) \nC530( V25 V199 ) C533( V25 V215 ) C534( V25 V221 ) C535( V25 V223 ) C536( V25 V233 ) C537( V25 V246 ) \nC538( V25 V264 ) C539( V25 V265 ) C541( V25 V287 ) C542( V25 V293 ) C543( V25 V299 ) C544( V25 V301 ) \nC651( V30 V60 ) C653( V30 V69 ) C659( V30 V163 ) C660( V30 V177 ) C663( V30 V186 ) C667( V30 V212 ) \nC669( V30 V230 ) C671( V30 V260 ) C673( V30 V282 ) C674( V30 V301 ) C675( V30 V310 ) C777( V35 V48 ) \nC778( V35 V59 ) C780( V35 V69 ) C781( V35 V74 ) C784( V35 V96 ) C789( V35 V132 ) C792( V35 V215 ) \nC794( V35 V265 ) C795( V35 V277 ) C796( V35 V282 ) C797( V35 V296 ) C826( V37 V50 ) C827( V37 V53 ) \nC829( V37 V81 ) C831( V37 V93 ) C832( V37 V99 ) C834( V37 V119 ) C835( V37 V132 ) C836( V37 V146 ) \nC837( V37 V163 ) C838( V37 V172 ) C839( V37 V175 ) C840( V37 V210 ) C841( V37 V224 ) C842( V37 V230 ) \nC843( V37 V244 ) C844( V37 V254 ) C845( V37 V263 ) C846( V37 V266 ) C847( V37 V273 ) C848( V37 V285 ) \nC849( V37 V287 ) C850( V37 V294 ) C851( V37 V295 ) C852( V37 V308 ) C903( V40 V62 ) C904( V40 V83 ) \nC905( V40 V84 ) C909( V40 V103 ) C912( V40 V151 ) C915( V40 V175 ) C916( V40 V176 ) C924( V40 V274 ) \nC927( V40 V295 ) C928( V40 V297 ) C959( V42 V105 ) C964( V42 V135 ) C965( V42 V151 ) C974( V42 V244 ) \nC975( V42 V249 ) C979( V42 V257 ) C983( V42 V314 ) C1075( V47 V53 ) C1076( V47 V62 ) C1082( V47 V105 ) \nC1084( V47 V140 ) C1086( V47 V157 ) C1087( V47 V163 ) C1088( V47 V180 ) C1089( V47 V193 ) C1090( V47 V199 ) \nC1092( V47 V215 ) C1094( V47 V223 ) C1095( V47 V233 ) C1096( V47 V239 ) C1097( V47 V244 ) C1098( V47 V245 ) \nC1099( V47 V262 ) C1100( V47 V265 ) C1101( V47 V299 ) C1103( V48 V60 ) C1109( V48 V93 ) C1110( V48 V104 ) \nC1113( V48 V132 ) C1114( V48 V143 ) C1117( V48 V172 ) C1118( V48 V178 ) C1122( V48 V246 ) C1123( V48 V249 ) \nC1125( V48 V277 ) C1126( V48 V296 ) C1152( V50 V81 ) C1153( V50 V96 ) C1156( V50 V132 ) C1157( V50 V146 ) \nC1159( V50 V172 ) C1161( V50 V193 ) C1163( V50 V212 ) C1165( V50 V260 ) C1166( V50 V263 ) C1167( V50 V266 ) \nC1168( V50 V274 ) C1169( V50 V287 ) C1223( V53 V119 ) C1226( V53 V157 ) C1227( V53 V163 ) C1229( V53 V175 ) \nC1230( V53 V199 ) C1233( V53 V215 ) C1234( V53 V223 ) C1236( V53 V230 ) C1237( V53 V233 ) C1238( V53 V244 ) \nC1239( V53 V254 ) C1240( V53 V265 ) C1242( V53 V273 ) C1243( V53 V295 ) C1245( V53 V299 ) C1246( V53 V308 ) \nC1371( V59 V69 ) C1372( V59 V74 ) C1375( V59 V96 ) C1378( V59 V119 ) C1379( V59 V132 ) C1381( V59 V178 ) \nC1384( V59 V215 ) C1386( V59 V230 ) C1387( V59 V254 ) C1390( V59 V282 ) C1397( V60 V93 ) C1398( V60 V104 ) \nC1400( V60 V143 ) C1403( V60 V157 ) C1405( V60 V172 ) C1406( V60 V178 ) C1414( V60 V246 ) C1416( V60 V249 ) \nC1443( V62 V83 ) C1445( V62 V103 ) C1452( V62 V175 ) C1453( V62 V176 ) C1459( V62 V239 ) C1461( V62 V244 ) \nC1462( V62 V274 ) C1463( V62 V295 ) C1464( V62 V297 ) C1466( V62 V310 ) C1600( V69 V74 ) C1602( V69 V96 ) \nC1605( V69 V132 ) C1606( V69 V177 ) C1607( V69 V186 ) C1608( V69 V212 ) C1610( V69 V230 ) C1614( V69 V260 ) \nC1615( V69 V282 ) C1616( V69 V301 ) C1618( V69 V310 ) C1715( V74 V96 ) C1720( V74 V121 ) C1721( V74 V132 ) \nC1723( V74 V152 ) C1729( V74 V264 ) C1730( V74 V282 ) C1732( V74 V314 ) C1857( V81 V132 ) C1859( V81 V143 ) \nC1860( V81 V146 ) C1864( V81 V172 ) C1870( V81 V263 ) C1871( V81 V266 ) C1872( V81 V287 ) C1894( V83 V103 ) \nC1896( V83 V140 ) C1900( V83 V175 ) C1901( V83 V176 ) C1906( V83 V239 ) C1907( V83 V274 ) C1911( V83 V295 ) \nC1912( V83 V297 ) C1916( V84 V117 ) C1919( V84 V143 ) C1922( V84 V152 ) C1929( V84 V202 ) C1931( V84 V239 ) \nC1934( V84 V275 ) C1935( V84 V277 ) C1937( V84 V296 ) C2113( V93 V99 ) C2114( V93 V104 ) C2116( V93 V143 ) \nC2117( V93 V172 ) C2118( V93 V178 ) C2120( V93 V188 ) C2121( V93 V199 ) C2122( V93 V210 ) C2123( V93 V224 ) \nC2125( V93 V246 ) C2126( V93 V249 ) C2127( V93 V273 ) C2128( V93 V277 ) C2129( V93 V285 ) C2131( V93 V294 ) \nC2132( V93 V308 ) C2183( V96 V132 ) C2189( V96 V282 ) C2238( V99 V117 ) C2240( V99 V176 ) C2243( V99 V210 ) \nC2244( V99 V224 ) C2247( V99 V273 ) C2249( V99 V285 ) C2251( V99 V294 ) C2252( V99 V301 ) C2323( V103 V175 ) \nC2324( V103 V176 ) C2328( V103 V186 ) C2330( V103 V233 ) C2332( V103 V274 ) C2334( V103 V282 ) C2336( V103 V295 ) \nC2337( V103 V297 ) C2341( V104 V143 ) C2342( V104 V161 ) C2344( V104 V172 ) C2345( V104 V177 ) C2346( V104 V178 ) \nC2351( V104 V246 ) C2352( V104 V249 ) C2356( V104 V297 ) C2358( V105 V135 ) C2359( V105 V140 ) C2360( V105 V151 ) \nC2361( V105 V163 ) C2363( V105 V180 ) C2365( V105 V193 ) C2369( V105 V244 ) C2370( V105 V245 ) C2372( V105 V257 ) \nC2374( V105 V262 ) C2375( V105 V273 ) C2377( V105 V314 ) C2575( V117 V143 ) C2576( V117 V152 ) C2579( V117 V176 ) \nC2582( V117 V202 ) C2585( V117 V239 ) C2586( V117 V275 ) C2587( V117 V277 ) C2590( V117 V296 ) C2591( V117 V301 ) \nC2609( V119 V163 ) C2610( V119 V175 ) C2611( V119 V180 ) C2613( V119 V215 ) C2614( V119 V230 ) C2617( V119 V244 ) \nC2618( V119</w:t>
      </w:r>
    </w:p>
    <w:p>
      <w:pPr>
        <w:pStyle w:val="PreformattedText"/>
        <w:bidi w:val="0"/>
        <w:spacing w:before="0" w:after="0"/>
        <w:jc w:val="left"/>
        <w:rPr/>
      </w:pPr>
      <w:r>
        <w:rPr/>
        <w:t xml:space="preserve"> </w:t>
      </w:r>
      <w:r>
        <w:rPr/>
        <w:t>V254 ) C2620( V119 V273 ) C2621( V119 V295 ) C2624( V119 V308 ) C2641( V121 V136 ) C2643( V121 V152 ) \nC2644( V121 V161 ) C2648( V121 V188 ) C2649( V121 V221 ) C2651( V121 V246 ) C2652( V121 V262 ) C2653( V121 V263 ) \nC2654( V121 V264 ) C2655( V121 V275 ) C2656( V121 V287 ) C2657( V121 V293 ) C2658( V121 V295 ) C2659( V121 V314 ) \nC2836( V132 V146 ) C2839( V132 V172 ) C2842( V132 V263 ) C2843( V132 V266 ) C2844( V132 V282 ) C2845( V132 V287 ) \nC2889( V135 V151 ) C2890( V135 V161 ) C2898( V135 V223 ) C2900( V135 V244 ) C2902( V135 V257 ) C2904( V135 V275 ) \nC2905( V135 V314 ) C2907( V136 V161 ) C2909( V136 V188 ) C2913( V136 V221 ) C2917( V136 V246 ) C2919( V136 V263 ) \nC2920( V136 V264 ) C2924( V136 V287 ) C2925( V136 V293 ) C2975( V140 V163 ) C2977( V140 V180 ) C2979( V140 V193 ) \nC2983( V140 V224 ) C2985( V140 V245 ) C2987( V140 V262 ) C3025( V143 V152 ) C3028( V143 V172 ) C3029( V143 V178 ) \nC3032( V143 V202 ) C3034( V143 V239 ) C3035( V143 V246 ) C3036( V143 V249 ) C3037( V143 V275 ) C3038( V143 V277 ) \nC3039( V143 V296 ) C3073( V146 V172 ) C3074( V146 V177 ) C3075( V146 V188 ) C3081( V146 V263 ) C3082( V146 V266 ) \nC3084( V146 V285 ) C3085( V146 V287 ) C3159( V151 V221 ) C3163( V151 V244 ) C3165( V151 V257 ) C3170( V151 V314 ) \nC3174( V152 V202 ) C3177( V152 V239 ) C3180( V152 V275 ) C3181( V152 V277 ) C3182( V152 V294 ) C3183( V152 V296 ) \nC3184( V152 V314 ) C3253( V157 V199 ) C3255( V157 V215 ) C3257( V157 V223 ) C3258( V157 V233 ) C3263( V157 V265 ) \nC3264( V157 V299 ) C3307( V161 V188 ) C3310( V161 V221 ) C3311( V161 V223 ) C3313( V161 V246 ) C3315( V161 V264 ) \nC3317( V161 V287 ) C3318( V161 V293 ) C3319( V161 V297 ) C3332( V163 V175 ) C3333( V163 V180 ) C3336( V163 V193 ) \nC3339( V163 V230 ) C3340( V163 V244 ) C3341( V163 V245 ) C3342( V163 V254 ) C3343( V163 V262 ) C3345( V163 V273 ) \nC3346( V163 V282 ) C3347( V163 V295 ) C3348( V163 V308 ) C3451( V172 V178 ) C3454( V172 V221 ) C3458( V172 V246 ) \nC3459( V172 V249 ) C3461( V172 V260 ) C3462( V172 V263 ) C3463( V172 V266 ) C3464( V172 V287 ) C3465( V172 V299 ) \nC3493( V175 V176 ) C3495( V175 V230 ) C3496( V175 V244 ) C3497( V175 V254 ) C3498( V175 V266 ) C3501( V175 V273 ) \nC3502( V175 V274 ) C3503( V175 V295 ) C3504( V175 V297 ) C3506( V175 V308 ) C3514( V176 V266 ) C3515( V176 V274 ) \nC3518( V176 V295 ) C3519( V176 V297 ) C3520( V176 V301 ) C3522( V177 V186 ) C3525( V177 V212 ) C3527( V177 V230 ) \nC3528( V177 V260 ) C3530( V177 V285 ) C3532( V177 V301 ) C3534( V177 V310 ) C3540( V178 V230 ) C3541( V178 V246 ) \nC3542( V178 V249 ) C3557( V180 V193 ) C3562( V180 V245 ) C3563( V180 V246 ) C3564( V180 V262 ) C3565( V180 V264 ) \nC3566( V180 V314 ) C3623( V186 V212 ) C3624( V186 V230 ) C3625( V186 V233 ) C3627( V186 V257 ) C3628( V186 V260 ) \nC3631( V186 V301 ) C3633( V186 V310 ) C3652( V188 V199 ) C3655( V188 V221 ) C3657( V188 V246 ) C3659( V188 V264 ) \nC3661( V188 V277 ) C3662( V188 V287 ) C3664( V188 V293 ) C3666( V188 V308 ) C3715( V193 V212 ) C3717( V193 V245 ) \nC3718( V193 V260 ) C3719( V193 V262 ) C3721( V193 V274 ) C3723( V193 V294 ) C3780( V199 V202 ) C3781( V199 V215 ) \nC3782( V199 V223 ) C3784( V199 V233 ) C3787( V199 V265 ) C3788( V199 V277 ) C3791( V199 V297 ) C3792( V199 V299 ) \nC3793( V199 V308 ) C3822( V202 V239 ) C3825( V202 V275 ) C3826( V202 V277 ) C3828( V202 V296 ) C3829( V202 V297 ) \nC3902( V210 V224 ) C3905( V210 V265 ) C3907( V210 V273 ) C3911( V210 V285 ) C3912( V210 V294 ) C3922( V212 V230 ) \nC3924( V212 V260 ) C3925( V212 V274 ) C3926( V212 V301 ) C3927( V212 V310 ) C3946( V215 V223 ) C3947( V215 V233 ) \nC3948( V215 V254 ) C3950( V215 V265 ) C3951( V215 V299 ) C3999( V221 V246 ) C4001( V221 V260 ) C4002( V221 V264 ) \nC4003( V221 V287 ) C4004( V221 V293 ) C4005( V221 V299 ) C4019( V223 V233 ) C4020( V223 V265 ) C4023( V223 V299 ) \nC4027( V224 V273 ) C4030( V224 V285 ) C4032( V224 V294 ) C4073( V230 V244 ) C4074( V230 V254 ) C4075( V230 V260 ) \nC4076( V230 V273 ) C4078( V230 V295 ) C4079( V230 V301 ) C4081( V230 V308 ) C4083( V230 V310 ) C4102( V233 V265 ) \nC4104( V233 V299 ) C4137( V239 V244 ) C4138( V239 V275 ) C4139( V239 V277 ) C4143( V239 V296 ) C4164( V244 V254 ) \nC4165( V244 V257 ) C4166( V244 V273 ) C4167( V244 V295 ) C4168( V244 V308 ) C4169( V244 V314 ) C4170( V245 V262 ) \nC4174( V246 V249 ) C4175( V246 V264 ) C4176( V246 V287 ) C4177( V246 V293 ) C4178( V246 V314 ) C4193( V249 V254 ) \nC4194( V249 V257 ) C4217( V254 V257 ) C4219( V254 V273 ) C4220( V254 V295 ) C4223( V254 V308 ) C4238( V257 V314 ) \nC4251( V260 V274 ) C4252( V260 V299 ) C4253( V260 V301 ) C4254( V260 V310 ) C4260( V262 V263 ) C4261( V262 V275 ) \nC4263( V262 V295 ) C4265( V263 V266 ) C4266( V263 V275 ) C4268( V263 V287 ) C4269( V263 V295 ) C4272( V264 V287 ) \nC4273( V264 V293 ) C4274( V264 V314 ) C4278( V265 V299 ) C4281( V266 V287 ) C4309( V273 V285 ) C4310( V273 V294 ) \nC4311( V273 V295 ) C4312( V273 V308 ) C4314( V274 V295 ) C4315( V274 V296 ) C4316( V274 V297 ) C4318( V274 V308 ) \nC4319( V275 V277 ) C4320( V275 V295 ) C4321( V275 V296 ) C4327( V277 V296 ) C4328( V277 V308 ) C4345( V285 V294 ) \nC4348( V287 V293 ) C4363( V295 V297 ) C4364( V295 V308 ) C4366( V296 V308 ) C4369( V301 V310 ) "];1-&gt;4[label="87: V20 V25 V30 V35 V40 \nV42 V47 V48 V50 V53 V59 \nV60 V62 V69 V74 V81 V83 \nV84 V93 V96 V99 V103 V104 \nV105 V117 V119 V121 V132 V135 \nV136 V140 V143 V146 V151 V152 \nV157 V161 V163 V172 V175 V176 \nV177 V178 V180 V186 V188 V193 \nV199 V202 V210 V212 V215 V221 \nV223 V224 V230 V233 V239 V244 \nV245 V246 V249 V254 V257 V260 \nV262 V263 V264 V265 V266 V273 \nV274 V275 V277 V282 V285 V287 \nV293 V294 V295 V296 V297 V299 \nV301 V308 V310 V314 \n538: C382 ,C383 ,C385 ,C387 ,C388 ,\nC391 ,C392 ,C394 ,C398 ,C399 ,C403 ,\nC405 ,C408 ,C517 ,C518 ,C520 ,C523 ,\nC524 ,C525 ,C526 ,C527 ,C528 ,C529 ,\nC530 ,C533 ,C534 ,C535 ,C536 ,C537 ,\nC538 ,C539 ,C541 ,C542 ,C543 ,C544 ,\nC651 ,C653 ,C659 ,C660 ,C663 ,C667 ,\nC669 ,C671 ,C673 ,C674 ,C675 ,C777 ,\nC778 ,C780 ,C781 ,C784 ,C789 ,C792 ,\nC794 ,C795 ,C796 ,C797 ,C903 ,C904 ,\nC905 ,C909 ,C912 ,C915 ,C916 ,C924 ,\nC927 ,C928 ,C959 ,C964 ,C965 ,C974 ,\nC975 ,C979 ,C983 ,C1075 ,C1076 ,C1082 ,\nC1084 ,C1086 ,C1087 ,C1088 ,C1089 ,C1090 ,\nC1092 ,C1094 ,C1095 ,C1096 ,C1097 ,C1098 ,\nC1099 ,C1100 ,C1101 ,C1103 ,C1109 ,C1110 ,\nC1113 ,C1114 ,C1117 ,C1118 ,C1122 ,C1123 ,\nC1125 ,C1126 ,C1152 ,C1153 ,C1156 ,C1157 ,\nC1159 ,C1161 ,C1163 ,C1165 ,C1166 ,C1167 ,\nC1168 ,C1169 ,C1223 ,C1226 ,C1227 ,C1229 ,\nC1230 ,C1233 ,C1234 ,C1236 ,C1237 ,C1238 ,\nC1239 ,C1240 ,C1242 ,C1243 ,C1245 ,C1246 ,\nC1371 ,C1372 ,C1375 ,C1378 ,C1379 ,C1381 ,\nC1384 ,C1386 ,C1387 ,C1390 ,C1397 ,C1398 ,\nC1400 ,C1403 ,C1405 ,C1406 ,C1414 ,C1416 ,\nC1443 ,C1445 ,C1452 ,C1453 ,C1459 ,C1461 ,\nC1462 ,C1463 ,C1464 ,C1466 ,C1600 ,C1602 ,\nC1605 ,C1606 ,C1607 ,C1608 ,C1610 ,C1614 ,\nC1615 ,C1616 ,C1618 ,C1715 ,C1720 ,C1721 ,\nC1723 ,C1729 ,C1730 ,C1732 ,C1857 ,C1859 ,\nC1860 ,C1864 ,C1870 ,C1871 ,C1872 ,C1894 ,\nC1896 ,C1900 ,C1901 ,C1906 ,C1907 ,C1911 ,\nC1912 ,C1916 ,C1919 ,C1922 ,C1929 ,C1931 ,\nC1934 ,C1935 ,C1937 ,C2113 ,C2114 ,C2116 ,\nC2117 ,C2118 ,C2120 ,C2121 ,C2122 ,C2123 ,\nC2125 ,C2126 ,C2127 ,C2128 ,C2129 ,C2131 ,\nC2132 ,C2183 ,C2189 ,C2238 ,C2240 ,C2243 ,\nC2244 ,C2247 ,C2249 ,C2251 ,C2252 ,C2323 ,\nC2324 ,C2328 ,C2330 ,C2332 ,C2334 ,C2336 ,\nC2337 ,C2341 ,C2342 ,C2344 ,C2345 ,C2346 ,\nC2351 ,C2352 ,C2356 ,C2358 ,C2359 ,C2360 ,\nC2361 ,C2363 ,C2365 ,C2369 ,C2370 ,C2372 ,\nC2374 ,C2375 ,C2377 ,C2575 ,C2576 ,C2579 ,\nC2582 ,C2585 ,C2586 ,C2587 ,C2590 ,C2591 ,\nC2609 ,C2610 ,C2611 ,C2613 ,C2614 ,C2617 ,\nC2618 ,C2620 ,C2621 ,C2624 ,C2641 ,C2643 ,\nC2644 ,C2648 ,C2649 ,C2651 ,C2652 ,C2653 ,\nC2654 ,C2655 ,C2656 ,C2657 ,C2658 ,C2659 ,\nC2836 ,C2839 ,C2842 ,C2843 ,C2844 ,C2845 ,\nC2889 ,C2890 ,C2898 ,C2900 ,C2902 ,C2904 ,\nC2905 ,C2907 ,C2909 ,C2913 ,C2917 ,C2919 ,\nC2920 ,C2924 ,C2925 ,C2975 ,C2977 ,C2979 ,\nC2983 ,C2985 ,C2987 ,C3025 ,C3028 ,C3029 ,\nC3032 ,C3034 ,C3035 ,C3036 ,C3037 ,C3038 ,\nC3039 ,C3073 ,C3074 ,C3075 ,C3081 ,C3082 ,\nC3084 ,C3085 ,C3159 ,C3163 ,C3165 ,C3170 ,\nC3174 ,C3177 ,C3180 ,C3181 ,C3182 ,C3183 ,\nC3184 ,C3253 ,C3255 ,C3257 ,C3258 ,C3263 ,\nC3264 ,C3307 ,C3310 ,C3311 ,C3313 ,C3315 ,\nC3317 ,C3318 ,C3319 ,C3332 ,C3333 ,C3336 ,\nC3339 ,C3340 ,C3341 ,C3342 ,C3343 ,C3345 ,\nC3346 ,C3347 ,C3348 ,C3451 ,C3454 ,C3458 ,\nC3459 ,C3461 ,C3462 ,C3463 ,C3464 ,C3465 ,\nC3493 ,C3495 ,C3496 ,C3497 ,C3498 ,C3501 ,\nC3502 ,C3503 ,C3504 ,C3506 ,C3514 ,C3515 ,\nC3518 ,C3519 ,C3520 ,C3522 ,C3525 ,C3527 ,\nC3528 ,C3530 ,C3532 ,C3534 ,C3540 ,C3541 ,\nC3542 ,C3557 ,C3562 ,C3563 ,C3564 ,C3565 ,\nC3566 ,C3623 ,C3624 ,C3625 ,C3627 ,C3628 ,\nC3631 ,C3633 ,C3652 ,C3655 ,C3657 ,C3659 ,\nC3661 ,C3662 ,C3664 ,C3666 ,C3715 ,C3717 ,\nC3718 ,C3719 ,C3721 ,C3723 ,C3780 ,C3781 ,\nC3782 ,C3784 ,C3787 ,C3788 ,C3791 ,C3792 ,\nC3793 ,C3822 ,C3825 ,C3826 ,C3828 ,C3829 ,\nC3902 ,C3905 ,C3907 ,C3911 ,C3912 ,C3922 ,\nC3924 ,C3925 ,C3926 ,C3927 ,C3946 ,C3947 ,\nC3948 ,C3950 ,C3951 ,C3999 ,C4001 ,C4002 ,\nC4003 ,C4004 ,C4005 ,C4019 ,C4020 ,C4023 ,\nC4027 ,C4030 ,C4032 ,C4073 ,C4074 ,C4075 ,\nC4076 ,C4078 ,C4079 ,C4081 ,C4083 ,C4102 ,\nC4104 ,C4137 ,C4138 ,C4139 ,C4143 ,C4164 ,\nC4165 ,C4166 ,C4167 ,C4168 ,C4169 ,C4170 ,\nC4174 ,C4175 ,C4176 ,C4177 ,C4178 ,C4193 ,\nC4194 ,C4217 ,C4219 ,C4220 ,C4223 ,C4238 ,\nC4251 ,C4252 ,C4253 ,C4254 ,C4260 ,C4261 ,\nC4263 ,C4265 ,C4266 ,C4268 ,C4269 ,C4272 ,\nC4273 ,C4274 ,C4278 ,C4281 ,C4309 ,C4310 ,\nC4311 ,C4312 ,C4314 ,C4315 ,C4316 ,C4318 ,\nC4319 ,C4320 ,C4321 ,C4327 ,C4328 ,C4345 ,\nC4348 ,C4363 ,C4364 ,C4366 ,C4369 ,"];5[shape=box, label="id:5 level: 2\n93: V20 V21 V25 V30 V38 \nV44 V45 V47 V50 V52 V59 \nV61 V62 V66 V67 V68 V71 \nV73 V75 V82 V86 V87 V88 \nV96 V99 V103 V108 V109 V110 \nV117 V120 V121 V123 V126 V129 \nV131 V133 V138 V141 V145 V146 \nV148 V157 V160 V162 V163 V165 \nV170 V176 V177 V178 V179 V180 \nV186 V189 V193 V195 V204 V206 \nV208 V212 V213 V214 V217 V220 \nV227 V230 V233</w:t>
      </w:r>
    </w:p>
    <w:p>
      <w:pPr>
        <w:pStyle w:val="PreformattedText"/>
        <w:bidi w:val="0"/>
        <w:spacing w:before="0" w:after="0"/>
        <w:jc w:val="left"/>
        <w:rPr/>
      </w:pPr>
      <w:r>
        <w:rPr/>
        <w:t xml:space="preserve"> </w:t>
      </w:r>
      <w:r>
        <w:rPr/>
        <w:t>V238 V239 V244 \nV246 V253 V257 V260 V262 V263 \nV264 V272 V274 V275 V276 V278 \nV281 V282 V283 V285 V291 V295 \nV301 V306 V309 V314 \n596: C382( V20 V25 ) C385( V20 V59 ) C391( V20 V96 ) C392( V20 V99 ) C393( V20 V110 ) \nC394( V20 V117 ) C399( V20 V176 ) C402( V20 V204 ) C405( V20 V282 ) C406( V20 V283 ) C408( V20 V301 ) \nC411( V21 V30 ) C412( V21 V44 ) C413( V21 V75 ) C414( V21 V86 ) C416( V21 V163 ) C418( V21 V170 ) \nC419( V21 V178 ) C420( V21 V180 ) C423( V21 V206 ) C424( V21 V208 ) C426( V21 V214 ) C428( V21 V217 ) \nC429( V21 V246 ) C430( V21 V253 ) C431( V21 V264 ) C432( V21 V272 ) C433( V21 V282 ) C435( V21 V314 ) \nC517( V25 V47 ) C520( V25 V99 ) C522( V25 V110 ) C523( V25 V117 ) C524( V25 V121 ) C526( V25 V157 ) \nC528( V25 V176 ) C532( V25 V204 ) C536( V25 V233 ) C537( V25 V246 ) C538( V25 V264 ) C540( V25 V283 ) \nC544( V25 V301 ) C652( V30 V66 ) C654( V30 V75 ) C656( V30 V86 ) C659( V30 V163 ) C660( V30 V177 ) \nC663( V30 V186 ) C665( V30 V206 ) C667( V30 V212 ) C668( V30 V217 ) C669( V30 V230 ) C671( V30 V260 ) \nC672( V30 V272 ) C673( V30 V282 ) C674( V30 V301 ) C854( V38 V50 ) C855( V38 V52 ) C857( V38 V75 ) \nC858( V38 V82 ) C862( V38 V189 ) C863( V38 V193 ) C865( V38 V208 ) C866( V38 V212 ) C871( V38 V260 ) \nC873( V38 V274 ) C875( V38 V281 ) C876( V38 V285 ) C877( V38 V306 ) C1009( V44 V45 ) C1012( V44 V103 ) \nC1013( V44 V109 ) C1016( V44 V170 ) C1018( V44 V178 ) C1019( V44 V180 ) C1020( V44 V186 ) C1021( V44 V208 ) \nC1023( V44 V214 ) C1025( V44 V233 ) C1026( V44 V246 ) C1028( V44 V253 ) C1029( V44 V264 ) C1030( V44 V276 ) \nC1032( V44 V314 ) C1035( V45 V68 ) C1037( V45 V82 ) C1038( V45 V86 ) C1040( V45 V103 ) C1041( V45 V109 ) \nC1043( V45 V148 ) C1045( V45 V162 ) C1047( V45 V186 ) C1049( V45 V206 ) C1050( V45 V233 ) C1052( V45 V257 ) \nC1054( V45 V264 ) C1055( V45 V276 ) C1056( V45 V281 ) C1076( V47 V62 ) C1077( V47 V71 ) C1079( V47 V88 ) \nC1083( V47 V120 ) C1086( V47 V157 ) C1087( V47 V163 ) C1088( V47 V180 ) C1089( V47 V193 ) C1091( V47 V213 ) \nC1093( V47 V220 ) C1095( V47 V233 ) C1096( V47 V239 ) C1097( V47 V244 ) C1099( V47 V262 ) C1149( V50 V52 ) \nC1151( V50 V75 ) C1153( V50 V96 ) C1155( V50 V129 ) C1157( V50 V146 ) C1158( V50 V148 ) C1160( V50 V189 ) \nC1161( V50 V193 ) C1163( V50 V212 ) C1165( V50 V260 ) C1166( V50 V263 ) C1168( V50 V274 ) C1196( V52 V61 ) \nC1198( V52 V75 ) C1199( V52 V88 ) C1200( V52 V123 ) C1202( V52 V131 ) C1203( V52 V157 ) C1205( V52 V160 ) \nC1206( V52 V165 ) C1207( V52 V189 ) C1208( V52 V193 ) C1212( V52 V212 ) C1214( V52 V233 ) C1215( V52 V238 ) \nC1216( V52 V253 ) C1217( V52 V260 ) C1219( V52 V274 ) C1375( V59 V96 ) C1376( V59 V108 ) C1381( V59 V178 ) \nC1385( V59 V227 ) C1386( V59 V230 ) C1389( V59 V278 ) C1390( V59 V282 ) C1394( V59 V309 ) C1417( V61 V73 ) \nC1420( V61 V88 ) C1424( V61 V121 ) C1426( V61 V131 ) C1429( V61 V157 ) C1431( V61 V160 ) C1435( V61 V227 ) \nC1436( V61 V233 ) C1437( V61 V238 ) C1439( V61 V253 ) C1441( V61 V314 ) C1442( V62 V71 ) C1444( V62 V88 ) \nC1445( V62 V103 ) C1446( V62 V120 ) C1453( V62 V176 ) C1456( V62 V213 ) C1457( V62 V220 ) C1459( V62 V239 ) \nC1461( V62 V244 ) C1462( V62 V274 ) C1463( V62 V295 ) C1530( V66 V67 ) C1531( V66 V73 ) C1534( V66 V96 ) \nC1535( V66 V108 ) C1536( V66 V109 ) C1541( V66 V179 ) C1544( V66 V220 ) C1546( V66 V276 ) C1548( V66 V306 ) \nC1550( V67 V68 ) C1553( V67 V103 ) C1554( V67 V109 ) C1555( V67 V117 ) C1556( V67 V126 ) C1557( V67 V131 ) \nC1559( V67 V141 ) C1563( V67 V179 ) C1566( V67 V195 ) C1568( V67 V220 ) C1569( V67 V282 ) C1570( V67 V291 ) \nC1573( V68 V82 ) C1574( V68 V86 ) C1575( V68 V103 ) C1576( V68 V123 ) C1577( V68 V126 ) C1578( V68 V133 ) \nC1579( V68 V138 ) C1580( V68 V141 ) C1582( V68 V146 ) C1583( V68 V148 ) C1584( V68 V162 ) C1585( V68 V177 ) \nC1588( V68 V186 ) C1589( V68 V195 ) C1591( V68 V206 ) C1592( V68 V213 ) C1593( V68 V257 ) C1594( V68 V281 ) \nC1595( V68 V282 ) C1596( V68 V285 ) C1597( V68 V291 ) C1599( V68 V306 ) C1644( V71 V88 ) C1647( V71 V120 ) \nC1653( V71 V213 ) C1655( V71 V220 ) C1658( V71 V239 ) C1659( V71 V244 ) C1691( V73 V96 ) C1692( V73 V108 ) \nC1693( V73 V109 ) C1696( V73 V129 ) C1700( V73 V160 ) C1702( V73 V179 ) C1705( V73 V227 ) C1709( V73 V276 ) \nC1713( V73 V306 ) C1734( V75 V86 ) C1736( V75 V110 ) C1739( V75 V163 ) C1742( V75 V189 ) C1743( V75 V193 ) \nC1746( V75 V206 ) C1747( V75 V212 ) C1748( V75 V217 ) C1750( V75 V260 ) C1751( V75 V272 ) C1752( V75 V274 ) \nC1753( V75 V282 ) C1874( V82 V86 ) C1878( V82 V145 ) C1879( V82 V148 ) C1880( V82 V162 ) C1882( V82 V186 ) \nC1884( V82 V206 ) C1885( V82 V227 ) C1887( V82 V257 ) C1889( V82 V275 ) C1890( V82 V281 ) C1891( V82 V285 ) \nC1893( V82 V306 ) C1964( V86 V148 ) C1965( V86 V162 ) C1966( V86 V163 ) C1969( V86 V186 ) C1970( V86 V189 ) \nC1973( V86 V206 ) C1974( V86 V217 ) C1977( V86 V257 ) C1978( V86 V272 ) C1979( V86 V281 ) C1980( V86 V282 ) \nC1986( V87 V121 ) C1989( V87 V129 ) C1990( V87 V145 ) C1993( V87 V165 ) C1996( V87 V204 ) C1999( V87 V262 ) \nC2000( V87 V263 ) C2001( V87 V275 ) C2002( V87 V278 ) C2004( V87 V295 ) C2007( V88 V120 ) C2008( V88 V131 ) \nC2011( V88 V157 ) C2013( V88 V160 ) C2018( V88 V213 ) C2020( V88 V220 ) C2022( V88 V233 ) C2023( V88 V238 ) \nC2024( V88 V239 ) C2025( V88 V244 ) C2026( V88 V253 ) C2179( V96 V108 ) C2180( V96 V109 ) C2182( V96 V129 ) \nC2184( V96 V148 ) C2186( V96 V179 ) C2188( V96 V276 ) C2189( V96 V282 ) C2191( V96 V306 ) C2236( V99 V110 ) \nC2238( V99 V117 ) C2240( V99 V176 ) C2242( V99 V204 ) C2248( V99 V283 ) C2249( V99 V285 ) C2250( V99 V291 ) \nC2252( V99 V301 ) C2317( V103 V109 ) C2318( V103 V126 ) C2319( V103 V141 ) C2324( V103 V176 ) C2328( V103 V186 ) \nC2329( V103 V195 ) C2330( V103 V233 ) C2332( V103 V274 ) C2333( V103 V276 ) C2334( V103 V282 ) C2335( V103 V291 ) \nC2336( V103 V295 ) C2422( V108 V109 ) C2425( V108 V178 ) C2426( V108 V179 ) C2428( V108 V208 ) C2430( V108 V227 ) \nC2431( V108 V230 ) C2433( V108 V276 ) C2434( V108 V278 ) C2436( V108 V306 ) C2437( V108 V309 ) C2442( V109 V179 ) \nC2443( V109 V186 ) C2444( V109 V220 ) C2445( V109 V233 ) C2447( V109 V276 ) C2449( V109 V306 ) C2451( V110 V117 ) \nC2457( V110 V170 ) C2458( V110 V176 ) C2462( V110 V204 ) C2463( V110 V212 ) C2466( V110 V283 ) C2467( V110 V301 ) \nC2574( V117 V131 ) C2579( V117 V176 ) C2580( V117 V179 ) C2584( V117 V204 ) C2585( V117 V239 ) C2586( V117 V275 ) \nC2588( V117 V283 ) C2589( V117 V291 ) C2591( V117 V301 ) C2625( V120 V126 ) C2626( V120 V141 ) C2629( V120 V213 ) \nC2630( V120 V220 ) C2631( V120 V239 ) C2632( V120 V244 ) C2636( V120 V272 ) C2640( V121 V129 ) C2642( V121 V145 ) \nC2645( V121 V165 ) C2651( V121 V246 ) C2652( V121 V262 ) C2653( V121 V263 ) C2654( V121 V264 ) C2655( V121 V275 ) \nC2658( V121 V295 ) C2659( V121 V314 ) C2678( V123 V133 ) C2679( V123 V138 ) C2680( V123 V146 ) C2682( V123 V165 ) \nC2684( V123 V177 ) C2685( V123 V179 ) C2690( V123 V213 ) C2695( V123 V285 ) C2697( V123 V306 ) C2735( V126 V141 ) \nC2743( V126 V195 ) C2746( V126 V238 ) C2750( V126 V272 ) C2751( V126 V282 ) C2752( V126 V291 ) C2789( V129 V145 ) \nC2790( V129 V148 ) C2792( V129 V165 ) C2799( V129 V262 ) C2800( V129 V263 ) C2801( V129 V275 ) C2803( V129 V295 ) \nC2825( V131 V157 ) C2827( V131 V160 ) C2828( V131 V179 ) C2830( V131 V233 ) C2831( V131 V238 ) C2833( V131 V253 ) \nC2834( V131 V291 ) C2847( V133 V138 ) C2849( V133 V146 ) C2852( V133 V177 ) C2856( V133 V204 ) C2857( V133 V213 ) \nC2862( V133 V276 ) C2863( V133 V285 ) C2867( V133 V306 ) C2868( V133 V309 ) C2942( V138 V146 ) C2944( V138 V157 ) \nC2946( V138 V177 ) C2951( V138 V213 ) C2952( V138 V214 ) C2953( V138 V217 ) C2958( V138 V274 ) C2959( V138 V285 ) \nC2962( V138 V306 ) C2993( V141 V162 ) C2998( V141 V195 ) C3000( V141 V214 ) C3003( V141 V272 ) C3004( V141 V282 ) \nC3006( V141 V291 ) C3058( V145 V165 ) C3062( V145 V227 ) C3066( V145 V262 ) C3067( V145 V263 ) C3068( V145 V275 ) \nC3069( V145 V295 ) C3070( V145 V301 ) C3074( V146 V177 ) C3078( V146 V204 ) C3079( V146 V213 ) C3081( V146 V263 ) \nC3083( V146 V276 ) C3084( V146 V285 ) C3087( V146 V306 ) C3088( V146 V309 ) C3107( V148 V162 ) C3109( V148 V186 ) \nC3112( V148 V206 ) C3114( V148 V257 ) C3116( V148 V281 ) C3251( V157 V160 ) C3256( V157 V217 ) C3258( V157 V233 ) \nC3259( V157 V238 ) C3262( V157 V253 ) C3296( V160 V227 ) C3297( V160 V233 ) C3298( V160 V238 ) C3300( V160 V253 ) \nC3301( V160 V263 ) C3302( V160 V281 ) C3321( V162 V186 ) C3323( V162 V206 ) C3324( V162 V214 ) C3326( V162 V257 ) \nC3328( V162 V281 ) C3333( V163 V180 ) C3336( V163 V193 ) C3337( V163 V206 ) C3338( V163 V217 ) C3339( V163 V230 ) \nC3340( V163 V244 ) C3343( V163 V262 ) C3344( V163 V272 ) C3346( V163 V282 ) C3347( V163 V295 ) C3365( V165 V195 ) \nC3369( V165 V262 ) C3370( V165 V263 ) C3372( V165 V275 ) C3373( V165 V295 ) C3429( V170 V177 ) C3430( V170 V180 ) \nC3433( V170 V208 ) C3434( V170 V213 ) C3435( V170 V214 ) C3437( V170 V246 ) C3438( V170 V264 ) C3441( V170 V314 ) \nC3508( V176 V189 ) C3511( V176 V204 ) C3515( V176 V274 ) C3516( V176 V283 ) C3518( V176 V295 ) C3520( V176 V301 ) \nC3522( V177 V186 ) C3525( V177 V212 ) C3526( V177 V213 ) C3527( V177 V230 ) C3528( V177 V260 ) C3530( V177 V285 ) \nC3532( V177 V301 ) C3533( V177 V306 ) C3539( V178 V227 ) C3540( V178 V230 ) C3541( V178 V246 ) C3543( V178 V253 ) \nC3544( V178 V278 ) C3546( V178 V309 ) C3551( V179 V276 ) C3553( V179 V291 ) C3556( V179 V306 ) C3557( V180 V193 ) \nC3558( V180 V208 ) C3559( V180 V214 ) C3563( V180 V246 ) C3564( V180 V262 ) C3565( V180 V264 ) C3566( V180 V314 ) \nC3622( V186 V206 ) C3623( V186 V212 ) C3624( V186 V230 ) C3625( V186 V233 ) C3627( V186 V257 ) C3628( V186 V260 ) \nC3629( V186 V276 ) C3630( V186 V281 ) C3631( V186 V301 ) C3668( V189 V193 ) C3673( V189 V212 ) C3678( V189 V260 ) \nC3680( V189 V274 ) C3715( V193 V212 ) C3718( V193 V260 ) C3719( V193 V262 ) C3721( V193 V274 ) C3744( V195 V262 ) \nC3745( V195 V282 ) C3747( V195 V291 ) C3840( V204 V276 ) C3841( V204 V278 ) C3842( V204 V283 ) C3844(</w:t>
      </w:r>
    </w:p>
    <w:p>
      <w:pPr>
        <w:pStyle w:val="PreformattedText"/>
        <w:bidi w:val="0"/>
        <w:spacing w:before="0" w:after="0"/>
        <w:jc w:val="left"/>
        <w:rPr/>
      </w:pPr>
      <w:r>
        <w:rPr/>
        <w:t xml:space="preserve"> </w:t>
      </w:r>
      <w:r>
        <w:rPr/>
        <w:t>V204 V301 ) \nC3846( V204 V309 ) C3857( V206 V217 ) C3860( V206 V257 ) C3862( V206 V272 ) C3864( V206 V281 ) C3865( V206 V282 ) \nC3882( V208 V214 ) C3887( V208 V246 ) C3889( V208 V264 ) C3892( V208 V281 ) C3893( V208 V314 ) C3922( V212 V230 ) \nC3924( V212 V260 ) C3925( V212 V274 ) C3926( V212 V301 ) C3928( V213 V220 ) C3929( V213 V239 ) C3930( V213 V244 ) \nC3932( V213 V285 ) C3934( V213 V306 ) C3935( V214 V246 ) C3937( V214 V264 ) C3939( V214 V274 ) C3945( V214 V314 ) \nC3966( V217 V272 ) C3967( V217 V282 ) C3986( V220 V239 ) C3989( V220 V244 ) C4050( V227 V230 ) C4052( V227 V275 ) \nC4053( V227 V278 ) C4056( V227 V309 ) C4073( V230 V244 ) C4075( V230 V260 ) C4077( V230 V278 ) C4078( V230 V295 ) \nC4079( V230 V301 ) C4082( V230 V309 ) C4099( V233 V238 ) C4101( V233 V253 ) C4103( V233 V276 ) C4133( V238 V253 ) \nC4137( V239 V244 ) C4138( V239 V275 ) C4165( V244 V257 ) C4167( V244 V295 ) C4169( V244 V314 ) C4175( V246 V264 ) \nC4178( V246 V314 ) C4236( V257 V281 ) C4238( V257 V314 ) C4251( V260 V274 ) C4253( V260 V301 ) C4260( V262 V263 ) \nC4261( V262 V275 ) C4263( V262 V295 ) C4266( V263 V275 ) C4267( V263 V281 ) C4269( V263 V295 ) C4274( V264 V314 ) \nC4307( V272 V282 ) C4314( V274 V295 ) C4320( V275 V295 ) C4324( V276 V306 ) C4325( V276 V309 ) C4333( V278 V309 ) \nC4342( V282 V291 ) C4344( V283 V301 ) C4346( V285 V306 ) "];1-&gt;5[label="92: V20 V21 V25 V30 V38 \nV44 V45 V47 V50 V52 V59 \nV61 V62 V66 V67 V71 V73 \nV75 V82 V86 V87 V88 V96 \nV99 V103 V108 V109 V110 V117 \nV120 V121 V123 V126 V129 V131 \nV133 V138 V141 V145 V146 V148 \nV157 V160 V162 V163 V165 V170 \nV176 V177 V178 V179 V180 V186 \nV189 V193 V195 V204 V206 V208 \nV212 V213 V214 V217 V220 V227 \nV230 V233 V238 V239 V244 V246 \nV253 V257 V260 V262 V263 V264 \nV272 V274 V275 V276 V278 V281 \nV282 V283 V285 V291 V295 V301 \nV306 V309 V314 \n572: C382 ,C385 ,C391 ,C392 ,C393 ,\nC394 ,C399 ,C402 ,C405 ,C406 ,C408 ,\nC411 ,C412 ,C413 ,C414 ,C416 ,C418 ,\nC419 ,C420 ,C423 ,C424 ,C426 ,C428 ,\nC429 ,C430 ,C431 ,C432 ,C433 ,C435 ,\nC517 ,C520 ,C522 ,C523 ,C524 ,C526 ,\nC528 ,C532 ,C536 ,C537 ,C538 ,C540 ,\nC544 ,C652 ,C654 ,C656 ,C659 ,C660 ,\nC663 ,C665 ,C667 ,C668 ,C669 ,C671 ,\nC672 ,C673 ,C674 ,C854 ,C855 ,C857 ,\nC858 ,C862 ,C863 ,C865 ,C866 ,C871 ,\nC873 ,C875 ,C876 ,C877 ,C1009 ,C1012 ,\nC1013 ,C1016 ,C1018 ,C1019 ,C1020 ,C1021 ,\nC1023 ,C1025 ,C1026 ,C1028 ,C1029 ,C1030 ,\nC1032 ,C1037 ,C1038 ,C1040 ,C1041 ,C1043 ,\nC1045 ,C1047 ,C1049 ,C1050 ,C1052 ,C1054 ,\nC1055 ,C1056 ,C1076 ,C1077 ,C1079 ,C1083 ,\nC1086 ,C1087 ,C1088 ,C1089 ,C1091 ,C1093 ,\nC1095 ,C1096 ,C1097 ,C1099 ,C1149 ,C1151 ,\nC1153 ,C1155 ,C1157 ,C1158 ,C1160 ,C1161 ,\nC1163 ,C1165 ,C1166 ,C1168 ,C1196 ,C1198 ,\nC1199 ,C1200 ,C1202 ,C1203 ,C1205 ,C1206 ,\nC1207 ,C1208 ,C1212 ,C1214 ,C1215 ,C1216 ,\nC1217 ,C1219 ,C1375 ,C1376 ,C1381 ,C1385 ,\nC1386 ,C1389 ,C1390 ,C1394 ,C1417 ,C1420 ,\nC1424 ,C1426 ,C1429 ,C1431 ,C1435 ,C1436 ,\nC1437 ,C1439 ,C1441 ,C1442 ,C1444 ,C1445 ,\nC1446 ,C1453 ,C1456 ,C1457 ,C1459 ,C1461 ,\nC1462 ,C1463 ,C1530 ,C1531 ,C1534 ,C1535 ,\nC1536 ,C1541 ,C1544 ,C1546 ,C1548 ,C1553 ,\nC1554 ,C1555 ,C1556 ,C1557 ,C1559 ,C1563 ,\nC1566 ,C1568 ,C1569 ,C1570 ,C1644 ,C1647 ,\nC1653 ,C1655 ,C1658 ,C1659 ,C1691 ,C1692 ,\nC1693 ,C1696 ,C1700 ,C1702 ,C1705 ,C1709 ,\nC1713 ,C1734 ,C1736 ,C1739 ,C1742 ,C1743 ,\nC1746 ,C1747 ,C1748 ,C1750 ,C1751 ,C1752 ,\nC1753 ,C1874 ,C1878 ,C1879 ,C1880 ,C1882 ,\nC1884 ,C1885 ,C1887 ,C1889 ,C1890 ,C1891 ,\nC1893 ,C1964 ,C1965 ,C1966 ,C1969 ,C1970 ,\nC1973 ,C1974 ,C1977 ,C1978 ,C1979 ,C1980 ,\nC1986 ,C1989 ,C1990 ,C1993 ,C1996 ,C1999 ,\nC2000 ,C2001 ,C2002 ,C2004 ,C2007 ,C2008 ,\nC2011 ,C2013 ,C2018 ,C2020 ,C2022 ,C2023 ,\nC2024 ,C2025 ,C2026 ,C2179 ,C2180 ,C2182 ,\nC2184 ,C2186 ,C2188 ,C2189 ,C2191 ,C2236 ,\nC2238 ,C2240 ,C2242 ,C2248 ,C2249 ,C2250 ,\nC2252 ,C2317 ,C2318 ,C2319 ,C2324 ,C2328 ,\nC2329 ,C2330 ,C2332 ,C2333 ,C2334 ,C2335 ,\nC2336 ,C2422 ,C2425 ,C2426 ,C2428 ,C2430 ,\nC2431 ,C2433 ,C2434 ,C2436 ,C2437 ,C2442 ,\nC2443 ,C2444 ,C2445 ,C2447 ,C2449 ,C2451 ,\nC2457 ,C2458 ,C2462 ,C2463 ,C2466 ,C2467 ,\nC2574 ,C2579 ,C2580 ,C2584 ,C2585 ,C2586 ,\nC2588 ,C2589 ,C2591 ,C2625 ,C2626 ,C2629 ,\nC2630 ,C2631 ,C2632 ,C2636 ,C2640 ,C2642 ,\nC2645 ,C2651 ,C2652 ,C2653 ,C2654 ,C2655 ,\nC2658 ,C2659 ,C2678 ,C2679 ,C2680 ,C2682 ,\nC2684 ,C2685 ,C2690 ,C2695 ,C2697 ,C2735 ,\nC2743 ,C2746 ,C2750 ,C2751 ,C2752 ,C2789 ,\nC2790 ,C2792 ,C2799 ,C2800 ,C2801 ,C2803 ,\nC2825 ,C2827 ,C2828 ,C2830 ,C2831 ,C2833 ,\nC2834 ,C2847 ,C2849 ,C2852 ,C2856 ,C2857 ,\nC2862 ,C2863 ,C2867 ,C2868 ,C2942 ,C2944 ,\nC2946 ,C2951 ,C2952 ,C2953 ,C2958 ,C2959 ,\nC2962 ,C2993 ,C2998 ,C3000 ,C3003 ,C3004 ,\nC3006 ,C3058 ,C3062 ,C3066 ,C3067 ,C3068 ,\nC3069 ,C3070 ,C3074 ,C3078 ,C3079 ,C3081 ,\nC3083 ,C3084 ,C3087 ,C3088 ,C3107 ,C3109 ,\nC3112 ,C3114 ,C3116 ,C3251 ,C3256 ,C3258 ,\nC3259 ,C3262 ,C3296 ,C3297 ,C3298 ,C3300 ,\nC3301 ,C3302 ,C3321 ,C3323 ,C3324 ,C3326 ,\nC3328 ,C3333 ,C3336 ,C3337 ,C3338 ,C3339 ,\nC3340 ,C3343 ,C3344 ,C3346 ,C3347 ,C3365 ,\nC3369 ,C3370 ,C3372 ,C3373 ,C3429 ,C3430 ,\nC3433 ,C3434 ,C3435 ,C3437 ,C3438 ,C3441 ,\nC3508 ,C3511 ,C3515 ,C3516 ,C3518 ,C3520 ,\nC3522 ,C3525 ,C3526 ,C3527 ,C3528 ,C3530 ,\nC3532 ,C3533 ,C3539 ,C3540 ,C3541 ,C3543 ,\nC3544 ,C3546 ,C3551 ,C3553 ,C3556 ,C3557 ,\nC3558 ,C3559 ,C3563 ,C3564 ,C3565 ,C3566 ,\nC3622 ,C3623 ,C3624 ,C3625 ,C3627 ,C3628 ,\nC3629 ,C3630 ,C3631 ,C3668 ,C3673 ,C3678 ,\nC3680 ,C3715 ,C3718 ,C3719 ,C3721 ,C3744 ,\nC3745 ,C3747 ,C3840 ,C3841 ,C3842 ,C3844 ,\nC3846 ,C3857 ,C3860 ,C3862 ,C3864 ,C3865 ,\nC3882 ,C3887 ,C3889 ,C3892 ,C3893 ,C3922 ,\nC3924 ,C3925 ,C3926 ,C3928 ,C3929 ,C3930 ,\nC3932 ,C3934 ,C3935 ,C3937 ,C3939 ,C3945 ,\nC3966 ,C3967 ,C3986 ,C3989 ,C4050 ,C4052 ,\nC4053 ,C4056 ,C4073 ,C4075 ,C4077 ,C4078 ,\nC4079 ,C4082 ,C4099 ,C4101 ,C4103 ,C4133 ,\nC4137 ,C4138 ,C4165 ,C4167 ,C4169 ,C4175 ,\nC4178 ,C4236 ,C4238 ,C4251 ,C4253 ,C4260 ,\nC4261 ,C4263 ,C4266 ,C4267 ,C4269 ,C4274 ,\nC4307 ,C4314 ,C4320 ,C4324 ,C4325 ,C4333 ,\nC4342 ,C4344 ,C4346 ,"];6[shape=box, label="id:6 level: 2\n88: V23 V32 V33 V39 V40 \nV41 V42 V45 V54 V55 V59 \nV61 V64 V74 V75 V79 V84 \nV87 V89 V94 V97 V98 V105 \nV110 V116 V119 V121 V122 V124 \nV125 V126 V127 V130 V134 V139 \nV149 V150 V151 V152 V154 V155 \nV169 V171 V176 V181 V187 V189 \nV196 V200 V204 V206 V207 V210 \nV212 V215 V218 V219 V220 V221 \nV226 V236 V238 V243 V247 V249 \nV251 V254 V256 V257 V258 V259 \nV261 V264 V265 V266 V273 V278 \nV279 V283 V286 V290 V293 V302 \nV303 V307 V312 V313 V314 \n529: C465( V23 V54 ) C469( V23 V87 ) C473( V23 V119 ) C474( V23 V124 ) C479( V23 V204 ) \nC483( V23 V243 ) C485( V23 V278 ) C486( V23 V293 ) C487( V23 V302 ) C704( V32 V42 ) C709( V32 V79 ) \nC713( V32 V130 ) C716( V32 V169 ) C718( V32 V207 ) C720( V32 V220 ) C723( V32 V243 ) C724( V32 V249 ) \nC729( V32 V286 ) C732( V33 V45 ) C734( V33 V64 ) C735( V33 V74 ) C737( V33 V110 ) C738( V33 V116 ) \nC739( V33 V124 ) C741( V33 V139 ) C743( V33 V154 ) C746( V33 V196 ) C748( V33 V259 ) C749( V33 V264 ) \nC878( V39 V59 ) C879( V39 V89 ) C880( V39 V98 ) C881( V39 V119 ) C887( V39 V181 ) C893( V39 V215 ) \nC894( V39 V219 ) C895( V39 V254 ) C896( V39 V261 ) C900( V39 V302 ) C901( V39 V303 ) C902( V39 V313 ) \nC905( V40 V84 ) C906( V40 V87 ) C907( V40 V94 ) C908( V40 V98 ) C910( V40 V125 ) C911( V40 V134 ) \nC912( V40 V151 ) C913( V40 V155 ) C916( V40 V176 ) C918( V40 V187 ) C919( V40 V207 ) C920( V40 V218 ) \nC921( V40 V251 ) C922( V40 V256 ) C923( V40 V259 ) C925( V40 V283 ) C929( V40 V313 ) C933( V41 V97 ) \nC935( V41 V105 ) C940( V41 V155 ) C947( V41 V206 ) C949( V41 V236 ) C950( V41 V247 ) C951( V41 V258 ) \nC953( V41 V273 ) C957( V41 V312 ) C959( V42 V105 ) C963( V42 V130 ) C965( V42 V151 ) C968( V42 V169 ) \nC970( V42 V207 ) C971( V42 V220 ) C973( V42 V243 ) C975( V42 V249 ) C979( V42 V257 ) C981( V42 V286 ) \nC983( V42 V314 ) C1034( V45 V64 ) C1036( V45 V74 ) C1039( V45 V97 ) C1042( V45 V139 ) C1044( V45 V154 ) \nC1048( V45 V196 ) C1049( V45 V206 ) C1051( V45 V251 ) C1052( V45 V257 ) C1053( V45 V259 ) C1054( V45 V264 ) \nC1251( V54 V87 ) C1253( V54 V124 ) C1254( V54 V154 ) C1258( V54 V196 ) C1260( V54 V204 ) C1266( V54 V278 ) \nC1269( V54 V290 ) C1270( V54 V293 ) C1274( V55 V125 ) C1278( V55 V149 ) C1279( V55 V155 ) C1281( V55 V181 ) \nC1283( V55 V207 ) C1284( V55 V218 ) C1287( V55 V236 ) C1289( V55 V247 ) C1291( V55 V249 ) C1292( V55 V254 ) \nC1293( V55 V257 ) C1296( V55 V293 ) C1372( V59 V74 ) C1374( V59 V89 ) C1378( V59 V119 ) C1384( V59 V215 ) \nC1387( V59 V254 ) C1388( V59 V261 ) C1389( V59 V278 ) C1391( V59 V302 ) C1392( V59 V303 ) C1418( V61 V74 ) \nC1421( V61 V97 ) C1423( V61 V116 ) C1424( V61 V121 ) C1425( V61 V122 ) C1427( V61 V150 ) C1428( V61 V152 ) \nC1432( V61 V171 ) C1437( V61 V238 ) C1441( V61 V314 ) C1487( V64 V74 ) C1488( V64 V122 ) C1490( V64 V139 ) \nC1491( V64 V149 ) C1493( V64 V154 ) C1495( V64 V196 ) C1496( V64 V210 ) C1497( V64 V218 ) C1499( V64 V256 ) \nC1500( V64 V259 ) C1501( V64 V264 ) C1502( V64 V265 ) C1504( V64 V278 ) C1505( V64 V279 ) C1509( V64 V312 ) \nC1716( V74 V97 ) C1718( V74 V116 ) C1720( V74 V121 ) C1722( V74 V139 ) C1723( V74 V152 ) C1724( V74 V154 ) \nC1725( V74 V171 ) C1726( V74 V196 ) C1728( V74 V259 ) C1729( V74 V264 ) C1732( V74 V314 ) C1733( V75 V79 ) \nC1736( V75 V110 ) C1737( V75 V150 ) C1742( V75 V189 ) C1744( V75 V196 ) C1746( V75 V206 ) C1747( V75 V212 ) \nC1749( V75 V256 ) C1817( V79 V110 ) C1819( V79 V150 ) C1823( V79 V171 ) C1825( V79 V196 ) C1828( V79 V212 ) \nC1832( V79 V247 ) C1833( V79 V256 ) C1914( V84 V87 ) C1915( V84 V94 ) C1918( V84 V125 ) C1922( V84 V152 ) \nC1923( V84 V155 ) C1926( V84 V187 ) C1930( V84 V218 ) C1932( V84 V256 ) C1933( V84 V258 ) C1936( V84 V286 ) \nC1938( V84 V313 ) C1985( V87 V94 ) C1986( V87 V121 ) C1987( V87 V124 ) C1988( V87 V125 ) C1991( V87 V155 ) \nC1995( V87 V187 ) C1996( V87 V204 ) C1997( V87 V218 ) C1998( V87 V256 ) C2002( V87 V278 ) C2003( V87 V293 ) \nC2005( V87 V313 ) C2029( V89 V119 ) C2031( V89</w:t>
      </w:r>
    </w:p>
    <w:p>
      <w:pPr>
        <w:pStyle w:val="PreformattedText"/>
        <w:bidi w:val="0"/>
        <w:spacing w:before="0" w:after="0"/>
        <w:jc w:val="left"/>
        <w:rPr/>
      </w:pPr>
      <w:r>
        <w:rPr/>
        <w:t xml:space="preserve"> </w:t>
      </w:r>
      <w:r>
        <w:rPr/>
        <w:t>V126 ) C2035( V89 V171 ) C2039( V89 V215 ) C2040( V89 V243 ) \nC2041( V89 V254 ) C2042( V89 V261 ) C2043( V89 V266 ) C2047( V89 V302 ) C2048( V89 V303 ) C2134( V94 V98 ) \nC2136( V94 V125 ) C2137( V94 V134 ) C2139( V94 V151 ) C2140( V94 V155 ) C2143( V94 V187 ) C2144( V94 V207 ) \nC2146( V94 V218 ) C2148( V94 V251 ) C2149( V94 V256 ) C2150( V94 V259 ) C2151( V94 V279 ) C2152( V94 V283 ) \nC2154( V94 V313 ) C2193( V97 V105 ) C2196( V97 V116 ) C2197( V97 V121 ) C2198( V97 V152 ) C2199( V97 V171 ) \nC2203( V97 V206 ) C2205( V97 V236 ) C2207( V97 V247 ) C2208( V97 V251 ) C2209( V97 V258 ) C2210( V97 V273 ) \nC2212( V97 V312 ) C2213( V97 V314 ) C2216( V98 V134 ) C2218( V98 V151 ) C2220( V98 V181 ) C2222( V98 V200 ) \nC2224( V98 V207 ) C2225( V98 V219 ) C2227( V98 V251 ) C2228( V98 V259 ) C2231( V98 V283 ) C2360( V105 V151 ) \nC2367( V105 V206 ) C2368( V105 V236 ) C2371( V105 V247 ) C2372( V105 V257 ) C2373( V105 V258 ) C2375( V105 V273 ) \nC2376( V105 V312 ) C2377( V105 V314 ) C2452( V110 V124 ) C2455( V110 V150 ) C2458( V110 V176 ) C2460( V110 V196 ) \nC2462( V110 V204 ) C2463( V110 V212 ) C2465( V110 V256 ) C2466( V110 V283 ) C2562( V116 V121 ) C2563( V116 V127 ) \nC2565( V116 V152 ) C2567( V116 V171 ) C2572( V116 V314 ) C2613( V119 V215 ) C2616( V119 V243 ) C2618( V119 V254 ) \nC2619( V119 V261 ) C2620( V119 V273 ) C2622( V119 V302 ) C2623( V119 V303 ) C2643( V121 V152 ) C2646( V121 V171 ) \nC2649( V121 V221 ) C2654( V121 V264 ) C2657( V121 V293 ) C2659( V121 V314 ) C2660( V122 V150 ) C2665( V122 V210 ) \nC2666( V122 V218 ) C2669( V122 V256 ) C2670( V122 V261 ) C2671( V122 V265 ) C2672( V122 V278 ) C2673( V122 V279 ) \nC2698( V124 V126 ) C2699( V124 V127 ) C2702( V124 V149 ) C2703( V124 V151 ) C2708( V124 V204 ) C2709( V124 V221 ) \nC2710( V124 V226 ) C2712( V124 V238 ) C2714( V124 V278 ) C2715( V124 V293 ) C2716( V124 V307 ) C2720( V125 V155 ) \nC2721( V125 V187 ) C2723( V125 V218 ) C2727( V125 V256 ) C2729( V125 V290 ) C2730( V125 V293 ) C2733( V125 V313 ) \nC2734( V126 V127 ) C2737( V126 V149 ) C2738( V126 V151 ) C2744( V126 V221 ) C2745( V126 V226 ) C2746( V126 V238 ) \nC2748( V126 V266 ) C2754( V126 V307 ) C2756( V127 V149 ) C2757( V127 V151 ) C2760( V127 V221 ) C2761( V127 V226 ) \nC2764( V127 V238 ) C2770( V127 V307 ) C2771( V127 V312 ) C2804( V130 V134 ) C2807( V130 V169 ) C2810( V130 V220 ) \nC2811( V130 V226 ) C2814( V130 V243 ) C2815( V130 V249 ) C2816( V130 V258 ) C2819( V130 V286 ) C2872( V134 V151 ) \nC2874( V134 V207 ) C2878( V134 V251 ) C2879( V134 V258 ) C2880( V134 V259 ) C2883( V134 V283 ) C2965( V139 V154 ) \nC2966( V139 V196 ) C2967( V139 V210 ) C2970( V139 V259 ) C2971( V139 V264 ) C2973( V139 V283 ) C3119( V149 V151 ) \nC3121( V149 V155 ) C3122( V149 V181 ) C3125( V149 V221 ) C3126( V149 V226 ) C3127( V149 V236 ) C3129( V149 V238 ) \nC3131( V149 V247 ) C3132( V149 V249 ) C3133( V149 V254 ) C3134( V149 V257 ) C3138( V149 V307 ) C3139( V149 V312 ) \nC3143( V150 V171 ) C3145( V150 V196 ) C3148( V150 V212 ) C3152( V150 V247 ) C3153( V150 V256 ) C3158( V151 V207 ) \nC3159( V151 V221 ) C3160( V151 V226 ) C3161( V151 V238 ) C3164( V151 V251 ) C3165( V151 V257 ) C3166( V151 V259 ) \nC3167( V151 V283 ) C3169( V151 V307 ) C3170( V151 V314 ) C3172( V152 V171 ) C3184( V152 V314 ) C3198( V154 V187 ) \nC3200( V154 V196 ) C3203( V154 V221 ) C3208( V154 V259 ) C3211( V154 V264 ) C3217( V155 V181 ) C3218( V155 V187 ) \nC3220( V155 V218 ) C3221( V155 V236 ) C3222( V155 V247 ) C3223( V155 V249 ) C3224( V155 V254 ) C3225( V155 V256 ) \nC3226( V155 V257 ) C3229( V155 V313 ) C3415( V169 V204 ) C3418( V169 V220 ) C3420( V169 V243 ) C3421( V169 V249 ) \nC3423( V169 V261 ) C3425( V169 V286 ) C3426( V169 V303 ) C3447( V171 V243 ) C3448( V171 V247 ) C3450( V171 V314 ) \nC3508( V176 V189 ) C3509( V176 V200 ) C3511( V176 V204 ) C3512( V176 V219 ) C3513( V176 V251 ) C3514( V176 V266 ) \nC3516( V176 V283 ) C3517( V176 V290 ) C3521( V176 V313 ) C3569( V181 V219 ) C3573( V181 V236 ) C3574( V181 V247 ) \nC3575( V181 V249 ) C3576( V181 V254 ) C3577( V181 V257 ) C3578( V181 V259 ) C3634( V187 V200 ) C3636( V187 V218 ) \nC3637( V187 V221 ) C3643( V187 V256 ) C3651( V187 V313 ) C3670( V189 V200 ) C3673( V189 V212 ) C3674( V189 V219 ) \nC3675( V189 V236 ) C3677( V189 V251 ) C3679( V189 V266 ) C3682( V189 V290 ) C3684( V189 V313 ) C3750( V196 V212 ) \nC3753( V196 V256 ) C3754( V196 V259 ) C3755( V196 V264 ) C3759( V196 V290 ) C3796( V200 V219 ) C3799( V200 V251 ) \nC3800( V200 V266 ) C3803( V200 V290 ) C3809( V200 V313 ) C3839( V204 V261 ) C3841( V204 V278 ) C3842( V204 V283 ) \nC3843( V204 V293 ) C3845( V204 V303 ) C3858( V206 V236 ) C3859( V206 V247 ) C3860( V206 V257 ) C3861( V206 V258 ) \nC3863( V206 V273 ) C3867( V206 V312 ) C3871( V207 V251 ) C3874( V207 V259 ) C3878( V207 V283 ) C3901( V210 V218 ) \nC3904( V210 V256 ) C3905( V210 V265 ) C3907( V210 V273 ) C3908( V210 V278 ) C3909( V210 V279 ) C3923( V212 V256 ) \nC3948( V215 V254 ) C3949( V215 V261 ) C3950( V215 V265 ) C3952( V215 V302 ) C3953( V215 V303 ) C3971( V218 V256 ) \nC3972( V218 V265 ) C3973( V218 V278 ) C3974( V218 V279 ) C3976( V218 V293 ) C3979( V218 V313 ) C3980( V219 V251 ) \nC3981( V219 V266 ) C3984( V219 V290 ) C3985( V219 V313 ) C3988( V220 V243 ) C3990( V220 V249 ) C3991( V220 V286 ) \nC3992( V220 V307 ) C3995( V221 V226 ) C3997( V221 V238 ) C4002( V221 V264 ) C4004( V221 V293 ) C4006( V221 V307 ) \nC4043( V226 V238 ) C4047( V226 V286 ) C4049( V226 V307 ) C4116( V236 V247 ) C4117( V236 V249 ) C4118( V236 V254 ) \nC4119( V236 V257 ) C4120( V236 V258 ) C4121( V236 V273 ) C4124( V236 V312 ) C4135( V238 V286 ) C4136( V238 V307 ) \nC4161( V243 V249 ) C4162( V243 V286 ) C4179( V247 V249 ) C4180( V247 V254 ) C4181( V247 V257 ) C4182( V247 V258 ) \nC4183( V247 V273 ) C4184( V247 V312 ) C4193( V249 V254 ) C4194( V249 V257 ) C4195( V249 V286 ) C4203( V251 V259 ) \nC4204( V251 V266 ) C4206( V251 V283 ) C4208( V251 V290 ) C4209( V251 V313 ) C4217( V254 V257 ) C4218( V254 V261 ) \nC4219( V254 V273 ) C4221( V254 V302 ) C4222( V254 V303 ) C4231( V256 V265 ) C4232( V256 V278 ) C4233( V256 V279 ) \nC4235( V256 V313 ) C4238( V257 V314 ) C4240( V258 V273 ) C4241( V258 V286 ) C4245( V258 V312 ) C4246( V259 V264 ) \nC4249( V259 V283 ) C4257( V261 V302 ) C4258( V261 V303 ) C4273( V264 V293 ) C4274( V264 V314 ) C4275( V265 V278 ) \nC4276( V265 V279 ) C4282( V266 V290 ) C4284( V266 V313 ) C4313( V273 V312 ) C4329( V278 V279 ) C4331( V278 V293 ) \nC4356( V290 V313 ) C4370( V302 V303 ) "];2-&gt;6[label="87: V23 V32 V33 V39 V40 \nV41 V42 V45 V54 V55 V59 \nV61 V64 V74 V75 V79 V84 \nV87 V89 V94 V97 V98 V105 \nV110 V116 V119 V121 V122 V124 \nV125 V126 V127 V130 V134 V139 \nV149 V150 V151 V152 V154 V155 \nV169 V171 V176 V181 V187 V189 \nV196 V200 V204 V206 V207 V210 \nV212 V215 V218 V219 V220 V221 \nV226 V236 V238 V243 V247 V249 \nV251 V254 V257 V258 V259 V261 \nV264 V265 V266 V273 V278 V279 \nV283 V286 V290 V293 V302 V303 \nV307 V312 V313 V314 \n508: C465 ,C469 ,C473 ,C474 ,C479 ,\nC483 ,C485 ,C486 ,C487 ,C704 ,C709 ,\nC713 ,C716 ,C718 ,C720 ,C723 ,C724 ,\nC729 ,C732 ,C734 ,C735 ,C737 ,C738 ,\nC739 ,C741 ,C743 ,C746 ,C748 ,C749 ,\nC878 ,C879 ,C880 ,C881 ,C887 ,C893 ,\nC894 ,C895 ,C896 ,C900 ,C901 ,C902 ,\nC905 ,C906 ,C907 ,C908 ,C910 ,C911 ,\nC912 ,C913 ,C916 ,C918 ,C919 ,C920 ,\nC921 ,C923 ,C925 ,C929 ,C933 ,C935 ,\nC940 ,C947 ,C949 ,C950 ,C951 ,C953 ,\nC957 ,C959 ,C963 ,C965 ,C968 ,C970 ,\nC971 ,C973 ,C975 ,C979 ,C981 ,C983 ,\nC1034 ,C1036 ,C1039 ,C1042 ,C1044 ,C1048 ,\nC1049 ,C1051 ,C1052 ,C1053 ,C1054 ,C1251 ,\nC1253 ,C1254 ,C1258 ,C1260 ,C1266 ,C1269 ,\nC1270 ,C1274 ,C1278 ,C1279 ,C1281 ,C1283 ,\nC1284 ,C1287 ,C1289 ,C1291 ,C1292 ,C1293 ,\nC1296 ,C1372 ,C1374 ,C1378 ,C1384 ,C1387 ,\nC1388 ,C1389 ,C1391 ,C1392 ,C1418 ,C1421 ,\nC1423 ,C1424 ,C1425 ,C1427 ,C1428 ,C1432 ,\nC1437 ,C1441 ,C1487 ,C1488 ,C1490 ,C1491 ,\nC1493 ,C1495 ,C1496 ,C1497 ,C1500 ,C1501 ,\nC1502 ,C1504 ,C1505 ,C1509 ,C1716 ,C1718 ,\nC1720 ,C1722 ,C1723 ,C1724 ,C1725 ,C1726 ,\nC1728 ,C1729 ,C1732 ,C1733 ,C1736 ,C1737 ,\nC1742 ,C1744 ,C1746 ,C1747 ,C1817 ,C1819 ,\nC1823 ,C1825 ,C1828 ,C1832 ,C1914 ,C1915 ,\nC1918 ,C1922 ,C1923 ,C1926 ,C1930 ,C1933 ,\nC1936 ,C1938 ,C1985 ,C1986 ,C1987 ,C1988 ,\nC1991 ,C1995 ,C1996 ,C1997 ,C2002 ,C2003 ,\nC2005 ,C2029 ,C2031 ,C2035 ,C2039 ,C2040 ,\nC2041 ,C2042 ,C2043 ,C2047 ,C2048 ,C2134 ,\nC2136 ,C2137 ,C2139 ,C2140 ,C2143 ,C2144 ,\nC2146 ,C2148 ,C2150 ,C2151 ,C2152 ,C2154 ,\nC2193 ,C2196 ,C2197 ,C2198 ,C2199 ,C2203 ,\nC2205 ,C2207 ,C2208 ,C2209 ,C2210 ,C2212 ,\nC2213 ,C2216 ,C2218 ,C2220 ,C2222 ,C2224 ,\nC2225 ,C2227 ,C2228 ,C2231 ,C2360 ,C2367 ,\nC2368 ,C2371 ,C2372 ,C2373 ,C2375 ,C2376 ,\nC2377 ,C2452 ,C2455 ,C2458 ,C2460 ,C2462 ,\nC2463 ,C2466 ,C2562 ,C2563 ,C2565 ,C2567 ,\nC2572 ,C2613 ,C2616 ,C2618 ,C2619 ,C2620 ,\nC2622 ,C2623 ,C2643 ,C2646 ,C2649 ,C2654 ,\nC2657 ,C2659 ,C2660 ,C2665 ,C2666 ,C2670 ,\nC2671 ,C2672 ,C2673 ,C2698 ,C2699 ,C2702 ,\nC2703 ,C2708 ,C2709 ,C2710 ,C2712 ,C2714 ,\nC2715 ,C2716 ,C2720 ,C2721 ,C2723 ,C2729 ,\nC2730 ,C2733 ,C2734 ,C2737 ,C2738 ,C2744 ,\nC2745 ,C2746 ,C2748 ,C2754 ,C2756 ,C2757 ,\nC2760 ,C2761 ,C2764 ,C2770 ,C2771 ,C2804 ,\nC2807 ,C2810 ,C2811 ,C2814 ,C2815 ,C2816 ,\nC2819 ,C2872 ,C2874 ,C2878 ,C2879 ,C2880 ,\nC2883 ,C2965 ,C2966 ,C2967 ,C2970 ,C2971 ,\nC2973 ,C3119 ,C3121 ,C3122 ,C3125 ,C3126 ,\nC3127 ,C3129 ,C3131 ,C3132 ,C3133 ,C3134 ,\nC3138 ,C3139 ,C3143 ,C3145 ,C3148 ,C3152 ,\nC3158 ,C3159 ,C3160 ,C3161 ,C3164 ,C3165 ,\nC3166 ,C3167 ,C3169 ,C3170 ,C3172 ,C3184 ,\nC3198 ,C3200 ,C3203 ,C3208 ,C3211 ,C3217 ,\nC3218 ,C3220 ,C3221 ,C3222 ,C3223 ,C3224 ,\nC3226 ,C3229 ,C3415 ,C3418 ,C3420 ,C3421 ,\nC3423 ,C3425 ,C3426 ,C3447 ,C3448 ,C3450 ,\nC3508 ,C3509 ,C3511 ,C3512 ,C3513 ,C3514 ,\nC3516 ,C3517 ,C3521 ,C3569 ,C3573 ,C3574 ,\nC3575 ,C3576 ,C3577 ,C3578 ,C3634 ,C3636 ,\nC3637 ,C3651 ,C3670 ,C3673 ,C3674 ,C3675 ,\nC3677 ,C3679 ,C3682 ,C3684 ,C3750 ,C3754 ,\nC3755 ,C3759 ,C3796 ,C3799 ,C3800 ,C3803 ,\nC3809 ,C3839 ,C3841 ,C3842 ,C3843 ,C3845 ,\nC3858</w:t>
      </w:r>
    </w:p>
    <w:p>
      <w:pPr>
        <w:pStyle w:val="PreformattedText"/>
        <w:bidi w:val="0"/>
        <w:spacing w:before="0" w:after="0"/>
        <w:jc w:val="left"/>
        <w:rPr/>
      </w:pPr>
      <w:r>
        <w:rPr/>
        <w:t xml:space="preserve"> </w:t>
      </w:r>
      <w:r>
        <w:rPr/>
        <w:t>,C3859 ,C3860 ,C3861 ,C3863 ,C3867 ,\nC3871 ,C3874 ,C3878 ,C3901 ,C3905 ,C3907 ,\nC3908 ,C3909 ,C3948 ,C3949 ,C3950 ,C3952 ,\nC3953 ,C3972 ,C3973 ,C3974 ,C3976 ,C3979 ,\nC3980 ,C3981 ,C3984 ,C3985 ,C3988 ,C3990 ,\nC3991 ,C3992 ,C3995 ,C3997 ,C4002 ,C4004 ,\nC4006 ,C4043 ,C4047 ,C4049 ,C4116 ,C4117 ,\nC4118 ,C4119 ,C4120 ,C4121 ,C4124 ,C4135 ,\nC4136 ,C4161 ,C4162 ,C4179 ,C4180 ,C4181 ,\nC4182 ,C4183 ,C4184 ,C4193 ,C4194 ,C4195 ,\nC4203 ,C4204 ,C4206 ,C4208 ,C4209 ,C4217 ,\nC4218 ,C4219 ,C4221 ,C4222 ,C4238 ,C4240 ,\nC4241 ,C4245 ,C4246 ,C4249 ,C4257 ,C4258 ,\nC4273 ,C4274 ,C4275 ,C4276 ,C4282 ,C4284 ,\nC4313 ,C4329 ,C4331 ,C4356 ,C4370 ,"];7[shape=box, label="id:7 level: 2\n184: V20 V21 V22 V23 V26 \nV31 V32 V34 V35 V38 V39 \nV41 V42 V44 V48 V51 V52 \nV53 V54 V55 V60 V61 V62 \nV63 V64 V65 V66 V67 V71 \nV73 V76 V77 V78 V79 V81 \nV82 V83 V84 V86 V88 V89 \nV90 V94 V98 V99 V101 V104 \nV106 V109 V111 V116 V117 V119 \nV120 V122 V123 V125 V126 V127 \nV128 V129 V130 V131 V132 V133 \nV134 V135 V136 V137 V138 V140 \nV141 V145 V146 V148 V149 V150 \nV152 V153 V154 V155 V156 V157 \nV160 V161 V162 V165 V166 V167 \nV169 V170 V171 V172 V174 V175 \nV177 V178 V179 V180 V181 V183 \nV187 V188 V189 V192 V193 V195 \nV196 V199 V200 V202 V204 V205 \nV207 V208 V209 V213 V214 V216 \nV217 V218 V219 V220 V221 V222 \nV223 V224 V225 V226 V227 V228 \nV232 V234 V235 V236 V238 V239 \nV241 V243 V245 V247 V252 V253 \nV258 V259 V260 V261 V262 V263 \nV266 V267 V268 V269 V270 V271 \nV272 V274 V275 V276 V277 V279 \nV281 V286 V287 V288 V290 V291 \nV292 V293 V294 V296 V297 V298 \nV299 V301 V302 V303 V307 V308 \nV309 V310 V311 V312 V313 \n1596: C383( V20 V35 ) C386( V20 V63 ) C389( V20 V78 ) C392( V20 V99 ) C394( V20 V117 ) \nC396( V20 V125 ) C397( V20 V128 ) C398( V20 V132 ) C402( V20 V204 ) C403( V20 V224 ) C404( V20 V267 ) \nC407( V20 V290 ) C408( V20 V301 ) C412( V21 V44 ) C414( V21 V86 ) C417( V21 V169 ) C418( V21 V170 ) \nC419( V21 V178 ) C420( V21 V180 ) C424( V21 V208 ) C426( V21 V214 ) C427( V21 V216 ) C428( V21 V217 ) \nC430( V21 V253 ) C432( V21 V272 ) C434( V21 V311 ) C437( V22 V62 ) C438( V22 V90 ) C439( V22 V98 ) \nC440( V22 V101 ) C441( V22 V106 ) C442( V22 V111 ) C443( V22 V116 ) C444( V22 V127 ) C445( V22 V145 ) \nC448( V22 V167 ) C451( V22 V200 ) C452( V22 V205 ) C453( V22 V228 ) C457( V22 V292 ) C458( V22 V299 ) \nC459( V22 V301 ) C461( V22 V310 ) C465( V23 V54 ) C468( V23 V71 ) C473( V23 V119 ) C477( V23 V180 ) \nC479( V23 V204 ) C480( V23 V216 ) C481( V23 V234 ) C482( V23 V235 ) C483( V23 V243 ) C484( V23 V252 ) \nC486( V23 V293 ) C487( V23 V302 ) C488( V23 V310 ) C546( V26 V39 ) C549( V26 V94 ) C551( V26 V98 ) \nC552( V26 V111 ) C553( V26 V123 ) C557( V26 V166 ) C558( V26 V167 ) C560( V26 V179 ) C561( V26 V181 ) \nC563( V26 V202 ) C564( V26 V209 ) C565( V26 V217 ) C566( V26 V219 ) C567( V26 V228 ) C568( V26 V245 ) \nC570( V26 V269 ) C571( V26 V272 ) C572( V26 V279 ) C573( V26 V307 ) C676( V31 V39 ) C677( V31 V55 ) \nC678( V31 V61 ) C679( V31 V73 ) C680( V31 V81 ) C681( V31 V122 ) C682( V31 V125 ) C683( V31 V133 ) \nC684( V31 V141 ) C686( V31 V150 ) C687( V31 V156 ) C688( V31 V160 ) C689( V31 V162 ) C690( V31 V183 ) \nC691( V31 V192 ) C693( V31 V205 ) C694( V31 V214 ) C695( V31 V218 ) C696( V31 V227 ) C697( V31 V235 ) \nC698( V31 V241 ) C700( V31 V293 ) C701( V31 V298 ) C702( V31 V311 ) C703( V31 V313 ) C704( V32 V42 ) \nC705( V32 V51 ) C707( V32 V60 ) C708( V32 V66 ) C709( V32 V79 ) C710( V32 V90 ) C713( V32 V130 ) \nC714( V32 V153 ) C716( V32 V169 ) C717( V32 V192 ) C718( V32 V207 ) C719( V32 V209 ) C720( V32 V220 ) \nC723( V32 V243 ) C726( V32 V252 ) C728( V32 V267 ) C729( V32 V286 ) C730( V32 V292 ) C752( V34 V54 ) \nC753( V34 V66 ) C754( V34 V67 ) C755( V34 V81 ) C756( V34 V83 ) C757( V34 V109 ) C760( V34 V137 ) \nC761( V34 V140 ) C763( V34 V154 ) C764( V34 V166 ) C765( V34 V170 ) C766( V34 V183 ) C767( V34 V195 ) \nC769( V34 V209 ) C770( V34 V220 ) C771( V34 V234 ) C773( V34 V262 ) C774( V34 V288 ) C776( V34 V307 ) \nC777( V35 V48 ) C779( V35 V65 ) C782( V35 V78 ) C788( V35 V120 ) C789( V35 V132 ) C790( V35 V137 ) \nC791( V35 V208 ) C795( V35 V277 ) C797( V35 V296 ) C855( V38 V52 ) C856( V38 V65 ) C858( V38 V82 ) \nC859( V38 V140 ) C860( V38 V167 ) C861( V38 V181 ) C862( V38 V189 ) C863( V38 V193 ) C865( V38 V208 ) \nC867( V38 V222 ) C868( V38 V224 ) C869( V38 V225 ) C870( V38 V259 ) C871( V38 V260 ) C872( V38 V268 ) \nC873( V38 V274 ) C875( V38 V281 ) C879( V39 V89 ) C880( V39 V98 ) C881( V39 V119 ) C882( V39 V141 ) \nC884( V39 V156 ) C885( V39 V162 ) C886( V39 V166 ) C887( V39 V181 ) C888( V39 V183 ) C891( V39 V205 ) \nC892( V39 V214 ) C894( V39 V219 ) C896( V39 V261 ) C897( V39 V269 ) C898( V39 V272 ) C900( V39 V302 ) \nC901( V39 V303 ) C902( V39 V313 ) C930( V41 V51 ) C931( V41 V67 ) C932( V41 V90 ) C934( V41 V104 ) \nC938( V41 V117 ) C939( V41 V131 ) C940( V41 V155 ) C941( V41 V170 ) C942( V41 V177 ) C943( V41 V179 ) \nC948( V41 V213 ) C949( V41 V236 ) C950( V41 V247 ) C951( V41 V258 ) C952( V41 V268 ) C954( V41 V291 ) \nC955( V41 V292 ) C957( V41 V312 ) C958( V42 V90 ) C963( V42 V130 ) C964( V42 V135 ) C968( V42 V169 ) \nC970( V42 V207 ) C971( V42 V220 ) C973( V42 V243 ) C977( V42 V252 ) C980( V42 V267 ) C981( V42 V286 ) \nC982( V42 V292 ) C1013( V44 V109 ) C1015( V44 V169 ) C1016( V44 V170 ) C1017( V44 V174 ) C1018( V44 V178 ) \nC1019( V44 V180 ) C1021( V44 V208 ) C1023( V44 V214 ) C1024( V44 V216 ) C1028( V44 V253 ) C1030( V44 V276 ) \nC1031( V44 V311 ) C1103( V48 V60 ) C1104( V48 V65 ) C1106( V48 V78 ) C1108( V48 V89 ) C1110( V48 V104 ) \nC1112( V48 V120 ) C1113( V48 V132 ) C1116( V48 V171 ) C1117( V48 V172 ) C1118( V48 V178 ) C1121( V48 V243 ) \nC1125( V48 V277 ) C1126( V48 V296 ) C1127( V48 V309 ) C1171( V51 V60 ) C1172( V51 V66 ) C1173( V51 V67 ) \nC1175( V51 V79 ) C1176( V51 V84 ) C1177( V51 V90 ) C1178( V51 V117 ) C1179( V51 V131 ) C1181( V51 V148 ) \nC1182( V51 V153 ) C1183( V51 V155 ) C1184( V51 V179 ) C1185( V51 V183 ) C1187( V51 V192 ) C1189( V51 V209 ) \nC1191( V51 V258 ) C1192( V51 V286 ) C1193( V51 V291 ) C1195( V52 V53 ) C1196( V52 V61 ) C1199( V52 V88 ) \nC1200( V52 V123 ) C1201( V52 V130 ) C1202( V52 V131 ) C1203( V52 V157 ) C1205( V52 V160 ) C1206( V52 V165 ) \nC1207( V52 V189 ) C1208( V52 V193 ) C1210( V52 V205 ) C1213( V52 V226 ) C1215( V52 V238 ) C1216( V52 V253 ) \nC1217( V52 V260 ) C1218( V52 V269 ) C1219( V52 V274 ) C1220( V52 V298 ) C1223( V53 V119 ) C1224( V53 V123 ) \nC1225( V53 V130 ) C1226( V53 V157 ) C1228( V53 V165 ) C1229( V53 V175 ) C1230( V53 V199 ) C1231( V53 V205 ) \nC1234( V53 V223 ) C1235( V53 V226 ) C1241( V53 V269 ) C1244( V53 V298 ) C1245( V53 V299 ) C1246( V53 V308 ) \nC1249( V54 V77 ) C1250( V54 V83 ) C1254( V54 V154 ) C1255( V54 V156 ) C1257( V54 V195 ) C1258( V54 V196 ) \nC1260( V54 V204 ) C1261( V54 V209 ) C1262( V54 V222 ) C1263( V54 V239 ) C1265( V54 V262 ) C1268( V54 V288 ) \nC1269( V54 V290 ) C1270( V54 V293 ) C1273( V55 V111 ) C1274( V55 V125 ) C1275( V55 V133 ) C1276( V55 V136 ) \nC1278( V55 V149 ) C1279( V55 V155 ) C1280( V55 V160 ) C1281( V55 V181 ) C1283( V55 V207 ) C1284( V55 V218 ) \nC1285( V55 V225 ) C1286( V55 V235 ) C1287( V55 V236 ) C1288( V55 V241 ) C1289( V55 V247 ) C1294( V55 V263 ) \nC1295( V55 V281 ) C1296( V55 V293 ) C1297( V55 V298 ) C1299( V55 V311 ) C1395( V60 V66 ) C1396( V60 V79 ) \nC1398( V60 V104 ) C1399( V60 V138 ) C1401( V60 V150 ) C1402( V60 V153 ) C1403( V60 V157 ) C1404( V60 V171 ) \nC1405( V60 V172 ) C1406( V60 V178 ) C1408( V60 V192 ) C1409( V60 V209 ) C1411( V60 V217 ) C1415( V60 V247 ) \nC1417( V61 V73 ) C1419( V61 V81 ) C1420( V61 V88 ) C1423( V61 V116 ) C1425( V61 V122 ) C1426( V61 V131 ) \nC1427( V61 V150 ) C1428( V61 V152 ) C1429( V61 V157 ) C1431( V61 V160 ) C1432( V61 V171 ) C1433( V61 V192 ) \nC1435( V61 V227 ) C1437( V61 V238 ) C1439( V61 V253 ) C1440( V61 V298 ) C1442( V62 V71 ) C1443( V62 V83 ) \nC1444( V62 V88 ) C1446( V62 V120 ) C1452( V62 V175 ) C1456( V62 V213 ) C1457( V62 V220 ) C1459( V62 V239 ) \nC1462( V62 V274 ) C1464( V62 V297 ) C1466( V62 V310 ) C1467( V63 V73 ) C1468( V63 V78 ) C1472( V63 V125 ) \nC1473( V63 V128 ) C1474( V63 V129 ) C1475( V63 V148 ) C1476( V63 V152 ) C1477( V63 V174 ) C1479( V63 V219 ) \nC1480( V63 V224 ) C1482( V63 V235 ) C1483( V63 V241 ) C1484( V63 V267 ) C1485( V63 V290 ) C1486( V63 V294 ) \nC1488( V64 V122 ) C1489( V64 V137 ) C1491( V64 V149 ) C1492( V64 V153 ) C1493( V64 V154 ) C1494( V64 V193 ) \nC1495( V64 V196 ) C1497( V64 V218 ) C1500( V64 V259 ) C1503( V64 V269 ) C1505( V64 V279 ) C1508( V64 V294 ) \nC1509( V64 V312 ) C1510( V65 V76 ) C1511( V65 V78 ) C1512( V65 V82 ) C1514( V65 V120 ) C1515( V65 V128 ) \nC1516( V65 V134 ) C1517( V65 V135 ) C1518( V65 V145 ) C1519( V65 V167 ) C1521( V65 V227 ) C1524( V65 V268 ) \nC1525( V65 V275 ) C1526( V65 V277 ) C1528( V65 V296 ) C1530( V66 V67 ) C1531( V66 V73 ) C1532( V66 V79 ) \nC1533( V66 V83 ) C1536( V66 V109 ) C1537( V66 V140 ) C1538( V66 V153 ) C1540( V66 V166 ) C1541( V66 V179 ) \nC1542( V66 V192 ) C1543( V66 V209 ) C1544( V66 V220 ) C1546( V66 V276 ) C1549( V66 V307 ) C1551( V67 V83 ) \nC1552( V67 V90 ) C1554( V67 V109 ) C1555( V67 V117 ) C1556( V67 V126 ) C1557( V67 V131 ) C1558( V67 V140 ) \nC1559( V67 V141 ) C1561( V67 V155 ) C1562( V67 V166 ) C1563( V67 V179 ) C1566( V67 V195 ) C1568( V67 V220 ) \nC1570( V67 V291 ) C1572( V67 V307 ) C1644( V71 V88 ) C1646( V71 V104 ) C1647( V71 V120 ) C1648( V71 V122 ) \nC1651( V71 V161 ) C1653( V71 V213 ) C1654( V71 V216 ) C1655( V71 V220 ) C1657( V71 V234 ) C1658( V71 V239 ) \nC1660( V71 V252 ) C1661( V71 V261 ) C1662( V71 V297 ) C1663( V71 V302 ) C1664( V71 V310 ) C1689( V73 V81 ) \nC1693( V73 V109 ) C1695( V73 V122 ) C1696( V73 V129 ) C1697( V73 V150 ) C1698( V73 V152 ) C1700( V73 V160 ) \nC1701( V73 V174 ) C1702( V73 V179 ) C1703( V73 V192 ) C1705( V73 V227 ) C1707( V73 V235 ) C1708( V73 V241 ) \nC1709( V73 V276 ) C1710( V73 V294 ) C1711( V73 V298 ) C1754( V76 V82 ) C1756( V76 V128 ) C1757( V76 V134</w:t>
      </w:r>
    </w:p>
    <w:p>
      <w:pPr>
        <w:pStyle w:val="PreformattedText"/>
        <w:bidi w:val="0"/>
        <w:spacing w:before="0" w:after="0"/>
        <w:jc w:val="left"/>
        <w:rPr/>
      </w:pPr>
      <w:r>
        <w:rPr/>
        <w:t xml:space="preserve"> </w:t>
      </w:r>
      <w:r>
        <w:rPr/>
        <w:t>) \nC1758( V76 V135 ) C1759( V76 V145 ) C1760( V76 V165 ) C1761( V76 V188 ) C1763( V76 V195 ) C1764( V76 V199 ) \nC1765( V76 V227 ) C1768( V76 V275 ) C1769( V76 V277 ) C1770( V76 V288 ) C1771( V76 V303 ) C1772( V76 V308 ) \nC1773( V77 V83 ) C1774( V77 V89 ) C1775( V77 V99 ) C1776( V77 V101 ) C1777( V77 V106 ) C1779( V77 V120 ) \nC1780( V77 V126 ) C1781( V77 V127 ) C1782( V77 V141 ) C1783( V77 V156 ) C1784( V77 V175 ) C1785( V77 V196 ) \nC1786( V77 V222 ) C1787( V77 V239 ) C1789( V77 V266 ) C1790( V77 V270 ) C1791( V77 V272 ) C1793( V77 V288 ) \nC1794( V77 V290 ) C1795( V77 V291 ) C1797( V77 V312 ) C1799( V78 V120 ) C1800( V78 V125 ) C1801( V78 V128 ) \nC1802( V78 V136 ) C1803( V78 V174 ) C1806( V78 V224 ) C1807( V78 V226 ) C1808( V78 V238 ) C1810( V78 V267 ) \nC1811( V78 V271 ) C1812( V78 V277 ) C1813( V78 V286 ) C1814( V78 V290 ) C1815( V78 V296 ) C1818( V79 V138 ) \nC1819( V79 V150 ) C1820( V79 V153 ) C1821( V79 V157 ) C1823( V79 V171 ) C1824( V79 V192 ) C1825( V79 V196 ) \nC1826( V79 V209 ) C1829( V79 V217 ) C1832( V79 V247 ) C1855( V81 V122 ) C1857( V81 V132 ) C1858( V81 V137 ) \nC1860( V81 V146 ) C1861( V81 V150 ) C1862( V81 V160 ) C1863( V81 V170 ) C1864( V81 V172 ) C1865( V81 V183 ) \nC1866( V81 V192 ) C1868( V81 V227 ) C1869( V81 V234 ) C1870( V81 V263 ) C1871( V81 V266 ) C1872( V81 V287 ) \nC1873( V81 V298 ) C1874( V82 V86 ) C1875( V82 V128 ) C1876( V82 V134 ) C1877( V82 V135 ) C1878( V82 V145 ) \nC1879( V82 V148 ) C1880( V82 V162 ) C1881( V82 V167 ) C1885( V82 V227 ) C1888( V82 V268 ) C1889( V82 V275 ) \nC1890( V82 V281 ) C1895( V83 V109 ) C1896( V83 V140 ) C1897( V83 V156 ) C1898( V83 V166 ) C1900( V83 V175 ) \nC1903( V83 V196 ) C1904( V83 V220 ) C1905( V83 V222 ) C1906( V83 V239 ) C1907( V83 V274 ) C1909( V83 V288 ) \nC1910( V83 V290 ) C1912( V83 V297 ) C1913( V83 V307 ) C1915( V84 V94 ) C1916( V84 V117 ) C1918( V84 V125 ) \nC1921( V84 V148 ) C1922( V84 V152 ) C1923( V84 V155 ) C1925( V84 V183 ) C1926( V84 V187 ) C1928( V84 V192 ) \nC1929( V84 V202 ) C1930( V84 V218 ) C1931( V84 V239 ) C1933( V84 V258 ) C1934( V84 V275 ) C1935( V84 V277 ) \nC1936( V84 V286 ) C1937( V84 V296 ) C1938( V84 V313 ) C1962( V86 V101 ) C1964( V86 V148 ) C1965( V86 V162 ) \nC1970( V86 V189 ) C1971( V86 V199 ) C1972( V86 V202 ) C1974( V86 V217 ) C1975( V86 V236 ) C1976( V86 V241 ) \nC1978( V86 V272 ) C1979( V86 V281 ) C1982( V86 V297 ) C2007( V88 V120 ) C2008( V88 V131 ) C2009( V88 V135 ) \nC2011( V88 V157 ) C2013( V88 V160 ) C2014( V88 V161 ) C2015( V88 V166 ) C2018( V88 V213 ) C2019( V88 V216 ) \nC2020( V88 V220 ) C2021( V88 V223 ) C2023( V88 V238 ) C2024( V88 V239 ) C2026( V88 V253 ) C2027( V88 V267 ) \nC2028( V89 V101 ) C2029( V89 V119 ) C2030( V89 V120 ) C2031( V89 V126 ) C2032( V89 V132 ) C2033( V89 V141 ) \nC2035( V89 V171 ) C2036( V89 V175 ) C2040( V89 V243 ) C2042( V89 V261 ) C2043( V89 V266 ) C2044( V89 V270 ) \nC2045( V89 V272 ) C2047( V89 V302 ) C2048( V89 V303 ) C2049( V89 V309 ) C2050( V90 V101 ) C2052( V90 V116 ) \nC2053( V90 V117 ) C2054( V90 V127 ) C2055( V90 V131 ) C2056( V90 V145 ) C2057( V90 V155 ) C2058( V90 V167 ) \nC2059( V90 V179 ) C2061( V90 V207 ) C2062( V90 V228 ) C2065( V90 V252 ) C2067( V90 V267 ) C2068( V90 V291 ) \nC2069( V90 V292 ) C2070( V90 V301 ) C2134( V94 V98 ) C2135( V94 V123 ) C2136( V94 V125 ) C2137( V94 V134 ) \nC2140( V94 V155 ) C2141( V94 V167 ) C2142( V94 V179 ) C2143( V94 V187 ) C2144( V94 V207 ) C2145( V94 V209 ) \nC2146( V94 V218 ) C2147( V94 V245 ) C2150( V94 V259 ) C2151( V94 V279 ) C2154( V94 V313 ) C2214( V98 V106 ) \nC2215( V98 V111 ) C2216( V98 V134 ) C2219( V98 V166 ) C2220( V98 V181 ) C2222( V98 V200 ) C2223( V98 V205 ) \nC2224( V98 V207 ) C2225( V98 V219 ) C2228( V98 V259 ) C2229( V98 V269 ) C2230( V98 V272 ) C2233( V98 V292 ) \nC2234( V98 V299 ) C2235( V99 V106 ) C2238( V99 V117 ) C2239( V99 V127 ) C2242( V99 V204 ) C2244( V99 V224 ) \nC2246( V99 V270 ) C2250( V99 V291 ) C2251( V99 V294 ) C2252( V99 V301 ) C2253( V99 V312 ) C2275( V101 V116 ) \nC2276( V101 V120 ) C2277( V101 V126 ) C2278( V101 V127 ) C2279( V101 V141 ) C2280( V101 V145 ) C2281( V101 V167 ) \nC2282( V101 V175 ) C2283( V101 V189 ) C2284( V101 V199 ) C2285( V101 V202 ) C2286( V101 V228 ) C2287( V101 V236 ) \nC2289( V101 V241 ) C2290( V101 V266 ) C2291( V101 V270 ) C2292( V101 V272 ) C2294( V101 V297 ) C2296( V101 V301 ) \nC2340( V104 V122 ) C2342( V104 V161 ) C2343( V104 V170 ) C2344( V104 V172 ) C2345( V104 V177 ) C2346( V104 V178 ) \nC2349( V104 V213 ) C2353( V104 V261 ) C2354( V104 V268 ) C2355( V104 V292 ) C2356( V104 V297 ) C2378( V106 V111 ) \nC2380( V106 V127 ) C2381( V106 V138 ) C2382( V106 V187 ) C2383( V106 V200 ) C2384( V106 V205 ) C2385( V106 V214 ) \nC2389( V106 V270 ) C2390( V106 V274 ) C2391( V106 V291 ) C2392( V106 V292 ) C2393( V106 V296 ) C2394( V106 V299 ) \nC2396( V106 V308 ) C2397( V106 V312 ) C2438( V109 V140 ) C2440( V109 V166 ) C2441( V109 V174 ) C2442( V109 V179 ) \nC2444( V109 V220 ) C2447( V109 V276 ) C2450( V109 V307 ) C2468( V111 V136 ) C2469( V111 V160 ) C2473( V111 V200 ) \nC2474( V111 V202 ) C2475( V111 V205 ) C2476( V111 V207 ) C2477( V111 V217 ) C2478( V111 V225 ) C2479( V111 V228 ) \nC2483( V111 V263 ) C2484( V111 V281 ) C2485( V111 V292 ) C2486( V111 V299 ) C2488( V111 V307 ) C2563( V116 V127 ) \nC2564( V116 V145 ) C2565( V116 V152 ) C2566( V116 V167 ) C2567( V116 V171 ) C2568( V116 V228 ) C2571( V116 V301 ) \nC2574( V117 V131 ) C2576( V117 V152 ) C2577( V117 V155 ) C2580( V117 V179 ) C2582( V117 V202 ) C2584( V117 V204 ) \nC2585( V117 V239 ) C2586( V117 V275 ) C2587( V117 V277 ) C2589( V117 V291 ) C2590( V117 V296 ) C2591( V117 V301 ) \nC2610( V119 V175 ) C2611( V119 V180 ) C2615( V119 V235 ) C2616( V119 V243 ) C2619( V119 V261 ) C2622( V119 V302 ) \nC2623( V119 V303 ) C2624( V119 V308 ) C2625( V120 V126 ) C2626( V120 V141 ) C2628( V120 V175 ) C2629( V120 V213 ) \nC2630( V120 V220 ) C2631( V120 V239 ) C2634( V120 V266 ) C2635( V120 V270 ) C2636( V120 V272 ) C2637( V120 V277 ) \nC2638( V120 V296 ) C2660( V122 V150 ) C2661( V122 V160 ) C2662( V122 V161 ) C2663( V122 V192 ) C2666( V122 V218 ) \nC2667( V122 V227 ) C2670( V122 V261 ) C2673( V122 V279 ) C2675( V122 V297 ) C2676( V122 V298 ) C2677( V123 V130 ) \nC2678( V123 V133 ) C2679( V123 V138 ) C2680( V123 V146 ) C2682( V123 V165 ) C2683( V123 V167 ) C2684( V123 V177 ) \nC2685( V123 V179 ) C2687( V123 V205 ) C2688( V123 V209 ) C2690( V123 V213 ) C2691( V123 V226 ) C2692( V123 V245 ) \nC2693( V123 V269 ) C2694( V123 V279 ) C2696( V123 V298 ) C2717( V125 V128 ) C2718( V125 V133 ) C2720( V125 V155 ) \nC2721( V125 V187 ) C2723( V125 V218 ) C2724( V125 V224 ) C2725( V125 V235 ) C2726( V125 V241 ) C2728( V125 V267 ) \nC2729( V125 V290 ) C2730( V125 V293 ) C2731( V125 V298 ) C2732( V125 V311 ) C2733( V125 V313 ) C2734( V126 V127 ) \nC2735( V126 V141 ) C2737( V126 V149 ) C2739( V126 V175 ) C2743( V126 V195 ) C2744( V126 V221 ) C2745( V126 V226 ) \nC2746( V126 V238 ) C2748( V126 V266 ) C2749( V126 V270 ) C2750( V126 V272 ) C2752( V126 V291 ) C2754( V126 V307 ) \nC2755( V127 V145 ) C2756( V127 V149 ) C2758( V127 V167 ) C2760( V127 V221 ) C2761( V127 V226 ) C2762( V127 V228 ) \nC2764( V127 V238 ) C2767( V127 V270 ) C2768( V127 V291 ) C2769( V127 V301 ) C2770( V127 V307 ) C2771( V127 V312 ) \nC2772( V128 V134 ) C2773( V128 V135 ) C2774( V128 V145 ) C2775( V128 V188 ) C2778( V128 V199 ) C2779( V128 V224 ) \nC2780( V128 V227 ) C2783( V128 V267 ) C2784( V128 V275 ) C2785( V128 V277 ) C2786( V128 V288 ) C2787( V128 V290 ) \nC2788( V128 V308 ) C2789( V129 V145 ) C2790( V129 V148 ) C2791( V129 V152 ) C2792( V129 V165 ) C2793( V129 V174 ) \nC2795( V129 V219 ) C2797( V129 V235 ) C2798( V129 V241 ) C2799( V129 V262 ) C2800( V129 V263 ) C2801( V129 V275 ) \nC2802( V129 V294 ) C2804( V130 V134 ) C2806( V130 V165 ) C2807( V130 V169 ) C2808( V130 V205 ) C2810( V130 V220 ) \nC2811( V130 V226 ) C2812( V130 V232 ) C2814( V130 V243 ) C2816( V130 V258 ) C2817( V130 V268 ) C2818( V130 V269 ) \nC2819( V130 V286 ) C2820( V130 V287 ) C2822( V130 V298 ) C2823( V130 V311 ) C2824( V131 V155 ) C2825( V131 V157 ) \nC2827( V131 V160 ) C2828( V131 V179 ) C2831( V131 V238 ) C2832( V131 V252 ) C2833( V131 V253 ) C2834( V131 V291 ) \nC2836( V132 V146 ) C2838( V132 V171 ) C2839( V132 V172 ) C2841( V132 V243 ) C2842( V132 V263 ) C2843( V132 V266 ) \nC2845( V132 V287 ) C2846( V132 V309 ) C2847( V133 V138 ) C2849( V133 V146 ) C2850( V133 V156 ) C2851( V133 V169 ) \nC2852( V133 V177 ) C2853( V133 V188 ) C2856( V133 V204 ) C2857( V133 V213 ) C2858( V133 V218 ) C2859( V133 V235 ) \nC2860( V133 V241 ) C2861( V133 V261 ) C2862( V133 V276 ) C2864( V133 V293 ) C2865( V133 V298 ) C2866( V133 V303 ) \nC2868( V133 V309 ) C2869( V133 V311 ) C2870( V134 V135 ) C2871( V134 V145 ) C2874( V134 V207 ) C2875( V134 V227 ) \nC2876( V134 V232 ) C2879( V134 V258 ) C2880( V134 V259 ) C2881( V134 V268 ) C2882( V134 V275 ) C2885( V134 V287 ) \nC2887( V134 V311 ) C2888( V135 V145 ) C2890( V135 V161 ) C2891( V135 V166 ) C2897( V135 V216 ) C2898( V135 V223 ) \nC2899( V135 V227 ) C2903( V135 V267 ) C2904( V135 V275 ) C2906( V136 V160 ) C2907( V136 V161 ) C2908( V136 V174 ) \nC2909( V136 V188 ) C2912( V136 V207 ) C2913( V136 V221 ) C2914( V136 V225 ) C2915( V136 V226 ) C2916( V136 V238 ) \nC2919( V136 V263 ) C2921( V136 V271 ) C2922( V136 V281 ) C2923( V136 V286 ) C2924( V136 V287 ) C2925( V136 V293 ) \nC2928( V137 V149 ) C2929( V137 V153 ) C2930( V137 V170 ) C2931( V137 V183 ) C2932( V137 V193 ) C2933( V137 V208 ) \nC2935( V137 V234 ) C2938( V137 V269 ) C2940( V137 V294 ) C2941( V137 V312 ) C2942( V138 V146 ) C2943( V138 V150 ) \nC2944( V138 V157 ) C2945( V138 V171 ) C2946( V138 V177 ) C2947( V138 V187 ) C2948( V138 V200 ) C2951( V138 V213 ) \nC2952( V138 V214 ) C2953( V138 V217 ) C2955( V138 V247 ) C2957( V138 V270 ) C2958( V138 V274 ) C2960( V138 V296 ) \nC2963( V138 V308 ) C2976( V140 V166 ) C2977( V140 V180 ) C2978( V140 V181 ) C2979( V140 V193 ) C2980( V140 V208 ) \nC2981( V140 V220 ) C2982(</w:t>
      </w:r>
    </w:p>
    <w:p>
      <w:pPr>
        <w:pStyle w:val="PreformattedText"/>
        <w:bidi w:val="0"/>
        <w:spacing w:before="0" w:after="0"/>
        <w:jc w:val="left"/>
        <w:rPr/>
      </w:pPr>
      <w:r>
        <w:rPr/>
        <w:t xml:space="preserve"> </w:t>
      </w:r>
      <w:r>
        <w:rPr/>
        <w:t>V140 V222 ) C2983( V140 V224 ) C2984( V140 V225 ) C2985( V140 V245 ) C2986( V140 V259 ) \nC2987( V140 V262 ) C2989( V140 V281 ) C2990( V140 V307 ) C2992( V141 V156 ) C2993( V141 V162 ) C2994( V141 V175 ) \nC2996( V141 V183 ) C2998( V141 V195 ) C2999( V141 V205 ) C3000( V141 V214 ) C3001( V141 V266 ) C3002( V141 V270 ) \nC3003( V141 V272 ) C3006( V141 V291 ) C3008( V141 V313 ) C3058( V145 V165 ) C3059( V145 V167 ) C3062( V145 V227 ) \nC3063( V145 V228 ) C3066( V145 V262 ) C3067( V145 V263 ) C3068( V145 V275 ) C3070( V145 V301 ) C3071( V146 V156 ) \nC3072( V146 V169 ) C3073( V146 V172 ) C3074( V146 V177 ) C3075( V146 V188 ) C3078( V146 V204 ) C3079( V146 V213 ) \nC3080( V146 V261 ) C3081( V146 V263 ) C3082( V146 V266 ) C3083( V146 V276 ) C3085( V146 V287 ) C3086( V146 V303 ) \nC3088( V146 V309 ) C3107( V148 V162 ) C3108( V148 V183 ) C3111( V148 V192 ) C3113( V148 V219 ) C3115( V148 V258 ) \nC3116( V148 V281 ) C3117( V148 V286 ) C3120( V149 V153 ) C3121( V149 V155 ) C3122( V149 V181 ) C3123( V149 V193 ) \nC3125( V149 V221 ) C3126( V149 V226 ) C3127( V149 V236 ) C3129( V149 V238 ) C3131( V149 V247 ) C3135( V149 V269 ) \nC3137( V149 V294 ) C3138( V149 V307 ) C3139( V149 V312 ) C3140( V150 V157 ) C3142( V150 V160 ) C3143( V150 V171 ) \nC3144( V150 V192 ) C3145( V150 V196 ) C3149( V150 V217 ) C3150( V150 V227 ) C3152( V150 V247 ) C3154( V150 V298 ) \nC3172( V152 V171 ) C3173( V152 V174 ) C3174( V152 V202 ) C3176( V152 V235 ) C3177( V152 V239 ) C3178( V152 V241 ) \nC3180( V152 V275 ) C3181( V152 V277 ) C3182( V152 V294 ) C3183( V152 V296 ) C3185( V153 V192 ) C3186( V153 V193 ) \nC3187( V153 V209 ) C3190( V153 V245 ) C3191( V153 V269 ) C3192( V153 V271 ) C3195( V153 V294 ) C3196( V153 V312 ) \nC3197( V154 V172 ) C3198( V154 V187 ) C3199( V154 V195 ) C3200( V154 V196 ) C3202( V154 V209 ) C3203( V154 V221 ) \nC3204( V154 V222 ) C3205( V154 V225 ) C3206( V154 V232 ) C3208( V154 V259 ) C3209( V154 V260 ) C3210( V154 V262 ) \nC3213( V154 V288 ) C3214( V154 V299 ) C3216( V155 V179 ) C3217( V155 V181 ) C3218( V155 V187 ) C3220( V155 V218 ) \nC3221( V155 V236 ) C3222( V155 V247 ) C3227( V155 V291 ) C3229( V155 V313 ) C3230( V156 V162 ) C3231( V156 V169 ) \nC3232( V156 V183 ) C3233( V156 V188 ) C3234( V156 V196 ) C3236( V156 V204 ) C3237( V156 V205 ) C3238( V156 V214 ) \nC3239( V156 V222 ) C3240( V156 V239 ) C3241( V156 V261 ) C3242( V156 V276 ) C3244( V156 V288 ) C3246( V156 V290 ) \nC3247( V156 V303 ) C3248( V156 V309 ) C3249( V156 V313 ) C3251( V157 V160 ) C3252( V157 V171 ) C3253( V157 V199 ) \nC3256( V157 V217 ) C3257( V157 V223 ) C3259( V157 V238 ) C3261( V157 V247 ) C3262( V157 V253 ) C3264( V157 V299 ) \nC3292( V160 V192 ) C3294( V160 V207 ) C3295( V160 V225 ) C3296( V160 V227 ) C3298( V160 V238 ) C3300( V160 V253 ) \nC3301( V160 V263 ) C3302( V160 V281 ) C3303( V160 V298 ) C3305( V161 V166 ) C3307( V161 V188 ) C3309( V161 V216 ) \nC3310( V161 V221 ) C3311( V161 V223 ) C3314( V161 V261 ) C3316( V161 V267 ) C3317( V161 V287 ) C3318( V161 V293 ) \nC3319( V161 V297 ) C3320( V162 V183 ) C3322( V162 V205 ) C3324( V162 V214 ) C3325( V162 V223 ) C3327( V162 V279 ) \nC3328( V162 V281 ) C3331( V162 V313 ) C3365( V165 V195 ) C3366( V165 V205 ) C3368( V165 V226 ) C3369( V165 V262 ) \nC3370( V165 V263 ) C3371( V165 V269 ) C3372( V165 V275 ) C3374( V165 V298 ) C3375( V165 V303 ) C3377( V166 V181 ) \nC3380( V166 V216 ) C3381( V166 V219 ) C3382( V166 V220 ) C3383( V166 V223 ) C3384( V166 V267 ) C3385( V166 V269 ) \nC3386( V166 V272 ) C3387( V166 V307 ) C3388( V167 V179 ) C3389( V167 V209 ) C3390( V167 V228 ) C3392( V167 V245 ) \nC3393( V167 V268 ) C3394( V167 V279 ) C3396( V167 V301 ) C3412( V169 V178 ) C3413( V169 V188 ) C3415( V169 V204 ) \nC3417( V169 V216 ) C3418( V169 V220 ) C3420( V169 V243 ) C3422( V169 V253 ) C3423( V169 V261 ) C3424( V169 V276 ) \nC3425( V169 V286 ) C3426( V169 V303 ) C3427( V169 V309 ) C3428( V169 V311 ) C3429( V170 V177 ) C3430( V170 V180 ) \nC3431( V170 V183 ) C3433( V170 V208 ) C3434( V170 V213 ) C3435( V170 V214 ) C3436( V170 V234 ) C3439( V170 V268 ) \nC3440( V170 V292 ) C3444( V171 V217 ) C3447( V171 V243 ) C3448( V171 V247 ) C3449( V171 V309 ) C3451( V172 V178 ) \nC3453( V172 V187 ) C3454( V172 V221 ) C3455( V172 V222 ) C3456( V172 V225 ) C3457( V172 V232 ) C3461( V172 V260 ) \nC3462( V172 V263 ) C3463( V172 V266 ) C3464( V172 V287 ) C3465( V172 V299 ) C3482( V174 V226 ) C3485( V174 V235 ) \nC3486( V174 V238 ) C3487( V174 V241 ) C3489( V174 V271 ) C3490( V174 V276 ) C3491( V174 V286 ) C3492( V174 V294 ) \nC3498( V175 V266 ) C3499( V175 V270 ) C3500( V175 V272 ) C3502( V175 V274 ) C3504( V175 V297 ) C3506( V175 V308 ) \nC3526( V177 V213 ) C3528( V177 V260 ) C3529( V177 V268 ) C3531( V177 V292 ) C3532( V177 V301 ) C3534( V177 V310 ) \nC3538( V178 V216 ) C3539( V178 V227 ) C3543( V178 V253 ) C3546( V178 V309 ) C3547( V178 V311 ) C3549( V179 V209 ) \nC3550( V179 V245 ) C3551( V179 V276 ) C3552( V179 V279 ) C3553( V179 V291 ) C3557( V180 V193 ) C3558( V180 V208 ) \nC3559( V180 V214 ) C3560( V180 V235 ) C3561( V180 V243 ) C3562( V180 V245 ) C3564( V180 V262 ) C3568( V181 V208 ) \nC3569( V181 V219 ) C3570( V181 V222 ) C3571( V181 V224 ) C3572( V181 V225 ) C3573( V181 V236 ) C3574( V181 V247 ) \nC3578( V181 V259 ) C3579( V181 V269 ) C3580( V181 V272 ) C3582( V181 V281 ) C3596( V183 V192 ) C3597( V183 V205 ) \nC3598( V183 V214 ) C3599( V183 V234 ) C3600( V183 V258 ) C3601( V183 V286 ) C3603( V183 V313 ) C3634( V187 V200 ) \nC3635( V187 V214 ) C3636( V187 V218 ) C3637( V187 V221 ) C3638( V187 V222 ) C3639( V187 V225 ) C3640( V187 V232 ) \nC3644( V187 V260 ) C3645( V187 V270 ) C3646( V187 V274 ) C3647( V187 V296 ) C3648( V187 V299 ) C3650( V187 V308 ) \nC3651( V187 V313 ) C3652( V188 V199 ) C3654( V188 V204 ) C3655( V188 V221 ) C3658( V188 V261 ) C3660( V188 V276 ) \nC3661( V188 V277 ) C3662( V188 V287 ) C3663( V188 V288 ) C3664( V188 V293 ) C3665( V188 V303 ) C3666( V188 V308 ) \nC3667( V188 V309 ) C3668( V189 V193 ) C3669( V189 V199 ) C3670( V189 V200 ) C3672( V189 V202 ) C3674( V189 V219 ) \nC3675( V189 V236 ) C3676( V189 V241 ) C3678( V189 V260 ) C3679( V189 V266 ) C3680( V189 V274 ) C3682( V189 V290 ) \nC3683( V189 V297 ) C3684( V189 V313 ) C3708( V192 V209 ) C3709( V192 V227 ) C3711( V192 V258 ) C3712( V192 V286 ) \nC3713( V192 V298 ) C3717( V193 V245 ) C3718( V193 V260 ) C3719( V193 V262 ) C3720( V193 V269 ) C3721( V193 V274 ) \nC3723( V193 V294 ) C3724( V193 V312 ) C3742( V195 V209 ) C3744( V195 V262 ) C3746( V195 V288 ) C3747( V195 V291 ) \nC3748( V195 V303 ) C3751( V196 V222 ) C3752( V196 V239 ) C3754( V196 V259 ) C3758( V196 V288 ) C3759( V196 V290 ) \nC3780( V199 V202 ) C3782( V199 V223 ) C3785( V199 V236 ) C3786( V199 V241 ) C3788( V199 V277 ) C3789( V199 V288 ) \nC3791( V199 V297 ) C3792( V199 V299 ) C3793( V199 V308 ) C3794( V200 V205 ) C3795( V200 V214 ) C3796( V200 V219 ) \nC3800( V200 V266 ) C3801( V200 V270 ) C3802( V200 V274 ) C3803( V200 V290 ) C3804( V200 V292 ) C3805( V200 V296 ) \nC3806( V200 V299 ) C3808( V200 V308 ) C3809( V200 V313 ) C3819( V202 V217 ) C3820( V202 V228 ) C3821( V202 V236 ) \nC3822( V202 V239 ) C3823( V202 V241 ) C3825( V202 V275 ) C3826( V202 V277 ) C3828( V202 V296 ) C3829( V202 V297 ) \nC3830( V202 V307 ) C3839( V204 V261 ) C3840( V204 V276 ) C3843( V204 V293 ) C3844( V204 V301 ) C3845( V204 V303 ) \nC3846( V204 V309 ) C3848( V205 V214 ) C3849( V205 V226 ) C3851( V205 V269 ) C3853( V205 V292 ) C3854( V205 V298 ) \nC3855( V205 V299 ) C3856( V205 V313 ) C3868( V207 V225 ) C3872( V207 V252 ) C3874( V207 V259 ) C3875( V207 V263 ) \nC3876( V207 V267 ) C3877( V207 V281 ) C3880( V207 V292 ) C3882( V208 V214 ) C3884( V208 V222 ) C3885( V208 V224 ) \nC3886( V208 V225 ) C3888( V208 V259 ) C3892( V208 V281 ) C3895( V209 V245 ) C3897( V209 V262 ) C3898( V209 V279 ) \nC3899( V209 V288 ) C3928( V213 V220 ) C3929( V213 V239 ) C3931( V213 V268 ) C3933( V213 V292 ) C3938( V214 V270 ) \nC3939( V214 V274 ) C3941( V214 V296 ) C3943( V214 V308 ) C3944( V214 V313 ) C3954( V216 V223 ) C3955( V216 V234 ) \nC3956( V216 V252 ) C3957( V216 V253 ) C3958( V216 V267 ) C3959( V216 V302 ) C3960( V216 V310 ) C3961( V216 V311 ) \nC3962( V217 V228 ) C3964( V217 V247 ) C3966( V217 V272 ) C3968( V217 V307 ) C3969( V218 V235 ) C3970( V218 V241 ) \nC3974( V218 V279 ) C3976( V218 V293 ) C3977( V218 V298 ) C3978( V218 V311 ) C3979( V218 V313 ) C3981( V219 V266 ) \nC3982( V219 V269 ) C3983( V219 V272 ) C3984( V219 V290 ) C3985( V219 V313 ) C3986( V220 V239 ) C3988( V220 V243 ) \nC3991( V220 V286 ) C3992( V220 V307 ) C3993( V221 V222 ) C3994( V221 V225 ) C3995( V221 V226 ) C3996( V221 V232 ) \nC3997( V221 V238 ) C4001( V221 V260 ) C4003( V221 V287 ) C4004( V221 V293 ) C4005( V221 V299 ) C4006( V221 V307 ) \nC4007( V222 V224 ) C4008( V222 V225 ) C4009( V222 V232 ) C4010( V222 V239 ) C4012( V222 V259 ) C4013( V222 V260 ) \nC4015( V222 V281 ) C4016( V222 V288 ) C4017( V222 V290 ) C4018( V222 V299 ) C4021( V223 V267 ) C4022( V223 V279 ) \nC4023( V223 V299 ) C4024( V224 V225 ) C4025( V224 V259 ) C4026( V224 V267 ) C4029( V224 V281 ) C4031( V224 V290 ) \nC4032( V224 V294 ) C4033( V225 V232 ) C4036( V225 V259 ) C4037( V225 V260 ) C4038( V225 V263 ) C4040( V225 V281 ) \nC4041( V225 V299 ) C4043( V226 V238 ) C4045( V226 V269 ) C4046( V226 V271 ) C4047( V226 V286 ) C4048( V226 V298 ) \nC4049( V226 V307 ) C4052( V227 V275 ) C4054( V227 V298 ) C4056( V227 V309 ) C4058( V228 V234 ) C4061( V228 V253 ) \nC4062( V228 V301 ) C4063( V228 V302 ) C4064( V228 V307 ) C4091( V232 V258 ) C4092( V232 V260 ) C4093( V232 V268 ) \nC4094( V232 V271 ) C4095( V232 V287 ) C4097( V232 V299 ) C4098( V232 V311 ) C4105( V234 V252 ) C4106( V234 V253 ) \nC4107( V234 V302 ) C4108( V234 V310 ) C4109( V235 V241 ) C4110( V235 V243 ) C4111( V235 V293 ) C4112( V235 V294 ) \nC4113( V235 V298 ) C4114( V235 V311 ) C4115( V236 V241 ) C4116( V236 V247 ) C4120( V236 V258 ) C4123( V236 V297 ) \nC4124( V236 V312 ) C4133( V238 V253 ) C4134( V238 V271 ) C4135( V238</w:t>
      </w:r>
    </w:p>
    <w:p>
      <w:pPr>
        <w:pStyle w:val="PreformattedText"/>
        <w:bidi w:val="0"/>
        <w:spacing w:before="0" w:after="0"/>
        <w:jc w:val="left"/>
        <w:rPr/>
      </w:pPr>
      <w:r>
        <w:rPr/>
        <w:t xml:space="preserve"> </w:t>
      </w:r>
      <w:r>
        <w:rPr/>
        <w:t>V286 ) C4136( V238 V307 ) C4138( V239 V275 ) \nC4139( V239 V277 ) C4141( V239 V288 ) C4142( V239 V290 ) C4143( V239 V296 ) C4151( V241 V293 ) C4152( V241 V294 ) \nC4153( V241 V297 ) C4154( V241 V298 ) C4155( V241 V311 ) C4162( V243 V286 ) C4163( V243 V309 ) C4170( V245 V262 ) \nC4171( V245 V271 ) C4172( V245 V279 ) C4182( V247 V258 ) C4184( V247 V312 ) C4211( V252 V267 ) C4212( V252 V292 ) \nC4213( V252 V302 ) C4214( V252 V310 ) C4215( V253 V302 ) C4216( V253 V311 ) C4239( V258 V268 ) C4241( V258 V286 ) \nC4242( V258 V287 ) C4244( V258 V311 ) C4245( V258 V312 ) C4248( V259 V281 ) C4251( V260 V274 ) C4252( V260 V299 ) \nC4253( V260 V301 ) C4254( V260 V310 ) C4255( V261 V276 ) C4256( V261 V297 ) C4257( V261 V302 ) C4258( V261 V303 ) \nC4259( V261 V309 ) C4260( V262 V263 ) C4261( V262 V275 ) C4262( V262 V288 ) C4265( V263 V266 ) C4266( V263 V275 ) \nC4267( V263 V281 ) C4268( V263 V287 ) C4279( V266 V270 ) C4280( V266 V272 ) C4281( V266 V287 ) C4282( V266 V290 ) \nC4284( V266 V313 ) C4285( V267 V290 ) C4286( V267 V292 ) C4288( V268 V287 ) C4290( V268 V292 ) C4292( V268 V311 ) \nC4293( V269 V272 ) C4295( V269 V294 ) C4296( V269 V298 ) C4297( V269 V312 ) C4298( V270 V272 ) C4299( V270 V274 ) \nC4300( V270 V291 ) C4301( V270 V296 ) C4303( V270 V308 ) C4304( V270 V312 ) C4306( V271 V286 ) C4315( V274 V296 ) \nC4316( V274 V297 ) C4318( V274 V308 ) C4319( V275 V277 ) C4321( V275 V296 ) C4322( V276 V303 ) C4325( V276 V309 ) \nC4326( V277 V288 ) C4327( V277 V296 ) C4328( V277 V308 ) C4348( V287 V293 ) C4349( V287 V311 ) C4350( V288 V290 ) \nC4352( V288 V308 ) C4356( V290 V313 ) C4358( V291 V312 ) C4359( V292 V299 ) C4360( V293 V298 ) C4361( V293 V311 ) \nC4362( V294 V312 ) C4366( V296 V308 ) C4367( V298 V311 ) C4369( V301 V310 ) C4370( V302 V303 ) C4371( V302 V310 ) \nC4372( V303 V309 ) "];2-&gt;7[label="161: V20 V21 V23 V32 V34 \nV35 V38 V39 V41 V42 V44 \nV48 V51 V52 V53 V54 V55 \nV60 V61 V62 V63 V64 V65 \nV66 V67 V71 V73 V76 V79 \nV81 V82 V83 V84 V86 V88 \nV89 V94 V98 V99 V104 V109 \nV116 V117 V119 V120 V122 V123 \nV125 V126 V127 V128 V129 V130 \nV131 V132 V133 V134 V135 V136 \nV137 V138 V140 V141 V145 V146 \nV148 V149 V150 V152 V153 V154 \nV155 V157 V160 V161 V162 V165 \nV167 V169 V170 V171 V172 V174 \nV175 V177 V178 V179 V180 V181 \nV183 V187 V188 V189 V192 V193 \nV195 V196 V199 V200 V202 V204 \nV207 V208 V209 V213 V214 V217 \nV218 V219 V220 V221 V223 V224 \nV226 V227 V228 V232 V234 V236 \nV238 V239 V243 V245 V247 V252 \nV253 V258 V259 V260 V261 V262 \nV263 V266 V268 V271 V272 V274 \nV275 V276 V277 V279 V281 V286 \nV287 V288 V290 V291 V293 V294 \nV296 V297 V299 V301 V302 V303 \nV307 V308 V309 V310 V312 V313 \n1163: C383 ,C386 ,C392 ,C394 ,C396 ,\nC397 ,C398 ,C402 ,C403 ,C407 ,C408 ,\nC412 ,C414 ,C417 ,C418 ,C419 ,C420 ,\nC424 ,C426 ,C428 ,C430 ,C432 ,C465 ,\nC468 ,C473 ,C477 ,C479 ,C481 ,C483 ,\nC484 ,C486 ,C487 ,C488 ,C704 ,C705 ,\nC707 ,C708 ,C709 ,C713 ,C714 ,C716 ,\nC717 ,C718 ,C719 ,C720 ,C723 ,C726 ,\nC729 ,C752 ,C753 ,C754 ,C755 ,C756 ,\nC757 ,C760 ,C761 ,C763 ,C765 ,C766 ,\nC767 ,C769 ,C770 ,C771 ,C773 ,C774 ,\nC776 ,C777 ,C779 ,C788 ,C789 ,C790 ,\nC791 ,C795 ,C797 ,C855 ,C856 ,C858 ,\nC859 ,C860 ,C861 ,C862 ,C863 ,C865 ,\nC868 ,C870 ,C871 ,C872 ,C873 ,C875 ,\nC879 ,C880 ,C881 ,C882 ,C885 ,C887 ,\nC888 ,C892 ,C894 ,C896 ,C898 ,C900 ,\nC901 ,C902 ,C930 ,C931 ,C934 ,C938 ,\nC939 ,C940 ,C941 ,C942 ,C943 ,C948 ,\nC949 ,C950 ,C951 ,C952 ,C954 ,C957 ,\nC963 ,C964 ,C968 ,C970 ,C971 ,C973 ,\nC977 ,C981 ,C1013 ,C1015 ,C1016 ,C1017 ,\nC1018 ,C1019 ,C1021 ,C1023 ,C1028 ,C1030 ,\nC1103 ,C1104 ,C1108 ,C1110 ,C1112 ,C1113 ,\nC1116 ,C1117 ,C1118 ,C1121 ,C1125 ,C1126 ,\nC1127 ,C1171 ,C1172 ,C1173 ,C1175 ,C1176 ,\nC1178 ,C1179 ,C1181 ,C1182 ,C1183 ,C1184 ,\nC1185 ,C1187 ,C1189 ,C1191 ,C1192 ,C1193 ,\nC1195 ,C1196 ,C1199 ,C1200 ,C1201 ,C1202 ,\nC1203 ,C1205 ,C1206 ,C1207 ,C1208 ,C1213 ,\nC1215 ,C1216 ,C1217 ,C1219 ,C1223 ,C1224 ,\nC1225 ,C1226 ,C1228 ,C1229 ,C1230 ,C1234 ,\nC1235 ,C1245 ,C1246 ,C1250 ,C1254 ,C1257 ,\nC1258 ,C1260 ,C1261 ,C1263 ,C1265 ,C1268 ,\nC1269 ,C1270 ,C1274 ,C1275 ,C1276 ,C1278 ,\nC1279 ,C1280 ,C1281 ,C1283 ,C1284 ,C1287 ,\nC1289 ,C1294 ,C1295 ,C1296 ,C1395 ,C1396 ,\nC1398 ,C1399 ,C1401 ,C1402 ,C1403 ,C1404 ,\nC1405 ,C1406 ,C1408 ,C1409 ,C1411 ,C1415 ,\nC1417 ,C1419 ,C1420 ,C1423 ,C1425 ,C1426 ,\nC1427 ,C1428 ,C1429 ,C1431 ,C1432 ,C1433 ,\nC1435 ,C1437 ,C1439 ,C1442 ,C1443 ,C1444 ,\nC1446 ,C1452 ,C1456 ,C1457 ,C1459 ,C1462 ,\nC1464 ,C1466 ,C1467 ,C1472 ,C1473 ,C1474 ,\nC1475 ,C1476 ,C1477 ,C1479 ,C1480 ,C1485 ,\nC1486 ,C1488 ,C1489 ,C1491 ,C1492 ,C1493 ,\nC1494 ,C1495 ,C1497 ,C1500 ,C1505 ,C1508 ,\nC1509 ,C1510 ,C1512 ,C1514 ,C1515 ,C1516 ,\nC1517 ,C1518 ,C1519 ,C1521 ,C1524 ,C1525 ,\nC1526 ,C1528 ,C1530 ,C1531 ,C1532 ,C1533 ,\nC1536 ,C1537 ,C1538 ,C1541 ,C1542 ,C1543 ,\nC1544 ,C1546 ,C1549 ,C1551 ,C1554 ,C1555 ,\nC1556 ,C1557 ,C1558 ,C1559 ,C1561 ,C1563 ,\nC1566 ,C1568 ,C1570 ,C1572 ,C1644 ,C1646 ,\nC1647 ,C1648 ,C1651 ,C1653 ,C1655 ,C1657 ,\nC1658 ,C1660 ,C1661 ,C1662 ,C1663 ,C1664 ,\nC1689 ,C1693 ,C1695 ,C1696 ,C1697 ,C1698 ,\nC1700 ,C1701 ,C1702 ,C1703 ,C1705 ,C1709 ,\nC1710 ,C1754 ,C1756 ,C1757 ,C1758 ,C1759 ,\nC1760 ,C1761 ,C1763 ,C1764 ,C1765 ,C1768 ,\nC1769 ,C1770 ,C1771 ,C1772 ,C1818 ,C1819 ,\nC1820 ,C1821 ,C1823 ,C1824 ,C1825 ,C1826 ,\nC1829 ,C1832 ,C1855 ,C1857 ,C1858 ,C1860 ,\nC1861 ,C1862 ,C1863 ,C1864 ,C1865 ,C1866 ,\nC1868 ,C1869 ,C1870 ,C1871 ,C1872 ,C1874 ,\nC1875 ,C1876 ,C1877 ,C1878 ,C1879 ,C1880 ,\nC1881 ,C1885 ,C1888 ,C1889 ,C1890 ,C1895 ,\nC1896 ,C1900 ,C1903 ,C1904 ,C1906 ,C1907 ,\nC1909 ,C1910 ,C1912 ,C1913 ,C1915 ,C1916 ,\nC1918 ,C1921 ,C1922 ,C1923 ,C1925 ,C1926 ,\nC1928 ,C1929 ,C1930 ,C1931 ,C1933 ,C1934 ,\nC1935 ,C1936 ,C1937 ,C1938 ,C1964 ,C1965 ,\nC1970 ,C1971 ,C1972 ,C1974 ,C1975 ,C1978 ,\nC1979 ,C1982 ,C2007 ,C2008 ,C2009 ,C2011 ,\nC2013 ,C2014 ,C2018 ,C2020 ,C2021 ,C2023 ,\nC2024 ,C2026 ,C2029 ,C2030 ,C2031 ,C2032 ,\nC2033 ,C2035 ,C2036 ,C2040 ,C2042 ,C2043 ,\nC2045 ,C2047 ,C2048 ,C2049 ,C2134 ,C2135 ,\nC2136 ,C2137 ,C2140 ,C2141 ,C2142 ,C2143 ,\nC2144 ,C2145 ,C2146 ,C2147 ,C2150 ,C2151 ,\nC2154 ,C2216 ,C2220 ,C2222 ,C2224 ,C2225 ,\nC2228 ,C2230 ,C2234 ,C2238 ,C2239 ,C2242 ,\nC2244 ,C2250 ,C2251 ,C2252 ,C2253 ,C2340 ,\nC2342 ,C2343 ,C2344 ,C2345 ,C2346 ,C2349 ,\nC2353 ,C2354 ,C2356 ,C2438 ,C2441 ,C2442 ,\nC2444 ,C2447 ,C2450 ,C2563 ,C2564 ,C2565 ,\nC2566 ,C2567 ,C2568 ,C2571 ,C2574 ,C2576 ,\nC2577 ,C2580 ,C2582 ,C2584 ,C2585 ,C2586 ,\nC2587 ,C2589 ,C2590 ,C2591 ,C2610 ,C2611 ,\nC2616 ,C2619 ,C2622 ,C2623 ,C2624 ,C2625 ,\nC2626 ,C2628 ,C2629 ,C2630 ,C2631 ,C2634 ,\nC2636 ,C2637 ,C2638 ,C2660 ,C2661 ,C2662 ,\nC2663 ,C2666 ,C2667 ,C2670 ,C2673 ,C2675 ,\nC2677 ,C2678 ,C2679 ,C2680 ,C2682 ,C2683 ,\nC2684 ,C2685 ,C2688 ,C2690 ,C2691 ,C2692 ,\nC2694 ,C2717 ,C2718 ,C2720 ,C2721 ,C2723 ,\nC2724 ,C2729 ,C2730 ,C2733 ,C2734 ,C2735 ,\nC2737 ,C2739 ,C2743 ,C2744 ,C2745 ,C2746 ,\nC2748 ,C2750 ,C2752 ,C2754 ,C2755 ,C2756 ,\nC2758 ,C2760 ,C2761 ,C2762 ,C2764 ,C2768 ,\nC2769 ,C2770 ,C2771 ,C2772 ,C2773 ,C2774 ,\nC2775 ,C2778 ,C2779 ,C2780 ,C2784 ,C2785 ,\nC2786 ,C2787 ,C2788 ,C2789 ,C2790 ,C2791 ,\nC2792 ,C2793 ,C2795 ,C2799 ,C2800 ,C2801 ,\nC2802 ,C2804 ,C2806 ,C2807 ,C2810 ,C2811 ,\nC2812 ,C2814 ,C2816 ,C2817 ,C2819 ,C2820 ,\nC2824 ,C2825 ,C2827 ,C2828 ,C2831 ,C2832 ,\nC2833 ,C2834 ,C2836 ,C2838 ,C2839 ,C2841 ,\nC2842 ,C2843 ,C2845 ,C2846 ,C2847 ,C2849 ,\nC2851 ,C2852 ,C2853 ,C2856 ,C2857 ,C2858 ,\nC2861 ,C2862 ,C2864 ,C2866 ,C2868 ,C2870 ,\nC2871 ,C2874 ,C2875 ,C2876 ,C2879 ,C2880 ,\nC2881 ,C2882 ,C2885 ,C2888 ,C2890 ,C2898 ,\nC2899 ,C2904 ,C2906 ,C2907 ,C2908 ,C2909 ,\nC2912 ,C2913 ,C2915 ,C2916 ,C2919 ,C2921 ,\nC2922 ,C2923 ,C2924 ,C2925 ,C2928 ,C2929 ,\nC2930 ,C2931 ,C2932 ,C2933 ,C2935 ,C2940 ,\nC2941 ,C2942 ,C2943 ,C2944 ,C2945 ,C2946 ,\nC2947 ,C2948 ,C2951 ,C2952 ,C2953 ,C2955 ,\nC2958 ,C2960 ,C2963 ,C2977 ,C2978 ,C2979 ,\nC2980 ,C2981 ,C2983 ,C2985 ,C2986 ,C2987 ,\nC2989 ,C2990 ,C2993 ,C2994 ,C2996 ,C2998 ,\nC3000 ,C3001 ,C3003 ,C3006 ,C3008 ,C3058 ,\nC3059 ,C3062 ,C3063 ,C3066 ,C3067 ,C3068 ,\nC3070 ,C3072 ,C3073 ,C3074 ,C3075 ,C3078 ,\nC3079 ,C3080 ,C3081 ,C3082 ,C3083 ,C3085 ,\nC3086 ,C3088 ,C3107 ,C3108 ,C3111 ,C3113 ,\nC3115 ,C3116 ,C3117 ,C3120 ,C3121 ,C3122 ,\nC3123 ,C3125 ,C3126 ,C3127 ,C3129 ,C3131 ,\nC3137 ,C3138 ,C3139 ,C3140 ,C3142 ,C3143 ,\nC3144 ,C3145 ,C3149 ,C3150 ,C3152 ,C3172 ,\nC3173 ,C3174 ,C3177 ,C3180 ,C3181 ,C3182 ,\nC3183 ,C3185 ,C3186 ,C3187 ,C3190 ,C3192 ,\nC3195 ,C3196 ,C3197 ,C3198 ,C3199 ,C3200 ,\nC3202 ,C3203 ,C3206 ,C3208 ,C3209 ,C3210 ,\nC3213 ,C3214 ,C3216 ,C3217 ,C3218 ,C3220 ,\nC3221 ,C3222 ,C3227 ,C3229 ,C3251 ,C3252 ,\nC3253 ,C3256 ,C3257 ,C3259 ,C3261 ,C3262 ,\nC3264 ,C3292 ,C3294 ,C3296 ,C3298 ,C3300 ,\nC3301 ,C3302 ,C3307 ,C3310 ,C3311 ,C3314 ,\nC3317 ,C3318 ,C3319 ,C3320 ,C3324 ,C3325 ,\nC3327 ,C3328 ,C3331 ,C3365 ,C3368 ,C3369 ,\nC3370 ,C3372 ,C3375 ,C3388 ,C3389 ,C3390 ,\nC3392 ,C3393 ,C3394 ,C3396 ,C3412 ,C3413 ,\nC3415 ,C3418 ,C3420 ,C3422 ,C3423 ,C3424 ,\nC3425 ,C3426 ,C3427 ,C3429 ,C3430 ,C3431 ,\nC3433 ,C3434 ,C3435 ,C3436 ,C3439 ,C3444 ,\nC3447 ,C3448 ,C3449 ,C3451 ,C3453 ,C3454 ,\nC3457 ,C3461 ,C3462 ,C3463 ,C3464 ,C3465 ,\nC3482 ,C3486 ,C3489 ,C3490 ,C3491 ,C3492 ,\nC3498 ,C3500 ,C3502 ,C3504 ,C3506 ,C3526 ,\nC3528 ,C3529 ,C3532 ,C3534 ,C3539 ,C3543 ,\nC3546 ,C3549 ,C3550 ,C3551 ,C3552 ,C3553 ,\nC3557 ,C3558 ,C3559 ,C3561 ,C3562 ,C3564 ,\nC3568 ,C3569 ,C3571 ,C3573 ,C3574 ,C3578 ,\nC3580 ,C3582 ,C3596 ,C3598 ,C3599 ,C3600 ,\nC3601 ,C3603 ,C3634 ,C3635 ,C3636 ,C3637 ,\nC3640 ,C3644 ,C3646 ,C3647 ,C3648 ,C3650 ,\nC3651 ,C3652 ,C3654 ,C3655 ,C3658 ,C3660 ,\nC3661 ,C3662 ,C3663 ,C3664 ,C3665 ,C3666 ,\nC3667 ,C3668 ,C3669 ,C3670 ,C3672 ,C3674 ,\nC3675 ,C3678 ,C3679 ,C3680 ,C3682 ,C3683 ,\nC3684 ,C3708 ,C3709 ,C3711 ,C3712 ,C3717 ,\nC3718 ,C3719 ,C3721 ,C3723 ,C3724 ,C3742 ,\nC3744 ,C3746 ,C3747 ,C3748 ,C3752 ,C3754 ,\nC3758 ,C3759 ,C3780 ,C3782 ,C3785 ,C3788 ,\nC3789 ,C3791 ,C3792 ,C3793 ,C3795 ,C3796 ,\nC3800 ,C3802 ,C3803 ,C3805 ,C3806</w:t>
      </w:r>
    </w:p>
    <w:p>
      <w:pPr>
        <w:pStyle w:val="PreformattedText"/>
        <w:bidi w:val="0"/>
        <w:spacing w:before="0" w:after="0"/>
        <w:jc w:val="left"/>
        <w:rPr/>
      </w:pPr>
      <w:r>
        <w:rPr/>
        <w:t xml:space="preserve"> </w:t>
      </w:r>
      <w:r>
        <w:rPr/>
        <w:t>,C3808 ,\nC3809 ,C3819 ,C3820 ,C3821 ,C3822 ,C3825 ,\nC3826 ,C3828 ,C3829 ,C3830 ,C3839 ,C3840 ,\nC3843 ,C3844 ,C3845 ,C3846 ,C3872 ,C3874 ,\nC3875 ,C3877 ,C3882 ,C3885 ,C3888 ,C3892 ,\nC3895 ,C3897 ,C3898 ,C3899 ,C3928 ,C3929 ,\nC3931 ,C3939 ,C3941 ,C3943 ,C3944 ,C3962 ,\nC3964 ,C3966 ,C3968 ,C3974 ,C3976 ,C3979 ,\nC3981 ,C3983 ,C3984 ,C3985 ,C3986 ,C3988 ,\nC3991 ,C3992 ,C3995 ,C3996 ,C3997 ,C4001 ,\nC4003 ,C4004 ,C4005 ,C4006 ,C4022 ,C4023 ,\nC4025 ,C4029 ,C4031 ,C4032 ,C4043 ,C4046 ,\nC4047 ,C4049 ,C4052 ,C4056 ,C4058 ,C4061 ,\nC4062 ,C4063 ,C4064 ,C4091 ,C4092 ,C4093 ,\nC4094 ,C4095 ,C4097 ,C4105 ,C4106 ,C4107 ,\nC4108 ,C4116 ,C4120 ,C4123 ,C4124 ,C4133 ,\nC4134 ,C4135 ,C4136 ,C4138 ,C4139 ,C4141 ,\nC4142 ,C4143 ,C4162 ,C4163 ,C4170 ,C4171 ,\nC4172 ,C4182 ,C4184 ,C4213 ,C4214 ,C4215 ,\nC4239 ,C4241 ,C4242 ,C4245 ,C4248 ,C4251 ,\nC4252 ,C4253 ,C4254 ,C4255 ,C4256 ,C4257 ,\nC4258 ,C4259 ,C4260 ,C4261 ,C4262 ,C4265 ,\nC4266 ,C4267 ,C4268 ,C4280 ,C4281 ,C4282 ,\nC4284 ,C4288 ,C4306 ,C4315 ,C4316 ,C4318 ,\nC4319 ,C4321 ,C4322 ,C4325 ,C4326 ,C4327 ,\nC4328 ,C4348 ,C4350 ,C4352 ,C4356 ,C4358 ,\nC4362 ,C4366 ,C4369 ,C4370 ,C4371 ,C4372 ,"];8[shape=box, label="id:8 level: 2\n29: V30 V32 V44 V45 V51 \nV56 V60 V66 V76 V79 V93 \nV97 V103 V109 V128 V153 V174 \nV186 V188 V192 V199 V209 V231 \nV233 V251 V276 V277 V288 V308 \n161: C648( V30 V32 ) C649( V30 V51 ) C650( V30 V56 ) C651( V30 V60 ) C652( V30 V66 ) \nC655( V30 V79 ) C658( V30 V153 ) C663( V30 V186 ) C664( V30 V192 ) C666( V30 V209 ) C670( V30 V231 ) \nC705( V32 V51 ) C706( V32 V56 ) C707( V32 V60 ) C708( V32 V66 ) C709( V32 V79 ) C714( V32 V153 ) \nC717( V32 V192 ) C719( V32 V209 ) C721( V32 V231 ) C1009( V44 V45 ) C1010( V44 V56 ) C1011( V44 V97 ) \nC1012( V44 V103 ) C1013( V44 V109 ) C1017( V44 V174 ) C1020( V44 V186 ) C1025( V44 V233 ) C1027( V44 V251 ) \nC1030( V44 V276 ) C1033( V45 V56 ) C1039( V45 V97 ) C1040( V45 V103 ) C1041( V45 V109 ) C1046( V45 V174 ) \nC1047( V45 V186 ) C1050( V45 V233 ) C1051( V45 V251 ) C1055( V45 V276 ) C1170( V51 V56 ) C1171( V51 V60 ) \nC1172( V51 V66 ) C1175( V51 V79 ) C1182( V51 V153 ) C1187( V51 V192 ) C1189( V51 V209 ) C1190( V51 V231 ) \nC1300( V56 V60 ) C1301( V56 V66 ) C1302( V56 V76 ) C1303( V56 V79 ) C1304( V56 V93 ) C1305( V56 V97 ) \nC1306( V56 V103 ) C1307( V56 V109 ) C1308( V56 V128 ) C1309( V56 V153 ) C1310( V56 V174 ) C1311( V56 V186 ) \nC1312( V56 V188 ) C1313( V56 V192 ) C1314( V56 V199 ) C1315( V56 V209 ) C1316( V56 V231 ) C1317( V56 V233 ) \nC1318( V56 V251 ) C1319( V56 V276 ) C1320( V56 V277 ) C1321( V56 V288 ) C1322( V56 V308 ) C1395( V60 V66 ) \nC1396( V60 V79 ) C1397( V60 V93 ) C1402( V60 V153 ) C1408( V60 V192 ) C1409( V60 V209 ) C1412( V60 V231 ) \nC1532( V66 V79 ) C1536( V66 V109 ) C1538( V66 V153 ) C1542( V66 V192 ) C1543( V66 V209 ) C1545( V66 V231 ) \nC1546( V66 V276 ) C1755( V76 V93 ) C1756( V76 V128 ) C1761( V76 V188 ) C1764( V76 V199 ) C1766( V76 V231 ) \nC1769( V76 V277 ) C1770( V76 V288 ) C1772( V76 V308 ) C1820( V79 V153 ) C1824( V79 V192 ) C1826( V79 V209 ) \nC1830( V79 V231 ) C2115( V93 V128 ) C2120( V93 V188 ) C2121( V93 V199 ) C2124( V93 V231 ) C2128( V93 V277 ) \nC2130( V93 V288 ) C2132( V93 V308 ) C2192( V97 V103 ) C2194( V97 V109 ) C2200( V97 V174 ) C2201( V97 V186 ) \nC2204( V97 V233 ) C2208( V97 V251 ) C2211( V97 V276 ) C2317( V103 V109 ) C2322( V103 V174 ) C2328( V103 V186 ) \nC2330( V103 V233 ) C2331( V103 V251 ) C2333( V103 V276 ) C2441( V109 V174 ) C2443( V109 V186 ) C2445( V109 V233 ) \nC2446( V109 V251 ) C2447( V109 V276 ) C2775( V128 V188 ) C2778( V128 V199 ) C2781( V128 V231 ) C2785( V128 V277 ) \nC2786( V128 V288 ) C2788( V128 V308 ) C3185( V153 V192 ) C3187( V153 V209 ) C3188( V153 V231 ) C3480( V174 V186 ) \nC3484( V174 V233 ) C3488( V174 V251 ) C3490( V174 V276 ) C3625( V186 V233 ) C3626( V186 V251 ) C3629( V186 V276 ) \nC3652( V188 V199 ) C3656( V188 V231 ) C3660( V188 V276 ) C3661( V188 V277 ) C3663( V188 V288 ) C3666( V188 V308 ) \nC3708( V192 V209 ) C3710( V192 V231 ) C3783( V199 V231 ) C3784( V199 V233 ) C3788( V199 V277 ) C3789( V199 V288 ) \nC3793( V199 V308 ) C3894( V209 V231 ) C3899( V209 V288 ) C4086( V231 V277 ) C4087( V231 V288 ) C4089( V231 V308 ) \nC4100( V233 V251 ) C4103( V233 V276 ) C4205( V251 V276 ) C4326( V277 V288 ) C4328( V277 V308 ) C4352( V288 V308 ) "];3-&gt;8[label="28: V30 V32 V44 V45 V51 \nV60 V66 V76 V79 V93 V97 \nV103 V109 V128 V153 V174 V186 \nV188 V192 V199 V209 V231 V233 \nV251 V276 V277 V288 V308 \n133: C648 ,C649 ,C651 ,C652 ,C655 ,\nC658 ,C663 ,C664 ,C666 ,C670 ,C705 ,\nC707 ,C708 ,C709 ,C714 ,C717 ,C719 ,\nC721 ,C1009 ,C1011 ,C1012 ,C1013 ,C1017 ,\nC1020 ,C1025 ,C1027 ,C1030 ,C1039 ,C1040 ,\nC1041 ,C1046 ,C1047 ,C1050 ,C1051 ,C1055 ,\nC1171 ,C1172 ,C1175 ,C1182 ,C1187 ,C1189 ,\nC1190 ,C1395 ,C1396 ,C1397 ,C1402 ,C1408 ,\nC1409 ,C1412 ,C1532 ,C1536 ,C1538 ,C1542 ,\nC1543 ,C1545 ,C1546 ,C1755 ,C1756 ,C1761 ,\nC1764 ,C1766 ,C1769 ,C1770 ,C1772 ,C1820 ,\nC1824 ,C1826 ,C1830 ,C2115 ,C2120 ,C2121 ,\nC2124 ,C2128 ,C2130 ,C2132 ,C2192 ,C2194 ,\nC2200 ,C2201 ,C2204 ,C2208 ,C2211 ,C2317 ,\nC2322 ,C2328 ,C2330 ,C2331 ,C2333 ,C2441 ,\nC2443 ,C2445 ,C2446 ,C2447 ,C2775 ,C2778 ,\nC2781 ,C2785 ,C2786 ,C2788 ,C3185 ,C3187 ,\nC3188 ,C3480 ,C3484 ,C3488 ,C3490 ,C3625 ,\nC3626 ,C3629 ,C3652 ,C3656 ,C3660 ,C3661 ,\nC3663 ,C3666 ,C3708 ,C3710 ,C3783 ,C3784 ,\nC3788 ,C3789 ,C3793 ,C3894 ,C3899 ,C4086 ,\nC4087 ,C4089 ,C4100 ,C4103 ,C4205 ,C4326 ,\nC4328 ,C4352 ,"];9[shape=box, label="id:9 level: 2\n51: V33 V34 V35 V38 V46 \nV50 V63 V65 V69 V76 V81 \nV82 V96 V108 V110 V116 V124 \nV129 V131 V137 V139 V143 V148 \nV153 V162 V165 V167 V170 V183 \nV195 V208 V210 V215 V219 V223 \nV228 V231 V232 V234 V245 V252 \nV253 V265 V268 V271 V279 V283 \nV285 V302 V303 V306 \n200: C731( V33 V34 ) C733( V33 V46 ) C736( V33 V81 ) C737( V33 V110 ) C738( V33 V116 ) \nC739( V33 V124 ) C740( V33 V137 ) C741( V33 V139 ) C742( V33 V143 ) C744( V33 V170 ) C745( V33 V183 ) \nC747( V33 V234 ) C751( V34 V46 ) C755( V34 V81 ) C758( V34 V110 ) C759( V34 V124 ) C760( V34 V137 ) \nC762( V34 V143 ) C765( V34 V170 ) C766( V34 V183 ) C767( V34 V195 ) C771( V34 V234 ) C779( V35 V65 ) \nC780( V35 V69 ) C784( V35 V96 ) C785( V35 V108 ) C790( V35 V137 ) C791( V35 V208 ) C792( V35 V215 ) \nC794( V35 V265 ) C854( V38 V50 ) C856( V38 V65 ) C858( V38 V82 ) C860( V38 V167 ) C865( V38 V208 ) \nC872( V38 V268 ) C876( V38 V285 ) C877( V38 V306 ) C1059( V46 V50 ) C1060( V46 V63 ) C1061( V46 V81 ) \nC1062( V46 V96 ) C1063( V46 V110 ) C1064( V46 V124 ) C1065( V46 V129 ) C1066( V46 V131 ) C1067( V46 V137 ) \nC1068( V46 V143 ) C1069( V46 V148 ) C1070( V46 V170 ) C1071( V46 V183 ) C1072( V46 V219 ) C1073( V46 V234 ) \nC1074( V46 V252 ) C1150( V50 V63 ) C1152( V50 V81 ) C1153( V50 V96 ) C1155( V50 V129 ) C1158( V50 V148 ) \nC1164( V50 V219 ) C1470( V63 V96 ) C1474( V63 V129 ) C1475( V63 V148 ) C1479( V63 V219 ) C1510( V65 V76 ) \nC1512( V65 V82 ) C1519( V65 V167 ) C1524( V65 V268 ) C1527( V65 V285 ) C1529( V65 V306 ) C1602( V69 V96 ) \nC1609( V69 V228 ) C1611( V69 V231 ) C1612( V69 V234 ) C1613( V69 V253 ) C1617( V69 V302 ) C1754( V76 V82 ) \nC1760( V76 V165 ) C1763( V76 V195 ) C1766( V76 V231 ) C1771( V76 V303 ) C1854( V81 V110 ) C1856( V81 V124 ) \nC1858( V81 V137 ) C1859( V81 V143 ) C1863( V81 V170 ) C1865( V81 V183 ) C1869( V81 V234 ) C1879( V82 V148 ) \nC1880( V82 V162 ) C1881( V82 V167 ) C1888( V82 V268 ) C1891( V82 V285 ) C1893( V82 V306 ) C2179( V96 V108 ) \nC2182( V96 V129 ) C2184( V96 V148 ) C2187( V96 V219 ) C2191( V96 V306 ) C2423( V108 V137 ) C2428( V108 V208 ) \nC2429( V108 V215 ) C2432( V108 V265 ) C2436( V108 V306 ) C2452( V110 V124 ) C2453( V110 V137 ) C2454( V110 V143 ) \nC2457( V110 V170 ) C2459( V110 V183 ) C2464( V110 V234 ) C2466( V110 V283 ) C2566( V116 V167 ) C2568( V116 V228 ) \nC2700( V124 V137 ) C2701( V124 V143 ) C2705( V124 V170 ) C2706( V124 V183 ) C2711( V124 V234 ) C2790( V129 V148 ) \nC2792( V129 V165 ) C2795( V129 V219 ) C2832( V131 V252 ) C2833( V131 V253 ) C2927( V137 V143 ) C2929( V137 V153 ) \nC2930( V137 V170 ) C2931( V137 V183 ) C2933( V137 V208 ) C2934( V137 V215 ) C2935( V137 V234 ) C2937( V137 V265 ) \nC2964( V139 V153 ) C2967( V139 V210 ) C2968( V139 V232 ) C2969( V139 V245 ) C2972( V139 V271 ) C2973( V139 V283 ) \nC3027( V143 V170 ) C3030( V143 V183 ) C3033( V143 V234 ) C3107( V148 V162 ) C3108( V148 V183 ) C3113( V148 V219 ) \nC3188( V153 V231 ) C3190( V153 V245 ) C3192( V153 V271 ) C3194( V153 V283 ) C3320( V162 V183 ) C3325( V162 V223 ) \nC3327( V162 V279 ) C3365( V165 V195 ) C3375( V165 V303 ) C3390( V167 V228 ) C3392( V167 V245 ) C3393( V167 V268 ) \nC3394( V167 V279 ) C3395( V167 V285 ) C3397( V167 V306 ) C3431( V170 V183 ) C3433( V170 V208 ) C3436( V170 V234 ) \nC3439( V170 V268 ) C3599( V183 V234 ) C3748( V195 V303 ) C3883( V208 V215 ) C3890( V208 V265 ) C3903( V210 V232 ) \nC3905( V210 V265 ) C3906( V210 V271 ) C3909( V210 V279 ) C3911( V210 V285 ) C3946( V215 V223 ) C3950( V215 V265 ) \nC3952( V215 V302 ) C3953( V215 V303 ) C4020( V223 V265 ) C4022( V223 V279 ) C4057( V228 V231 ) C4058( V228 V234 ) \nC4061( V228 V253 ) C4063( V228 V302 ) C4084( V231 V234 ) C4085( V231 V253 ) C4088( V231 V302 ) C4093( V232 V268 ) \nC4094( V232 V271 ) C4105( V234 V252 ) C4106( V234 V253 ) C4107( V234 V302 ) C4171( V245 V271 ) C4172( V245 V279 ) \nC4173( V245 V283 ) C4213( V252 V302 ) C4215( V253 V302 ) C4276( V265 V279 ) C4287( V268 V285 ) C4291( V268 V306 ) \nC4305( V271 V283 ) C4346( V285 V306 ) C4370( V302 V303 ) "];3-&gt;9[label="50: V33 V34 V35 V38 V50 \nV63 V65 V69 V76 V81 V82 \nV96 V108 V110 V116 V124 V129 \nV131 V137 V139 V143 V148 V153 \nV162 V165 V167 V170 V183 V195 \nV208 V210 V215 V219 V223 V228 \nV231 V232 V234 V245 V252 V253 \nV265 V268 V271 V279 V283 V285 \nV302 V303 V306 \n182: C731 ,C736 ,C737 ,C738 ,C739 ,\nC740 ,C741 ,C742 ,C744 ,C745 ,C747 ,\nC755 ,C758 ,C759 ,C760 ,C762 ,C765 ,\nC766 ,C767 ,C771 ,C779 ,C780 ,C784 ,\nC785 ,C790 ,C791 ,C792 ,C794 ,C854 ,\nC856 ,C858</w:t>
      </w:r>
    </w:p>
    <w:p>
      <w:pPr>
        <w:pStyle w:val="PreformattedText"/>
        <w:bidi w:val="0"/>
        <w:spacing w:before="0" w:after="0"/>
        <w:jc w:val="left"/>
        <w:rPr/>
      </w:pPr>
      <w:r>
        <w:rPr/>
        <w:t xml:space="preserve"> </w:t>
      </w:r>
      <w:r>
        <w:rPr/>
        <w:t>,C860 ,C865 ,C872 ,C876 ,\nC877 ,C1150 ,C1152 ,C1153 ,C1155 ,C1158 ,\nC1164 ,C1470 ,C1474 ,C1475 ,C1479 ,C1510 ,\nC1512 ,C1519 ,C1524 ,C1527 ,C1529 ,C1602 ,\nC1609 ,C1611 ,C1612 ,C1613 ,C1617 ,C1754 ,\nC1760 ,C1763 ,C1766 ,C1771 ,C1854 ,C1856 ,\nC1858 ,C1859 ,C1863 ,C1865 ,C1869 ,C1879 ,\nC1880 ,C1881 ,C1888 ,C1891 ,C1893 ,C2179 ,\nC2182 ,C2184 ,C2187 ,C2191 ,C2423 ,C2428 ,\nC2429 ,C2432 ,C2436 ,C2452 ,C2453 ,C2454 ,\nC2457 ,C2459 ,C2464 ,C2466 ,C2566 ,C2568 ,\nC2700 ,C2701 ,C2705 ,C2706 ,C2711 ,C2790 ,\nC2792 ,C2795 ,C2832 ,C2833 ,C2927 ,C2929 ,\nC2930 ,C2931 ,C2933 ,C2934 ,C2935 ,C2937 ,\nC2964 ,C2967 ,C2968 ,C2969 ,C2972 ,C2973 ,\nC3027 ,C3030 ,C3033 ,C3107 ,C3108 ,C3113 ,\nC3188 ,C3190 ,C3192 ,C3194 ,C3320 ,C3325 ,\nC3327 ,C3365 ,C3375 ,C3390 ,C3392 ,C3393 ,\nC3394 ,C3395 ,C3397 ,C3431 ,C3433 ,C3436 ,\nC3439 ,C3599 ,C3748 ,C3883 ,C3890 ,C3903 ,\nC3905 ,C3906 ,C3909 ,C3911 ,C3946 ,C3950 ,\nC3952 ,C3953 ,C4020 ,C4022 ,C4057 ,C4058 ,\nC4061 ,C4063 ,C4084 ,C4085 ,C4088 ,C4093 ,\nC4094 ,C4105 ,C4106 ,C4107 ,C4171 ,C4172 ,\nC4173 ,C4213 ,C4215 ,C4276 ,C4287 ,C4291 ,\nC4305 ,C4346 ,C4370 ,"];10[shape=box, label="id:10 level: 3\n29: V25 V30 V37 V47 V50 \nV53 V69 V81 V100 V132 V146 \nV157 V172 V177 V186 V199 V212 \nV215 V223 V230 V233 V260 V263 \nV265 V266 V287 V299 V301 V310 \n158: C517( V25 V47 ) C518( V25 V53 ) C521( V25 V100 ) C526( V25 V157 ) C530( V25 V199 ) \nC533( V25 V215 ) C535( V25 V223 ) C536( V25 V233 ) C539( V25 V265 ) C541( V25 V287 ) C543( V25 V299 ) \nC544( V25 V301 ) C653( V30 V69 ) C657( V30 V100 ) C660( V30 V177 ) C663( V30 V186 ) C667( V30 V212 ) \nC669( V30 V230 ) C671( V30 V260 ) C674( V30 V301 ) C675( V30 V310 ) C826( V37 V50 ) C827( V37 V53 ) \nC829( V37 V81 ) C833( V37 V100 ) C835( V37 V132 ) C836( V37 V146 ) C838( V37 V172 ) C842( V37 V230 ) \nC845( V37 V263 ) C846( V37 V266 ) C849( V37 V287 ) C1075( V47 V53 ) C1081( V47 V100 ) C1086( V47 V157 ) \nC1090( V47 V199 ) C1092( V47 V215 ) C1094( V47 V223 ) C1095( V47 V233 ) C1100( V47 V265 ) C1101( V47 V299 ) \nC1152( V50 V81 ) C1154( V50 V100 ) C1156( V50 V132 ) C1157( V50 V146 ) C1159( V50 V172 ) C1163( V50 V212 ) \nC1165( V50 V260 ) C1166( V50 V263 ) C1167( V50 V266 ) C1169( V50 V287 ) C1222( V53 V100 ) C1226( V53 V157 ) \nC1230( V53 V199 ) C1233( V53 V215 ) C1234( V53 V223 ) C1236( V53 V230 ) C1237( V53 V233 ) C1240( V53 V265 ) \nC1245( V53 V299 ) C1603( V69 V100 ) C1605( V69 V132 ) C1606( V69 V177 ) C1607( V69 V186 ) C1608( V69 V212 ) \nC1610( V69 V230 ) C1614( V69 V260 ) C1616( V69 V301 ) C1618( V69 V310 ) C1853( V81 V100 ) C1857( V81 V132 ) \nC1860( V81 V146 ) C1864( V81 V172 ) C1870( V81 V263 ) C1871( V81 V266 ) C1872( V81 V287 ) C2254( V100 V132 ) \nC2255( V100 V146 ) C2256( V100 V157 ) C2257( V100 V172 ) C2258( V100 V177 ) C2259( V100 V186 ) C2260( V100 V199 ) \nC2261( V100 V212 ) C2262( V100 V215 ) C2263( V100 V223 ) C2264( V100 V230 ) C2265( V100 V233 ) C2266( V100 V260 ) \nC2267( V100 V263 ) C2268( V100 V265 ) C2269( V100 V266 ) C2270( V100 V287 ) C2271( V100 V299 ) C2272( V100 V301 ) \nC2273( V100 V310 ) C2836( V132 V146 ) C2839( V132 V172 ) C2842( V132 V263 ) C2843( V132 V266 ) C2845( V132 V287 ) \nC3073( V146 V172 ) C3074( V146 V177 ) C3081( V146 V263 ) C3082( V146 V266 ) C3085( V146 V287 ) C3253( V157 V199 ) \nC3255( V157 V215 ) C3257( V157 V223 ) C3258( V157 V233 ) C3263( V157 V265 ) C3264( V157 V299 ) C3461( V172 V260 ) \nC3462( V172 V263 ) C3463( V172 V266 ) C3464( V172 V287 ) C3465( V172 V299 ) C3522( V177 V186 ) C3525( V177 V212 ) \nC3527( V177 V230 ) C3528( V177 V260 ) C3532( V177 V301 ) C3534( V177 V310 ) C3623( V186 V212 ) C3624( V186 V230 ) \nC3625( V186 V233 ) C3628( V186 V260 ) C3631( V186 V301 ) C3633( V186 V310 ) C3781( V199 V215 ) C3782( V199 V223 ) \nC3784( V199 V233 ) C3787( V199 V265 ) C3792( V199 V299 ) C3922( V212 V230 ) C3924( V212 V260 ) C3926( V212 V301 ) \nC3927( V212 V310 ) C3946( V215 V223 ) C3947( V215 V233 ) C3950( V215 V265 ) C3951( V215 V299 ) C4019( V223 V233 ) \nC4020( V223 V265 ) C4023( V223 V299 ) C4075( V230 V260 ) C4079( V230 V301 ) C4083( V230 V310 ) C4102( V233 V265 ) \nC4104( V233 V299 ) C4252( V260 V299 ) C4253( V260 V301 ) C4254( V260 V310 ) C4265( V263 V266 ) C4268( V263 V287 ) \nC4278( V265 V299 ) C4281( V266 V287 ) C4369( V301 V310 ) "];4-&gt;10[label="28: V25 V30 V37 V47 V50 \nV53 V69 V81 V132 V146 V157 \nV172 V177 V186 V199 V212 V215 \nV223 V230 V233 V260 V263 V265 \nV266 V287 V299 V301 V310 \n130: C517 ,C518 ,C526 ,C530 ,C533 ,\nC535 ,C536 ,C539 ,C541 ,C543 ,C544 ,\nC653 ,C660 ,C663 ,C667 ,C669 ,C671 ,\nC674 ,C675 ,C826 ,C827 ,C829 ,C835 ,\nC836 ,C838 ,C842 ,C845 ,C846 ,C849 ,\nC1075 ,C1086 ,C1090 ,C1092 ,C1094 ,C1095 ,\nC1100 ,C1101 ,C1152 ,C1156 ,C1157 ,C1159 ,\nC1163 ,C1165 ,C1166 ,C1167 ,C1169 ,C1226 ,\nC1230 ,C1233 ,C1234 ,C1236 ,C1237 ,C1240 ,\nC1245 ,C1605 ,C1606 ,C1607 ,C1608 ,C1610 ,\nC1614 ,C1616 ,C1618 ,C1857 ,C1860 ,C1864 ,\nC1870 ,C1871 ,C1872 ,C2836 ,C2839 ,C2842 ,\nC2843 ,C2845 ,C3073 ,C3074 ,C3081 ,C3082 ,\nC3085 ,C3253 ,C3255 ,C3257 ,C3258 ,C3263 ,\nC3264 ,C3461 ,C3462 ,C3463 ,C3464 ,C3465 ,\nC3522 ,C3525 ,C3527 ,C3528 ,C3532 ,C3534 ,\nC3623 ,C3624 ,C3625 ,C3628 ,C3631 ,C3633 ,\nC3781 ,C3782 ,C3784 ,C3787 ,C3792 ,C3922 ,\nC3924 ,C3926 ,C3927 ,C3946 ,C3947 ,C3950 ,\nC3951 ,C4019 ,C4020 ,C4023 ,C4075 ,C4079 ,\nC4083 ,C4102 ,C4104 ,C4252 ,C4253 ,C4254 ,\nC4265 ,C4268 ,C4278 ,C4281 ,C4369 ,"];11[shape=box, label="id:11 level: 3\n65: V20 V25 V35 V37 V40 \nV42 V47 V48 V59 V60 V62 \nV69 V74 V83 V84 V93 V96 \nV99 V103 V104 V105 V117 V118 \nV121 V132 V135 V136 V140 V143 \nV151 V152 V161 V163 V172 V175 \nV176 V178 V180 V188 V193 V202 \nV210 V221 V224 V239 V244 V245 \nV246 V249 V257 V262 V264 V273 \nV274 V275 V277 V282 V285 V287 \nV293 V294 V295 V296 V297 V314 \n369: C382( V20 V25 ) C383( V20 V35 ) C385( V20 V59 ) C387( V20 V69 ) C388( V20 V74 ) \nC391( V20 V96 ) C392( V20 V99 ) C394( V20 V117 ) C395( V20 V118 ) C398( V20 V132 ) C399( V20 V176 ) \nC403( V20 V224 ) C405( V20 V282 ) C517( V25 V47 ) C520( V25 V99 ) C523( V25 V117 ) C524( V25 V121 ) \nC525( V25 V136 ) C527( V25 V161 ) C528( V25 V176 ) C529( V25 V188 ) C534( V25 V221 ) C537( V25 V246 ) \nC538( V25 V264 ) C541( V25 V287 ) C542( V25 V293 ) C777( V35 V48 ) C778( V35 V59 ) C780( V35 V69 ) \nC781( V35 V74 ) C784( V35 V96 ) C787( V35 V118 ) C789( V35 V132 ) C795( V35 V277 ) C796( V35 V282 ) \nC797( V35 V296 ) C831( V37 V93 ) C832( V37 V99 ) C835( V37 V132 ) C837( V37 V163 ) C838( V37 V172 ) \nC839( V37 V175 ) C840( V37 V210 ) C841( V37 V224 ) C843( V37 V244 ) C847( V37 V273 ) C848( V37 V285 ) \nC849( V37 V287 ) C850( V37 V294 ) C851( V37 V295 ) C903( V40 V62 ) C904( V40 V83 ) C905( V40 V84 ) \nC909( V40 V103 ) C912( V40 V151 ) C915( V40 V175 ) C916( V40 V176 ) C924( V40 V274 ) C927( V40 V295 ) \nC928( V40 V297 ) C959( V42 V105 ) C962( V42 V118 ) C964( V42 V135 ) C965( V42 V151 ) C974( V42 V244 ) \nC975( V42 V249 ) C979( V42 V257 ) C983( V42 V314 ) C1076( V47 V62 ) C1082( V47 V105 ) C1084( V47 V140 ) \nC1087( V47 V163 ) C1088( V47 V180 ) C1089( V47 V193 ) C1096( V47 V239 ) C1097( V47 V244 ) C1098( V47 V245 ) \nC1099( V47 V262 ) C1103( V48 V60 ) C1109( V48 V93 ) C1110( V48 V104 ) C1113( V48 V132 ) C1114( V48 V143 ) \nC1117( V48 V172 ) C1118( V48 V178 ) C1122( V48 V246 ) C1123( V48 V249 ) C1125( V48 V277 ) C1126( V48 V296 ) \nC1371( V59 V69 ) C1372( V59 V74 ) C1375( V59 V96 ) C1377( V59 V118 ) C1379( V59 V132 ) C1381( V59 V178 ) \nC1390( V59 V282 ) C1397( V60 V93 ) C1398( V60 V104 ) C1400( V60 V143 ) C1405( V60 V172 ) C1406( V60 V178 ) \nC1414( V60 V246 ) C1416( V60 V249 ) C1443( V62 V83 ) C1445( V62 V103 ) C1452( V62 V175 ) C1453( V62 V176 ) \nC1459( V62 V239 ) C1461( V62 V244 ) C1462( V62 V274 ) C1463( V62 V295 ) C1464( V62 V297 ) C1600( V69 V74 ) \nC1602( V69 V96 ) C1604( V69 V118 ) C1605( V69 V132 ) C1615( V69 V282 ) C1715( V74 V96 ) C1719( V74 V118 ) \nC1720( V74 V121 ) C1721( V74 V132 ) C1723( V74 V152 ) C1729( V74 V264 ) C1730( V74 V282 ) C1732( V74 V314 ) \nC1894( V83 V103 ) C1896( V83 V140 ) C1900( V83 V175 ) C1901( V83 V176 ) C1906( V83 V239 ) C1907( V83 V274 ) \nC1911( V83 V295 ) C1912( V83 V297 ) C1916( V84 V117 ) C1917( V84 V118 ) C1919( V84 V143 ) C1922( V84 V152 ) \nC1929( V84 V202 ) C1931( V84 V239 ) C1934( V84 V275 ) C1935( V84 V277 ) C1937( V84 V296 ) C2113( V93 V99 ) \nC2114( V93 V104 ) C2116( V93 V143 ) C2117( V93 V172 ) C2118( V93 V178 ) C2120( V93 V188 ) C2122( V93 V210 ) \nC2123( V93 V224 ) C2125( V93 V246 ) C2126( V93 V249 ) C2127( V93 V273 ) C2128( V93 V277 ) C2129( V93 V285 ) \nC2131( V93 V294 ) C2181( V96 V118 ) C2183( V96 V132 ) C2189( V96 V282 ) C2238( V99 V117 ) C2240( V99 V176 ) \nC2243( V99 V210 ) C2244( V99 V224 ) C2247( V99 V273 ) C2249( V99 V285 ) C2251( V99 V294 ) C2323( V103 V175 ) \nC2324( V103 V176 ) C2332( V103 V274 ) C2334( V103 V282 ) C2336( V103 V295 ) C2337( V103 V297 ) C2341( V104 V143 ) \nC2342( V104 V161 ) C2344( V104 V172 ) C2346( V104 V178 ) C2351( V104 V246 ) C2352( V104 V249 ) C2356( V104 V297 ) \nC2357( V105 V118 ) C2358( V105 V135 ) C2359( V105 V140 ) C2360( V105 V151 ) C2361( V105 V163 ) C2363( V105 V180 ) \nC2365( V105 V193 ) C2369( V105 V244 ) C2370( V105 V245 ) C2372( V105 V257 ) C2374( V105 V262 ) C2375( V105 V273 ) \nC2377( V105 V314 ) C2573( V117 V118 ) C2575( V117 V143 ) C2576( V117 V152 ) C2579( V117 V176 ) C2582( V117 V202 ) \nC2585( V117 V239 ) C2586( V117 V275 ) C2587( V117 V277 ) C2590( V117 V296 ) C2593( V118 V132 ) C2594( V118 V135 ) \nC2595( V118 V143 ) C2596( V118 V151 ) C2597( V118 V152 ) C2600( V118 V202 ) C2601( V118 V239 ) C2602( V118 V244 ) \nC2603( V118 V257 ) C2604( V118 V275 ) C2605( V118 V277 ) C2606( V118 V282 ) C2607( V118 V296 ) C2608( V118 V314 ) \nC2641( V121 V136 ) C2643( V121 V152 ) C2644( V121 V161 ) C2648( V121 V188 ) C2649( V121 V221 ) C2651( V121 V246 ) \nC2652( V121 V262 ) C2654( V121 V264 ) C2655( V121 V275 ) C2656( V121 V287 ) C2657( V121 V293 ) C2658( V121 V295 ) \nC2659( V121 V314 ) C2839( V132 V172 ) C2844( V132 V282 ) C2845( V132 V287</w:t>
      </w:r>
    </w:p>
    <w:p>
      <w:pPr>
        <w:pStyle w:val="PreformattedText"/>
        <w:bidi w:val="0"/>
        <w:spacing w:before="0" w:after="0"/>
        <w:jc w:val="left"/>
        <w:rPr/>
      </w:pPr>
      <w:r>
        <w:rPr/>
        <w:t xml:space="preserve"> </w:t>
      </w:r>
      <w:r>
        <w:rPr/>
        <w:t>) C2889( V135 V151 ) C2890( V135 V161 ) \nC2900( V135 V244 ) C2902( V135 V257 ) C2904( V135 V275 ) C2905( V135 V314 ) C2907( V136 V161 ) C2909( V136 V188 ) \nC2913( V136 V221 ) C2917( V136 V246 ) C2920( V136 V264 ) C2924( V136 V287 ) C2925( V136 V293 ) C2975( V140 V163 ) \nC2977( V140 V180 ) C2979( V140 V193 ) C2983( V140 V224 ) C2985( V140 V245 ) C2987( V140 V262 ) C3025( V143 V152 ) \nC3028( V143 V172 ) C3029( V143 V178 ) C3032( V143 V202 ) C3034( V143 V239 ) C3035( V143 V246 ) C3036( V143 V249 ) \nC3037( V143 V275 ) C3038( V143 V277 ) C3039( V143 V296 ) C3159( V151 V221 ) C3163( V151 V244 ) C3165( V151 V257 ) \nC3170( V151 V314 ) C3174( V152 V202 ) C3177( V152 V239 ) C3180( V152 V275 ) C3181( V152 V277 ) C3182( V152 V294 ) \nC3183( V152 V296 ) C3184( V152 V314 ) C3307( V161 V188 ) C3310( V161 V221 ) C3313( V161 V246 ) C3315( V161 V264 ) \nC3317( V161 V287 ) C3318( V161 V293 ) C3319( V161 V297 ) C3332( V163 V175 ) C3333( V163 V180 ) C3336( V163 V193 ) \nC3340( V163 V244 ) C3341( V163 V245 ) C3343( V163 V262 ) C3345( V163 V273 ) C3346( V163 V282 ) C3347( V163 V295 ) \nC3451( V172 V178 ) C3454( V172 V221 ) C3458( V172 V246 ) C3459( V172 V249 ) C3464( V172 V287 ) C3493( V175 V176 ) \nC3496( V175 V244 ) C3501( V175 V273 ) C3502( V175 V274 ) C3503( V175 V295 ) C3504( V175 V297 ) C3515( V176 V274 ) \nC3518( V176 V295 ) C3519( V176 V297 ) C3541( V178 V246 ) C3542( V178 V249 ) C3557( V180 V193 ) C3562( V180 V245 ) \nC3563( V180 V246 ) C3564( V180 V262 ) C3565( V180 V264 ) C3566( V180 V314 ) C3655( V188 V221 ) C3657( V188 V246 ) \nC3659( V188 V264 ) C3661( V188 V277 ) C3662( V188 V287 ) C3664( V188 V293 ) C3717( V193 V245 ) C3719( V193 V262 ) \nC3721( V193 V274 ) C3723( V193 V294 ) C3822( V202 V239 ) C3825( V202 V275 ) C3826( V202 V277 ) C3828( V202 V296 ) \nC3829( V202 V297 ) C3902( V210 V224 ) C3907( V210 V273 ) C3911( V210 V285 ) C3912( V210 V294 ) C3999( V221 V246 ) \nC4002( V221 V264 ) C4003( V221 V287 ) C4004( V221 V293 ) C4027( V224 V273 ) C4030( V224 V285 ) C4032( V224 V294 ) \nC4137( V239 V244 ) C4138( V239 V275 ) C4139( V239 V277 ) C4143( V239 V296 ) C4165( V244 V257 ) C4166( V244 V273 ) \nC4167( V244 V295 ) C4169( V244 V314 ) C4170( V245 V262 ) C4174( V246 V249 ) C4175( V246 V264 ) C4176( V246 V287 ) \nC4177( V246 V293 ) C4178( V246 V314 ) C4194( V249 V257 ) C4238( V257 V314 ) C4261( V262 V275 ) C4263( V262 V295 ) \nC4272( V264 V287 ) C4273( V264 V293 ) C4274( V264 V314 ) C4309( V273 V285 ) C4310( V273 V294 ) C4311( V273 V295 ) \nC4314( V274 V295 ) C4315( V274 V296 ) C4316( V274 V297 ) C4319( V275 V277 ) C4320( V275 V295 ) C4321( V275 V296 ) \nC4327( V277 V296 ) C4345( V285 V294 ) C4348( V287 V293 ) C4363( V295 V297 ) "];4-&gt;11[label="64: V20 V25 V35 V37 V40 \nV42 V47 V48 V59 V60 V62 \nV69 V74 V83 V84 V93 V96 \nV99 V103 V104 V105 V117 V121 \nV132 V135 V136 V140 V143 V151 \nV152 V161 V163 V172 V175 V176 \nV178 V180 V188 V193 V202 V210 \nV221 V224 V239 V244 V245 V246 \nV249 V257 V262 V264 V273 V274 \nV275 V277 V282 V285 V287 V293 \nV294 V295 V296 V297 V314 \n345: C382 ,C383 ,C385 ,C387 ,C388 ,\nC391 ,C392 ,C394 ,C398 ,C399 ,C403 ,\nC405 ,C517 ,C520 ,C523 ,C524 ,C525 ,\nC527 ,C528 ,C529 ,C534 ,C537 ,C538 ,\nC541 ,C542 ,C777 ,C778 ,C780 ,C781 ,\nC784 ,C789 ,C795 ,C796 ,C797 ,C831 ,\nC832 ,C835 ,C837 ,C838 ,C839 ,C840 ,\nC841 ,C843 ,C847 ,C848 ,C849 ,C850 ,\nC851 ,C903 ,C904 ,C905 ,C909 ,C912 ,\nC915 ,C916 ,C924 ,C927 ,C928 ,C959 ,\nC964 ,C965 ,C974 ,C975 ,C979 ,C983 ,\nC1076 ,C1082 ,C1084 ,C1087 ,C1088 ,C1089 ,\nC1096 ,C1097 ,C1098 ,C1099 ,C1103 ,C1109 ,\nC1110 ,C1113 ,C1114 ,C1117 ,C1118 ,C1122 ,\nC1123 ,C1125 ,C1126 ,C1371 ,C1372 ,C1375 ,\nC1379 ,C1381 ,C1390 ,C1397 ,C1398 ,C1400 ,\nC1405 ,C1406 ,C1414 ,C1416 ,C1443 ,C1445 ,\nC1452 ,C1453 ,C1459 ,C1461 ,C1462 ,C1463 ,\nC1464 ,C1600 ,C1602 ,C1605 ,C1615 ,C1715 ,\nC1720 ,C1721 ,C1723 ,C1729 ,C1730 ,C1732 ,\nC1894 ,C1896 ,C1900 ,C1901 ,C1906 ,C1907 ,\nC1911 ,C1912 ,C1916 ,C1919 ,C1922 ,C1929 ,\nC1931 ,C1934 ,C1935 ,C1937 ,C2113 ,C2114 ,\nC2116 ,C2117 ,C2118 ,C2120 ,C2122 ,C2123 ,\nC2125 ,C2126 ,C2127 ,C2128 ,C2129 ,C2131 ,\nC2183 ,C2189 ,C2238 ,C2240 ,C2243 ,C2244 ,\nC2247 ,C2249 ,C2251 ,C2323 ,C2324 ,C2332 ,\nC2334 ,C2336 ,C2337 ,C2341 ,C2342 ,C2344 ,\nC2346 ,C2351 ,C2352 ,C2356 ,C2358 ,C2359 ,\nC2360 ,C2361 ,C2363 ,C2365 ,C2369 ,C2370 ,\nC2372 ,C2374 ,C2375 ,C2377 ,C2575 ,C2576 ,\nC2579 ,C2582 ,C2585 ,C2586 ,C2587 ,C2590 ,\nC2641 ,C2643 ,C2644 ,C2648 ,C2649 ,C2651 ,\nC2652 ,C2654 ,C2655 ,C2656 ,C2657 ,C2658 ,\nC2659 ,C2839 ,C2844 ,C2845 ,C2889 ,C2890 ,\nC2900 ,C2902 ,C2904 ,C2905 ,C2907 ,C2909 ,\nC2913 ,C2917 ,C2920 ,C2924 ,C2925 ,C2975 ,\nC2977 ,C2979 ,C2983 ,C2985 ,C2987 ,C3025 ,\nC3028 ,C3029 ,C3032 ,C3034 ,C3035 ,C3036 ,\nC3037 ,C3038 ,C3039 ,C3159 ,C3163 ,C3165 ,\nC3170 ,C3174 ,C3177 ,C3180 ,C3181 ,C3182 ,\nC3183 ,C3184 ,C3307 ,C3310 ,C3313 ,C3315 ,\nC3317 ,C3318 ,C3319 ,C3332 ,C3333 ,C3336 ,\nC3340 ,C3341 ,C3343 ,C3345 ,C3346 ,C3347 ,\nC3451 ,C3454 ,C3458 ,C3459 ,C3464 ,C3493 ,\nC3496 ,C3501 ,C3502 ,C3503 ,C3504 ,C3515 ,\nC3518 ,C3519 ,C3541 ,C3542 ,C3557 ,C3562 ,\nC3563 ,C3564 ,C3565 ,C3566 ,C3655 ,C3657 ,\nC3659 ,C3661 ,C3662 ,C3664 ,C3717 ,C3719 ,\nC3721 ,C3723 ,C3822 ,C3825 ,C3826 ,C3828 ,\nC3829 ,C3902 ,C3907 ,C3911 ,C3912 ,C3999 ,\nC4002 ,C4003 ,C4004 ,C4027 ,C4030 ,C4032 ,\nC4137 ,C4138 ,C4139 ,C4143 ,C4165 ,C4166 ,\nC4167 ,C4169 ,C4170 ,C4174 ,C4175 ,C4176 ,\nC4177 ,C4178 ,C4194 ,C4238 ,C4261 ,C4263 ,\nC4272 ,C4273 ,C4274 ,C4309 ,C4310 ,C4311 ,\nC4314 ,C4315 ,C4316 ,C4319 ,C4320 ,C4321 ,\nC4327 ,C4345 ,C4348 ,C4363 ,"];12[shape=box, label="id:12 level: 3\n28: V20 V25 V38 V50 V52 \nV68 V75 V99 V110 V117 V123 \nV133 V138 V146 V176 V177 V189 \nV193 V201 V204 V212 V213 V260 \nV274 V283 V285 V301 V306 \n152: C382( V20 V25 ) C392( V20 V99 ) C393( V20 V110 ) C394( V20 V117 ) C399( V20 V176 ) \nC401( V20 V201 ) C402( V20 V204 ) C406( V20 V283 ) C408( V20 V301 ) C520( V25 V99 ) C522( V25 V110 ) \nC523( V25 V117 ) C528( V25 V176 ) C531( V25 V201 ) C532( V25 V204 ) C540( V25 V283 ) C544( V25 V301 ) \nC854( V38 V50 ) C855( V38 V52 ) C857( V38 V75 ) C862( V38 V189 ) C863( V38 V193 ) C864( V38 V201 ) \nC866( V38 V212 ) C871( V38 V260 ) C873( V38 V274 ) C876( V38 V285 ) C877( V38 V306 ) C1149( V50 V52 ) \nC1151( V50 V75 ) C1157( V50 V146 ) C1160( V50 V189 ) C1161( V50 V193 ) C1162( V50 V201 ) C1163( V50 V212 ) \nC1165( V50 V260 ) C1168( V50 V274 ) C1198( V52 V75 ) C1200( V52 V123 ) C1207( V52 V189 ) C1208( V52 V193 ) \nC1209( V52 V201 ) C1212( V52 V212 ) C1217( V52 V260 ) C1219( V52 V274 ) C1576( V68 V123 ) C1578( V68 V133 ) \nC1579( V68 V138 ) C1582( V68 V146 ) C1585( V68 V177 ) C1590( V68 V201 ) C1592( V68 V213 ) C1596( V68 V285 ) \nC1599( V68 V306 ) C1736( V75 V110 ) C1742( V75 V189 ) C1743( V75 V193 ) C1745( V75 V201 ) C1747( V75 V212 ) \nC1750( V75 V260 ) C1752( V75 V274 ) C2236( V99 V110 ) C2238( V99 V117 ) C2240( V99 V176 ) C2241( V99 V201 ) \nC2242( V99 V204 ) C2248( V99 V283 ) C2249( V99 V285 ) C2252( V99 V301 ) C2451( V110 V117 ) C2458( V110 V176 ) \nC2461( V110 V201 ) C2462( V110 V204 ) C2463( V110 V212 ) C2466( V110 V283 ) C2467( V110 V301 ) C2579( V117 V176 ) \nC2581( V117 V201 ) C2584( V117 V204 ) C2588( V117 V283 ) C2591( V117 V301 ) C2678( V123 V133 ) C2679( V123 V138 ) \nC2680( V123 V146 ) C2684( V123 V177 ) C2686( V123 V201 ) C2690( V123 V213 ) C2695( V123 V285 ) C2697( V123 V306 ) \nC2847( V133 V138 ) C2849( V133 V146 ) C2852( V133 V177 ) C2854( V133 V201 ) C2856( V133 V204 ) C2857( V133 V213 ) \nC2863( V133 V285 ) C2867( V133 V306 ) C2942( V138 V146 ) C2946( V138 V177 ) C2949( V138 V201 ) C2951( V138 V213 ) \nC2958( V138 V274 ) C2959( V138 V285 ) C2962( V138 V306 ) C3074( V146 V177 ) C3076( V146 V201 ) C3078( V146 V204 ) \nC3079( V146 V213 ) C3084( V146 V285 ) C3087( V146 V306 ) C3508( V176 V189 ) C3510( V176 V201 ) C3511( V176 V204 ) \nC3515( V176 V274 ) C3516( V176 V283 ) C3520( V176 V301 ) C3524( V177 V201 ) C3525( V177 V212 ) C3526( V177 V213 ) \nC3528( V177 V260 ) C3530( V177 V285 ) C3532( V177 V301 ) C3533( V177 V306 ) C3668( V189 V193 ) C3671( V189 V201 ) \nC3673( V189 V212 ) C3678( V189 V260 ) C3680( V189 V274 ) C3714( V193 V201 ) C3715( V193 V212 ) C3718( V193 V260 ) \nC3721( V193 V274 ) C3810( V201 V204 ) C3811( V201 V212 ) C3812( V201 V213 ) C3813( V201 V260 ) C3814( V201 V274 ) \nC3815( V201 V283 ) C3816( V201 V285 ) C3817( V201 V301 ) C3818( V201 V306 ) C3842( V204 V283 ) C3844( V204 V301 ) \nC3924( V212 V260 ) C3925( V212 V274 ) C3926( V212 V301 ) C3932( V213 V285 ) C3934( V213 V306 ) C4251( V260 V274 ) \nC4253( V260 V301 ) C4344( V283 V301 ) C4346( V285 V306 ) "];5-&gt;12[label="27: V20 V25 V38 V50 V52 \nV68 V75 V99 V110 V117 V123 \nV133 V138 V146 V176 V177 V189 \nV193 V204 V212 V213 V260 V274 \nV283 V285 V301 V306 \n125: C382 ,C392 ,C393 ,C394 ,C399 ,\nC402 ,C406 ,C408 ,C520 ,C522 ,C523 ,\nC528 ,C532 ,C540 ,C544 ,C854 ,C855 ,\nC857 ,C862 ,C863 ,C866 ,C871 ,C873 ,\nC876 ,C877 ,C1149 ,C1151 ,C1157 ,C1160 ,\nC1161 ,C1163 ,C1165 ,C1168 ,C1198 ,C1200 ,\nC1207 ,C1208 ,C1212 ,C1217 ,C1219 ,C1576 ,\nC1578 ,C1579 ,C1582 ,C1585 ,C1592 ,C1596 ,\nC1599 ,C1736 ,C1742 ,C1743 ,C1747 ,C1750 ,\nC1752 ,C2236 ,C2238 ,C2240 ,C2242 ,C2248 ,\nC2249 ,C2252 ,C2451 ,C2458 ,C2462 ,C2463 ,\nC2466 ,C2467 ,C2579 ,C2584 ,C2588 ,C2591 ,\nC2678 ,C2679 ,C2680 ,C2684 ,C2690 ,C2695 ,\nC2697 ,C2847 ,C2849 ,C2852 ,C2856 ,C2857 ,\nC2863 ,C2867 ,C2942 ,C2946 ,C2951 ,C2958 ,\nC2959 ,C2962 ,C3074 ,C3078 ,C3079 ,C3084 ,\nC3087 ,C3508 ,C3511 ,C3515 ,C3516 ,C3520 ,\nC3525 ,C3526 ,C3528 ,C3530 ,C3532 ,C3533 ,\nC3668 ,C3673 ,C3678 ,C3680 ,C3715 ,C3718 ,\nC3721 ,C3842 ,C3844 ,C3924 ,C3925 ,C3926 ,\nC3932 ,C3934 ,C4251 ,C4253 ,C4344 ,C4346 ,"];13[shape=box, label="id:13 level: 3\n72: V21 V30 V44 V45 V47 \nV52 V59 V61 V62 V66 V67 \nV68 V71 V73 V75 V82 V86 \nV87 V88 V96 V103 V108 V109 \nV120 V121 V126 V129 V131 V141 \nV145 V148 V157 V160 V162 V163 \nV165 V170 V178 V179 V180 V182 \nV186 V195 V206 V208 V213 V214 \nV217 V220 V227 V230 V233 V238 \nV239 V244 V246 V253 V257 V262 \nV263</w:t>
      </w:r>
    </w:p>
    <w:p>
      <w:pPr>
        <w:pStyle w:val="PreformattedText"/>
        <w:bidi w:val="0"/>
        <w:spacing w:before="0" w:after="0"/>
        <w:jc w:val="left"/>
        <w:rPr/>
      </w:pPr>
      <w:r>
        <w:rPr/>
        <w:t xml:space="preserve"> </w:t>
      </w:r>
      <w:r>
        <w:rPr/>
        <w:t>V264 V272 V275 V276 V278 \nV281 V282 V291 V295 V306 V309 \nV314 \n433: C411( V21 V30 ) C412( V21 V44 ) C413( V21 V75 ) C414( V21 V86 ) C416( V21 V163 ) \nC418( V21 V170 ) C419( V21 V178 ) C420( V21 V180 ) C421( V21 V182 ) C423( V21 V206 ) C424( V21 V208 ) \nC426( V21 V214 ) C428( V21 V217 ) C429( V21 V246 ) C430( V21 V253 ) C431( V21 V264 ) C432( V21 V272 ) \nC433( V21 V282 ) C435( V21 V314 ) C652( V30 V66 ) C654( V30 V75 ) C656( V30 V86 ) C659( V30 V163 ) \nC661( V30 V182 ) C663( V30 V186 ) C665( V30 V206 ) C668( V30 V217 ) C669( V30 V230 ) C672( V30 V272 ) \nC673( V30 V282 ) C1009( V44 V45 ) C1012( V44 V103 ) C1013( V44 V109 ) C1016( V44 V170 ) C1018( V44 V178 ) \nC1019( V44 V180 ) C1020( V44 V186 ) C1021( V44 V208 ) C1023( V44 V214 ) C1025( V44 V233 ) C1026( V44 V246 ) \nC1028( V44 V253 ) C1029( V44 V264 ) C1030( V44 V276 ) C1032( V44 V314 ) C1035( V45 V68 ) C1037( V45 V82 ) \nC1038( V45 V86 ) C1040( V45 V103 ) C1041( V45 V109 ) C1043( V45 V148 ) C1045( V45 V162 ) C1047( V45 V186 ) \nC1049( V45 V206 ) C1050( V45 V233 ) C1052( V45 V257 ) C1054( V45 V264 ) C1055( V45 V276 ) C1056( V45 V281 ) \nC1076( V47 V62 ) C1077( V47 V71 ) C1079( V47 V88 ) C1083( V47 V120 ) C1086( V47 V157 ) C1087( V47 V163 ) \nC1088( V47 V180 ) C1091( V47 V213 ) C1093( V47 V220 ) C1095( V47 V233 ) C1096( V47 V239 ) C1097( V47 V244 ) \nC1099( V47 V262 ) C1196( V52 V61 ) C1198( V52 V75 ) C1199( V52 V88 ) C1202( V52 V131 ) C1203( V52 V157 ) \nC1205( V52 V160 ) C1206( V52 V165 ) C1214( V52 V233 ) C1215( V52 V238 ) C1216( V52 V253 ) C1375( V59 V96 ) \nC1376( V59 V108 ) C1381( V59 V178 ) C1382( V59 V182 ) C1385( V59 V227 ) C1386( V59 V230 ) C1389( V59 V278 ) \nC1390( V59 V282 ) C1394( V59 V309 ) C1417( V61 V73 ) C1420( V61 V88 ) C1424( V61 V121 ) C1426( V61 V131 ) \nC1429( V61 V157 ) C1431( V61 V160 ) C1435( V61 V227 ) C1436( V61 V233 ) C1437( V61 V238 ) C1439( V61 V253 ) \nC1441( V61 V314 ) C1442( V62 V71 ) C1444( V62 V88 ) C1445( V62 V103 ) C1446( V62 V120 ) C1456( V62 V213 ) \nC1457( V62 V220 ) C1459( V62 V239 ) C1461( V62 V244 ) C1463( V62 V295 ) C1530( V66 V67 ) C1531( V66 V73 ) \nC1534( V66 V96 ) C1535( V66 V108 ) C1536( V66 V109 ) C1541( V66 V179 ) C1544( V66 V220 ) C1546( V66 V276 ) \nC1548( V66 V306 ) C1550( V67 V68 ) C1553( V67 V103 ) C1554( V67 V109 ) C1556( V67 V126 ) C1557( V67 V131 ) \nC1559( V67 V141 ) C1563( V67 V179 ) C1564( V67 V182 ) C1566( V67 V195 ) C1568( V67 V220 ) C1569( V67 V282 ) \nC1570( V67 V291 ) C1573( V68 V82 ) C1574( V68 V86 ) C1575( V68 V103 ) C1577( V68 V126 ) C1580( V68 V141 ) \nC1583( V68 V148 ) C1584( V68 V162 ) C1586( V68 V182 ) C1588( V68 V186 ) C1589( V68 V195 ) C1591( V68 V206 ) \nC1592( V68 V213 ) C1593( V68 V257 ) C1594( V68 V281 ) C1595( V68 V282 ) C1597( V68 V291 ) C1599( V68 V306 ) \nC1644( V71 V88 ) C1647( V71 V120 ) C1653( V71 V213 ) C1655( V71 V220 ) C1658( V71 V239 ) C1659( V71 V244 ) \nC1691( V73 V96 ) C1692( V73 V108 ) C1693( V73 V109 ) C1696( V73 V129 ) C1700( V73 V160 ) C1702( V73 V179 ) \nC1705( V73 V227 ) C1709( V73 V276 ) C1713( V73 V306 ) C1734( V75 V86 ) C1739( V75 V163 ) C1740( V75 V182 ) \nC1746( V75 V206 ) C1748( V75 V217 ) C1751( V75 V272 ) C1753( V75 V282 ) C1874( V82 V86 ) C1878( V82 V145 ) \nC1879( V82 V148 ) C1880( V82 V162 ) C1882( V82 V186 ) C1884( V82 V206 ) C1885( V82 V227 ) C1887( V82 V257 ) \nC1889( V82 V275 ) C1890( V82 V281 ) C1893( V82 V306 ) C1964( V86 V148 ) C1965( V86 V162 ) C1966( V86 V163 ) \nC1967( V86 V182 ) C1969( V86 V186 ) C1973( V86 V206 ) C1974( V86 V217 ) C1977( V86 V257 ) C1978( V86 V272 ) \nC1979( V86 V281 ) C1980( V86 V282 ) C1986( V87 V121 ) C1989( V87 V129 ) C1990( V87 V145 ) C1993( V87 V165 ) \nC1999( V87 V262 ) C2000( V87 V263 ) C2001( V87 V275 ) C2002( V87 V278 ) C2004( V87 V295 ) C2007( V88 V120 ) \nC2008( V88 V131 ) C2011( V88 V157 ) C2013( V88 V160 ) C2018( V88 V213 ) C2020( V88 V220 ) C2022( V88 V233 ) \nC2023( V88 V238 ) C2024( V88 V239 ) C2025( V88 V244 ) C2026( V88 V253 ) C2179( V96 V108 ) C2180( V96 V109 ) \nC2182( V96 V129 ) C2184( V96 V148 ) C2186( V96 V179 ) C2188( V96 V276 ) C2189( V96 V282 ) C2191( V96 V306 ) \nC2317( V103 V109 ) C2318( V103 V126 ) C2319( V103 V141 ) C2325( V103 V182 ) C2328( V103 V186 ) C2329( V103 V195 ) \nC2330( V103 V233 ) C2333( V103 V276 ) C2334( V103 V282 ) C2335( V103 V291 ) C2336( V103 V295 ) C2422( V108 V109 ) \nC2425( V108 V178 ) C2426( V108 V179 ) C2427( V108 V182 ) C2428( V108 V208 ) C2430( V108 V227 ) C2431( V108 V230 ) \nC2433( V108 V276 ) C2434( V108 V278 ) C2436( V108 V306 ) C2437( V108 V309 ) C2442( V109 V179 ) C2443( V109 V186 ) \nC2444( V109 V220 ) C2445( V109 V233 ) C2447( V109 V276 ) C2449( V109 V306 ) C2625( V120 V126 ) C2626( V120 V141 ) \nC2629( V120 V213 ) C2630( V120 V220 ) C2631( V120 V239 ) C2632( V120 V244 ) C2636( V120 V272 ) C2640( V121 V129 ) \nC2642( V121 V145 ) C2645( V121 V165 ) C2651( V121 V246 ) C2652( V121 V262 ) C2653( V121 V263 ) C2654( V121 V264 ) \nC2655( V121 V275 ) C2658( V121 V295 ) C2659( V121 V314 ) C2735( V126 V141 ) C2740( V126 V182 ) C2743( V126 V195 ) \nC2746( V126 V238 ) C2750( V126 V272 ) C2751( V126 V282 ) C2752( V126 V291 ) C2789( V129 V145 ) C2790( V129 V148 ) \nC2792( V129 V165 ) C2799( V129 V262 ) C2800( V129 V263 ) C2801( V129 V275 ) C2803( V129 V295 ) C2825( V131 V157 ) \nC2827( V131 V160 ) C2828( V131 V179 ) C2830( V131 V233 ) C2831( V131 V238 ) C2833( V131 V253 ) C2834( V131 V291 ) \nC2993( V141 V162 ) C2995( V141 V182 ) C2998( V141 V195 ) C3000( V141 V214 ) C3003( V141 V272 ) C3004( V141 V282 ) \nC3006( V141 V291 ) C3058( V145 V165 ) C3062( V145 V227 ) C3066( V145 V262 ) C3067( V145 V263 ) C3068( V145 V275 ) \nC3069( V145 V295 ) C3107( V148 V162 ) C3109( V148 V186 ) C3112( V148 V206 ) C3114( V148 V257 ) C3116( V148 V281 ) \nC3251( V157 V160 ) C3256( V157 V217 ) C3258( V157 V233 ) C3259( V157 V238 ) C3262( V157 V253 ) C3296( V160 V227 ) \nC3297( V160 V233 ) C3298( V160 V238 ) C3300( V160 V253 ) C3301( V160 V263 ) C3302( V160 V281 ) C3321( V162 V186 ) \nC3323( V162 V206 ) C3324( V162 V214 ) C3326( V162 V257 ) C3328( V162 V281 ) C3333( V163 V180 ) C3334( V163 V182 ) \nC3337( V163 V206 ) C3338( V163 V217 ) C3339( V163 V230 ) C3340( V163 V244 ) C3343( V163 V262 ) C3344( V163 V272 ) \nC3346( V163 V282 ) C3347( V163 V295 ) C3365( V165 V195 ) C3369( V165 V262 ) C3370( V165 V263 ) C3372( V165 V275 ) \nC3373( V165 V295 ) C3430( V170 V180 ) C3433( V170 V208 ) C3434( V170 V213 ) C3435( V170 V214 ) C3437( V170 V246 ) \nC3438( V170 V264 ) C3441( V170 V314 ) C3535( V178 V182 ) C3539( V178 V227 ) C3540( V178 V230 ) C3541( V178 V246 ) \nC3543( V178 V253 ) C3544( V178 V278 ) C3546( V178 V309 ) C3551( V179 V276 ) C3553( V179 V291 ) C3556( V179 V306 ) \nC3558( V180 V208 ) C3559( V180 V214 ) C3563( V180 V246 ) C3564( V180 V262 ) C3565( V180 V264 ) C3566( V180 V314 ) \nC3584( V182 V195 ) C3585( V182 V206 ) C3586( V182 V217 ) C3587( V182 V227 ) C3588( V182 V230 ) C3589( V182 V272 ) \nC3590( V182 V278 ) C3591( V182 V282 ) C3592( V182 V291 ) C3594( V182 V309 ) C3622( V186 V206 ) C3624( V186 V230 ) \nC3625( V186 V233 ) C3627( V186 V257 ) C3629( V186 V276 ) C3630( V186 V281 ) C3744( V195 V262 ) C3745( V195 V282 ) \nC3747( V195 V291 ) C3857( V206 V217 ) C3860( V206 V257 ) C3862( V206 V272 ) C3864( V206 V281 ) C3865( V206 V282 ) \nC3882( V208 V214 ) C3887( V208 V246 ) C3889( V208 V264 ) C3892( V208 V281 ) C3893( V208 V314 ) C3928( V213 V220 ) \nC3929( V213 V239 ) C3930( V213 V244 ) C3934( V213 V306 ) C3935( V214 V246 ) C3937( V214 V264 ) C3945( V214 V314 ) \nC3966( V217 V272 ) C3967( V217 V282 ) C3986( V220 V239 ) C3989( V220 V244 ) C4050( V227 V230 ) C4052( V227 V275 ) \nC4053( V227 V278 ) C4056( V227 V309 ) C4073( V230 V244 ) C4077( V230 V278 ) C4078( V230 V295 ) C4082( V230 V309 ) \nC4099( V233 V238 ) C4101( V233 V253 ) C4103( V233 V276 ) C4133( V238 V253 ) C4137( V239 V244 ) C4138( V239 V275 ) \nC4165( V244 V257 ) C4167( V244 V295 ) C4169( V244 V314 ) C4175( V246 V264 ) C4178( V246 V314 ) C4236( V257 V281 ) \nC4238( V257 V314 ) C4260( V262 V263 ) C4261( V262 V275 ) C4263( V262 V295 ) C4266( V263 V275 ) C4267( V263 V281 ) \nC4269( V263 V295 ) C4274( V264 V314 ) C4307( V272 V282 ) C4320( V275 V295 ) C4324( V276 V306 ) C4325( V276 V309 ) \nC4333( V278 V309 ) C4342( V282 V291 ) "];5-&gt;13[label="71: V21 V30 V44 V45 V47 \nV52 V59 V61 V62 V66 V67 \nV68 V71 V73 V75 V82 V86 \nV87 V88 V96 V103 V108 V109 \nV120 V121 V126 V129 V131 V141 \nV145 V148 V157 V160 V162 V163 \nV165 V170 V178 V179 V180 V186 \nV195 V206 V208 V213 V214 V217 \nV220 V227 V230 V233 V238 V239 \nV244 V246 V253 V257 V262 V263 \nV264 V272 V275 V276 V278 V281 \nV282 V291 V295 V306 V309 V314 \n410: C411 ,C412 ,C413 ,C414 ,C416 ,\nC418 ,C419 ,C420 ,C423 ,C424 ,C426 ,\nC428 ,C429 ,C430 ,C431 ,C432 ,C433 ,\nC435 ,C652 ,C654 ,C656 ,C659 ,C663 ,\nC665 ,C668 ,C669 ,C672 ,C673 ,C1009 ,\nC1012 ,C1013 ,C1016 ,C1018 ,C1019 ,C1020 ,\nC1021 ,C1023 ,C1025 ,C1026 ,C1028 ,C1029 ,\nC1030 ,C1032 ,C1035 ,C1037 ,C1038 ,C1040 ,\nC1041 ,C1043 ,C1045 ,C1047 ,C1049 ,C1050 ,\nC1052 ,C1054 ,C1055 ,C1056 ,C1076 ,C1077 ,\nC1079 ,C1083 ,C1086 ,C1087 ,C1088 ,C1091 ,\nC1093 ,C1095 ,C1096 ,C1097 ,C1099 ,C1196 ,\nC1198 ,C1199 ,C1202 ,C1203 ,C1205 ,C1206 ,\nC1214 ,C1215 ,C1216 ,C1375 ,C1376 ,C1381 ,\nC1385 ,C1386 ,C1389 ,C1390 ,C1394 ,C1417 ,\nC1420 ,C1424 ,C1426 ,C1429 ,C1431 ,C1435 ,\nC1436 ,C1437 ,C1439 ,C1441 ,C1442 ,C1444 ,\nC1445 ,C1446 ,C1456 ,C1457 ,C1459 ,C1461 ,\nC1463 ,C1530 ,C1531 ,C1534 ,C1535 ,C1536 ,\nC1541 ,C1544 ,C1546 ,C1548 ,C1550 ,C1553 ,\nC1554 ,C1556 ,C1557 ,C1559 ,C1563 ,C1566 ,\nC1568 ,C1569 ,C1570 ,C1573 ,C1574 ,C1575 ,\nC1577 ,C1580 ,C1583 ,C1584 ,C1588 ,C1589 ,\nC1591 ,C1592 ,C1593 ,C1594 ,C1595 ,C1597 ,\nC1599 ,C1644 ,C1647 ,C1653 ,C1655 ,C1658 ,\nC1659 ,C1691 ,C1692 ,C1693 ,C1696 ,C1700 ,\nC1702 ,C1705 ,C1709 ,C1713 ,C1734 ,C1739 ,\nC1746 ,C1748 ,C1751 ,C1753 ,C1874 ,C1878 ,\nC1879 ,C1880 ,C1882 ,C1884 ,C1885 ,C1887 ,\nC1889 ,C1890 ,C1893 ,C1964 ,C1965 ,C1966 ,\nC1969 ,C1973 ,C1974 ,C1977 ,C1978 ,C1979 ,\nC1980 ,C1986 ,C1989 ,C1990 ,C1993</w:t>
      </w:r>
    </w:p>
    <w:p>
      <w:pPr>
        <w:pStyle w:val="PreformattedText"/>
        <w:bidi w:val="0"/>
        <w:spacing w:before="0" w:after="0"/>
        <w:jc w:val="left"/>
        <w:rPr/>
      </w:pPr>
      <w:r>
        <w:rPr/>
        <w:t xml:space="preserve"> </w:t>
      </w:r>
      <w:r>
        <w:rPr/>
        <w:t>,C1999 ,\nC2000 ,C2001 ,C2002 ,C2004 ,C2007 ,C2008 ,\nC2011 ,C2013 ,C2018 ,C2020 ,C2022 ,C2023 ,\nC2024 ,C2025 ,C2026 ,C2179 ,C2180 ,C2182 ,\nC2184 ,C2186 ,C2188 ,C2189 ,C2191 ,C2317 ,\nC2318 ,C2319 ,C2328 ,C2329 ,C2330 ,C2333 ,\nC2334 ,C2335 ,C2336 ,C2422 ,C2425 ,C2426 ,\nC2428 ,C2430 ,C2431 ,C2433 ,C2434 ,C2436 ,\nC2437 ,C2442 ,C2443 ,C2444 ,C2445 ,C2447 ,\nC2449 ,C2625 ,C2626 ,C2629 ,C2630 ,C2631 ,\nC2632 ,C2636 ,C2640 ,C2642 ,C2645 ,C2651 ,\nC2652 ,C2653 ,C2654 ,C2655 ,C2658 ,C2659 ,\nC2735 ,C2743 ,C2746 ,C2750 ,C2751 ,C2752 ,\nC2789 ,C2790 ,C2792 ,C2799 ,C2800 ,C2801 ,\nC2803 ,C2825 ,C2827 ,C2828 ,C2830 ,C2831 ,\nC2833 ,C2834 ,C2993 ,C2998 ,C3000 ,C3003 ,\nC3004 ,C3006 ,C3058 ,C3062 ,C3066 ,C3067 ,\nC3068 ,C3069 ,C3107 ,C3109 ,C3112 ,C3114 ,\nC3116 ,C3251 ,C3256 ,C3258 ,C3259 ,C3262 ,\nC3296 ,C3297 ,C3298 ,C3300 ,C3301 ,C3302 ,\nC3321 ,C3323 ,C3324 ,C3326 ,C3328 ,C3333 ,\nC3337 ,C3338 ,C3339 ,C3340 ,C3343 ,C3344 ,\nC3346 ,C3347 ,C3365 ,C3369 ,C3370 ,C3372 ,\nC3373 ,C3430 ,C3433 ,C3434 ,C3435 ,C3437 ,\nC3438 ,C3441 ,C3539 ,C3540 ,C3541 ,C3543 ,\nC3544 ,C3546 ,C3551 ,C3553 ,C3556 ,C3558 ,\nC3559 ,C3563 ,C3564 ,C3565 ,C3566 ,C3622 ,\nC3624 ,C3625 ,C3627 ,C3629 ,C3630 ,C3744 ,\nC3745 ,C3747 ,C3857 ,C3860 ,C3862 ,C3864 ,\nC3865 ,C3882 ,C3887 ,C3889 ,C3892 ,C3893 ,\nC3928 ,C3929 ,C3930 ,C3934 ,C3935 ,C3937 ,\nC3945 ,C3966 ,C3967 ,C3986 ,C3989 ,C4050 ,\nC4052 ,C4053 ,C4056 ,C4073 ,C4077 ,C4078 ,\nC4082 ,C4099 ,C4101 ,C4103 ,C4133 ,C4137 ,\nC4138 ,C4165 ,C4167 ,C4169 ,C4175 ,C4178 ,\nC4236 ,C4238 ,C4260 ,C4261 ,C4263 ,C4266 ,\nC4267 ,C4269 ,C4274 ,C4307 ,C4320 ,C4324 ,\nC4325 ,C4333 ,C4342 ,"];14[shape=box, label="id:14 level: 3\n86: V23 V32 V33 V39 V40 \nV41 V42 V45 V54 V55 V59 \nV61 V64 V74 V75 V79 V87 \nV89 V94 V97 V98 V105 V110 \nV116 V119 V121 V122 V124 V126 \nV127 V130 V134 V139 V149 V150 \nV151 V152 V154 V155 V169 V171 \nV176 V181 V189 V196 V200 V204 \nV206 V207 V210 V212 V215 V218 \nV219 V220 V221 V226 V236 V238 \nV242 V243 V247 V249 V251 V254 \nV256 V257 V258 V259 V261 V264 \nV265 V266 V273 V278 V279 V283 \nV286 V290 V293 V302 V303 V307 \nV312 V313 V314 \n521: C465( V23 V54 ) C469( V23 V87 ) C473( V23 V119 ) C474( V23 V124 ) C479( V23 V204 ) \nC483( V23 V243 ) C485( V23 V278 ) C486( V23 V293 ) C487( V23 V302 ) C704( V32 V42 ) C709( V32 V79 ) \nC713( V32 V130 ) C716( V32 V169 ) C718( V32 V207 ) C720( V32 V220 ) C722( V32 V242 ) C723( V32 V243 ) \nC724( V32 V249 ) C729( V32 V286 ) C732( V33 V45 ) C734( V33 V64 ) C735( V33 V74 ) C737( V33 V110 ) \nC738( V33 V116 ) C739( V33 V124 ) C741( V33 V139 ) C743( V33 V154 ) C746( V33 V196 ) C748( V33 V259 ) \nC749( V33 V264 ) C878( V39 V59 ) C879( V39 V89 ) C880( V39 V98 ) C881( V39 V119 ) C887( V39 V181 ) \nC893( V39 V215 ) C894( V39 V219 ) C895( V39 V254 ) C896( V39 V261 ) C900( V39 V302 ) C901( V39 V303 ) \nC902( V39 V313 ) C906( V40 V87 ) C907( V40 V94 ) C908( V40 V98 ) C911( V40 V134 ) C912( V40 V151 ) \nC913( V40 V155 ) C916( V40 V176 ) C919( V40 V207 ) C920( V40 V218 ) C921( V40 V251 ) C922( V40 V256 ) \nC923( V40 V259 ) C925( V40 V283 ) C929( V40 V313 ) C933( V41 V97 ) C935( V41 V105 ) C940( V41 V155 ) \nC947( V41 V206 ) C949( V41 V236 ) C950( V41 V247 ) C951( V41 V258 ) C953( V41 V273 ) C957( V41 V312 ) \nC959( V42 V105 ) C963( V42 V130 ) C965( V42 V151 ) C968( V42 V169 ) C970( V42 V207 ) C971( V42 V220 ) \nC972( V42 V242 ) C973( V42 V243 ) C975( V42 V249 ) C979( V42 V257 ) C981( V42 V286 ) C983( V42 V314 ) \nC1034( V45 V64 ) C1036( V45 V74 ) C1039( V45 V97 ) C1042( V45 V139 ) C1044( V45 V154 ) C1048( V45 V196 ) \nC1049( V45 V206 ) C1051( V45 V251 ) C1052( V45 V257 ) C1053( V45 V259 ) C1054( V45 V264 ) C1251( V54 V87 ) \nC1253( V54 V124 ) C1254( V54 V154 ) C1258( V54 V196 ) C1260( V54 V204 ) C1266( V54 V278 ) C1269( V54 V290 ) \nC1270( V54 V293 ) C1278( V55 V149 ) C1279( V55 V155 ) C1281( V55 V181 ) C1283( V55 V207 ) C1284( V55 V218 ) \nC1287( V55 V236 ) C1289( V55 V247 ) C1291( V55 V249 ) C1292( V55 V254 ) C1293( V55 V257 ) C1296( V55 V293 ) \nC1372( V59 V74 ) C1374( V59 V89 ) C1378( V59 V119 ) C1384( V59 V215 ) C1387( V59 V254 ) C1388( V59 V261 ) \nC1389( V59 V278 ) C1391( V59 V302 ) C1392( V59 V303 ) C1418( V61 V74 ) C1421( V61 V97 ) C1423( V61 V116 ) \nC1424( V61 V121 ) C1425( V61 V122 ) C1427( V61 V150 ) C1428( V61 V152 ) C1432( V61 V171 ) C1437( V61 V238 ) \nC1438( V61 V242 ) C1441( V61 V314 ) C1487( V64 V74 ) C1488( V64 V122 ) C1490( V64 V139 ) C1491( V64 V149 ) \nC1493( V64 V154 ) C1495( V64 V196 ) C1496( V64 V210 ) C1497( V64 V218 ) C1499( V64 V256 ) C1500( V64 V259 ) \nC1501( V64 V264 ) C1502( V64 V265 ) C1504( V64 V278 ) C1505( V64 V279 ) C1509( V64 V312 ) C1716( V74 V97 ) \nC1718( V74 V116 ) C1720( V74 V121 ) C1722( V74 V139 ) C1723( V74 V152 ) C1724( V74 V154 ) C1725( V74 V171 ) \nC1726( V74 V196 ) C1727( V74 V242 ) C1728( V74 V259 ) C1729( V74 V264 ) C1732( V74 V314 ) C1733( V75 V79 ) \nC1736( V75 V110 ) C1737( V75 V150 ) C1742( V75 V189 ) C1744( V75 V196 ) C1746( V75 V206 ) C1747( V75 V212 ) \nC1749( V75 V256 ) C1817( V79 V110 ) C1819( V79 V150 ) C1823( V79 V171 ) C1825( V79 V196 ) C1828( V79 V212 ) \nC1832( V79 V247 ) C1833( V79 V256 ) C1985( V87 V94 ) C1986( V87 V121 ) C1987( V87 V124 ) C1991( V87 V155 ) \nC1996( V87 V204 ) C1997( V87 V218 ) C1998( V87 V256 ) C2002( V87 V278 ) C2003( V87 V293 ) C2005( V87 V313 ) \nC2029( V89 V119 ) C2031( V89 V126 ) C2035( V89 V171 ) C2039( V89 V215 ) C2040( V89 V243 ) C2041( V89 V254 ) \nC2042( V89 V261 ) C2043( V89 V266 ) C2047( V89 V302 ) C2048( V89 V303 ) C2134( V94 V98 ) C2137( V94 V134 ) \nC2139( V94 V151 ) C2140( V94 V155 ) C2144( V94 V207 ) C2146( V94 V218 ) C2148( V94 V251 ) C2149( V94 V256 ) \nC2150( V94 V259 ) C2151( V94 V279 ) C2152( V94 V283 ) C2154( V94 V313 ) C2193( V97 V105 ) C2196( V97 V116 ) \nC2197( V97 V121 ) C2198( V97 V152 ) C2199( V97 V171 ) C2203( V97 V206 ) C2205( V97 V236 ) C2206( V97 V242 ) \nC2207( V97 V247 ) C2208( V97 V251 ) C2209( V97 V258 ) C2210( V97 V273 ) C2212( V97 V312 ) C2213( V97 V314 ) \nC2216( V98 V134 ) C2218( V98 V151 ) C2220( V98 V181 ) C2222( V98 V200 ) C2224( V98 V207 ) C2225( V98 V219 ) \nC2227( V98 V251 ) C2228( V98 V259 ) C2231( V98 V283 ) C2360( V105 V151 ) C2367( V105 V206 ) C2368( V105 V236 ) \nC2371( V105 V247 ) C2372( V105 V257 ) C2373( V105 V258 ) C2375( V105 V273 ) C2376( V105 V312 ) C2377( V105 V314 ) \nC2452( V110 V124 ) C2455( V110 V150 ) C2458( V110 V176 ) C2460( V110 V196 ) C2462( V110 V204 ) C2463( V110 V212 ) \nC2465( V110 V256 ) C2466( V110 V283 ) C2562( V116 V121 ) C2563( V116 V127 ) C2565( V116 V152 ) C2567( V116 V171 ) \nC2570( V116 V242 ) C2572( V116 V314 ) C2613( V119 V215 ) C2616( V119 V243 ) C2618( V119 V254 ) C2619( V119 V261 ) \nC2620( V119 V273 ) C2622( V119 V302 ) C2623( V119 V303 ) C2643( V121 V152 ) C2646( V121 V171 ) C2649( V121 V221 ) \nC2650( V121 V242 ) C2654( V121 V264 ) C2657( V121 V293 ) C2659( V121 V314 ) C2660( V122 V150 ) C2665( V122 V210 ) \nC2666( V122 V218 ) C2669( V122 V256 ) C2670( V122 V261 ) C2671( V122 V265 ) C2672( V122 V278 ) C2673( V122 V279 ) \nC2698( V124 V126 ) C2699( V124 V127 ) C2702( V124 V149 ) C2703( V124 V151 ) C2708( V124 V204 ) C2709( V124 V221 ) \nC2710( V124 V226 ) C2712( V124 V238 ) C2713( V124 V242 ) C2714( V124 V278 ) C2715( V124 V293 ) C2716( V124 V307 ) \nC2734( V126 V127 ) C2737( V126 V149 ) C2738( V126 V151 ) C2744( V126 V221 ) C2745( V126 V226 ) C2746( V126 V238 ) \nC2747( V126 V242 ) C2748( V126 V266 ) C2754( V126 V307 ) C2756( V127 V149 ) C2757( V127 V151 ) C2760( V127 V221 ) \nC2761( V127 V226 ) C2764( V127 V238 ) C2766( V127 V242 ) C2770( V127 V307 ) C2771( V127 V312 ) C2804( V130 V134 ) \nC2807( V130 V169 ) C2810( V130 V220 ) C2811( V130 V226 ) C2813( V130 V242 ) C2814( V130 V243 ) C2815( V130 V249 ) \nC2816( V130 V258 ) C2819( V130 V286 ) C2872( V134 V151 ) C2874( V134 V207 ) C2878( V134 V251 ) C2879( V134 V258 ) \nC2880( V134 V259 ) C2883( V134 V283 ) C2965( V139 V154 ) C2966( V139 V196 ) C2967( V139 V210 ) C2970( V139 V259 ) \nC2971( V139 V264 ) C2973( V139 V283 ) C3119( V149 V151 ) C3121( V149 V155 ) C3122( V149 V181 ) C3125( V149 V221 ) \nC3126( V149 V226 ) C3127( V149 V236 ) C3129( V149 V238 ) C3130( V149 V242 ) C3131( V149 V247 ) C3132( V149 V249 ) \nC3133( V149 V254 ) C3134( V149 V257 ) C3138( V149 V307 ) C3139( V149 V312 ) C3143( V150 V171 ) C3145( V150 V196 ) \nC3148( V150 V212 ) C3152( V150 V247 ) C3153( V150 V256 ) C3158( V151 V207 ) C3159( V151 V221 ) C3160( V151 V226 ) \nC3161( V151 V238 ) C3162( V151 V242 ) C3164( V151 V251 ) C3165( V151 V257 ) C3166( V151 V259 ) C3167( V151 V283 ) \nC3169( V151 V307 ) C3170( V151 V314 ) C3172( V152 V171 ) C3179( V152 V242 ) C3184( V152 V314 ) C3200( V154 V196 ) \nC3203( V154 V221 ) C3208( V154 V259 ) C3211( V154 V264 ) C3217( V155 V181 ) C3220( V155 V218 ) C3221( V155 V236 ) \nC3222( V155 V247 ) C3223( V155 V249 ) C3224( V155 V254 ) C3225( V155 V256 ) C3226( V155 V257 ) C3229( V155 V313 ) \nC3415( V169 V204 ) C3418( V169 V220 ) C3419( V169 V242 ) C3420( V169 V243 ) C3421( V169 V249 ) C3423( V169 V261 ) \nC3425( V169 V286 ) C3426( V169 V303 ) C3446( V171 V242 ) C3447( V171 V243 ) C3448( V171 V247 ) C3450( V171 V314 ) \nC3508( V176 V189 ) C3509( V176 V200 ) C3511( V176 V204 ) C3512( V176 V219 ) C3513( V176 V251 ) C3514( V176 V266 ) \nC3516( V176 V283 ) C3517( V176 V290 ) C3521( V176 V313 ) C3569( V181 V219 ) C3573( V181 V236 ) C3574( V181 V247 ) \nC3575( V181 V249 ) C3576( V181 V254 ) C3577( V181 V257 ) C3578( V181 V259 ) C3670( V189 V200 ) C3673( V189 V212 ) \nC3674( V189 V219 ) C3675( V189 V236 ) C3677( V189 V251 ) C3679( V189 V266 ) C3682( V189 V290 ) C3684( V189 V313 ) \nC3750( V196 V212 ) C3753( V196 V256 ) C3754( V196 V259 ) C3755( V196 V264 ) C3759( V196 V290 ) C3796( V200 V219 ) \nC3799( V200 V251 ) C3800( V200 V266 ) C3803( V200 V290 ) C3809( V200 V313 ) C3839( V204 V261 ) C3841( V204 V278 ) \nC3842( V204 V283 ) C3843( V204 V293 ) C3845( V204 V303 ) C3858( V206 V236 ) C3859( V206 V247 ) C3860( V206 V257 ) \nC3861( V206 V258 ) C3863(</w:t>
      </w:r>
    </w:p>
    <w:p>
      <w:pPr>
        <w:pStyle w:val="PreformattedText"/>
        <w:bidi w:val="0"/>
        <w:spacing w:before="0" w:after="0"/>
        <w:jc w:val="left"/>
        <w:rPr/>
      </w:pPr>
      <w:r>
        <w:rPr/>
        <w:t xml:space="preserve"> </w:t>
      </w:r>
      <w:r>
        <w:rPr/>
        <w:t>V206 V273 ) C3867( V206 V312 ) C3871( V207 V251 ) C3874( V207 V259 ) C3878( V207 V283 ) \nC3901( V210 V218 ) C3904( V210 V256 ) C3905( V210 V265 ) C3907( V210 V273 ) C3908( V210 V278 ) C3909( V210 V279 ) \nC3923( V212 V256 ) C3948( V215 V254 ) C3949( V215 V261 ) C3950( V215 V265 ) C3952( V215 V302 ) C3953( V215 V303 ) \nC3971( V218 V256 ) C3972( V218 V265 ) C3973( V218 V278 ) C3974( V218 V279 ) C3976( V218 V293 ) C3979( V218 V313 ) \nC3980( V219 V251 ) C3981( V219 V266 ) C3984( V219 V290 ) C3985( V219 V313 ) C3987( V220 V242 ) C3988( V220 V243 ) \nC3990( V220 V249 ) C3991( V220 V286 ) C3992( V220 V307 ) C3995( V221 V226 ) C3997( V221 V238 ) C3998( V221 V242 ) \nC4002( V221 V264 ) C4004( V221 V293 ) C4006( V221 V307 ) C4043( V226 V238 ) C4044( V226 V242 ) C4047( V226 V286 ) \nC4049( V226 V307 ) C4116( V236 V247 ) C4117( V236 V249 ) C4118( V236 V254 ) C4119( V236 V257 ) C4120( V236 V258 ) \nC4121( V236 V273 ) C4124( V236 V312 ) C4132( V238 V242 ) C4135( V238 V286 ) C4136( V238 V307 ) C4156( V242 V243 ) \nC4157( V242 V249 ) C4158( V242 V286 ) C4159( V242 V307 ) C4160( V242 V314 ) C4161( V243 V249 ) C4162( V243 V286 ) \nC4179( V247 V249 ) C4180( V247 V254 ) C4181( V247 V257 ) C4182( V247 V258 ) C4183( V247 V273 ) C4184( V247 V312 ) \nC4193( V249 V254 ) C4194( V249 V257 ) C4195( V249 V286 ) C4203( V251 V259 ) C4204( V251 V266 ) C4206( V251 V283 ) \nC4208( V251 V290 ) C4209( V251 V313 ) C4217( V254 V257 ) C4218( V254 V261 ) C4219( V254 V273 ) C4221( V254 V302 ) \nC4222( V254 V303 ) C4231( V256 V265 ) C4232( V256 V278 ) C4233( V256 V279 ) C4235( V256 V313 ) C4238( V257 V314 ) \nC4240( V258 V273 ) C4241( V258 V286 ) C4245( V258 V312 ) C4246( V259 V264 ) C4249( V259 V283 ) C4257( V261 V302 ) \nC4258( V261 V303 ) C4273( V264 V293 ) C4274( V264 V314 ) C4275( V265 V278 ) C4276( V265 V279 ) C4282( V266 V290 ) \nC4284( V266 V313 ) C4313( V273 V312 ) C4329( V278 V279 ) C4331( V278 V293 ) C4356( V290 V313 ) C4370( V302 V303 ) "];6-&gt;14[label="85: V23 V32 V33 V39 V40 \nV41 V42 V45 V54 V55 V59 \nV61 V64 V74 V75 V79 V87 \nV89 V94 V97 V98 V105 V110 \nV116 V119 V121 V122 V124 V126 \nV127 V130 V134 V139 V149 V150 \nV151 V152 V154 V155 V169 V171 \nV176 V181 V189 V196 V200 V204 \nV206 V207 V210 V212 V215 V218 \nV219 V220 V221 V226 V236 V238 \nV243 V247 V249 V251 V254 V256 \nV257 V258 V259 V261 V264 V265 \nV266 V273 V278 V279 V283 V286 \nV290 V293 V302 V303 V307 V312 \nV313 V314 \n496: C465 ,C469 ,C473 ,C474 ,C479 ,\nC483 ,C485 ,C486 ,C487 ,C704 ,C709 ,\nC713 ,C716 ,C718 ,C720 ,C723 ,C724 ,\nC729 ,C732 ,C734 ,C735 ,C737 ,C738 ,\nC739 ,C741 ,C743 ,C746 ,C748 ,C749 ,\nC878 ,C879 ,C880 ,C881 ,C887 ,C893 ,\nC894 ,C895 ,C896 ,C900 ,C901 ,C902 ,\nC906 ,C907 ,C908 ,C911 ,C912 ,C913 ,\nC916 ,C919 ,C920 ,C921 ,C922 ,C923 ,\nC925 ,C929 ,C933 ,C935 ,C940 ,C947 ,\nC949 ,C950 ,C951 ,C953 ,C957 ,C959 ,\nC963 ,C965 ,C968 ,C970 ,C971 ,C973 ,\nC975 ,C979 ,C981 ,C983 ,C1034 ,C1036 ,\nC1039 ,C1042 ,C1044 ,C1048 ,C1049 ,C1051 ,\nC1052 ,C1053 ,C1054 ,C1251 ,C1253 ,C1254 ,\nC1258 ,C1260 ,C1266 ,C1269 ,C1270 ,C1278 ,\nC1279 ,C1281 ,C1283 ,C1284 ,C1287 ,C1289 ,\nC1291 ,C1292 ,C1293 ,C1296 ,C1372 ,C1374 ,\nC1378 ,C1384 ,C1387 ,C1388 ,C1389 ,C1391 ,\nC1392 ,C1418 ,C1421 ,C1423 ,C1424 ,C1425 ,\nC1427 ,C1428 ,C1432 ,C1437 ,C1441 ,C1487 ,\nC1488 ,C1490 ,C1491 ,C1493 ,C1495 ,C1496 ,\nC1497 ,C1499 ,C1500 ,C1501 ,C1502 ,C1504 ,\nC1505 ,C1509 ,C1716 ,C1718 ,C1720 ,C1722 ,\nC1723 ,C1724 ,C1725 ,C1726 ,C1728 ,C1729 ,\nC1732 ,C1733 ,C1736 ,C1737 ,C1742 ,C1744 ,\nC1746 ,C1747 ,C1749 ,C1817 ,C1819 ,C1823 ,\nC1825 ,C1828 ,C1832 ,C1833 ,C1985 ,C1986 ,\nC1987 ,C1991 ,C1996 ,C1997 ,C1998 ,C2002 ,\nC2003 ,C2005 ,C2029 ,C2031 ,C2035 ,C2039 ,\nC2040 ,C2041 ,C2042 ,C2043 ,C2047 ,C2048 ,\nC2134 ,C2137 ,C2139 ,C2140 ,C2144 ,C2146 ,\nC2148 ,C2149 ,C2150 ,C2151 ,C2152 ,C2154 ,\nC2193 ,C2196 ,C2197 ,C2198 ,C2199 ,C2203 ,\nC2205 ,C2207 ,C2208 ,C2209 ,C2210 ,C2212 ,\nC2213 ,C2216 ,C2218 ,C2220 ,C2222 ,C2224 ,\nC2225 ,C2227 ,C2228 ,C2231 ,C2360 ,C2367 ,\nC2368 ,C2371 ,C2372 ,C2373 ,C2375 ,C2376 ,\nC2377 ,C2452 ,C2455 ,C2458 ,C2460 ,C2462 ,\nC2463 ,C2465 ,C2466 ,C2562 ,C2563 ,C2565 ,\nC2567 ,C2572 ,C2613 ,C2616 ,C2618 ,C2619 ,\nC2620 ,C2622 ,C2623 ,C2643 ,C2646 ,C2649 ,\nC2654 ,C2657 ,C2659 ,C2660 ,C2665 ,C2666 ,\nC2669 ,C2670 ,C2671 ,C2672 ,C2673 ,C2698 ,\nC2699 ,C2702 ,C2703 ,C2708 ,C2709 ,C2710 ,\nC2712 ,C2714 ,C2715 ,C2716 ,C2734 ,C2737 ,\nC2738 ,C2744 ,C2745 ,C2746 ,C2748 ,C2754 ,\nC2756 ,C2757 ,C2760 ,C2761 ,C2764 ,C2770 ,\nC2771 ,C2804 ,C2807 ,C2810 ,C2811 ,C2814 ,\nC2815 ,C2816 ,C2819 ,C2872 ,C2874 ,C2878 ,\nC2879 ,C2880 ,C2883 ,C2965 ,C2966 ,C2967 ,\nC2970 ,C2971 ,C2973 ,C3119 ,C3121 ,C3122 ,\nC3125 ,C3126 ,C3127 ,C3129 ,C3131 ,C3132 ,\nC3133 ,C3134 ,C3138 ,C3139 ,C3143 ,C3145 ,\nC3148 ,C3152 ,C3153 ,C3158 ,C3159 ,C3160 ,\nC3161 ,C3164 ,C3165 ,C3166 ,C3167 ,C3169 ,\nC3170 ,C3172 ,C3184 ,C3200 ,C3203 ,C3208 ,\nC3211 ,C3217 ,C3220 ,C3221 ,C3222 ,C3223 ,\nC3224 ,C3225 ,C3226 ,C3229 ,C3415 ,C3418 ,\nC3420 ,C3421 ,C3423 ,C3425 ,C3426 ,C3447 ,\nC3448 ,C3450 ,C3508 ,C3509 ,C3511 ,C3512 ,\nC3513 ,C3514 ,C3516 ,C3517 ,C3521 ,C3569 ,\nC3573 ,C3574 ,C3575 ,C3576 ,C3577 ,C3578 ,\nC3670 ,C3673 ,C3674 ,C3675 ,C3677 ,C3679 ,\nC3682 ,C3684 ,C3750 ,C3753 ,C3754 ,C3755 ,\nC3759 ,C3796 ,C3799 ,C3800 ,C3803 ,C3809 ,\nC3839 ,C3841 ,C3842 ,C3843 ,C3845 ,C3858 ,\nC3859 ,C3860 ,C3861 ,C3863 ,C3867 ,C3871 ,\nC3874 ,C3878 ,C3901 ,C3904 ,C3905 ,C3907 ,\nC3908 ,C3909 ,C3923 ,C3948 ,C3949 ,C3950 ,\nC3952 ,C3953 ,C3971 ,C3972 ,C3973 ,C3974 ,\nC3976 ,C3979 ,C3980 ,C3981 ,C3984 ,C3985 ,\nC3988 ,C3990 ,C3991 ,C3992 ,C3995 ,C3997 ,\nC4002 ,C4004 ,C4006 ,C4043 ,C4047 ,C4049 ,\nC4116 ,C4117 ,C4118 ,C4119 ,C4120 ,C4121 ,\nC4124 ,C4135 ,C4136 ,C4161 ,C4162 ,C4179 ,\nC4180 ,C4181 ,C4182 ,C4183 ,C4184 ,C4193 ,\nC4194 ,C4195 ,C4203 ,C4204 ,C4206 ,C4208 ,\nC4209 ,C4217 ,C4218 ,C4219 ,C4221 ,C4222 ,\nC4231 ,C4232 ,C4233 ,C4235 ,C4238 ,C4240 ,\nC4241 ,C4245 ,C4246 ,C4249 ,C4257 ,C4258 ,\nC4273 ,C4274 ,C4275 ,C4276 ,C4282 ,C4284 ,\nC4313 ,C4329 ,C4331 ,C4356 ,C4370 ,"];15[shape=box, label="id:15 level: 3\n99: V20 V22 V23 V26 V31 \nV38 V39 V54 V55 V61 V63 \nV64 V65 V71 V73 V76 V77 \nV78 V81 V82 V83 V89 V90 \nV98 V101 V106 V111 V116 V120 \nV122 V125 V126 V127 V128 V133 \nV134 V135 V136 V137 V138 V140 \nV141 V145 V149 V150 V153 V156 \nV160 V166 V167 V175 V181 V187 \nV192 V193 V196 V197 V200 V205 \nV207 V208 V214 V216 V218 V219 \nV222 V224 V225 V227 V228 V234 \nV235 V239 V241 V252 V259 V263 \nV266 V267 V269 V270 V272 V274 \nV275 V281 V288 V290 V292 V293 \nV294 V296 V298 V299 V301 V302 \nV308 V310 V311 V312 \n655: C386( V20 V63 ) C389( V20 V78 ) C396( V20 V125 ) C397( V20 V128 ) C400( V20 V197 ) \nC403( V20 V224 ) C404( V20 V267 ) C407( V20 V290 ) C408( V20 V301 ) C438( V22 V90 ) C439( V22 V98 ) \nC440( V22 V101 ) C441( V22 V106 ) C442( V22 V111 ) C443( V22 V116 ) C444( V22 V127 ) C445( V22 V145 ) \nC448( V22 V167 ) C451( V22 V200 ) C452( V22 V205 ) C453( V22 V228 ) C457( V22 V292 ) C458( V22 V299 ) \nC459( V22 V301 ) C461( V22 V310 ) C465( V23 V54 ) C468( V23 V71 ) C480( V23 V216 ) C481( V23 V234 ) \nC482( V23 V235 ) C484( V23 V252 ) C486( V23 V293 ) C487( V23 V302 ) C488( V23 V310 ) C546( V26 V39 ) \nC551( V26 V98 ) C552( V26 V111 ) C557( V26 V166 ) C558( V26 V167 ) C561( V26 V181 ) C562( V26 V197 ) \nC566( V26 V219 ) C567( V26 V228 ) C570( V26 V269 ) C571( V26 V272 ) C676( V31 V39 ) C677( V31 V55 ) \nC678( V31 V61 ) C679( V31 V73 ) C680( V31 V81 ) C681( V31 V122 ) C682( V31 V125 ) C683( V31 V133 ) \nC684( V31 V141 ) C686( V31 V150 ) C687( V31 V156 ) C688( V31 V160 ) C691( V31 V192 ) C692( V31 V197 ) \nC693( V31 V205 ) C694( V31 V214 ) C695( V31 V218 ) C696( V31 V227 ) C697( V31 V235 ) C698( V31 V241 ) \nC700( V31 V293 ) C701( V31 V298 ) C702( V31 V311 ) C856( V38 V65 ) C858( V38 V82 ) C859( V38 V140 ) \nC860( V38 V167 ) C861( V38 V181 ) C863( V38 V193 ) C865( V38 V208 ) C867( V38 V222 ) C868( V38 V224 ) \nC869( V38 V225 ) C870( V38 V259 ) C873( V38 V274 ) C875( V38 V281 ) C879( V39 V89 ) C880( V39 V98 ) \nC882( V39 V141 ) C884( V39 V156 ) C886( V39 V166 ) C887( V39 V181 ) C890( V39 V197 ) C891( V39 V205 ) \nC892( V39 V214 ) C894( V39 V219 ) C897( V39 V269 ) C898( V39 V272 ) C900( V39 V302 ) C1249( V54 V77 ) \nC1250( V54 V83 ) C1255( V54 V156 ) C1258( V54 V196 ) C1262( V54 V222 ) C1263( V54 V239 ) C1268( V54 V288 ) \nC1269( V54 V290 ) C1270( V54 V293 ) C1273( V55 V111 ) C1274( V55 V125 ) C1275( V55 V133 ) C1276( V55 V136 ) \nC1278( V55 V149 ) C1280( V55 V160 ) C1281( V55 V181 ) C1283( V55 V207 ) C1284( V55 V218 ) C1285( V55 V225 ) \nC1286( V55 V235 ) C1288( V55 V241 ) C1294( V55 V263 ) C1295( V55 V281 ) C1296( V55 V293 ) C1297( V55 V298 ) \nC1299( V55 V311 ) C1417( V61 V73 ) C1419( V61 V81 ) C1423( V61 V116 ) C1425( V61 V122 ) C1427( V61 V150 ) \nC1431( V61 V160 ) C1433( V61 V192 ) C1434( V61 V197 ) C1435( V61 V227 ) C1440( V61 V298 ) C1467( V63 V73 ) \nC1468( V63 V78 ) C1472( V63 V125 ) C1473( V63 V128 ) C1478( V63 V197 ) C1479( V63 V219 ) C1480( V63 V224 ) \nC1482( V63 V235 ) C1483( V63 V241 ) C1484( V63 V267 ) C1485( V63 V290 ) C1486( V63 V294 ) C1488( V64 V122 ) \nC1489( V64 V137 ) C1491( V64 V149 ) C1492( V64 V153 ) C1494( V64 V193 ) C1495( V64 V196 ) C1497( V64 V218 ) \nC1500( V64 V259 ) C1503( V64 V269 ) C1508( V64 V294 ) C1509( V64 V312 ) C1510( V65 V76 ) C1511( V65 V78 ) \nC1512( V65 V82 ) C1514( V65 V120 ) C1515( V65 V128 ) C1516( V65 V134 ) C1517( V65 V135 ) C1518( V65 V145 ) \nC1519( V65 V167 ) C1521( V65 V227 ) C1525( V65 V275 ) C1528( V65 V296 ) C1647( V71 V120 ) C1648( V71 V122 ) \nC1654( V71 V216 ) C1657( V71 V234 ) C1658( V71 V239 ) C1660( V71 V252 ) C1663( V71 V302 ) C1664( V71 V310 ) \nC1689( V73 V81 ) C1695( V73 V122 ) C1697( V73 V150 ) C1700( V73 V160 ) C1703( V73 V192 ) C1704( V73 V197 ) \nC1705( V73 V227 ) C1707( V73 V235 ) C1708( V73 V241 ) C1710( V73 V294 ) C1711( V73 V298 ) C1754( V76 V82 ) \nC1756( V76 V128 ) C1757( V76 V134 ) C1758( V76 V135 ) C1759( V76 V145 ) C1765( V76 V227 ) C1768( V76 V275 ) \nC1770(</w:t>
      </w:r>
    </w:p>
    <w:p>
      <w:pPr>
        <w:pStyle w:val="PreformattedText"/>
        <w:bidi w:val="0"/>
        <w:spacing w:before="0" w:after="0"/>
        <w:jc w:val="left"/>
        <w:rPr/>
      </w:pPr>
      <w:r>
        <w:rPr/>
        <w:t xml:space="preserve"> </w:t>
      </w:r>
      <w:r>
        <w:rPr/>
        <w:t>V76 V288 ) C1772( V76 V308 ) C1773( V77 V83 ) C1774( V77 V89 ) C1776( V77 V101 ) C1777( V77 V106 ) \nC1779( V77 V120 ) C1780( V77 V126 ) C1781( V77 V127 ) C1782( V77 V141 ) C1783( V77 V156 ) C1784( V77 V175 ) \nC1785( V77 V196 ) C1786( V77 V222 ) C1787( V77 V239 ) C1789( V77 V266 ) C1790( V77 V270 ) C1791( V77 V272 ) \nC1793( V77 V288 ) C1794( V77 V290 ) C1797( V77 V312 ) C1799( V78 V120 ) C1800( V78 V125 ) C1801( V78 V128 ) \nC1802( V78 V136 ) C1804( V78 V197 ) C1806( V78 V224 ) C1810( V78 V267 ) C1814( V78 V290 ) C1815( V78 V296 ) \nC1855( V81 V122 ) C1858( V81 V137 ) C1861( V81 V150 ) C1862( V81 V160 ) C1866( V81 V192 ) C1867( V81 V197 ) \nC1868( V81 V227 ) C1869( V81 V234 ) C1870( V81 V263 ) C1871( V81 V266 ) C1873( V81 V298 ) C1875( V82 V128 ) \nC1876( V82 V134 ) C1877( V82 V135 ) C1878( V82 V145 ) C1881( V82 V167 ) C1885( V82 V227 ) C1889( V82 V275 ) \nC1890( V82 V281 ) C1896( V83 V140 ) C1897( V83 V156 ) C1898( V83 V166 ) C1900( V83 V175 ) C1903( V83 V196 ) \nC1905( V83 V222 ) C1906( V83 V239 ) C1907( V83 V274 ) C1909( V83 V288 ) C1910( V83 V290 ) C2028( V89 V101 ) \nC2030( V89 V120 ) C2031( V89 V126 ) C2033( V89 V141 ) C2036( V89 V175 ) C2043( V89 V266 ) C2044( V89 V270 ) \nC2045( V89 V272 ) C2047( V89 V302 ) C2050( V90 V101 ) C2052( V90 V116 ) C2054( V90 V127 ) C2056( V90 V145 ) \nC2058( V90 V167 ) C2061( V90 V207 ) C2062( V90 V228 ) C2065( V90 V252 ) C2067( V90 V267 ) C2069( V90 V292 ) \nC2070( V90 V301 ) C2214( V98 V106 ) C2215( V98 V111 ) C2216( V98 V134 ) C2219( V98 V166 ) C2220( V98 V181 ) \nC2221( V98 V197 ) C2222( V98 V200 ) C2223( V98 V205 ) C2224( V98 V207 ) C2225( V98 V219 ) C2228( V98 V259 ) \nC2229( V98 V269 ) C2230( V98 V272 ) C2233( V98 V292 ) C2234( V98 V299 ) C2275( V101 V116 ) C2276( V101 V120 ) \nC2277( V101 V126 ) C2278( V101 V127 ) C2279( V101 V141 ) C2280( V101 V145 ) C2281( V101 V167 ) C2282( V101 V175 ) \nC2286( V101 V228 ) C2289( V101 V241 ) C2290( V101 V266 ) C2291( V101 V270 ) C2292( V101 V272 ) C2296( V101 V301 ) \nC2378( V106 V111 ) C2380( V106 V127 ) C2381( V106 V138 ) C2382( V106 V187 ) C2383( V106 V200 ) C2384( V106 V205 ) \nC2385( V106 V214 ) C2389( V106 V270 ) C2390( V106 V274 ) C2392( V106 V292 ) C2393( V106 V296 ) C2394( V106 V299 ) \nC2396( V106 V308 ) C2397( V106 V312 ) C2468( V111 V136 ) C2469( V111 V160 ) C2473( V111 V200 ) C2475( V111 V205 ) \nC2476( V111 V207 ) C2478( V111 V225 ) C2479( V111 V228 ) C2483( V111 V263 ) C2484( V111 V281 ) C2485( V111 V292 ) \nC2486( V111 V299 ) C2563( V116 V127 ) C2564( V116 V145 ) C2566( V116 V167 ) C2568( V116 V228 ) C2571( V116 V301 ) \nC2625( V120 V126 ) C2626( V120 V141 ) C2628( V120 V175 ) C2631( V120 V239 ) C2634( V120 V266 ) C2635( V120 V270 ) \nC2636( V120 V272 ) C2638( V120 V296 ) C2660( V122 V150 ) C2661( V122 V160 ) C2663( V122 V192 ) C2664( V122 V197 ) \nC2666( V122 V218 ) C2667( V122 V227 ) C2676( V122 V298 ) C2717( V125 V128 ) C2718( V125 V133 ) C2721( V125 V187 ) \nC2722( V125 V197 ) C2723( V125 V218 ) C2724( V125 V224 ) C2725( V125 V235 ) C2726( V125 V241 ) C2728( V125 V267 ) \nC2729( V125 V290 ) C2730( V125 V293 ) C2731( V125 V298 ) C2732( V125 V311 ) C2734( V126 V127 ) C2735( V126 V141 ) \nC2737( V126 V149 ) C2739( V126 V175 ) C2748( V126 V266 ) C2749( V126 V270 ) C2750( V126 V272 ) C2755( V127 V145 ) \nC2756( V127 V149 ) C2758( V127 V167 ) C2762( V127 V228 ) C2767( V127 V270 ) C2769( V127 V301 ) C2771( V127 V312 ) \nC2772( V128 V134 ) C2773( V128 V135 ) C2774( V128 V145 ) C2777( V128 V197 ) C2779( V128 V224 ) C2780( V128 V227 ) \nC2783( V128 V267 ) C2784( V128 V275 ) C2786( V128 V288 ) C2787( V128 V290 ) C2788( V128 V308 ) C2847( V133 V138 ) \nC2850( V133 V156 ) C2858( V133 V218 ) C2859( V133 V235 ) C2860( V133 V241 ) C2864( V133 V293 ) C2865( V133 V298 ) \nC2869( V133 V311 ) C2870( V134 V135 ) C2871( V134 V145 ) C2874( V134 V207 ) C2875( V134 V227 ) C2880( V134 V259 ) \nC2882( V134 V275 ) C2887( V134 V311 ) C2888( V135 V145 ) C2891( V135 V166 ) C2897( V135 V216 ) C2899( V135 V227 ) \nC2903( V135 V267 ) C2904( V135 V275 ) C2906( V136 V160 ) C2912( V136 V207 ) C2914( V136 V225 ) C2919( V136 V263 ) \nC2922( V136 V281 ) C2925( V136 V293 ) C2928( V137 V149 ) C2929( V137 V153 ) C2932( V137 V193 ) C2933( V137 V208 ) \nC2935( V137 V234 ) C2938( V137 V269 ) C2940( V137 V294 ) C2941( V137 V312 ) C2943( V138 V150 ) C2947( V138 V187 ) \nC2948( V138 V200 ) C2952( V138 V214 ) C2957( V138 V270 ) C2958( V138 V274 ) C2960( V138 V296 ) C2963( V138 V308 ) \nC2976( V140 V166 ) C2978( V140 V181 ) C2979( V140 V193 ) C2980( V140 V208 ) C2982( V140 V222 ) C2983( V140 V224 ) \nC2984( V140 V225 ) C2986( V140 V259 ) C2989( V140 V281 ) C2992( V141 V156 ) C2994( V141 V175 ) C2999( V141 V205 ) \nC3000( V141 V214 ) C3001( V141 V266 ) C3002( V141 V270 ) C3003( V141 V272 ) C3059( V145 V167 ) C3062( V145 V227 ) \nC3063( V145 V228 ) C3067( V145 V263 ) C3068( V145 V275 ) C3070( V145 V301 ) C3120( V149 V153 ) C3122( V149 V181 ) \nC3123( V149 V193 ) C3135( V149 V269 ) C3137( V149 V294 ) C3139( V149 V312 ) C3142( V150 V160 ) C3144( V150 V192 ) \nC3145( V150 V196 ) C3146( V150 V197 ) C3150( V150 V227 ) C3154( V150 V298 ) C3185( V153 V192 ) C3186( V153 V193 ) \nC3191( V153 V269 ) C3195( V153 V294 ) C3196( V153 V312 ) C3234( V156 V196 ) C3237( V156 V205 ) C3238( V156 V214 ) \nC3239( V156 V222 ) C3240( V156 V239 ) C3244( V156 V288 ) C3246( V156 V290 ) C3292( V160 V192 ) C3293( V160 V197 ) \nC3294( V160 V207 ) C3295( V160 V225 ) C3296( V160 V227 ) C3301( V160 V263 ) C3302( V160 V281 ) C3303( V160 V298 ) \nC3377( V166 V181 ) C3379( V166 V197 ) C3380( V166 V216 ) C3381( V166 V219 ) C3384( V166 V267 ) C3385( V166 V269 ) \nC3386( V166 V272 ) C3390( V167 V228 ) C3396( V167 V301 ) C3498( V175 V266 ) C3499( V175 V270 ) C3500( V175 V272 ) \nC3502( V175 V274 ) C3506( V175 V308 ) C3567( V181 V197 ) C3568( V181 V208 ) C3569( V181 V219 ) C3570( V181 V222 ) \nC3571( V181 V224 ) C3572( V181 V225 ) C3578( V181 V259 ) C3579( V181 V269 ) C3580( V181 V272 ) C3582( V181 V281 ) \nC3634( V187 V200 ) C3635( V187 V214 ) C3636( V187 V218 ) C3638( V187 V222 ) C3639( V187 V225 ) C3645( V187 V270 ) \nC3646( V187 V274 ) C3647( V187 V296 ) C3648( V187 V299 ) C3650( V187 V308 ) C3707( V192 V197 ) C3709( V192 V227 ) \nC3713( V192 V298 ) C3720( V193 V269 ) C3721( V193 V274 ) C3723( V193 V294 ) C3724( V193 V312 ) C3751( V196 V222 ) \nC3752( V196 V239 ) C3754( V196 V259 ) C3758( V196 V288 ) C3759( V196 V290 ) C3760( V197 V219 ) C3761( V197 V224 ) \nC3762( V197 V227 ) C3763( V197 V267 ) C3764( V197 V269 ) C3765( V197 V272 ) C3766( V197 V290 ) C3767( V197 V298 ) \nC3794( V200 V205 ) C3795( V200 V214 ) C3796( V200 V219 ) C3800( V200 V266 ) C3801( V200 V270 ) C3802( V200 V274 ) \nC3803( V200 V290 ) C3804( V200 V292 ) C3805( V200 V296 ) C3806( V200 V299 ) C3808( V200 V308 ) C3848( V205 V214 ) \nC3851( V205 V269 ) C3853( V205 V292 ) C3854( V205 V298 ) C3855( V205 V299 ) C3868( V207 V225 ) C3872( V207 V252 ) \nC3874( V207 V259 ) C3875( V207 V263 ) C3876( V207 V267 ) C3877( V207 V281 ) C3880( V207 V292 ) C3882( V208 V214 ) \nC3884( V208 V222 ) C3885( V208 V224 ) C3886( V208 V225 ) C3888( V208 V259 ) C3892( V208 V281 ) C3938( V214 V270 ) \nC3939( V214 V274 ) C3941( V214 V296 ) C3943( V214 V308 ) C3955( V216 V234 ) C3956( V216 V252 ) C3958( V216 V267 ) \nC3959( V216 V302 ) C3960( V216 V310 ) C3961( V216 V311 ) C3969( V218 V235 ) C3970( V218 V241 ) C3976( V218 V293 ) \nC3977( V218 V298 ) C3978( V218 V311 ) C3981( V219 V266 ) C3982( V219 V269 ) C3983( V219 V272 ) C3984( V219 V290 ) \nC4007( V222 V224 ) C4008( V222 V225 ) C4010( V222 V239 ) C4012( V222 V259 ) C4015( V222 V281 ) C4016( V222 V288 ) \nC4017( V222 V290 ) C4018( V222 V299 ) C4024( V224 V225 ) C4025( V224 V259 ) C4026( V224 V267 ) C4029( V224 V281 ) \nC4031( V224 V290 ) C4032( V224 V294 ) C4036( V225 V259 ) C4038( V225 V263 ) C4040( V225 V281 ) C4041( V225 V299 ) \nC4052( V227 V275 ) C4054( V227 V298 ) C4058( V228 V234 ) C4062( V228 V301 ) C4063( V228 V302 ) C4105( V234 V252 ) \nC4107( V234 V302 ) C4108( V234 V310 ) C4109( V235 V241 ) C4111( V235 V293 ) C4112( V235 V294 ) C4113( V235 V298 ) \nC4114( V235 V311 ) C4138( V239 V275 ) C4141( V239 V288 ) C4142( V239 V290 ) C4143( V239 V296 ) C4151( V241 V293 ) \nC4152( V241 V294 ) C4154( V241 V298 ) C4155( V241 V311 ) C4211( V252 V267 ) C4212( V252 V292 ) C4213( V252 V302 ) \nC4214( V252 V310 ) C4248( V259 V281 ) C4265( V263 V266 ) C4266( V263 V275 ) C4267( V263 V281 ) C4279( V266 V270 ) \nC4280( V266 V272 ) C4282( V266 V290 ) C4285( V267 V290 ) C4286( V267 V292 ) C4293( V269 V272 ) C4295( V269 V294 ) \nC4296( V269 V298 ) C4297( V269 V312 ) C4298( V270 V272 ) C4299( V270 V274 ) C4301( V270 V296 ) C4303( V270 V308 ) \nC4304( V270 V312 ) C4315( V274 V296 ) C4318( V274 V308 ) C4321( V275 V296 ) C4350( V288 V290 ) C4352( V288 V308 ) \nC4359( V292 V299 ) C4360( V293 V298 ) C4361( V293 V311 ) C4362( V294 V312 ) C4366( V296 V308 ) C4367( V298 V311 ) \nC4369( V301 V310 ) C4371( V302 V310 ) "];7-&gt;15[label="98: V20 V22 V23 V26 V31 \nV38 V39 V54 V55 V61 V63 \nV64 V65 V71 V73 V76 V77 \nV78 V81 V82 V83 V89 V90 \nV98 V101 V106 V111 V116 V120 \nV122 V125 V126 V127 V128 V133 \nV134 V135 V136 V137 V138 V140 \nV141 V145 V149 V150 V153 V156 \nV160 V166 V167 V175 V181 V187 \nV192 V193 V196 V200 V205 V207 \nV208 V214 V216 V218 V219 V222 \nV224 V225 V227 V228 V234 V235 \nV239 V241 V252 V259 V263 V266 \nV267 V269 V270 V272 V274 V275 \nV281 V288 V290 V292 V293 V294 \nV296 V298 V299 V301 V302 V308 \nV310 V311 V312 \n629: C386 ,C389 ,C396 ,C397 ,C403 ,\nC404 ,C407 ,C408 ,C438 ,C439 ,C440 ,\nC441 ,C442 ,C443 ,C444 ,C445 ,C448 ,\nC451 ,C452 ,C453 ,C457 ,C458 ,C459 ,\nC461 ,C465 ,C468 ,C480 ,C481 ,C482 ,\nC484 ,C486 ,C487 ,C488 ,C546 ,C551 ,\nC552 ,C557 ,C558 ,C561 ,C566 ,C567 ,\nC570 ,C571 ,C676 ,C677 ,C678 ,C679 ,\nC680 ,C681 ,C682 ,C683 ,C684 ,C686 ,\nC687 ,C688 ,C691 ,C693 ,C694 ,C695 ,\nC696 ,C697 ,C698 ,C700 ,C701 ,C702 ,\nC856 ,C858 ,C859 ,C860 ,C861 ,C863 ,\nC865 ,C867 ,C868 ,C869 ,C870 ,C873 ,\nC875 ,C879 ,C880 ,C882</w:t>
      </w:r>
    </w:p>
    <w:p>
      <w:pPr>
        <w:pStyle w:val="PreformattedText"/>
        <w:bidi w:val="0"/>
        <w:spacing w:before="0" w:after="0"/>
        <w:jc w:val="left"/>
        <w:rPr/>
      </w:pPr>
      <w:r>
        <w:rPr/>
        <w:t xml:space="preserve"> </w:t>
      </w:r>
      <w:r>
        <w:rPr/>
        <w:t>,C884 ,C886 ,\nC887 ,C891 ,C892 ,C894 ,C897 ,C898 ,\nC900 ,C1249 ,C1250 ,C1255 ,C1258 ,C1262 ,\nC1263 ,C1268 ,C1269 ,C1270 ,C1273 ,C1274 ,\nC1275 ,C1276 ,C1278 ,C1280 ,C1281 ,C1283 ,\nC1284 ,C1285 ,C1286 ,C1288 ,C1294 ,C1295 ,\nC1296 ,C1297 ,C1299 ,C1417 ,C1419 ,C1423 ,\nC1425 ,C1427 ,C1431 ,C1433 ,C1435 ,C1440 ,\nC1467 ,C1468 ,C1472 ,C1473 ,C1479 ,C1480 ,\nC1482 ,C1483 ,C1484 ,C1485 ,C1486 ,C1488 ,\nC1489 ,C1491 ,C1492 ,C1494 ,C1495 ,C1497 ,\nC1500 ,C1503 ,C1508 ,C1509 ,C1510 ,C1511 ,\nC1512 ,C1514 ,C1515 ,C1516 ,C1517 ,C1518 ,\nC1519 ,C1521 ,C1525 ,C1528 ,C1647 ,C1648 ,\nC1654 ,C1657 ,C1658 ,C1660 ,C1663 ,C1664 ,\nC1689 ,C1695 ,C1697 ,C1700 ,C1703 ,C1705 ,\nC1707 ,C1708 ,C1710 ,C1711 ,C1754 ,C1756 ,\nC1757 ,C1758 ,C1759 ,C1765 ,C1768 ,C1770 ,\nC1772 ,C1773 ,C1774 ,C1776 ,C1777 ,C1779 ,\nC1780 ,C1781 ,C1782 ,C1783 ,C1784 ,C1785 ,\nC1786 ,C1787 ,C1789 ,C1790 ,C1791 ,C1793 ,\nC1794 ,C1797 ,C1799 ,C1800 ,C1801 ,C1802 ,\nC1806 ,C1810 ,C1814 ,C1815 ,C1855 ,C1858 ,\nC1861 ,C1862 ,C1866 ,C1868 ,C1869 ,C1870 ,\nC1871 ,C1873 ,C1875 ,C1876 ,C1877 ,C1878 ,\nC1881 ,C1885 ,C1889 ,C1890 ,C1896 ,C1897 ,\nC1898 ,C1900 ,C1903 ,C1905 ,C1906 ,C1907 ,\nC1909 ,C1910 ,C2028 ,C2030 ,C2031 ,C2033 ,\nC2036 ,C2043 ,C2044 ,C2045 ,C2047 ,C2050 ,\nC2052 ,C2054 ,C2056 ,C2058 ,C2061 ,C2062 ,\nC2065 ,C2067 ,C2069 ,C2070 ,C2214 ,C2215 ,\nC2216 ,C2219 ,C2220 ,C2222 ,C2223 ,C2224 ,\nC2225 ,C2228 ,C2229 ,C2230 ,C2233 ,C2234 ,\nC2275 ,C2276 ,C2277 ,C2278 ,C2279 ,C2280 ,\nC2281 ,C2282 ,C2286 ,C2289 ,C2290 ,C2291 ,\nC2292 ,C2296 ,C2378 ,C2380 ,C2381 ,C2382 ,\nC2383 ,C2384 ,C2385 ,C2389 ,C2390 ,C2392 ,\nC2393 ,C2394 ,C2396 ,C2397 ,C2468 ,C2469 ,\nC2473 ,C2475 ,C2476 ,C2478 ,C2479 ,C2483 ,\nC2484 ,C2485 ,C2486 ,C2563 ,C2564 ,C2566 ,\nC2568 ,C2571 ,C2625 ,C2626 ,C2628 ,C2631 ,\nC2634 ,C2635 ,C2636 ,C2638 ,C2660 ,C2661 ,\nC2663 ,C2666 ,C2667 ,C2676 ,C2717 ,C2718 ,\nC2721 ,C2723 ,C2724 ,C2725 ,C2726 ,C2728 ,\nC2729 ,C2730 ,C2731 ,C2732 ,C2734 ,C2735 ,\nC2737 ,C2739 ,C2748 ,C2749 ,C2750 ,C2755 ,\nC2756 ,C2758 ,C2762 ,C2767 ,C2769 ,C2771 ,\nC2772 ,C2773 ,C2774 ,C2779 ,C2780 ,C2783 ,\nC2784 ,C2786 ,C2787 ,C2788 ,C2847 ,C2850 ,\nC2858 ,C2859 ,C2860 ,C2864 ,C2865 ,C2869 ,\nC2870 ,C2871 ,C2874 ,C2875 ,C2880 ,C2882 ,\nC2887 ,C2888 ,C2891 ,C2897 ,C2899 ,C2903 ,\nC2904 ,C2906 ,C2912 ,C2914 ,C2919 ,C2922 ,\nC2925 ,C2928 ,C2929 ,C2932 ,C2933 ,C2935 ,\nC2938 ,C2940 ,C2941 ,C2943 ,C2947 ,C2948 ,\nC2952 ,C2957 ,C2958 ,C2960 ,C2963 ,C2976 ,\nC2978 ,C2979 ,C2980 ,C2982 ,C2983 ,C2984 ,\nC2986 ,C2989 ,C2992 ,C2994 ,C2999 ,C3000 ,\nC3001 ,C3002 ,C3003 ,C3059 ,C3062 ,C3063 ,\nC3067 ,C3068 ,C3070 ,C3120 ,C3122 ,C3123 ,\nC3135 ,C3137 ,C3139 ,C3142 ,C3144 ,C3145 ,\nC3150 ,C3154 ,C3185 ,C3186 ,C3191 ,C3195 ,\nC3196 ,C3234 ,C3237 ,C3238 ,C3239 ,C3240 ,\nC3244 ,C3246 ,C3292 ,C3294 ,C3295 ,C3296 ,\nC3301 ,C3302 ,C3303 ,C3377 ,C3380 ,C3381 ,\nC3384 ,C3385 ,C3386 ,C3390 ,C3396 ,C3498 ,\nC3499 ,C3500 ,C3502 ,C3506 ,C3568 ,C3569 ,\nC3570 ,C3571 ,C3572 ,C3578 ,C3579 ,C3580 ,\nC3582 ,C3634 ,C3635 ,C3636 ,C3638 ,C3639 ,\nC3645 ,C3646 ,C3647 ,C3648 ,C3650 ,C3709 ,\nC3713 ,C3720 ,C3721 ,C3723 ,C3724 ,C3751 ,\nC3752 ,C3754 ,C3758 ,C3759 ,C3794 ,C3795 ,\nC3796 ,C3800 ,C3801 ,C3802 ,C3803 ,C3804 ,\nC3805 ,C3806 ,C3808 ,C3848 ,C3851 ,C3853 ,\nC3854 ,C3855 ,C3868 ,C3872 ,C3874 ,C3875 ,\nC3876 ,C3877 ,C3880 ,C3882 ,C3884 ,C3885 ,\nC3886 ,C3888 ,C3892 ,C3938 ,C3939 ,C3941 ,\nC3943 ,C3955 ,C3956 ,C3958 ,C3959 ,C3960 ,\nC3961 ,C3969 ,C3970 ,C3976 ,C3977 ,C3978 ,\nC3981 ,C3982 ,C3983 ,C3984 ,C4007 ,C4008 ,\nC4010 ,C4012 ,C4015 ,C4016 ,C4017 ,C4018 ,\nC4024 ,C4025 ,C4026 ,C4029 ,C4031 ,C4032 ,\nC4036 ,C4038 ,C4040 ,C4041 ,C4052 ,C4054 ,\nC4058 ,C4062 ,C4063 ,C4105 ,C4107 ,C4108 ,\nC4109 ,C4111 ,C4112 ,C4113 ,C4114 ,C4138 ,\nC4141 ,C4142 ,C4143 ,C4151 ,C4152 ,C4154 ,\nC4155 ,C4211 ,C4212 ,C4213 ,C4214 ,C4248 ,\nC4265 ,C4266 ,C4267 ,C4279 ,C4280 ,C4282 ,\nC4285 ,C4286 ,C4293 ,C4295 ,C4296 ,C4297 ,\nC4298 ,C4299 ,C4301 ,C4303 ,C4304 ,C4315 ,\nC4318 ,C4321 ,C4350 ,C4352 ,C4359 ,C4360 ,\nC4361 ,C4362 ,C4366 ,C4367 ,C4369 ,C4371 ,"];16[shape=box, label="id:16 level: 3\n148: V21 V22 V23 V26 V31 \nV32 V34 V35 V39 V41 V42 \nV44 V48 V49 V51 V52 V53 \nV54 V60 V62 V63 V65 V66 \nV67 V71 V73 V77 V78 V79 \nV83 V84 V86 V88 V89 V90 \nV94 V99 V101 V102 V104 V106 \nV109 V111 V117 V119 V120 V122 \nV123 V127 V129 V130 V131 V132 \nV133 V134 V135 V136 V138 V140 \nV141 V146 V147 V148 V150 V152 \nV154 V155 V156 V157 V161 V162 \nV165 V166 V167 V169 V170 V171 \nV172 V173 V174 V177 V178 V179 \nV180 V183 V187 V188 V189 V192 \nV195 V199 V202 V204 V205 V207 \nV209 V213 V214 V216 V217 V220 \nV221 V222 V223 V225 V226 V228 \nV232 V235 V236 V238 V240 V241 \nV243 V245 V247 V252 V253 V255 \nV258 V260 V261 V262 V267 V268 \nV269 V270 V271 V276 V277 V279 \nV286 V287 V288 V291 V292 V294 \nV296 V297 V298 V299 V303 V307 \nV309 V310 V311 V312 V313 \n1115: C412( V21 V44 ) C414( V21 V86 ) C417( V21 V169 ) C418( V21 V170 ) C419( V21 V178 ) \nC420( V21 V180 ) C426( V21 V214 ) C427( V21 V216 ) C428( V21 V217 ) C430( V21 V253 ) C434( V21 V311 ) \nC437( V22 V62 ) C438( V22 V90 ) C440( V22 V101 ) C441( V22 V106 ) C442( V22 V111 ) C444( V22 V127 ) \nC446( V22 V147 ) C448( V22 V167 ) C449( V22 V173 ) C452( V22 V205 ) C453( V22 V228 ) C456( V22 V240 ) \nC457( V22 V292 ) C458( V22 V299 ) C461( V22 V310 ) C464( V23 V49 ) C465( V23 V54 ) C468( V23 V71 ) \nC471( V23 V102 ) C473( V23 V119 ) C477( V23 V180 ) C479( V23 V204 ) C480( V23 V216 ) C482( V23 V235 ) \nC483( V23 V243 ) C484( V23 V252 ) C488( V23 V310 ) C546( V26 V39 ) C549( V26 V94 ) C552( V26 V111 ) \nC553( V26 V123 ) C555( V26 V147 ) C557( V26 V166 ) C558( V26 V167 ) C559( V26 V173 ) C560( V26 V179 ) \nC563( V26 V202 ) C564( V26 V209 ) C565( V26 V217 ) C567( V26 V228 ) C568( V26 V245 ) C570( V26 V269 ) \nC572( V26 V279 ) C573( V26 V307 ) C676( V31 V39 ) C679( V31 V73 ) C681( V31 V122 ) C683( V31 V133 ) \nC684( V31 V141 ) C686( V31 V150 ) C687( V31 V156 ) C689( V31 V162 ) C690( V31 V183 ) C691( V31 V192 ) \nC693( V31 V205 ) C694( V31 V214 ) C697( V31 V235 ) C698( V31 V241 ) C701( V31 V298 ) C702( V31 V311 ) \nC703( V31 V313 ) C704( V32 V42 ) C705( V32 V51 ) C707( V32 V60 ) C708( V32 V66 ) C709( V32 V79 ) \nC710( V32 V90 ) C713( V32 V130 ) C716( V32 V169 ) C717( V32 V192 ) C718( V32 V207 ) C719( V32 V209 ) \nC720( V32 V220 ) C723( V32 V243 ) C726( V32 V252 ) C727( V32 V255 ) C728( V32 V267 ) C729( V32 V286 ) \nC730( V32 V292 ) C752( V34 V54 ) C753( V34 V66 ) C754( V34 V67 ) C756( V34 V83 ) C757( V34 V109 ) \nC761( V34 V140 ) C763( V34 V154 ) C764( V34 V166 ) C765( V34 V170 ) C766( V34 V183 ) C767( V34 V195 ) \nC769( V34 V209 ) C770( V34 V220 ) C772( V34 V255 ) C773( V34 V262 ) C774( V34 V288 ) C776( V34 V307 ) \nC777( V35 V48 ) C779( V35 V65 ) C782( V35 V78 ) C788( V35 V120 ) C789( V35 V132 ) C795( V35 V277 ) \nC797( V35 V296 ) C879( V39 V89 ) C881( V39 V119 ) C882( V39 V141 ) C884( V39 V156 ) C885( V39 V162 ) \nC886( V39 V166 ) C888( V39 V183 ) C891( V39 V205 ) C892( V39 V214 ) C896( V39 V261 ) C897( V39 V269 ) \nC901( V39 V303 ) C902( V39 V313 ) C930( V41 V51 ) C931( V41 V67 ) C932( V41 V90 ) C934( V41 V104 ) \nC938( V41 V117 ) C939( V41 V131 ) C940( V41 V155 ) C941( V41 V170 ) C942( V41 V177 ) C943( V41 V179 ) \nC948( V41 V213 ) C949( V41 V236 ) C950( V41 V247 ) C951( V41 V258 ) C952( V41 V268 ) C954( V41 V291 ) \nC955( V41 V292 ) C957( V41 V312 ) C958( V42 V90 ) C963( V42 V130 ) C964( V42 V135 ) C968( V42 V169 ) \nC970( V42 V207 ) C971( V42 V220 ) C973( V42 V243 ) C977( V42 V252 ) C978( V42 V255 ) C980( V42 V267 ) \nC981( V42 V286 ) C982( V42 V292 ) C1013( V44 V109 ) C1015( V44 V169 ) C1016( V44 V170 ) C1017( V44 V174 ) \nC1018( V44 V178 ) C1019( V44 V180 ) C1023( V44 V214 ) C1024( V44 V216 ) C1028( V44 V253 ) C1030( V44 V276 ) \nC1031( V44 V311 ) C1102( V48 V49 ) C1103( V48 V60 ) C1104( V48 V65 ) C1106( V48 V78 ) C1108( V48 V89 ) \nC1110( V48 V104 ) C1112( V48 V120 ) C1113( V48 V132 ) C1116( V48 V171 ) C1117( V48 V172 ) C1118( V48 V178 ) \nC1121( V48 V243 ) C1125( V48 V277 ) C1126( V48 V296 ) C1127( V48 V309 ) C1128( V49 V71 ) C1131( V49 V89 ) \nC1132( V49 V102 ) C1133( V49 V104 ) C1135( V49 V119 ) C1136( V49 V122 ) C1137( V49 V132 ) C1138( V49 V161 ) \nC1140( V49 V171 ) C1141( V49 V180 ) C1144( V49 V235 ) C1145( V49 V243 ) C1146( V49 V261 ) C1147( V49 V297 ) \nC1148( V49 V309 ) C1171( V51 V60 ) C1172( V51 V66 ) C1173( V51 V67 ) C1175( V51 V79 ) C1176( V51 V84 ) \nC1177( V51 V90 ) C1178( V51 V117 ) C1179( V51 V131 ) C1180( V51 V147 ) C1181( V51 V148 ) C1183( V51 V155 ) \nC1184( V51 V179 ) C1185( V51 V183 ) C1187( V51 V192 ) C1189( V51 V209 ) C1191( V51 V258 ) C1192( V51 V286 ) \nC1193( V51 V291 ) C1195( V52 V53 ) C1199( V52 V88 ) C1200( V52 V123 ) C1201( V52 V130 ) C1202( V52 V131 ) \nC1203( V52 V157 ) C1206( V52 V165 ) C1207( V52 V189 ) C1210( V52 V205 ) C1213( V52 V226 ) C1215( V52 V238 ) \nC1216( V52 V253 ) C1217( V52 V260 ) C1218( V52 V269 ) C1220( V52 V298 ) C1223( V53 V119 ) C1224( V53 V123 ) \nC1225( V53 V130 ) C1226( V53 V157 ) C1228( V53 V165 ) C1230( V53 V199 ) C1231( V53 V205 ) C1234( V53 V223 ) \nC1235( V53 V226 ) C1241( V53 V269 ) C1244( V53 V298 ) C1245( V53 V299 ) C1249( V54 V77 ) C1250( V54 V83 ) \nC1254( V54 V154 ) C1255( V54 V156 ) C1257( V54 V195 ) C1260( V54 V204 ) C1261( V54 V209 ) C1262( V54 V222 ) \nC1264( V54 V255 ) C1265( V54 V262 ) C1268( V54 V288 ) C1395( V60 V66 ) C1396( V60 V79 ) C1398( V60 V104 ) \nC1399( V60 V138 ) C1401( V60 V150 ) C1403( V60 V157 ) C1404( V60 V171 ) C1405( V60 V172 ) C1406( V60 V178 ) \nC1408( V60 V192 ) C1409( V60 V209 ) C1411( V60 V217 ) C1413( V60 V240 ) C1415( V60 V247 ) C1442( V62 V71 ) \nC1443( V62 V83 ) C1444( V62 V88 ) C1446( V62 V120 ) C1448( V62 V147 ) C1451( V62 V173 ) C1456( V62 V213 ) \nC1457( V62 V220 ) C1460( V62 V240 ) C1464( V62 V297 ) C1466( V62 V310 ) C1467( V63 V73 ) C1468( V63 V78 ) \nC1474( V63 V129 ) C1475( V63 V148 ) C1476( V63 V152 ) C1477( V63 V174 ) C1482( V63 V235 ) C1483( V63 V241 ) \nC1484( V63 V267 ) C1486( V63 V294</w:t>
      </w:r>
    </w:p>
    <w:p>
      <w:pPr>
        <w:pStyle w:val="PreformattedText"/>
        <w:bidi w:val="0"/>
        <w:spacing w:before="0" w:after="0"/>
        <w:jc w:val="left"/>
        <w:rPr/>
      </w:pPr>
      <w:r>
        <w:rPr/>
        <w:t xml:space="preserve"> </w:t>
      </w:r>
      <w:r>
        <w:rPr/>
        <w:t>) C1511( V65 V78 ) C1514( V65 V120 ) C1516( V65 V134 ) C1517( V65 V135 ) \nC1519( V65 V167 ) C1524( V65 V268 ) C1526( V65 V277 ) C1528( V65 V296 ) C1530( V66 V67 ) C1531( V66 V73 ) \nC1532( V66 V79 ) C1533( V66 V83 ) C1536( V66 V109 ) C1537( V66 V140 ) C1540( V66 V166 ) C1541( V66 V179 ) \nC1542( V66 V192 ) C1543( V66 V209 ) C1544( V66 V220 ) C1546( V66 V276 ) C1549( V66 V307 ) C1551( V67 V83 ) \nC1552( V67 V90 ) C1554( V67 V109 ) C1555( V67 V117 ) C1557( V67 V131 ) C1558( V67 V140 ) C1559( V67 V141 ) \nC1561( V67 V155 ) C1562( V67 V166 ) C1563( V67 V179 ) C1566( V67 V195 ) C1568( V67 V220 ) C1570( V67 V291 ) \nC1572( V67 V307 ) C1644( V71 V88 ) C1645( V71 V102 ) C1646( V71 V104 ) C1647( V71 V120 ) C1648( V71 V122 ) \nC1651( V71 V161 ) C1653( V71 V213 ) C1654( V71 V216 ) C1655( V71 V220 ) C1660( V71 V252 ) C1661( V71 V261 ) \nC1662( V71 V297 ) C1664( V71 V310 ) C1693( V73 V109 ) C1695( V73 V122 ) C1696( V73 V129 ) C1697( V73 V150 ) \nC1698( V73 V152 ) C1701( V73 V174 ) C1702( V73 V179 ) C1703( V73 V192 ) C1707( V73 V235 ) C1708( V73 V241 ) \nC1709( V73 V276 ) C1710( V73 V294 ) C1711( V73 V298 ) C1773( V77 V83 ) C1774( V77 V89 ) C1775( V77 V99 ) \nC1776( V77 V101 ) C1777( V77 V106 ) C1779( V77 V120 ) C1781( V77 V127 ) C1782( V77 V141 ) C1783( V77 V156 ) \nC1786( V77 V222 ) C1788( V77 V240 ) C1790( V77 V270 ) C1793( V77 V288 ) C1795( V77 V291 ) C1797( V77 V312 ) \nC1799( V78 V120 ) C1802( V78 V136 ) C1803( V78 V174 ) C1807( V78 V226 ) C1808( V78 V238 ) C1810( V78 V267 ) \nC1811( V78 V271 ) C1812( V78 V277 ) C1813( V78 V286 ) C1815( V78 V296 ) C1818( V79 V138 ) C1819( V79 V150 ) \nC1821( V79 V157 ) C1823( V79 V171 ) C1824( V79 V192 ) C1826( V79 V209 ) C1829( V79 V217 ) C1831( V79 V240 ) \nC1832( V79 V247 ) C1895( V83 V109 ) C1896( V83 V140 ) C1897( V83 V156 ) C1898( V83 V166 ) C1904( V83 V220 ) \nC1905( V83 V222 ) C1909( V83 V288 ) C1912( V83 V297 ) C1913( V83 V307 ) C1915( V84 V94 ) C1916( V84 V117 ) \nC1920( V84 V147 ) C1921( V84 V148 ) C1922( V84 V152 ) C1923( V84 V155 ) C1925( V84 V183 ) C1926( V84 V187 ) \nC1928( V84 V192 ) C1929( V84 V202 ) C1933( V84 V258 ) C1935( V84 V277 ) C1936( V84 V286 ) C1937( V84 V296 ) \nC1938( V84 V313 ) C1962( V86 V101 ) C1964( V86 V148 ) C1965( V86 V162 ) C1970( V86 V189 ) C1971( V86 V199 ) \nC1972( V86 V202 ) C1974( V86 V217 ) C1975( V86 V236 ) C1976( V86 V241 ) C1982( V86 V297 ) C2007( V88 V120 ) \nC2008( V88 V131 ) C2009( V88 V135 ) C2011( V88 V157 ) C2014( V88 V161 ) C2015( V88 V166 ) C2016( V88 V173 ) \nC2018( V88 V213 ) C2019( V88 V216 ) C2020( V88 V220 ) C2021( V88 V223 ) C2023( V88 V238 ) C2026( V88 V253 ) \nC2027( V88 V267 ) C2028( V89 V101 ) C2029( V89 V119 ) C2030( V89 V120 ) C2032( V89 V132 ) C2033( V89 V141 ) \nC2035( V89 V171 ) C2040( V89 V243 ) C2042( V89 V261 ) C2044( V89 V270 ) C2048( V89 V303 ) C2049( V89 V309 ) \nC2050( V90 V101 ) C2053( V90 V117 ) C2054( V90 V127 ) C2055( V90 V131 ) C2057( V90 V155 ) C2058( V90 V167 ) \nC2059( V90 V179 ) C2061( V90 V207 ) C2062( V90 V228 ) C2065( V90 V252 ) C2066( V90 V255 ) C2067( V90 V267 ) \nC2068( V90 V291 ) C2069( V90 V292 ) C2135( V94 V123 ) C2137( V94 V134 ) C2138( V94 V147 ) C2140( V94 V155 ) \nC2141( V94 V167 ) C2142( V94 V179 ) C2143( V94 V187 ) C2144( V94 V207 ) C2145( V94 V209 ) C2147( V94 V245 ) \nC2151( V94 V279 ) C2154( V94 V313 ) C2235( V99 V106 ) C2238( V99 V117 ) C2239( V99 V127 ) C2242( V99 V204 ) \nC2245( V99 V240 ) C2246( V99 V270 ) C2250( V99 V291 ) C2251( V99 V294 ) C2253( V99 V312 ) C2276( V101 V120 ) \nC2278( V101 V127 ) C2279( V101 V141 ) C2281( V101 V167 ) C2283( V101 V189 ) C2284( V101 V199 ) C2285( V101 V202 ) \nC2286( V101 V228 ) C2287( V101 V236 ) C2289( V101 V241 ) C2291( V101 V270 ) C2294( V101 V297 ) C2297( V102 V104 ) \nC2300( V102 V119 ) C2301( V102 V122 ) C2302( V102 V130 ) C2303( V102 V134 ) C2304( V102 V161 ) C2305( V102 V180 ) \nC2307( V102 V232 ) C2308( V102 V235 ) C2309( V102 V243 ) C2310( V102 V258 ) C2311( V102 V261 ) C2312( V102 V268 ) \nC2313( V102 V287 ) C2315( V102 V297 ) C2316( V102 V311 ) C2340( V104 V122 ) C2342( V104 V161 ) C2343( V104 V170 ) \nC2344( V104 V172 ) C2345( V104 V177 ) C2346( V104 V178 ) C2349( V104 V213 ) C2353( V104 V261 ) C2354( V104 V268 ) \nC2355( V104 V292 ) C2356( V104 V297 ) C2378( V106 V111 ) C2380( V106 V127 ) C2381( V106 V138 ) C2382( V106 V187 ) \nC2384( V106 V205 ) C2385( V106 V214 ) C2387( V106 V240 ) C2389( V106 V270 ) C2391( V106 V291 ) C2392( V106 V292 ) \nC2393( V106 V296 ) C2394( V106 V299 ) C2397( V106 V312 ) C2438( V109 V140 ) C2440( V109 V166 ) C2441( V109 V174 ) \nC2442( V109 V179 ) C2444( V109 V220 ) C2447( V109 V276 ) C2450( V109 V307 ) C2468( V111 V136 ) C2471( V111 V173 ) \nC2474( V111 V202 ) C2475( V111 V205 ) C2476( V111 V207 ) C2477( V111 V217 ) C2478( V111 V225 ) C2479( V111 V228 ) \nC2485( V111 V292 ) C2486( V111 V299 ) C2488( V111 V307 ) C2574( V117 V131 ) C2576( V117 V152 ) C2577( V117 V155 ) \nC2580( V117 V179 ) C2582( V117 V202 ) C2584( V117 V204 ) C2587( V117 V277 ) C2589( V117 V291 ) C2590( V117 V296 ) \nC2611( V119 V180 ) C2615( V119 V235 ) C2616( V119 V243 ) C2619( V119 V261 ) C2623( V119 V303 ) C2626( V120 V141 ) \nC2629( V120 V213 ) C2630( V120 V220 ) C2635( V120 V270 ) C2637( V120 V277 ) C2638( V120 V296 ) C2660( V122 V150 ) \nC2662( V122 V161 ) C2663( V122 V192 ) C2670( V122 V261 ) C2673( V122 V279 ) C2675( V122 V297 ) C2676( V122 V298 ) \nC2677( V123 V130 ) C2678( V123 V133 ) C2679( V123 V138 ) C2680( V123 V146 ) C2681( V123 V147 ) C2682( V123 V165 ) \nC2683( V123 V167 ) C2684( V123 V177 ) C2685( V123 V179 ) C2687( V123 V205 ) C2688( V123 V209 ) C2690( V123 V213 ) \nC2691( V123 V226 ) C2692( V123 V245 ) C2693( V123 V269 ) C2694( V123 V279 ) C2696( V123 V298 ) C2758( V127 V167 ) \nC2760( V127 V221 ) C2761( V127 V226 ) C2762( V127 V228 ) C2764( V127 V238 ) C2765( V127 V240 ) C2767( V127 V270 ) \nC2768( V127 V291 ) C2770( V127 V307 ) C2771( V127 V312 ) C2790( V129 V148 ) C2791( V129 V152 ) C2792( V129 V165 ) \nC2793( V129 V174 ) C2797( V129 V235 ) C2798( V129 V241 ) C2799( V129 V262 ) C2802( V129 V294 ) C2804( V130 V134 ) \nC2806( V130 V165 ) C2807( V130 V169 ) C2808( V130 V205 ) C2810( V130 V220 ) C2811( V130 V226 ) C2812( V130 V232 ) \nC2814( V130 V243 ) C2816( V130 V258 ) C2817( V130 V268 ) C2818( V130 V269 ) C2819( V130 V286 ) C2820( V130 V287 ) \nC2822( V130 V298 ) C2823( V130 V311 ) C2824( V131 V155 ) C2825( V131 V157 ) C2828( V131 V179 ) C2831( V131 V238 ) \nC2832( V131 V252 ) C2833( V131 V253 ) C2834( V131 V291 ) C2836( V132 V146 ) C2838( V132 V171 ) C2839( V132 V172 ) \nC2841( V132 V243 ) C2845( V132 V287 ) C2846( V132 V309 ) C2847( V133 V138 ) C2849( V133 V146 ) C2850( V133 V156 ) \nC2851( V133 V169 ) C2852( V133 V177 ) C2853( V133 V188 ) C2856( V133 V204 ) C2857( V133 V213 ) C2859( V133 V235 ) \nC2860( V133 V241 ) C2861( V133 V261 ) C2862( V133 V276 ) C2865( V133 V298 ) C2866( V133 V303 ) C2868( V133 V309 ) \nC2869( V133 V311 ) C2870( V134 V135 ) C2874( V134 V207 ) C2876( V134 V232 ) C2879( V134 V258 ) C2881( V134 V268 ) \nC2885( V134 V287 ) C2887( V134 V311 ) C2890( V135 V161 ) C2891( V135 V166 ) C2893( V135 V173 ) C2897( V135 V216 ) \nC2898( V135 V223 ) C2903( V135 V267 ) C2907( V136 V161 ) C2908( V136 V174 ) C2909( V136 V188 ) C2912( V136 V207 ) \nC2913( V136 V221 ) C2914( V136 V225 ) C2915( V136 V226 ) C2916( V136 V238 ) C2921( V136 V271 ) C2923( V136 V286 ) \nC2924( V136 V287 ) C2942( V138 V146 ) C2943( V138 V150 ) C2944( V138 V157 ) C2945( V138 V171 ) C2946( V138 V177 ) \nC2947( V138 V187 ) C2951( V138 V213 ) C2952( V138 V214 ) C2953( V138 V217 ) C2954( V138 V240 ) C2955( V138 V247 ) \nC2957( V138 V270 ) C2960( V138 V296 ) C2976( V140 V166 ) C2977( V140 V180 ) C2981( V140 V220 ) C2982( V140 V222 ) \nC2984( V140 V225 ) C2985( V140 V245 ) C2987( V140 V262 ) C2990( V140 V307 ) C2992( V141 V156 ) C2993( V141 V162 ) \nC2996( V141 V183 ) C2998( V141 V195 ) C2999( V141 V205 ) C3000( V141 V214 ) C3002( V141 V270 ) C3006( V141 V291 ) \nC3008( V141 V313 ) C3071( V146 V156 ) C3072( V146 V169 ) C3073( V146 V172 ) C3074( V146 V177 ) C3075( V146 V188 ) \nC3078( V146 V204 ) C3079( V146 V213 ) C3080( V146 V261 ) C3083( V146 V276 ) C3085( V146 V287 ) C3086( V146 V303 ) \nC3088( V146 V309 ) C3089( V147 V148 ) C3091( V147 V167 ) C3092( V147 V173 ) C3093( V147 V179 ) C3094( V147 V183 ) \nC3096( V147 V192 ) C3098( V147 V209 ) C3100( V147 V240 ) C3101( V147 V245 ) C3102( V147 V258 ) C3103( V147 V279 ) \nC3104( V147 V286 ) C3106( V147 V310 ) C3107( V148 V162 ) C3108( V148 V183 ) C3111( V148 V192 ) C3115( V148 V258 ) \nC3117( V148 V286 ) C3140( V150 V157 ) C3143( V150 V171 ) C3144( V150 V192 ) C3149( V150 V217 ) C3151( V150 V240 ) \nC3152( V150 V247 ) C3154( V150 V298 ) C3172( V152 V171 ) C3173( V152 V174 ) C3174( V152 V202 ) C3176( V152 V235 ) \nC3178( V152 V241 ) C3181( V152 V277 ) C3182( V152 V294 ) C3183( V152 V296 ) C3197( V154 V172 ) C3198( V154 V187 ) \nC3199( V154 V195 ) C3202( V154 V209 ) C3203( V154 V221 ) C3204( V154 V222 ) C3205( V154 V225 ) C3206( V154 V232 ) \nC3207( V154 V255 ) C3209( V154 V260 ) C3210( V154 V262 ) C3213( V154 V288 ) C3214( V154 V299 ) C3216( V155 V179 ) \nC3218( V155 V187 ) C3221( V155 V236 ) C3222( V155 V247 ) C3227( V155 V291 ) C3229( V155 V313 ) C3230( V156 V162 ) \nC3231( V156 V169 ) C3232( V156 V183 ) C3233( V156 V188 ) C3236( V156 V204 ) C3237( V156 V205 ) C3238( V156 V214 ) \nC3239( V156 V222 ) C3241( V156 V261 ) C3242( V156 V276 ) C3244( V156 V288 ) C3247( V156 V303 ) C3248( V156 V309 ) \nC3249( V156 V313 ) C3252( V157 V171 ) C3253( V157 V199 ) C3256( V157 V217 ) C3257( V157 V223 ) C3259( V157 V238 ) \nC3260( V157 V240 ) C3261( V157 V247 ) C3262( V157 V253 ) C3264( V157 V299 ) C3305( V161 V166 ) C3306( V161 V173 ) \nC3307( V161 V188 ) C3309( V161 V216 ) C3310( V161 V221 ) C3311( V161 V223 ) C3314( V161 V261 ) C3316( V161 V267 ) \nC3317( V161 V287 ) C3319( V161 V297 ) C3320( V162 V183 ) C3322( V162 V205 ) C3324( V162 V214 ) C3325( V162 V223 ) \nC3327( V162 V279 ) C3331( V162 V313 ) C3365(</w:t>
      </w:r>
    </w:p>
    <w:p>
      <w:pPr>
        <w:pStyle w:val="PreformattedText"/>
        <w:bidi w:val="0"/>
        <w:spacing w:before="0" w:after="0"/>
        <w:jc w:val="left"/>
        <w:rPr/>
      </w:pPr>
      <w:r>
        <w:rPr/>
        <w:t xml:space="preserve"> </w:t>
      </w:r>
      <w:r>
        <w:rPr/>
        <w:t>V165 V195 ) C3366( V165 V205 ) C3368( V165 V226 ) C3369( V165 V262 ) \nC3371( V165 V269 ) C3374( V165 V298 ) C3375( V165 V303 ) C3376( V166 V173 ) C3380( V166 V216 ) C3382( V166 V220 ) \nC3383( V166 V223 ) C3384( V166 V267 ) C3385( V166 V269 ) C3387( V166 V307 ) C3388( V167 V179 ) C3389( V167 V209 ) \nC3390( V167 V228 ) C3392( V167 V245 ) C3393( V167 V268 ) C3394( V167 V279 ) C3412( V169 V178 ) C3413( V169 V188 ) \nC3415( V169 V204 ) C3417( V169 V216 ) C3418( V169 V220 ) C3420( V169 V243 ) C3422( V169 V253 ) C3423( V169 V261 ) \nC3424( V169 V276 ) C3425( V169 V286 ) C3426( V169 V303 ) C3427( V169 V309 ) C3428( V169 V311 ) C3429( V170 V177 ) \nC3430( V170 V180 ) C3431( V170 V183 ) C3434( V170 V213 ) C3435( V170 V214 ) C3439( V170 V268 ) C3440( V170 V292 ) \nC3444( V171 V217 ) C3445( V171 V240 ) C3447( V171 V243 ) C3448( V171 V247 ) C3449( V171 V309 ) C3451( V172 V178 ) \nC3453( V172 V187 ) C3454( V172 V221 ) C3455( V172 V222 ) C3456( V172 V225 ) C3457( V172 V232 ) C3460( V172 V255 ) \nC3461( V172 V260 ) C3464( V172 V287 ) C3465( V172 V299 ) C3468( V173 V202 ) C3469( V173 V216 ) C3470( V173 V217 ) \nC3471( V173 V223 ) C3472( V173 V228 ) C3474( V173 V240 ) C3476( V173 V267 ) C3478( V173 V307 ) C3479( V173 V310 ) \nC3482( V174 V226 ) C3485( V174 V235 ) C3486( V174 V238 ) C3487( V174 V241 ) C3489( V174 V271 ) C3490( V174 V276 ) \nC3491( V174 V286 ) C3492( V174 V294 ) C3526( V177 V213 ) C3528( V177 V260 ) C3529( V177 V268 ) C3531( V177 V292 ) \nC3534( V177 V310 ) C3538( V178 V216 ) C3543( V178 V253 ) C3546( V178 V309 ) C3547( V178 V311 ) C3549( V179 V209 ) \nC3550( V179 V245 ) C3551( V179 V276 ) C3552( V179 V279 ) C3553( V179 V291 ) C3559( V180 V214 ) C3560( V180 V235 ) \nC3561( V180 V243 ) C3562( V180 V245 ) C3564( V180 V262 ) C3596( V183 V192 ) C3597( V183 V205 ) C3598( V183 V214 ) \nC3600( V183 V258 ) C3601( V183 V286 ) C3603( V183 V313 ) C3635( V187 V214 ) C3637( V187 V221 ) C3638( V187 V222 ) \nC3639( V187 V225 ) C3640( V187 V232 ) C3642( V187 V255 ) C3644( V187 V260 ) C3645( V187 V270 ) C3647( V187 V296 ) \nC3648( V187 V299 ) C3651( V187 V313 ) C3652( V188 V199 ) C3654( V188 V204 ) C3655( V188 V221 ) C3658( V188 V261 ) \nC3660( V188 V276 ) C3661( V188 V277 ) C3662( V188 V287 ) C3663( V188 V288 ) C3665( V188 V303 ) C3667( V188 V309 ) \nC3669( V189 V199 ) C3672( V189 V202 ) C3675( V189 V236 ) C3676( V189 V241 ) C3678( V189 V260 ) C3683( V189 V297 ) \nC3684( V189 V313 ) C3708( V192 V209 ) C3711( V192 V258 ) C3712( V192 V286 ) C3713( V192 V298 ) C3742( V195 V209 ) \nC3743( V195 V255 ) C3744( V195 V262 ) C3746( V195 V288 ) C3747( V195 V291 ) C3748( V195 V303 ) C3780( V199 V202 ) \nC3782( V199 V223 ) C3785( V199 V236 ) C3786( V199 V241 ) C3788( V199 V277 ) C3789( V199 V288 ) C3791( V199 V297 ) \nC3792( V199 V299 ) C3819( V202 V217 ) C3820( V202 V228 ) C3821( V202 V236 ) C3823( V202 V241 ) C3826( V202 V277 ) \nC3828( V202 V296 ) C3829( V202 V297 ) C3830( V202 V307 ) C3839( V204 V261 ) C3840( V204 V276 ) C3845( V204 V303 ) \nC3846( V204 V309 ) C3848( V205 V214 ) C3849( V205 V226 ) C3851( V205 V269 ) C3853( V205 V292 ) C3854( V205 V298 ) \nC3855( V205 V299 ) C3856( V205 V313 ) C3868( V207 V225 ) C3872( V207 V252 ) C3873( V207 V255 ) C3876( V207 V267 ) \nC3880( V207 V292 ) C3895( V209 V245 ) C3896( V209 V255 ) C3897( V209 V262 ) C3898( V209 V279 ) C3899( V209 V288 ) \nC3928( V213 V220 ) C3931( V213 V268 ) C3933( V213 V292 ) C3938( V214 V270 ) C3941( V214 V296 ) C3944( V214 V313 ) \nC3954( V216 V223 ) C3956( V216 V252 ) C3957( V216 V253 ) C3958( V216 V267 ) C3960( V216 V310 ) C3961( V216 V311 ) \nC3962( V217 V228 ) C3963( V217 V240 ) C3964( V217 V247 ) C3968( V217 V307 ) C3988( V220 V243 ) C3991( V220 V286 ) \nC3992( V220 V307 ) C3993( V221 V222 ) C3994( V221 V225 ) C3995( V221 V226 ) C3996( V221 V232 ) C3997( V221 V238 ) \nC4000( V221 V255 ) C4001( V221 V260 ) C4003( V221 V287 ) C4005( V221 V299 ) C4006( V221 V307 ) C4008( V222 V225 ) \nC4009( V222 V232 ) C4011( V222 V255 ) C4013( V222 V260 ) C4016( V222 V288 ) C4018( V222 V299 ) C4021( V223 V267 ) \nC4022( V223 V279 ) C4023( V223 V299 ) C4033( V225 V232 ) C4035( V225 V255 ) C4037( V225 V260 ) C4041( V225 V299 ) \nC4043( V226 V238 ) C4045( V226 V269 ) C4046( V226 V271 ) C4047( V226 V286 ) C4048( V226 V298 ) C4049( V226 V307 ) \nC4061( V228 V253 ) C4064( V228 V307 ) C4090( V232 V255 ) C4091( V232 V258 ) C4092( V232 V260 ) C4093( V232 V268 ) \nC4094( V232 V271 ) C4095( V232 V287 ) C4097( V232 V299 ) C4098( V232 V311 ) C4109( V235 V241 ) C4110( V235 V243 ) \nC4112( V235 V294 ) C4113( V235 V298 ) C4114( V235 V311 ) C4115( V236 V241 ) C4116( V236 V247 ) C4120( V236 V258 ) \nC4123( V236 V297 ) C4124( V236 V312 ) C4133( V238 V253 ) C4134( V238 V271 ) C4135( V238 V286 ) C4136( V238 V307 ) \nC4144( V240 V247 ) C4145( V240 V270 ) C4146( V240 V291 ) C4148( V240 V310 ) C4149( V240 V312 ) C4152( V241 V294 ) \nC4153( V241 V297 ) C4154( V241 V298 ) C4155( V241 V311 ) C4162( V243 V286 ) C4163( V243 V309 ) C4170( V245 V262 ) \nC4171( V245 V271 ) C4172( V245 V279 ) C4182( V247 V258 ) C4184( V247 V312 ) C4210( V252 V255 ) C4211( V252 V267 ) \nC4212( V252 V292 ) C4214( V252 V310 ) C4216( V253 V311 ) C4224( V255 V260 ) C4225( V255 V262 ) C4226( V255 V267 ) \nC4227( V255 V288 ) C4228( V255 V292 ) C4229( V255 V299 ) C4239( V258 V268 ) C4241( V258 V286 ) C4242( V258 V287 ) \nC4244( V258 V311 ) C4245( V258 V312 ) C4252( V260 V299 ) C4254( V260 V310 ) C4255( V261 V276 ) C4256( V261 V297 ) \nC4258( V261 V303 ) C4259( V261 V309 ) C4262( V262 V288 ) C4286( V267 V292 ) C4288( V268 V287 ) C4290( V268 V292 ) \nC4292( V268 V311 ) C4295( V269 V294 ) C4296( V269 V298 ) C4297( V269 V312 ) C4300( V270 V291 ) C4301( V270 V296 ) \nC4304( V270 V312 ) C4306( V271 V286 ) C4322( V276 V303 ) C4325( V276 V309 ) C4326( V277 V288 ) C4327( V277 V296 ) \nC4349( V287 V311 ) C4358( V291 V312 ) C4359( V292 V299 ) C4362( V294 V312 ) C4367( V298 V311 ) C4372( V303 V309 ) "];7-&gt;16[label="142: V21 V22 V23 V26 V31 \nV32 V34 V35 V39 V41 V42 \nV44 V48 V51 V52 V53 V54 \nV60 V62 V63 V65 V66 V67 \nV71 V73 V77 V78 V79 V83 \nV84 V86 V88 V89 V90 V94 \nV99 V101 V104 V106 V109 V111 \nV117 V119 V120 V122 V123 V127 \nV129 V130 V131 V132 V133 V134 \nV135 V136 V138 V140 V141 V146 \nV148 V150 V152 V154 V155 V156 \nV157 V161 V162 V165 V166 V167 \nV169 V170 V171 V172 V174 V177 \nV178 V179 V180 V183 V187 V188 \nV189 V192 V195 V199 V202 V204 \nV205 V207 V209 V213 V214 V216 \nV217 V220 V221 V222 V223 V225 \nV226 V228 V232 V235 V236 V238 \nV241 V243 V245 V247 V252 V253 \nV258 V260 V261 V262 V267 V268 \nV269 V270 V271 V276 V277 V279 \nV286 V287 V288 V291 V292 V294 \nV296 V297 V298 V299 V303 V307 \nV309 V310 V311 V312 V313 \n1003: C412 ,C414 ,C417 ,C418 ,C419 ,\nC420 ,C426 ,C427 ,C428 ,C430 ,C434 ,\nC437 ,C438 ,C440 ,C441 ,C442 ,C444 ,\nC448 ,C452 ,C453 ,C457 ,C458 ,C461 ,\nC465 ,C468 ,C473 ,C477 ,C479 ,C480 ,\nC482 ,C483 ,C484 ,C488 ,C546 ,C549 ,\nC552 ,C553 ,C557 ,C558 ,C560 ,C563 ,\nC564 ,C565 ,C567 ,C568 ,C570 ,C572 ,\nC573 ,C676 ,C679 ,C681 ,C683 ,C684 ,\nC686 ,C687 ,C689 ,C690 ,C691 ,C693 ,\nC694 ,C697 ,C698 ,C701 ,C702 ,C703 ,\nC704 ,C705 ,C707 ,C708 ,C709 ,C710 ,\nC713 ,C716 ,C717 ,C718 ,C719 ,C720 ,\nC723 ,C726 ,C728 ,C729 ,C730 ,C752 ,\nC753 ,C754 ,C756 ,C757 ,C761 ,C763 ,\nC764 ,C765 ,C766 ,C767 ,C769 ,C770 ,\nC773 ,C774 ,C776 ,C777 ,C779 ,C782 ,\nC788 ,C789 ,C795 ,C797 ,C879 ,C881 ,\nC882 ,C884 ,C885 ,C886 ,C888 ,C891 ,\nC892 ,C896 ,C897 ,C901 ,C902 ,C930 ,\nC931 ,C932 ,C934 ,C938 ,C939 ,C940 ,\nC941 ,C942 ,C943 ,C948 ,C949 ,C950 ,\nC951 ,C952 ,C954 ,C955 ,C957 ,C958 ,\nC963 ,C964 ,C968 ,C970 ,C971 ,C973 ,\nC977 ,C980 ,C981 ,C982 ,C1013 ,C1015 ,\nC1016 ,C1017 ,C1018 ,C1019 ,C1023 ,C1024 ,\nC1028 ,C1030 ,C1031 ,C1103 ,C1104 ,C1106 ,\nC1108 ,C1110 ,C1112 ,C1113 ,C1116 ,C1117 ,\nC1118 ,C1121 ,C1125 ,C1126 ,C1127 ,C1171 ,\nC1172 ,C1173 ,C1175 ,C1176 ,C1177 ,C1178 ,\nC1179 ,C1181 ,C1183 ,C1184 ,C1185 ,C1187 ,\nC1189 ,C1191 ,C1192 ,C1193 ,C1195 ,C1199 ,\nC1200 ,C1201 ,C1202 ,C1203 ,C1206 ,C1207 ,\nC1210 ,C1213 ,C1215 ,C1216 ,C1217 ,C1218 ,\nC1220 ,C1223 ,C1224 ,C1225 ,C1226 ,C1228 ,\nC1230 ,C1231 ,C1234 ,C1235 ,C1241 ,C1244 ,\nC1245 ,C1249 ,C1250 ,C1254 ,C1255 ,C1257 ,\nC1260 ,C1261 ,C1262 ,C1265 ,C1268 ,C1395 ,\nC1396 ,C1398 ,C1399 ,C1401 ,C1403 ,C1404 ,\nC1405 ,C1406 ,C1408 ,C1409 ,C1411 ,C1415 ,\nC1442 ,C1443 ,C1444 ,C1446 ,C1456 ,C1457 ,\nC1464 ,C1466 ,C1467 ,C1468 ,C1474 ,C1475 ,\nC1476 ,C1477 ,C1482 ,C1483 ,C1484 ,C1486 ,\nC1511 ,C1514 ,C1516 ,C1517 ,C1519 ,C1524 ,\nC1526 ,C1528 ,C1530 ,C1531 ,C1532 ,C1533 ,\nC1536 ,C1537 ,C1540 ,C1541 ,C1542 ,C1543 ,\nC1544 ,C1546 ,C1549 ,C1551 ,C1552 ,C1554 ,\nC1555 ,C1557 ,C1558 ,C1559 ,C1561 ,C1562 ,\nC1563 ,C1566 ,C1568 ,C1570 ,C1572 ,C1644 ,\nC1646 ,C1647 ,C1648 ,C1651 ,C1653 ,C1654 ,\nC1655 ,C1660 ,C1661 ,C1662 ,C1664 ,C1693 ,\nC1695 ,C1696 ,C1697 ,C1698 ,C1701 ,C1702 ,\nC1703 ,C1707 ,C1708 ,C1709 ,C1710 ,C1711 ,\nC1773 ,C1774 ,C1775 ,C1776 ,C1777 ,C1779 ,\nC1781 ,C1782 ,C1783 ,C1786 ,C1790 ,C1793 ,\nC1795 ,C1797 ,C1799 ,C1802 ,C1803 ,C1807 ,\nC1808 ,C1810 ,C1811 ,C1812 ,C1813 ,C1815 ,\nC1818 ,C1819 ,C1821 ,C1823 ,C1824 ,C1826 ,\nC1829 ,C1832 ,C1895 ,C1896 ,C1897 ,C1898 ,\nC1904 ,C1905 ,C1909 ,C1912 ,C1913 ,C1915 ,\nC1916 ,C1921 ,C1922 ,C1923 ,C1925 ,C1926 ,\nC1928 ,C1929 ,C1933 ,C1935 ,C1936 ,C1937 ,\nC1938 ,C1962 ,C1964 ,C1965 ,C1970 ,C1971 ,\nC1972 ,C1974 ,C1975 ,C1976 ,C1982 ,C2007 ,\nC2008 ,C2009 ,C2011 ,C2014 ,C2015 ,C2018 ,\nC2019 ,C2020 ,C2021 ,C2023 ,C2026 ,C2027 ,\nC2028 ,C2029 ,C2030 ,C2032 ,C2033 ,C2035 ,\nC2040 ,C2042 ,C2044 ,C2048 ,C2049 ,C2050 ,\nC2053 ,C2054 ,C2055 ,C2057 ,C2058 ,C2059 ,\nC2061 ,C2062 ,C2065 ,C2067 ,C2068 ,C2069 ,\nC2135 ,C2137 ,C2140 ,C2141 ,C2142 ,C2143 ,\nC2144 ,C2145 ,C2147 ,C2151 ,C2154 ,C2235 ,\nC2238 ,C2239 ,C2242 ,C2246 ,C2250 ,C2251 ,\nC2253 ,C2276 ,C2278 ,C2279 ,C2281 ,C2283 ,\nC2284 ,C2285 ,C2286 ,C2287 ,C2289 ,C2291 ,\nC2294 ,C2340 ,C2342 ,C2343 ,C2344 ,C2345 ,\nC2346 ,C2349 ,C2353 ,C2354 ,C2355 ,C2356 ,\nC2378 ,C2380 ,C2381 ,C2382 ,C2384 ,C2385 ,\nC2389</w:t>
      </w:r>
    </w:p>
    <w:p>
      <w:pPr>
        <w:pStyle w:val="PreformattedText"/>
        <w:bidi w:val="0"/>
        <w:spacing w:before="0" w:after="0"/>
        <w:jc w:val="left"/>
        <w:rPr/>
      </w:pPr>
      <w:r>
        <w:rPr/>
        <w:t xml:space="preserve"> </w:t>
      </w:r>
      <w:r>
        <w:rPr/>
        <w:t>,C2391 ,C2392 ,C2393 ,C2394 ,C2397 ,\nC2438 ,C2440 ,C2441 ,C2442 ,C2444 ,C2447 ,\nC2450 ,C2468 ,C2474 ,C2475 ,C2476 ,C2477 ,\nC2478 ,C2479 ,C2485 ,C2486 ,C2488 ,C2574 ,\nC2576 ,C2577 ,C2580 ,C2582 ,C2584 ,C2587 ,\nC2589 ,C2590 ,C2611 ,C2615 ,C2616 ,C2619 ,\nC2623 ,C2626 ,C2629 ,C2630 ,C2635 ,C2637 ,\nC2638 ,C2660 ,C2662 ,C2663 ,C2670 ,C2673 ,\nC2675 ,C2676 ,C2677 ,C2678 ,C2679 ,C2680 ,\nC2682 ,C2683 ,C2684 ,C2685 ,C2687 ,C2688 ,\nC2690 ,C2691 ,C2692 ,C2693 ,C2694 ,C2696 ,\nC2758 ,C2760 ,C2761 ,C2762 ,C2764 ,C2767 ,\nC2768 ,C2770 ,C2771 ,C2790 ,C2791 ,C2792 ,\nC2793 ,C2797 ,C2798 ,C2799 ,C2802 ,C2804 ,\nC2806 ,C2807 ,C2808 ,C2810 ,C2811 ,C2812 ,\nC2814 ,C2816 ,C2817 ,C2818 ,C2819 ,C2820 ,\nC2822 ,C2823 ,C2824 ,C2825 ,C2828 ,C2831 ,\nC2832 ,C2833 ,C2834 ,C2836 ,C2838 ,C2839 ,\nC2841 ,C2845 ,C2846 ,C2847 ,C2849 ,C2850 ,\nC2851 ,C2852 ,C2853 ,C2856 ,C2857 ,C2859 ,\nC2860 ,C2861 ,C2862 ,C2865 ,C2866 ,C2868 ,\nC2869 ,C2870 ,C2874 ,C2876 ,C2879 ,C2881 ,\nC2885 ,C2887 ,C2890 ,C2891 ,C2897 ,C2898 ,\nC2903 ,C2907 ,C2908 ,C2909 ,C2912 ,C2913 ,\nC2914 ,C2915 ,C2916 ,C2921 ,C2923 ,C2924 ,\nC2942 ,C2943 ,C2944 ,C2945 ,C2946 ,C2947 ,\nC2951 ,C2952 ,C2953 ,C2955 ,C2957 ,C2960 ,\nC2976 ,C2977 ,C2981 ,C2982 ,C2984 ,C2985 ,\nC2987 ,C2990 ,C2992 ,C2993 ,C2996 ,C2998 ,\nC2999 ,C3000 ,C3002 ,C3006 ,C3008 ,C3071 ,\nC3072 ,C3073 ,C3074 ,C3075 ,C3078 ,C3079 ,\nC3080 ,C3083 ,C3085 ,C3086 ,C3088 ,C3107 ,\nC3108 ,C3111 ,C3115 ,C3117 ,C3140 ,C3143 ,\nC3144 ,C3149 ,C3152 ,C3154 ,C3172 ,C3173 ,\nC3174 ,C3176 ,C3178 ,C3181 ,C3182 ,C3183 ,\nC3197 ,C3198 ,C3199 ,C3202 ,C3203 ,C3204 ,\nC3205 ,C3206 ,C3209 ,C3210 ,C3213 ,C3214 ,\nC3216 ,C3218 ,C3221 ,C3222 ,C3227 ,C3229 ,\nC3230 ,C3231 ,C3232 ,C3233 ,C3236 ,C3237 ,\nC3238 ,C3239 ,C3241 ,C3242 ,C3244 ,C3247 ,\nC3248 ,C3249 ,C3252 ,C3253 ,C3256 ,C3257 ,\nC3259 ,C3261 ,C3262 ,C3264 ,C3305 ,C3307 ,\nC3309 ,C3310 ,C3311 ,C3314 ,C3316 ,C3317 ,\nC3319 ,C3320 ,C3322 ,C3324 ,C3325 ,C3327 ,\nC3331 ,C3365 ,C3366 ,C3368 ,C3369 ,C3371 ,\nC3374 ,C3375 ,C3380 ,C3382 ,C3383 ,C3384 ,\nC3385 ,C3387 ,C3388 ,C3389 ,C3390 ,C3392 ,\nC3393 ,C3394 ,C3412 ,C3413 ,C3415 ,C3417 ,\nC3418 ,C3420 ,C3422 ,C3423 ,C3424 ,C3425 ,\nC3426 ,C3427 ,C3428 ,C3429 ,C3430 ,C3431 ,\nC3434 ,C3435 ,C3439 ,C3440 ,C3444 ,C3447 ,\nC3448 ,C3449 ,C3451 ,C3453 ,C3454 ,C3455 ,\nC3456 ,C3457 ,C3461 ,C3464 ,C3465 ,C3482 ,\nC3485 ,C3486 ,C3487 ,C3489 ,C3490 ,C3491 ,\nC3492 ,C3526 ,C3528 ,C3529 ,C3531 ,C3534 ,\nC3538 ,C3543 ,C3546 ,C3547 ,C3549 ,C3550 ,\nC3551 ,C3552 ,C3553 ,C3559 ,C3560 ,C3561 ,\nC3562 ,C3564 ,C3596 ,C3597 ,C3598 ,C3600 ,\nC3601 ,C3603 ,C3635 ,C3637 ,C3638 ,C3639 ,\nC3640 ,C3644 ,C3645 ,C3647 ,C3648 ,C3651 ,\nC3652 ,C3654 ,C3655 ,C3658 ,C3660 ,C3661 ,\nC3662 ,C3663 ,C3665 ,C3667 ,C3669 ,C3672 ,\nC3675 ,C3676 ,C3678 ,C3683 ,C3684 ,C3708 ,\nC3711 ,C3712 ,C3713 ,C3742 ,C3744 ,C3746 ,\nC3747 ,C3748 ,C3780 ,C3782 ,C3785 ,C3786 ,\nC3788 ,C3789 ,C3791 ,C3792 ,C3819 ,C3820 ,\nC3821 ,C3823 ,C3826 ,C3828 ,C3829 ,C3830 ,\nC3839 ,C3840 ,C3845 ,C3846 ,C3848 ,C3849 ,\nC3851 ,C3853 ,C3854 ,C3855 ,C3856 ,C3868 ,\nC3872 ,C3876 ,C3880 ,C3895 ,C3897 ,C3898 ,\nC3899 ,C3928 ,C3931 ,C3933 ,C3938 ,C3941 ,\nC3944 ,C3954 ,C3956 ,C3957 ,C3958 ,C3960 ,\nC3961 ,C3962 ,C3964 ,C3968 ,C3988 ,C3991 ,\nC3992 ,C3993 ,C3994 ,C3995 ,C3996 ,C3997 ,\nC4001 ,C4003 ,C4005 ,C4006 ,C4008 ,C4009 ,\nC4013 ,C4016 ,C4018 ,C4021 ,C4022 ,C4023 ,\nC4033 ,C4037 ,C4041 ,C4043 ,C4045 ,C4046 ,\nC4047 ,C4048 ,C4049 ,C4061 ,C4064 ,C4091 ,\nC4092 ,C4093 ,C4094 ,C4095 ,C4097 ,C4098 ,\nC4109 ,C4110 ,C4112 ,C4113 ,C4114 ,C4115 ,\nC4116 ,C4120 ,C4123 ,C4124 ,C4133 ,C4134 ,\nC4135 ,C4136 ,C4152 ,C4153 ,C4154 ,C4155 ,\nC4162 ,C4163 ,C4170 ,C4171 ,C4172 ,C4182 ,\nC4184 ,C4211 ,C4212 ,C4214 ,C4216 ,C4239 ,\nC4241 ,C4242 ,C4244 ,C4245 ,C4252 ,C4254 ,\nC4255 ,C4256 ,C4258 ,C4259 ,C4262 ,C4286 ,\nC4288 ,C4290 ,C4292 ,C4295 ,C4296 ,C4297 ,\nC4300 ,C4301 ,C4304 ,C4306 ,C4322 ,C4325 ,\nC4326 ,C4327 ,C4349 ,C4358 ,C4359 ,C4362 ,\nC4367 ,C4372 ,"];17[shape=box, label="id:17 level: 3\n47: V0 V6 V13 V33 V35 \nV38 V46 V50 V63 V65 V69 \nV76 V82 V96 V108 V116 V129 \nV131 V137 V139 V148 V153 V162 \nV165 V167 V195 V208 V210 V215 \nV219 V223 V228 V231 V232 V234 \nV245 V252 V253 V265 V268 V271 \nV279 V283 V285 V302 V303 V306 \n194: C4( V0 V6 ) C8( V0 V13 ) C13( V0 V33 ) C14( V0 V38 ) C15( V0 V65 ) \nC16( V0 V82 ) C17( V0 V116 ) C18( V0 V139 ) C19( V0 V167 ) C20( V0 V210 ) C21( V0 V232 ) \nC22( V0 V268 ) C23( V0 V271 ) C24( V0 V285 ) C25( V0 V306 ) C151( V6 V13 ) C156( V6 V33 ) \nC157( V6 V38 ) C158( V6 V65 ) C159( V6 V82 ) C160( V6 V116 ) C161( V6 V139 ) C162( V6 V153 ) \nC163( V6 V167 ) C164( V6 V245 ) C165( V6 V268 ) C166( V6 V271 ) C167( V6 V283 ) C168( V6 V285 ) \nC169( V6 V306 ) C279( V13 V38 ) C280( V13 V46 ) C281( V13 V50 ) C282( V13 V63 ) C283( V13 V65 ) \nC284( V13 V69 ) C285( V13 V82 ) C286( V13 V96 ) C287( V13 V129 ) C288( V13 V148 ) C289( V13 V167 ) \nC290( V13 V219 ) C291( V13 V228 ) C292( V13 V231 ) C293( V13 V234 ) C294( V13 V253 ) C295( V13 V268 ) \nC296( V13 V285 ) C297( V13 V302 ) C298( V13 V306 ) C733( V33 V46 ) C738( V33 V116 ) C740( V33 V137 ) \nC741( V33 V139 ) C747( V33 V234 ) C779( V35 V65 ) C780( V35 V69 ) C784( V35 V96 ) C785( V35 V108 ) \nC790( V35 V137 ) C791( V35 V208 ) C792( V35 V215 ) C794( V35 V265 ) C854( V38 V50 ) C856( V38 V65 ) \nC858( V38 V82 ) C860( V38 V167 ) C865( V38 V208 ) C872( V38 V268 ) C876( V38 V285 ) C877( V38 V306 ) \nC1059( V46 V50 ) C1060( V46 V63 ) C1062( V46 V96 ) C1065( V46 V129 ) C1066( V46 V131 ) C1067( V46 V137 ) \nC1069( V46 V148 ) C1072( V46 V219 ) C1073( V46 V234 ) C1074( V46 V252 ) C1150( V50 V63 ) C1153( V50 V96 ) \nC1155( V50 V129 ) C1158( V50 V148 ) C1164( V50 V219 ) C1470( V63 V96 ) C1474( V63 V129 ) C1475( V63 V148 ) \nC1479( V63 V219 ) C1510( V65 V76 ) C1512( V65 V82 ) C1519( V65 V167 ) C1524( V65 V268 ) C1527( V65 V285 ) \nC1529( V65 V306 ) C1602( V69 V96 ) C1609( V69 V228 ) C1611( V69 V231 ) C1612( V69 V234 ) C1613( V69 V253 ) \nC1617( V69 V302 ) C1754( V76 V82 ) C1760( V76 V165 ) C1763( V76 V195 ) C1766( V76 V231 ) C1771( V76 V303 ) \nC1879( V82 V148 ) C1880( V82 V162 ) C1881( V82 V167 ) C1888( V82 V268 ) C1891( V82 V285 ) C1893( V82 V306 ) \nC2179( V96 V108 ) C2182( V96 V129 ) C2184( V96 V148 ) C2187( V96 V219 ) C2191( V96 V306 ) C2423( V108 V137 ) \nC2428( V108 V208 ) C2429( V108 V215 ) C2432( V108 V265 ) C2436( V108 V306 ) C2566( V116 V167 ) C2568( V116 V228 ) \nC2790( V129 V148 ) C2792( V129 V165 ) C2795( V129 V219 ) C2832( V131 V252 ) C2833( V131 V253 ) C2929( V137 V153 ) \nC2933( V137 V208 ) C2934( V137 V215 ) C2935( V137 V234 ) C2937( V137 V265 ) C2964( V139 V153 ) C2967( V139 V210 ) \nC2968( V139 V232 ) C2969( V139 V245 ) C2972( V139 V271 ) C2973( V139 V283 ) C3107( V148 V162 ) C3113( V148 V219 ) \nC3188( V153 V231 ) C3190( V153 V245 ) C3192( V153 V271 ) C3194( V153 V283 ) C3325( V162 V223 ) C3327( V162 V279 ) \nC3365( V165 V195 ) C3375( V165 V303 ) C3390( V167 V228 ) C3392( V167 V245 ) C3393( V167 V268 ) C3394( V167 V279 ) \nC3395( V167 V285 ) C3397( V167 V306 ) C3748( V195 V303 ) C3883( V208 V215 ) C3890( V208 V265 ) C3903( V210 V232 ) \nC3905( V210 V265 ) C3906( V210 V271 ) C3909( V210 V279 ) C3911( V210 V285 ) C3946( V215 V223 ) C3950( V215 V265 ) \nC3952( V215 V302 ) C3953( V215 V303 ) C4020( V223 V265 ) C4022( V223 V279 ) C4057( V228 V231 ) C4058( V228 V234 ) \nC4061( V228 V253 ) C4063( V228 V302 ) C4084( V231 V234 ) C4085( V231 V253 ) C4088( V231 V302 ) C4093( V232 V268 ) \nC4094( V232 V271 ) C4105( V234 V252 ) C4106( V234 V253 ) C4107( V234 V302 ) C4171( V245 V271 ) C4172( V245 V279 ) \nC4173( V245 V283 ) C4213( V252 V302 ) C4215( V253 V302 ) C4276( V265 V279 ) C4287( V268 V285 ) C4291( V268 V306 ) \nC4305( V271 V283 ) C4346( V285 V306 ) C4370( V302 V303 ) "];9-&gt;17[label="44: V33 V35 V38 V46 V50 \nV63 V65 V69 V76 V82 V96 \nV108 V116 V129 V131 V137 V139 \nV148 V153 V162 V165 V167 V195 \nV208 V210 V215 V219 V223 V228 \nV231 V232 V234 V245 V252 V253 \nV265 V268 V271 V279 V283 V285 \nV302 V303 V306 \n144: C733 ,C738 ,C740 ,C741 ,C747 ,\nC779 ,C780 ,C784 ,C785 ,C790 ,C791 ,\nC792 ,C794 ,C854 ,C856 ,C858 ,C860 ,\nC865 ,C872 ,C876 ,C877 ,C1059 ,C1060 ,\nC1062 ,C1065 ,C1066 ,C1067 ,C1069 ,C1072 ,\nC1073 ,C1074 ,C1150 ,C1153 ,C1155 ,C1158 ,\nC1164 ,C1470 ,C1474 ,C1475 ,C1479 ,C1510 ,\nC1512 ,C1519 ,C1524 ,C1527 ,C1529 ,C1602 ,\nC1609 ,C1611 ,C1612 ,C1613 ,C1617 ,C1754 ,\nC1760 ,C1763 ,C1766 ,C1771 ,C1879 ,C1880 ,\nC1881 ,C1888 ,C1891 ,C1893 ,C2179 ,C2182 ,\nC2184 ,C2187 ,C2191 ,C2423 ,C2428 ,C2429 ,\nC2432 ,C2436 ,C2566 ,C2568 ,C2790 ,C2792 ,\nC2795 ,C2832 ,C2833 ,C2929 ,C2933 ,C2934 ,\nC2935 ,C2937 ,C2964 ,C2967 ,C2968 ,C2969 ,\nC2972 ,C2973 ,C3107 ,C3113 ,C3188 ,C3190 ,\nC3192 ,C3194 ,C3325 ,C3327 ,C3365 ,C3375 ,\nC3390 ,C3392 ,C3393 ,C3394 ,C3395 ,C3397 ,\nC3748 ,C3883 ,C3890 ,C3903 ,C3905 ,C3906 ,\nC3909 ,C3911 ,C3946 ,C3950 ,C3952 ,C3953 ,\nC4020 ,C4022 ,C4057 ,C4058 ,C4061 ,C4063 ,\nC4084 ,C4085 ,C4088 ,C4093 ,C4094 ,C4105 ,\nC4106 ,C4107 ,C4171 ,C4172 ,C4173 ,C4213 ,\nC4215 ,C4276 ,C4287 ,C4291 ,C4305 ,C4346 ,\nC4370 ,"];18[shape=box, label="id:18 level: 4\n35: V40 V42 V48 V60 V62 \nV83 V84 V93 V103 V104 V105 \nV117 V118 V135 V143 V151 V152 \nV172 V175 V176 V178 V185 V202 \nV239 V244 V246 V249 V257 V274 \nV275 V277 V295 V296 V297 V314 \n192: C903( V40 V62 ) C904( V40 V83 ) C905( V40 V84 ) C909( V40 V103 ) C912( V40 V151 ) \nC915( V40 V175 ) C916( V40 V176 ) C917( V40 V185 ) C924( V40 V274 ) C927( V40 V295 ) C928( V40 V297 ) \nC959( V42 V105 ) C962( V42 V118 ) C964( V42 V135 ) C965( V42 V151 ) C969( V42 V185 ) C974( V42 V244 ) \nC975( V42 V249 ) C979( V42 V257 ) C983( V42 V314 ) C1103( V48 V60 ) C1109( V48 V93 ) C1110( V48 V104 ) \nC1114( V48 V143 ) C1117( V48 V172 ) C1118( V48 V178 ) C1119( V48 V185 ) C1122( V48 V246 ) C1123( V48 V249 ) \nC1125( V48 V277 ) C1126( V48 V296 ) C1397( V60 V93 ) C1398( V60 V104 ) C1400( V60 V143 ) C1405( V60 V172 ) \nC1406( V60 V178 ) C1407( V60 V185 ) C1414( V60 V246 ) C1416( V60 V249 ) C1443( V62 V83</w:t>
      </w:r>
    </w:p>
    <w:p>
      <w:pPr>
        <w:pStyle w:val="PreformattedText"/>
        <w:bidi w:val="0"/>
        <w:spacing w:before="0" w:after="0"/>
        <w:jc w:val="left"/>
        <w:rPr/>
      </w:pPr>
      <w:r>
        <w:rPr/>
        <w:t xml:space="preserve"> </w:t>
      </w:r>
      <w:r>
        <w:rPr/>
        <w:t>) C1445( V62 V103 ) \nC1452( V62 V175 ) C1453( V62 V176 ) C1454( V62 V185 ) C1459( V62 V239 ) C1461( V62 V244 ) C1462( V62 V274 ) \nC1463( V62 V295 ) C1464( V62 V297 ) C1894( V83 V103 ) C1900( V83 V175 ) C1901( V83 V176 ) C1902( V83 V185 ) \nC1906( V83 V239 ) C1907( V83 V274 ) C1911( V83 V295 ) C1912( V83 V297 ) C1916( V84 V117 ) C1917( V84 V118 ) \nC1919( V84 V143 ) C1922( V84 V152 ) C1929( V84 V202 ) C1931( V84 V239 ) C1934( V84 V275 ) C1935( V84 V277 ) \nC1937( V84 V296 ) C2114( V93 V104 ) C2116( V93 V143 ) C2117( V93 V172 ) C2118( V93 V178 ) C2119( V93 V185 ) \nC2125( V93 V246 ) C2126( V93 V249 ) C2128( V93 V277 ) C2323( V103 V175 ) C2324( V103 V176 ) C2327( V103 V185 ) \nC2332( V103 V274 ) C2336( V103 V295 ) C2337( V103 V297 ) C2341( V104 V143 ) C2344( V104 V172 ) C2346( V104 V178 ) \nC2347( V104 V185 ) C2351( V104 V246 ) C2352( V104 V249 ) C2356( V104 V297 ) C2357( V105 V118 ) C2358( V105 V135 ) \nC2360( V105 V151 ) C2364( V105 V185 ) C2369( V105 V244 ) C2372( V105 V257 ) C2377( V105 V314 ) C2573( V117 V118 ) \nC2575( V117 V143 ) C2576( V117 V152 ) C2579( V117 V176 ) C2582( V117 V202 ) C2585( V117 V239 ) C2586( V117 V275 ) \nC2587( V117 V277 ) C2590( V117 V296 ) C2594( V118 V135 ) C2595( V118 V143 ) C2596( V118 V151 ) C2597( V118 V152 ) \nC2599( V118 V185 ) C2600( V118 V202 ) C2601( V118 V239 ) C2602( V118 V244 ) C2603( V118 V257 ) C2604( V118 V275 ) \nC2605( V118 V277 ) C2607( V118 V296 ) C2608( V118 V314 ) C2889( V135 V151 ) C2894( V135 V185 ) C2900( V135 V244 ) \nC2902( V135 V257 ) C2904( V135 V275 ) C2905( V135 V314 ) C3025( V143 V152 ) C3028( V143 V172 ) C3029( V143 V178 ) \nC3031( V143 V185 ) C3032( V143 V202 ) C3034( V143 V239 ) C3035( V143 V246 ) C3036( V143 V249 ) C3037( V143 V275 ) \nC3038( V143 V277 ) C3039( V143 V296 ) C3156( V151 V185 ) C3163( V151 V244 ) C3165( V151 V257 ) C3170( V151 V314 ) \nC3174( V152 V202 ) C3177( V152 V239 ) C3180( V152 V275 ) C3181( V152 V277 ) C3183( V152 V296 ) C3184( V152 V314 ) \nC3451( V172 V178 ) C3452( V172 V185 ) C3458( V172 V246 ) C3459( V172 V249 ) C3493( V175 V176 ) C3494( V175 V185 ) \nC3496( V175 V244 ) C3502( V175 V274 ) C3503( V175 V295 ) C3504( V175 V297 ) C3507( V176 V185 ) C3515( V176 V274 ) \nC3518( V176 V295 ) C3519( V176 V297 ) C3536( V178 V185 ) C3541( V178 V246 ) C3542( V178 V249 ) C3614( V185 V244 ) \nC3615( V185 V246 ) C3616( V185 V249 ) C3617( V185 V257 ) C3618( V185 V274 ) C3619( V185 V295 ) C3620( V185 V297 ) \nC3621( V185 V314 ) C3822( V202 V239 ) C3825( V202 V275 ) C3826( V202 V277 ) C3828( V202 V296 ) C3829( V202 V297 ) \nC4137( V239 V244 ) C4138( V239 V275 ) C4139( V239 V277 ) C4143( V239 V296 ) C4165( V244 V257 ) C4167( V244 V295 ) \nC4169( V244 V314 ) C4174( V246 V249 ) C4178( V246 V314 ) C4194( V249 V257 ) C4238( V257 V314 ) C4314( V274 V295 ) \nC4315( V274 V296 ) C4316( V274 V297 ) C4319( V275 V277 ) C4320( V275 V295 ) C4321( V275 V296 ) C4327( V277 V296 ) \nC4363( V295 V297 ) "];11-&gt;18[label="34: V40 V42 V48 V60 V62 \nV83 V84 V93 V103 V104 V105 \nV117 V118 V135 V143 V151 V152 \nV172 V175 V176 V178 V202 V239 \nV244 V246 V249 V257 V274 V275 \nV277 V295 V296 V297 V314 \n166: C903 ,C904 ,C905 ,C909 ,C912 ,\nC915 ,C916 ,C924 ,C927 ,C928 ,C959 ,\nC962 ,C964 ,C965 ,C974 ,C975 ,C979 ,\nC983 ,C1103 ,C1109 ,C1110 ,C1114 ,C1117 ,\nC1118 ,C1122 ,C1123 ,C1125 ,C1126 ,C1397 ,\nC1398 ,C1400 ,C1405 ,C1406 ,C1414 ,C1416 ,\nC1443 ,C1445 ,C1452 ,C1453 ,C1459 ,C1461 ,\nC1462 ,C1463 ,C1464 ,C1894 ,C1900 ,C1901 ,\nC1906 ,C1907 ,C1911 ,C1912 ,C1916 ,C1917 ,\nC1919 ,C1922 ,C1929 ,C1931 ,C1934 ,C1935 ,\nC1937 ,C2114 ,C2116 ,C2117 ,C2118 ,C2125 ,\nC2126 ,C2128 ,C2323 ,C2324 ,C2332 ,C2336 ,\nC2337 ,C2341 ,C2344 ,C2346 ,C2351 ,C2352 ,\nC2356 ,C2357 ,C2358 ,C2360 ,C2369 ,C2372 ,\nC2377 ,C2573 ,C2575 ,C2576 ,C2579 ,C2582 ,\nC2585 ,C2586 ,C2587 ,C2590 ,C2594 ,C2595 ,\nC2596 ,C2597 ,C2600 ,C2601 ,C2602 ,C2603 ,\nC2604 ,C2605 ,C2607 ,C2608 ,C2889 ,C2900 ,\nC2902 ,C2904 ,C2905 ,C3025 ,C3028 ,C3029 ,\nC3032 ,C3034 ,C3035 ,C3036 ,C3037 ,C3038 ,\nC3039 ,C3163 ,C3165 ,C3170 ,C3174 ,C3177 ,\nC3180 ,C3181 ,C3183 ,C3184 ,C3451 ,C3458 ,\nC3459 ,C3493 ,C3496 ,C3502 ,C3503 ,C3504 ,\nC3515 ,C3518 ,C3519 ,C3541 ,C3542 ,C3822 ,\nC3825 ,C3826 ,C3828 ,C3829 ,C4137 ,C4138 ,\nC4139 ,C4143 ,C4165 ,C4167 ,C4169 ,C4174 ,\nC4178 ,C4194 ,C4238 ,C4314 ,C4315 ,C4316 ,\nC4319 ,C4320 ,C4321 ,C4327 ,C4363 ,"];19[shape=box, label="id:19 level: 4\n36: V20 V25 V35 V37 V47 \nV59 V69 V74 V92 V93 V96 \nV99 V105 V118 V121 V132 V136 \nV140 V161 V163 V180 V188 V193 \nV210 V221 V224 V245 V246 V262 \nV264 V273 V282 V285 V287 V293 \nV294 \n185: C382( V20 V25 ) C383( V20 V35 ) C385( V20 V59 ) C387( V20 V69 ) C388( V20 V74 ) \nC391( V20 V96 ) C392( V20 V99 ) C395( V20 V118 ) C398( V20 V132 ) C403( V20 V224 ) C405( V20 V282 ) \nC517( V25 V47 ) C519( V25 V92 ) C520( V25 V99 ) C524( V25 V121 ) C525( V25 V136 ) C527( V25 V161 ) \nC529( V25 V188 ) C534( V25 V221 ) C537( V25 V246 ) C538( V25 V264 ) C541( V25 V287 ) C542( V25 V293 ) \nC778( V35 V59 ) C780( V35 V69 ) C781( V35 V74 ) C784( V35 V96 ) C787( V35 V118 ) C789( V35 V132 ) \nC796( V35 V282 ) C830( V37 V92 ) C831( V37 V93 ) C832( V37 V99 ) C835( V37 V132 ) C837( V37 V163 ) \nC840( V37 V210 ) C841( V37 V224 ) C847( V37 V273 ) C848( V37 V285 ) C849( V37 V287 ) C850( V37 V294 ) \nC1080( V47 V92 ) C1082( V47 V105 ) C1084( V47 V140 ) C1087( V47 V163 ) C1088( V47 V180 ) C1089( V47 V193 ) \nC1098( V47 V245 ) C1099( V47 V262 ) C1371( V59 V69 ) C1372( V59 V74 ) C1375( V59 V96 ) C1377( V59 V118 ) \nC1379( V59 V132 ) C1390( V59 V282 ) C1600( V69 V74 ) C1602( V69 V96 ) C1604( V69 V118 ) C1605( V69 V132 ) \nC1615( V69 V282 ) C1715( V74 V96 ) C1719( V74 V118 ) C1720( V74 V121 ) C1721( V74 V132 ) C1729( V74 V264 ) \nC1730( V74 V282 ) C2090( V92 V93 ) C2091( V92 V99 ) C2092( V92 V105 ) C2093( V92 V121 ) C2094( V92 V136 ) \nC2095( V92 V140 ) C2096( V92 V161 ) C2097( V92 V163 ) C2098( V92 V180 ) C2099( V92 V188 ) C2100( V92 V193 ) \nC2101( V92 V210 ) C2102( V92 V221 ) C2103( V92 V224 ) C2104( V92 V245 ) C2105( V92 V246 ) C2106( V92 V262 ) \nC2107( V92 V264 ) C2108( V92 V273 ) C2109( V92 V285 ) C2110( V92 V287 ) C2111( V92 V293 ) C2112( V92 V294 ) \nC2113( V93 V99 ) C2120( V93 V188 ) C2122( V93 V210 ) C2123( V93 V224 ) C2125( V93 V246 ) C2127( V93 V273 ) \nC2129( V93 V285 ) C2131( V93 V294 ) C2181( V96 V118 ) C2183( V96 V132 ) C2189( V96 V282 ) C2243( V99 V210 ) \nC2244( V99 V224 ) C2247( V99 V273 ) C2249( V99 V285 ) C2251( V99 V294 ) C2357( V105 V118 ) C2359( V105 V140 ) \nC2361( V105 V163 ) C2363( V105 V180 ) C2365( V105 V193 ) C2370( V105 V245 ) C2374( V105 V262 ) C2375( V105 V273 ) \nC2593( V118 V132 ) C2606( V118 V282 ) C2641( V121 V136 ) C2644( V121 V161 ) C2648( V121 V188 ) C2649( V121 V221 ) \nC2651( V121 V246 ) C2652( V121 V262 ) C2654( V121 V264 ) C2656( V121 V287 ) C2657( V121 V293 ) C2844( V132 V282 ) \nC2845( V132 V287 ) C2907( V136 V161 ) C2909( V136 V188 ) C2913( V136 V221 ) C2917( V136 V246 ) C2920( V136 V264 ) \nC2924( V136 V287 ) C2925( V136 V293 ) C2975( V140 V163 ) C2977( V140 V180 ) C2979( V140 V193 ) C2983( V140 V224 ) \nC2985( V140 V245 ) C2987( V140 V262 ) C3307( V161 V188 ) C3310( V161 V221 ) C3313( V161 V246 ) C3315( V161 V264 ) \nC3317( V161 V287 ) C3318( V161 V293 ) C3333( V163 V180 ) C3336( V163 V193 ) C3341( V163 V245 ) C3343( V163 V262 ) \nC3345( V163 V273 ) C3346( V163 V282 ) C3557( V180 V193 ) C3562( V180 V245 ) C3563( V180 V246 ) C3564( V180 V262 ) \nC3565( V180 V264 ) C3655( V188 V221 ) C3657( V188 V246 ) C3659( V188 V264 ) C3662( V188 V287 ) C3664( V188 V293 ) \nC3717( V193 V245 ) C3719( V193 V262 ) C3723( V193 V294 ) C3902( V210 V224 ) C3907( V210 V273 ) C3911( V210 V285 ) \nC3912( V210 V294 ) C3999( V221 V246 ) C4002( V221 V264 ) C4003( V221 V287 ) C4004( V221 V293 ) C4027( V224 V273 ) \nC4030( V224 V285 ) C4032( V224 V294 ) C4170( V245 V262 ) C4175( V246 V264 ) C4176( V246 V287 ) C4177( V246 V293 ) \nC4272( V264 V287 ) C4273( V264 V293 ) C4309( V273 V285 ) C4310( V273 V294 ) C4345( V285 V294 ) C4348( V287 V293 ) "];11-&gt;19[label="35: V20 V25 V35 V37 V47 \nV59 V69 V74 V93 V96 V99 \nV105 V118 V121 V132 V136 V140 \nV161 V163 V180 V188 V193 V210 \nV221 V224 V245 V246 V262 V264 \nV273 V282 V285 V287 V293 V294 \n159: C382 ,C383 ,C385 ,C387 ,C388 ,\nC391 ,C392 ,C395 ,C398 ,C403 ,C405 ,\nC517 ,C520 ,C524 ,C525 ,C527 ,C529 ,\nC534 ,C537 ,C538 ,C541 ,C542 ,C778 ,\nC780 ,C781 ,C784 ,C787 ,C789 ,C796 ,\nC831 ,C832 ,C835 ,C837 ,C840 ,C841 ,\nC847 ,C848 ,C849 ,C850 ,C1082 ,C1084 ,\nC1087 ,C1088 ,C1089 ,C1098 ,C1099 ,C1371 ,\nC1372 ,C1375 ,C1377 ,C1379 ,C1390 ,C1600 ,\nC1602 ,C1604 ,C1605 ,C1615 ,C1715 ,C1719 ,\nC1720 ,C1721 ,C1729 ,C1730 ,C2113 ,C2120 ,\nC2122 ,C2123 ,C2125 ,C2127 ,C2129 ,C2131 ,\nC2181 ,C2183 ,C2189 ,C2243 ,C2244 ,C2247 ,\nC2249 ,C2251 ,C2357 ,C2359 ,C2361 ,C2363 ,\nC2365 ,C2370 ,C2374 ,C2375 ,C2593 ,C2606 ,\nC2641 ,C2644 ,C2648 ,C2649 ,C2651 ,C2652 ,\nC2654 ,C2656 ,C2657 ,C2844 ,C2845 ,C2907 ,\nC2909 ,C2913 ,C2917 ,C2920 ,C2924 ,C2925 ,\nC2975 ,C2977 ,C2979 ,C2983 ,C2985 ,C2987 ,\nC3307 ,C3310 ,C3313 ,C3315 ,C3317 ,C3318 ,\nC3333 ,C3336 ,C3341 ,C3343 ,C3345 ,C3346 ,\nC3557 ,C3562 ,C3563 ,C3564 ,C3565 ,C3655 ,\nC3657 ,C3659 ,C3662 ,C3664 ,C3717 ,C3719 ,\nC3723 ,C3902 ,C3907 ,C3911 ,C3912 ,C3999 ,\nC4002 ,C4003 ,C4004 ,C4027 ,C4030 ,C4032 ,\nC4170 ,C4175 ,C4176 ,C4177 ,C4272 ,C4273 ,\nC4309 ,C4310 ,C4345 ,C4348 ,"];20[shape=box, label="id:20 level: 4\n35: V45 V52 V59 V61 V66 \nV68 V73 V82 V86 V88 V96 \nV108 V109 V131 V148 V157 V160 \nV162 V178 V179 V182 V186 V206 \nV227 V230 V233 V238 V253 V257 \nV276 V278 V281 V304 V306 V309 \n188: C1035( V45 V68 ) C1037( V45 V82 ) C1038( V45 V86 ) C1041( V45 V109 ) C1043( V45 V148 ) \nC1045( V45 V162 ) C1047( V45 V186 ) C1049( V45 V206 ) C1050( V45 V233 ) C1052( V45 V257 ) C1055( V45 V276 ) \nC1056( V45 V281 ) C1058( V45 V304 ) C1196( V52 V61 ) C1199( V52 V88 ) C1202( V52 V131 ) C1203( V52 V157 ) \nC1205( V52 V160 ) C1214( V52 V233 ) C1215( V52 V238 ) C1216( V52 V253 ) C1375( V59 V96 ) C1376( V59 V108</w:t>
      </w:r>
    </w:p>
    <w:p>
      <w:pPr>
        <w:pStyle w:val="PreformattedText"/>
        <w:bidi w:val="0"/>
        <w:spacing w:before="0" w:after="0"/>
        <w:jc w:val="left"/>
        <w:rPr/>
      </w:pPr>
      <w:r>
        <w:rPr/>
        <w:t xml:space="preserve"> </w:t>
      </w:r>
      <w:r>
        <w:rPr/>
        <w:t>) \nC1381( V59 V178 ) C1382( V59 V182 ) C1385( V59 V227 ) C1386( V59 V230 ) C1389( V59 V278 ) C1393( V59 V304 ) \nC1394( V59 V309 ) C1417( V61 V73 ) C1420( V61 V88 ) C1426( V61 V131 ) C1429( V61 V157 ) C1431( V61 V160 ) \nC1435( V61 V227 ) C1436( V61 V233 ) C1437( V61 V238 ) C1439( V61 V253 ) C1531( V66 V73 ) C1534( V66 V96 ) \nC1535( V66 V108 ) C1536( V66 V109 ) C1541( V66 V179 ) C1546( V66 V276 ) C1547( V66 V304 ) C1548( V66 V306 ) \nC1573( V68 V82 ) C1574( V68 V86 ) C1583( V68 V148 ) C1584( V68 V162 ) C1586( V68 V182 ) C1588( V68 V186 ) \nC1591( V68 V206 ) C1593( V68 V257 ) C1594( V68 V281 ) C1598( V68 V304 ) C1599( V68 V306 ) C1691( V73 V96 ) \nC1692( V73 V108 ) C1693( V73 V109 ) C1700( V73 V160 ) C1702( V73 V179 ) C1705( V73 V227 ) C1709( V73 V276 ) \nC1712( V73 V304 ) C1713( V73 V306 ) C1874( V82 V86 ) C1879( V82 V148 ) C1880( V82 V162 ) C1882( V82 V186 ) \nC1884( V82 V206 ) C1885( V82 V227 ) C1887( V82 V257 ) C1890( V82 V281 ) C1892( V82 V304 ) C1893( V82 V306 ) \nC1964( V86 V148 ) C1965( V86 V162 ) C1967( V86 V182 ) C1969( V86 V186 ) C1973( V86 V206 ) C1977( V86 V257 ) \nC1979( V86 V281 ) C1983( V86 V304 ) C2008( V88 V131 ) C2011( V88 V157 ) C2013( V88 V160 ) C2022( V88 V233 ) \nC2023( V88 V238 ) C2026( V88 V253 ) C2179( V96 V108 ) C2180( V96 V109 ) C2184( V96 V148 ) C2186( V96 V179 ) \nC2188( V96 V276 ) C2190( V96 V304 ) C2191( V96 V306 ) C2422( V108 V109 ) C2425( V108 V178 ) C2426( V108 V179 ) \nC2427( V108 V182 ) C2430( V108 V227 ) C2431( V108 V230 ) C2433( V108 V276 ) C2434( V108 V278 ) C2435( V108 V304 ) \nC2436( V108 V306 ) C2437( V108 V309 ) C2442( V109 V179 ) C2443( V109 V186 ) C2445( V109 V233 ) C2447( V109 V276 ) \nC2448( V109 V304 ) C2449( V109 V306 ) C2825( V131 V157 ) C2827( V131 V160 ) C2828( V131 V179 ) C2830( V131 V233 ) \nC2831( V131 V238 ) C2833( V131 V253 ) C3107( V148 V162 ) C3109( V148 V186 ) C3112( V148 V206 ) C3114( V148 V257 ) \nC3116( V148 V281 ) C3118( V148 V304 ) C3251( V157 V160 ) C3258( V157 V233 ) C3259( V157 V238 ) C3262( V157 V253 ) \nC3296( V160 V227 ) C3297( V160 V233 ) C3298( V160 V238 ) C3300( V160 V253 ) C3302( V160 V281 ) C3321( V162 V186 ) \nC3323( V162 V206 ) C3326( V162 V257 ) C3328( V162 V281 ) C3330( V162 V304 ) C3535( V178 V182 ) C3539( V178 V227 ) \nC3540( V178 V230 ) C3543( V178 V253 ) C3544( V178 V278 ) C3545( V178 V304 ) C3546( V178 V309 ) C3551( V179 V276 ) \nC3554( V179 V304 ) C3556( V179 V306 ) C3585( V182 V206 ) C3587( V182 V227 ) C3588( V182 V230 ) C3590( V182 V278 ) \nC3593( V182 V304 ) C3594( V182 V309 ) C3622( V186 V206 ) C3624( V186 V230 ) C3625( V186 V233 ) C3627( V186 V257 ) \nC3629( V186 V276 ) C3630( V186 V281 ) C3632( V186 V304 ) C3860( V206 V257 ) C3864( V206 V281 ) C3866( V206 V304 ) \nC4050( V227 V230 ) C4053( V227 V278 ) C4055( V227 V304 ) C4056( V227 V309 ) C4077( V230 V278 ) C4080( V230 V304 ) \nC4082( V230 V309 ) C4099( V233 V238 ) C4101( V233 V253 ) C4103( V233 V276 ) C4133( V238 V253 ) C4236( V257 V281 ) \nC4237( V257 V304 ) C4323( V276 V304 ) C4324( V276 V306 ) C4325( V276 V309 ) C4332( V278 V304 ) C4333( V278 V309 ) \nC4341( V281 V304 ) C4373( V304 V306 ) C4374( V304 V309 ) "];13-&gt;20[label="34: V45 V52 V59 V61 V66 \nV68 V73 V82 V86 V88 V96 \nV108 V109 V131 V148 V157 V160 \nV162 V178 V179 V182 V186 V206 \nV227 V230 V233 V238 V253 V257 \nV276 V278 V281 V306 V309 \n163: C1035 ,C1037 ,C1038 ,C1041 ,C1043 ,\nC1045 ,C1047 ,C1049 ,C1050 ,C1052 ,C1055 ,\nC1056 ,C1196 ,C1199 ,C1202 ,C1203 ,C1205 ,\nC1214 ,C1215 ,C1216 ,C1375 ,C1376 ,C1381 ,\nC1382 ,C1385 ,C1386 ,C1389 ,C1394 ,C1417 ,\nC1420 ,C1426 ,C1429 ,C1431 ,C1435 ,C1436 ,\nC1437 ,C1439 ,C1531 ,C1534 ,C1535 ,C1536 ,\nC1541 ,C1546 ,C1548 ,C1573 ,C1574 ,C1583 ,\nC1584 ,C1586 ,C1588 ,C1591 ,C1593 ,C1594 ,\nC1599 ,C1691 ,C1692 ,C1693 ,C1700 ,C1702 ,\nC1705 ,C1709 ,C1713 ,C1874 ,C1879 ,C1880 ,\nC1882 ,C1884 ,C1885 ,C1887 ,C1890 ,C1893 ,\nC1964 ,C1965 ,C1967 ,C1969 ,C1973 ,C1977 ,\nC1979 ,C2008 ,C2011 ,C2013 ,C2022 ,C2023 ,\nC2026 ,C2179 ,C2180 ,C2184 ,C2186 ,C2188 ,\nC2191 ,C2422 ,C2425 ,C2426 ,C2427 ,C2430 ,\nC2431 ,C2433 ,C2434 ,C2436 ,C2437 ,C2442 ,\nC2443 ,C2445 ,C2447 ,C2449 ,C2825 ,C2827 ,\nC2828 ,C2830 ,C2831 ,C2833 ,C3107 ,C3109 ,\nC3112 ,C3114 ,C3116 ,C3251 ,C3258 ,C3259 ,\nC3262 ,C3296 ,C3297 ,C3298 ,C3300 ,C3302 ,\nC3321 ,C3323 ,C3326 ,C3328 ,C3535 ,C3539 ,\nC3540 ,C3543 ,C3544 ,C3546 ,C3551 ,C3556 ,\nC3585 ,C3587 ,C3588 ,C3590 ,C3594 ,C3622 ,\nC3624 ,C3625 ,C3627 ,C3629 ,C3630 ,C3860 ,\nC3864 ,C4050 ,C4053 ,C4056 ,C4077 ,C4082 ,\nC4099 ,C4101 ,C4103 ,C4133 ,C4236 ,C4324 ,\nC4325 ,C4333 ,"];21[shape=box, label="id:21 level: 4\n44: V21 V30 V44 V47 V62 \nV67 V68 V71 V75 V86 V87 \nV88 V103 V120 V121 V126 V129 \nV141 V142 V145 V163 V165 V170 \nV180 V182 V195 V206 V208 V213 \nV214 V217 V220 V239 V244 V246 \nV262 V263 V264 V272 V275 V282 \nV291 V295 V314 \n246: C411( V21 V30 ) C412( V21 V44 ) C413( V21 V75 ) C414( V21 V86 ) C415( V21 V142 ) \nC416( V21 V163 ) C418( V21 V170 ) C420( V21 V180 ) C421( V21 V182 ) C423( V21 V206 ) C424( V21 V208 ) \nC426( V21 V214 ) C428( V21 V217 ) C429( V21 V246 ) C431( V21 V264 ) C432( V21 V272 ) C433( V21 V282 ) \nC435( V21 V314 ) C654( V30 V75 ) C656( V30 V86 ) C659( V30 V163 ) C661( V30 V182 ) C665( V30 V206 ) \nC668( V30 V217 ) C672( V30 V272 ) C673( V30 V282 ) C1012( V44 V103 ) C1014( V44 V142 ) C1016( V44 V170 ) \nC1019( V44 V180 ) C1021( V44 V208 ) C1023( V44 V214 ) C1026( V44 V246 ) C1029( V44 V264 ) C1032( V44 V314 ) \nC1076( V47 V62 ) C1077( V47 V71 ) C1079( V47 V88 ) C1083( V47 V120 ) C1085( V47 V142 ) C1087( V47 V163 ) \nC1088( V47 V180 ) C1091( V47 V213 ) C1093( V47 V220 ) C1096( V47 V239 ) C1097( V47 V244 ) C1099( V47 V262 ) \nC1442( V62 V71 ) C1444( V62 V88 ) C1445( V62 V103 ) C1446( V62 V120 ) C1447( V62 V142 ) C1456( V62 V213 ) \nC1457( V62 V220 ) C1459( V62 V239 ) C1461( V62 V244 ) C1463( V62 V295 ) C1550( V67 V68 ) C1553( V67 V103 ) \nC1556( V67 V126 ) C1559( V67 V141 ) C1560( V67 V142 ) C1564( V67 V182 ) C1566( V67 V195 ) C1568( V67 V220 ) \nC1569( V67 V282 ) C1570( V67 V291 ) C1574( V68 V86 ) C1575( V68 V103 ) C1577( V68 V126 ) C1580( V68 V141 ) \nC1581( V68 V142 ) C1586( V68 V182 ) C1589( V68 V195 ) C1591( V68 V206 ) C1592( V68 V213 ) C1595( V68 V282 ) \nC1597( V68 V291 ) C1644( V71 V88 ) C1647( V71 V120 ) C1649( V71 V142 ) C1653( V71 V213 ) C1655( V71 V220 ) \nC1658( V71 V239 ) C1659( V71 V244 ) C1734( V75 V86 ) C1739( V75 V163 ) C1740( V75 V182 ) C1746( V75 V206 ) \nC1748( V75 V217 ) C1751( V75 V272 ) C1753( V75 V282 ) C1966( V86 V163 ) C1967( V86 V182 ) C1973( V86 V206 ) \nC1974( V86 V217 ) C1978( V86 V272 ) C1980( V86 V282 ) C1986( V87 V121 ) C1989( V87 V129 ) C1990( V87 V145 ) \nC1993( V87 V165 ) C1999( V87 V262 ) C2000( V87 V263 ) C2001( V87 V275 ) C2004( V87 V295 ) C2007( V88 V120 ) \nC2010( V88 V142 ) C2018( V88 V213 ) C2020( V88 V220 ) C2024( V88 V239 ) C2025( V88 V244 ) C2318( V103 V126 ) \nC2319( V103 V141 ) C2320( V103 V142 ) C2325( V103 V182 ) C2329( V103 V195 ) C2334( V103 V282 ) C2335( V103 V291 ) \nC2336( V103 V295 ) C2625( V120 V126 ) C2626( V120 V141 ) C2627( V120 V142 ) C2629( V120 V213 ) C2630( V120 V220 ) \nC2631( V120 V239 ) C2632( V120 V244 ) C2636( V120 V272 ) C2640( V121 V129 ) C2642( V121 V145 ) C2645( V121 V165 ) \nC2651( V121 V246 ) C2652( V121 V262 ) C2653( V121 V263 ) C2654( V121 V264 ) C2655( V121 V275 ) C2658( V121 V295 ) \nC2659( V121 V314 ) C2735( V126 V141 ) C2736( V126 V142 ) C2740( V126 V182 ) C2743( V126 V195 ) C2750( V126 V272 ) \nC2751( V126 V282 ) C2752( V126 V291 ) C2789( V129 V145 ) C2792( V129 V165 ) C2799( V129 V262 ) C2800( V129 V263 ) \nC2801( V129 V275 ) C2803( V129 V295 ) C2991( V141 V142 ) C2995( V141 V182 ) C2998( V141 V195 ) C3000( V141 V214 ) \nC3003( V141 V272 ) C3004( V141 V282 ) C3006( V141 V291 ) C3009( V142 V170 ) C3010( V142 V180 ) C3011( V142 V182 ) \nC3013( V142 V195 ) C3014( V142 V208 ) C3015( V142 V213 ) C3016( V142 V214 ) C3017( V142 V220 ) C3018( V142 V239 ) \nC3019( V142 V244 ) C3020( V142 V246 ) C3021( V142 V264 ) C3022( V142 V282 ) C3023( V142 V291 ) C3024( V142 V314 ) \nC3058( V145 V165 ) C3066( V145 V262 ) C3067( V145 V263 ) C3068( V145 V275 ) C3069( V145 V295 ) C3333( V163 V180 ) \nC3334( V163 V182 ) C3337( V163 V206 ) C3338( V163 V217 ) C3340( V163 V244 ) C3343( V163 V262 ) C3344( V163 V272 ) \nC3346( V163 V282 ) C3347( V163 V295 ) C3365( V165 V195 ) C3369( V165 V262 ) C3370( V165 V263 ) C3372( V165 V275 ) \nC3373( V165 V295 ) C3430( V170 V180 ) C3433( V170 V208 ) C3434( V170 V213 ) C3435( V170 V214 ) C3437( V170 V246 ) \nC3438( V170 V264 ) C3441( V170 V314 ) C3558( V180 V208 ) C3559( V180 V214 ) C3563( V180 V246 ) C3564( V180 V262 ) \nC3565( V180 V264 ) C3566( V180 V314 ) C3584( V182 V195 ) C3585( V182 V206 ) C3586( V182 V217 ) C3589( V182 V272 ) \nC3591( V182 V282 ) C3592( V182 V291 ) C3744( V195 V262 ) C3745( V195 V282 ) C3747( V195 V291 ) C3857( V206 V217 ) \nC3862( V206 V272 ) C3865( V206 V282 ) C3882( V208 V214 ) C3887( V208 V246 ) C3889( V208 V264 ) C3893( V208 V314 ) \nC3928( V213 V220 ) C3929( V213 V239 ) C3930( V213 V244 ) C3935( V214 V246 ) C3937( V214 V264 ) C3945( V214 V314 ) \nC3966( V217 V272 ) C3967( V217 V282 ) C3986( V220 V239 ) C3989( V220 V244 ) C4137( V239 V244 ) C4138( V239 V275 ) \nC4167( V244 V295 ) C4169( V244 V314 ) C4175( V246 V264 ) C4178( V246 V314 ) C4260( V262 V263 ) C4261( V262 V275 ) \nC4263( V262 V295 ) C4266( V263 V275 ) C4269( V263 V295 ) C4274( V264 V314 ) C4307( V272 V282 ) C4320( V275 V295 ) \nC4342( V282 V291 ) "];13-&gt;21[label="43: V21 V30 V44 V47 V62 \nV67 V68 V71 V75 V86 V87 \nV88 V103 V120 V121 V126 V129 \nV141 V145 V163 V165 V170 V180 \nV182 V195 V206 V208 V213 V214 \nV217 V220 V239 V244 V246 V262 \nV263 V264 V272 V275 V282 V291 \nV295 V314 \n219: C411 ,C412 ,C413 ,C414 ,C416 ,\nC418 ,C420 ,C421 ,C423 ,C424 ,C426 ,\nC428 ,C429 ,C431 ,C432 ,C433 ,C435 ,\nC654 ,C656 ,C659 ,C661 ,C665 ,C668 ,\nC672 ,C673 ,C1012 ,C1016 ,C1019 ,C1021 ,\nC1023 ,C1026 ,C1029 ,C1032 ,C1076 ,C1077 ,\nC1079 ,C1083 ,C1087 ,C1088 ,C1091 ,C1093 ,\nC1096</w:t>
      </w:r>
    </w:p>
    <w:p>
      <w:pPr>
        <w:pStyle w:val="PreformattedText"/>
        <w:bidi w:val="0"/>
        <w:spacing w:before="0" w:after="0"/>
        <w:jc w:val="left"/>
        <w:rPr/>
      </w:pPr>
      <w:r>
        <w:rPr/>
        <w:t xml:space="preserve"> </w:t>
      </w:r>
      <w:r>
        <w:rPr/>
        <w:t>,C1097 ,C1099 ,C1442 ,C1444 ,C1445 ,\nC1446 ,C1456 ,C1457 ,C1459 ,C1461 ,C1463 ,\nC1550 ,C1553 ,C1556 ,C1559 ,C1564 ,C1566 ,\nC1568 ,C1569 ,C1570 ,C1574 ,C1575 ,C1577 ,\nC1580 ,C1586 ,C1589 ,C1591 ,C1592 ,C1595 ,\nC1597 ,C1644 ,C1647 ,C1653 ,C1655 ,C1658 ,\nC1659 ,C1734 ,C1739 ,C1740 ,C1746 ,C1748 ,\nC1751 ,C1753 ,C1966 ,C1967 ,C1973 ,C1974 ,\nC1978 ,C1980 ,C1986 ,C1989 ,C1990 ,C1993 ,\nC1999 ,C2000 ,C2001 ,C2004 ,C2007 ,C2018 ,\nC2020 ,C2024 ,C2025 ,C2318 ,C2319 ,C2325 ,\nC2329 ,C2334 ,C2335 ,C2336 ,C2625 ,C2626 ,\nC2629 ,C2630 ,C2631 ,C2632 ,C2636 ,C2640 ,\nC2642 ,C2645 ,C2651 ,C2652 ,C2653 ,C2654 ,\nC2655 ,C2658 ,C2659 ,C2735 ,C2740 ,C2743 ,\nC2750 ,C2751 ,C2752 ,C2789 ,C2792 ,C2799 ,\nC2800 ,C2801 ,C2803 ,C2995 ,C2998 ,C3000 ,\nC3003 ,C3004 ,C3006 ,C3058 ,C3066 ,C3067 ,\nC3068 ,C3069 ,C3333 ,C3334 ,C3337 ,C3338 ,\nC3340 ,C3343 ,C3344 ,C3346 ,C3347 ,C3365 ,\nC3369 ,C3370 ,C3372 ,C3373 ,C3430 ,C3433 ,\nC3434 ,C3435 ,C3437 ,C3438 ,C3441 ,C3558 ,\nC3559 ,C3563 ,C3564 ,C3565 ,C3566 ,C3584 ,\nC3585 ,C3586 ,C3589 ,C3591 ,C3592 ,C3744 ,\nC3745 ,C3747 ,C3857 ,C3862 ,C3865 ,C3882 ,\nC3887 ,C3889 ,C3893 ,C3928 ,C3929 ,C3930 ,\nC3935 ,C3937 ,C3945 ,C3966 ,C3967 ,C3986 ,\nC3989 ,C4137 ,C4138 ,C4167 ,C4169 ,C4175 ,\nC4178 ,C4260 ,C4261 ,C4263 ,C4266 ,C4269 ,\nC4274 ,C4307 ,C4320 ,C4342 ,"];22[shape=box, label="id:22 level: 4\n48: V23 V32 V42 V54 V55 \nV61 V74 V75 V79 V87 V97 \nV110 V113 V116 V121 V124 V130 \nV149 V150 V152 V155 V169 V171 \nV176 V181 V189 V196 V200 V204 \nV212 V219 V220 V236 V242 V243 \nV247 V249 V251 V254 V256 V257 \nV266 V278 V286 V290 V293 V313 \nV314 \n244: C465( V23 V54 ) C469( V23 V87 ) C474( V23 V124 ) C479( V23 V204 ) C483( V23 V243 ) \nC485( V23 V278 ) C486( V23 V293 ) C704( V32 V42 ) C709( V32 V79 ) C711( V32 V113 ) C713( V32 V130 ) \nC716( V32 V169 ) C720( V32 V220 ) C722( V32 V242 ) C723( V32 V243 ) C724( V32 V249 ) C729( V32 V286 ) \nC960( V42 V113 ) C963( V42 V130 ) C968( V42 V169 ) C971( V42 V220 ) C972( V42 V242 ) C973( V42 V243 ) \nC975( V42 V249 ) C979( V42 V257 ) C981( V42 V286 ) C983( V42 V314 ) C1251( V54 V87 ) C1253( V54 V124 ) \nC1258( V54 V196 ) C1260( V54 V204 ) C1266( V54 V278 ) C1269( V54 V290 ) C1270( V54 V293 ) C1278( V55 V149 ) \nC1279( V55 V155 ) C1281( V55 V181 ) C1287( V55 V236 ) C1289( V55 V247 ) C1291( V55 V249 ) C1292( V55 V254 ) \nC1293( V55 V257 ) C1296( V55 V293 ) C1418( V61 V74 ) C1421( V61 V97 ) C1422( V61 V113 ) C1423( V61 V116 ) \nC1424( V61 V121 ) C1427( V61 V150 ) C1428( V61 V152 ) C1432( V61 V171 ) C1438( V61 V242 ) C1441( V61 V314 ) \nC1716( V74 V97 ) C1717( V74 V113 ) C1718( V74 V116 ) C1720( V74 V121 ) C1723( V74 V152 ) C1725( V74 V171 ) \nC1726( V74 V196 ) C1727( V74 V242 ) C1732( V74 V314 ) C1733( V75 V79 ) C1736( V75 V110 ) C1737( V75 V150 ) \nC1742( V75 V189 ) C1744( V75 V196 ) C1747( V75 V212 ) C1749( V75 V256 ) C1817( V79 V110 ) C1819( V79 V150 ) \nC1823( V79 V171 ) C1825( V79 V196 ) C1828( V79 V212 ) C1832( V79 V247 ) C1833( V79 V256 ) C1986( V87 V121 ) \nC1987( V87 V124 ) C1991( V87 V155 ) C1996( V87 V204 ) C1998( V87 V256 ) C2002( V87 V278 ) C2003( V87 V293 ) \nC2005( V87 V313 ) C2195( V97 V113 ) C2196( V97 V116 ) C2197( V97 V121 ) C2198( V97 V152 ) C2199( V97 V171 ) \nC2205( V97 V236 ) C2206( V97 V242 ) C2207( V97 V247 ) C2208( V97 V251 ) C2213( V97 V314 ) C2452( V110 V124 ) \nC2455( V110 V150 ) C2458( V110 V176 ) C2460( V110 V196 ) C2462( V110 V204 ) C2463( V110 V212 ) C2465( V110 V256 ) \nC2506( V113 V116 ) C2507( V113 V121 ) C2508( V113 V130 ) C2509( V113 V152 ) C2511( V113 V169 ) C2512( V113 V171 ) \nC2513( V113 V176 ) C2514( V113 V189 ) C2515( V113 V200 ) C2516( V113 V219 ) C2517( V113 V220 ) C2518( V113 V242 ) \nC2519( V113 V243 ) C2520( V113 V249 ) C2521( V113 V251 ) C2522( V113 V266 ) C2523( V113 V286 ) C2524( V113 V290 ) \nC2525( V113 V313 ) C2526( V113 V314 ) C2562( V116 V121 ) C2565( V116 V152 ) C2567( V116 V171 ) C2570( V116 V242 ) \nC2572( V116 V314 ) C2643( V121 V152 ) C2646( V121 V171 ) C2650( V121 V242 ) C2657( V121 V293 ) C2659( V121 V314 ) \nC2702( V124 V149 ) C2708( V124 V204 ) C2713( V124 V242 ) C2714( V124 V278 ) C2715( V124 V293 ) C2807( V130 V169 ) \nC2810( V130 V220 ) C2813( V130 V242 ) C2814( V130 V243 ) C2815( V130 V249 ) C2819( V130 V286 ) C3121( V149 V155 ) \nC3122( V149 V181 ) C3127( V149 V236 ) C3130( V149 V242 ) C3131( V149 V247 ) C3132( V149 V249 ) C3133( V149 V254 ) \nC3134( V149 V257 ) C3143( V150 V171 ) C3145( V150 V196 ) C3148( V150 V212 ) C3152( V150 V247 ) C3153( V150 V256 ) \nC3172( V152 V171 ) C3179( V152 V242 ) C3184( V152 V314 ) C3217( V155 V181 ) C3221( V155 V236 ) C3222( V155 V247 ) \nC3223( V155 V249 ) C3224( V155 V254 ) C3225( V155 V256 ) C3226( V155 V257 ) C3229( V155 V313 ) C3415( V169 V204 ) \nC3418( V169 V220 ) C3419( V169 V242 ) C3420( V169 V243 ) C3421( V169 V249 ) C3425( V169 V286 ) C3446( V171 V242 ) \nC3447( V171 V243 ) C3448( V171 V247 ) C3450( V171 V314 ) C3508( V176 V189 ) C3509( V176 V200 ) C3511( V176 V204 ) \nC3512( V176 V219 ) C3513( V176 V251 ) C3514( V176 V266 ) C3517( V176 V290 ) C3521( V176 V313 ) C3569( V181 V219 ) \nC3573( V181 V236 ) C3574( V181 V247 ) C3575( V181 V249 ) C3576( V181 V254 ) C3577( V181 V257 ) C3670( V189 V200 ) \nC3673( V189 V212 ) C3674( V189 V219 ) C3675( V189 V236 ) C3677( V189 V251 ) C3679( V189 V266 ) C3682( V189 V290 ) \nC3684( V189 V313 ) C3750( V196 V212 ) C3753( V196 V256 ) C3759( V196 V290 ) C3796( V200 V219 ) C3799( V200 V251 ) \nC3800( V200 V266 ) C3803( V200 V290 ) C3809( V200 V313 ) C3841( V204 V278 ) C3843( V204 V293 ) C3923( V212 V256 ) \nC3980( V219 V251 ) C3981( V219 V266 ) C3984( V219 V290 ) C3985( V219 V313 ) C3987( V220 V242 ) C3988( V220 V243 ) \nC3990( V220 V249 ) C3991( V220 V286 ) C4116( V236 V247 ) C4117( V236 V249 ) C4118( V236 V254 ) C4119( V236 V257 ) \nC4156( V242 V243 ) C4157( V242 V249 ) C4158( V242 V286 ) C4160( V242 V314 ) C4161( V243 V249 ) C4162( V243 V286 ) \nC4179( V247 V249 ) C4180( V247 V254 ) C4181( V247 V257 ) C4193( V249 V254 ) C4194( V249 V257 ) C4195( V249 V286 ) \nC4204( V251 V266 ) C4208( V251 V290 ) C4209( V251 V313 ) C4217( V254 V257 ) C4232( V256 V278 ) C4235( V256 V313 ) \nC4238( V257 V314 ) C4282( V266 V290 ) C4284( V266 V313 ) C4331( V278 V293 ) C4356( V290 V313 ) "];14-&gt;22[label="47: V23 V32 V42 V54 V55 \nV61 V74 V75 V79 V87 V97 \nV110 V116 V121 V124 V130 V149 \nV150 V152 V155 V169 V171 V176 \nV181 V189 V196 V200 V204 V212 \nV219 V220 V236 V242 V243 V247 \nV249 V251 V254 V256 V257 V266 \nV278 V286 V290 V293 V313 V314 \n219: C465 ,C469 ,C474 ,C479 ,C483 ,\nC485 ,C486 ,C704 ,C709 ,C713 ,C716 ,\nC720 ,C722 ,C723 ,C724 ,C729 ,C963 ,\nC968 ,C971 ,C972 ,C973 ,C975 ,C979 ,\nC981 ,C983 ,C1251 ,C1253 ,C1258 ,C1260 ,\nC1266 ,C1269 ,C1270 ,C1278 ,C1279 ,C1281 ,\nC1287 ,C1289 ,C1291 ,C1292 ,C1293 ,C1296 ,\nC1418 ,C1421 ,C1423 ,C1424 ,C1427 ,C1428 ,\nC1432 ,C1438 ,C1441 ,C1716 ,C1718 ,C1720 ,\nC1723 ,C1725 ,C1726 ,C1727 ,C1732 ,C1733 ,\nC1736 ,C1737 ,C1742 ,C1744 ,C1747 ,C1749 ,\nC1817 ,C1819 ,C1823 ,C1825 ,C1828 ,C1832 ,\nC1833 ,C1986 ,C1987 ,C1991 ,C1996 ,C1998 ,\nC2002 ,C2003 ,C2005 ,C2196 ,C2197 ,C2198 ,\nC2199 ,C2205 ,C2206 ,C2207 ,C2208 ,C2213 ,\nC2452 ,C2455 ,C2458 ,C2460 ,C2462 ,C2463 ,\nC2465 ,C2562 ,C2565 ,C2567 ,C2570 ,C2572 ,\nC2643 ,C2646 ,C2650 ,C2657 ,C2659 ,C2702 ,\nC2708 ,C2713 ,C2714 ,C2715 ,C2807 ,C2810 ,\nC2813 ,C2814 ,C2815 ,C2819 ,C3121 ,C3122 ,\nC3127 ,C3130 ,C3131 ,C3132 ,C3133 ,C3134 ,\nC3143 ,C3145 ,C3148 ,C3152 ,C3153 ,C3172 ,\nC3179 ,C3184 ,C3217 ,C3221 ,C3222 ,C3223 ,\nC3224 ,C3225 ,C3226 ,C3229 ,C3415 ,C3418 ,\nC3419 ,C3420 ,C3421 ,C3425 ,C3446 ,C3447 ,\nC3448 ,C3450 ,C3508 ,C3509 ,C3511 ,C3512 ,\nC3513 ,C3514 ,C3517 ,C3521 ,C3569 ,C3573 ,\nC3574 ,C3575 ,C3576 ,C3577 ,C3670 ,C3673 ,\nC3674 ,C3675 ,C3677 ,C3679 ,C3682 ,C3684 ,\nC3750 ,C3753 ,C3759 ,C3796 ,C3799 ,C3800 ,\nC3803 ,C3809 ,C3841 ,C3843 ,C3923 ,C3980 ,\nC3981 ,C3984 ,C3985 ,C3987 ,C3988 ,C3990 ,\nC3991 ,C4116 ,C4117 ,C4118 ,C4119 ,C4156 ,\nC4157 ,C4158 ,C4160 ,C4161 ,C4162 ,C4179 ,\nC4180 ,C4181 ,C4193 ,C4194 ,C4195 ,C4204 ,\nC4208 ,C4209 ,C4217 ,C4232 ,C4235 ,C4238 ,\nC4282 ,C4284 ,C4331 ,C4356 ,"];23[shape=box, label="id:23 level: 4\n52: V33 V36 V39 V40 V41 \nV45 V59 V64 V74 V89 V94 \nV97 V98 V105 V119 V122 V124 \nV126 V127 V134 V139 V149 V151 \nV154 V196 V206 V207 V210 V215 \nV218 V221 V226 V236 V238 V242 \nV247 V251 V254 V256 V258 V259 \nV261 V264 V265 V273 V278 V279 \nV283 V302 V303 V307 V312 \n282: C732( V33 V45 ) C734( V33 V64 ) C735( V33 V74 ) C739( V33 V124 ) C741( V33 V139 ) \nC743( V33 V154 ) C746( V33 V196 ) C748( V33 V259 ) C749( V33 V264 ) C798( V36 V39 ) C799( V36 V41 ) \nC800( V36 V59 ) C801( V36 V64 ) C802( V36 V89 ) C803( V36 V97 ) C804( V36 V105 ) C805( V36 V119 ) \nC806( V36 V122 ) C808( V36 V206 ) C809( V36 V210 ) C810( V36 V215 ) C811( V36 V218 ) C812( V36 V236 ) \nC813( V36 V247 ) C814( V36 V254 ) C815( V36 V256 ) C816( V36 V258 ) C817( V36 V261 ) C818( V36 V265 ) \nC819( V36 V273 ) C820( V36 V278 ) C821( V36 V279 ) C823( V36 V302 ) C824( V36 V303 ) C825( V36 V312 ) \nC878( V39 V59 ) C879( V39 V89 ) C880( V39 V98 ) C881( V39 V119 ) C893( V39 V215 ) C895( V39 V254 ) \nC896( V39 V261 ) C900( V39 V302 ) C901( V39 V303 ) C907( V40 V94 ) C908( V40 V98 ) C911( V40 V134 ) \nC912( V40 V151 ) C919( V40 V207 ) C920( V40 V218 ) C921( V40 V251 ) C922( V40 V256 ) C923( V40 V259 ) \nC925( V40 V283 ) C933( V41 V97 ) C935( V41 V105 ) C947( V41 V206 ) C949( V41 V236 ) C950( V41 V247 ) \nC951( V41 V258 ) C953( V41 V273 ) C957( V41 V312 ) C1034( V45 V64 ) C1036( V45 V74 ) C1039( V45 V97 ) \nC1042( V45 V139 ) C1044( V45 V154 ) C1048( V45 V196 ) C1049( V45 V206 ) C1051( V45 V251 ) C1053( V45 V259 ) \nC1054( V45 V264 ) C1372( V59 V74 ) C1374( V59 V89 ) C1378( V59 V119 ) C1384( V59 V215 ) C1387( V59 V254 ) \nC1388( V59 V261 ) C1389( V59 V278 ) C1391( V59 V302 ) C1392( V59 V303 ) C1487( V64 V74 ) C1488( V64 V122 ) \nC1490( V64 V139 ) C1491( V64 V149 ) C1493( V64 V154 ) C1495( V64 V196 ) C1496( V64 V210 ) C1497( V64 V218 ) \nC1499( V64</w:t>
      </w:r>
    </w:p>
    <w:p>
      <w:pPr>
        <w:pStyle w:val="PreformattedText"/>
        <w:bidi w:val="0"/>
        <w:spacing w:before="0" w:after="0"/>
        <w:jc w:val="left"/>
        <w:rPr/>
      </w:pPr>
      <w:r>
        <w:rPr/>
        <w:t xml:space="preserve"> </w:t>
      </w:r>
      <w:r>
        <w:rPr/>
        <w:t>V256 ) C1500( V64 V259 ) C1501( V64 V264 ) C1502( V64 V265 ) C1504( V64 V278 ) C1505( V64 V279 ) \nC1509( V64 V312 ) C1716( V74 V97 ) C1722( V74 V139 ) C1724( V74 V154 ) C1726( V74 V196 ) C1727( V74 V242 ) \nC1728( V74 V259 ) C1729( V74 V264 ) C2029( V89 V119 ) C2031( V89 V126 ) C2039( V89 V215 ) C2041( V89 V254 ) \nC2042( V89 V261 ) C2047( V89 V302 ) C2048( V89 V303 ) C2134( V94 V98 ) C2137( V94 V134 ) C2139( V94 V151 ) \nC2144( V94 V207 ) C2146( V94 V218 ) C2148( V94 V251 ) C2149( V94 V256 ) C2150( V94 V259 ) C2151( V94 V279 ) \nC2152( V94 V283 ) C2193( V97 V105 ) C2203( V97 V206 ) C2205( V97 V236 ) C2206( V97 V242 ) C2207( V97 V247 ) \nC2208( V97 V251 ) C2209( V97 V258 ) C2210( V97 V273 ) C2212( V97 V312 ) C2216( V98 V134 ) C2218( V98 V151 ) \nC2224( V98 V207 ) C2227( V98 V251 ) C2228( V98 V259 ) C2231( V98 V283 ) C2360( V105 V151 ) C2367( V105 V206 ) \nC2368( V105 V236 ) C2371( V105 V247 ) C2373( V105 V258 ) C2375( V105 V273 ) C2376( V105 V312 ) C2613( V119 V215 ) \nC2618( V119 V254 ) C2619( V119 V261 ) C2620( V119 V273 ) C2622( V119 V302 ) C2623( V119 V303 ) C2665( V122 V210 ) \nC2666( V122 V218 ) C2669( V122 V256 ) C2670( V122 V261 ) C2671( V122 V265 ) C2672( V122 V278 ) C2673( V122 V279 ) \nC2698( V124 V126 ) C2699( V124 V127 ) C2702( V124 V149 ) C2703( V124 V151 ) C2709( V124 V221 ) C2710( V124 V226 ) \nC2712( V124 V238 ) C2713( V124 V242 ) C2714( V124 V278 ) C2716( V124 V307 ) C2734( V126 V127 ) C2737( V126 V149 ) \nC2738( V126 V151 ) C2744( V126 V221 ) C2745( V126 V226 ) C2746( V126 V238 ) C2747( V126 V242 ) C2754( V126 V307 ) \nC2756( V127 V149 ) C2757( V127 V151 ) C2760( V127 V221 ) C2761( V127 V226 ) C2764( V127 V238 ) C2766( V127 V242 ) \nC2770( V127 V307 ) C2771( V127 V312 ) C2872( V134 V151 ) C2874( V134 V207 ) C2878( V134 V251 ) C2879( V134 V258 ) \nC2880( V134 V259 ) C2883( V134 V283 ) C2965( V139 V154 ) C2966( V139 V196 ) C2967( V139 V210 ) C2970( V139 V259 ) \nC2971( V139 V264 ) C2973( V139 V283 ) C3119( V149 V151 ) C3125( V149 V221 ) C3126( V149 V226 ) C3127( V149 V236 ) \nC3129( V149 V238 ) C3130( V149 V242 ) C3131( V149 V247 ) C3133( V149 V254 ) C3138( V149 V307 ) C3139( V149 V312 ) \nC3158( V151 V207 ) C3159( V151 V221 ) C3160( V151 V226 ) C3161( V151 V238 ) C3162( V151 V242 ) C3164( V151 V251 ) \nC3166( V151 V259 ) C3167( V151 V283 ) C3169( V151 V307 ) C3200( V154 V196 ) C3203( V154 V221 ) C3208( V154 V259 ) \nC3211( V154 V264 ) C3753( V196 V256 ) C3754( V196 V259 ) C3755( V196 V264 ) C3858( V206 V236 ) C3859( V206 V247 ) \nC3861( V206 V258 ) C3863( V206 V273 ) C3867( V206 V312 ) C3871( V207 V251 ) C3874( V207 V259 ) C3878( V207 V283 ) \nC3901( V210 V218 ) C3904( V210 V256 ) C3905( V210 V265 ) C3907( V210 V273 ) C3908( V210 V278 ) C3909( V210 V279 ) \nC3948( V215 V254 ) C3949( V215 V261 ) C3950( V215 V265 ) C3952( V215 V302 ) C3953( V215 V303 ) C3971( V218 V256 ) \nC3972( V218 V265 ) C3973( V218 V278 ) C3974( V218 V279 ) C3995( V221 V226 ) C3997( V221 V238 ) C3998( V221 V242 ) \nC4002( V221 V264 ) C4006( V221 V307 ) C4043( V226 V238 ) C4044( V226 V242 ) C4049( V226 V307 ) C4116( V236 V247 ) \nC4118( V236 V254 ) C4120( V236 V258 ) C4121( V236 V273 ) C4124( V236 V312 ) C4132( V238 V242 ) C4136( V238 V307 ) \nC4159( V242 V307 ) C4180( V247 V254 ) C4182( V247 V258 ) C4183( V247 V273 ) C4184( V247 V312 ) C4203( V251 V259 ) \nC4206( V251 V283 ) C4218( V254 V261 ) C4219( V254 V273 ) C4221( V254 V302 ) C4222( V254 V303 ) C4231( V256 V265 ) \nC4232( V256 V278 ) C4233( V256 V279 ) C4240( V258 V273 ) C4245( V258 V312 ) C4246( V259 V264 ) C4249( V259 V283 ) \nC4257( V261 V302 ) C4258( V261 V303 ) C4275( V265 V278 ) C4276( V265 V279 ) C4313( V273 V312 ) C4329( V278 V279 ) \nC4370( V302 V303 ) "];14-&gt;23[label="51: V33 V39 V40 V41 V45 \nV59 V64 V74 V89 V94 V97 \nV98 V105 V119 V122 V124 V126 \nV127 V134 V139 V149 V151 V154 \nV196 V206 V207 V210 V215 V218 \nV221 V226 V236 V238 V242 V247 \nV251 V254 V256 V258 V259 V261 \nV264 V265 V273 V278 V279 V283 \nV302 V303 V307 V312 \n256: C732 ,C734 ,C735 ,C739 ,C741 ,\nC743 ,C746 ,C748 ,C749 ,C878 ,C879 ,\nC880 ,C881 ,C893 ,C895 ,C896 ,C900 ,\nC901 ,C907 ,C908 ,C911 ,C912 ,C919 ,\nC920 ,C921 ,C922 ,C923 ,C925 ,C933 ,\nC935 ,C947 ,C949 ,C950 ,C951 ,C953 ,\nC957 ,C1034 ,C1036 ,C1039 ,C1042 ,C1044 ,\nC1048 ,C1049 ,C1051 ,C1053 ,C1054 ,C1372 ,\nC1374 ,C1378 ,C1384 ,C1387 ,C1388 ,C1389 ,\nC1391 ,C1392 ,C1487 ,C1488 ,C1490 ,C1491 ,\nC1493 ,C1495 ,C1496 ,C1497 ,C1499 ,C1500 ,\nC1501 ,C1502 ,C1504 ,C1505 ,C1509 ,C1716 ,\nC1722 ,C1724 ,C1726 ,C1727 ,C1728 ,C1729 ,\nC2029 ,C2031 ,C2039 ,C2041 ,C2042 ,C2047 ,\nC2048 ,C2134 ,C2137 ,C2139 ,C2144 ,C2146 ,\nC2148 ,C2149 ,C2150 ,C2151 ,C2152 ,C2193 ,\nC2203 ,C2205 ,C2206 ,C2207 ,C2208 ,C2209 ,\nC2210 ,C2212 ,C2216 ,C2218 ,C2224 ,C2227 ,\nC2228 ,C2231 ,C2360 ,C2367 ,C2368 ,C2371 ,\nC2373 ,C2375 ,C2376 ,C2613 ,C2618 ,C2619 ,\nC2620 ,C2622 ,C2623 ,C2665 ,C2666 ,C2669 ,\nC2670 ,C2671 ,C2672 ,C2673 ,C2698 ,C2699 ,\nC2702 ,C2703 ,C2709 ,C2710 ,C2712 ,C2713 ,\nC2714 ,C2716 ,C2734 ,C2737 ,C2738 ,C2744 ,\nC2745 ,C2746 ,C2747 ,C2754 ,C2756 ,C2757 ,\nC2760 ,C2761 ,C2764 ,C2766 ,C2770 ,C2771 ,\nC2872 ,C2874 ,C2878 ,C2879 ,C2880 ,C2883 ,\nC2965 ,C2966 ,C2967 ,C2970 ,C2971 ,C2973 ,\nC3119 ,C3125 ,C3126 ,C3127 ,C3129 ,C3130 ,\nC3131 ,C3133 ,C3138 ,C3139 ,C3158 ,C3159 ,\nC3160 ,C3161 ,C3162 ,C3164 ,C3166 ,C3167 ,\nC3169 ,C3200 ,C3203 ,C3208 ,C3211 ,C3753 ,\nC3754 ,C3755 ,C3858 ,C3859 ,C3861 ,C3863 ,\nC3867 ,C3871 ,C3874 ,C3878 ,C3901 ,C3904 ,\nC3905 ,C3907 ,C3908 ,C3909 ,C3948 ,C3949 ,\nC3950 ,C3952 ,C3953 ,C3971 ,C3972 ,C3973 ,\nC3974 ,C3995 ,C3997 ,C3998 ,C4002 ,C4006 ,\nC4043 ,C4044 ,C4049 ,C4116 ,C4118 ,C4120 ,\nC4121 ,C4124 ,C4132 ,C4136 ,C4159 ,C4180 ,\nC4182 ,C4183 ,C4184 ,C4203 ,C4206 ,C4218 ,\nC4219 ,C4221 ,C4222 ,C4231 ,C4232 ,C4233 ,\nC4240 ,C4245 ,C4246 ,C4249 ,C4257 ,C4258 ,\nC4275 ,C4276 ,C4313 ,C4329 ,C4370 ,"];24[shape=box, label="id:24 level: 4\n94: V20 V22 V23 V26 V31 \nV38 V39 V54 V55 V57 V63 \nV64 V65 V71 V76 V77 V78 \nV82 V83 V89 V90 V98 V101 \nV106 V111 V116 V120 V125 V126 \nV127 V128 V133 V134 V135 V136 \nV137 V138 V140 V141 V145 V149 \nV153 V156 V160 V166 V167 V175 \nV181 V187 V193 V196 V197 V200 \nV205 V207 V208 V214 V216 V218 \nV219 V222 V224 V225 V227 V228 \nV234 V235 V239 V241 V252 V259 \nV263 V266 V267 V269 V270 V272 \nV274 V275 V281 V288 V290 V292 \nV293 V294 V296 V298 V299 V301 \nV302 V308 V310 V311 V312 \n619: C386( V20 V63 ) C389( V20 V78 ) C396( V20 V125 ) C397( V20 V128 ) C400( V20 V197 ) \nC403( V20 V224 ) C404( V20 V267 ) C407( V20 V290 ) C408( V20 V301 ) C436( V22 V57 ) C438( V22 V90 ) \nC439( V22 V98 ) C440( V22 V101 ) C441( V22 V106 ) C442( V22 V111 ) C443( V22 V116 ) C444( V22 V127 ) \nC445( V22 V145 ) C448( V22 V167 ) C451( V22 V200 ) C452( V22 V205 ) C453( V22 V228 ) C457( V22 V292 ) \nC458( V22 V299 ) C459( V22 V301 ) C461( V22 V310 ) C465( V23 V54 ) C466( V23 V57 ) C468( V23 V71 ) \nC480( V23 V216 ) C481( V23 V234 ) C482( V23 V235 ) C484( V23 V252 ) C486( V23 V293 ) C487( V23 V302 ) \nC488( V23 V310 ) C546( V26 V39 ) C551( V26 V98 ) C552( V26 V111 ) C557( V26 V166 ) C558( V26 V167 ) \nC561( V26 V181 ) C562( V26 V197 ) C566( V26 V219 ) C567( V26 V228 ) C570( V26 V269 ) C571( V26 V272 ) \nC676( V31 V39 ) C677( V31 V55 ) C682( V31 V125 ) C683( V31 V133 ) C684( V31 V141 ) C687( V31 V156 ) \nC688( V31 V160 ) C692( V31 V197 ) C693( V31 V205 ) C694( V31 V214 ) C695( V31 V218 ) C696( V31 V227 ) \nC697( V31 V235 ) C698( V31 V241 ) C700( V31 V293 ) C701( V31 V298 ) C702( V31 V311 ) C856( V38 V65 ) \nC858( V38 V82 ) C859( V38 V140 ) C860( V38 V167 ) C861( V38 V181 ) C863( V38 V193 ) C865( V38 V208 ) \nC867( V38 V222 ) C868( V38 V224 ) C869( V38 V225 ) C870( V38 V259 ) C873( V38 V274 ) C875( V38 V281 ) \nC879( V39 V89 ) C880( V39 V98 ) C882( V39 V141 ) C884( V39 V156 ) C886( V39 V166 ) C887( V39 V181 ) \nC890( V39 V197 ) C891( V39 V205 ) C892( V39 V214 ) C894( V39 V219 ) C897( V39 V269 ) C898( V39 V272 ) \nC900( V39 V302 ) C1247( V54 V57 ) C1249( V54 V77 ) C1250( V54 V83 ) C1255( V54 V156 ) C1258( V54 V196 ) \nC1262( V54 V222 ) C1263( V54 V239 ) C1268( V54 V288 ) C1269( V54 V290 ) C1270( V54 V293 ) C1273( V55 V111 ) \nC1274( V55 V125 ) C1275( V55 V133 ) C1276( V55 V136 ) C1278( V55 V149 ) C1280( V55 V160 ) C1281( V55 V181 ) \nC1283( V55 V207 ) C1284( V55 V218 ) C1285( V55 V225 ) C1286( V55 V235 ) C1288( V55 V241 ) C1294( V55 V263 ) \nC1295( V55 V281 ) C1296( V55 V293 ) C1297( V55 V298 ) C1299( V55 V311 ) C1323( V57 V71 ) C1324( V57 V77 ) \nC1325( V57 V83 ) C1326( V57 V98 ) C1327( V57 V106 ) C1328( V57 V111 ) C1330( V57 V156 ) C1332( V57 V196 ) \nC1333( V57 V200 ) C1334( V57 V205 ) C1335( V57 V216 ) C1336( V57 V222 ) C1337( V57 V234 ) C1339( V57 V239 ) \nC1340( V57 V252 ) C1342( V57 V288 ) C1343( V57 V290 ) C1344( V57 V292 ) C1345( V57 V299 ) C1346( V57 V302 ) \nC1347( V57 V310 ) C1468( V63 V78 ) C1472( V63 V125 ) C1473( V63 V128 ) C1478( V63 V197 ) C1479( V63 V219 ) \nC1480( V63 V224 ) C1482( V63 V235 ) C1483( V63 V241 ) C1484( V63 V267 ) C1485( V63 V290 ) C1486( V63 V294 ) \nC1489( V64 V137 ) C1491( V64 V149 ) C1492( V64 V153 ) C1494( V64 V193 ) C1495( V64 V196 ) C1497( V64 V218 ) \nC1500( V64 V259 ) C1503( V64 V269 ) C1508( V64 V294 ) C1509( V64 V312 ) C1510( V65 V76 ) C1511( V65 V78 ) \nC1512( V65 V82 ) C1514( V65 V120 ) C1515( V65 V128 ) C1516( V65 V134 ) C1517( V65 V135 ) C1518( V65 V145 ) \nC1519( V65 V167 ) C1521( V65 V227 ) C1525( V65 V275 ) C1528( V65 V296 ) C1647( V71 V120 ) C1654( V71 V216 ) \nC1657( V71 V234 ) C1658( V71 V239 ) C1660( V71 V252 ) C1663( V71 V302 ) C1664( V71 V310 ) C1754( V76 V82 ) \nC1756( V76 V128 ) C1757( V76 V134 ) C1758( V76 V135 ) C1759( V76 V145 ) C1765( V76 V227 ) C1768( V76 V275 ) \nC1770( V76 V288 ) C1772( V76 V308 ) C1773( V77 V83 ) C1774( V77 V89 ) C1776( V77 V101 ) C1777( V77 V106 ) \nC1779( V77 V120 ) C1780( V77 V126 ) C1781( V77 V127 ) C1782( V77 V141 ) C1783( V77 V156 ) C1784( V77 V175 ) \nC1785( V77 V196 ) C1786( V77 V222 ) C1787( V77 V239 ) C1789( V77 V266 ) C1790( V77</w:t>
      </w:r>
    </w:p>
    <w:p>
      <w:pPr>
        <w:pStyle w:val="PreformattedText"/>
        <w:bidi w:val="0"/>
        <w:spacing w:before="0" w:after="0"/>
        <w:jc w:val="left"/>
        <w:rPr/>
      </w:pPr>
      <w:r>
        <w:rPr/>
        <w:t xml:space="preserve"> </w:t>
      </w:r>
      <w:r>
        <w:rPr/>
        <w:t>V270 ) C1791( V77 V272 ) \nC1793( V77 V288 ) C1794( V77 V290 ) C1797( V77 V312 ) C1799( V78 V120 ) C1800( V78 V125 ) C1801( V78 V128 ) \nC1802( V78 V136 ) C1804( V78 V197 ) C1806( V78 V224 ) C1810( V78 V267 ) C1814( V78 V290 ) C1815( V78 V296 ) \nC1875( V82 V128 ) C1876( V82 V134 ) C1877( V82 V135 ) C1878( V82 V145 ) C1881( V82 V167 ) C1885( V82 V227 ) \nC1889( V82 V275 ) C1890( V82 V281 ) C1896( V83 V140 ) C1897( V83 V156 ) C1898( V83 V166 ) C1900( V83 V175 ) \nC1903( V83 V196 ) C1905( V83 V222 ) C1906( V83 V239 ) C1907( V83 V274 ) C1909( V83 V288 ) C1910( V83 V290 ) \nC2028( V89 V101 ) C2030( V89 V120 ) C2031( V89 V126 ) C2033( V89 V141 ) C2036( V89 V175 ) C2043( V89 V266 ) \nC2044( V89 V270 ) C2045( V89 V272 ) C2047( V89 V302 ) C2050( V90 V101 ) C2052( V90 V116 ) C2054( V90 V127 ) \nC2056( V90 V145 ) C2058( V90 V167 ) C2061( V90 V207 ) C2062( V90 V228 ) C2065( V90 V252 ) C2067( V90 V267 ) \nC2069( V90 V292 ) C2070( V90 V301 ) C2214( V98 V106 ) C2215( V98 V111 ) C2216( V98 V134 ) C2219( V98 V166 ) \nC2220( V98 V181 ) C2221( V98 V197 ) C2222( V98 V200 ) C2223( V98 V205 ) C2224( V98 V207 ) C2225( V98 V219 ) \nC2228( V98 V259 ) C2229( V98 V269 ) C2230( V98 V272 ) C2233( V98 V292 ) C2234( V98 V299 ) C2275( V101 V116 ) \nC2276( V101 V120 ) C2277( V101 V126 ) C2278( V101 V127 ) C2279( V101 V141 ) C2280( V101 V145 ) C2281( V101 V167 ) \nC2282( V101 V175 ) C2286( V101 V228 ) C2289( V101 V241 ) C2290( V101 V266 ) C2291( V101 V270 ) C2292( V101 V272 ) \nC2296( V101 V301 ) C2378( V106 V111 ) C2380( V106 V127 ) C2381( V106 V138 ) C2382( V106 V187 ) C2383( V106 V200 ) \nC2384( V106 V205 ) C2385( V106 V214 ) C2389( V106 V270 ) C2390( V106 V274 ) C2392( V106 V292 ) C2393( V106 V296 ) \nC2394( V106 V299 ) C2396( V106 V308 ) C2397( V106 V312 ) C2468( V111 V136 ) C2469( V111 V160 ) C2473( V111 V200 ) \nC2475( V111 V205 ) C2476( V111 V207 ) C2478( V111 V225 ) C2479( V111 V228 ) C2483( V111 V263 ) C2484( V111 V281 ) \nC2485( V111 V292 ) C2486( V111 V299 ) C2563( V116 V127 ) C2564( V116 V145 ) C2566( V116 V167 ) C2568( V116 V228 ) \nC2571( V116 V301 ) C2625( V120 V126 ) C2626( V120 V141 ) C2628( V120 V175 ) C2631( V120 V239 ) C2634( V120 V266 ) \nC2635( V120 V270 ) C2636( V120 V272 ) C2638( V120 V296 ) C2717( V125 V128 ) C2718( V125 V133 ) C2721( V125 V187 ) \nC2722( V125 V197 ) C2723( V125 V218 ) C2724( V125 V224 ) C2725( V125 V235 ) C2726( V125 V241 ) C2728( V125 V267 ) \nC2729( V125 V290 ) C2730( V125 V293 ) C2731( V125 V298 ) C2732( V125 V311 ) C2734( V126 V127 ) C2735( V126 V141 ) \nC2737( V126 V149 ) C2739( V126 V175 ) C2748( V126 V266 ) C2749( V126 V270 ) C2750( V126 V272 ) C2755( V127 V145 ) \nC2756( V127 V149 ) C2758( V127 V167 ) C2762( V127 V228 ) C2767( V127 V270 ) C2769( V127 V301 ) C2771( V127 V312 ) \nC2772( V128 V134 ) C2773( V128 V135 ) C2774( V128 V145 ) C2777( V128 V197 ) C2779( V128 V224 ) C2780( V128 V227 ) \nC2783( V128 V267 ) C2784( V128 V275 ) C2786( V128 V288 ) C2787( V128 V290 ) C2788( V128 V308 ) C2847( V133 V138 ) \nC2850( V133 V156 ) C2858( V133 V218 ) C2859( V133 V235 ) C2860( V133 V241 ) C2864( V133 V293 ) C2865( V133 V298 ) \nC2869( V133 V311 ) C2870( V134 V135 ) C2871( V134 V145 ) C2874( V134 V207 ) C2875( V134 V227 ) C2880( V134 V259 ) \nC2882( V134 V275 ) C2887( V134 V311 ) C2888( V135 V145 ) C2891( V135 V166 ) C2897( V135 V216 ) C2899( V135 V227 ) \nC2903( V135 V267 ) C2904( V135 V275 ) C2906( V136 V160 ) C2912( V136 V207 ) C2914( V136 V225 ) C2919( V136 V263 ) \nC2922( V136 V281 ) C2925( V136 V293 ) C2928( V137 V149 ) C2929( V137 V153 ) C2932( V137 V193 ) C2933( V137 V208 ) \nC2935( V137 V234 ) C2938( V137 V269 ) C2940( V137 V294 ) C2941( V137 V312 ) C2947( V138 V187 ) C2948( V138 V200 ) \nC2952( V138 V214 ) C2957( V138 V270 ) C2958( V138 V274 ) C2960( V138 V296 ) C2963( V138 V308 ) C2976( V140 V166 ) \nC2978( V140 V181 ) C2979( V140 V193 ) C2980( V140 V208 ) C2982( V140 V222 ) C2983( V140 V224 ) C2984( V140 V225 ) \nC2986( V140 V259 ) C2989( V140 V281 ) C2992( V141 V156 ) C2994( V141 V175 ) C2999( V141 V205 ) C3000( V141 V214 ) \nC3001( V141 V266 ) C3002( V141 V270 ) C3003( V141 V272 ) C3059( V145 V167 ) C3062( V145 V227 ) C3063( V145 V228 ) \nC3067( V145 V263 ) C3068( V145 V275 ) C3070( V145 V301 ) C3120( V149 V153 ) C3122( V149 V181 ) C3123( V149 V193 ) \nC3135( V149 V269 ) C3137( V149 V294 ) C3139( V149 V312 ) C3186( V153 V193 ) C3191( V153 V269 ) C3195( V153 V294 ) \nC3196( V153 V312 ) C3234( V156 V196 ) C3237( V156 V205 ) C3238( V156 V214 ) C3239( V156 V222 ) C3240( V156 V239 ) \nC3244( V156 V288 ) C3246( V156 V290 ) C3293( V160 V197 ) C3294( V160 V207 ) C3295( V160 V225 ) C3296( V160 V227 ) \nC3301( V160 V263 ) C3302( V160 V281 ) C3303( V160 V298 ) C3377( V166 V181 ) C3379( V166 V197 ) C3380( V166 V216 ) \nC3381( V166 V219 ) C3384( V166 V267 ) C3385( V166 V269 ) C3386( V166 V272 ) C3390( V167 V228 ) C3396( V167 V301 ) \nC3498( V175 V266 ) C3499( V175 V270 ) C3500( V175 V272 ) C3502( V175 V274 ) C3506( V175 V308 ) C3567( V181 V197 ) \nC3568( V181 V208 ) C3569( V181 V219 ) C3570( V181 V222 ) C3571( V181 V224 ) C3572( V181 V225 ) C3578( V181 V259 ) \nC3579( V181 V269 ) C3580( V181 V272 ) C3582( V181 V281 ) C3634( V187 V200 ) C3635( V187 V214 ) C3636( V187 V218 ) \nC3638( V187 V222 ) C3639( V187 V225 ) C3645( V187 V270 ) C3646( V187 V274 ) C3647( V187 V296 ) C3648( V187 V299 ) \nC3650( V187 V308 ) C3720( V193 V269 ) C3721( V193 V274 ) C3723( V193 V294 ) C3724( V193 V312 ) C3751( V196 V222 ) \nC3752( V196 V239 ) C3754( V196 V259 ) C3758( V196 V288 ) C3759( V196 V290 ) C3760( V197 V219 ) C3761( V197 V224 ) \nC3762( V197 V227 ) C3763( V197 V267 ) C3764( V197 V269 ) C3765( V197 V272 ) C3766( V197 V290 ) C3767( V197 V298 ) \nC3794( V200 V205 ) C3795( V200 V214 ) C3796( V200 V219 ) C3800( V200 V266 ) C3801( V200 V270 ) C3802( V200 V274 ) \nC3803( V200 V290 ) C3804( V200 V292 ) C3805( V200 V296 ) C3806( V200 V299 ) C3808( V200 V308 ) C3848( V205 V214 ) \nC3851( V205 V269 ) C3853( V205 V292 ) C3854( V205 V298 ) C3855( V205 V299 ) C3868( V207 V225 ) C3872( V207 V252 ) \nC3874( V207 V259 ) C3875( V207 V263 ) C3876( V207 V267 ) C3877( V207 V281 ) C3880( V207 V292 ) C3882( V208 V214 ) \nC3884( V208 V222 ) C3885( V208 V224 ) C3886( V208 V225 ) C3888( V208 V259 ) C3892( V208 V281 ) C3938( V214 V270 ) \nC3939( V214 V274 ) C3941( V214 V296 ) C3943( V214 V308 ) C3955( V216 V234 ) C3956( V216 V252 ) C3958( V216 V267 ) \nC3959( V216 V302 ) C3960( V216 V310 ) C3961( V216 V311 ) C3969( V218 V235 ) C3970( V218 V241 ) C3976( V218 V293 ) \nC3977( V218 V298 ) C3978( V218 V311 ) C3981( V219 V266 ) C3982( V219 V269 ) C3983( V219 V272 ) C3984( V219 V290 ) \nC4007( V222 V224 ) C4008( V222 V225 ) C4010( V222 V239 ) C4012( V222 V259 ) C4015( V222 V281 ) C4016( V222 V288 ) \nC4017( V222 V290 ) C4018( V222 V299 ) C4024( V224 V225 ) C4025( V224 V259 ) C4026( V224 V267 ) C4029( V224 V281 ) \nC4031( V224 V290 ) C4032( V224 V294 ) C4036( V225 V259 ) C4038( V225 V263 ) C4040( V225 V281 ) C4041( V225 V299 ) \nC4052( V227 V275 ) C4054( V227 V298 ) C4058( V228 V234 ) C4062( V228 V301 ) C4063( V228 V302 ) C4105( V234 V252 ) \nC4107( V234 V302 ) C4108( V234 V310 ) C4109( V235 V241 ) C4111( V235 V293 ) C4112( V235 V294 ) C4113( V235 V298 ) \nC4114( V235 V311 ) C4138( V239 V275 ) C4141( V239 V288 ) C4142( V239 V290 ) C4143( V239 V296 ) C4151( V241 V293 ) \nC4152( V241 V294 ) C4154( V241 V298 ) C4155( V241 V311 ) C4211( V252 V267 ) C4212( V252 V292 ) C4213( V252 V302 ) \nC4214( V252 V310 ) C4248( V259 V281 ) C4265( V263 V266 ) C4266( V263 V275 ) C4267( V263 V281 ) C4279( V266 V270 ) \nC4280( V266 V272 ) C4282( V266 V290 ) C4285( V267 V290 ) C4286( V267 V292 ) C4293( V269 V272 ) C4295( V269 V294 ) \nC4296( V269 V298 ) C4297( V269 V312 ) C4298( V270 V272 ) C4299( V270 V274 ) C4301( V270 V296 ) C4303( V270 V308 ) \nC4304( V270 V312 ) C4315( V274 V296 ) C4318( V274 V308 ) C4321( V275 V296 ) C4350( V288 V290 ) C4352( V288 V308 ) \nC4359( V292 V299 ) C4360( V293 V298 ) C4361( V293 V311 ) C4362( V294 V312 ) C4366( V296 V308 ) C4367( V298 V311 ) \nC4369( V301 V310 ) C4371( V302 V310 ) "];15-&gt;24[label="93: V20 V22 V23 V26 V31 \nV38 V39 V54 V55 V63 V64 \nV65 V71 V76 V77 V78 V82 \nV83 V89 V90 V98 V101 V106 \nV111 V116 V120 V125 V126 V127 \nV128 V133 V134 V135 V136 V137 \nV138 V140 V141 V145 V149 V153 \nV156 V160 V166 V167 V175 V181 \nV187 V193 V196 V197 V200 V205 \nV207 V208 V214 V216 V218 V219 \nV222 V224 V225 V227 V228 V234 \nV235 V239 V241 V252 V259 V263 \nV266 V267 V269 V270 V272 V274 \nV275 V281 V288 V290 V292 V293 \nV294 V296 V298 V299 V301 V302 \nV308 V310 V311 V312 \n595: C386 ,C389 ,C396 ,C397 ,C400 ,\nC403 ,C404 ,C407 ,C408 ,C438 ,C439 ,\nC440 ,C441 ,C442 ,C443 ,C444 ,C445 ,\nC448 ,C451 ,C452 ,C453 ,C457 ,C458 ,\nC459 ,C461 ,C465 ,C468 ,C480 ,C481 ,\nC482 ,C484 ,C486 ,C487 ,C488 ,C546 ,\nC551 ,C552 ,C557 ,C558 ,C561 ,C562 ,\nC566 ,C567 ,C570 ,C571 ,C676 ,C677 ,\nC682 ,C683 ,C684 ,C687 ,C688 ,C692 ,\nC693 ,C694 ,C695 ,C696 ,C697 ,C698 ,\nC700 ,C701 ,C702 ,C856 ,C858 ,C859 ,\nC860 ,C861 ,C863 ,C865 ,C867 ,C868 ,\nC869 ,C870 ,C873 ,C875 ,C879 ,C880 ,\nC882 ,C884 ,C886 ,C887 ,C890 ,C891 ,\nC892 ,C894 ,C897 ,C898 ,C900 ,C1249 ,\nC1250 ,C1255 ,C1258 ,C1262 ,C1263 ,C1268 ,\nC1269 ,C1270 ,C1273 ,C1274 ,C1275 ,C1276 ,\nC1278 ,C1280 ,C1281 ,C1283 ,C1284 ,C1285 ,\nC1286 ,C1288 ,C1294 ,C1295 ,C1296 ,C1297 ,\nC1299 ,C1468 ,C1472 ,C1473 ,C1478 ,C1479 ,\nC1480 ,C1482 ,C1483 ,C1484 ,C1485 ,C1486 ,\nC1489 ,C1491 ,C1492 ,C1494 ,C1495 ,C1497 ,\nC1500 ,C1503 ,C1508 ,C1509 ,C1510 ,C1511 ,\nC1512 ,C1514 ,C1515 ,C1516 ,C1517 ,C1518 ,\nC1519 ,C1521 ,C1525 ,C1528 ,C1647 ,C1654 ,\nC1657 ,C1658 ,C1660 ,C1663 ,C1664 ,C1754 ,\nC1756 ,C1757 ,C1758 ,C1759 ,C1765 ,C1768 ,\nC1770 ,C1772 ,C1773 ,C1774 ,C1776 ,C1777 ,\nC1779 ,C1780 ,C1781 ,C1782 ,C1783 ,C1784 ,\nC1785 ,C1786 ,C1787 ,C1789 ,C1790 ,C1791 ,\nC1793 ,C1794 ,C1797 ,C1799 ,C1800 ,C1801 ,\nC1802 ,C1804 ,C1806 ,C1810 ,C1814 ,C1815 ,\nC1875 ,C1876 ,C1877 ,C1878 ,C1881 ,C1885 ,\nC1889 ,C1890 ,C1896 ,C1897 ,C1898 ,C1900</w:t>
      </w:r>
    </w:p>
    <w:p>
      <w:pPr>
        <w:pStyle w:val="PreformattedText"/>
        <w:bidi w:val="0"/>
        <w:spacing w:before="0" w:after="0"/>
        <w:jc w:val="left"/>
        <w:rPr/>
      </w:pPr>
      <w:r>
        <w:rPr/>
        <w:t xml:space="preserve"> </w:t>
      </w:r>
      <w:r>
        <w:rPr/>
        <w:t>,\nC1903 ,C1905 ,C1906 ,C1907 ,C1909 ,C1910 ,\nC2028 ,C2030 ,C2031 ,C2033 ,C2036 ,C2043 ,\nC2044 ,C2045 ,C2047 ,C2050 ,C2052 ,C2054 ,\nC2056 ,C2058 ,C2061 ,C2062 ,C2065 ,C2067 ,\nC2069 ,C2070 ,C2214 ,C2215 ,C2216 ,C2219 ,\nC2220 ,C2221 ,C2222 ,C2223 ,C2224 ,C2225 ,\nC2228 ,C2229 ,C2230 ,C2233 ,C2234 ,C2275 ,\nC2276 ,C2277 ,C2278 ,C2279 ,C2280 ,C2281 ,\nC2282 ,C2286 ,C2289 ,C2290 ,C2291 ,C2292 ,\nC2296 ,C2378 ,C2380 ,C2381 ,C2382 ,C2383 ,\nC2384 ,C2385 ,C2389 ,C2390 ,C2392 ,C2393 ,\nC2394 ,C2396 ,C2397 ,C2468 ,C2469 ,C2473 ,\nC2475 ,C2476 ,C2478 ,C2479 ,C2483 ,C2484 ,\nC2485 ,C2486 ,C2563 ,C2564 ,C2566 ,C2568 ,\nC2571 ,C2625 ,C2626 ,C2628 ,C2631 ,C2634 ,\nC2635 ,C2636 ,C2638 ,C2717 ,C2718 ,C2721 ,\nC2722 ,C2723 ,C2724 ,C2725 ,C2726 ,C2728 ,\nC2729 ,C2730 ,C2731 ,C2732 ,C2734 ,C2735 ,\nC2737 ,C2739 ,C2748 ,C2749 ,C2750 ,C2755 ,\nC2756 ,C2758 ,C2762 ,C2767 ,C2769 ,C2771 ,\nC2772 ,C2773 ,C2774 ,C2777 ,C2779 ,C2780 ,\nC2783 ,C2784 ,C2786 ,C2787 ,C2788 ,C2847 ,\nC2850 ,C2858 ,C2859 ,C2860 ,C2864 ,C2865 ,\nC2869 ,C2870 ,C2871 ,C2874 ,C2875 ,C2880 ,\nC2882 ,C2887 ,C2888 ,C2891 ,C2897 ,C2899 ,\nC2903 ,C2904 ,C2906 ,C2912 ,C2914 ,C2919 ,\nC2922 ,C2925 ,C2928 ,C2929 ,C2932 ,C2933 ,\nC2935 ,C2938 ,C2940 ,C2941 ,C2947 ,C2948 ,\nC2952 ,C2957 ,C2958 ,C2960 ,C2963 ,C2976 ,\nC2978 ,C2979 ,C2980 ,C2982 ,C2983 ,C2984 ,\nC2986 ,C2989 ,C2992 ,C2994 ,C2999 ,C3000 ,\nC3001 ,C3002 ,C3003 ,C3059 ,C3062 ,C3063 ,\nC3067 ,C3068 ,C3070 ,C3120 ,C3122 ,C3123 ,\nC3135 ,C3137 ,C3139 ,C3186 ,C3191 ,C3195 ,\nC3196 ,C3234 ,C3237 ,C3238 ,C3239 ,C3240 ,\nC3244 ,C3246 ,C3293 ,C3294 ,C3295 ,C3296 ,\nC3301 ,C3302 ,C3303 ,C3377 ,C3379 ,C3380 ,\nC3381 ,C3384 ,C3385 ,C3386 ,C3390 ,C3396 ,\nC3498 ,C3499 ,C3500 ,C3502 ,C3506 ,C3567 ,\nC3568 ,C3569 ,C3570 ,C3571 ,C3572 ,C3578 ,\nC3579 ,C3580 ,C3582 ,C3634 ,C3635 ,C3636 ,\nC3638 ,C3639 ,C3645 ,C3646 ,C3647 ,C3648 ,\nC3650 ,C3720 ,C3721 ,C3723 ,C3724 ,C3751 ,\nC3752 ,C3754 ,C3758 ,C3759 ,C3760 ,C3761 ,\nC3762 ,C3763 ,C3764 ,C3765 ,C3766 ,C3767 ,\nC3794 ,C3795 ,C3796 ,C3800 ,C3801 ,C3802 ,\nC3803 ,C3804 ,C3805 ,C3806 ,C3808 ,C3848 ,\nC3851 ,C3853 ,C3854 ,C3855 ,C3868 ,C3872 ,\nC3874 ,C3875 ,C3876 ,C3877 ,C3880 ,C3882 ,\nC3884 ,C3885 ,C3886 ,C3888 ,C3892 ,C3938 ,\nC3939 ,C3941 ,C3943 ,C3955 ,C3956 ,C3958 ,\nC3959 ,C3960 ,C3961 ,C3969 ,C3970 ,C3976 ,\nC3977 ,C3978 ,C3981 ,C3982 ,C3983 ,C3984 ,\nC4007 ,C4008 ,C4010 ,C4012 ,C4015 ,C4016 ,\nC4017 ,C4018 ,C4024 ,C4025 ,C4026 ,C4029 ,\nC4031 ,C4032 ,C4036 ,C4038 ,C4040 ,C4041 ,\nC4052 ,C4054 ,C4058 ,C4062 ,C4063 ,C4105 ,\nC4107 ,C4108 ,C4109 ,C4111 ,C4112 ,C4113 ,\nC4114 ,C4138 ,C4141 ,C4142 ,C4143 ,C4151 ,\nC4152 ,C4154 ,C4155 ,C4211 ,C4212 ,C4213 ,\nC4214 ,C4248 ,C4265 ,C4266 ,C4267 ,C4279 ,\nC4280 ,C4282 ,C4285 ,C4286 ,C4293 ,C4295 ,\nC4296 ,C4297 ,C4298 ,C4299 ,C4301 ,C4303 ,\nC4304 ,C4315 ,C4318 ,C4321 ,C4350 ,C4352 ,\nC4359 ,C4360 ,C4361 ,C4362 ,C4366 ,C4367 ,\nC4369 ,C4371 ,"];25[shape=box, label="id:25 level: 4\n73: V21 V23 V41 V44 V49 \nV51 V52 V53 V60 V70 V77 \nV79 V84 V88 V99 V102 V104 \nV106 V114 V119 V123 V127 V130 \nV135 V138 V147 V148 V150 V154 \nV157 V161 V165 V166 V169 V170 \nV171 V172 V173 V177 V178 V180 \nV183 V187 V192 V205 V213 V216 \nV217 V221 V222 V223 V225 V226 \nV232 V235 V240 V243 V247 V253 \nV255 V258 V260 V267 V268 V269 \nV270 V286 V291 V292 V298 V299 \nV311 V312 \n423: C412( V21 V44 ) C417( V21 V169 ) C418( V21 V170 ) C419( V21 V178 ) C420( V21 V180 ) \nC427( V21 V216 ) C428( V21 V217 ) C430( V21 V253 ) C434( V21 V311 ) C464( V23 V49 ) C471( V23 V102 ) \nC472( V23 V114 ) C473( V23 V119 ) C477( V23 V180 ) C480( V23 V216 ) C482( V23 V235 ) C483( V23 V243 ) \nC930( V41 V51 ) C934( V41 V104 ) C937( V41 V114 ) C941( V41 V170 ) C942( V41 V177 ) C948( V41 V213 ) \nC950( V41 V247 ) C951( V41 V258 ) C952( V41 V268 ) C954( V41 V291 ) C955( V41 V292 ) C957( V41 V312 ) \nC1015( V44 V169 ) C1016( V44 V170 ) C1018( V44 V178 ) C1019( V44 V180 ) C1024( V44 V216 ) C1028( V44 V253 ) \nC1031( V44 V311 ) C1132( V49 V102 ) C1133( V49 V104 ) C1134( V49 V114 ) C1135( V49 V119 ) C1138( V49 V161 ) \nC1140( V49 V171 ) C1141( V49 V180 ) C1144( V49 V235 ) C1145( V49 V243 ) C1171( V51 V60 ) C1174( V51 V70 ) \nC1175( V51 V79 ) C1176( V51 V84 ) C1180( V51 V147 ) C1181( V51 V148 ) C1185( V51 V183 ) C1187( V51 V192 ) \nC1191( V51 V258 ) C1192( V51 V286 ) C1193( V51 V291 ) C1195( V52 V53 ) C1197( V52 V70 ) C1199( V52 V88 ) \nC1200( V52 V123 ) C1201( V52 V130 ) C1203( V52 V157 ) C1206( V52 V165 ) C1210( V52 V205 ) C1213( V52 V226 ) \nC1216( V52 V253 ) C1217( V52 V260 ) C1218( V52 V269 ) C1220( V52 V298 ) C1221( V53 V70 ) C1223( V53 V119 ) \nC1224( V53 V123 ) C1225( V53 V130 ) C1226( V53 V157 ) C1228( V53 V165 ) C1231( V53 V205 ) C1234( V53 V223 ) \nC1235( V53 V226 ) C1241( V53 V269 ) C1244( V53 V298 ) C1245( V53 V299 ) C1396( V60 V79 ) C1398( V60 V104 ) \nC1399( V60 V138 ) C1401( V60 V150 ) C1403( V60 V157 ) C1404( V60 V171 ) C1405( V60 V172 ) C1406( V60 V178 ) \nC1408( V60 V192 ) C1411( V60 V217 ) C1413( V60 V240 ) C1415( V60 V247 ) C1619( V70 V77 ) C1620( V70 V84 ) \nC1621( V70 V99 ) C1622( V70 V106 ) C1623( V70 V114 ) C1624( V70 V123 ) C1625( V70 V127 ) C1626( V70 V130 ) \nC1627( V70 V147 ) C1628( V70 V148 ) C1629( V70 V165 ) C1630( V70 V183 ) C1632( V70 V192 ) C1633( V70 V205 ) \nC1635( V70 V226 ) C1636( V70 V240 ) C1637( V70 V258 ) C1638( V70 V269 ) C1639( V70 V270 ) C1640( V70 V286 ) \nC1641( V70 V291 ) C1642( V70 V298 ) C1643( V70 V312 ) C1775( V77 V99 ) C1777( V77 V106 ) C1778( V77 V114 ) \nC1781( V77 V127 ) C1786( V77 V222 ) C1788( V77 V240 ) C1790( V77 V270 ) C1795( V77 V291 ) C1797( V77 V312 ) \nC1818( V79 V138 ) C1819( V79 V150 ) C1821( V79 V157 ) C1823( V79 V171 ) C1824( V79 V192 ) C1829( V79 V217 ) \nC1831( V79 V240 ) C1832( V79 V247 ) C1920( V84 V147 ) C1921( V84 V148 ) C1925( V84 V183 ) C1926( V84 V187 ) \nC1928( V84 V192 ) C1933( V84 V258 ) C1936( V84 V286 ) C2009( V88 V135 ) C2011( V88 V157 ) C2014( V88 V161 ) \nC2015( V88 V166 ) C2016( V88 V173 ) C2018( V88 V213 ) C2019( V88 V216 ) C2021( V88 V223 ) C2026( V88 V253 ) \nC2027( V88 V267 ) C2235( V99 V106 ) C2237( V99 V114 ) C2239( V99 V127 ) C2245( V99 V240 ) C2246( V99 V270 ) \nC2250( V99 V291 ) C2253( V99 V312 ) C2297( V102 V104 ) C2298( V102 V114 ) C2300( V102 V119 ) C2302( V102 V130 ) \nC2304( V102 V161 ) C2305( V102 V180 ) C2307( V102 V232 ) C2308( V102 V235 ) C2309( V102 V243 ) C2310( V102 V258 ) \nC2312( V102 V268 ) C2316( V102 V311 ) C2339( V104 V114 ) C2342( V104 V161 ) C2343( V104 V170 ) C2344( V104 V172 ) \nC2345( V104 V177 ) C2346( V104 V178 ) C2349( V104 V213 ) C2354( V104 V268 ) C2355( V104 V292 ) C2379( V106 V114 ) \nC2380( V106 V127 ) C2381( V106 V138 ) C2382( V106 V187 ) C2384( V106 V205 ) C2387( V106 V240 ) C2389( V106 V270 ) \nC2391( V106 V291 ) C2392( V106 V292 ) C2394( V106 V299 ) C2397( V106 V312 ) C2527( V114 V119 ) C2528( V114 V127 ) \nC2529( V114 V170 ) C2530( V114 V177 ) C2531( V114 V180 ) C2533( V114 V213 ) C2534( V114 V235 ) C2535( V114 V240 ) \nC2536( V114 V243 ) C2537( V114 V268 ) C2538( V114 V270 ) C2539( V114 V291 ) C2540( V114 V292 ) C2541( V114 V312 ) \nC2611( V119 V180 ) C2615( V119 V235 ) C2616( V119 V243 ) C2677( V123 V130 ) C2679( V123 V138 ) C2681( V123 V147 ) \nC2682( V123 V165 ) C2684( V123 V177 ) C2687( V123 V205 ) C2690( V123 V213 ) C2691( V123 V226 ) C2693( V123 V269 ) \nC2696( V123 V298 ) C2760( V127 V221 ) C2761( V127 V226 ) C2765( V127 V240 ) C2767( V127 V270 ) C2768( V127 V291 ) \nC2771( V127 V312 ) C2806( V130 V165 ) C2807( V130 V169 ) C2808( V130 V205 ) C2811( V130 V226 ) C2812( V130 V232 ) \nC2814( V130 V243 ) C2816( V130 V258 ) C2817( V130 V268 ) C2818( V130 V269 ) C2819( V130 V286 ) C2822( V130 V298 ) \nC2823( V130 V311 ) C2890( V135 V161 ) C2891( V135 V166 ) C2893( V135 V173 ) C2897( V135 V216 ) C2898( V135 V223 ) \nC2903( V135 V267 ) C2943( V138 V150 ) C2944( V138 V157 ) C2945( V138 V171 ) C2946( V138 V177 ) C2947( V138 V187 ) \nC2951( V138 V213 ) C2953( V138 V217 ) C2954( V138 V240 ) C2955( V138 V247 ) C2957( V138 V270 ) C3089( V147 V148 ) \nC3092( V147 V173 ) C3094( V147 V183 ) C3096( V147 V192 ) C3100( V147 V240 ) C3102( V147 V258 ) C3104( V147 V286 ) \nC3108( V148 V183 ) C3111( V148 V192 ) C3115( V148 V258 ) C3117( V148 V286 ) C3140( V150 V157 ) C3143( V150 V171 ) \nC3144( V150 V192 ) C3149( V150 V217 ) C3151( V150 V240 ) C3152( V150 V247 ) C3154( V150 V298 ) C3197( V154 V172 ) \nC3198( V154 V187 ) C3203( V154 V221 ) C3204( V154 V222 ) C3205( V154 V225 ) C3206( V154 V232 ) C3207( V154 V255 ) \nC3209( V154 V260 ) C3214( V154 V299 ) C3252( V157 V171 ) C3256( V157 V217 ) C3257( V157 V223 ) C3260( V157 V240 ) \nC3261( V157 V247 ) C3262( V157 V253 ) C3264( V157 V299 ) C3305( V161 V166 ) C3306( V161 V173 ) C3309( V161 V216 ) \nC3310( V161 V221 ) C3311( V161 V223 ) C3316( V161 V267 ) C3366( V165 V205 ) C3368( V165 V226 ) C3371( V165 V269 ) \nC3374( V165 V298 ) C3376( V166 V173 ) C3380( V166 V216 ) C3383( V166 V223 ) C3384( V166 V267 ) C3385( V166 V269 ) \nC3412( V169 V178 ) C3417( V169 V216 ) C3420( V169 V243 ) C3422( V169 V253 ) C3425( V169 V286 ) C3428( V169 V311 ) \nC3429( V170 V177 ) C3430( V170 V180 ) C3431( V170 V183 ) C3434( V170 V213 ) C3439( V170 V268 ) C3440( V170 V292 ) \nC3444( V171 V217 ) C3445( V171 V240 ) C3447( V171 V243 ) C3448( V171 V247 ) C3451( V172 V178 ) C3453( V172 V187 ) \nC3454( V172 V221 ) C3455( V172 V222 ) C3456( V172 V225 ) C3457( V172 V232 ) C3460( V172 V255 ) C3461( V172 V260 ) \nC3465( V172 V299 ) C3469( V173 V216 ) C3470( V173 V217 ) C3471( V173 V223 ) C3474( V173 V240 ) C3476( V173 V267 ) \nC3526( V177 V213 ) C3528( V177 V260 ) C3529( V177 V268 ) C3531( V177 V292 ) C3538( V178 V216 ) C3543( V178 V253 ) \nC3547( V178 V311 ) C3560( V180 V235 ) C3561( V180 V243 ) C3596( V183 V192 ) C3597( V183 V205 ) C3600( V183 V258 ) \nC3601( V183 V286 ) C3637( V187 V221 ) C3638( V187 V222 ) C3639( V187 V225 ) C3640( V187 V232 ) C3642( V187 V255 ) \nC3644( V187 V260 ) C3645( V187 V270 ) C3648( V187 V299 ) C3711( V192 V258 ) C3712( V192 V286</w:t>
      </w:r>
    </w:p>
    <w:p>
      <w:pPr>
        <w:pStyle w:val="PreformattedText"/>
        <w:bidi w:val="0"/>
        <w:spacing w:before="0" w:after="0"/>
        <w:jc w:val="left"/>
        <w:rPr/>
      </w:pPr>
      <w:r>
        <w:rPr/>
        <w:t xml:space="preserve"> </w:t>
      </w:r>
      <w:r>
        <w:rPr/>
        <w:t>) C3713( V192 V298 ) \nC3849( V205 V226 ) C3851( V205 V269 ) C3853( V205 V292 ) C3854( V205 V298 ) C3855( V205 V299 ) C3931( V213 V268 ) \nC3933( V213 V292 ) C3954( V216 V223 ) C3957( V216 V253 ) C3958( V216 V267 ) C3961( V216 V311 ) C3963( V217 V240 ) \nC3964( V217 V247 ) C3993( V221 V222 ) C3994( V221 V225 ) C3995( V221 V226 ) C3996( V221 V232 ) C4000( V221 V255 ) \nC4001( V221 V260 ) C4005( V221 V299 ) C4008( V222 V225 ) C4009( V222 V232 ) C4011( V222 V255 ) C4013( V222 V260 ) \nC4018( V222 V299 ) C4021( V223 V267 ) C4023( V223 V299 ) C4033( V225 V232 ) C4035( V225 V255 ) C4037( V225 V260 ) \nC4041( V225 V299 ) C4045( V226 V269 ) C4047( V226 V286 ) C4048( V226 V298 ) C4090( V232 V255 ) C4091( V232 V258 ) \nC4092( V232 V260 ) C4093( V232 V268 ) C4097( V232 V299 ) C4098( V232 V311 ) C4110( V235 V243 ) C4113( V235 V298 ) \nC4114( V235 V311 ) C4144( V240 V247 ) C4145( V240 V270 ) C4146( V240 V291 ) C4149( V240 V312 ) C4162( V243 V286 ) \nC4182( V247 V258 ) C4184( V247 V312 ) C4216( V253 V311 ) C4224( V255 V260 ) C4226( V255 V267 ) C4228( V255 V292 ) \nC4229( V255 V299 ) C4239( V258 V268 ) C4241( V258 V286 ) C4244( V258 V311 ) C4245( V258 V312 ) C4252( V260 V299 ) \nC4286( V267 V292 ) C4290( V268 V292 ) C4292( V268 V311 ) C4296( V269 V298 ) C4297( V269 V312 ) C4300( V270 V291 ) \nC4304( V270 V312 ) C4358( V291 V312 ) C4359( V292 V299 ) C4367( V298 V311 ) "];16-&gt;25[label="71: V21 V23 V41 V44 V49 \nV51 V52 V53 V60 V77 V79 \nV84 V88 V99 V102 V104 V106 \nV119 V123 V127 V130 V135 V138 \nV147 V148 V150 V154 V157 V161 \nV165 V166 V169 V170 V171 V172 \nV173 V177 V178 V180 V183 V187 \nV192 V205 V213 V216 V217 V221 \nV222 V223 V225 V226 V232 V235 \nV240 V243 V247 V253 V255 V258 \nV260 V267 V268 V269 V270 V286 \nV291 V292 V298 V299 V311 V312 \n375: C412 ,C417 ,C418 ,C419 ,C420 ,\nC427 ,C428 ,C430 ,C434 ,C464 ,C471 ,\nC473 ,C477 ,C480 ,C482 ,C483 ,C930 ,\nC934 ,C941 ,C942 ,C948 ,C950 ,C951 ,\nC952 ,C954 ,C955 ,C957 ,C1015 ,C1016 ,\nC1018 ,C1019 ,C1024 ,C1028 ,C1031 ,C1132 ,\nC1133 ,C1135 ,C1138 ,C1140 ,C1141 ,C1144 ,\nC1145 ,C1171 ,C1175 ,C1176 ,C1180 ,C1181 ,\nC1185 ,C1187 ,C1191 ,C1192 ,C1193 ,C1195 ,\nC1199 ,C1200 ,C1201 ,C1203 ,C1206 ,C1210 ,\nC1213 ,C1216 ,C1217 ,C1218 ,C1220 ,C1223 ,\nC1224 ,C1225 ,C1226 ,C1228 ,C1231 ,C1234 ,\nC1235 ,C1241 ,C1244 ,C1245 ,C1396 ,C1398 ,\nC1399 ,C1401 ,C1403 ,C1404 ,C1405 ,C1406 ,\nC1408 ,C1411 ,C1413 ,C1415 ,C1775 ,C1777 ,\nC1781 ,C1786 ,C1788 ,C1790 ,C1795 ,C1797 ,\nC1818 ,C1819 ,C1821 ,C1823 ,C1824 ,C1829 ,\nC1831 ,C1832 ,C1920 ,C1921 ,C1925 ,C1926 ,\nC1928 ,C1933 ,C1936 ,C2009 ,C2011 ,C2014 ,\nC2015 ,C2016 ,C2018 ,C2019 ,C2021 ,C2026 ,\nC2027 ,C2235 ,C2239 ,C2245 ,C2246 ,C2250 ,\nC2253 ,C2297 ,C2300 ,C2302 ,C2304 ,C2305 ,\nC2307 ,C2308 ,C2309 ,C2310 ,C2312 ,C2316 ,\nC2342 ,C2343 ,C2344 ,C2345 ,C2346 ,C2349 ,\nC2354 ,C2355 ,C2380 ,C2381 ,C2382 ,C2384 ,\nC2387 ,C2389 ,C2391 ,C2392 ,C2394 ,C2397 ,\nC2611 ,C2615 ,C2616 ,C2677 ,C2679 ,C2681 ,\nC2682 ,C2684 ,C2687 ,C2690 ,C2691 ,C2693 ,\nC2696 ,C2760 ,C2761 ,C2765 ,C2767 ,C2768 ,\nC2771 ,C2806 ,C2807 ,C2808 ,C2811 ,C2812 ,\nC2814 ,C2816 ,C2817 ,C2818 ,C2819 ,C2822 ,\nC2823 ,C2890 ,C2891 ,C2893 ,C2897 ,C2898 ,\nC2903 ,C2943 ,C2944 ,C2945 ,C2946 ,C2947 ,\nC2951 ,C2953 ,C2954 ,C2955 ,C2957 ,C3089 ,\nC3092 ,C3094 ,C3096 ,C3100 ,C3102 ,C3104 ,\nC3108 ,C3111 ,C3115 ,C3117 ,C3140 ,C3143 ,\nC3144 ,C3149 ,C3151 ,C3152 ,C3154 ,C3197 ,\nC3198 ,C3203 ,C3204 ,C3205 ,C3206 ,C3207 ,\nC3209 ,C3214 ,C3252 ,C3256 ,C3257 ,C3260 ,\nC3261 ,C3262 ,C3264 ,C3305 ,C3306 ,C3309 ,\nC3310 ,C3311 ,C3316 ,C3366 ,C3368 ,C3371 ,\nC3374 ,C3376 ,C3380 ,C3383 ,C3384 ,C3385 ,\nC3412 ,C3417 ,C3420 ,C3422 ,C3425 ,C3428 ,\nC3429 ,C3430 ,C3431 ,C3434 ,C3439 ,C3440 ,\nC3444 ,C3445 ,C3447 ,C3448 ,C3451 ,C3453 ,\nC3454 ,C3455 ,C3456 ,C3457 ,C3460 ,C3461 ,\nC3465 ,C3469 ,C3470 ,C3471 ,C3474 ,C3476 ,\nC3526 ,C3528 ,C3529 ,C3531 ,C3538 ,C3543 ,\nC3547 ,C3560 ,C3561 ,C3596 ,C3597 ,C3600 ,\nC3601 ,C3637 ,C3638 ,C3639 ,C3640 ,C3642 ,\nC3644 ,C3645 ,C3648 ,C3711 ,C3712 ,C3713 ,\nC3849 ,C3851 ,C3853 ,C3854 ,C3855 ,C3931 ,\nC3933 ,C3954 ,C3957 ,C3958 ,C3961 ,C3963 ,\nC3964 ,C3993 ,C3994 ,C3995 ,C3996 ,C4000 ,\nC4001 ,C4005 ,C4008 ,C4009 ,C4011 ,C4013 ,\nC4018 ,C4021 ,C4023 ,C4033 ,C4035 ,C4037 ,\nC4041 ,C4045 ,C4047 ,C4048 ,C4090 ,C4091 ,\nC4092 ,C4093 ,C4097 ,C4098 ,C4110 ,C4113 ,\nC4114 ,C4144 ,C4145 ,C4146 ,C4149 ,C4162 ,\nC4182 ,C4184 ,C4216 ,C4224 ,C4226 ,C4228 ,\nC4229 ,C4239 ,C4241 ,C4244 ,C4245 ,C4252 ,\nC4286 ,C4290 ,C4292 ,C4296 ,C4297 ,C4300 ,\nC4304 ,C4358 ,C4359 ,C4367 ,"];26[shape=box, label="id:26 level: 4\n110: V22 V26 V31 V32 V34 \nV35 V39 V41 V42 V48 V49 \nV51 V54 V62 V63 V65 V66 \nV67 V71 V73 V78 V83 V86 \nV89 V90 V94 V101 V102 V104 \nV109 V111 V112 V117 V120 V122 \nV123 V129 V130 V131 V132 V133 \nV134 V136 V140 V141 V146 V147 \nV152 V154 V155 V156 V161 V162 \nV166 V167 V169 V171 V173 V174 \nV179 V183 V188 V189 V195 V199 \nV202 V204 V205 V207 V209 V214 \nV217 V220 V226 V228 V229 V232 \nV235 V236 V238 V240 V241 V243 \nV245 V250 V252 V255 V258 V261 \nV262 V267 V268 V271 V276 V277 \nV279 V286 V287 V288 V291 V292 \nV294 V296 V297 V303 V307 V309 \nV310 V311 V313 \n731: C437( V22 V62 ) C438( V22 V90 ) C440( V22 V101 ) C442( V22 V111 ) C446( V22 V147 ) \nC448( V22 V167 ) C449( V22 V173 ) C452( V22 V205 ) C453( V22 V228 ) C454( V22 V229 ) C456( V22 V240 ) \nC457( V22 V292 ) C461( V22 V310 ) C546( V26 V39 ) C549( V26 V94 ) C552( V26 V111 ) C553( V26 V123 ) \nC555( V26 V147 ) C557( V26 V166 ) C558( V26 V167 ) C559( V26 V173 ) C560( V26 V179 ) C563( V26 V202 ) \nC564( V26 V209 ) C565( V26 V217 ) C567( V26 V228 ) C568( V26 V245 ) C569( V26 V250 ) C572( V26 V279 ) \nC573( V26 V307 ) C676( V31 V39 ) C679( V31 V73 ) C681( V31 V122 ) C683( V31 V133 ) C684( V31 V141 ) \nC687( V31 V156 ) C689( V31 V162 ) C690( V31 V183 ) C693( V31 V205 ) C694( V31 V214 ) C697( V31 V235 ) \nC698( V31 V241 ) C702( V31 V311 ) C703( V31 V313 ) C704( V32 V42 ) C705( V32 V51 ) C708( V32 V66 ) \nC710( V32 V90 ) C713( V32 V130 ) C716( V32 V169 ) C718( V32 V207 ) C719( V32 V209 ) C720( V32 V220 ) \nC723( V32 V243 ) C725( V32 V250 ) C726( V32 V252 ) C727( V32 V255 ) C728( V32 V267 ) C729( V32 V286 ) \nC730( V32 V292 ) C752( V34 V54 ) C753( V34 V66 ) C754( V34 V67 ) C756( V34 V83 ) C757( V34 V109 ) \nC761( V34 V140 ) C763( V34 V154 ) C764( V34 V166 ) C766( V34 V183 ) C767( V34 V195 ) C769( V34 V209 ) \nC770( V34 V220 ) C772( V34 V255 ) C773( V34 V262 ) C774( V34 V288 ) C776( V34 V307 ) C777( V35 V48 ) \nC779( V35 V65 ) C782( V35 V78 ) C786( V35 V112 ) C788( V35 V120 ) C789( V35 V132 ) C793( V35 V250 ) \nC795( V35 V277 ) C797( V35 V296 ) C879( V39 V89 ) C882( V39 V141 ) C884( V39 V156 ) C885( V39 V162 ) \nC886( V39 V166 ) C888( V39 V183 ) C891( V39 V205 ) C892( V39 V214 ) C896( V39 V261 ) C901( V39 V303 ) \nC902( V39 V313 ) C930( V41 V51 ) C931( V41 V67 ) C932( V41 V90 ) C934( V41 V104 ) C938( V41 V117 ) \nC939( V41 V131 ) C940( V41 V155 ) C943( V41 V179 ) C949( V41 V236 ) C951( V41 V258 ) C952( V41 V268 ) \nC954( V41 V291 ) C955( V41 V292 ) C958( V42 V90 ) C963( V42 V130 ) C968( V42 V169 ) C970( V42 V207 ) \nC971( V42 V220 ) C973( V42 V243 ) C976( V42 V250 ) C977( V42 V252 ) C978( V42 V255 ) C980( V42 V267 ) \nC981( V42 V286 ) C982( V42 V292 ) C1102( V48 V49 ) C1104( V48 V65 ) C1106( V48 V78 ) C1108( V48 V89 ) \nC1110( V48 V104 ) C1111( V48 V112 ) C1112( V48 V120 ) C1113( V48 V132 ) C1116( V48 V171 ) C1121( V48 V243 ) \nC1124( V48 V250 ) C1125( V48 V277 ) C1126( V48 V296 ) C1127( V48 V309 ) C1128( V49 V71 ) C1131( V49 V89 ) \nC1132( V49 V102 ) C1133( V49 V104 ) C1136( V49 V122 ) C1137( V49 V132 ) C1138( V49 V161 ) C1140( V49 V171 ) \nC1143( V49 V229 ) C1144( V49 V235 ) C1145( V49 V243 ) C1146( V49 V261 ) C1147( V49 V297 ) C1148( V49 V309 ) \nC1172( V51 V66 ) C1173( V51 V67 ) C1177( V51 V90 ) C1178( V51 V117 ) C1179( V51 V131 ) C1180( V51 V147 ) \nC1183( V51 V155 ) C1184( V51 V179 ) C1185( V51 V183 ) C1189( V51 V209 ) C1191( V51 V258 ) C1192( V51 V286 ) \nC1193( V51 V291 ) C1250( V54 V83 ) C1254( V54 V154 ) C1255( V54 V156 ) C1257( V54 V195 ) C1260( V54 V204 ) \nC1261( V54 V209 ) C1264( V54 V255 ) C1265( V54 V262 ) C1268( V54 V288 ) C1442( V62 V71 ) C1443( V62 V83 ) \nC1446( V62 V120 ) C1448( V62 V147 ) C1451( V62 V173 ) C1457( V62 V220 ) C1458( V62 V229 ) C1460( V62 V240 ) \nC1464( V62 V297 ) C1466( V62 V310 ) C1467( V63 V73 ) C1468( V63 V78 ) C1471( V63 V112 ) C1474( V63 V129 ) \nC1476( V63 V152 ) C1477( V63 V174 ) C1481( V63 V229 ) C1482( V63 V235 ) C1483( V63 V241 ) C1484( V63 V267 ) \nC1486( V63 V294 ) C1511( V65 V78 ) C1513( V65 V112 ) C1514( V65 V120 ) C1516( V65 V134 ) C1519( V65 V167 ) \nC1523( V65 V250 ) C1524( V65 V268 ) C1526( V65 V277 ) C1528( V65 V296 ) C1530( V66 V67 ) C1531( V66 V73 ) \nC1533( V66 V83 ) C1536( V66 V109 ) C1537( V66 V140 ) C1540( V66 V166 ) C1541( V66 V179 ) C1543( V66 V209 ) \nC1544( V66 V220 ) C1546( V66 V276 ) C1549( V66 V307 ) C1551( V67 V83 ) C1552( V67 V90 ) C1554( V67 V109 ) \nC1555( V67 V117 ) C1557( V67 V131 ) C1558( V67 V140 ) C1559( V67 V141 ) C1561( V67 V155 ) C1562( V67 V166 ) \nC1563( V67 V179 ) C1566( V67 V195 ) C1568( V67 V220 ) C1570( V67 V291 ) C1572( V67 V307 ) C1645( V71 V102 ) \nC1646( V71 V104 ) C1647( V71 V120 ) C1648( V71 V122 ) C1651( V71 V161 ) C1655( V71 V220 ) C1656( V71 V229 ) \nC1660( V71 V252 ) C1661( V71 V261 ) C1662( V71 V297 ) C1664( V71 V310 ) C1693( V73 V109 ) C1694( V73 V112 ) \nC1695( V73 V122 ) C1696( V73 V129 ) C1698( V73 V152 ) C1701( V73 V174 ) C1702( V73 V179 ) C1706( V73 V229 ) \nC1707( V73 V235 ) C1708( V73 V241 ) C1709( V73 V276 ) C1710( V73 V294 ) C1798( V78 V112 ) C1799( V78 V120 ) \nC1802( V78 V136 ) C1803( V78 V174 ) C1807( V78 V226 ) C1808( V78 V238 ) C1809( V78 V250 ) C1810( V78 V267 ) \nC1811( V78 V271 ) C1812( V78 V277 ) C1813( V78 V286 ) C1815( V78 V296 ) C1895( V83 V109 ) C1896( V83 V140 ) \nC1897( V83 V156 ) C1898( V83 V166 ) C1904( V83 V220 ) C1909( V83 V288 ) C1912( V83 V297 ) C1913( V83 V307 ) \nC1962( V86 V101 ) C1965( V86 V162</w:t>
      </w:r>
    </w:p>
    <w:p>
      <w:pPr>
        <w:pStyle w:val="PreformattedText"/>
        <w:bidi w:val="0"/>
        <w:spacing w:before="0" w:after="0"/>
        <w:jc w:val="left"/>
        <w:rPr/>
      </w:pPr>
      <w:r>
        <w:rPr/>
        <w:t xml:space="preserve"> </w:t>
      </w:r>
      <w:r>
        <w:rPr/>
        <w:t>) C1970( V86 V189 ) C1971( V86 V199 ) C1972( V86 V202 ) C1974( V86 V217 ) \nC1975( V86 V236 ) C1976( V86 V241 ) C1982( V86 V297 ) C2028( V89 V101 ) C2030( V89 V120 ) C2032( V89 V132 ) \nC2033( V89 V141 ) C2035( V89 V171 ) C2040( V89 V243 ) C2042( V89 V261 ) C2048( V89 V303 ) C2049( V89 V309 ) \nC2050( V90 V101 ) C2053( V90 V117 ) C2055( V90 V131 ) C2057( V90 V155 ) C2058( V90 V167 ) C2059( V90 V179 ) \nC2061( V90 V207 ) C2062( V90 V228 ) C2064( V90 V250 ) C2065( V90 V252 ) C2066( V90 V255 ) C2067( V90 V267 ) \nC2068( V90 V291 ) C2069( V90 V292 ) C2135( V94 V123 ) C2137( V94 V134 ) C2138( V94 V147 ) C2140( V94 V155 ) \nC2141( V94 V167 ) C2142( V94 V179 ) C2144( V94 V207 ) C2145( V94 V209 ) C2147( V94 V245 ) C2151( V94 V279 ) \nC2154( V94 V313 ) C2276( V101 V120 ) C2279( V101 V141 ) C2281( V101 V167 ) C2283( V101 V189 ) C2284( V101 V199 ) \nC2285( V101 V202 ) C2286( V101 V228 ) C2287( V101 V236 ) C2289( V101 V241 ) C2294( V101 V297 ) C2297( V102 V104 ) \nC2301( V102 V122 ) C2302( V102 V130 ) C2303( V102 V134 ) C2304( V102 V161 ) C2306( V102 V229 ) C2307( V102 V232 ) \nC2308( V102 V235 ) C2309( V102 V243 ) C2310( V102 V258 ) C2311( V102 V261 ) C2312( V102 V268 ) C2313( V102 V287 ) \nC2315( V102 V297 ) C2316( V102 V311 ) C2340( V104 V122 ) C2342( V104 V161 ) C2350( V104 V229 ) C2353( V104 V261 ) \nC2354( V104 V268 ) C2355( V104 V292 ) C2356( V104 V297 ) C2438( V109 V140 ) C2440( V109 V166 ) C2441( V109 V174 ) \nC2442( V109 V179 ) C2444( V109 V220 ) C2447( V109 V276 ) C2450( V109 V307 ) C2468( V111 V136 ) C2471( V111 V173 ) \nC2474( V111 V202 ) C2475( V111 V205 ) C2476( V111 V207 ) C2477( V111 V217 ) C2479( V111 V228 ) C2482( V111 V250 ) \nC2485( V111 V292 ) C2488( V111 V307 ) C2489( V112 V120 ) C2490( V112 V129 ) C2491( V112 V136 ) C2492( V112 V152 ) \nC2493( V112 V174 ) C2495( V112 V226 ) C2496( V112 V229 ) C2497( V112 V235 ) C2498( V112 V238 ) C2499( V112 V241 ) \nC2500( V112 V250 ) C2501( V112 V271 ) C2502( V112 V277 ) C2503( V112 V286 ) C2504( V112 V294 ) C2505( V112 V296 ) \nC2574( V117 V131 ) C2576( V117 V152 ) C2577( V117 V155 ) C2580( V117 V179 ) C2582( V117 V202 ) C2584( V117 V204 ) \nC2587( V117 V277 ) C2589( V117 V291 ) C2590( V117 V296 ) C2626( V120 V141 ) C2630( V120 V220 ) C2633( V120 V250 ) \nC2637( V120 V277 ) C2638( V120 V296 ) C2662( V122 V161 ) C2668( V122 V229 ) C2670( V122 V261 ) C2673( V122 V279 ) \nC2675( V122 V297 ) C2677( V123 V130 ) C2678( V123 V133 ) C2680( V123 V146 ) C2681( V123 V147 ) C2683( V123 V167 ) \nC2685( V123 V179 ) C2687( V123 V205 ) C2688( V123 V209 ) C2691( V123 V226 ) C2692( V123 V245 ) C2694( V123 V279 ) \nC2791( V129 V152 ) C2793( V129 V174 ) C2796( V129 V229 ) C2797( V129 V235 ) C2798( V129 V241 ) C2799( V129 V262 ) \nC2802( V129 V294 ) C2804( V130 V134 ) C2807( V130 V169 ) C2808( V130 V205 ) C2810( V130 V220 ) C2811( V130 V226 ) \nC2812( V130 V232 ) C2814( V130 V243 ) C2816( V130 V258 ) C2817( V130 V268 ) C2819( V130 V286 ) C2820( V130 V287 ) \nC2823( V130 V311 ) C2824( V131 V155 ) C2828( V131 V179 ) C2831( V131 V238 ) C2832( V131 V252 ) C2834( V131 V291 ) \nC2836( V132 V146 ) C2838( V132 V171 ) C2841( V132 V243 ) C2845( V132 V287 ) C2846( V132 V309 ) C2849( V133 V146 ) \nC2850( V133 V156 ) C2851( V133 V169 ) C2853( V133 V188 ) C2856( V133 V204 ) C2859( V133 V235 ) C2860( V133 V241 ) \nC2861( V133 V261 ) C2862( V133 V276 ) C2866( V133 V303 ) C2868( V133 V309 ) C2869( V133 V311 ) C2874( V134 V207 ) \nC2876( V134 V232 ) C2879( V134 V258 ) C2881( V134 V268 ) C2885( V134 V287 ) C2887( V134 V311 ) C2907( V136 V161 ) \nC2908( V136 V174 ) C2909( V136 V188 ) C2912( V136 V207 ) C2915( V136 V226 ) C2916( V136 V238 ) C2921( V136 V271 ) \nC2923( V136 V286 ) C2924( V136 V287 ) C2976( V140 V166 ) C2981( V140 V220 ) C2985( V140 V245 ) C2987( V140 V262 ) \nC2990( V140 V307 ) C2992( V141 V156 ) C2993( V141 V162 ) C2996( V141 V183 ) C2998( V141 V195 ) C2999( V141 V205 ) \nC3000( V141 V214 ) C3006( V141 V291 ) C3008( V141 V313 ) C3071( V146 V156 ) C3072( V146 V169 ) C3075( V146 V188 ) \nC3078( V146 V204 ) C3080( V146 V261 ) C3083( V146 V276 ) C3085( V146 V287 ) C3086( V146 V303 ) C3088( V146 V309 ) \nC3091( V147 V167 ) C3092( V147 V173 ) C3093( V147 V179 ) C3094( V147 V183 ) C3098( V147 V209 ) C3099( V147 V229 ) \nC3100( V147 V240 ) C3101( V147 V245 ) C3102( V147 V258 ) C3103( V147 V279 ) C3104( V147 V286 ) C3106( V147 V310 ) \nC3172( V152 V171 ) C3173( V152 V174 ) C3174( V152 V202 ) C3175( V152 V229 ) C3176( V152 V235 ) C3178( V152 V241 ) \nC3181( V152 V277 ) C3182( V152 V294 ) C3183( V152 V296 ) C3199( V154 V195 ) C3202( V154 V209 ) C3206( V154 V232 ) \nC3207( V154 V255 ) C3210( V154 V262 ) C3213( V154 V288 ) C3216( V155 V179 ) C3221( V155 V236 ) C3227( V155 V291 ) \nC3229( V155 V313 ) C3230( V156 V162 ) C3231( V156 V169 ) C3232( V156 V183 ) C3233( V156 V188 ) C3236( V156 V204 ) \nC3237( V156 V205 ) C3238( V156 V214 ) C3241( V156 V261 ) C3242( V156 V276 ) C3244( V156 V288 ) C3247( V156 V303 ) \nC3248( V156 V309 ) C3249( V156 V313 ) C3305( V161 V166 ) C3306( V161 V173 ) C3307( V161 V188 ) C3312( V161 V229 ) \nC3314( V161 V261 ) C3316( V161 V267 ) C3317( V161 V287 ) C3319( V161 V297 ) C3320( V162 V183 ) C3322( V162 V205 ) \nC3324( V162 V214 ) C3327( V162 V279 ) C3331( V162 V313 ) C3376( V166 V173 ) C3382( V166 V220 ) C3384( V166 V267 ) \nC3387( V166 V307 ) C3388( V167 V179 ) C3389( V167 V209 ) C3390( V167 V228 ) C3392( V167 V245 ) C3393( V167 V268 ) \nC3394( V167 V279 ) C3413( V169 V188 ) C3415( V169 V204 ) C3418( V169 V220 ) C3420( V169 V243 ) C3423( V169 V261 ) \nC3424( V169 V276 ) C3425( V169 V286 ) C3426( V169 V303 ) C3427( V169 V309 ) C3428( V169 V311 ) C3444( V171 V217 ) \nC3445( V171 V240 ) C3447( V171 V243 ) C3449( V171 V309 ) C3468( V173 V202 ) C3470( V173 V217 ) C3472( V173 V228 ) \nC3473( V173 V229 ) C3474( V173 V240 ) C3475( V173 V250 ) C3476( V173 V267 ) C3478( V173 V307 ) C3479( V173 V310 ) \nC3482( V174 V226 ) C3483( V174 V229 ) C3485( V174 V235 ) C3486( V174 V238 ) C3487( V174 V241 ) C3489( V174 V271 ) \nC3490( V174 V276 ) C3491( V174 V286 ) C3492( V174 V294 ) C3549( V179 V209 ) C3550( V179 V245 ) C3551( V179 V276 ) \nC3552( V179 V279 ) C3553( V179 V291 ) C3597( V183 V205 ) C3598( V183 V214 ) C3600( V183 V258 ) C3601( V183 V286 ) \nC3603( V183 V313 ) C3652( V188 V199 ) C3654( V188 V204 ) C3658( V188 V261 ) C3660( V188 V276 ) C3661( V188 V277 ) \nC3662( V188 V287 ) C3663( V188 V288 ) C3665( V188 V303 ) C3667( V188 V309 ) C3669( V189 V199 ) C3672( V189 V202 ) \nC3675( V189 V236 ) C3676( V189 V241 ) C3683( V189 V297 ) C3684( V189 V313 ) C3742( V195 V209 ) C3743( V195 V255 ) \nC3744( V195 V262 ) C3746( V195 V288 ) C3747( V195 V291 ) C3748( V195 V303 ) C3780( V199 V202 ) C3785( V199 V236 ) \nC3786( V199 V241 ) C3788( V199 V277 ) C3789( V199 V288 ) C3791( V199 V297 ) C3819( V202 V217 ) C3820( V202 V228 ) \nC3821( V202 V236 ) C3823( V202 V241 ) C3824( V202 V250 ) C3826( V202 V277 ) C3828( V202 V296 ) C3829( V202 V297 ) \nC3830( V202 V307 ) C3839( V204 V261 ) C3840( V204 V276 ) C3845( V204 V303 ) C3846( V204 V309 ) C3848( V205 V214 ) \nC3849( V205 V226 ) C3853( V205 V292 ) C3856( V205 V313 ) C3870( V207 V250 ) C3872( V207 V252 ) C3873( V207 V255 ) \nC3876( V207 V267 ) C3880( V207 V292 ) C3895( V209 V245 ) C3896( V209 V255 ) C3897( V209 V262 ) C3898( V209 V279 ) \nC3899( V209 V288 ) C3941( V214 V296 ) C3944( V214 V313 ) C3962( V217 V228 ) C3963( V217 V240 ) C3965( V217 V250 ) \nC3968( V217 V307 ) C3988( V220 V243 ) C3991( V220 V286 ) C3992( V220 V307 ) C4043( V226 V238 ) C4046( V226 V271 ) \nC4047( V226 V286 ) C4049( V226 V307 ) C4060( V228 V250 ) C4064( V228 V307 ) C4065( V229 V235 ) C4066( V229 V240 ) \nC4067( V229 V241 ) C4068( V229 V261 ) C4069( V229 V294 ) C4070( V229 V297 ) C4072( V229 V310 ) C4090( V232 V255 ) \nC4091( V232 V258 ) C4093( V232 V268 ) C4094( V232 V271 ) C4095( V232 V287 ) C4098( V232 V311 ) C4109( V235 V241 ) \nC4110( V235 V243 ) C4112( V235 V294 ) C4114( V235 V311 ) C4115( V236 V241 ) C4120( V236 V258 ) C4123( V236 V297 ) \nC4134( V238 V271 ) C4135( V238 V286 ) C4136( V238 V307 ) C4146( V240 V291 ) C4148( V240 V310 ) C4152( V241 V294 ) \nC4153( V241 V297 ) C4155( V241 V311 ) C4162( V243 V286 ) C4163( V243 V309 ) C4170( V245 V262 ) C4171( V245 V271 ) \nC4172( V245 V279 ) C4196( V250 V252 ) C4197( V250 V255 ) C4198( V250 V267 ) C4199( V250 V277 ) C4200( V250 V292 ) \nC4201( V250 V296 ) C4202( V250 V307 ) C4210( V252 V255 ) C4211( V252 V267 ) C4212( V252 V292 ) C4214( V252 V310 ) \nC4225( V255 V262 ) C4226( V255 V267 ) C4227( V255 V288 ) C4228( V255 V292 ) C4239( V258 V268 ) C4241( V258 V286 ) \nC4242( V258 V287 ) C4244( V258 V311 ) C4255( V261 V276 ) C4256( V261 V297 ) C4258( V261 V303 ) C4259( V261 V309 ) \nC4262( V262 V288 ) C4286( V267 V292 ) C4288( V268 V287 ) C4290( V268 V292 ) C4292( V268 V311 ) C4306( V271 V286 ) \nC4322( V276 V303 ) C4325( V276 V309 ) C4326( V277 V288 ) C4327( V277 V296 ) C4349( V287 V311 ) C4372( V303 V309 ) "];16-&gt;26[label="107: V22 V26 V31 V32 V34 \nV35 V39 V41 V42 V48 V49 \nV51 V54 V62 V63 V65 V66 \nV67 V71 V73 V78 V83 V86 \nV89 V90 V94 V101 V102 V104 \nV109 V111 V117 V120 V122 V123 \nV129 V130 V131 V132 V133 V134 \nV136 V140 V141 V146 V147 V152 \nV154 V155 V156 V161 V162 V166 \nV167 V169 V171 V173 V174 V179 \nV183 V188 V189 V195 V199 V202 \nV204 V205 V207 V209 V214 V217 \nV220 V226 V228 V232 V235 V236 \nV238 V240 V241 V243 V245 V252 \nV255 V258 V261 V262 V267 V268 \nV271 V276 V277 V279 V286 V287 \nV288 V291 V292 V294 V296 V297 \nV303 V307 V309 V310 V311 V313 \n665: C437 ,C438 ,C440 ,C442 ,C446 ,\nC448 ,C449 ,C452 ,C453 ,C456 ,C457 ,\nC461 ,C546 ,C549 ,C552 ,C553 ,C555 ,\nC557 ,C558 ,C559 ,C560 ,C563 ,C564 ,\nC565 ,C567 ,C568 ,C572 ,C573 ,C676 ,\nC679 ,C681 ,C683 ,C684 ,C687 ,C689 ,\nC690 ,C693 ,C694 ,C697 ,C698 ,C702 ,\nC703 ,C704 ,C705 ,C708 ,C710 ,C713 ,\nC716 ,C718 ,C719 ,C720 ,C723 ,C726 ,\nC727 ,C728 ,C729 ,C730 ,C752 ,C753 ,\nC754 ,C756 ,C757 ,C761 ,C763 ,C764 ,\nC766 ,C767 ,C769 ,C770 ,C772 ,C773 ,\nC774 ,C776 ,C777 ,C779 ,C782</w:t>
      </w:r>
    </w:p>
    <w:p>
      <w:pPr>
        <w:pStyle w:val="PreformattedText"/>
        <w:bidi w:val="0"/>
        <w:spacing w:before="0" w:after="0"/>
        <w:jc w:val="left"/>
        <w:rPr/>
      </w:pPr>
      <w:r>
        <w:rPr/>
        <w:t xml:space="preserve"> </w:t>
      </w:r>
      <w:r>
        <w:rPr/>
        <w:t>,C788 ,\nC789 ,C795 ,C797 ,C879 ,C882 ,C884 ,\nC885 ,C886 ,C888 ,C891 ,C892 ,C896 ,\nC901 ,C902 ,C930 ,C931 ,C932 ,C934 ,\nC938 ,C939 ,C940 ,C943 ,C949 ,C951 ,\nC952 ,C954 ,C955 ,C958 ,C963 ,C968 ,\nC970 ,C971 ,C973 ,C977 ,C978 ,C980 ,\nC981 ,C982 ,C1102 ,C1104 ,C1106 ,C1108 ,\nC1110 ,C1112 ,C1113 ,C1116 ,C1121 ,C1125 ,\nC1126 ,C1127 ,C1128 ,C1131 ,C1132 ,C1133 ,\nC1136 ,C1137 ,C1138 ,C1140 ,C1144 ,C1145 ,\nC1146 ,C1147 ,C1148 ,C1172 ,C1173 ,C1177 ,\nC1178 ,C1179 ,C1180 ,C1183 ,C1184 ,C1185 ,\nC1189 ,C1191 ,C1192 ,C1193 ,C1250 ,C1254 ,\nC1255 ,C1257 ,C1260 ,C1261 ,C1264 ,C1265 ,\nC1268 ,C1442 ,C1443 ,C1446 ,C1448 ,C1451 ,\nC1457 ,C1460 ,C1464 ,C1466 ,C1467 ,C1468 ,\nC1474 ,C1476 ,C1477 ,C1482 ,C1483 ,C1484 ,\nC1486 ,C1511 ,C1514 ,C1516 ,C1519 ,C1524 ,\nC1526 ,C1528 ,C1530 ,C1531 ,C1533 ,C1536 ,\nC1537 ,C1540 ,C1541 ,C1543 ,C1544 ,C1546 ,\nC1549 ,C1551 ,C1552 ,C1554 ,C1555 ,C1557 ,\nC1558 ,C1559 ,C1561 ,C1562 ,C1563 ,C1566 ,\nC1568 ,C1570 ,C1572 ,C1645 ,C1646 ,C1647 ,\nC1648 ,C1651 ,C1655 ,C1660 ,C1661 ,C1662 ,\nC1664 ,C1693 ,C1695 ,C1696 ,C1698 ,C1701 ,\nC1702 ,C1707 ,C1708 ,C1709 ,C1710 ,C1799 ,\nC1802 ,C1803 ,C1807 ,C1808 ,C1810 ,C1811 ,\nC1812 ,C1813 ,C1815 ,C1895 ,C1896 ,C1897 ,\nC1898 ,C1904 ,C1909 ,C1912 ,C1913 ,C1962 ,\nC1965 ,C1970 ,C1971 ,C1972 ,C1974 ,C1975 ,\nC1976 ,C1982 ,C2028 ,C2030 ,C2032 ,C2033 ,\nC2035 ,C2040 ,C2042 ,C2048 ,C2049 ,C2050 ,\nC2053 ,C2055 ,C2057 ,C2058 ,C2059 ,C2061 ,\nC2062 ,C2065 ,C2066 ,C2067 ,C2068 ,C2069 ,\nC2135 ,C2137 ,C2138 ,C2140 ,C2141 ,C2142 ,\nC2144 ,C2145 ,C2147 ,C2151 ,C2154 ,C2276 ,\nC2279 ,C2281 ,C2283 ,C2284 ,C2285 ,C2286 ,\nC2287 ,C2289 ,C2294 ,C2297 ,C2301 ,C2302 ,\nC2303 ,C2304 ,C2307 ,C2308 ,C2309 ,C2310 ,\nC2311 ,C2312 ,C2313 ,C2315 ,C2316 ,C2340 ,\nC2342 ,C2353 ,C2354 ,C2355 ,C2356 ,C2438 ,\nC2440 ,C2441 ,C2442 ,C2444 ,C2447 ,C2450 ,\nC2468 ,C2471 ,C2474 ,C2475 ,C2476 ,C2477 ,\nC2479 ,C2485 ,C2488 ,C2574 ,C2576 ,C2577 ,\nC2580 ,C2582 ,C2584 ,C2587 ,C2589 ,C2590 ,\nC2626 ,C2630 ,C2637 ,C2638 ,C2662 ,C2670 ,\nC2673 ,C2675 ,C2677 ,C2678 ,C2680 ,C2681 ,\nC2683 ,C2685 ,C2687 ,C2688 ,C2691 ,C2692 ,\nC2694 ,C2791 ,C2793 ,C2797 ,C2798 ,C2799 ,\nC2802 ,C2804 ,C2807 ,C2808 ,C2810 ,C2811 ,\nC2812 ,C2814 ,C2816 ,C2817 ,C2819 ,C2820 ,\nC2823 ,C2824 ,C2828 ,C2831 ,C2832 ,C2834 ,\nC2836 ,C2838 ,C2841 ,C2845 ,C2846 ,C2849 ,\nC2850 ,C2851 ,C2853 ,C2856 ,C2859 ,C2860 ,\nC2861 ,C2862 ,C2866 ,C2868 ,C2869 ,C2874 ,\nC2876 ,C2879 ,C2881 ,C2885 ,C2887 ,C2907 ,\nC2908 ,C2909 ,C2912 ,C2915 ,C2916 ,C2921 ,\nC2923 ,C2924 ,C2976 ,C2981 ,C2985 ,C2987 ,\nC2990 ,C2992 ,C2993 ,C2996 ,C2998 ,C2999 ,\nC3000 ,C3006 ,C3008 ,C3071 ,C3072 ,C3075 ,\nC3078 ,C3080 ,C3083 ,C3085 ,C3086 ,C3088 ,\nC3091 ,C3092 ,C3093 ,C3094 ,C3098 ,C3100 ,\nC3101 ,C3102 ,C3103 ,C3104 ,C3106 ,C3172 ,\nC3173 ,C3174 ,C3176 ,C3178 ,C3181 ,C3182 ,\nC3183 ,C3199 ,C3202 ,C3206 ,C3207 ,C3210 ,\nC3213 ,C3216 ,C3221 ,C3227 ,C3229 ,C3230 ,\nC3231 ,C3232 ,C3233 ,C3236 ,C3237 ,C3238 ,\nC3241 ,C3242 ,C3244 ,C3247 ,C3248 ,C3249 ,\nC3305 ,C3306 ,C3307 ,C3314 ,C3316 ,C3317 ,\nC3319 ,C3320 ,C3322 ,C3324 ,C3327 ,C3331 ,\nC3376 ,C3382 ,C3384 ,C3387 ,C3388 ,C3389 ,\nC3390 ,C3392 ,C3393 ,C3394 ,C3413 ,C3415 ,\nC3418 ,C3420 ,C3423 ,C3424 ,C3425 ,C3426 ,\nC3427 ,C3428 ,C3444 ,C3445 ,C3447 ,C3449 ,\nC3468 ,C3470 ,C3472 ,C3474 ,C3476 ,C3478 ,\nC3479 ,C3482 ,C3485 ,C3486 ,C3487 ,C3489 ,\nC3490 ,C3491 ,C3492 ,C3549 ,C3550 ,C3551 ,\nC3552 ,C3553 ,C3597 ,C3598 ,C3600 ,C3601 ,\nC3603 ,C3652 ,C3654 ,C3658 ,C3660 ,C3661 ,\nC3662 ,C3663 ,C3665 ,C3667 ,C3669 ,C3672 ,\nC3675 ,C3676 ,C3683 ,C3684 ,C3742 ,C3743 ,\nC3744 ,C3746 ,C3747 ,C3748 ,C3780 ,C3785 ,\nC3786 ,C3788 ,C3789 ,C3791 ,C3819 ,C3820 ,\nC3821 ,C3823 ,C3826 ,C3828 ,C3829 ,C3830 ,\nC3839 ,C3840 ,C3845 ,C3846 ,C3848 ,C3849 ,\nC3853 ,C3856 ,C3872 ,C3873 ,C3876 ,C3880 ,\nC3895 ,C3896 ,C3897 ,C3898 ,C3899 ,C3941 ,\nC3944 ,C3962 ,C3963 ,C3968 ,C3988 ,C3991 ,\nC3992 ,C4043 ,C4046 ,C4047 ,C4049 ,C4064 ,\nC4090 ,C4091 ,C4093 ,C4094 ,C4095 ,C4098 ,\nC4109 ,C4110 ,C4112 ,C4114 ,C4115 ,C4120 ,\nC4123 ,C4134 ,C4135 ,C4136 ,C4146 ,C4148 ,\nC4152 ,C4153 ,C4155 ,C4162 ,C4163 ,C4170 ,\nC4171 ,C4172 ,C4210 ,C4211 ,C4212 ,C4214 ,\nC4225 ,C4226 ,C4227 ,C4228 ,C4239 ,C4241 ,\nC4242 ,C4244 ,C4255 ,C4256 ,C4258 ,C4259 ,\nC4262 ,C4286 ,C4288 ,C4290 ,C4292 ,C4306 ,\nC4322 ,C4325 ,C4326 ,C4327 ,C4349 ,C4372 ,"];27[shape=box, label="id:27 level: 4\n43: V0 V6 V9 V13 V16 \nV17 V33 V35 V46 V50 V63 \nV69 V76 V96 V108 V116 V129 \nV131 V137 V139 V148 V153 V162 \nV165 V195 V208 V210 V215 V219 \nV223 V228 V231 V232 V234 V245 \nV252 V253 V265 V271 V279 V283 \nV302 V303 \n191: C4( V0 V6 ) C8( V0 V13 ) C10( V0 V16 ) C13( V0 V33 ) C17( V0 V116 ) \nC18( V0 V139 ) C20( V0 V210 ) C21( V0 V232 ) C23( V0 V271 ) C151( V6 V13 ) C156( V6 V33 ) \nC160( V6 V116 ) C161( V6 V139 ) C162( V6 V153 ) C164( V6 V245 ) C166( V6 V271 ) C167( V6 V283 ) \nC210( V9 V13 ) C212( V9 V16 ) C213( V9 V17 ) C215( V9 V35 ) C216( V9 V46 ) C217( V9 V50 ) \nC218( V9 V63 ) C219( V9 V96 ) C220( V9 V108 ) C221( V9 V129 ) C222( V9 V131 ) C223( V9 V137 ) \nC224( V9 V148 ) C225( V9 V208 ) C226( V9 V215 ) C227( V9 V219 ) C228( V9 V252 ) C229( V9 V265 ) \nC277( V13 V16 ) C278( V13 V17 ) C280( V13 V46 ) C281( V13 V50 ) C282( V13 V63 ) C284( V13 V69 ) \nC286( V13 V96 ) C287( V13 V129 ) C288( V13 V148 ) C290( V13 V219 ) C291( V13 V228 ) C292( V13 V231 ) \nC293( V13 V234 ) C294( V13 V253 ) C297( V13 V302 ) C329( V16 V17 ) C331( V16 V46 ) C332( V16 V50 ) \nC333( V16 V63 ) C334( V16 V96 ) C335( V16 V129 ) C336( V16 V131 ) C337( V16 V139 ) C338( V16 V148 ) \nC339( V16 V210 ) C340( V16 V219 ) C341( V16 V232 ) C342( V16 V252 ) C343( V16 V271 ) C344( V17 V35 ) \nC345( V17 V46 ) C346( V17 V50 ) C347( V17 V63 ) C348( V17 V69 ) C349( V17 V96 ) C350( V17 V108 ) \nC351( V17 V129 ) C352( V17 V137 ) C353( V17 V148 ) C354( V17 V208 ) C355( V17 V215 ) C356( V17 V219 ) \nC357( V17 V228 ) C358( V17 V231 ) C359( V17 V234 ) C360( V17 V253 ) C361( V17 V265 ) C362( V17 V302 ) \nC733( V33 V46 ) C738( V33 V116 ) C740( V33 V137 ) C741( V33 V139 ) C747( V33 V234 ) C780( V35 V69 ) \nC784( V35 V96 ) C785( V35 V108 ) C790( V35 V137 ) C791( V35 V208 ) C792( V35 V215 ) C794( V35 V265 ) \nC1059( V46 V50 ) C1060( V46 V63 ) C1062( V46 V96 ) C1065( V46 V129 ) C1066( V46 V131 ) C1067( V46 V137 ) \nC1069( V46 V148 ) C1072( V46 V219 ) C1073( V46 V234 ) C1074( V46 V252 ) C1150( V50 V63 ) C1153( V50 V96 ) \nC1155( V50 V129 ) C1158( V50 V148 ) C1164( V50 V219 ) C1470( V63 V96 ) C1474( V63 V129 ) C1475( V63 V148 ) \nC1479( V63 V219 ) C1602( V69 V96 ) C1609( V69 V228 ) C1611( V69 V231 ) C1612( V69 V234 ) C1613( V69 V253 ) \nC1617( V69 V302 ) C1760( V76 V165 ) C1763( V76 V195 ) C1766( V76 V231 ) C1771( V76 V303 ) C2179( V96 V108 ) \nC2182( V96 V129 ) C2184( V96 V148 ) C2187( V96 V219 ) C2423( V108 V137 ) C2428( V108 V208 ) C2429( V108 V215 ) \nC2432( V108 V265 ) C2568( V116 V228 ) C2790( V129 V148 ) C2792( V129 V165 ) C2795( V129 V219 ) C2832( V131 V252 ) \nC2833( V131 V253 ) C2929( V137 V153 ) C2933( V137 V208 ) C2934( V137 V215 ) C2935( V137 V234 ) C2937( V137 V265 ) \nC2964( V139 V153 ) C2967( V139 V210 ) C2968( V139 V232 ) C2969( V139 V245 ) C2972( V139 V271 ) C2973( V139 V283 ) \nC3107( V148 V162 ) C3113( V148 V219 ) C3188( V153 V231 ) C3190( V153 V245 ) C3192( V153 V271 ) C3194( V153 V283 ) \nC3325( V162 V223 ) C3327( V162 V279 ) C3365( V165 V195 ) C3375( V165 V303 ) C3748( V195 V303 ) C3883( V208 V215 ) \nC3890( V208 V265 ) C3903( V210 V232 ) C3905( V210 V265 ) C3906( V210 V271 ) C3909( V210 V279 ) C3946( V215 V223 ) \nC3950( V215 V265 ) C3952( V215 V302 ) C3953( V215 V303 ) C4020( V223 V265 ) C4022( V223 V279 ) C4057( V228 V231 ) \nC4058( V228 V234 ) C4061( V228 V253 ) C4063( V228 V302 ) C4084( V231 V234 ) C4085( V231 V253 ) C4088( V231 V302 ) \nC4094( V232 V271 ) C4105( V234 V252 ) C4106( V234 V253 ) C4107( V234 V302 ) C4171( V245 V271 ) C4172( V245 V279 ) \nC4173( V245 V283 ) C4213( V252 V302 ) C4215( V253 V302 ) C4276( V265 V279 ) C4305( V271 V283 ) C4370( V302 V303 ) "];17-&gt;27[label="40: V0 V6 V13 V33 V35 \nV46 V50 V63 V69 V76 V96 \nV108 V116 V129 V131 V137 V139 \nV148 V153 V162 V165 V195 V208 \nV210 V215 V219 V223 V228 V231 \nV232 V234 V245 V252 V253 V265 \nV271 V279 V283 V302 V303 \n137: C4 ,C8 ,C13 ,C17 ,C18 ,\nC20 ,C21 ,C23 ,C151 ,C156 ,C160 ,\nC161 ,C162 ,C164 ,C166 ,C167 ,C280 ,\nC281 ,C282 ,C284 ,C286 ,C287 ,C288 ,\nC290 ,C291 ,C292 ,C293 ,C294 ,C297 ,\nC733 ,C738 ,C740 ,C741 ,C747 ,C780 ,\nC784 ,C785 ,C790 ,C791 ,C792 ,C794 ,\nC1059 ,C1060 ,C1062 ,C1065 ,C1066 ,C1067 ,\nC1069 ,C1072 ,C1073 ,C1074 ,C1150 ,C1153 ,\nC1155 ,C1158 ,C1164 ,C1470 ,C1474 ,C1475 ,\nC1479 ,C1602 ,C1609 ,C1611 ,C1612 ,C1613 ,\nC1617 ,C1760 ,C1763 ,C1766 ,C1771 ,C2179 ,\nC2182 ,C2184 ,C2187 ,C2423 ,C2428 ,C2429 ,\nC2432 ,C2568 ,C2790 ,C2792 ,C2795 ,C2832 ,\nC2833 ,C2929 ,C2933 ,C2934 ,C2935 ,C2937 ,\nC2964 ,C2967 ,C2968 ,C2969 ,C2972 ,C2973 ,\nC3107 ,C3113 ,C3188 ,C3190 ,C3192 ,C3194 ,\nC3325 ,C3327 ,C3365 ,C3375 ,C3748 ,C3883 ,\nC3890 ,C3903 ,C3905 ,C3906 ,C3909 ,C3946 ,\nC3950 ,C3952 ,C3953 ,C4020 ,C4022 ,C4057 ,\nC4058 ,C4061 ,C4063 ,C4084 ,C4085 ,C4088 ,\nC4094 ,C4105 ,C4106 ,C4107 ,C4171 ,C4172 ,\nC4173 ,C4213 ,C4215 ,C4276 ,C4305 ,C4370 ,"];28[shape=box, label="id:28 level: 5\n28: V40 V42 V62 V83 V84 \nV103 V105 V117 V118 V135 V143 \nV151 V152 V168 V175 V176 V185 \nV202 V239 V244 V257 V274 V275 \nV277 V295 V296 V297 V314 \n168: C903( V40 V62 ) C904( V40 V83 ) C905( V40 V84 ) C909( V40 V103 ) C912( V40 V151 ) \nC914( V40 V168 ) C915( V40 V175 ) C916( V40 V176 ) C917( V40 V185 ) C924( V40 V274 ) C927( V40 V295 ) \nC928( V40 V297 ) C959( V42 V105 ) C962( V42 V118 ) C964( V42 V135 ) C965( V42 V151 ) C967( V42 V168 ) \nC969( V42 V185 ) C974( V42 V244 ) C979( V42 V257 ) C983( V42 V314 ) C1443( V62 V83 ) C1445( V62 V103 ) \nC1450( V62 V168 ) C1452( V62 V175 ) C1453( V62 V176 ) C1454( V62 V185 ) C1459( V62 V239 ) C1461( V62 V244 ) \nC1462( V62 V274 ) C1463( V62 V295 ) C1464( V62 V297 ) C1894( V83 V103 ) C1899( V83 V168 ) C1900(</w:t>
      </w:r>
    </w:p>
    <w:p>
      <w:pPr>
        <w:pStyle w:val="PreformattedText"/>
        <w:bidi w:val="0"/>
        <w:spacing w:before="0" w:after="0"/>
        <w:jc w:val="left"/>
        <w:rPr/>
      </w:pPr>
      <w:r>
        <w:rPr/>
        <w:t xml:space="preserve"> </w:t>
      </w:r>
      <w:r>
        <w:rPr/>
        <w:t>V83 V175 ) \nC1901( V83 V176 ) C1902( V83 V185 ) C1906( V83 V239 ) C1907( V83 V274 ) C1911( V83 V295 ) C1912( V83 V297 ) \nC1916( V84 V117 ) C1917( V84 V118 ) C1919( V84 V143 ) C1922( V84 V152 ) C1924( V84 V168 ) C1929( V84 V202 ) \nC1931( V84 V239 ) C1934( V84 V275 ) C1935( V84 V277 ) C1937( V84 V296 ) C2321( V103 V168 ) C2323( V103 V175 ) \nC2324( V103 V176 ) C2327( V103 V185 ) C2332( V103 V274 ) C2336( V103 V295 ) C2337( V103 V297 ) C2357( V105 V118 ) \nC2358( V105 V135 ) C2360( V105 V151 ) C2362( V105 V168 ) C2364( V105 V185 ) C2369( V105 V244 ) C2372( V105 V257 ) \nC2377( V105 V314 ) C2573( V117 V118 ) C2575( V117 V143 ) C2576( V117 V152 ) C2578( V117 V168 ) C2579( V117 V176 ) \nC2582( V117 V202 ) C2585( V117 V239 ) C2586( V117 V275 ) C2587( V117 V277 ) C2590( V117 V296 ) C2594( V118 V135 ) \nC2595( V118 V143 ) C2596( V118 V151 ) C2597( V118 V152 ) C2598( V118 V168 ) C2599( V118 V185 ) C2600( V118 V202 ) \nC2601( V118 V239 ) C2602( V118 V244 ) C2603( V118 V257 ) C2604( V118 V275 ) C2605( V118 V277 ) C2607( V118 V296 ) \nC2608( V118 V314 ) C2889( V135 V151 ) C2892( V135 V168 ) C2894( V135 V185 ) C2900( V135 V244 ) C2902( V135 V257 ) \nC2904( V135 V275 ) C2905( V135 V314 ) C3025( V143 V152 ) C3026( V143 V168 ) C3031( V143 V185 ) C3032( V143 V202 ) \nC3034( V143 V239 ) C3037( V143 V275 ) C3038( V143 V277 ) C3039( V143 V296 ) C3155( V151 V168 ) C3156( V151 V185 ) \nC3163( V151 V244 ) C3165( V151 V257 ) C3170( V151 V314 ) C3171( V152 V168 ) C3174( V152 V202 ) C3177( V152 V239 ) \nC3180( V152 V275 ) C3181( V152 V277 ) C3183( V152 V296 ) C3184( V152 V314 ) C3398( V168 V175 ) C3399( V168 V176 ) \nC3400( V168 V185 ) C3401( V168 V202 ) C3402( V168 V239 ) C3403( V168 V244 ) C3404( V168 V257 ) C3405( V168 V274 ) \nC3406( V168 V275 ) C3407( V168 V277 ) C3408( V168 V295 ) C3409( V168 V296 ) C3410( V168 V297 ) C3411( V168 V314 ) \nC3493( V175 V176 ) C3494( V175 V185 ) C3496( V175 V244 ) C3502( V175 V274 ) C3503( V175 V295 ) C3504( V175 V297 ) \nC3507( V176 V185 ) C3515( V176 V274 ) C3518( V176 V295 ) C3519( V176 V297 ) C3614( V185 V244 ) C3617( V185 V257 ) \nC3618( V185 V274 ) C3619( V185 V295 ) C3620( V185 V297 ) C3621( V185 V314 ) C3822( V202 V239 ) C3825( V202 V275 ) \nC3826( V202 V277 ) C3828( V202 V296 ) C3829( V202 V297 ) C4137( V239 V244 ) C4138( V239 V275 ) C4139( V239 V277 ) \nC4143( V239 V296 ) C4165( V244 V257 ) C4167( V244 V295 ) C4169( V244 V314 ) C4238( V257 V314 ) C4314( V274 V295 ) \nC4315( V274 V296 ) C4316( V274 V297 ) C4319( V275 V277 ) C4320( V275 V295 ) C4321( V275 V296 ) C4327( V277 V296 ) \nC4363( V295 V297 ) "];18-&gt;28[label="27: V40 V42 V62 V83 V84 \nV103 V105 V117 V118 V135 V143 \nV151 V152 V175 V176 V185 V202 \nV239 V244 V257 V274 V275 V277 \nV295 V296 V297 V314 \n141: C903 ,C904 ,C905 ,C909 ,C912 ,\nC915 ,C916 ,C917 ,C924 ,C927 ,C928 ,\nC959 ,C962 ,C964 ,C965 ,C969 ,C974 ,\nC979 ,C983 ,C1443 ,C1445 ,C1452 ,C1453 ,\nC1454 ,C1459 ,C1461 ,C1462 ,C1463 ,C1464 ,\nC1894 ,C1900 ,C1901 ,C1902 ,C1906 ,C1907 ,\nC1911 ,C1912 ,C1916 ,C1917 ,C1919 ,C1922 ,\nC1929 ,C1931 ,C1934 ,C1935 ,C1937 ,C2323 ,\nC2324 ,C2327 ,C2332 ,C2336 ,C2337 ,C2357 ,\nC2358 ,C2360 ,C2364 ,C2369 ,C2372 ,C2377 ,\nC2573 ,C2575 ,C2576 ,C2579 ,C2582 ,C2585 ,\nC2586 ,C2587 ,C2590 ,C2594 ,C2595 ,C2596 ,\nC2597 ,C2599 ,C2600 ,C2601 ,C2602 ,C2603 ,\nC2604 ,C2605 ,C2607 ,C2608 ,C2889 ,C2894 ,\nC2900 ,C2902 ,C2904 ,C2905 ,C3025 ,C3031 ,\nC3032 ,C3034 ,C3037 ,C3038 ,C3039 ,C3156 ,\nC3163 ,C3165 ,C3170 ,C3174 ,C3177 ,C3180 ,\nC3181 ,C3183 ,C3184 ,C3493 ,C3494 ,C3496 ,\nC3502 ,C3503 ,C3504 ,C3507 ,C3515 ,C3518 ,\nC3519 ,C3614 ,C3617 ,C3618 ,C3619 ,C3620 ,\nC3621 ,C3822 ,C3825 ,C3826 ,C3828 ,C3829 ,\nC4137 ,C4138 ,C4139 ,C4143 ,C4165 ,C4167 ,\nC4169 ,C4238 ,C4314 ,C4315 ,C4316 ,C4319 ,\nC4320 ,C4321 ,C4327 ,C4363 ,"];29[shape=box, label="id:29 level: 5\n27: V20 V35 V37 V47 V59 \nV69 V74 V80 V92 V93 V96 \nV99 V105 V118 V132 V140 V163 \nV180 V193 V210 V224 V245 V262 \nV273 V282 V285 V294 \n144: C383( V20 V35 ) C385( V20 V59 ) C387( V20 V69 ) C388( V20 V74 ) C390( V20 V80 ) \nC391( V20 V96 ) C392( V20 V99 ) C395( V20 V118 ) C398( V20 V132 ) C403( V20 V224 ) C405( V20 V282 ) \nC778( V35 V59 ) C780( V35 V69 ) C781( V35 V74 ) C783( V35 V80 ) C784( V35 V96 ) C787( V35 V118 ) \nC789( V35 V132 ) C796( V35 V282 ) C828( V37 V80 ) C830( V37 V92 ) C831( V37 V93 ) C832( V37 V99 ) \nC835( V37 V132 ) C837( V37 V163 ) C840( V37 V210 ) C841( V37 V224 ) C847( V37 V273 ) C848( V37 V285 ) \nC850( V37 V294 ) C1078( V47 V80 ) C1080( V47 V92 ) C1082( V47 V105 ) C1084( V47 V140 ) C1087( V47 V163 ) \nC1088( V47 V180 ) C1089( V47 V193 ) C1098( V47 V245 ) C1099( V47 V262 ) C1371( V59 V69 ) C1372( V59 V74 ) \nC1373( V59 V80 ) C1375( V59 V96 ) C1377( V59 V118 ) C1379( V59 V132 ) C1390( V59 V282 ) C1600( V69 V74 ) \nC1601( V69 V80 ) C1602( V69 V96 ) C1604( V69 V118 ) C1605( V69 V132 ) C1615( V69 V282 ) C1714( V74 V80 ) \nC1715( V74 V96 ) C1719( V74 V118 ) C1721( V74 V132 ) C1730( V74 V282 ) C1834( V80 V92 ) C1835( V80 V93 ) \nC1836( V80 V96 ) C1837( V80 V99 ) C1838( V80 V105 ) C1839( V80 V118 ) C1840( V80 V132 ) C1841( V80 V140 ) \nC1842( V80 V163 ) C1843( V80 V180 ) C1844( V80 V193 ) C1845( V80 V210 ) C1846( V80 V224 ) C1847( V80 V245 ) \nC1848( V80 V262 ) C1849( V80 V273 ) C1850( V80 V282 ) C1851( V80 V285 ) C1852( V80 V294 ) C2090( V92 V93 ) \nC2091( V92 V99 ) C2092( V92 V105 ) C2095( V92 V140 ) C2097( V92 V163 ) C2098( V92 V180 ) C2100( V92 V193 ) \nC2101( V92 V210 ) C2103( V92 V224 ) C2104( V92 V245 ) C2106( V92 V262 ) C2108( V92 V273 ) C2109( V92 V285 ) \nC2112( V92 V294 ) C2113( V93 V99 ) C2122( V93 V210 ) C2123( V93 V224 ) C2127( V93 V273 ) C2129( V93 V285 ) \nC2131( V93 V294 ) C2181( V96 V118 ) C2183( V96 V132 ) C2189( V96 V282 ) C2243( V99 V210 ) C2244( V99 V224 ) \nC2247( V99 V273 ) C2249( V99 V285 ) C2251( V99 V294 ) C2357( V105 V118 ) C2359( V105 V140 ) C2361( V105 V163 ) \nC2363( V105 V180 ) C2365( V105 V193 ) C2370( V105 V245 ) C2374( V105 V262 ) C2375( V105 V273 ) C2593( V118 V132 ) \nC2606( V118 V282 ) C2844( V132 V282 ) C2975( V140 V163 ) C2977( V140 V180 ) C2979( V140 V193 ) C2983( V140 V224 ) \nC2985( V140 V245 ) C2987( V140 V262 ) C3333( V163 V180 ) C3336( V163 V193 ) C3341( V163 V245 ) C3343( V163 V262 ) \nC3345( V163 V273 ) C3346( V163 V282 ) C3557( V180 V193 ) C3562( V180 V245 ) C3564( V180 V262 ) C3717( V193 V245 ) \nC3719( V193 V262 ) C3723( V193 V294 ) C3902( V210 V224 ) C3907( V210 V273 ) C3911( V210 V285 ) C3912( V210 V294 ) \nC4027( V224 V273 ) C4030( V224 V285 ) C4032( V224 V294 ) C4170( V245 V262 ) C4309( V273 V285 ) C4310( V273 V294 ) \nC4345( V285 V294 ) "];19-&gt;29[label="26: V20 V35 V37 V47 V59 \nV69 V74 V92 V93 V96 V99 \nV105 V118 V132 V140 V163 V180 \nV193 V210 V224 V245 V262 V273 \nV282 V285 V294 \n118: C383 ,C385 ,C387 ,C388 ,C391 ,\nC392 ,C395 ,C398 ,C403 ,C405 ,C778 ,\nC780 ,C781 ,C784 ,C787 ,C789 ,C796 ,\nC830 ,C831 ,C832 ,C835 ,C837 ,C840 ,\nC841 ,C847 ,C848 ,C850 ,C1080 ,C1082 ,\nC1084 ,C1087 ,C1088 ,C1089 ,C1098 ,C1099 ,\nC1371 ,C1372 ,C1375 ,C1377 ,C1379 ,C1390 ,\nC1600 ,C1602 ,C1604 ,C1605 ,C1615 ,C1715 ,\nC1719 ,C1721 ,C1730 ,C2090 ,C2091 ,C2092 ,\nC2095 ,C2097 ,C2098 ,C2100 ,C2101 ,C2103 ,\nC2104 ,C2106 ,C2108 ,C2109 ,C2112 ,C2113 ,\nC2122 ,C2123 ,C2127 ,C2129 ,C2131 ,C2181 ,\nC2183 ,C2189 ,C2243 ,C2244 ,C2247 ,C2249 ,\nC2251 ,C2357 ,C2359 ,C2361 ,C2363 ,C2365 ,\nC2370 ,C2374 ,C2375 ,C2593 ,C2606 ,C2844 ,\nC2975 ,C2977 ,C2979 ,C2983 ,C2985 ,C2987 ,\nC3333 ,C3336 ,C3341 ,C3343 ,C3345 ,C3346 ,\nC3557 ,C3562 ,C3564 ,C3717 ,C3719 ,C3723 ,\nC3902 ,C3907 ,C3911 ,C3912 ,C4027 ,C4030 ,\nC4032 ,C4170 ,C4309 ,C4310 ,C4345 ,"];30[shape=box, label="id:30 level: 5\n26: V52 V59 V61 V66 V73 \nV88 V96 V108 V109 V131 V157 \nV158 V160 V178 V179 V182 V227 \nV230 V233 V238 V253 V276 V278 \nV304 V306 V309 \n143: C1196( V52 V61 ) C1199( V52 V88 ) C1202( V52 V131 ) C1203( V52 V157 ) C1204( V52 V158 ) \nC1205( V52 V160 ) C1214( V52 V233 ) C1215( V52 V238 ) C1216( V52 V253 ) C1375( V59 V96 ) C1376( V59 V108 ) \nC1380( V59 V158 ) C1381( V59 V178 ) C1382( V59 V182 ) C1385( V59 V227 ) C1386( V59 V230 ) C1389( V59 V278 ) \nC1393( V59 V304 ) C1394( V59 V309 ) C1417( V61 V73 ) C1420( V61 V88 ) C1426( V61 V131 ) C1429( V61 V157 ) \nC1430( V61 V158 ) C1431( V61 V160 ) C1435( V61 V227 ) C1436( V61 V233 ) C1437( V61 V238 ) C1439( V61 V253 ) \nC1531( V66 V73 ) C1534( V66 V96 ) C1535( V66 V108 ) C1536( V66 V109 ) C1539( V66 V158 ) C1541( V66 V179 ) \nC1546( V66 V276 ) C1547( V66 V304 ) C1548( V66 V306 ) C1691( V73 V96 ) C1692( V73 V108 ) C1693( V73 V109 ) \nC1699( V73 V158 ) C1700( V73 V160 ) C1702( V73 V179 ) C1705( V73 V227 ) C1709( V73 V276 ) C1712( V73 V304 ) \nC1713( V73 V306 ) C2008( V88 V131 ) C2011( V88 V157 ) C2012( V88 V158 ) C2013( V88 V160 ) C2022( V88 V233 ) \nC2023( V88 V238 ) C2026( V88 V253 ) C2179( V96 V108 ) C2180( V96 V109 ) C2185( V96 V158 ) C2186( V96 V179 ) \nC2188( V96 V276 ) C2190( V96 V304 ) C2191( V96 V306 ) C2422( V108 V109 ) C2424( V108 V158 ) C2425( V108 V178 ) \nC2426( V108 V179 ) C2427( V108 V182 ) C2430( V108 V227 ) C2431( V108 V230 ) C2433( V108 V276 ) C2434( V108 V278 ) \nC2435( V108 V304 ) C2436( V108 V306 ) C2437( V108 V309 ) C2439( V109 V158 ) C2442( V109 V179 ) C2445( V109 V233 ) \nC2447( V109 V276 ) C2448( V109 V304 ) C2449( V109 V306 ) C2825( V131 V157 ) C2826( V131 V158 ) C2827( V131 V160 ) \nC2828( V131 V179 ) C2830( V131 V233 ) C2831( V131 V238 ) C2833( V131 V253 ) C3250( V157 V158 ) C3251( V157 V160 ) \nC3258( V157 V233 ) C3259( V157 V238 ) C3262( V157 V253 ) C3265( V158 V160 ) C3266( V158 V178 ) C3267( V158 V179 ) \nC3268( V158 V182 ) C3269( V158 V227 ) C3270( V158 V230 ) C3271( V158 V233 ) C3272( V158 V238 ) C3273( V158 V253 ) \nC3274( V158 V276 ) C3275( V158 V278 ) C3276( V158 V304 ) C3277( V158 V306 ) C3278( V158 V309 ) C3296( V160 V227 ) \nC3297( V160 V233 ) C3298( V160 V238 ) C3300( V160 V253 ) C3535( V178 V182 ) C3539( V178 V227 ) C3540( V178 V230 ) \nC3543( V178 V253 ) C3544( V178 V278 ) C3545( V178 V304 ) C3546( V178</w:t>
      </w:r>
    </w:p>
    <w:p>
      <w:pPr>
        <w:pStyle w:val="PreformattedText"/>
        <w:bidi w:val="0"/>
        <w:spacing w:before="0" w:after="0"/>
        <w:jc w:val="left"/>
        <w:rPr/>
      </w:pPr>
      <w:r>
        <w:rPr/>
        <w:t xml:space="preserve"> </w:t>
      </w:r>
      <w:r>
        <w:rPr/>
        <w:t>V309 ) C3551( V179 V276 ) C3554( V179 V304 ) \nC3556( V179 V306 ) C3587( V182 V227 ) C3588( V182 V230 ) C3590( V182 V278 ) C3593( V182 V304 ) C3594( V182 V309 ) \nC4050( V227 V230 ) C4053( V227 V278 ) C4055( V227 V304 ) C4056( V227 V309 ) C4077( V230 V278 ) C4080( V230 V304 ) \nC4082( V230 V309 ) C4099( V233 V238 ) C4101( V233 V253 ) C4103( V233 V276 ) C4133( V238 V253 ) C4323( V276 V304 ) \nC4324( V276 V306 ) C4325( V276 V309 ) C4332( V278 V304 ) C4333( V278 V309 ) C4373( V304 V306 ) C4374( V304 V309 ) "];20-&gt;30[label="25: V52 V59 V61 V66 V73 \nV88 V96 V108 V109 V131 V157 \nV160 V178 V179 V182 V227 V230 \nV233 V238 V253 V276 V278 V304 \nV306 V309 \n118: C1196 ,C1199 ,C1202 ,C1203 ,C1205 ,\nC1214 ,C1215 ,C1216 ,C1375 ,C1376 ,C1381 ,\nC1382 ,C1385 ,C1386 ,C1389 ,C1393 ,C1394 ,\nC1417 ,C1420 ,C1426 ,C1429 ,C1431 ,C1435 ,\nC1436 ,C1437 ,C1439 ,C1531 ,C1534 ,C1535 ,\nC1536 ,C1541 ,C1546 ,C1547 ,C1548 ,C1691 ,\nC1692 ,C1693 ,C1700 ,C1702 ,C1705 ,C1709 ,\nC1712 ,C1713 ,C2008 ,C2011 ,C2013 ,C2022 ,\nC2023 ,C2026 ,C2179 ,C2180 ,C2186 ,C2188 ,\nC2190 ,C2191 ,C2422 ,C2425 ,C2426 ,C2427 ,\nC2430 ,C2431 ,C2433 ,C2434 ,C2435 ,C2436 ,\nC2437 ,C2442 ,C2445 ,C2447 ,C2448 ,C2449 ,\nC2825 ,C2827 ,C2828 ,C2830 ,C2831 ,C2833 ,\nC3251 ,C3258 ,C3259 ,C3262 ,C3296 ,C3297 ,\nC3298 ,C3300 ,C3535 ,C3539 ,C3540 ,C3543 ,\nC3544 ,C3545 ,C3546 ,C3551 ,C3554 ,C3556 ,\nC3587 ,C3588 ,C3590 ,C3593 ,C3594 ,C4050 ,\nC4053 ,C4055 ,C4056 ,C4077 ,C4080 ,C4082 ,\nC4099 ,C4101 ,C4103 ,C4133 ,C4323 ,C4324 ,\nC4325 ,C4332 ,C4333 ,C4373 ,C4374 ,"];31[shape=box, label="id:31 level: 5\n28: V21 V30 V67 V68 V75 \nV86 V87 V103 V121 V126 V129 \nV141 V142 V145 V163 V165 V182 \nV184 V195 V206 V217 V262 V263 \nV272 V275 V282 V291 V295 \n162: C411( V21 V30 ) C413( V21 V75 ) C414( V21 V86 ) C415( V21 V142 ) C416( V21 V163 ) \nC421( V21 V182 ) C422( V21 V184 ) C423( V21 V206 ) C428( V21 V217 ) C432( V21 V272 ) C433( V21 V282 ) \nC654( V30 V75 ) C656( V30 V86 ) C659( V30 V163 ) C661( V30 V182 ) C662( V30 V184 ) C665( V30 V206 ) \nC668( V30 V217 ) C672( V30 V272 ) C673( V30 V282 ) C1550( V67 V68 ) C1553( V67 V103 ) C1556( V67 V126 ) \nC1559( V67 V141 ) C1560( V67 V142 ) C1564( V67 V182 ) C1565( V67 V184 ) C1566( V67 V195 ) C1569( V67 V282 ) \nC1570( V67 V291 ) C1574( V68 V86 ) C1575( V68 V103 ) C1577( V68 V126 ) C1580( V68 V141 ) C1581( V68 V142 ) \nC1586( V68 V182 ) C1587( V68 V184 ) C1589( V68 V195 ) C1591( V68 V206 ) C1595( V68 V282 ) C1597( V68 V291 ) \nC1734( V75 V86 ) C1739( V75 V163 ) C1740( V75 V182 ) C1741( V75 V184 ) C1746( V75 V206 ) C1748( V75 V217 ) \nC1751( V75 V272 ) C1753( V75 V282 ) C1966( V86 V163 ) C1967( V86 V182 ) C1968( V86 V184 ) C1973( V86 V206 ) \nC1974( V86 V217 ) C1978( V86 V272 ) C1980( V86 V282 ) C1986( V87 V121 ) C1989( V87 V129 ) C1990( V87 V145 ) \nC1993( V87 V165 ) C1994( V87 V184 ) C1999( V87 V262 ) C2000( V87 V263 ) C2001( V87 V275 ) C2004( V87 V295 ) \nC2318( V103 V126 ) C2319( V103 V141 ) C2320( V103 V142 ) C2325( V103 V182 ) C2326( V103 V184 ) C2329( V103 V195 ) \nC2334( V103 V282 ) C2335( V103 V291 ) C2336( V103 V295 ) C2640( V121 V129 ) C2642( V121 V145 ) C2645( V121 V165 ) \nC2647( V121 V184 ) C2652( V121 V262 ) C2653( V121 V263 ) C2655( V121 V275 ) C2658( V121 V295 ) C2735( V126 V141 ) \nC2736( V126 V142 ) C2740( V126 V182 ) C2741( V126 V184 ) C2743( V126 V195 ) C2750( V126 V272 ) C2751( V126 V282 ) \nC2752( V126 V291 ) C2789( V129 V145 ) C2792( V129 V165 ) C2794( V129 V184 ) C2799( V129 V262 ) C2800( V129 V263 ) \nC2801( V129 V275 ) C2803( V129 V295 ) C2991( V141 V142 ) C2995( V141 V182 ) C2997( V141 V184 ) C2998( V141 V195 ) \nC3003( V141 V272 ) C3004( V141 V282 ) C3006( V141 V291 ) C3011( V142 V182 ) C3012( V142 V184 ) C3013( V142 V195 ) \nC3022( V142 V282 ) C3023( V142 V291 ) C3058( V145 V165 ) C3060( V145 V184 ) C3066( V145 V262 ) C3067( V145 V263 ) \nC3068( V145 V275 ) C3069( V145 V295 ) C3334( V163 V182 ) C3335( V163 V184 ) C3337( V163 V206 ) C3338( V163 V217 ) \nC3343( V163 V262 ) C3344( V163 V272 ) C3346( V163 V282 ) C3347( V163 V295 ) C3364( V165 V184 ) C3365( V165 V195 ) \nC3369( V165 V262 ) C3370( V165 V263 ) C3372( V165 V275 ) C3373( V165 V295 ) C3583( V182 V184 ) C3584( V182 V195 ) \nC3585( V182 V206 ) C3586( V182 V217 ) C3589( V182 V272 ) C3591( V182 V282 ) C3592( V182 V291 ) C3604( V184 V195 ) \nC3605( V184 V206 ) C3606( V184 V217 ) C3607( V184 V262 ) C3608( V184 V263 ) C3609( V184 V272 ) C3610( V184 V275 ) \nC3611( V184 V282 ) C3612( V184 V291 ) C3613( V184 V295 ) C3744( V195 V262 ) C3745( V195 V282 ) C3747( V195 V291 ) \nC3857( V206 V217 ) C3862( V206 V272 ) C3865( V206 V282 ) C3966( V217 V272 ) C3967( V217 V282 ) C4260( V262 V263 ) \nC4261( V262 V275 ) C4263( V262 V295 ) C4266( V263 V275 ) C4269( V263 V295 ) C4307( V272 V282 ) C4320( V275 V295 ) \nC4342( V282 V291 ) "];21-&gt;31[label="27: V21 V30 V67 V68 V75 \nV86 V87 V103 V121 V126 V129 \nV141 V142 V145 V163 V165 V182 \nV195 V206 V217 V262 V263 V272 \nV275 V282 V291 V295 \n135: C411 ,C413 ,C414 ,C415 ,C416 ,\nC421 ,C423 ,C428 ,C432 ,C433 ,C654 ,\nC656 ,C659 ,C661 ,C665 ,C668 ,C672 ,\nC673 ,C1550 ,C1553 ,C1556 ,C1559 ,C1560 ,\nC1564 ,C1566 ,C1569 ,C1570 ,C1574 ,C1575 ,\nC1577 ,C1580 ,C1581 ,C1586 ,C1589 ,C1591 ,\nC1595 ,C1597 ,C1734 ,C1739 ,C1740 ,C1746 ,\nC1748 ,C1751 ,C1753 ,C1966 ,C1967 ,C1973 ,\nC1974 ,C1978 ,C1980 ,C1986 ,C1989 ,C1990 ,\nC1993 ,C1999 ,C2000 ,C2001 ,C2004 ,C2318 ,\nC2319 ,C2320 ,C2325 ,C2329 ,C2334 ,C2335 ,\nC2336 ,C2640 ,C2642 ,C2645 ,C2652 ,C2653 ,\nC2655 ,C2658 ,C2735 ,C2736 ,C2740 ,C2743 ,\nC2750 ,C2751 ,C2752 ,C2789 ,C2792 ,C2799 ,\nC2800 ,C2801 ,C2803 ,C2991 ,C2995 ,C2998 ,\nC3003 ,C3004 ,C3006 ,C3011 ,C3013 ,C3022 ,\nC3023 ,C3058 ,C3066 ,C3067 ,C3068 ,C3069 ,\nC3334 ,C3337 ,C3338 ,C3343 ,C3344 ,C3346 ,\nC3347 ,C3365 ,C3369 ,C3370 ,C3372 ,C3373 ,\nC3584 ,C3585 ,C3586 ,C3589 ,C3591 ,C3592 ,\nC3744 ,C3745 ,C3747 ,C3857 ,C3862 ,C3865 ,\nC3966 ,C3967 ,C4260 ,C4261 ,C4263 ,C4266 ,\nC4269 ,C4307 ,C4320 ,C4342 ,"];32[shape=box, label="id:32 level: 5\n41: V23 V32 V42 V54 V55 \nV75 V79 V87 V91 V110 V113 \nV124 V130 V149 V150 V155 V169 \nV176 V181 V189 V196 V200 V204 \nV212 V219 V220 V236 V242 V243 \nV247 V249 V251 V254 V256 V257 \nV266 V278 V286 V290 V293 V313 \n210: C465( V23 V54 ) C469( V23 V87 ) C470( V23 V91 ) C474( V23 V124 ) C479( V23 V204 ) \nC483( V23 V243 ) C485( V23 V278 ) C486( V23 V293 ) C704( V32 V42 ) C709( V32 V79 ) C711( V32 V113 ) \nC713( V32 V130 ) C716( V32 V169 ) C720( V32 V220 ) C722( V32 V242 ) C723( V32 V243 ) C724( V32 V249 ) \nC729( V32 V286 ) C960( V42 V113 ) C963( V42 V130 ) C968( V42 V169 ) C971( V42 V220 ) C972( V42 V242 ) \nC973( V42 V243 ) C975( V42 V249 ) C979( V42 V257 ) C981( V42 V286 ) C1251( V54 V87 ) C1252( V54 V91 ) \nC1253( V54 V124 ) C1258( V54 V196 ) C1260( V54 V204 ) C1266( V54 V278 ) C1269( V54 V290 ) C1270( V54 V293 ) \nC1272( V55 V91 ) C1278( V55 V149 ) C1279( V55 V155 ) C1281( V55 V181 ) C1287( V55 V236 ) C1289( V55 V247 ) \nC1291( V55 V249 ) C1292( V55 V254 ) C1293( V55 V257 ) C1296( V55 V293 ) C1733( V75 V79 ) C1735( V75 V91 ) \nC1736( V75 V110 ) C1737( V75 V150 ) C1742( V75 V189 ) C1744( V75 V196 ) C1747( V75 V212 ) C1749( V75 V256 ) \nC1816( V79 V91 ) C1817( V79 V110 ) C1819( V79 V150 ) C1825( V79 V196 ) C1828( V79 V212 ) C1832( V79 V247 ) \nC1833( V79 V256 ) C1984( V87 V91 ) C1987( V87 V124 ) C1991( V87 V155 ) C1996( V87 V204 ) C1998( V87 V256 ) \nC2002( V87 V278 ) C2003( V87 V293 ) C2005( V87 V313 ) C2072( V91 V110 ) C2073( V91 V124 ) C2074( V91 V149 ) \nC2075( V91 V150 ) C2076( V91 V155 ) C2078( V91 V181 ) C2079( V91 V196 ) C2080( V91 V204 ) C2081( V91 V212 ) \nC2082( V91 V236 ) C2083( V91 V247 ) C2084( V91 V249 ) C2085( V91 V254 ) C2086( V91 V256 ) C2087( V91 V257 ) \nC2088( V91 V278 ) C2089( V91 V293 ) C2452( V110 V124 ) C2455( V110 V150 ) C2458( V110 V176 ) C2460( V110 V196 ) \nC2462( V110 V204 ) C2463( V110 V212 ) C2465( V110 V256 ) C2508( V113 V130 ) C2511( V113 V169 ) C2513( V113 V176 ) \nC2514( V113 V189 ) C2515( V113 V200 ) C2516( V113 V219 ) C2517( V113 V220 ) C2518( V113 V242 ) C2519( V113 V243 ) \nC2520( V113 V249 ) C2521( V113 V251 ) C2522( V113 V266 ) C2523( V113 V286 ) C2524( V113 V290 ) C2525( V113 V313 ) \nC2702( V124 V149 ) C2708( V124 V204 ) C2713( V124 V242 ) C2714( V124 V278 ) C2715( V124 V293 ) C2807( V130 V169 ) \nC2810( V130 V220 ) C2813( V130 V242 ) C2814( V130 V243 ) C2815( V130 V249 ) C2819( V130 V286 ) C3121( V149 V155 ) \nC3122( V149 V181 ) C3127( V149 V236 ) C3130( V149 V242 ) C3131( V149 V247 ) C3132( V149 V249 ) C3133( V149 V254 ) \nC3134( V149 V257 ) C3145( V150 V196 ) C3148( V150 V212 ) C3152( V150 V247 ) C3153( V150 V256 ) C3217( V155 V181 ) \nC3221( V155 V236 ) C3222( V155 V247 ) C3223( V155 V249 ) C3224( V155 V254 ) C3225( V155 V256 ) C3226( V155 V257 ) \nC3229( V155 V313 ) C3415( V169 V204 ) C3418( V169 V220 ) C3419( V169 V242 ) C3420( V169 V243 ) C3421( V169 V249 ) \nC3425( V169 V286 ) C3508( V176 V189 ) C3509( V176 V200 ) C3511( V176 V204 ) C3512( V176 V219 ) C3513( V176 V251 ) \nC3514( V176 V266 ) C3517( V176 V290 ) C3521( V176 V313 ) C3569( V181 V219 ) C3573( V181 V236 ) C3574( V181 V247 ) \nC3575( V181 V249 ) C3576( V181 V254 ) C3577( V181 V257 ) C3670( V189 V200 ) C3673( V189 V212 ) C3674( V189 V219 ) \nC3675( V189 V236 ) C3677( V189 V251 ) C3679( V189 V266 ) C3682( V189 V290 ) C3684( V189 V313 ) C3750( V196 V212 ) \nC3753( V196 V256 ) C3759( V196 V290 ) C3796( V200 V219 ) C3799( V200 V251 ) C3800( V200 V266 ) C3803( V200 V290 ) \nC3809( V200 V313 ) C3841( V204 V278 ) C3843( V204 V293 ) C3923( V212 V256 ) C3980( V219 V251 ) C3981( V219 V266 ) \nC3984( V219 V290 ) C3985( V219 V313 ) C3987( V220 V242 ) C3988( V220 V243 ) C3990( V220 V249 ) C3991( V220 V286 ) \nC4116( V236 V247 ) C4117( V236 V249 ) C4118( V236 V254 ) C4119( V236 V257 ) C4156( V242 V243 ) C4157( V242 V249 ) \nC4158( V242 V286 ) C4161( V243 V249 ) C4162( V243 V286 ) C4179( V247 V249 ) C4180( V247 V254 ) C4181( V247 V257 ) \nC4193( V249 V254 ) C4194( V249 V257 ) C4195( V249 V286 ) C4204(</w:t>
      </w:r>
    </w:p>
    <w:p>
      <w:pPr>
        <w:pStyle w:val="PreformattedText"/>
        <w:bidi w:val="0"/>
        <w:spacing w:before="0" w:after="0"/>
        <w:jc w:val="left"/>
        <w:rPr/>
      </w:pPr>
      <w:r>
        <w:rPr/>
        <w:t xml:space="preserve"> </w:t>
      </w:r>
      <w:r>
        <w:rPr/>
        <w:t>V251 V266 ) C4208( V251 V290 ) C4209( V251 V313 ) \nC4217( V254 V257 ) C4232( V256 V278 ) C4235( V256 V313 ) C4282( V266 V290 ) C4284( V266 V313 ) C4331( V278 V293 ) \nC4356( V290 V313 ) "];22-&gt;32[label="40: V23 V32 V42 V54 V55 \nV75 V79 V87 V110 V113 V124 \nV130 V149 V150 V155 V169 V176 \nV181 V189 V196 V200 V204 V212 \nV219 V220 V236 V242 V243 V247 \nV249 V251 V254 V256 V257 V266 \nV278 V286 V290 V293 V313 \n187: C465 ,C469 ,C474 ,C479 ,C483 ,\nC485 ,C486 ,C704 ,C709 ,C711 ,C713 ,\nC716 ,C720 ,C722 ,C723 ,C724 ,C729 ,\nC960 ,C963 ,C968 ,C971 ,C972 ,C973 ,\nC975 ,C979 ,C981 ,C1251 ,C1253 ,C1258 ,\nC1260 ,C1266 ,C1269 ,C1270 ,C1278 ,C1279 ,\nC1281 ,C1287 ,C1289 ,C1291 ,C1292 ,C1293 ,\nC1296 ,C1733 ,C1736 ,C1737 ,C1742 ,C1744 ,\nC1747 ,C1749 ,C1817 ,C1819 ,C1825 ,C1828 ,\nC1832 ,C1833 ,C1987 ,C1991 ,C1996 ,C1998 ,\nC2002 ,C2003 ,C2005 ,C2452 ,C2455 ,C2458 ,\nC2460 ,C2462 ,C2463 ,C2465 ,C2508 ,C2511 ,\nC2513 ,C2514 ,C2515 ,C2516 ,C2517 ,C2518 ,\nC2519 ,C2520 ,C2521 ,C2522 ,C2523 ,C2524 ,\nC2525 ,C2702 ,C2708 ,C2713 ,C2714 ,C2715 ,\nC2807 ,C2810 ,C2813 ,C2814 ,C2815 ,C2819 ,\nC3121 ,C3122 ,C3127 ,C3130 ,C3131 ,C3132 ,\nC3133 ,C3134 ,C3145 ,C3148 ,C3152 ,C3153 ,\nC3217 ,C3221 ,C3222 ,C3223 ,C3224 ,C3225 ,\nC3226 ,C3229 ,C3415 ,C3418 ,C3419 ,C3420 ,\nC3421 ,C3425 ,C3508 ,C3509 ,C3511 ,C3512 ,\nC3513 ,C3514 ,C3517 ,C3521 ,C3569 ,C3573 ,\nC3574 ,C3575 ,C3576 ,C3577 ,C3670 ,C3673 ,\nC3674 ,C3675 ,C3677 ,C3679 ,C3682 ,C3684 ,\nC3750 ,C3753 ,C3759 ,C3796 ,C3799 ,C3800 ,\nC3803 ,C3809 ,C3841 ,C3843 ,C3923 ,C3980 ,\nC3981 ,C3984 ,C3985 ,C3987 ,C3988 ,C3990 ,\nC3991 ,C4116 ,C4117 ,C4118 ,C4119 ,C4156 ,\nC4157 ,C4158 ,C4161 ,C4162 ,C4179 ,C4180 ,\nC4181 ,C4193 ,C4194 ,C4195 ,C4204 ,C4208 ,\nC4209 ,C4217 ,C4232 ,C4235 ,C4282 ,C4284 ,\nC4331 ,C4356 ,"];33[shape=box, label="id:33 level: 5\n26: V33 V36 V40 V45 V64 \nV74 V94 V98 V122 V134 V139 \nV151 V154 V196 V207 V210 V218 \nV251 V256 V259 V264 V265 V278 \nV279 V283 V284 \n142: C732( V33 V45 ) C734( V33 V64 ) C735( V33 V74 ) C741( V33 V139 ) C743( V33 V154 ) \nC746( V33 V196 ) C748( V33 V259 ) C749( V33 V264 ) C750( V33 V284 ) C801( V36 V64 ) C806( V36 V122 ) \nC809( V36 V210 ) C811( V36 V218 ) C815( V36 V256 ) C818( V36 V265 ) C820( V36 V278 ) C821( V36 V279 ) \nC822( V36 V284 ) C907( V40 V94 ) C908( V40 V98 ) C911( V40 V134 ) C912( V40 V151 ) C919( V40 V207 ) \nC920( V40 V218 ) C921( V40 V251 ) C922( V40 V256 ) C923( V40 V259 ) C925( V40 V283 ) C926( V40 V284 ) \nC1034( V45 V64 ) C1036( V45 V74 ) C1042( V45 V139 ) C1044( V45 V154 ) C1048( V45 V196 ) C1051( V45 V251 ) \nC1053( V45 V259 ) C1054( V45 V264 ) C1057( V45 V284 ) C1487( V64 V74 ) C1488( V64 V122 ) C1490( V64 V139 ) \nC1493( V64 V154 ) C1495( V64 V196 ) C1496( V64 V210 ) C1497( V64 V218 ) C1499( V64 V256 ) C1500( V64 V259 ) \nC1501( V64 V264 ) C1502( V64 V265 ) C1504( V64 V278 ) C1505( V64 V279 ) C1507( V64 V284 ) C1722( V74 V139 ) \nC1724( V74 V154 ) C1726( V74 V196 ) C1728( V74 V259 ) C1729( V74 V264 ) C1731( V74 V284 ) C2134( V94 V98 ) \nC2137( V94 V134 ) C2139( V94 V151 ) C2144( V94 V207 ) C2146( V94 V218 ) C2148( V94 V251 ) C2149( V94 V256 ) \nC2150( V94 V259 ) C2151( V94 V279 ) C2152( V94 V283 ) C2153( V94 V284 ) C2216( V98 V134 ) C2218( V98 V151 ) \nC2224( V98 V207 ) C2227( V98 V251 ) C2228( V98 V259 ) C2231( V98 V283 ) C2232( V98 V284 ) C2665( V122 V210 ) \nC2666( V122 V218 ) C2669( V122 V256 ) C2671( V122 V265 ) C2672( V122 V278 ) C2673( V122 V279 ) C2674( V122 V284 ) \nC2872( V134 V151 ) C2874( V134 V207 ) C2878( V134 V251 ) C2880( V134 V259 ) C2883( V134 V283 ) C2884( V134 V284 ) \nC2965( V139 V154 ) C2966( V139 V196 ) C2967( V139 V210 ) C2970( V139 V259 ) C2971( V139 V264 ) C2973( V139 V283 ) \nC2974( V139 V284 ) C3158( V151 V207 ) C3164( V151 V251 ) C3166( V151 V259 ) C3167( V151 V283 ) C3168( V151 V284 ) \nC3200( V154 V196 ) C3208( V154 V259 ) C3211( V154 V264 ) C3212( V154 V284 ) C3753( V196 V256 ) C3754( V196 V259 ) \nC3755( V196 V264 ) C3757( V196 V284 ) C3871( V207 V251 ) C3874( V207 V259 ) C3878( V207 V283 ) C3879( V207 V284 ) \nC3901( V210 V218 ) C3904( V210 V256 ) C3905( V210 V265 ) C3908( V210 V278 ) C3909( V210 V279 ) C3910( V210 V284 ) \nC3971( V218 V256 ) C3972( V218 V265 ) C3973( V218 V278 ) C3974( V218 V279 ) C3975( V218 V284 ) C4203( V251 V259 ) \nC4206( V251 V283 ) C4207( V251 V284 ) C4231( V256 V265 ) C4232( V256 V278 ) C4233( V256 V279 ) C4234( V256 V284 ) \nC4246( V259 V264 ) C4249( V259 V283 ) C4250( V259 V284 ) C4271( V264 V284 ) C4275( V265 V278 ) C4276( V265 V279 ) \nC4277( V265 V284 ) C4329( V278 V279 ) C4330( V278 V284 ) C4334( V279 V284 ) C4343( V283 V284 ) "];23-&gt;33[label="25: V33 V36 V40 V45 V64 \nV74 V94 V98 V122 V134 V139 \nV151 V154 V196 V207 V210 V218 \nV251 V256 V259 V264 V265 V278 \nV279 V283 \n117: C732 ,C734 ,C735 ,C741 ,C743 ,\nC746 ,C748 ,C749 ,C801 ,C806 ,C809 ,\nC811 ,C815 ,C818 ,C820 ,C821 ,C907 ,\nC908 ,C911 ,C912 ,C919 ,C920 ,C921 ,\nC922 ,C923 ,C925 ,C1034 ,C1036 ,C1042 ,\nC1044 ,C1048 ,C1051 ,C1053 ,C1054 ,C1487 ,\nC1488 ,C1490 ,C1493 ,C1495 ,C1496 ,C1497 ,\nC1499 ,C1500 ,C1501 ,C1502 ,C1504 ,C1505 ,\nC1722 ,C1724 ,C1726 ,C1728 ,C1729 ,C2134 ,\nC2137 ,C2139 ,C2144 ,C2146 ,C2148 ,C2149 ,\nC2150 ,C2151 ,C2152 ,C2216 ,C2218 ,C2224 ,\nC2227 ,C2228 ,C2231 ,C2665 ,C2666 ,C2669 ,\nC2671 ,C2672 ,C2673 ,C2872 ,C2874 ,C2878 ,\nC2880 ,C2883 ,C2965 ,C2966 ,C2967 ,C2970 ,\nC2971 ,C2973 ,C3158 ,C3164 ,C3166 ,C3167 ,\nC3200 ,C3208 ,C3211 ,C3753 ,C3754 ,C3755 ,\nC3871 ,C3874 ,C3878 ,C3901 ,C3904 ,C3905 ,\nC3908 ,C3909 ,C3971 ,C3972 ,C3973 ,C3974 ,\nC4203 ,C4206 ,C4231 ,C4232 ,C4233 ,C4246 ,\nC4249 ,C4275 ,C4276 ,C4329 ,"];34[shape=box, label="id:34 level: 5\n30: V36 V39 V41 V59 V89 \nV97 V105 V119 V124 V126 V127 \nV149 V151 V194 V206 V215 V221 \nV226 V236 V238 V242 V247 V254 \nV258 V261 V273 V302 V303 V307 \nV312 \n176: C798( V36 V39 ) C799( V36 V41 ) C800( V36 V59 ) C802( V36 V89 ) C803( V36 V97 ) \nC804( V36 V105 ) C805( V36 V119 ) C807( V36 V194 ) C808( V36 V206 ) C810( V36 V215 ) C812( V36 V236 ) \nC813( V36 V247 ) C814( V36 V254 ) C816( V36 V258 ) C817( V36 V261 ) C819( V36 V273 ) C823( V36 V302 ) \nC824( V36 V303 ) C825( V36 V312 ) C878( V39 V59 ) C879( V39 V89 ) C881( V39 V119 ) C889( V39 V194 ) \nC893( V39 V215 ) C895( V39 V254 ) C896( V39 V261 ) C900( V39 V302 ) C901( V39 V303 ) C933( V41 V97 ) \nC935( V41 V105 ) C945( V41 V194 ) C947( V41 V206 ) C949( V41 V236 ) C950( V41 V247 ) C951( V41 V258 ) \nC953( V41 V273 ) C957( V41 V312 ) C1374( V59 V89 ) C1378( V59 V119 ) C1383( V59 V194 ) C1384( V59 V215 ) \nC1387( V59 V254 ) C1388( V59 V261 ) C1391( V59 V302 ) C1392( V59 V303 ) C2029( V89 V119 ) C2031( V89 V126 ) \nC2037( V89 V194 ) C2039( V89 V215 ) C2041( V89 V254 ) C2042( V89 V261 ) C2047( V89 V302 ) C2048( V89 V303 ) \nC2193( V97 V105 ) C2202( V97 V194 ) C2203( V97 V206 ) C2205( V97 V236 ) C2206( V97 V242 ) C2207( V97 V247 ) \nC2209( V97 V258 ) C2210( V97 V273 ) C2212( V97 V312 ) C2360( V105 V151 ) C2366( V105 V194 ) C2367( V105 V206 ) \nC2368( V105 V236 ) C2371( V105 V247 ) C2373( V105 V258 ) C2375( V105 V273 ) C2376( V105 V312 ) C2612( V119 V194 ) \nC2613( V119 V215 ) C2618( V119 V254 ) C2619( V119 V261 ) C2620( V119 V273 ) C2622( V119 V302 ) C2623( V119 V303 ) \nC2698( V124 V126 ) C2699( V124 V127 ) C2702( V124 V149 ) C2703( V124 V151 ) C2707( V124 V194 ) C2709( V124 V221 ) \nC2710( V124 V226 ) C2712( V124 V238 ) C2713( V124 V242 ) C2716( V124 V307 ) C2734( V126 V127 ) C2737( V126 V149 ) \nC2738( V126 V151 ) C2742( V126 V194 ) C2744( V126 V221 ) C2745( V126 V226 ) C2746( V126 V238 ) C2747( V126 V242 ) \nC2754( V126 V307 ) C2756( V127 V149 ) C2757( V127 V151 ) C2759( V127 V194 ) C2760( V127 V221 ) C2761( V127 V226 ) \nC2764( V127 V238 ) C2766( V127 V242 ) C2770( V127 V307 ) C2771( V127 V312 ) C3119( V149 V151 ) C3124( V149 V194 ) \nC3125( V149 V221 ) C3126( V149 V226 ) C3127( V149 V236 ) C3129( V149 V238 ) C3130( V149 V242 ) C3131( V149 V247 ) \nC3133( V149 V254 ) C3138( V149 V307 ) C3139( V149 V312 ) C3157( V151 V194 ) C3159( V151 V221 ) C3160( V151 V226 ) \nC3161( V151 V238 ) C3162( V151 V242 ) C3169( V151 V307 ) C3725( V194 V206 ) C3726( V194 V215 ) C3727( V194 V221 ) \nC3728( V194 V226 ) C3729( V194 V236 ) C3730( V194 V238 ) C3731( V194 V242 ) C3732( V194 V247 ) C3733( V194 V254 ) \nC3734( V194 V258 ) C3735( V194 V261 ) C3736( V194 V273 ) C3737( V194 V302 ) C3738( V194 V303 ) C3739( V194 V307 ) \nC3740( V194 V312 ) C3858( V206 V236 ) C3859( V206 V247 ) C3861( V206 V258 ) C3863( V206 V273 ) C3867( V206 V312 ) \nC3948( V215 V254 ) C3949( V215 V261 ) C3952( V215 V302 ) C3953( V215 V303 ) C3995( V221 V226 ) C3997( V221 V238 ) \nC3998( V221 V242 ) C4006( V221 V307 ) C4043( V226 V238 ) C4044( V226 V242 ) C4049( V226 V307 ) C4116( V236 V247 ) \nC4118( V236 V254 ) C4120( V236 V258 ) C4121( V236 V273 ) C4124( V236 V312 ) C4132( V238 V242 ) C4136( V238 V307 ) \nC4159( V242 V307 ) C4180( V247 V254 ) C4182( V247 V258 ) C4183( V247 V273 ) C4184( V247 V312 ) C4218( V254 V261 ) \nC4219( V254 V273 ) C4221( V254 V302 ) C4222( V254 V303 ) C4240( V258 V273 ) C4245( V258 V312 ) C4257( V261 V302 ) \nC4258( V261 V303 ) C4313( V273 V312 ) C4370( V302 V303 ) "];23-&gt;34[label="29: V36 V39 V41 V59 V89 \nV97 V105 V119 V124 V126 V127 \nV149 V151 V206 V215 V221 V226 \nV236 V238 V242 V247 V254 V258 \nV261 V273 V302 V303 V307 V312 \n147: C798 ,C799 ,C800 ,C802 ,C803 ,\nC804 ,C805 ,C808 ,C810 ,C812 ,C813 ,\nC814 ,C816 ,C817 ,C819 ,C823 ,C824 ,\nC825 ,C878 ,C879 ,C881 ,C893 ,C895 ,\nC896 ,C900 ,C901 ,C933 ,C935 ,C947 ,\nC949 ,C950 ,C951 ,C953 ,C957 ,C1374 ,\nC1378 ,C1384 ,C1387 ,C1388 ,C1391 ,C1392 ,\nC2029 ,C2031 ,C2039 ,C2041 ,C2042 ,C2047 ,\nC2048 ,C2193 ,C2203 ,C2205 ,C2206 ,C2207 ,\nC2209 ,C2210 ,C2212 ,C2360 ,C2367 ,C2368 ,\nC2371 ,C2373 ,C2375 ,C2376 ,C2613 ,C2618 ,\nC2619 ,C2620 ,C2622 ,C2623 ,C2698 ,C2699 ,\nC2702 ,C2703 ,C2709 ,C2710 ,C2712 ,C2713 ,\nC2716 ,C2734 ,C2737 ,C2738 ,C2744 ,C2745 ,\nC2746 ,C2747 ,C2754 ,C2756 ,C2757 ,C2760 ,\nC2761 ,C2764 ,C2766 ,C2770 ,C2771 ,C3119 ,\nC3125</w:t>
      </w:r>
    </w:p>
    <w:p>
      <w:pPr>
        <w:pStyle w:val="PreformattedText"/>
        <w:bidi w:val="0"/>
        <w:spacing w:before="0" w:after="0"/>
        <w:jc w:val="left"/>
        <w:rPr/>
      </w:pPr>
      <w:r>
        <w:rPr/>
        <w:t xml:space="preserve"> </w:t>
      </w:r>
      <w:r>
        <w:rPr/>
        <w:t>,C3126 ,C3127 ,C3129 ,C3130 ,C3131 ,\nC3133 ,C3138 ,C3139 ,C3159 ,C3160 ,C3161 ,\nC3162 ,C3169 ,C3858 ,C3859 ,C3861 ,C3863 ,\nC3867 ,C3948 ,C3949 ,C3952 ,C3953 ,C3995 ,\nC3997 ,C3998 ,C4006 ,C4043 ,C4044 ,C4049 ,\nC4116 ,C4118 ,C4120 ,C4121 ,C4124 ,C4132 ,\nC4136 ,C4159 ,C4180 ,C4182 ,C4183 ,C4184 ,\nC4218 ,C4219 ,C4221 ,C4222 ,C4240 ,C4245 ,\nC4257 ,C4258 ,C4313 ,C4370 ,"];35[shape=box, label="id:35 level: 5\n50: V20 V22 V38 V54 V57 \nV63 V64 V77 V78 V83 V90 \nV98 V101 V106 V111 V116 V125 \nV127 V128 V137 V140 V145 V149 \nV153 V156 V167 V181 V193 V196 \nV197 V200 V205 V208 V222 V224 \nV225 V228 V237 V239 V259 V267 \nV269 V281 V288 V290 V292 V294 \nV299 V301 V312 \n282: C386( V20 V63 ) C389( V20 V78 ) C396( V20 V125 ) C397( V20 V128 ) C400( V20 V197 ) \nC403( V20 V224 ) C404( V20 V267 ) C407( V20 V290 ) C408( V20 V301 ) C436( V22 V57 ) C438( V22 V90 ) \nC439( V22 V98 ) C440( V22 V101 ) C441( V22 V106 ) C442( V22 V111 ) C443( V22 V116 ) C444( V22 V127 ) \nC445( V22 V145 ) C448( V22 V167 ) C451( V22 V200 ) C452( V22 V205 ) C453( V22 V228 ) C455( V22 V237 ) \nC457( V22 V292 ) C458( V22 V299 ) C459( V22 V301 ) C859( V38 V140 ) C860( V38 V167 ) C861( V38 V181 ) \nC863( V38 V193 ) C865( V38 V208 ) C867( V38 V222 ) C868( V38 V224 ) C869( V38 V225 ) C870( V38 V259 ) \nC875( V38 V281 ) C1247( V54 V57 ) C1249( V54 V77 ) C1250( V54 V83 ) C1255( V54 V156 ) C1258( V54 V196 ) \nC1262( V54 V222 ) C1263( V54 V239 ) C1268( V54 V288 ) C1269( V54 V290 ) C1324( V57 V77 ) C1325( V57 V83 ) \nC1326( V57 V98 ) C1327( V57 V106 ) C1328( V57 V111 ) C1330( V57 V156 ) C1332( V57 V196 ) C1333( V57 V200 ) \nC1334( V57 V205 ) C1336( V57 V222 ) C1338( V57 V237 ) C1339( V57 V239 ) C1342( V57 V288 ) C1343( V57 V290 ) \nC1344( V57 V292 ) C1345( V57 V299 ) C1468( V63 V78 ) C1472( V63 V125 ) C1473( V63 V128 ) C1478( V63 V197 ) \nC1480( V63 V224 ) C1484( V63 V267 ) C1485( V63 V290 ) C1486( V63 V294 ) C1489( V64 V137 ) C1491( V64 V149 ) \nC1492( V64 V153 ) C1494( V64 V193 ) C1495( V64 V196 ) C1498( V64 V237 ) C1500( V64 V259 ) C1503( V64 V269 ) \nC1508( V64 V294 ) C1509( V64 V312 ) C1773( V77 V83 ) C1776( V77 V101 ) C1777( V77 V106 ) C1781( V77 V127 ) \nC1783( V77 V156 ) C1785( V77 V196 ) C1786( V77 V222 ) C1787( V77 V239 ) C1793( V77 V288 ) C1794( V77 V290 ) \nC1797( V77 V312 ) C1800( V78 V125 ) C1801( V78 V128 ) C1804( V78 V197 ) C1806( V78 V224 ) C1810( V78 V267 ) \nC1814( V78 V290 ) C1896( V83 V140 ) C1897( V83 V156 ) C1903( V83 V196 ) C1905( V83 V222 ) C1906( V83 V239 ) \nC1909( V83 V288 ) C1910( V83 V290 ) C2050( V90 V101 ) C2052( V90 V116 ) C2054( V90 V127 ) C2056( V90 V145 ) \nC2058( V90 V167 ) C2062( V90 V228 ) C2063( V90 V237 ) C2067( V90 V267 ) C2069( V90 V292 ) C2070( V90 V301 ) \nC2214( V98 V106 ) C2215( V98 V111 ) C2220( V98 V181 ) C2221( V98 V197 ) C2222( V98 V200 ) C2223( V98 V205 ) \nC2226( V98 V237 ) C2228( V98 V259 ) C2229( V98 V269 ) C2233( V98 V292 ) C2234( V98 V299 ) C2275( V101 V116 ) \nC2278( V101 V127 ) C2280( V101 V145 ) C2281( V101 V167 ) C2286( V101 V228 ) C2288( V101 V237 ) C2296( V101 V301 ) \nC2378( V106 V111 ) C2380( V106 V127 ) C2383( V106 V200 ) C2384( V106 V205 ) C2386( V106 V237 ) C2392( V106 V292 ) \nC2394( V106 V299 ) C2397( V106 V312 ) C2473( V111 V200 ) C2475( V111 V205 ) C2478( V111 V225 ) C2479( V111 V228 ) \nC2480( V111 V237 ) C2484( V111 V281 ) C2485( V111 V292 ) C2486( V111 V299 ) C2563( V116 V127 ) C2564( V116 V145 ) \nC2566( V116 V167 ) C2568( V116 V228 ) C2569( V116 V237 ) C2571( V116 V301 ) C2717( V125 V128 ) C2722( V125 V197 ) \nC2724( V125 V224 ) C2728( V125 V267 ) C2729( V125 V290 ) C2755( V127 V145 ) C2756( V127 V149 ) C2758( V127 V167 ) \nC2762( V127 V228 ) C2763( V127 V237 ) C2769( V127 V301 ) C2771( V127 V312 ) C2774( V128 V145 ) C2777( V128 V197 ) \nC2779( V128 V224 ) C2783( V128 V267 ) C2786( V128 V288 ) C2787( V128 V290 ) C2928( V137 V149 ) C2929( V137 V153 ) \nC2932( V137 V193 ) C2933( V137 V208 ) C2936( V137 V237 ) C2938( V137 V269 ) C2940( V137 V294 ) C2941( V137 V312 ) \nC2978( V140 V181 ) C2979( V140 V193 ) C2980( V140 V208 ) C2982( V140 V222 ) C2983( V140 V224 ) C2984( V140 V225 ) \nC2986( V140 V259 ) C2989( V140 V281 ) C3059( V145 V167 ) C3063( V145 V228 ) C3064( V145 V237 ) C3070( V145 V301 ) \nC3120( V149 V153 ) C3122( V149 V181 ) C3123( V149 V193 ) C3128( V149 V237 ) C3135( V149 V269 ) C3137( V149 V294 ) \nC3139( V149 V312 ) C3186( V153 V193 ) C3189( V153 V237 ) C3191( V153 V269 ) C3195( V153 V294 ) C3196( V153 V312 ) \nC3234( V156 V196 ) C3237( V156 V205 ) C3239( V156 V222 ) C3240( V156 V239 ) C3244( V156 V288 ) C3246( V156 V290 ) \nC3390( V167 V228 ) C3391( V167 V237 ) C3396( V167 V301 ) C3567( V181 V197 ) C3568( V181 V208 ) C3570( V181 V222 ) \nC3571( V181 V224 ) C3572( V181 V225 ) C3578( V181 V259 ) C3579( V181 V269 ) C3582( V181 V281 ) C3716( V193 V237 ) \nC3720( V193 V269 ) C3723( V193 V294 ) C3724( V193 V312 ) C3751( V196 V222 ) C3752( V196 V239 ) C3754( V196 V259 ) \nC3758( V196 V288 ) C3759( V196 V290 ) C3761( V197 V224 ) C3763( V197 V267 ) C3764( V197 V269 ) C3766( V197 V290 ) \nC3794( V200 V205 ) C3797( V200 V237 ) C3803( V200 V290 ) C3804( V200 V292 ) C3806( V200 V299 ) C3850( V205 V237 ) \nC3851( V205 V269 ) C3853( V205 V292 ) C3855( V205 V299 ) C3884( V208 V222 ) C3885( V208 V224 ) C3886( V208 V225 ) \nC3888( V208 V259 ) C3892( V208 V281 ) C4007( V222 V224 ) C4008( V222 V225 ) C4010( V222 V239 ) C4012( V222 V259 ) \nC4015( V222 V281 ) C4016( V222 V288 ) C4017( V222 V290 ) C4018( V222 V299 ) C4024( V224 V225 ) C4025( V224 V259 ) \nC4026( V224 V267 ) C4029( V224 V281 ) C4031( V224 V290 ) C4032( V224 V294 ) C4036( V225 V259 ) C4040( V225 V281 ) \nC4041( V225 V299 ) C4059( V228 V237 ) C4062( V228 V301 ) C4125( V237 V269 ) C4127( V237 V292 ) C4128( V237 V294 ) \nC4129( V237 V299 ) C4130( V237 V301 ) C4131( V237 V312 ) C4141( V239 V288 ) C4142( V239 V290 ) C4248( V259 V281 ) \nC4285( V267 V290 ) C4286( V267 V292 ) C4295( V269 V294 ) C4297( V269 V312 ) C4350( V288 V290 ) C4359( V292 V299 ) \nC4362( V294 V312 ) "];24-&gt;35[label="49: V20 V22 V38 V54 V57 \nV63 V64 V77 V78 V83 V90 \nV98 V101 V106 V111 V116 V125 \nV127 V128 V137 V140 V145 V149 \nV153 V156 V167 V181 V193 V196 \nV197 V200 V205 V208 V222 V224 \nV225 V228 V239 V259 V267 V269 \nV281 V288 V290 V292 V294 V299 \nV301 V312 \n257: C386 ,C389 ,C396 ,C397 ,C400 ,\nC403 ,C404 ,C407 ,C408 ,C436 ,C438 ,\nC439 ,C440 ,C441 ,C442 ,C443 ,C444 ,\nC445 ,C448 ,C451 ,C452 ,C453 ,C457 ,\nC458 ,C459 ,C859 ,C860 ,C861 ,C863 ,\nC865 ,C867 ,C868 ,C869 ,C870 ,C875 ,\nC1247 ,C1249 ,C1250 ,C1255 ,C1258 ,C1262 ,\nC1263 ,C1268 ,C1269 ,C1324 ,C1325 ,C1326 ,\nC1327 ,C1328 ,C1330 ,C1332 ,C1333 ,C1334 ,\nC1336 ,C1339 ,C1342 ,C1343 ,C1344 ,C1345 ,\nC1468 ,C1472 ,C1473 ,C1478 ,C1480 ,C1484 ,\nC1485 ,C1486 ,C1489 ,C1491 ,C1492 ,C1494 ,\nC1495 ,C1500 ,C1503 ,C1508 ,C1509 ,C1773 ,\nC1776 ,C1777 ,C1781 ,C1783 ,C1785 ,C1786 ,\nC1787 ,C1793 ,C1794 ,C1797 ,C1800 ,C1801 ,\nC1804 ,C1806 ,C1810 ,C1814 ,C1896 ,C1897 ,\nC1903 ,C1905 ,C1906 ,C1909 ,C1910 ,C2050 ,\nC2052 ,C2054 ,C2056 ,C2058 ,C2062 ,C2067 ,\nC2069 ,C2070 ,C2214 ,C2215 ,C2220 ,C2221 ,\nC2222 ,C2223 ,C2228 ,C2229 ,C2233 ,C2234 ,\nC2275 ,C2278 ,C2280 ,C2281 ,C2286 ,C2296 ,\nC2378 ,C2380 ,C2383 ,C2384 ,C2392 ,C2394 ,\nC2397 ,C2473 ,C2475 ,C2478 ,C2479 ,C2484 ,\nC2485 ,C2486 ,C2563 ,C2564 ,C2566 ,C2568 ,\nC2571 ,C2717 ,C2722 ,C2724 ,C2728 ,C2729 ,\nC2755 ,C2756 ,C2758 ,C2762 ,C2769 ,C2771 ,\nC2774 ,C2777 ,C2779 ,C2783 ,C2786 ,C2787 ,\nC2928 ,C2929 ,C2932 ,C2933 ,C2938 ,C2940 ,\nC2941 ,C2978 ,C2979 ,C2980 ,C2982 ,C2983 ,\nC2984 ,C2986 ,C2989 ,C3059 ,C3063 ,C3070 ,\nC3120 ,C3122 ,C3123 ,C3135 ,C3137 ,C3139 ,\nC3186 ,C3191 ,C3195 ,C3196 ,C3234 ,C3237 ,\nC3239 ,C3240 ,C3244 ,C3246 ,C3390 ,C3396 ,\nC3567 ,C3568 ,C3570 ,C3571 ,C3572 ,C3578 ,\nC3579 ,C3582 ,C3720 ,C3723 ,C3724 ,C3751 ,\nC3752 ,C3754 ,C3758 ,C3759 ,C3761 ,C3763 ,\nC3764 ,C3766 ,C3794 ,C3803 ,C3804 ,C3806 ,\nC3851 ,C3853 ,C3855 ,C3884 ,C3885 ,C3886 ,\nC3888 ,C3892 ,C4007 ,C4008 ,C4010 ,C4012 ,\nC4015 ,C4016 ,C4017 ,C4018 ,C4024 ,C4025 ,\nC4026 ,C4029 ,C4031 ,C4032 ,C4036 ,C4040 ,\nC4041 ,C4062 ,C4141 ,C4142 ,C4248 ,C4285 ,\nC4286 ,C4295 ,C4297 ,C4350 ,C4359 ,C4362 ,"];36[shape=box, label="id:36 level: 5\n61: V23 V26 V31 V39 V55 \nV57 V65 V71 V76 V77 V82 \nV89 V98 V101 V106 V111 V120 \nV125 V126 V128 V133 V134 V135 \nV136 V138 V141 V145 V160 V166 \nV175 V181 V187 V191 V197 V200 \nV207 V214 V216 V218 V219 V225 \nV227 V234 V235 V241 V252 V263 \nV266 V269 V270 V272 V274 V275 \nV281 V293 V296 V298 V302 V308 \nV310 V311 \n350: C466( V23 V57 ) C468( V23 V71 ) C478( V23 V191 ) C480( V23 V216 ) C481( V23 V234 ) \nC482( V23 V235 ) C484( V23 V252 ) C486( V23 V293 ) C487( V23 V302 ) C488( V23 V310 ) C546( V26 V39 ) \nC551( V26 V98 ) C552( V26 V111 ) C557( V26 V166 ) C561( V26 V181 ) C562( V26 V197 ) C566( V26 V219 ) \nC570( V26 V269 ) C571( V26 V272 ) C676( V31 V39 ) C677( V31 V55 ) C682( V31 V125 ) C683( V31 V133 ) \nC684( V31 V141 ) C688( V31 V160 ) C692( V31 V197 ) C694( V31 V214 ) C695( V31 V218 ) C696( V31 V227 ) \nC697( V31 V235 ) C698( V31 V241 ) C700( V31 V293 ) C701( V31 V298 ) C702( V31 V311 ) C879( V39 V89 ) \nC880( V39 V98 ) C882( V39 V141 ) C886( V39 V166 ) C887( V39 V181 ) C890( V39 V197 ) C892( V39 V214 ) \nC894( V39 V219 ) C897( V39 V269 ) C898( V39 V272 ) C900( V39 V302 ) C1273( V55 V111 ) C1274( V55 V125 ) \nC1275( V55 V133 ) C1276( V55 V136 ) C1280( V55 V160 ) C1281( V55 V181 ) C1282( V55 V191 ) C1283( V55 V207 ) \nC1284( V55 V218 ) C1285( V55 V225 ) C1286( V55 V235 ) C1288( V55 V241 ) C1294( V55 V263 ) C1295( V55 V281 ) \nC1296( V55 V293 ) C1297( V55 V298 ) C1299( V55 V311 ) C1323( V57 V71 ) C1324( V57 V77 ) C1326( V57 V98 ) \nC1327( V57 V106 ) C1328( V57 V111 ) C1331( V57 V191 ) C1333( V57 V200 ) C1335( V57 V216 ) C1337( V57 V234 ) \nC1340( V57 V252 ) C1346( V57 V302 ) C1347( V57 V310 ) C1510( V65 V76 ) C1512( V65 V82 ) C1514( V65 V120 ) \nC1515( V65 V128 ) C1516( V65 V134 ) C1517( V65 V135 ) C1518( V65 V145 ) C1520( V65 V191 ) C1521( V65</w:t>
      </w:r>
    </w:p>
    <w:p>
      <w:pPr>
        <w:pStyle w:val="PreformattedText"/>
        <w:bidi w:val="0"/>
        <w:spacing w:before="0" w:after="0"/>
        <w:jc w:val="left"/>
        <w:rPr/>
      </w:pPr>
      <w:r>
        <w:rPr/>
        <w:t xml:space="preserve"> </w:t>
      </w:r>
      <w:r>
        <w:rPr/>
        <w:t>V227 ) \nC1525( V65 V275 ) C1528( V65 V296 ) C1647( V71 V120 ) C1652( V71 V191 ) C1654( V71 V216 ) C1657( V71 V234 ) \nC1660( V71 V252 ) C1663( V71 V302 ) C1664( V71 V310 ) C1754( V76 V82 ) C1756( V76 V128 ) C1757( V76 V134 ) \nC1758( V76 V135 ) C1759( V76 V145 ) C1762( V76 V191 ) C1765( V76 V227 ) C1768( V76 V275 ) C1772( V76 V308 ) \nC1774( V77 V89 ) C1776( V77 V101 ) C1777( V77 V106 ) C1779( V77 V120 ) C1780( V77 V126 ) C1782( V77 V141 ) \nC1784( V77 V175 ) C1789( V77 V266 ) C1790( V77 V270 ) C1791( V77 V272 ) C1875( V82 V128 ) C1876( V82 V134 ) \nC1877( V82 V135 ) C1878( V82 V145 ) C1883( V82 V191 ) C1885( V82 V227 ) C1889( V82 V275 ) C1890( V82 V281 ) \nC2028( V89 V101 ) C2030( V89 V120 ) C2031( V89 V126 ) C2033( V89 V141 ) C2036( V89 V175 ) C2043( V89 V266 ) \nC2044( V89 V270 ) C2045( V89 V272 ) C2047( V89 V302 ) C2214( V98 V106 ) C2215( V98 V111 ) C2216( V98 V134 ) \nC2219( V98 V166 ) C2220( V98 V181 ) C2221( V98 V197 ) C2222( V98 V200 ) C2224( V98 V207 ) C2225( V98 V219 ) \nC2229( V98 V269 ) C2230( V98 V272 ) C2276( V101 V120 ) C2277( V101 V126 ) C2279( V101 V141 ) C2280( V101 V145 ) \nC2282( V101 V175 ) C2289( V101 V241 ) C2290( V101 V266 ) C2291( V101 V270 ) C2292( V101 V272 ) C2378( V106 V111 ) \nC2381( V106 V138 ) C2382( V106 V187 ) C2383( V106 V200 ) C2385( V106 V214 ) C2389( V106 V270 ) C2390( V106 V274 ) \nC2393( V106 V296 ) C2396( V106 V308 ) C2468( V111 V136 ) C2469( V111 V160 ) C2472( V111 V191 ) C2473( V111 V200 ) \nC2476( V111 V207 ) C2478( V111 V225 ) C2483( V111 V263 ) C2484( V111 V281 ) C2625( V120 V126 ) C2626( V120 V141 ) \nC2628( V120 V175 ) C2634( V120 V266 ) C2635( V120 V270 ) C2636( V120 V272 ) C2638( V120 V296 ) C2717( V125 V128 ) \nC2718( V125 V133 ) C2721( V125 V187 ) C2722( V125 V197 ) C2723( V125 V218 ) C2725( V125 V235 ) C2726( V125 V241 ) \nC2730( V125 V293 ) C2731( V125 V298 ) C2732( V125 V311 ) C2735( V126 V141 ) C2739( V126 V175 ) C2748( V126 V266 ) \nC2749( V126 V270 ) C2750( V126 V272 ) C2772( V128 V134 ) C2773( V128 V135 ) C2774( V128 V145 ) C2776( V128 V191 ) \nC2777( V128 V197 ) C2780( V128 V227 ) C2784( V128 V275 ) C2788( V128 V308 ) C2847( V133 V138 ) C2858( V133 V218 ) \nC2859( V133 V235 ) C2860( V133 V241 ) C2864( V133 V293 ) C2865( V133 V298 ) C2869( V133 V311 ) C2870( V134 V135 ) \nC2871( V134 V145 ) C2873( V134 V191 ) C2874( V134 V207 ) C2875( V134 V227 ) C2882( V134 V275 ) C2887( V134 V311 ) \nC2888( V135 V145 ) C2891( V135 V166 ) C2896( V135 V191 ) C2897( V135 V216 ) C2899( V135 V227 ) C2904( V135 V275 ) \nC2906( V136 V160 ) C2910( V136 V191 ) C2912( V136 V207 ) C2914( V136 V225 ) C2919( V136 V263 ) C2922( V136 V281 ) \nC2925( V136 V293 ) C2947( V138 V187 ) C2948( V138 V200 ) C2952( V138 V214 ) C2957( V138 V270 ) C2958( V138 V274 ) \nC2960( V138 V296 ) C2963( V138 V308 ) C2994( V141 V175 ) C3000( V141 V214 ) C3001( V141 V266 ) C3002( V141 V270 ) \nC3003( V141 V272 ) C3061( V145 V191 ) C3062( V145 V227 ) C3067( V145 V263 ) C3068( V145 V275 ) C3291( V160 V191 ) \nC3293( V160 V197 ) C3294( V160 V207 ) C3295( V160 V225 ) C3296( V160 V227 ) C3301( V160 V263 ) C3302( V160 V281 ) \nC3303( V160 V298 ) C3377( V166 V181 ) C3379( V166 V197 ) C3380( V166 V216 ) C3381( V166 V219 ) C3385( V166 V269 ) \nC3386( V166 V272 ) C3498( V175 V266 ) C3499( V175 V270 ) C3500( V175 V272 ) C3502( V175 V274 ) C3506( V175 V308 ) \nC3567( V181 V197 ) C3569( V181 V219 ) C3572( V181 V225 ) C3579( V181 V269 ) C3580( V181 V272 ) C3582( V181 V281 ) \nC3634( V187 V200 ) C3635( V187 V214 ) C3636( V187 V218 ) C3639( V187 V225 ) C3645( V187 V270 ) C3646( V187 V274 ) \nC3647( V187 V296 ) C3650( V187 V308 ) C3694( V191 V207 ) C3695( V191 V216 ) C3696( V191 V225 ) C3697( V191 V227 ) \nC3698( V191 V234 ) C3700( V191 V252 ) C3701( V191 V263 ) C3702( V191 V275 ) C3703( V191 V281 ) C3705( V191 V302 ) \nC3706( V191 V310 ) C3760( V197 V219 ) C3762( V197 V227 ) C3764( V197 V269 ) C3765( V197 V272 ) C3767( V197 V298 ) \nC3795( V200 V214 ) C3796( V200 V219 ) C3800( V200 V266 ) C3801( V200 V270 ) C3802( V200 V274 ) C3805( V200 V296 ) \nC3808( V200 V308 ) C3868( V207 V225 ) C3872( V207 V252 ) C3875( V207 V263 ) C3877( V207 V281 ) C3938( V214 V270 ) \nC3939( V214 V274 ) C3941( V214 V296 ) C3943( V214 V308 ) C3955( V216 V234 ) C3956( V216 V252 ) C3959( V216 V302 ) \nC3960( V216 V310 ) C3961( V216 V311 ) C3969( V218 V235 ) C3970( V218 V241 ) C3976( V218 V293 ) C3977( V218 V298 ) \nC3978( V218 V311 ) C3981( V219 V266 ) C3982( V219 V269 ) C3983( V219 V272 ) C4038( V225 V263 ) C4040( V225 V281 ) \nC4052( V227 V275 ) C4054( V227 V298 ) C4105( V234 V252 ) C4107( V234 V302 ) C4108( V234 V310 ) C4109( V235 V241 ) \nC4111( V235 V293 ) C4113( V235 V298 ) C4114( V235 V311 ) C4151( V241 V293 ) C4154( V241 V298 ) C4155( V241 V311 ) \nC4213( V252 V302 ) C4214( V252 V310 ) C4265( V263 V266 ) C4266( V263 V275 ) C4267( V263 V281 ) C4279( V266 V270 ) \nC4280( V266 V272 ) C4293( V269 V272 ) C4296( V269 V298 ) C4298( V270 V272 ) C4299( V270 V274 ) C4301( V270 V296 ) \nC4303( V270 V308 ) C4315( V274 V296 ) C4318( V274 V308 ) C4321( V275 V296 ) C4360( V293 V298 ) C4361( V293 V311 ) \nC4366( V296 V308 ) C4367( V298 V311 ) C4371( V302 V310 ) "];24-&gt;36[label="60: V23 V26 V31 V39 V55 \nV57 V65 V71 V76 V77 V82 \nV89 V98 V101 V106 V111 V120 \nV125 V126 V128 V133 V134 V135 \nV136 V138 V141 V145 V160 V166 \nV175 V181 V187 V197 V200 V207 \nV214 V216 V218 V219 V225 V227 \nV234 V235 V241 V252 V263 V266 \nV269 V270 V272 V274 V275 V281 \nV293 V296 V298 V302 V308 V310 \nV311 \n325: C466 ,C468 ,C480 ,C481 ,C482 ,\nC484 ,C486 ,C487 ,C488 ,C546 ,C551 ,\nC552 ,C557 ,C561 ,C562 ,C566 ,C570 ,\nC571 ,C676 ,C677 ,C682 ,C683 ,C684 ,\nC688 ,C692 ,C694 ,C695 ,C696 ,C697 ,\nC698 ,C700 ,C701 ,C702 ,C879 ,C880 ,\nC882 ,C886 ,C887 ,C890 ,C892 ,C894 ,\nC897 ,C898 ,C900 ,C1273 ,C1274 ,C1275 ,\nC1276 ,C1280 ,C1281 ,C1283 ,C1284 ,C1285 ,\nC1286 ,C1288 ,C1294 ,C1295 ,C1296 ,C1297 ,\nC1299 ,C1323 ,C1324 ,C1326 ,C1327 ,C1328 ,\nC1333 ,C1335 ,C1337 ,C1340 ,C1346 ,C1347 ,\nC1510 ,C1512 ,C1514 ,C1515 ,C1516 ,C1517 ,\nC1518 ,C1521 ,C1525 ,C1528 ,C1647 ,C1654 ,\nC1657 ,C1660 ,C1663 ,C1664 ,C1754 ,C1756 ,\nC1757 ,C1758 ,C1759 ,C1765 ,C1768 ,C1772 ,\nC1774 ,C1776 ,C1777 ,C1779 ,C1780 ,C1782 ,\nC1784 ,C1789 ,C1790 ,C1791 ,C1875 ,C1876 ,\nC1877 ,C1878 ,C1885 ,C1889 ,C1890 ,C2028 ,\nC2030 ,C2031 ,C2033 ,C2036 ,C2043 ,C2044 ,\nC2045 ,C2047 ,C2214 ,C2215 ,C2216 ,C2219 ,\nC2220 ,C2221 ,C2222 ,C2224 ,C2225 ,C2229 ,\nC2230 ,C2276 ,C2277 ,C2279 ,C2280 ,C2282 ,\nC2289 ,C2290 ,C2291 ,C2292 ,C2378 ,C2381 ,\nC2382 ,C2383 ,C2385 ,C2389 ,C2390 ,C2393 ,\nC2396 ,C2468 ,C2469 ,C2473 ,C2476 ,C2478 ,\nC2483 ,C2484 ,C2625 ,C2626 ,C2628 ,C2634 ,\nC2635 ,C2636 ,C2638 ,C2717 ,C2718 ,C2721 ,\nC2722 ,C2723 ,C2725 ,C2726 ,C2730 ,C2731 ,\nC2732 ,C2735 ,C2739 ,C2748 ,C2749 ,C2750 ,\nC2772 ,C2773 ,C2774 ,C2777 ,C2780 ,C2784 ,\nC2788 ,C2847 ,C2858 ,C2859 ,C2860 ,C2864 ,\nC2865 ,C2869 ,C2870 ,C2871 ,C2874 ,C2875 ,\nC2882 ,C2887 ,C2888 ,C2891 ,C2897 ,C2899 ,\nC2904 ,C2906 ,C2912 ,C2914 ,C2919 ,C2922 ,\nC2925 ,C2947 ,C2948 ,C2952 ,C2957 ,C2958 ,\nC2960 ,C2963 ,C2994 ,C3000 ,C3001 ,C3002 ,\nC3003 ,C3062 ,C3067 ,C3068 ,C3293 ,C3294 ,\nC3295 ,C3296 ,C3301 ,C3302 ,C3303 ,C3377 ,\nC3379 ,C3380 ,C3381 ,C3385 ,C3386 ,C3498 ,\nC3499 ,C3500 ,C3502 ,C3506 ,C3567 ,C3569 ,\nC3572 ,C3579 ,C3580 ,C3582 ,C3634 ,C3635 ,\nC3636 ,C3639 ,C3645 ,C3646 ,C3647 ,C3650 ,\nC3760 ,C3762 ,C3764 ,C3765 ,C3767 ,C3795 ,\nC3796 ,C3800 ,C3801 ,C3802 ,C3805 ,C3808 ,\nC3868 ,C3872 ,C3875 ,C3877 ,C3938 ,C3939 ,\nC3941 ,C3943 ,C3955 ,C3956 ,C3959 ,C3960 ,\nC3961 ,C3969 ,C3970 ,C3976 ,C3977 ,C3978 ,\nC3981 ,C3982 ,C3983 ,C4038 ,C4040 ,C4052 ,\nC4054 ,C4105 ,C4107 ,C4108 ,C4109 ,C4111 ,\nC4113 ,C4114 ,C4151 ,C4154 ,C4155 ,C4213 ,\nC4214 ,C4265 ,C4266 ,C4267 ,C4279 ,C4280 ,\nC4293 ,C4296 ,C4298 ,C4299 ,C4301 ,C4303 ,\nC4315 ,C4318 ,C4321 ,C4360 ,C4361 ,C4366 ,\nC4367 ,C4371 ,"];37[shape=box, label="id:37 level: 5\n36: V41 V51 V70 V84 V88 \nV104 V107 V114 V135 V147 V148 \nV154 V161 V166 V170 V172 V173 \nV177 V183 V187 V192 V213 V216 \nV221 V222 V223 V225 V232 V255 \nV258 V260 V267 V268 V286 V292 \nV299 \n182: C930( V41 V51 ) C934( V41 V104 ) C936( V41 V107 ) C937( V41 V114 ) C941( V41 V170 ) \nC942( V41 V177 ) C948( V41 V213 ) C951( V41 V258 ) C952( V41 V268 ) C955( V41 V292 ) C1174( V51 V70 ) \nC1176( V51 V84 ) C1180( V51 V147 ) C1181( V51 V148 ) C1185( V51 V183 ) C1187( V51 V192 ) C1191( V51 V258 ) \nC1192( V51 V286 ) C1620( V70 V84 ) C1623( V70 V114 ) C1627( V70 V147 ) C1628( V70 V148 ) C1630( V70 V183 ) \nC1632( V70 V192 ) C1637( V70 V258 ) C1640( V70 V286 ) C1920( V84 V147 ) C1921( V84 V148 ) C1925( V84 V183 ) \nC1926( V84 V187 ) C1928( V84 V192 ) C1933( V84 V258 ) C1936( V84 V286 ) C2006( V88 V107 ) C2009( V88 V135 ) \nC2014( V88 V161 ) C2015( V88 V166 ) C2016( V88 V173 ) C2018( V88 V213 ) C2019( V88 V216 ) C2021( V88 V223 ) \nC2027( V88 V267 ) C2338( V104 V107 ) C2339( V104 V114 ) C2342( V104 V161 ) C2343( V104 V170 ) C2344( V104 V172 ) \nC2345( V104 V177 ) C2349( V104 V213 ) C2354( V104 V268 ) C2355( V104 V292 ) C2398( V107 V114 ) C2399( V107 V135 ) \nC2400( V107 V154 ) C2401( V107 V161 ) C2402( V107 V166 ) C2403( V107 V170 ) C2404( V107 V172 ) C2405( V107 V173 ) \nC2406( V107 V177 ) C2407( V107 V187 ) C2409( V107 V213 ) C2410( V107 V216 ) C2411( V107 V221 ) C2412( V107 V222 ) \nC2413( V107 V223 ) C2414( V107 V225 ) C2415( V107 V232 ) C2416( V107 V255 ) C2417( V107 V260 ) C2418( V107 V267 ) \nC2419( V107 V268 ) C2420( V107 V292 ) C2421( V107 V299 ) C2529( V114 V170 ) C2530( V114 V177 ) C2533( V114 V213 ) \nC2537( V114 V268 ) C2540( V114 V292 ) C2890( V135 V161 ) C2891( V135 V166 ) C2893( V135 V173 ) C2897( V135 V216 ) \nC2898( V135 V223 ) C2903( V135 V267 ) C3089( V147 V148 ) C3092( V147 V173 ) C3094( V147 V183 ) C3096( V147 V192 ) \nC3102( V147 V258 ) C3104( V147 V286 ) C3108( V148 V183 ) C3111( V148 V192 ) C3115( V148 V258 ) C3117( V148 V286 ) \nC3197( V154 V172 ) C3198( V154 V187 ) C3203( V154 V221 ) C3204( V154 V222 ) C3205( V154 V225 )</w:t>
      </w:r>
    </w:p>
    <w:p>
      <w:pPr>
        <w:pStyle w:val="PreformattedText"/>
        <w:bidi w:val="0"/>
        <w:spacing w:before="0" w:after="0"/>
        <w:jc w:val="left"/>
        <w:rPr/>
      </w:pPr>
      <w:r>
        <w:rPr/>
        <w:t xml:space="preserve"> </w:t>
      </w:r>
      <w:r>
        <w:rPr/>
        <w:t>C3206( V154 V232 ) \nC3207( V154 V255 ) C3209( V154 V260 ) C3214( V154 V299 ) C3305( V161 V166 ) C3306( V161 V173 ) C3309( V161 V216 ) \nC3310( V161 V221 ) C3311( V161 V223 ) C3316( V161 V267 ) C3376( V166 V173 ) C3380( V166 V216 ) C3383( V166 V223 ) \nC3384( V166 V267 ) C3429( V170 V177 ) C3431( V170 V183 ) C3434( V170 V213 ) C3439( V170 V268 ) C3440( V170 V292 ) \nC3453( V172 V187 ) C3454( V172 V221 ) C3455( V172 V222 ) C3456( V172 V225 ) C3457( V172 V232 ) C3460( V172 V255 ) \nC3461( V172 V260 ) C3465( V172 V299 ) C3469( V173 V216 ) C3471( V173 V223 ) C3476( V173 V267 ) C3526( V177 V213 ) \nC3528( V177 V260 ) C3529( V177 V268 ) C3531( V177 V292 ) C3596( V183 V192 ) C3600( V183 V258 ) C3601( V183 V286 ) \nC3637( V187 V221 ) C3638( V187 V222 ) C3639( V187 V225 ) C3640( V187 V232 ) C3642( V187 V255 ) C3644( V187 V260 ) \nC3648( V187 V299 ) C3711( V192 V258 ) C3712( V192 V286 ) C3931( V213 V268 ) C3933( V213 V292 ) C3954( V216 V223 ) \nC3958( V216 V267 ) C3993( V221 V222 ) C3994( V221 V225 ) C3996( V221 V232 ) C4000( V221 V255 ) C4001( V221 V260 ) \nC4005( V221 V299 ) C4008( V222 V225 ) C4009( V222 V232 ) C4011( V222 V255 ) C4013( V222 V260 ) C4018( V222 V299 ) \nC4021( V223 V267 ) C4023( V223 V299 ) C4033( V225 V232 ) C4035( V225 V255 ) C4037( V225 V260 ) C4041( V225 V299 ) \nC4090( V232 V255 ) C4091( V232 V258 ) C4092( V232 V260 ) C4093( V232 V268 ) C4097( V232 V299 ) C4224( V255 V260 ) \nC4226( V255 V267 ) C4228( V255 V292 ) C4229( V255 V299 ) C4239( V258 V268 ) C4241( V258 V286 ) C4252( V260 V299 ) \nC4286( V267 V292 ) C4290( V268 V292 ) C4359( V292 V299 ) "];25-&gt;37[label="35: V41 V51 V70 V84 V88 \nV104 V114 V135 V147 V148 V154 \nV161 V166 V170 V172 V173 V177 \nV183 V187 V192 V213 V216 V221 \nV222 V223 V225 V232 V255 V258 \nV260 V267 V268 V286 V292 V299 \n156: C930 ,C934 ,C937 ,C941 ,C942 ,\nC948 ,C951 ,C952 ,C955 ,C1174 ,C1176 ,\nC1180 ,C1181 ,C1185 ,C1187 ,C1191 ,C1192 ,\nC1620 ,C1623 ,C1627 ,C1628 ,C1630 ,C1632 ,\nC1637 ,C1640 ,C1920 ,C1921 ,C1925 ,C1926 ,\nC1928 ,C1933 ,C1936 ,C2009 ,C2014 ,C2015 ,\nC2016 ,C2018 ,C2019 ,C2021 ,C2027 ,C2339 ,\nC2342 ,C2343 ,C2344 ,C2345 ,C2349 ,C2354 ,\nC2355 ,C2529 ,C2530 ,C2533 ,C2537 ,C2540 ,\nC2890 ,C2891 ,C2893 ,C2897 ,C2898 ,C2903 ,\nC3089 ,C3092 ,C3094 ,C3096 ,C3102 ,C3104 ,\nC3108 ,C3111 ,C3115 ,C3117 ,C3197 ,C3198 ,\nC3203 ,C3204 ,C3205 ,C3206 ,C3207 ,C3209 ,\nC3214 ,C3305 ,C3306 ,C3309 ,C3310 ,C3311 ,\nC3316 ,C3376 ,C3380 ,C3383 ,C3384 ,C3429 ,\nC3431 ,C3434 ,C3439 ,C3440 ,C3453 ,C3454 ,\nC3455 ,C3456 ,C3457 ,C3460 ,C3461 ,C3465 ,\nC3469 ,C3471 ,C3476 ,C3526 ,C3528 ,C3529 ,\nC3531 ,C3596 ,C3600 ,C3601 ,C3637 ,C3638 ,\nC3639 ,C3640 ,C3642 ,C3644 ,C3648 ,C3711 ,\nC3712 ,C3931 ,C3933 ,C3954 ,C3958 ,C3993 ,\nC3994 ,C3996 ,C4000 ,C4001 ,C4005 ,C4008 ,\nC4009 ,C4011 ,C4013 ,C4018 ,C4021 ,C4023 ,\nC4033 ,C4035 ,C4037 ,C4041 ,C4090 ,C4091 ,\nC4092 ,C4093 ,C4097 ,C4224 ,C4226 ,C4228 ,\nC4229 ,C4239 ,C4241 ,C4252 ,C4286 ,C4290 ,\nC4359 ,"];38[shape=box, label="id:38 level: 5\n42: V21 V23 V44 V49 V52 \nV53 V60 V70 V77 V79 V99 \nV102 V106 V114 V119 V123 V127 \nV130 V138 V150 V157 V165 V169 \nV171 V178 V180 V205 V211 V216 \nV217 V226 V235 V240 V243 V247 \nV253 V269 V270 V291 V298 V311 \nV312 \n230: C412( V21 V44 ) C417( V21 V169 ) C419( V21 V178 ) C420( V21 V180 ) C425( V21 V211 ) \nC427( V21 V216 ) C428( V21 V217 ) C430( V21 V253 ) C434( V21 V311 ) C464( V23 V49 ) C471( V23 V102 ) \nC472( V23 V114 ) C473( V23 V119 ) C477( V23 V180 ) C480( V23 V216 ) C482( V23 V235 ) C483( V23 V243 ) \nC1015( V44 V169 ) C1018( V44 V178 ) C1019( V44 V180 ) C1022( V44 V211 ) C1024( V44 V216 ) C1028( V44 V253 ) \nC1031( V44 V311 ) C1132( V49 V102 ) C1134( V49 V114 ) C1135( V49 V119 ) C1140( V49 V171 ) C1141( V49 V180 ) \nC1144( V49 V235 ) C1145( V49 V243 ) C1195( V52 V53 ) C1197( V52 V70 ) C1200( V52 V123 ) C1201( V52 V130 ) \nC1203( V52 V157 ) C1206( V52 V165 ) C1210( V52 V205 ) C1211( V52 V211 ) C1213( V52 V226 ) C1216( V52 V253 ) \nC1218( V52 V269 ) C1220( V52 V298 ) C1221( V53 V70 ) C1223( V53 V119 ) C1224( V53 V123 ) C1225( V53 V130 ) \nC1226( V53 V157 ) C1228( V53 V165 ) C1231( V53 V205 ) C1232( V53 V211 ) C1235( V53 V226 ) C1241( V53 V269 ) \nC1244( V53 V298 ) C1396( V60 V79 ) C1399( V60 V138 ) C1401( V60 V150 ) C1403( V60 V157 ) C1404( V60 V171 ) \nC1406( V60 V178 ) C1410( V60 V211 ) C1411( V60 V217 ) C1413( V60 V240 ) C1415( V60 V247 ) C1619( V70 V77 ) \nC1621( V70 V99 ) C1622( V70 V106 ) C1623( V70 V114 ) C1624( V70 V123 ) C1625( V70 V127 ) C1626( V70 V130 ) \nC1629( V70 V165 ) C1633( V70 V205 ) C1634( V70 V211 ) C1635( V70 V226 ) C1636( V70 V240 ) C1638( V70 V269 ) \nC1639( V70 V270 ) C1641( V70 V291 ) C1642( V70 V298 ) C1643( V70 V312 ) C1775( V77 V99 ) C1777( V77 V106 ) \nC1778( V77 V114 ) C1781( V77 V127 ) C1788( V77 V240 ) C1790( V77 V270 ) C1795( V77 V291 ) C1797( V77 V312 ) \nC1818( V79 V138 ) C1819( V79 V150 ) C1821( V79 V157 ) C1823( V79 V171 ) C1827( V79 V211 ) C1829( V79 V217 ) \nC1831( V79 V240 ) C1832( V79 V247 ) C2235( V99 V106 ) C2237( V99 V114 ) C2239( V99 V127 ) C2245( V99 V240 ) \nC2246( V99 V270 ) C2250( V99 V291 ) C2253( V99 V312 ) C2298( V102 V114 ) C2300( V102 V119 ) C2302( V102 V130 ) \nC2305( V102 V180 ) C2308( V102 V235 ) C2309( V102 V243 ) C2316( V102 V311 ) C2379( V106 V114 ) C2380( V106 V127 ) \nC2381( V106 V138 ) C2384( V106 V205 ) C2387( V106 V240 ) C2389( V106 V270 ) C2391( V106 V291 ) C2397( V106 V312 ) \nC2527( V114 V119 ) C2528( V114 V127 ) C2531( V114 V180 ) C2534( V114 V235 ) C2535( V114 V240 ) C2536( V114 V243 ) \nC2538( V114 V270 ) C2539( V114 V291 ) C2541( V114 V312 ) C2611( V119 V180 ) C2615( V119 V235 ) C2616( V119 V243 ) \nC2677( V123 V130 ) C2679( V123 V138 ) C2682( V123 V165 ) C2687( V123 V205 ) C2689( V123 V211 ) C2691( V123 V226 ) \nC2693( V123 V269 ) C2696( V123 V298 ) C2761( V127 V226 ) C2765( V127 V240 ) C2767( V127 V270 ) C2768( V127 V291 ) \nC2771( V127 V312 ) C2806( V130 V165 ) C2807( V130 V169 ) C2808( V130 V205 ) C2809( V130 V211 ) C2811( V130 V226 ) \nC2814( V130 V243 ) C2818( V130 V269 ) C2822( V130 V298 ) C2823( V130 V311 ) C2943( V138 V150 ) C2944( V138 V157 ) \nC2945( V138 V171 ) C2950( V138 V211 ) C2953( V138 V217 ) C2954( V138 V240 ) C2955( V138 V247 ) C2957( V138 V270 ) \nC3140( V150 V157 ) C3143( V150 V171 ) C3147( V150 V211 ) C3149( V150 V217 ) C3151( V150 V240 ) C3152( V150 V247 ) \nC3154( V150 V298 ) C3252( V157 V171 ) C3254( V157 V211 ) C3256( V157 V217 ) C3260( V157 V240 ) C3261( V157 V247 ) \nC3262( V157 V253 ) C3366( V165 V205 ) C3367( V165 V211 ) C3368( V165 V226 ) C3371( V165 V269 ) C3374( V165 V298 ) \nC3412( V169 V178 ) C3416( V169 V211 ) C3417( V169 V216 ) C3420( V169 V243 ) C3422( V169 V253 ) C3428( V169 V311 ) \nC3443( V171 V211 ) C3444( V171 V217 ) C3445( V171 V240 ) C3447( V171 V243 ) C3448( V171 V247 ) C3537( V178 V211 ) \nC3538( V178 V216 ) C3543( V178 V253 ) C3547( V178 V311 ) C3560( V180 V235 ) C3561( V180 V243 ) C3847( V205 V211 ) \nC3849( V205 V226 ) C3851( V205 V269 ) C3854( V205 V298 ) C3913( V211 V216 ) C3914( V211 V217 ) C3915( V211 V226 ) \nC3916( V211 V240 ) C3917( V211 V247 ) C3918( V211 V253 ) C3919( V211 V269 ) C3920( V211 V298 ) C3921( V211 V311 ) \nC3957( V216 V253 ) C3961( V216 V311 ) C3963( V217 V240 ) C3964( V217 V247 ) C4045( V226 V269 ) C4048( V226 V298 ) \nC4110( V235 V243 ) C4113( V235 V298 ) C4114( V235 V311 ) C4144( V240 V247 ) C4145( V240 V270 ) C4146( V240 V291 ) \nC4149( V240 V312 ) C4184( V247 V312 ) C4216( V253 V311 ) C4296( V269 V298 ) C4297( V269 V312 ) C4300( V270 V291 ) \nC4304( V270 V312 ) C4358( V291 V312 ) C4367( V298 V311 ) "];25-&gt;38[label="41: V21 V23 V44 V49 V52 \nV53 V60 V70 V77 V79 V99 \nV102 V106 V114 V119 V123 V127 \nV130 V138 V150 V157 V165 V169 \nV171 V178 V180 V205 V216 V217 \nV226 V235 V240 V243 V247 V253 \nV269 V270 V291 V298 V311 V312 \n204: C412 ,C417 ,C419 ,C420 ,C427 ,\nC428 ,C430 ,C434 ,C464 ,C471 ,C472 ,\nC473 ,C477 ,C480 ,C482 ,C483 ,C1015 ,\nC1018 ,C1019 ,C1024 ,C1028 ,C1031 ,C1132 ,\nC1134 ,C1135 ,C1140 ,C1141 ,C1144 ,C1145 ,\nC1195 ,C1197 ,C1200 ,C1201 ,C1203 ,C1206 ,\nC1210 ,C1213 ,C1216 ,C1218 ,C1220 ,C1221 ,\nC1223 ,C1224 ,C1225 ,C1226 ,C1228 ,C1231 ,\nC1235 ,C1241 ,C1244 ,C1396 ,C1399 ,C1401 ,\nC1403 ,C1404 ,C1406 ,C1411 ,C1413 ,C1415 ,\nC1619 ,C1621 ,C1622 ,C1623 ,C1624 ,C1625 ,\nC1626 ,C1629 ,C1633 ,C1635 ,C1636 ,C1638 ,\nC1639 ,C1641 ,C1642 ,C1643 ,C1775 ,C1777 ,\nC1778 ,C1781 ,C1788 ,C1790 ,C1795 ,C1797 ,\nC1818 ,C1819 ,C1821 ,C1823 ,C1829 ,C1831 ,\nC1832 ,C2235 ,C2237 ,C2239 ,C2245 ,C2246 ,\nC2250 ,C2253 ,C2298 ,C2300 ,C2302 ,C2305 ,\nC2308 ,C2309 ,C2316 ,C2379 ,C2380 ,C2381 ,\nC2384 ,C2387 ,C2389 ,C2391 ,C2397 ,C2527 ,\nC2528 ,C2531 ,C2534 ,C2535 ,C2536 ,C2538 ,\nC2539 ,C2541 ,C2611 ,C2615 ,C2616 ,C2677 ,\nC2679 ,C2682 ,C2687 ,C2691 ,C2693 ,C2696 ,\nC2761 ,C2765 ,C2767 ,C2768 ,C2771 ,C2806 ,\nC2807 ,C2808 ,C2811 ,C2814 ,C2818 ,C2822 ,\nC2823 ,C2943 ,C2944 ,C2945 ,C2953 ,C2954 ,\nC2955 ,C2957 ,C3140 ,C3143 ,C3149 ,C3151 ,\nC3152 ,C3154 ,C3252 ,C3256 ,C3260 ,C3261 ,\nC3262 ,C3366 ,C3368 ,C3371 ,C3374 ,C3412 ,\nC3417 ,C3420 ,C3422 ,C3428 ,C3444 ,C3445 ,\nC3447 ,C3448 ,C3538 ,C3543 ,C3547 ,C3560 ,\nC3561 ,C3849 ,C3851 ,C3854 ,C3957 ,C3961 ,\nC3963 ,C3964 ,C4045 ,C4048 ,C4110 ,C4113 ,\nC4114 ,C4144 ,C4145 ,C4146 ,C4149 ,C4184 ,\nC4216 ,C4296 ,C4297 ,C4300 ,C4304 ,C4358 ,\nC4367 ,"];39[shape=box, label="id:39 level: 5\n63: V22 V26 V34 V41 V48 \nV49 V51 V54 V62 V63 V67 \nV73 V78 V89 V90 V111 V112 \nV117 V129 V131 V132 V133 V136 \nV146 V147 V152 V154 V155 V156 \nV169 V171 V173 V174 V179 V188 \nV195 V202 V203 V204 V209 V217 \nV226 V228 V229 V235 V238 V240 \nV241 V243 V250 V255 V261 V262 \nV271 V276 V286 V288 V291 V294 \nV303 V307 V309 V310 \n342: C437( V22 V62 ) C438( V22 V90 ) C442( V22 V111 ) C446( V22 V147 ) C449( V22 V173 ) \nC453( V22 V228 ) C454( V22 V229 ) C456( V22 V240 ) C461( V22 V310 ) C552( V26 V111 ) C555( V26 V147 ) \nC559( V26 V173 ) C560( V26 V179 ) C563( V26 V202 ) C564( V26 V209 ) C565( V26 V217 ) C567( V26 V228 ) \nC569( V26 V250</w:t>
      </w:r>
    </w:p>
    <w:p>
      <w:pPr>
        <w:pStyle w:val="PreformattedText"/>
        <w:bidi w:val="0"/>
        <w:spacing w:before="0" w:after="0"/>
        <w:jc w:val="left"/>
        <w:rPr/>
      </w:pPr>
      <w:r>
        <w:rPr/>
        <w:t xml:space="preserve"> </w:t>
      </w:r>
      <w:r>
        <w:rPr/>
        <w:t>) C573( V26 V307 ) C752( V34 V54 ) C754( V34 V67 ) C763( V34 V154 ) C767( V34 V195 ) \nC769( V34 V209 ) C772( V34 V255 ) C773( V34 V262 ) C774( V34 V288 ) C776( V34 V307 ) C930( V41 V51 ) \nC931( V41 V67 ) C932( V41 V90 ) C938( V41 V117 ) C939( V41 V131 ) C940( V41 V155 ) C943( V41 V179 ) \nC946( V41 V203 ) C954( V41 V291 ) C1102( V48 V49 ) C1106( V48 V78 ) C1108( V48 V89 ) C1111( V48 V112 ) \nC1113( V48 V132 ) C1116( V48 V171 ) C1120( V48 V203 ) C1121( V48 V243 ) C1124( V48 V250 ) C1127( V48 V309 ) \nC1131( V49 V89 ) C1137( V49 V132 ) C1140( V49 V171 ) C1142( V49 V203 ) C1143( V49 V229 ) C1144( V49 V235 ) \nC1145( V49 V243 ) C1146( V49 V261 ) C1148( V49 V309 ) C1173( V51 V67 ) C1177( V51 V90 ) C1178( V51 V117 ) \nC1179( V51 V131 ) C1180( V51 V147 ) C1183( V51 V155 ) C1184( V51 V179 ) C1188( V51 V203 ) C1189( V51 V209 ) \nC1192( V51 V286 ) C1193( V51 V291 ) C1254( V54 V154 ) C1255( V54 V156 ) C1257( V54 V195 ) C1260( V54 V204 ) \nC1261( V54 V209 ) C1264( V54 V255 ) C1265( V54 V262 ) C1268( V54 V288 ) C1448( V62 V147 ) C1451( V62 V173 ) \nC1458( V62 V229 ) C1460( V62 V240 ) C1466( V62 V310 ) C1467( V63 V73 ) C1468( V63 V78 ) C1471( V63 V112 ) \nC1474( V63 V129 ) C1476( V63 V152 ) C1477( V63 V174 ) C1481( V63 V229 ) C1482( V63 V235 ) C1483( V63 V241 ) \nC1486( V63 V294 ) C1552( V67 V90 ) C1555( V67 V117 ) C1557( V67 V131 ) C1561( V67 V155 ) C1563( V67 V179 ) \nC1566( V67 V195 ) C1567( V67 V203 ) C1570( V67 V291 ) C1572( V67 V307 ) C1694( V73 V112 ) C1696( V73 V129 ) \nC1698( V73 V152 ) C1701( V73 V174 ) C1702( V73 V179 ) C1706( V73 V229 ) C1707( V73 V235 ) C1708( V73 V241 ) \nC1709( V73 V276 ) C1710( V73 V294 ) C1798( V78 V112 ) C1802( V78 V136 ) C1803( V78 V174 ) C1807( V78 V226 ) \nC1808( V78 V238 ) C1809( V78 V250 ) C1811( V78 V271 ) C1813( V78 V286 ) C2032( V89 V132 ) C2035( V89 V171 ) \nC2038( V89 V203 ) C2040( V89 V243 ) C2042( V89 V261 ) C2048( V89 V303 ) C2049( V89 V309 ) C2053( V90 V117 ) \nC2055( V90 V131 ) C2057( V90 V155 ) C2059( V90 V179 ) C2060( V90 V203 ) C2062( V90 V228 ) C2064( V90 V250 ) \nC2066( V90 V255 ) C2068( V90 V291 ) C2468( V111 V136 ) C2471( V111 V173 ) C2474( V111 V202 ) C2477( V111 V217 ) \nC2479( V111 V228 ) C2482( V111 V250 ) C2488( V111 V307 ) C2490( V112 V129 ) C2491( V112 V136 ) C2492( V112 V152 ) \nC2493( V112 V174 ) C2495( V112 V226 ) C2496( V112 V229 ) C2497( V112 V235 ) C2498( V112 V238 ) C2499( V112 V241 ) \nC2500( V112 V250 ) C2501( V112 V271 ) C2503( V112 V286 ) C2504( V112 V294 ) C2574( V117 V131 ) C2576( V117 V152 ) \nC2577( V117 V155 ) C2580( V117 V179 ) C2582( V117 V202 ) C2583( V117 V203 ) C2584( V117 V204 ) C2589( V117 V291 ) \nC2791( V129 V152 ) C2793( V129 V174 ) C2796( V129 V229 ) C2797( V129 V235 ) C2798( V129 V241 ) C2799( V129 V262 ) \nC2802( V129 V294 ) C2824( V131 V155 ) C2828( V131 V179 ) C2829( V131 V203 ) C2831( V131 V238 ) C2834( V131 V291 ) \nC2836( V132 V146 ) C2838( V132 V171 ) C2840( V132 V203 ) C2841( V132 V243 ) C2846( V132 V309 ) C2849( V133 V146 ) \nC2850( V133 V156 ) C2851( V133 V169 ) C2853( V133 V188 ) C2855( V133 V203 ) C2856( V133 V204 ) C2859( V133 V235 ) \nC2860( V133 V241 ) C2861( V133 V261 ) C2862( V133 V276 ) C2866( V133 V303 ) C2868( V133 V309 ) C2908( V136 V174 ) \nC2909( V136 V188 ) C2915( V136 V226 ) C2916( V136 V238 ) C2921( V136 V271 ) C2923( V136 V286 ) C3071( V146 V156 ) \nC3072( V146 V169 ) C3075( V146 V188 ) C3077( V146 V203 ) C3078( V146 V204 ) C3080( V146 V261 ) C3083( V146 V276 ) \nC3086( V146 V303 ) C3088( V146 V309 ) C3092( V147 V173 ) C3093( V147 V179 ) C3098( V147 V209 ) C3099( V147 V229 ) \nC3100( V147 V240 ) C3104( V147 V286 ) C3106( V147 V310 ) C3172( V152 V171 ) C3173( V152 V174 ) C3174( V152 V202 ) \nC3175( V152 V229 ) C3176( V152 V235 ) C3178( V152 V241 ) C3182( V152 V294 ) C3199( V154 V195 ) C3202( V154 V209 ) \nC3207( V154 V255 ) C3210( V154 V262 ) C3213( V154 V288 ) C3216( V155 V179 ) C3219( V155 V203 ) C3227( V155 V291 ) \nC3231( V156 V169 ) C3233( V156 V188 ) C3235( V156 V203 ) C3236( V156 V204 ) C3241( V156 V261 ) C3242( V156 V276 ) \nC3244( V156 V288 ) C3247( V156 V303 ) C3248( V156 V309 ) C3413( V169 V188 ) C3414( V169 V203 ) C3415( V169 V204 ) \nC3420( V169 V243 ) C3423( V169 V261 ) C3424( V169 V276 ) C3425( V169 V286 ) C3426( V169 V303 ) C3427( V169 V309 ) \nC3442( V171 V203 ) C3444( V171 V217 ) C3445( V171 V240 ) C3447( V171 V243 ) C3449( V171 V309 ) C3468( V173 V202 ) \nC3470( V173 V217 ) C3472( V173 V228 ) C3473( V173 V229 ) C3474( V173 V240 ) C3475( V173 V250 ) C3478( V173 V307 ) \nC3479( V173 V310 ) C3482( V174 V226 ) C3483( V174 V229 ) C3485( V174 V235 ) C3486( V174 V238 ) C3487( V174 V241 ) \nC3489( V174 V271 ) C3490( V174 V276 ) C3491( V174 V286 ) C3492( V174 V294 ) C3548( V179 V203 ) C3549( V179 V209 ) \nC3551( V179 V276 ) C3553( V179 V291 ) C3653( V188 V203 ) C3654( V188 V204 ) C3658( V188 V261 ) C3660( V188 V276 ) \nC3663( V188 V288 ) C3665( V188 V303 ) C3667( V188 V309 ) C3742( V195 V209 ) C3743( V195 V255 ) C3744( V195 V262 ) \nC3746( V195 V288 ) C3747( V195 V291 ) C3748( V195 V303 ) C3819( V202 V217 ) C3820( V202 V228 ) C3823( V202 V241 ) \nC3824( V202 V250 ) C3830( V202 V307 ) C3831( V203 V204 ) C3832( V203 V243 ) C3833( V203 V261 ) C3834( V203 V276 ) \nC3835( V203 V291 ) C3836( V203 V303 ) C3838( V203 V309 ) C3839( V204 V261 ) C3840( V204 V276 ) C3845( V204 V303 ) \nC3846( V204 V309 ) C3896( V209 V255 ) C3897( V209 V262 ) C3899( V209 V288 ) C3962( V217 V228 ) C3963( V217 V240 ) \nC3965( V217 V250 ) C3968( V217 V307 ) C4043( V226 V238 ) C4046( V226 V271 ) C4047( V226 V286 ) C4049( V226 V307 ) \nC4060( V228 V250 ) C4064( V228 V307 ) C4065( V229 V235 ) C4066( V229 V240 ) C4067( V229 V241 ) C4068( V229 V261 ) \nC4069( V229 V294 ) C4072( V229 V310 ) C4109( V235 V241 ) C4110( V235 V243 ) C4112( V235 V294 ) C4134( V238 V271 ) \nC4135( V238 V286 ) C4136( V238 V307 ) C4146( V240 V291 ) C4148( V240 V310 ) C4152( V241 V294 ) C4162( V243 V286 ) \nC4163( V243 V309 ) C4197( V250 V255 ) C4202( V250 V307 ) C4225( V255 V262 ) C4227( V255 V288 ) C4255( V261 V276 ) \nC4258( V261 V303 ) C4259( V261 V309 ) C4262( V262 V288 ) C4306( V271 V286 ) C4322( V276 V303 ) C4325( V276 V309 ) \nC4372( V303 V309 ) "];26-&gt;39[label="62: V22 V26 V34 V41 V48 \nV49 V51 V54 V62 V63 V67 \nV73 V78 V89 V90 V111 V112 \nV117 V129 V131 V132 V133 V136 \nV146 V147 V152 V154 V155 V156 \nV169 V171 V173 V174 V179 V188 \nV195 V202 V204 V209 V217 V226 \nV228 V229 V235 V238 V240 V241 \nV243 V250 V255 V261 V262 V271 \nV276 V286 V288 V291 V294 V303 \nV307 V309 V310 \n317: C437 ,C438 ,C442 ,C446 ,C449 ,\nC453 ,C454 ,C456 ,C461 ,C552 ,C555 ,\nC559 ,C560 ,C563 ,C564 ,C565 ,C567 ,\nC569 ,C573 ,C752 ,C754 ,C763 ,C767 ,\nC769 ,C772 ,C773 ,C774 ,C776 ,C930 ,\nC931 ,C932 ,C938 ,C939 ,C940 ,C943 ,\nC954 ,C1102 ,C1106 ,C1108 ,C1111 ,C1113 ,\nC1116 ,C1121 ,C1124 ,C1127 ,C1131 ,C1137 ,\nC1140 ,C1143 ,C1144 ,C1145 ,C1146 ,C1148 ,\nC1173 ,C1177 ,C1178 ,C1179 ,C1180 ,C1183 ,\nC1184 ,C1189 ,C1192 ,C1193 ,C1254 ,C1255 ,\nC1257 ,C1260 ,C1261 ,C1264 ,C1265 ,C1268 ,\nC1448 ,C1451 ,C1458 ,C1460 ,C1466 ,C1467 ,\nC1468 ,C1471 ,C1474 ,C1476 ,C1477 ,C1481 ,\nC1482 ,C1483 ,C1486 ,C1552 ,C1555 ,C1557 ,\nC1561 ,C1563 ,C1566 ,C1570 ,C1572 ,C1694 ,\nC1696 ,C1698 ,C1701 ,C1702 ,C1706 ,C1707 ,\nC1708 ,C1709 ,C1710 ,C1798 ,C1802 ,C1803 ,\nC1807 ,C1808 ,C1809 ,C1811 ,C1813 ,C2032 ,\nC2035 ,C2040 ,C2042 ,C2048 ,C2049 ,C2053 ,\nC2055 ,C2057 ,C2059 ,C2062 ,C2064 ,C2066 ,\nC2068 ,C2468 ,C2471 ,C2474 ,C2477 ,C2479 ,\nC2482 ,C2488 ,C2490 ,C2491 ,C2492 ,C2493 ,\nC2495 ,C2496 ,C2497 ,C2498 ,C2499 ,C2500 ,\nC2501 ,C2503 ,C2504 ,C2574 ,C2576 ,C2577 ,\nC2580 ,C2582 ,C2584 ,C2589 ,C2791 ,C2793 ,\nC2796 ,C2797 ,C2798 ,C2799 ,C2802 ,C2824 ,\nC2828 ,C2831 ,C2834 ,C2836 ,C2838 ,C2841 ,\nC2846 ,C2849 ,C2850 ,C2851 ,C2853 ,C2856 ,\nC2859 ,C2860 ,C2861 ,C2862 ,C2866 ,C2868 ,\nC2908 ,C2909 ,C2915 ,C2916 ,C2921 ,C2923 ,\nC3071 ,C3072 ,C3075 ,C3078 ,C3080 ,C3083 ,\nC3086 ,C3088 ,C3092 ,C3093 ,C3098 ,C3099 ,\nC3100 ,C3104 ,C3106 ,C3172 ,C3173 ,C3174 ,\nC3175 ,C3176 ,C3178 ,C3182 ,C3199 ,C3202 ,\nC3207 ,C3210 ,C3213 ,C3216 ,C3227 ,C3231 ,\nC3233 ,C3236 ,C3241 ,C3242 ,C3244 ,C3247 ,\nC3248 ,C3413 ,C3415 ,C3420 ,C3423 ,C3424 ,\nC3425 ,C3426 ,C3427 ,C3444 ,C3445 ,C3447 ,\nC3449 ,C3468 ,C3470 ,C3472 ,C3473 ,C3474 ,\nC3475 ,C3478 ,C3479 ,C3482 ,C3483 ,C3485 ,\nC3486 ,C3487 ,C3489 ,C3490 ,C3491 ,C3492 ,\nC3549 ,C3551 ,C3553 ,C3654 ,C3658 ,C3660 ,\nC3663 ,C3665 ,C3667 ,C3742 ,C3743 ,C3744 ,\nC3746 ,C3747 ,C3748 ,C3819 ,C3820 ,C3823 ,\nC3824 ,C3830 ,C3839 ,C3840 ,C3845 ,C3846 ,\nC3896 ,C3897 ,C3899 ,C3962 ,C3963 ,C3965 ,\nC3968 ,C4043 ,C4046 ,C4047 ,C4049 ,C4060 ,\nC4064 ,C4065 ,C4066 ,C4067 ,C4068 ,C4069 ,\nC4072 ,C4109 ,C4110 ,C4112 ,C4134 ,C4135 ,\nC4136 ,C4146 ,C4148 ,C4152 ,C4162 ,C4163 ,\nC4197 ,C4202 ,C4225 ,C4227 ,C4255 ,C4258 ,\nC4259 ,C4262 ,C4306 ,C4322 ,C4325 ,C4372 ,"];40[shape=box, label="id:40 level: 5\n68: V26 V31 V32 V34 V35 \nV39 V42 V48 V49 V65 V66 \nV67 V71 V78 V83 V86 V90 \nV94 V95 V101 V102 V104 V109 \nV112 V120 V122 V123 V130 V134 \nV140 V141 V147 V156 V161 V162 \nV166 V167 V179 V183 V189 V199 \nV202 V205 V207 V209 V214 V220 \nV229 V232 V236 V241 V245 V250 \nV252 V255 V258 V261 V267 V268 \nV277 V279 V287 V292 V296 V297 \nV307 V311 V313 \n382: C546( V26 V39 ) C549( V26 V94 ) C550( V26 V95 ) C553( V26 V123 ) C555( V26 V147 ) \nC557( V26 V166 ) C558( V26 V167 ) C560( V26 V179 ) C563( V26 V202 ) C564( V26 V209 ) C568( V26 V245 ) \nC569( V26 V250 ) C572( V26 V279 ) C573( V26 V307 ) C676( V31 V39 ) C681( V31 V122 ) C684( V31 V141 ) \nC687( V31 V156 ) C689( V31 V162 ) C690( V31 V183 ) C693( V31 V205 ) C694( V31 V214 ) C698( V31 V241 ) \nC702( V31 V311 ) C703( V31 V313 ) C704( V32 V42 ) C708( V32 V66 ) C710( V32 V90 ) C713( V32 V130 ) \nC718( V32 V207 ) C719( V32 V209 ) C720( V32 V220 ) C725( V32 V250 ) C726( V32 V252 ) C727( V32 V255 ) \nC728( V32 V267 ) C730( V32 V292 ) C753( V34 V66 ) C754( V34 V67 ) C756( V34 V83 ) C757( V34 V109 ) \nC761( V34 V140 ) C764( V34 V166 ) C766( V34 V183 ) C769(</w:t>
      </w:r>
    </w:p>
    <w:p>
      <w:pPr>
        <w:pStyle w:val="PreformattedText"/>
        <w:bidi w:val="0"/>
        <w:spacing w:before="0" w:after="0"/>
        <w:jc w:val="left"/>
        <w:rPr/>
      </w:pPr>
      <w:r>
        <w:rPr/>
        <w:t xml:space="preserve"> </w:t>
      </w:r>
      <w:r>
        <w:rPr/>
        <w:t>V34 V209 ) C770( V34 V220 ) C772( V34 V255 ) \nC776( V34 V307 ) C777( V35 V48 ) C779( V35 V65 ) C782( V35 V78 ) C786( V35 V112 ) C788( V35 V120 ) \nC793( V35 V250 ) C795( V35 V277 ) C797( V35 V296 ) C882( V39 V141 ) C884( V39 V156 ) C885( V39 V162 ) \nC886( V39 V166 ) C888( V39 V183 ) C891( V39 V205 ) C892( V39 V214 ) C896( V39 V261 ) C902( V39 V313 ) \nC958( V42 V90 ) C963( V42 V130 ) C970( V42 V207 ) C971( V42 V220 ) C976( V42 V250 ) C977( V42 V252 ) \nC978( V42 V255 ) C980( V42 V267 ) C982( V42 V292 ) C1102( V48 V49 ) C1104( V48 V65 ) C1106( V48 V78 ) \nC1110( V48 V104 ) C1111( V48 V112 ) C1112( V48 V120 ) C1124( V48 V250 ) C1125( V48 V277 ) C1126( V48 V296 ) \nC1128( V49 V71 ) C1132( V49 V102 ) C1133( V49 V104 ) C1136( V49 V122 ) C1138( V49 V161 ) C1143( V49 V229 ) \nC1146( V49 V261 ) C1147( V49 V297 ) C1511( V65 V78 ) C1513( V65 V112 ) C1514( V65 V120 ) C1516( V65 V134 ) \nC1519( V65 V167 ) C1523( V65 V250 ) C1524( V65 V268 ) C1526( V65 V277 ) C1528( V65 V296 ) C1530( V66 V67 ) \nC1533( V66 V83 ) C1536( V66 V109 ) C1537( V66 V140 ) C1540( V66 V166 ) C1541( V66 V179 ) C1543( V66 V209 ) \nC1544( V66 V220 ) C1549( V66 V307 ) C1551( V67 V83 ) C1552( V67 V90 ) C1554( V67 V109 ) C1558( V67 V140 ) \nC1559( V67 V141 ) C1562( V67 V166 ) C1563( V67 V179 ) C1568( V67 V220 ) C1572( V67 V307 ) C1645( V71 V102 ) \nC1646( V71 V104 ) C1647( V71 V120 ) C1648( V71 V122 ) C1651( V71 V161 ) C1655( V71 V220 ) C1656( V71 V229 ) \nC1660( V71 V252 ) C1661( V71 V261 ) C1662( V71 V297 ) C1798( V78 V112 ) C1799( V78 V120 ) C1809( V78 V250 ) \nC1810( V78 V267 ) C1812( V78 V277 ) C1815( V78 V296 ) C1895( V83 V109 ) C1896( V83 V140 ) C1897( V83 V156 ) \nC1898( V83 V166 ) C1904( V83 V220 ) C1912( V83 V297 ) C1913( V83 V307 ) C1961( V86 V95 ) C1962( V86 V101 ) \nC1965( V86 V162 ) C1970( V86 V189 ) C1971( V86 V199 ) C1972( V86 V202 ) C1975( V86 V236 ) C1976( V86 V241 ) \nC1982( V86 V297 ) C2050( V90 V101 ) C2058( V90 V167 ) C2059( V90 V179 ) C2061( V90 V207 ) C2064( V90 V250 ) \nC2065( V90 V252 ) C2066( V90 V255 ) C2067( V90 V267 ) C2069( V90 V292 ) C2133( V94 V95 ) C2135( V94 V123 ) \nC2137( V94 V134 ) C2138( V94 V147 ) C2141( V94 V167 ) C2142( V94 V179 ) C2144( V94 V207 ) C2145( V94 V209 ) \nC2147( V94 V245 ) C2151( V94 V279 ) C2154( V94 V313 ) C2155( V95 V101 ) C2156( V95 V102 ) C2158( V95 V123 ) \nC2159( V95 V130 ) C2160( V95 V134 ) C2161( V95 V147 ) C2162( V95 V167 ) C2163( V95 V179 ) C2164( V95 V189 ) \nC2165( V95 V199 ) C2166( V95 V202 ) C2167( V95 V209 ) C2168( V95 V232 ) C2169( V95 V236 ) C2170( V95 V241 ) \nC2171( V95 V245 ) C2172( V95 V258 ) C2173( V95 V268 ) C2174( V95 V279 ) C2175( V95 V287 ) C2177( V95 V297 ) \nC2178( V95 V311 ) C2276( V101 V120 ) C2279( V101 V141 ) C2281( V101 V167 ) C2283( V101 V189 ) C2284( V101 V199 ) \nC2285( V101 V202 ) C2287( V101 V236 ) C2289( V101 V241 ) C2294( V101 V297 ) C2297( V102 V104 ) C2301( V102 V122 ) \nC2302( V102 V130 ) C2303( V102 V134 ) C2304( V102 V161 ) C2306( V102 V229 ) C2307( V102 V232 ) C2310( V102 V258 ) \nC2311( V102 V261 ) C2312( V102 V268 ) C2313( V102 V287 ) C2315( V102 V297 ) C2316( V102 V311 ) C2340( V104 V122 ) \nC2342( V104 V161 ) C2350( V104 V229 ) C2353( V104 V261 ) C2354( V104 V268 ) C2355( V104 V292 ) C2356( V104 V297 ) \nC2438( V109 V140 ) C2440( V109 V166 ) C2442( V109 V179 ) C2444( V109 V220 ) C2450( V109 V307 ) C2489( V112 V120 ) \nC2496( V112 V229 ) C2499( V112 V241 ) C2500( V112 V250 ) C2502( V112 V277 ) C2505( V112 V296 ) C2626( V120 V141 ) \nC2630( V120 V220 ) C2633( V120 V250 ) C2637( V120 V277 ) C2638( V120 V296 ) C2662( V122 V161 ) C2668( V122 V229 ) \nC2670( V122 V261 ) C2673( V122 V279 ) C2675( V122 V297 ) C2677( V123 V130 ) C2681( V123 V147 ) C2683( V123 V167 ) \nC2685( V123 V179 ) C2687( V123 V205 ) C2688( V123 V209 ) C2692( V123 V245 ) C2694( V123 V279 ) C2804( V130 V134 ) \nC2808( V130 V205 ) C2810( V130 V220 ) C2812( V130 V232 ) C2816( V130 V258 ) C2817( V130 V268 ) C2820( V130 V287 ) \nC2823( V130 V311 ) C2874( V134 V207 ) C2876( V134 V232 ) C2879( V134 V258 ) C2881( V134 V268 ) C2885( V134 V287 ) \nC2887( V134 V311 ) C2976( V140 V166 ) C2981( V140 V220 ) C2985( V140 V245 ) C2990( V140 V307 ) C2992( V141 V156 ) \nC2993( V141 V162 ) C2996( V141 V183 ) C2999( V141 V205 ) C3000( V141 V214 ) C3008( V141 V313 ) C3091( V147 V167 ) \nC3093( V147 V179 ) C3094( V147 V183 ) C3098( V147 V209 ) C3099( V147 V229 ) C3101( V147 V245 ) C3102( V147 V258 ) \nC3103( V147 V279 ) C3230( V156 V162 ) C3232( V156 V183 ) C3237( V156 V205 ) C3238( V156 V214 ) C3241( V156 V261 ) \nC3249( V156 V313 ) C3305( V161 V166 ) C3312( V161 V229 ) C3314( V161 V261 ) C3316( V161 V267 ) C3317( V161 V287 ) \nC3319( V161 V297 ) C3320( V162 V183 ) C3322( V162 V205 ) C3324( V162 V214 ) C3327( V162 V279 ) C3331( V162 V313 ) \nC3382( V166 V220 ) C3384( V166 V267 ) C3387( V166 V307 ) C3388( V167 V179 ) C3389( V167 V209 ) C3392( V167 V245 ) \nC3393( V167 V268 ) C3394( V167 V279 ) C3549( V179 V209 ) C3550( V179 V245 ) C3552( V179 V279 ) C3597( V183 V205 ) \nC3598( V183 V214 ) C3600( V183 V258 ) C3603( V183 V313 ) C3669( V189 V199 ) C3672( V189 V202 ) C3675( V189 V236 ) \nC3676( V189 V241 ) C3683( V189 V297 ) C3684( V189 V313 ) C3780( V199 V202 ) C3785( V199 V236 ) C3786( V199 V241 ) \nC3788( V199 V277 ) C3791( V199 V297 ) C3821( V202 V236 ) C3823( V202 V241 ) C3824( V202 V250 ) C3826( V202 V277 ) \nC3828( V202 V296 ) C3829( V202 V297 ) C3830( V202 V307 ) C3848( V205 V214 ) C3853( V205 V292 ) C3856( V205 V313 ) \nC3870( V207 V250 ) C3872( V207 V252 ) C3873( V207 V255 ) C3876( V207 V267 ) C3880( V207 V292 ) C3895( V209 V245 ) \nC3896( V209 V255 ) C3898( V209 V279 ) C3941( V214 V296 ) C3944( V214 V313 ) C3992( V220 V307 ) C4067( V229 V241 ) \nC4068( V229 V261 ) C4070( V229 V297 ) C4090( V232 V255 ) C4091( V232 V258 ) C4093( V232 V268 ) C4095( V232 V287 ) \nC4098( V232 V311 ) C4115( V236 V241 ) C4120( V236 V258 ) C4123( V236 V297 ) C4153( V241 V297 ) C4155( V241 V311 ) \nC4172( V245 V279 ) C4196( V250 V252 ) C4197( V250 V255 ) C4198( V250 V267 ) C4199( V250 V277 ) C4200( V250 V292 ) \nC4201( V250 V296 ) C4202( V250 V307 ) C4210( V252 V255 ) C4211( V252 V267 ) C4212( V252 V292 ) C4226( V255 V267 ) \nC4228( V255 V292 ) C4239( V258 V268 ) C4242( V258 V287 ) C4244( V258 V311 ) C4256( V261 V297 ) C4286( V267 V292 ) \nC4288( V268 V287 ) C4290( V268 V292 ) C4292( V268 V311 ) C4327( V277 V296 ) C4349( V287 V311 ) "];26-&gt;40[label="67: V26 V31 V32 V34 V35 \nV39 V42 V48 V49 V65 V66 \nV67 V71 V78 V83 V86 V90 \nV94 V101 V102 V104 V109 V112 \nV120 V122 V123 V130 V134 V140 \nV141 V147 V156 V161 V162 V166 \nV167 V179 V183 V189 V199 V202 \nV205 V207 V209 V214 V220 V229 \nV232 V236 V241 V245 V250 V252 \nV255 V258 V261 V267 V268 V277 \nV279 V287 V292 V296 V297 V307 \nV311 V313 \n357: C546 ,C549 ,C553 ,C555 ,C557 ,\nC558 ,C560 ,C563 ,C564 ,C568 ,C569 ,\nC572 ,C573 ,C676 ,C681 ,C684 ,C687 ,\nC689 ,C690 ,C693 ,C694 ,C698 ,C702 ,\nC703 ,C704 ,C708 ,C710 ,C713 ,C718 ,\nC719 ,C720 ,C725 ,C726 ,C727 ,C728 ,\nC730 ,C753 ,C754 ,C756 ,C757 ,C761 ,\nC764 ,C766 ,C769 ,C770 ,C772 ,C776 ,\nC777 ,C779 ,C782 ,C786 ,C788 ,C793 ,\nC795 ,C797 ,C882 ,C884 ,C885 ,C886 ,\nC888 ,C891 ,C892 ,C896 ,C902 ,C958 ,\nC963 ,C970 ,C971 ,C976 ,C977 ,C978 ,\nC980 ,C982 ,C1102 ,C1104 ,C1106 ,C1110 ,\nC1111 ,C1112 ,C1124 ,C1125 ,C1126 ,C1128 ,\nC1132 ,C1133 ,C1136 ,C1138 ,C1143 ,C1146 ,\nC1147 ,C1511 ,C1513 ,C1514 ,C1516 ,C1519 ,\nC1523 ,C1524 ,C1526 ,C1528 ,C1530 ,C1533 ,\nC1536 ,C1537 ,C1540 ,C1541 ,C1543 ,C1544 ,\nC1549 ,C1551 ,C1552 ,C1554 ,C1558 ,C1559 ,\nC1562 ,C1563 ,C1568 ,C1572 ,C1645 ,C1646 ,\nC1647 ,C1648 ,C1651 ,C1655 ,C1656 ,C1660 ,\nC1661 ,C1662 ,C1798 ,C1799 ,C1809 ,C1810 ,\nC1812 ,C1815 ,C1895 ,C1896 ,C1897 ,C1898 ,\nC1904 ,C1912 ,C1913 ,C1962 ,C1965 ,C1970 ,\nC1971 ,C1972 ,C1975 ,C1976 ,C1982 ,C2050 ,\nC2058 ,C2059 ,C2061 ,C2064 ,C2065 ,C2066 ,\nC2067 ,C2069 ,C2135 ,C2137 ,C2138 ,C2141 ,\nC2142 ,C2144 ,C2145 ,C2147 ,C2151 ,C2154 ,\nC2276 ,C2279 ,C2281 ,C2283 ,C2284 ,C2285 ,\nC2287 ,C2289 ,C2294 ,C2297 ,C2301 ,C2302 ,\nC2303 ,C2304 ,C2306 ,C2307 ,C2310 ,C2311 ,\nC2312 ,C2313 ,C2315 ,C2316 ,C2340 ,C2342 ,\nC2350 ,C2353 ,C2354 ,C2355 ,C2356 ,C2438 ,\nC2440 ,C2442 ,C2444 ,C2450 ,C2489 ,C2496 ,\nC2499 ,C2500 ,C2502 ,C2505 ,C2626 ,C2630 ,\nC2633 ,C2637 ,C2638 ,C2662 ,C2668 ,C2670 ,\nC2673 ,C2675 ,C2677 ,C2681 ,C2683 ,C2685 ,\nC2687 ,C2688 ,C2692 ,C2694 ,C2804 ,C2808 ,\nC2810 ,C2812 ,C2816 ,C2817 ,C2820 ,C2823 ,\nC2874 ,C2876 ,C2879 ,C2881 ,C2885 ,C2887 ,\nC2976 ,C2981 ,C2985 ,C2990 ,C2992 ,C2993 ,\nC2996 ,C2999 ,C3000 ,C3008 ,C3091 ,C3093 ,\nC3094 ,C3098 ,C3099 ,C3101 ,C3102 ,C3103 ,\nC3230 ,C3232 ,C3237 ,C3238 ,C3241 ,C3249 ,\nC3305 ,C3312 ,C3314 ,C3316 ,C3317 ,C3319 ,\nC3320 ,C3322 ,C3324 ,C3327 ,C3331 ,C3382 ,\nC3384 ,C3387 ,C3388 ,C3389 ,C3392 ,C3393 ,\nC3394 ,C3549 ,C3550 ,C3552 ,C3597 ,C3598 ,\nC3600 ,C3603 ,C3669 ,C3672 ,C3675 ,C3676 ,\nC3683 ,C3684 ,C3780 ,C3785 ,C3786 ,C3788 ,\nC3791 ,C3821 ,C3823 ,C3824 ,C3826 ,C3828 ,\nC3829 ,C3830 ,C3848 ,C3853 ,C3856 ,C3870 ,\nC3872 ,C3873 ,C3876 ,C3880 ,C3895 ,C3896 ,\nC3898 ,C3941 ,C3944 ,C3992 ,C4067 ,C4068 ,\nC4070 ,C4090 ,C4091 ,C4093 ,C4095 ,C4098 ,\nC4115 ,C4120 ,C4123 ,C4153 ,C4155 ,C4172 ,\nC4196 ,C4197 ,C4198 ,C4199 ,C4200 ,C4201 ,\nC4202 ,C4210 ,C4211 ,C4212 ,C4226 ,C4228 ,\nC4239 ,C4242 ,C4244 ,C4256 ,C4286 ,C4288 ,\nC4290 ,C4292 ,C4327 ,C4349 ,"];41[shape=box, label="id:41 level: 5\n40: V0 V3 V5 V6 V9 \nV10 V13 V16 V17 V33 V35 \nV46 V69 V76 V108 V116 V131 \nV137 V139 V153 V162 V165 V195 \nV208 V210 V215 V223 V228 V231 \nV232 V234 V245 V252 V253 V265 \nV271 V279 V283 V302 V303 \n191: C2( V0 V3 ) C4( V0 V6 ) C6( V0 V10 ) C8( V0 V13 ) C10( V0 V16 ) \nC13( V0 V33 ) C17( V0 V116 ) C18( V0 V139 ) C20( V0 V210 ) C21( V0 V232 ) C23( V0 V271 ) \nC76( V3 V5 ) C77( V3 V6 ) C80( V3 V10 ) C83( V3 V13 ) C86( V3 V17 ) C88( V3 V33 ) \nC89( V3 V69 ) C90( V3 V116 ) C91( V3 V162 ) C92( V3 V223 ) C93( V3 V228 ) C94( V3 V231 ) \nC95( V3 V234 ) C96( V3 V253 ) C97( V3 V279 ) C98( V3 V302 ) C124( V5 V9 ) C125(</w:t>
      </w:r>
    </w:p>
    <w:p>
      <w:pPr>
        <w:pStyle w:val="PreformattedText"/>
        <w:bidi w:val="0"/>
        <w:spacing w:before="0" w:after="0"/>
        <w:jc w:val="left"/>
        <w:rPr/>
      </w:pPr>
      <w:r>
        <w:rPr/>
        <w:t xml:space="preserve"> </w:t>
      </w:r>
      <w:r>
        <w:rPr/>
        <w:t>V5 V10 ) \nC128( V5 V13 ) C130( V5 V16 ) C131( V5 V17 ) C134( V5 V46 ) C135( V5 V69 ) C136( V5 V76 ) \nC137( V5 V131 ) C138( V5 V165 ) C139( V5 V195 ) C140( V5 V228 ) C141( V5 V231 ) C142( V5 V234 ) \nC143( V5 V252 ) C144( V5 V253 ) C145( V5 V302 ) C146( V5 V303 ) C148( V6 V10 ) C151( V6 V13 ) \nC156( V6 V33 ) C160( V6 V116 ) C161( V6 V139 ) C162( V6 V153 ) C164( V6 V245 ) C166( V6 V271 ) \nC167( V6 V283 ) C210( V9 V13 ) C212( V9 V16 ) C213( V9 V17 ) C215( V9 V35 ) C216( V9 V46 ) \nC220( V9 V108 ) C222( V9 V131 ) C223( V9 V137 ) C225( V9 V208 ) C226( V9 V215 ) C228( V9 V252 ) \nC229( V9 V265 ) C232( V10 V13 ) C235( V10 V17 ) C237( V10 V33 ) C238( V10 V69 ) C239( V10 V116 ) \nC240( V10 V162 ) C241( V10 V223 ) C242( V10 V228 ) C243( V10 V231 ) C244( V10 V234 ) C245( V10 V253 ) \nC246( V10 V279 ) C247( V10 V302 ) C277( V13 V16 ) C278( V13 V17 ) C280( V13 V46 ) C284( V13 V69 ) \nC291( V13 V228 ) C292( V13 V231 ) C293( V13 V234 ) C294( V13 V253 ) C297( V13 V302 ) C329( V16 V17 ) \nC331( V16 V46 ) C336( V16 V131 ) C337( V16 V139 ) C339( V16 V210 ) C341( V16 V232 ) C342( V16 V252 ) \nC343( V16 V271 ) C344( V17 V35 ) C345( V17 V46 ) C348( V17 V69 ) C350( V17 V108 ) C352( V17 V137 ) \nC354( V17 V208 ) C355( V17 V215 ) C357( V17 V228 ) C358( V17 V231 ) C359( V17 V234 ) C360( V17 V253 ) \nC361( V17 V265 ) C362( V17 V302 ) C733( V33 V46 ) C738( V33 V116 ) C740( V33 V137 ) C741( V33 V139 ) \nC747( V33 V234 ) C780( V35 V69 ) C785( V35 V108 ) C790( V35 V137 ) C791( V35 V208 ) C792( V35 V215 ) \nC794( V35 V265 ) C1066( V46 V131 ) C1067( V46 V137 ) C1073( V46 V234 ) C1074( V46 V252 ) C1609( V69 V228 ) \nC1611( V69 V231 ) C1612( V69 V234 ) C1613( V69 V253 ) C1617( V69 V302 ) C1760( V76 V165 ) C1763( V76 V195 ) \nC1766( V76 V231 ) C1771( V76 V303 ) C2423( V108 V137 ) C2428( V108 V208 ) C2429( V108 V215 ) C2432( V108 V265 ) \nC2568( V116 V228 ) C2832( V131 V252 ) C2833( V131 V253 ) C2929( V137 V153 ) C2933( V137 V208 ) C2934( V137 V215 ) \nC2935( V137 V234 ) C2937( V137 V265 ) C2964( V139 V153 ) C2967( V139 V210 ) C2968( V139 V232 ) C2969( V139 V245 ) \nC2972( V139 V271 ) C2973( V139 V283 ) C3188( V153 V231 ) C3190( V153 V245 ) C3192( V153 V271 ) C3194( V153 V283 ) \nC3325( V162 V223 ) C3327( V162 V279 ) C3365( V165 V195 ) C3375( V165 V303 ) C3748( V195 V303 ) C3883( V208 V215 ) \nC3890( V208 V265 ) C3903( V210 V232 ) C3905( V210 V265 ) C3906( V210 V271 ) C3909( V210 V279 ) C3946( V215 V223 ) \nC3950( V215 V265 ) C3952( V215 V302 ) C3953( V215 V303 ) C4020( V223 V265 ) C4022( V223 V279 ) C4057( V228 V231 ) \nC4058( V228 V234 ) C4061( V228 V253 ) C4063( V228 V302 ) C4084( V231 V234 ) C4085( V231 V253 ) C4088( V231 V302 ) \nC4094( V232 V271 ) C4105( V234 V252 ) C4106( V234 V253 ) C4107( V234 V302 ) C4171( V245 V271 ) C4172( V245 V279 ) \nC4173( V245 V283 ) C4213( V252 V302 ) C4215( V253 V302 ) C4276( V265 V279 ) C4305( V271 V283 ) C4370( V302 V303 ) "];27-&gt;41[label="37: V0 V6 V9 V13 V16 \nV17 V33 V35 V46 V69 V76 \nV108 V116 V131 V137 V139 V153 \nV162 V165 V195 V208 V210 V215 \nV223 V228 V231 V232 V234 V245 \nV252 V253 V265 V271 V279 V283 \nV302 V303 \n141: C4 ,C8 ,C10 ,C13 ,C17 ,\nC18 ,C20 ,C21 ,C23 ,C151 ,C156 ,\nC160 ,C161 ,C162 ,C164 ,C166 ,C167 ,\nC210 ,C212 ,C213 ,C215 ,C216 ,C220 ,\nC222 ,C223 ,C225 ,C226 ,C228 ,C229 ,\nC277 ,C278 ,C280 ,C284 ,C291 ,C292 ,\nC293 ,C294 ,C297 ,C329 ,C331 ,C336 ,\nC337 ,C339 ,C341 ,C342 ,C343 ,C344 ,\nC345 ,C348 ,C350 ,C352 ,C354 ,C355 ,\nC357 ,C358 ,C359 ,C360 ,C361 ,C362 ,\nC733 ,C738 ,C740 ,C741 ,C747 ,C780 ,\nC785 ,C790 ,C791 ,C792 ,C794 ,C1066 ,\nC1067 ,C1073 ,C1074 ,C1609 ,C1611 ,C1612 ,\nC1613 ,C1617 ,C1760 ,C1763 ,C1766 ,C1771 ,\nC2423 ,C2428 ,C2429 ,C2432 ,C2568 ,C2832 ,\nC2833 ,C2929 ,C2933 ,C2934 ,C2935 ,C2937 ,\nC2964 ,C2967 ,C2968 ,C2969 ,C2972 ,C2973 ,\nC3188 ,C3190 ,C3192 ,C3194 ,C3325 ,C3327 ,\nC3365 ,C3375 ,C3748 ,C3883 ,C3890 ,C3903 ,\nC3905 ,C3906 ,C3909 ,C3946 ,C3950 ,C3952 ,\nC3953 ,C4020 ,C4022 ,C4057 ,C4058 ,C4061 ,\nC4063 ,C4084 ,C4085 ,C4088 ,C4094 ,C4105 ,\nC4106 ,C4107 ,C4171 ,C4172 ,C4173 ,C4213 ,\nC4215 ,C4276 ,C4305 ,C4370 ,"];42[shape=box, label="id:42 level: 6\n34: V23 V32 V42 V54 V75 \nV79 V87 V91 V110 V113 V124 \nV130 V150 V159 V169 V176 V189 \nV196 V200 V204 V212 V219 V220 \nV242 V243 V249 V251 V256 V266 \nV278 V286 V290 V293 V313 \n180: C465( V23 V54 ) C469( V23 V87 ) C470( V23 V91 ) C474( V23 V124 ) C476( V23 V159 ) \nC479( V23 V204 ) C483( V23 V243 ) C485( V23 V278 ) C486( V23 V293 ) C704( V32 V42 ) C709( V32 V79 ) \nC711( V32 V113 ) C713( V32 V130 ) C715( V32 V159 ) C716( V32 V169 ) C720( V32 V220 ) C722( V32 V242 ) \nC723( V32 V243 ) C724( V32 V249 ) C729( V32 V286 ) C960( V42 V113 ) C963( V42 V130 ) C966( V42 V159 ) \nC968( V42 V169 ) C971( V42 V220 ) C972( V42 V242 ) C973( V42 V243 ) C975( V42 V249 ) C981( V42 V286 ) \nC1251( V54 V87 ) C1252( V54 V91 ) C1253( V54 V124 ) C1256( V54 V159 ) C1258( V54 V196 ) C1260( V54 V204 ) \nC1266( V54 V278 ) C1269( V54 V290 ) C1270( V54 V293 ) C1733( V75 V79 ) C1735( V75 V91 ) C1736( V75 V110 ) \nC1737( V75 V150 ) C1738( V75 V159 ) C1742( V75 V189 ) C1744( V75 V196 ) C1747( V75 V212 ) C1749( V75 V256 ) \nC1816( V79 V91 ) C1817( V79 V110 ) C1819( V79 V150 ) C1822( V79 V159 ) C1825( V79 V196 ) C1828( V79 V212 ) \nC1833( V79 V256 ) C1984( V87 V91 ) C1987( V87 V124 ) C1992( V87 V159 ) C1996( V87 V204 ) C1998( V87 V256 ) \nC2002( V87 V278 ) C2003( V87 V293 ) C2005( V87 V313 ) C2072( V91 V110 ) C2073( V91 V124 ) C2075( V91 V150 ) \nC2077( V91 V159 ) C2079( V91 V196 ) C2080( V91 V204 ) C2081( V91 V212 ) C2084( V91 V249 ) C2086( V91 V256 ) \nC2088( V91 V278 ) C2089( V91 V293 ) C2452( V110 V124 ) C2455( V110 V150 ) C2456( V110 V159 ) C2458( V110 V176 ) \nC2460( V110 V196 ) C2462( V110 V204 ) C2463( V110 V212 ) C2465( V110 V256 ) C2508( V113 V130 ) C2510( V113 V159 ) \nC2511( V113 V169 ) C2513( V113 V176 ) C2514( V113 V189 ) C2515( V113 V200 ) C2516( V113 V219 ) C2517( V113 V220 ) \nC2518( V113 V242 ) C2519( V113 V243 ) C2520( V113 V249 ) C2521( V113 V251 ) C2522( V113 V266 ) C2523( V113 V286 ) \nC2524( V113 V290 ) C2525( V113 V313 ) C2704( V124 V159 ) C2708( V124 V204 ) C2713( V124 V242 ) C2714( V124 V278 ) \nC2715( V124 V293 ) C2805( V130 V159 ) C2807( V130 V169 ) C2810( V130 V220 ) C2813( V130 V242 ) C2814( V130 V243 ) \nC2815( V130 V249 ) C2819( V130 V286 ) C3141( V150 V159 ) C3145( V150 V196 ) C3148( V150 V212 ) C3153( V150 V256 ) \nC3279( V159 V169 ) C3280( V159 V196 ) C3281( V159 V204 ) C3282( V159 V212 ) C3283( V159 V220 ) C3284( V159 V242 ) \nC3285( V159 V243 ) C3286( V159 V249 ) C3287( V159 V256 ) C3288( V159 V278 ) C3289( V159 V286 ) C3290( V159 V293 ) \nC3415( V169 V204 ) C3418( V169 V220 ) C3419( V169 V242 ) C3420( V169 V243 ) C3421( V169 V249 ) C3425( V169 V286 ) \nC3508( V176 V189 ) C3509( V176 V200 ) C3511( V176 V204 ) C3512( V176 V219 ) C3513( V176 V251 ) C3514( V176 V266 ) \nC3517( V176 V290 ) C3521( V176 V313 ) C3670( V189 V200 ) C3673( V189 V212 ) C3674( V189 V219 ) C3677( V189 V251 ) \nC3679( V189 V266 ) C3682( V189 V290 ) C3684( V189 V313 ) C3750( V196 V212 ) C3753( V196 V256 ) C3759( V196 V290 ) \nC3796( V200 V219 ) C3799( V200 V251 ) C3800( V200 V266 ) C3803( V200 V290 ) C3809( V200 V313 ) C3841( V204 V278 ) \nC3843( V204 V293 ) C3923( V212 V256 ) C3980( V219 V251 ) C3981( V219 V266 ) C3984( V219 V290 ) C3985( V219 V313 ) \nC3987( V220 V242 ) C3988( V220 V243 ) C3990( V220 V249 ) C3991( V220 V286 ) C4156( V242 V243 ) C4157( V242 V249 ) \nC4158( V242 V286 ) C4161( V243 V249 ) C4162( V243 V286 ) C4195( V249 V286 ) C4204( V251 V266 ) C4208( V251 V290 ) \nC4209( V251 V313 ) C4232( V256 V278 ) C4235( V256 V313 ) C4282( V266 V290 ) C4284( V266 V313 ) C4331( V278 V293 ) \nC4356( V290 V313 ) "];32-&gt;42[label="33: V23 V32 V42 V54 V75 \nV79 V87 V91 V110 V113 V124 \nV130 V150 V169 V176 V189 V196 \nV200 V204 V212 V219 V220 V242 \nV243 V249 V251 V256 V266 V278 \nV286 V290 V293 V313 \n155: C465 ,C469 ,C470 ,C474 ,C479 ,\nC483 ,C485 ,C486 ,C704 ,C709 ,C711 ,\nC713 ,C716 ,C720 ,C722 ,C723 ,C724 ,\nC729 ,C960 ,C963 ,C968 ,C971 ,C972 ,\nC973 ,C975 ,C981 ,C1251 ,C1252 ,C1253 ,\nC1258 ,C1260 ,C1266 ,C1269 ,C1270 ,C1733 ,\nC1735 ,C1736 ,C1737 ,C1742 ,C1744 ,C1747 ,\nC1749 ,C1816 ,C1817 ,C1819 ,C1825 ,C1828 ,\nC1833 ,C1984 ,C1987 ,C1996 ,C1998 ,C2002 ,\nC2003 ,C2005 ,C2072 ,C2073 ,C2075 ,C2079 ,\nC2080 ,C2081 ,C2084 ,C2086 ,C2088 ,C2089 ,\nC2452 ,C2455 ,C2458 ,C2460 ,C2462 ,C2463 ,\nC2465 ,C2508 ,C2511 ,C2513 ,C2514 ,C2515 ,\nC2516 ,C2517 ,C2518 ,C2519 ,C2520 ,C2521 ,\nC2522 ,C2523 ,C2524 ,C2525 ,C2708 ,C2713 ,\nC2714 ,C2715 ,C2807 ,C2810 ,C2813 ,C2814 ,\nC2815 ,C2819 ,C3145 ,C3148 ,C3153 ,C3415 ,\nC3418 ,C3419 ,C3420 ,C3421 ,C3425 ,C3508 ,\nC3509 ,C3511 ,C3512 ,C3513 ,C3514 ,C3517 ,\nC3521 ,C3670 ,C3673 ,C3674 ,C3677 ,C3679 ,\nC3682 ,C3684 ,C3750 ,C3753 ,C3759 ,C3796 ,\nC3799 ,C3800 ,C3803 ,C3809 ,C3841 ,C3843 ,\nC3923 ,C3980 ,C3981 ,C3984 ,C3985 ,C3987 ,\nC3988 ,C3990 ,C3991 ,C4156 ,C4157 ,C4158 ,\nC4161 ,C4162 ,C4195 ,C4204 ,C4208 ,C4209 ,\nC4232 ,C4235 ,C4282 ,C4284 ,C4331 ,C4356 ,"];43[shape=box, label="id:43 level: 6\n35: V20 V38 V54 V57 V63 \nV64 V77 V78 V83 V125 V128 \nV137 V140 V149 V153 V156 V181 \nV193 V196 V197 V208 V222 V224 \nV225 V237 V239 V259 V267 V269 \nV280 V281 V288 V290 V294 V312 \n196: C386( V20 V63 ) C389( V20 V78 ) C396( V20 V125 ) C397( V20 V128 ) C400( V20 V197 ) \nC403( V20 V224 ) C404( V20 V267 ) C407( V20 V290 ) C859( V38 V140 ) C861( V38 V181 ) C863( V38 V193 ) \nC865( V38 V208 ) C867( V38 V222 ) C868( V38 V224 ) C869( V38 V225 ) C870( V38 V259 ) C874( V38 V280 ) \nC875( V38 V281 ) C1247( V54 V57 ) C1249( V54 V77 ) C1250( V54 V83 ) C1255( V54 V156 ) C1258( V54 V196 ) \nC1262( V54 V222 ) C1263( V54 V239 ) C1267( V54 V280 ) C1268( V54 V288 ) C1269( V54 V290 ) C1324( V57 V77 ) \nC1325( V57 V83 ) C1330( V57 V156 ) C1332( V57 V196 ) C1336( V57 V222 ) C1338( V57 V237 ) C1339( V57 V239 ) \nC1341( V57 V280 ) C1342( V57 V288 ) C1343( V57 V290 ) C1468( V63 V78 ) C1472( V63 V125 ) C1473( V63 V128 ) \nC1478( V63</w:t>
      </w:r>
    </w:p>
    <w:p>
      <w:pPr>
        <w:pStyle w:val="PreformattedText"/>
        <w:bidi w:val="0"/>
        <w:spacing w:before="0" w:after="0"/>
        <w:jc w:val="left"/>
        <w:rPr/>
      </w:pPr>
      <w:r>
        <w:rPr/>
        <w:t xml:space="preserve"> </w:t>
      </w:r>
      <w:r>
        <w:rPr/>
        <w:t>V197 ) C1480( V63 V224 ) C1484( V63 V267 ) C1485( V63 V290 ) C1486( V63 V294 ) C1489( V64 V137 ) \nC1491( V64 V149 ) C1492( V64 V153 ) C1494( V64 V193 ) C1495( V64 V196 ) C1498( V64 V237 ) C1500( V64 V259 ) \nC1503( V64 V269 ) C1506( V64 V280 ) C1508( V64 V294 ) C1509( V64 V312 ) C1773( V77 V83 ) C1783( V77 V156 ) \nC1785( V77 V196 ) C1786( V77 V222 ) C1787( V77 V239 ) C1792( V77 V280 ) C1793( V77 V288 ) C1794( V77 V290 ) \nC1797( V77 V312 ) C1800( V78 V125 ) C1801( V78 V128 ) C1804( V78 V197 ) C1806( V78 V224 ) C1810( V78 V267 ) \nC1814( V78 V290 ) C1896( V83 V140 ) C1897( V83 V156 ) C1903( V83 V196 ) C1905( V83 V222 ) C1906( V83 V239 ) \nC1908( V83 V280 ) C1909( V83 V288 ) C1910( V83 V290 ) C2717( V125 V128 ) C2722( V125 V197 ) C2724( V125 V224 ) \nC2728( V125 V267 ) C2729( V125 V290 ) C2777( V128 V197 ) C2779( V128 V224 ) C2783( V128 V267 ) C2786( V128 V288 ) \nC2787( V128 V290 ) C2928( V137 V149 ) C2929( V137 V153 ) C2932( V137 V193 ) C2933( V137 V208 ) C2936( V137 V237 ) \nC2938( V137 V269 ) C2939( V137 V280 ) C2940( V137 V294 ) C2941( V137 V312 ) C2978( V140 V181 ) C2979( V140 V193 ) \nC2980( V140 V208 ) C2982( V140 V222 ) C2983( V140 V224 ) C2984( V140 V225 ) C2986( V140 V259 ) C2988( V140 V280 ) \nC2989( V140 V281 ) C3120( V149 V153 ) C3122( V149 V181 ) C3123( V149 V193 ) C3128( V149 V237 ) C3135( V149 V269 ) \nC3136( V149 V280 ) C3137( V149 V294 ) C3139( V149 V312 ) C3186( V153 V193 ) C3189( V153 V237 ) C3191( V153 V269 ) \nC3193( V153 V280 ) C3195( V153 V294 ) C3196( V153 V312 ) C3234( V156 V196 ) C3239( V156 V222 ) C3240( V156 V239 ) \nC3243( V156 V280 ) C3244( V156 V288 ) C3246( V156 V290 ) C3567( V181 V197 ) C3568( V181 V208 ) C3570( V181 V222 ) \nC3571( V181 V224 ) C3572( V181 V225 ) C3578( V181 V259 ) C3579( V181 V269 ) C3581( V181 V280 ) C3582( V181 V281 ) \nC3716( V193 V237 ) C3720( V193 V269 ) C3722( V193 V280 ) C3723( V193 V294 ) C3724( V193 V312 ) C3751( V196 V222 ) \nC3752( V196 V239 ) C3754( V196 V259 ) C3756( V196 V280 ) C3758( V196 V288 ) C3759( V196 V290 ) C3761( V197 V224 ) \nC3763( V197 V267 ) C3764( V197 V269 ) C3766( V197 V290 ) C3884( V208 V222 ) C3885( V208 V224 ) C3886( V208 V225 ) \nC3888( V208 V259 ) C3891( V208 V280 ) C3892( V208 V281 ) C4007( V222 V224 ) C4008( V222 V225 ) C4010( V222 V239 ) \nC4012( V222 V259 ) C4014( V222 V280 ) C4015( V222 V281 ) C4016( V222 V288 ) C4017( V222 V290 ) C4024( V224 V225 ) \nC4025( V224 V259 ) C4026( V224 V267 ) C4028( V224 V280 ) C4029( V224 V281 ) C4031( V224 V290 ) C4032( V224 V294 ) \nC4036( V225 V259 ) C4039( V225 V280 ) C4040( V225 V281 ) C4125( V237 V269 ) C4126( V237 V280 ) C4128( V237 V294 ) \nC4131( V237 V312 ) C4140( V239 V280 ) C4141( V239 V288 ) C4142( V239 V290 ) C4247( V259 V280 ) C4248( V259 V281 ) \nC4285( V267 V290 ) C4294( V269 V280 ) C4295( V269 V294 ) C4297( V269 V312 ) C4335( V280 V281 ) C4336( V280 V288 ) \nC4337( V280 V290 ) C4338( V280 V294 ) C4339( V280 V312 ) C4350( V288 V290 ) C4362( V294 V312 ) "];35-&gt;43[label="34: V20 V38 V54 V57 V63 \nV64 V77 V78 V83 V125 V128 \nV137 V140 V149 V153 V156 V181 \nV193 V196 V197 V208 V222 V224 \nV225 V237 V239 V259 V267 V269 \nV281 V288 V290 V294 V312 \n169: C386 ,C389 ,C396 ,C397 ,C400 ,\nC403 ,C404 ,C407 ,C859 ,C861 ,C863 ,\nC865 ,C867 ,C868 ,C869 ,C870 ,C875 ,\nC1247 ,C1249 ,C1250 ,C1255 ,C1258 ,C1262 ,\nC1263 ,C1268 ,C1269 ,C1324 ,C1325 ,C1330 ,\nC1332 ,C1336 ,C1338 ,C1339 ,C1342 ,C1343 ,\nC1468 ,C1472 ,C1473 ,C1478 ,C1480 ,C1484 ,\nC1485 ,C1486 ,C1489 ,C1491 ,C1492 ,C1494 ,\nC1495 ,C1498 ,C1500 ,C1503 ,C1508 ,C1509 ,\nC1773 ,C1783 ,C1785 ,C1786 ,C1787 ,C1793 ,\nC1794 ,C1797 ,C1800 ,C1801 ,C1804 ,C1806 ,\nC1810 ,C1814 ,C1896 ,C1897 ,C1903 ,C1905 ,\nC1906 ,C1909 ,C1910 ,C2717 ,C2722 ,C2724 ,\nC2728 ,C2729 ,C2777 ,C2779 ,C2783 ,C2786 ,\nC2787 ,C2928 ,C2929 ,C2932 ,C2933 ,C2936 ,\nC2938 ,C2940 ,C2941 ,C2978 ,C2979 ,C2980 ,\nC2982 ,C2983 ,C2984 ,C2986 ,C2989 ,C3120 ,\nC3122 ,C3123 ,C3128 ,C3135 ,C3137 ,C3139 ,\nC3186 ,C3189 ,C3191 ,C3195 ,C3196 ,C3234 ,\nC3239 ,C3240 ,C3244 ,C3246 ,C3567 ,C3568 ,\nC3570 ,C3571 ,C3572 ,C3578 ,C3579 ,C3582 ,\nC3716 ,C3720 ,C3723 ,C3724 ,C3751 ,C3752 ,\nC3754 ,C3758 ,C3759 ,C3761 ,C3763 ,C3764 ,\nC3766 ,C3884 ,C3885 ,C3886 ,C3888 ,C3892 ,\nC4007 ,C4008 ,C4010 ,C4012 ,C4015 ,C4016 ,\nC4017 ,C4024 ,C4025 ,C4026 ,C4029 ,C4031 ,\nC4032 ,C4036 ,C4040 ,C4125 ,C4128 ,C4131 ,\nC4141 ,C4142 ,C4248 ,C4285 ,C4295 ,C4297 ,\nC4350 ,C4362 ,"];44[shape=box, label="id:44 level: 6\n29: V23 V26 V31 V39 V55 \nV57 V71 V98 V125 V133 V144 \nV166 V181 V191 V197 V216 V218 \nV219 V234 V235 V241 V252 V269 \nV272 V293 V298 V302 V310 V311 \n158: C466( V23 V57 ) C468( V23 V71 ) C475( V23 V144 ) C478( V23 V191 ) C480( V23 V216 ) \nC481( V23 V234 ) C482( V23 V235 ) C484( V23 V252 ) C486( V23 V293 ) C487( V23 V302 ) C488( V23 V310 ) \nC546( V26 V39 ) C551( V26 V98 ) C554( V26 V144 ) C557( V26 V166 ) C561( V26 V181 ) C562( V26 V197 ) \nC566( V26 V219 ) C570( V26 V269 ) C571( V26 V272 ) C676( V31 V39 ) C677( V31 V55 ) C682( V31 V125 ) \nC683( V31 V133 ) C685( V31 V144 ) C692( V31 V197 ) C695( V31 V218 ) C697( V31 V235 ) C698( V31 V241 ) \nC700( V31 V293 ) C701( V31 V298 ) C702( V31 V311 ) C880( V39 V98 ) C883( V39 V144 ) C886( V39 V166 ) \nC887( V39 V181 ) C890( V39 V197 ) C894( V39 V219 ) C897( V39 V269 ) C898( V39 V272 ) C900( V39 V302 ) \nC1274( V55 V125 ) C1275( V55 V133 ) C1277( V55 V144 ) C1281( V55 V181 ) C1282( V55 V191 ) C1284( V55 V218 ) \nC1286( V55 V235 ) C1288( V55 V241 ) C1296( V55 V293 ) C1297( V55 V298 ) C1299( V55 V311 ) C1323( V57 V71 ) \nC1326( V57 V98 ) C1329( V57 V144 ) C1331( V57 V191 ) C1335( V57 V216 ) C1337( V57 V234 ) C1340( V57 V252 ) \nC1346( V57 V302 ) C1347( V57 V310 ) C1650( V71 V144 ) C1652( V71 V191 ) C1654( V71 V216 ) C1657( V71 V234 ) \nC1660( V71 V252 ) C1663( V71 V302 ) C1664( V71 V310 ) C2217( V98 V144 ) C2219( V98 V166 ) C2220( V98 V181 ) \nC2221( V98 V197 ) C2225( V98 V219 ) C2229( V98 V269 ) C2230( V98 V272 ) C2718( V125 V133 ) C2719( V125 V144 ) \nC2722( V125 V197 ) C2723( V125 V218 ) C2725( V125 V235 ) C2726( V125 V241 ) C2730( V125 V293 ) C2731( V125 V298 ) \nC2732( V125 V311 ) C2848( V133 V144 ) C2858( V133 V218 ) C2859( V133 V235 ) C2860( V133 V241 ) C2864( V133 V293 ) \nC2865( V133 V298 ) C2869( V133 V311 ) C3040( V144 V166 ) C3041( V144 V181 ) C3042( V144 V191 ) C3043( V144 V197 ) \nC3044( V144 V216 ) C3045( V144 V218 ) C3046( V144 V219 ) C3047( V144 V234 ) C3048( V144 V235 ) C3049( V144 V241 ) \nC3050( V144 V252 ) C3051( V144 V269 ) C3052( V144 V272 ) C3053( V144 V293 ) C3054( V144 V298 ) C3055( V144 V302 ) \nC3056( V144 V310 ) C3057( V144 V311 ) C3377( V166 V181 ) C3379( V166 V197 ) C3380( V166 V216 ) C3381( V166 V219 ) \nC3385( V166 V269 ) C3386( V166 V272 ) C3567( V181 V197 ) C3569( V181 V219 ) C3579( V181 V269 ) C3580( V181 V272 ) \nC3695( V191 V216 ) C3698( V191 V234 ) C3700( V191 V252 ) C3705( V191 V302 ) C3706( V191 V310 ) C3760( V197 V219 ) \nC3764( V197 V269 ) C3765( V197 V272 ) C3767( V197 V298 ) C3955( V216 V234 ) C3956( V216 V252 ) C3959( V216 V302 ) \nC3960( V216 V310 ) C3961( V216 V311 ) C3969( V218 V235 ) C3970( V218 V241 ) C3976( V218 V293 ) C3977( V218 V298 ) \nC3978( V218 V311 ) C3982( V219 V269 ) C3983( V219 V272 ) C4105( V234 V252 ) C4107( V234 V302 ) C4108( V234 V310 ) \nC4109( V235 V241 ) C4111( V235 V293 ) C4113( V235 V298 ) C4114( V235 V311 ) C4151( V241 V293 ) C4154( V241 V298 ) \nC4155( V241 V311 ) C4213( V252 V302 ) C4214( V252 V310 ) C4293( V269 V272 ) C4296( V269 V298 ) C4360( V293 V298 ) \nC4361( V293 V311 ) C4367( V298 V311 ) C4371( V302 V310 ) "];36-&gt;44[label="28: V23 V26 V31 V39 V55 \nV57 V71 V98 V125 V133 V166 \nV181 V191 V197 V216 V218 V219 \nV234 V235 V241 V252 V269 V272 \nV293 V298 V302 V310 V311 \n130: C466 ,C468 ,C478 ,C480 ,C481 ,\nC482 ,C484 ,C486 ,C487 ,C488 ,C546 ,\nC551 ,C557 ,C561 ,C562 ,C566 ,C570 ,\nC571 ,C676 ,C677 ,C682 ,C683 ,C692 ,\nC695 ,C697 ,C698 ,C700 ,C701 ,C702 ,\nC880 ,C886 ,C887 ,C890 ,C894 ,C897 ,\nC898 ,C900 ,C1274 ,C1275 ,C1281 ,C1282 ,\nC1284 ,C1286 ,C1288 ,C1296 ,C1297 ,C1299 ,\nC1323 ,C1326 ,C1331 ,C1335 ,C1337 ,C1340 ,\nC1346 ,C1347 ,C1652 ,C1654 ,C1657 ,C1660 ,\nC1663 ,C1664 ,C2219 ,C2220 ,C2221 ,C2225 ,\nC2229 ,C2230 ,C2718 ,C2722 ,C2723 ,C2725 ,\nC2726 ,C2730 ,C2731 ,C2732 ,C2858 ,C2859 ,\nC2860 ,C2864 ,C2865 ,C2869 ,C3377 ,C3379 ,\nC3380 ,C3381 ,C3385 ,C3386 ,C3567 ,C3569 ,\nC3579 ,C3580 ,C3695 ,C3698 ,C3700 ,C3705 ,\nC3706 ,C3760 ,C3764 ,C3765 ,C3767 ,C3955 ,\nC3956 ,C3959 ,C3960 ,C3961 ,C3969 ,C3970 ,\nC3976 ,C3977 ,C3978 ,C3982 ,C3983 ,C4105 ,\nC4107 ,C4108 ,C4109 ,C4111 ,C4113 ,C4114 ,\nC4151 ,C4154 ,C4155 ,C4213 ,C4214 ,C4293 ,\nC4296 ,C4360 ,C4361 ,C4367 ,C4371 ,"];45[shape=box, label="id:45 level: 6\n37: V55 V65 V76 V77 V82 \nV89 V101 V106 V111 V120 V126 \nV128 V134 V135 V136 V138 V141 \nV145 V160 V175 V187 V191 V200 \nV207 V214 V225 V227 V248 V263 \nV266 V270 V272 V274 V275 V281 \nV296 V308 \n210: C1273( V55 V111 ) C1276( V55 V136 ) C1280( V55 V160 ) C1282( V55 V191 ) C1283( V55 V207 ) \nC1285( V55 V225 ) C1290( V55 V248 ) C1294( V55 V263 ) C1295( V55 V281 ) C1510( V65 V76 ) C1512( V65 V82 ) \nC1514( V65 V120 ) C1515( V65 V128 ) C1516( V65 V134 ) C1517( V65 V135 ) C1518( V65 V145 ) C1520( V65 V191 ) \nC1521( V65 V227 ) C1522( V65 V248 ) C1525( V65 V275 ) C1528( V65 V296 ) C1754( V76 V82 ) C1756( V76 V128 ) \nC1757( V76 V134 ) C1758( V76 V135 ) C1759( V76 V145 ) C1762( V76 V191 ) C1765( V76 V227 ) C1767( V76 V248 ) \nC1768( V76 V275 ) C1772( V76 V308 ) C1774( V77 V89 ) C1776( V77 V101 ) C1777( V77 V106 ) C1779( V77 V120 ) \nC1780( V77 V126 ) C1782( V77 V141 ) C1784( V77 V175 ) C1789( V77 V266 ) C1790( V77 V270 ) C1791( V77 V272 ) \nC1875( V82 V128 ) C1876( V82 V134 ) C1877( V82 V135 ) C1878( V82 V145 ) C1883( V82 V191 ) C1885( V82 V227 ) \nC1886( V82 V248 ) C1889( V82 V275 ) C1890( V82 V281 ) C2028( V89 V101 ) C2030( V89 V120 ) C2031( V89 V126 ) \nC2033( V89 V141 ) C2036( V89 V175 ) C2043( V89 V266 ) C2044( V89 V270 ) C2045( V89 V272 ) C2276( V101 V120 ) \nC2277(</w:t>
      </w:r>
    </w:p>
    <w:p>
      <w:pPr>
        <w:pStyle w:val="PreformattedText"/>
        <w:bidi w:val="0"/>
        <w:spacing w:before="0" w:after="0"/>
        <w:jc w:val="left"/>
        <w:rPr/>
      </w:pPr>
      <w:r>
        <w:rPr/>
        <w:t xml:space="preserve"> </w:t>
      </w:r>
      <w:r>
        <w:rPr/>
        <w:t>V101 V126 ) C2279( V101 V141 ) C2280( V101 V145 ) C2282( V101 V175 ) C2290( V101 V266 ) C2291( V101 V270 ) \nC2292( V101 V272 ) C2378( V106 V111 ) C2381( V106 V138 ) C2382( V106 V187 ) C2383( V106 V200 ) C2385( V106 V214 ) \nC2388( V106 V248 ) C2389( V106 V270 ) C2390( V106 V274 ) C2393( V106 V296 ) C2396( V106 V308 ) C2468( V111 V136 ) \nC2469( V111 V160 ) C2472( V111 V191 ) C2473( V111 V200 ) C2476( V111 V207 ) C2478( V111 V225 ) C2481( V111 V248 ) \nC2483( V111 V263 ) C2484( V111 V281 ) C2625( V120 V126 ) C2626( V120 V141 ) C2628( V120 V175 ) C2634( V120 V266 ) \nC2635( V120 V270 ) C2636( V120 V272 ) C2638( V120 V296 ) C2735( V126 V141 ) C2739( V126 V175 ) C2748( V126 V266 ) \nC2749( V126 V270 ) C2750( V126 V272 ) C2772( V128 V134 ) C2773( V128 V135 ) C2774( V128 V145 ) C2776( V128 V191 ) \nC2780( V128 V227 ) C2782( V128 V248 ) C2784( V128 V275 ) C2788( V128 V308 ) C2870( V134 V135 ) C2871( V134 V145 ) \nC2873( V134 V191 ) C2874( V134 V207 ) C2875( V134 V227 ) C2877( V134 V248 ) C2882( V134 V275 ) C2888( V135 V145 ) \nC2896( V135 V191 ) C2899( V135 V227 ) C2901( V135 V248 ) C2904( V135 V275 ) C2906( V136 V160 ) C2910( V136 V191 ) \nC2912( V136 V207 ) C2914( V136 V225 ) C2918( V136 V248 ) C2919( V136 V263 ) C2922( V136 V281 ) C2947( V138 V187 ) \nC2948( V138 V200 ) C2952( V138 V214 ) C2956( V138 V248 ) C2957( V138 V270 ) C2958( V138 V274 ) C2960( V138 V296 ) \nC2963( V138 V308 ) C2994( V141 V175 ) C3000( V141 V214 ) C3001( V141 V266 ) C3002( V141 V270 ) C3003( V141 V272 ) \nC3061( V145 V191 ) C3062( V145 V227 ) C3065( V145 V248 ) C3067( V145 V263 ) C3068( V145 V275 ) C3291( V160 V191 ) \nC3294( V160 V207 ) C3295( V160 V225 ) C3296( V160 V227 ) C3299( V160 V248 ) C3301( V160 V263 ) C3302( V160 V281 ) \nC3498( V175 V266 ) C3499( V175 V270 ) C3500( V175 V272 ) C3502( V175 V274 ) C3506( V175 V308 ) C3634( V187 V200 ) \nC3635( V187 V214 ) C3639( V187 V225 ) C3641( V187 V248 ) C3645( V187 V270 ) C3646( V187 V274 ) C3647( V187 V296 ) \nC3650( V187 V308 ) C3694( V191 V207 ) C3696( V191 V225 ) C3697( V191 V227 ) C3699( V191 V248 ) C3701( V191 V263 ) \nC3702( V191 V275 ) C3703( V191 V281 ) C3795( V200 V214 ) C3798( V200 V248 ) C3800( V200 V266 ) C3801( V200 V270 ) \nC3802( V200 V274 ) C3805( V200 V296 ) C3808( V200 V308 ) C3868( V207 V225 ) C3869( V207 V248 ) C3875( V207 V263 ) \nC3877( V207 V281 ) C3936( V214 V248 ) C3938( V214 V270 ) C3939( V214 V274 ) C3941( V214 V296 ) C3943( V214 V308 ) \nC4034( V225 V248 ) C4038( V225 V263 ) C4040( V225 V281 ) C4051( V227 V248 ) C4052( V227 V275 ) C4185( V248 V263 ) \nC4186( V248 V270 ) C4187( V248 V274 ) C4188( V248 V275 ) C4189( V248 V281 ) C4190( V248 V296 ) C4192( V248 V308 ) \nC4265( V263 V266 ) C4266( V263 V275 ) C4267( V263 V281 ) C4279( V266 V270 ) C4280( V266 V272 ) C4298( V270 V272 ) \nC4299( V270 V274 ) C4301( V270 V296 ) C4303( V270 V308 ) C4315( V274 V296 ) C4318( V274 V308 ) C4321( V275 V296 ) \nC4366( V296 V308 ) "];36-&gt;45[label="36: V55 V65 V76 V77 V82 \nV89 V101 V106 V111 V120 V126 \nV128 V134 V135 V136 V138 V141 \nV145 V160 V175 V187 V191 V200 \nV207 V214 V225 V227 V263 V266 \nV270 V272 V274 V275 V281 V296 \nV308 \n183: C1273 ,C1276 ,C1280 ,C1282 ,C1283 ,\nC1285 ,C1294 ,C1295 ,C1510 ,C1512 ,C1514 ,\nC1515 ,C1516 ,C1517 ,C1518 ,C1520 ,C1521 ,\nC1525 ,C1528 ,C1754 ,C1756 ,C1757 ,C1758 ,\nC1759 ,C1762 ,C1765 ,C1768 ,C1772 ,C1774 ,\nC1776 ,C1777 ,C1779 ,C1780 ,C1782 ,C1784 ,\nC1789 ,C1790 ,C1791 ,C1875 ,C1876 ,C1877 ,\nC1878 ,C1883 ,C1885 ,C1889 ,C1890 ,C2028 ,\nC2030 ,C2031 ,C2033 ,C2036 ,C2043 ,C2044 ,\nC2045 ,C2276 ,C2277 ,C2279 ,C2280 ,C2282 ,\nC2290 ,C2291 ,C2292 ,C2378 ,C2381 ,C2382 ,\nC2383 ,C2385 ,C2389 ,C2390 ,C2393 ,C2396 ,\nC2468 ,C2469 ,C2472 ,C2473 ,C2476 ,C2478 ,\nC2483 ,C2484 ,C2625 ,C2626 ,C2628 ,C2634 ,\nC2635 ,C2636 ,C2638 ,C2735 ,C2739 ,C2748 ,\nC2749 ,C2750 ,C2772 ,C2773 ,C2774 ,C2776 ,\nC2780 ,C2784 ,C2788 ,C2870 ,C2871 ,C2873 ,\nC2874 ,C2875 ,C2882 ,C2888 ,C2896 ,C2899 ,\nC2904 ,C2906 ,C2910 ,C2912 ,C2914 ,C2919 ,\nC2922 ,C2947 ,C2948 ,C2952 ,C2957 ,C2958 ,\nC2960 ,C2963 ,C2994 ,C3000 ,C3001 ,C3002 ,\nC3003 ,C3061 ,C3062 ,C3067 ,C3068 ,C3291 ,\nC3294 ,C3295 ,C3296 ,C3301 ,C3302 ,C3498 ,\nC3499 ,C3500 ,C3502 ,C3506 ,C3634 ,C3635 ,\nC3639 ,C3645 ,C3646 ,C3647 ,C3650 ,C3694 ,\nC3696 ,C3697 ,C3701 ,C3702 ,C3703 ,C3795 ,\nC3800 ,C3801 ,C3802 ,C3805 ,C3808 ,C3868 ,\nC3875 ,C3877 ,C3938 ,C3939 ,C3941 ,C3943 ,\nC4038 ,C4040 ,C4052 ,C4265 ,C4266 ,C4267 ,\nC4279 ,C4280 ,C4298 ,C4299 ,C4301 ,C4303 ,\nC4315 ,C4318 ,C4321 ,C4366 ,"];46[shape=box, label="id:46 level: 6\n27: V41 V51 V70 V84 V88 \nV104 V107 V114 V135 V147 V148 \nV161 V166 V170 V173 V177 V183 \nV190 V192 V213 V216 V223 V258 \nV267 V268 V286 V292 \n143: C930( V41 V51 ) C934( V41 V104 ) C936( V41 V107 ) C937( V41 V114 ) C941( V41 V170 ) \nC942( V41 V177 ) C944( V41 V190 ) C948( V41 V213 ) C951( V41 V258 ) C952( V41 V268 ) C955( V41 V292 ) \nC1174( V51 V70 ) C1176( V51 V84 ) C1180( V51 V147 ) C1181( V51 V148 ) C1185( V51 V183 ) C1186( V51 V190 ) \nC1187( V51 V192 ) C1191( V51 V258 ) C1192( V51 V286 ) C1620( V70 V84 ) C1623( V70 V114 ) C1627( V70 V147 ) \nC1628( V70 V148 ) C1630( V70 V183 ) C1631( V70 V190 ) C1632( V70 V192 ) C1637( V70 V258 ) C1640( V70 V286 ) \nC1920( V84 V147 ) C1921( V84 V148 ) C1925( V84 V183 ) C1927( V84 V190 ) C1928( V84 V192 ) C1933( V84 V258 ) \nC1936( V84 V286 ) C2006( V88 V107 ) C2009( V88 V135 ) C2014( V88 V161 ) C2015( V88 V166 ) C2016( V88 V173 ) \nC2017( V88 V190 ) C2018( V88 V213 ) C2019( V88 V216 ) C2021( V88 V223 ) C2027( V88 V267 ) C2338( V104 V107 ) \nC2339( V104 V114 ) C2342( V104 V161 ) C2343( V104 V170 ) C2345( V104 V177 ) C2348( V104 V190 ) C2349( V104 V213 ) \nC2354( V104 V268 ) C2355( V104 V292 ) C2398( V107 V114 ) C2399( V107 V135 ) C2401( V107 V161 ) C2402( V107 V166 ) \nC2403( V107 V170 ) C2405( V107 V173 ) C2406( V107 V177 ) C2408( V107 V190 ) C2409( V107 V213 ) C2410( V107 V216 ) \nC2413( V107 V223 ) C2418( V107 V267 ) C2419( V107 V268 ) C2420( V107 V292 ) C2529( V114 V170 ) C2530( V114 V177 ) \nC2532( V114 V190 ) C2533( V114 V213 ) C2537( V114 V268 ) C2540( V114 V292 ) C2890( V135 V161 ) C2891( V135 V166 ) \nC2893( V135 V173 ) C2895( V135 V190 ) C2897( V135 V216 ) C2898( V135 V223 ) C2903( V135 V267 ) C3089( V147 V148 ) \nC3092( V147 V173 ) C3094( V147 V183 ) C3095( V147 V190 ) C3096( V147 V192 ) C3102( V147 V258 ) C3104( V147 V286 ) \nC3108( V148 V183 ) C3110( V148 V190 ) C3111( V148 V192 ) C3115( V148 V258 ) C3117( V148 V286 ) C3305( V161 V166 ) \nC3306( V161 V173 ) C3308( V161 V190 ) C3309( V161 V216 ) C3311( V161 V223 ) C3316( V161 V267 ) C3376( V166 V173 ) \nC3378( V166 V190 ) C3380( V166 V216 ) C3383( V166 V223 ) C3384( V166 V267 ) C3429( V170 V177 ) C3431( V170 V183 ) \nC3432( V170 V190 ) C3434( V170 V213 ) C3439( V170 V268 ) C3440( V170 V292 ) C3466( V173 V190 ) C3469( V173 V216 ) \nC3471( V173 V223 ) C3476( V173 V267 ) C3523( V177 V190 ) C3526( V177 V213 ) C3529( V177 V268 ) C3531( V177 V292 ) \nC3595( V183 V190 ) C3596( V183 V192 ) C3600( V183 V258 ) C3601( V183 V286 ) C3685( V190 V192 ) C3686( V190 V213 ) \nC3687( V190 V216 ) C3688( V190 V223 ) C3689( V190 V258 ) C3690( V190 V267 ) C3691( V190 V268 ) C3692( V190 V286 ) \nC3693( V190 V292 ) C3711( V192 V258 ) C3712( V192 V286 ) C3931( V213 V268 ) C3933( V213 V292 ) C3954( V216 V223 ) \nC3958( V216 V267 ) C4021( V223 V267 ) C4239( V258 V268 ) C4241( V258 V286 ) C4286( V267 V292 ) C4290( V268 V292 ) "];37-&gt;46[label="26: V41 V51 V70 V84 V88 \nV104 V107 V114 V135 V147 V148 \nV161 V166 V170 V173 V177 V183 \nV192 V213 V216 V223 V258 V267 \nV268 V286 V292 \n117: C930 ,C934 ,C936 ,C937 ,C941 ,\nC942 ,C948 ,C951 ,C952 ,C955 ,C1174 ,\nC1176 ,C1180 ,C1181 ,C1185 ,C1187 ,C1191 ,\nC1192 ,C1620 ,C1623 ,C1627 ,C1628 ,C1630 ,\nC1632 ,C1637 ,C1640 ,C1920 ,C1921 ,C1925 ,\nC1928 ,C1933 ,C1936 ,C2006 ,C2009 ,C2014 ,\nC2015 ,C2016 ,C2018 ,C2019 ,C2021 ,C2027 ,\nC2338 ,C2339 ,C2342 ,C2343 ,C2345 ,C2349 ,\nC2354 ,C2355 ,C2398 ,C2399 ,C2401 ,C2402 ,\nC2403 ,C2405 ,C2406 ,C2409 ,C2410 ,C2413 ,\nC2418 ,C2419 ,C2420 ,C2529 ,C2530 ,C2533 ,\nC2537 ,C2540 ,C2890 ,C2891 ,C2893 ,C2897 ,\nC2898 ,C2903 ,C3089 ,C3092 ,C3094 ,C3096 ,\nC3102 ,C3104 ,C3108 ,C3111 ,C3115 ,C3117 ,\nC3305 ,C3306 ,C3309 ,C3311 ,C3316 ,C3376 ,\nC3380 ,C3383 ,C3384 ,C3429 ,C3431 ,C3434 ,\nC3439 ,C3440 ,C3469 ,C3471 ,C3476 ,C3526 ,\nC3529 ,C3531 ,C3596 ,C3600 ,C3601 ,C3711 ,\nC3712 ,C3931 ,C3933 ,C3954 ,C3958 ,C4021 ,\nC4239 ,C4241 ,C4286 ,C4290 ,"];47[shape=box, label="id:47 level: 6\n34: V21 V23 V29 V44 V49 \nV60 V70 V77 V79 V99 V102 \nV106 V114 V119 V127 V138 V150 \nV157 V169 V171 V178 V180 V211 \nV216 V217 V235 V240 V243 V247 \nV253 V270 V291 V311 V312 \n186: C410( V21 V29 ) C412( V21 V44 ) C417( V21 V169 ) C419( V21 V178 ) C420( V21 V180 ) \nC425( V21 V211 ) C427( V21 V216 ) C428( V21 V217 ) C430( V21 V253 ) C434( V21 V311 ) C463( V23 V29 ) \nC464( V23 V49 ) C471( V23 V102 ) C472( V23 V114 ) C473( V23 V119 ) C477( V23 V180 ) C480( V23 V216 ) \nC482( V23 V235 ) C483( V23 V243 ) C625( V29 V44 ) C626( V29 V49 ) C627( V29 V70 ) C628( V29 V77 ) \nC629( V29 V99 ) C630( V29 V102 ) C631( V29 V106 ) C632( V29 V114 ) C633( V29 V119 ) C634( V29 V127 ) \nC635( V29 V169 ) C636( V29 V178 ) C637( V29 V180 ) C638( V29 V211 ) C639( V29 V216 ) C640( V29 V235 ) \nC641( V29 V240 ) C642( V29 V243 ) C643( V29 V253 ) C644( V29 V270 ) C645( V29 V291 ) C646( V29 V311 ) \nC647( V29 V312 ) C1015( V44 V169 ) C1018( V44 V178 ) C1019( V44 V180 ) C1022( V44 V211 ) C1024( V44 V216 ) \nC1028( V44 V253 ) C1031( V44 V311 ) C1132( V49 V102 ) C1134( V49 V114 ) C1135( V49 V119 ) C1140( V49 V171 ) \nC1141( V49 V180 ) C1144( V49 V235 ) C1145( V49 V243 ) C1396( V60 V79 ) C1399( V60 V138 ) C1401( V60 V150 ) \nC1403( V60 V157 ) C1404( V60 V171 ) C1406( V60 V178 ) C1410( V60 V211 ) C1411( V60 V217 ) C1413( V60 V240 ) \nC1415( V60 V247 ) C1619( V70 V77 ) C1621( V70 V99 ) C1622( V70 V106 ) C1623( V70 V114 ) C1625( V70 V127 ) \nC1634( V70 V211 ) C1636( V70 V240 ) C1639( V70 V270 ) C1641( V70</w:t>
      </w:r>
    </w:p>
    <w:p>
      <w:pPr>
        <w:pStyle w:val="PreformattedText"/>
        <w:bidi w:val="0"/>
        <w:spacing w:before="0" w:after="0"/>
        <w:jc w:val="left"/>
        <w:rPr/>
      </w:pPr>
      <w:r>
        <w:rPr/>
        <w:t xml:space="preserve"> </w:t>
      </w:r>
      <w:r>
        <w:rPr/>
        <w:t>V291 ) C1643( V70 V312 ) C1775( V77 V99 ) \nC1777( V77 V106 ) C1778( V77 V114 ) C1781( V77 V127 ) C1788( V77 V240 ) C1790( V77 V270 ) C1795( V77 V291 ) \nC1797( V77 V312 ) C1818( V79 V138 ) C1819( V79 V150 ) C1821( V79 V157 ) C1823( V79 V171 ) C1827( V79 V211 ) \nC1829( V79 V217 ) C1831( V79 V240 ) C1832( V79 V247 ) C2235( V99 V106 ) C2237( V99 V114 ) C2239( V99 V127 ) \nC2245( V99 V240 ) C2246( V99 V270 ) C2250( V99 V291 ) C2253( V99 V312 ) C2298( V102 V114 ) C2300( V102 V119 ) \nC2305( V102 V180 ) C2308( V102 V235 ) C2309( V102 V243 ) C2316( V102 V311 ) C2379( V106 V114 ) C2380( V106 V127 ) \nC2381( V106 V138 ) C2387( V106 V240 ) C2389( V106 V270 ) C2391( V106 V291 ) C2397( V106 V312 ) C2527( V114 V119 ) \nC2528( V114 V127 ) C2531( V114 V180 ) C2534( V114 V235 ) C2535( V114 V240 ) C2536( V114 V243 ) C2538( V114 V270 ) \nC2539( V114 V291 ) C2541( V114 V312 ) C2611( V119 V180 ) C2615( V119 V235 ) C2616( V119 V243 ) C2765( V127 V240 ) \nC2767( V127 V270 ) C2768( V127 V291 ) C2771( V127 V312 ) C2943( V138 V150 ) C2944( V138 V157 ) C2945( V138 V171 ) \nC2950( V138 V211 ) C2953( V138 V217 ) C2954( V138 V240 ) C2955( V138 V247 ) C2957( V138 V270 ) C3140( V150 V157 ) \nC3143( V150 V171 ) C3147( V150 V211 ) C3149( V150 V217 ) C3151( V150 V240 ) C3152( V150 V247 ) C3252( V157 V171 ) \nC3254( V157 V211 ) C3256( V157 V217 ) C3260( V157 V240 ) C3261( V157 V247 ) C3262( V157 V253 ) C3412( V169 V178 ) \nC3416( V169 V211 ) C3417( V169 V216 ) C3420( V169 V243 ) C3422( V169 V253 ) C3428( V169 V311 ) C3443( V171 V211 ) \nC3444( V171 V217 ) C3445( V171 V240 ) C3447( V171 V243 ) C3448( V171 V247 ) C3537( V178 V211 ) C3538( V178 V216 ) \nC3543( V178 V253 ) C3547( V178 V311 ) C3560( V180 V235 ) C3561( V180 V243 ) C3913( V211 V216 ) C3914( V211 V217 ) \nC3916( V211 V240 ) C3917( V211 V247 ) C3918( V211 V253 ) C3921( V211 V311 ) C3957( V216 V253 ) C3961( V216 V311 ) \nC3963( V217 V240 ) C3964( V217 V247 ) C4110( V235 V243 ) C4114( V235 V311 ) C4144( V240 V247 ) C4145( V240 V270 ) \nC4146( V240 V291 ) C4149( V240 V312 ) C4184( V247 V312 ) C4216( V253 V311 ) C4300( V270 V291 ) C4304( V270 V312 ) \nC4358( V291 V312 ) "];38-&gt;47[label="33: V21 V23 V44 V49 V60 \nV70 V77 V79 V99 V102 V106 \nV114 V119 V127 V138 V150 V157 \nV169 V171 V178 V180 V211 V216 \nV217 V235 V240 V243 V247 V253 \nV270 V291 V311 V312 \n161: C412 ,C417 ,C419 ,C420 ,C425 ,\nC427 ,C428 ,C430 ,C434 ,C464 ,C471 ,\nC472 ,C473 ,C477 ,C480 ,C482 ,C483 ,\nC1015 ,C1018 ,C1019 ,C1022 ,C1024 ,C1028 ,\nC1031 ,C1132 ,C1134 ,C1135 ,C1140 ,C1141 ,\nC1144 ,C1145 ,C1396 ,C1399 ,C1401 ,C1403 ,\nC1404 ,C1406 ,C1410 ,C1411 ,C1413 ,C1415 ,\nC1619 ,C1621 ,C1622 ,C1623 ,C1625 ,C1634 ,\nC1636 ,C1639 ,C1641 ,C1643 ,C1775 ,C1777 ,\nC1778 ,C1781 ,C1788 ,C1790 ,C1795 ,C1797 ,\nC1818 ,C1819 ,C1821 ,C1823 ,C1827 ,C1829 ,\nC1831 ,C1832 ,C2235 ,C2237 ,C2239 ,C2245 ,\nC2246 ,C2250 ,C2253 ,C2298 ,C2300 ,C2305 ,\nC2308 ,C2309 ,C2316 ,C2379 ,C2380 ,C2381 ,\nC2387 ,C2389 ,C2391 ,C2397 ,C2527 ,C2528 ,\nC2531 ,C2534 ,C2535 ,C2536 ,C2538 ,C2539 ,\nC2541 ,C2611 ,C2615 ,C2616 ,C2765 ,C2767 ,\nC2768 ,C2771 ,C2943 ,C2944 ,C2945 ,C2950 ,\nC2953 ,C2954 ,C2955 ,C2957 ,C3140 ,C3143 ,\nC3147 ,C3149 ,C3151 ,C3152 ,C3252 ,C3254 ,\nC3256 ,C3260 ,C3261 ,C3262 ,C3412 ,C3416 ,\nC3417 ,C3420 ,C3422 ,C3428 ,C3443 ,C3444 ,\nC3445 ,C3447 ,C3448 ,C3537 ,C3538 ,C3543 ,\nC3547 ,C3560 ,C3561 ,C3913 ,C3914 ,C3916 ,\nC3917 ,C3918 ,C3921 ,C3957 ,C3961 ,C3963 ,\nC3964 ,C4110 ,C4114 ,C4144 ,C4145 ,C4146 ,\nC4149 ,C4184 ,C4216 ,C4300 ,C4304 ,C4358 ,"];48[shape=box, label="id:48 level: 6\n55: V22 V26 V34 V41 V48 \nV49 V51 V54 V62 V63 V67 \nV73 V78 V89 V90 V111 V112 \nV117 V129 V131 V132 V136 V147 \nV152 V154 V155 V171 V173 V174 \nV179 V195 V202 V203 V209 V217 \nV226 V228 V229 V235 V238 V240 \nV241 V243 V250 V255 V262 V271 \nV286 V288 V291 V294 V305 V307 \nV309 V310 \n294: C437( V22 V62 ) C438( V22 V90 ) C442( V22 V111 ) C446( V22 V147 ) C449( V22 V173 ) \nC453( V22 V228 ) C454( V22 V229 ) C456( V22 V240 ) C460( V22 V305 ) C461( V22 V310 ) C552( V26 V111 ) \nC555( V26 V147 ) C559( V26 V173 ) C560( V26 V179 ) C563( V26 V202 ) C564( V26 V209 ) C565( V26 V217 ) \nC567( V26 V228 ) C569( V26 V250 ) C573( V26 V307 ) C752( V34 V54 ) C754( V34 V67 ) C763( V34 V154 ) \nC767( V34 V195 ) C769( V34 V209 ) C772( V34 V255 ) C773( V34 V262 ) C774( V34 V288 ) C775( V34 V305 ) \nC776( V34 V307 ) C930( V41 V51 ) C931( V41 V67 ) C932( V41 V90 ) C938( V41 V117 ) C939( V41 V131 ) \nC940( V41 V155 ) C943( V41 V179 ) C946( V41 V203 ) C954( V41 V291 ) C956( V41 V305 ) C1102( V48 V49 ) \nC1106( V48 V78 ) C1108( V48 V89 ) C1111( V48 V112 ) C1113( V48 V132 ) C1116( V48 V171 ) C1120( V48 V203 ) \nC1121( V48 V243 ) C1124( V48 V250 ) C1127( V48 V309 ) C1131( V49 V89 ) C1137( V49 V132 ) C1140( V49 V171 ) \nC1142( V49 V203 ) C1143( V49 V229 ) C1144( V49 V235 ) C1145( V49 V243 ) C1148( V49 V309 ) C1173( V51 V67 ) \nC1177( V51 V90 ) C1178( V51 V117 ) C1179( V51 V131 ) C1180( V51 V147 ) C1183( V51 V155 ) C1184( V51 V179 ) \nC1188( V51 V203 ) C1189( V51 V209 ) C1192( V51 V286 ) C1193( V51 V291 ) C1194( V51 V305 ) C1254( V54 V154 ) \nC1257( V54 V195 ) C1261( V54 V209 ) C1264( V54 V255 ) C1265( V54 V262 ) C1268( V54 V288 ) C1271( V54 V305 ) \nC1448( V62 V147 ) C1451( V62 V173 ) C1458( V62 V229 ) C1460( V62 V240 ) C1465( V62 V305 ) C1466( V62 V310 ) \nC1467( V63 V73 ) C1468( V63 V78 ) C1471( V63 V112 ) C1474( V63 V129 ) C1476( V63 V152 ) C1477( V63 V174 ) \nC1481( V63 V229 ) C1482( V63 V235 ) C1483( V63 V241 ) C1486( V63 V294 ) C1552( V67 V90 ) C1555( V67 V117 ) \nC1557( V67 V131 ) C1561( V67 V155 ) C1563( V67 V179 ) C1566( V67 V195 ) C1567( V67 V203 ) C1570( V67 V291 ) \nC1571( V67 V305 ) C1572( V67 V307 ) C1694( V73 V112 ) C1696( V73 V129 ) C1698( V73 V152 ) C1701( V73 V174 ) \nC1702( V73 V179 ) C1706( V73 V229 ) C1707( V73 V235 ) C1708( V73 V241 ) C1710( V73 V294 ) C1798( V78 V112 ) \nC1802( V78 V136 ) C1803( V78 V174 ) C1807( V78 V226 ) C1808( V78 V238 ) C1809( V78 V250 ) C1811( V78 V271 ) \nC1813( V78 V286 ) C2032( V89 V132 ) C2035( V89 V171 ) C2038( V89 V203 ) C2040( V89 V243 ) C2049( V89 V309 ) \nC2053( V90 V117 ) C2055( V90 V131 ) C2057( V90 V155 ) C2059( V90 V179 ) C2060( V90 V203 ) C2062( V90 V228 ) \nC2064( V90 V250 ) C2066( V90 V255 ) C2068( V90 V291 ) C2071( V90 V305 ) C2468( V111 V136 ) C2471( V111 V173 ) \nC2474( V111 V202 ) C2477( V111 V217 ) C2479( V111 V228 ) C2482( V111 V250 ) C2488( V111 V307 ) C2490( V112 V129 ) \nC2491( V112 V136 ) C2492( V112 V152 ) C2493( V112 V174 ) C2495( V112 V226 ) C2496( V112 V229 ) C2497( V112 V235 ) \nC2498( V112 V238 ) C2499( V112 V241 ) C2500( V112 V250 ) C2501( V112 V271 ) C2503( V112 V286 ) C2504( V112 V294 ) \nC2574( V117 V131 ) C2576( V117 V152 ) C2577( V117 V155 ) C2580( V117 V179 ) C2582( V117 V202 ) C2583( V117 V203 ) \nC2589( V117 V291 ) C2592( V117 V305 ) C2791( V129 V152 ) C2793( V129 V174 ) C2796( V129 V229 ) C2797( V129 V235 ) \nC2798( V129 V241 ) C2799( V129 V262 ) C2802( V129 V294 ) C2824( V131 V155 ) C2828( V131 V179 ) C2829( V131 V203 ) \nC2831( V131 V238 ) C2834( V131 V291 ) C2835( V131 V305 ) C2838( V132 V171 ) C2840( V132 V203 ) C2841( V132 V243 ) \nC2846( V132 V309 ) C2908( V136 V174 ) C2915( V136 V226 ) C2916( V136 V238 ) C2921( V136 V271 ) C2923( V136 V286 ) \nC3092( V147 V173 ) C3093( V147 V179 ) C3098( V147 V209 ) C3099( V147 V229 ) C3100( V147 V240 ) C3104( V147 V286 ) \nC3105( V147 V305 ) C3106( V147 V310 ) C3172( V152 V171 ) C3173( V152 V174 ) C3174( V152 V202 ) C3175( V152 V229 ) \nC3176( V152 V235 ) C3178( V152 V241 ) C3182( V152 V294 ) C3199( V154 V195 ) C3202( V154 V209 ) C3207( V154 V255 ) \nC3210( V154 V262 ) C3213( V154 V288 ) C3215( V154 V305 ) C3216( V155 V179 ) C3219( V155 V203 ) C3227( V155 V291 ) \nC3228( V155 V305 ) C3442( V171 V203 ) C3444( V171 V217 ) C3445( V171 V240 ) C3447( V171 V243 ) C3449( V171 V309 ) \nC3468( V173 V202 ) C3470( V173 V217 ) C3472( V173 V228 ) C3473( V173 V229 ) C3474( V173 V240 ) C3475( V173 V250 ) \nC3477( V173 V305 ) C3478( V173 V307 ) C3479( V173 V310 ) C3482( V174 V226 ) C3483( V174 V229 ) C3485( V174 V235 ) \nC3486( V174 V238 ) C3487( V174 V241 ) C3489( V174 V271 ) C3491( V174 V286 ) C3492( V174 V294 ) C3548( V179 V203 ) \nC3549( V179 V209 ) C3553( V179 V291 ) C3555( V179 V305 ) C3742( V195 V209 ) C3743( V195 V255 ) C3744( V195 V262 ) \nC3746( V195 V288 ) C3747( V195 V291 ) C3749( V195 V305 ) C3819( V202 V217 ) C3820( V202 V228 ) C3823( V202 V241 ) \nC3824( V202 V250 ) C3830( V202 V307 ) C3832( V203 V243 ) C3835( V203 V291 ) C3837( V203 V305 ) C3838( V203 V309 ) \nC3896( V209 V255 ) C3897( V209 V262 ) C3899( V209 V288 ) C3900( V209 V305 ) C3962( V217 V228 ) C3963( V217 V240 ) \nC3965( V217 V250 ) C3968( V217 V307 ) C4043( V226 V238 ) C4046( V226 V271 ) C4047( V226 V286 ) C4049( V226 V307 ) \nC4060( V228 V250 ) C4064( V228 V307 ) C4065( V229 V235 ) C4066( V229 V240 ) C4067( V229 V241 ) C4069( V229 V294 ) \nC4071( V229 V305 ) C4072( V229 V310 ) C4109( V235 V241 ) C4110( V235 V243 ) C4112( V235 V294 ) C4134( V238 V271 ) \nC4135( V238 V286 ) C4136( V238 V307 ) C4146( V240 V291 ) C4147( V240 V305 ) C4148( V240 V310 ) C4152( V241 V294 ) \nC4162( V243 V286 ) C4163( V243 V309 ) C4197( V250 V255 ) C4202( V250 V307 ) C4225( V255 V262 ) C4227( V255 V288 ) \nC4230( V255 V305 ) C4262( V262 V288 ) C4264( V262 V305 ) C4306( V271 V286 ) C4351( V288 V305 ) C4357( V291 V305 ) \nC4375( V305 V310 ) "];39-&gt;48[label="54: V22 V26 V34 V41 V48 \nV49 V51 V54 V62 V63 V67 \nV73 V78 V89 V90 V111 V112 \nV117 V129 V131 V132 V136 V147 \nV152 V154 V155 V171 V173 V174 \nV179 V195 V202 V203 V209 V217 \nV226 V228 V229 V235 V238 V240 \nV241 V243 V250 V255 V262 V271 \nV286 V288 V291 V294 V307 V309 \nV310 \n269: C437 ,C438 ,C442 ,C446 ,C449 ,\nC453 ,C454 ,C456 ,C461 ,C552 ,C555 ,\nC559 ,C560 ,C563 ,C564 ,C565 ,C567 ,\nC569 ,C573 ,C752 ,C754 ,C763 ,C767 ,\nC769 ,C772 ,C773 ,C774 ,C776 ,C930 ,\nC931 ,C932 ,C938 ,C939 ,C940 ,C943 ,\nC946 ,C954 ,C1102 ,C1106 ,C1108 ,C1111 ,\nC1113 ,C1116 ,C1120 ,C1121 ,C1124</w:t>
      </w:r>
    </w:p>
    <w:p>
      <w:pPr>
        <w:pStyle w:val="PreformattedText"/>
        <w:bidi w:val="0"/>
        <w:spacing w:before="0" w:after="0"/>
        <w:jc w:val="left"/>
        <w:rPr/>
      </w:pPr>
      <w:r>
        <w:rPr/>
        <w:t xml:space="preserve"> </w:t>
      </w:r>
      <w:r>
        <w:rPr/>
        <w:t>,C1127 ,\nC1131 ,C1137 ,C1140 ,C1142 ,C1143 ,C1144 ,\nC1145 ,C1148 ,C1173 ,C1177 ,C1178 ,C1179 ,\nC1180 ,C1183 ,C1184 ,C1188 ,C1189 ,C1192 ,\nC1193 ,C1254 ,C1257 ,C1261 ,C1264 ,C1265 ,\nC1268 ,C1448 ,C1451 ,C1458 ,C1460 ,C1466 ,\nC1467 ,C1468 ,C1471 ,C1474 ,C1476 ,C1477 ,\nC1481 ,C1482 ,C1483 ,C1486 ,C1552 ,C1555 ,\nC1557 ,C1561 ,C1563 ,C1566 ,C1567 ,C1570 ,\nC1572 ,C1694 ,C1696 ,C1698 ,C1701 ,C1702 ,\nC1706 ,C1707 ,C1708 ,C1710 ,C1798 ,C1802 ,\nC1803 ,C1807 ,C1808 ,C1809 ,C1811 ,C1813 ,\nC2032 ,C2035 ,C2038 ,C2040 ,C2049 ,C2053 ,\nC2055 ,C2057 ,C2059 ,C2060 ,C2062 ,C2064 ,\nC2066 ,C2068 ,C2468 ,C2471 ,C2474 ,C2477 ,\nC2479 ,C2482 ,C2488 ,C2490 ,C2491 ,C2492 ,\nC2493 ,C2495 ,C2496 ,C2497 ,C2498 ,C2499 ,\nC2500 ,C2501 ,C2503 ,C2504 ,C2574 ,C2576 ,\nC2577 ,C2580 ,C2582 ,C2583 ,C2589 ,C2791 ,\nC2793 ,C2796 ,C2797 ,C2798 ,C2799 ,C2802 ,\nC2824 ,C2828 ,C2829 ,C2831 ,C2834 ,C2838 ,\nC2840 ,C2841 ,C2846 ,C2908 ,C2915 ,C2916 ,\nC2921 ,C2923 ,C3092 ,C3093 ,C3098 ,C3099 ,\nC3100 ,C3104 ,C3106 ,C3172 ,C3173 ,C3174 ,\nC3175 ,C3176 ,C3178 ,C3182 ,C3199 ,C3202 ,\nC3207 ,C3210 ,C3213 ,C3216 ,C3219 ,C3227 ,\nC3442 ,C3444 ,C3445 ,C3447 ,C3449 ,C3468 ,\nC3470 ,C3472 ,C3473 ,C3474 ,C3475 ,C3478 ,\nC3479 ,C3482 ,C3483 ,C3485 ,C3486 ,C3487 ,\nC3489 ,C3491 ,C3492 ,C3548 ,C3549 ,C3553 ,\nC3742 ,C3743 ,C3744 ,C3746 ,C3747 ,C3819 ,\nC3820 ,C3823 ,C3824 ,C3830 ,C3832 ,C3835 ,\nC3838 ,C3896 ,C3897 ,C3899 ,C3962 ,C3963 ,\nC3965 ,C3968 ,C4043 ,C4046 ,C4047 ,C4049 ,\nC4060 ,C4064 ,C4065 ,C4066 ,C4067 ,C4069 ,\nC4072 ,C4109 ,C4110 ,C4112 ,C4134 ,C4135 ,\nC4136 ,C4146 ,C4148 ,C4152 ,C4162 ,C4163 ,\nC4197 ,C4202 ,C4225 ,C4227 ,C4262 ,C4306 ,"];49[shape=box, label="id:49 level: 6\n36: V31 V32 V39 V42 V86 \nV90 V95 V101 V102 V130 V134 \nV141 V156 V162 V183 V189 V199 \nV202 V205 V207 V214 V232 V236 \nV241 V250 V252 V255 V258 V267 \nV268 V287 V289 V292 V297 V311 \nV313 \n188: C676( V31 V39 ) C684( V31 V141 ) C687( V31 V156 ) C689( V31 V162 ) C690( V31 V183 ) \nC693( V31 V205 ) C694( V31 V214 ) C698( V31 V241 ) C699( V31 V289 ) C702( V31 V311 ) C703( V31 V313 ) \nC704( V32 V42 ) C710( V32 V90 ) C713( V32 V130 ) C718( V32 V207 ) C725( V32 V250 ) C726( V32 V252 ) \nC727( V32 V255 ) C728( V32 V267 ) C730( V32 V292 ) C882( V39 V141 ) C884( V39 V156 ) C885( V39 V162 ) \nC888( V39 V183 ) C891( V39 V205 ) C892( V39 V214 ) C899( V39 V289 ) C902( V39 V313 ) C958( V42 V90 ) \nC963( V42 V130 ) C970( V42 V207 ) C976( V42 V250 ) C977( V42 V252 ) C978( V42 V255 ) C980( V42 V267 ) \nC982( V42 V292 ) C1961( V86 V95 ) C1962( V86 V101 ) C1965( V86 V162 ) C1970( V86 V189 ) C1971( V86 V199 ) \nC1972( V86 V202 ) C1975( V86 V236 ) C1976( V86 V241 ) C1981( V86 V289 ) C1982( V86 V297 ) C2050( V90 V101 ) \nC2061( V90 V207 ) C2064( V90 V250 ) C2065( V90 V252 ) C2066( V90 V255 ) C2067( V90 V267 ) C2069( V90 V292 ) \nC2155( V95 V101 ) C2156( V95 V102 ) C2159( V95 V130 ) C2160( V95 V134 ) C2164( V95 V189 ) C2165( V95 V199 ) \nC2166( V95 V202 ) C2168( V95 V232 ) C2169( V95 V236 ) C2170( V95 V241 ) C2172( V95 V258 ) C2173( V95 V268 ) \nC2175( V95 V287 ) C2176( V95 V289 ) C2177( V95 V297 ) C2178( V95 V311 ) C2279( V101 V141 ) C2283( V101 V189 ) \nC2284( V101 V199 ) C2285( V101 V202 ) C2287( V101 V236 ) C2289( V101 V241 ) C2293( V101 V289 ) C2294( V101 V297 ) \nC2302( V102 V130 ) C2303( V102 V134 ) C2307( V102 V232 ) C2310( V102 V258 ) C2312( V102 V268 ) C2313( V102 V287 ) \nC2314( V102 V289 ) C2315( V102 V297 ) C2316( V102 V311 ) C2804( V130 V134 ) C2808( V130 V205 ) C2812( V130 V232 ) \nC2816( V130 V258 ) C2817( V130 V268 ) C2820( V130 V287 ) C2821( V130 V289 ) C2823( V130 V311 ) C2874( V134 V207 ) \nC2876( V134 V232 ) C2879( V134 V258 ) C2881( V134 V268 ) C2885( V134 V287 ) C2886( V134 V289 ) C2887( V134 V311 ) \nC2992( V141 V156 ) C2993( V141 V162 ) C2996( V141 V183 ) C2999( V141 V205 ) C3000( V141 V214 ) C3005( V141 V289 ) \nC3008( V141 V313 ) C3230( V156 V162 ) C3232( V156 V183 ) C3237( V156 V205 ) C3238( V156 V214 ) C3245( V156 V289 ) \nC3249( V156 V313 ) C3320( V162 V183 ) C3322( V162 V205 ) C3324( V162 V214 ) C3329( V162 V289 ) C3331( V162 V313 ) \nC3597( V183 V205 ) C3598( V183 V214 ) C3600( V183 V258 ) C3602( V183 V289 ) C3603( V183 V313 ) C3669( V189 V199 ) \nC3672( V189 V202 ) C3675( V189 V236 ) C3676( V189 V241 ) C3681( V189 V289 ) C3683( V189 V297 ) C3684( V189 V313 ) \nC3780( V199 V202 ) C3785( V199 V236 ) C3786( V199 V241 ) C3790( V199 V289 ) C3791( V199 V297 ) C3821( V202 V236 ) \nC3823( V202 V241 ) C3824( V202 V250 ) C3827( V202 V289 ) C3829( V202 V297 ) C3848( V205 V214 ) C3852( V205 V289 ) \nC3853( V205 V292 ) C3856( V205 V313 ) C3870( V207 V250 ) C3872( V207 V252 ) C3873( V207 V255 ) C3876( V207 V267 ) \nC3880( V207 V292 ) C3940( V214 V289 ) C3944( V214 V313 ) C4090( V232 V255 ) C4091( V232 V258 ) C4093( V232 V268 ) \nC4095( V232 V287 ) C4096( V232 V289 ) C4098( V232 V311 ) C4115( V236 V241 ) C4120( V236 V258 ) C4122( V236 V289 ) \nC4123( V236 V297 ) C4150( V241 V289 ) C4153( V241 V297 ) C4155( V241 V311 ) C4196( V250 V252 ) C4197( V250 V255 ) \nC4198( V250 V267 ) C4200( V250 V292 ) C4210( V252 V255 ) C4211( V252 V267 ) C4212( V252 V292 ) C4226( V255 V267 ) \nC4228( V255 V292 ) C4239( V258 V268 ) C4242( V258 V287 ) C4243( V258 V289 ) C4244( V258 V311 ) C4286( V267 V292 ) \nC4288( V268 V287 ) C4289( V268 V289 ) C4290( V268 V292 ) C4292( V268 V311 ) C4347( V287 V289 ) C4349( V287 V311 ) \nC4353( V289 V297 ) C4354( V289 V311 ) C4355( V289 V313 ) "];40-&gt;49[label="35: V31 V32 V39 V42 V86 \nV90 V95 V101 V102 V130 V134 \nV141 V156 V162 V183 V189 V199 \nV202 V205 V207 V214 V232 V236 \nV241 V250 V252 V255 V258 V267 \nV268 V287 V292 V297 V311 V313 \n162: C676 ,C684 ,C687 ,C689 ,C690 ,\nC693 ,C694 ,C698 ,C702 ,C703 ,C704 ,\nC710 ,C713 ,C718 ,C725 ,C726 ,C727 ,\nC728 ,C730 ,C882 ,C884 ,C885 ,C888 ,\nC891 ,C892 ,C902 ,C958 ,C963 ,C970 ,\nC976 ,C977 ,C978 ,C980 ,C982 ,C1961 ,\nC1962 ,C1965 ,C1970 ,C1971 ,C1972 ,C1975 ,\nC1976 ,C1982 ,C2050 ,C2061 ,C2064 ,C2065 ,\nC2066 ,C2067 ,C2069 ,C2155 ,C2156 ,C2159 ,\nC2160 ,C2164 ,C2165 ,C2166 ,C2168 ,C2169 ,\nC2170 ,C2172 ,C2173 ,C2175 ,C2177 ,C2178 ,\nC2279 ,C2283 ,C2284 ,C2285 ,C2287 ,C2289 ,\nC2294 ,C2302 ,C2303 ,C2307 ,C2310 ,C2312 ,\nC2313 ,C2315 ,C2316 ,C2804 ,C2808 ,C2812 ,\nC2816 ,C2817 ,C2820 ,C2823 ,C2874 ,C2876 ,\nC2879 ,C2881 ,C2885 ,C2887 ,C2992 ,C2993 ,\nC2996 ,C2999 ,C3000 ,C3008 ,C3230 ,C3232 ,\nC3237 ,C3238 ,C3249 ,C3320 ,C3322 ,C3324 ,\nC3331 ,C3597 ,C3598 ,C3600 ,C3603 ,C3669 ,\nC3672 ,C3675 ,C3676 ,C3683 ,C3684 ,C3780 ,\nC3785 ,C3786 ,C3791 ,C3821 ,C3823 ,C3824 ,\nC3829 ,C3848 ,C3853 ,C3856 ,C3870 ,C3872 ,\nC3873 ,C3876 ,C3880 ,C3944 ,C4090 ,C4091 ,\nC4093 ,C4095 ,C4098 ,C4115 ,C4120 ,C4123 ,\nC4153 ,C4155 ,C4196 ,C4197 ,C4198 ,C4200 ,\nC4210 ,C4211 ,C4212 ,C4226 ,C4228 ,C4239 ,\nC4242 ,C4244 ,C4286 ,C4288 ,C4290 ,C4292 ,\nC4349 ,"];50[shape=box, label="id:50 level: 6\n38: V26 V28 V34 V35 V48 \nV49 V65 V66 V67 V71 V78 \nV83 V94 V95 V102 V104 V109 \nV112 V120 V122 V123 V140 V147 \nV161 V166 V167 V179 V209 V220 \nV229 V245 V250 V261 V277 V279 \nV296 V297 V307 \n204: C545( V26 V28 ) C549( V26 V94 ) C550( V26 V95 ) C553( V26 V123 ) C555( V26 V147 ) \nC557( V26 V166 ) C558( V26 V167 ) C560( V26 V179 ) C564( V26 V209 ) C568( V26 V245 ) C569( V26 V250 ) \nC572( V26 V279 ) C573( V26 V307 ) C598( V28 V35 ) C599( V28 V48 ) C600( V28 V49 ) C601( V28 V65 ) \nC602( V28 V71 ) C603( V28 V78 ) C604( V28 V94 ) C605( V28 V95 ) C606( V28 V102 ) C607( V28 V104 ) \nC608( V28 V112 ) C609( V28 V120 ) C610( V28 V122 ) C611( V28 V123 ) C612( V28 V147 ) C613( V28 V161 ) \nC614( V28 V167 ) C615( V28 V179 ) C616( V28 V209 ) C617( V28 V229 ) C618( V28 V245 ) C619( V28 V250 ) \nC620( V28 V261 ) C621( V28 V277 ) C622( V28 V279 ) C623( V28 V296 ) C624( V28 V297 ) C753( V34 V66 ) \nC754( V34 V67 ) C756( V34 V83 ) C757( V34 V109 ) C761( V34 V140 ) C764( V34 V166 ) C769( V34 V209 ) \nC770( V34 V220 ) C776( V34 V307 ) C777( V35 V48 ) C779( V35 V65 ) C782( V35 V78 ) C786( V35 V112 ) \nC788( V35 V120 ) C793( V35 V250 ) C795( V35 V277 ) C797( V35 V296 ) C1102( V48 V49 ) C1104( V48 V65 ) \nC1106( V48 V78 ) C1110( V48 V104 ) C1111( V48 V112 ) C1112( V48 V120 ) C1124( V48 V250 ) C1125( V48 V277 ) \nC1126( V48 V296 ) C1128( V49 V71 ) C1132( V49 V102 ) C1133( V49 V104 ) C1136( V49 V122 ) C1138( V49 V161 ) \nC1143( V49 V229 ) C1146( V49 V261 ) C1147( V49 V297 ) C1511( V65 V78 ) C1513( V65 V112 ) C1514( V65 V120 ) \nC1519( V65 V167 ) C1523( V65 V250 ) C1526( V65 V277 ) C1528( V65 V296 ) C1530( V66 V67 ) C1533( V66 V83 ) \nC1536( V66 V109 ) C1537( V66 V140 ) C1540( V66 V166 ) C1541( V66 V179 ) C1543( V66 V209 ) C1544( V66 V220 ) \nC1549( V66 V307 ) C1551( V67 V83 ) C1554( V67 V109 ) C1558( V67 V140 ) C1562( V67 V166 ) C1563( V67 V179 ) \nC1568( V67 V220 ) C1572( V67 V307 ) C1645( V71 V102 ) C1646( V71 V104 ) C1647( V71 V120 ) C1648( V71 V122 ) \nC1651( V71 V161 ) C1655( V71 V220 ) C1656( V71 V229 ) C1661( V71 V261 ) C1662( V71 V297 ) C1798( V78 V112 ) \nC1799( V78 V120 ) C1809( V78 V250 ) C1812( V78 V277 ) C1815( V78 V296 ) C1895( V83 V109 ) C1896( V83 V140 ) \nC1898( V83 V166 ) C1904( V83 V220 ) C1912( V83 V297 ) C1913( V83 V307 ) C2133( V94 V95 ) C2135( V94 V123 ) \nC2138( V94 V147 ) C2141( V94 V167 ) C2142( V94 V179 ) C2145( V94 V209 ) C2147( V94 V245 ) C2151( V94 V279 ) \nC2156( V95 V102 ) C2158( V95 V123 ) C2161( V95 V147 ) C2162( V95 V167 ) C2163( V95 V179 ) C2167( V95 V209 ) \nC2171( V95 V245 ) C2174( V95 V279 ) C2177( V95 V297 ) C2297( V102 V104 ) C2301( V102 V122 ) C2304( V102 V161 ) \nC2306( V102 V229 ) C2311( V102 V261 ) C2315( V102 V297 ) C2340( V104 V122 ) C2342( V104 V161 ) C2350( V104 V229 ) \nC2353( V104 V261 ) C2356( V104 V297 ) C2438( V109 V140 ) C2440( V109 V166 ) C2442( V109 V179 ) C2444( V109 V220 ) \nC2450( V109 V307 ) C2489( V112 V120 ) C2496( V112 V229 ) C2500( V112 V250 ) C2502( V112 V277 ) C2505( V112 V296 ) \nC2630( V120 V220 ) C2633( V120 V250 ) C2637( V120 V277 ) C2638( V120 V296 ) C2662( V122 V161 ) C2668( V122 V229 ) \nC2670( V122</w:t>
      </w:r>
    </w:p>
    <w:p>
      <w:pPr>
        <w:pStyle w:val="PreformattedText"/>
        <w:bidi w:val="0"/>
        <w:spacing w:before="0" w:after="0"/>
        <w:jc w:val="left"/>
        <w:rPr/>
      </w:pPr>
      <w:r>
        <w:rPr/>
        <w:t xml:space="preserve"> </w:t>
      </w:r>
      <w:r>
        <w:rPr/>
        <w:t>V261 ) C2673( V122 V279 ) C2675( V122 V297 ) C2681( V123 V147 ) C2683( V123 V167 ) C2685( V123 V179 ) \nC2688( V123 V209 ) C2692( V123 V245 ) C2694( V123 V279 ) C2976( V140 V166 ) C2981( V140 V220 ) C2985( V140 V245 ) \nC2990( V140 V307 ) C3091( V147 V167 ) C3093( V147 V179 ) C3098( V147 V209 ) C3099( V147 V229 ) C3101( V147 V245 ) \nC3103( V147 V279 ) C3305( V161 V166 ) C3312( V161 V229 ) C3314( V161 V261 ) C3319( V161 V297 ) C3382( V166 V220 ) \nC3387( V166 V307 ) C3388( V167 V179 ) C3389( V167 V209 ) C3392( V167 V245 ) C3394( V167 V279 ) C3549( V179 V209 ) \nC3550( V179 V245 ) C3552( V179 V279 ) C3895( V209 V245 ) C3898( V209 V279 ) C3992( V220 V307 ) C4068( V229 V261 ) \nC4070( V229 V297 ) C4172( V245 V279 ) C4199( V250 V277 ) C4201( V250 V296 ) C4202( V250 V307 ) C4256( V261 V297 ) \nC4327( V277 V296 ) "];40-&gt;50[label="37: V26 V34 V35 V48 V49 \nV65 V66 V67 V71 V78 V83 \nV94 V95 V102 V104 V109 V112 \nV120 V122 V123 V140 V147 V161 \nV166 V167 V179 V209 V220 V229 \nV245 V250 V261 V277 V279 V296 \nV297 V307 \n176: C549 ,C550 ,C553 ,C555 ,C557 ,\nC558 ,C560 ,C564 ,C568 ,C569 ,C572 ,\nC573 ,C753 ,C754 ,C756 ,C757 ,C761 ,\nC764 ,C769 ,C770 ,C776 ,C777 ,C779 ,\nC782 ,C786 ,C788 ,C793 ,C795 ,C797 ,\nC1102 ,C1104 ,C1106 ,C1110 ,C1111 ,C1112 ,\nC1124 ,C1125 ,C1126 ,C1128 ,C1132 ,C1133 ,\nC1136 ,C1138 ,C1143 ,C1146 ,C1147 ,C1511 ,\nC1513 ,C1514 ,C1519 ,C1523 ,C1526 ,C1528 ,\nC1530 ,C1533 ,C1536 ,C1537 ,C1540 ,C1541 ,\nC1543 ,C1544 ,C1549 ,C1551 ,C1554 ,C1558 ,\nC1562 ,C1563 ,C1568 ,C1572 ,C1645 ,C1646 ,\nC1647 ,C1648 ,C1651 ,C1655 ,C1656 ,C1661 ,\nC1662 ,C1798 ,C1799 ,C1809 ,C1812 ,C1815 ,\nC1895 ,C1896 ,C1898 ,C1904 ,C1912 ,C1913 ,\nC2133 ,C2135 ,C2138 ,C2141 ,C2142 ,C2145 ,\nC2147 ,C2151 ,C2156 ,C2158 ,C2161 ,C2162 ,\nC2163 ,C2167 ,C2171 ,C2174 ,C2177 ,C2297 ,\nC2301 ,C2304 ,C2306 ,C2311 ,C2315 ,C2340 ,\nC2342 ,C2350 ,C2353 ,C2356 ,C2438 ,C2440 ,\nC2442 ,C2444 ,C2450 ,C2489 ,C2496 ,C2500 ,\nC2502 ,C2505 ,C2630 ,C2633 ,C2637 ,C2638 ,\nC2662 ,C2668 ,C2670 ,C2673 ,C2675 ,C2681 ,\nC2683 ,C2685 ,C2688 ,C2692 ,C2694 ,C2976 ,\nC2981 ,C2985 ,C2990 ,C3091 ,C3093 ,C3098 ,\nC3099 ,C3101 ,C3103 ,C3305 ,C3312 ,C3314 ,\nC3319 ,C3382 ,C3387 ,C3388 ,C3389 ,C3392 ,\nC3394 ,C3549 ,C3550 ,C3552 ,C3895 ,C3898 ,\nC3992 ,C4068 ,C4070 ,C4172 ,C4199 ,C4201 ,\nC4202 ,C4256 ,C4327 ,"];51[shape=box, label="id:51 level: 6\n36: V0 V1 V3 V4 V5 \nV6 V9 V10 V14 V16 V17 \nV33 V35 V46 V76 V108 V116 \nV131 V137 V139 V153 V162 V165 \nV195 V208 V210 V215 V223 V232 \nV245 V252 V265 V271 V279 V283 \nV303 \n184: C0( V0 V1 ) C2( V0 V3 ) C3( V0 V4 ) C4( V0 V6 ) C6( V0 V10 ) \nC10( V0 V16 ) C13( V0 V33 ) C17( V0 V116 ) C18( V0 V139 ) C20( V0 V210 ) C21( V0 V232 ) \nC23( V0 V271 ) C27( V1 V3 ) C28( V1 V4 ) C29( V1 V5 ) C30( V1 V6 ) C32( V1 V9 ) \nC33( V1 V10 ) C35( V1 V14 ) C37( V1 V17 ) C39( V1 V33 ) C40( V1 V35 ) C41( V1 V76 ) \nC42( V1 V108 ) C43( V1 V116 ) C44( V1 V137 ) C45( V1 V165 ) C46( V1 V195 ) C47( V1 V208 ) \nC48( V1 V215 ) C49( V1 V265 ) C50( V1 V303 ) C76( V3 V5 ) C77( V3 V6 ) C80( V3 V10 ) \nC84( V3 V14 ) C86( V3 V17 ) C88( V3 V33 ) C90( V3 V116 ) C91( V3 V162 ) C92( V3 V223 ) \nC97( V3 V279 ) C99( V4 V5 ) C101( V4 V9 ) C104( V4 V14 ) C106( V4 V16 ) C107( V4 V17 ) \nC109( V4 V35 ) C110( V4 V46 ) C111( V4 V108 ) C112( V4 V131 ) C113( V4 V137 ) C114( V4 V139 ) \nC115( V4 V208 ) C116( V4 V210 ) C117( V4 V215 ) C118( V4 V232 ) C119( V4 V252 ) C120( V4 V265 ) \nC121( V4 V271 ) C124( V5 V9 ) C125( V5 V10 ) C130( V5 V16 ) C131( V5 V17 ) C134( V5 V46 ) \nC136( V5 V76 ) C137( V5 V131 ) C138( V5 V165 ) C139( V5 V195 ) C143( V5 V252 ) C146( V5 V303 ) \nC148( V6 V10 ) C152( V6 V14 ) C156( V6 V33 ) C160( V6 V116 ) C161( V6 V139 ) C162( V6 V153 ) \nC164( V6 V245 ) C166( V6 V271 ) C167( V6 V283 ) C211( V9 V14 ) C212( V9 V16 ) C213( V9 V17 ) \nC215( V9 V35 ) C216( V9 V46 ) C220( V9 V108 ) C222( V9 V131 ) C223( V9 V137 ) C225( V9 V208 ) \nC226( V9 V215 ) C228( V9 V252 ) C229( V9 V265 ) C233( V10 V14 ) C235( V10 V17 ) C237( V10 V33 ) \nC239( V10 V116 ) C240( V10 V162 ) C241( V10 V223 ) C246( V10 V279 ) C299( V14 V17 ) C302( V14 V35 ) \nC303( V14 V108 ) C304( V14 V137 ) C305( V14 V139 ) C306( V14 V153 ) C307( V14 V162 ) C308( V14 V208 ) \nC309( V14 V215 ) C310( V14 V223 ) C311( V14 V245 ) C312( V14 V265 ) C313( V14 V271 ) C314( V14 V279 ) \nC315( V14 V283 ) C329( V16 V17 ) C331( V16 V46 ) C336( V16 V131 ) C337( V16 V139 ) C339( V16 V210 ) \nC341( V16 V232 ) C342( V16 V252 ) C343( V16 V271 ) C344( V17 V35 ) C345( V17 V46 ) C350( V17 V108 ) \nC352( V17 V137 ) C354( V17 V208 ) C355( V17 V215 ) C361( V17 V265 ) C733( V33 V46 ) C738( V33 V116 ) \nC740( V33 V137 ) C741( V33 V139 ) C785( V35 V108 ) C790( V35 V137 ) C791( V35 V208 ) C792( V35 V215 ) \nC794( V35 V265 ) C1066( V46 V131 ) C1067( V46 V137 ) C1074( V46 V252 ) C1760( V76 V165 ) C1763( V76 V195 ) \nC1771( V76 V303 ) C2423( V108 V137 ) C2428( V108 V208 ) C2429( V108 V215 ) C2432( V108 V265 ) C2832( V131 V252 ) \nC2929( V137 V153 ) C2933( V137 V208 ) C2934( V137 V215 ) C2937( V137 V265 ) C2964( V139 V153 ) C2967( V139 V210 ) \nC2968( V139 V232 ) C2969( V139 V245 ) C2972( V139 V271 ) C2973( V139 V283 ) C3190( V153 V245 ) C3192( V153 V271 ) \nC3194( V153 V283 ) C3325( V162 V223 ) C3327( V162 V279 ) C3365( V165 V195 ) C3375( V165 V303 ) C3748( V195 V303 ) \nC3883( V208 V215 ) C3890( V208 V265 ) C3903( V210 V232 ) C3905( V210 V265 ) C3906( V210 V271 ) C3909( V210 V279 ) \nC3946( V215 V223 ) C3950( V215 V265 ) C3953( V215 V303 ) C4020( V223 V265 ) C4022( V223 V279 ) C4094( V232 V271 ) \nC4171( V245 V271 ) C4172( V245 V279 ) C4173( V245 V283 ) C4276( V265 V279 ) C4305( V271 V283 ) "];41-&gt;51[label="33: V0 V3 V5 V6 V9 \nV10 V16 V17 V33 V35 V46 \nV76 V108 V116 V131 V137 V139 \nV153 V162 V165 V195 V208 V210 \nV215 V223 V232 V245 V252 V265 \nV271 V279 V283 V303 \n125: C2 ,C4 ,C6 ,C10 ,C13 ,\nC17 ,C18 ,C20 ,C21 ,C23 ,C76 ,\nC77 ,C80 ,C86 ,C88 ,C90 ,C91 ,\nC92 ,C97 ,C124 ,C125 ,C130 ,C131 ,\nC134 ,C136 ,C137 ,C138 ,C139 ,C143 ,\nC146 ,C148 ,C156 ,C160 ,C161 ,C162 ,\nC164 ,C166 ,C167 ,C212 ,C213 ,C215 ,\nC216 ,C220 ,C222 ,C223 ,C225 ,C226 ,\nC228 ,C229 ,C235 ,C237 ,C239 ,C240 ,\nC241 ,C246 ,C329 ,C331 ,C336 ,C337 ,\nC339 ,C341 ,C342 ,C343 ,C344 ,C345 ,\nC350 ,C352 ,C354 ,C355 ,C361 ,C733 ,\nC738 ,C740 ,C741 ,C785 ,C790 ,C791 ,\nC792 ,C794 ,C1066 ,C1067 ,C1074 ,C1760 ,\nC1763 ,C1771 ,C2423 ,C2428 ,C2429 ,C2432 ,\nC2832 ,C2929 ,C2933 ,C2934 ,C2937 ,C2964 ,\nC2967 ,C2968 ,C2969 ,C2972 ,C2973 ,C3190 ,\nC3192 ,C3194 ,C3325 ,C3327 ,C3365 ,C3375 ,\nC3748 ,C3883 ,C3890 ,C3903 ,C3905 ,C3906 ,\nC3909 ,C3946 ,C3950 ,C3953 ,C4020 ,C4022 ,\nC4094 ,C4171 ,C4172 ,C4173 ,C4276 ,C4305 ,"];52[shape=box, label="id:52 level: 7\n26: V23 V54 V58 V75 V79 \nV87 V91 V110 V113 V124 V150 \nV159 V176 V189 V196 V200 V204 \nV212 V219 V251 V256 V266 V278 \nV290 V293 V313 \n146: C465( V23 V54 ) C467( V23 V58 ) C469( V23 V87 ) C470( V23 V91 ) C474( V23 V124 ) \nC476( V23 V159 ) C479( V23 V204 ) C485( V23 V278 ) C486( V23 V293 ) C1248( V54 V58 ) C1251( V54 V87 ) \nC1252( V54 V91 ) C1253( V54 V124 ) C1256( V54 V159 ) C1258( V54 V196 ) C1260( V54 V204 ) C1266( V54 V278 ) \nC1269( V54 V290 ) C1270( V54 V293 ) C1348( V58 V75 ) C1349( V58 V79 ) C1350( V58 V87 ) C1351( V58 V91 ) \nC1352( V58 V110 ) C1353( V58 V113 ) C1354( V58 V124 ) C1355( V58 V150 ) C1356( V58 V159 ) C1357( V58 V176 ) \nC1358( V58 V189 ) C1359( V58 V196 ) C1360( V58 V200 ) C1361( V58 V204 ) C1362( V58 V212 ) C1363( V58 V219 ) \nC1364( V58 V251 ) C1365( V58 V256 ) C1366( V58 V266 ) C1367( V58 V278 ) C1368( V58 V290 ) C1369( V58 V293 ) \nC1370( V58 V313 ) C1733( V75 V79 ) C1735( V75 V91 ) C1736( V75 V110 ) C1737( V75 V150 ) C1738( V75 V159 ) \nC1742( V75 V189 ) C1744( V75 V196 ) C1747( V75 V212 ) C1749( V75 V256 ) C1816( V79 V91 ) C1817( V79 V110 ) \nC1819( V79 V150 ) C1822( V79 V159 ) C1825( V79 V196 ) C1828( V79 V212 ) C1833( V79 V256 ) C1984( V87 V91 ) \nC1987( V87 V124 ) C1992( V87 V159 ) C1996( V87 V204 ) C1998( V87 V256 ) C2002( V87 V278 ) C2003( V87 V293 ) \nC2005( V87 V313 ) C2072( V91 V110 ) C2073( V91 V124 ) C2075( V91 V150 ) C2077( V91 V159 ) C2079( V91 V196 ) \nC2080( V91 V204 ) C2081( V91 V212 ) C2086( V91 V256 ) C2088( V91 V278 ) C2089( V91 V293 ) C2452( V110 V124 ) \nC2455( V110 V150 ) C2456( V110 V159 ) C2458( V110 V176 ) C2460( V110 V196 ) C2462( V110 V204 ) C2463( V110 V212 ) \nC2465( V110 V256 ) C2510( V113 V159 ) C2513( V113 V176 ) C2514( V113 V189 ) C2515( V113 V200 ) C2516( V113 V219 ) \nC2521( V113 V251 ) C2522( V113 V266 ) C2524( V113 V290 ) C2525( V113 V313 ) C2704( V124 V159 ) C2708( V124 V204 ) \nC2714( V124 V278 ) C2715( V124 V293 ) C3141( V150 V159 ) C3145( V150 V196 ) C3148( V150 V212 ) C3153( V150 V256 ) \nC3280( V159 V196 ) C3281( V159 V204 ) C3282( V159 V212 ) C3287( V159 V256 ) C3288( V159 V278 ) C3290( V159 V293 ) \nC3508( V176 V189 ) C3509( V176 V200 ) C3511( V176 V204 ) C3512( V176 V219 ) C3513( V176 V251 ) C3514( V176 V266 ) \nC3517( V176 V290 ) C3521( V176 V313 ) C3670( V189 V200 ) C3673( V189 V212 ) C3674( V189 V219 ) C3677( V189 V251 ) \nC3679( V189 V266 ) C3682( V189 V290 ) C3684( V189 V313 ) C3750( V196 V212 ) C3753( V196 V256 ) C3759( V196 V290 ) \nC3796( V200 V219 ) C3799( V200 V251 ) C3800( V200 V266 ) C3803( V200 V290 ) C3809( V200 V313 ) C3841( V204 V278 ) \nC3843( V204 V293 ) C3923( V212 V256 ) C3980( V219 V251 ) C3981( V219 V266 ) C3984( V219 V290 ) C3985( V219 V313 ) \nC4204( V251 V266 ) C4208( V251 V290 ) C4209( V251 V313 ) C4232( V256 V278 ) C4235( V256 V313 ) C4282( V266 V290 ) \nC4284( V266 V313 ) C4331( V278 V293 ) C4356( V290 V313 ) "];42-&gt;52[label="25: V23 V54 V75 V79 V87 \nV91 V110 V113 V124 V150 V159 \nV176 V189 V196 V200 V204 V212 \nV219 V251 V256 V266 V278 V290 \nV293 V313 \n121: C465 ,C469 ,C470 ,C474 ,C476 ,\nC479 ,C485 ,C486 ,C1251 ,C1252 ,C1253 ,\nC1256 ,C1258 ,C1260 ,C1266 ,C1269 ,C1270 ,\nC1733 ,C1735 ,C1736 ,C1737 ,C1738 ,C1742 ,\nC1744 ,C1747 ,C1749 ,C1816 ,C1817 ,C1819 ,\nC1822 ,C1825 ,C1828 ,C1833 ,C1984 ,C1987 ,\nC1992 ,C1996 ,C1998</w:t>
      </w:r>
    </w:p>
    <w:p>
      <w:pPr>
        <w:pStyle w:val="PreformattedText"/>
        <w:bidi w:val="0"/>
        <w:spacing w:before="0" w:after="0"/>
        <w:jc w:val="left"/>
        <w:rPr/>
      </w:pPr>
      <w:r>
        <w:rPr/>
        <w:t xml:space="preserve"> </w:t>
      </w:r>
      <w:r>
        <w:rPr/>
        <w:t>,C2002 ,C2003 ,C2005 ,\nC2072 ,C2073 ,C2075 ,C2077 ,C2079 ,C2080 ,\nC2081 ,C2086 ,C2088 ,C2089 ,C2452 ,C2455 ,\nC2456 ,C2458 ,C2460 ,C2462 ,C2463 ,C2465 ,\nC2510 ,C2513 ,C2514 ,C2515 ,C2516 ,C2521 ,\nC2522 ,C2524 ,C2525 ,C2704 ,C2708 ,C2714 ,\nC2715 ,C3141 ,C3145 ,C3148 ,C3153 ,C3280 ,\nC3281 ,C3282 ,C3287 ,C3288 ,C3290 ,C3508 ,\nC3509 ,C3511 ,C3512 ,C3513 ,C3514 ,C3517 ,\nC3521 ,C3670 ,C3673 ,C3674 ,C3677 ,C3679 ,\nC3682 ,C3684 ,C3750 ,C3753 ,C3759 ,C3796 ,\nC3799 ,C3800 ,C3803 ,C3809 ,C3841 ,C3843 ,\nC3923 ,C3980 ,C3981 ,C3984 ,C3985 ,C4204 ,\nC4208 ,C4209 ,C4232 ,C4235 ,C4282 ,C4284 ,\nC4331 ,C4356 ,"];53[shape=box, label="id:53 level: 7\n28: V20 V38 V43 V63 V64 \nV78 V125 V128 V137 V140 V149 \nV153 V181 V193 V197 V208 V222 \nV224 V225 V237 V259 V267 V269 \nV280 V281 V290 V294 V312 \n165: C384( V20 V43 ) C386( V20 V63 ) C389( V20 V78 ) C396( V20 V125 ) C397( V20 V128 ) \nC400( V20 V197 ) C403( V20 V224 ) C404( V20 V267 ) C407( V20 V290 ) C853( V38 V43 ) C859( V38 V140 ) \nC861( V38 V181 ) C863( V38 V193 ) C865( V38 V208 ) C867( V38 V222 ) C868( V38 V224 ) C869( V38 V225 ) \nC870( V38 V259 ) C874( V38 V280 ) C875( V38 V281 ) C984( V43 V63 ) C985( V43 V64 ) C986( V43 V78 ) \nC987( V43 V125 ) C988( V43 V128 ) C989( V43 V137 ) C990( V43 V140 ) C991( V43 V149 ) C992( V43 V153 ) \nC993( V43 V181 ) C994( V43 V193 ) C995( V43 V197 ) C996( V43 V208 ) C997( V43 V222 ) C998( V43 V224 ) \nC999( V43 V225 ) C1000( V43 V237 ) C1001( V43 V259 ) C1002( V43 V267 ) C1003( V43 V269 ) C1004( V43 V280 ) \nC1005( V43 V281 ) C1006( V43 V290 ) C1007( V43 V294 ) C1008( V43 V312 ) C1468( V63 V78 ) C1472( V63 V125 ) \nC1473( V63 V128 ) C1478( V63 V197 ) C1480( V63 V224 ) C1484( V63 V267 ) C1485( V63 V290 ) C1486( V63 V294 ) \nC1489( V64 V137 ) C1491( V64 V149 ) C1492( V64 V153 ) C1494( V64 V193 ) C1498( V64 V237 ) C1500( V64 V259 ) \nC1503( V64 V269 ) C1506( V64 V280 ) C1508( V64 V294 ) C1509( V64 V312 ) C1800( V78 V125 ) C1801( V78 V128 ) \nC1804( V78 V197 ) C1806( V78 V224 ) C1810( V78 V267 ) C1814( V78 V290 ) C2717( V125 V128 ) C2722( V125 V197 ) \nC2724( V125 V224 ) C2728( V125 V267 ) C2729( V125 V290 ) C2777( V128 V197 ) C2779( V128 V224 ) C2783( V128 V267 ) \nC2787( V128 V290 ) C2928( V137 V149 ) C2929( V137 V153 ) C2932( V137 V193 ) C2933( V137 V208 ) C2936( V137 V237 ) \nC2938( V137 V269 ) C2939( V137 V280 ) C2940( V137 V294 ) C2941( V137 V312 ) C2978( V140 V181 ) C2979( V140 V193 ) \nC2980( V140 V208 ) C2982( V140 V222 ) C2983( V140 V224 ) C2984( V140 V225 ) C2986( V140 V259 ) C2988( V140 V280 ) \nC2989( V140 V281 ) C3120( V149 V153 ) C3122( V149 V181 ) C3123( V149 V193 ) C3128( V149 V237 ) C3135( V149 V269 ) \nC3136( V149 V280 ) C3137( V149 V294 ) C3139( V149 V312 ) C3186( V153 V193 ) C3189( V153 V237 ) C3191( V153 V269 ) \nC3193( V153 V280 ) C3195( V153 V294 ) C3196( V153 V312 ) C3567( V181 V197 ) C3568( V181 V208 ) C3570( V181 V222 ) \nC3571( V181 V224 ) C3572( V181 V225 ) C3578( V181 V259 ) C3579( V181 V269 ) C3581( V181 V280 ) C3582( V181 V281 ) \nC3716( V193 V237 ) C3720( V193 V269 ) C3722( V193 V280 ) C3723( V193 V294 ) C3724( V193 V312 ) C3761( V197 V224 ) \nC3763( V197 V267 ) C3764( V197 V269 ) C3766( V197 V290 ) C3884( V208 V222 ) C3885( V208 V224 ) C3886( V208 V225 ) \nC3888( V208 V259 ) C3891( V208 V280 ) C3892( V208 V281 ) C4007( V222 V224 ) C4008( V222 V225 ) C4012( V222 V259 ) \nC4014( V222 V280 ) C4015( V222 V281 ) C4017( V222 V290 ) C4024( V224 V225 ) C4025( V224 V259 ) C4026( V224 V267 ) \nC4028( V224 V280 ) C4029( V224 V281 ) C4031( V224 V290 ) C4032( V224 V294 ) C4036( V225 V259 ) C4039( V225 V280 ) \nC4040( V225 V281 ) C4125( V237 V269 ) C4126( V237 V280 ) C4128( V237 V294 ) C4131( V237 V312 ) C4247( V259 V280 ) \nC4248( V259 V281 ) C4285( V267 V290 ) C4294( V269 V280 ) C4295( V269 V294 ) C4297( V269 V312 ) C4335( V280 V281 ) \nC4337( V280 V290 ) C4338( V280 V294 ) C4339( V280 V312 ) C4362( V294 V312 ) "];43-&gt;53[label="27: V20 V38 V63 V64 V78 \nV125 V128 V137 V140 V149 V153 \nV181 V193 V197 V208 V222 V224 \nV225 V237 V259 V267 V269 V280 \nV281 V290 V294 V312 \n138: C386 ,C389 ,C396 ,C397 ,C400 ,\nC403 ,C404 ,C407 ,C859 ,C861 ,C863 ,\nC865 ,C867 ,C868 ,C869 ,C870 ,C874 ,\nC875 ,C1468 ,C1472 ,C1473 ,C1478 ,C1480 ,\nC1484 ,C1485 ,C1486 ,C1489 ,C1491 ,C1492 ,\nC1494 ,C1498 ,C1500 ,C1503 ,C1506 ,C1508 ,\nC1509 ,C1800 ,C1801 ,C1804 ,C1806 ,C1810 ,\nC1814 ,C2717 ,C2722 ,C2724 ,C2728 ,C2729 ,\nC2777 ,C2779 ,C2783 ,C2787 ,C2928 ,C2929 ,\nC2932 ,C2933 ,C2936 ,C2938 ,C2939 ,C2940 ,\nC2941 ,C2978 ,C2979 ,C2980 ,C2982 ,C2983 ,\nC2984 ,C2986 ,C2988 ,C2989 ,C3120 ,C3122 ,\nC3123 ,C3128 ,C3135 ,C3136 ,C3137 ,C3139 ,\nC3186 ,C3189 ,C3191 ,C3193 ,C3195 ,C3196 ,\nC3567 ,C3568 ,C3570 ,C3571 ,C3572 ,C3578 ,\nC3579 ,C3581 ,C3582 ,C3716 ,C3720 ,C3722 ,\nC3723 ,C3724 ,C3761 ,C3763 ,C3764 ,C3766 ,\nC3884 ,C3885 ,C3886 ,C3888 ,C3891 ,C3892 ,\nC4007 ,C4008 ,C4012 ,C4014 ,C4015 ,C4017 ,\nC4024 ,C4025 ,C4026 ,C4028 ,C4029 ,C4031 ,\nC4032 ,C4036 ,C4039 ,C4040 ,C4125 ,C4126 ,\nC4128 ,C4131 ,C4247 ,C4248 ,C4285 ,C4294 ,\nC4295 ,C4297 ,C4335 ,C4337 ,C4338 ,C4339 ,\nC4362 ,"];54[shape=box, label="id:54 level: 7\n29: V55 V77 V89 V101 V106 \nV111 V120 V126 V136 V138 V141 \nV160 V175 V187 V191 V200 V207 \nV214 V225 V248 V263 V266 V270 \nV272 V274 V281 V296 V300 V308 \n173: C1273( V55 V111 ) C1276( V55 V136 ) C1280( V55 V160 ) C1282( V55 V191 ) C1283( V55 V207 ) \nC1285( V55 V225 ) C1290( V55 V248 ) C1294( V55 V263 ) C1295( V55 V281 ) C1298( V55 V300 ) C1774( V77 V89 ) \nC1776( V77 V101 ) C1777( V77 V106 ) C1779( V77 V120 ) C1780( V77 V126 ) C1782( V77 V141 ) C1784( V77 V175 ) \nC1789( V77 V266 ) C1790( V77 V270 ) C1791( V77 V272 ) C1796( V77 V300 ) C2028( V89 V101 ) C2030( V89 V120 ) \nC2031( V89 V126 ) C2033( V89 V141 ) C2036( V89 V175 ) C2043( V89 V266 ) C2044( V89 V270 ) C2045( V89 V272 ) \nC2046( V89 V300 ) C2276( V101 V120 ) C2277( V101 V126 ) C2279( V101 V141 ) C2282( V101 V175 ) C2290( V101 V266 ) \nC2291( V101 V270 ) C2292( V101 V272 ) C2295( V101 V300 ) C2378( V106 V111 ) C2381( V106 V138 ) C2382( V106 V187 ) \nC2383( V106 V200 ) C2385( V106 V214 ) C2388( V106 V248 ) C2389( V106 V270 ) C2390( V106 V274 ) C2393( V106 V296 ) \nC2395( V106 V300 ) C2396( V106 V308 ) C2468( V111 V136 ) C2469( V111 V160 ) C2472( V111 V191 ) C2473( V111 V200 ) \nC2476( V111 V207 ) C2478( V111 V225 ) C2481( V111 V248 ) C2483( V111 V263 ) C2484( V111 V281 ) C2487( V111 V300 ) \nC2625( V120 V126 ) C2626( V120 V141 ) C2628( V120 V175 ) C2634( V120 V266 ) C2635( V120 V270 ) C2636( V120 V272 ) \nC2638( V120 V296 ) C2639( V120 V300 ) C2735( V126 V141 ) C2739( V126 V175 ) C2748( V126 V266 ) C2749( V126 V270 ) \nC2750( V126 V272 ) C2753( V126 V300 ) C2906( V136 V160 ) C2910( V136 V191 ) C2912( V136 V207 ) C2914( V136 V225 ) \nC2918( V136 V248 ) C2919( V136 V263 ) C2922( V136 V281 ) C2926( V136 V300 ) C2947( V138 V187 ) C2948( V138 V200 ) \nC2952( V138 V214 ) C2956( V138 V248 ) C2957( V138 V270 ) C2958( V138 V274 ) C2960( V138 V296 ) C2961( V138 V300 ) \nC2963( V138 V308 ) C2994( V141 V175 ) C3000( V141 V214 ) C3001( V141 V266 ) C3002( V141 V270 ) C3003( V141 V272 ) \nC3007( V141 V300 ) C3291( V160 V191 ) C3294( V160 V207 ) C3295( V160 V225 ) C3299( V160 V248 ) C3301( V160 V263 ) \nC3302( V160 V281 ) C3304( V160 V300 ) C3498( V175 V266 ) C3499( V175 V270 ) C3500( V175 V272 ) C3502( V175 V274 ) \nC3505( V175 V300 ) C3506( V175 V308 ) C3634( V187 V200 ) C3635( V187 V214 ) C3639( V187 V225 ) C3641( V187 V248 ) \nC3645( V187 V270 ) C3646( V187 V274 ) C3647( V187 V296 ) C3649( V187 V300 ) C3650( V187 V308 ) C3694( V191 V207 ) \nC3696( V191 V225 ) C3699( V191 V248 ) C3701( V191 V263 ) C3703( V191 V281 ) C3704( V191 V300 ) C3795( V200 V214 ) \nC3798( V200 V248 ) C3800( V200 V266 ) C3801( V200 V270 ) C3802( V200 V274 ) C3805( V200 V296 ) C3807( V200 V300 ) \nC3808( V200 V308 ) C3868( V207 V225 ) C3869( V207 V248 ) C3875( V207 V263 ) C3877( V207 V281 ) C3881( V207 V300 ) \nC3936( V214 V248 ) C3938( V214 V270 ) C3939( V214 V274 ) C3941( V214 V296 ) C3942( V214 V300 ) C3943( V214 V308 ) \nC4034( V225 V248 ) C4038( V225 V263 ) C4040( V225 V281 ) C4042( V225 V300 ) C4185( V248 V263 ) C4186( V248 V270 ) \nC4187( V248 V274 ) C4189( V248 V281 ) C4190( V248 V296 ) C4191( V248 V300 ) C4192( V248 V308 ) C4265( V263 V266 ) \nC4267( V263 V281 ) C4270( V263 V300 ) C4279( V266 V270 ) C4280( V266 V272 ) C4283( V266 V300 ) C4298( V270 V272 ) \nC4299( V270 V274 ) C4301( V270 V296 ) C4302( V270 V300 ) C4303( V270 V308 ) C4308( V272 V300 ) C4315( V274 V296 ) \nC4317( V274 V300 ) C4318( V274 V308 ) C4340( V281 V300 ) C4365( V296 V300 ) C4366( V296 V308 ) C4368( V300 V308 ) "];45-&gt;54[label="28: V55 V77 V89 V101 V106 \nV111 V120 V126 V136 V138 V141 \nV160 V175 V187 V191 V200 V207 \nV214 V225 V248 V263 V266 V270 \nV272 V274 V281 V296 V308 \n145: C1273 ,C1276 ,C1280 ,C1282 ,C1283 ,\nC1285 ,C1290 ,C1294 ,C1295 ,C1774 ,C1776 ,\nC1777 ,C1779 ,C1780 ,C1782 ,C1784 ,C1789 ,\nC1790 ,C1791 ,C2028 ,C2030 ,C2031 ,C2033 ,\nC2036 ,C2043 ,C2044 ,C2045 ,C2276 ,C2277 ,\nC2279 ,C2282 ,C2290 ,C2291 ,C2292 ,C2378 ,\nC2381 ,C2382 ,C2383 ,C2385 ,C2388 ,C2389 ,\nC2390 ,C2393 ,C2396 ,C2468 ,C2469 ,C2472 ,\nC2473 ,C2476 ,C2478 ,C2481 ,C2483 ,C2484 ,\nC2625 ,C2626 ,C2628 ,C2634 ,C2635 ,C2636 ,\nC2638 ,C2735 ,C2739 ,C2748 ,C2749 ,C2750 ,\nC2906 ,C2910 ,C2912 ,C2914 ,C2918 ,C2919 ,\nC2922 ,C2947 ,C2948 ,C2952 ,C2956 ,C2957 ,\nC2958 ,C2960 ,C2963 ,C2994 ,C3000 ,C3001 ,\nC3002 ,C3003 ,C3291 ,C3294 ,C3295 ,C3299 ,\nC3301 ,C3302 ,C3498 ,C3499 ,C3500 ,C3502 ,\nC3506 ,C3634 ,C3635 ,C3639 ,C3641 ,C3645 ,\nC3646 ,C3647 ,C3650 ,C3694 ,C3696 ,C3699 ,\nC3701 ,C3703 ,C3795 ,C3798 ,C3800 ,C3801 ,\nC3802 ,C3805 ,C3808 ,C3868 ,C3869 ,C3875 ,\nC3877 ,C3936 ,C3938 ,C3939 ,C3941 ,C3943 ,\nC4034 ,C4038 ,C4040 ,C4185 ,C4186 ,C4187 ,\nC4189 ,C4190 ,C4192 ,C4265 ,C4267 ,C4279 ,\nC4280 ,C4298 ,C4299 ,C4301 ,C4303 ,C4315 ,\nC4318 ,C4366 ,"];55[shape=box, label="id:55 level: 7\n27: V21 V23 V27 V29 V44 \nV49 V60 V79 V102 V114 V119 \nV138 V150 V157 V169</w:t>
      </w:r>
    </w:p>
    <w:p>
      <w:pPr>
        <w:pStyle w:val="PreformattedText"/>
        <w:bidi w:val="0"/>
        <w:spacing w:before="0" w:after="0"/>
        <w:jc w:val="left"/>
        <w:rPr/>
      </w:pPr>
      <w:r>
        <w:rPr/>
        <w:t xml:space="preserve"> </w:t>
      </w:r>
      <w:r>
        <w:rPr/>
        <w:t>V171 V178 \nV180 V211 V216 V217 V235 V240 \nV243 V247 V253 V311 \n156: C409( V21 V27 ) C410( V21 V29 ) C412( V21 V44 ) C417( V21 V169 ) C419( V21 V178 ) \nC420( V21 V180 ) C425( V21 V211 ) C427( V21 V216 ) C428( V21 V217 ) C430( V21 V253 ) C434( V21 V311 ) \nC462( V23 V27 ) C463( V23 V29 ) C464( V23 V49 ) C471( V23 V102 ) C472( V23 V114 ) C473( V23 V119 ) \nC477( V23 V180 ) C480( V23 V216 ) C482( V23 V235 ) C483( V23 V243 ) C574( V27 V29 ) C575( V27 V44 ) \nC576( V27 V49 ) C577( V27 V60 ) C578( V27 V79 ) C579( V27 V102 ) C580( V27 V114 ) C581( V27 V119 ) \nC582( V27 V138 ) C583( V27 V150 ) C584( V27 V157 ) C585( V27 V169 ) C586( V27 V171 ) C587( V27 V178 ) \nC588( V27 V180 ) C589( V27 V211 ) C590( V27 V216 ) C591( V27 V217 ) C592( V27 V235 ) C593( V27 V240 ) \nC594( V27 V243 ) C595( V27 V247 ) C596( V27 V253 ) C597( V27 V311 ) C625( V29 V44 ) C626( V29 V49 ) \nC630( V29 V102 ) C632( V29 V114 ) C633( V29 V119 ) C635( V29 V169 ) C636( V29 V178 ) C637( V29 V180 ) \nC638( V29 V211 ) C639( V29 V216 ) C640( V29 V235 ) C641( V29 V240 ) C642( V29 V243 ) C643( V29 V253 ) \nC646( V29 V311 ) C1015( V44 V169 ) C1018( V44 V178 ) C1019( V44 V180 ) C1022( V44 V211 ) C1024( V44 V216 ) \nC1028( V44 V253 ) C1031( V44 V311 ) C1132( V49 V102 ) C1134( V49 V114 ) C1135( V49 V119 ) C1140( V49 V171 ) \nC1141( V49 V180 ) C1144( V49 V235 ) C1145( V49 V243 ) C1396( V60 V79 ) C1399( V60 V138 ) C1401( V60 V150 ) \nC1403( V60 V157 ) C1404( V60 V171 ) C1406( V60 V178 ) C1410( V60 V211 ) C1411( V60 V217 ) C1413( V60 V240 ) \nC1415( V60 V247 ) C1818( V79 V138 ) C1819( V79 V150 ) C1821( V79 V157 ) C1823( V79 V171 ) C1827( V79 V211 ) \nC1829( V79 V217 ) C1831( V79 V240 ) C1832( V79 V247 ) C2298( V102 V114 ) C2300( V102 V119 ) C2305( V102 V180 ) \nC2308( V102 V235 ) C2309( V102 V243 ) C2316( V102 V311 ) C2527( V114 V119 ) C2531( V114 V180 ) C2534( V114 V235 ) \nC2535( V114 V240 ) C2536( V114 V243 ) C2611( V119 V180 ) C2615( V119 V235 ) C2616( V119 V243 ) C2943( V138 V150 ) \nC2944( V138 V157 ) C2945( V138 V171 ) C2950( V138 V211 ) C2953( V138 V217 ) C2954( V138 V240 ) C2955( V138 V247 ) \nC3140( V150 V157 ) C3143( V150 V171 ) C3147( V150 V211 ) C3149( V150 V217 ) C3151( V150 V240 ) C3152( V150 V247 ) \nC3252( V157 V171 ) C3254( V157 V211 ) C3256( V157 V217 ) C3260( V157 V240 ) C3261( V157 V247 ) C3262( V157 V253 ) \nC3412( V169 V178 ) C3416( V169 V211 ) C3417( V169 V216 ) C3420( V169 V243 ) C3422( V169 V253 ) C3428( V169 V311 ) \nC3443( V171 V211 ) C3444( V171 V217 ) C3445( V171 V240 ) C3447( V171 V243 ) C3448( V171 V247 ) C3537( V178 V211 ) \nC3538( V178 V216 ) C3543( V178 V253 ) C3547( V178 V311 ) C3560( V180 V235 ) C3561( V180 V243 ) C3913( V211 V216 ) \nC3914( V211 V217 ) C3916( V211 V240 ) C3917( V211 V247 ) C3918( V211 V253 ) C3921( V211 V311 ) C3957( V216 V253 ) \nC3961( V216 V311 ) C3963( V217 V240 ) C3964( V217 V247 ) C4110( V235 V243 ) C4114( V235 V311 ) C4144( V240 V247 ) \nC4216( V253 V311 ) "];47-&gt;55[label="26: V21 V23 V29 V44 V49 \nV60 V79 V102 V114 V119 V138 \nV150 V157 V169 V171 V178 V180 \nV211 V216 V217 V235 V240 V243 \nV247 V253 V311 \n130: C410 ,C412 ,C417 ,C419 ,C420 ,\nC425 ,C427 ,C428 ,C430 ,C434 ,C463 ,\nC464 ,C471 ,C472 ,C473 ,C477 ,C480 ,\nC482 ,C483 ,C625 ,C626 ,C630 ,C632 ,\nC633 ,C635 ,C636 ,C637 ,C638 ,C639 ,\nC640 ,C641 ,C642 ,C643 ,C646 ,C1015 ,\nC1018 ,C1019 ,C1022 ,C1024 ,C1028 ,C1031 ,\nC1132 ,C1134 ,C1135 ,C1140 ,C1141 ,C1144 ,\nC1145 ,C1396 ,C1399 ,C1401 ,C1403 ,C1404 ,\nC1406 ,C1410 ,C1411 ,C1413 ,C1415 ,C1818 ,\nC1819 ,C1821 ,C1823 ,C1827 ,C1829 ,C1831 ,\nC1832 ,C2298 ,C2300 ,C2305 ,C2308 ,C2309 ,\nC2316 ,C2527 ,C2531 ,C2534 ,C2535 ,C2536 ,\nC2611 ,C2615 ,C2616 ,C2943 ,C2944 ,C2945 ,\nC2950 ,C2953 ,C2954 ,C2955 ,C3140 ,C3143 ,\nC3147 ,C3149 ,C3151 ,C3152 ,C3252 ,C3254 ,\nC3256 ,C3260 ,C3261 ,C3262 ,C3412 ,C3416 ,\nC3417 ,C3420 ,C3422 ,C3428 ,C3443 ,C3444 ,\nC3445 ,C3447 ,C3448 ,C3537 ,C3538 ,C3543 ,\nC3547 ,C3560 ,C3561 ,C3913 ,C3914 ,C3916 ,\nC3917 ,C3918 ,C3921 ,C3957 ,C3961 ,C3963 ,\nC3964 ,C4110 ,C4114 ,C4144 ,C4216 ,"];56[shape=box, label="id:56 level: 7\n47: V22 V26 V34 V48 V49 \nV54 V62 V63 V73 V78 V89 \nV111 V112 V129 V132 V136 V147 \nV152 V154 V171 V173 V174 V195 \nV198 V202 V203 V209 V217 V226 \nV228 V229 V235 V238 V240 V241 \nV243 V250 V255 V262 V271 V286 \nV288 V294 V305 V307 V309 V310 \n245: C437( V22 V62 ) C442( V22 V111 ) C446( V22 V147 ) C449( V22 V173 ) C450( V22 V198 ) \nC453( V22 V228 ) C454( V22 V229 ) C456( V22 V240 ) C460( V22 V305 ) C461( V22 V310 ) C552( V26 V111 ) \nC555( V26 V147 ) C559( V26 V173 ) C563( V26 V202 ) C564( V26 V209 ) C565( V26 V217 ) C567( V26 V228 ) \nC569( V26 V250 ) C573( V26 V307 ) C752( V34 V54 ) C763( V34 V154 ) C767( V34 V195 ) C768( V34 V198 ) \nC769( V34 V209 ) C772( V34 V255 ) C773( V34 V262 ) C774( V34 V288 ) C775( V34 V305 ) C776( V34 V307 ) \nC1102( V48 V49 ) C1106( V48 V78 ) C1108( V48 V89 ) C1111( V48 V112 ) C1113( V48 V132 ) C1116( V48 V171 ) \nC1120( V48 V203 ) C1121( V48 V243 ) C1124( V48 V250 ) C1127( V48 V309 ) C1131( V49 V89 ) C1137( V49 V132 ) \nC1140( V49 V171 ) C1142( V49 V203 ) C1143( V49 V229 ) C1144( V49 V235 ) C1145( V49 V243 ) C1148( V49 V309 ) \nC1254( V54 V154 ) C1257( V54 V195 ) C1259( V54 V198 ) C1261( V54 V209 ) C1264( V54 V255 ) C1265( V54 V262 ) \nC1268( V54 V288 ) C1271( V54 V305 ) C1448( V62 V147 ) C1451( V62 V173 ) C1455( V62 V198 ) C1458( V62 V229 ) \nC1460( V62 V240 ) C1465( V62 V305 ) C1466( V62 V310 ) C1467( V63 V73 ) C1468( V63 V78 ) C1471( V63 V112 ) \nC1474( V63 V129 ) C1476( V63 V152 ) C1477( V63 V174 ) C1481( V63 V229 ) C1482( V63 V235 ) C1483( V63 V241 ) \nC1486( V63 V294 ) C1694( V73 V112 ) C1696( V73 V129 ) C1698( V73 V152 ) C1701( V73 V174 ) C1706( V73 V229 ) \nC1707( V73 V235 ) C1708( V73 V241 ) C1710( V73 V294 ) C1798( V78 V112 ) C1802( V78 V136 ) C1803( V78 V174 ) \nC1805( V78 V198 ) C1807( V78 V226 ) C1808( V78 V238 ) C1809( V78 V250 ) C1811( V78 V271 ) C1813( V78 V286 ) \nC2032( V89 V132 ) C2035( V89 V171 ) C2038( V89 V203 ) C2040( V89 V243 ) C2049( V89 V309 ) C2468( V111 V136 ) \nC2471( V111 V173 ) C2474( V111 V202 ) C2477( V111 V217 ) C2479( V111 V228 ) C2482( V111 V250 ) C2488( V111 V307 ) \nC2490( V112 V129 ) C2491( V112 V136 ) C2492( V112 V152 ) C2493( V112 V174 ) C2494( V112 V198 ) C2495( V112 V226 ) \nC2496( V112 V229 ) C2497( V112 V235 ) C2498( V112 V238 ) C2499( V112 V241 ) C2500( V112 V250 ) C2501( V112 V271 ) \nC2503( V112 V286 ) C2504( V112 V294 ) C2791( V129 V152 ) C2793( V129 V174 ) C2796( V129 V229 ) C2797( V129 V235 ) \nC2798( V129 V241 ) C2799( V129 V262 ) C2802( V129 V294 ) C2838( V132 V171 ) C2840( V132 V203 ) C2841( V132 V243 ) \nC2846( V132 V309 ) C2908( V136 V174 ) C2911( V136 V198 ) C2915( V136 V226 ) C2916( V136 V238 ) C2921( V136 V271 ) \nC2923( V136 V286 ) C3092( V147 V173 ) C3097( V147 V198 ) C3098( V147 V209 ) C3099( V147 V229 ) C3100( V147 V240 ) \nC3104( V147 V286 ) C3105( V147 V305 ) C3106( V147 V310 ) C3172( V152 V171 ) C3173( V152 V174 ) C3174( V152 V202 ) \nC3175( V152 V229 ) C3176( V152 V235 ) C3178( V152 V241 ) C3182( V152 V294 ) C3199( V154 V195 ) C3201( V154 V198 ) \nC3202( V154 V209 ) C3207( V154 V255 ) C3210( V154 V262 ) C3213( V154 V288 ) C3215( V154 V305 ) C3442( V171 V203 ) \nC3444( V171 V217 ) C3445( V171 V240 ) C3447( V171 V243 ) C3449( V171 V309 ) C3467( V173 V198 ) C3468( V173 V202 ) \nC3470( V173 V217 ) C3472( V173 V228 ) C3473( V173 V229 ) C3474( V173 V240 ) C3475( V173 V250 ) C3477( V173 V305 ) \nC3478( V173 V307 ) C3479( V173 V310 ) C3481( V174 V198 ) C3482( V174 V226 ) C3483( V174 V229 ) C3485( V174 V235 ) \nC3486( V174 V238 ) C3487( V174 V241 ) C3489( V174 V271 ) C3491( V174 V286 ) C3492( V174 V294 ) C3741( V195 V198 ) \nC3742( V195 V209 ) C3743( V195 V255 ) C3744( V195 V262 ) C3746( V195 V288 ) C3749( V195 V305 ) C3768( V198 V209 ) \nC3769( V198 V226 ) C3770( V198 V229 ) C3771( V198 V238 ) C3772( V198 V240 ) C3773( V198 V255 ) C3774( V198 V262 ) \nC3775( V198 V271 ) C3776( V198 V286 ) C3777( V198 V288 ) C3778( V198 V305 ) C3779( V198 V310 ) C3819( V202 V217 ) \nC3820( V202 V228 ) C3823( V202 V241 ) C3824( V202 V250 ) C3830( V202 V307 ) C3832( V203 V243 ) C3837( V203 V305 ) \nC3838( V203 V309 ) C3896( V209 V255 ) C3897( V209 V262 ) C3899( V209 V288 ) C3900( V209 V305 ) C3962( V217 V228 ) \nC3963( V217 V240 ) C3965( V217 V250 ) C3968( V217 V307 ) C4043( V226 V238 ) C4046( V226 V271 ) C4047( V226 V286 ) \nC4049( V226 V307 ) C4060( V228 V250 ) C4064( V228 V307 ) C4065( V229 V235 ) C4066( V229 V240 ) C4067( V229 V241 ) \nC4069( V229 V294 ) C4071( V229 V305 ) C4072( V229 V310 ) C4109( V235 V241 ) C4110( V235 V243 ) C4112( V235 V294 ) \nC4134( V238 V271 ) C4135( V238 V286 ) C4136( V238 V307 ) C4147( V240 V305 ) C4148( V240 V310 ) C4152( V241 V294 ) \nC4162( V243 V286 ) C4163( V243 V309 ) C4197( V250 V255 ) C4202( V250 V307 ) C4225( V255 V262 ) C4227( V255 V288 ) \nC4230( V255 V305 ) C4262( V262 V288 ) C4264( V262 V305 ) C4306( V271 V286 ) C4351( V288 V305 ) C4375( V305 V310 ) "];48-&gt;56[label="46: V22 V26 V34 V48 V49 \nV54 V62 V63 V73 V78 V89 \nV111 V112 V129 V132 V136 V147 \nV152 V154 V171 V173 V174 V195 \nV202 V203 V209 V217 V226 V228 \nV229 V235 V238 V240 V241 V243 \nV250 V255 V262 V271 V286 V288 \nV294 V305 V307 V309 V310 \n221: C437 ,C442 ,C446 ,C449 ,C453 ,\nC454 ,C456 ,C460 ,C461 ,C552 ,C555 ,\nC559 ,C563 ,C564 ,C565 ,C567 ,C569 ,\nC573 ,C752 ,C763 ,C767 ,C769 ,C772 ,\nC773 ,C774 ,C775 ,C776 ,C1102 ,C1106 ,\nC1108 ,C1111 ,C1113 ,C1116 ,C1120 ,C1121 ,\nC1124 ,C1127 ,C1131 ,C1137 ,C1140 ,C1142 ,\nC1143 ,C1144 ,C1145 ,C1148 ,C1254 ,C1257 ,\nC1261 ,C1264 ,C1265 ,C1268 ,C1271 ,C1448 ,\nC1451 ,C1458 ,C1460 ,C1465 ,C1466 ,C1467 ,\nC1468 ,C1471 ,C1474 ,C1476 ,C1477 ,C1481 ,\nC1482 ,C1483 ,C1486 ,C1694 ,C1696 ,C1698 ,\nC1701 ,C1706 ,C1707 ,C1708 ,C1710 ,C1798 ,\nC1802 ,C1803 ,C1807 ,C1808 ,C1809 ,C1811 ,\nC1813 ,C2032 ,C2035 ,C2038 ,C2040 ,C2049 ,\nC2468 ,C2471 ,C2474 ,C2477 ,C2479 ,C2482 ,\nC2488 ,C2490 ,C2491 ,C2492 ,C2493 ,C2495 ,\nC2496 ,C2497 ,C2498 ,C2499 ,C2500</w:t>
      </w:r>
    </w:p>
    <w:p>
      <w:pPr>
        <w:pStyle w:val="PreformattedText"/>
        <w:bidi w:val="0"/>
        <w:spacing w:before="0" w:after="0"/>
        <w:jc w:val="left"/>
        <w:rPr/>
      </w:pPr>
      <w:r>
        <w:rPr/>
        <w:t xml:space="preserve"> </w:t>
      </w:r>
      <w:r>
        <w:rPr/>
        <w:t>,C2501 ,\nC2503 ,C2504 ,C2791 ,C2793 ,C2796 ,C2797 ,\nC2798 ,C2799 ,C2802 ,C2838 ,C2840 ,C2841 ,\nC2846 ,C2908 ,C2915 ,C2916 ,C2921 ,C2923 ,\nC3092 ,C3098 ,C3099 ,C3100 ,C3104 ,C3105 ,\nC3106 ,C3172 ,C3173 ,C3174 ,C3175 ,C3176 ,\nC3178 ,C3182 ,C3199 ,C3202 ,C3207 ,C3210 ,\nC3213 ,C3215 ,C3442 ,C3444 ,C3445 ,C3447 ,\nC3449 ,C3468 ,C3470 ,C3472 ,C3473 ,C3474 ,\nC3475 ,C3477 ,C3478 ,C3479 ,C3482 ,C3483 ,\nC3485 ,C3486 ,C3487 ,C3489 ,C3491 ,C3492 ,\nC3742 ,C3743 ,C3744 ,C3746 ,C3749 ,C3819 ,\nC3820 ,C3823 ,C3824 ,C3830 ,C3832 ,C3837 ,\nC3838 ,C3896 ,C3897 ,C3899 ,C3900 ,C3962 ,\nC3963 ,C3965 ,C3968 ,C4043 ,C4046 ,C4047 ,\nC4049 ,C4060 ,C4064 ,C4065 ,C4066 ,C4067 ,\nC4069 ,C4071 ,C4072 ,C4109 ,C4110 ,C4112 ,\nC4134 ,C4135 ,C4136 ,C4147 ,C4148 ,C4152 ,\nC4162 ,C4163 ,C4197 ,C4202 ,C4225 ,C4227 ,\nC4230 ,C4262 ,C4264 ,C4306 ,C4351 ,C4375 ,"];57[shape=box, label="id:57 level: 7\n28: V32 V42 V86 V90 V95 \nV101 V102 V115 V130 V134 V189 \nV199 V202 V207 V232 V236 V241 \nV250 V252 V255 V258 V267 V268 \nV287 V289 V292 V297 V311 \n162: C704( V32 V42 ) C710( V32 V90 ) C712( V32 V115 ) C713( V32 V130 ) C718( V32 V207 ) \nC725( V32 V250 ) C726( V32 V252 ) C727( V32 V255 ) C728( V32 V267 ) C730( V32 V292 ) C958( V42 V90 ) \nC961( V42 V115 ) C963( V42 V130 ) C970( V42 V207 ) C976( V42 V250 ) C977( V42 V252 ) C978( V42 V255 ) \nC980( V42 V267 ) C982( V42 V292 ) C1961( V86 V95 ) C1962( V86 V101 ) C1963( V86 V115 ) C1970( V86 V189 ) \nC1971( V86 V199 ) C1972( V86 V202 ) C1975( V86 V236 ) C1976( V86 V241 ) C1981( V86 V289 ) C1982( V86 V297 ) \nC2050( V90 V101 ) C2051( V90 V115 ) C2061( V90 V207 ) C2064( V90 V250 ) C2065( V90 V252 ) C2066( V90 V255 ) \nC2067( V90 V267 ) C2069( V90 V292 ) C2155( V95 V101 ) C2156( V95 V102 ) C2157( V95 V115 ) C2159( V95 V130 ) \nC2160( V95 V134 ) C2164( V95 V189 ) C2165( V95 V199 ) C2166( V95 V202 ) C2168( V95 V232 ) C2169( V95 V236 ) \nC2170( V95 V241 ) C2172( V95 V258 ) C2173( V95 V268 ) C2175( V95 V287 ) C2176( V95 V289 ) C2177( V95 V297 ) \nC2178( V95 V311 ) C2274( V101 V115 ) C2283( V101 V189 ) C2284( V101 V199 ) C2285( V101 V202 ) C2287( V101 V236 ) \nC2289( V101 V241 ) C2293( V101 V289 ) C2294( V101 V297 ) C2299( V102 V115 ) C2302( V102 V130 ) C2303( V102 V134 ) \nC2307( V102 V232 ) C2310( V102 V258 ) C2312( V102 V268 ) C2313( V102 V287 ) C2314( V102 V289 ) C2315( V102 V297 ) \nC2316( V102 V311 ) C2542( V115 V130 ) C2543( V115 V134 ) C2544( V115 V189 ) C2545( V115 V199 ) C2546( V115 V202 ) \nC2547( V115 V207 ) C2548( V115 V232 ) C2549( V115 V236 ) C2550( V115 V241 ) C2551( V115 V250 ) C2552( V115 V252 ) \nC2553( V115 V255 ) C2554( V115 V258 ) C2555( V115 V267 ) C2556( V115 V268 ) C2557( V115 V287 ) C2558( V115 V289 ) \nC2559( V115 V292 ) C2560( V115 V297 ) C2561( V115 V311 ) C2804( V130 V134 ) C2812( V130 V232 ) C2816( V130 V258 ) \nC2817( V130 V268 ) C2820( V130 V287 ) C2821( V130 V289 ) C2823( V130 V311 ) C2874( V134 V207 ) C2876( V134 V232 ) \nC2879( V134 V258 ) C2881( V134 V268 ) C2885( V134 V287 ) C2886( V134 V289 ) C2887( V134 V311 ) C3669( V189 V199 ) \nC3672( V189 V202 ) C3675( V189 V236 ) C3676( V189 V241 ) C3681( V189 V289 ) C3683( V189 V297 ) C3780( V199 V202 ) \nC3785( V199 V236 ) C3786( V199 V241 ) C3790( V199 V289 ) C3791( V199 V297 ) C3821( V202 V236 ) C3823( V202 V241 ) \nC3824( V202 V250 ) C3827( V202 V289 ) C3829( V202 V297 ) C3870( V207 V250 ) C3872( V207 V252 ) C3873( V207 V255 ) \nC3876( V207 V267 ) C3880( V207 V292 ) C4090( V232 V255 ) C4091( V232 V258 ) C4093( V232 V268 ) C4095( V232 V287 ) \nC4096( V232 V289 ) C4098( V232 V311 ) C4115( V236 V241 ) C4120( V236 V258 ) C4122( V236 V289 ) C4123( V236 V297 ) \nC4150( V241 V289 ) C4153( V241 V297 ) C4155( V241 V311 ) C4196( V250 V252 ) C4197( V250 V255 ) C4198( V250 V267 ) \nC4200( V250 V292 ) C4210( V252 V255 ) C4211( V252 V267 ) C4212( V252 V292 ) C4226( V255 V267 ) C4228( V255 V292 ) \nC4239( V258 V268 ) C4242( V258 V287 ) C4243( V258 V289 ) C4244( V258 V311 ) C4286( V267 V292 ) C4288( V268 V287 ) \nC4289( V268 V289 ) C4290( V268 V292 ) C4292( V268 V311 ) C4347( V287 V289 ) C4349( V287 V311 ) C4353( V289 V297 ) \nC4354( V289 V311 ) "];49-&gt;57[label="27: V32 V42 V86 V90 V95 \nV101 V102 V130 V134 V189 V199 \nV202 V207 V232 V236 V241 V250 \nV252 V255 V258 V267 V268 V287 \nV289 V292 V297 V311 \n135: C704 ,C710 ,C713 ,C718 ,C725 ,\nC726 ,C727 ,C728 ,C730 ,C958 ,C963 ,\nC970 ,C976 ,C977 ,C978 ,C980 ,C982 ,\nC1961 ,C1962 ,C1970 ,C1971 ,C1972 ,C1975 ,\nC1976 ,C1981 ,C1982 ,C2050 ,C2061 ,C2064 ,\nC2065 ,C2066 ,C2067 ,C2069 ,C2155 ,C2156 ,\nC2159 ,C2160 ,C2164 ,C2165 ,C2166 ,C2168 ,\nC2169 ,C2170 ,C2172 ,C2173 ,C2175 ,C2176 ,\nC2177 ,C2178 ,C2283 ,C2284 ,C2285 ,C2287 ,\nC2289 ,C2293 ,C2294 ,C2302 ,C2303 ,C2307 ,\nC2310 ,C2312 ,C2313 ,C2314 ,C2315 ,C2316 ,\nC2804 ,C2812 ,C2816 ,C2817 ,C2820 ,C2821 ,\nC2823 ,C2874 ,C2876 ,C2879 ,C2881 ,C2885 ,\nC2886 ,C2887 ,C3669 ,C3672 ,C3675 ,C3676 ,\nC3681 ,C3683 ,C3780 ,C3785 ,C3786 ,C3790 ,\nC3791 ,C3821 ,C3823 ,C3824 ,C3827 ,C3829 ,\nC3870 ,C3872 ,C3873 ,C3876 ,C3880 ,C4090 ,\nC4091 ,C4093 ,C4095 ,C4096 ,C4098 ,C4115 ,\nC4120 ,C4122 ,C4123 ,C4150 ,C4153 ,C4155 ,\nC4196 ,C4197 ,C4198 ,C4200 ,C4210 ,C4211 ,\nC4212 ,C4226 ,C4228 ,C4239 ,C4242 ,C4243 ,\nC4244 ,C4286 ,C4288 ,C4289 ,C4290 ,C4292 ,\nC4347 ,C4349 ,C4353 ,C4354 ,"];58[shape=box, label="id:58 level: 7\n29: V24 V28 V34 V35 V48 \nV49 V65 V66 V67 V71 V78 \nV83 V102 V104 V109 V112 V120 \nV122 V140 V161 V166 V220 V229 \nV250 V261 V277 V296 V297 V307 \n163: C489( V24 V28 ) C490( V24 V34 ) C491( V24 V35 ) C492( V24 V48 ) C493( V24 V49 ) \nC494( V24 V65 ) C495( V24 V66 ) C496( V24 V67 ) C497( V24 V71 ) C498( V24 V78 ) C499( V24 V83 ) \nC500( V24 V102 ) C501( V24 V104 ) C502( V24 V109 ) C503( V24 V112 ) C504( V24 V120 ) C505( V24 V122 ) \nC506( V24 V140 ) C507( V24 V161 ) C508( V24 V166 ) C509( V24 V220 ) C510( V24 V229 ) C511( V24 V250 ) \nC512( V24 V261 ) C513( V24 V277 ) C514( V24 V296 ) C515( V24 V297 ) C516( V24 V307 ) C598( V28 V35 ) \nC599( V28 V48 ) C600( V28 V49 ) C601( V28 V65 ) C602( V28 V71 ) C603( V28 V78 ) C606( V28 V102 ) \nC607( V28 V104 ) C608( V28 V112 ) C609( V28 V120 ) C610( V28 V122 ) C613( V28 V161 ) C617( V28 V229 ) \nC619( V28 V250 ) C620( V28 V261 ) C621( V28 V277 ) C623( V28 V296 ) C624( V28 V297 ) C753( V34 V66 ) \nC754( V34 V67 ) C756( V34 V83 ) C757( V34 V109 ) C761( V34 V140 ) C764( V34 V166 ) C770( V34 V220 ) \nC776( V34 V307 ) C777( V35 V48 ) C779( V35 V65 ) C782( V35 V78 ) C786( V35 V112 ) C788( V35 V120 ) \nC793( V35 V250 ) C795( V35 V277 ) C797( V35 V296 ) C1102( V48 V49 ) C1104( V48 V65 ) C1106( V48 V78 ) \nC1110( V48 V104 ) C1111( V48 V112 ) C1112( V48 V120 ) C1124( V48 V250 ) C1125( V48 V277 ) C1126( V48 V296 ) \nC1128( V49 V71 ) C1132( V49 V102 ) C1133( V49 V104 ) C1136( V49 V122 ) C1138( V49 V161 ) C1143( V49 V229 ) \nC1146( V49 V261 ) C1147( V49 V297 ) C1511( V65 V78 ) C1513( V65 V112 ) C1514( V65 V120 ) C1523( V65 V250 ) \nC1526( V65 V277 ) C1528( V65 V296 ) C1530( V66 V67 ) C1533( V66 V83 ) C1536( V66 V109 ) C1537( V66 V140 ) \nC1540( V66 V166 ) C1544( V66 V220 ) C1549( V66 V307 ) C1551( V67 V83 ) C1554( V67 V109 ) C1558( V67 V140 ) \nC1562( V67 V166 ) C1568( V67 V220 ) C1572( V67 V307 ) C1645( V71 V102 ) C1646( V71 V104 ) C1647( V71 V120 ) \nC1648( V71 V122 ) C1651( V71 V161 ) C1655( V71 V220 ) C1656( V71 V229 ) C1661( V71 V261 ) C1662( V71 V297 ) \nC1798( V78 V112 ) C1799( V78 V120 ) C1809( V78 V250 ) C1812( V78 V277 ) C1815( V78 V296 ) C1895( V83 V109 ) \nC1896( V83 V140 ) C1898( V83 V166 ) C1904( V83 V220 ) C1912( V83 V297 ) C1913( V83 V307 ) C2297( V102 V104 ) \nC2301( V102 V122 ) C2304( V102 V161 ) C2306( V102 V229 ) C2311( V102 V261 ) C2315( V102 V297 ) C2340( V104 V122 ) \nC2342( V104 V161 ) C2350( V104 V229 ) C2353( V104 V261 ) C2356( V104 V297 ) C2438( V109 V140 ) C2440( V109 V166 ) \nC2444( V109 V220 ) C2450( V109 V307 ) C2489( V112 V120 ) C2496( V112 V229 ) C2500( V112 V250 ) C2502( V112 V277 ) \nC2505( V112 V296 ) C2630( V120 V220 ) C2633( V120 V250 ) C2637( V120 V277 ) C2638( V120 V296 ) C2662( V122 V161 ) \nC2668( V122 V229 ) C2670( V122 V261 ) C2675( V122 V297 ) C2976( V140 V166 ) C2981( V140 V220 ) C2990( V140 V307 ) \nC3305( V161 V166 ) C3312( V161 V229 ) C3314( V161 V261 ) C3319( V161 V297 ) C3382( V166 V220 ) C3387( V166 V307 ) \nC3992( V220 V307 ) C4068( V229 V261 ) C4070( V229 V297 ) C4199( V250 V277 ) C4201( V250 V296 ) C4202( V250 V307 ) \nC4256( V261 V297 ) C4327( V277 V296 ) "];50-&gt;58[label="28: V28 V34 V35 V48 V49 \nV65 V66 V67 V71 V78 V83 \nV102 V104 V109 V112 V120 V122 \nV140 V161 V166 V220 V229 V250 \nV261 V277 V296 V297 V307 \n135: C598 ,C599 ,C600 ,C601 ,C602 ,\nC603 ,C606 ,C607 ,C608 ,C609 ,C610 ,\nC613 ,C617 ,C619 ,C620 ,C621 ,C623 ,\nC624 ,C753 ,C754 ,C756 ,C757 ,C761 ,\nC764 ,C770 ,C776 ,C777 ,C779 ,C782 ,\nC786 ,C788 ,C793 ,C795 ,C797 ,C1102 ,\nC1104 ,C1106 ,C1110 ,C1111 ,C1112 ,C1124 ,\nC1125 ,C1126 ,C1128 ,C1132 ,C1133 ,C1136 ,\nC1138 ,C1143 ,C1146 ,C1147 ,C1511 ,C1513 ,\nC1514 ,C1523 ,C1526 ,C1528 ,C1530 ,C1533 ,\nC1536 ,C1537 ,C1540 ,C1544 ,C1549 ,C1551 ,\nC1554 ,C1558 ,C1562 ,C1568 ,C1572 ,C1645 ,\nC1646 ,C1647 ,C1648 ,C1651 ,C1655 ,C1656 ,\nC1661 ,C1662 ,C1798 ,C1799 ,C1809 ,C1812 ,\nC1815 ,C1895 ,C1896 ,C1898 ,C1904 ,C1912 ,\nC1913 ,C2297 ,C2301 ,C2304 ,C2306 ,C2311 ,\nC2315 ,C2340 ,C2342 ,C2350 ,C2353 ,C2356 ,\nC2438 ,C2440 ,C2444 ,C2450 ,C2489 ,C2496 ,\nC2500 ,C2502 ,C2505 ,C2630 ,C2633 ,C2637 ,\nC2638 ,C2662 ,C2668 ,C2670 ,C2675 ,C2976 ,\nC2981 ,C2990 ,C3305 ,C3312 ,C3314 ,C3319 ,\nC3382 ,C3387 ,C3992 ,C4068 ,C4070 ,C4199 ,\nC4201 ,C4202 ,C4256 ,C4327 ,"];59[shape=box, label="id:59 level: 7\n33: V0 V1 V2 V3 V4 \nV5 V6 V7 V9 V10 V12 \nV14 V16 V19 V33 V46 V76 \nV116 V131 V139 V153 V162 V165 \nV195 V210 V223 V232 V245 V252 \nV271 V279 V283 V303 \n202: C0( V0 V1 ) C1( V0 V2 ) C2( V0 V3 ) C3( V0 V4 ) C4( V0 V6 ) \nC5( V0 V7 ) C6( V0 V10 ) C10( V0 V16 ) C12( V0 V19 ) C13( V0 V33 ) C17( V0 V116 ) \nC18( V0 V139 ) C20( V0 V210 ) C21( V0 V232 ) C23( V0 V271 ) C26( V1 V2</w:t>
      </w:r>
    </w:p>
    <w:p>
      <w:pPr>
        <w:pStyle w:val="PreformattedText"/>
        <w:bidi w:val="0"/>
        <w:spacing w:before="0" w:after="0"/>
        <w:jc w:val="left"/>
        <w:rPr/>
      </w:pPr>
      <w:r>
        <w:rPr/>
        <w:t xml:space="preserve"> </w:t>
      </w:r>
      <w:r>
        <w:rPr/>
        <w:t>) C27( V1 V3 ) \nC28( V1 V4 ) C29( V1 V5 ) C30( V1 V6 ) C32( V1 V9 ) C33( V1 V10 ) C35( V1 V14 ) \nC39( V1 V33 ) C41( V1 V76 ) C43( V1 V116 ) C45( V1 V165 ) C46( V1 V195 ) C50( V1 V303 ) \nC51( V2 V3 ) C52( V2 V4 ) C53( V2 V5 ) C54( V2 V6 ) C55( V2 V7 ) C57( V2 V9 ) \nC58( V2 V10 ) C60( V2 V12 ) C61( V2 V14 ) C63( V2 V16 ) C65( V2 V19 ) C66( V2 V33 ) \nC67( V2 V46 ) C68( V2 V116 ) C69( V2 V131 ) C70( V2 V139 ) C71( V2 V153 ) C72( V2 V245 ) \nC73( V2 V252 ) C74( V2 V271 ) C75( V2 V283 ) C76( V3 V5 ) C77( V3 V6 ) C78( V3 V7 ) \nC80( V3 V10 ) C82( V3 V12 ) C84( V3 V14 ) C88( V3 V33 ) C90( V3 V116 ) C91( V3 V162 ) \nC92( V3 V223 ) C97( V3 V279 ) C99( V4 V5 ) C100( V4 V7 ) C101( V4 V9 ) C103( V4 V12 ) \nC104( V4 V14 ) C106( V4 V16 ) C108( V4 V19 ) C110( V4 V46 ) C112( V4 V131 ) C114( V4 V139 ) \nC116( V4 V210 ) C118( V4 V232 ) C119( V4 V252 ) C121( V4 V271 ) C122( V5 V7 ) C124( V5 V9 ) \nC125( V5 V10 ) C127( V5 V12 ) C130( V5 V16 ) C133( V5 V19 ) C134( V5 V46 ) C136( V5 V76 ) \nC137( V5 V131 ) C138( V5 V165 ) C139( V5 V195 ) C143( V5 V252 ) C146( V5 V303 ) C148( V6 V10 ) \nC150( V6 V12 ) C152( V6 V14 ) C155( V6 V19 ) C156( V6 V33 ) C160( V6 V116 ) C161( V6 V139 ) \nC162( V6 V153 ) C164( V6 V245 ) C166( V6 V271 ) C167( V6 V283 ) C171( V7 V9 ) C172( V7 V10 ) \nC174( V7 V12 ) C175( V7 V14 ) C177( V7 V16 ) C179( V7 V19 ) C180( V7 V46 ) C181( V7 V131 ) \nC182( V7 V139 ) C183( V7 V162 ) C184( V7 V210 ) C185( V7 V223 ) C186( V7 V232 ) C187( V7 V252 ) \nC188( V7 V271 ) C189( V7 V279 ) C209( V9 V12 ) C211( V9 V14 ) C212( V9 V16 ) C214( V9 V19 ) \nC216( V9 V46 ) C222( V9 V131 ) C228( V9 V252 ) C231( V10 V12 ) C233( V10 V14 ) C237( V10 V33 ) \nC239( V10 V116 ) C240( V10 V162 ) C241( V10 V223 ) C246( V10 V279 ) C262( V12 V14 ) C263( V12 V16 ) \nC265( V12 V19 ) C266( V12 V46 ) C267( V12 V131 ) C268( V12 V139 ) C269( V12 V153 ) C270( V12 V162 ) \nC271( V12 V223 ) C272( V12 V245 ) C273( V12 V252 ) C274( V12 V271 ) C275( V12 V279 ) C276( V12 V283 ) \nC301( V14 V19 ) C305( V14 V139 ) C306( V14 V153 ) C307( V14 V162 ) C310( V14 V223 ) C311( V14 V245 ) \nC313( V14 V271 ) C314( V14 V279 ) C315( V14 V283 ) C330( V16 V19 ) C331( V16 V46 ) C336( V16 V131 ) \nC337( V16 V139 ) C339( V16 V210 ) C341( V16 V232 ) C342( V16 V252 ) C343( V16 V271 ) C372( V19 V46 ) \nC373( V19 V131 ) C374( V19 V139 ) C375( V19 V153 ) C376( V19 V210 ) C377( V19 V232 ) C378( V19 V245 ) \nC379( V19 V252 ) C380( V19 V271 ) C381( V19 V283 ) C733( V33 V46 ) C738( V33 V116 ) C741( V33 V139 ) \nC1066( V46 V131 ) C1074( V46 V252 ) C1760( V76 V165 ) C1763( V76 V195 ) C1771( V76 V303 ) C2832( V131 V252 ) \nC2964( V139 V153 ) C2967( V139 V210 ) C2968( V139 V232 ) C2969( V139 V245 ) C2972( V139 V271 ) C2973( V139 V283 ) \nC3190( V153 V245 ) C3192( V153 V271 ) C3194( V153 V283 ) C3325( V162 V223 ) C3327( V162 V279 ) C3365( V165 V195 ) \nC3375( V165 V303 ) C3748( V195 V303 ) C3903( V210 V232 ) C3906( V210 V271 ) C3909( V210 V279 ) C4022( V223 V279 ) \nC4094( V232 V271 ) C4171( V245 V271 ) C4172( V245 V279 ) C4173( V245 V283 ) C4305( V271 V283 ) "];51-&gt;59[label="29: V0 V1 V3 V4 V5 \nV6 V9 V10 V14 V16 V33 \nV46 V76 V116 V131 V139 V153 \nV162 V165 V195 V210 V223 V232 \nV245 V252 V271 V279 V283 V303 \n122: C0 ,C2 ,C3 ,C4 ,C6 ,\nC10 ,C13 ,C17 ,C18 ,C20 ,C21 ,\nC23 ,C27 ,C28 ,C29 ,C30 ,C32 ,\nC33 ,C35 ,C39 ,C41 ,C43 ,C45 ,\nC46 ,C50 ,C76 ,C77 ,C80 ,C84 ,\nC88 ,C90 ,C91 ,C92 ,C97 ,C99 ,\nC101 ,C104 ,C106 ,C110 ,C112 ,C114 ,\nC116 ,C118 ,C119 ,C121 ,C124 ,C125 ,\nC130 ,C134 ,C136 ,C137 ,C138 ,C139 ,\nC143 ,C146 ,C148 ,C152 ,C156 ,C160 ,\nC161 ,C162 ,C164 ,C166 ,C167 ,C211 ,\nC212 ,C216 ,C222 ,C228 ,C233 ,C237 ,\nC239 ,C240 ,C241 ,C246 ,C305 ,C306 ,\nC307 ,C310 ,C311 ,C313 ,C314 ,C315 ,\nC331 ,C336 ,C337 ,C339 ,C341 ,C342 ,\nC343 ,C733 ,C738 ,C741 ,C1066 ,C1074 ,\nC1760 ,C1763 ,C1771 ,C2832 ,C2964 ,C2967 ,\nC2968 ,C2969 ,C2972 ,C2973 ,C3190 ,C3192 ,\nC3194 ,C3325 ,C3327 ,C3365 ,C3375 ,C3748 ,\nC3903 ,C3906 ,C3909 ,C4022 ,C4094 ,C4171 ,\nC4172 ,C4173 ,C4305 ,"];60[shape=box, label="id:60 level: 8\n40: V22 V26 V48 V49 V62 \nV63 V73 V78 V85 V89 V111 \nV112 V129 V132 V136 V147 V152 \nV171 V173 V174 V198 V202 V203 \nV217 V226 V228 V229 V235 V238 \nV240 V241 V243 V250 V271 V286 \nV294 V305 V307 V309 V310 \n222: C437( V22 V62 ) C442( V22 V111 ) C446( V22 V147 ) C449( V22 V173 ) C450( V22 V198 ) \nC453( V22 V228 ) C454( V22 V229 ) C456( V22 V240 ) C460( V22 V305 ) C461( V22 V310 ) C548( V26 V85 ) \nC552( V26 V111 ) C555( V26 V147 ) C559( V26 V173 ) C563( V26 V202 ) C565( V26 V217 ) C567( V26 V228 ) \nC569( V26 V250 ) C573( V26 V307 ) C1102( V48 V49 ) C1106( V48 V78 ) C1107( V48 V85 ) C1108( V48 V89 ) \nC1111( V48 V112 ) C1113( V48 V132 ) C1116( V48 V171 ) C1120( V48 V203 ) C1121( V48 V243 ) C1124( V48 V250 ) \nC1127( V48 V309 ) C1130( V49 V85 ) C1131( V49 V89 ) C1137( V49 V132 ) C1140( V49 V171 ) C1142( V49 V203 ) \nC1143( V49 V229 ) C1144( V49 V235 ) C1145( V49 V243 ) C1148( V49 V309 ) C1448( V62 V147 ) C1451( V62 V173 ) \nC1455( V62 V198 ) C1458( V62 V229 ) C1460( V62 V240 ) C1465( V62 V305 ) C1466( V62 V310 ) C1467( V63 V73 ) \nC1468( V63 V78 ) C1469( V63 V85 ) C1471( V63 V112 ) C1474( V63 V129 ) C1476( V63 V152 ) C1477( V63 V174 ) \nC1481( V63 V229 ) C1482( V63 V235 ) C1483( V63 V241 ) C1486( V63 V294 ) C1690( V73 V85 ) C1694( V73 V112 ) \nC1696( V73 V129 ) C1698( V73 V152 ) C1701( V73 V174 ) C1706( V73 V229 ) C1707( V73 V235 ) C1708( V73 V241 ) \nC1710( V73 V294 ) C1798( V78 V112 ) C1802( V78 V136 ) C1803( V78 V174 ) C1805( V78 V198 ) C1807( V78 V226 ) \nC1808( V78 V238 ) C1809( V78 V250 ) C1811( V78 V271 ) C1813( V78 V286 ) C1939( V85 V89 ) C1940( V85 V111 ) \nC1941( V85 V112 ) C1942( V85 V129 ) C1943( V85 V132 ) C1944( V85 V152 ) C1946( V85 V171 ) C1947( V85 V173 ) \nC1948( V85 V174 ) C1949( V85 V202 ) C1950( V85 V203 ) C1951( V85 V217 ) C1952( V85 V228 ) C1953( V85 V229 ) \nC1954( V85 V235 ) C1955( V85 V241 ) C1956( V85 V243 ) C1957( V85 V250 ) C1958( V85 V294 ) C1959( V85 V307 ) \nC1960( V85 V309 ) C2032( V89 V132 ) C2035( V89 V171 ) C2038( V89 V203 ) C2040( V89 V243 ) C2049( V89 V309 ) \nC2468( V111 V136 ) C2471( V111 V173 ) C2474( V111 V202 ) C2477( V111 V217 ) C2479( V111 V228 ) C2482( V111 V250 ) \nC2488( V111 V307 ) C2490( V112 V129 ) C2491( V112 V136 ) C2492( V112 V152 ) C2493( V112 V174 ) C2494( V112 V198 ) \nC2495( V112 V226 ) C2496( V112 V229 ) C2497( V112 V235 ) C2498( V112 V238 ) C2499( V112 V241 ) C2500( V112 V250 ) \nC2501( V112 V271 ) C2503( V112 V286 ) C2504( V112 V294 ) C2791( V129 V152 ) C2793( V129 V174 ) C2796( V129 V229 ) \nC2797( V129 V235 ) C2798( V129 V241 ) C2802( V129 V294 ) C2838( V132 V171 ) C2840( V132 V203 ) C2841( V132 V243 ) \nC2846( V132 V309 ) C2908( V136 V174 ) C2911( V136 V198 ) C2915( V136 V226 ) C2916( V136 V238 ) C2921( V136 V271 ) \nC2923( V136 V286 ) C3092( V147 V173 ) C3097( V147 V198 ) C3099( V147 V229 ) C3100( V147 V240 ) C3104( V147 V286 ) \nC3105( V147 V305 ) C3106( V147 V310 ) C3172( V152 V171 ) C3173( V152 V174 ) C3174( V152 V202 ) C3175( V152 V229 ) \nC3176( V152 V235 ) C3178( V152 V241 ) C3182( V152 V294 ) C3442( V171 V203 ) C3444( V171 V217 ) C3445( V171 V240 ) \nC3447( V171 V243 ) C3449( V171 V309 ) C3467( V173 V198 ) C3468( V173 V202 ) C3470( V173 V217 ) C3472( V173 V228 ) \nC3473( V173 V229 ) C3474( V173 V240 ) C3475( V173 V250 ) C3477( V173 V305 ) C3478( V173 V307 ) C3479( V173 V310 ) \nC3481( V174 V198 ) C3482( V174 V226 ) C3483( V174 V229 ) C3485( V174 V235 ) C3486( V174 V238 ) C3487( V174 V241 ) \nC3489( V174 V271 ) C3491( V174 V286 ) C3492( V174 V294 ) C3769( V198 V226 ) C3770( V198 V229 ) C3771( V198 V238 ) \nC3772( V198 V240 ) C3775( V198 V271 ) C3776( V198 V286 ) C3778( V198 V305 ) C3779( V198 V310 ) C3819( V202 V217 ) \nC3820( V202 V228 ) C3823( V202 V241 ) C3824( V202 V250 ) C3830( V202 V307 ) C3832( V203 V243 ) C3837( V203 V305 ) \nC3838( V203 V309 ) C3962( V217 V228 ) C3963( V217 V240 ) C3965( V217 V250 ) C3968( V217 V307 ) C4043( V226 V238 ) \nC4046( V226 V271 ) C4047( V226 V286 ) C4049( V226 V307 ) C4060( V228 V250 ) C4064( V228 V307 ) C4065( V229 V235 ) \nC4066( V229 V240 ) C4067( V229 V241 ) C4069( V229 V294 ) C4071( V229 V305 ) C4072( V229 V310 ) C4109( V235 V241 ) \nC4110( V235 V243 ) C4112( V235 V294 ) C4134( V238 V271 ) C4135( V238 V286 ) C4136( V238 V307 ) C4147( V240 V305 ) \nC4148( V240 V310 ) C4152( V241 V294 ) C4162( V243 V286 ) C4163( V243 V309 ) C4202( V250 V307 ) C4306( V271 V286 ) \nC4375( V305 V310 ) "];56-&gt;60[label="39: V22 V26 V48 V49 V62 \nV63 V73 V78 V89 V111 V112 \nV129 V132 V136 V147 V152 V171 \nV173 V174 V198 V202 V203 V217 \nV226 V228 V229 V235 V238 V240 \nV241 V243 V250 V271 V286 V294 \nV305 V307 V309 V310 \n196: C437 ,C442 ,C446 ,C449 ,C450 ,\nC453 ,C454 ,C456 ,C460 ,C461 ,C552 ,\nC555 ,C559 ,C563 ,C565 ,C567 ,C569 ,\nC573 ,C1102 ,C1106 ,C1108 ,C1111 ,C1113 ,\nC1116 ,C1120 ,C1121 ,C1124 ,C1127 ,C1131 ,\nC1137 ,C1140 ,C1142 ,C1143 ,C1144 ,C1145 ,\nC1148 ,C1448 ,C1451 ,C1455 ,C1458 ,C1460 ,\nC1465 ,C1466 ,C1467 ,C1468 ,C1471 ,C1474 ,\nC1476 ,C1477 ,C1481 ,C1482 ,C1483 ,C1486 ,\nC1694 ,C1696 ,C1698 ,C1701 ,C1706 ,C1707 ,\nC1708 ,C1710 ,C1798 ,C1802 ,C1803 ,C1805 ,\nC1807 ,C1808 ,C1809 ,C1811 ,C1813 ,C2032 ,\nC2035 ,C2038 ,C2040 ,C2049 ,C2468 ,C2471 ,\nC2474 ,C2477 ,C2479 ,C2482 ,C2488 ,C2490 ,\nC2491 ,C2492 ,C2493 ,C2494 ,C2495 ,C2496 ,\nC2497 ,C2498 ,C2499 ,C2500 ,C2501 ,C2503 ,\nC2504 ,C2791 ,C2793 ,C2796 ,C2797 ,C2798 ,\nC2802 ,C2838 ,C2840 ,C2841 ,C2846 ,C2908 ,\nC2911 ,C2915 ,C2916 ,C2921 ,C2923 ,C3092 ,\nC3097 ,C3099 ,C3100 ,C3104 ,C3105 ,C3106 ,\nC3172 ,C3173 ,C3174 ,C3175 ,C3176 ,C3178 ,\nC3182 ,C3442 ,C3444 ,C3445 ,C3447 ,C3449 ,\nC3467 ,C3468 ,C3470 ,C3472 ,C3473 ,C3474 ,\nC3475 ,C3477 ,C3478 ,C3479 ,C3481 ,C3482 ,\nC3483 ,C3485 ,C3486 ,C3487 ,C3489 ,C3491 ,\nC3492 ,C3769 ,C3770 ,C3771 ,C3772 ,C3775 ,\nC3776 ,C3778 ,C3779 ,C3819 ,C3820 ,C3823 ,\nC3824 ,C3830 ,C3832 ,C3837 ,C3838 ,C3962 ,\nC3963 ,C3965 ,C3968 ,C4043 ,C4046 ,C4047 ,\nC4049 ,C4060 ,C4064 ,C4065 ,C4066 ,C4067 ,\nC4069 ,C4071</w:t>
      </w:r>
    </w:p>
    <w:p>
      <w:pPr>
        <w:pStyle w:val="PreformattedText"/>
        <w:bidi w:val="0"/>
        <w:spacing w:before="0" w:after="0"/>
        <w:jc w:val="left"/>
        <w:rPr/>
      </w:pPr>
      <w:r>
        <w:rPr/>
        <w:t xml:space="preserve"> </w:t>
      </w:r>
      <w:r>
        <w:rPr/>
        <w:t>,C4072 ,C4109 ,C4110 ,C4112 ,\nC4134 ,C4135 ,C4136 ,C4147 ,C4148 ,C4152 ,\nC4162 ,C4163 ,C4202 ,C4306 ,C4375 ,"];61[shape=box, label="id:61 level: 8\n31: V0 V1 V2 V3 V4 \nV5 V6 V7 V10 V11 V12 \nV14 V15 V16 V19 V33 V76 \nV116 V139 V153 V162 V165 V195 \nV210 V223 V232 V245 V271 V279 \nV283 V303 \n208: C0( V0 V1 ) C1( V0 V2 ) C2( V0 V3 ) C3( V0 V4 ) C4( V0 V6 ) \nC5( V0 V7 ) C6( V0 V10 ) C7( V0 V11 ) C9( V0 V15 ) C10( V0 V16 ) C12( V0 V19 ) \nC13( V0 V33 ) C17( V0 V116 ) C18( V0 V139 ) C20( V0 V210 ) C21( V0 V232 ) C23( V0 V271 ) \nC26( V1 V2 ) C27( V1 V3 ) C28( V1 V4 ) C29( V1 V5 ) C30( V1 V6 ) C33( V1 V10 ) \nC34( V1 V11 ) C35( V1 V14 ) C36( V1 V15 ) C39( V1 V33 ) C41( V1 V76 ) C43( V1 V116 ) \nC45( V1 V165 ) C46( V1 V195 ) C50( V1 V303 ) C51( V2 V3 ) C52( V2 V4 ) C53( V2 V5 ) \nC54( V2 V6 ) C55( V2 V7 ) C58( V2 V10 ) C59( V2 V11 ) C60( V2 V12 ) C61( V2 V14 ) \nC62( V2 V15 ) C63( V2 V16 ) C65( V2 V19 ) C66( V2 V33 ) C68( V2 V116 ) C70( V2 V139 ) \nC71( V2 V153 ) C72( V2 V245 ) C74( V2 V271 ) C75( V2 V283 ) C76( V3 V5 ) C77( V3 V6 ) \nC78( V3 V7 ) C80( V3 V10 ) C81( V3 V11 ) C82( V3 V12 ) C84( V3 V14 ) C85( V3 V15 ) \nC88( V3 V33 ) C90( V3 V116 ) C91( V3 V162 ) C92( V3 V223 ) C97( V3 V279 ) C99( V4 V5 ) \nC100( V4 V7 ) C102( V4 V11 ) C103( V4 V12 ) C104( V4 V14 ) C105( V4 V15 ) C106( V4 V16 ) \nC108( V4 V19 ) C114( V4 V139 ) C116( V4 V210 ) C118( V4 V232 ) C121( V4 V271 ) C122( V5 V7 ) \nC125( V5 V10 ) C126( V5 V11 ) C127( V5 V12 ) C129( V5 V15 ) C130( V5 V16 ) C133( V5 V19 ) \nC136( V5 V76 ) C138( V5 V165 ) C139( V5 V195 ) C146( V5 V303 ) C148( V6 V10 ) C149( V6 V11 ) \nC150( V6 V12 ) C152( V6 V14 ) C153( V6 V15 ) C155( V6 V19 ) C156( V6 V33 ) C160( V6 V116 ) \nC161( V6 V139 ) C162( V6 V153 ) C164( V6 V245 ) C166( V6 V271 ) C167( V6 V283 ) C172( V7 V10 ) \nC173( V7 V11 ) C174( V7 V12 ) C175( V7 V14 ) C176( V7 V15 ) C177( V7 V16 ) C179( V7 V19 ) \nC182( V7 V139 ) C183( V7 V162 ) C184( V7 V210 ) C185( V7 V223 ) C186( V7 V232 ) C188( V7 V271 ) \nC189( V7 V279 ) C230( V10 V11 ) C231( V10 V12 ) C233( V10 V14 ) C234( V10 V15 ) C237( V10 V33 ) \nC239( V10 V116 ) C240( V10 V162 ) C241( V10 V223 ) C246( V10 V279 ) C248( V11 V15 ) C249( V11 V16 ) \nC251( V11 V19 ) C252( V11 V33 ) C253( V11 V76 ) C254( V11 V116 ) C255( V11 V139 ) C256( V11 V165 ) \nC257( V11 V195 ) C258( V11 V210 ) C259( V11 V232 ) C260( V11 V271 ) C261( V11 V303 ) C262( V12 V14 ) \nC263( V12 V16 ) C265( V12 V19 ) C268( V12 V139 ) C269( V12 V153 ) C270( V12 V162 ) C271( V12 V223 ) \nC272( V12 V245 ) C274( V12 V271 ) C275( V12 V279 ) C276( V12 V283 ) C301( V14 V19 ) C305( V14 V139 ) \nC306( V14 V153 ) C307( V14 V162 ) C310( V14 V223 ) C311( V14 V245 ) C313( V14 V271 ) C314( V14 V279 ) \nC315( V14 V283 ) C316( V15 V16 ) C318( V15 V19 ) C319( V15 V33 ) C320( V15 V76 ) C321( V15 V116 ) \nC322( V15 V139 ) C323( V15 V165 ) C324( V15 V195 ) C325( V15 V210 ) C326( V15 V232 ) C327( V15 V271 ) \nC328( V15 V303 ) C330( V16 V19 ) C337( V16 V139 ) C339( V16 V210 ) C341( V16 V232 ) C343( V16 V271 ) \nC374( V19 V139 ) C375( V19 V153 ) C376( V19 V210 ) C377( V19 V232 ) C378( V19 V245 ) C380( V19 V271 ) \nC381( V19 V283 ) C738( V33 V116 ) C741( V33 V139 ) C1760( V76 V165 ) C1763( V76 V195 ) C1771( V76 V303 ) \nC2964( V139 V153 ) C2967( V139 V210 ) C2968( V139 V232 ) C2969( V139 V245 ) C2972( V139 V271 ) C2973( V139 V283 ) \nC3190( V153 V245 ) C3192( V153 V271 ) C3194( V153 V283 ) C3325( V162 V223 ) C3327( V162 V279 ) C3365( V165 V195 ) \nC3375( V165 V303 ) C3748( V195 V303 ) C3903( V210 V232 ) C3906( V210 V271 ) C3909( V210 V279 ) C4022( V223 V279 ) \nC4094( V232 V271 ) C4171( V245 V271 ) C4172( V245 V279 ) C4173( V245 V283 ) C4305( V271 V283 ) "];59-&gt;61[label="29: V0 V1 V2 V3 V4 \nV5 V6 V7 V10 V12 V14 \nV16 V19 V33 V76 V116 V139 \nV153 V162 V165 V195 V210 V223 \nV232 V245 V271 V279 V283 V303 \n165: C0 ,C1 ,C2 ,C3 ,C4 ,\nC5 ,C6 ,C10 ,C12 ,C13 ,C17 ,\nC18 ,C20 ,C21 ,C23 ,C26 ,C27 ,\nC28 ,C29 ,C30 ,C33 ,C35 ,C39 ,\nC41 ,C43 ,C45 ,C46 ,C50 ,C51 ,\nC52 ,C53 ,C54 ,C55 ,C58 ,C60 ,\nC61 ,C63 ,C65 ,C66 ,C68 ,C70 ,\nC71 ,C72 ,C74 ,C75 ,C76 ,C77 ,\nC78 ,C80 ,C82 ,C84 ,C88 ,C90 ,\nC91 ,C92 ,C97 ,C99 ,C100 ,C103 ,\nC104 ,C106 ,C108 ,C114 ,C116 ,C118 ,\nC121 ,C122 ,C125 ,C127 ,C130 ,C133 ,\nC136 ,C138 ,C139 ,C146 ,C148 ,C150 ,\nC152 ,C155 ,C156 ,C160 ,C161 ,C162 ,\nC164 ,C166 ,C167 ,C172 ,C174 ,C175 ,\nC177 ,C179 ,C182 ,C183 ,C184 ,C185 ,\nC186 ,C188 ,C189 ,C231 ,C233 ,C237 ,\nC239 ,C240 ,C241 ,C246 ,C262 ,C263 ,\nC265 ,C268 ,C269 ,C270 ,C271 ,C272 ,\nC274 ,C275 ,C276 ,C301 ,C305 ,C306 ,\nC307 ,C310 ,C311 ,C313 ,C314 ,C315 ,\nC330 ,C337 ,C339 ,C341 ,C343 ,C374 ,\nC375 ,C376 ,C377 ,C378 ,C380 ,C381 ,\nC738 ,C741 ,C1760 ,C1763 ,C1771 ,C2964 ,\nC2967 ,C2968 ,C2969 ,C2972 ,C2973 ,C3190 ,\nC3192 ,C3194 ,C3325 ,C3327 ,C3365 ,C3375 ,\nC3748 ,C3903 ,C3906 ,C3909 ,C4022 ,C4094 ,\nC4171 ,C4172 ,C4173 ,C4305 ,"];62[shape=box, label="id:62 level: 9\n34: V22 V26 V48 V49 V62 \nV72 V78 V85 V89 V111 V112 \nV132 V136 V147 V171 V173 V174 \nV198 V202 V203 V217 V226 V228 \nV229 V238 V240 V243 V250 V271 \nV286 V305 V307 V309 V310 \n193: C437( V22 V62 ) C442( V22 V111 ) C446( V22 V147 ) C449( V22 V173 ) C450( V22 V198 ) \nC453( V22 V228 ) C454( V22 V229 ) C456( V22 V240 ) C460( V22 V305 ) C461( V22 V310 ) C547( V26 V72 ) \nC548( V26 V85 ) C552( V26 V111 ) C555( V26 V147 ) C559( V26 V173 ) C563( V26 V202 ) C565( V26 V217 ) \nC567( V26 V228 ) C569( V26 V250 ) C573( V26 V307 ) C1102( V48 V49 ) C1105( V48 V72 ) C1106( V48 V78 ) \nC1107( V48 V85 ) C1108( V48 V89 ) C1111( V48 V112 ) C1113( V48 V132 ) C1116( V48 V171 ) C1120( V48 V203 ) \nC1121( V48 V243 ) C1124( V48 V250 ) C1127( V48 V309 ) C1129( V49 V72 ) C1130( V49 V85 ) C1131( V49 V89 ) \nC1137( V49 V132 ) C1140( V49 V171 ) C1142( V49 V203 ) C1143( V49 V229 ) C1145( V49 V243 ) C1148( V49 V309 ) \nC1448( V62 V147 ) C1451( V62 V173 ) C1455( V62 V198 ) C1458( V62 V229 ) C1460( V62 V240 ) C1465( V62 V305 ) \nC1466( V62 V310 ) C1665( V72 V78 ) C1666( V72 V85 ) C1667( V72 V89 ) C1668( V72 V111 ) C1669( V72 V112 ) \nC1670( V72 V132 ) C1671( V72 V136 ) C1673( V72 V171 ) C1674( V72 V173 ) C1675( V72 V174 ) C1676( V72 V198 ) \nC1677( V72 V202 ) C1678( V72 V203 ) C1679( V72 V217 ) C1680( V72 V226 ) C1681( V72 V228 ) C1682( V72 V238 ) \nC1683( V72 V243 ) C1684( V72 V250 ) C1685( V72 V271 ) C1686( V72 V286 ) C1687( V72 V307 ) C1688( V72 V309 ) \nC1798( V78 V112 ) C1802( V78 V136 ) C1803( V78 V174 ) C1805( V78 V198 ) C1807( V78 V226 ) C1808( V78 V238 ) \nC1809( V78 V250 ) C1811( V78 V271 ) C1813( V78 V286 ) C1939( V85 V89 ) C1940( V85 V111 ) C1941( V85 V112 ) \nC1943( V85 V132 ) C1946( V85 V171 ) C1947( V85 V173 ) C1948( V85 V174 ) C1949( V85 V202 ) C1950( V85 V203 ) \nC1951( V85 V217 ) C1952( V85 V228 ) C1953( V85 V229 ) C1956( V85 V243 ) C1957( V85 V250 ) C1959( V85 V307 ) \nC1960( V85 V309 ) C2032( V89 V132 ) C2035( V89 V171 ) C2038( V89 V203 ) C2040( V89 V243 ) C2049( V89 V309 ) \nC2468( V111 V136 ) C2471( V111 V173 ) C2474( V111 V202 ) C2477( V111 V217 ) C2479( V111 V228 ) C2482( V111 V250 ) \nC2488( V111 V307 ) C2491( V112 V136 ) C2493( V112 V174 ) C2494( V112 V198 ) C2495( V112 V226 ) C2496( V112 V229 ) \nC2498( V112 V238 ) C2500( V112 V250 ) C2501( V112 V271 ) C2503( V112 V286 ) C2838( V132 V171 ) C2840( V132 V203 ) \nC2841( V132 V243 ) C2846( V132 V309 ) C2908( V136 V174 ) C2911( V136 V198 ) C2915( V136 V226 ) C2916( V136 V238 ) \nC2921( V136 V271 ) C2923( V136 V286 ) C3092( V147 V173 ) C3097( V147 V198 ) C3099( V147 V229 ) C3100( V147 V240 ) \nC3104( V147 V286 ) C3105( V147 V305 ) C3106( V147 V310 ) C3442( V171 V203 ) C3444( V171 V217 ) C3445( V171 V240 ) \nC3447( V171 V243 ) C3449( V171 V309 ) C3467( V173 V198 ) C3468( V173 V202 ) C3470( V173 V217 ) C3472( V173 V228 ) \nC3473( V173 V229 ) C3474( V173 V240 ) C3475( V173 V250 ) C3477( V173 V305 ) C3478( V173 V307 ) C3479( V173 V310 ) \nC3481( V174 V198 ) C3482( V174 V226 ) C3483( V174 V229 ) C3486( V174 V238 ) C3489( V174 V271 ) C3491( V174 V286 ) \nC3769( V198 V226 ) C3770( V198 V229 ) C3771( V198 V238 ) C3772( V198 V240 ) C3775( V198 V271 ) C3776( V198 V286 ) \nC3778( V198 V305 ) C3779( V198 V310 ) C3819( V202 V217 ) C3820( V202 V228 ) C3824( V202 V250 ) C3830( V202 V307 ) \nC3832( V203 V243 ) C3837( V203 V305 ) C3838( V203 V309 ) C3962( V217 V228 ) C3963( V217 V240 ) C3965( V217 V250 ) \nC3968( V217 V307 ) C4043( V226 V238 ) C4046( V226 V271 ) C4047( V226 V286 ) C4049( V226 V307 ) C4060( V228 V250 ) \nC4064( V228 V307 ) C4066( V229 V240 ) C4071( V229 V305 ) C4072( V229 V310 ) C4134( V238 V271 ) C4135( V238 V286 ) \nC4136( V238 V307 ) C4147( V240 V305 ) C4148( V240 V310 ) C4162( V243 V286 ) C4163( V243 V309 ) C4202( V250 V307 ) \nC4306( V271 V286 ) C4375( V305 V310 ) "];60-&gt;62[label="33: V22 V26 V48 V49 V62 \nV78 V85 V89 V111 V112 V132 \nV136 V147 V171 V173 V174 V198 \nV202 V203 V217 V226 V228 V229 \nV238 V240 V243 V250 V271 V286 \nV305 V307 V309 V310 \n167: C437 ,C442 ,C446 ,C449 ,C450 ,\nC453 ,C454 ,C456 ,C460 ,C461 ,C548 ,\nC552 ,C555 ,C559 ,C563 ,C565 ,C567 ,\nC569 ,C573 ,C1102 ,C1106 ,C1107 ,C1108 ,\nC1111 ,C1113 ,C1116 ,C1120 ,C1121 ,C1124 ,\nC1127 ,C1130 ,C1131 ,C1137 ,C1140 ,C1142 ,\nC1143 ,C1145 ,C1148 ,C1448 ,C1451 ,C1455 ,\nC1458 ,C1460 ,C1465 ,C1466 ,C1798 ,C1802 ,\nC1803 ,C1805 ,C1807 ,C1808 ,C1809 ,C1811 ,\nC1813 ,C1939 ,C1940 ,C1941 ,C1943 ,C1946 ,\nC1947 ,C1948 ,C1949 ,C1950 ,C1951 ,C1952 ,\nC1953 ,C1956 ,C1957 ,C1959 ,C1960 ,C2032 ,\nC2035 ,C2038 ,C2040 ,C2049 ,C2468 ,C2471 ,\nC2474 ,C2477 ,C2479 ,C2482 ,C2488 ,C2491 ,\nC2493 ,C2494 ,C2495 ,C2496 ,C2498 ,C2500 ,\nC2501 ,C2503 ,C2838 ,C2840 ,C2841 ,C2846 ,\nC2908 ,C2911 ,C2915 ,C2916 ,C2921 ,C2923 ,\nC3092 ,C3097 ,C3099 ,C3100 ,C3104 ,C3105 ,\nC3106 ,C3442 ,C3444 ,C3445 ,C3447 ,C3449 ,\nC3467 ,C3468 ,C3470 ,C3472 ,C3473 ,C3474 ,\nC3475 ,C3477 ,C3478 ,C3479 ,C3481 ,C3482 ,\nC3483 ,C3486 ,C3489 ,C3491 ,C3769 ,C3770 ,\nC3771 ,C3772 ,C3775 ,C3776 ,C3778 ,C3779 ,\nC3819 ,C3820 ,C3824 ,C3830 ,C3832 ,C3837 ,\nC3838 ,C3962 ,C3963 ,C3965 ,C3968 ,C4043 ,\nC4046</w:t>
      </w:r>
    </w:p>
    <w:p>
      <w:pPr>
        <w:pStyle w:val="PreformattedText"/>
        <w:bidi w:val="0"/>
        <w:spacing w:before="0" w:after="0"/>
        <w:jc w:val="left"/>
        <w:rPr/>
      </w:pPr>
      <w:r>
        <w:rPr/>
        <w:t xml:space="preserve"> </w:t>
      </w:r>
      <w:r>
        <w:rPr/>
        <w:t>,C4047 ,C4049 ,C4060 ,C4064 ,C4066 ,\nC4071 ,C4072 ,C4134 ,C4135 ,C4136 ,C4147 ,\nC4148 ,C4162 ,C4163 ,C4202 ,C4306 ,C4375 ,"];63[shape=box, label="id:63 level: 9\n28: V0 V1 V2 V3 V5 \nV6 V7 V8 V10 V11 V12 \nV14 V15 V19 V33 V76 V116 \nV139 V153 V162 V165 V195 V223 \nV245 V271 V279 V283 V303 \n189: C0( V0 V1 ) C1( V0 V2 ) C2( V0 V3 ) C4( V0 V6 ) C5( V0 V7 ) \nC6( V0 V10 ) C7( V0 V11 ) C9( V0 V15 ) C12( V0 V19 ) C13( V0 V33 ) C17( V0 V116 ) \nC18( V0 V139 ) C23( V0 V271 ) C26( V1 V2 ) C27( V1 V3 ) C29( V1 V5 ) C30( V1 V6 ) \nC31( V1 V8 ) C33( V1 V10 ) C34( V1 V11 ) C35( V1 V14 ) C36( V1 V15 ) C39( V1 V33 ) \nC41( V1 V76 ) C43( V1 V116 ) C45( V1 V165 ) C46( V1 V195 ) C50( V1 V303 ) C51( V2 V3 ) \nC53( V2 V5 ) C54( V2 V6 ) C55( V2 V7 ) C56( V2 V8 ) C58( V2 V10 ) C59( V2 V11 ) \nC60( V2 V12 ) C61( V2 V14 ) C62( V2 V15 ) C65( V2 V19 ) C66( V2 V33 ) C68( V2 V116 ) \nC70( V2 V139 ) C71( V2 V153 ) C72( V2 V245 ) C74( V2 V271 ) C75( V2 V283 ) C76( V3 V5 ) \nC77( V3 V6 ) C78( V3 V7 ) C79( V3 V8 ) C80( V3 V10 ) C81( V3 V11 ) C82( V3 V12 ) \nC84( V3 V14 ) C85( V3 V15 ) C88( V3 V33 ) C90( V3 V116 ) C91( V3 V162 ) C92( V3 V223 ) \nC97( V3 V279 ) C122( V5 V7 ) C123( V5 V8 ) C125( V5 V10 ) C126( V5 V11 ) C127( V5 V12 ) \nC129( V5 V15 ) C133( V5 V19 ) C136( V5 V76 ) C138( V5 V165 ) C139( V5 V195 ) C146( V5 V303 ) \nC147( V6 V8 ) C148( V6 V10 ) C149( V6 V11 ) C150( V6 V12 ) C152( V6 V14 ) C153( V6 V15 ) \nC155( V6 V19 ) C156( V6 V33 ) C160( V6 V116 ) C161( V6 V139 ) C162( V6 V153 ) C164( V6 V245 ) \nC166( V6 V271 ) C167( V6 V283 ) C170( V7 V8 ) C172( V7 V10 ) C173( V7 V11 ) C174( V7 V12 ) \nC175( V7 V14 ) C176( V7 V15 ) C179( V7 V19 ) C182( V7 V139 ) C183( V7 V162 ) C185( V7 V223 ) \nC188( V7 V271 ) C189( V7 V279 ) C190( V8 V10 ) C191( V8 V11 ) C192( V8 V12 ) C193( V8 V14 ) \nC194( V8 V15 ) C196( V8 V19 ) C197( V8 V76 ) C198( V8 V139 ) C199( V8 V153 ) C200( V8 V162 ) \nC201( V8 V165 ) C202( V8 V195 ) C203( V8 V223 ) C204( V8 V245 ) C205( V8 V271 ) C206( V8 V279 ) \nC207( V8 V283 ) C208( V8 V303 ) C230( V10 V11 ) C231( V10 V12 ) C233( V10 V14 ) C234( V10 V15 ) \nC237( V10 V33 ) C239( V10 V116 ) C240( V10 V162 ) C241( V10 V223 ) C246( V10 V279 ) C248( V11 V15 ) \nC251( V11 V19 ) C252( V11 V33 ) C253( V11 V76 ) C254( V11 V116 ) C255( V11 V139 ) C256( V11 V165 ) \nC257( V11 V195 ) C260( V11 V271 ) C261( V11 V303 ) C262( V12 V14 ) C265( V12 V19 ) C268( V12 V139 ) \nC269( V12 V153 ) C270( V12 V162 ) C271( V12 V223 ) C272( V12 V245 ) C274( V12 V271 ) C275( V12 V279 ) \nC276( V12 V283 ) C301( V14 V19 ) C305( V14 V139 ) C306( V14 V153 ) C307( V14 V162 ) C310( V14 V223 ) \nC311( V14 V245 ) C313( V14 V271 ) C314( V14 V279 ) C315( V14 V283 ) C318( V15 V19 ) C319( V15 V33 ) \nC320( V15 V76 ) C321( V15 V116 ) C322( V15 V139 ) C323( V15 V165 ) C324( V15 V195 ) C327( V15 V271 ) \nC328( V15 V303 ) C374( V19 V139 ) C375( V19 V153 ) C378( V19 V245 ) C380( V19 V271 ) C381( V19 V283 ) \nC738( V33 V116 ) C741( V33 V139 ) C1760( V76 V165 ) C1763( V76 V195 ) C1771( V76 V303 ) C2964( V139 V153 ) \nC2969( V139 V245 ) C2972( V139 V271 ) C2973( V139 V283 ) C3190( V153 V245 ) C3192( V153 V271 ) C3194( V153 V283 ) \nC3325( V162 V223 ) C3327( V162 V279 ) C3365( V165 V195 ) C3375( V165 V303 ) C3748( V195 V303 ) C4022( V223 V279 ) \nC4171( V245 V271 ) C4172( V245 V279 ) C4173( V245 V283 ) C4305( V271 V283 ) "];61-&gt;63[label="27: V0 V1 V2 V3 V5 \nV6 V7 V10 V11 V12 V14 \nV15 V19 V33 V76 V116 V139 \nV153 V162 V165 V195 V223 V245 \nV271 V279 V283 V303 \n165: C0 ,C1 ,C2 ,C4 ,C5 ,\nC6 ,C7 ,C9 ,C12 ,C13 ,C17 ,\nC18 ,C23 ,C26 ,C27 ,C29 ,C30 ,\nC33 ,C34 ,C35 ,C36 ,C39 ,C41 ,\nC43 ,C45 ,C46 ,C50 ,C51 ,C53 ,\nC54 ,C55 ,C58 ,C59 ,C60 ,C61 ,\nC62 ,C65 ,C66 ,C68 ,C70 ,C71 ,\nC72 ,C74 ,C75 ,C76 ,C77 ,C78 ,\nC80 ,C81 ,C82 ,C84 ,C85 ,C88 ,\nC90 ,C91 ,C92 ,C97 ,C122 ,C125 ,\nC126 ,C127 ,C129 ,C133 ,C136 ,C138 ,\nC139 ,C146 ,C148 ,C149 ,C150 ,C152 ,\nC153 ,C155 ,C156 ,C160 ,C161 ,C162 ,\nC164 ,C166 ,C167 ,C172 ,C173 ,C174 ,\nC175 ,C176 ,C179 ,C182 ,C183 ,C185 ,\nC188 ,C189 ,C230 ,C231 ,C233 ,C234 ,\nC237 ,C239 ,C240 ,C241 ,C246 ,C248 ,\nC251 ,C252 ,C253 ,C254 ,C255 ,C256 ,\nC257 ,C260 ,C261 ,C262 ,C265 ,C268 ,\nC269 ,C270 ,C271 ,C272 ,C274 ,C275 ,\nC276 ,C301 ,C305 ,C306 ,C307 ,C310 ,\nC311 ,C313 ,C314 ,C315 ,C318 ,C319 ,\nC320 ,C321 ,C322 ,C323 ,C324 ,C327 ,\nC328 ,C374 ,C375 ,C378 ,C380 ,C381 ,\nC738 ,C741 ,C1760 ,C1763 ,C1771 ,C2964 ,\nC2969 ,C2972 ,C2973 ,C3190 ,C3192 ,C3194 ,\nC3325 ,C3327 ,C3365 ,C3375 ,C3748 ,C4022 ,\nC4171 ,C4172 ,C4173 ,C4305 ,"];64[shape=box, label="id:64 level: 10\n27: V22 V26 V48 V49 V62 \nV72 V85 V89 V111 V132 V147 \nV164 V171 V173 V198 V202 V203 \nV217 V228 V229 V240 V243 V250 \nV305 V307 V309 V310 \n162: C437( V22 V62 ) C442( V22 V111 ) C446( V22 V147 ) C447( V22 V164 ) C449( V22 V173 ) \nC450( V22 V198 ) C453( V22 V228 ) C454( V22 V229 ) C456( V22 V240 ) C460( V22 V305 ) C461( V22 V310 ) \nC547( V26 V72 ) C548( V26 V85 ) C552( V26 V111 ) C555( V26 V147 ) C556( V26 V164 ) C559( V26 V173 ) \nC563( V26 V202 ) C565( V26 V217 ) C567( V26 V228 ) C569( V26 V250 ) C573( V26 V307 ) C1102( V48 V49 ) \nC1105( V48 V72 ) C1107( V48 V85 ) C1108( V48 V89 ) C1113( V48 V132 ) C1115( V48 V164 ) C1116( V48 V171 ) \nC1120( V48 V203 ) C1121( V48 V243 ) C1124( V48 V250 ) C1127( V48 V309 ) C1129( V49 V72 ) C1130( V49 V85 ) \nC1131( V49 V89 ) C1137( V49 V132 ) C1139( V49 V164 ) C1140( V49 V171 ) C1142( V49 V203 ) C1143( V49 V229 ) \nC1145( V49 V243 ) C1148( V49 V309 ) C1448( V62 V147 ) C1449( V62 V164 ) C1451( V62 V173 ) C1455( V62 V198 ) \nC1458( V62 V229 ) C1460( V62 V240 ) C1465( V62 V305 ) C1466( V62 V310 ) C1666( V72 V85 ) C1667( V72 V89 ) \nC1668( V72 V111 ) C1670( V72 V132 ) C1672( V72 V164 ) C1673( V72 V171 ) C1674( V72 V173 ) C1676( V72 V198 ) \nC1677( V72 V202 ) C1678( V72 V203 ) C1679( V72 V217 ) C1681( V72 V228 ) C1683( V72 V243 ) C1684( V72 V250 ) \nC1687( V72 V307 ) C1688( V72 V309 ) C1939( V85 V89 ) C1940( V85 V111 ) C1943( V85 V132 ) C1945( V85 V164 ) \nC1946( V85 V171 ) C1947( V85 V173 ) C1949( V85 V202 ) C1950( V85 V203 ) C1951( V85 V217 ) C1952( V85 V228 ) \nC1953( V85 V229 ) C1956( V85 V243 ) C1957( V85 V250 ) C1959( V85 V307 ) C1960( V85 V309 ) C2032( V89 V132 ) \nC2034( V89 V164 ) C2035( V89 V171 ) C2038( V89 V203 ) C2040( V89 V243 ) C2049( V89 V309 ) C2470( V111 V164 ) \nC2471( V111 V173 ) C2474( V111 V202 ) C2477( V111 V217 ) C2479( V111 V228 ) C2482( V111 V250 ) C2488( V111 V307 ) \nC2837( V132 V164 ) C2838( V132 V171 ) C2840( V132 V203 ) C2841( V132 V243 ) C2846( V132 V309 ) C3090( V147 V164 ) \nC3092( V147 V173 ) C3097( V147 V198 ) C3099( V147 V229 ) C3100( V147 V240 ) C3105( V147 V305 ) C3106( V147 V310 ) \nC3349( V164 V171 ) C3350( V164 V173 ) C3351( V164 V198 ) C3352( V164 V202 ) C3353( V164 V203 ) C3354( V164 V217 ) \nC3355( V164 V228 ) C3356( V164 V229 ) C3357( V164 V240 ) C3358( V164 V243 ) C3359( V164 V250 ) C3360( V164 V305 ) \nC3361( V164 V307 ) C3362( V164 V309 ) C3363( V164 V310 ) C3442( V171 V203 ) C3444( V171 V217 ) C3445( V171 V240 ) \nC3447( V171 V243 ) C3449( V171 V309 ) C3467( V173 V198 ) C3468( V173 V202 ) C3470( V173 V217 ) C3472( V173 V228 ) \nC3473( V173 V229 ) C3474( V173 V240 ) C3475( V173 V250 ) C3477( V173 V305 ) C3478( V173 V307 ) C3479( V173 V310 ) \nC3770( V198 V229 ) C3772( V198 V240 ) C3778( V198 V305 ) C3779( V198 V310 ) C3819( V202 V217 ) C3820( V202 V228 ) \nC3824( V202 V250 ) C3830( V202 V307 ) C3832( V203 V243 ) C3837( V203 V305 ) C3838( V203 V309 ) C3962( V217 V228 ) \nC3963( V217 V240 ) C3965( V217 V250 ) C3968( V217 V307 ) C4060( V228 V250 ) C4064( V228 V307 ) C4066( V229 V240 ) \nC4071( V229 V305 ) C4072( V229 V310 ) C4147( V240 V305 ) C4148( V240 V310 ) C4163( V243 V309 ) C4202( V250 V307 ) \nC4375( V305 V310 ) "];62-&gt;64[label="26: V22 V26 V48 V49 V62 \nV72 V85 V89 V111 V132 V147 \nV171 V173 V198 V202 V203 V217 \nV228 V229 V240 V243 V250 V305 \nV307 V309 V310 \n136: C437 ,C442 ,C446 ,C449 ,C450 ,\nC453 ,C454 ,C456 ,C460 ,C461 ,C547 ,\nC548 ,C552 ,C555 ,C559 ,C563 ,C565 ,\nC567 ,C569 ,C573 ,C1102 ,C1105 ,C1107 ,\nC1108 ,C1113 ,C1116 ,C1120 ,C1121 ,C1124 ,\nC1127 ,C1129 ,C1130 ,C1131 ,C1137 ,C1140 ,\nC1142 ,C1143 ,C1145 ,C1148 ,C1448 ,C1451 ,\nC1455 ,C1458 ,C1460 ,C1465 ,C1466 ,C1666 ,\nC1667 ,C1668 ,C1670 ,C1673 ,C1674 ,C1676 ,\nC1677 ,C1678 ,C1679 ,C1681 ,C1683 ,C1684 ,\nC1687 ,C1688 ,C1939 ,C1940 ,C1943 ,C1946 ,\nC1947 ,C1949 ,C1950 ,C1951 ,C1952 ,C1953 ,\nC1956 ,C1957 ,C1959 ,C1960 ,C2032 ,C2035 ,\nC2038 ,C2040 ,C2049 ,C2471 ,C2474 ,C2477 ,\nC2479 ,C2482 ,C2488 ,C2838 ,C2840 ,C2841 ,\nC2846 ,C3092 ,C3097 ,C3099 ,C3100 ,C3105 ,\nC3106 ,C3442 ,C3444 ,C3445 ,C3447 ,C3449 ,\nC3467 ,C3468 ,C3470 ,C3472 ,C3473 ,C3474 ,\nC3475 ,C3477 ,C3478 ,C3479 ,C3770 ,C3772 ,\nC3778 ,C3779 ,C3819 ,C3820 ,C3824 ,C3830 ,\nC3832 ,C3837 ,C3838 ,C3962 ,C3963 ,C3965 ,\nC3968 ,C4060 ,C4064 ,C4066 ,C4071 ,C4072 ,\nC4147 ,C4148 ,C4163 ,C4202 ,C4375 ,"];65[shape=box, label="id:65 level: 10\n23: V0 V1 V2 V3 V5 \nV6 V7 V8 V10 V11 V12 \nV14 V15 V18 V33 V76 V116 \nV162 V165 V195 V223 V279 V303 \n151: C0( V0 V1 ) C1( V0 V2 ) C2( V0 V3 ) C4( V0 V6 ) C5( V0 V7 ) \nC6( V0 V10 ) C7( V0 V11 ) C9( V0 V15 ) C11( V0 V18 ) C13( V0 V33 ) C17( V0 V116 ) \nC26( V1 V2 ) C27( V1 V3 ) C29( V1 V5 ) C30( V1 V6 ) C31( V1 V8 ) C33( V1 V10 ) \nC34( V1 V11 ) C35( V1 V14 ) C36( V1 V15 ) C38( V1 V18 ) C39( V1 V33 ) C41( V1 V76 ) \nC43( V1 V116 ) C45( V1 V165 ) C46( V1 V195 ) C50( V1 V303 ) C51( V2 V3 ) C53( V2 V5 ) \nC54( V2 V6 ) C55( V2 V7 ) C56( V2 V8 ) C58( V2 V10 ) C59( V2 V11 ) C60( V2 V12 ) \nC61( V2 V14 ) C62( V2 V15 ) C64( V2 V18 ) C66( V2 V33 ) C68( V2 V116 ) C76( V3 V5 ) \nC77( V3 V6 ) C78( V3 V7 ) C79( V3 V8 ) C80( V3 V10 ) C81( V3 V11 ) C82( V3 V12 ) \nC84( V3 V14 ) C85( V3 V15 ) C87( V3 V18 ) C88( V3 V33 ) C90( V3 V116 ) C91( V3 V162 ) \nC92( V3 V223 ) C97( V3 V279 ) C122( V5 V7 ) C123( V5 V8 ) C125( V5 V10 ) C126( V5 V11 ) \nC127( V5 V12 ) C129( V5 V15 ) C132( V5 V18 ) C136( V5 V76 ) C138( V5 V165 ) C139( V5 V195 ) \nC146( V5 V303 ) C147( V6 V8 ) C148(</w:t>
      </w:r>
    </w:p>
    <w:p>
      <w:pPr>
        <w:pStyle w:val="PreformattedText"/>
        <w:bidi w:val="0"/>
        <w:spacing w:before="0" w:after="0"/>
        <w:jc w:val="left"/>
        <w:rPr/>
      </w:pPr>
      <w:r>
        <w:rPr/>
        <w:t xml:space="preserve"> </w:t>
      </w:r>
      <w:r>
        <w:rPr/>
        <w:t>V6 V10 ) C149( V6 V11 ) C150( V6 V12 ) C152( V6 V14 ) \nC153( V6 V15 ) C154( V6 V18 ) C156( V6 V33 ) C160( V6 V116 ) C170( V7 V8 ) C172( V7 V10 ) \nC173( V7 V11 ) C174( V7 V12 ) C175( V7 V14 ) C176( V7 V15 ) C178( V7 V18 ) C183( V7 V162 ) \nC185( V7 V223 ) C189( V7 V279 ) C190( V8 V10 ) C191( V8 V11 ) C192( V8 V12 ) C193( V8 V14 ) \nC194( V8 V15 ) C195( V8 V18 ) C197( V8 V76 ) C200( V8 V162 ) C201( V8 V165 ) C202( V8 V195 ) \nC203( V8 V223 ) C206( V8 V279 ) C208( V8 V303 ) C230( V10 V11 ) C231( V10 V12 ) C233( V10 V14 ) \nC234( V10 V15 ) C236( V10 V18 ) C237( V10 V33 ) C239( V10 V116 ) C240( V10 V162 ) C241( V10 V223 ) \nC246( V10 V279 ) C248( V11 V15 ) C250( V11 V18 ) C252( V11 V33 ) C253( V11 V76 ) C254( V11 V116 ) \nC256( V11 V165 ) C257( V11 V195 ) C261( V11 V303 ) C262( V12 V14 ) C264( V12 V18 ) C270( V12 V162 ) \nC271( V12 V223 ) C275( V12 V279 ) C300( V14 V18 ) C307( V14 V162 ) C310( V14 V223 ) C314( V14 V279 ) \nC317( V15 V18 ) C319( V15 V33 ) C320( V15 V76 ) C321( V15 V116 ) C323( V15 V165 ) C324( V15 V195 ) \nC328( V15 V303 ) C363( V18 V33 ) C364( V18 V76 ) C365( V18 V116 ) C366( V18 V162 ) C367( V18 V165 ) \nC368( V18 V195 ) C369( V18 V223 ) C370( V18 V279 ) C371( V18 V303 ) C738( V33 V116 ) C1760( V76 V165 ) \nC1763( V76 V195 ) C1771( V76 V303 ) C3325( V162 V223 ) C3327( V162 V279 ) C3365( V165 V195 ) C3375( V165 V303 ) \nC3748( V195 V303 ) C4022( V223 V279 ) "];63-&gt;65[label="22: V0 V1 V2 V3 V5 \nV6 V7 V8 V10 V11 V12 \nV14 V15 V33 V76 V116 V162 \nV165 V195 V223 V279 V303 \n129: C0 ,C1 ,C2 ,C4 ,C5 ,\nC6 ,C7 ,C9 ,C13 ,C17 ,C26 ,\nC27 ,C29 ,C30 ,C31 ,C33 ,C34 ,\nC35 ,C36 ,C39 ,C41 ,C43 ,C45 ,\nC46 ,C50 ,C51 ,C53 ,C54 ,C55 ,\nC56 ,C58 ,C59 ,C60 ,C61 ,C62 ,\nC66 ,C68 ,C76 ,C77 ,C78 ,C79 ,\nC80 ,C81 ,C82 ,C84 ,C85 ,C88 ,\nC90 ,C91 ,C92 ,C97 ,C122 ,C123 ,\nC125 ,C126 ,C127 ,C129 ,C136 ,C138 ,\nC139 ,C146 ,C147 ,C148 ,C149 ,C150 ,\nC152 ,C153 ,C156 ,C160 ,C170 ,C172 ,\nC173 ,C174 ,C175 ,C176 ,C183 ,C185 ,\nC189 ,C190 ,C191 ,C192 ,C193 ,C194 ,\nC197 ,C200 ,C201 ,C202 ,C203 ,C206 ,\nC208 ,C230 ,C231 ,C233 ,C234 ,C237 ,\nC239 ,C240 ,C241 ,C246 ,C248 ,C252 ,\nC253 ,C254 ,C256 ,C257 ,C261 ,C262 ,\nC270 ,C271 ,C275 ,C307 ,C310 ,C314 ,\nC319 ,C320 ,C321 ,C323 ,C324 ,C328 ,\nC738 ,C1760 ,C1763 ,C1771 ,C3325 ,C3327 ,\nC3365 ,C3375 ,C3748 ,C402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