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3: V0 V6 V17 V20 V21 \nV22 V23 V24 V25 V26 V28 \nV34 V37 V38 V40 V41 V44 \nV45 V48 V49 V50 V53 V55 \nV60 V62 V64 V65 V66 V67 \nV68 V69 V71 V72 V73 V74 \nV76 V77 V78 V81 V84 V86 \nV87 V88 V89 V90 V91 V94 \nV95 V97 V98 V99 V102 V103 \nV104 V105 V107 V108 V109 V110 \nV111 V118 V120 V123 V124 V125 \nV126 V128 V129 V131 V132 V133 \nV135 V137 V140 V142 V146 V152 \nV157 V159 V160 V161 V162 V163 \nV164 V166 V167 V168 V171 V174 \nV175 V176 V177 V178 V179 V182 \nV183 V185 V188 V189 V190 V191 \nV194 V198 V199 V200 V201 V202 \nV203 V206 V211 V212 V215 V217 \nV218 V220 V222 V225 V226 V227 \nV228 V231 V233 V236 V237 V242 \nV245 V250 V251 V253 V255 V257 \nV260 V263 V264 V265 V266 V268 \nV269 V270 V272 V273 V274 V275 \nV277 V279 V280 V281 V282 V285 \nV289 V290 V293 V294 V295 V296 \nV297 V299 V300 V301 V302 V303 \nV307 V310 \n1262: C3( V0 V6 ) C12( V0 V71 ) C14( V0 V95 ) C15( V0 V98 ) C17( V0 V146 ) \nC19( V0 V166 ) C20( V0 V182 ) C21( V0 V194 ) C22( V0 V206 ) C23( V0 V215 ) C24( V0 V220 ) \nC25( V0 V281 ) C26( V0 V293 ) C27( V0 V303 ) C151( V6 V26 ) C153( V6 V50 ) C154( V6 V71 ) \nC157( V6 V146 ) C159( V6 V160 ) C160( V6 V183 ) C161( V6 V206 ) C162( V6 V227 ) C163( V6 V231 ) \nC164( V6 V281 ) C165( V6 V293 ) C166( V6 V300 ) C345( V17 V22 ) C348( V17 V37 ) C349( V17 V72 ) \nC350( V17 V110 ) C351( V17 V111 ) C353( V17 V120 ) C355( V17 V123 ) C357( V17 V152 ) C359( V17 V171 ) \nC360( V17 V175 ) C361( V17 V188 ) C362( V17 V200 ) C363( V17 V201 ) C364( V17 V203 ) C369( V17 V266 ) \nC371( V17 V295 ) C427( V20 V38 ) C428( V20 V41 ) C432( V20 V55 ) C434( V20 V64 ) C435( V20 V69 ) \nC437( V20 V110 ) C438( V20 V131 ) C440( V20 V137 ) C443( V20 V185 ) C445( V20 V226 ) C446( V20 V231 ) \nC447( V20 V253 ) C449( V20 V268 ) C450( V20 V273 ) C451( V20 V277 ) C456( V21 V69 ) C459( V21 V89 ) \nC460( V21 V91 ) C462( V21 V132 ) C464( V21 V137 ) C466( V21 V161 ) C469( V21 V179 ) C471( V21 V194 ) \nC472( V21 V215 ) C473( V21 V225 ) C475( V21 V299 ) C478( V22 V23 ) C481( V22 V73 ) C482( V22 V74 ) \nC484( V22 V120 ) C489( V22 V182 ) C490( V22 V194 ) C491( V22 V198 ) C492( V22 V200 ) C493( V22 V203 ) \nC495( V22 V220 ) C497( V22 V265 ) C498( V22 V269 ) C499( V22 V272 ) C500( V22 V275 ) C502( V22 V294 ) \nC503( V22 V295 ) C504( V22 V307 ) C508( V23 V73 ) C509( V23 V86 ) C510( V23 V110 ) C514( V23 V160 ) \nC516( V23 V190 ) C518( V23 V198 ) C520( V23 V220 ) C522( V23 V250 ) C523( V23 V260 ) C526( V23 V265 ) \nC527( V23 V269 ) C528( V23 V272 ) C529( V23 V275 ) C532( V23 V295 ) C537( V24 V88 ) C539( V24 V132 ) \nC540( V24 V140 ) C541( V24 V159 ) C542( V24 V163 ) C544( V24 V171 ) C545( V24 V179 ) C546( V24 V185 ) \nC547( V24 V198 ) C551( V24 V217 ) C552( V24 V222 ) C554( V24 V227 ) C556( V24 V245 ) C557( V24 V253 ) \nC558( V24 V255 ) C561( V24 V303 ) C563( V25 V38 ) C567( V25 V67 ) C569( V25 V76 ) C571( V25 V91 ) \nC572( V25 V94 ) C573( V25 V97 ) C574( V25 V99 ) C575( V25 V108 ) C577( V25 V128 ) C579( V25 V178 ) \nC580( V25 V211 ) C581( V25 V226 ) C582( V25 V245 ) C583( V25 V266 ) C585( V25 V277 ) C586( V25 V280 ) \nC589( V25 V303 ) C594( V26 V50 ) C595( V26 V60 ) C596( V26 V102 ) C597( V26 V104 ) C598( V26 V109 ) \nC599( V26 V126 ) C600( V26 V129 ) C601( V26 V142 ) C603( V26 V164 ) C604( V26 V183 ) C605( V26 V190 ) \nC606( V26 V203 ) C607( V26 V231 ) C608( V26 V275 ) C609( V26 V293 ) C610( V26 V300 ) C611( V26 V302 ) \nC612( V26 V307 ) C639( V28 V34 ) C642( V28 V66 ) C643( V28 V77 ) C644( V28 V88 ) C646( V28 V95 ) \nC647( V28 V97 ) C648( V28 V104 ) C650( V28 V124 ) C651( V28 V129 ) C652( V28 V133 ) C656( V28 V176 ) \nC657( V28 V179 ) C658( V28 V199 ) C660( V28 V220 ) C661( V28 V233 ) C663( V28 V255 ) C664( V28 V279 ) \nC666( V28 V307 ) C792( V34 V86 ) C793( V34 V90 ) C794( V34 V95 ) C795( V34 V111 ) C797( V34 V120 ) \nC798( V34 V123 ) C799( V34 V132 ) C800( V34 V133 ) C801( V34 V142 ) C802( V34 V162 ) C803( V34 V164 ) \nC804( V34 V189 ) C805( V34 V199 ) C807( V34 V231 ) C809( V34 V236 ) C810( V34 V272 ) C811( V34 V285 ) \nC813( V34 V294 ) C814( V34 V307 ) C871( V37 V72 ) C872( V37 V76 ) C874( V37 V84 ) C875( V37 V87 ) \nC876( V37 V108 ) C877( V37 V111 ) C879( V37 V123 ) C886( V37 V228 ) C891( V37 V268 ) C893( V37 V295 ) \nC894( V37 V299 ) C896( V38 V41 ) C897( V38 V49 ) C898( V38 V64 ) C899( V38 V69 ) C900( V38 V91 ) \nC901( V38 V94 ) C903( V38 V98 ) C904( V38 V108 ) C908( V38 V178 ) C910( V38 V185 ) C912( V38 V211 ) \nC914( V38 V226 ) C917( V38 V266 ) C918( V38 V277 ) C919( V38 V294 ) C948( V40 V64 ) C949( V40 V65 ) \nC950( V40 V74 ) C951( V40 V123 ) C953( V40 V133 ) C959( V40 V159 ) C960( V40 V175 ) C961( V40 V177 ) \nC962( V40 V199 ) C963( V40 V200 ) C965( V40 V242 ) C968( V40 V272 ) C969( V40 V274 ) C970( V40 V275 ) \nC971( V40 V290 ) C972( V40 V297 ) C973( V40 V301 ) C976( V41 V48 ) C977( V41 V49 ) C978( V41 V55 ) \nC980( V41 V98 ) C981( V41 V110 ) C982( V41 V126 ) C983( V41 V131 ) C984( V41 V162 ) C986( V41 V178 ) \nC987( V41 V182 ) C989( V41 V212 ) C993( V41 V251 ) C995( V41 V263 ) C996( V41 V268 ) C997( V41 V294 ) \nC1059( V44 V62 ) C1061( V44 V73 ) C1067( V44 V135 ) C1069( V44 V152 ) C1070( V44 V157 ) C1072( V44 V199 ) \nC1073( V44 V200 ) C1074( V44 V212 ) C1079( V44 V265 ) C1080( V44 V269 ) C1081( V44 V282 ) C1083( V44 V301 ) \nC1085( V45 V62 ) C1087( V45 V78 ) C1088( V45 V102 ) C1089( V45 V109 ) C1090( V45 V120 ) C1091( V45 V128 ) \nC1092( V45 V131 ) C1095( V45 V168 ) C1097( V45 V175 ) C1098( V45 V201 ) C1099( V45 V202 ) C1100( V45 V222 ) \nC1102( V45 V264 ) C1103( V45 V270 ) C1105( V45 V280 ) C1107( V45 V296 ) C1155( V48 V94 ) C1157( V48 V126 ) \nC1158( V48 V135 ) C1160( V48 V162 ) C1162( V48 V178 ) C1164( V48 V182 ) C1166( V48 V189 ) C1170( V48 V212 ) \nC1175( V48 V251 ) C1176( V48 V255 ) C1178( V48 V263 ) C1179( V48 V270 ) C1180( V48 V281 ) C1181( V48 V295 ) \nC1182( V49 V53 ) C1183( V49 V78 ) C1184( V49 V89 ) C1187( V49 V98 ) C1188( V49 V125 ) C1189( V49 V157 ) \nC1190( V49 V160 ) C1193( V49 V189 ) C1194( V49 V191 ) C1195( V49 V206 ) C1196( V49 V225 ) C1200( V49 V257 ) \nC1201( V49 V260 ) C1202( V49 V294 ) C1204( V49 V302 ) C1207( V50 V60 ) C1208( V50 V65 ) C1210( V50 V102 ) \nC1213( V50 V183 ) C1214( V50 V190 ) C1216( V50 V203 ) C1217( V50 V231 ) C1218( V50 V251 ) C1222( V50 V275 ) \nC1223( V50 V300 ) C1224( V50 V302 ) C1276( V53 V74 ) C1277( V53 V78 ) C1278( V53 V89 ) C1280( V53 V109 ) \nC1282( V53 V125 ) C1285( V53 V177 ) C1287( V53 V189 ) C1289( V53 V228 ) C1290( V53 V233 ) C1291( V53 V237 ) \nC1293( V53 V257 ) C1294( V53 V260 ) C1297( V53 V302 ) C1323( V55 V67 ) C1324( V55 V94 ) C1325( V55 V99 ) \nC1326( V55 V110 ) C1327( V55 V128 ) C1328( V55 V131 ) C1332( V55 V164 ) C1343( V55 V268 ) C1344( V55 V282 ) \nC1449( V60 V84 ) C1451( V60 V90 ) C1452( V60 V102 ) C1453( V60 V105 ) C1459( V60 V190 ) C1460( V60 V203 ) \nC1462( V60 V217 ) C1464( V60 V226 ) C1467( V60 V275 ) C1469( V60 V300 ) C1470( V60 V302 ) C1496( V62 V102 ) \nC1498( V62 V120 ) C1501( V62 V157 ) C1502( V62 V161 ) C1504( V62 V175 ) C1506( V62 V199 ) C1510( V62 V269 ) \nC1511( V62 V280 ) C1512( V62 V282 ) C1515( V62 V301 ) C1538( V64 V65 ) C1539( V64 V69 ) C1540( V64 V95 ) \nC1541( V64 V123 ) C1544( V64 V159 ) C1547( V64 V185 ) C1549( V64 V199 ) C1550( V64 V211 ) C1552( V64 V226 ) \nC1553( V64 V257 ) C1554( V64 V265 ) C1555( V64 V272 ) C1556( V64 V277 ) C1561( V65 V73 ) C1562( V65 V87 ) \nC1566( V65 V123 ) C1570( V65 V159 ) C1571( V65 V166 ) C1573( V65 V199 ) C1575( V65 V251 ) C1579( V65 V264 ) \nC1580( V65 V272 ) C1583( V66 V88 ) C1585( V66 V97 ) C1590( V66 V142 ) C1592( V66 V176 ) C1593( V66 V179 ) \nC1599( V66 V233 ) C1602( V66 V250 ) C1604( V66 V255 ) C1605( V66 V264 ) C1607( V67 V76 ) C1609( V67 V94 ) \nC1610( V67 V99 ) C1613( V67 V128 ) C1616( V67 V162 ) C1619( V67 V218 ) C1623( V67 V273 ) C1624( V67 V277 ) \nC1625( V67 V280 ) C1629( V68 V71 ) C1630( V68 V78 ) C1632( V68 V118 ) C1633( V68 V124 ) C1634( V68 V131 ) \nC1637( V68 V174 ) C1639( V68 V191 ) C1641( V68 V202 ) C1643( V68 V225 ) C1644( V68 V227 ) C1645( V68 V237 ) \nC1648( V68 V274 ) C1650( V68 V281 ) C1652( V68 V289 ) C1654( V69 V99 ) C1656( V69 V137 ) C1660( V69 V178 ) \nC1661( V69 V179 ) C1664( V69 V185 ) C1666( V69 V226 ) C1667( V69 V228 ) C1668( V69 V277 ) C1695( V71 V76 ) \nC1696( V71 V89 ) C1697( V71 V90 ) C1699( V71 V111 ) C1700( V71 V118 ) C1702( V71 V146 ) C1706( V71 V185 ) \nC1708( V71 V206 ) C1710( V71 V227 ) C1713( V71 V281 ) C1714( V71 V285 ) C1715( V71 V293 ) C1716( V71 V297 ) \nC1717( V71 V310 ) C1718( V72 V104 ) C1719( V72 V110 ) C1720( V72 V111 ) C1721( V72 V123 ) C1722( V72 V125 ) \nC1723( V72 V140 ) C1725( V72 V152 ) C1728( V72 V171 ) C1729( V72 V175 ) C1730( V72 V188 ) C1731( V72 V201 ) \nC1737( V72 V266 ) C1738( V72 V295 ) C1742( V73 V87 ) C1750( V73 V166 ) C1751( V73 V198 ) C1752( V73 V212 ) \nC1753( V73 V220 ) C1759( V73 V264 ) C1760( V73 V265 ) C1761( V73 V269 ) C1762( V73 V272 ) C1763( V73 V275 ) \nC1764( V73 V295 ) C1765( V74 V109 ) C1766( V74 V133 ) C1771( V74 V175 ) C1772( V74 V177 ) C1774( V74 V182 ) \nC1775( V74 V194 ) C1777( V74 V200 ) C1779( V74 V233 ) C1780( V74 V237 ) C1781( V74 V242 ) C1782( V74 V257 ) \nC1783( V74 V274 ) C1784( V74 V275 ) C1785( V74 V290 ) C1786( V74 V294 ) C1787( V74 V307 ) C1812( V76 V89 ) \nC1813( V76 V90 ) C1814( V76 V99 ) C1815( V76 V111 ) C1817( V76 V128 ) C1820( V76 V185 ) C1824( V76 V268 ) \nC1825( V76 V277 ) C1827( V76 V280 ) C1828( V76 V285 ) C1830( V76 V297 ) C1832( V76 V310 ) C1833( V77 V97 ) \nC1834( V77 V103 ) C1835( V77 V104 ) C1838( V77 V124 ) C1839( V77 V129 ) C1844( V77 V215 ) C1846( V77 V220 ) \nC1849( V77 V263 ) C1851( V77 V279 ) C1855( V77 V310 ) C1857( V78 V89 ) C1859( V78 V102 ) C1860( V78 V109 ) \nC1861( V78 V125 ) C1862( V78 V128 ) C1863( V78 V131 ) C1867( V78 V189 ) C1871( V78 V260 ) C1873( V78 V281 ) \nC1875( V78 V302 ) C1921( V81 V125 ) C1925( V81 V177 ) C1926( V81 V212 ) C1927( V81 V218 ) C1928( V81 V236 ) \nC1930( V81 V245 ) C1931( V81 V250 ) C1933( V81 V268 ) C1934( V81</w:t>
      </w:r>
    </w:p>
    <w:p>
      <w:pPr>
        <w:pStyle w:val="PreformattedText"/>
        <w:bidi w:val="0"/>
        <w:spacing w:before="0" w:after="0"/>
        <w:jc w:val="left"/>
        <w:rPr/>
      </w:pPr>
      <w:r>
        <w:rPr/>
        <w:t xml:space="preserve"> </w:t>
      </w:r>
      <w:r>
        <w:rPr/>
        <w:t>V289 ) C1936( V81 V293 ) C1937( V81 V299 ) \nC1985( V84 V87 ) C1986( V84 V105 ) C1987( V84 V108 ) C1988( V84 V135 ) C1989( V84 V137 ) C1994( V84 V167 ) \nC1995( V84 V183 ) C1996( V84 V190 ) C1997( V84 V203 ) C1998( V84 V226 ) C1999( V84 V228 ) C2001( V84 V299 ) \nC2002( V84 V300 ) C2025( V86 V110 ) C2026( V86 V111 ) C2028( V86 V120 ) C2030( V86 V132 ) C2032( V86 V160 ) \nC2033( V86 V164 ) C2034( V86 V174 ) C2036( V86 V189 ) C2039( V86 V236 ) C2041( V86 V260 ) C2045( V86 V285 ) \nC2047( V86 V294 ) C2050( V87 V103 ) C2051( V87 V107 ) C2052( V87 V108 ) C2055( V87 V146 ) C2057( V87 V157 ) \nC2059( V87 V166 ) C2060( V87 V167 ) C2061( V87 V188 ) C2063( V87 V218 ) C2064( V87 V228 ) C2065( V87 V237 ) \nC2069( V87 V264 ) C2070( V87 V269 ) C2071( V87 V299 ) C2074( V88 V97 ) C2075( V88 V132 ) C2076( V88 V140 ) \nC2078( V88 V163 ) C2080( V88 V166 ) C2081( V88 V176 ) C2082( V88 V179 ) C2084( V88 V217 ) C2085( V88 V233 ) \nC2086( V88 V245 ) C2087( V88 V253 ) C2088( V88 V255 ) C2089( V88 V277 ) C2090( V88 V280 ) C2093( V88 V296 ) \nC2094( V89 V90 ) C2095( V89 V91 ) C2097( V89 V111 ) C2098( V89 V125 ) C2103( V89 V185 ) C2104( V89 V189 ) \nC2105( V89 V194 ) C2107( V89 V215 ) C2108( V89 V225 ) C2109( V89 V260 ) C2110( V89 V285 ) C2111( V89 V297 ) \nC2112( V89 V302 ) C2114( V89 V310 ) C2116( V90 V111 ) C2118( V90 V123 ) C2119( V90 V142 ) C2120( V90 V162 ) \nC2123( V90 V185 ) C2126( V90 V217 ) C2128( V90 V231 ) C2131( V90 V272 ) C2132( V90 V285 ) C2134( V90 V297 ) \nC2135( V90 V310 ) C2136( V91 V94 ) C2137( V91 V108 ) C2138( V91 V133 ) C2143( V91 V168 ) C2144( V91 V171 ) \nC2146( V91 V178 ) C2147( V91 V194 ) C2149( V91 V198 ) C2150( V91 V211 ) C2151( V91 V215 ) C2153( V91 V225 ) \nC2154( V91 V226 ) C2155( V91 V266 ) C2158( V91 V310 ) C2198( V94 V108 ) C2203( V94 V178 ) C2208( V94 V211 ) \nC2209( V94 V226 ) C2213( V94 V255 ) C2215( V94 V266 ) C2216( V94 V281 ) C2218( V95 V98 ) C2220( V95 V133 ) \nC2221( V95 V182 ) C2224( V95 V199 ) C2226( V95 V211 ) C2227( V95 V215 ) C2229( V95 V257 ) C2230( V95 V265 ) \nC2233( V95 V307 ) C2259( V97 V176 ) C2260( V97 V179 ) C2263( V97 V233 ) C2264( V97 V245 ) C2265( V97 V255 ) \nC2266( V97 V263 ) C2270( V97 V303 ) C2271( V97 V310 ) C2272( V98 V157 ) C2273( V98 V160 ) C2275( V98 V182 ) \nC2277( V98 V191 ) C2278( V98 V206 ) C2279( V98 V215 ) C2280( V98 V225 ) C2284( V98 V257 ) C2285( V98 V294 ) \nC2287( V99 V128 ) C2291( V99 V164 ) C2293( V99 V178 ) C2298( V99 V228 ) C2300( V99 V277 ) C2301( V99 V280 ) \nC2302( V99 V282 ) C2346( V102 V109 ) C2347( V102 V120 ) C2348( V102 V128 ) C2349( V102 V131 ) C2353( V102 V175 ) \nC2354( V102 V190 ) C2355( V102 V203 ) C2358( V102 V275 ) C2359( V102 V280 ) C2361( V102 V302 ) C2363( V103 V107 ) \nC2366( V103 V146 ) C2368( V103 V157 ) C2369( V103 V167 ) C2370( V103 V183 ) C2371( V103 V188 ) C2375( V103 V215 ) \nC2377( V103 V218 ) C2379( V103 V237 ) C2382( V103 V269 ) C2387( V104 V109 ) C2388( V104 V124 ) C2389( V104 V125 ) \nC2390( V104 V126 ) C2391( V104 V129 ) C2392( V104 V140 ) C2394( V104 V142 ) C2396( V104 V164 ) C2399( V104 V220 ) \nC2401( V104 V279 ) C2402( V104 V293 ) C2405( V104 V307 ) C2407( V105 V118 ) C2410( V105 V161 ) C2411( V105 V168 ) \nC2413( V105 V203 ) C2414( V105 V226 ) C2415( V105 V236 ) C2417( V105 V263 ) C2418( V105 V270 ) C2419( V105 V273 ) \nC2420( V105 V279 ) C2421( V105 V300 ) C2422( V105 V302 ) C2443( V107 V146 ) C2444( V107 V157 ) C2445( V107 V167 ) \nC2447( V107 V174 ) C2448( V107 V183 ) C2449( V107 V188 ) C2454( V107 V218 ) C2456( V107 V237 ) C2458( V107 V253 ) \nC2459( V107 V269 ) C2463( V108 V124 ) C2466( V108 V178 ) C2467( V108 V188 ) C2469( V108 V211 ) C2470( V108 V226 ) \nC2471( V108 V228 ) C2474( V108 V266 ) C2475( V108 V282 ) C2477( V108 V299 ) C2480( V109 V126 ) C2481( V109 V128 ) \nC2482( V109 V129 ) C2483( V109 V131 ) C2484( V109 V142 ) C2486( V109 V164 ) C2488( V109 V177 ) C2491( V109 V233 ) \nC2492( V109 V237 ) C2494( V109 V257 ) C2496( V109 V293 ) C2497( V109 V307 ) C2499( V110 V131 ) C2502( V110 V152 ) \nC2503( V110 V160 ) C2504( V110 V171 ) C2505( V110 V175 ) C2507( V110 V188 ) C2509( V110 V201 ) C2511( V110 V260 ) \nC2514( V110 V266 ) C2515( V110 V268 ) C2520( V111 V120 ) C2521( V111 V123 ) C2522( V111 V132 ) C2524( V111 V164 ) \nC2526( V111 V185 ) C2527( V111 V189 ) C2530( V111 V236 ) C2533( V111 V285 ) C2535( V111 V294 ) C2536( V111 V295 ) \nC2537( V111 V297 ) C2538( V111 V310 ) C2650( V118 V161 ) C2651( V118 V168 ) C2655( V118 V227 ) C2656( V118 V236 ) \nC2659( V118 V263 ) C2660( V118 V270 ) C2661( V118 V273 ) C2663( V118 V279 ) C2664( V118 V302 ) C2686( V120 V132 ) \nC2687( V120 V164 ) C2689( V120 V175 ) C2690( V120 V189 ) C2691( V120 V200 ) C2692( V120 V203 ) C2693( V120 V236 ) \nC2695( V120 V280 ) C2697( V120 V285 ) C2700( V120 V294 ) C2739( V123 V142 ) C2742( V123 V159 ) C2743( V123 V162 ) \nC2744( V123 V199 ) C2746( V123 V231 ) C2749( V123 V272 ) C2750( V123 V295 ) C2752( V124 V129 ) C2755( V124 V174 ) \nC2756( V124 V188 ) C2757( V124 V191 ) C2758( V124 V202 ) C2760( V124 V211 ) C2761( V124 V220 ) C2762( V124 V225 ) \nC2763( V124 V237 ) C2765( V124 V274 ) C2766( V124 V279 ) C2767( V124 V282 ) C2768( V124 V289 ) C2771( V125 V140 ) \nC2773( V125 V177 ) C2774( V125 V189 ) C2776( V125 V212 ) C2779( V125 V245 ) C2781( V125 V260 ) C2783( V125 V302 ) \nC2786( V126 V129 ) C2787( V126 V142 ) C2788( V126 V162 ) C2789( V126 V163 ) C2790( V126 V164 ) C2793( V126 V176 ) \nC2794( V126 V178 ) C2795( V126 V182 ) C2796( V126 V212 ) C2798( V126 V222 ) C2800( V126 V251 ) C2801( V126 V263 ) \nC2802( V126 V266 ) C2803( V126 V293 ) C2804( V126 V307 ) C2822( V128 V131 ) C2825( V128 V164 ) C2833( V128 V277 ) \nC2834( V128 V280 ) C2835( V128 V282 ) C2839( V129 V142 ) C2842( V129 V159 ) C2843( V129 V164 ) C2844( V129 V191 ) \nC2846( V129 V220 ) C2850( V129 V279 ) C2851( V129 V293 ) C2853( V129 V307 ) C2884( V131 V268 ) C2886( V131 V281 ) \nC2890( V132 V140 ) C2891( V132 V161 ) C2892( V132 V163 ) C2893( V132 V164 ) C2895( V132 V179 ) C2897( V132 V189 ) \nC2898( V132 V217 ) C2899( V132 V236 ) C2901( V132 V245 ) C2902( V132 V253 ) C2903( V132 V285 ) C2905( V132 V294 ) \nC2906( V132 V299 ) C2910( V133 V168 ) C2911( V133 V171 ) C2912( V133 V175 ) C2913( V133 V177 ) C2915( V133 V198 ) \nC2916( V133 V199 ) C2917( V133 V200 ) C2921( V133 V242 ) C2922( V133 V274 ) C2923( V133 V275 ) C2925( V133 V290 ) \nC2926( V133 V307 ) C2927( V133 V310 ) C2942( V135 V137 ) C2944( V135 V152 ) C2945( V135 V167 ) C2947( V135 V183 ) \nC2948( V135 V189 ) C2949( V135 V190 ) C2951( V135 V200 ) C2958( V135 V265 ) C2959( V135 V270 ) C2960( V135 V295 ) \nC2982( V137 V167 ) C2983( V137 V179 ) C2984( V137 V183 ) C2985( V137 V190 ) C2986( V137 V231 ) C2987( V137 V253 ) \nC2988( V137 V273 ) C3019( V140 V163 ) C3021( V140 V166 ) C3023( V140 V179 ) C3026( V140 V217 ) C3028( V140 V245 ) \nC3029( V140 V253 ) C3030( V140 V277 ) C3031( V140 V280 ) C3034( V140 V296 ) C3052( V142 V162 ) C3053( V142 V164 ) \nC3057( V142 V231 ) C3059( V142 V250 ) C3060( V142 V272 ) C3061( V142 V293 ) C3062( V142 V307 ) C3112( V146 V157 ) \nC3113( V146 V160 ) C3114( V146 V167 ) C3115( V146 V188 ) C3116( V146 V206 ) C3118( V146 V218 ) C3119( V146 V227 ) \nC3120( V146 V237 ) C3121( V146 V269 ) C3122( V146 V281 ) C3123( V146 V293 ) C3204( V152 V171 ) C3206( V152 V175 ) \nC3208( V152 V188 ) C3209( V152 V200 ) C3210( V152 V201 ) C3213( V152 V242 ) C3215( V152 V265 ) C3216( V152 V266 ) \nC3272( V157 V160 ) C3273( V157 V167 ) C3274( V157 V188 ) C3275( V157 V191 ) C3276( V157 V199 ) C3277( V157 V206 ) \nC3279( V157 V218 ) C3280( V157 V225 ) C3281( V157 V237 ) C3283( V157 V257 ) C3284( V157 V269 ) C3285( V157 V282 ) \nC3287( V157 V301 ) C3300( V159 V171 ) C3301( V159 V191 ) C3303( V159 V198 ) C3304( V159 V199 ) C3306( V159 V222 ) \nC3312( V159 V272 ) C3313( V159 V303 ) C3317( V160 V191 ) C3319( V160 V206 ) C3320( V160 V225 ) C3321( V160 V227 ) \nC3323( V160 V257 ) C3324( V160 V260 ) C3328( V161 V168 ) C3335( V161 V263 ) C3336( V161 V273 ) C3337( V161 V299 ) \nC3339( V162 V178 ) C3340( V162 V182 ) C3341( V162 V212 ) C3344( V162 V218 ) C3345( V162 V231 ) C3346( V162 V251 ) \nC3347( V162 V263 ) C3348( V162 V272 ) C3349( V162 V273 ) C3354( V163 V176 ) C3355( V163 V179 ) C3356( V163 V185 ) \nC3359( V163 V217 ) C3360( V163 V222 ) C3363( V163 V227 ) C3364( V163 V245 ) C3365( V163 V253 ) C3366( V163 V255 ) \nC3367( V163 V266 ) C3371( V164 V189 ) C3376( V164 V236 ) C3377( V164 V282 ) C3378( V164 V285 ) C3380( V164 V293 ) \nC3381( V164 V294 ) C3382( V164 V307 ) C3394( V166 V194 ) C3395( V166 V220 ) C3398( V166 V264 ) C3399( V166 V277 ) \nC3400( V166 V280 ) C3403( V166 V296 ) C3404( V166 V303 ) C3405( V167 V183 ) C3406( V167 V188 ) C3407( V167 V190 ) \nC3408( V167 V202 ) C3410( V167 V218 ) C3413( V167 V233 ) C3414( V167 V237 ) C3416( V167 V269 ) C3418( V167 V290 ) \nC3419( V167 V296 ) C3420( V168 V171 ) C3422( V168 V198 ) C3423( V168 V201 ) C3424( V168 V202 ) C3426( V168 V222 ) \nC3427( V168 V263 ) C3428( V168 V264 ) C3429( V168 V270 ) C3430( V168 V273 ) C3432( V168 V296 ) C3434( V168 V310 ) \nC3463( V171 V175 ) C3464( V171 V188 ) C3466( V171 V198 ) C3467( V171 V201 ) C3470( V171 V222 ) C3473( V171 V266 ) \nC3475( V171 V303 ) C3478( V171 V310 ) C3507( V174 V191 ) C3508( V174 V202 ) C3511( V174 V225 ) C3512( V174 V237 ) \nC3514( V174 V253 ) C3516( V174 V274 ) C3517( V174 V289 ) C3520( V175 V177 ) C3521( V175 V188 ) C3522( V175 V200 ) \nC3523( V175 V201 ) C3524( V175 V242 ) C3525( V175 V266 ) C3526( V175 V274 ) C3527( V175 V275 ) C3528( V175 V280 ) \nC3530( V175 V290 ) C3533( V176 V179 ) C3534( V176 V217 ) C3535( V176 V222 ) C3537( V176 V233 ) C3539( V176 V251 ) \nC3540( V176 V255 ) C3541( V176 V266 ) C3543( V176 V290 ) C3549( V177 V200 ) C3550( V177 V212 ) C3551( V177 V233 ) \nC3552( V177 V237 ) C3554( V177 V242 ) C3555( V177 V245 ) C3556( V177 V257 ) C3558( V177 V274 ) C3559( V177 V275 ) \nC3560( V177 V290 ) C3562( V178 V182 ) C3564( V178 V211 ) C3565( V178 V212 ) C3567( V178 V226 ) C3568( V178 V228 ) \nC3569( V178 V251 )</w:t>
      </w:r>
    </w:p>
    <w:p>
      <w:pPr>
        <w:pStyle w:val="PreformattedText"/>
        <w:bidi w:val="0"/>
        <w:spacing w:before="0" w:after="0"/>
        <w:jc w:val="left"/>
        <w:rPr/>
      </w:pPr>
      <w:r>
        <w:rPr/>
        <w:t xml:space="preserve"> </w:t>
      </w:r>
      <w:r>
        <w:rPr/>
        <w:t>C3570( V178 V263 ) C3571( V178 V266 ) C3574( V179 V217 ) C3575( V179 V233 ) C3576( V179 V245 ) \nC3577( V179 V253 ) C3578( V179 V255 ) C3605( V182 V194 ) C3606( V182 V212 ) C3608( V182 V215 ) C3610( V182 V251 ) \nC3611( V182 V263 ) C3612( V182 V294 ) C3613( V182 V307 ) C3614( V183 V190 ) C3618( V183 V231 ) C3620( V183 V300 ) \nC3639( V185 V226 ) C3640( V185 V227 ) C3641( V185 V255 ) C3643( V185 V277 ) C3644( V185 V285 ) C3645( V185 V297 ) \nC3646( V185 V310 ) C3671( V188 V201 ) C3673( V188 V211 ) C3675( V188 V218 ) C3676( V188 V237 ) C3678( V188 V266 ) \nC3679( V188 V269 ) C3680( V188 V282 ) C3686( V189 V236 ) C3688( V189 V260 ) C3690( V189 V270 ) C3691( V189 V285 ) \nC3693( V189 V294 ) C3694( V189 V295 ) C3695( V189 V302 ) C3697( V190 V203 ) C3700( V190 V250 ) C3701( V190 V275 ) \nC3703( V190 V302 ) C3706( V191 V202 ) C3707( V191 V206 ) C3708( V191 V225 ) C3709( V191 V237 ) C3714( V191 V257 ) \nC3715( V191 V274 ) C3716( V191 V289 ) C3740( V194 V215 ) C3742( V194 V220 ) C3743( V194 V225 ) C3744( V194 V294 ) \nC3745( V194 V303 ) C3746( V194 V307 ) C3785( V198 V220 ) C3786( V198 V222 ) C3789( V198 V265 ) C3790( V198 V269 ) \nC3791( V198 V272 ) C3792( V198 V275 ) C3794( V198 V295 ) C3795( V198 V303 ) C3797( V198 V310 ) C3800( V199 V269 ) \nC3801( V199 V272 ) C3802( V199 V282 ) C3804( V199 V301 ) C3805( V199 V307 ) C3807( V200 V203 ) C3809( V200 V242 ) \nC3812( V200 V265 ) C3813( V200 V274 ) C3814( V200 V275 ) C3816( V200 V290 ) C3817( V201 V202 ) C3818( V201 V206 ) \nC3819( V201 V222 ) C3820( V201 V242 ) C3821( V201 V260 ) C3822( V201 V264 ) C3823( V201 V266 ) C3824( V201 V270 ) \nC3825( V201 V279 ) C3826( V201 V296 ) C3829( V202 V222 ) C3830( V202 V225 ) C3833( V202 V233 ) C3834( V202 V237 ) \nC3835( V202 V264 ) C3837( V202 V270 ) C3839( V202 V274 ) C3840( V202 V289 ) C3841( V202 V290 ) C3842( V202 V296 ) \nC3844( V203 V226 ) C3846( V203 V275 ) C3848( V203 V300 ) C3849( V203 V302 ) C3873( V206 V225 ) C3874( V206 V242 ) \nC3876( V206 V257 ) C3877( V206 V260 ) C3878( V206 V279 ) C3879( V206 V281 ) C3880( V206 V293 ) C3922( V211 V226 ) \nC3923( V211 V257 ) C3925( V211 V265 ) C3926( V211 V266 ) C3928( V211 V282 ) C3937( V212 V245 ) C3938( V212 V251 ) \nC3940( V212 V263 ) C3963( V215 V225 ) C3980( V217 V245 ) C3983( V217 V251 ) C3984( V217 V253 ) C3987( V217 V290 ) \nC3990( V218 V236 ) C3991( V218 V237 ) C3992( V218 V269 ) C3993( V218 V273 ) C3994( V218 V289 ) C3995( V218 V293 ) \nC4004( V220 V265 ) C4005( V220 V269 ) C4006( V220 V272 ) C4007( V220 V275 ) C4008( V220 V279 ) C4009( V220 V295 ) \nC4010( V220 V303 ) C4022( V222 V264 ) C4023( V222 V266 ) C4024( V222 V270 ) C4025( V222 V296 ) C4026( V222 V303 ) \nC4045( V225 V237 ) C4047( V225 V257 ) C4048( V225 V274 ) C4049( V225 V289 ) C4051( V226 V266 ) C4052( V226 V277 ) \nC4053( V226 V300 ) C4057( V227 V255 ) C4064( V228 V299 ) C4088( V231 V253 ) C4089( V231 V272 ) C4090( V231 V273 ) \nC4091( V231 V300 ) C4097( V233 V237 ) C4098( V233 V255 ) C4099( V233 V257 ) C4102( V233 V290 ) C4103( V233 V296 ) \nC4115( V236 V270 ) C4116( V236 V279 ) C4117( V236 V285 ) C4119( V236 V289 ) C4120( V236 V293 ) C4121( V236 V294 ) \nC4122( V236 V302 ) C4124( V237 V257 ) C4125( V237 V269 ) C4126( V237 V274 ) C4127( V237 V289 ) C4150( V242 V260 ) \nC4151( V242 V274 ) C4152( V242 V275 ) C4153( V242 V279 ) C4154( V242 V290 ) C4165( V245 V253 ) C4170( V245 V303 ) \nC4196( V250 V268 ) C4198( V250 V299 ) C4204( V251 V263 ) C4206( V251 V290 ) C4216( V253 V273 ) C4224( V255 V281 ) \nC4231( V257 V265 ) C4241( V260 V279 ) C4243( V260 V302 ) C4252( V263 V273 ) C4254( V263 V310 ) C4255( V264 V270 ) \nC4256( V264 V296 ) C4259( V265 V269 ) C4260( V265 V272 ) C4261( V265 V275 ) C4264( V265 V295 ) C4273( V268 V299 ) \nC4277( V269 V272 ) C4278( V269 V275 ) C4279( V269 V282 ) C4281( V269 V295 ) C4282( V269 V301 ) C4283( V270 V279 ) \nC4284( V270 V295 ) C4285( V270 V296 ) C4286( V270 V302 ) C4292( V272 V275 ) C4293( V272 V295 ) C4296( V274 V275 ) \nC4297( V274 V289 ) C4298( V274 V290 ) C4299( V274 V297 ) C4300( V274 V301 ) C4301( V275 V290 ) C4302( V275 V295 ) \nC4303( V275 V302 ) C4307( V277 V280 ) C4311( V277 V296 ) C4315( V279 V302 ) C4322( V280 V296 ) C4326( V281 V293 ) \nC4329( V282 V301 ) C4335( V285 V289 ) C4336( V285 V294 ) C4337( V285 V297 ) C4338( V285 V300 ) C4339( V285 V310 ) \nC4348( V289 V293 ) C4349( V289 V297 ) C4350( V289 V300 ) C4353( V290 V296 ) C4357( V293 V307 ) C4360( V294 V307 ) \nC4362( V297 V300 ) C4363( V297 V301 ) C4364( V297 V310 ) "]1[shape=box, label="id:1 level: 1\n96: V0 V6 V17 V20 V22 \nV23 V25 V26 V28 V37 V38 \nV40 V41 V49 V50 V53 V55 \nV60 V64 V65 V66 V68 V71 \nV72 V73 V77 V78 V84 V87 \nV88 V89 V91 V92 V94 V97 \nV98 V102 V104 V108 V109 V110 \nV123 V124 V125 V126 V129 V131 \nV142 V146 V152 V157 V159 V160 \nV164 V171 V174 V175 V176 V178 \nV179 V188 V189 V190 V191 V198 \nV199 V201 V202 V203 V206 V211 \nV220 V225 V226 V228 V233 V237 \nV255 V257 V260 V265 V266 V268 \nV269 V272 V274 V275 V279 V281 \nV289 V293 V295 V299 V302 V307 \nV308 \n591: C3( V0 V6 ) C12( V0 V71 ) C13( V0 V92 ) C15( V0 V98 ) C17( V0 V146 ) \nC22( V0 V206 ) C24( V0 V220 ) C25( V0 V281 ) C26( V0 V293 ) C151( V6 V26 ) C153( V6 V50 ) \nC154( V6 V71 ) C155( V6 V92 ) C157( V6 V146 ) C159( V6 V160 ) C161( V6 V206 ) C164( V6 V281 ) \nC165( V6 V293 ) C345( V17 V22 ) C348( V17 V37 ) C349( V17 V72 ) C350( V17 V110 ) C355( V17 V123 ) \nC357( V17 V152 ) C359( V17 V171 ) C360( V17 V175 ) C361( V17 V188 ) C363( V17 V201 ) C364( V17 V203 ) \nC369( V17 V266 ) C371( V17 V295 ) C427( V20 V38 ) C428( V20 V41 ) C432( V20 V55 ) C434( V20 V64 ) \nC437( V20 V110 ) C438( V20 V131 ) C445( V20 V226 ) C449( V20 V268 ) C452( V20 V308 ) C478( V22 V23 ) \nC481( V22 V73 ) C491( V22 V198 ) C493( V22 V203 ) C495( V22 V220 ) C497( V22 V265 ) C498( V22 V269 ) \nC499( V22 V272 ) C500( V22 V275 ) C503( V22 V295 ) C504( V22 V307 ) C508( V23 V73 ) C510( V23 V110 ) \nC514( V23 V160 ) C516( V23 V190 ) C518( V23 V198 ) C520( V23 V220 ) C523( V23 V260 ) C526( V23 V265 ) \nC527( V23 V269 ) C528( V23 V272 ) C529( V23 V275 ) C532( V23 V295 ) C563( V25 V38 ) C571( V25 V91 ) \nC572( V25 V94 ) C573( V25 V97 ) C575( V25 V108 ) C579( V25 V178 ) C580( V25 V211 ) C581( V25 V226 ) \nC583( V25 V266 ) C594( V26 V50 ) C595( V26 V60 ) C596( V26 V102 ) C597( V26 V104 ) C598( V26 V109 ) \nC599( V26 V126 ) C600( V26 V129 ) C601( V26 V142 ) C603( V26 V164 ) C605( V26 V190 ) C606( V26 V203 ) \nC608( V26 V275 ) C609( V26 V293 ) C611( V26 V302 ) C612( V26 V307 ) C642( V28 V66 ) C643( V28 V77 ) \nC644( V28 V88 ) C645( V28 V92 ) C647( V28 V97 ) C648( V28 V104 ) C650( V28 V124 ) C651( V28 V129 ) \nC656( V28 V176 ) C657( V28 V179 ) C658( V28 V199 ) C660( V28 V220 ) C661( V28 V233 ) C663( V28 V255 ) \nC664( V28 V279 ) C666( V28 V307 ) C871( V37 V72 ) C874( V37 V84 ) C875( V37 V87 ) C876( V37 V108 ) \nC879( V37 V123 ) C886( V37 V228 ) C891( V37 V268 ) C893( V37 V295 ) C894( V37 V299 ) C896( V38 V41 ) \nC897( V38 V49 ) C898( V38 V64 ) C900( V38 V91 ) C901( V38 V94 ) C903( V38 V98 ) C904( V38 V108 ) \nC908( V38 V178 ) C912( V38 V211 ) C914( V38 V226 ) C917( V38 V266 ) C948( V40 V64 ) C949( V40 V65 ) \nC951( V40 V123 ) C959( V40 V159 ) C960( V40 V175 ) C962( V40 V199 ) C968( V40 V272 ) C969( V40 V274 ) \nC970( V40 V275 ) C974( V40 V308 ) C977( V41 V49 ) C978( V41 V55 ) C980( V41 V98 ) C981( V41 V110 ) \nC982( V41 V126 ) C983( V41 V131 ) C986( V41 V178 ) C996( V41 V268 ) C999( V41 V308 ) C1182( V49 V53 ) \nC1183( V49 V78 ) C1184( V49 V89 ) C1185( V49 V92 ) C1187( V49 V98 ) C1188( V49 V125 ) C1189( V49 V157 ) \nC1190( V49 V160 ) C1193( V49 V189 ) C1194( V49 V191 ) C1195( V49 V206 ) C1196( V49 V225 ) C1200( V49 V257 ) \nC1201( V49 V260 ) C1204( V49 V302 ) C1205( V49 V308 ) C1207( V50 V60 ) C1208( V50 V65 ) C1210( V50 V102 ) \nC1214( V50 V190 ) C1216( V50 V203 ) C1222( V50 V275 ) C1224( V50 V302 ) C1277( V53 V78 ) C1278( V53 V89 ) \nC1279( V53 V92 ) C1280( V53 V109 ) C1282( V53 V125 ) C1287( V53 V189 ) C1289( V53 V228 ) C1290( V53 V233 ) \nC1291( V53 V237 ) C1293( V53 V257 ) C1294( V53 V260 ) C1297( V53 V302 ) C1298( V53 V308 ) C1324( V55 V94 ) \nC1326( V55 V110 ) C1328( V55 V131 ) C1332( V55 V164 ) C1343( V55 V268 ) C1345( V55 V308 ) C1449( V60 V84 ) \nC1452( V60 V102 ) C1459( V60 V190 ) C1460( V60 V203 ) C1464( V60 V226 ) C1467( V60 V275 ) C1470( V60 V302 ) \nC1538( V64 V65 ) C1541( V64 V123 ) C1544( V64 V159 ) C1549( V64 V199 ) C1550( V64 V211 ) C1552( V64 V226 ) \nC1553( V64 V257 ) C1554( V64 V265 ) C1555( V64 V272 ) C1559( V64 V308 ) C1561( V65 V73 ) C1562( V65 V87 ) \nC1566( V65 V123 ) C1570( V65 V159 ) C1573( V65 V199 ) C1580( V65 V272 ) C1581( V65 V308 ) C1583( V66 V88 ) \nC1584( V66 V92 ) C1585( V66 V97 ) C1590( V66 V142 ) C1592( V66 V176 ) C1593( V66 V179 ) C1599( V66 V233 ) \nC1604( V66 V255 ) C1629( V68 V71 ) C1630( V68 V78 ) C1633( V68 V124 ) C1634( V68 V131 ) C1637( V68 V174 ) \nC1639( V68 V191 ) C1641( V68 V202 ) C1643( V68 V225 ) C1645( V68 V237 ) C1648( V68 V274 ) C1650( V68 V281 ) \nC1652( V68 V289 ) C1696( V71 V89 ) C1698( V71 V92 ) C1702( V71 V146 ) C1708( V71 V206 ) C1713( V71 V281 ) \nC1715( V71 V293 ) C1718( V72 V104 ) C1719( V72 V110 ) C1721( V72 V123 ) C1722( V72 V125 ) C1725( V72 V152 ) \nC1728( V72 V171 ) C1729( V72 V175 ) C1730( V72 V188 ) C1731( V72 V201 ) C1737( V72 V266 ) C1738( V72 V295 ) \nC1742( V73 V87 ) C1751( V73 V198 ) C1753( V73 V220 ) C1760( V73 V265 ) C1761( V73 V269 ) C1762( V73 V272 ) \nC1763( V73 V275 ) C1764( V73 V295 ) C1833( V77 V97 ) C1835( V77 V104 ) C1838( V77 V124 ) C1839( V77 V129 ) \nC1846( V77 V220 ) C1851( V77 V279 ) C1857( V78 V89 ) C1858( V78 V92 ) C1859( V78 V102 ) C1860( V78 V109 ) \nC1861( V78 V125 ) C1863( V78 V131 ) C1867( V78 V189 ) C1871( V78 V260 ) C1873( V78 V281 ) C1875( V78 V302 ) \nC1876( V78 V308 ) C1985( V84 V87 ) C1987( V84 V108 ) C1996( V84 V190 ) C1997( V84 V203 ) C1998( V84 V226 ) \nC1999( V84 V228 ) C2001( V84 V299 ) C2052( V87 V108 ) C2055( V87 V146 ) C2057( V87 V157 ) C2061( V87 V188 ) \nC2064( V87 V228 ) C2065(</w:t>
      </w:r>
    </w:p>
    <w:p>
      <w:pPr>
        <w:pStyle w:val="PreformattedText"/>
        <w:bidi w:val="0"/>
        <w:spacing w:before="0" w:after="0"/>
        <w:jc w:val="left"/>
        <w:rPr/>
      </w:pPr>
      <w:r>
        <w:rPr/>
        <w:t xml:space="preserve"> </w:t>
      </w:r>
      <w:r>
        <w:rPr/>
        <w:t>V87 V237 ) C2070( V87 V269 ) C2071( V87 V299 ) C2073( V88 V92 ) C2074( V88 V97 ) \nC2081( V88 V176 ) C2082( V88 V179 ) C2085( V88 V233 ) C2088( V88 V255 ) C2095( V89 V91 ) C2096( V89 V92 ) \nC2098( V89 V125 ) C2104( V89 V189 ) C2108( V89 V225 ) C2109( V89 V260 ) C2112( V89 V302 ) C2113( V89 V308 ) \nC2136( V91 V94 ) C2137( V91 V108 ) C2144( V91 V171 ) C2146( V91 V178 ) C2149( V91 V198 ) C2150( V91 V211 ) \nC2153( V91 V225 ) C2154( V91 V226 ) C2155( V91 V266 ) C2160( V92 V97 ) C2161( V92 V125 ) C2163( V92 V146 ) \nC2166( V92 V176 ) C2167( V92 V179 ) C2168( V92 V189 ) C2169( V92 V206 ) C2170( V92 V233 ) C2171( V92 V255 ) \nC2172( V92 V260 ) C2173( V92 V281 ) C2174( V92 V293 ) C2175( V92 V302 ) C2176( V92 V308 ) C2198( V94 V108 ) \nC2203( V94 V178 ) C2208( V94 V211 ) C2209( V94 V226 ) C2213( V94 V255 ) C2215( V94 V266 ) C2216( V94 V281 ) \nC2259( V97 V176 ) C2260( V97 V179 ) C2263( V97 V233 ) C2265( V97 V255 ) C2272( V98 V157 ) C2273( V98 V160 ) \nC2277( V98 V191 ) C2278( V98 V206 ) C2280( V98 V225 ) C2284( V98 V257 ) C2346( V102 V109 ) C2349( V102 V131 ) \nC2353( V102 V175 ) C2354( V102 V190 ) C2355( V102 V203 ) C2358( V102 V275 ) C2361( V102 V302 ) C2387( V104 V109 ) \nC2388( V104 V124 ) C2389( V104 V125 ) C2390( V104 V126 ) C2391( V104 V129 ) C2394( V104 V142 ) C2396( V104 V164 ) \nC2399( V104 V220 ) C2401( V104 V279 ) C2402( V104 V293 ) C2405( V104 V307 ) C2463( V108 V124 ) C2466( V108 V178 ) \nC2467( V108 V188 ) C2469( V108 V211 ) C2470( V108 V226 ) C2471( V108 V228 ) C2474( V108 V266 ) C2477( V108 V299 ) \nC2480( V109 V126 ) C2482( V109 V129 ) C2483( V109 V131 ) C2484( V109 V142 ) C2486( V109 V164 ) C2491( V109 V233 ) \nC2492( V109 V237 ) C2494( V109 V257 ) C2496( V109 V293 ) C2497( V109 V307 ) C2499( V110 V131 ) C2502( V110 V152 ) \nC2503( V110 V160 ) C2504( V110 V171 ) C2505( V110 V175 ) C2507( V110 V188 ) C2509( V110 V201 ) C2511( V110 V260 ) \nC2514( V110 V266 ) C2515( V110 V268 ) C2518( V110 V308 ) C2739( V123 V142 ) C2742( V123 V159 ) C2744( V123 V199 ) \nC2749( V123 V272 ) C2750( V123 V295 ) C2751( V123 V308 ) C2752( V124 V129 ) C2755( V124 V174 ) C2756( V124 V188 ) \nC2757( V124 V191 ) C2758( V124 V202 ) C2760( V124 V211 ) C2761( V124 V220 ) C2762( V124 V225 ) C2763( V124 V237 ) \nC2765( V124 V274 ) C2766( V124 V279 ) C2768( V124 V289 ) C2774( V125 V189 ) C2781( V125 V260 ) C2783( V125 V302 ) \nC2785( V125 V308 ) C2786( V126 V129 ) C2787( V126 V142 ) C2790( V126 V164 ) C2793( V126 V176 ) C2794( V126 V178 ) \nC2802( V126 V266 ) C2803( V126 V293 ) C2804( V126 V307 ) C2839( V129 V142 ) C2842( V129 V159 ) C2843( V129 V164 ) \nC2844( V129 V191 ) C2846( V129 V220 ) C2850( V129 V279 ) C2851( V129 V293 ) C2853( V129 V307 ) C2884( V131 V268 ) \nC2886( V131 V281 ) C2888( V131 V308 ) C3053( V142 V164 ) C3060( V142 V272 ) C3061( V142 V293 ) C3062( V142 V307 ) \nC3112( V146 V157 ) C3113( V146 V160 ) C3115( V146 V188 ) C3116( V146 V206 ) C3120( V146 V237 ) C3121( V146 V269 ) \nC3122( V146 V281 ) C3123( V146 V293 ) C3204( V152 V171 ) C3206( V152 V175 ) C3208( V152 V188 ) C3210( V152 V201 ) \nC3215( V152 V265 ) C3216( V152 V266 ) C3272( V157 V160 ) C3274( V157 V188 ) C3275( V157 V191 ) C3276( V157 V199 ) \nC3277( V157 V206 ) C3280( V157 V225 ) C3281( V157 V237 ) C3283( V157 V257 ) C3284( V157 V269 ) C3300( V159 V171 ) \nC3301( V159 V191 ) C3303( V159 V198 ) C3304( V159 V199 ) C3312( V159 V272 ) C3314( V159 V308 ) C3317( V160 V191 ) \nC3319( V160 V206 ) C3320( V160 V225 ) C3323( V160 V257 ) C3324( V160 V260 ) C3371( V164 V189 ) C3380( V164 V293 ) \nC3382( V164 V307 ) C3463( V171 V175 ) C3464( V171 V188 ) C3466( V171 V198 ) C3467( V171 V201 ) C3473( V171 V266 ) \nC3507( V174 V191 ) C3508( V174 V202 ) C3511( V174 V225 ) C3512( V174 V237 ) C3516( V174 V274 ) C3517( V174 V289 ) \nC3521( V175 V188 ) C3523( V175 V201 ) C3525( V175 V266 ) C3526( V175 V274 ) C3527( V175 V275 ) C3533( V176 V179 ) \nC3537( V176 V233 ) C3540( V176 V255 ) C3541( V176 V266 ) C3564( V178 V211 ) C3567( V178 V226 ) C3568( V178 V228 ) \nC3571( V178 V266 ) C3575( V179 V233 ) C3578( V179 V255 ) C3671( V188 V201 ) C3673( V188 V211 ) C3676( V188 V237 ) \nC3678( V188 V266 ) C3679( V188 V269 ) C3688( V189 V260 ) C3694( V189 V295 ) C3695( V189 V302 ) C3696( V189 V308 ) \nC3697( V190 V203 ) C3701( V190 V275 ) C3703( V190 V302 ) C3706( V191 V202 ) C3707( V191 V206 ) C3708( V191 V225 ) \nC3709( V191 V237 ) C3714( V191 V257 ) C3715( V191 V274 ) C3716( V191 V289 ) C3785( V198 V220 ) C3789( V198 V265 ) \nC3790( V198 V269 ) C3791( V198 V272 ) C3792( V198 V275 ) C3794( V198 V295 ) C3800( V199 V269 ) C3801( V199 V272 ) \nC3805( V199 V307 ) C3806( V199 V308 ) C3817( V201 V202 ) C3818( V201 V206 ) C3821( V201 V260 ) C3823( V201 V266 ) \nC3825( V201 V279 ) C3830( V202 V225 ) C3833( V202 V233 ) C3834( V202 V237 ) C3839( V202 V274 ) C3840( V202 V289 ) \nC3844( V203 V226 ) C3846( V203 V275 ) C3849( V203 V302 ) C3873( V206 V225 ) C3876( V206 V257 ) C3877( V206 V260 ) \nC3878( V206 V279 ) C3879( V206 V281 ) C3880( V206 V293 ) C3922( V211 V226 ) C3923( V211 V257 ) C3925( V211 V265 ) \nC3926( V211 V266 ) C4004( V220 V265 ) C4005( V220 V269 ) C4006( V220 V272 ) C4007( V220 V275 ) C4008( V220 V279 ) \nC4009( V220 V295 ) C4045( V225 V237 ) C4047( V225 V257 ) C4048( V225 V274 ) C4049( V225 V289 ) C4051( V226 V266 ) \nC4064( V228 V299 ) C4097( V233 V237 ) C4098( V233 V255 ) C4099( V233 V257 ) C4124( V237 V257 ) C4125( V237 V269 ) \nC4126( V237 V274 ) C4127( V237 V289 ) C4224( V255 V281 ) C4231( V257 V265 ) C4241( V260 V279 ) C4243( V260 V302 ) \nC4244( V260 V308 ) C4259( V265 V269 ) C4260( V265 V272 ) C4261( V265 V275 ) C4264( V265 V295 ) C4273( V268 V299 ) \nC4275( V268 V308 ) C4277( V269 V272 ) C4278( V269 V275 ) C4281( V269 V295 ) C4292( V272 V275 ) C4293( V272 V295 ) \nC4294( V272 V308 ) C4296( V274 V275 ) C4297( V274 V289 ) C4302( V275 V295 ) C4303( V275 V302 ) C4315( V279 V302 ) \nC4326( V281 V293 ) C4348( V289 V293 ) C4357( V293 V307 ) C4371( V302 V308 ) "];0-&gt;1[label="94: V0 V6 V17 V20 V22 \nV23 V25 V26 V28 V37 V38 \nV40 V41 V49 V50 V53 V55 \nV60 V64 V65 V66 V68 V71 \nV72 V73 V77 V78 V84 V87 \nV88 V89 V91 V94 V97 V98 \nV102 V104 V108 V109 V110 V123 \nV124 V125 V126 V129 V131 V142 \nV146 V152 V157 V159 V160 V164 \nV171 V174 V175 V176 V178 V179 \nV188 V189 V190 V191 V198 V199 \nV201 V202 V203 V206 V211 V220 \nV225 V226 V228 V233 V237 V255 \nV257 V260 V265 V266 V268 V269 \nV272 V274 V275 V279 V281 V289 \nV293 V295 V299 V302 V307 \n546: C3 ,C12 ,C15 ,C17 ,C22 ,\nC24 ,C25 ,C26 ,C151 ,C153 ,C154 ,\nC157 ,C159 ,C161 ,C164 ,C165 ,C345 ,\nC348 ,C349 ,C350 ,C355 ,C357 ,C359 ,\nC360 ,C361 ,C363 ,C364 ,C369 ,C371 ,\nC427 ,C428 ,C432 ,C434 ,C437 ,C438 ,\nC445 ,C449 ,C478 ,C481 ,C491 ,C493 ,\nC495 ,C497 ,C498 ,C499 ,C500 ,C503 ,\nC504 ,C508 ,C510 ,C514 ,C516 ,C518 ,\nC520 ,C523 ,C526 ,C527 ,C528 ,C529 ,\nC532 ,C563 ,C571 ,C572 ,C573 ,C575 ,\nC579 ,C580 ,C581 ,C583 ,C594 ,C595 ,\nC596 ,C597 ,C598 ,C599 ,C600 ,C601 ,\nC603 ,C605 ,C606 ,C608 ,C609 ,C611 ,\nC612 ,C642 ,C643 ,C644 ,C647 ,C648 ,\nC650 ,C651 ,C656 ,C657 ,C658 ,C660 ,\nC661 ,C663 ,C664 ,C666 ,C871 ,C874 ,\nC875 ,C876 ,C879 ,C886 ,C891 ,C893 ,\nC894 ,C896 ,C897 ,C898 ,C900 ,C901 ,\nC903 ,C904 ,C908 ,C912 ,C914 ,C917 ,\nC948 ,C949 ,C951 ,C959 ,C960 ,C962 ,\nC968 ,C969 ,C970 ,C977 ,C978 ,C980 ,\nC981 ,C982 ,C983 ,C986 ,C996 ,C1182 ,\nC1183 ,C1184 ,C1187 ,C1188 ,C1189 ,C1190 ,\nC1193 ,C1194 ,C1195 ,C1196 ,C1200 ,C1201 ,\nC1204 ,C1207 ,C1208 ,C1210 ,C1214 ,C1216 ,\nC1222 ,C1224 ,C1277 ,C1278 ,C1280 ,C1282 ,\nC1287 ,C1289 ,C1290 ,C1291 ,C1293 ,C1294 ,\nC1297 ,C1324 ,C1326 ,C1328 ,C1332 ,C1343 ,\nC1449 ,C1452 ,C1459 ,C1460 ,C1464 ,C1467 ,\nC1470 ,C1538 ,C1541 ,C1544 ,C1549 ,C1550 ,\nC1552 ,C1553 ,C1554 ,C1555 ,C1561 ,C1562 ,\nC1566 ,C1570 ,C1573 ,C1580 ,C1583 ,C1585 ,\nC1590 ,C1592 ,C1593 ,C1599 ,C1604 ,C1629 ,\nC1630 ,C1633 ,C1634 ,C1637 ,C1639 ,C1641 ,\nC1643 ,C1645 ,C1648 ,C1650 ,C1652 ,C1696 ,\nC1702 ,C1708 ,C1713 ,C1715 ,C1718 ,C1719 ,\nC1721 ,C1722 ,C1725 ,C1728 ,C1729 ,C1730 ,\nC1731 ,C1737 ,C1738 ,C1742 ,C1751 ,C1753 ,\nC1760 ,C1761 ,C1762 ,C1763 ,C1764 ,C1833 ,\nC1835 ,C1838 ,C1839 ,C1846 ,C1851 ,C1857 ,\nC1859 ,C1860 ,C1861 ,C1863 ,C1867 ,C1871 ,\nC1873 ,C1875 ,C1985 ,C1987 ,C1996 ,C1997 ,\nC1998 ,C1999 ,C2001 ,C2052 ,C2055 ,C2057 ,\nC2061 ,C2064 ,C2065 ,C2070 ,C2071 ,C2074 ,\nC2081 ,C2082 ,C2085 ,C2088 ,C2095 ,C2098 ,\nC2104 ,C2108 ,C2109 ,C2112 ,C2136 ,C2137 ,\nC2144 ,C2146 ,C2149 ,C2150 ,C2153 ,C2154 ,\nC2155 ,C2198 ,C2203 ,C2208 ,C2209 ,C2213 ,\nC2215 ,C2216 ,C2259 ,C2260 ,C2263 ,C2265 ,\nC2272 ,C2273 ,C2277 ,C2278 ,C2280 ,C2284 ,\nC2346 ,C2349 ,C2353 ,C2354 ,C2355 ,C2358 ,\nC2361 ,C2387 ,C2388 ,C2389 ,C2390 ,C2391 ,\nC2394 ,C2396 ,C2399 ,C2401 ,C2402 ,C2405 ,\nC2463 ,C2466 ,C2467 ,C2469 ,C2470 ,C2471 ,\nC2474 ,C2477 ,C2480 ,C2482 ,C2483 ,C2484 ,\nC2486 ,C2491 ,C2492 ,C2494 ,C2496 ,C2497 ,\nC2499 ,C2502 ,C2503 ,C2504 ,C2505 ,C2507 ,\nC2509 ,C2511 ,C2514 ,C2515 ,C2739 ,C2742 ,\nC2744 ,C2749 ,C2750 ,C2752 ,C2755 ,C2756 ,\nC2757 ,C2758 ,C2760 ,C2761 ,C2762 ,C2763 ,\nC2765 ,C2766 ,C2768 ,C2774 ,C2781 ,C2783 ,\nC2786 ,C2787 ,C2790 ,C2793 ,C2794 ,C2802 ,\nC2803 ,C2804 ,C2839 ,C2842 ,C2843 ,C2844 ,\nC2846 ,C2850 ,C2851 ,C2853 ,C2884 ,C2886 ,\nC3053 ,C3060 ,C3061 ,C3062 ,C3112 ,C3113 ,\nC3115 ,C3116 ,C3120 ,C3121 ,C3122 ,C3123 ,\nC3204 ,C3206 ,C3208 ,C3210 ,C3215 ,C3216 ,\nC3272 ,C3274 ,C3275 ,C3276 ,C3277 ,C3280 ,\nC3281 ,C3283 ,C3284 ,C3300 ,C3301 ,C3303 ,\nC3304 ,C3312 ,C3317 ,C3319 ,C3320 ,C3323 ,\nC3324 ,C3371 ,C3380 ,C3382 ,C3463 ,C3464 ,\nC3466 ,C3467 ,C3473 ,C3507 ,C3508 ,C3511 ,\nC3512 ,C3516 ,C3517 ,C3521 ,C3523 ,C3525 ,\nC3526 ,C3527 ,C3533 ,C3537 ,C3540 ,C3541 ,\nC3564 ,C3567 ,C3568 ,C3571 ,C3575 ,C3578 ,\nC3671 ,C3673 ,C3676 ,C3678 ,C3679 ,C3688 ,\nC3694 ,C3695 ,C3697 ,C3701 ,C3703 ,C3706 ,\nC3707 ,C3708 ,C3709 ,C3714 ,C3715 ,C3716 ,\nC3785 ,C3789 ,C3790 ,C3791 ,C3792 ,C3794 ,\nC3800 ,C3801 ,C3805 ,C3817 ,C3818 ,C3821 ,\nC3823 ,C3825 ,C3830 ,C3833 ,C3834 ,C3839 ,\nC3840 ,C3844 ,C3846 ,C3849 ,C3873 ,C3876 ,\nC3877 ,C3878</w:t>
      </w:r>
    </w:p>
    <w:p>
      <w:pPr>
        <w:pStyle w:val="PreformattedText"/>
        <w:bidi w:val="0"/>
        <w:spacing w:before="0" w:after="0"/>
        <w:jc w:val="left"/>
        <w:rPr/>
      </w:pPr>
      <w:r>
        <w:rPr/>
        <w:t xml:space="preserve"> </w:t>
      </w:r>
      <w:r>
        <w:rPr/>
        <w:t>,C3879 ,C3880 ,C3922 ,C3923 ,\nC3925 ,C3926 ,C4004 ,C4005 ,C4006 ,C4007 ,\nC4008 ,C4009 ,C4045 ,C4047 ,C4048 ,C4049 ,\nC4051 ,C4064 ,C4097 ,C4098 ,C4099 ,C4124 ,\nC4125 ,C4126 ,C4127 ,C4224 ,C4231 ,C4241 ,\nC4243 ,C4259 ,C4260 ,C4261 ,C4264 ,C4273 ,\nC4277 ,C4278 ,C4281 ,C4292 ,C4293 ,C4296 ,\nC4297 ,C4302 ,C4303 ,C4315 ,C4326 ,C4348 ,\nC4357 ,"];2[shape=box, label="id:2 level: 1\n211: V17 V18 V19 V20 V21 \nV22 V23 V24 V25 V27 V28 \nV30 V31 V32 V33 V34 V35 \nV36 V37 V38 V40 V41 V44 \nV45 V48 V49 V50 V52 V53 \nV55 V56 V57 V58 V60 V61 \nV62 V64 V65 V66 V67 V68 \nV69 V70 V71 V72 V73 V74 \nV75 V76 V77 V78 V81 V82 \nV83 V84 V86 V87 V88 V89 \nV90 V91 V94 V95 V96 V97 \nV98 V99 V100 V102 V103 V104 \nV105 V107 V108 V109 V110 V111 \nV112 V113 V114 V115 V117 V118 \nV120 V122 V123 V124 V125 V126 \nV127 V128 V129 V131 V132 V133 \nV134 V135 V136 V137 V139 V140 \nV142 V145 V152 V155 V159 V160 \nV161 V162 V163 V164 V166 V167 \nV168 V169 V171 V172 V174 V175 \nV176 V177 V178 V180 V181 V182 \nV183 V185 V188 V189 V190 V191 \nV192 V193 V194 V196 V198 V199 \nV200 V201 V202 V203 V204 V206 \nV207 V208 V209 V210 V211 V212 \nV213 V215 V216 V217 V218 V221 \nV222 V225 V226 V227 V228 V231 \nV232 V233 V236 V237 V238 V242 \nV243 V245 V247 V250 V251 V253 \nV255 V256 V257 V260 V263 V264 \nV265 V266 V267 V268 V270 V271 \nV273 V274 V277 V279 V280 V281 \nV282 V284 V285 V289 V290 V293 \nV294 V295 V296 V297 V298 V299 \nV300 V301 V302 V303 V307 V309 \nV310 V311 \n2013: C345( V17 V22 ) C346( V17 V30 ) C347( V17 V32 ) C348( V17 V37 ) C349( V17 V72 ) \nC350( V17 V110 ) C351( V17 V111 ) C352( V17 V115 ) C353( V17 V120 ) C355( V17 V123 ) C357( V17 V152 ) \nC359( V17 V171 ) C360( V17 V175 ) C361( V17 V188 ) C362( V17 V200 ) C363( V17 V201 ) C364( V17 V203 ) \nC365( V17 V221 ) C366( V17 V238 ) C369( V17 V266 ) C371( V17 V295 ) C373( V18 V19 ) C374( V18 V27 ) \nC375( V18 V35 ) C376( V18 V68 ) C377( V18 V71 ) C380( V18 V107 ) C381( V18 V118 ) C382( V18 V122 ) \nC384( V18 V172 ) C385( V18 V174 ) C386( V18 V181 ) C389( V18 V201 ) C390( V18 V204 ) C391( V18 V206 ) \nC392( V18 V227 ) C393( V18 V242 ) C395( V18 V253 ) C396( V18 V260 ) C397( V18 V271 ) C399( V18 V279 ) \nC401( V19 V27 ) C402( V19 V30 ) C404( V19 V72 ) C407( V19 V96 ) C408( V19 V104 ) C409( V19 V125 ) \nC410( V19 V139 ) C411( V19 V140 ) C413( V19 V152 ) C418( V19 V201 ) C419( V19 V206 ) C420( V19 V207 ) \nC423( V19 V242 ) C424( V19 V260 ) C425( V19 V279 ) C427( V20 V38 ) C428( V20 V41 ) C431( V20 V52 ) \nC432( V20 V55 ) C433( V20 V58 ) C434( V20 V64 ) C435( V20 V69 ) C437( V20 V110 ) C438( V20 V131 ) \nC439( V20 V134 ) C440( V20 V137 ) C442( V20 V180 ) C443( V20 V185 ) C445( V20 V226 ) C446( V20 V231 ) \nC447( V20 V253 ) C449( V20 V268 ) C450( V20 V273 ) C451( V20 V277 ) C455( V21 V52 ) C456( V21 V69 ) \nC457( V21 V82 ) C458( V21 V83 ) C459( V21 V89 ) C460( V21 V91 ) C462( V21 V132 ) C463( V21 V134 ) \nC464( V21 V137 ) C465( V21 V155 ) C466( V21 V161 ) C471( V21 V194 ) C472( V21 V215 ) C473( V21 V225 ) \nC475( V21 V299 ) C476( V21 V309 ) C478( V22 V23 ) C479( V22 V30 ) C481( V22 V73 ) C482( V22 V74 ) \nC483( V22 V115 ) C484( V22 V120 ) C488( V22 V169 ) C489( V22 V182 ) C490( V22 V194 ) C491( V22 V198 ) \nC492( V22 V200 ) C493( V22 V203 ) C497( V22 V265 ) C502( V22 V294 ) C503( V22 V295 ) C504( V22 V307 ) \nC505( V23 V31 ) C508( V23 V73 ) C509( V23 V86 ) C510( V23 V110 ) C514( V23 V160 ) C515( V23 V181 ) \nC516( V23 V190 ) C518( V23 V198 ) C519( V23 V209 ) C522( V23 V250 ) C523( V23 V260 ) C526( V23 V265 ) \nC530( V23 V284 ) C532( V23 V295 ) C533( V23 V311 ) C535( V24 V32 ) C536( V24 V33 ) C537( V24 V88 ) \nC539( V24 V132 ) C540( V24 V140 ) C541( V24 V159 ) C542( V24 V163 ) C544( V24 V171 ) C546( V24 V185 ) \nC547( V24 V198 ) C548( V24 V207 ) C549( V24 V210 ) C550( V24 V213 ) C551( V24 V217 ) C552( V24 V222 ) \nC554( V24 V227 ) C556( V24 V245 ) C557( V24 V253 ) C558( V24 V255 ) C559( V24 V256 ) C560( V24 V267 ) \nC561( V24 V303 ) C562( V24 V309 ) C563( V25 V38 ) C565( V25 V61 ) C567( V25 V67 ) C568( V25 V75 ) \nC569( V25 V76 ) C571( V25 V91 ) C572( V25 V94 ) C573( V25 V97 ) C574( V25 V99 ) C575( V25 V108 ) \nC576( V25 V114 ) C577( V25 V128 ) C579( V25 V178 ) C580( V25 V211 ) C581( V25 V226 ) C582( V25 V245 ) \nC583( V25 V266 ) C584( V25 V267 ) C585( V25 V277 ) C586( V25 V280 ) C588( V25 V298 ) C589( V25 V303 ) \nC614( V27 V37 ) C615( V27 V76 ) C618( V27 V96 ) C619( V27 V107 ) C621( V27 V122 ) C622( V27 V139 ) \nC625( V27 V152 ) C626( V27 V172 ) C627( V27 V174 ) C629( V27 V192 ) C630( V27 V204 ) C633( V27 V242 ) \nC634( V27 V253 ) C635( V27 V268 ) C636( V27 V271 ) C639( V28 V34 ) C641( V28 V61 ) C642( V28 V66 ) \nC643( V28 V77 ) C644( V28 V88 ) C646( V28 V95 ) C647( V28 V97 ) C648( V28 V104 ) C649( V28 V115 ) \nC650( V28 V124 ) C651( V28 V129 ) C652( V28 V133 ) C656( V28 V176 ) C658( V28 V199 ) C659( V28 V208 ) \nC661( V28 V233 ) C663( V28 V255 ) C664( V28 V279 ) C666( V28 V307 ) C685( V30 V48 ) C686( V30 V72 ) \nC687( V30 V94 ) C688( V30 V104 ) C690( V30 V115 ) C691( V30 V120 ) C693( V30 V125 ) C694( V30 V140 ) \nC696( V30 V181 ) C698( V30 V200 ) C699( V30 V203 ) C700( V30 V207 ) C701( V30 V210 ) C703( V30 V247 ) \nC705( V30 V255 ) C706( V30 V281 ) C709( V31 V44 ) C712( V31 V83 ) C713( V31 V103 ) C714( V31 V107 ) \nC715( V31 V113 ) C716( V31 V117 ) C718( V31 V135 ) C719( V31 V152 ) C720( V31 V172 ) C721( V31 V183 ) \nC722( V31 V190 ) C723( V31 V193 ) C724( V31 V200 ) C725( V31 V209 ) C726( V31 V213 ) C727( V31 V221 ) \nC729( V31 V243 ) C732( V31 V250 ) C733( V31 V265 ) C736( V31 V311 ) C737( V32 V36 ) C738( V32 V37 ) \nC739( V32 V53 ) C740( V32 V72 ) C741( V32 V111 ) C742( V32 V112 ) C743( V32 V123 ) C746( V32 V163 ) \nC747( V32 V180 ) C748( V32 V185 ) C749( V32 V210 ) C750( V32 V213 ) C751( V32 V221 ) C753( V32 V227 ) \nC754( V32 V228 ) C755( V32 V238 ) C758( V32 V255 ) C759( V32 V267 ) C762( V32 V295 ) C763( V33 V64 ) \nC764( V33 V95 ) C765( V33 V96 ) C766( V33 V105 ) C767( V33 V118 ) C768( V33 V159 ) C769( V33 V171 ) \nC772( V33 V193 ) C773( V33 V198 ) C774( V33 V207 ) C775( V33 V211 ) C776( V33 V222 ) C777( V33 V236 ) \nC780( V33 V256 ) C781( V33 V257 ) C782( V33 V265 ) C783( V33 V270 ) C785( V33 V279 ) C787( V33 V302 ) \nC788( V33 V303 ) C789( V33 V309 ) C790( V33 V311 ) C791( V34 V61 ) C792( V34 V86 ) C793( V34 V90 ) \nC794( V34 V95 ) C795( V34 V111 ) C796( V34 V115 ) C797( V34 V120 ) C798( V34 V123 ) C799( V34 V132 ) \nC800( V34 V133 ) C801( V34 V142 ) C802( V34 V162 ) C803( V34 V164 ) C804( V34 V189 ) C805( V34 V199 ) \nC806( V34 V208 ) C807( V34 V231 ) C809( V34 V236 ) C811( V34 V285 ) C813( V34 V294 ) C814( V34 V307 ) \nC815( V35 V50 ) C817( V35 V65 ) C818( V35 V68 ) C819( V35 V71 ) C821( V35 V114 ) C822( V35 V118 ) \nC823( V35 V126 ) C824( V35 V127 ) C825( V35 V163 ) C826( V35 V169 ) C828( V35 V176 ) C829( V35 V181 ) \nC832( V35 V222 ) C834( V35 V227 ) C836( V35 V251 ) C837( V35 V256 ) C840( V35 V266 ) C843( V36 V53 ) \nC844( V36 V70 ) C845( V36 V75 ) C847( V36 V81 ) C848( V36 V86 ) C850( V36 V100 ) C851( V36 V112 ) \nC852( V36 V117 ) C853( V36 V127 ) C858( V36 V174 ) C859( V36 V180 ) C861( V36 V218 ) C862( V36 V228 ) \nC863( V36 V236 ) C868( V36 V289 ) C869( V36 V293 ) C870( V36 V298 ) C871( V37 V72 ) C872( V37 V76 ) \nC874( V37 V84 ) C875( V37 V87 ) C876( V37 V108 ) C877( V37 V111 ) C879( V37 V123 ) C884( V37 V192 ) \nC885( V37 V221 ) C886( V37 V228 ) C888( V37 V238 ) C891( V37 V268 ) C893( V37 V295 ) C894( V37 V299 ) \nC896( V38 V41 ) C897( V38 V49 ) C898( V38 V64 ) C899( V38 V69 ) C900( V38 V91 ) C901( V38 V94 ) \nC902( V38 V96 ) C903( V38 V98 ) C904( V38 V108 ) C907( V38 V169 ) C908( V38 V178 ) C909( V38 V180 ) \nC910( V38 V185 ) C912( V38 V211 ) C914( V38 V226 ) C917( V38 V266 ) C918( V38 V277 ) C919( V38 V294 ) \nC920( V38 V298 ) C948( V40 V64 ) C949( V40 V65 ) C950( V40 V74 ) C951( V40 V123 ) C953( V40 V133 ) \nC955( V40 V145 ) C958( V40 V155 ) C959( V40 V159 ) C960( V40 V175 ) C961( V40 V177 ) C962( V40 V199 ) \nC963( V40 V200 ) C965( V40 V242 ) C966( V40 V247 ) C969( V40 V274 ) C971( V40 V290 ) C972( V40 V297 ) \nC973( V40 V301 ) C976( V41 V48 ) C977( V41 V49 ) C978( V41 V55 ) C979( V41 V96 ) C980( V41 V98 ) \nC981( V41 V110 ) C982( V41 V126 ) C983( V41 V131 ) C984( V41 V162 ) C985( V41 V169 ) C986( V41 V178 ) \nC987( V41 V182 ) C989( V41 V212 ) C993( V41 V251 ) C995( V41 V263 ) C996( V41 V268 ) C997( V41 V294 ) \nC998( V41 V298 ) C1059( V44 V62 ) C1061( V44 V73 ) C1062( V44 V75 ) C1063( V44 V83 ) C1064( V44 V112 ) \nC1066( V44 V134 ) C1067( V44 V135 ) C1069( V44 V152 ) C1071( V44 V172 ) C1072( V44 V199 ) C1073( V44 V200 ) \nC1074( V44 V212 ) C1076( V44 V232 ) C1079( V44 V265 ) C1081( V44 V282 ) C1083( V44 V301 ) C1084( V45 V56 ) \nC1085( V45 V62 ) C1087( V45 V78 ) C1088( V45 V102 ) C1089( V45 V109 ) C1090( V45 V120 ) C1091( V45 V128 ) \nC1092( V45 V131 ) C1093( V45 V145 ) C1095( V45 V168 ) C1097( V45 V175 ) C1098( V45 V201 ) C1099( V45 V202 ) \nC1100( V45 V222 ) C1102( V45 V264 ) C1103( V45 V270 ) C1104( V45 V271 ) C1105( V45 V280 ) C1106( V45 V284 ) \nC1107( V45 V296 ) C1109( V45 V309 ) C1155( V48 V94 ) C1157( V48 V126 ) C1158( V48 V135 ) C1160( V48 V162 ) \nC1162( V48 V178 ) C1163( V48 V181 ) C1164( V48 V182 ) C1166( V48 V189 ) C1167( V48 V196 ) C1168( V48 V204 ) \nC1169( V48 V210 ) C1170( V48 V212 ) C1174( V48 V247 ) C1175( V48 V251 ) C1176( V48 V255 ) C1178( V48 V263 ) \nC1179( V48 V270 ) C1180( V48 V281 ) C1181( V48 V295 ) C1182( V49 V53 ) C1183( V49 V78 ) C1184( V49 V89 ) \nC1186( V49 V96 ) C1187( V49 V98 ) C1188( V49 V125 ) C1190( V49 V160 ) C1191( V49 V169 ) C1193( V49 V189 ) \nC1194( V49 V191 ) C1195( V49 V206 ) C1196( V49 V225 ) C1200( V49 V257 ) C1201( V49 V260 ) C1202( V49 V294 ) \nC1203( V49 V298 ) C1204( V49 V302 ) C1207( V50 V60 ) C1208( V50 V65 ) C1210( V50 V102 ) C1211( V50 V127 ) \nC1213( V50 V183 ) C1214( V50 V190 ) C1216( V50 V203 ) C1217( V50 V231 ) C1218( V50 V251 ) C1219( V50 V256 ) \nC1223( V50 V300 ) C1224( V50 V302 ) C1251( V52 V58 ) C1252( V52 V77 ) C1253(</w:t>
      </w:r>
    </w:p>
    <w:p>
      <w:pPr>
        <w:pStyle w:val="PreformattedText"/>
        <w:bidi w:val="0"/>
        <w:spacing w:before="0" w:after="0"/>
        <w:jc w:val="left"/>
        <w:rPr/>
      </w:pPr>
      <w:r>
        <w:rPr/>
        <w:t xml:space="preserve"> </w:t>
      </w:r>
      <w:r>
        <w:rPr/>
        <w:t>V52 V82 ) C1254( V52 V97 ) \nC1256( V52 V115 ) C1258( V52 V117 ) C1259( V52 V132 ) C1260( V52 V134 ) C1261( V52 V137 ) C1262( V52 V161 ) \nC1264( V52 V192 ) C1265( V52 V231 ) C1266( V52 V232 ) C1268( V52 V253 ) C1269( V52 V263 ) C1270( V52 V273 ) \nC1272( V52 V299 ) C1273( V52 V309 ) C1274( V52 V310 ) C1275( V53 V70 ) C1276( V53 V74 ) C1277( V53 V78 ) \nC1278( V53 V89 ) C1280( V53 V109 ) C1281( V53 V112 ) C1282( V53 V125 ) C1285( V53 V177 ) C1286( V53 V180 ) \nC1287( V53 V189 ) C1288( V53 V196 ) C1289( V53 V228 ) C1290( V53 V233 ) C1291( V53 V237 ) C1293( V53 V257 ) \nC1294( V53 V260 ) C1297( V53 V302 ) C1323( V55 V67 ) C1324( V55 V94 ) C1325( V55 V99 ) C1326( V55 V110 ) \nC1327( V55 V128 ) C1328( V55 V131 ) C1329( V55 V136 ) C1330( V55 V145 ) C1332( V55 V164 ) C1333( V55 V172 ) \nC1334( V55 V196 ) C1335( V55 V209 ) C1336( V55 V210 ) C1343( V55 V268 ) C1344( V55 V282 ) C1347( V56 V69 ) \nC1348( V56 V77 ) C1349( V56 V78 ) C1351( V56 V99 ) C1352( V56 V102 ) C1353( V56 V103 ) C1354( V56 V109 ) \nC1355( V56 V128 ) C1356( V56 V131 ) C1357( V56 V136 ) C1359( V56 V145 ) C1362( V56 V178 ) C1364( V56 V215 ) \nC1365( V56 V216 ) C1366( V56 V228 ) C1369( V56 V271 ) C1374( V57 V66 ) C1375( V57 V88 ) C1378( V57 V129 ) \nC1380( V57 V140 ) C1381( V57 V142 ) C1383( V57 V159 ) C1384( V57 V166 ) C1386( V57 V191 ) C1387( V57 V193 ) \nC1390( V57 V221 ) C1393( V57 V243 ) C1394( V57 V250 ) C1395( V57 V277 ) C1396( V57 V280 ) C1399( V57 V296 ) \nC1400( V58 V100 ) C1403( V58 V113 ) C1404( V58 V114 ) C1405( V58 V134 ) C1406( V58 V136 ) C1407( V58 V137 ) \nC1408( V58 V139 ) C1409( V58 V208 ) C1412( V58 V231 ) C1414( V58 V253 ) C1417( V58 V273 ) C1418( V58 V285 ) \nC1419( V58 V289 ) C1420( V58 V297 ) C1421( V58 V300 ) C1422( V58 V301 ) C1448( V60 V82 ) C1449( V60 V84 ) \nC1451( V60 V90 ) C1452( V60 V102 ) C1453( V60 V105 ) C1455( V60 V139 ) C1456( V60 V155 ) C1459( V60 V190 ) \nC1460( V60 V203 ) C1461( V60 V213 ) C1462( V60 V217 ) C1464( V60 V226 ) C1466( V60 V247 ) C1469( V60 V300 ) \nC1470( V60 V302 ) C1471( V61 V75 ) C1472( V61 V83 ) C1474( V61 V95 ) C1475( V61 V97 ) C1476( V61 V114 ) \nC1477( V61 V115 ) C1478( V61 V133 ) C1479( V61 V176 ) C1480( V61 V199 ) C1481( V61 V208 ) C1482( V61 V217 ) \nC1484( V61 V245 ) C1486( V61 V251 ) C1487( V61 V267 ) C1489( V61 V290 ) C1491( V61 V298 ) C1492( V61 V303 ) \nC1493( V61 V307 ) C1496( V62 V102 ) C1497( V62 V113 ) C1498( V62 V120 ) C1502( V62 V161 ) C1504( V62 V175 ) \nC1505( V62 V192 ) C1506( V62 V199 ) C1507( V62 V208 ) C1508( V62 V232 ) C1511( V62 V280 ) C1512( V62 V282 ) \nC1513( V62 V284 ) C1515( V62 V301 ) C1516( V62 V309 ) C1538( V64 V65 ) C1539( V64 V69 ) C1540( V64 V95 ) \nC1541( V64 V123 ) C1544( V64 V159 ) C1545( V64 V180 ) C1547( V64 V185 ) C1548( V64 V193 ) C1549( V64 V199 ) \nC1550( V64 V211 ) C1552( V64 V226 ) C1553( V64 V257 ) C1554( V64 V265 ) C1556( V64 V277 ) C1561( V65 V73 ) \nC1562( V65 V87 ) C1566( V65 V123 ) C1567( V65 V127 ) C1570( V65 V159 ) C1571( V65 V166 ) C1573( V65 V199 ) \nC1574( V65 V243 ) C1575( V65 V251 ) C1576( V65 V256 ) C1579( V65 V264 ) C1582( V66 V70 ) C1583( V66 V88 ) \nC1585( V66 V97 ) C1586( V66 V112 ) C1588( V66 V127 ) C1590( V66 V142 ) C1592( V66 V176 ) C1595( V66 V204 ) \nC1597( V66 V209 ) C1598( V66 V221 ) C1599( V66 V233 ) C1600( V66 V238 ) C1602( V66 V250 ) C1604( V66 V255 ) \nC1605( V66 V264 ) C1606( V66 V311 ) C1607( V67 V76 ) C1608( V67 V82 ) C1609( V67 V94 ) C1610( V67 V99 ) \nC1611( V67 V100 ) C1613( V67 V128 ) C1614( V67 V145 ) C1616( V67 V162 ) C1617( V67 V196 ) C1618( V67 V216 ) \nC1619( V67 V218 ) C1623( V67 V273 ) C1624( V67 V277 ) C1625( V67 V280 ) C1629( V68 V71 ) C1630( V68 V78 ) \nC1632( V68 V118 ) C1633( V68 V124 ) C1634( V68 V131 ) C1637( V68 V174 ) C1638( V68 V181 ) C1639( V68 V191 ) \nC1641( V68 V202 ) C1643( V68 V225 ) C1644( V68 V227 ) C1645( V68 V237 ) C1647( V68 V256 ) C1648( V68 V274 ) \nC1650( V68 V281 ) C1652( V68 V289 ) C1654( V69 V99 ) C1655( V69 V136 ) C1656( V69 V137 ) C1660( V69 V178 ) \nC1662( V69 V180 ) C1664( V69 V185 ) C1666( V69 V226 ) C1667( V69 V228 ) C1668( V69 V277 ) C1670( V70 V74 ) \nC1672( V70 V86 ) C1674( V70 V109 ) C1675( V70 V112 ) C1676( V70 V117 ) C1677( V70 V127 ) C1679( V70 V174 ) \nC1680( V70 V177 ) C1681( V70 V180 ) C1682( V70 V196 ) C1683( V70 V204 ) C1685( V70 V209 ) C1686( V70 V233 ) \nC1687( V70 V237 ) C1688( V70 V238 ) C1691( V70 V257 ) C1692( V70 V264 ) C1693( V70 V298 ) C1694( V70 V311 ) \nC1695( V71 V76 ) C1696( V71 V89 ) C1697( V71 V90 ) C1699( V71 V111 ) C1700( V71 V118 ) C1705( V71 V181 ) \nC1706( V71 V185 ) C1708( V71 V206 ) C1710( V71 V227 ) C1713( V71 V281 ) C1714( V71 V285 ) C1715( V71 V293 ) \nC1716( V71 V297 ) C1717( V71 V310 ) C1718( V72 V104 ) C1719( V72 V110 ) C1720( V72 V111 ) C1721( V72 V123 ) \nC1722( V72 V125 ) C1723( V72 V140 ) C1725( V72 V152 ) C1728( V72 V171 ) C1729( V72 V175 ) C1730( V72 V188 ) \nC1731( V72 V201 ) C1732( V72 V207 ) C1733( V72 V221 ) C1735( V72 V238 ) C1737( V72 V266 ) C1738( V72 V295 ) \nC1741( V73 V75 ) C1742( V73 V87 ) C1744( V73 V112 ) C1747( V73 V134 ) C1750( V73 V166 ) C1751( V73 V198 ) \nC1752( V73 V212 ) C1755( V73 V232 ) C1757( V73 V243 ) C1759( V73 V264 ) C1760( V73 V265 ) C1764( V73 V295 ) \nC1765( V74 V109 ) C1766( V74 V133 ) C1769( V74 V169 ) C1771( V74 V175 ) C1772( V74 V177 ) C1773( V74 V180 ) \nC1774( V74 V182 ) C1775( V74 V194 ) C1776( V74 V196 ) C1777( V74 V200 ) C1779( V74 V233 ) C1780( V74 V237 ) \nC1781( V74 V242 ) C1782( V74 V257 ) C1783( V74 V274 ) C1785( V74 V290 ) C1786( V74 V294 ) C1787( V74 V307 ) \nC1788( V75 V81 ) C1790( V75 V97 ) C1791( V75 V100 ) C1792( V75 V112 ) C1793( V75 V114 ) C1795( V75 V134 ) \nC1799( V75 V212 ) C1800( V75 V218 ) C1802( V75 V232 ) C1804( V75 V236 ) C1805( V75 V245 ) C1806( V75 V267 ) \nC1807( V75 V289 ) C1808( V75 V293 ) C1809( V75 V298 ) C1810( V75 V303 ) C1812( V76 V89 ) C1813( V76 V90 ) \nC1814( V76 V99 ) C1815( V76 V111 ) C1817( V76 V128 ) C1820( V76 V185 ) C1821( V76 V192 ) C1824( V76 V268 ) \nC1825( V76 V277 ) C1827( V76 V280 ) C1828( V76 V285 ) C1830( V76 V297 ) C1832( V76 V310 ) C1833( V77 V97 ) \nC1834( V77 V103 ) C1835( V77 V104 ) C1836( V77 V115 ) C1837( V77 V117 ) C1838( V77 V124 ) C1839( V77 V129 ) \nC1843( V77 V192 ) C1844( V77 V215 ) C1845( V77 V216 ) C1847( V77 V232 ) C1849( V77 V263 ) C1851( V77 V279 ) \nC1855( V77 V310 ) C1857( V78 V89 ) C1859( V78 V102 ) C1860( V78 V109 ) C1861( V78 V125 ) C1862( V78 V128 ) \nC1863( V78 V131 ) C1864( V78 V145 ) C1867( V78 V189 ) C1870( V78 V256 ) C1871( V78 V260 ) C1872( V78 V271 ) \nC1873( V78 V281 ) C1875( V78 V302 ) C1919( V81 V100 ) C1920( V81 V122 ) C1921( V81 V125 ) C1925( V81 V177 ) \nC1926( V81 V212 ) C1927( V81 V218 ) C1928( V81 V236 ) C1929( V81 V238 ) C1930( V81 V245 ) C1931( V81 V250 ) \nC1933( V81 V268 ) C1934( V81 V289 ) C1936( V81 V293 ) C1937( V81 V299 ) C1939( V82 V84 ) C1941( V82 V100 ) \nC1942( V82 V105 ) C1945( V82 V132 ) C1946( V82 V139 ) C1947( V82 V155 ) C1948( V82 V161 ) C1949( V82 V162 ) \nC1951( V82 V203 ) C1952( V82 V216 ) C1953( V82 V218 ) C1954( V82 V226 ) C1956( V82 V273 ) C1957( V82 V299 ) \nC1958( V82 V300 ) C1960( V82 V309 ) C1961( V83 V89 ) C1962( V83 V91 ) C1963( V83 V134 ) C1964( V83 V135 ) \nC1965( V83 V152 ) C1966( V83 V155 ) C1967( V83 V172 ) C1969( V83 V176 ) C1970( V83 V194 ) C1971( V83 V200 ) \nC1972( V83 V215 ) C1973( V83 V217 ) C1974( V83 V225 ) C1977( V83 V251 ) C1978( V83 V265 ) C1980( V83 V290 ) \nC1985( V84 V87 ) C1986( V84 V105 ) C1987( V84 V108 ) C1988( V84 V135 ) C1989( V84 V137 ) C1990( V84 V139 ) \nC1992( V84 V155 ) C1994( V84 V167 ) C1995( V84 V183 ) C1996( V84 V190 ) C1997( V84 V203 ) C1998( V84 V226 ) \nC1999( V84 V228 ) C2001( V84 V299 ) C2002( V84 V300 ) C2025( V86 V110 ) C2026( V86 V111 ) C2027( V86 V117 ) \nC2028( V86 V120 ) C2029( V86 V127 ) C2030( V86 V132 ) C2032( V86 V160 ) C2033( V86 V164 ) C2034( V86 V174 ) \nC2035( V86 V181 ) C2036( V86 V189 ) C2039( V86 V236 ) C2041( V86 V260 ) C2044( V86 V284 ) C2045( V86 V285 ) \nC2047( V86 V294 ) C2048( V86 V298 ) C2050( V87 V103 ) C2051( V87 V107 ) C2052( V87 V108 ) C2059( V87 V166 ) \nC2060( V87 V167 ) C2061( V87 V188 ) C2063( V87 V218 ) C2064( V87 V228 ) C2065( V87 V237 ) C2066( V87 V243 ) \nC2069( V87 V264 ) C2071( V87 V299 ) C2074( V88 V97 ) C2075( V88 V132 ) C2076( V88 V140 ) C2078( V88 V163 ) \nC2080( V88 V166 ) C2081( V88 V176 ) C2083( V88 V193 ) C2084( V88 V217 ) C2085( V88 V233 ) C2086( V88 V245 ) \nC2087( V88 V253 ) C2088( V88 V255 ) C2089( V88 V277 ) C2090( V88 V280 ) C2093( V88 V296 ) C2094( V89 V90 ) \nC2095( V89 V91 ) C2097( V89 V111 ) C2098( V89 V125 ) C2099( V89 V134 ) C2100( V89 V155 ) C2103( V89 V185 ) \nC2104( V89 V189 ) C2105( V89 V194 ) C2107( V89 V215 ) C2108( V89 V225 ) C2109( V89 V260 ) C2110( V89 V285 ) \nC2111( V89 V297 ) C2112( V89 V302 ) C2114( V89 V310 ) C2116( V90 V111 ) C2118( V90 V123 ) C2119( V90 V142 ) \nC2120( V90 V162 ) C2123( V90 V185 ) C2124( V90 V213 ) C2126( V90 V217 ) C2128( V90 V231 ) C2130( V90 V247 ) \nC2132( V90 V285 ) C2134( V90 V297 ) C2135( V90 V310 ) C2136( V91 V94 ) C2137( V91 V108 ) C2138( V91 V133 ) \nC2139( V91 V134 ) C2142( V91 V155 ) C2143( V91 V168 ) C2144( V91 V171 ) C2146( V91 V178 ) C2147( V91 V194 ) \nC2149( V91 V198 ) C2150( V91 V211 ) C2151( V91 V215 ) C2152( V91 V216 ) C2153( V91 V225 ) C2154( V91 V226 ) \nC2155( V91 V266 ) C2156( V91 V284 ) C2158( V91 V310 ) C2198( V94 V108 ) C2200( V94 V145 ) C2203( V94 V178 ) \nC2204( V94 V181 ) C2206( V94 V196 ) C2207( V94 V210 ) C2208( V94 V211 ) C2209( V94 V226 ) C2212( V94 V247 ) \nC2213( V94 V255 ) C2215( V94 V266 ) C2216( V94 V281 ) C2218( V95 V98 ) C2219( V95 V115 ) C2220( V95 V133 ) \nC2221( V95 V182 ) C2223( V95 V193 ) C2224( V95 V199 ) C2225( V95 V208 ) C2226( V95 V211 ) C2227( V95 V215 ) \nC2229( V95 V257 ) C2230( V95 V265 ) C2233( V95 V307 ) C2234( V96 V98 ) C2235( V96 V105 ) C2236( V96 V118 ) \nC2237( V96 V139 ) C2239( V96 V152 ) C2240( V96 V169 ) C2243( V96 V236 ) C2245( V96 V242 ) C2249( V96 V270 ) \nC2250( V96 V279 ) C2251( V96 V294</w:t>
      </w:r>
    </w:p>
    <w:p>
      <w:pPr>
        <w:pStyle w:val="PreformattedText"/>
        <w:bidi w:val="0"/>
        <w:spacing w:before="0" w:after="0"/>
        <w:jc w:val="left"/>
        <w:rPr/>
      </w:pPr>
      <w:r>
        <w:rPr/>
        <w:t xml:space="preserve"> </w:t>
      </w:r>
      <w:r>
        <w:rPr/>
        <w:t>) C2252( V96 V298 ) C2253( V96 V302 ) C2254( V96 V311 ) C2255( V97 V114 ) \nC2256( V97 V115 ) C2257( V97 V117 ) C2259( V97 V176 ) C2261( V97 V192 ) C2262( V97 V232 ) C2263( V97 V233 ) \nC2264( V97 V245 ) C2265( V97 V255 ) C2266( V97 V263 ) C2267( V97 V267 ) C2269( V97 V298 ) C2270( V97 V303 ) \nC2271( V97 V310 ) C2273( V98 V160 ) C2274( V98 V169 ) C2275( V98 V182 ) C2277( V98 V191 ) C2278( V98 V206 ) \nC2279( V98 V215 ) C2280( V98 V225 ) C2284( V98 V257 ) C2285( V98 V294 ) C2286( V98 V298 ) C2287( V99 V128 ) \nC2288( V99 V136 ) C2291( V99 V164 ) C2292( V99 V172 ) C2293( V99 V178 ) C2295( V99 V209 ) C2296( V99 V210 ) \nC2298( V99 V228 ) C2300( V99 V277 ) C2301( V99 V280 ) C2302( V99 V282 ) C2308( V100 V114 ) C2309( V100 V139 ) \nC2313( V100 V162 ) C2314( V100 V216 ) C2315( V100 V218 ) C2317( V100 V236 ) C2321( V100 V273 ) C2322( V100 V289 ) \nC2323( V100 V293 ) C2324( V100 V301 ) C2346( V102 V109 ) C2347( V102 V120 ) C2348( V102 V128 ) C2349( V102 V131 ) \nC2350( V102 V145 ) C2353( V102 V175 ) C2354( V102 V190 ) C2355( V102 V203 ) C2357( V102 V271 ) C2359( V102 V280 ) \nC2360( V102 V284 ) C2361( V102 V302 ) C2362( V102 V309 ) C2363( V103 V107 ) C2364( V103 V113 ) C2365( V103 V117 ) \nC2369( V103 V167 ) C2370( V103 V183 ) C2371( V103 V188 ) C2372( V103 V193 ) C2373( V103 V213 ) C2375( V103 V215 ) \nC2376( V103 V216 ) C2377( V103 V218 ) C2378( V103 V221 ) C2379( V103 V237 ) C2380( V103 V243 ) C2387( V104 V109 ) \nC2388( V104 V124 ) C2389( V104 V125 ) C2390( V104 V126 ) C2391( V104 V129 ) C2392( V104 V140 ) C2394( V104 V142 ) \nC2396( V104 V164 ) C2398( V104 V207 ) C2401( V104 V279 ) C2402( V104 V293 ) C2405( V104 V307 ) C2407( V105 V118 ) \nC2408( V105 V139 ) C2409( V105 V155 ) C2410( V105 V161 ) C2411( V105 V168 ) C2413( V105 V203 ) C2414( V105 V226 ) \nC2415( V105 V236 ) C2417( V105 V263 ) C2418( V105 V270 ) C2419( V105 V273 ) C2420( V105 V279 ) C2421( V105 V300 ) \nC2422( V105 V302 ) C2423( V105 V311 ) C2440( V107 V113 ) C2441( V107 V117 ) C2442( V107 V122 ) C2445( V107 V167 ) \nC2446( V107 V172 ) C2447( V107 V174 ) C2448( V107 V183 ) C2449( V107 V188 ) C2450( V107 V193 ) C2451( V107 V204 ) \nC2452( V107 V213 ) C2454( V107 V218 ) C2455( V107 V221 ) C2456( V107 V237 ) C2457( V107 V243 ) C2458( V107 V253 ) \nC2460( V107 V271 ) C2463( V108 V124 ) C2466( V108 V178 ) C2467( V108 V188 ) C2468( V108 V207 ) C2469( V108 V211 ) \nC2470( V108 V226 ) C2471( V108 V228 ) C2474( V108 V266 ) C2475( V108 V282 ) C2477( V108 V299 ) C2480( V109 V126 ) \nC2481( V109 V128 ) C2482( V109 V129 ) C2483( V109 V131 ) C2484( V109 V142 ) C2485( V109 V145 ) C2486( V109 V164 ) \nC2488( V109 V177 ) C2489( V109 V180 ) C2490( V109 V196 ) C2491( V109 V233 ) C2492( V109 V237 ) C2494( V109 V257 ) \nC2495( V109 V271 ) C2496( V109 V293 ) C2497( V109 V307 ) C2499( V110 V131 ) C2502( V110 V152 ) C2503( V110 V160 ) \nC2504( V110 V171 ) C2505( V110 V175 ) C2506( V110 V181 ) C2507( V110 V188 ) C2509( V110 V201 ) C2511( V110 V260 ) \nC2514( V110 V266 ) C2515( V110 V268 ) C2516( V110 V284 ) C2520( V111 V120 ) C2521( V111 V123 ) C2522( V111 V132 ) \nC2524( V111 V164 ) C2526( V111 V185 ) C2527( V111 V189 ) C2529( V111 V221 ) C2530( V111 V236 ) C2531( V111 V238 ) \nC2533( V111 V285 ) C2535( V111 V294 ) C2536( V111 V295 ) C2537( V111 V297 ) C2538( V111 V310 ) C2540( V112 V127 ) \nC2541( V112 V134 ) C2543( V112 V180 ) C2544( V112 V204 ) C2545( V112 V209 ) C2546( V112 V212 ) C2547( V112 V228 ) \nC2549( V112 V232 ) C2551( V112 V238 ) C2554( V112 V264 ) C2557( V112 V311 ) C2558( V113 V117 ) C2559( V113 V136 ) \nC2561( V113 V161 ) C2562( V113 V183 ) C2563( V113 V192 ) C2564( V113 V193 ) C2565( V113 V208 ) C2566( V113 V213 ) \nC2567( V113 V221 ) C2569( V113 V232 ) C2570( V113 V243 ) C2572( V113 V285 ) C2573( V113 V289 ) C2574( V113 V297 ) \nC2575( V113 V300 ) C2578( V114 V126 ) C2579( V114 V139 ) C2580( V114 V163 ) C2581( V114 V169 ) C2583( V114 V176 ) \nC2584( V114 V222 ) C2588( V114 V245 ) C2591( V114 V266 ) C2592( V114 V267 ) C2593( V114 V298 ) C2594( V114 V301 ) \nC2595( V114 V303 ) C2597( V115 V117 ) C2598( V115 V120 ) C2600( V115 V133 ) C2601( V115 V192 ) C2602( V115 V199 ) \nC2603( V115 V200 ) C2604( V115 V203 ) C2605( V115 V208 ) C2606( V115 V232 ) C2609( V115 V263 ) C2612( V115 V307 ) \nC2613( V115 V310 ) C2634( V117 V127 ) C2635( V117 V174 ) C2636( V117 V183 ) C2637( V117 V192 ) C2638( V117 V193 ) \nC2640( V117 V213 ) C2641( V117 V221 ) C2642( V117 V232 ) C2644( V117 V243 ) C2645( V117 V263 ) C2647( V117 V298 ) \nC2649( V117 V310 ) C2650( V118 V161 ) C2651( V118 V168 ) C2652( V118 V181 ) C2655( V118 V227 ) C2656( V118 V236 ) \nC2659( V118 V263 ) C2660( V118 V270 ) C2661( V118 V273 ) C2663( V118 V279 ) C2664( V118 V302 ) C2665( V118 V311 ) \nC2686( V120 V132 ) C2687( V120 V164 ) C2689( V120 V175 ) C2690( V120 V189 ) C2691( V120 V200 ) C2692( V120 V203 ) \nC2693( V120 V236 ) C2695( V120 V280 ) C2696( V120 V284 ) C2697( V120 V285 ) C2700( V120 V294 ) C2701( V120 V309 ) \nC2718( V122 V125 ) C2719( V122 V167 ) C2720( V122 V172 ) C2721( V122 V174 ) C2722( V122 V177 ) C2723( V122 V202 ) \nC2724( V122 V204 ) C2725( V122 V212 ) C2728( V122 V233 ) C2729( V122 V238 ) C2730( V122 V245 ) C2731( V122 V253 ) \nC2733( V122 V267 ) C2734( V122 V271 ) C2735( V122 V290 ) C2738( V122 V296 ) C2739( V123 V142 ) C2742( V123 V159 ) \nC2743( V123 V162 ) C2744( V123 V199 ) C2745( V123 V221 ) C2746( V123 V231 ) C2747( V123 V238 ) C2750( V123 V295 ) \nC2752( V124 V129 ) C2755( V124 V174 ) C2756( V124 V188 ) C2757( V124 V191 ) C2758( V124 V202 ) C2759( V124 V207 ) \nC2760( V124 V211 ) C2762( V124 V225 ) C2763( V124 V237 ) C2765( V124 V274 ) C2766( V124 V279 ) C2767( V124 V282 ) \nC2768( V124 V289 ) C2771( V125 V140 ) C2773( V125 V177 ) C2774( V125 V189 ) C2775( V125 V207 ) C2776( V125 V212 ) \nC2778( V125 V238 ) C2779( V125 V245 ) C2781( V125 V260 ) C2783( V125 V302 ) C2786( V126 V129 ) C2787( V126 V142 ) \nC2788( V126 V162 ) C2789( V126 V163 ) C2790( V126 V164 ) C2791( V126 V169 ) C2793( V126 V176 ) C2794( V126 V178 ) \nC2795( V126 V182 ) C2796( V126 V212 ) C2798( V126 V222 ) C2800( V126 V251 ) C2801( V126 V263 ) C2802( V126 V266 ) \nC2803( V126 V293 ) C2804( V126 V307 ) C2807( V127 V174 ) C2809( V127 V204 ) C2811( V127 V209 ) C2812( V127 V238 ) \nC2814( V127 V251 ) C2816( V127 V256 ) C2819( V127 V264 ) C2820( V127 V298 ) C2821( V127 V311 ) C2822( V128 V131 ) \nC2823( V128 V136 ) C2824( V128 V145 ) C2825( V128 V164 ) C2826( V128 V172 ) C2827( V128 V209 ) C2828( V128 V210 ) \nC2832( V128 V271 ) C2833( V128 V277 ) C2834( V128 V280 ) C2835( V128 V282 ) C2839( V129 V142 ) C2842( V129 V159 ) \nC2843( V129 V164 ) C2844( V129 V191 ) C2849( V129 V243 ) C2850( V129 V279 ) C2851( V129 V293 ) C2853( V129 V307 ) \nC2877( V131 V145 ) C2883( V131 V256 ) C2884( V131 V268 ) C2885( V131 V271 ) C2886( V131 V281 ) C2890( V132 V140 ) \nC2891( V132 V161 ) C2892( V132 V163 ) C2893( V132 V164 ) C2897( V132 V189 ) C2898( V132 V217 ) C2899( V132 V236 ) \nC2901( V132 V245 ) C2902( V132 V253 ) C2903( V132 V285 ) C2905( V132 V294 ) C2906( V132 V299 ) C2907( V132 V309 ) \nC2910( V133 V168 ) C2911( V133 V171 ) C2912( V133 V175 ) C2913( V133 V177 ) C2915( V133 V198 ) C2916( V133 V199 ) \nC2917( V133 V200 ) C2918( V133 V208 ) C2919( V133 V216 ) C2921( V133 V242 ) C2922( V133 V274 ) C2924( V133 V284 ) \nC2925( V133 V290 ) C2926( V133 V307 ) C2927( V133 V310 ) C2928( V134 V137 ) C2929( V134 V155 ) C2931( V134 V194 ) \nC2932( V134 V212 ) C2933( V134 V215 ) C2934( V134 V225 ) C2936( V134 V231 ) C2937( V134 V232 ) C2939( V134 V253 ) \nC2940( V134 V273 ) C2942( V135 V137 ) C2944( V135 V152 ) C2945( V135 V167 ) C2946( V135 V172 ) C2947( V135 V183 ) \nC2948( V135 V189 ) C2949( V135 V190 ) C2950( V135 V196 ) C2951( V135 V200 ) C2952( V135 V204 ) C2958( V135 V265 ) \nC2959( V135 V270 ) C2960( V135 V295 ) C2963( V136 V164 ) C2964( V136 V172 ) C2965( V136 V178 ) C2967( V136 V208 ) \nC2968( V136 V209 ) C2969( V136 V210 ) C2972( V136 V228 ) C2974( V136 V282 ) C2975( V136 V285 ) C2976( V136 V289 ) \nC2977( V136 V297 ) C2978( V136 V300 ) C2982( V137 V167 ) C2984( V137 V183 ) C2985( V137 V190 ) C2986( V137 V231 ) \nC2987( V137 V253 ) C2988( V137 V273 ) C3006( V139 V152 ) C3007( V139 V155 ) C3009( V139 V203 ) C3010( V139 V226 ) \nC3014( V139 V242 ) C3017( V139 V300 ) C3018( V139 V301 ) C3019( V140 V163 ) C3021( V140 V166 ) C3024( V140 V193 ) \nC3025( V140 V207 ) C3026( V140 V217 ) C3028( V140 V245 ) C3029( V140 V253 ) C3030( V140 V277 ) C3031( V140 V280 ) \nC3034( V140 V296 ) C3052( V142 V162 ) C3053( V142 V164 ) C3056( V142 V221 ) C3057( V142 V231 ) C3059( V142 V250 ) \nC3061( V142 V293 ) C3062( V142 V307 ) C3098( V145 V155 ) C3099( V145 V196 ) C3104( V145 V247 ) C3107( V145 V271 ) \nC3108( V145 V274 ) C3109( V145 V297 ) C3110( V145 V301 ) C3204( V152 V171 ) C3205( V152 V172 ) C3206( V152 V175 ) \nC3208( V152 V188 ) C3209( V152 V200 ) C3210( V152 V201 ) C3213( V152 V242 ) C3215( V152 V265 ) C3216( V152 V266 ) \nC3247( V155 V194 ) C3248( V155 V203 ) C3250( V155 V215 ) C3251( V155 V225 ) C3252( V155 V226 ) C3253( V155 V247 ) \nC3255( V155 V274 ) C3256( V155 V297 ) C3257( V155 V300 ) C3258( V155 V301 ) C3300( V159 V171 ) C3301( V159 V191 ) \nC3303( V159 V198 ) C3304( V159 V199 ) C3305( V159 V207 ) C3306( V159 V222 ) C3309( V159 V243 ) C3311( V159 V256 ) \nC3313( V159 V303 ) C3315( V159 V309 ) C3316( V160 V181 ) C3317( V160 V191 ) C3319( V160 V206 ) C3320( V160 V225 ) \nC3321( V160 V227 ) C3323( V160 V257 ) C3324( V160 V260 ) C3327( V160 V284 ) C3328( V161 V168 ) C3330( V161 V192 ) \nC3331( V161 V208 ) C3332( V161 V232 ) C3335( V161 V263 ) C3336( V161 V273 ) C3337( V161 V299 ) C3338( V161 V309 ) \nC3339( V162 V178 ) C3340( V162 V182 ) C3341( V162 V212 ) C3343( V162 V216 ) C3344( V162 V218 ) C3345( V162 V231 ) \nC3346( V162 V251 ) C3347( V162 V263 ) C3349( V162 V273 ) C3352( V163 V169 ) C3354( V163 V176 ) C3356( V163 V185 ) \nC3357( V163 V210 ) C3358( V163 V213 ) C3359( V163 V217 ) C3360( V163 V222 ) C3363( V163 V227 ) C3364( V163 V245 )</w:t>
      </w:r>
    </w:p>
    <w:p>
      <w:pPr>
        <w:pStyle w:val="PreformattedText"/>
        <w:bidi w:val="0"/>
        <w:spacing w:before="0" w:after="0"/>
        <w:jc w:val="left"/>
        <w:rPr/>
      </w:pPr>
      <w:r>
        <w:rPr/>
        <w:t xml:space="preserve"> </w:t>
      </w:r>
      <w:r>
        <w:rPr/>
        <w:t>\nC3365( V163 V253 ) C3366( V163 V255 ) C3367( V163 V266 ) C3368( V163 V267 ) C3370( V164 V172 ) C3371( V164 V189 ) \nC3372( V164 V209 ) C3373( V164 V210 ) C3376( V164 V236 ) C3377( V164 V282 ) C3378( V164 V285 ) C3380( V164 V293 ) \nC3381( V164 V294 ) C3382( V164 V307 ) C3393( V166 V193 ) C3394( V166 V194 ) C3396( V166 V243 ) C3398( V166 V264 ) \nC3399( V166 V277 ) C3400( V166 V280 ) C3403( V166 V296 ) C3404( V166 V303 ) C3405( V167 V183 ) C3406( V167 V188 ) \nC3407( V167 V190 ) C3408( V167 V202 ) C3410( V167 V218 ) C3413( V167 V233 ) C3414( V167 V237 ) C3415( V167 V267 ) \nC3417( V167 V271 ) C3418( V167 V290 ) C3419( V167 V296 ) C3420( V168 V171 ) C3422( V168 V198 ) C3423( V168 V201 ) \nC3424( V168 V202 ) C3425( V168 V216 ) C3426( V168 V222 ) C3427( V168 V263 ) C3428( V168 V264 ) C3429( V168 V270 ) \nC3430( V168 V273 ) C3431( V168 V284 ) C3432( V168 V296 ) C3434( V168 V310 ) C3436( V169 V176 ) C3437( V169 V182 ) \nC3439( V169 V194 ) C3441( V169 V222 ) C3445( V169 V266 ) C3446( V169 V294 ) C3447( V169 V298 ) C3448( V169 V307 ) \nC3463( V171 V175 ) C3464( V171 V188 ) C3466( V171 V198 ) C3467( V171 V201 ) C3468( V171 V207 ) C3469( V171 V216 ) \nC3470( V171 V222 ) C3472( V171 V256 ) C3473( V171 V266 ) C3474( V171 V284 ) C3475( V171 V303 ) C3477( V171 V309 ) \nC3478( V171 V310 ) C3479( V172 V174 ) C3480( V172 V200 ) C3481( V172 V204 ) C3482( V172 V209 ) C3483( V172 V210 ) \nC3488( V172 V253 ) C3489( V172 V265 ) C3490( V172 V271 ) C3491( V172 V282 ) C3507( V174 V191 ) C3508( V174 V202 ) \nC3509( V174 V204 ) C3511( V174 V225 ) C3512( V174 V237 ) C3514( V174 V253 ) C3515( V174 V271 ) C3516( V174 V274 ) \nC3517( V174 V289 ) C3519( V174 V298 ) C3520( V175 V177 ) C3521( V175 V188 ) C3522( V175 V200 ) C3523( V175 V201 ) \nC3524( V175 V242 ) C3525( V175 V266 ) C3526( V175 V274 ) C3528( V175 V280 ) C3529( V175 V284 ) C3530( V175 V290 ) \nC3532( V175 V309 ) C3534( V176 V217 ) C3535( V176 V222 ) C3537( V176 V233 ) C3539( V176 V251 ) C3540( V176 V255 ) \nC3541( V176 V266 ) C3543( V176 V290 ) C3547( V177 V180 ) C3548( V177 V196 ) C3549( V177 V200 ) C3550( V177 V212 ) \nC3551( V177 V233 ) C3552( V177 V237 ) C3553( V177 V238 ) C3554( V177 V242 ) C3555( V177 V245 ) C3556( V177 V257 ) \nC3558( V177 V274 ) C3560( V177 V290 ) C3562( V178 V182 ) C3564( V178 V211 ) C3565( V178 V212 ) C3567( V178 V226 ) \nC3568( V178 V228 ) C3569( V178 V251 ) C3570( V178 V263 ) C3571( V178 V266 ) C3579( V180 V185 ) C3580( V180 V196 ) \nC3582( V180 V226 ) C3583( V180 V228 ) C3584( V180 V233 ) C3585( V180 V237 ) C3587( V180 V257 ) C3589( V180 V277 ) \nC3594( V181 V210 ) C3595( V181 V227 ) C3596( V181 V247 ) C3598( V181 V255 ) C3599( V181 V260 ) C3603( V181 V281 ) \nC3604( V181 V284 ) C3605( V182 V194 ) C3606( V182 V212 ) C3608( V182 V215 ) C3610( V182 V251 ) C3611( V182 V263 ) \nC3612( V182 V294 ) C3613( V182 V307 ) C3614( V183 V190 ) C3615( V183 V193 ) C3616( V183 V213 ) C3617( V183 V221 ) \nC3618( V183 V231 ) C3619( V183 V243 ) C3620( V183 V300 ) C3635( V185 V210 ) C3636( V185 V213 ) C3639( V185 V226 ) \nC3640( V185 V227 ) C3641( V185 V255 ) C3642( V185 V267 ) C3643( V185 V277 ) C3644( V185 V285 ) C3645( V185 V297 ) \nC3646( V185 V310 ) C3671( V188 V201 ) C3672( V188 V207 ) C3673( V188 V211 ) C3675( V188 V218 ) C3676( V188 V237 ) \nC3678( V188 V266 ) C3680( V188 V282 ) C3683( V189 V196 ) C3684( V189 V204 ) C3686( V189 V236 ) C3688( V189 V260 ) \nC3690( V189 V270 ) C3691( V189 V285 ) C3693( V189 V294 ) C3694( V189 V295 ) C3695( V189 V302 ) C3697( V190 V203 ) \nC3698( V190 V209 ) C3700( V190 V250 ) C3703( V190 V302 ) C3704( V190 V311 ) C3706( V191 V202 ) C3707( V191 V206 ) \nC3708( V191 V225 ) C3709( V191 V237 ) C3712( V191 V243 ) C3714( V191 V257 ) C3715( V191 V274 ) C3716( V191 V289 ) \nC3717( V192 V208 ) C3719( V192 V232 ) C3721( V192 V263 ) C3722( V192 V268 ) C3725( V192 V310 ) C3726( V193 V211 ) \nC3727( V193 V213 ) C3728( V193 V221 ) C3729( V193 V243 ) C3730( V193 V257 ) C3731( V193 V265 ) C3732( V193 V277 ) \nC3734( V193 V280 ) C3738( V193 V296 ) C3740( V194 V215 ) C3743( V194 V225 ) C3744( V194 V294 ) C3745( V194 V303 ) \nC3746( V194 V307 ) C3761( V196 V204 ) C3762( V196 V233 ) C3765( V196 V237 ) C3768( V196 V257 ) C3771( V196 V270 ) \nC3772( V196 V295 ) C3783( V198 V207 ) C3784( V198 V216 ) C3786( V198 V222 ) C3788( V198 V256 ) C3789( V198 V265 ) \nC3793( V198 V284 ) C3794( V198 V295 ) C3795( V198 V303 ) C3796( V198 V309 ) C3797( V198 V310 ) C3798( V199 V208 ) \nC3802( V199 V282 ) C3804( V199 V301 ) C3805( V199 V307 ) C3807( V200 V203 ) C3809( V200 V242 ) C3812( V200 V265 ) \nC3813( V200 V274 ) C3816( V200 V290 ) C3817( V201 V202 ) C3818( V201 V206 ) C3819( V201 V222 ) C3820( V201 V242 ) \nC3821( V201 V260 ) C3822( V201 V264 ) C3823( V201 V266 ) C3824( V201 V270 ) C3825( V201 V279 ) C3826( V201 V296 ) \nC3829( V202 V222 ) C3830( V202 V225 ) C3833( V202 V233 ) C3834( V202 V237 ) C3835( V202 V264 ) C3836( V202 V267 ) \nC3837( V202 V270 ) C3838( V202 V271 ) C3839( V202 V274 ) C3840( V202 V289 ) C3841( V202 V290 ) C3842( V202 V296 ) \nC3844( V203 V226 ) C3848( V203 V300 ) C3849( V203 V302 ) C3850( V204 V209 ) C3852( V204 V238 ) C3855( V204 V253 ) \nC3857( V204 V264 ) C3858( V204 V270 ) C3859( V204 V271 ) C3861( V204 V295 ) C3862( V204 V311 ) C3873( V206 V225 ) \nC3874( V206 V242 ) C3876( V206 V257 ) C3877( V206 V260 ) C3878( V206 V279 ) C3879( V206 V281 ) C3880( V206 V293 ) \nC3881( V207 V211 ) C3882( V207 V222 ) C3885( V207 V256 ) C3887( V207 V282 ) C3889( V207 V303 ) C3891( V207 V309 ) \nC3893( V208 V232 ) C3896( V208 V285 ) C3897( V208 V289 ) C3898( V208 V297 ) C3899( V208 V300 ) C3900( V208 V307 ) \nC3902( V209 V210 ) C3905( V209 V238 ) C3907( V209 V250 ) C3909( V209 V264 ) C3910( V209 V282 ) C3912( V209 V311 ) \nC3913( V210 V213 ) C3915( V210 V227 ) C3917( V210 V247 ) C3918( V210 V255 ) C3919( V210 V267 ) C3920( V210 V281 ) \nC3921( V210 V282 ) C3922( V211 V226 ) C3923( V211 V257 ) C3925( V211 V265 ) C3926( V211 V266 ) C3928( V211 V282 ) \nC3934( V212 V232 ) C3936( V212 V238 ) C3937( V212 V245 ) C3938( V212 V251 ) C3940( V212 V263 ) C3942( V213 V217 ) \nC3944( V213 V221 ) C3946( V213 V227 ) C3948( V213 V243 ) C3949( V213 V247 ) C3950( V213 V255 ) C3951( V213 V267 ) \nC3962( V215 V216 ) C3963( V215 V225 ) C3969( V216 V218 ) C3971( V216 V273 ) C3974( V216 V284 ) C3977( V216 V310 ) \nC3980( V217 V245 ) C3981( V217 V247 ) C3983( V217 V251 ) C3984( V217 V253 ) C3987( V217 V290 ) C3990( V218 V236 ) \nC3991( V218 V237 ) C3993( V218 V273 ) C3994( V218 V289 ) C3995( V218 V293 ) C4012( V221 V238 ) C4014( V221 V243 ) \nC4015( V221 V250 ) C4017( V221 V295 ) C4021( V222 V256 ) C4022( V222 V264 ) C4023( V222 V266 ) C4024( V222 V270 ) \nC4025( V222 V296 ) C4026( V222 V303 ) C4028( V222 V309 ) C4045( V225 V237 ) C4047( V225 V257 ) C4048( V225 V274 ) \nC4049( V225 V289 ) C4051( V226 V266 ) C4052( V226 V277 ) C4053( V226 V300 ) C4057( V227 V255 ) C4058( V227 V267 ) \nC4064( V228 V299 ) C4088( V231 V253 ) C4090( V231 V273 ) C4091( V231 V300 ) C4094( V232 V263 ) C4096( V232 V310 ) \nC4097( V233 V237 ) C4098( V233 V255 ) C4099( V233 V257 ) C4100( V233 V267 ) C4101( V233 V271 ) C4102( V233 V290 ) \nC4103( V233 V296 ) C4115( V236 V270 ) C4116( V236 V279 ) C4117( V236 V285 ) C4119( V236 V289 ) C4120( V236 V293 ) \nC4121( V236 V294 ) C4122( V236 V302 ) C4123( V236 V311 ) C4124( V237 V257 ) C4126( V237 V274 ) C4127( V237 V289 ) \nC4128( V238 V245 ) C4131( V238 V264 ) C4133( V238 V295 ) C4134( V238 V311 ) C4150( V242 V260 ) C4151( V242 V274 ) \nC4153( V242 V279 ) C4154( V242 V290 ) C4156( V243 V264 ) C4165( V245 V253 ) C4167( V245 V267 ) C4169( V245 V298 ) \nC4170( V245 V303 ) C4177( V247 V255 ) C4178( V247 V274 ) C4179( V247 V281 ) C4181( V247 V297 ) C4182( V247 V301 ) \nC4196( V250 V268 ) C4198( V250 V299 ) C4200( V250 V311 ) C4201( V251 V256 ) C4204( V251 V263 ) C4206( V251 V290 ) \nC4215( V253 V271 ) C4216( V253 V273 ) C4223( V255 V267 ) C4224( V255 V281 ) C4227( V256 V281 ) C4229( V256 V303 ) \nC4230( V256 V309 ) C4231( V257 V265 ) C4241( V260 V279 ) C4242( V260 V284 ) C4243( V260 V302 ) C4252( V263 V273 ) \nC4254( V263 V310 ) C4255( V264 V270 ) C4256( V264 V296 ) C4258( V264 V311 ) C4264( V265 V295 ) C4267( V267 V271 ) \nC4268( V267 V290 ) C4269( V267 V296 ) C4270( V267 V298 ) C4271( V267 V303 ) C4273( V268 V299 ) C4283( V270 V279 ) \nC4284( V270 V295 ) C4285( V270 V296 ) C4286( V270 V302 ) C4288( V270 V311 ) C4289( V271 V290 ) C4291( V271 V296 ) \nC4297( V274 V289 ) C4298( V274 V290 ) C4299( V274 V297 ) C4300( V274 V301 ) C4307( V277 V280 ) C4311( V277 V296 ) \nC4315( V279 V302 ) C4317( V279 V311 ) C4319( V280 V284 ) C4322( V280 V296 ) C4324( V280 V309 ) C4326( V281 V293 ) \nC4329( V282 V301 ) C4332( V284 V309 ) C4333( V284 V310 ) C4335( V285 V289 ) C4336( V285 V294 ) C4337( V285 V297 ) \nC4338( V285 V300 ) C4339( V285 V310 ) C4348( V289 V293 ) C4349( V289 V297 ) C4350( V289 V300 ) C4353( V290 V296 ) \nC4357( V293 V307 ) C4359( V294 V298 ) C4360( V294 V307 ) C4362( V297 V300 ) C4363( V297 V301 ) C4364( V297 V310 ) \nC4366( V298 V303 ) C4368( V299 V309 ) C4372( V302 V311 ) C4373( V303 V309 ) "];0-&gt;2[label="153: V17 V20 V21 V22 V23 \nV24 V25 V28 V34 V37 V38 \nV40 V41 V44 V45 V48 V49 \nV50 V53 V55 V60 V62 V64 \nV65 V66 V67 V68 V69 V71 \nV72 V73 V74 V76 V77 V78 \nV81 V84 V86 V87 V88 V89 \nV90 V91 V94 V95 V97 V98 \nV99 V102 V103 V104 V105 V107 \nV108 V109 V110 V111 V118 V120 \nV123 V124 V125 V126 V128 V129 \nV131 V132 V133 V135 V137 V140 \nV142 V152 V159 V160 V161 V162 \nV163 V164 V166 V167 V168 V171 \nV174 V175 V176 V177 V178 V182 \nV183 V185 V188 V189 V190 V191 \nV194 V198 V199 V200 V201 V202 \nV203 V206 V211 V212 V215 V217 \nV218 V222 V225 V226 V227 V228 \nV231 V233 V236 V237 V242 V245 \nV250 V251 V253 V255 V257 V260 \nV263 V264 V265 V266 V268 V270 \nV273 V274 V277 V279 V280 V281 \nV282 V285 V289 V290 V293 V294 \nV295 V296 V297 V299 V300 V301 \nV302 V303 V307 V310 \n1089: C345 ,C348 ,C349 ,C350 ,C351 ,\nC353 ,C355 ,C357 ,C359 ,C360 ,C361 ,\nC362 ,C363 ,C364 ,C369 ,C371</w:t>
      </w:r>
    </w:p>
    <w:p>
      <w:pPr>
        <w:pStyle w:val="PreformattedText"/>
        <w:bidi w:val="0"/>
        <w:spacing w:before="0" w:after="0"/>
        <w:jc w:val="left"/>
        <w:rPr/>
      </w:pPr>
      <w:r>
        <w:rPr/>
        <w:t xml:space="preserve"> </w:t>
      </w:r>
      <w:r>
        <w:rPr/>
        <w:t>,C427 ,\nC428 ,C432 ,C434 ,C435 ,C437 ,C438 ,\nC440 ,C443 ,C445 ,C446 ,C447 ,C449 ,\nC450 ,C451 ,C456 ,C459 ,C460 ,C462 ,\nC464 ,C466 ,C471 ,C472 ,C473 ,C475 ,\nC478 ,C481 ,C482 ,C484 ,C489 ,C490 ,\nC491 ,C492 ,C493 ,C497 ,C502 ,C503 ,\nC504 ,C508 ,C509 ,C510 ,C514 ,C516 ,\nC518 ,C522 ,C523 ,C526 ,C532 ,C537 ,\nC539 ,C540 ,C541 ,C542 ,C544 ,C546 ,\nC547 ,C551 ,C552 ,C554 ,C556 ,C557 ,\nC558 ,C561 ,C563 ,C567 ,C569 ,C571 ,\nC572 ,C573 ,C574 ,C575 ,C577 ,C579 ,\nC580 ,C581 ,C582 ,C583 ,C585 ,C586 ,\nC589 ,C639 ,C642 ,C643 ,C644 ,C646 ,\nC647 ,C648 ,C650 ,C651 ,C652 ,C656 ,\nC658 ,C661 ,C663 ,C664 ,C666 ,C792 ,\nC793 ,C794 ,C795 ,C797 ,C798 ,C799 ,\nC800 ,C801 ,C802 ,C803 ,C804 ,C805 ,\nC807 ,C809 ,C811 ,C813 ,C814 ,C871 ,\nC872 ,C874 ,C875 ,C876 ,C877 ,C879 ,\nC886 ,C891 ,C893 ,C894 ,C896 ,C897 ,\nC898 ,C899 ,C900 ,C901 ,C903 ,C904 ,\nC908 ,C910 ,C912 ,C914 ,C917 ,C918 ,\nC919 ,C948 ,C949 ,C950 ,C951 ,C953 ,\nC959 ,C960 ,C961 ,C962 ,C963 ,C965 ,\nC969 ,C971 ,C972 ,C973 ,C976 ,C977 ,\nC978 ,C980 ,C981 ,C982 ,C983 ,C984 ,\nC986 ,C987 ,C989 ,C993 ,C995 ,C996 ,\nC997 ,C1059 ,C1061 ,C1067 ,C1069 ,C1072 ,\nC1073 ,C1074 ,C1079 ,C1081 ,C1083 ,C1085 ,\nC1087 ,C1088 ,C1089 ,C1090 ,C1091 ,C1092 ,\nC1095 ,C1097 ,C1098 ,C1099 ,C1100 ,C1102 ,\nC1103 ,C1105 ,C1107 ,C1155 ,C1157 ,C1158 ,\nC1160 ,C1162 ,C1164 ,C1166 ,C1170 ,C1175 ,\nC1176 ,C1178 ,C1179 ,C1180 ,C1181 ,C1182 ,\nC1183 ,C1184 ,C1187 ,C1188 ,C1190 ,C1193 ,\nC1194 ,C1195 ,C1196 ,C1200 ,C1201 ,C1202 ,\nC1204 ,C1207 ,C1208 ,C1210 ,C1213 ,C1214 ,\nC1216 ,C1217 ,C1218 ,C1223 ,C1224 ,C1276 ,\nC1277 ,C1278 ,C1280 ,C1282 ,C1285 ,C1287 ,\nC1289 ,C1290 ,C1291 ,C1293 ,C1294 ,C1297 ,\nC1323 ,C1324 ,C1325 ,C1326 ,C1327 ,C1328 ,\nC1332 ,C1343 ,C1344 ,C1449 ,C1451 ,C1452 ,\nC1453 ,C1459 ,C1460 ,C1462 ,C1464 ,C1469 ,\nC1470 ,C1496 ,C1498 ,C1502 ,C1504 ,C1506 ,\nC1511 ,C1512 ,C1515 ,C1538 ,C1539 ,C1540 ,\nC1541 ,C1544 ,C1547 ,C1549 ,C1550 ,C1552 ,\nC1553 ,C1554 ,C1556 ,C1561 ,C1562 ,C1566 ,\nC1570 ,C1571 ,C1573 ,C1575 ,C1579 ,C1583 ,\nC1585 ,C1590 ,C1592 ,C1599 ,C1602 ,C1604 ,\nC1605 ,C1607 ,C1609 ,C1610 ,C1613 ,C1616 ,\nC1619 ,C1623 ,C1624 ,C1625 ,C1629 ,C1630 ,\nC1632 ,C1633 ,C1634 ,C1637 ,C1639 ,C1641 ,\nC1643 ,C1644 ,C1645 ,C1648 ,C1650 ,C1652 ,\nC1654 ,C1656 ,C1660 ,C1664 ,C1666 ,C1667 ,\nC1668 ,C1695 ,C1696 ,C1697 ,C1699 ,C1700 ,\nC1706 ,C1708 ,C1710 ,C1713 ,C1714 ,C1715 ,\nC1716 ,C1717 ,C1718 ,C1719 ,C1720 ,C1721 ,\nC1722 ,C1723 ,C1725 ,C1728 ,C1729 ,C1730 ,\nC1731 ,C1737 ,C1738 ,C1742 ,C1750 ,C1751 ,\nC1752 ,C1759 ,C1760 ,C1764 ,C1765 ,C1766 ,\nC1771 ,C1772 ,C1774 ,C1775 ,C1777 ,C1779 ,\nC1780 ,C1781 ,C1782 ,C1783 ,C1785 ,C1786 ,\nC1787 ,C1812 ,C1813 ,C1814 ,C1815 ,C1817 ,\nC1820 ,C1824 ,C1825 ,C1827 ,C1828 ,C1830 ,\nC1832 ,C1833 ,C1834 ,C1835 ,C1838 ,C1839 ,\nC1844 ,C1849 ,C1851 ,C1855 ,C1857 ,C1859 ,\nC1860 ,C1861 ,C1862 ,C1863 ,C1867 ,C1871 ,\nC1873 ,C1875 ,C1921 ,C1925 ,C1926 ,C1927 ,\nC1928 ,C1930 ,C1931 ,C1933 ,C1934 ,C1936 ,\nC1937 ,C1985 ,C1986 ,C1987 ,C1988 ,C1989 ,\nC1994 ,C1995 ,C1996 ,C1997 ,C1998 ,C1999 ,\nC2001 ,C2002 ,C2025 ,C2026 ,C2028 ,C2030 ,\nC2032 ,C2033 ,C2034 ,C2036 ,C2039 ,C2041 ,\nC2045 ,C2047 ,C2050 ,C2051 ,C2052 ,C2059 ,\nC2060 ,C2061 ,C2063 ,C2064 ,C2065 ,C2069 ,\nC2071 ,C2074 ,C2075 ,C2076 ,C2078 ,C2080 ,\nC2081 ,C2084 ,C2085 ,C2086 ,C2087 ,C2088 ,\nC2089 ,C2090 ,C2093 ,C2094 ,C2095 ,C2097 ,\nC2098 ,C2103 ,C2104 ,C2105 ,C2107 ,C2108 ,\nC2109 ,C2110 ,C2111 ,C2112 ,C2114 ,C2116 ,\nC2118 ,C2119 ,C2120 ,C2123 ,C2126 ,C2128 ,\nC2132 ,C2134 ,C2135 ,C2136 ,C2137 ,C2138 ,\nC2143 ,C2144 ,C2146 ,C2147 ,C2149 ,C2150 ,\nC2151 ,C2153 ,C2154 ,C2155 ,C2158 ,C2198 ,\nC2203 ,C2208 ,C2209 ,C2213 ,C2215 ,C2216 ,\nC2218 ,C2220 ,C2221 ,C2224 ,C2226 ,C2227 ,\nC2229 ,C2230 ,C2233 ,C2259 ,C2263 ,C2264 ,\nC2265 ,C2266 ,C2270 ,C2271 ,C2273 ,C2275 ,\nC2277 ,C2278 ,C2279 ,C2280 ,C2284 ,C2285 ,\nC2287 ,C2291 ,C2293 ,C2298 ,C2300 ,C2301 ,\nC2302 ,C2346 ,C2347 ,C2348 ,C2349 ,C2353 ,\nC2354 ,C2355 ,C2359 ,C2361 ,C2363 ,C2369 ,\nC2370 ,C2371 ,C2375 ,C2377 ,C2379 ,C2387 ,\nC2388 ,C2389 ,C2390 ,C2391 ,C2392 ,C2394 ,\nC2396 ,C2401 ,C2402 ,C2405 ,C2407 ,C2410 ,\nC2411 ,C2413 ,C2414 ,C2415 ,C2417 ,C2418 ,\nC2419 ,C2420 ,C2421 ,C2422 ,C2445 ,C2447 ,\nC2448 ,C2449 ,C2454 ,C2456 ,C2458 ,C2463 ,\nC2466 ,C2467 ,C2469 ,C2470 ,C2471 ,C2474 ,\nC2475 ,C2477 ,C2480 ,C2481 ,C2482 ,C2483 ,\nC2484 ,C2486 ,C2488 ,C2491 ,C2492 ,C2494 ,\nC2496 ,C2497 ,C2499 ,C2502 ,C2503 ,C2504 ,\nC2505 ,C2507 ,C2509 ,C2511 ,C2514 ,C2515 ,\nC2520 ,C2521 ,C2522 ,C2524 ,C2526 ,C2527 ,\nC2530 ,C2533 ,C2535 ,C2536 ,C2537 ,C2538 ,\nC2650 ,C2651 ,C2655 ,C2656 ,C2659 ,C2660 ,\nC2661 ,C2663 ,C2664 ,C2686 ,C2687 ,C2689 ,\nC2690 ,C2691 ,C2692 ,C2693 ,C2695 ,C2697 ,\nC2700 ,C2739 ,C2742 ,C2743 ,C2744 ,C2746 ,\nC2750 ,C2752 ,C2755 ,C2756 ,C2757 ,C2758 ,\nC2760 ,C2762 ,C2763 ,C2765 ,C2766 ,C2767 ,\nC2768 ,C2771 ,C2773 ,C2774 ,C2776 ,C2779 ,\nC2781 ,C2783 ,C2786 ,C2787 ,C2788 ,C2789 ,\nC2790 ,C2793 ,C2794 ,C2795 ,C2796 ,C2798 ,\nC2800 ,C2801 ,C2802 ,C2803 ,C2804 ,C2822 ,\nC2825 ,C2833 ,C2834 ,C2835 ,C2839 ,C2842 ,\nC2843 ,C2844 ,C2850 ,C2851 ,C2853 ,C2884 ,\nC2886 ,C2890 ,C2891 ,C2892 ,C2893 ,C2897 ,\nC2898 ,C2899 ,C2901 ,C2902 ,C2903 ,C2905 ,\nC2906 ,C2910 ,C2911 ,C2912 ,C2913 ,C2915 ,\nC2916 ,C2917 ,C2921 ,C2922 ,C2925 ,C2926 ,\nC2927 ,C2942 ,C2944 ,C2945 ,C2947 ,C2948 ,\nC2949 ,C2951 ,C2958 ,C2959 ,C2960 ,C2982 ,\nC2984 ,C2985 ,C2986 ,C2987 ,C2988 ,C3019 ,\nC3021 ,C3026 ,C3028 ,C3029 ,C3030 ,C3031 ,\nC3034 ,C3052 ,C3053 ,C3057 ,C3059 ,C3061 ,\nC3062 ,C3204 ,C3206 ,C3208 ,C3209 ,C3210 ,\nC3213 ,C3215 ,C3216 ,C3300 ,C3301 ,C3303 ,\nC3304 ,C3306 ,C3313 ,C3317 ,C3319 ,C3320 ,\nC3321 ,C3323 ,C3324 ,C3328 ,C3335 ,C3336 ,\nC3337 ,C3339 ,C3340 ,C3341 ,C3344 ,C3345 ,\nC3346 ,C3347 ,C3349 ,C3354 ,C3356 ,C3359 ,\nC3360 ,C3363 ,C3364 ,C3365 ,C3366 ,C3367 ,\nC3371 ,C3376 ,C3377 ,C3378 ,C3380 ,C3381 ,\nC3382 ,C3394 ,C3398 ,C3399 ,C3400 ,C3403 ,\nC3404 ,C3405 ,C3406 ,C3407 ,C3408 ,C3410 ,\nC3413 ,C3414 ,C3418 ,C3419 ,C3420 ,C3422 ,\nC3423 ,C3424 ,C3426 ,C3427 ,C3428 ,C3429 ,\nC3430 ,C3432 ,C3434 ,C3463 ,C3464 ,C3466 ,\nC3467 ,C3470 ,C3473 ,C3475 ,C3478 ,C3507 ,\nC3508 ,C3511 ,C3512 ,C3514 ,C3516 ,C3517 ,\nC3520 ,C3521 ,C3522 ,C3523 ,C3524 ,C3525 ,\nC3526 ,C3528 ,C3530 ,C3534 ,C3535 ,C3537 ,\nC3539 ,C3540 ,C3541 ,C3543 ,C3549 ,C3550 ,\nC3551 ,C3552 ,C3554 ,C3555 ,C3556 ,C3558 ,\nC3560 ,C3562 ,C3564 ,C3565 ,C3567 ,C3568 ,\nC3569 ,C3570 ,C3571 ,C3605 ,C3606 ,C3608 ,\nC3610 ,C3611 ,C3612 ,C3613 ,C3614 ,C3618 ,\nC3620 ,C3639 ,C3640 ,C3641 ,C3643 ,C3644 ,\nC3645 ,C3646 ,C3671 ,C3673 ,C3675 ,C3676 ,\nC3678 ,C3680 ,C3686 ,C3688 ,C3690 ,C3691 ,\nC3693 ,C3694 ,C3695 ,C3697 ,C3700 ,C3703 ,\nC3706 ,C3707 ,C3708 ,C3709 ,C3714 ,C3715 ,\nC3716 ,C3740 ,C3743 ,C3744 ,C3745 ,C3746 ,\nC3786 ,C3789 ,C3794 ,C3795 ,C3797 ,C3802 ,\nC3804 ,C3805 ,C3807 ,C3809 ,C3812 ,C3813 ,\nC3816 ,C3817 ,C3818 ,C3819 ,C3820 ,C3821 ,\nC3822 ,C3823 ,C3824 ,C3825 ,C3826 ,C3829 ,\nC3830 ,C3833 ,C3834 ,C3835 ,C3837 ,C3839 ,\nC3840 ,C3841 ,C3842 ,C3844 ,C3848 ,C3849 ,\nC3873 ,C3874 ,C3876 ,C3877 ,C3878 ,C3879 ,\nC3880 ,C3922 ,C3923 ,C3925 ,C3926 ,C3928 ,\nC3937 ,C3938 ,C3940 ,C3963 ,C3980 ,C3983 ,\nC3984 ,C3987 ,C3990 ,C3991 ,C3993 ,C3994 ,\nC3995 ,C4022 ,C4023 ,C4024 ,C4025 ,C4026 ,\nC4045 ,C4047 ,C4048 ,C4049 ,C4051 ,C4052 ,\nC4053 ,C4057 ,C4064 ,C4088 ,C4090 ,C4091 ,\nC4097 ,C4098 ,C4099 ,C4102 ,C4103 ,C4115 ,\nC4116 ,C4117 ,C4119 ,C4120 ,C4121 ,C4122 ,\nC4124 ,C4126 ,C4127 ,C4150 ,C4151 ,C4153 ,\nC4154 ,C4165 ,C4170 ,C4196 ,C4198 ,C4204 ,\nC4206 ,C4216 ,C4224 ,C4231 ,C4241 ,C4243 ,\nC4252 ,C4254 ,C4255 ,C4256 ,C4264 ,C4273 ,\nC4283 ,C4284 ,C4285 ,C4286 ,C4297 ,C4298 ,\nC4299 ,C4300 ,C4307 ,C4311 ,C4315 ,C4322 ,\nC4326 ,C4329 ,C4335 ,C4336 ,C4337 ,C4338 ,\nC4339 ,C4348 ,C4349 ,C4350 ,C4353 ,C4357 ,\nC4360 ,C4362 ,C4363 ,C4364 ,"];3[shape=box, label="id:3 level: 1\n107: V0 V6 V21 V24 V25 \nV26 V34 V40 V41 V44 V45 \nV48 V50 V62 V67 V69 V71 \nV74 V76 V81 V84 V86 V87 \nV88 V89 V90 V95 V98 V99 \nV103 V105 V107 V111 V118 V120 \nV123 V126 V128 V132 V133 V135 \nV137 V140 V142 V146 V157 V160 \nV161 V162 V163 V164 V166 V167 \nV168 V175 V177 V178 V179 V182 \nV183 V185 V188 V189 V190 V194 \nV199 V200 V201 V202 V212 V215 \nV217 V218 V220 V222 V227 V231 \nV236 V237 V242 V245 V250 V251 \nV253 V263 V264 V268 V269 V270 \nV272 V273 V274 V275 V277 V280 \nV282 V285 V290 V294 V296 V297 \nV299 V300 V301 V303 V305 V310 \n633: C3( V0 V6 ) C12( V0 V71 ) C14( V0 V95 ) C15( V0 V98 ) C17( V0 V146 ) \nC19( V0 V166 ) C20( V0 V182 ) C21( V0 V194 ) C23( V0 V215 ) C24( V0 V220 ) C27( V0 V303 ) \nC151( V6 V26 ) C153( V6 V50 ) C154( V6 V71 ) C157( V6 V146 ) C159( V6 V160 ) C160( V6 V183 ) \nC162( V6 V227 ) C163( V6 V231 ) C166( V6 V300 ) C456( V21 V69 ) C459( V21 V89 ) C462( V21 V132 ) \nC464( V21 V137 ) C466( V21 V161 ) C469( V21 V179 ) C471( V21 V194 ) C472( V21 V215 ) C475( V21 V299 ) \nC537( V24 V88 ) C539( V24 V132 ) C540( V24 V140 ) C542( V24 V163 ) C545( V24 V179 ) C546( V24 V185 ) \nC551( V24 V217 ) C552( V24 V222 ) C554( V24 V227 ) C556( V24 V245 ) C557( V24 V253 ) C561( V24 V303 ) \nC567( V25 V67 ) C569( V25 V76 ) C574( V25 V99 ) C577( V25 V128 ) C579( V25 V178 ) C582( V25 V245 ) \nC585( V25 V277 ) C586( V25 V280 ) C589( V25 V303 ) C591( V25 V305 ) C594( V26 V50 ) C599( V26 V126 ) \nC601( V26 V142 ) C603( V26 V164 ) C604( V26 V183 ) C605( V26 V190 ) C607( V26 V231 ) C608( V26 V275 ) \nC610( V26 V300 ) C792( V34 V86 ) C793( V34 V90 ) C794( V34 V95 ) C795( V34 V111 ) C797( V34 V120 ) \nC798( V34 V123 ) C799( V34 V132 ) C800( V34 V133 ) C801( V34 V142 ) C802( V34 V162 ) C803( V34 V164 ) \nC804( V34 V189 ) C805( V34 V199 ) C807( V34 V231 ) C809( V34 V236 ) C810( V34 V272 ) C811( V34 V285 ) \nC813( V34 V294 ) C950( V40 V74 ) C951( V40 V123 ) C953( V40 V133 ) C960( V40 V175 ) C961( V40 V177 ) \nC962( V40 V199 ) C963( V40 V200 ) C965( V40 V242 ) C968( V40 V272 ) C969( V40 V274 ) C970( V40 V275 ) \nC971( V40 V290 ) C972( V40 V297 ) C973( V40 V301 ) C976( V41 V48 ) C980( V41 V98 ) C982( V41 V126 ) \nC984( V41 V162 ) C986(</w:t>
      </w:r>
    </w:p>
    <w:p>
      <w:pPr>
        <w:pStyle w:val="PreformattedText"/>
        <w:bidi w:val="0"/>
        <w:spacing w:before="0" w:after="0"/>
        <w:jc w:val="left"/>
        <w:rPr/>
      </w:pPr>
      <w:r>
        <w:rPr/>
        <w:t xml:space="preserve"> </w:t>
      </w:r>
      <w:r>
        <w:rPr/>
        <w:t>V41 V178 ) C987( V41 V182 ) C989( V41 V212 ) C993( V41 V251 ) C995( V41 V263 ) \nC996( V41 V268 ) C997( V41 V294 ) C1059( V44 V62 ) C1067( V44 V135 ) C1070( V44 V157 ) C1072( V44 V199 ) \nC1073( V44 V200 ) C1074( V44 V212 ) C1080( V44 V269 ) C1081( V44 V282 ) C1083( V44 V301 ) C1085( V45 V62 ) \nC1090( V45 V120 ) C1091( V45 V128 ) C1095( V45 V168 ) C1097( V45 V175 ) C1098( V45 V201 ) C1099( V45 V202 ) \nC1100( V45 V222 ) C1102( V45 V264 ) C1103( V45 V270 ) C1105( V45 V280 ) C1107( V45 V296 ) C1108( V45 V305 ) \nC1157( V48 V126 ) C1158( V48 V135 ) C1160( V48 V162 ) C1162( V48 V178 ) C1164( V48 V182 ) C1166( V48 V189 ) \nC1170( V48 V212 ) C1175( V48 V251 ) C1178( V48 V263 ) C1179( V48 V270 ) C1213( V50 V183 ) C1214( V50 V190 ) \nC1217( V50 V231 ) C1218( V50 V251 ) C1222( V50 V275 ) C1223( V50 V300 ) C1498( V62 V120 ) C1501( V62 V157 ) \nC1502( V62 V161 ) C1504( V62 V175 ) C1506( V62 V199 ) C1510( V62 V269 ) C1511( V62 V280 ) C1512( V62 V282 ) \nC1515( V62 V301 ) C1607( V67 V76 ) C1610( V67 V99 ) C1613( V67 V128 ) C1616( V67 V162 ) C1619( V67 V218 ) \nC1623( V67 V273 ) C1624( V67 V277 ) C1625( V67 V280 ) C1627( V67 V305 ) C1654( V69 V99 ) C1656( V69 V137 ) \nC1660( V69 V178 ) C1661( V69 V179 ) C1664( V69 V185 ) C1668( V69 V277 ) C1695( V71 V76 ) C1696( V71 V89 ) \nC1697( V71 V90 ) C1699( V71 V111 ) C1700( V71 V118 ) C1702( V71 V146 ) C1706( V71 V185 ) C1710( V71 V227 ) \nC1714( V71 V285 ) C1716( V71 V297 ) C1717( V71 V310 ) C1766( V74 V133 ) C1771( V74 V175 ) C1772( V74 V177 ) \nC1774( V74 V182 ) C1775( V74 V194 ) C1777( V74 V200 ) C1780( V74 V237 ) C1781( V74 V242 ) C1783( V74 V274 ) \nC1784( V74 V275 ) C1785( V74 V290 ) C1786( V74 V294 ) C1812( V76 V89 ) C1813( V76 V90 ) C1814( V76 V99 ) \nC1815( V76 V111 ) C1817( V76 V128 ) C1820( V76 V185 ) C1824( V76 V268 ) C1825( V76 V277 ) C1827( V76 V280 ) \nC1828( V76 V285 ) C1830( V76 V297 ) C1831( V76 V305 ) C1832( V76 V310 ) C1925( V81 V177 ) C1926( V81 V212 ) \nC1927( V81 V218 ) C1928( V81 V236 ) C1930( V81 V245 ) C1931( V81 V250 ) C1933( V81 V268 ) C1937( V81 V299 ) \nC1938( V81 V305 ) C1985( V84 V87 ) C1986( V84 V105 ) C1988( V84 V135 ) C1989( V84 V137 ) C1994( V84 V167 ) \nC1995( V84 V183 ) C1996( V84 V190 ) C2001( V84 V299 ) C2002( V84 V300 ) C2026( V86 V111 ) C2028( V86 V120 ) \nC2030( V86 V132 ) C2032( V86 V160 ) C2033( V86 V164 ) C2036( V86 V189 ) C2039( V86 V236 ) C2045( V86 V285 ) \nC2047( V86 V294 ) C2050( V87 V103 ) C2051( V87 V107 ) C2055( V87 V146 ) C2057( V87 V157 ) C2059( V87 V166 ) \nC2060( V87 V167 ) C2061( V87 V188 ) C2063( V87 V218 ) C2065( V87 V237 ) C2069( V87 V264 ) C2070( V87 V269 ) \nC2071( V87 V299 ) C2075( V88 V132 ) C2076( V88 V140 ) C2078( V88 V163 ) C2080( V88 V166 ) C2082( V88 V179 ) \nC2084( V88 V217 ) C2086( V88 V245 ) C2087( V88 V253 ) C2089( V88 V277 ) C2090( V88 V280 ) C2093( V88 V296 ) \nC2094( V89 V90 ) C2097( V89 V111 ) C2103( V89 V185 ) C2104( V89 V189 ) C2105( V89 V194 ) C2107( V89 V215 ) \nC2110( V89 V285 ) C2111( V89 V297 ) C2114( V89 V310 ) C2116( V90 V111 ) C2118( V90 V123 ) C2119( V90 V142 ) \nC2120( V90 V162 ) C2123( V90 V185 ) C2126( V90 V217 ) C2128( V90 V231 ) C2131( V90 V272 ) C2132( V90 V285 ) \nC2134( V90 V297 ) C2135( V90 V310 ) C2218( V95 V98 ) C2220( V95 V133 ) C2221( V95 V182 ) C2224( V95 V199 ) \nC2227( V95 V215 ) C2272( V98 V157 ) C2273( V98 V160 ) C2275( V98 V182 ) C2279( V98 V215 ) C2285( V98 V294 ) \nC2287( V99 V128 ) C2291( V99 V164 ) C2293( V99 V178 ) C2300( V99 V277 ) C2301( V99 V280 ) C2302( V99 V282 ) \nC2304( V99 V305 ) C2363( V103 V107 ) C2366( V103 V146 ) C2368( V103 V157 ) C2369( V103 V167 ) C2370( V103 V183 ) \nC2371( V103 V188 ) C2375( V103 V215 ) C2377( V103 V218 ) C2379( V103 V237 ) C2382( V103 V269 ) C2407( V105 V118 ) \nC2410( V105 V161 ) C2411( V105 V168 ) C2415( V105 V236 ) C2417( V105 V263 ) C2418( V105 V270 ) C2419( V105 V273 ) \nC2421( V105 V300 ) C2443( V107 V146 ) C2444( V107 V157 ) C2445( V107 V167 ) C2448( V107 V183 ) C2449( V107 V188 ) \nC2454( V107 V218 ) C2456( V107 V237 ) C2458( V107 V253 ) C2459( V107 V269 ) C2520( V111 V120 ) C2521( V111 V123 ) \nC2522( V111 V132 ) C2524( V111 V164 ) C2526( V111 V185 ) C2527( V111 V189 ) C2530( V111 V236 ) C2533( V111 V285 ) \nC2535( V111 V294 ) C2537( V111 V297 ) C2538( V111 V310 ) C2650( V118 V161 ) C2651( V118 V168 ) C2655( V118 V227 ) \nC2656( V118 V236 ) C2659( V118 V263 ) C2660( V118 V270 ) C2661( V118 V273 ) C2686( V120 V132 ) C2687( V120 V164 ) \nC2689( V120 V175 ) C2690( V120 V189 ) C2691( V120 V200 ) C2693( V120 V236 ) C2695( V120 V280 ) C2697( V120 V285 ) \nC2700( V120 V294 ) C2739( V123 V142 ) C2743( V123 V162 ) C2744( V123 V199 ) C2746( V123 V231 ) C2749( V123 V272 ) \nC2787( V126 V142 ) C2788( V126 V162 ) C2789( V126 V163 ) C2790( V126 V164 ) C2794( V126 V178 ) C2795( V126 V182 ) \nC2796( V126 V212 ) C2798( V126 V222 ) C2800( V126 V251 ) C2801( V126 V263 ) C2825( V128 V164 ) C2833( V128 V277 ) \nC2834( V128 V280 ) C2835( V128 V282 ) C2837( V128 V305 ) C2890( V132 V140 ) C2891( V132 V161 ) C2892( V132 V163 ) \nC2893( V132 V164 ) C2895( V132 V179 ) C2897( V132 V189 ) C2898( V132 V217 ) C2899( V132 V236 ) C2901( V132 V245 ) \nC2902( V132 V253 ) C2903( V132 V285 ) C2905( V132 V294 ) C2906( V132 V299 ) C2910( V133 V168 ) C2912( V133 V175 ) \nC2913( V133 V177 ) C2916( V133 V199 ) C2917( V133 V200 ) C2921( V133 V242 ) C2922( V133 V274 ) C2923( V133 V275 ) \nC2925( V133 V290 ) C2927( V133 V310 ) C2942( V135 V137 ) C2945( V135 V167 ) C2947( V135 V183 ) C2948( V135 V189 ) \nC2949( V135 V190 ) C2951( V135 V200 ) C2959( V135 V270 ) C2982( V137 V167 ) C2983( V137 V179 ) C2984( V137 V183 ) \nC2985( V137 V190 ) C2986( V137 V231 ) C2987( V137 V253 ) C2988( V137 V273 ) C3019( V140 V163 ) C3021( V140 V166 ) \nC3023( V140 V179 ) C3026( V140 V217 ) C3028( V140 V245 ) C3029( V140 V253 ) C3030( V140 V277 ) C3031( V140 V280 ) \nC3034( V140 V296 ) C3052( V142 V162 ) C3053( V142 V164 ) C3057( V142 V231 ) C3059( V142 V250 ) C3060( V142 V272 ) \nC3112( V146 V157 ) C3113( V146 V160 ) C3114( V146 V167 ) C3115( V146 V188 ) C3118( V146 V218 ) C3119( V146 V227 ) \nC3120( V146 V237 ) C3121( V146 V269 ) C3272( V157 V160 ) C3273( V157 V167 ) C3274( V157 V188 ) C3276( V157 V199 ) \nC3279( V157 V218 ) C3281( V157 V237 ) C3284( V157 V269 ) C3285( V157 V282 ) C3287( V157 V301 ) C3321( V160 V227 ) \nC3328( V161 V168 ) C3335( V161 V263 ) C3336( V161 V273 ) C3337( V161 V299 ) C3339( V162 V178 ) C3340( V162 V182 ) \nC3341( V162 V212 ) C3344( V162 V218 ) C3345( V162 V231 ) C3346( V162 V251 ) C3347( V162 V263 ) C3348( V162 V272 ) \nC3349( V162 V273 ) C3355( V163 V179 ) C3356( V163 V185 ) C3359( V163 V217 ) C3360( V163 V222 ) C3363( V163 V227 ) \nC3364( V163 V245 ) C3365( V163 V253 ) C3371( V164 V189 ) C3376( V164 V236 ) C3377( V164 V282 ) C3378( V164 V285 ) \nC3381( V164 V294 ) C3394( V166 V194 ) C3395( V166 V220 ) C3398( V166 V264 ) C3399( V166 V277 ) C3400( V166 V280 ) \nC3403( V166 V296 ) C3404( V166 V303 ) C3405( V167 V183 ) C3406( V167 V188 ) C3407( V167 V190 ) C3408( V167 V202 ) \nC3410( V167 V218 ) C3414( V167 V237 ) C3416( V167 V269 ) C3418( V167 V290 ) C3419( V167 V296 ) C3423( V168 V201 ) \nC3424( V168 V202 ) C3426( V168 V222 ) C3427( V168 V263 ) C3428( V168 V264 ) C3429( V168 V270 ) C3430( V168 V273 ) \nC3432( V168 V296 ) C3433( V168 V305 ) C3434( V168 V310 ) C3520( V175 V177 ) C3521( V175 V188 ) C3522( V175 V200 ) \nC3523( V175 V201 ) C3524( V175 V242 ) C3526( V175 V274 ) C3527( V175 V275 ) C3528( V175 V280 ) C3530( V175 V290 ) \nC3549( V177 V200 ) C3550( V177 V212 ) C3552( V177 V237 ) C3554( V177 V242 ) C3555( V177 V245 ) C3558( V177 V274 ) \nC3559( V177 V275 ) C3560( V177 V290 ) C3562( V178 V182 ) C3565( V178 V212 ) C3569( V178 V251 ) C3570( V178 V263 ) \nC3574( V179 V217 ) C3576( V179 V245 ) C3577( V179 V253 ) C3605( V182 V194 ) C3606( V182 V212 ) C3608( V182 V215 ) \nC3610( V182 V251 ) C3611( V182 V263 ) C3612( V182 V294 ) C3614( V183 V190 ) C3618( V183 V231 ) C3620( V183 V300 ) \nC3640( V185 V227 ) C3643( V185 V277 ) C3644( V185 V285 ) C3645( V185 V297 ) C3646( V185 V310 ) C3671( V188 V201 ) \nC3675( V188 V218 ) C3676( V188 V237 ) C3679( V188 V269 ) C3680( V188 V282 ) C3686( V189 V236 ) C3690( V189 V270 ) \nC3691( V189 V285 ) C3693( V189 V294 ) C3700( V190 V250 ) C3701( V190 V275 ) C3740( V194 V215 ) C3742( V194 V220 ) \nC3744( V194 V294 ) C3745( V194 V303 ) C3800( V199 V269 ) C3801( V199 V272 ) C3802( V199 V282 ) C3804( V199 V301 ) \nC3809( V200 V242 ) C3813( V200 V274 ) C3814( V200 V275 ) C3816( V200 V290 ) C3817( V201 V202 ) C3819( V201 V222 ) \nC3820( V201 V242 ) C3822( V201 V264 ) C3824( V201 V270 ) C3826( V201 V296 ) C3828( V201 V305 ) C3829( V202 V222 ) \nC3834( V202 V237 ) C3835( V202 V264 ) C3837( V202 V270 ) C3839( V202 V274 ) C3841( V202 V290 ) C3842( V202 V296 ) \nC3843( V202 V305 ) C3937( V212 V245 ) C3938( V212 V251 ) C3940( V212 V263 ) C3980( V217 V245 ) C3983( V217 V251 ) \nC3984( V217 V253 ) C3987( V217 V290 ) C3990( V218 V236 ) C3991( V218 V237 ) C3992( V218 V269 ) C3993( V218 V273 ) \nC4005( V220 V269 ) C4006( V220 V272 ) C4007( V220 V275 ) C4010( V220 V303 ) C4022( V222 V264 ) C4024( V222 V270 ) \nC4025( V222 V296 ) C4026( V222 V303 ) C4027( V222 V305 ) C4088( V231 V253 ) C4089( V231 V272 ) C4090( V231 V273 ) \nC4091( V231 V300 ) C4115( V236 V270 ) C4117( V236 V285 ) C4121( V236 V294 ) C4125( V237 V269 ) C4126( V237 V274 ) \nC4151( V242 V274 ) C4152( V242 V275 ) C4154( V242 V290 ) C4165( V245 V253 ) C4170( V245 V303 ) C4196( V250 V268 ) \nC4198( V250 V299 ) C4199( V250 V305 ) C4204( V251 V263 ) C4206( V251 V290 ) C4216( V253 V273 ) C4252( V263 V273 ) \nC4254( V263 V310 ) C4255( V264 V270 ) C4256( V264 V296 ) C4257( V264 V305 ) C4273( V268 V299 ) C4274( V268 V305 ) \nC4277( V269 V272 ) C4278( V269 V275 ) C4279( V269 V282 ) C4282( V269 V301 ) C4285( V270 V296 ) C4287( V270 V305 ) \nC4292( V272 V275 ) C4296( V274 V275 ) C4298( V274 V290 ) C4299( V274 V297 ) C4300( V274 V301 ) C4301( V275 V290 ) \nC4307( V277 V280 ) C4311( V277 V296 ) C4312( V277</w:t>
      </w:r>
    </w:p>
    <w:p>
      <w:pPr>
        <w:pStyle w:val="PreformattedText"/>
        <w:bidi w:val="0"/>
        <w:spacing w:before="0" w:after="0"/>
        <w:jc w:val="left"/>
        <w:rPr/>
      </w:pPr>
      <w:r>
        <w:rPr/>
        <w:t xml:space="preserve"> </w:t>
      </w:r>
      <w:r>
        <w:rPr/>
        <w:t>V305 ) C4322( V280 V296 ) C4323( V280 V305 ) C4329( V282 V301 ) \nC4336( V285 V294 ) C4337( V285 V297 ) C4338( V285 V300 ) C4339( V285 V310 ) C4353( V290 V296 ) C4361( V296 V305 ) \nC4362( V297 V300 ) C4363( V297 V301 ) C4364( V297 V310 ) C4367( V299 V305 ) "];0-&gt;3[label="106: V0 V6 V21 V24 V25 \nV26 V34 V40 V41 V44 V45 \nV48 V50 V62 V67 V69 V71 \nV74 V76 V81 V84 V86 V87 \nV88 V89 V90 V95 V98 V99 \nV103 V105 V107 V111 V118 V120 \nV123 V126 V128 V132 V133 V135 \nV137 V140 V142 V146 V157 V160 \nV161 V162 V163 V164 V166 V167 \nV168 V175 V177 V178 V179 V182 \nV183 V185 V188 V189 V190 V194 \nV199 V200 V201 V202 V212 V215 \nV217 V218 V220 V222 V227 V231 \nV236 V237 V242 V245 V250 V251 \nV253 V263 V264 V268 V269 V270 \nV272 V273 V274 V275 V277 V280 \nV282 V285 V290 V294 V296 V297 \nV299 V300 V301 V303 V310 \n614: C3 ,C12 ,C14 ,C15 ,C17 ,\nC19 ,C20 ,C21 ,C23 ,C24 ,C27 ,\nC151 ,C153 ,C154 ,C157 ,C159 ,C160 ,\nC162 ,C163 ,C166 ,C456 ,C459 ,C462 ,\nC464 ,C466 ,C469 ,C471 ,C472 ,C475 ,\nC537 ,C539 ,C540 ,C542 ,C545 ,C546 ,\nC551 ,C552 ,C554 ,C556 ,C557 ,C561 ,\nC567 ,C569 ,C574 ,C577 ,C579 ,C582 ,\nC585 ,C586 ,C589 ,C594 ,C599 ,C601 ,\nC603 ,C604 ,C605 ,C607 ,C608 ,C610 ,\nC792 ,C793 ,C794 ,C795 ,C797 ,C798 ,\nC799 ,C800 ,C801 ,C802 ,C803 ,C804 ,\nC805 ,C807 ,C809 ,C810 ,C811 ,C813 ,\nC950 ,C951 ,C953 ,C960 ,C961 ,C962 ,\nC963 ,C965 ,C968 ,C969 ,C970 ,C971 ,\nC972 ,C973 ,C976 ,C980 ,C982 ,C984 ,\nC986 ,C987 ,C989 ,C993 ,C995 ,C996 ,\nC997 ,C1059 ,C1067 ,C1070 ,C1072 ,C1073 ,\nC1074 ,C1080 ,C1081 ,C1083 ,C1085 ,C1090 ,\nC1091 ,C1095 ,C1097 ,C1098 ,C1099 ,C1100 ,\nC1102 ,C1103 ,C1105 ,C1107 ,C1157 ,C1158 ,\nC1160 ,C1162 ,C1164 ,C1166 ,C1170 ,C1175 ,\nC1178 ,C1179 ,C1213 ,C1214 ,C1217 ,C1218 ,\nC1222 ,C1223 ,C1498 ,C1501 ,C1502 ,C1504 ,\nC1506 ,C1510 ,C1511 ,C1512 ,C1515 ,C1607 ,\nC1610 ,C1613 ,C1616 ,C1619 ,C1623 ,C1624 ,\nC1625 ,C1654 ,C1656 ,C1660 ,C1661 ,C1664 ,\nC1668 ,C1695 ,C1696 ,C1697 ,C1699 ,C1700 ,\nC1702 ,C1706 ,C1710 ,C1714 ,C1716 ,C1717 ,\nC1766 ,C1771 ,C1772 ,C1774 ,C1775 ,C1777 ,\nC1780 ,C1781 ,C1783 ,C1784 ,C1785 ,C1786 ,\nC1812 ,C1813 ,C1814 ,C1815 ,C1817 ,C1820 ,\nC1824 ,C1825 ,C1827 ,C1828 ,C1830 ,C1832 ,\nC1925 ,C1926 ,C1927 ,C1928 ,C1930 ,C1931 ,\nC1933 ,C1937 ,C1985 ,C1986 ,C1988 ,C1989 ,\nC1994 ,C1995 ,C1996 ,C2001 ,C2002 ,C2026 ,\nC2028 ,C2030 ,C2032 ,C2033 ,C2036 ,C2039 ,\nC2045 ,C2047 ,C2050 ,C2051 ,C2055 ,C2057 ,\nC2059 ,C2060 ,C2061 ,C2063 ,C2065 ,C2069 ,\nC2070 ,C2071 ,C2075 ,C2076 ,C2078 ,C2080 ,\nC2082 ,C2084 ,C2086 ,C2087 ,C2089 ,C2090 ,\nC2093 ,C2094 ,C2097 ,C2103 ,C2104 ,C2105 ,\nC2107 ,C2110 ,C2111 ,C2114 ,C2116 ,C2118 ,\nC2119 ,C2120 ,C2123 ,C2126 ,C2128 ,C2131 ,\nC2132 ,C2134 ,C2135 ,C2218 ,C2220 ,C2221 ,\nC2224 ,C2227 ,C2272 ,C2273 ,C2275 ,C2279 ,\nC2285 ,C2287 ,C2291 ,C2293 ,C2300 ,C2301 ,\nC2302 ,C2363 ,C2366 ,C2368 ,C2369 ,C2370 ,\nC2371 ,C2375 ,C2377 ,C2379 ,C2382 ,C2407 ,\nC2410 ,C2411 ,C2415 ,C2417 ,C2418 ,C2419 ,\nC2421 ,C2443 ,C2444 ,C2445 ,C2448 ,C2449 ,\nC2454 ,C2456 ,C2458 ,C2459 ,C2520 ,C2521 ,\nC2522 ,C2524 ,C2526 ,C2527 ,C2530 ,C2533 ,\nC2535 ,C2537 ,C2538 ,C2650 ,C2651 ,C2655 ,\nC2656 ,C2659 ,C2660 ,C2661 ,C2686 ,C2687 ,\nC2689 ,C2690 ,C2691 ,C2693 ,C2695 ,C2697 ,\nC2700 ,C2739 ,C2743 ,C2744 ,C2746 ,C2749 ,\nC2787 ,C2788 ,C2789 ,C2790 ,C2794 ,C2795 ,\nC2796 ,C2798 ,C2800 ,C2801 ,C2825 ,C2833 ,\nC2834 ,C2835 ,C2890 ,C2891 ,C2892 ,C2893 ,\nC2895 ,C2897 ,C2898 ,C2899 ,C2901 ,C2902 ,\nC2903 ,C2905 ,C2906 ,C2910 ,C2912 ,C2913 ,\nC2916 ,C2917 ,C2921 ,C2922 ,C2923 ,C2925 ,\nC2927 ,C2942 ,C2945 ,C2947 ,C2948 ,C2949 ,\nC2951 ,C2959 ,C2982 ,C2983 ,C2984 ,C2985 ,\nC2986 ,C2987 ,C2988 ,C3019 ,C3021 ,C3023 ,\nC3026 ,C3028 ,C3029 ,C3030 ,C3031 ,C3034 ,\nC3052 ,C3053 ,C3057 ,C3059 ,C3060 ,C3112 ,\nC3113 ,C3114 ,C3115 ,C3118 ,C3119 ,C3120 ,\nC3121 ,C3272 ,C3273 ,C3274 ,C3276 ,C3279 ,\nC3281 ,C3284 ,C3285 ,C3287 ,C3321 ,C3328 ,\nC3335 ,C3336 ,C3337 ,C3339 ,C3340 ,C3341 ,\nC3344 ,C3345 ,C3346 ,C3347 ,C3348 ,C3349 ,\nC3355 ,C3356 ,C3359 ,C3360 ,C3363 ,C3364 ,\nC3365 ,C3371 ,C3376 ,C3377 ,C3378 ,C3381 ,\nC3394 ,C3395 ,C3398 ,C3399 ,C3400 ,C3403 ,\nC3404 ,C3405 ,C3406 ,C3407 ,C3408 ,C3410 ,\nC3414 ,C3416 ,C3418 ,C3419 ,C3423 ,C3424 ,\nC3426 ,C3427 ,C3428 ,C3429 ,C3430 ,C3432 ,\nC3434 ,C3520 ,C3521 ,C3522 ,C3523 ,C3524 ,\nC3526 ,C3527 ,C3528 ,C3530 ,C3549 ,C3550 ,\nC3552 ,C3554 ,C3555 ,C3558 ,C3559 ,C3560 ,\nC3562 ,C3565 ,C3569 ,C3570 ,C3574 ,C3576 ,\nC3577 ,C3605 ,C3606 ,C3608 ,C3610 ,C3611 ,\nC3612 ,C3614 ,C3618 ,C3620 ,C3640 ,C3643 ,\nC3644 ,C3645 ,C3646 ,C3671 ,C3675 ,C3676 ,\nC3679 ,C3680 ,C3686 ,C3690 ,C3691 ,C3693 ,\nC3700 ,C3701 ,C3740 ,C3742 ,C3744 ,C3745 ,\nC3800 ,C3801 ,C3802 ,C3804 ,C3809 ,C3813 ,\nC3814 ,C3816 ,C3817 ,C3819 ,C3820 ,C3822 ,\nC3824 ,C3826 ,C3829 ,C3834 ,C3835 ,C3837 ,\nC3839 ,C3841 ,C3842 ,C3937 ,C3938 ,C3940 ,\nC3980 ,C3983 ,C3984 ,C3987 ,C3990 ,C3991 ,\nC3992 ,C3993 ,C4005 ,C4006 ,C4007 ,C4010 ,\nC4022 ,C4024 ,C4025 ,C4026 ,C4088 ,C4089 ,\nC4090 ,C4091 ,C4115 ,C4117 ,C4121 ,C4125 ,\nC4126 ,C4151 ,C4152 ,C4154 ,C4165 ,C4170 ,\nC4196 ,C4198 ,C4204 ,C4206 ,C4216 ,C4252 ,\nC4254 ,C4255 ,C4256 ,C4273 ,C4277 ,C4278 ,\nC4279 ,C4282 ,C4285 ,C4292 ,C4296 ,C4298 ,\nC4299 ,C4300 ,C4301 ,C4307 ,C4311 ,C4322 ,\nC4329 ,C4336 ,C4337 ,C4338 ,C4339 ,C4353 ,\nC4362 ,C4363 ,C4364 ,"];4[shape=box, label="id:4 level: 2\n91: V0 V6 V17 V20 V22 \nV23 V25 V26 V28 V37 V38 \nV40 V41 V49 V50 V55 V60 \nV64 V65 V66 V68 V71 V72 \nV73 V77 V84 V87 V88 V91 \nV92 V94 V97 V98 V102 V104 \nV108 V109 V110 V123 V124 V126 \nV129 V131 V142 V143 V146 V152 \nV157 V159 V160 V164 V171 V174 \nV175 V176 V178 V179 V188 V190 \nV191 V198 V199 V201 V202 V203 \nV206 V211 V220 V225 V226 V228 \nV233 V237 V255 V257 V265 V266 \nV268 V269 V272 V274 V275 V279 \nV281 V289 V293 V295 V299 V302 \nV307 V308 \n551: C3( V0 V6 ) C12( V0 V71 ) C13( V0 V92 ) C15( V0 V98 ) C16( V0 V143 ) \nC17( V0 V146 ) C22( V0 V206 ) C24( V0 V220 ) C25( V0 V281 ) C26( V0 V293 ) C151( V6 V26 ) \nC153( V6 V50 ) C154( V6 V71 ) C155( V6 V92 ) C156( V6 V143 ) C157( V6 V146 ) C159( V6 V160 ) \nC161( V6 V206 ) C164( V6 V281 ) C165( V6 V293 ) C345( V17 V22 ) C348( V17 V37 ) C349( V17 V72 ) \nC350( V17 V110 ) C355( V17 V123 ) C357( V17 V152 ) C359( V17 V171 ) C360( V17 V175 ) C361( V17 V188 ) \nC363( V17 V201 ) C364( V17 V203 ) C369( V17 V266 ) C371( V17 V295 ) C427( V20 V38 ) C428( V20 V41 ) \nC432( V20 V55 ) C434( V20 V64 ) C437( V20 V110 ) C438( V20 V131 ) C445( V20 V226 ) C449( V20 V268 ) \nC452( V20 V308 ) C478( V22 V23 ) C481( V22 V73 ) C491( V22 V198 ) C493( V22 V203 ) C495( V22 V220 ) \nC497( V22 V265 ) C498( V22 V269 ) C499( V22 V272 ) C500( V22 V275 ) C503( V22 V295 ) C504( V22 V307 ) \nC508( V23 V73 ) C510( V23 V110 ) C514( V23 V160 ) C516( V23 V190 ) C518( V23 V198 ) C520( V23 V220 ) \nC526( V23 V265 ) C527( V23 V269 ) C528( V23 V272 ) C529( V23 V275 ) C532( V23 V295 ) C563( V25 V38 ) \nC571( V25 V91 ) C572( V25 V94 ) C573( V25 V97 ) C575( V25 V108 ) C578( V25 V143 ) C579( V25 V178 ) \nC580( V25 V211 ) C581( V25 V226 ) C583( V25 V266 ) C594( V26 V50 ) C595( V26 V60 ) C596( V26 V102 ) \nC597( V26 V104 ) C598( V26 V109 ) C599( V26 V126 ) C600( V26 V129 ) C601( V26 V142 ) C603( V26 V164 ) \nC605( V26 V190 ) C606( V26 V203 ) C608( V26 V275 ) C609( V26 V293 ) C611( V26 V302 ) C612( V26 V307 ) \nC642( V28 V66 ) C643( V28 V77 ) C644( V28 V88 ) C645( V28 V92 ) C647( V28 V97 ) C648( V28 V104 ) \nC650( V28 V124 ) C651( V28 V129 ) C656( V28 V176 ) C657( V28 V179 ) C658( V28 V199 ) C660( V28 V220 ) \nC661( V28 V233 ) C663( V28 V255 ) C664( V28 V279 ) C666( V28 V307 ) C871( V37 V72 ) C874( V37 V84 ) \nC875( V37 V87 ) C876( V37 V108 ) C879( V37 V123 ) C880( V37 V143 ) C886( V37 V228 ) C891( V37 V268 ) \nC893( V37 V295 ) C894( V37 V299 ) C896( V38 V41 ) C897( V38 V49 ) C898( V38 V64 ) C900( V38 V91 ) \nC901( V38 V94 ) C903( V38 V98 ) C904( V38 V108 ) C906( V38 V143 ) C908( V38 V178 ) C912( V38 V211 ) \nC914( V38 V226 ) C917( V38 V266 ) C948( V40 V64 ) C949( V40 V65 ) C951( V40 V123 ) C959( V40 V159 ) \nC960( V40 V175 ) C962( V40 V199 ) C968( V40 V272 ) C969( V40 V274 ) C970( V40 V275 ) C974( V40 V308 ) \nC977( V41 V49 ) C978( V41 V55 ) C980( V41 V98 ) C981( V41 V110 ) C982( V41 V126 ) C983( V41 V131 ) \nC986( V41 V178 ) C996( V41 V268 ) C999( V41 V308 ) C1185( V49 V92 ) C1187( V49 V98 ) C1189( V49 V157 ) \nC1190( V49 V160 ) C1194( V49 V191 ) C1195( V49 V206 ) C1196( V49 V225 ) C1200( V49 V257 ) C1204( V49 V302 ) \nC1205( V49 V308 ) C1207( V50 V60 ) C1208( V50 V65 ) C1210( V50 V102 ) C1214( V50 V190 ) C1216( V50 V203 ) \nC1222( V50 V275 ) C1224( V50 V302 ) C1324( V55 V94 ) C1326( V55 V110 ) C1328( V55 V131 ) C1332( V55 V164 ) \nC1343( V55 V268 ) C1345( V55 V308 ) C1449( V60 V84 ) C1452( V60 V102 ) C1459( V60 V190 ) C1460( V60 V203 ) \nC1464( V60 V226 ) C1467( V60 V275 ) C1470( V60 V302 ) C1538( V64 V65 ) C1541( V64 V123 ) C1544( V64 V159 ) \nC1549( V64 V199 ) C1550( V64 V211 ) C1552( V64 V226 ) C1553( V64 V257 ) C1554( V64 V265 ) C1555( V64 V272 ) \nC1559( V64 V308 ) C1561( V65 V73 ) C1562( V65 V87 ) C1566( V65 V123 ) C1570( V65 V159 ) C1573( V65 V199 ) \nC1580( V65 V272 ) C1581( V65 V308 ) C1583( V66 V88 ) C1584( V66 V92 ) C1585( V66 V97 ) C1590( V66 V142 ) \nC1592( V66 V176 ) C1593( V66 V179 ) C1599( V66 V233 ) C1604( V66 V255 ) C1629( V68 V71 ) C1633( V68 V124 ) \nC1634( V68 V131 ) C1637( V68 V174 ) C1639( V68 V191 ) C1641( V68 V202 ) C1643( V68 V225 ) C1645( V68 V237 ) \nC1648( V68 V274 ) C1650( V68 V281 ) C1652( V68 V289 ) C1698( V71 V92 ) C1701( V71 V143 ) C1702( V71 V146 ) \nC1708( V71 V206 ) C1713( V71 V281 ) C1715( V71 V293 ) C1718( V72 V104 ) C1719( V72 V110 ) C1721( V72 V123 ) \nC1725( V72 V152 ) C1728( V72 V171 ) C1729( V72 V175 ) C1730( V72 V188 ) C1731( V72 V201 ) C1737( V72 V266 ) \nC1738( V72 V295 ) C1742( V73 V87 ) C1751( V73 V198 ) C1753( V73 V220 ) C1760( V73 V265 ) C1761( V73 V269 ) \nC1762( V73 V272 ) C1763( V73 V275 ) C1764( V73 V295 ) C1833( V77 V97 ) C1835( V77 V104 ) C1838( V77 V124 ) \nC1839( V77 V129 ) C1846( V77 V220 ) C1851( V77 V279</w:t>
      </w:r>
    </w:p>
    <w:p>
      <w:pPr>
        <w:pStyle w:val="PreformattedText"/>
        <w:bidi w:val="0"/>
        <w:spacing w:before="0" w:after="0"/>
        <w:jc w:val="left"/>
        <w:rPr/>
      </w:pPr>
      <w:r>
        <w:rPr/>
        <w:t xml:space="preserve"> </w:t>
      </w:r>
      <w:r>
        <w:rPr/>
        <w:t>) C1985( V84 V87 ) C1987( V84 V108 ) C1991( V84 V143 ) \nC1996( V84 V190 ) C1997( V84 V203 ) C1998( V84 V226 ) C1999( V84 V228 ) C2001( V84 V299 ) C2052( V87 V108 ) \nC2054( V87 V143 ) C2055( V87 V146 ) C2057( V87 V157 ) C2061( V87 V188 ) C2064( V87 V228 ) C2065( V87 V237 ) \nC2070( V87 V269 ) C2071( V87 V299 ) C2073( V88 V92 ) C2074( V88 V97 ) C2081( V88 V176 ) C2082( V88 V179 ) \nC2085( V88 V233 ) C2088( V88 V255 ) C2136( V91 V94 ) C2137( V91 V108 ) C2140( V91 V143 ) C2144( V91 V171 ) \nC2146( V91 V178 ) C2149( V91 V198 ) C2150( V91 V211 ) C2153( V91 V225 ) C2154( V91 V226 ) C2155( V91 V266 ) \nC2160( V92 V97 ) C2162( V92 V143 ) C2163( V92 V146 ) C2166( V92 V176 ) C2167( V92 V179 ) C2169( V92 V206 ) \nC2170( V92 V233 ) C2171( V92 V255 ) C2173( V92 V281 ) C2174( V92 V293 ) C2175( V92 V302 ) C2176( V92 V308 ) \nC2198( V94 V108 ) C2199( V94 V143 ) C2203( V94 V178 ) C2208( V94 V211 ) C2209( V94 V226 ) C2213( V94 V255 ) \nC2215( V94 V266 ) C2216( V94 V281 ) C2259( V97 V176 ) C2260( V97 V179 ) C2263( V97 V233 ) C2265( V97 V255 ) \nC2272( V98 V157 ) C2273( V98 V160 ) C2277( V98 V191 ) C2278( V98 V206 ) C2280( V98 V225 ) C2284( V98 V257 ) \nC2346( V102 V109 ) C2349( V102 V131 ) C2353( V102 V175 ) C2354( V102 V190 ) C2355( V102 V203 ) C2358( V102 V275 ) \nC2361( V102 V302 ) C2387( V104 V109 ) C2388( V104 V124 ) C2390( V104 V126 ) C2391( V104 V129 ) C2394( V104 V142 ) \nC2396( V104 V164 ) C2399( V104 V220 ) C2401( V104 V279 ) C2402( V104 V293 ) C2405( V104 V307 ) C2463( V108 V124 ) \nC2464( V108 V143 ) C2466( V108 V178 ) C2467( V108 V188 ) C2469( V108 V211 ) C2470( V108 V226 ) C2471( V108 V228 ) \nC2474( V108 V266 ) C2477( V108 V299 ) C2480( V109 V126 ) C2482( V109 V129 ) C2483( V109 V131 ) C2484( V109 V142 ) \nC2486( V109 V164 ) C2491( V109 V233 ) C2492( V109 V237 ) C2494( V109 V257 ) C2496( V109 V293 ) C2497( V109 V307 ) \nC2499( V110 V131 ) C2502( V110 V152 ) C2503( V110 V160 ) C2504( V110 V171 ) C2505( V110 V175 ) C2507( V110 V188 ) \nC2509( V110 V201 ) C2514( V110 V266 ) C2515( V110 V268 ) C2518( V110 V308 ) C2739( V123 V142 ) C2742( V123 V159 ) \nC2744( V123 V199 ) C2749( V123 V272 ) C2750( V123 V295 ) C2751( V123 V308 ) C2752( V124 V129 ) C2755( V124 V174 ) \nC2756( V124 V188 ) C2757( V124 V191 ) C2758( V124 V202 ) C2760( V124 V211 ) C2761( V124 V220 ) C2762( V124 V225 ) \nC2763( V124 V237 ) C2765( V124 V274 ) C2766( V124 V279 ) C2768( V124 V289 ) C2786( V126 V129 ) C2787( V126 V142 ) \nC2790( V126 V164 ) C2793( V126 V176 ) C2794( V126 V178 ) C2802( V126 V266 ) C2803( V126 V293 ) C2804( V126 V307 ) \nC2839( V129 V142 ) C2842( V129 V159 ) C2843( V129 V164 ) C2844( V129 V191 ) C2846( V129 V220 ) C2850( V129 V279 ) \nC2851( V129 V293 ) C2853( V129 V307 ) C2884( V131 V268 ) C2886( V131 V281 ) C2888( V131 V308 ) C3053( V142 V164 ) \nC3060( V142 V272 ) C3061( V142 V293 ) C3062( V142 V307 ) C3064( V143 V146 ) C3067( V143 V178 ) C3068( V143 V206 ) \nC3069( V143 V211 ) C3070( V143 V226 ) C3071( V143 V228 ) C3073( V143 V266 ) C3074( V143 V281 ) C3075( V143 V293 ) \nC3076( V143 V299 ) C3112( V146 V157 ) C3113( V146 V160 ) C3115( V146 V188 ) C3116( V146 V206 ) C3120( V146 V237 ) \nC3121( V146 V269 ) C3122( V146 V281 ) C3123( V146 V293 ) C3204( V152 V171 ) C3206( V152 V175 ) C3208( V152 V188 ) \nC3210( V152 V201 ) C3215( V152 V265 ) C3216( V152 V266 ) C3272( V157 V160 ) C3274( V157 V188 ) C3275( V157 V191 ) \nC3276( V157 V199 ) C3277( V157 V206 ) C3280( V157 V225 ) C3281( V157 V237 ) C3283( V157 V257 ) C3284( V157 V269 ) \nC3300( V159 V171 ) C3301( V159 V191 ) C3303( V159 V198 ) C3304( V159 V199 ) C3312( V159 V272 ) C3314( V159 V308 ) \nC3317( V160 V191 ) C3319( V160 V206 ) C3320( V160 V225 ) C3323( V160 V257 ) C3380( V164 V293 ) C3382( V164 V307 ) \nC3463( V171 V175 ) C3464( V171 V188 ) C3466( V171 V198 ) C3467( V171 V201 ) C3473( V171 V266 ) C3507( V174 V191 ) \nC3508( V174 V202 ) C3511( V174 V225 ) C3512( V174 V237 ) C3516( V174 V274 ) C3517( V174 V289 ) C3521( V175 V188 ) \nC3523( V175 V201 ) C3525( V175 V266 ) C3526( V175 V274 ) C3527( V175 V275 ) C3533( V176 V179 ) C3537( V176 V233 ) \nC3540( V176 V255 ) C3541( V176 V266 ) C3564( V178 V211 ) C3567( V178 V226 ) C3568( V178 V228 ) C3571( V178 V266 ) \nC3575( V179 V233 ) C3578( V179 V255 ) C3671( V188 V201 ) C3673( V188 V211 ) C3676( V188 V237 ) C3678( V188 V266 ) \nC3679( V188 V269 ) C3697( V190 V203 ) C3701( V190 V275 ) C3703( V190 V302 ) C3706( V191 V202 ) C3707( V191 V206 ) \nC3708( V191 V225 ) C3709( V191 V237 ) C3714( V191 V257 ) C3715( V191 V274 ) C3716( V191 V289 ) C3785( V198 V220 ) \nC3789( V198 V265 ) C3790( V198 V269 ) C3791( V198 V272 ) C3792( V198 V275 ) C3794( V198 V295 ) C3800( V199 V269 ) \nC3801( V199 V272 ) C3805( V199 V307 ) C3806( V199 V308 ) C3817( V201 V202 ) C3818( V201 V206 ) C3823( V201 V266 ) \nC3825( V201 V279 ) C3830( V202 V225 ) C3833( V202 V233 ) C3834( V202 V237 ) C3839( V202 V274 ) C3840( V202 V289 ) \nC3844( V203 V226 ) C3846( V203 V275 ) C3849( V203 V302 ) C3873( V206 V225 ) C3876( V206 V257 ) C3878( V206 V279 ) \nC3879( V206 V281 ) C3880( V206 V293 ) C3922( V211 V226 ) C3923( V211 V257 ) C3925( V211 V265 ) C3926( V211 V266 ) \nC4004( V220 V265 ) C4005( V220 V269 ) C4006( V220 V272 ) C4007( V220 V275 ) C4008( V220 V279 ) C4009( V220 V295 ) \nC4045( V225 V237 ) C4047( V225 V257 ) C4048( V225 V274 ) C4049( V225 V289 ) C4051( V226 V266 ) C4064( V228 V299 ) \nC4097( V233 V237 ) C4098( V233 V255 ) C4099( V233 V257 ) C4124( V237 V257 ) C4125( V237 V269 ) C4126( V237 V274 ) \nC4127( V237 V289 ) C4224( V255 V281 ) C4231( V257 V265 ) C4259( V265 V269 ) C4260( V265 V272 ) C4261( V265 V275 ) \nC4264( V265 V295 ) C4273( V268 V299 ) C4275( V268 V308 ) C4277( V269 V272 ) C4278( V269 V275 ) C4281( V269 V295 ) \nC4292( V272 V275 ) C4293( V272 V295 ) C4294( V272 V308 ) C4296( V274 V275 ) C4297( V274 V289 ) C4302( V275 V295 ) \nC4303( V275 V302 ) C4315( V279 V302 ) C4326( V281 V293 ) C4348( V289 V293 ) C4357( V293 V307 ) C4371( V302 V308 ) "];1-&gt;4[label="90: V0 V6 V17 V20 V22 \nV23 V25 V26 V28 V37 V38 \nV40 V41 V49 V50 V55 V60 \nV64 V65 V66 V68 V71 V72 \nV73 V77 V84 V87 V88 V91 \nV92 V94 V97 V98 V102 V104 \nV108 V109 V110 V123 V124 V126 \nV129 V131 V142 V146 V152 V157 \nV159 V160 V164 V171 V174 V175 \nV176 V178 V179 V188 V190 V191 \nV198 V199 V201 V202 V203 V206 \nV211 V220 V225 V226 V228 V233 \nV237 V255 V257 V265 V266 V268 \nV269 V272 V274 V275 V279 V281 \nV289 V293 V295 V299 V302 V307 \nV308 \n529: C3 ,C12 ,C13 ,C15 ,C17 ,\nC22 ,C24 ,C25 ,C26 ,C151 ,C153 ,\nC154 ,C155 ,C157 ,C159 ,C161 ,C164 ,\nC165 ,C345 ,C348 ,C349 ,C350 ,C355 ,\nC357 ,C359 ,C360 ,C361 ,C363 ,C364 ,\nC369 ,C371 ,C427 ,C428 ,C432 ,C434 ,\nC437 ,C438 ,C445 ,C449 ,C452 ,C478 ,\nC481 ,C491 ,C493 ,C495 ,C497 ,C498 ,\nC499 ,C500 ,C503 ,C504 ,C508 ,C510 ,\nC514 ,C516 ,C518 ,C520 ,C526 ,C527 ,\nC528 ,C529 ,C532 ,C563 ,C571 ,C572 ,\nC573 ,C575 ,C579 ,C580 ,C581 ,C583 ,\nC594 ,C595 ,C596 ,C597 ,C598 ,C599 ,\nC600 ,C601 ,C603 ,C605 ,C606 ,C608 ,\nC609 ,C611 ,C612 ,C642 ,C643 ,C644 ,\nC645 ,C647 ,C648 ,C650 ,C651 ,C656 ,\nC657 ,C658 ,C660 ,C661 ,C663 ,C664 ,\nC666 ,C871 ,C874 ,C875 ,C876 ,C879 ,\nC886 ,C891 ,C893 ,C894 ,C896 ,C897 ,\nC898 ,C900 ,C901 ,C903 ,C904 ,C908 ,\nC912 ,C914 ,C917 ,C948 ,C949 ,C951 ,\nC959 ,C960 ,C962 ,C968 ,C969 ,C970 ,\nC974 ,C977 ,C978 ,C980 ,C981 ,C982 ,\nC983 ,C986 ,C996 ,C999 ,C1185 ,C1187 ,\nC1189 ,C1190 ,C1194 ,C1195 ,C1196 ,C1200 ,\nC1204 ,C1205 ,C1207 ,C1208 ,C1210 ,C1214 ,\nC1216 ,C1222 ,C1224 ,C1324 ,C1326 ,C1328 ,\nC1332 ,C1343 ,C1345 ,C1449 ,C1452 ,C1459 ,\nC1460 ,C1464 ,C1467 ,C1470 ,C1538 ,C1541 ,\nC1544 ,C1549 ,C1550 ,C1552 ,C1553 ,C1554 ,\nC1555 ,C1559 ,C1561 ,C1562 ,C1566 ,C1570 ,\nC1573 ,C1580 ,C1581 ,C1583 ,C1584 ,C1585 ,\nC1590 ,C1592 ,C1593 ,C1599 ,C1604 ,C1629 ,\nC1633 ,C1634 ,C1637 ,C1639 ,C1641 ,C1643 ,\nC1645 ,C1648 ,C1650 ,C1652 ,C1698 ,C1702 ,\nC1708 ,C1713 ,C1715 ,C1718 ,C1719 ,C1721 ,\nC1725 ,C1728 ,C1729 ,C1730 ,C1731 ,C1737 ,\nC1738 ,C1742 ,C1751 ,C1753 ,C1760 ,C1761 ,\nC1762 ,C1763 ,C1764 ,C1833 ,C1835 ,C1838 ,\nC1839 ,C1846 ,C1851 ,C1985 ,C1987 ,C1996 ,\nC1997 ,C1998 ,C1999 ,C2001 ,C2052 ,C2055 ,\nC2057 ,C2061 ,C2064 ,C2065 ,C2070 ,C2071 ,\nC2073 ,C2074 ,C2081 ,C2082 ,C2085 ,C2088 ,\nC2136 ,C2137 ,C2144 ,C2146 ,C2149 ,C2150 ,\nC2153 ,C2154 ,C2155 ,C2160 ,C2163 ,C2166 ,\nC2167 ,C2169 ,C2170 ,C2171 ,C2173 ,C2174 ,\nC2175 ,C2176 ,C2198 ,C2203 ,C2208 ,C2209 ,\nC2213 ,C2215 ,C2216 ,C2259 ,C2260 ,C2263 ,\nC2265 ,C2272 ,C2273 ,C2277 ,C2278 ,C2280 ,\nC2284 ,C2346 ,C2349 ,C2353 ,C2354 ,C2355 ,\nC2358 ,C2361 ,C2387 ,C2388 ,C2390 ,C2391 ,\nC2394 ,C2396 ,C2399 ,C2401 ,C2402 ,C2405 ,\nC2463 ,C2466 ,C2467 ,C2469 ,C2470 ,C2471 ,\nC2474 ,C2477 ,C2480 ,C2482 ,C2483 ,C2484 ,\nC2486 ,C2491 ,C2492 ,C2494 ,C2496 ,C2497 ,\nC2499 ,C2502 ,C2503 ,C2504 ,C2505 ,C2507 ,\nC2509 ,C2514 ,C2515 ,C2518 ,C2739 ,C2742 ,\nC2744 ,C2749 ,C2750 ,C2751 ,C2752 ,C2755 ,\nC2756 ,C2757 ,C2758 ,C2760 ,C2761 ,C2762 ,\nC2763 ,C2765 ,C2766 ,C2768 ,C2786 ,C2787 ,\nC2790 ,C2793 ,C2794 ,C2802 ,C2803 ,C2804 ,\nC2839 ,C2842 ,C2843 ,C2844 ,C2846 ,C2850 ,\nC2851 ,C2853 ,C2884 ,C2886 ,C2888 ,C3053 ,\nC3060 ,C3061 ,C3062 ,C3112 ,C3113 ,C3115 ,\nC3116 ,C3120 ,C3121 ,C3122 ,C3123 ,C3204 ,\nC3206 ,C3208 ,C3210 ,C3215 ,C3216 ,C3272 ,\nC3274 ,C3275 ,C3276 ,C3277 ,C3280 ,C3281 ,\nC3283 ,C3284 ,C3300 ,C3301 ,C3303 ,C3304 ,\nC3312 ,C3314 ,C3317 ,C3319 ,C3320 ,C3323 ,\nC3380 ,C3382 ,C3463 ,C3464 ,C3466 ,C3467 ,\nC3473 ,C3507 ,C3508 ,C3511 ,C3512 ,C3516 ,\nC3517 ,C3521 ,C3523 ,C3525 ,C3526 ,C3527 ,\nC3533 ,C3537 ,C3540 ,C3541 ,C3564 ,C3567 ,\nC3568 ,C3571 ,C3575 ,C3578 ,C3671 ,C3673 ,\nC3676 ,C3678 ,C3679 ,C3697 ,C3701 ,C3703 ,\nC3706 ,C3707 ,C3708 ,C3709 ,C3714 ,C3715 ,\nC3716 ,C3785 ,C3789 ,C3790 ,C3791 ,C3792 ,\nC3794 ,C3800 ,C3801 ,C3805 ,C3806 ,C3817 ,\nC3818 ,C3823 ,C3825 ,C3830 ,C3833 ,C3834 ,\nC3839 ,C3840 ,C3844 ,C3846 ,C3849 ,C3873 ,\nC3876 ,C3878 ,C3879 ,C3880 ,C3922 ,C3923 ,\nC3925 ,C3926 ,C4004 ,C4005 ,C4006 ,C4007 ,\nC4008 ,C4009 ,C4045 ,C4047 ,C4048 ,C4049 ,\nC4051 ,C4064 ,C4097 ,C4098 ,C4099</w:t>
      </w:r>
    </w:p>
    <w:p>
      <w:pPr>
        <w:pStyle w:val="PreformattedText"/>
        <w:bidi w:val="0"/>
        <w:spacing w:before="0" w:after="0"/>
        <w:jc w:val="left"/>
        <w:rPr/>
      </w:pPr>
      <w:r>
        <w:rPr/>
        <w:t xml:space="preserve"> </w:t>
      </w:r>
      <w:r>
        <w:rPr/>
        <w:t>,C4124 ,\nC4125 ,C4126 ,C4127 ,C4224 ,C4231 ,C4259 ,\nC4260 ,C4261 ,C4264 ,C4273 ,C4275 ,C4277 ,\nC4278 ,C4281 ,C4292 ,C4293 ,C4294 ,C4296 ,\nC4297 ,C4302 ,C4303 ,C4315 ,C4326 ,C4348 ,\nC4357 ,C4371 ,"];5[shape=box, label="id:5 level: 2\n149: V17 V18 V19 V20 V21 \nV24 V25 V27 V30 V31 V32 \nV33 V35 V36 V37 V38 V41 \nV42 V45 V48 V49 V52 V53 \nV56 V57 V58 V60 V61 V62 \nV66 V67 V70 V72 V74 V75 \nV77 V78 V82 V83 V84 V88 \nV89 V91 V94 V96 V97 V98 \nV100 V102 V103 V104 V105 V107 \nV109 V111 V112 V113 V114 V115 \nV117 V118 V120 V122 V123 V125 \nV126 V127 V128 V131 V134 V136 \nV137 V139 V140 V145 V155 V159 \nV162 V163 V166 V169 V171 V172 \nV174 V175 V176 V177 V180 V181 \nV183 V186 V192 V193 V194 V196 \nV198 V203 V204 V207 V208 V209 \nV210 V213 V215 V216 V218 V221 \nV222 V225 V226 V228 V231 V232 \nV233 V236 V237 V238 V243 V245 \nV247 V253 V255 V256 V257 V263 \nV264 V266 V267 V270 V271 V273 \nV277 V279 V280 V281 V284 V285 \nV289 V294 V295 V296 V297 V298 \nV300 V302 V303 V309 V310 V311 \n1158: C346( V17 V30 ) C347( V17 V32 ) C348( V17 V37 ) C349( V17 V72 ) C351( V17 V111 ) \nC352( V17 V115 ) C353( V17 V120 ) C355( V17 V123 ) C359( V17 V171 ) C360( V17 V175 ) C364( V17 V203 ) \nC365( V17 V221 ) C366( V17 V238 ) C369( V17 V266 ) C371( V17 V295 ) C373( V18 V19 ) C374( V18 V27 ) \nC375( V18 V35 ) C380( V18 V107 ) C381( V18 V118 ) C382( V18 V122 ) C384( V18 V172 ) C385( V18 V174 ) \nC386( V18 V181 ) C390( V18 V204 ) C395( V18 V253 ) C397( V18 V271 ) C399( V18 V279 ) C401( V19 V27 ) \nC402( V19 V30 ) C404( V19 V72 ) C407( V19 V96 ) C408( V19 V104 ) C409( V19 V125 ) C410( V19 V139 ) \nC411( V19 V140 ) C420( V19 V207 ) C425( V19 V279 ) C427( V20 V38 ) C428( V20 V41 ) C431( V20 V52 ) \nC433( V20 V58 ) C438( V20 V131 ) C439( V20 V134 ) C440( V20 V137 ) C442( V20 V180 ) C445( V20 V226 ) \nC446( V20 V231 ) C447( V20 V253 ) C450( V20 V273 ) C451( V20 V277 ) C455( V21 V52 ) C457( V21 V82 ) \nC458( V21 V83 ) C459( V21 V89 ) C460( V21 V91 ) C463( V21 V134 ) C464( V21 V137 ) C465( V21 V155 ) \nC471( V21 V194 ) C472( V21 V215 ) C473( V21 V225 ) C476( V21 V309 ) C535( V24 V32 ) C536( V24 V33 ) \nC537( V24 V88 ) C540( V24 V140 ) C541( V24 V159 ) C542( V24 V163 ) C544( V24 V171 ) C547( V24 V198 ) \nC548( V24 V207 ) C549( V24 V210 ) C550( V24 V213 ) C552( V24 V222 ) C556( V24 V245 ) C557( V24 V253 ) \nC558( V24 V255 ) C559( V24 V256 ) C560( V24 V267 ) C561( V24 V303 ) C562( V24 V309 ) C563( V25 V38 ) \nC564( V25 V42 ) C565( V25 V61 ) C567( V25 V67 ) C568( V25 V75 ) C571( V25 V91 ) C572( V25 V94 ) \nC573( V25 V97 ) C576( V25 V114 ) C577( V25 V128 ) C581( V25 V226 ) C582( V25 V245 ) C583( V25 V266 ) \nC584( V25 V267 ) C585( V25 V277 ) C586( V25 V280 ) C588( V25 V298 ) C589( V25 V303 ) C614( V27 V37 ) \nC618( V27 V96 ) C619( V27 V107 ) C621( V27 V122 ) C622( V27 V139 ) C626( V27 V172 ) C627( V27 V174 ) \nC629( V27 V192 ) C630( V27 V204 ) C634( V27 V253 ) C636( V27 V271 ) C685( V30 V48 ) C686( V30 V72 ) \nC687( V30 V94 ) C688( V30 V104 ) C690( V30 V115 ) C691( V30 V120 ) C693( V30 V125 ) C694( V30 V140 ) \nC696( V30 V181 ) C697( V30 V186 ) C699( V30 V203 ) C700( V30 V207 ) C701( V30 V210 ) C703( V30 V247 ) \nC705( V30 V255 ) C706( V30 V281 ) C712( V31 V83 ) C713( V31 V103 ) C714( V31 V107 ) C715( V31 V113 ) \nC716( V31 V117 ) C720( V31 V172 ) C721( V31 V183 ) C723( V31 V193 ) C725( V31 V209 ) C726( V31 V213 ) \nC727( V31 V221 ) C729( V31 V243 ) C736( V31 V311 ) C737( V32 V36 ) C738( V32 V37 ) C739( V32 V53 ) \nC740( V32 V72 ) C741( V32 V111 ) C742( V32 V112 ) C743( V32 V123 ) C746( V32 V163 ) C747( V32 V180 ) \nC749( V32 V210 ) C750( V32 V213 ) C751( V32 V221 ) C754( V32 V228 ) C755( V32 V238 ) C758( V32 V255 ) \nC759( V32 V267 ) C762( V32 V295 ) C765( V33 V96 ) C766( V33 V105 ) C767( V33 V118 ) C768( V33 V159 ) \nC769( V33 V171 ) C771( V33 V186 ) C772( V33 V193 ) C773( V33 V198 ) C774( V33 V207 ) C776( V33 V222 ) \nC777( V33 V236 ) C780( V33 V256 ) C781( V33 V257 ) C783( V33 V270 ) C785( V33 V279 ) C787( V33 V302 ) \nC788( V33 V303 ) C789( V33 V309 ) C790( V33 V311 ) C821( V35 V114 ) C822( V35 V118 ) C823( V35 V126 ) \nC824( V35 V127 ) C825( V35 V163 ) C826( V35 V169 ) C828( V35 V176 ) C829( V35 V181 ) C832( V35 V222 ) \nC837( V35 V256 ) C840( V35 V266 ) C843( V36 V53 ) C844( V36 V70 ) C845( V36 V75 ) C850( V36 V100 ) \nC851( V36 V112 ) C852( V36 V117 ) C853( V36 V127 ) C858( V36 V174 ) C859( V36 V180 ) C861( V36 V218 ) \nC862( V36 V228 ) C863( V36 V236 ) C868( V36 V289 ) C870( V36 V298 ) C871( V37 V72 ) C874( V37 V84 ) \nC877( V37 V111 ) C879( V37 V123 ) C884( V37 V192 ) C885( V37 V221 ) C886( V37 V228 ) C888( V37 V238 ) \nC893( V37 V295 ) C896( V38 V41 ) C897( V38 V49 ) C900( V38 V91 ) C901( V38 V94 ) C902( V38 V96 ) \nC903( V38 V98 ) C907( V38 V169 ) C909( V38 V180 ) C911( V38 V186 ) C914( V38 V226 ) C917( V38 V266 ) \nC918( V38 V277 ) C919( V38 V294 ) C920( V38 V298 ) C976( V41 V48 ) C977( V41 V49 ) C979( V41 V96 ) \nC980( V41 V98 ) C982( V41 V126 ) C983( V41 V131 ) C984( V41 V162 ) C985( V41 V169 ) C988( V41 V186 ) \nC995( V41 V263 ) C997( V41 V294 ) C998( V41 V298 ) C1001( V42 V45 ) C1002( V42 V58 ) C1003( V42 V61 ) \nC1004( V42 V62 ) C1005( V42 V75 ) C1007( V42 V97 ) C1008( V42 V102 ) C1009( V42 V113 ) C1010( V42 V114 ) \nC1011( V42 V120 ) C1012( V42 V136 ) C1014( V42 V175 ) C1015( V42 V208 ) C1017( V42 V245 ) C1018( V42 V267 ) \nC1019( V42 V280 ) C1020( V42 V284 ) C1021( V42 V285 ) C1022( V42 V289 ) C1023( V42 V297 ) C1024( V42 V298 ) \nC1025( V42 V300 ) C1026( V42 V303 ) C1027( V42 V309 ) C1084( V45 V56 ) C1085( V45 V62 ) C1087( V45 V78 ) \nC1088( V45 V102 ) C1089( V45 V109 ) C1090( V45 V120 ) C1091( V45 V128 ) C1092( V45 V131 ) C1093( V45 V145 ) \nC1097( V45 V175 ) C1100( V45 V222 ) C1102( V45 V264 ) C1103( V45 V270 ) C1104( V45 V271 ) C1105( V45 V280 ) \nC1106( V45 V284 ) C1107( V45 V296 ) C1109( V45 V309 ) C1155( V48 V94 ) C1157( V48 V126 ) C1160( V48 V162 ) \nC1163( V48 V181 ) C1165( V48 V186 ) C1167( V48 V196 ) C1168( V48 V204 ) C1169( V48 V210 ) C1174( V48 V247 ) \nC1176( V48 V255 ) C1178( V48 V263 ) C1179( V48 V270 ) C1180( V48 V281 ) C1181( V48 V295 ) C1182( V49 V53 ) \nC1183( V49 V78 ) C1184( V49 V89 ) C1186( V49 V96 ) C1187( V49 V98 ) C1188( V49 V125 ) C1191( V49 V169 ) \nC1192( V49 V186 ) C1196( V49 V225 ) C1200( V49 V257 ) C1202( V49 V294 ) C1203( V49 V298 ) C1204( V49 V302 ) \nC1251( V52 V58 ) C1252( V52 V77 ) C1253( V52 V82 ) C1254( V52 V97 ) C1256( V52 V115 ) C1258( V52 V117 ) \nC1260( V52 V134 ) C1261( V52 V137 ) C1264( V52 V192 ) C1265( V52 V231 ) C1266( V52 V232 ) C1268( V52 V253 ) \nC1269( V52 V263 ) C1270( V52 V273 ) C1273( V52 V309 ) C1274( V52 V310 ) C1275( V53 V70 ) C1276( V53 V74 ) \nC1277( V53 V78 ) C1278( V53 V89 ) C1280( V53 V109 ) C1281( V53 V112 ) C1282( V53 V125 ) C1285( V53 V177 ) \nC1286( V53 V180 ) C1288( V53 V196 ) C1289( V53 V228 ) C1290( V53 V233 ) C1291( V53 V237 ) C1293( V53 V257 ) \nC1297( V53 V302 ) C1348( V56 V77 ) C1349( V56 V78 ) C1352( V56 V102 ) C1353( V56 V103 ) C1354( V56 V109 ) \nC1355( V56 V128 ) C1356( V56 V131 ) C1357( V56 V136 ) C1359( V56 V145 ) C1364( V56 V215 ) C1365( V56 V216 ) \nC1366( V56 V228 ) C1369( V56 V271 ) C1374( V57 V66 ) C1375( V57 V88 ) C1380( V57 V140 ) C1383( V57 V159 ) \nC1384( V57 V166 ) C1387( V57 V193 ) C1390( V57 V221 ) C1393( V57 V243 ) C1395( V57 V277 ) C1396( V57 V280 ) \nC1399( V57 V296 ) C1400( V58 V100 ) C1403( V58 V113 ) C1404( V58 V114 ) C1405( V58 V134 ) C1406( V58 V136 ) \nC1407( V58 V137 ) C1408( V58 V139 ) C1409( V58 V208 ) C1412( V58 V231 ) C1414( V58 V253 ) C1417( V58 V273 ) \nC1418( V58 V285 ) C1419( V58 V289 ) C1420( V58 V297 ) C1421( V58 V300 ) C1448( V60 V82 ) C1449( V60 V84 ) \nC1452( V60 V102 ) C1453( V60 V105 ) C1455( V60 V139 ) C1456( V60 V155 ) C1460( V60 V203 ) C1461( V60 V213 ) \nC1464( V60 V226 ) C1466( V60 V247 ) C1469( V60 V300 ) C1470( V60 V302 ) C1471( V61 V75 ) C1472( V61 V83 ) \nC1475( V61 V97 ) C1476( V61 V114 ) C1477( V61 V115 ) C1479( V61 V176 ) C1481( V61 V208 ) C1484( V61 V245 ) \nC1487( V61 V267 ) C1491( V61 V298 ) C1492( V61 V303 ) C1496( V62 V102 ) C1497( V62 V113 ) C1498( V62 V120 ) \nC1504( V62 V175 ) C1505( V62 V192 ) C1507( V62 V208 ) C1508( V62 V232 ) C1511( V62 V280 ) C1513( V62 V284 ) \nC1516( V62 V309 ) C1582( V66 V70 ) C1583( V66 V88 ) C1585( V66 V97 ) C1586( V66 V112 ) C1588( V66 V127 ) \nC1592( V66 V176 ) C1595( V66 V204 ) C1597( V66 V209 ) C1598( V66 V221 ) C1599( V66 V233 ) C1600( V66 V238 ) \nC1604( V66 V255 ) C1605( V66 V264 ) C1606( V66 V311 ) C1608( V67 V82 ) C1609( V67 V94 ) C1611( V67 V100 ) \nC1613( V67 V128 ) C1614( V67 V145 ) C1616( V67 V162 ) C1617( V67 V196 ) C1618( V67 V216 ) C1619( V67 V218 ) \nC1623( V67 V273 ) C1624( V67 V277 ) C1625( V67 V280 ) C1670( V70 V74 ) C1674( V70 V109 ) C1675( V70 V112 ) \nC1676( V70 V117 ) C1677( V70 V127 ) C1679( V70 V174 ) C1680( V70 V177 ) C1681( V70 V180 ) C1682( V70 V196 ) \nC1683( V70 V204 ) C1685( V70 V209 ) C1686( V70 V233 ) C1687( V70 V237 ) C1688( V70 V238 ) C1691( V70 V257 ) \nC1692( V70 V264 ) C1693( V70 V298 ) C1694( V70 V311 ) C1718( V72 V104 ) C1720( V72 V111 ) C1721( V72 V123 ) \nC1722( V72 V125 ) C1723( V72 V140 ) C1728( V72 V171 ) C1729( V72 V175 ) C1732( V72 V207 ) C1733( V72 V221 ) \nC1735( V72 V238 ) C1737( V72 V266 ) C1738( V72 V295 ) C1765( V74 V109 ) C1769( V74 V169 ) C1771( V74 V175 ) \nC1772( V74 V177 ) C1773( V74 V180 ) C1775( V74 V194 ) C1776( V74 V196 ) C1779( V74 V233 ) C1780( V74 V237 ) \nC1782( V74 V257 ) C1786( V74 V294 ) C1790( V75 V97 ) C1791( V75 V100 ) C1792( V75 V112 ) C1793( V75 V114 ) \nC1795( V75 V134 ) C1800( V75 V218 ) C1802( V75 V232 ) C1804( V75 V236 ) C1805( V75 V245 ) C1806( V75 V267 ) \nC1807( V75 V289 ) C1809( V75 V298 ) C1810( V75 V303 ) C1833( V77 V97 ) C1834( V77 V103 ) C1835( V77 V104 ) \nC1836( V77 V115 ) C1837( V77 V117 ) C1843( V77 V192 ) C1844( V77 V215 ) C1845( V77 V216 ) C1847( V77 V232 ) \nC1849( V77 V263 ) C1851( V77 V279 ) C1855( V77 V310 ) C1857( V78 V89 ) C1859( V78 V102 ) C1860( V78 V109 ) \nC1861( V78 V125</w:t>
      </w:r>
    </w:p>
    <w:p>
      <w:pPr>
        <w:pStyle w:val="PreformattedText"/>
        <w:bidi w:val="0"/>
        <w:spacing w:before="0" w:after="0"/>
        <w:jc w:val="left"/>
        <w:rPr/>
      </w:pPr>
      <w:r>
        <w:rPr/>
        <w:t xml:space="preserve"> </w:t>
      </w:r>
      <w:r>
        <w:rPr/>
        <w:t>) C1862( V78 V128 ) C1863( V78 V131 ) C1864( V78 V145 ) C1870( V78 V256 ) C1872( V78 V271 ) \nC1873( V78 V281 ) C1875( V78 V302 ) C1939( V82 V84 ) C1941( V82 V100 ) C1942( V82 V105 ) C1946( V82 V139 ) \nC1947( V82 V155 ) C1949( V82 V162 ) C1951( V82 V203 ) C1952( V82 V216 ) C1953( V82 V218 ) C1954( V82 V226 ) \nC1956( V82 V273 ) C1958( V82 V300 ) C1960( V82 V309 ) C1961( V83 V89 ) C1962( V83 V91 ) C1963( V83 V134 ) \nC1966( V83 V155 ) C1967( V83 V172 ) C1969( V83 V176 ) C1970( V83 V194 ) C1972( V83 V215 ) C1974( V83 V225 ) \nC1986( V84 V105 ) C1989( V84 V137 ) C1990( V84 V139 ) C1992( V84 V155 ) C1995( V84 V183 ) C1997( V84 V203 ) \nC1998( V84 V226 ) C1999( V84 V228 ) C2002( V84 V300 ) C2074( V88 V97 ) C2076( V88 V140 ) C2078( V88 V163 ) \nC2080( V88 V166 ) C2081( V88 V176 ) C2083( V88 V193 ) C2085( V88 V233 ) C2086( V88 V245 ) C2087( V88 V253 ) \nC2088( V88 V255 ) C2089( V88 V277 ) C2090( V88 V280 ) C2093( V88 V296 ) C2095( V89 V91 ) C2097( V89 V111 ) \nC2098( V89 V125 ) C2099( V89 V134 ) C2100( V89 V155 ) C2105( V89 V194 ) C2107( V89 V215 ) C2108( V89 V225 ) \nC2110( V89 V285 ) C2111( V89 V297 ) C2112( V89 V302 ) C2114( V89 V310 ) C2136( V91 V94 ) C2139( V91 V134 ) \nC2142( V91 V155 ) C2144( V91 V171 ) C2147( V91 V194 ) C2149( V91 V198 ) C2151( V91 V215 ) C2152( V91 V216 ) \nC2153( V91 V225 ) C2154( V91 V226 ) C2155( V91 V266 ) C2156( V91 V284 ) C2158( V91 V310 ) C2200( V94 V145 ) \nC2204( V94 V181 ) C2205( V94 V186 ) C2206( V94 V196 ) C2207( V94 V210 ) C2209( V94 V226 ) C2212( V94 V247 ) \nC2213( V94 V255 ) C2215( V94 V266 ) C2216( V94 V281 ) C2234( V96 V98 ) C2235( V96 V105 ) C2236( V96 V118 ) \nC2237( V96 V139 ) C2240( V96 V169 ) C2241( V96 V186 ) C2243( V96 V236 ) C2249( V96 V270 ) C2250( V96 V279 ) \nC2251( V96 V294 ) C2252( V96 V298 ) C2253( V96 V302 ) C2254( V96 V311 ) C2255( V97 V114 ) C2256( V97 V115 ) \nC2257( V97 V117 ) C2259( V97 V176 ) C2261( V97 V192 ) C2262( V97 V232 ) C2263( V97 V233 ) C2264( V97 V245 ) \nC2265( V97 V255 ) C2266( V97 V263 ) C2267( V97 V267 ) C2269( V97 V298 ) C2270( V97 V303 ) C2271( V97 V310 ) \nC2274( V98 V169 ) C2276( V98 V186 ) C2279( V98 V215 ) C2280( V98 V225 ) C2284( V98 V257 ) C2285( V98 V294 ) \nC2286( V98 V298 ) C2308( V100 V114 ) C2309( V100 V139 ) C2313( V100 V162 ) C2314( V100 V216 ) C2315( V100 V218 ) \nC2317( V100 V236 ) C2321( V100 V273 ) C2322( V100 V289 ) C2346( V102 V109 ) C2347( V102 V120 ) C2348( V102 V128 ) \nC2349( V102 V131 ) C2350( V102 V145 ) C2353( V102 V175 ) C2355( V102 V203 ) C2357( V102 V271 ) C2359( V102 V280 ) \nC2360( V102 V284 ) C2361( V102 V302 ) C2362( V102 V309 ) C2363( V103 V107 ) C2364( V103 V113 ) C2365( V103 V117 ) \nC2370( V103 V183 ) C2372( V103 V193 ) C2373( V103 V213 ) C2375( V103 V215 ) C2376( V103 V216 ) C2377( V103 V218 ) \nC2378( V103 V221 ) C2379( V103 V237 ) C2380( V103 V243 ) C2387( V104 V109 ) C2389( V104 V125 ) C2390( V104 V126 ) \nC2392( V104 V140 ) C2398( V104 V207 ) C2401( V104 V279 ) C2407( V105 V118 ) C2408( V105 V139 ) C2409( V105 V155 ) \nC2412( V105 V186 ) C2413( V105 V203 ) C2414( V105 V226 ) C2415( V105 V236 ) C2417( V105 V263 ) C2418( V105 V270 ) \nC2419( V105 V273 ) C2420( V105 V279 ) C2421( V105 V300 ) C2422( V105 V302 ) C2423( V105 V311 ) C2440( V107 V113 ) \nC2441( V107 V117 ) C2442( V107 V122 ) C2446( V107 V172 ) C2447( V107 V174 ) C2448( V107 V183 ) C2450( V107 V193 ) \nC2451( V107 V204 ) C2452( V107 V213 ) C2454( V107 V218 ) C2455( V107 V221 ) C2456( V107 V237 ) C2457( V107 V243 ) \nC2458( V107 V253 ) C2460( V107 V271 ) C2480( V109 V126 ) C2481( V109 V128 ) C2483( V109 V131 ) C2485( V109 V145 ) \nC2488( V109 V177 ) C2489( V109 V180 ) C2490( V109 V196 ) C2491( V109 V233 ) C2492( V109 V237 ) C2494( V109 V257 ) \nC2495( V109 V271 ) C2520( V111 V120 ) C2521( V111 V123 ) C2529( V111 V221 ) C2530( V111 V236 ) C2531( V111 V238 ) \nC2533( V111 V285 ) C2535( V111 V294 ) C2536( V111 V295 ) C2537( V111 V297 ) C2538( V111 V310 ) C2540( V112 V127 ) \nC2541( V112 V134 ) C2543( V112 V180 ) C2544( V112 V204 ) C2545( V112 V209 ) C2547( V112 V228 ) C2549( V112 V232 ) \nC2551( V112 V238 ) C2554( V112 V264 ) C2557( V112 V311 ) C2558( V113 V117 ) C2559( V113 V136 ) C2562( V113 V183 ) \nC2563( V113 V192 ) C2564( V113 V193 ) C2565( V113 V208 ) C2566( V113 V213 ) C2567( V113 V221 ) C2569( V113 V232 ) \nC2570( V113 V243 ) C2572( V113 V285 ) C2573( V113 V289 ) C2574( V113 V297 ) C2575( V113 V300 ) C2578( V114 V126 ) \nC2579( V114 V139 ) C2580( V114 V163 ) C2581( V114 V169 ) C2583( V114 V176 ) C2584( V114 V222 ) C2588( V114 V245 ) \nC2591( V114 V266 ) C2592( V114 V267 ) C2593( V114 V298 ) C2595( V114 V303 ) C2597( V115 V117 ) C2598( V115 V120 ) \nC2601( V115 V192 ) C2604( V115 V203 ) C2605( V115 V208 ) C2606( V115 V232 ) C2609( V115 V263 ) C2613( V115 V310 ) \nC2634( V117 V127 ) C2635( V117 V174 ) C2636( V117 V183 ) C2637( V117 V192 ) C2638( V117 V193 ) C2640( V117 V213 ) \nC2641( V117 V221 ) C2642( V117 V232 ) C2644( V117 V243 ) C2645( V117 V263 ) C2647( V117 V298 ) C2649( V117 V310 ) \nC2652( V118 V181 ) C2653( V118 V186 ) C2656( V118 V236 ) C2659( V118 V263 ) C2660( V118 V270 ) C2661( V118 V273 ) \nC2663( V118 V279 ) C2664( V118 V302 ) C2665( V118 V311 ) C2689( V120 V175 ) C2692( V120 V203 ) C2693( V120 V236 ) \nC2695( V120 V280 ) C2696( V120 V284 ) C2697( V120 V285 ) C2700( V120 V294 ) C2701( V120 V309 ) C2718( V122 V125 ) \nC2720( V122 V172 ) C2721( V122 V174 ) C2722( V122 V177 ) C2724( V122 V204 ) C2728( V122 V233 ) C2729( V122 V238 ) \nC2730( V122 V245 ) C2731( V122 V253 ) C2733( V122 V267 ) C2734( V122 V271 ) C2738( V122 V296 ) C2742( V123 V159 ) \nC2743( V123 V162 ) C2745( V123 V221 ) C2746( V123 V231 ) C2747( V123 V238 ) C2750( V123 V295 ) C2771( V125 V140 ) \nC2773( V125 V177 ) C2775( V125 V207 ) C2778( V125 V238 ) C2779( V125 V245 ) C2783( V125 V302 ) C2788( V126 V162 ) \nC2789( V126 V163 ) C2791( V126 V169 ) C2793( V126 V176 ) C2798( V126 V222 ) C2801( V126 V263 ) C2802( V126 V266 ) \nC2807( V127 V174 ) C2809( V127 V204 ) C2811( V127 V209 ) C2812( V127 V238 ) C2816( V127 V256 ) C2819( V127 V264 ) \nC2820( V127 V298 ) C2821( V127 V311 ) C2822( V128 V131 ) C2823( V128 V136 ) C2824( V128 V145 ) C2826( V128 V172 ) \nC2827( V128 V209 ) C2828( V128 V210 ) C2832( V128 V271 ) C2833( V128 V277 ) C2834( V128 V280 ) C2877( V131 V145 ) \nC2883( V131 V256 ) C2885( V131 V271 ) C2886( V131 V281 ) C2928( V134 V137 ) C2929( V134 V155 ) C2931( V134 V194 ) \nC2933( V134 V215 ) C2934( V134 V225 ) C2936( V134 V231 ) C2937( V134 V232 ) C2939( V134 V253 ) C2940( V134 V273 ) \nC2964( V136 V172 ) C2967( V136 V208 ) C2968( V136 V209 ) C2969( V136 V210 ) C2972( V136 V228 ) C2975( V136 V285 ) \nC2976( V136 V289 ) C2977( V136 V297 ) C2978( V136 V300 ) C2984( V137 V183 ) C2986( V137 V231 ) C2987( V137 V253 ) \nC2988( V137 V273 ) C3007( V139 V155 ) C3009( V139 V203 ) C3010( V139 V226 ) C3017( V139 V300 ) C3019( V140 V163 ) \nC3021( V140 V166 ) C3024( V140 V193 ) C3025( V140 V207 ) C3028( V140 V245 ) C3029( V140 V253 ) C3030( V140 V277 ) \nC3031( V140 V280 ) C3034( V140 V296 ) C3098( V145 V155 ) C3099( V145 V196 ) C3104( V145 V247 ) C3107( V145 V271 ) \nC3109( V145 V297 ) C3247( V155 V194 ) C3248( V155 V203 ) C3250( V155 V215 ) C3251( V155 V225 ) C3252( V155 V226 ) \nC3253( V155 V247 ) C3256( V155 V297 ) C3257( V155 V300 ) C3300( V159 V171 ) C3303( V159 V198 ) C3305( V159 V207 ) \nC3306( V159 V222 ) C3309( V159 V243 ) C3311( V159 V256 ) C3313( V159 V303 ) C3315( V159 V309 ) C3343( V162 V216 ) \nC3344( V162 V218 ) C3345( V162 V231 ) C3347( V162 V263 ) C3349( V162 V273 ) C3352( V163 V169 ) C3354( V163 V176 ) \nC3357( V163 V210 ) C3358( V163 V213 ) C3360( V163 V222 ) C3364( V163 V245 ) C3365( V163 V253 ) C3366( V163 V255 ) \nC3367( V163 V266 ) C3368( V163 V267 ) C3393( V166 V193 ) C3394( V166 V194 ) C3396( V166 V243 ) C3398( V166 V264 ) \nC3399( V166 V277 ) C3400( V166 V280 ) C3403( V166 V296 ) C3404( V166 V303 ) C3436( V169 V176 ) C3438( V169 V186 ) \nC3439( V169 V194 ) C3441( V169 V222 ) C3445( V169 V266 ) C3446( V169 V294 ) C3447( V169 V298 ) C3463( V171 V175 ) \nC3466( V171 V198 ) C3468( V171 V207 ) C3469( V171 V216 ) C3470( V171 V222 ) C3472( V171 V256 ) C3473( V171 V266 ) \nC3474( V171 V284 ) C3475( V171 V303 ) C3477( V171 V309 ) C3478( V171 V310 ) C3479( V172 V174 ) C3481( V172 V204 ) \nC3482( V172 V209 ) C3483( V172 V210 ) C3488( V172 V253 ) C3490( V172 V271 ) C3509( V174 V204 ) C3511( V174 V225 ) \nC3512( V174 V237 ) C3514( V174 V253 ) C3515( V174 V271 ) C3517( V174 V289 ) C3519( V174 V298 ) C3520( V175 V177 ) \nC3525( V175 V266 ) C3528( V175 V280 ) C3529( V175 V284 ) C3532( V175 V309 ) C3535( V176 V222 ) C3537( V176 V233 ) \nC3540( V176 V255 ) C3541( V176 V266 ) C3547( V177 V180 ) C3548( V177 V196 ) C3551( V177 V233 ) C3552( V177 V237 ) \nC3553( V177 V238 ) C3555( V177 V245 ) C3556( V177 V257 ) C3580( V180 V196 ) C3582( V180 V226 ) C3583( V180 V228 ) \nC3584( V180 V233 ) C3585( V180 V237 ) C3587( V180 V257 ) C3589( V180 V277 ) C3592( V181 V186 ) C3594( V181 V210 ) \nC3596( V181 V247 ) C3598( V181 V255 ) C3603( V181 V281 ) C3604( V181 V284 ) C3615( V183 V193 ) C3616( V183 V213 ) \nC3617( V183 V221 ) C3618( V183 V231 ) C3619( V183 V243 ) C3620( V183 V300 ) C3648( V186 V210 ) C3649( V186 V236 ) \nC3652( V186 V247 ) C3654( V186 V255 ) C3655( V186 V270 ) C3656( V186 V279 ) C3657( V186 V281 ) C3658( V186 V294 ) \nC3659( V186 V298 ) C3660( V186 V302 ) C3661( V186 V311 ) C3717( V192 V208 ) C3719( V192 V232 ) C3721( V192 V263 ) \nC3725( V192 V310 ) C3727( V193 V213 ) C3728( V193 V221 ) C3729( V193 V243 ) C3730( V193 V257 ) C3732( V193 V277 ) \nC3734( V193 V280 ) C3738( V193 V296 ) C3740( V194 V215 ) C3743( V194 V225 ) C3744( V194 V294 ) C3745( V194 V303 ) \nC3761( V196 V204 ) C3762( V196 V233 ) C3765( V196 V237 ) C3768( V196 V257 ) C3771( V196 V270 ) C3772( V196 V295 ) \nC3783( V198 V207 ) C3784( V198 V216 ) C3786( V198 V222 ) C3788( V198 V256 ) C3793( V198 V284 ) C3794( V198 V295 ) \nC3795( V198 V303 ) C3796( V198 V309 ) C3797( V198 V310 ) C3844( V203</w:t>
      </w:r>
    </w:p>
    <w:p>
      <w:pPr>
        <w:pStyle w:val="PreformattedText"/>
        <w:bidi w:val="0"/>
        <w:spacing w:before="0" w:after="0"/>
        <w:jc w:val="left"/>
        <w:rPr/>
      </w:pPr>
      <w:r>
        <w:rPr/>
        <w:t xml:space="preserve"> </w:t>
      </w:r>
      <w:r>
        <w:rPr/>
        <w:t>V226 ) C3848( V203 V300 ) C3849( V203 V302 ) \nC3850( V204 V209 ) C3852( V204 V238 ) C3855( V204 V253 ) C3857( V204 V264 ) C3858( V204 V270 ) C3859( V204 V271 ) \nC3861( V204 V295 ) C3862( V204 V311 ) C3882( V207 V222 ) C3885( V207 V256 ) C3889( V207 V303 ) C3891( V207 V309 ) \nC3893( V208 V232 ) C3896( V208 V285 ) C3897( V208 V289 ) C3898( V208 V297 ) C3899( V208 V300 ) C3902( V209 V210 ) \nC3905( V209 V238 ) C3909( V209 V264 ) C3912( V209 V311 ) C3913( V210 V213 ) C3917( V210 V247 ) C3918( V210 V255 ) \nC3919( V210 V267 ) C3920( V210 V281 ) C3944( V213 V221 ) C3948( V213 V243 ) C3949( V213 V247 ) C3950( V213 V255 ) \nC3951( V213 V267 ) C3962( V215 V216 ) C3963( V215 V225 ) C3969( V216 V218 ) C3971( V216 V273 ) C3974( V216 V284 ) \nC3977( V216 V310 ) C3990( V218 V236 ) C3991( V218 V237 ) C3993( V218 V273 ) C3994( V218 V289 ) C4012( V221 V238 ) \nC4014( V221 V243 ) C4017( V221 V295 ) C4021( V222 V256 ) C4022( V222 V264 ) C4023( V222 V266 ) C4024( V222 V270 ) \nC4025( V222 V296 ) C4026( V222 V303 ) C4028( V222 V309 ) C4045( V225 V237 ) C4047( V225 V257 ) C4049( V225 V289 ) \nC4051( V226 V266 ) C4052( V226 V277 ) C4053( V226 V300 ) C4088( V231 V253 ) C4090( V231 V273 ) C4091( V231 V300 ) \nC4094( V232 V263 ) C4096( V232 V310 ) C4097( V233 V237 ) C4098( V233 V255 ) C4099( V233 V257 ) C4100( V233 V267 ) \nC4101( V233 V271 ) C4103( V233 V296 ) C4115( V236 V270 ) C4116( V236 V279 ) C4117( V236 V285 ) C4119( V236 V289 ) \nC4121( V236 V294 ) C4122( V236 V302 ) C4123( V236 V311 ) C4124( V237 V257 ) C4127( V237 V289 ) C4128( V238 V245 ) \nC4131( V238 V264 ) C4133( V238 V295 ) C4134( V238 V311 ) C4156( V243 V264 ) C4165( V245 V253 ) C4167( V245 V267 ) \nC4169( V245 V298 ) C4170( V245 V303 ) C4177( V247 V255 ) C4179( V247 V281 ) C4181( V247 V297 ) C4215( V253 V271 ) \nC4216( V253 V273 ) C4223( V255 V267 ) C4224( V255 V281 ) C4227( V256 V281 ) C4229( V256 V303 ) C4230( V256 V309 ) \nC4252( V263 V273 ) C4254( V263 V310 ) C4255( V264 V270 ) C4256( V264 V296 ) C4258( V264 V311 ) C4267( V267 V271 ) \nC4269( V267 V296 ) C4270( V267 V298 ) C4271( V267 V303 ) C4283( V270 V279 ) C4284( V270 V295 ) C4285( V270 V296 ) \nC4286( V270 V302 ) C4288( V270 V311 ) C4291( V271 V296 ) C4307( V277 V280 ) C4311( V277 V296 ) C4315( V279 V302 ) \nC4317( V279 V311 ) C4319( V280 V284 ) C4322( V280 V296 ) C4324( V280 V309 ) C4332( V284 V309 ) C4333( V284 V310 ) \nC4335( V285 V289 ) C4336( V285 V294 ) C4337( V285 V297 ) C4338( V285 V300 ) C4339( V285 V310 ) C4349( V289 V297 ) \nC4350( V289 V300 ) C4359( V294 V298 ) C4362( V297 V300 ) C4364( V297 V310 ) C4366( V298 V303 ) C4372( V302 V311 ) \nC4373( V303 V309 ) "];2-&gt;5[label="147: V17 V18 V19 V20 V21 \nV24 V25 V27 V30 V31 V32 \nV33 V35 V36 V37 V38 V41 \nV45 V48 V49 V52 V53 V56 \nV57 V58 V60 V61 V62 V66 \nV67 V70 V72 V74 V75 V77 \nV78 V82 V83 V84 V88 V89 \nV91 V94 V96 V97 V98 V100 \nV102 V103 V104 V105 V107 V109 \nV111 V112 V113 V114 V115 V117 \nV118 V120 V122 V123 V125 V126 \nV127 V128 V131 V134 V136 V137 \nV139 V140 V145 V155 V159 V162 \nV163 V166 V169 V171 V172 V174 \nV175 V176 V177 V180 V181 V183 \nV192 V193 V194 V196 V198 V203 \nV204 V207 V208 V209 V210 V213 \nV215 V216 V218 V221 V222 V225 \nV226 V228 V231 V232 V233 V236 \nV237 V238 V243 V245 V247 V253 \nV255 V256 V257 V263 V264 V266 \nV267 V270 V271 V273 V277 V279 \nV280 V281 V284 V285 V289 V294 \nV295 V296 V297 V298 V300 V302 \nV303 V309 V310 V311 \n1109: C346 ,C347 ,C348 ,C349 ,C351 ,\nC352 ,C353 ,C355 ,C359 ,C360 ,C364 ,\nC365 ,C366 ,C369 ,C371 ,C373 ,C374 ,\nC375 ,C380 ,C381 ,C382 ,C384 ,C385 ,\nC386 ,C390 ,C395 ,C397 ,C399 ,C401 ,\nC402 ,C404 ,C407 ,C408 ,C409 ,C410 ,\nC411 ,C420 ,C425 ,C427 ,C428 ,C431 ,\nC433 ,C438 ,C439 ,C440 ,C442 ,C445 ,\nC446 ,C447 ,C450 ,C451 ,C455 ,C457 ,\nC458 ,C459 ,C460 ,C463 ,C464 ,C465 ,\nC471 ,C472 ,C473 ,C476 ,C535 ,C536 ,\nC537 ,C540 ,C541 ,C542 ,C544 ,C547 ,\nC548 ,C549 ,C550 ,C552 ,C556 ,C557 ,\nC558 ,C559 ,C560 ,C561 ,C562 ,C563 ,\nC565 ,C567 ,C568 ,C571 ,C572 ,C573 ,\nC576 ,C577 ,C581 ,C582 ,C583 ,C584 ,\nC585 ,C586 ,C588 ,C589 ,C614 ,C618 ,\nC619 ,C621 ,C622 ,C626 ,C627 ,C629 ,\nC630 ,C634 ,C636 ,C685 ,C686 ,C687 ,\nC688 ,C690 ,C691 ,C693 ,C694 ,C696 ,\nC699 ,C700 ,C701 ,C703 ,C705 ,C706 ,\nC712 ,C713 ,C714 ,C715 ,C716 ,C720 ,\nC721 ,C723 ,C725 ,C726 ,C727 ,C729 ,\nC736 ,C737 ,C738 ,C739 ,C740 ,C741 ,\nC742 ,C743 ,C746 ,C747 ,C749 ,C750 ,\nC751 ,C754 ,C755 ,C758 ,C759 ,C762 ,\nC765 ,C766 ,C767 ,C768 ,C769 ,C772 ,\nC773 ,C774 ,C776 ,C777 ,C780 ,C781 ,\nC783 ,C785 ,C787 ,C788 ,C789 ,C790 ,\nC821 ,C822 ,C823 ,C824 ,C825 ,C826 ,\nC828 ,C829 ,C832 ,C837 ,C840 ,C843 ,\nC844 ,C845 ,C850 ,C851 ,C852 ,C853 ,\nC858 ,C859 ,C861 ,C862 ,C863 ,C868 ,\nC870 ,C871 ,C874 ,C877 ,C879 ,C884 ,\nC885 ,C886 ,C888 ,C893 ,C896 ,C897 ,\nC900 ,C901 ,C902 ,C903 ,C907 ,C909 ,\nC914 ,C917 ,C918 ,C919 ,C920 ,C976 ,\nC977 ,C979 ,C980 ,C982 ,C983 ,C984 ,\nC985 ,C995 ,C997 ,C998 ,C1084 ,C1085 ,\nC1087 ,C1088 ,C1089 ,C1090 ,C1091 ,C1092 ,\nC1093 ,C1097 ,C1100 ,C1102 ,C1103 ,C1104 ,\nC1105 ,C1106 ,C1107 ,C1109 ,C1155 ,C1157 ,\nC1160 ,C1163 ,C1167 ,C1168 ,C1169 ,C1174 ,\nC1176 ,C1178 ,C1179 ,C1180 ,C1181 ,C1182 ,\nC1183 ,C1184 ,C1186 ,C1187 ,C1188 ,C1191 ,\nC1196 ,C1200 ,C1202 ,C1203 ,C1204 ,C1251 ,\nC1252 ,C1253 ,C1254 ,C1256 ,C1258 ,C1260 ,\nC1261 ,C1264 ,C1265 ,C1266 ,C1268 ,C1269 ,\nC1270 ,C1273 ,C1274 ,C1275 ,C1276 ,C1277 ,\nC1278 ,C1280 ,C1281 ,C1282 ,C1285 ,C1286 ,\nC1288 ,C1289 ,C1290 ,C1291 ,C1293 ,C1297 ,\nC1348 ,C1349 ,C1352 ,C1353 ,C1354 ,C1355 ,\nC1356 ,C1357 ,C1359 ,C1364 ,C1365 ,C1366 ,\nC1369 ,C1374 ,C1375 ,C1380 ,C1383 ,C1384 ,\nC1387 ,C1390 ,C1393 ,C1395 ,C1396 ,C1399 ,\nC1400 ,C1403 ,C1404 ,C1405 ,C1406 ,C1407 ,\nC1408 ,C1409 ,C1412 ,C1414 ,C1417 ,C1418 ,\nC1419 ,C1420 ,C1421 ,C1448 ,C1449 ,C1452 ,\nC1453 ,C1455 ,C1456 ,C1460 ,C1461 ,C1464 ,\nC1466 ,C1469 ,C1470 ,C1471 ,C1472 ,C1475 ,\nC1476 ,C1477 ,C1479 ,C1481 ,C1484 ,C1487 ,\nC1491 ,C1492 ,C1496 ,C1497 ,C1498 ,C1504 ,\nC1505 ,C1507 ,C1508 ,C1511 ,C1513 ,C1516 ,\nC1582 ,C1583 ,C1585 ,C1586 ,C1588 ,C1592 ,\nC1595 ,C1597 ,C1598 ,C1599 ,C1600 ,C1604 ,\nC1605 ,C1606 ,C1608 ,C1609 ,C1611 ,C1613 ,\nC1614 ,C1616 ,C1617 ,C1618 ,C1619 ,C1623 ,\nC1624 ,C1625 ,C1670 ,C1674 ,C1675 ,C1676 ,\nC1677 ,C1679 ,C1680 ,C1681 ,C1682 ,C1683 ,\nC1685 ,C1686 ,C1687 ,C1688 ,C1691 ,C1692 ,\nC1693 ,C1694 ,C1718 ,C1720 ,C1721 ,C1722 ,\nC1723 ,C1728 ,C1729 ,C1732 ,C1733 ,C1735 ,\nC1737 ,C1738 ,C1765 ,C1769 ,C1771 ,C1772 ,\nC1773 ,C1775 ,C1776 ,C1779 ,C1780 ,C1782 ,\nC1786 ,C1790 ,C1791 ,C1792 ,C1793 ,C1795 ,\nC1800 ,C1802 ,C1804 ,C1805 ,C1806 ,C1807 ,\nC1809 ,C1810 ,C1833 ,C1834 ,C1835 ,C1836 ,\nC1837 ,C1843 ,C1844 ,C1845 ,C1847 ,C1849 ,\nC1851 ,C1855 ,C1857 ,C1859 ,C1860 ,C1861 ,\nC1862 ,C1863 ,C1864 ,C1870 ,C1872 ,C1873 ,\nC1875 ,C1939 ,C1941 ,C1942 ,C1946 ,C1947 ,\nC1949 ,C1951 ,C1952 ,C1953 ,C1954 ,C1956 ,\nC1958 ,C1960 ,C1961 ,C1962 ,C1963 ,C1966 ,\nC1967 ,C1969 ,C1970 ,C1972 ,C1974 ,C1986 ,\nC1989 ,C1990 ,C1992 ,C1995 ,C1997 ,C1998 ,\nC1999 ,C2002 ,C2074 ,C2076 ,C2078 ,C2080 ,\nC2081 ,C2083 ,C2085 ,C2086 ,C2087 ,C2088 ,\nC2089 ,C2090 ,C2093 ,C2095 ,C2097 ,C2098 ,\nC2099 ,C2100 ,C2105 ,C2107 ,C2108 ,C2110 ,\nC2111 ,C2112 ,C2114 ,C2136 ,C2139 ,C2142 ,\nC2144 ,C2147 ,C2149 ,C2151 ,C2152 ,C2153 ,\nC2154 ,C2155 ,C2156 ,C2158 ,C2200 ,C2204 ,\nC2206 ,C2207 ,C2209 ,C2212 ,C2213 ,C2215 ,\nC2216 ,C2234 ,C2235 ,C2236 ,C2237 ,C2240 ,\nC2243 ,C2249 ,C2250 ,C2251 ,C2252 ,C2253 ,\nC2254 ,C2255 ,C2256 ,C2257 ,C2259 ,C2261 ,\nC2262 ,C2263 ,C2264 ,C2265 ,C2266 ,C2267 ,\nC2269 ,C2270 ,C2271 ,C2274 ,C2279 ,C2280 ,\nC2284 ,C2285 ,C2286 ,C2308 ,C2309 ,C2313 ,\nC2314 ,C2315 ,C2317 ,C2321 ,C2322 ,C2346 ,\nC2347 ,C2348 ,C2349 ,C2350 ,C2353 ,C2355 ,\nC2357 ,C2359 ,C2360 ,C2361 ,C2362 ,C2363 ,\nC2364 ,C2365 ,C2370 ,C2372 ,C2373 ,C2375 ,\nC2376 ,C2377 ,C2378 ,C2379 ,C2380 ,C2387 ,\nC2389 ,C2390 ,C2392 ,C2398 ,C2401 ,C2407 ,\nC2408 ,C2409 ,C2413 ,C2414 ,C2415 ,C2417 ,\nC2418 ,C2419 ,C2420 ,C2421 ,C2422 ,C2423 ,\nC2440 ,C2441 ,C2442 ,C2446 ,C2447 ,C2448 ,\nC2450 ,C2451 ,C2452 ,C2454 ,C2455 ,C2456 ,\nC2457 ,C2458 ,C2460 ,C2480 ,C2481 ,C2483 ,\nC2485 ,C2488 ,C2489 ,C2490 ,C2491 ,C2492 ,\nC2494 ,C2495 ,C2520 ,C2521 ,C2529 ,C2530 ,\nC2531 ,C2533 ,C2535 ,C2536 ,C2537 ,C2538 ,\nC2540 ,C2541 ,C2543 ,C2544 ,C2545 ,C2547 ,\nC2549 ,C2551 ,C2554 ,C2557 ,C2558 ,C2559 ,\nC2562 ,C2563 ,C2564 ,C2565 ,C2566 ,C2567 ,\nC2569 ,C2570 ,C2572 ,C2573 ,C2574 ,C2575 ,\nC2578 ,C2579 ,C2580 ,C2581 ,C2583 ,C2584 ,\nC2588 ,C2591 ,C2592 ,C2593 ,C2595 ,C2597 ,\nC2598 ,C2601 ,C2604 ,C2605 ,C2606 ,C2609 ,\nC2613 ,C2634 ,C2635 ,C2636 ,C2637 ,C2638 ,\nC2640 ,C2641 ,C2642 ,C2644 ,C2645 ,C2647 ,\nC2649 ,C2652 ,C2656 ,C2659 ,C2660 ,C2661 ,\nC2663 ,C2664 ,C2665 ,C2689 ,C2692 ,C2693 ,\nC2695 ,C2696 ,C2697 ,C2700 ,C2701 ,C2718 ,\nC2720 ,C2721 ,C2722 ,C2724 ,C2728 ,C2729 ,\nC2730 ,C2731 ,C2733 ,C2734 ,C2738 ,C2742 ,\nC2743 ,C2745 ,C2746 ,C2747 ,C2750 ,C2771 ,\nC2773 ,C2775 ,C2778 ,C2779 ,C2783 ,C2788 ,\nC2789 ,C2791 ,C2793 ,C2798 ,C2801 ,C2802 ,\nC2807 ,C2809 ,C2811 ,C2812 ,C2816 ,C2819 ,\nC2820 ,C2821 ,C2822 ,C2823 ,C2824 ,C2826 ,\nC2827 ,C2828 ,C2832 ,C2833 ,C2834 ,C2877 ,\nC2883 ,C2885 ,C2886 ,C2928 ,C2929 ,C2931 ,\nC2933 ,C2934 ,C2936 ,C2937 ,C2939 ,C2940 ,\nC2964 ,C2967 ,C2968 ,C2969 ,C2972 ,C2975 ,\nC2976 ,C2977 ,C2978 ,C2984 ,C2986 ,C2987 ,\nC2988 ,C3007 ,C3009 ,C3010 ,C3017 ,C3019 ,\nC3021 ,C3024 ,C3025 ,C3028 ,C3029 ,C3030 ,\nC3031 ,C3034 ,C3098 ,C3099 ,C3104 ,C3107 ,\nC3109 ,C3247 ,C3248 ,C3250 ,C3251 ,C3252 ,\nC3253 ,C3256 ,C3257 ,C3300 ,C3303 ,C3305 ,\nC3306 ,C3309 ,C3311 ,C3313 ,C3315 ,C3343 ,\nC3344 ,C3345 ,C3347 ,C3349 ,C3352 ,C3354 ,\nC3357 ,C3358 ,C3360 ,C3364 ,C3365 ,C3366 ,\nC3367 ,C3368 ,C3393 ,C3394 ,C3396 ,C3398 ,\nC3399 ,C3400 ,C3403 ,C3404 ,C3436 ,C3439 ,\nC3441 ,C3445 ,C3446 ,C3447 ,C3463 ,C3466 ,\nC3468 ,C3469 ,C3470 ,C3472 ,C3473 ,C3474 ,\nC3475 ,C3477 ,C3478 ,C3479 ,C3481 ,C3482 ,\nC3483 ,C3488 ,C3490 ,C3509 ,C3511 ,C3512 ,\nC3514 ,C3515 ,C3517 ,C3519 ,C3520 ,C3525 ,\nC3528 ,C3529 ,C3532 ,C3535 ,C3537 ,C3540 ,\nC3541 ,C3547 ,C3548 ,C3551</w:t>
      </w:r>
    </w:p>
    <w:p>
      <w:pPr>
        <w:pStyle w:val="PreformattedText"/>
        <w:bidi w:val="0"/>
        <w:spacing w:before="0" w:after="0"/>
        <w:jc w:val="left"/>
        <w:rPr/>
      </w:pPr>
      <w:r>
        <w:rPr/>
        <w:t xml:space="preserve"> </w:t>
      </w:r>
      <w:r>
        <w:rPr/>
        <w:t>,C3552 ,C3553 ,\nC3555 ,C3556 ,C3580 ,C3582 ,C3583 ,C3584 ,\nC3585 ,C3587 ,C3589 ,C3594 ,C3596 ,C3598 ,\nC3603 ,C3604 ,C3615 ,C3616 ,C3617 ,C3618 ,\nC3619 ,C3620 ,C3717 ,C3719 ,C3721 ,C3725 ,\nC3727 ,C3728 ,C3729 ,C3730 ,C3732 ,C3734 ,\nC3738 ,C3740 ,C3743 ,C3744 ,C3745 ,C3761 ,\nC3762 ,C3765 ,C3768 ,C3771 ,C3772 ,C3783 ,\nC3784 ,C3786 ,C3788 ,C3793 ,C3794 ,C3795 ,\nC3796 ,C3797 ,C3844 ,C3848 ,C3849 ,C3850 ,\nC3852 ,C3855 ,C3857 ,C3858 ,C3859 ,C3861 ,\nC3862 ,C3882 ,C3885 ,C3889 ,C3891 ,C3893 ,\nC3896 ,C3897 ,C3898 ,C3899 ,C3902 ,C3905 ,\nC3909 ,C3912 ,C3913 ,C3917 ,C3918 ,C3919 ,\nC3920 ,C3944 ,C3948 ,C3949 ,C3950 ,C3951 ,\nC3962 ,C3963 ,C3969 ,C3971 ,C3974 ,C3977 ,\nC3990 ,C3991 ,C3993 ,C3994 ,C4012 ,C4014 ,\nC4017 ,C4021 ,C4022 ,C4023 ,C4024 ,C4025 ,\nC4026 ,C4028 ,C4045 ,C4047 ,C4049 ,C4051 ,\nC4052 ,C4053 ,C4088 ,C4090 ,C4091 ,C4094 ,\nC4096 ,C4097 ,C4098 ,C4099 ,C4100 ,C4101 ,\nC4103 ,C4115 ,C4116 ,C4117 ,C4119 ,C4121 ,\nC4122 ,C4123 ,C4124 ,C4127 ,C4128 ,C4131 ,\nC4133 ,C4134 ,C4156 ,C4165 ,C4167 ,C4169 ,\nC4170 ,C4177 ,C4179 ,C4181 ,C4215 ,C4216 ,\nC4223 ,C4224 ,C4227 ,C4229 ,C4230 ,C4252 ,\nC4254 ,C4255 ,C4256 ,C4258 ,C4267 ,C4269 ,\nC4270 ,C4271 ,C4283 ,C4284 ,C4285 ,C4286 ,\nC4288 ,C4291 ,C4307 ,C4311 ,C4315 ,C4317 ,\nC4319 ,C4322 ,C4324 ,C4332 ,C4333 ,C4335 ,\nC4336 ,C4337 ,C4338 ,C4339 ,C4349 ,C4350 ,\nC4359 ,C4362 ,C4364 ,C4366 ,C4372 ,C4373 ,"];6[shape=box, label="id:6 level: 2\n189: V17 V18 V19 V20 V21 \nV22 V23 V24 V27 V28 V30 \nV31 V32 V33 V34 V35 V36 \nV37 V38 V40 V43 V44 V48 \nV50 V51 V52 V54 V55 V56 \nV57 V58 V60 V61 V62 V64 \nV65 V66 V67 V68 V69 V70 \nV71 V73 V74 V75 V76 V78 \nV79 V81 V82 V83 V86 V87 \nV90 V91 V94 V95 V96 V99 \nV100 V108 V110 V112 V113 V114 \nV115 V117 V118 V119 V120 V121 \nV122 V124 V125 V127 V128 V129 \nV131 V132 V133 V134 V135 V136 \nV139 V142 V144 V145 V152 V154 \nV155 V159 V160 V161 V163 V164 \nV166 V167 V168 V169 V171 V172 \nV174 V176 V177 V178 V180 V181 \nV182 V185 V187 V188 V189 V190 \nV191 V192 V193 V194 V196 V197 \nV198 V199 V200 V201 V202 V203 \nV204 V205 V206 V207 V208 V209 \nV210 V211 V212 V213 V216 V217 \nV218 V219 V221 V226 V227 V228 \nV229 V232 V233 V234 V236 V238 \nV240 V242 V243 V245 V247 V250 \nV251 V255 V256 V257 V260 V264 \nV265 V267 V268 V270 V271 V274 \nV277 V278 V279 V281 V282 V284 \nV287 V289 V290 V291 V293 V294 \nV295 V296 V297 V298 V299 V301 \nV307 V309 V310 V311 \n1683: C345( V17 V22 ) C346( V17 V30 ) C347( V17 V32 ) C348( V17 V37 ) C350( V17 V110 ) \nC352( V17 V115 ) C353( V17 V120 ) C354( V17 V121 ) C357( V17 V152 ) C359( V17 V171 ) C361( V17 V188 ) \nC362( V17 V200 ) C363( V17 V201 ) C364( V17 V203 ) C365( V17 V221 ) C366( V17 V238 ) C371( V17 V295 ) \nC373( V18 V19 ) C374( V18 V27 ) C375( V18 V35 ) C376( V18 V68 ) C377( V18 V71 ) C381( V18 V118 ) \nC382( V18 V122 ) C384( V18 V172 ) C385( V18 V174 ) C386( V18 V181 ) C388( V18 V197 ) C389( V18 V201 ) \nC390( V18 V204 ) C391( V18 V206 ) C392( V18 V227 ) C393( V18 V242 ) C396( V18 V260 ) C397( V18 V271 ) \nC398( V18 V278 ) C399( V18 V279 ) C401( V19 V27 ) C402( V19 V30 ) C405( V19 V79 ) C407( V19 V96 ) \nC409( V19 V125 ) C410( V19 V139 ) C413( V19 V152 ) C416( V19 V187 ) C418( V19 V201 ) C419( V19 V206 ) \nC420( V19 V207 ) C423( V19 V242 ) C424( V19 V260 ) C425( V19 V279 ) C427( V20 V38 ) C431( V20 V52 ) \nC432( V20 V55 ) C433( V20 V58 ) C434( V20 V64 ) C435( V20 V69 ) C437( V20 V110 ) C438( V20 V131 ) \nC439( V20 V134 ) C442( V20 V180 ) C443( V20 V185 ) C445( V20 V226 ) C449( V20 V268 ) C451( V20 V277 ) \nC455( V21 V52 ) C456( V21 V69 ) C457( V21 V82 ) C458( V21 V83 ) C460( V21 V91 ) C462( V21 V132 ) \nC463( V21 V134 ) C465( V21 V155 ) C466( V21 V161 ) C470( V21 V187 ) C471( V21 V194 ) C475( V21 V299 ) \nC476( V21 V309 ) C478( V22 V23 ) C479( V22 V30 ) C481( V22 V73 ) C482( V22 V74 ) C483( V22 V115 ) \nC484( V22 V120 ) C485( V22 V121 ) C488( V22 V169 ) C489( V22 V182 ) C490( V22 V194 ) C491( V22 V198 ) \nC492( V22 V200 ) C493( V22 V203 ) C494( V22 V219 ) C497( V22 V265 ) C502( V22 V294 ) C503( V22 V295 ) \nC504( V22 V307 ) C505( V23 V31 ) C506( V23 V51 ) C507( V23 V54 ) C508( V23 V73 ) C509( V23 V86 ) \nC510( V23 V110 ) C514( V23 V160 ) C515( V23 V181 ) C516( V23 V190 ) C517( V23 V197 ) C518( V23 V198 ) \nC519( V23 V209 ) C522( V23 V250 ) C523( V23 V260 ) C526( V23 V265 ) C530( V23 V284 ) C532( V23 V295 ) \nC533( V23 V311 ) C535( V24 V32 ) C536( V24 V33 ) C539( V24 V132 ) C541( V24 V159 ) C542( V24 V163 ) \nC544( V24 V171 ) C546( V24 V185 ) C547( V24 V198 ) C548( V24 V207 ) C549( V24 V210 ) C550( V24 V213 ) \nC551( V24 V217 ) C554( V24 V227 ) C556( V24 V245 ) C558( V24 V255 ) C559( V24 V256 ) C560( V24 V267 ) \nC562( V24 V309 ) C614( V27 V37 ) C615( V27 V76 ) C616( V27 V79 ) C618( V27 V96 ) C621( V27 V122 ) \nC622( V27 V139 ) C623( V27 V144 ) C625( V27 V152 ) C626( V27 V172 ) C627( V27 V174 ) C628( V27 V187 ) \nC629( V27 V192 ) C630( V27 V204 ) C633( V27 V242 ) C635( V27 V268 ) C636( V27 V271 ) C637( V27 V278 ) \nC639( V28 V34 ) C641( V28 V61 ) C642( V28 V66 ) C646( V28 V95 ) C649( V28 V115 ) C650( V28 V124 ) \nC651( V28 V129 ) C652( V28 V133 ) C656( V28 V176 ) C658( V28 V199 ) C659( V28 V208 ) C661( V28 V233 ) \nC663( V28 V255 ) C664( V28 V279 ) C666( V28 V307 ) C685( V30 V48 ) C687( V30 V94 ) C690( V30 V115 ) \nC691( V30 V120 ) C692( V30 V121 ) C693( V30 V125 ) C696( V30 V181 ) C698( V30 V200 ) C699( V30 V203 ) \nC700( V30 V207 ) C701( V30 V210 ) C703( V30 V247 ) C705( V30 V255 ) C706( V30 V281 ) C709( V31 V44 ) \nC710( V31 V51 ) C711( V31 V54 ) C712( V31 V83 ) C715( V31 V113 ) C716( V31 V117 ) C718( V31 V135 ) \nC719( V31 V152 ) C720( V31 V172 ) C722( V31 V190 ) C723( V31 V193 ) C724( V31 V200 ) C725( V31 V209 ) \nC726( V31 V213 ) C727( V31 V221 ) C728( V31 V229 ) C729( V31 V243 ) C732( V31 V250 ) C733( V31 V265 ) \nC736( V31 V311 ) C737( V32 V36 ) C738( V32 V37 ) C742( V32 V112 ) C746( V32 V163 ) C747( V32 V180 ) \nC748( V32 V185 ) C749( V32 V210 ) C750( V32 V213 ) C751( V32 V221 ) C753( V32 V227 ) C754( V32 V228 ) \nC755( V32 V238 ) C758( V32 V255 ) C759( V32 V267 ) C762( V32 V295 ) C763( V33 V64 ) C764( V33 V95 ) \nC765( V33 V96 ) C767( V33 V118 ) C768( V33 V159 ) C769( V33 V171 ) C772( V33 V193 ) C773( V33 V198 ) \nC774( V33 V207 ) C775( V33 V211 ) C777( V33 V236 ) C780( V33 V256 ) C781( V33 V257 ) C782( V33 V265 ) \nC783( V33 V270 ) C784( V33 V278 ) C785( V33 V279 ) C786( V33 V287 ) C789( V33 V309 ) C790( V33 V311 ) \nC791( V34 V61 ) C792( V34 V86 ) C793( V34 V90 ) C794( V34 V95 ) C796( V34 V115 ) C797( V34 V120 ) \nC799( V34 V132 ) C800( V34 V133 ) C801( V34 V142 ) C803( V34 V164 ) C804( V34 V189 ) C805( V34 V199 ) \nC806( V34 V208 ) C809( V34 V236 ) C813( V34 V294 ) C814( V34 V307 ) C815( V35 V50 ) C816( V35 V54 ) \nC817( V35 V65 ) C818( V35 V68 ) C819( V35 V71 ) C821( V35 V114 ) C822( V35 V118 ) C824( V35 V127 ) \nC825( V35 V163 ) C826( V35 V169 ) C828( V35 V176 ) C829( V35 V181 ) C831( V35 V197 ) C834( V35 V227 ) \nC836( V35 V251 ) C837( V35 V256 ) C841( V35 V278 ) C844( V36 V70 ) C845( V36 V75 ) C847( V36 V81 ) \nC848( V36 V86 ) C850( V36 V100 ) C851( V36 V112 ) C852( V36 V117 ) C853( V36 V127 ) C854( V36 V144 ) \nC856( V36 V154 ) C858( V36 V174 ) C859( V36 V180 ) C860( V36 V205 ) C861( V36 V218 ) C862( V36 V228 ) \nC863( V36 V236 ) C868( V36 V289 ) C869( V36 V293 ) C870( V36 V298 ) C872( V37 V76 ) C873( V37 V79 ) \nC875( V37 V87 ) C876( V37 V108 ) C881( V37 V144 ) C884( V37 V192 ) C885( V37 V221 ) C886( V37 V228 ) \nC888( V37 V238 ) C891( V37 V268 ) C892( V37 V278 ) C893( V37 V295 ) C894( V37 V299 ) C898( V38 V64 ) \nC899( V38 V69 ) C900( V38 V91 ) C901( V38 V94 ) C902( V38 V96 ) C904( V38 V108 ) C907( V38 V169 ) \nC908( V38 V178 ) C909( V38 V180 ) C910( V38 V185 ) C912( V38 V211 ) C914( V38 V226 ) C918( V38 V277 ) \nC919( V38 V294 ) C920( V38 V298 ) C948( V40 V64 ) C949( V40 V65 ) C950( V40 V74 ) C953( V40 V133 ) \nC954( V40 V144 ) C955( V40 V145 ) C958( V40 V155 ) C959( V40 V159 ) C961( V40 V177 ) C962( V40 V199 ) \nC963( V40 V200 ) C964( V40 V205 ) C965( V40 V242 ) C966( V40 V247 ) C969( V40 V274 ) C971( V40 V290 ) \nC972( V40 V297 ) C973( V40 V301 ) C1029( V43 V55 ) C1030( V43 V58 ) C1031( V43 V60 ) C1032( V43 V67 ) \nC1033( V43 V90 ) C1034( V43 V94 ) C1035( V43 V100 ) C1037( V43 V114 ) C1038( V43 V121 ) C1039( V43 V139 ) \nC1040( V43 V145 ) C1043( V43 V196 ) C1044( V43 V213 ) C1045( V43 V217 ) C1046( V43 V219 ) C1048( V43 V234 ) \nC1050( V43 V240 ) C1052( V43 V247 ) C1056( V43 V287 ) C1057( V43 V301 ) C1058( V44 V51 ) C1059( V44 V62 ) \nC1061( V44 V73 ) C1062( V44 V75 ) C1063( V44 V83 ) C1064( V44 V112 ) C1065( V44 V119 ) C1066( V44 V134 ) \nC1067( V44 V135 ) C1069( V44 V152 ) C1071( V44 V172 ) C1072( V44 V199 ) C1073( V44 V200 ) C1074( V44 V212 ) \nC1075( V44 V229 ) C1076( V44 V232 ) C1079( V44 V265 ) C1081( V44 V282 ) C1083( V44 V301 ) C1155( V48 V94 ) \nC1158( V48 V135 ) C1162( V48 V178 ) C1163( V48 V181 ) C1164( V48 V182 ) C1166( V48 V189 ) C1167( V48 V196 ) \nC1168( V48 V204 ) C1169( V48 V210 ) C1170( V48 V212 ) C1172( V48 V234 ) C1174( V48 V247 ) C1175( V48 V251 ) \nC1176( V48 V255 ) C1179( V48 V270 ) C1180( V48 V281 ) C1181( V48 V295 ) C1206( V50 V54 ) C1207( V50 V60 ) \nC1208( V50 V65 ) C1211( V50 V127 ) C1214( V50 V190 ) C1216( V50 V203 ) C1218( V50 V251 ) C1219( V50 V256 ) \nC1225( V51 V54 ) C1226( V51 V73 ) C1227( V51 V75 ) C1229( V51 V108 ) C1230( V51 V112 ) C1231( V51 V119 ) \nC1232( V51 V124 ) C1234( V51 V134 ) C1235( V51 V188 ) C1236( V51 V190 ) C1237( V51 V207 ) C1238( V51 V209 ) \nC1239( V51 V211 ) C1240( V51 V212 ) C1241( V51 V229 ) C1242( V51 V232 ) C1245( V51 V250 ) C1247( V51 V282 ) \nC1249( V51 V291 ) C1250( V51 V311 ) C1251( V52 V58 ) C1253( V52 V82 ) C1256( V52 V115 ) C1258( V52 V117 ) \nC1259( V52 V132 ) C1260( V52 V134 ) C1262( V52 V161 ) C1263( V52 V187 ) C1264( V52 V192 ) C1266( V52 V232 ) \nC1272( V52 V299 ) C1273( V52 V309 ) C1274( V52 V310 ) C1300( V54 V62 ) C1301( V54 V65 ) C1303( V54 V113 ) \nC1304( V54 V127 ) C1307( V54 V161 ) C1308( V54 V190</w:t>
      </w:r>
    </w:p>
    <w:p>
      <w:pPr>
        <w:pStyle w:val="PreformattedText"/>
        <w:bidi w:val="0"/>
        <w:spacing w:before="0" w:after="0"/>
        <w:jc w:val="left"/>
        <w:rPr/>
      </w:pPr>
      <w:r>
        <w:rPr/>
        <w:t xml:space="preserve"> </w:t>
      </w:r>
      <w:r>
        <w:rPr/>
        <w:t>) C1309( V54 V192 ) C1311( V54 V208 ) C1312( V54 V209 ) \nC1313( V54 V232 ) C1315( V54 V250 ) C1316( V54 V251 ) C1317( V54 V256 ) C1322( V54 V311 ) C1323( V55 V67 ) \nC1324( V55 V94 ) C1325( V55 V99 ) C1326( V55 V110 ) C1327( V55 V128 ) C1328( V55 V131 ) C1329( V55 V136 ) \nC1330( V55 V145 ) C1332( V55 V164 ) C1333( V55 V172 ) C1334( V55 V196 ) C1335( V55 V209 ) C1336( V55 V210 ) \nC1338( V55 V234 ) C1343( V55 V268 ) C1344( V55 V282 ) C1347( V56 V69 ) C1349( V56 V78 ) C1350( V56 V79 ) \nC1351( V56 V99 ) C1355( V56 V128 ) C1356( V56 V131 ) C1357( V56 V136 ) C1359( V56 V145 ) C1360( V56 V154 ) \nC1362( V56 V178 ) C1365( V56 V216 ) C1366( V56 V228 ) C1369( V56 V271 ) C1374( V57 V66 ) C1377( V57 V119 ) \nC1378( V57 V129 ) C1381( V57 V142 ) C1383( V57 V159 ) C1384( V57 V166 ) C1385( V57 V187 ) C1386( V57 V191 ) \nC1387( V57 V193 ) C1388( V57 V197 ) C1389( V57 V205 ) C1390( V57 V221 ) C1391( V57 V240 ) C1393( V57 V243 ) \nC1394( V57 V250 ) C1395( V57 V277 ) C1399( V57 V296 ) C1400( V58 V100 ) C1403( V58 V113 ) C1404( V58 V114 ) \nC1405( V58 V134 ) C1406( V58 V136 ) C1408( V58 V139 ) C1409( V58 V208 ) C1413( V58 V240 ) C1419( V58 V289 ) \nC1420( V58 V297 ) C1422( V58 V301 ) C1448( V60 V82 ) C1451( V60 V90 ) C1454( V60 V121 ) C1455( V60 V139 ) \nC1456( V60 V155 ) C1459( V60 V190 ) C1460( V60 V203 ) C1461( V60 V213 ) C1462( V60 V217 ) C1463( V60 V219 ) \nC1464( V60 V226 ) C1465( V60 V234 ) C1466( V60 V247 ) C1468( V60 V287 ) C1471( V61 V75 ) C1472( V61 V83 ) \nC1474( V61 V95 ) C1476( V61 V114 ) C1477( V61 V115 ) C1478( V61 V133 ) C1479( V61 V176 ) C1480( V61 V199 ) \nC1481( V61 V208 ) C1482( V61 V217 ) C1484( V61 V245 ) C1486( V61 V251 ) C1487( V61 V267 ) C1489( V61 V290 ) \nC1490( V61 V291 ) C1491( V61 V298 ) C1493( V61 V307 ) C1497( V62 V113 ) C1498( V62 V120 ) C1502( V62 V161 ) \nC1505( V62 V192 ) C1506( V62 V199 ) C1507( V62 V208 ) C1508( V62 V232 ) C1512( V62 V282 ) C1513( V62 V284 ) \nC1515( V62 V301 ) C1516( V62 V309 ) C1538( V64 V65 ) C1539( V64 V69 ) C1540( V64 V95 ) C1544( V64 V159 ) \nC1545( V64 V180 ) C1547( V64 V185 ) C1548( V64 V193 ) C1549( V64 V199 ) C1550( V64 V211 ) C1552( V64 V226 ) \nC1553( V64 V257 ) C1554( V64 V265 ) C1556( V64 V277 ) C1557( V64 V278 ) C1558( V64 V287 ) C1561( V65 V73 ) \nC1562( V65 V87 ) C1565( V65 V121 ) C1567( V65 V127 ) C1569( V65 V154 ) C1570( V65 V159 ) C1571( V65 V166 ) \nC1573( V65 V199 ) C1574( V65 V243 ) C1575( V65 V251 ) C1576( V65 V256 ) C1579( V65 V264 ) C1582( V66 V70 ) \nC1586( V66 V112 ) C1587( V66 V119 ) C1588( V66 V127 ) C1590( V66 V142 ) C1592( V66 V176 ) C1594( V66 V187 ) \nC1595( V66 V204 ) C1596( V66 V205 ) C1597( V66 V209 ) C1598( V66 V221 ) C1599( V66 V233 ) C1600( V66 V238 ) \nC1601( V66 V240 ) C1602( V66 V250 ) C1604( V66 V255 ) C1605( V66 V264 ) C1606( V66 V311 ) C1607( V67 V76 ) \nC1608( V67 V82 ) C1609( V67 V94 ) C1610( V67 V99 ) C1611( V67 V100 ) C1613( V67 V128 ) C1614( V67 V145 ) \nC1617( V67 V196 ) C1618( V67 V216 ) C1619( V67 V218 ) C1624( V67 V277 ) C1629( V68 V71 ) C1630( V68 V78 ) \nC1632( V68 V118 ) C1633( V68 V124 ) C1634( V68 V131 ) C1637( V68 V174 ) C1638( V68 V181 ) C1639( V68 V191 ) \nC1640( V68 V197 ) C1641( V68 V202 ) C1642( V68 V219 ) C1644( V68 V227 ) C1647( V68 V256 ) C1648( V68 V274 ) \nC1649( V68 V278 ) C1650( V68 V281 ) C1651( V68 V287 ) C1652( V68 V289 ) C1653( V69 V79 ) C1654( V69 V99 ) \nC1655( V69 V136 ) C1658( V69 V154 ) C1660( V69 V178 ) C1662( V69 V180 ) C1664( V69 V185 ) C1666( V69 V226 ) \nC1667( V69 V228 ) C1668( V69 V277 ) C1670( V70 V74 ) C1672( V70 V86 ) C1675( V70 V112 ) C1676( V70 V117 ) \nC1677( V70 V127 ) C1679( V70 V174 ) C1680( V70 V177 ) C1681( V70 V180 ) C1682( V70 V196 ) C1683( V70 V204 ) \nC1684( V70 V205 ) C1685( V70 V209 ) C1686( V70 V233 ) C1688( V70 V238 ) C1691( V70 V257 ) C1692( V70 V264 ) \nC1693( V70 V298 ) C1694( V70 V311 ) C1695( V71 V76 ) C1697( V71 V90 ) C1700( V71 V118 ) C1705( V71 V181 ) \nC1706( V71 V185 ) C1707( V71 V197 ) C1708( V71 V206 ) C1710( V71 V227 ) C1712( V71 V278 ) C1713( V71 V281 ) \nC1715( V71 V293 ) C1716( V71 V297 ) C1717( V71 V310 ) C1741( V73 V75 ) C1742( V73 V87 ) C1744( V73 V112 ) \nC1745( V73 V119 ) C1746( V73 V121 ) C1747( V73 V134 ) C1749( V73 V154 ) C1750( V73 V166 ) C1751( V73 V198 ) \nC1752( V73 V212 ) C1754( V73 V229 ) C1755( V73 V232 ) C1757( V73 V243 ) C1759( V73 V264 ) C1760( V73 V265 ) \nC1764( V73 V295 ) C1766( V74 V133 ) C1769( V74 V169 ) C1772( V74 V177 ) C1773( V74 V180 ) C1774( V74 V182 ) \nC1775( V74 V194 ) C1776( V74 V196 ) C1777( V74 V200 ) C1778( V74 V219 ) C1779( V74 V233 ) C1781( V74 V242 ) \nC1782( V74 V257 ) C1783( V74 V274 ) C1785( V74 V290 ) C1786( V74 V294 ) C1787( V74 V307 ) C1788( V75 V81 ) \nC1791( V75 V100 ) C1792( V75 V112 ) C1793( V75 V114 ) C1794( V75 V119 ) C1795( V75 V134 ) C1796( V75 V144 ) \nC1798( V75 V154 ) C1799( V75 V212 ) C1800( V75 V218 ) C1801( V75 V229 ) C1802( V75 V232 ) C1804( V75 V236 ) \nC1805( V75 V245 ) C1806( V75 V267 ) C1807( V75 V289 ) C1808( V75 V293 ) C1809( V75 V298 ) C1811( V76 V79 ) \nC1813( V76 V90 ) C1814( V76 V99 ) C1817( V76 V128 ) C1818( V76 V144 ) C1820( V76 V185 ) C1821( V76 V192 ) \nC1824( V76 V268 ) C1825( V76 V277 ) C1826( V76 V278 ) C1830( V76 V297 ) C1832( V76 V310 ) C1861( V78 V125 ) \nC1862( V78 V128 ) C1863( V78 V131 ) C1864( V78 V145 ) C1867( V78 V189 ) C1868( V78 V219 ) C1870( V78 V256 ) \nC1871( V78 V260 ) C1872( V78 V271 ) C1873( V78 V281 ) C1874( V78 V287 ) C1877( V79 V96 ) C1878( V79 V99 ) \nC1880( V79 V136 ) C1882( V79 V139 ) C1883( V79 V144 ) C1885( V79 V152 ) C1886( V79 V154 ) C1887( V79 V178 ) \nC1889( V79 V187 ) C1890( V79 V192 ) C1891( V79 V228 ) C1894( V79 V242 ) C1895( V79 V268 ) C1896( V79 V278 ) \nC1919( V81 V100 ) C1920( V81 V122 ) C1921( V81 V125 ) C1922( V81 V144 ) C1924( V81 V154 ) C1925( V81 V177 ) \nC1926( V81 V212 ) C1927( V81 V218 ) C1928( V81 V236 ) C1929( V81 V238 ) C1930( V81 V245 ) C1931( V81 V250 ) \nC1933( V81 V268 ) C1934( V81 V289 ) C1935( V81 V291 ) C1936( V81 V293 ) C1937( V81 V299 ) C1941( V82 V100 ) \nC1945( V82 V132 ) C1946( V82 V139 ) C1947( V82 V155 ) C1948( V82 V161 ) C1950( V82 V187 ) C1951( V82 V203 ) \nC1952( V82 V216 ) C1953( V82 V218 ) C1954( V82 V226 ) C1957( V82 V299 ) C1960( V82 V309 ) C1962( V83 V91 ) \nC1963( V83 V134 ) C1964( V83 V135 ) C1965( V83 V152 ) C1966( V83 V155 ) C1967( V83 V172 ) C1969( V83 V176 ) \nC1970( V83 V194 ) C1971( V83 V200 ) C1973( V83 V217 ) C1975( V83 V229 ) C1977( V83 V251 ) C1978( V83 V265 ) \nC1980( V83 V290 ) C1981( V83 V291 ) C2025( V86 V110 ) C2027( V86 V117 ) C2028( V86 V120 ) C2029( V86 V127 ) \nC2030( V86 V132 ) C2032( V86 V160 ) C2033( V86 V164 ) C2034( V86 V174 ) C2035( V86 V181 ) C2036( V86 V189 ) \nC2037( V86 V197 ) C2038( V86 V205 ) C2039( V86 V236 ) C2041( V86 V260 ) C2044( V86 V284 ) C2047( V86 V294 ) \nC2048( V86 V298 ) C2052( V87 V108 ) C2053( V87 V121 ) C2056( V87 V154 ) C2059( V87 V166 ) C2060( V87 V167 ) \nC2061( V87 V188 ) C2063( V87 V218 ) C2064( V87 V228 ) C2066( V87 V243 ) C2069( V87 V264 ) C2071( V87 V299 ) \nC2117( V90 V121 ) C2119( V90 V142 ) C2123( V90 V185 ) C2124( V90 V213 ) C2126( V90 V217 ) C2127( V90 V219 ) \nC2129( V90 V234 ) C2130( V90 V247 ) C2133( V90 V287 ) C2134( V90 V297 ) C2135( V90 V310 ) C2136( V91 V94 ) \nC2137( V91 V108 ) C2138( V91 V133 ) C2139( V91 V134 ) C2142( V91 V155 ) C2143( V91 V168 ) C2144( V91 V171 ) \nC2146( V91 V178 ) C2147( V91 V194 ) C2149( V91 V198 ) C2150( V91 V211 ) C2152( V91 V216 ) C2154( V91 V226 ) \nC2156( V91 V284 ) C2158( V91 V310 ) C2198( V94 V108 ) C2200( V94 V145 ) C2203( V94 V178 ) C2204( V94 V181 ) \nC2206( V94 V196 ) C2207( V94 V210 ) C2208( V94 V211 ) C2209( V94 V226 ) C2212( V94 V247 ) C2213( V94 V255 ) \nC2216( V94 V281 ) C2219( V95 V115 ) C2220( V95 V133 ) C2221( V95 V182 ) C2223( V95 V193 ) C2224( V95 V199 ) \nC2225( V95 V208 ) C2226( V95 V211 ) C2229( V95 V257 ) C2230( V95 V265 ) C2231( V95 V278 ) C2232( V95 V287 ) \nC2233( V95 V307 ) C2236( V96 V118 ) C2237( V96 V139 ) C2239( V96 V152 ) C2240( V96 V169 ) C2242( V96 V187 ) \nC2243( V96 V236 ) C2245( V96 V242 ) C2249( V96 V270 ) C2250( V96 V279 ) C2251( V96 V294 ) C2252( V96 V298 ) \nC2254( V96 V311 ) C2287( V99 V128 ) C2288( V99 V136 ) C2290( V99 V154 ) C2291( V99 V164 ) C2292( V99 V172 ) \nC2293( V99 V178 ) C2295( V99 V209 ) C2296( V99 V210 ) C2298( V99 V228 ) C2299( V99 V234 ) C2300( V99 V277 ) \nC2302( V99 V282 ) C2308( V100 V114 ) C2309( V100 V139 ) C2310( V100 V144 ) C2312( V100 V154 ) C2314( V100 V216 ) \nC2315( V100 V218 ) C2317( V100 V236 ) C2318( V100 V240 ) C2322( V100 V289 ) C2323( V100 V293 ) C2324( V100 V301 ) \nC2463( V108 V124 ) C2466( V108 V178 ) C2467( V108 V188 ) C2468( V108 V207 ) C2469( V108 V211 ) C2470( V108 V226 ) \nC2471( V108 V228 ) C2475( V108 V282 ) C2476( V108 V291 ) C2477( V108 V299 ) C2499( V110 V131 ) C2502( V110 V152 ) \nC2503( V110 V160 ) C2504( V110 V171 ) C2506( V110 V181 ) C2507( V110 V188 ) C2508( V110 V197 ) C2509( V110 V201 ) \nC2511( V110 V260 ) C2515( V110 V268 ) C2516( V110 V284 ) C2539( V112 V119 ) C2540( V112 V127 ) C2541( V112 V134 ) \nC2543( V112 V180 ) C2544( V112 V204 ) C2545( V112 V209 ) C2546( V112 V212 ) C2547( V112 V228 ) C2548( V112 V229 ) \nC2549( V112 V232 ) C2551( V112 V238 ) C2554( V112 V264 ) C2557( V112 V311 ) C2558( V113 V117 ) C2559( V113 V136 ) \nC2561( V113 V161 ) C2563( V113 V192 ) C2564( V113 V193 ) C2565( V113 V208 ) C2566( V113 V213 ) C2567( V113 V221 ) \nC2569( V113 V232 ) C2570( V113 V243 ) C2573( V113 V289 ) C2574( V113 V297 ) C2579( V114 V139 ) C2580( V114 V163 ) \nC2581( V114 V169 ) C2583( V114 V176 ) C2587( V114 V240 ) C2588( V114 V245 ) C2592( V114 V267 ) C2593( V114 V298 ) \nC2594( V114 V301 ) C2597( V115 V117 ) C2598( V115 V120 ) C2599( V115 V121 ) C2600( V115 V133 ) C2601( V115 V192 ) \nC2602( V115 V199 ) C2603( V115 V200 ) C2604( V115 V203 ) C2605( V115 V208 ) C2606( V115 V232 ) C2612( V115 V307 ) \nC2613( V115 V310 ) C2634( V117 V127 ) C2635( V117 V174 ) C2637( V117 V192 ) C2638( V117 V193 ) C2639( V117 V205 ) \nC2640( V117</w:t>
      </w:r>
    </w:p>
    <w:p>
      <w:pPr>
        <w:pStyle w:val="PreformattedText"/>
        <w:bidi w:val="0"/>
        <w:spacing w:before="0" w:after="0"/>
        <w:jc w:val="left"/>
        <w:rPr/>
      </w:pPr>
      <w:r>
        <w:rPr/>
        <w:t xml:space="preserve"> </w:t>
      </w:r>
      <w:r>
        <w:rPr/>
        <w:t>V213 ) C2641( V117 V221 ) C2642( V117 V232 ) C2644( V117 V243 ) C2647( V117 V298 ) C2649( V117 V310 ) \nC2650( V118 V161 ) C2651( V118 V168 ) C2652( V118 V181 ) C2654( V118 V197 ) C2655( V118 V227 ) C2656( V118 V236 ) \nC2660( V118 V270 ) C2662( V118 V278 ) C2663( V118 V279 ) C2665( V118 V311 ) C2666( V119 V129 ) C2667( V119 V134 ) \nC2669( V119 V142 ) C2671( V119 V159 ) C2672( V119 V187 ) C2673( V119 V191 ) C2674( V119 V197 ) C2675( V119 V205 ) \nC2676( V119 V212 ) C2677( V119 V221 ) C2678( V119 V229 ) C2679( V119 V232 ) C2681( V119 V240 ) C2683( V119 V243 ) \nC2684( V119 V250 ) C2685( V120 V121 ) C2686( V120 V132 ) C2687( V120 V164 ) C2690( V120 V189 ) C2691( V120 V200 ) \nC2692( V120 V203 ) C2693( V120 V236 ) C2696( V120 V284 ) C2700( V120 V294 ) C2701( V120 V309 ) C2702( V121 V154 ) \nC2703( V121 V166 ) C2705( V121 V200 ) C2706( V121 V203 ) C2707( V121 V213 ) C2708( V121 V217 ) C2709( V121 V219 ) \nC2710( V121 V234 ) C2711( V121 V243 ) C2712( V121 V247 ) C2715( V121 V264 ) C2717( V121 V287 ) C2718( V122 V125 ) \nC2719( V122 V167 ) C2720( V122 V172 ) C2721( V122 V174 ) C2722( V122 V177 ) C2723( V122 V202 ) C2724( V122 V204 ) \nC2725( V122 V212 ) C2726( V122 V229 ) C2728( V122 V233 ) C2729( V122 V238 ) C2730( V122 V245 ) C2733( V122 V267 ) \nC2734( V122 V271 ) C2735( V122 V290 ) C2736( V122 V291 ) C2738( V122 V296 ) C2752( V124 V129 ) C2755( V124 V174 ) \nC2756( V124 V188 ) C2757( V124 V191 ) C2758( V124 V202 ) C2759( V124 V207 ) C2760( V124 V211 ) C2765( V124 V274 ) \nC2766( V124 V279 ) C2767( V124 V282 ) C2768( V124 V289 ) C2769( V124 V291 ) C2773( V125 V177 ) C2774( V125 V189 ) \nC2775( V125 V207 ) C2776( V125 V212 ) C2778( V125 V238 ) C2779( V125 V245 ) C2781( V125 V260 ) C2782( V125 V291 ) \nC2807( V127 V174 ) C2809( V127 V204 ) C2810( V127 V205 ) C2811( V127 V209 ) C2812( V127 V238 ) C2814( V127 V251 ) \nC2816( V127 V256 ) C2819( V127 V264 ) C2820( V127 V298 ) C2821( V127 V311 ) C2822( V128 V131 ) C2823( V128 V136 ) \nC2824( V128 V145 ) C2825( V128 V164 ) C2826( V128 V172 ) C2827( V128 V209 ) C2828( V128 V210 ) C2830( V128 V234 ) \nC2832( V128 V271 ) C2833( V128 V277 ) C2835( V128 V282 ) C2839( V129 V142 ) C2842( V129 V159 ) C2843( V129 V164 ) \nC2844( V129 V191 ) C2845( V129 V197 ) C2847( V129 V240 ) C2849( V129 V243 ) C2850( V129 V279 ) C2851( V129 V293 ) \nC2853( V129 V307 ) C2877( V131 V145 ) C2880( V131 V219 ) C2883( V131 V256 ) C2884( V131 V268 ) C2885( V131 V271 ) \nC2886( V131 V281 ) C2887( V131 V287 ) C2891( V132 V161 ) C2892( V132 V163 ) C2893( V132 V164 ) C2896( V132 V187 ) \nC2897( V132 V189 ) C2898( V132 V217 ) C2899( V132 V236 ) C2901( V132 V245 ) C2905( V132 V294 ) C2906( V132 V299 ) \nC2907( V132 V309 ) C2910( V133 V168 ) C2911( V133 V171 ) C2913( V133 V177 ) C2915( V133 V198 ) C2916( V133 V199 ) \nC2917( V133 V200 ) C2918( V133 V208 ) C2919( V133 V216 ) C2921( V133 V242 ) C2922( V133 V274 ) C2924( V133 V284 ) \nC2925( V133 V290 ) C2926( V133 V307 ) C2927( V133 V310 ) C2929( V134 V155 ) C2931( V134 V194 ) C2932( V134 V212 ) \nC2935( V134 V229 ) C2937( V134 V232 ) C2944( V135 V152 ) C2945( V135 V167 ) C2946( V135 V172 ) C2948( V135 V189 ) \nC2949( V135 V190 ) C2950( V135 V196 ) C2951( V135 V200 ) C2952( V135 V204 ) C2953( V135 V229 ) C2954( V135 V234 ) \nC2958( V135 V265 ) C2959( V135 V270 ) C2960( V135 V295 ) C2962( V136 V154 ) C2963( V136 V164 ) C2964( V136 V172 ) \nC2965( V136 V178 ) C2967( V136 V208 ) C2968( V136 V209 ) C2969( V136 V210 ) C2972( V136 V228 ) C2973( V136 V234 ) \nC2974( V136 V282 ) C2976( V136 V289 ) C2977( V136 V297 ) C3006( V139 V152 ) C3007( V139 V155 ) C3008( V139 V187 ) \nC3009( V139 V203 ) C3010( V139 V226 ) C3012( V139 V240 ) C3014( V139 V242 ) C3018( V139 V301 ) C3053( V142 V164 ) \nC3054( V142 V187 ) C3055( V142 V205 ) C3056( V142 V221 ) C3058( V142 V240 ) C3059( V142 V250 ) C3061( V142 V293 ) \nC3062( V142 V307 ) C3079( V144 V145 ) C3081( V144 V154 ) C3082( V144 V155 ) C3083( V144 V192 ) C3084( V144 V205 ) \nC3085( V144 V218 ) C3087( V144 V236 ) C3088( V144 V247 ) C3090( V144 V268 ) C3091( V144 V274 ) C3092( V144 V278 ) \nC3093( V144 V289 ) C3094( V144 V293 ) C3095( V144 V297 ) C3096( V144 V301 ) C3098( V145 V155 ) C3099( V145 V196 ) \nC3100( V145 V205 ) C3104( V145 V247 ) C3107( V145 V271 ) C3108( V145 V274 ) C3109( V145 V297 ) C3110( V145 V301 ) \nC3204( V152 V171 ) C3205( V152 V172 ) C3207( V152 V187 ) C3208( V152 V188 ) C3209( V152 V200 ) C3210( V152 V201 ) \nC3211( V152 V229 ) C3213( V152 V242 ) C3215( V152 V265 ) C3234( V154 V166 ) C3235( V154 V178 ) C3237( V154 V218 ) \nC3238( V154 V228 ) C3239( V154 V236 ) C3240( V154 V243 ) C3242( V154 V264 ) C3243( V154 V289 ) C3244( V154 V293 ) \nC3247( V155 V194 ) C3248( V155 V203 ) C3249( V155 V205 ) C3252( V155 V226 ) C3253( V155 V247 ) C3255( V155 V274 ) \nC3256( V155 V297 ) C3258( V155 V301 ) C3300( V159 V171 ) C3301( V159 V191 ) C3302( V159 V197 ) C3303( V159 V198 ) \nC3304( V159 V199 ) C3305( V159 V207 ) C3307( V159 V240 ) C3309( V159 V243 ) C3311( V159 V256 ) C3315( V159 V309 ) \nC3316( V160 V181 ) C3317( V160 V191 ) C3318( V160 V197 ) C3319( V160 V206 ) C3321( V160 V227 ) C3323( V160 V257 ) \nC3324( V160 V260 ) C3327( V160 V284 ) C3328( V161 V168 ) C3329( V161 V187 ) C3330( V161 V192 ) C3331( V161 V208 ) \nC3332( V161 V232 ) C3337( V161 V299 ) C3338( V161 V309 ) C3352( V163 V169 ) C3354( V163 V176 ) C3356( V163 V185 ) \nC3357( V163 V210 ) C3358( V163 V213 ) C3359( V163 V217 ) C3363( V163 V227 ) C3364( V163 V245 ) C3366( V163 V255 ) \nC3368( V163 V267 ) C3370( V164 V172 ) C3371( V164 V189 ) C3372( V164 V209 ) C3373( V164 V210 ) C3375( V164 V234 ) \nC3376( V164 V236 ) C3377( V164 V282 ) C3380( V164 V293 ) C3381( V164 V294 ) C3382( V164 V307 ) C3393( V166 V193 ) \nC3394( V166 V194 ) C3396( V166 V243 ) C3398( V166 V264 ) C3399( V166 V277 ) C3403( V166 V296 ) C3406( V167 V188 ) \nC3407( V167 V190 ) C3408( V167 V202 ) C3410( V167 V218 ) C3411( V167 V229 ) C3413( V167 V233 ) C3415( V167 V267 ) \nC3417( V167 V271 ) C3418( V167 V290 ) C3419( V167 V296 ) C3420( V168 V171 ) C3422( V168 V198 ) C3423( V168 V201 ) \nC3424( V168 V202 ) C3425( V168 V216 ) C3428( V168 V264 ) C3429( V168 V270 ) C3431( V168 V284 ) C3432( V168 V296 ) \nC3434( V168 V310 ) C3436( V169 V176 ) C3437( V169 V182 ) C3439( V169 V194 ) C3440( V169 V219 ) C3446( V169 V294 ) \nC3447( V169 V298 ) C3448( V169 V307 ) C3464( V171 V188 ) C3466( V171 V198 ) C3467( V171 V201 ) C3468( V171 V207 ) \nC3469( V171 V216 ) C3472( V171 V256 ) C3474( V171 V284 ) C3477( V171 V309 ) C3478( V171 V310 ) C3479( V172 V174 ) \nC3480( V172 V200 ) C3481( V172 V204 ) C3482( V172 V209 ) C3483( V172 V210 ) C3485( V172 V229 ) C3486( V172 V234 ) \nC3489( V172 V265 ) C3490( V172 V271 ) C3491( V172 V282 ) C3507( V174 V191 ) C3508( V174 V202 ) C3509( V174 V204 ) \nC3510( V174 V205 ) C3515( V174 V271 ) C3516( V174 V274 ) C3517( V174 V289 ) C3519( V174 V298 ) C3534( V176 V217 ) \nC3537( V176 V233 ) C3539( V176 V251 ) C3540( V176 V255 ) C3543( V176 V290 ) C3544( V176 V291 ) C3547( V177 V180 ) \nC3548( V177 V196 ) C3549( V177 V200 ) C3550( V177 V212 ) C3551( V177 V233 ) C3553( V177 V238 ) C3554( V177 V242 ) \nC3555( V177 V245 ) C3556( V177 V257 ) C3558( V177 V274 ) C3560( V177 V290 ) C3561( V177 V291 ) C3562( V178 V182 ) \nC3564( V178 V211 ) C3565( V178 V212 ) C3567( V178 V226 ) C3568( V178 V228 ) C3569( V178 V251 ) C3579( V180 V185 ) \nC3580( V180 V196 ) C3582( V180 V226 ) C3583( V180 V228 ) C3584( V180 V233 ) C3587( V180 V257 ) C3589( V180 V277 ) \nC3593( V181 V197 ) C3594( V181 V210 ) C3595( V181 V227 ) C3596( V181 V247 ) C3598( V181 V255 ) C3599( V181 V260 ) \nC3602( V181 V278 ) C3603( V181 V281 ) C3604( V181 V284 ) C3605( V182 V194 ) C3606( V182 V212 ) C3609( V182 V219 ) \nC3610( V182 V251 ) C3612( V182 V294 ) C3613( V182 V307 ) C3635( V185 V210 ) C3636( V185 V213 ) C3639( V185 V226 ) \nC3640( V185 V227 ) C3641( V185 V255 ) C3642( V185 V267 ) C3643( V185 V277 ) C3645( V185 V297 ) C3646( V185 V310 ) \nC3662( V187 V205 ) C3663( V187 V221 ) C3665( V187 V240 ) C3667( V187 V242 ) C3668( V187 V250 ) C3669( V187 V299 ) \nC3670( V187 V309 ) C3671( V188 V201 ) C3672( V188 V207 ) C3673( V188 V211 ) C3675( V188 V218 ) C3680( V188 V282 ) \nC3681( V188 V291 ) C3683( V189 V196 ) C3684( V189 V204 ) C3685( V189 V234 ) C3686( V189 V236 ) C3688( V189 V260 ) \nC3690( V189 V270 ) C3693( V189 V294 ) C3694( V189 V295 ) C3697( V190 V203 ) C3698( V190 V209 ) C3700( V190 V250 ) \nC3704( V190 V311 ) C3705( V191 V197 ) C3706( V191 V202 ) C3707( V191 V206 ) C3710( V191 V240 ) C3712( V191 V243 ) \nC3714( V191 V257 ) C3715( V191 V274 ) C3716( V191 V289 ) C3717( V192 V208 ) C3719( V192 V232 ) C3722( V192 V268 ) \nC3724( V192 V278 ) C3725( V192 V310 ) C3726( V193 V211 ) C3727( V193 V213 ) C3728( V193 V221 ) C3729( V193 V243 ) \nC3730( V193 V257 ) C3731( V193 V265 ) C3732( V193 V277 ) C3733( V193 V278 ) C3736( V193 V287 ) C3738( V193 V296 ) \nC3741( V194 V219 ) C3744( V194 V294 ) C3746( V194 V307 ) C3761( V196 V204 ) C3762( V196 V233 ) C3763( V196 V234 ) \nC3768( V196 V257 ) C3771( V196 V270 ) C3772( V196 V295 ) C3773( V197 V227 ) C3774( V197 V240 ) C3776( V197 V243 ) \nC3778( V197 V260 ) C3781( V197 V278 ) C3782( V197 V284 ) C3783( V198 V207 ) C3784( V198 V216 ) C3788( V198 V256 ) \nC3789( V198 V265 ) C3793( V198 V284 ) C3794( V198 V295 ) C3796( V198 V309 ) C3797( V198 V310 ) C3798( V199 V208 ) \nC3802( V199 V282 ) C3804( V199 V301 ) C3805( V199 V307 ) C3807( V200 V203 ) C3808( V200 V229 ) C3809( V200 V242 ) \nC3812( V200 V265 ) C3813( V200 V274 ) C3816( V200 V290 ) C3817( V201 V202 ) C3818( V201 V206 ) C3820( V201 V242 ) \nC3821( V201 V260 ) C3822( V201 V264 ) C3824( V201 V270 ) C3825( V201 V279 ) C3826( V201 V296 ) C3831( V202 V229 ) \nC3833( V202 V233 ) C3835( V202 V264 ) C3836( V202 V267 ) C3837( V202 V270 ) C3838( V202 V271 ) C3839( V202 V274 ) \nC3840( V202 V289 ) C3841( V202 V290 ) C3842( V202 V296 ) C3844( V203 V226 ) C3850( V204 V209 ) C3851( V204 V234 ) \nC3852( V204 V238 ) C3857( V204 V264 ) C3858( V204 V270</w:t>
      </w:r>
    </w:p>
    <w:p>
      <w:pPr>
        <w:pStyle w:val="PreformattedText"/>
        <w:bidi w:val="0"/>
        <w:spacing w:before="0" w:after="0"/>
        <w:jc w:val="left"/>
        <w:rPr/>
      </w:pPr>
      <w:r>
        <w:rPr/>
        <w:t xml:space="preserve"> </w:t>
      </w:r>
      <w:r>
        <w:rPr/>
        <w:t>) C3859( V204 V271 ) C3861( V204 V295 ) C3862( V204 V311 ) \nC3863( V205 V221 ) C3865( V205 V240 ) C3866( V205 V247 ) C3868( V205 V250 ) C3869( V205 V274 ) C3870( V205 V297 ) \nC3871( V205 V298 ) C3872( V205 V301 ) C3874( V206 V242 ) C3876( V206 V257 ) C3877( V206 V260 ) C3878( V206 V279 ) \nC3879( V206 V281 ) C3880( V206 V293 ) C3881( V207 V211 ) C3885( V207 V256 ) C3887( V207 V282 ) C3888( V207 V291 ) \nC3891( V207 V309 ) C3893( V208 V232 ) C3897( V208 V289 ) C3898( V208 V297 ) C3900( V208 V307 ) C3902( V209 V210 ) \nC3904( V209 V234 ) C3905( V209 V238 ) C3907( V209 V250 ) C3909( V209 V264 ) C3910( V209 V282 ) C3912( V209 V311 ) \nC3913( V210 V213 ) C3915( V210 V227 ) C3916( V210 V234 ) C3917( V210 V247 ) C3918( V210 V255 ) C3919( V210 V267 ) \nC3920( V210 V281 ) C3921( V210 V282 ) C3922( V211 V226 ) C3923( V211 V257 ) C3925( V211 V265 ) C3927( V211 V278 ) \nC3928( V211 V282 ) C3929( V211 V287 ) C3930( V211 V291 ) C3933( V212 V229 ) C3934( V212 V232 ) C3936( V212 V238 ) \nC3937( V212 V245 ) C3938( V212 V251 ) C3941( V212 V291 ) C3942( V213 V217 ) C3943( V213 V219 ) C3944( V213 V221 ) \nC3946( V213 V227 ) C3947( V213 V234 ) C3948( V213 V243 ) C3949( V213 V247 ) C3950( V213 V255 ) C3951( V213 V267 ) \nC3952( V213 V287 ) C3969( V216 V218 ) C3974( V216 V284 ) C3977( V216 V310 ) C3978( V217 V219 ) C3979( V217 V234 ) \nC3980( V217 V245 ) C3981( V217 V247 ) C3983( V217 V251 ) C3986( V217 V287 ) C3987( V217 V290 ) C3988( V217 V291 ) \nC3990( V218 V236 ) C3994( V218 V289 ) C3995( V218 V293 ) C3997( V219 V234 ) C3998( V219 V247 ) C3999( V219 V256 ) \nC4000( V219 V281 ) C4001( V219 V287 ) C4002( V219 V294 ) C4003( V219 V307 ) C4012( V221 V238 ) C4013( V221 V240 ) \nC4014( V221 V243 ) C4015( V221 V250 ) C4017( V221 V295 ) C4052( V226 V277 ) C4057( V227 V255 ) C4058( V227 V267 ) \nC4059( V227 V278 ) C4064( V228 V299 ) C4068( V229 V232 ) C4069( V229 V233 ) C4072( V229 V265 ) C4073( V229 V267 ) \nC4074( V229 V271 ) C4075( V229 V290 ) C4076( V229 V296 ) C4096( V232 V310 ) C4098( V233 V255 ) C4099( V233 V257 ) \nC4100( V233 V267 ) C4101( V233 V271 ) C4102( V233 V290 ) C4103( V233 V296 ) C4105( V234 V247 ) C4107( V234 V270 ) \nC4108( V234 V282 ) C4109( V234 V287 ) C4110( V234 V295 ) C4115( V236 V270 ) C4116( V236 V279 ) C4119( V236 V289 ) \nC4120( V236 V293 ) C4121( V236 V294 ) C4123( V236 V311 ) C4128( V238 V245 ) C4131( V238 V264 ) C4132( V238 V291 ) \nC4133( V238 V295 ) C4134( V238 V311 ) C4142( V240 V243 ) C4143( V240 V250 ) C4146( V240 V301 ) C4150( V242 V260 ) \nC4151( V242 V274 ) C4153( V242 V279 ) C4154( V242 V290 ) C4156( V243 V264 ) C4167( V245 V267 ) C4168( V245 V291 ) \nC4169( V245 V298 ) C4177( V247 V255 ) C4178( V247 V274 ) C4179( V247 V281 ) C4180( V247 V287 ) C4181( V247 V297 ) \nC4182( V247 V301 ) C4196( V250 V268 ) C4198( V250 V299 ) C4200( V250 V311 ) C4201( V251 V256 ) C4206( V251 V290 ) \nC4207( V251 V291 ) C4223( V255 V267 ) C4224( V255 V281 ) C4227( V256 V281 ) C4228( V256 V287 ) C4230( V256 V309 ) \nC4231( V257 V265 ) C4232( V257 V278 ) C4233( V257 V287 ) C4241( V260 V279 ) C4242( V260 V284 ) C4255( V264 V270 ) \nC4256( V264 V296 ) C4258( V264 V311 ) C4262( V265 V278 ) C4263( V265 V287 ) C4264( V265 V295 ) C4267( V267 V271 ) \nC4268( V267 V290 ) C4269( V267 V296 ) C4270( V267 V298 ) C4272( V268 V278 ) C4273( V268 V299 ) C4283( V270 V279 ) \nC4284( V270 V295 ) C4285( V270 V296 ) C4288( V270 V311 ) C4289( V271 V290 ) C4291( V271 V296 ) C4297( V274 V289 ) \nC4298( V274 V290 ) C4299( V274 V297 ) C4300( V274 V301 ) C4311( V277 V296 ) C4314( V278 V287 ) C4317( V279 V311 ) \nC4325( V281 V287 ) C4326( V281 V293 ) C4328( V282 V291 ) C4329( V282 V301 ) C4332( V284 V309 ) C4333( V284 V310 ) \nC4348( V289 V293 ) C4349( V289 V297 ) C4352( V290 V291 ) C4353( V290 V296 ) C4357( V293 V307 ) C4359( V294 V298 ) \nC4360( V294 V307 ) C4363( V297 V301 ) C4364( V297 V310 ) C4368( V299 V309 ) "];2-&gt;6[label="171: V17 V18 V19 V20 V21 \nV22 V23 V24 V27 V28 V30 \nV31 V32 V33 V34 V35 V36 \nV37 V38 V40 V44 V48 V50 \nV52 V55 V56 V57 V58 V60 \nV61 V62 V64 V65 V66 V67 \nV68 V69 V70 V71 V73 V74 \nV75 V76 V78 V81 V82 V83 \nV86 V87 V90 V91 V94 V95 \nV96 V99 V100 V108 V110 V112 \nV113 V114 V115 V117 V118 V120 \nV122 V124 V125 V127 V128 V129 \nV131 V132 V133 V134 V135 V136 \nV139 V142 V145 V152 V155 V159 \nV160 V161 V163 V164 V166 V167 \nV168 V169 V171 V172 V174 V176 \nV177 V178 V180 V181 V182 V185 \nV188 V189 V190 V191 V192 V193 \nV194 V196 V198 V199 V200 V201 \nV202 V203 V204 V206 V207 V208 \nV209 V210 V211 V212 V213 V216 \nV217 V218 V221 V226 V227 V228 \nV232 V233 V236 V238 V242 V243 \nV245 V247 V250 V251 V255 V256 \nV257 V260 V264 V265 V267 V268 \nV270 V271 V274 V277 V279 V281 \nV282 V284 V289 V290 V293 V294 \nV295 V296 V297 V298 V299 V301 \nV307 V309 V310 V311 \n1323: C345 ,C346 ,C347 ,C348 ,C350 ,\nC352 ,C353 ,C357 ,C359 ,C361 ,C362 ,\nC363 ,C364 ,C365 ,C366 ,C371 ,C373 ,\nC374 ,C375 ,C376 ,C377 ,C381 ,C382 ,\nC384 ,C385 ,C386 ,C389 ,C390 ,C391 ,\nC392 ,C393 ,C396 ,C397 ,C399 ,C401 ,\nC402 ,C407 ,C409 ,C410 ,C413 ,C418 ,\nC419 ,C420 ,C423 ,C424 ,C425 ,C427 ,\nC431 ,C432 ,C433 ,C434 ,C435 ,C437 ,\nC438 ,C439 ,C442 ,C443 ,C445 ,C449 ,\nC451 ,C455 ,C456 ,C457 ,C458 ,C460 ,\nC462 ,C463 ,C465 ,C466 ,C471 ,C475 ,\nC476 ,C478 ,C479 ,C481 ,C482 ,C483 ,\nC484 ,C488 ,C489 ,C490 ,C491 ,C492 ,\nC493 ,C497 ,C502 ,C503 ,C504 ,C505 ,\nC508 ,C509 ,C510 ,C514 ,C515 ,C516 ,\nC518 ,C519 ,C522 ,C523 ,C526 ,C530 ,\nC532 ,C533 ,C535 ,C536 ,C539 ,C541 ,\nC542 ,C544 ,C546 ,C547 ,C548 ,C549 ,\nC550 ,C551 ,C554 ,C556 ,C558 ,C559 ,\nC560 ,C562 ,C614 ,C615 ,C618 ,C621 ,\nC622 ,C625 ,C626 ,C627 ,C629 ,C630 ,\nC633 ,C635 ,C636 ,C639 ,C641 ,C642 ,\nC646 ,C649 ,C650 ,C651 ,C652 ,C656 ,\nC658 ,C659 ,C661 ,C663 ,C664 ,C666 ,\nC685 ,C687 ,C690 ,C691 ,C693 ,C696 ,\nC698 ,C699 ,C700 ,C701 ,C703 ,C705 ,\nC706 ,C709 ,C712 ,C715 ,C716 ,C718 ,\nC719 ,C720 ,C722 ,C723 ,C724 ,C725 ,\nC726 ,C727 ,C729 ,C732 ,C733 ,C736 ,\nC737 ,C738 ,C742 ,C746 ,C747 ,C748 ,\nC749 ,C750 ,C751 ,C753 ,C754 ,C755 ,\nC758 ,C759 ,C762 ,C763 ,C764 ,C765 ,\nC767 ,C768 ,C769 ,C772 ,C773 ,C774 ,\nC775 ,C777 ,C780 ,C781 ,C782 ,C783 ,\nC785 ,C789 ,C790 ,C791 ,C792 ,C793 ,\nC794 ,C796 ,C797 ,C799 ,C800 ,C801 ,\nC803 ,C804 ,C805 ,C806 ,C809 ,C813 ,\nC814 ,C815 ,C817 ,C818 ,C819 ,C821 ,\nC822 ,C824 ,C825 ,C826 ,C828 ,C829 ,\nC834 ,C836 ,C837 ,C844 ,C845 ,C847 ,\nC848 ,C850 ,C851 ,C852 ,C853 ,C858 ,\nC859 ,C861 ,C862 ,C863 ,C868 ,C869 ,\nC870 ,C872 ,C875 ,C876 ,C884 ,C885 ,\nC886 ,C888 ,C891 ,C893 ,C894 ,C898 ,\nC899 ,C900 ,C901 ,C902 ,C904 ,C907 ,\nC908 ,C909 ,C910 ,C912 ,C914 ,C918 ,\nC919 ,C920 ,C948 ,C949 ,C950 ,C953 ,\nC955 ,C958 ,C959 ,C961 ,C962 ,C963 ,\nC965 ,C966 ,C969 ,C971 ,C972 ,C973 ,\nC1059 ,C1061 ,C1062 ,C1063 ,C1064 ,C1066 ,\nC1067 ,C1069 ,C1071 ,C1072 ,C1073 ,C1074 ,\nC1076 ,C1079 ,C1081 ,C1083 ,C1155 ,C1158 ,\nC1162 ,C1163 ,C1164 ,C1166 ,C1167 ,C1168 ,\nC1169 ,C1170 ,C1174 ,C1175 ,C1176 ,C1179 ,\nC1180 ,C1181 ,C1207 ,C1208 ,C1211 ,C1214 ,\nC1216 ,C1218 ,C1219 ,C1251 ,C1253 ,C1256 ,\nC1258 ,C1259 ,C1260 ,C1262 ,C1264 ,C1266 ,\nC1272 ,C1273 ,C1274 ,C1323 ,C1324 ,C1325 ,\nC1326 ,C1327 ,C1328 ,C1329 ,C1330 ,C1332 ,\nC1333 ,C1334 ,C1335 ,C1336 ,C1343 ,C1344 ,\nC1347 ,C1349 ,C1351 ,C1355 ,C1356 ,C1357 ,\nC1359 ,C1362 ,C1365 ,C1366 ,C1369 ,C1374 ,\nC1378 ,C1381 ,C1383 ,C1384 ,C1386 ,C1387 ,\nC1390 ,C1393 ,C1394 ,C1395 ,C1399 ,C1400 ,\nC1403 ,C1404 ,C1405 ,C1406 ,C1408 ,C1409 ,\nC1419 ,C1420 ,C1422 ,C1448 ,C1451 ,C1455 ,\nC1456 ,C1459 ,C1460 ,C1461 ,C1462 ,C1464 ,\nC1466 ,C1471 ,C1472 ,C1474 ,C1476 ,C1477 ,\nC1478 ,C1479 ,C1480 ,C1481 ,C1482 ,C1484 ,\nC1486 ,C1487 ,C1489 ,C1491 ,C1493 ,C1497 ,\nC1498 ,C1502 ,C1505 ,C1506 ,C1507 ,C1508 ,\nC1512 ,C1513 ,C1515 ,C1516 ,C1538 ,C1539 ,\nC1540 ,C1544 ,C1545 ,C1547 ,C1548 ,C1549 ,\nC1550 ,C1552 ,C1553 ,C1554 ,C1556 ,C1561 ,\nC1562 ,C1567 ,C1570 ,C1571 ,C1573 ,C1574 ,\nC1575 ,C1576 ,C1579 ,C1582 ,C1586 ,C1588 ,\nC1590 ,C1592 ,C1595 ,C1597 ,C1598 ,C1599 ,\nC1600 ,C1602 ,C1604 ,C1605 ,C1606 ,C1607 ,\nC1608 ,C1609 ,C1610 ,C1611 ,C1613 ,C1614 ,\nC1617 ,C1618 ,C1619 ,C1624 ,C1629 ,C1630 ,\nC1632 ,C1633 ,C1634 ,C1637 ,C1638 ,C1639 ,\nC1641 ,C1644 ,C1647 ,C1648 ,C1650 ,C1652 ,\nC1654 ,C1655 ,C1660 ,C1662 ,C1664 ,C1666 ,\nC1667 ,C1668 ,C1670 ,C1672 ,C1675 ,C1676 ,\nC1677 ,C1679 ,C1680 ,C1681 ,C1682 ,C1683 ,\nC1685 ,C1686 ,C1688 ,C1691 ,C1692 ,C1693 ,\nC1694 ,C1695 ,C1697 ,C1700 ,C1705 ,C1706 ,\nC1708 ,C1710 ,C1713 ,C1715 ,C1716 ,C1717 ,\nC1741 ,C1742 ,C1744 ,C1747 ,C1750 ,C1751 ,\nC1752 ,C1755 ,C1757 ,C1759 ,C1760 ,C1764 ,\nC1766 ,C1769 ,C1772 ,C1773 ,C1774 ,C1775 ,\nC1776 ,C1777 ,C1779 ,C1781 ,C1782 ,C1783 ,\nC1785 ,C1786 ,C1787 ,C1788 ,C1791 ,C1792 ,\nC1793 ,C1795 ,C1799 ,C1800 ,C1802 ,C1804 ,\nC1805 ,C1806 ,C1807 ,C1808 ,C1809 ,C1813 ,\nC1814 ,C1817 ,C1820 ,C1821 ,C1824 ,C1825 ,\nC1830 ,C1832 ,C1861 ,C1862 ,C1863 ,C1864 ,\nC1867 ,C1870 ,C1871 ,C1872 ,C1873 ,C1919 ,\nC1920 ,C1921 ,C1925 ,C1926 ,C1927 ,C1928 ,\nC1929 ,C1930 ,C1931 ,C1933 ,C1934 ,C1936 ,\nC1937 ,C1941 ,C1945 ,C1946 ,C1947 ,C1948 ,\nC1951 ,C1952 ,C1953 ,C1954 ,C1957 ,C1960 ,\nC1962 ,C1963 ,C1964 ,C1965 ,C1966 ,C1967 ,\nC1969 ,C1970 ,C1971 ,C1973 ,C1977 ,C1978 ,\nC1980 ,C2025 ,C2027 ,C2028 ,C2029 ,C2030 ,\nC2032 ,C2033 ,C2034 ,C2035 ,C2036 ,C2039 ,\nC2041 ,C2044 ,C2047 ,C2048 ,C2052 ,C2059 ,\nC2060 ,C2061 ,C2063 ,C2064 ,C2066 ,C2069 ,\nC2071 ,C2119 ,C2123 ,C2124 ,C2126 ,C2130 ,\nC2134 ,C2135 ,C2136 ,C2137 ,C2138 ,C2139 ,\nC2142 ,C2143 ,C2144 ,C2146 ,C2147 ,C2149 ,\nC2150 ,C2152 ,C2154 ,C2156 ,C2158 ,C2198 ,\nC2200 ,C2203 ,C2204 ,C2206 ,C2207 ,C2208 ,\nC2209 ,C2212 ,C2213 ,C2216 ,C2219 ,C2220 ,\nC2221 ,C2223 ,C2224 ,C2225 ,C2226 ,C2229 ,\nC2230 ,C2233 ,C2236 ,C2237 ,C2239 ,C2240 ,\nC2243 ,C2245 ,C2249 ,C2250 ,C2251 ,C2252 ,\nC2254 ,C2287 ,C2288 ,C2291 ,C2292 ,C2293 ,\nC2295 ,C2296 ,C2298 ,C2300 ,C2302 ,C2308 ,\nC2309 ,C2314 ,C2315 ,C2317 ,C2322 ,C2323 ,\nC2324 ,C2463 ,C2466 ,C2467 ,C2468 ,C2469 ,\nC2470 ,C2471 ,C2475 ,C2477 ,C2499 ,C2502 ,\nC2503 ,C2504 ,C2506 ,C2507 ,C2509 ,C2511 ,\nC2515 ,C2516 ,C2540</w:t>
      </w:r>
    </w:p>
    <w:p>
      <w:pPr>
        <w:pStyle w:val="PreformattedText"/>
        <w:bidi w:val="0"/>
        <w:spacing w:before="0" w:after="0"/>
        <w:jc w:val="left"/>
        <w:rPr/>
      </w:pPr>
      <w:r>
        <w:rPr/>
        <w:t xml:space="preserve"> </w:t>
      </w:r>
      <w:r>
        <w:rPr/>
        <w:t>,C2541 ,C2543 ,C2544 ,\nC2545 ,C2546 ,C2547 ,C2549 ,C2551 ,C2554 ,\nC2557 ,C2558 ,C2559 ,C2561 ,C2563 ,C2564 ,\nC2565 ,C2566 ,C2567 ,C2569 ,C2570 ,C2573 ,\nC2574 ,C2579 ,C2580 ,C2581 ,C2583 ,C2588 ,\nC2592 ,C2593 ,C2594 ,C2597 ,C2598 ,C2600 ,\nC2601 ,C2602 ,C2603 ,C2604 ,C2605 ,C2606 ,\nC2612 ,C2613 ,C2634 ,C2635 ,C2637 ,C2638 ,\nC2640 ,C2641 ,C2642 ,C2644 ,C2647 ,C2649 ,\nC2650 ,C2651 ,C2652 ,C2655 ,C2656 ,C2660 ,\nC2663 ,C2665 ,C2686 ,C2687 ,C2690 ,C2691 ,\nC2692 ,C2693 ,C2696 ,C2700 ,C2701 ,C2718 ,\nC2719 ,C2720 ,C2721 ,C2722 ,C2723 ,C2724 ,\nC2725 ,C2728 ,C2729 ,C2730 ,C2733 ,C2734 ,\nC2735 ,C2738 ,C2752 ,C2755 ,C2756 ,C2757 ,\nC2758 ,C2759 ,C2760 ,C2765 ,C2766 ,C2767 ,\nC2768 ,C2773 ,C2774 ,C2775 ,C2776 ,C2778 ,\nC2779 ,C2781 ,C2807 ,C2809 ,C2811 ,C2812 ,\nC2814 ,C2816 ,C2819 ,C2820 ,C2821 ,C2822 ,\nC2823 ,C2824 ,C2825 ,C2826 ,C2827 ,C2828 ,\nC2832 ,C2833 ,C2835 ,C2839 ,C2842 ,C2843 ,\nC2844 ,C2849 ,C2850 ,C2851 ,C2853 ,C2877 ,\nC2883 ,C2884 ,C2885 ,C2886 ,C2891 ,C2892 ,\nC2893 ,C2897 ,C2898 ,C2899 ,C2901 ,C2905 ,\nC2906 ,C2907 ,C2910 ,C2911 ,C2913 ,C2915 ,\nC2916 ,C2917 ,C2918 ,C2919 ,C2921 ,C2922 ,\nC2924 ,C2925 ,C2926 ,C2927 ,C2929 ,C2931 ,\nC2932 ,C2937 ,C2944 ,C2945 ,C2946 ,C2948 ,\nC2949 ,C2950 ,C2951 ,C2952 ,C2958 ,C2959 ,\nC2960 ,C2963 ,C2964 ,C2965 ,C2967 ,C2968 ,\nC2969 ,C2972 ,C2974 ,C2976 ,C2977 ,C3006 ,\nC3007 ,C3009 ,C3010 ,C3014 ,C3018 ,C3053 ,\nC3056 ,C3059 ,C3061 ,C3062 ,C3098 ,C3099 ,\nC3104 ,C3107 ,C3108 ,C3109 ,C3110 ,C3204 ,\nC3205 ,C3208 ,C3209 ,C3210 ,C3213 ,C3215 ,\nC3247 ,C3248 ,C3252 ,C3253 ,C3255 ,C3256 ,\nC3258 ,C3300 ,C3301 ,C3303 ,C3304 ,C3305 ,\nC3309 ,C3311 ,C3315 ,C3316 ,C3317 ,C3319 ,\nC3321 ,C3323 ,C3324 ,C3327 ,C3328 ,C3330 ,\nC3331 ,C3332 ,C3337 ,C3338 ,C3352 ,C3354 ,\nC3356 ,C3357 ,C3358 ,C3359 ,C3363 ,C3364 ,\nC3366 ,C3368 ,C3370 ,C3371 ,C3372 ,C3373 ,\nC3376 ,C3377 ,C3380 ,C3381 ,C3382 ,C3393 ,\nC3394 ,C3396 ,C3398 ,C3399 ,C3403 ,C3406 ,\nC3407 ,C3408 ,C3410 ,C3413 ,C3415 ,C3417 ,\nC3418 ,C3419 ,C3420 ,C3422 ,C3423 ,C3424 ,\nC3425 ,C3428 ,C3429 ,C3431 ,C3432 ,C3434 ,\nC3436 ,C3437 ,C3439 ,C3446 ,C3447 ,C3448 ,\nC3464 ,C3466 ,C3467 ,C3468 ,C3469 ,C3472 ,\nC3474 ,C3477 ,C3478 ,C3479 ,C3480 ,C3481 ,\nC3482 ,C3483 ,C3489 ,C3490 ,C3491 ,C3507 ,\nC3508 ,C3509 ,C3515 ,C3516 ,C3517 ,C3519 ,\nC3534 ,C3537 ,C3539 ,C3540 ,C3543 ,C3547 ,\nC3548 ,C3549 ,C3550 ,C3551 ,C3553 ,C3554 ,\nC3555 ,C3556 ,C3558 ,C3560 ,C3562 ,C3564 ,\nC3565 ,C3567 ,C3568 ,C3569 ,C3579 ,C3580 ,\nC3582 ,C3583 ,C3584 ,C3587 ,C3589 ,C3594 ,\nC3595 ,C3596 ,C3598 ,C3599 ,C3603 ,C3604 ,\nC3605 ,C3606 ,C3610 ,C3612 ,C3613 ,C3635 ,\nC3636 ,C3639 ,C3640 ,C3641 ,C3642 ,C3643 ,\nC3645 ,C3646 ,C3671 ,C3672 ,C3673 ,C3675 ,\nC3680 ,C3683 ,C3684 ,C3686 ,C3688 ,C3690 ,\nC3693 ,C3694 ,C3697 ,C3698 ,C3700 ,C3704 ,\nC3706 ,C3707 ,C3712 ,C3714 ,C3715 ,C3716 ,\nC3717 ,C3719 ,C3722 ,C3725 ,C3726 ,C3727 ,\nC3728 ,C3729 ,C3730 ,C3731 ,C3732 ,C3738 ,\nC3744 ,C3746 ,C3761 ,C3762 ,C3768 ,C3771 ,\nC3772 ,C3783 ,C3784 ,C3788 ,C3789 ,C3793 ,\nC3794 ,C3796 ,C3797 ,C3798 ,C3802 ,C3804 ,\nC3805 ,C3807 ,C3809 ,C3812 ,C3813 ,C3816 ,\nC3817 ,C3818 ,C3820 ,C3821 ,C3822 ,C3824 ,\nC3825 ,C3826 ,C3833 ,C3835 ,C3836 ,C3837 ,\nC3838 ,C3839 ,C3840 ,C3841 ,C3842 ,C3844 ,\nC3850 ,C3852 ,C3857 ,C3858 ,C3859 ,C3861 ,\nC3862 ,C3874 ,C3876 ,C3877 ,C3878 ,C3879 ,\nC3880 ,C3881 ,C3885 ,C3887 ,C3891 ,C3893 ,\nC3897 ,C3898 ,C3900 ,C3902 ,C3905 ,C3907 ,\nC3909 ,C3910 ,C3912 ,C3913 ,C3915 ,C3917 ,\nC3918 ,C3919 ,C3920 ,C3921 ,C3922 ,C3923 ,\nC3925 ,C3928 ,C3934 ,C3936 ,C3937 ,C3938 ,\nC3942 ,C3944 ,C3946 ,C3948 ,C3949 ,C3950 ,\nC3951 ,C3969 ,C3974 ,C3977 ,C3980 ,C3981 ,\nC3983 ,C3987 ,C3990 ,C3994 ,C3995 ,C4012 ,\nC4014 ,C4015 ,C4017 ,C4052 ,C4057 ,C4058 ,\nC4064 ,C4096 ,C4098 ,C4099 ,C4100 ,C4101 ,\nC4102 ,C4103 ,C4115 ,C4116 ,C4119 ,C4120 ,\nC4121 ,C4123 ,C4128 ,C4131 ,C4133 ,C4134 ,\nC4150 ,C4151 ,C4153 ,C4154 ,C4156 ,C4167 ,\nC4169 ,C4177 ,C4178 ,C4179 ,C4181 ,C4182 ,\nC4196 ,C4198 ,C4200 ,C4201 ,C4206 ,C4223 ,\nC4224 ,C4227 ,C4230 ,C4231 ,C4241 ,C4242 ,\nC4255 ,C4256 ,C4258 ,C4264 ,C4267 ,C4268 ,\nC4269 ,C4270 ,C4273 ,C4283 ,C4284 ,C4285 ,\nC4288 ,C4289 ,C4291 ,C4297 ,C4298 ,C4299 ,\nC4300 ,C4311 ,C4317 ,C4326 ,C4329 ,C4332 ,\nC4333 ,C4348 ,C4349 ,C4353 ,C4357 ,C4359 ,\nC4360 ,C4363 ,C4364 ,C4368 ,"];7[shape=box, label="id:7 level: 2\n44: V25 V34 V40 V44 V45 \nV62 V67 V74 V76 V86 V99 \nV111 V120 V128 V132 V133 V157 \nV164 V168 V175 V177 V189 V199 \nV200 V201 V202 V222 V236 V242 \nV264 V269 V270 V274 V275 V277 \nV280 V282 V285 V288 V290 V294 \nV296 V301 V305 \n238: C567( V25 V67 ) C569( V25 V76 ) C574( V25 V99 ) C577( V25 V128 ) C585( V25 V277 ) \nC586( V25 V280 ) C587( V25 V288 ) C591( V25 V305 ) C792( V34 V86 ) C795( V34 V111 ) C797( V34 V120 ) \nC799( V34 V132 ) C800( V34 V133 ) C803( V34 V164 ) C804( V34 V189 ) C805( V34 V199 ) C809( V34 V236 ) \nC811( V34 V285 ) C812( V34 V288 ) C813( V34 V294 ) C950( V40 V74 ) C953( V40 V133 ) C960( V40 V175 ) \nC961( V40 V177 ) C962( V40 V199 ) C963( V40 V200 ) C965( V40 V242 ) C969( V40 V274 ) C970( V40 V275 ) \nC971( V40 V290 ) C973( V40 V301 ) C1059( V44 V62 ) C1070( V44 V157 ) C1072( V44 V199 ) C1073( V44 V200 ) \nC1080( V44 V269 ) C1081( V44 V282 ) C1082( V44 V288 ) C1083( V44 V301 ) C1085( V45 V62 ) C1090( V45 V120 ) \nC1091( V45 V128 ) C1095( V45 V168 ) C1097( V45 V175 ) C1098( V45 V201 ) C1099( V45 V202 ) C1100( V45 V222 ) \nC1102( V45 V264 ) C1103( V45 V270 ) C1105( V45 V280 ) C1107( V45 V296 ) C1108( V45 V305 ) C1498( V62 V120 ) \nC1501( V62 V157 ) C1504( V62 V175 ) C1506( V62 V199 ) C1510( V62 V269 ) C1511( V62 V280 ) C1512( V62 V282 ) \nC1514( V62 V288 ) C1515( V62 V301 ) C1607( V67 V76 ) C1610( V67 V99 ) C1613( V67 V128 ) C1624( V67 V277 ) \nC1625( V67 V280 ) C1626( V67 V288 ) C1627( V67 V305 ) C1766( V74 V133 ) C1771( V74 V175 ) C1772( V74 V177 ) \nC1777( V74 V200 ) C1781( V74 V242 ) C1783( V74 V274 ) C1784( V74 V275 ) C1785( V74 V290 ) C1786( V74 V294 ) \nC1814( V76 V99 ) C1815( V76 V111 ) C1817( V76 V128 ) C1825( V76 V277 ) C1827( V76 V280 ) C1828( V76 V285 ) \nC1829( V76 V288 ) C1831( V76 V305 ) C2026( V86 V111 ) C2028( V86 V120 ) C2030( V86 V132 ) C2033( V86 V164 ) \nC2036( V86 V189 ) C2039( V86 V236 ) C2045( V86 V285 ) C2046( V86 V288 ) C2047( V86 V294 ) C2287( V99 V128 ) \nC2291( V99 V164 ) C2300( V99 V277 ) C2301( V99 V280 ) C2302( V99 V282 ) C2303( V99 V288 ) C2304( V99 V305 ) \nC2520( V111 V120 ) C2522( V111 V132 ) C2524( V111 V164 ) C2527( V111 V189 ) C2530( V111 V236 ) C2533( V111 V285 ) \nC2534( V111 V288 ) C2535( V111 V294 ) C2686( V120 V132 ) C2687( V120 V164 ) C2689( V120 V175 ) C2690( V120 V189 ) \nC2691( V120 V200 ) C2693( V120 V236 ) C2695( V120 V280 ) C2697( V120 V285 ) C2699( V120 V288 ) C2700( V120 V294 ) \nC2825( V128 V164 ) C2833( V128 V277 ) C2834( V128 V280 ) C2835( V128 V282 ) C2836( V128 V288 ) C2837( V128 V305 ) \nC2893( V132 V164 ) C2897( V132 V189 ) C2899( V132 V236 ) C2903( V132 V285 ) C2904( V132 V288 ) C2905( V132 V294 ) \nC2910( V133 V168 ) C2912( V133 V175 ) C2913( V133 V177 ) C2916( V133 V199 ) C2917( V133 V200 ) C2921( V133 V242 ) \nC2922( V133 V274 ) C2923( V133 V275 ) C2925( V133 V290 ) C3276( V157 V199 ) C3284( V157 V269 ) C3285( V157 V282 ) \nC3286( V157 V288 ) C3287( V157 V301 ) C3371( V164 V189 ) C3376( V164 V236 ) C3377( V164 V282 ) C3378( V164 V285 ) \nC3379( V164 V288 ) C3381( V164 V294 ) C3423( V168 V201 ) C3424( V168 V202 ) C3426( V168 V222 ) C3428( V168 V264 ) \nC3429( V168 V270 ) C3432( V168 V296 ) C3433( V168 V305 ) C3520( V175 V177 ) C3522( V175 V200 ) C3523( V175 V201 ) \nC3524( V175 V242 ) C3526( V175 V274 ) C3527( V175 V275 ) C3528( V175 V280 ) C3530( V175 V290 ) C3549( V177 V200 ) \nC3554( V177 V242 ) C3558( V177 V274 ) C3559( V177 V275 ) C3560( V177 V290 ) C3686( V189 V236 ) C3690( V189 V270 ) \nC3691( V189 V285 ) C3692( V189 V288 ) C3693( V189 V294 ) C3800( V199 V269 ) C3802( V199 V282 ) C3803( V199 V288 ) \nC3804( V199 V301 ) C3809( V200 V242 ) C3813( V200 V274 ) C3814( V200 V275 ) C3816( V200 V290 ) C3817( V201 V202 ) \nC3819( V201 V222 ) C3820( V201 V242 ) C3822( V201 V264 ) C3824( V201 V270 ) C3826( V201 V296 ) C3828( V201 V305 ) \nC3829( V202 V222 ) C3835( V202 V264 ) C3837( V202 V270 ) C3839( V202 V274 ) C3841( V202 V290 ) C3842( V202 V296 ) \nC3843( V202 V305 ) C4022( V222 V264 ) C4024( V222 V270 ) C4025( V222 V296 ) C4027( V222 V305 ) C4115( V236 V270 ) \nC4117( V236 V285 ) C4118( V236 V288 ) C4121( V236 V294 ) C4151( V242 V274 ) C4152( V242 V275 ) C4154( V242 V290 ) \nC4255( V264 V270 ) C4256( V264 V296 ) C4257( V264 V305 ) C4278( V269 V275 ) C4279( V269 V282 ) C4280( V269 V288 ) \nC4282( V269 V301 ) C4285( V270 V296 ) C4287( V270 V305 ) C4296( V274 V275 ) C4298( V274 V290 ) C4300( V274 V301 ) \nC4301( V275 V290 ) C4307( V277 V280 ) C4309( V277 V288 ) C4311( V277 V296 ) C4312( V277 V305 ) C4320( V280 V288 ) \nC4322( V280 V296 ) C4323( V280 V305 ) C4327( V282 V288 ) C4329( V282 V301 ) C4334( V285 V288 ) C4336( V285 V294 ) \nC4345( V288 V294 ) C4346( V288 V301 ) C4347( V288 V305 ) C4353( V290 V296 ) C4361( V296 V305 ) "];3-&gt;7[label="43: V25 V34 V40 V44 V45 \nV62 V67 V74 V76 V86 V99 \nV111 V120 V128 V132 V133 V157 \nV164 V168 V175 V177 V189 V199 \nV200 V201 V202 V222 V236 V242 \nV264 V269 V270 V274 V275 V277 \nV280 V282 V285 V290 V294 V296 \nV301 V305 \n213: C567 ,C569 ,C574 ,C577 ,C585 ,\nC586 ,C591 ,C792 ,C795 ,C797 ,C799 ,\nC800 ,C803 ,C804 ,C805 ,C809 ,C811 ,\nC813 ,C950 ,C953 ,C960 ,C961 ,C962 ,\nC963 ,C965 ,C969 ,C970 ,C971 ,C973 ,\nC1059 ,C1070 ,C1072 ,C1073 ,C1080 ,C1081 ,\nC1083 ,C1085 ,C1090 ,C1091 ,C1095 ,C1097 ,\nC1098 ,C1099 ,C1100 ,C1102 ,C1103 ,C1105 ,\nC1107 ,C1108 ,C1498 ,C1501 ,C1504 ,C1506 ,\nC1510 ,C1511 ,C1512 ,C1515 ,C1607 ,C1610 ,\nC1613 ,C1624 ,C1625 ,C1627 ,C1766 ,C1771 ,\nC1772 ,C1777 ,C1781 ,C1783 ,C1784 ,C1785 ,\nC1786 ,C1814 ,C1815 ,C1817 ,C1825 ,C1827 ,\nC1828 ,C1831 ,C2026 ,C2028 ,C2030 ,C2033 ,\nC2036 ,C2039 ,C2045 ,C2047 ,C2287 ,C2291 ,\nC2300 ,C2301 ,C2302 ,C2304 ,C2520 ,C2522 ,\nC2524 ,C2527 ,C2530 ,C2533</w:t>
      </w:r>
    </w:p>
    <w:p>
      <w:pPr>
        <w:pStyle w:val="PreformattedText"/>
        <w:bidi w:val="0"/>
        <w:spacing w:before="0" w:after="0"/>
        <w:jc w:val="left"/>
        <w:rPr/>
      </w:pPr>
      <w:r>
        <w:rPr/>
        <w:t xml:space="preserve"> </w:t>
      </w:r>
      <w:r>
        <w:rPr/>
        <w:t>,C2535 ,C2686 ,\nC2687 ,C2689 ,C2690 ,C2691 ,C2693 ,C2695 ,\nC2697 ,C2700 ,C2825 ,C2833 ,C2834 ,C2835 ,\nC2837 ,C2893 ,C2897 ,C2899 ,C2903 ,C2905 ,\nC2910 ,C2912 ,C2913 ,C2916 ,C2917 ,C2921 ,\nC2922 ,C2923 ,C2925 ,C3276 ,C3284 ,C3285 ,\nC3287 ,C3371 ,C3376 ,C3377 ,C3378 ,C3381 ,\nC3423 ,C3424 ,C3426 ,C3428 ,C3429 ,C3432 ,\nC3433 ,C3520 ,C3522 ,C3523 ,C3524 ,C3526 ,\nC3527 ,C3528 ,C3530 ,C3549 ,C3554 ,C3558 ,\nC3559 ,C3560 ,C3686 ,C3690 ,C3691 ,C3693 ,\nC3800 ,C3802 ,C3804 ,C3809 ,C3813 ,C3814 ,\nC3816 ,C3817 ,C3819 ,C3820 ,C3822 ,C3824 ,\nC3826 ,C3828 ,C3829 ,C3835 ,C3837 ,C3839 ,\nC3841 ,C3842 ,C3843 ,C4022 ,C4024 ,C4025 ,\nC4027 ,C4115 ,C4117 ,C4121 ,C4151 ,C4152 ,\nC4154 ,C4255 ,C4256 ,C4257 ,C4278 ,C4279 ,\nC4282 ,C4285 ,C4287 ,C4296 ,C4298 ,C4300 ,\nC4301 ,C4307 ,C4311 ,C4312 ,C4322 ,C4323 ,\nC4329 ,C4336 ,C4353 ,C4361 ,"];8[shape=box, label="id:8 level: 2\n74: V0 V6 V21 V24 V26 \nV34 V41 V48 V50 V69 V71 \nV76 V81 V84 V87 V88 V89 \nV90 V95 V98 V103 V105 V107 \nV111 V118 V123 V126 V132 V135 \nV137 V140 V142 V146 V157 V160 \nV161 V162 V163 V165 V166 V167 \nV168 V178 V179 V182 V183 V185 \nV188 V190 V194 V212 V215 V217 \nV218 V220 V227 V231 V237 V245 \nV250 V251 V253 V263 V268 V269 \nV272 V273 V285 V297 V299 V300 \nV303 V305 V310 \n372: C3( V0 V6 ) C12( V0 V71 ) C14( V0 V95 ) C15( V0 V98 ) C17( V0 V146 ) \nC19( V0 V166 ) C20( V0 V182 ) C21( V0 V194 ) C23( V0 V215 ) C24( V0 V220 ) C27( V0 V303 ) \nC151( V6 V26 ) C153( V6 V50 ) C154( V6 V71 ) C157( V6 V146 ) C159( V6 V160 ) C160( V6 V183 ) \nC162( V6 V227 ) C163( V6 V231 ) C166( V6 V300 ) C456( V21 V69 ) C459( V21 V89 ) C462( V21 V132 ) \nC464( V21 V137 ) C466( V21 V161 ) C467( V21 V165 ) C469( V21 V179 ) C471( V21 V194 ) C472( V21 V215 ) \nC475( V21 V299 ) C537( V24 V88 ) C539( V24 V132 ) C540( V24 V140 ) C542( V24 V163 ) C543( V24 V165 ) \nC545( V24 V179 ) C546( V24 V185 ) C551( V24 V217 ) C554( V24 V227 ) C556( V24 V245 ) C557( V24 V253 ) \nC561( V24 V303 ) C594( V26 V50 ) C599( V26 V126 ) C601( V26 V142 ) C604( V26 V183 ) C605( V26 V190 ) \nC607( V26 V231 ) C610( V26 V300 ) C793( V34 V90 ) C794( V34 V95 ) C795( V34 V111 ) C798( V34 V123 ) \nC799( V34 V132 ) C801( V34 V142 ) C802( V34 V162 ) C807( V34 V231 ) C810( V34 V272 ) C811( V34 V285 ) \nC976( V41 V48 ) C980( V41 V98 ) C982( V41 V126 ) C984( V41 V162 ) C986( V41 V178 ) C987( V41 V182 ) \nC989( V41 V212 ) C993( V41 V251 ) C995( V41 V263 ) C996( V41 V268 ) C1157( V48 V126 ) C1158( V48 V135 ) \nC1160( V48 V162 ) C1162( V48 V178 ) C1164( V48 V182 ) C1170( V48 V212 ) C1175( V48 V251 ) C1178( V48 V263 ) \nC1213( V50 V183 ) C1214( V50 V190 ) C1217( V50 V231 ) C1218( V50 V251 ) C1223( V50 V300 ) C1656( V69 V137 ) \nC1659( V69 V165 ) C1660( V69 V178 ) C1661( V69 V179 ) C1664( V69 V185 ) C1695( V71 V76 ) C1696( V71 V89 ) \nC1697( V71 V90 ) C1699( V71 V111 ) C1700( V71 V118 ) C1702( V71 V146 ) C1704( V71 V165 ) C1706( V71 V185 ) \nC1710( V71 V227 ) C1714( V71 V285 ) C1716( V71 V297 ) C1717( V71 V310 ) C1812( V76 V89 ) C1813( V76 V90 ) \nC1815( V76 V111 ) C1819( V76 V165 ) C1820( V76 V185 ) C1824( V76 V268 ) C1828( V76 V285 ) C1830( V76 V297 ) \nC1831( V76 V305 ) C1832( V76 V310 ) C1926( V81 V212 ) C1927( V81 V218 ) C1930( V81 V245 ) C1931( V81 V250 ) \nC1933( V81 V268 ) C1937( V81 V299 ) C1938( V81 V305 ) C1985( V84 V87 ) C1986( V84 V105 ) C1988( V84 V135 ) \nC1989( V84 V137 ) C1994( V84 V167 ) C1995( V84 V183 ) C1996( V84 V190 ) C2001( V84 V299 ) C2002( V84 V300 ) \nC2050( V87 V103 ) C2051( V87 V107 ) C2055( V87 V146 ) C2057( V87 V157 ) C2059( V87 V166 ) C2060( V87 V167 ) \nC2061( V87 V188 ) C2063( V87 V218 ) C2065( V87 V237 ) C2070( V87 V269 ) C2071( V87 V299 ) C2075( V88 V132 ) \nC2076( V88 V140 ) C2078( V88 V163 ) C2079( V88 V165 ) C2080( V88 V166 ) C2082( V88 V179 ) C2084( V88 V217 ) \nC2086( V88 V245 ) C2087( V88 V253 ) C2094( V89 V90 ) C2097( V89 V111 ) C2101( V89 V165 ) C2103( V89 V185 ) \nC2105( V89 V194 ) C2107( V89 V215 ) C2110( V89 V285 ) C2111( V89 V297 ) C2114( V89 V310 ) C2116( V90 V111 ) \nC2118( V90 V123 ) C2119( V90 V142 ) C2120( V90 V162 ) C2121( V90 V165 ) C2123( V90 V185 ) C2126( V90 V217 ) \nC2128( V90 V231 ) C2131( V90 V272 ) C2132( V90 V285 ) C2134( V90 V297 ) C2135( V90 V310 ) C2218( V95 V98 ) \nC2221( V95 V182 ) C2227( V95 V215 ) C2272( V98 V157 ) C2273( V98 V160 ) C2275( V98 V182 ) C2279( V98 V215 ) \nC2363( V103 V107 ) C2366( V103 V146 ) C2368( V103 V157 ) C2369( V103 V167 ) C2370( V103 V183 ) C2371( V103 V188 ) \nC2375( V103 V215 ) C2377( V103 V218 ) C2379( V103 V237 ) C2382( V103 V269 ) C2407( V105 V118 ) C2410( V105 V161 ) \nC2411( V105 V168 ) C2417( V105 V263 ) C2419( V105 V273 ) C2421( V105 V300 ) C2443( V107 V146 ) C2444( V107 V157 ) \nC2445( V107 V167 ) C2448( V107 V183 ) C2449( V107 V188 ) C2454( V107 V218 ) C2456( V107 V237 ) C2458( V107 V253 ) \nC2459( V107 V269 ) C2521( V111 V123 ) C2522( V111 V132 ) C2525( V111 V165 ) C2526( V111 V185 ) C2533( V111 V285 ) \nC2537( V111 V297 ) C2538( V111 V310 ) C2650( V118 V161 ) C2651( V118 V168 ) C2655( V118 V227 ) C2659( V118 V263 ) \nC2661( V118 V273 ) C2739( V123 V142 ) C2743( V123 V162 ) C2746( V123 V231 ) C2749( V123 V272 ) C2787( V126 V142 ) \nC2788( V126 V162 ) C2789( V126 V163 ) C2794( V126 V178 ) C2795( V126 V182 ) C2796( V126 V212 ) C2800( V126 V251 ) \nC2801( V126 V263 ) C2890( V132 V140 ) C2891( V132 V161 ) C2892( V132 V163 ) C2894( V132 V165 ) C2895( V132 V179 ) \nC2898( V132 V217 ) C2901( V132 V245 ) C2902( V132 V253 ) C2903( V132 V285 ) C2906( V132 V299 ) C2942( V135 V137 ) \nC2945( V135 V167 ) C2947( V135 V183 ) C2949( V135 V190 ) C2981( V137 V165 ) C2982( V137 V167 ) C2983( V137 V179 ) \nC2984( V137 V183 ) C2985( V137 V190 ) C2986( V137 V231 ) C2987( V137 V253 ) C2988( V137 V273 ) C3019( V140 V163 ) \nC3020( V140 V165 ) C3021( V140 V166 ) C3023( V140 V179 ) C3026( V140 V217 ) C3028( V140 V245 ) C3029( V140 V253 ) \nC3052( V142 V162 ) C3057( V142 V231 ) C3059( V142 V250 ) C3060( V142 V272 ) C3112( V146 V157 ) C3113( V146 V160 ) \nC3114( V146 V167 ) C3115( V146 V188 ) C3118( V146 V218 ) C3119( V146 V227 ) C3120( V146 V237 ) C3121( V146 V269 ) \nC3272( V157 V160 ) C3273( V157 V167 ) C3274( V157 V188 ) C3279( V157 V218 ) C3281( V157 V237 ) C3284( V157 V269 ) \nC3321( V160 V227 ) C3328( V161 V168 ) C3335( V161 V263 ) C3336( V161 V273 ) C3337( V161 V299 ) C3339( V162 V178 ) \nC3340( V162 V182 ) C3341( V162 V212 ) C3344( V162 V218 ) C3345( V162 V231 ) C3346( V162 V251 ) C3347( V162 V263 ) \nC3348( V162 V272 ) C3349( V162 V273 ) C3351( V163 V165 ) C3355( V163 V179 ) C3356( V163 V185 ) C3359( V163 V217 ) \nC3363( V163 V227 ) C3364( V163 V245 ) C3365( V163 V253 ) C3384( V165 V179 ) C3385( V165 V185 ) C3387( V165 V217 ) \nC3388( V165 V245 ) C3389( V165 V253 ) C3390( V165 V285 ) C3391( V165 V297 ) C3392( V165 V310 ) C3394( V166 V194 ) \nC3395( V166 V220 ) C3404( V166 V303 ) C3405( V167 V183 ) C3406( V167 V188 ) C3407( V167 V190 ) C3410( V167 V218 ) \nC3414( V167 V237 ) C3416( V167 V269 ) C3427( V168 V263 ) C3430( V168 V273 ) C3433( V168 V305 ) C3434( V168 V310 ) \nC3562( V178 V182 ) C3565( V178 V212 ) C3569( V178 V251 ) C3570( V178 V263 ) C3574( V179 V217 ) C3576( V179 V245 ) \nC3577( V179 V253 ) C3605( V182 V194 ) C3606( V182 V212 ) C3608( V182 V215 ) C3610( V182 V251 ) C3611( V182 V263 ) \nC3614( V183 V190 ) C3618( V183 V231 ) C3620( V183 V300 ) C3640( V185 V227 ) C3644( V185 V285 ) C3645( V185 V297 ) \nC3646( V185 V310 ) C3675( V188 V218 ) C3676( V188 V237 ) C3679( V188 V269 ) C3700( V190 V250 ) C3740( V194 V215 ) \nC3742( V194 V220 ) C3745( V194 V303 ) C3937( V212 V245 ) C3938( V212 V251 ) C3940( V212 V263 ) C3980( V217 V245 ) \nC3983( V217 V251 ) C3984( V217 V253 ) C3991( V218 V237 ) C3992( V218 V269 ) C3993( V218 V273 ) C4005( V220 V269 ) \nC4006( V220 V272 ) C4010( V220 V303 ) C4088( V231 V253 ) C4089( V231 V272 ) C4090( V231 V273 ) C4091( V231 V300 ) \nC4125( V237 V269 ) C4165( V245 V253 ) C4170( V245 V303 ) C4196( V250 V268 ) C4198( V250 V299 ) C4199( V250 V305 ) \nC4204( V251 V263 ) C4216( V253 V273 ) C4252( V263 V273 ) C4254( V263 V310 ) C4273( V268 V299 ) C4274( V268 V305 ) \nC4277( V269 V272 ) C4337( V285 V297 ) C4338( V285 V300 ) C4339( V285 V310 ) C4362( V297 V300 ) C4364( V297 V310 ) \nC4367( V299 V305 ) "];3-&gt;8[label="73: V0 V6 V21 V24 V26 \nV34 V41 V48 V50 V69 V71 \nV76 V81 V84 V87 V88 V89 \nV90 V95 V98 V103 V105 V107 \nV111 V118 V123 V126 V132 V135 \nV137 V140 V142 V146 V157 V160 \nV161 V162 V163 V166 V167 V168 \nV178 V179 V182 V183 V185 V188 \nV190 V194 V212 V215 V217 V218 \nV220 V227 V231 V237 V245 V250 \nV251 V253 V263 V268 V269 V272 \nV273 V285 V297 V299 V300 V303 \nV305 V310 \n351: C3 ,C12 ,C14 ,C15 ,C17 ,\nC19 ,C20 ,C21 ,C23 ,C24 ,C27 ,\nC151 ,C153 ,C154 ,C157 ,C159 ,C160 ,\nC162 ,C163 ,C166 ,C456 ,C459 ,C462 ,\nC464 ,C466 ,C469 ,C471 ,C472 ,C475 ,\nC537 ,C539 ,C540 ,C542 ,C545 ,C546 ,\nC551 ,C554 ,C556 ,C557 ,C561 ,C594 ,\nC599 ,C601 ,C604 ,C605 ,C607 ,C610 ,\nC793 ,C794 ,C795 ,C798 ,C799 ,C801 ,\nC802 ,C807 ,C810 ,C811 ,C976 ,C980 ,\nC982 ,C984 ,C986 ,C987 ,C989 ,C993 ,\nC995 ,C996 ,C1157 ,C1158 ,C1160 ,C1162 ,\nC1164 ,C1170 ,C1175 ,C1178 ,C1213 ,C1214 ,\nC1217 ,C1218 ,C1223 ,C1656 ,C1660 ,C1661 ,\nC1664 ,C1695 ,C1696 ,C1697 ,C1699 ,C1700 ,\nC1702 ,C1706 ,C1710 ,C1714 ,C1716 ,C1717 ,\nC1812 ,C1813 ,C1815 ,C1820 ,C1824 ,C1828 ,\nC1830 ,C1831 ,C1832 ,C1926 ,C1927 ,C1930 ,\nC1931 ,C1933 ,C1937 ,C1938 ,C1985 ,C1986 ,\nC1988 ,C1989 ,C1994 ,C1995 ,C1996 ,C2001 ,\nC2002 ,C2050 ,C2051 ,C2055 ,C2057 ,C2059 ,\nC2060 ,C2061 ,C2063 ,C2065 ,C2070 ,C2071 ,\nC2075 ,C2076 ,C2078 ,C2080 ,C2082 ,C2084 ,\nC2086 ,C2087 ,C2094 ,C2097 ,C2103 ,C2105 ,\nC2107 ,C2110 ,C2111 ,C2114 ,C2116 ,C2118 ,\nC2119 ,C2120 ,C2123 ,C2126 ,C2128 ,C2131 ,\nC2132 ,C2134 ,C2135 ,C2218 ,C2221 ,C2227 ,\nC2272 ,C2273 ,C2275 ,C2279 ,C2363 ,C2366 ,\nC2368 ,C2369 ,C2370 ,C2371 ,C2375 ,C2377 ,\nC2379 ,C2382 ,C2407 ,C2410 ,C2411 ,C2417 ,\nC2419 ,C2421 ,C2443 ,C2444 ,C2445 ,C2448 ,\nC2449 ,C2454 ,C2456 ,C2458 ,C2459 ,C2521 ,\nC2522 ,C2526 ,C2533 ,C2537 ,C2538</w:t>
      </w:r>
    </w:p>
    <w:p>
      <w:pPr>
        <w:pStyle w:val="PreformattedText"/>
        <w:bidi w:val="0"/>
        <w:spacing w:before="0" w:after="0"/>
        <w:jc w:val="left"/>
        <w:rPr/>
      </w:pPr>
      <w:r>
        <w:rPr/>
        <w:t xml:space="preserve"> </w:t>
      </w:r>
      <w:r>
        <w:rPr/>
        <w:t>,C2650 ,\nC2651 ,C2655 ,C2659 ,C2661 ,C2739 ,C2743 ,\nC2746 ,C2749 ,C2787 ,C2788 ,C2789 ,C2794 ,\nC2795 ,C2796 ,C2800 ,C2801 ,C2890 ,C2891 ,\nC2892 ,C2895 ,C2898 ,C2901 ,C2902 ,C2903 ,\nC2906 ,C2942 ,C2945 ,C2947 ,C2949 ,C2982 ,\nC2983 ,C2984 ,C2985 ,C2986 ,C2987 ,C2988 ,\nC3019 ,C3021 ,C3023 ,C3026 ,C3028 ,C3029 ,\nC3052 ,C3057 ,C3059 ,C3060 ,C3112 ,C3113 ,\nC3114 ,C3115 ,C3118 ,C3119 ,C3120 ,C3121 ,\nC3272 ,C3273 ,C3274 ,C3279 ,C3281 ,C3284 ,\nC3321 ,C3328 ,C3335 ,C3336 ,C3337 ,C3339 ,\nC3340 ,C3341 ,C3344 ,C3345 ,C3346 ,C3347 ,\nC3348 ,C3349 ,C3355 ,C3356 ,C3359 ,C3363 ,\nC3364 ,C3365 ,C3394 ,C3395 ,C3404 ,C3405 ,\nC3406 ,C3407 ,C3410 ,C3414 ,C3416 ,C3427 ,\nC3430 ,C3433 ,C3434 ,C3562 ,C3565 ,C3569 ,\nC3570 ,C3574 ,C3576 ,C3577 ,C3605 ,C3606 ,\nC3608 ,C3610 ,C3611 ,C3614 ,C3618 ,C3620 ,\nC3640 ,C3644 ,C3645 ,C3646 ,C3675 ,C3676 ,\nC3679 ,C3700 ,C3740 ,C3742 ,C3745 ,C3937 ,\nC3938 ,C3940 ,C3980 ,C3983 ,C3984 ,C3991 ,\nC3992 ,C3993 ,C4005 ,C4006 ,C4010 ,C4088 ,\nC4089 ,C4090 ,C4091 ,C4125 ,C4165 ,C4170 ,\nC4196 ,C4198 ,C4199 ,C4204 ,C4216 ,C4252 ,\nC4254 ,C4273 ,C4274 ,C4277 ,C4337 ,C4338 ,\nC4339 ,C4362 ,C4364 ,C4367 ,"];9[shape=box, label="id:9 level: 3\n48: V20 V26 V28 V37 V41 \nV49 V50 V55 V60 V66 V84 \nV87 V88 V92 V97 V98 V102 \nV104 V108 V109 V110 V126 V129 \nV131 V142 V143 V157 V158 V160 \nV164 V176 V179 V190 V191 V203 \nV206 V225 V228 V233 V255 V257 \nV268 V275 V293 V299 V302 V307 \nV308 \n229: C428( V20 V41 ) C432( V20 V55 ) C437( V20 V110 ) C438( V20 V131 ) C449( V20 V268 ) \nC452( V20 V308 ) C594( V26 V50 ) C595( V26 V60 ) C596( V26 V102 ) C597( V26 V104 ) C598( V26 V109 ) \nC599( V26 V126 ) C600( V26 V129 ) C601( V26 V142 ) C602( V26 V158 ) C603( V26 V164 ) C605( V26 V190 ) \nC606( V26 V203 ) C608( V26 V275 ) C609( V26 V293 ) C611( V26 V302 ) C612( V26 V307 ) C642( V28 V66 ) \nC644( V28 V88 ) C645( V28 V92 ) C647( V28 V97 ) C648( V28 V104 ) C651( V28 V129 ) C655( V28 V158 ) \nC656( V28 V176 ) C657( V28 V179 ) C661( V28 V233 ) C663( V28 V255 ) C666( V28 V307 ) C874( V37 V84 ) \nC875( V37 V87 ) C876( V37 V108 ) C880( V37 V143 ) C883( V37 V158 ) C886( V37 V228 ) C891( V37 V268 ) \nC894( V37 V299 ) C977( V41 V49 ) C978( V41 V55 ) C980( V41 V98 ) C981( V41 V110 ) C982( V41 V126 ) \nC983( V41 V131 ) C996( V41 V268 ) C999( V41 V308 ) C1185( V49 V92 ) C1187( V49 V98 ) C1189( V49 V157 ) \nC1190( V49 V160 ) C1194( V49 V191 ) C1195( V49 V206 ) C1196( V49 V225 ) C1200( V49 V257 ) C1204( V49 V302 ) \nC1205( V49 V308 ) C1207( V50 V60 ) C1210( V50 V102 ) C1212( V50 V158 ) C1214( V50 V190 ) C1216( V50 V203 ) \nC1222( V50 V275 ) C1224( V50 V302 ) C1326( V55 V110 ) C1328( V55 V131 ) C1332( V55 V164 ) C1343( V55 V268 ) \nC1345( V55 V308 ) C1449( V60 V84 ) C1452( V60 V102 ) C1457( V60 V158 ) C1459( V60 V190 ) C1460( V60 V203 ) \nC1467( V60 V275 ) C1470( V60 V302 ) C1583( V66 V88 ) C1584( V66 V92 ) C1585( V66 V97 ) C1590( V66 V142 ) \nC1591( V66 V158 ) C1592( V66 V176 ) C1593( V66 V179 ) C1599( V66 V233 ) C1604( V66 V255 ) C1985( V84 V87 ) \nC1987( V84 V108 ) C1991( V84 V143 ) C1993( V84 V158 ) C1996( V84 V190 ) C1997( V84 V203 ) C1999( V84 V228 ) \nC2001( V84 V299 ) C2052( V87 V108 ) C2054( V87 V143 ) C2057( V87 V157 ) C2058( V87 V158 ) C2064( V87 V228 ) \nC2071( V87 V299 ) C2073( V88 V92 ) C2074( V88 V97 ) C2077( V88 V158 ) C2081( V88 V176 ) C2082( V88 V179 ) \nC2085( V88 V233 ) C2088( V88 V255 ) C2160( V92 V97 ) C2162( V92 V143 ) C2165( V92 V158 ) C2166( V92 V176 ) \nC2167( V92 V179 ) C2169( V92 V206 ) C2170( V92 V233 ) C2171( V92 V255 ) C2174( V92 V293 ) C2175( V92 V302 ) \nC2176( V92 V308 ) C2258( V97 V158 ) C2259( V97 V176 ) C2260( V97 V179 ) C2263( V97 V233 ) C2265( V97 V255 ) \nC2272( V98 V157 ) C2273( V98 V160 ) C2277( V98 V191 ) C2278( V98 V206 ) C2280( V98 V225 ) C2284( V98 V257 ) \nC2346( V102 V109 ) C2349( V102 V131 ) C2351( V102 V158 ) C2354( V102 V190 ) C2355( V102 V203 ) C2358( V102 V275 ) \nC2361( V102 V302 ) C2387( V104 V109 ) C2390( V104 V126 ) C2391( V104 V129 ) C2394( V104 V142 ) C2396( V104 V164 ) \nC2402( V104 V293 ) C2405( V104 V307 ) C2464( V108 V143 ) C2465( V108 V158 ) C2471( V108 V228 ) C2477( V108 V299 ) \nC2480( V109 V126 ) C2482( V109 V129 ) C2483( V109 V131 ) C2484( V109 V142 ) C2486( V109 V164 ) C2491( V109 V233 ) \nC2494( V109 V257 ) C2496( V109 V293 ) C2497( V109 V307 ) C2499( V110 V131 ) C2503( V110 V160 ) C2515( V110 V268 ) \nC2518( V110 V308 ) C2786( V126 V129 ) C2787( V126 V142 ) C2790( V126 V164 ) C2793( V126 V176 ) C2803( V126 V293 ) \nC2804( V126 V307 ) C2839( V129 V142 ) C2843( V129 V164 ) C2844( V129 V191 ) C2851( V129 V293 ) C2853( V129 V307 ) \nC2884( V131 V268 ) C2888( V131 V308 ) C3053( V142 V164 ) C3061( V142 V293 ) C3062( V142 V307 ) C3066( V143 V158 ) \nC3068( V143 V206 ) C3071( V143 V228 ) C3075( V143 V293 ) C3076( V143 V299 ) C3272( V157 V160 ) C3275( V157 V191 ) \nC3277( V157 V206 ) C3280( V157 V225 ) C3283( V157 V257 ) C3288( V158 V176 ) C3289( V158 V179 ) C3290( V158 V190 ) \nC3291( V158 V203 ) C3292( V158 V228 ) C3293( V158 V233 ) C3295( V158 V255 ) C3296( V158 V275 ) C3297( V158 V299 ) \nC3298( V158 V302 ) C3317( V160 V191 ) C3319( V160 V206 ) C3320( V160 V225 ) C3323( V160 V257 ) C3380( V164 V293 ) \nC3382( V164 V307 ) C3533( V176 V179 ) C3537( V176 V233 ) C3540( V176 V255 ) C3575( V179 V233 ) C3578( V179 V255 ) \nC3697( V190 V203 ) C3701( V190 V275 ) C3703( V190 V302 ) C3707( V191 V206 ) C3708( V191 V225 ) C3714( V191 V257 ) \nC3846( V203 V275 ) C3849( V203 V302 ) C3873( V206 V225 ) C3876( V206 V257 ) C3880( V206 V293 ) C4047( V225 V257 ) \nC4064( V228 V299 ) C4098( V233 V255 ) C4099( V233 V257 ) C4273( V268 V299 ) C4275( V268 V308 ) C4303( V275 V302 ) \nC4357( V293 V307 ) C4371( V302 V308 ) "];4-&gt;9[label="47: V20 V26 V28 V37 V41 \nV49 V50 V55 V60 V66 V84 \nV87 V88 V92 V97 V98 V102 \nV104 V108 V109 V110 V126 V129 \nV131 V142 V143 V157 V160 V164 \nV176 V179 V190 V191 V203 V206 \nV225 V228 V233 V255 V257 V268 \nV275 V293 V299 V302 V307 V308 \n205: C428 ,C432 ,C437 ,C438 ,C449 ,\nC452 ,C594 ,C595 ,C596 ,C597 ,C598 ,\nC599 ,C600 ,C601 ,C603 ,C605 ,C606 ,\nC608 ,C609 ,C611 ,C612 ,C642 ,C644 ,\nC645 ,C647 ,C648 ,C651 ,C656 ,C657 ,\nC661 ,C663 ,C666 ,C874 ,C875 ,C876 ,\nC880 ,C886 ,C891 ,C894 ,C977 ,C978 ,\nC980 ,C981 ,C982 ,C983 ,C996 ,C999 ,\nC1185 ,C1187 ,C1189 ,C1190 ,C1194 ,C1195 ,\nC1196 ,C1200 ,C1204 ,C1205 ,C1207 ,C1210 ,\nC1214 ,C1216 ,C1222 ,C1224 ,C1326 ,C1328 ,\nC1332 ,C1343 ,C1345 ,C1449 ,C1452 ,C1459 ,\nC1460 ,C1467 ,C1470 ,C1583 ,C1584 ,C1585 ,\nC1590 ,C1592 ,C1593 ,C1599 ,C1604 ,C1985 ,\nC1987 ,C1991 ,C1996 ,C1997 ,C1999 ,C2001 ,\nC2052 ,C2054 ,C2057 ,C2064 ,C2071 ,C2073 ,\nC2074 ,C2081 ,C2082 ,C2085 ,C2088 ,C2160 ,\nC2162 ,C2166 ,C2167 ,C2169 ,C2170 ,C2171 ,\nC2174 ,C2175 ,C2176 ,C2259 ,C2260 ,C2263 ,\nC2265 ,C2272 ,C2273 ,C2277 ,C2278 ,C2280 ,\nC2284 ,C2346 ,C2349 ,C2354 ,C2355 ,C2358 ,\nC2361 ,C2387 ,C2390 ,C2391 ,C2394 ,C2396 ,\nC2402 ,C2405 ,C2464 ,C2471 ,C2477 ,C2480 ,\nC2482 ,C2483 ,C2484 ,C2486 ,C2491 ,C2494 ,\nC2496 ,C2497 ,C2499 ,C2503 ,C2515 ,C2518 ,\nC2786 ,C2787 ,C2790 ,C2793 ,C2803 ,C2804 ,\nC2839 ,C2843 ,C2844 ,C2851 ,C2853 ,C2884 ,\nC2888 ,C3053 ,C3061 ,C3062 ,C3068 ,C3071 ,\nC3075 ,C3076 ,C3272 ,C3275 ,C3277 ,C3280 ,\nC3283 ,C3317 ,C3319 ,C3320 ,C3323 ,C3380 ,\nC3382 ,C3533 ,C3537 ,C3540 ,C3575 ,C3578 ,\nC3697 ,C3701 ,C3703 ,C3707 ,C3708 ,C3714 ,\nC3846 ,C3849 ,C3873 ,C3876 ,C3880 ,C4047 ,\nC4064 ,C4098 ,C4099 ,C4273 ,C4275 ,C4303 ,\nC4357 ,C4371 ,"];10[shape=box, label="id:10 level: 3\n58: V0 V6 V17 V22 V23 \nV25 V28 V38 V40 V64 V65 \nV68 V71 V72 V73 V77 V91 \nV92 V94 V104 V108 V110 V123 \nV124 V129 V143 V146 V152 V159 \nV171 V174 V175 V178 V188 V191 \nV198 V199 V201 V202 V206 V211 \nV220 V225 V226 V237 V265 V266 \nV269 V272 V274 V275 V279 V281 \nV289 V293 V295 V304 V308 \n331: C3( V0 V6 ) C12( V0 V71 ) C13( V0 V92 ) C16( V0 V143 ) C17( V0 V146 ) \nC22( V0 V206 ) C24( V0 V220 ) C25( V0 V281 ) C26( V0 V293 ) C154( V6 V71 ) C155( V6 V92 ) \nC156( V6 V143 ) C157( V6 V146 ) C161( V6 V206 ) C164( V6 V281 ) C165( V6 V293 ) C345( V17 V22 ) \nC349( V17 V72 ) C350( V17 V110 ) C355( V17 V123 ) C357( V17 V152 ) C359( V17 V171 ) C360( V17 V175 ) \nC361( V17 V188 ) C363( V17 V201 ) C369( V17 V266 ) C371( V17 V295 ) C372( V17 V304 ) C478( V22 V23 ) \nC481( V22 V73 ) C491( V22 V198 ) C495( V22 V220 ) C497( V22 V265 ) C498( V22 V269 ) C499( V22 V272 ) \nC500( V22 V275 ) C503( V22 V295 ) C508( V23 V73 ) C510( V23 V110 ) C518( V23 V198 ) C520( V23 V220 ) \nC526( V23 V265 ) C527( V23 V269 ) C528( V23 V272 ) C529( V23 V275 ) C532( V23 V295 ) C563( V25 V38 ) \nC571( V25 V91 ) C572( V25 V94 ) C575( V25 V108 ) C578( V25 V143 ) C579( V25 V178 ) C580( V25 V211 ) \nC581( V25 V226 ) C583( V25 V266 ) C590( V25 V304 ) C643( V28 V77 ) C645( V28 V92 ) C648( V28 V104 ) \nC650( V28 V124 ) C651( V28 V129 ) C658( V28 V199 ) C660( V28 V220 ) C664( V28 V279 ) C665( V28 V304 ) \nC898( V38 V64 ) C900( V38 V91 ) C901( V38 V94 ) C904( V38 V108 ) C906( V38 V143 ) C908( V38 V178 ) \nC912( V38 V211 ) C914( V38 V226 ) C917( V38 V266 ) C921( V38 V304 ) C948( V40 V64 ) C949( V40 V65 ) \nC951( V40 V123 ) C959( V40 V159 ) C960( V40 V175 ) C962( V40 V199 ) C968( V40 V272 ) C969( V40 V274 ) \nC970( V40 V275 ) C974( V40 V308 ) C1538( V64 V65 ) C1541( V64 V123 ) C1544( V64 V159 ) C1549( V64 V199 ) \nC1550( V64 V211 ) C1552( V64 V226 ) C1554( V64 V265 ) C1555( V64 V272 ) C1559( V64 V308 ) C1561( V65 V73 ) \nC1566( V65 V123 ) C1570( V65 V159 ) C1573( V65 V199 ) C1580( V65 V272 ) C1581( V65 V308 ) C1629( V68 V71 ) \nC1633( V68 V124 ) C1637( V68 V174 ) C1639( V68 V191 ) C1641( V68 V202 ) C1643( V68 V225 ) C1645( V68 V237 ) \nC1648( V68 V274 ) C1650( V68 V281 ) C1652( V68 V289 ) C1698( V71 V92 ) C1701( V71 V143 ) C1702( V71 V146 ) \nC1708( V71 V206 ) C1713( V71 V281 ) C1715( V71 V293 ) C1718( V72 V104 ) C1719( V72 V110 ) C1721( V72 V123 ) \nC1725( V72 V152 ) C1728( V72 V171 ) C1729( V72 V175 ) C1730( V72 V188 ) C1731( V72 V201 ) C1737( V72 V266 ) \nC1738( V72 V295 ) C1739( V72 V304 ) C1751(</w:t>
      </w:r>
    </w:p>
    <w:p>
      <w:pPr>
        <w:pStyle w:val="PreformattedText"/>
        <w:bidi w:val="0"/>
        <w:spacing w:before="0" w:after="0"/>
        <w:jc w:val="left"/>
        <w:rPr/>
      </w:pPr>
      <w:r>
        <w:rPr/>
        <w:t xml:space="preserve"> </w:t>
      </w:r>
      <w:r>
        <w:rPr/>
        <w:t>V73 V198 ) C1753( V73 V220 ) C1760( V73 V265 ) C1761( V73 V269 ) \nC1762( V73 V272 ) C1763( V73 V275 ) C1764( V73 V295 ) C1835( V77 V104 ) C1838( V77 V124 ) C1839( V77 V129 ) \nC1846( V77 V220 ) C1851( V77 V279 ) C1854( V77 V304 ) C2136( V91 V94 ) C2137( V91 V108 ) C2140( V91 V143 ) \nC2144( V91 V171 ) C2146( V91 V178 ) C2149( V91 V198 ) C2150( V91 V211 ) C2153( V91 V225 ) C2154( V91 V226 ) \nC2155( V91 V266 ) C2157( V91 V304 ) C2162( V92 V143 ) C2163( V92 V146 ) C2169( V92 V206 ) C2173( V92 V281 ) \nC2174( V92 V293 ) C2176( V92 V308 ) C2198( V94 V108 ) C2199( V94 V143 ) C2203( V94 V178 ) C2208( V94 V211 ) \nC2209( V94 V226 ) C2215( V94 V266 ) C2216( V94 V281 ) C2217( V94 V304 ) C2388( V104 V124 ) C2391( V104 V129 ) \nC2399( V104 V220 ) C2401( V104 V279 ) C2402( V104 V293 ) C2403( V104 V304 ) C2463( V108 V124 ) C2464( V108 V143 ) \nC2466( V108 V178 ) C2467( V108 V188 ) C2469( V108 V211 ) C2470( V108 V226 ) C2474( V108 V266 ) C2478( V108 V304 ) \nC2502( V110 V152 ) C2504( V110 V171 ) C2505( V110 V175 ) C2507( V110 V188 ) C2509( V110 V201 ) C2514( V110 V266 ) \nC2517( V110 V304 ) C2518( V110 V308 ) C2742( V123 V159 ) C2744( V123 V199 ) C2749( V123 V272 ) C2750( V123 V295 ) \nC2751( V123 V308 ) C2752( V124 V129 ) C2755( V124 V174 ) C2756( V124 V188 ) C2757( V124 V191 ) C2758( V124 V202 ) \nC2760( V124 V211 ) C2761( V124 V220 ) C2762( V124 V225 ) C2763( V124 V237 ) C2765( V124 V274 ) C2766( V124 V279 ) \nC2768( V124 V289 ) C2770( V124 V304 ) C2842( V129 V159 ) C2844( V129 V191 ) C2846( V129 V220 ) C2850( V129 V279 ) \nC2851( V129 V293 ) C2852( V129 V304 ) C3064( V143 V146 ) C3067( V143 V178 ) C3068( V143 V206 ) C3069( V143 V211 ) \nC3070( V143 V226 ) C3073( V143 V266 ) C3074( V143 V281 ) C3075( V143 V293 ) C3077( V143 V304 ) C3115( V146 V188 ) \nC3116( V146 V206 ) C3120( V146 V237 ) C3121( V146 V269 ) C3122( V146 V281 ) C3123( V146 V293 ) C3204( V152 V171 ) \nC3206( V152 V175 ) C3208( V152 V188 ) C3210( V152 V201 ) C3215( V152 V265 ) C3216( V152 V266 ) C3217( V152 V304 ) \nC3300( V159 V171 ) C3301( V159 V191 ) C3303( V159 V198 ) C3304( V159 V199 ) C3312( V159 V272 ) C3314( V159 V308 ) \nC3463( V171 V175 ) C3464( V171 V188 ) C3466( V171 V198 ) C3467( V171 V201 ) C3473( V171 V266 ) C3476( V171 V304 ) \nC3507( V174 V191 ) C3508( V174 V202 ) C3511( V174 V225 ) C3512( V174 V237 ) C3516( V174 V274 ) C3517( V174 V289 ) \nC3521( V175 V188 ) C3523( V175 V201 ) C3525( V175 V266 ) C3526( V175 V274 ) C3527( V175 V275 ) C3531( V175 V304 ) \nC3564( V178 V211 ) C3567( V178 V226 ) C3571( V178 V266 ) C3572( V178 V304 ) C3671( V188 V201 ) C3673( V188 V211 ) \nC3676( V188 V237 ) C3678( V188 V266 ) C3679( V188 V269 ) C3682( V188 V304 ) C3706( V191 V202 ) C3707( V191 V206 ) \nC3708( V191 V225 ) C3709( V191 V237 ) C3715( V191 V274 ) C3716( V191 V289 ) C3785( V198 V220 ) C3789( V198 V265 ) \nC3790( V198 V269 ) C3791( V198 V272 ) C3792( V198 V275 ) C3794( V198 V295 ) C3800( V199 V269 ) C3801( V199 V272 ) \nC3806( V199 V308 ) C3817( V201 V202 ) C3818( V201 V206 ) C3823( V201 V266 ) C3825( V201 V279 ) C3827( V201 V304 ) \nC3830( V202 V225 ) C3834( V202 V237 ) C3839( V202 V274 ) C3840( V202 V289 ) C3873( V206 V225 ) C3878( V206 V279 ) \nC3879( V206 V281 ) C3880( V206 V293 ) C3922( V211 V226 ) C3925( V211 V265 ) C3926( V211 V266 ) C3931( V211 V304 ) \nC4004( V220 V265 ) C4005( V220 V269 ) C4006( V220 V272 ) C4007( V220 V275 ) C4008( V220 V279 ) C4009( V220 V295 ) \nC4011( V220 V304 ) C4045( V225 V237 ) C4048( V225 V274 ) C4049( V225 V289 ) C4051( V226 V266 ) C4054( V226 V304 ) \nC4125( V237 V269 ) C4126( V237 V274 ) C4127( V237 V289 ) C4259( V265 V269 ) C4260( V265 V272 ) C4261( V265 V275 ) \nC4264( V265 V295 ) C4265( V266 V304 ) C4277( V269 V272 ) C4278( V269 V275 ) C4281( V269 V295 ) C4292( V272 V275 ) \nC4293( V272 V295 ) C4294( V272 V308 ) C4296( V274 V275 ) C4297( V274 V289 ) C4302( V275 V295 ) C4316( V279 V304 ) \nC4326( V281 V293 ) C4348( V289 V293 ) "];4-&gt;10[label="57: V0 V6 V17 V22 V23 \nV25 V28 V38 V40 V64 V65 \nV68 V71 V72 V73 V77 V91 \nV92 V94 V104 V108 V110 V123 \nV124 V129 V143 V146 V152 V159 \nV171 V174 V175 V178 V188 V191 \nV198 V199 V201 V202 V206 V211 \nV220 V225 V226 V237 V265 V266 \nV269 V272 V274 V275 V279 V281 \nV289 V293 V295 V308 \n306: C3 ,C12 ,C13 ,C16 ,C17 ,\nC22 ,C24 ,C25 ,C26 ,C154 ,C155 ,\nC156 ,C157 ,C161 ,C164 ,C165 ,C345 ,\nC349 ,C350 ,C355 ,C357 ,C359 ,C360 ,\nC361 ,C363 ,C369 ,C371 ,C478 ,C481 ,\nC491 ,C495 ,C497 ,C498 ,C499 ,C500 ,\nC503 ,C508 ,C510 ,C518 ,C520 ,C526 ,\nC527 ,C528 ,C529 ,C532 ,C563 ,C571 ,\nC572 ,C575 ,C578 ,C579 ,C580 ,C581 ,\nC583 ,C643 ,C645 ,C648 ,C650 ,C651 ,\nC658 ,C660 ,C664 ,C898 ,C900 ,C901 ,\nC904 ,C906 ,C908 ,C912 ,C914 ,C917 ,\nC948 ,C949 ,C951 ,C959 ,C960 ,C962 ,\nC968 ,C969 ,C970 ,C974 ,C1538 ,C1541 ,\nC1544 ,C1549 ,C1550 ,C1552 ,C1554 ,C1555 ,\nC1559 ,C1561 ,C1566 ,C1570 ,C1573 ,C1580 ,\nC1581 ,C1629 ,C1633 ,C1637 ,C1639 ,C1641 ,\nC1643 ,C1645 ,C1648 ,C1650 ,C1652 ,C1698 ,\nC1701 ,C1702 ,C1708 ,C1713 ,C1715 ,C1718 ,\nC1719 ,C1721 ,C1725 ,C1728 ,C1729 ,C1730 ,\nC1731 ,C1737 ,C1738 ,C1751 ,C1753 ,C1760 ,\nC1761 ,C1762 ,C1763 ,C1764 ,C1835 ,C1838 ,\nC1839 ,C1846 ,C1851 ,C2136 ,C2137 ,C2140 ,\nC2144 ,C2146 ,C2149 ,C2150 ,C2153 ,C2154 ,\nC2155 ,C2162 ,C2163 ,C2169 ,C2173 ,C2174 ,\nC2176 ,C2198 ,C2199 ,C2203 ,C2208 ,C2209 ,\nC2215 ,C2216 ,C2388 ,C2391 ,C2399 ,C2401 ,\nC2402 ,C2463 ,C2464 ,C2466 ,C2467 ,C2469 ,\nC2470 ,C2474 ,C2502 ,C2504 ,C2505 ,C2507 ,\nC2509 ,C2514 ,C2518 ,C2742 ,C2744 ,C2749 ,\nC2750 ,C2751 ,C2752 ,C2755 ,C2756 ,C2757 ,\nC2758 ,C2760 ,C2761 ,C2762 ,C2763 ,C2765 ,\nC2766 ,C2768 ,C2842 ,C2844 ,C2846 ,C2850 ,\nC2851 ,C3064 ,C3067 ,C3068 ,C3069 ,C3070 ,\nC3073 ,C3074 ,C3075 ,C3115 ,C3116 ,C3120 ,\nC3121 ,C3122 ,C3123 ,C3204 ,C3206 ,C3208 ,\nC3210 ,C3215 ,C3216 ,C3300 ,C3301 ,C3303 ,\nC3304 ,C3312 ,C3314 ,C3463 ,C3464 ,C3466 ,\nC3467 ,C3473 ,C3507 ,C3508 ,C3511 ,C3512 ,\nC3516 ,C3517 ,C3521 ,C3523 ,C3525 ,C3526 ,\nC3527 ,C3564 ,C3567 ,C3571 ,C3671 ,C3673 ,\nC3676 ,C3678 ,C3679 ,C3706 ,C3707 ,C3708 ,\nC3709 ,C3715 ,C3716 ,C3785 ,C3789 ,C3790 ,\nC3791 ,C3792 ,C3794 ,C3800 ,C3801 ,C3806 ,\nC3817 ,C3818 ,C3823 ,C3825 ,C3830 ,C3834 ,\nC3839 ,C3840 ,C3873 ,C3878 ,C3879 ,C3880 ,\nC3922 ,C3925 ,C3926 ,C4004 ,C4005 ,C4006 ,\nC4007 ,C4008 ,C4009 ,C4045 ,C4048 ,C4049 ,\nC4051 ,C4125 ,C4126 ,C4127 ,C4259 ,C4260 ,\nC4261 ,C4264 ,C4277 ,C4278 ,C4281 ,C4292 ,\nC4293 ,C4294 ,C4296 ,C4297 ,C4302 ,C4326 ,\nC4348 ,"];11[shape=box, label="id:11 level: 3\n81: V19 V20 V21 V30 V31 \nV35 V42 V45 V48 V52 V53 \nV58 V62 V67 V70 V72 V74 \nV82 V83 V89 V91 V94 V100 \nV102 V103 V104 V107 V109 V113 \nV114 V117 V120 V125 V126 V134 \nV136 V137 V140 V155 V162 V163 \nV169 V175 V176 V177 V180 V181 \nV183 V186 V193 V194 V196 V207 \nV208 V210 V213 V215 V216 V218 \nV221 V222 V224 V225 V231 V233 \nV237 V243 V247 V253 V255 V257 \nV266 V273 V280 V281 V284 V285 \nV289 V297 V300 V309 \n460: C402( V19 V30 ) C404( V19 V72 ) C408( V19 V104 ) C409( V19 V125 ) C411( V19 V140 ) \nC420( V19 V207 ) C421( V19 V224 ) C431( V20 V52 ) C433( V20 V58 ) C439( V20 V134 ) C440( V20 V137 ) \nC442( V20 V180 ) C446( V20 V231 ) C447( V20 V253 ) C450( V20 V273 ) C455( V21 V52 ) C457( V21 V82 ) \nC458( V21 V83 ) C459( V21 V89 ) C460( V21 V91 ) C463( V21 V134 ) C464( V21 V137 ) C465( V21 V155 ) \nC471( V21 V194 ) C472( V21 V215 ) C473( V21 V225 ) C476( V21 V309 ) C685( V30 V48 ) C686( V30 V72 ) \nC687( V30 V94 ) C688( V30 V104 ) C691( V30 V120 ) C693( V30 V125 ) C694( V30 V140 ) C696( V30 V181 ) \nC697( V30 V186 ) C700( V30 V207 ) C701( V30 V210 ) C702( V30 V224 ) C703( V30 V247 ) C705( V30 V255 ) \nC706( V30 V281 ) C712( V31 V83 ) C713( V31 V103 ) C714( V31 V107 ) C715( V31 V113 ) C716( V31 V117 ) \nC721( V31 V183 ) C723( V31 V193 ) C726( V31 V213 ) C727( V31 V221 ) C729( V31 V243 ) C821( V35 V114 ) \nC823( V35 V126 ) C825( V35 V163 ) C826( V35 V169 ) C828( V35 V176 ) C829( V35 V181 ) C832( V35 V222 ) \nC833( V35 V224 ) C840( V35 V266 ) C1001( V42 V45 ) C1002( V42 V58 ) C1004( V42 V62 ) C1008( V42 V102 ) \nC1009( V42 V113 ) C1010( V42 V114 ) C1011( V42 V120 ) C1012( V42 V136 ) C1014( V42 V175 ) C1015( V42 V208 ) \nC1016( V42 V224 ) C1019( V42 V280 ) C1020( V42 V284 ) C1021( V42 V285 ) C1022( V42 V289 ) C1023( V42 V297 ) \nC1025( V42 V300 ) C1027( V42 V309 ) C1085( V45 V62 ) C1088( V45 V102 ) C1089( V45 V109 ) C1090( V45 V120 ) \nC1097( V45 V175 ) C1100( V45 V222 ) C1105( V45 V280 ) C1106( V45 V284 ) C1109( V45 V309 ) C1155( V48 V94 ) \nC1157( V48 V126 ) C1160( V48 V162 ) C1163( V48 V181 ) C1165( V48 V186 ) C1167( V48 V196 ) C1169( V48 V210 ) \nC1174( V48 V247 ) C1176( V48 V255 ) C1180( V48 V281 ) C1251( V52 V58 ) C1253( V52 V82 ) C1258( V52 V117 ) \nC1260( V52 V134 ) C1261( V52 V137 ) C1265( V52 V231 ) C1268( V52 V253 ) C1270( V52 V273 ) C1273( V52 V309 ) \nC1275( V53 V70 ) C1276( V53 V74 ) C1278( V53 V89 ) C1280( V53 V109 ) C1282( V53 V125 ) C1285( V53 V177 ) \nC1286( V53 V180 ) C1288( V53 V196 ) C1290( V53 V233 ) C1291( V53 V237 ) C1293( V53 V257 ) C1400( V58 V100 ) \nC1403( V58 V113 ) C1404( V58 V114 ) C1405( V58 V134 ) C1406( V58 V136 ) C1407( V58 V137 ) C1409( V58 V208 ) \nC1410( V58 V224 ) C1412( V58 V231 ) C1414( V58 V253 ) C1417( V58 V273 ) C1418( V58 V285 ) C1419( V58 V289 ) \nC1420( V58 V297 ) C1421( V58 V300 ) C1496( V62 V102 ) C1497( V62 V113 ) C1498( V62 V120 ) C1504( V62 V175 ) \nC1507( V62 V208 ) C1511( V62 V280 ) C1513( V62 V284 ) C1516( V62 V309 ) C1608( V67 V82 ) C1609( V67 V94 ) \nC1611( V67 V100 ) C1616( V67 V162 ) C1617( V67 V196 ) C1618( V67 V216 ) C1619( V67 V218 ) C1623( V67 V273 ) \nC1625( V67 V280 ) C1670( V70 V74 ) C1674( V70 V109 ) C1676( V70 V117 ) C1680( V70 V177 ) C1681( V70 V180 ) \nC1682( V70 V196 ) C1686( V70 V233 ) C1687( V70 V237 ) C1691( V70 V257 ) C1718( V72 V104 ) C1722( V72 V125 ) \nC1723( V72 V140 ) C1729( V72 V175 ) C1732( V72 V207 ) C1733( V72 V221 ) C1734( V72 V224 ) C1737( V72 V266 ) \nC1765( V74 V109 ) C1769( V74 V169 ) C1771( V74 V175 ) C1772( V74 V177 ) C1773( V74 V180 ) C1775( V74 V194</w:t>
      </w:r>
    </w:p>
    <w:p>
      <w:pPr>
        <w:pStyle w:val="PreformattedText"/>
        <w:bidi w:val="0"/>
        <w:spacing w:before="0" w:after="0"/>
        <w:jc w:val="left"/>
        <w:rPr/>
      </w:pPr>
      <w:r>
        <w:rPr/>
        <w:t xml:space="preserve"> </w:t>
      </w:r>
      <w:r>
        <w:rPr/>
        <w:t>) \nC1776( V74 V196 ) C1779( V74 V233 ) C1780( V74 V237 ) C1782( V74 V257 ) C1941( V82 V100 ) C1947( V82 V155 ) \nC1949( V82 V162 ) C1952( V82 V216 ) C1953( V82 V218 ) C1956( V82 V273 ) C1958( V82 V300 ) C1960( V82 V309 ) \nC1961( V83 V89 ) C1962( V83 V91 ) C1963( V83 V134 ) C1966( V83 V155 ) C1969( V83 V176 ) C1970( V83 V194 ) \nC1972( V83 V215 ) C1974( V83 V225 ) C2095( V89 V91 ) C2098( V89 V125 ) C2099( V89 V134 ) C2100( V89 V155 ) \nC2105( V89 V194 ) C2107( V89 V215 ) C2108( V89 V225 ) C2110( V89 V285 ) C2111( V89 V297 ) C2136( V91 V94 ) \nC2139( V91 V134 ) C2142( V91 V155 ) C2147( V91 V194 ) C2151( V91 V215 ) C2152( V91 V216 ) C2153( V91 V225 ) \nC2155( V91 V266 ) C2156( V91 V284 ) C2204( V94 V181 ) C2205( V94 V186 ) C2206( V94 V196 ) C2207( V94 V210 ) \nC2212( V94 V247 ) C2213( V94 V255 ) C2215( V94 V266 ) C2216( V94 V281 ) C2308( V100 V114 ) C2313( V100 V162 ) \nC2314( V100 V216 ) C2315( V100 V218 ) C2321( V100 V273 ) C2322( V100 V289 ) C2346( V102 V109 ) C2347( V102 V120 ) \nC2353( V102 V175 ) C2359( V102 V280 ) C2360( V102 V284 ) C2362( V102 V309 ) C2363( V103 V107 ) C2364( V103 V113 ) \nC2365( V103 V117 ) C2370( V103 V183 ) C2372( V103 V193 ) C2373( V103 V213 ) C2375( V103 V215 ) C2376( V103 V216 ) \nC2377( V103 V218 ) C2378( V103 V221 ) C2379( V103 V237 ) C2380( V103 V243 ) C2387( V104 V109 ) C2389( V104 V125 ) \nC2390( V104 V126 ) C2392( V104 V140 ) C2398( V104 V207 ) C2400( V104 V224 ) C2440( V107 V113 ) C2441( V107 V117 ) \nC2448( V107 V183 ) C2450( V107 V193 ) C2452( V107 V213 ) C2454( V107 V218 ) C2455( V107 V221 ) C2456( V107 V237 ) \nC2457( V107 V243 ) C2458( V107 V253 ) C2480( V109 V126 ) C2488( V109 V177 ) C2489( V109 V180 ) C2490( V109 V196 ) \nC2491( V109 V233 ) C2492( V109 V237 ) C2494( V109 V257 ) C2558( V113 V117 ) C2559( V113 V136 ) C2562( V113 V183 ) \nC2564( V113 V193 ) C2565( V113 V208 ) C2566( V113 V213 ) C2567( V113 V221 ) C2568( V113 V224 ) C2570( V113 V243 ) \nC2572( V113 V285 ) C2573( V113 V289 ) C2574( V113 V297 ) C2575( V113 V300 ) C2578( V114 V126 ) C2580( V114 V163 ) \nC2581( V114 V169 ) C2583( V114 V176 ) C2584( V114 V222 ) C2585( V114 V224 ) C2591( V114 V266 ) C2636( V117 V183 ) \nC2638( V117 V193 ) C2640( V117 V213 ) C2641( V117 V221 ) C2644( V117 V243 ) C2689( V120 V175 ) C2695( V120 V280 ) \nC2696( V120 V284 ) C2697( V120 V285 ) C2701( V120 V309 ) C2771( V125 V140 ) C2773( V125 V177 ) C2775( V125 V207 ) \nC2777( V125 V224 ) C2788( V126 V162 ) C2789( V126 V163 ) C2791( V126 V169 ) C2793( V126 V176 ) C2798( V126 V222 ) \nC2799( V126 V224 ) C2802( V126 V266 ) C2928( V134 V137 ) C2929( V134 V155 ) C2931( V134 V194 ) C2933( V134 V215 ) \nC2934( V134 V225 ) C2936( V134 V231 ) C2939( V134 V253 ) C2940( V134 V273 ) C2967( V136 V208 ) C2969( V136 V210 ) \nC2971( V136 V224 ) C2975( V136 V285 ) C2976( V136 V289 ) C2977( V136 V297 ) C2978( V136 V300 ) C2984( V137 V183 ) \nC2986( V137 V231 ) C2987( V137 V253 ) C2988( V137 V273 ) C3019( V140 V163 ) C3024( V140 V193 ) C3025( V140 V207 ) \nC3027( V140 V224 ) C3029( V140 V253 ) C3031( V140 V280 ) C3247( V155 V194 ) C3250( V155 V215 ) C3251( V155 V225 ) \nC3253( V155 V247 ) C3256( V155 V297 ) C3257( V155 V300 ) C3343( V162 V216 ) C3344( V162 V218 ) C3345( V162 V231 ) \nC3349( V162 V273 ) C3352( V163 V169 ) C3354( V163 V176 ) C3357( V163 V210 ) C3358( V163 V213 ) C3360( V163 V222 ) \nC3362( V163 V224 ) C3365( V163 V253 ) C3366( V163 V255 ) C3367( V163 V266 ) C3436( V169 V176 ) C3438( V169 V186 ) \nC3439( V169 V194 ) C3441( V169 V222 ) C3442( V169 V224 ) C3445( V169 V266 ) C3520( V175 V177 ) C3525( V175 V266 ) \nC3528( V175 V280 ) C3529( V175 V284 ) C3532( V175 V309 ) C3535( V176 V222 ) C3536( V176 V224 ) C3537( V176 V233 ) \nC3540( V176 V255 ) C3541( V176 V266 ) C3547( V177 V180 ) C3548( V177 V196 ) C3551( V177 V233 ) C3552( V177 V237 ) \nC3556( V177 V257 ) C3580( V180 V196 ) C3584( V180 V233 ) C3585( V180 V237 ) C3587( V180 V257 ) C3592( V181 V186 ) \nC3594( V181 V210 ) C3596( V181 V247 ) C3598( V181 V255 ) C3603( V181 V281 ) C3604( V181 V284 ) C3615( V183 V193 ) \nC3616( V183 V213 ) C3617( V183 V221 ) C3618( V183 V231 ) C3619( V183 V243 ) C3620( V183 V300 ) C3648( V186 V210 ) \nC3652( V186 V247 ) C3654( V186 V255 ) C3657( V186 V281 ) C3727( V193 V213 ) C3728( V193 V221 ) C3729( V193 V243 ) \nC3730( V193 V257 ) C3734( V193 V280 ) C3740( V194 V215 ) C3743( V194 V225 ) C3762( V196 V233 ) C3765( V196 V237 ) \nC3768( V196 V257 ) C3882( V207 V222 ) C3883( V207 V224 ) C3891( V207 V309 ) C3892( V208 V224 ) C3896( V208 V285 ) \nC3897( V208 V289 ) C3898( V208 V297 ) C3899( V208 V300 ) C3913( V210 V213 ) C3917( V210 V247 ) C3918( V210 V255 ) \nC3920( V210 V281 ) C3944( V213 V221 ) C3948( V213 V243 ) C3949( V213 V247 ) C3950( V213 V255 ) C3962( V215 V216 ) \nC3963( V215 V225 ) C3969( V216 V218 ) C3971( V216 V273 ) C3974( V216 V284 ) C3991( V218 V237 ) C3993( V218 V273 ) \nC3994( V218 V289 ) C4014( V221 V243 ) C4019( V222 V224 ) C4023( V222 V266 ) C4028( V222 V309 ) C4038( V224 V266 ) \nC4039( V224 V285 ) C4040( V224 V289 ) C4041( V224 V297 ) C4042( V224 V300 ) C4045( V225 V237 ) C4047( V225 V257 ) \nC4049( V225 V289 ) C4088( V231 V253 ) C4090( V231 V273 ) C4091( V231 V300 ) C4097( V233 V237 ) C4098( V233 V255 ) \nC4099( V233 V257 ) C4124( V237 V257 ) C4127( V237 V289 ) C4177( V247 V255 ) C4179( V247 V281 ) C4181( V247 V297 ) \nC4216( V253 V273 ) C4224( V255 V281 ) C4319( V280 V284 ) C4324( V280 V309 ) C4332( V284 V309 ) C4335( V285 V289 ) \nC4337( V285 V297 ) C4338( V285 V300 ) C4349( V289 V297 ) C4350( V289 V300 ) C4362( V297 V300 ) "];5-&gt;11[label="80: V19 V20 V21 V30 V31 \nV35 V42 V45 V48 V52 V53 \nV58 V62 V67 V70 V72 V74 \nV82 V83 V89 V91 V94 V100 \nV102 V103 V104 V107 V109 V113 \nV114 V117 V120 V125 V126 V134 \nV136 V137 V140 V155 V162 V163 \nV169 V175 V176 V177 V180 V181 \nV183 V186 V193 V194 V196 V207 \nV208 V210 V213 V215 V216 V218 \nV221 V222 V225 V231 V233 V237 \nV243 V247 V253 V255 V257 V266 \nV273 V280 V281 V284 V285 V289 \nV297 V300 V309 \n436: C402 ,C404 ,C408 ,C409 ,C411 ,\nC420 ,C431 ,C433 ,C439 ,C440 ,C442 ,\nC446 ,C447 ,C450 ,C455 ,C457 ,C458 ,\nC459 ,C460 ,C463 ,C464 ,C465 ,C471 ,\nC472 ,C473 ,C476 ,C685 ,C686 ,C687 ,\nC688 ,C691 ,C693 ,C694 ,C696 ,C697 ,\nC700 ,C701 ,C703 ,C705 ,C706 ,C712 ,\nC713 ,C714 ,C715 ,C716 ,C721 ,C723 ,\nC726 ,C727 ,C729 ,C821 ,C823 ,C825 ,\nC826 ,C828 ,C829 ,C832 ,C840 ,C1001 ,\nC1002 ,C1004 ,C1008 ,C1009 ,C1010 ,C1011 ,\nC1012 ,C1014 ,C1015 ,C1019 ,C1020 ,C1021 ,\nC1022 ,C1023 ,C1025 ,C1027 ,C1085 ,C1088 ,\nC1089 ,C1090 ,C1097 ,C1100 ,C1105 ,C1106 ,\nC1109 ,C1155 ,C1157 ,C1160 ,C1163 ,C1165 ,\nC1167 ,C1169 ,C1174 ,C1176 ,C1180 ,C1251 ,\nC1253 ,C1258 ,C1260 ,C1261 ,C1265 ,C1268 ,\nC1270 ,C1273 ,C1275 ,C1276 ,C1278 ,C1280 ,\nC1282 ,C1285 ,C1286 ,C1288 ,C1290 ,C1291 ,\nC1293 ,C1400 ,C1403 ,C1404 ,C1405 ,C1406 ,\nC1407 ,C1409 ,C1412 ,C1414 ,C1417 ,C1418 ,\nC1419 ,C1420 ,C1421 ,C1496 ,C1497 ,C1498 ,\nC1504 ,C1507 ,C1511 ,C1513 ,C1516 ,C1608 ,\nC1609 ,C1611 ,C1616 ,C1617 ,C1618 ,C1619 ,\nC1623 ,C1625 ,C1670 ,C1674 ,C1676 ,C1680 ,\nC1681 ,C1682 ,C1686 ,C1687 ,C1691 ,C1718 ,\nC1722 ,C1723 ,C1729 ,C1732 ,C1733 ,C1737 ,\nC1765 ,C1769 ,C1771 ,C1772 ,C1773 ,C1775 ,\nC1776 ,C1779 ,C1780 ,C1782 ,C1941 ,C1947 ,\nC1949 ,C1952 ,C1953 ,C1956 ,C1958 ,C1960 ,\nC1961 ,C1962 ,C1963 ,C1966 ,C1969 ,C1970 ,\nC1972 ,C1974 ,C2095 ,C2098 ,C2099 ,C2100 ,\nC2105 ,C2107 ,C2108 ,C2110 ,C2111 ,C2136 ,\nC2139 ,C2142 ,C2147 ,C2151 ,C2152 ,C2153 ,\nC2155 ,C2156 ,C2204 ,C2205 ,C2206 ,C2207 ,\nC2212 ,C2213 ,C2215 ,C2216 ,C2308 ,C2313 ,\nC2314 ,C2315 ,C2321 ,C2322 ,C2346 ,C2347 ,\nC2353 ,C2359 ,C2360 ,C2362 ,C2363 ,C2364 ,\nC2365 ,C2370 ,C2372 ,C2373 ,C2375 ,C2376 ,\nC2377 ,C2378 ,C2379 ,C2380 ,C2387 ,C2389 ,\nC2390 ,C2392 ,C2398 ,C2440 ,C2441 ,C2448 ,\nC2450 ,C2452 ,C2454 ,C2455 ,C2456 ,C2457 ,\nC2458 ,C2480 ,C2488 ,C2489 ,C2490 ,C2491 ,\nC2492 ,C2494 ,C2558 ,C2559 ,C2562 ,C2564 ,\nC2565 ,C2566 ,C2567 ,C2570 ,C2572 ,C2573 ,\nC2574 ,C2575 ,C2578 ,C2580 ,C2581 ,C2583 ,\nC2584 ,C2591 ,C2636 ,C2638 ,C2640 ,C2641 ,\nC2644 ,C2689 ,C2695 ,C2696 ,C2697 ,C2701 ,\nC2771 ,C2773 ,C2775 ,C2788 ,C2789 ,C2791 ,\nC2793 ,C2798 ,C2802 ,C2928 ,C2929 ,C2931 ,\nC2933 ,C2934 ,C2936 ,C2939 ,C2940 ,C2967 ,\nC2969 ,C2975 ,C2976 ,C2977 ,C2978 ,C2984 ,\nC2986 ,C2987 ,C2988 ,C3019 ,C3024 ,C3025 ,\nC3029 ,C3031 ,C3247 ,C3250 ,C3251 ,C3253 ,\nC3256 ,C3257 ,C3343 ,C3344 ,C3345 ,C3349 ,\nC3352 ,C3354 ,C3357 ,C3358 ,C3360 ,C3365 ,\nC3366 ,C3367 ,C3436 ,C3438 ,C3439 ,C3441 ,\nC3445 ,C3520 ,C3525 ,C3528 ,C3529 ,C3532 ,\nC3535 ,C3537 ,C3540 ,C3541 ,C3547 ,C3548 ,\nC3551 ,C3552 ,C3556 ,C3580 ,C3584 ,C3585 ,\nC3587 ,C3592 ,C3594 ,C3596 ,C3598 ,C3603 ,\nC3604 ,C3615 ,C3616 ,C3617 ,C3618 ,C3619 ,\nC3620 ,C3648 ,C3652 ,C3654 ,C3657 ,C3727 ,\nC3728 ,C3729 ,C3730 ,C3734 ,C3740 ,C3743 ,\nC3762 ,C3765 ,C3768 ,C3882 ,C3891 ,C3896 ,\nC3897 ,C3898 ,C3899 ,C3913 ,C3917 ,C3918 ,\nC3920 ,C3944 ,C3948 ,C3949 ,C3950 ,C3962 ,\nC3963 ,C3969 ,C3971 ,C3974 ,C3991 ,C3993 ,\nC3994 ,C4014 ,C4023 ,C4028 ,C4045 ,C4047 ,\nC4049 ,C4088 ,C4090 ,C4091 ,C4097 ,C4098 ,\nC4099 ,C4124 ,C4127 ,C4177 ,C4179 ,C4181 ,\nC4216 ,C4224 ,C4319 ,C4324 ,C4332 ,C4335 ,\nC4337 ,C4338 ,C4349 ,C4350 ,C4362 ,"];12[shape=box, label="id:12 level: 3\n98: V17 V18 V24 V25 V27 \nV32 V33 V36 V37 V38 V41 \nV42 V45 V49 V52 V53 V56 \nV57 V60 V61 V66 V70 V72 \nV75 V77 V78 V82 V84 V88 \nV96 V97 V98 V102 V103 V105 \nV107 V109 V111 V112 V114 V115 \nV117 V118 V122 V123 V127 V128 \nV131 V139 V140 V145 V155 V159 \nV166 V169 V171 V172 V174 V180 \nV186 V192 V193 V198 V203 V204 \nV207 V209 V215 V216 V221 V222 \nV226 V228 V232 V236 V238 V245 \nV253 V256 V263 V264 V267 V270 \nV271 V277 V279 V280 V292 V294 \nV295 V296 V298 V300 V302 V303 \nV309 V310 V311 \n628: C347( V17 V32 ) C348( V17 V37 ) C349( V17 V72 ) C351( V17 V111 ) C352( V17 V115 ) \nC355( V17 V123 ) C359( V17 V171 ) C364( V17 V203 ) C365( V17 V221 ) C366( V17 V238 ) C371( V17 V295 ) \nC374( V18 V27 ) C380( V18 V107 ) C381( V18 V118 ) C382( V18 V122 ) C384( V18 V172 ) C385( V18 V174 )</w:t>
      </w:r>
    </w:p>
    <w:p>
      <w:pPr>
        <w:pStyle w:val="PreformattedText"/>
        <w:bidi w:val="0"/>
        <w:spacing w:before="0" w:after="0"/>
        <w:jc w:val="left"/>
        <w:rPr/>
      </w:pPr>
      <w:r>
        <w:rPr/>
        <w:t xml:space="preserve"> </w:t>
      </w:r>
      <w:r>
        <w:rPr/>
        <w:t>\nC390( V18 V204 ) C395( V18 V253 ) C397( V18 V271 ) C399( V18 V279 ) C400( V18 V292 ) C535( V24 V32 ) \nC536( V24 V33 ) C537( V24 V88 ) C540( V24 V140 ) C541( V24 V159 ) C544( V24 V171 ) C547( V24 V198 ) \nC548( V24 V207 ) C552( V24 V222 ) C556( V24 V245 ) C557( V24 V253 ) C559( V24 V256 ) C560( V24 V267 ) \nC561( V24 V303 ) C562( V24 V309 ) C563( V25 V38 ) C564( V25 V42 ) C565( V25 V61 ) C568( V25 V75 ) \nC573( V25 V97 ) C576( V25 V114 ) C577( V25 V128 ) C581( V25 V226 ) C582( V25 V245 ) C584( V25 V267 ) \nC585( V25 V277 ) C586( V25 V280 ) C588( V25 V298 ) C589( V25 V303 ) C614( V27 V37 ) C618( V27 V96 ) \nC619( V27 V107 ) C621( V27 V122 ) C622( V27 V139 ) C626( V27 V172 ) C627( V27 V174 ) C629( V27 V192 ) \nC630( V27 V204 ) C634( V27 V253 ) C636( V27 V271 ) C638( V27 V292 ) C737( V32 V36 ) C738( V32 V37 ) \nC739( V32 V53 ) C740( V32 V72 ) C741( V32 V111 ) C742( V32 V112 ) C743( V32 V123 ) C747( V32 V180 ) \nC751( V32 V221 ) C754( V32 V228 ) C755( V32 V238 ) C759( V32 V267 ) C762( V32 V295 ) C765( V33 V96 ) \nC766( V33 V105 ) C767( V33 V118 ) C768( V33 V159 ) C769( V33 V171 ) C771( V33 V186 ) C772( V33 V193 ) \nC773( V33 V198 ) C774( V33 V207 ) C776( V33 V222 ) C777( V33 V236 ) C780( V33 V256 ) C783( V33 V270 ) \nC785( V33 V279 ) C787( V33 V302 ) C788( V33 V303 ) C789( V33 V309 ) C790( V33 V311 ) C843( V36 V53 ) \nC844( V36 V70 ) C845( V36 V75 ) C851( V36 V112 ) C852( V36 V117 ) C853( V36 V127 ) C858( V36 V174 ) \nC859( V36 V180 ) C862( V36 V228 ) C863( V36 V236 ) C870( V36 V298 ) C871( V37 V72 ) C874( V37 V84 ) \nC877( V37 V111 ) C879( V37 V123 ) C884( V37 V192 ) C885( V37 V221 ) C886( V37 V228 ) C888( V37 V238 ) \nC893( V37 V295 ) C896( V38 V41 ) C897( V38 V49 ) C902( V38 V96 ) C903( V38 V98 ) C907( V38 V169 ) \nC909( V38 V180 ) C911( V38 V186 ) C914( V38 V226 ) C918( V38 V277 ) C919( V38 V294 ) C920( V38 V298 ) \nC977( V41 V49 ) C979( V41 V96 ) C980( V41 V98 ) C983( V41 V131 ) C985( V41 V169 ) C988( V41 V186 ) \nC995( V41 V263 ) C997( V41 V294 ) C998( V41 V298 ) C1001( V42 V45 ) C1003( V42 V61 ) C1005( V42 V75 ) \nC1007( V42 V97 ) C1008( V42 V102 ) C1010( V42 V114 ) C1017( V42 V245 ) C1018( V42 V267 ) C1019( V42 V280 ) \nC1024( V42 V298 ) C1025( V42 V300 ) C1026( V42 V303 ) C1027( V42 V309 ) C1084( V45 V56 ) C1087( V45 V78 ) \nC1088( V45 V102 ) C1089( V45 V109 ) C1091( V45 V128 ) C1092( V45 V131 ) C1093( V45 V145 ) C1100( V45 V222 ) \nC1102( V45 V264 ) C1103( V45 V270 ) C1104( V45 V271 ) C1105( V45 V280 ) C1107( V45 V296 ) C1109( V45 V309 ) \nC1182( V49 V53 ) C1183( V49 V78 ) C1186( V49 V96 ) C1187( V49 V98 ) C1191( V49 V169 ) C1192( V49 V186 ) \nC1202( V49 V294 ) C1203( V49 V298 ) C1204( V49 V302 ) C1252( V52 V77 ) C1253( V52 V82 ) C1254( V52 V97 ) \nC1256( V52 V115 ) C1258( V52 V117 ) C1264( V52 V192 ) C1266( V52 V232 ) C1268( V52 V253 ) C1269( V52 V263 ) \nC1273( V52 V309 ) C1274( V52 V310 ) C1275( V53 V70 ) C1277( V53 V78 ) C1280( V53 V109 ) C1281( V53 V112 ) \nC1286( V53 V180 ) C1289( V53 V228 ) C1297( V53 V302 ) C1348( V56 V77 ) C1349( V56 V78 ) C1352( V56 V102 ) \nC1353( V56 V103 ) C1354( V56 V109 ) C1355( V56 V128 ) C1356( V56 V131 ) C1359( V56 V145 ) C1364( V56 V215 ) \nC1365( V56 V216 ) C1366( V56 V228 ) C1369( V56 V271 ) C1372( V56 V292 ) C1374( V57 V66 ) C1375( V57 V88 ) \nC1380( V57 V140 ) C1383( V57 V159 ) C1384( V57 V166 ) C1387( V57 V193 ) C1390( V57 V221 ) C1395( V57 V277 ) \nC1396( V57 V280 ) C1398( V57 V292 ) C1399( V57 V296 ) C1448( V60 V82 ) C1449( V60 V84 ) C1452( V60 V102 ) \nC1453( V60 V105 ) C1455( V60 V139 ) C1456( V60 V155 ) C1460( V60 V203 ) C1464( V60 V226 ) C1469( V60 V300 ) \nC1470( V60 V302 ) C1471( V61 V75 ) C1475( V61 V97 ) C1476( V61 V114 ) C1477( V61 V115 ) C1484( V61 V245 ) \nC1487( V61 V267 ) C1491( V61 V298 ) C1492( V61 V303 ) C1582( V66 V70 ) C1583( V66 V88 ) C1585( V66 V97 ) \nC1586( V66 V112 ) C1588( V66 V127 ) C1595( V66 V204 ) C1597( V66 V209 ) C1598( V66 V221 ) C1600( V66 V238 ) \nC1605( V66 V264 ) C1606( V66 V311 ) C1674( V70 V109 ) C1675( V70 V112 ) C1676( V70 V117 ) C1677( V70 V127 ) \nC1679( V70 V174 ) C1681( V70 V180 ) C1683( V70 V204 ) C1685( V70 V209 ) C1688( V70 V238 ) C1692( V70 V264 ) \nC1693( V70 V298 ) C1694( V70 V311 ) C1720( V72 V111 ) C1721( V72 V123 ) C1723( V72 V140 ) C1728( V72 V171 ) \nC1732( V72 V207 ) C1733( V72 V221 ) C1735( V72 V238 ) C1738( V72 V295 ) C1790( V75 V97 ) C1792( V75 V112 ) \nC1793( V75 V114 ) C1802( V75 V232 ) C1804( V75 V236 ) C1805( V75 V245 ) C1806( V75 V267 ) C1809( V75 V298 ) \nC1810( V75 V303 ) C1833( V77 V97 ) C1834( V77 V103 ) C1836( V77 V115 ) C1837( V77 V117 ) C1843( V77 V192 ) \nC1844( V77 V215 ) C1845( V77 V216 ) C1847( V77 V232 ) C1849( V77 V263 ) C1851( V77 V279 ) C1853( V77 V292 ) \nC1855( V77 V310 ) C1859( V78 V102 ) C1860( V78 V109 ) C1862( V78 V128 ) C1863( V78 V131 ) C1864( V78 V145 ) \nC1870( V78 V256 ) C1872( V78 V271 ) C1875( V78 V302 ) C1939( V82 V84 ) C1942( V82 V105 ) C1946( V82 V139 ) \nC1947( V82 V155 ) C1951( V82 V203 ) C1952( V82 V216 ) C1954( V82 V226 ) C1958( V82 V300 ) C1960( V82 V309 ) \nC1986( V84 V105 ) C1990( V84 V139 ) C1992( V84 V155 ) C1997( V84 V203 ) C1998( V84 V226 ) C1999( V84 V228 ) \nC2002( V84 V300 ) C2074( V88 V97 ) C2076( V88 V140 ) C2080( V88 V166 ) C2083( V88 V193 ) C2086( V88 V245 ) \nC2087( V88 V253 ) C2089( V88 V277 ) C2090( V88 V280 ) C2092( V88 V292 ) C2093( V88 V296 ) C2234( V96 V98 ) \nC2235( V96 V105 ) C2236( V96 V118 ) C2237( V96 V139 ) C2240( V96 V169 ) C2241( V96 V186 ) C2243( V96 V236 ) \nC2249( V96 V270 ) C2250( V96 V279 ) C2251( V96 V294 ) C2252( V96 V298 ) C2253( V96 V302 ) C2254( V96 V311 ) \nC2255( V97 V114 ) C2256( V97 V115 ) C2257( V97 V117 ) C2261( V97 V192 ) C2262( V97 V232 ) C2264( V97 V245 ) \nC2266( V97 V263 ) C2267( V97 V267 ) C2269( V97 V298 ) C2270( V97 V303 ) C2271( V97 V310 ) C2274( V98 V169 ) \nC2276( V98 V186 ) C2279( V98 V215 ) C2285( V98 V294 ) C2286( V98 V298 ) C2346( V102 V109 ) C2348( V102 V128 ) \nC2349( V102 V131 ) C2350( V102 V145 ) C2355( V102 V203 ) C2357( V102 V271 ) C2359( V102 V280 ) C2361( V102 V302 ) \nC2362( V102 V309 ) C2363( V103 V107 ) C2365( V103 V117 ) C2372( V103 V193 ) C2375( V103 V215 ) C2376( V103 V216 ) \nC2378( V103 V221 ) C2385( V103 V292 ) C2407( V105 V118 ) C2408( V105 V139 ) C2409( V105 V155 ) C2412( V105 V186 ) \nC2413( V105 V203 ) C2414( V105 V226 ) C2415( V105 V236 ) C2417( V105 V263 ) C2418( V105 V270 ) C2420( V105 V279 ) \nC2421( V105 V300 ) C2422( V105 V302 ) C2423( V105 V311 ) C2441( V107 V117 ) C2442( V107 V122 ) C2446( V107 V172 ) \nC2447( V107 V174 ) C2450( V107 V193 ) C2451( V107 V204 ) C2455( V107 V221 ) C2458( V107 V253 ) C2460( V107 V271 ) \nC2461( V107 V292 ) C2481( V109 V128 ) C2483( V109 V131 ) C2485( V109 V145 ) C2489( V109 V180 ) C2495( V109 V271 ) \nC2521( V111 V123 ) C2529( V111 V221 ) C2530( V111 V236 ) C2531( V111 V238 ) C2535( V111 V294 ) C2536( V111 V295 ) \nC2538( V111 V310 ) C2540( V112 V127 ) C2543( V112 V180 ) C2544( V112 V204 ) C2545( V112 V209 ) C2547( V112 V228 ) \nC2549( V112 V232 ) C2551( V112 V238 ) C2554( V112 V264 ) C2557( V112 V311 ) C2579( V114 V139 ) C2581( V114 V169 ) \nC2584( V114 V222 ) C2588( V114 V245 ) C2592( V114 V267 ) C2593( V114 V298 ) C2595( V114 V303 ) C2597( V115 V117 ) \nC2601( V115 V192 ) C2604( V115 V203 ) C2606( V115 V232 ) C2609( V115 V263 ) C2613( V115 V310 ) C2634( V117 V127 ) \nC2635( V117 V174 ) C2637( V117 V192 ) C2638( V117 V193 ) C2641( V117 V221 ) C2642( V117 V232 ) C2645( V117 V263 ) \nC2647( V117 V298 ) C2649( V117 V310 ) C2653( V118 V186 ) C2656( V118 V236 ) C2659( V118 V263 ) C2660( V118 V270 ) \nC2663( V118 V279 ) C2664( V118 V302 ) C2665( V118 V311 ) C2720( V122 V172 ) C2721( V122 V174 ) C2724( V122 V204 ) \nC2729( V122 V238 ) C2730( V122 V245 ) C2731( V122 V253 ) C2733( V122 V267 ) C2734( V122 V271 ) C2737( V122 V292 ) \nC2738( V122 V296 ) C2742( V123 V159 ) C2745( V123 V221 ) C2747( V123 V238 ) C2750( V123 V295 ) C2807( V127 V174 ) \nC2809( V127 V204 ) C2811( V127 V209 ) C2812( V127 V238 ) C2816( V127 V256 ) C2819( V127 V264 ) C2820( V127 V298 ) \nC2821( V127 V311 ) C2822( V128 V131 ) C2824( V128 V145 ) C2826( V128 V172 ) C2827( V128 V209 ) C2832( V128 V271 ) \nC2833( V128 V277 ) C2834( V128 V280 ) C2877( V131 V145 ) C2883( V131 V256 ) C2885( V131 V271 ) C3007( V139 V155 ) \nC3009( V139 V203 ) C3010( V139 V226 ) C3017( V139 V300 ) C3021( V140 V166 ) C3024( V140 V193 ) C3025( V140 V207 ) \nC3028( V140 V245 ) C3029( V140 V253 ) C3030( V140 V277 ) C3031( V140 V280 ) C3033( V140 V292 ) C3034( V140 V296 ) \nC3098( V145 V155 ) C3107( V145 V271 ) C3248( V155 V203 ) C3250( V155 V215 ) C3252( V155 V226 ) C3257( V155 V300 ) \nC3300( V159 V171 ) C3303( V159 V198 ) C3305( V159 V207 ) C3306( V159 V222 ) C3311( V159 V256 ) C3313( V159 V303 ) \nC3315( V159 V309 ) C3393( V166 V193 ) C3398( V166 V264 ) C3399( V166 V277 ) C3400( V166 V280 ) C3402( V166 V292 ) \nC3403( V166 V296 ) C3404( V166 V303 ) C3438( V169 V186 ) C3441( V169 V222 ) C3446( V169 V294 ) C3447( V169 V298 ) \nC3466( V171 V198 ) C3468( V171 V207 ) C3469( V171 V216 ) C3470( V171 V222 ) C3472( V171 V256 ) C3475( V171 V303 ) \nC3477( V171 V309 ) C3478( V171 V310 ) C3479( V172 V174 ) C3481( V172 V204 ) C3482( V172 V209 ) C3488( V172 V253 ) \nC3490( V172 V271 ) C3492( V172 V292 ) C3509( V174 V204 ) C3514( V174 V253 ) C3515( V174 V271 ) C3518( V174 V292 ) \nC3519( V174 V298 ) C3582( V180 V226 ) C3583( V180 V228 ) C3589( V180 V277 ) C3649( V186 V236 ) C3655( V186 V270 ) \nC3656( V186 V279 ) C3658( V186 V294 ) C3659( V186 V298 ) C3660( V186 V302 ) C3661( V186 V311 ) C3719( V192 V232 ) \nC3721( V192 V263 ) C3725( V192 V310 ) C3728( V193 V221 ) C3732( V193 V277 ) C3734( V193 V280 ) C3737( V193 V292 ) \nC3738( V193 V296 ) C3783( V198 V207 ) C3784( V198 V216 ) C3786( V198 V222 ) C3788( V198 V256 ) C3794( V198 V295 ) \nC3795( V198 V303 ) C3796( V198 V309 ) C3797( V198 V310 ) C3844( V203 V226 ) C3848( V203 V300 ) C3849( V203 V302 ) \nC3850( V204 V209 ) C3852( V204 V238 ) C3855( V204 V253 ) C3857( V204 V264 ) C3858(</w:t>
      </w:r>
    </w:p>
    <w:p>
      <w:pPr>
        <w:pStyle w:val="PreformattedText"/>
        <w:bidi w:val="0"/>
        <w:spacing w:before="0" w:after="0"/>
        <w:jc w:val="left"/>
        <w:rPr/>
      </w:pPr>
      <w:r>
        <w:rPr/>
        <w:t xml:space="preserve"> </w:t>
      </w:r>
      <w:r>
        <w:rPr/>
        <w:t>V204 V270 ) C3859( V204 V271 ) \nC3860( V204 V292 ) C3861( V204 V295 ) C3862( V204 V311 ) C3882( V207 V222 ) C3885( V207 V256 ) C3889( V207 V303 ) \nC3891( V207 V309 ) C3905( V209 V238 ) C3909( V209 V264 ) C3912( V209 V311 ) C3962( V215 V216 ) C3967( V215 V292 ) \nC3975( V216 V292 ) C3977( V216 V310 ) C4012( V221 V238 ) C4017( V221 V295 ) C4021( V222 V256 ) C4022( V222 V264 ) \nC4024( V222 V270 ) C4025( V222 V296 ) C4026( V222 V303 ) C4028( V222 V309 ) C4052( V226 V277 ) C4053( V226 V300 ) \nC4094( V232 V263 ) C4096( V232 V310 ) C4115( V236 V270 ) C4116( V236 V279 ) C4121( V236 V294 ) C4122( V236 V302 ) \nC4123( V236 V311 ) C4128( V238 V245 ) C4131( V238 V264 ) C4133( V238 V295 ) C4134( V238 V311 ) C4165( V245 V253 ) \nC4167( V245 V267 ) C4169( V245 V298 ) C4170( V245 V303 ) C4215( V253 V271 ) C4217( V253 V292 ) C4229( V256 V303 ) \nC4230( V256 V309 ) C4254( V263 V310 ) C4255( V264 V270 ) C4256( V264 V296 ) C4258( V264 V311 ) C4267( V267 V271 ) \nC4269( V267 V296 ) C4270( V267 V298 ) C4271( V267 V303 ) C4283( V270 V279 ) C4284( V270 V295 ) C4285( V270 V296 ) \nC4286( V270 V302 ) C4288( V270 V311 ) C4290( V271 V292 ) C4291( V271 V296 ) C4307( V277 V280 ) C4310( V277 V292 ) \nC4311( V277 V296 ) C4315( V279 V302 ) C4317( V279 V311 ) C4321( V280 V292 ) C4322( V280 V296 ) C4324( V280 V309 ) \nC4356( V292 V296 ) C4359( V294 V298 ) C4366( V298 V303 ) C4372( V302 V311 ) C4373( V303 V309 ) "];5-&gt;12[label="97: V17 V18 V24 V25 V27 \nV32 V33 V36 V37 V38 V41 \nV42 V45 V49 V52 V53 V56 \nV57 V60 V61 V66 V70 V72 \nV75 V77 V78 V82 V84 V88 \nV96 V97 V98 V102 V103 V105 \nV107 V109 V111 V112 V114 V115 \nV117 V118 V122 V123 V127 V128 \nV131 V139 V140 V145 V155 V159 \nV166 V169 V171 V172 V174 V180 \nV186 V192 V193 V198 V203 V204 \nV207 V209 V215 V216 V221 V222 \nV226 V228 V232 V236 V238 V245 \nV253 V256 V263 V264 V267 V270 \nV271 V277 V279 V280 V294 V295 \nV296 V298 V300 V302 V303 V309 \nV310 V311 \n606: C347 ,C348 ,C349 ,C351 ,C352 ,\nC355 ,C359 ,C364 ,C365 ,C366 ,C371 ,\nC374 ,C380 ,C381 ,C382 ,C384 ,C385 ,\nC390 ,C395 ,C397 ,C399 ,C535 ,C536 ,\nC537 ,C540 ,C541 ,C544 ,C547 ,C548 ,\nC552 ,C556 ,C557 ,C559 ,C560 ,C561 ,\nC562 ,C563 ,C564 ,C565 ,C568 ,C573 ,\nC576 ,C577 ,C581 ,C582 ,C584 ,C585 ,\nC586 ,C588 ,C589 ,C614 ,C618 ,C619 ,\nC621 ,C622 ,C626 ,C627 ,C629 ,C630 ,\nC634 ,C636 ,C737 ,C738 ,C739 ,C740 ,\nC741 ,C742 ,C743 ,C747 ,C751 ,C754 ,\nC755 ,C759 ,C762 ,C765 ,C766 ,C767 ,\nC768 ,C769 ,C771 ,C772 ,C773 ,C774 ,\nC776 ,C777 ,C780 ,C783 ,C785 ,C787 ,\nC788 ,C789 ,C790 ,C843 ,C844 ,C845 ,\nC851 ,C852 ,C853 ,C858 ,C859 ,C862 ,\nC863 ,C870 ,C871 ,C874 ,C877 ,C879 ,\nC884 ,C885 ,C886 ,C888 ,C893 ,C896 ,\nC897 ,C902 ,C903 ,C907 ,C909 ,C911 ,\nC914 ,C918 ,C919 ,C920 ,C977 ,C979 ,\nC980 ,C983 ,C985 ,C988 ,C995 ,C997 ,\nC998 ,C1001 ,C1003 ,C1005 ,C1007 ,C1008 ,\nC1010 ,C1017 ,C1018 ,C1019 ,C1024 ,C1025 ,\nC1026 ,C1027 ,C1084 ,C1087 ,C1088 ,C1089 ,\nC1091 ,C1092 ,C1093 ,C1100 ,C1102 ,C1103 ,\nC1104 ,C1105 ,C1107 ,C1109 ,C1182 ,C1183 ,\nC1186 ,C1187 ,C1191 ,C1192 ,C1202 ,C1203 ,\nC1204 ,C1252 ,C1253 ,C1254 ,C1256 ,C1258 ,\nC1264 ,C1266 ,C1268 ,C1269 ,C1273 ,C1274 ,\nC1275 ,C1277 ,C1280 ,C1281 ,C1286 ,C1289 ,\nC1297 ,C1348 ,C1349 ,C1352 ,C1353 ,C1354 ,\nC1355 ,C1356 ,C1359 ,C1364 ,C1365 ,C1366 ,\nC1369 ,C1374 ,C1375 ,C1380 ,C1383 ,C1384 ,\nC1387 ,C1390 ,C1395 ,C1396 ,C1399 ,C1448 ,\nC1449 ,C1452 ,C1453 ,C1455 ,C1456 ,C1460 ,\nC1464 ,C1469 ,C1470 ,C1471 ,C1475 ,C1476 ,\nC1477 ,C1484 ,C1487 ,C1491 ,C1492 ,C1582 ,\nC1583 ,C1585 ,C1586 ,C1588 ,C1595 ,C1597 ,\nC1598 ,C1600 ,C1605 ,C1606 ,C1674 ,C1675 ,\nC1676 ,C1677 ,C1679 ,C1681 ,C1683 ,C1685 ,\nC1688 ,C1692 ,C1693 ,C1694 ,C1720 ,C1721 ,\nC1723 ,C1728 ,C1732 ,C1733 ,C1735 ,C1738 ,\nC1790 ,C1792 ,C1793 ,C1802 ,C1804 ,C1805 ,\nC1806 ,C1809 ,C1810 ,C1833 ,C1834 ,C1836 ,\nC1837 ,C1843 ,C1844 ,C1845 ,C1847 ,C1849 ,\nC1851 ,C1855 ,C1859 ,C1860 ,C1862 ,C1863 ,\nC1864 ,C1870 ,C1872 ,C1875 ,C1939 ,C1942 ,\nC1946 ,C1947 ,C1951 ,C1952 ,C1954 ,C1958 ,\nC1960 ,C1986 ,C1990 ,C1992 ,C1997 ,C1998 ,\nC1999 ,C2002 ,C2074 ,C2076 ,C2080 ,C2083 ,\nC2086 ,C2087 ,C2089 ,C2090 ,C2093 ,C2234 ,\nC2235 ,C2236 ,C2237 ,C2240 ,C2241 ,C2243 ,\nC2249 ,C2250 ,C2251 ,C2252 ,C2253 ,C2254 ,\nC2255 ,C2256 ,C2257 ,C2261 ,C2262 ,C2264 ,\nC2266 ,C2267 ,C2269 ,C2270 ,C2271 ,C2274 ,\nC2276 ,C2279 ,C2285 ,C2286 ,C2346 ,C2348 ,\nC2349 ,C2350 ,C2355 ,C2357 ,C2359 ,C2361 ,\nC2362 ,C2363 ,C2365 ,C2372 ,C2375 ,C2376 ,\nC2378 ,C2407 ,C2408 ,C2409 ,C2412 ,C2413 ,\nC2414 ,C2415 ,C2417 ,C2418 ,C2420 ,C2421 ,\nC2422 ,C2423 ,C2441 ,C2442 ,C2446 ,C2447 ,\nC2450 ,C2451 ,C2455 ,C2458 ,C2460 ,C2481 ,\nC2483 ,C2485 ,C2489 ,C2495 ,C2521 ,C2529 ,\nC2530 ,C2531 ,C2535 ,C2536 ,C2538 ,C2540 ,\nC2543 ,C2544 ,C2545 ,C2547 ,C2549 ,C2551 ,\nC2554 ,C2557 ,C2579 ,C2581 ,C2584 ,C2588 ,\nC2592 ,C2593 ,C2595 ,C2597 ,C2601 ,C2604 ,\nC2606 ,C2609 ,C2613 ,C2634 ,C2635 ,C2637 ,\nC2638 ,C2641 ,C2642 ,C2645 ,C2647 ,C2649 ,\nC2653 ,C2656 ,C2659 ,C2660 ,C2663 ,C2664 ,\nC2665 ,C2720 ,C2721 ,C2724 ,C2729 ,C2730 ,\nC2731 ,C2733 ,C2734 ,C2738 ,C2742 ,C2745 ,\nC2747 ,C2750 ,C2807 ,C2809 ,C2811 ,C2812 ,\nC2816 ,C2819 ,C2820 ,C2821 ,C2822 ,C2824 ,\nC2826 ,C2827 ,C2832 ,C2833 ,C2834 ,C2877 ,\nC2883 ,C2885 ,C3007 ,C3009 ,C3010 ,C3017 ,\nC3021 ,C3024 ,C3025 ,C3028 ,C3029 ,C3030 ,\nC3031 ,C3034 ,C3098 ,C3107 ,C3248 ,C3250 ,\nC3252 ,C3257 ,C3300 ,C3303 ,C3305 ,C3306 ,\nC3311 ,C3313 ,C3315 ,C3393 ,C3398 ,C3399 ,\nC3400 ,C3403 ,C3404 ,C3438 ,C3441 ,C3446 ,\nC3447 ,C3466 ,C3468 ,C3469 ,C3470 ,C3472 ,\nC3475 ,C3477 ,C3478 ,C3479 ,C3481 ,C3482 ,\nC3488 ,C3490 ,C3509 ,C3514 ,C3515 ,C3519 ,\nC3582 ,C3583 ,C3589 ,C3649 ,C3655 ,C3656 ,\nC3658 ,C3659 ,C3660 ,C3661 ,C3719 ,C3721 ,\nC3725 ,C3728 ,C3732 ,C3734 ,C3738 ,C3783 ,\nC3784 ,C3786 ,C3788 ,C3794 ,C3795 ,C3796 ,\nC3797 ,C3844 ,C3848 ,C3849 ,C3850 ,C3852 ,\nC3855 ,C3857 ,C3858 ,C3859 ,C3861 ,C3862 ,\nC3882 ,C3885 ,C3889 ,C3891 ,C3905 ,C3909 ,\nC3912 ,C3962 ,C3977 ,C4012 ,C4017 ,C4021 ,\nC4022 ,C4024 ,C4025 ,C4026 ,C4028 ,C4052 ,\nC4053 ,C4094 ,C4096 ,C4115 ,C4116 ,C4121 ,\nC4122 ,C4123 ,C4128 ,C4131 ,C4133 ,C4134 ,\nC4165 ,C4167 ,C4169 ,C4170 ,C4215 ,C4229 ,\nC4230 ,C4254 ,C4255 ,C4256 ,C4258 ,C4267 ,\nC4269 ,C4270 ,C4271 ,C4283 ,C4284 ,C4285 ,\nC4286 ,C4288 ,C4291 ,C4307 ,C4311 ,C4315 ,\nC4317 ,C4322 ,C4324 ,C4359 ,C4366 ,C4372 ,\nC4373 ,"];13[shape=box, label="id:13 level: 3\n92: V17 V18 V20 V22 V23 \nV24 V30 V31 V32 V33 V35 \nV38 V40 V43 V44 V51 V54 \nV55 V56 V57 V60 V61 V64 \nV66 V68 V69 V71 V79 V83 \nV90 V95 V99 V115 V118 V119 \nV120 V121 V128 V135 V136 V142 \nV144 V145 V152 V154 V155 V163 \nV164 V172 V176 V178 V180 V181 \nV185 V187 V190 V193 V197 V200 \nV203 V205 V209 V210 V211 V213 \nV217 V219 V221 V223 V226 V227 \nV228 V229 V234 V240 V247 V250 \nV251 V255 V257 V265 V267 V274 \nV277 V278 V282 V287 V290 V291 \nV297 V301 V311 \n593: C345( V17 V22 ) C346( V17 V30 ) C347( V17 V32 ) C352( V17 V115 ) C353( V17 V120 ) \nC354( V17 V121 ) C357( V17 V152 ) C362( V17 V200 ) C364( V17 V203 ) C365( V17 V221 ) C375( V18 V35 ) \nC376( V18 V68 ) C377( V18 V71 ) C381( V18 V118 ) C384( V18 V172 ) C386( V18 V181 ) C388( V18 V197 ) \nC392( V18 V227 ) C398( V18 V278 ) C427( V20 V38 ) C432( V20 V55 ) C434( V20 V64 ) C435( V20 V69 ) \nC442( V20 V180 ) C443( V20 V185 ) C444( V20 V223 ) C445( V20 V226 ) C451( V20 V277 ) C478( V22 V23 ) \nC479( V22 V30 ) C483( V22 V115 ) C484( V22 V120 ) C485( V22 V121 ) C492( V22 V200 ) C493( V22 V203 ) \nC494( V22 V219 ) C497( V22 V265 ) C505( V23 V31 ) C506( V23 V51 ) C507( V23 V54 ) C515( V23 V181 ) \nC516( V23 V190 ) C517( V23 V197 ) C519( V23 V209 ) C522( V23 V250 ) C526( V23 V265 ) C533( V23 V311 ) \nC535( V24 V32 ) C536( V24 V33 ) C542( V24 V163 ) C546( V24 V185 ) C549( V24 V210 ) C550( V24 V213 ) \nC551( V24 V217 ) C553( V24 V223 ) C554( V24 V227 ) C558( V24 V255 ) C560( V24 V267 ) C690( V30 V115 ) \nC691( V30 V120 ) C692( V30 V121 ) C696( V30 V181 ) C698( V30 V200 ) C699( V30 V203 ) C701( V30 V210 ) \nC703( V30 V247 ) C705( V30 V255 ) C709( V31 V44 ) C710( V31 V51 ) C711( V31 V54 ) C712( V31 V83 ) \nC718( V31 V135 ) C719( V31 V152 ) C720( V31 V172 ) C722( V31 V190 ) C723( V31 V193 ) C724( V31 V200 ) \nC725( V31 V209 ) C726( V31 V213 ) C727( V31 V221 ) C728( V31 V229 ) C732( V31 V250 ) C733( V31 V265 ) \nC736( V31 V311 ) C746( V32 V163 ) C747( V32 V180 ) C748( V32 V185 ) C749( V32 V210 ) C750( V32 V213 ) \nC751( V32 V221 ) C752( V32 V223 ) C753( V32 V227 ) C754( V32 V228 ) C758( V32 V255 ) C759( V32 V267 ) \nC763( V33 V64 ) C764( V33 V95 ) C767( V33 V118 ) C772( V33 V193 ) C775( V33 V211 ) C781( V33 V257 ) \nC782( V33 V265 ) C784( V33 V278 ) C786( V33 V287 ) C790( V33 V311 ) C816( V35 V54 ) C818( V35 V68 ) \nC819( V35 V71 ) C822( V35 V118 ) C825( V35 V163 ) C828( V35 V176 ) C829( V35 V181 ) C831( V35 V197 ) \nC834( V35 V227 ) C836( V35 V251 ) C841( V35 V278 ) C898( V38 V64 ) C899( V38 V69 ) C908( V38 V178 ) \nC909( V38 V180 ) C910( V38 V185 ) C912( V38 V211 ) C913( V38 V223 ) C914( V38 V226 ) C918( V38 V277 ) \nC948( V40 V64 ) C954( V40 V144 ) C955( V40 V145 ) C958( V40 V155 ) C963( V40 V200 ) C964( V40 V205 ) \nC966( V40 V247 ) C969( V40 V274 ) C971( V40 V290 ) C972( V40 V297 ) C973( V40 V301 ) C1029( V43 V55 ) \nC1031( V43 V60 ) C1033( V43 V90 ) C1038( V43 V121 ) C1040( V43 V145 ) C1044( V43 V213 ) C1045( V43 V217 ) \nC1046( V43 V219 ) C1048( V43 V234 ) C1050( V43 V240 ) C1052( V43 V247 ) C1056( V43 V287 ) C1057( V43 V301 ) \nC1058( V44 V51 ) C1063( V44 V83 ) C1065( V44 V119 ) C1067( V44 V135 ) C1069( V44 V152 ) C1071( V44 V172 ) \nC1073( V44 V200 ) C1075( V44 V229 ) C1079( V44 V265 ) C1081( V44 V282 ) C1083( V44 V301 ) C1225( V51 V54 ) \nC1231( V51 V119 ) C1236( V51 V190 ) C1238( V51 V209 ) C1239( V51 V211 ) C1241( V51 V229 ) C1245( V51 V250 ) \nC1247( V51 V282 ) C1249( V51 V291 ) C1250( V51 V311 ) C1308( V54 V190 ) C1312( V54 V209 ) C1315( V54 V250 ) \nC1316( V54 V251 ) C1322( V54 V311 ) C1325( V55 V99 ) C1327( V55 V128 ) C1329( V55 V136 ) C1330( V55 V145 ) \nC1332( V55 V164 ) C1333( V55 V172 ) C1335( V55 V209 )</w:t>
      </w:r>
    </w:p>
    <w:p>
      <w:pPr>
        <w:pStyle w:val="PreformattedText"/>
        <w:bidi w:val="0"/>
        <w:spacing w:before="0" w:after="0"/>
        <w:jc w:val="left"/>
        <w:rPr/>
      </w:pPr>
      <w:r>
        <w:rPr/>
        <w:t xml:space="preserve"> </w:t>
      </w:r>
      <w:r>
        <w:rPr/>
        <w:t>C1336( V55 V210 ) C1337( V55 V223 ) C1338( V55 V234 ) \nC1344( V55 V282 ) C1347( V56 V69 ) C1350( V56 V79 ) C1351( V56 V99 ) C1355( V56 V128 ) C1357( V56 V136 ) \nC1359( V56 V145 ) C1360( V56 V154 ) C1362( V56 V178 ) C1366( V56 V228 ) C1374( V57 V66 ) C1377( V57 V119 ) \nC1381( V57 V142 ) C1385( V57 V187 ) C1387( V57 V193 ) C1388( V57 V197 ) C1389( V57 V205 ) C1390( V57 V221 ) \nC1391( V57 V240 ) C1394( V57 V250 ) C1395( V57 V277 ) C1451( V60 V90 ) C1454( V60 V121 ) C1456( V60 V155 ) \nC1459( V60 V190 ) C1460( V60 V203 ) C1461( V60 V213 ) C1462( V60 V217 ) C1463( V60 V219 ) C1464( V60 V226 ) \nC1465( V60 V234 ) C1466( V60 V247 ) C1468( V60 V287 ) C1472( V61 V83 ) C1474( V61 V95 ) C1477( V61 V115 ) \nC1479( V61 V176 ) C1482( V61 V217 ) C1486( V61 V251 ) C1487( V61 V267 ) C1489( V61 V290 ) C1490( V61 V291 ) \nC1539( V64 V69 ) C1540( V64 V95 ) C1545( V64 V180 ) C1547( V64 V185 ) C1548( V64 V193 ) C1550( V64 V211 ) \nC1551( V64 V223 ) C1552( V64 V226 ) C1553( V64 V257 ) C1554( V64 V265 ) C1556( V64 V277 ) C1557( V64 V278 ) \nC1558( V64 V287 ) C1587( V66 V119 ) C1590( V66 V142 ) C1592( V66 V176 ) C1594( V66 V187 ) C1596( V66 V205 ) \nC1597( V66 V209 ) C1598( V66 V221 ) C1601( V66 V240 ) C1602( V66 V250 ) C1604( V66 V255 ) C1606( V66 V311 ) \nC1629( V68 V71 ) C1632( V68 V118 ) C1638( V68 V181 ) C1640( V68 V197 ) C1642( V68 V219 ) C1644( V68 V227 ) \nC1648( V68 V274 ) C1649( V68 V278 ) C1651( V68 V287 ) C1653( V69 V79 ) C1654( V69 V99 ) C1655( V69 V136 ) \nC1658( V69 V154 ) C1660( V69 V178 ) C1662( V69 V180 ) C1664( V69 V185 ) C1665( V69 V223 ) C1666( V69 V226 ) \nC1667( V69 V228 ) C1668( V69 V277 ) C1697( V71 V90 ) C1700( V71 V118 ) C1705( V71 V181 ) C1706( V71 V185 ) \nC1707( V71 V197 ) C1710( V71 V227 ) C1712( V71 V278 ) C1716( V71 V297 ) C1878( V79 V99 ) C1880( V79 V136 ) \nC1883( V79 V144 ) C1885( V79 V152 ) C1886( V79 V154 ) C1887( V79 V178 ) C1889( V79 V187 ) C1891( V79 V228 ) \nC1896( V79 V278 ) C1964( V83 V135 ) C1965( V83 V152 ) C1966( V83 V155 ) C1967( V83 V172 ) C1969( V83 V176 ) \nC1971( V83 V200 ) C1973( V83 V217 ) C1975( V83 V229 ) C1977( V83 V251 ) C1978( V83 V265 ) C1980( V83 V290 ) \nC1981( V83 V291 ) C2117( V90 V121 ) C2119( V90 V142 ) C2123( V90 V185 ) C2124( V90 V213 ) C2126( V90 V217 ) \nC2127( V90 V219 ) C2129( V90 V234 ) C2130( V90 V247 ) C2133( V90 V287 ) C2134( V90 V297 ) C2219( V95 V115 ) \nC2223( V95 V193 ) C2226( V95 V211 ) C2229( V95 V257 ) C2230( V95 V265 ) C2231( V95 V278 ) C2232( V95 V287 ) \nC2287( V99 V128 ) C2288( V99 V136 ) C2290( V99 V154 ) C2291( V99 V164 ) C2292( V99 V172 ) C2293( V99 V178 ) \nC2295( V99 V209 ) C2296( V99 V210 ) C2297( V99 V223 ) C2298( V99 V228 ) C2299( V99 V234 ) C2300( V99 V277 ) \nC2302( V99 V282 ) C2598( V115 V120 ) C2599( V115 V121 ) C2603( V115 V200 ) C2604( V115 V203 ) C2652( V118 V181 ) \nC2654( V118 V197 ) C2655( V118 V227 ) C2662( V118 V278 ) C2665( V118 V311 ) C2669( V119 V142 ) C2672( V119 V187 ) \nC2674( V119 V197 ) C2675( V119 V205 ) C2677( V119 V221 ) C2678( V119 V229 ) C2681( V119 V240 ) C2684( V119 V250 ) \nC2685( V120 V121 ) C2687( V120 V164 ) C2691( V120 V200 ) C2692( V120 V203 ) C2702( V121 V154 ) C2705( V121 V200 ) \nC2706( V121 V203 ) C2707( V121 V213 ) C2708( V121 V217 ) C2709( V121 V219 ) C2710( V121 V234 ) C2712( V121 V247 ) \nC2717( V121 V287 ) C2823( V128 V136 ) C2824( V128 V145 ) C2825( V128 V164 ) C2826( V128 V172 ) C2827( V128 V209 ) \nC2828( V128 V210 ) C2829( V128 V223 ) C2830( V128 V234 ) C2833( V128 V277 ) C2835( V128 V282 ) C2944( V135 V152 ) \nC2946( V135 V172 ) C2949( V135 V190 ) C2951( V135 V200 ) C2953( V135 V229 ) C2954( V135 V234 ) C2958( V135 V265 ) \nC2962( V136 V154 ) C2963( V136 V164 ) C2964( V136 V172 ) C2965( V136 V178 ) C2968( V136 V209 ) C2969( V136 V210 ) \nC2970( V136 V223 ) C2972( V136 V228 ) C2973( V136 V234 ) C2974( V136 V282 ) C2977( V136 V297 ) C3053( V142 V164 ) \nC3054( V142 V187 ) C3055( V142 V205 ) C3056( V142 V221 ) C3058( V142 V240 ) C3059( V142 V250 ) C3079( V144 V145 ) \nC3081( V144 V154 ) C3082( V144 V155 ) C3084( V144 V205 ) C3088( V144 V247 ) C3091( V144 V274 ) C3092( V144 V278 ) \nC3095( V144 V297 ) C3096( V144 V301 ) C3098( V145 V155 ) C3100( V145 V205 ) C3104( V145 V247 ) C3108( V145 V274 ) \nC3109( V145 V297 ) C3110( V145 V301 ) C3205( V152 V172 ) C3207( V152 V187 ) C3209( V152 V200 ) C3211( V152 V229 ) \nC3215( V152 V265 ) C3235( V154 V178 ) C3238( V154 V228 ) C3248( V155 V203 ) C3249( V155 V205 ) C3252( V155 V226 ) \nC3253( V155 V247 ) C3255( V155 V274 ) C3256( V155 V297 ) C3258( V155 V301 ) C3354( V163 V176 ) C3356( V163 V185 ) \nC3357( V163 V210 ) C3358( V163 V213 ) C3359( V163 V217 ) C3361( V163 V223 ) C3363( V163 V227 ) C3366( V163 V255 ) \nC3368( V163 V267 ) C3370( V164 V172 ) C3372( V164 V209 ) C3373( V164 V210 ) C3374( V164 V223 ) C3375( V164 V234 ) \nC3377( V164 V282 ) C3480( V172 V200 ) C3482( V172 V209 ) C3483( V172 V210 ) C3484( V172 V223 ) C3485( V172 V229 ) \nC3486( V172 V234 ) C3489( V172 V265 ) C3491( V172 V282 ) C3534( V176 V217 ) C3539( V176 V251 ) C3540( V176 V255 ) \nC3543( V176 V290 ) C3544( V176 V291 ) C3564( V178 V211 ) C3567( V178 V226 ) C3568( V178 V228 ) C3569( V178 V251 ) \nC3579( V180 V185 ) C3581( V180 V223 ) C3582( V180 V226 ) C3583( V180 V228 ) C3587( V180 V257 ) C3589( V180 V277 ) \nC3593( V181 V197 ) C3594( V181 V210 ) C3595( V181 V227 ) C3596( V181 V247 ) C3598( V181 V255 ) C3602( V181 V278 ) \nC3635( V185 V210 ) C3636( V185 V213 ) C3638( V185 V223 ) C3639( V185 V226 ) C3640( V185 V227 ) C3641( V185 V255 ) \nC3642( V185 V267 ) C3643( V185 V277 ) C3645( V185 V297 ) C3662( V187 V205 ) C3663( V187 V221 ) C3665( V187 V240 ) \nC3668( V187 V250 ) C3697( V190 V203 ) C3698( V190 V209 ) C3700( V190 V250 ) C3704( V190 V311 ) C3726( V193 V211 ) \nC3727( V193 V213 ) C3728( V193 V221 ) C3730( V193 V257 ) C3731( V193 V265 ) C3732( V193 V277 ) C3733( V193 V278 ) \nC3736( V193 V287 ) C3773( V197 V227 ) C3774( V197 V240 ) C3781( V197 V278 ) C3807( V200 V203 ) C3808( V200 V229 ) \nC3812( V200 V265 ) C3813( V200 V274 ) C3816( V200 V290 ) C3844( V203 V226 ) C3863( V205 V221 ) C3865( V205 V240 ) \nC3866( V205 V247 ) C3868( V205 V250 ) C3869( V205 V274 ) C3870( V205 V297 ) C3872( V205 V301 ) C3902( V209 V210 ) \nC3903( V209 V223 ) C3904( V209 V234 ) C3907( V209 V250 ) C3910( V209 V282 ) C3912( V209 V311 ) C3913( V210 V213 ) \nC3914( V210 V223 ) C3915( V210 V227 ) C3916( V210 V234 ) C3917( V210 V247 ) C3918( V210 V255 ) C3919( V210 V267 ) \nC3921( V210 V282 ) C3922( V211 V226 ) C3923( V211 V257 ) C3925( V211 V265 ) C3927( V211 V278 ) C3928( V211 V282 ) \nC3929( V211 V287 ) C3930( V211 V291 ) C3942( V213 V217 ) C3943( V213 V219 ) C3944( V213 V221 ) C3945( V213 V223 ) \nC3946( V213 V227 ) C3947( V213 V234 ) C3949( V213 V247 ) C3950( V213 V255 ) C3951( V213 V267 ) C3952( V213 V287 ) \nC3978( V217 V219 ) C3979( V217 V234 ) C3981( V217 V247 ) C3983( V217 V251 ) C3986( V217 V287 ) C3987( V217 V290 ) \nC3988( V217 V291 ) C3997( V219 V234 ) C3998( V219 V247 ) C4001( V219 V287 ) C4013( V221 V240 ) C4015( V221 V250 ) \nC4030( V223 V226 ) C4031( V223 V227 ) C4032( V223 V234 ) C4033( V223 V255 ) C4034( V223 V267 ) C4035( V223 V277 ) \nC4036( V223 V282 ) C4052( V226 V277 ) C4057( V227 V255 ) C4058( V227 V267 ) C4059( V227 V278 ) C4072( V229 V265 ) \nC4073( V229 V267 ) C4075( V229 V290 ) C4105( V234 V247 ) C4108( V234 V282 ) C4109( V234 V287 ) C4143( V240 V250 ) \nC4146( V240 V301 ) C4177( V247 V255 ) C4178( V247 V274 ) C4180( V247 V287 ) C4181( V247 V297 ) C4182( V247 V301 ) \nC4200( V250 V311 ) C4206( V251 V290 ) C4207( V251 V291 ) C4223( V255 V267 ) C4231( V257 V265 ) C4232( V257 V278 ) \nC4233( V257 V287 ) C4262( V265 V278 ) C4263( V265 V287 ) C4268( V267 V290 ) C4298( V274 V290 ) C4299( V274 V297 ) \nC4300( V274 V301 ) C4314( V278 V287 ) C4328( V282 V291 ) C4329( V282 V301 ) C4352( V290 V291 ) C4363( V297 V301 ) "];6-&gt;13[label="91: V17 V18 V20 V22 V23 \nV24 V30 V31 V32 V33 V35 \nV38 V40 V43 V44 V51 V54 \nV55 V56 V57 V60 V61 V64 \nV66 V68 V69 V71 V79 V83 \nV90 V95 V99 V115 V118 V119 \nV120 V121 V128 V135 V136 V142 \nV144 V145 V152 V154 V155 V163 \nV164 V172 V176 V178 V180 V181 \nV185 V187 V190 V193 V197 V200 \nV203 V205 V209 V210 V211 V213 \nV217 V219 V221 V226 V227 V228 \nV229 V234 V240 V247 V250 V251 \nV255 V257 V265 V267 V274 V277 \nV278 V282 V287 V290 V291 V297 \nV301 V311 \n568: C345 ,C346 ,C347 ,C352 ,C353 ,\nC354 ,C357 ,C362 ,C364 ,C365 ,C375 ,\nC376 ,C377 ,C381 ,C384 ,C386 ,C388 ,\nC392 ,C398 ,C427 ,C432 ,C434 ,C435 ,\nC442 ,C443 ,C445 ,C451 ,C478 ,C479 ,\nC483 ,C484 ,C485 ,C492 ,C493 ,C494 ,\nC497 ,C505 ,C506 ,C507 ,C515 ,C516 ,\nC517 ,C519 ,C522 ,C526 ,C533 ,C535 ,\nC536 ,C542 ,C546 ,C549 ,C550 ,C551 ,\nC554 ,C558 ,C560 ,C690 ,C691 ,C692 ,\nC696 ,C698 ,C699 ,C701 ,C703 ,C705 ,\nC709 ,C710 ,C711 ,C712 ,C718 ,C719 ,\nC720 ,C722 ,C723 ,C724 ,C725 ,C726 ,\nC727 ,C728 ,C732 ,C733 ,C736 ,C746 ,\nC747 ,C748 ,C749 ,C750 ,C751 ,C753 ,\nC754 ,C758 ,C759 ,C763 ,C764 ,C767 ,\nC772 ,C775 ,C781 ,C782 ,C784 ,C786 ,\nC790 ,C816 ,C818 ,C819 ,C822 ,C825 ,\nC828 ,C829 ,C831 ,C834 ,C836 ,C841 ,\nC898 ,C899 ,C908 ,C909 ,C910 ,C912 ,\nC914 ,C918 ,C948 ,C954 ,C955 ,C958 ,\nC963 ,C964 ,C966 ,C969 ,C971 ,C972 ,\nC973 ,C1029 ,C1031 ,C1033 ,C1038 ,C1040 ,\nC1044 ,C1045 ,C1046 ,C1048 ,C1050 ,C1052 ,\nC1056 ,C1057 ,C1058 ,C1063 ,C1065 ,C1067 ,\nC1069 ,C1071 ,C1073 ,C1075 ,C1079 ,C1081 ,\nC1083 ,C1225 ,C1231 ,C1236 ,C1238 ,C1239 ,\nC1241 ,C1245 ,C1247 ,C1249 ,C1250 ,C1308 ,\nC1312 ,C1315 ,C1316 ,C1322 ,C1325 ,C1327 ,\nC1329 ,C1330 ,C1332 ,C1333 ,C1335 ,C1336 ,\nC1338 ,C1344 ,C1347 ,C1350 ,C1351 ,C1355 ,\nC1357 ,C1359 ,C1360 ,C1362 ,C1366 ,C1374 ,\nC1377 ,C1381 ,C1385 ,C1387 ,C1388 ,C1389 ,\nC1390 ,C1391 ,C1394 ,C1395 ,C1451 ,C1454 ,\nC1456 ,C1459 ,C1460 ,C1461 ,C1462 ,C1463 ,\nC1464 ,C1465 ,C1466 ,C1468 ,C1472 ,C1474 ,\nC1477 ,C1479 ,C1482 ,C1486 ,C1487 ,C1489 ,\nC1490 ,C1539 ,C1540 ,C1545 ,C1547 ,C1548 ,\nC1550 ,C1552 ,C1553 ,C1554 ,C1556 ,C1557 ,\nC1558 ,C1587 ,C1590 ,C1592 ,C1594 ,C1596 ,\nC1597 ,C1598 ,C1601</w:t>
      </w:r>
    </w:p>
    <w:p>
      <w:pPr>
        <w:pStyle w:val="PreformattedText"/>
        <w:bidi w:val="0"/>
        <w:spacing w:before="0" w:after="0"/>
        <w:jc w:val="left"/>
        <w:rPr/>
      </w:pPr>
      <w:r>
        <w:rPr/>
        <w:t xml:space="preserve"> </w:t>
      </w:r>
      <w:r>
        <w:rPr/>
        <w:t>,C1602 ,C1604 ,C1606 ,\nC1629 ,C1632 ,C1638 ,C1640 ,C1642 ,C1644 ,\nC1648 ,C1649 ,C1651 ,C1653 ,C1654 ,C1655 ,\nC1658 ,C1660 ,C1662 ,C1664 ,C1666 ,C1667 ,\nC1668 ,C1697 ,C1700 ,C1705 ,C1706 ,C1707 ,\nC1710 ,C1712 ,C1716 ,C1878 ,C1880 ,C1883 ,\nC1885 ,C1886 ,C1887 ,C1889 ,C1891 ,C1896 ,\nC1964 ,C1965 ,C1966 ,C1967 ,C1969 ,C1971 ,\nC1973 ,C1975 ,C1977 ,C1978 ,C1980 ,C1981 ,\nC2117 ,C2119 ,C2123 ,C2124 ,C2126 ,C2127 ,\nC2129 ,C2130 ,C2133 ,C2134 ,C2219 ,C2223 ,\nC2226 ,C2229 ,C2230 ,C2231 ,C2232 ,C2287 ,\nC2288 ,C2290 ,C2291 ,C2292 ,C2293 ,C2295 ,\nC2296 ,C2298 ,C2299 ,C2300 ,C2302 ,C2598 ,\nC2599 ,C2603 ,C2604 ,C2652 ,C2654 ,C2655 ,\nC2662 ,C2665 ,C2669 ,C2672 ,C2674 ,C2675 ,\nC2677 ,C2678 ,C2681 ,C2684 ,C2685 ,C2687 ,\nC2691 ,C2692 ,C2702 ,C2705 ,C2706 ,C2707 ,\nC2708 ,C2709 ,C2710 ,C2712 ,C2717 ,C2823 ,\nC2824 ,C2825 ,C2826 ,C2827 ,C2828 ,C2830 ,\nC2833 ,C2835 ,C2944 ,C2946 ,C2949 ,C2951 ,\nC2953 ,C2954 ,C2958 ,C2962 ,C2963 ,C2964 ,\nC2965 ,C2968 ,C2969 ,C2972 ,C2973 ,C2974 ,\nC2977 ,C3053 ,C3054 ,C3055 ,C3056 ,C3058 ,\nC3059 ,C3079 ,C3081 ,C3082 ,C3084 ,C3088 ,\nC3091 ,C3092 ,C3095 ,C3096 ,C3098 ,C3100 ,\nC3104 ,C3108 ,C3109 ,C3110 ,C3205 ,C3207 ,\nC3209 ,C3211 ,C3215 ,C3235 ,C3238 ,C3248 ,\nC3249 ,C3252 ,C3253 ,C3255 ,C3256 ,C3258 ,\nC3354 ,C3356 ,C3357 ,C3358 ,C3359 ,C3363 ,\nC3366 ,C3368 ,C3370 ,C3372 ,C3373 ,C3375 ,\nC3377 ,C3480 ,C3482 ,C3483 ,C3485 ,C3486 ,\nC3489 ,C3491 ,C3534 ,C3539 ,C3540 ,C3543 ,\nC3544 ,C3564 ,C3567 ,C3568 ,C3569 ,C3579 ,\nC3582 ,C3583 ,C3587 ,C3589 ,C3593 ,C3594 ,\nC3595 ,C3596 ,C3598 ,C3602 ,C3635 ,C3636 ,\nC3639 ,C3640 ,C3641 ,C3642 ,C3643 ,C3645 ,\nC3662 ,C3663 ,C3665 ,C3668 ,C3697 ,C3698 ,\nC3700 ,C3704 ,C3726 ,C3727 ,C3728 ,C3730 ,\nC3731 ,C3732 ,C3733 ,C3736 ,C3773 ,C3774 ,\nC3781 ,C3807 ,C3808 ,C3812 ,C3813 ,C3816 ,\nC3844 ,C3863 ,C3865 ,C3866 ,C3868 ,C3869 ,\nC3870 ,C3872 ,C3902 ,C3904 ,C3907 ,C3910 ,\nC3912 ,C3913 ,C3915 ,C3916 ,C3917 ,C3918 ,\nC3919 ,C3921 ,C3922 ,C3923 ,C3925 ,C3927 ,\nC3928 ,C3929 ,C3930 ,C3942 ,C3943 ,C3944 ,\nC3946 ,C3947 ,C3949 ,C3950 ,C3951 ,C3952 ,\nC3978 ,C3979 ,C3981 ,C3983 ,C3986 ,C3987 ,\nC3988 ,C3997 ,C3998 ,C4001 ,C4013 ,C4015 ,\nC4052 ,C4057 ,C4058 ,C4059 ,C4072 ,C4073 ,\nC4075 ,C4105 ,C4108 ,C4109 ,C4143 ,C4146 ,\nC4177 ,C4178 ,C4180 ,C4181 ,C4182 ,C4200 ,\nC4206 ,C4207 ,C4223 ,C4231 ,C4232 ,C4233 ,\nC4262 ,C4263 ,C4268 ,C4298 ,C4299 ,C4300 ,\nC4314 ,C4328 ,C4329 ,C4352 ,C4363 ,"];14[shape=box, label="id:14 level: 3\n141: V18 V19 V21 V22 V23 \nV27 V28 V34 V35 V36 V37 \nV43 V44 V48 V50 V51 V52 \nV54 V55 V57 V58 V61 V62 \nV65 V67 V68 V70 V73 V74 \nV75 V76 V78 V79 V81 V82 \nV86 V87 V91 V94 V95 V96 \nV100 V108 V110 V112 V113 V114 \nV115 V117 V119 V121 V122 V124 \nV125 V127 V129 V131 V132 V133 \nV134 V135 V139 V144 V145 V152 \nV154 V159 V160 V161 V166 V167 \nV168 V169 V171 V174 V177 V181 \nV182 V187 V188 V189 V191 V192 \nV194 V196 V197 V198 V199 V201 \nV202 V204 V205 V206 V207 V208 \nV211 V212 V216 V218 V219 V229 \nV232 V233 V234 V236 V238 V239 \nV240 V241 V242 V243 V245 V251 \nV256 V258 V260 V262 V264 V267 \nV268 V270 V271 V278 V279 V281 \nV282 V284 V287 V289 V290 V291 \nV293 V294 V295 V296 V298 V299 \nV301 V307 V309 V310 \n1063: C373( V18 V19 ) C374( V18 V27 ) C375( V18 V35 ) C376( V18 V68 ) C382( V18 V122 ) \nC385( V18 V174 ) C386( V18 V181 ) C388( V18 V197 ) C389( V18 V201 ) C390( V18 V204 ) C391( V18 V206 ) \nC393( V18 V242 ) C396( V18 V260 ) C397( V18 V271 ) C398( V18 V278 ) C399( V18 V279 ) C401( V19 V27 ) \nC405( V19 V79 ) C407( V19 V96 ) C409( V19 V125 ) C410( V19 V139 ) C413( V19 V152 ) C416( V19 V187 ) \nC418( V19 V201 ) C419( V19 V206 ) C420( V19 V207 ) C422( V19 V241 ) C423( V19 V242 ) C424( V19 V260 ) \nC425( V19 V279 ) C455( V21 V52 ) C457( V21 V82 ) C460( V21 V91 ) C462( V21 V132 ) C463( V21 V134 ) \nC466( V21 V161 ) C470( V21 V187 ) C471( V21 V194 ) C474( V21 V239 ) C475( V21 V299 ) C476( V21 V309 ) \nC478( V22 V23 ) C481( V22 V73 ) C482( V22 V74 ) C483( V22 V115 ) C485( V22 V121 ) C488( V22 V169 ) \nC489( V22 V182 ) C490( V22 V194 ) C491( V22 V198 ) C494( V22 V219 ) C502( V22 V294 ) C503( V22 V295 ) \nC504( V22 V307 ) C506( V23 V51 ) C507( V23 V54 ) C508( V23 V73 ) C509( V23 V86 ) C510( V23 V110 ) \nC514( V23 V160 ) C515( V23 V181 ) C517( V23 V197 ) C518( V23 V198 ) C523( V23 V260 ) C525( V23 V262 ) \nC530( V23 V284 ) C532( V23 V295 ) C614( V27 V37 ) C615( V27 V76 ) C616( V27 V79 ) C618( V27 V96 ) \nC621( V27 V122 ) C622( V27 V139 ) C623( V27 V144 ) C625( V27 V152 ) C627( V27 V174 ) C628( V27 V187 ) \nC629( V27 V192 ) C630( V27 V204 ) C632( V27 V241 ) C633( V27 V242 ) C635( V27 V268 ) C636( V27 V271 ) \nC637( V27 V278 ) C639( V28 V34 ) C641( V28 V61 ) C646( V28 V95 ) C649( V28 V115 ) C650( V28 V124 ) \nC651( V28 V129 ) C652( V28 V133 ) C658( V28 V199 ) C659( V28 V208 ) C661( V28 V233 ) C664( V28 V279 ) \nC666( V28 V307 ) C791( V34 V61 ) C792( V34 V86 ) C794( V34 V95 ) C796( V34 V115 ) C799( V34 V132 ) \nC800( V34 V133 ) C804( V34 V189 ) C805( V34 V199 ) C806( V34 V208 ) C809( V34 V236 ) C813( V34 V294 ) \nC814( V34 V307 ) C815( V35 V50 ) C816( V35 V54 ) C817( V35 V65 ) C818( V35 V68 ) C821( V35 V114 ) \nC824( V35 V127 ) C826( V35 V169 ) C829( V35 V181 ) C831( V35 V197 ) C836( V35 V251 ) C837( V35 V256 ) \nC838( V35 V258 ) C841( V35 V278 ) C844( V36 V70 ) C845( V36 V75 ) C847( V36 V81 ) C848( V36 V86 ) \nC850( V36 V100 ) C851( V36 V112 ) C852( V36 V117 ) C853( V36 V127 ) C854( V36 V144 ) C856( V36 V154 ) \nC858( V36 V174 ) C860( V36 V205 ) C861( V36 V218 ) C863( V36 V236 ) C864( V36 V239 ) C868( V36 V289 ) \nC869( V36 V293 ) C870( V36 V298 ) C872( V37 V76 ) C873( V37 V79 ) C875( V37 V87 ) C876( V37 V108 ) \nC881( V37 V144 ) C884( V37 V192 ) C888( V37 V238 ) C891( V37 V268 ) C892( V37 V278 ) C893( V37 V295 ) \nC894( V37 V299 ) C1029( V43 V55 ) C1030( V43 V58 ) C1032( V43 V67 ) C1034( V43 V94 ) C1035( V43 V100 ) \nC1037( V43 V114 ) C1038( V43 V121 ) C1039( V43 V139 ) C1040( V43 V145 ) C1043( V43 V196 ) C1046( V43 V219 ) \nC1048( V43 V234 ) C1050( V43 V240 ) C1051( V43 V241 ) C1053( V43 V258 ) C1055( V43 V262 ) C1056( V43 V287 ) \nC1057( V43 V301 ) C1058( V44 V51 ) C1059( V44 V62 ) C1061( V44 V73 ) C1062( V44 V75 ) C1064( V44 V112 ) \nC1065( V44 V119 ) C1066( V44 V134 ) C1067( V44 V135 ) C1069( V44 V152 ) C1072( V44 V199 ) C1074( V44 V212 ) \nC1075( V44 V229 ) C1076( V44 V232 ) C1081( V44 V282 ) C1083( V44 V301 ) C1155( V48 V94 ) C1158( V48 V135 ) \nC1163( V48 V181 ) C1164( V48 V182 ) C1166( V48 V189 ) C1167( V48 V196 ) C1168( V48 V204 ) C1170( V48 V212 ) \nC1172( V48 V234 ) C1173( V48 V239 ) C1175( V48 V251 ) C1179( V48 V270 ) C1180( V48 V281 ) C1181( V48 V295 ) \nC1206( V50 V54 ) C1208( V50 V65 ) C1211( V50 V127 ) C1218( V50 V251 ) C1219( V50 V256 ) C1220( V50 V258 ) \nC1225( V51 V54 ) C1226( V51 V73 ) C1227( V51 V75 ) C1229( V51 V108 ) C1230( V51 V112 ) C1231( V51 V119 ) \nC1232( V51 V124 ) C1234( V51 V134 ) C1235( V51 V188 ) C1237( V51 V207 ) C1239( V51 V211 ) C1240( V51 V212 ) \nC1241( V51 V229 ) C1242( V51 V232 ) C1246( V51 V262 ) C1247( V51 V282 ) C1249( V51 V291 ) C1251( V52 V58 ) \nC1253( V52 V82 ) C1256( V52 V115 ) C1258( V52 V117 ) C1259( V52 V132 ) C1260( V52 V134 ) C1262( V52 V161 ) \nC1263( V52 V187 ) C1264( V52 V192 ) C1266( V52 V232 ) C1267( V52 V239 ) C1272( V52 V299 ) C1273( V52 V309 ) \nC1274( V52 V310 ) C1300( V54 V62 ) C1301( V54 V65 ) C1303( V54 V113 ) C1304( V54 V127 ) C1307( V54 V161 ) \nC1309( V54 V192 ) C1311( V54 V208 ) C1313( V54 V232 ) C1316( V54 V251 ) C1317( V54 V256 ) C1318( V54 V258 ) \nC1323( V55 V67 ) C1324( V55 V94 ) C1326( V55 V110 ) C1328( V55 V131 ) C1330( V55 V145 ) C1334( V55 V196 ) \nC1338( V55 V234 ) C1340( V55 V241 ) C1342( V55 V262 ) C1343( V55 V268 ) C1344( V55 V282 ) C1377( V57 V119 ) \nC1378( V57 V129 ) C1383( V57 V159 ) C1384( V57 V166 ) C1385( V57 V187 ) C1386( V57 V191 ) C1388( V57 V197 ) \nC1389( V57 V205 ) C1391( V57 V240 ) C1392( V57 V241 ) C1393( V57 V243 ) C1399( V57 V296 ) C1400( V58 V100 ) \nC1403( V58 V113 ) C1404( V58 V114 ) C1405( V58 V134 ) C1408( V58 V139 ) C1409( V58 V208 ) C1413( V58 V240 ) \nC1415( V58 V258 ) C1419( V58 V289 ) C1422( V58 V301 ) C1471( V61 V75 ) C1474( V61 V95 ) C1476( V61 V114 ) \nC1477( V61 V115 ) C1478( V61 V133 ) C1480( V61 V199 ) C1481( V61 V208 ) C1484( V61 V245 ) C1486( V61 V251 ) \nC1487( V61 V267 ) C1489( V61 V290 ) C1490( V61 V291 ) C1491( V61 V298 ) C1493( V61 V307 ) C1497( V62 V113 ) \nC1502( V62 V161 ) C1505( V62 V192 ) C1506( V62 V199 ) C1507( V62 V208 ) C1508( V62 V232 ) C1512( V62 V282 ) \nC1513( V62 V284 ) C1515( V62 V301 ) C1516( V62 V309 ) C1561( V65 V73 ) C1562( V65 V87 ) C1565( V65 V121 ) \nC1567( V65 V127 ) C1569( V65 V154 ) C1570( V65 V159 ) C1571( V65 V166 ) C1573( V65 V199 ) C1574( V65 V243 ) \nC1575( V65 V251 ) C1576( V65 V256 ) C1577( V65 V258 ) C1579( V65 V264 ) C1607( V67 V76 ) C1608( V67 V82 ) \nC1609( V67 V94 ) C1611( V67 V100 ) C1614( V67 V145 ) C1617( V67 V196 ) C1618( V67 V216 ) C1619( V67 V218 ) \nC1621( V67 V241 ) C1622( V67 V262 ) C1630( V68 V78 ) C1633( V68 V124 ) C1634( V68 V131 ) C1637( V68 V174 ) \nC1638( V68 V181 ) C1639( V68 V191 ) C1640( V68 V197 ) C1641( V68 V202 ) C1642( V68 V219 ) C1647( V68 V256 ) \nC1649( V68 V278 ) C1650( V68 V281 ) C1651( V68 V287 ) C1652( V68 V289 ) C1670( V70 V74 ) C1672( V70 V86 ) \nC1675( V70 V112 ) C1676( V70 V117 ) C1677( V70 V127 ) C1679( V70 V174 ) C1680( V70 V177 ) C1682( V70 V196 ) \nC1683( V70 V204 ) C1684( V70 V205 ) C1686( V70 V233 ) C1688( V70 V238 ) C1689( V70 V239 ) C1692( V70 V264 ) \nC1693( V70 V298 ) C1741( V73 V75 ) C1742( V73 V87 ) C1744( V73 V112 ) C1745( V73 V119 ) C1746( V73 V121 ) \nC1747( V73 V134 ) C1749( V73 V154 ) C1750( V73 V166 ) C1751( V73 V198 ) C1752( V73 V212 ) C1754( V73 V229 ) \nC1755( V73 V232 ) C1757( V73 V243 ) C1759( V73 V264 ) C1764( V73 V295 ) C1766( V74 V133 ) C1769( V74 V169 ) \nC1772( V74 V177 ) C1774( V74 V182 ) C1775( V74 V194 ) C1776( V74 V196 ) C1778( V74 V219 ) C1779( V74 V233 ) \nC1781( V74 V242 ) C1785( V74 V290 ) C1786( V74 V294 )</w:t>
      </w:r>
    </w:p>
    <w:p>
      <w:pPr>
        <w:pStyle w:val="PreformattedText"/>
        <w:bidi w:val="0"/>
        <w:spacing w:before="0" w:after="0"/>
        <w:jc w:val="left"/>
        <w:rPr/>
      </w:pPr>
      <w:r>
        <w:rPr/>
        <w:t xml:space="preserve"> </w:t>
      </w:r>
      <w:r>
        <w:rPr/>
        <w:t>C1787( V74 V307 ) C1788( V75 V81 ) C1791( V75 V100 ) \nC1792( V75 V112 ) C1793( V75 V114 ) C1794( V75 V119 ) C1795( V75 V134 ) C1796( V75 V144 ) C1798( V75 V154 ) \nC1799( V75 V212 ) C1800( V75 V218 ) C1801( V75 V229 ) C1802( V75 V232 ) C1804( V75 V236 ) C1805( V75 V245 ) \nC1806( V75 V267 ) C1807( V75 V289 ) C1808( V75 V293 ) C1809( V75 V298 ) C1811( V76 V79 ) C1818( V76 V144 ) \nC1821( V76 V192 ) C1824( V76 V268 ) C1826( V76 V278 ) C1832( V76 V310 ) C1861( V78 V125 ) C1863( V78 V131 ) \nC1864( V78 V145 ) C1867( V78 V189 ) C1868( V78 V219 ) C1870( V78 V256 ) C1871( V78 V260 ) C1872( V78 V271 ) \nC1873( V78 V281 ) C1874( V78 V287 ) C1877( V79 V96 ) C1882( V79 V139 ) C1883( V79 V144 ) C1885( V79 V152 ) \nC1886( V79 V154 ) C1889( V79 V187 ) C1890( V79 V192 ) C1893( V79 V241 ) C1894( V79 V242 ) C1895( V79 V268 ) \nC1896( V79 V278 ) C1919( V81 V100 ) C1920( V81 V122 ) C1921( V81 V125 ) C1922( V81 V144 ) C1924( V81 V154 ) \nC1925( V81 V177 ) C1926( V81 V212 ) C1927( V81 V218 ) C1928( V81 V236 ) C1929( V81 V238 ) C1930( V81 V245 ) \nC1932( V81 V258 ) C1933( V81 V268 ) C1934( V81 V289 ) C1935( V81 V291 ) C1936( V81 V293 ) C1937( V81 V299 ) \nC1941( V82 V100 ) C1945( V82 V132 ) C1946( V82 V139 ) C1948( V82 V161 ) C1950( V82 V187 ) C1952( V82 V216 ) \nC1953( V82 V218 ) C1955( V82 V239 ) C1957( V82 V299 ) C1960( V82 V309 ) C2025( V86 V110 ) C2027( V86 V117 ) \nC2029( V86 V127 ) C2030( V86 V132 ) C2032( V86 V160 ) C2034( V86 V174 ) C2035( V86 V181 ) C2036( V86 V189 ) \nC2037( V86 V197 ) C2038( V86 V205 ) C2039( V86 V236 ) C2040( V86 V239 ) C2041( V86 V260 ) C2043( V86 V262 ) \nC2044( V86 V284 ) C2047( V86 V294 ) C2048( V86 V298 ) C2052( V87 V108 ) C2053( V87 V121 ) C2056( V87 V154 ) \nC2059( V87 V166 ) C2060( V87 V167 ) C2061( V87 V188 ) C2063( V87 V218 ) C2066( V87 V243 ) C2069( V87 V264 ) \nC2071( V87 V299 ) C2136( V91 V94 ) C2137( V91 V108 ) C2138( V91 V133 ) C2139( V91 V134 ) C2143( V91 V168 ) \nC2144( V91 V171 ) C2147( V91 V194 ) C2149( V91 V198 ) C2150( V91 V211 ) C2152( V91 V216 ) C2156( V91 V284 ) \nC2158( V91 V310 ) C2198( V94 V108 ) C2200( V94 V145 ) C2204( V94 V181 ) C2206( V94 V196 ) C2208( V94 V211 ) \nC2211( V94 V241 ) C2214( V94 V262 ) C2216( V94 V281 ) C2219( V95 V115 ) C2220( V95 V133 ) C2221( V95 V182 ) \nC2224( V95 V199 ) C2225( V95 V208 ) C2226( V95 V211 ) C2231( V95 V278 ) C2232( V95 V287 ) C2233( V95 V307 ) \nC2237( V96 V139 ) C2239( V96 V152 ) C2240( V96 V169 ) C2242( V96 V187 ) C2243( V96 V236 ) C2244( V96 V241 ) \nC2245( V96 V242 ) C2249( V96 V270 ) C2250( V96 V279 ) C2251( V96 V294 ) C2252( V96 V298 ) C2308( V100 V114 ) \nC2309( V100 V139 ) C2310( V100 V144 ) C2312( V100 V154 ) C2314( V100 V216 ) C2315( V100 V218 ) C2317( V100 V236 ) \nC2318( V100 V240 ) C2319( V100 V258 ) C2322( V100 V289 ) C2323( V100 V293 ) C2324( V100 V301 ) C2463( V108 V124 ) \nC2467( V108 V188 ) C2468( V108 V207 ) C2469( V108 V211 ) C2473( V108 V262 ) C2475( V108 V282 ) C2476( V108 V291 ) \nC2477( V108 V299 ) C2499( V110 V131 ) C2502( V110 V152 ) C2503( V110 V160 ) C2504( V110 V171 ) C2506( V110 V181 ) \nC2507( V110 V188 ) C2508( V110 V197 ) C2509( V110 V201 ) C2511( V110 V260 ) C2513( V110 V262 ) C2515( V110 V268 ) \nC2516( V110 V284 ) C2539( V112 V119 ) C2540( V112 V127 ) C2541( V112 V134 ) C2544( V112 V204 ) C2546( V112 V212 ) \nC2548( V112 V229 ) C2549( V112 V232 ) C2551( V112 V238 ) C2554( V112 V264 ) C2558( V113 V117 ) C2561( V113 V161 ) \nC2563( V113 V192 ) C2565( V113 V208 ) C2569( V113 V232 ) C2570( V113 V243 ) C2573( V113 V289 ) C2579( V114 V139 ) \nC2581( V114 V169 ) C2587( V114 V240 ) C2588( V114 V245 ) C2589( V114 V258 ) C2592( V114 V267 ) C2593( V114 V298 ) \nC2594( V114 V301 ) C2597( V115 V117 ) C2599( V115 V121 ) C2600( V115 V133 ) C2601( V115 V192 ) C2602( V115 V199 ) \nC2605( V115 V208 ) C2606( V115 V232 ) C2612( V115 V307 ) C2613( V115 V310 ) C2634( V117 V127 ) C2635( V117 V174 ) \nC2637( V117 V192 ) C2639( V117 V205 ) C2642( V117 V232 ) C2643( V117 V239 ) C2644( V117 V243 ) C2647( V117 V298 ) \nC2649( V117 V310 ) C2666( V119 V129 ) C2667( V119 V134 ) C2671( V119 V159 ) C2672( V119 V187 ) C2673( V119 V191 ) \nC2674( V119 V197 ) C2675( V119 V205 ) C2676( V119 V212 ) C2678( V119 V229 ) C2679( V119 V232 ) C2681( V119 V240 ) \nC2682( V119 V241 ) C2683( V119 V243 ) C2702( V121 V154 ) C2703( V121 V166 ) C2709( V121 V219 ) C2710( V121 V234 ) \nC2711( V121 V243 ) C2715( V121 V264 ) C2717( V121 V287 ) C2718( V122 V125 ) C2719( V122 V167 ) C2721( V122 V174 ) \nC2722( V122 V177 ) C2723( V122 V202 ) C2724( V122 V204 ) C2725( V122 V212 ) C2726( V122 V229 ) C2728( V122 V233 ) \nC2729( V122 V238 ) C2730( V122 V245 ) C2732( V122 V258 ) C2733( V122 V267 ) C2734( V122 V271 ) C2735( V122 V290 ) \nC2736( V122 V291 ) C2738( V122 V296 ) C2752( V124 V129 ) C2755( V124 V174 ) C2756( V124 V188 ) C2757( V124 V191 ) \nC2758( V124 V202 ) C2759( V124 V207 ) C2760( V124 V211 ) C2764( V124 V262 ) C2766( V124 V279 ) C2767( V124 V282 ) \nC2768( V124 V289 ) C2769( V124 V291 ) C2773( V125 V177 ) C2774( V125 V189 ) C2775( V125 V207 ) C2776( V125 V212 ) \nC2778( V125 V238 ) C2779( V125 V245 ) C2780( V125 V258 ) C2781( V125 V260 ) C2782( V125 V291 ) C2807( V127 V174 ) \nC2809( V127 V204 ) C2810( V127 V205 ) C2812( V127 V238 ) C2813( V127 V239 ) C2814( V127 V251 ) C2816( V127 V256 ) \nC2817( V127 V258 ) C2819( V127 V264 ) C2820( V127 V298 ) C2842( V129 V159 ) C2844( V129 V191 ) C2845( V129 V197 ) \nC2847( V129 V240 ) C2848( V129 V241 ) C2849( V129 V243 ) C2850( V129 V279 ) C2851( V129 V293 ) C2853( V129 V307 ) \nC2877( V131 V145 ) C2880( V131 V219 ) C2883( V131 V256 ) C2884( V131 V268 ) C2885( V131 V271 ) C2886( V131 V281 ) \nC2887( V131 V287 ) C2891( V132 V161 ) C2896( V132 V187 ) C2897( V132 V189 ) C2899( V132 V236 ) C2900( V132 V239 ) \nC2901( V132 V245 ) C2905( V132 V294 ) C2906( V132 V299 ) C2907( V132 V309 ) C2910( V133 V168 ) C2911( V133 V171 ) \nC2913( V133 V177 ) C2915( V133 V198 ) C2916( V133 V199 ) C2918( V133 V208 ) C2919( V133 V216 ) C2921( V133 V242 ) \nC2924( V133 V284 ) C2925( V133 V290 ) C2926( V133 V307 ) C2927( V133 V310 ) C2931( V134 V194 ) C2932( V134 V212 ) \nC2935( V134 V229 ) C2937( V134 V232 ) C2944( V135 V152 ) C2945( V135 V167 ) C2948( V135 V189 ) C2950( V135 V196 ) \nC2952( V135 V204 ) C2953( V135 V229 ) C2954( V135 V234 ) C2955( V135 V239 ) C2959( V135 V270 ) C2960( V135 V295 ) \nC3006( V139 V152 ) C3008( V139 V187 ) C3012( V139 V240 ) C3013( V139 V241 ) C3014( V139 V242 ) C3015( V139 V258 ) \nC3018( V139 V301 ) C3079( V144 V145 ) C3081( V144 V154 ) C3083( V144 V192 ) C3084( V144 V205 ) C3085( V144 V218 ) \nC3087( V144 V236 ) C3090( V144 V268 ) C3092( V144 V278 ) C3093( V144 V289 ) C3094( V144 V293 ) C3096( V144 V301 ) \nC3099( V145 V196 ) C3100( V145 V205 ) C3102( V145 V241 ) C3106( V145 V262 ) C3107( V145 V271 ) C3110( V145 V301 ) \nC3204( V152 V171 ) C3207( V152 V187 ) C3208( V152 V188 ) C3210( V152 V201 ) C3211( V152 V229 ) C3212( V152 V241 ) \nC3213( V152 V242 ) C3234( V154 V166 ) C3237( V154 V218 ) C3239( V154 V236 ) C3240( V154 V243 ) C3242( V154 V264 ) \nC3243( V154 V289 ) C3244( V154 V293 ) C3300( V159 V171 ) C3301( V159 V191 ) C3302( V159 V197 ) C3303( V159 V198 ) \nC3304( V159 V199 ) C3305( V159 V207 ) C3307( V159 V240 ) C3308( V159 V241 ) C3309( V159 V243 ) C3311( V159 V256 ) \nC3315( V159 V309 ) C3316( V160 V181 ) C3317( V160 V191 ) C3318( V160 V197 ) C3319( V160 V206 ) C3324( V160 V260 ) \nC3326( V160 V262 ) C3327( V160 V284 ) C3328( V161 V168 ) C3329( V161 V187 ) C3330( V161 V192 ) C3331( V161 V208 ) \nC3332( V161 V232 ) C3333( V161 V239 ) C3337( V161 V299 ) C3338( V161 V309 ) C3394( V166 V194 ) C3396( V166 V243 ) \nC3398( V166 V264 ) C3403( V166 V296 ) C3406( V167 V188 ) C3408( V167 V202 ) C3410( V167 V218 ) C3411( V167 V229 ) \nC3413( V167 V233 ) C3415( V167 V267 ) C3417( V167 V271 ) C3418( V167 V290 ) C3419( V167 V296 ) C3420( V168 V171 ) \nC3422( V168 V198 ) C3423( V168 V201 ) C3424( V168 V202 ) C3425( V168 V216 ) C3428( V168 V264 ) C3429( V168 V270 ) \nC3431( V168 V284 ) C3432( V168 V296 ) C3434( V168 V310 ) C3437( V169 V182 ) C3439( V169 V194 ) C3440( V169 V219 ) \nC3446( V169 V294 ) C3447( V169 V298 ) C3448( V169 V307 ) C3464( V171 V188 ) C3466( V171 V198 ) C3467( V171 V201 ) \nC3468( V171 V207 ) C3469( V171 V216 ) C3472( V171 V256 ) C3474( V171 V284 ) C3477( V171 V309 ) C3478( V171 V310 ) \nC3507( V174 V191 ) C3508( V174 V202 ) C3509( V174 V204 ) C3510( V174 V205 ) C3513( V174 V239 ) C3515( V174 V271 ) \nC3517( V174 V289 ) C3519( V174 V298 ) C3548( V177 V196 ) C3550( V177 V212 ) C3551( V177 V233 ) C3553( V177 V238 ) \nC3554( V177 V242 ) C3555( V177 V245 ) C3557( V177 V258 ) C3560( V177 V290 ) C3561( V177 V291 ) C3593( V181 V197 ) \nC3599( V181 V260 ) C3601( V181 V262 ) C3602( V181 V278 ) C3603( V181 V281 ) C3604( V181 V284 ) C3605( V182 V194 ) \nC3606( V182 V212 ) C3609( V182 V219 ) C3610( V182 V251 ) C3612( V182 V294 ) C3613( V182 V307 ) C3662( V187 V205 ) \nC3664( V187 V239 ) C3665( V187 V240 ) C3666( V187 V241 ) C3667( V187 V242 ) C3669( V187 V299 ) C3670( V187 V309 ) \nC3671( V188 V201 ) C3672( V188 V207 ) C3673( V188 V211 ) C3675( V188 V218 ) C3677( V188 V262 ) C3680( V188 V282 ) \nC3681( V188 V291 ) C3683( V189 V196 ) C3684( V189 V204 ) C3685( V189 V234 ) C3686( V189 V236 ) C3687( V189 V239 ) \nC3688( V189 V260 ) C3690( V189 V270 ) C3693( V189 V294 ) C3694( V189 V295 ) C3705( V191 V197 ) C3706( V191 V202 ) \nC3707( V191 V206 ) C3710( V191 V240 ) C3711( V191 V241 ) C3712( V191 V243 ) C3716( V191 V289 ) C3717( V192 V208 ) \nC3719( V192 V232 ) C3722( V192 V268 ) C3724( V192 V278 ) C3725( V192 V310 ) C3741( V194 V219 ) C3744( V194 V294 ) \nC3746( V194 V307 ) C3761( V196 V204 ) C3762( V196 V233 ) C3763( V196 V234 ) C3766( V196 V239 ) C3767( V196 V241 ) \nC3770( V196 V262 ) C3771( V196 V270 ) C3772( V196 V295 ) C3774( V197 V240 ) C3775( V197 V241 ) C3776( V197 V243 ) \nC3778( V197 V260 ) C3780( V197 V262 ) C3781( V197 V278 ) C3782( V197 V284 ) C3783( V198 V207 ) C3784( V198 V216 ) \nC3788( V198</w:t>
      </w:r>
    </w:p>
    <w:p>
      <w:pPr>
        <w:pStyle w:val="PreformattedText"/>
        <w:bidi w:val="0"/>
        <w:spacing w:before="0" w:after="0"/>
        <w:jc w:val="left"/>
        <w:rPr/>
      </w:pPr>
      <w:r>
        <w:rPr/>
        <w:t xml:space="preserve"> </w:t>
      </w:r>
      <w:r>
        <w:rPr/>
        <w:t>V256 ) C3793( V198 V284 ) C3794( V198 V295 ) C3796( V198 V309 ) C3797( V198 V310 ) C3798( V199 V208 ) \nC3802( V199 V282 ) C3804( V199 V301 ) C3805( V199 V307 ) C3817( V201 V202 ) C3818( V201 V206 ) C3820( V201 V242 ) \nC3821( V201 V260 ) C3822( V201 V264 ) C3824( V201 V270 ) C3825( V201 V279 ) C3826( V201 V296 ) C3831( V202 V229 ) \nC3833( V202 V233 ) C3835( V202 V264 ) C3836( V202 V267 ) C3837( V202 V270 ) C3838( V202 V271 ) C3840( V202 V289 ) \nC3841( V202 V290 ) C3842( V202 V296 ) C3851( V204 V234 ) C3852( V204 V238 ) C3853( V204 V239 ) C3857( V204 V264 ) \nC3858( V204 V270 ) C3859( V204 V271 ) C3861( V204 V295 ) C3864( V205 V239 ) C3865( V205 V240 ) C3871( V205 V298 ) \nC3872( V205 V301 ) C3874( V206 V242 ) C3877( V206 V260 ) C3878( V206 V279 ) C3879( V206 V281 ) C3880( V206 V293 ) \nC3881( V207 V211 ) C3885( V207 V256 ) C3886( V207 V262 ) C3887( V207 V282 ) C3888( V207 V291 ) C3891( V207 V309 ) \nC3893( V208 V232 ) C3897( V208 V289 ) C3900( V208 V307 ) C3924( V211 V262 ) C3927( V211 V278 ) C3928( V211 V282 ) \nC3929( V211 V287 ) C3930( V211 V291 ) C3933( V212 V229 ) C3934( V212 V232 ) C3936( V212 V238 ) C3937( V212 V245 ) \nC3938( V212 V251 ) C3939( V212 V258 ) C3941( V212 V291 ) C3969( V216 V218 ) C3974( V216 V284 ) C3977( V216 V310 ) \nC3990( V218 V236 ) C3994( V218 V289 ) C3995( V218 V293 ) C3997( V219 V234 ) C3999( V219 V256 ) C4000( V219 V281 ) \nC4001( V219 V287 ) C4002( V219 V294 ) C4003( V219 V307 ) C4068( V229 V232 ) C4069( V229 V233 ) C4073( V229 V267 ) \nC4074( V229 V271 ) C4075( V229 V290 ) C4076( V229 V296 ) C4096( V232 V310 ) C4100( V233 V267 ) C4101( V233 V271 ) \nC4102( V233 V290 ) C4103( V233 V296 ) C4104( V234 V239 ) C4107( V234 V270 ) C4108( V234 V282 ) C4109( V234 V287 ) \nC4110( V234 V295 ) C4115( V236 V270 ) C4116( V236 V279 ) C4119( V236 V289 ) C4120( V236 V293 ) C4121( V236 V294 ) \nC4128( V238 V245 ) C4130( V238 V258 ) C4131( V238 V264 ) C4132( V238 V291 ) C4133( V238 V295 ) C4136( V239 V270 ) \nC4137( V239 V295 ) C4138( V239 V298 ) C4139( V239 V299 ) C4140( V239 V309 ) C4141( V240 V241 ) C4142( V240 V243 ) \nC4144( V240 V258 ) C4146( V240 V301 ) C4147( V241 V242 ) C4148( V241 V243 ) C4149( V241 V262 ) C4150( V242 V260 ) \nC4153( V242 V279 ) C4154( V242 V290 ) C4156( V243 V264 ) C4166( V245 V258 ) C4167( V245 V267 ) C4168( V245 V291 ) \nC4169( V245 V298 ) C4201( V251 V256 ) C4202( V251 V258 ) C4206( V251 V290 ) C4207( V251 V291 ) C4225( V256 V258 ) \nC4227( V256 V281 ) C4228( V256 V287 ) C4230( V256 V309 ) C4235( V258 V291 ) C4236( V258 V301 ) C4240( V260 V262 ) \nC4241( V260 V279 ) C4242( V260 V284 ) C4249( V262 V282 ) C4250( V262 V284 ) C4251( V262 V291 ) C4255( V264 V270 ) \nC4256( V264 V296 ) C4267( V267 V271 ) C4268( V267 V290 ) C4269( V267 V296 ) C4270( V267 V298 ) C4272( V268 V278 ) \nC4273( V268 V299 ) C4283( V270 V279 ) C4284( V270 V295 ) C4285( V270 V296 ) C4289( V271 V290 ) C4291( V271 V296 ) \nC4314( V278 V287 ) C4325( V281 V287 ) C4326( V281 V293 ) C4328( V282 V291 ) C4329( V282 V301 ) C4332( V284 V309 ) \nC4333( V284 V310 ) C4348( V289 V293 ) C4352( V290 V291 ) C4353( V290 V296 ) C4357( V293 V307 ) C4359( V294 V298 ) \nC4360( V294 V307 ) C4368( V299 V309 ) "];6-&gt;14[label="137: V18 V19 V21 V22 V23 \nV27 V28 V34 V35 V36 V37 \nV43 V44 V48 V50 V51 V52 \nV54 V55 V57 V58 V61 V62 \nV65 V67 V68 V70 V73 V74 \nV75 V76 V78 V79 V81 V82 \nV86 V87 V91 V94 V95 V96 \nV100 V108 V110 V112 V113 V114 \nV115 V117 V119 V121 V122 V124 \nV125 V127 V129 V131 V132 V133 \nV134 V135 V139 V144 V145 V152 \nV154 V159 V160 V161 V166 V167 \nV168 V169 V171 V174 V177 V181 \nV182 V187 V188 V189 V191 V192 \nV194 V196 V197 V198 V199 V201 \nV202 V204 V205 V206 V207 V208 \nV211 V212 V216 V218 V219 V229 \nV232 V233 V234 V236 V238 V240 \nV242 V243 V245 V251 V256 V260 \nV264 V267 V268 V270 V271 V278 \nV279 V281 V282 V284 V287 V289 \nV290 V291 V293 V294 V295 V296 \nV298 V299 V301 V307 V309 V310 \n972: C373 ,C374 ,C375 ,C376 ,C382 ,\nC385 ,C386 ,C388 ,C389 ,C390 ,C391 ,\nC393 ,C396 ,C397 ,C398 ,C399 ,C401 ,\nC405 ,C407 ,C409 ,C410 ,C413 ,C416 ,\nC418 ,C419 ,C420 ,C423 ,C424 ,C425 ,\nC455 ,C457 ,C460 ,C462 ,C463 ,C466 ,\nC470 ,C471 ,C475 ,C476 ,C478 ,C481 ,\nC482 ,C483 ,C485 ,C488 ,C489 ,C490 ,\nC491 ,C494 ,C502 ,C503 ,C504 ,C506 ,\nC507 ,C508 ,C509 ,C510 ,C514 ,C515 ,\nC517 ,C518 ,C523 ,C530 ,C532 ,C614 ,\nC615 ,C616 ,C618 ,C621 ,C622 ,C623 ,\nC625 ,C627 ,C628 ,C629 ,C630 ,C633 ,\nC635 ,C636 ,C637 ,C639 ,C641 ,C646 ,\nC649 ,C650 ,C651 ,C652 ,C658 ,C659 ,\nC661 ,C664 ,C666 ,C791 ,C792 ,C794 ,\nC796 ,C799 ,C800 ,C804 ,C805 ,C806 ,\nC809 ,C813 ,C814 ,C815 ,C816 ,C817 ,\nC818 ,C821 ,C824 ,C826 ,C829 ,C831 ,\nC836 ,C837 ,C841 ,C844 ,C845 ,C847 ,\nC848 ,C850 ,C851 ,C852 ,C853 ,C854 ,\nC856 ,C858 ,C860 ,C861 ,C863 ,C868 ,\nC869 ,C870 ,C872 ,C873 ,C875 ,C876 ,\nC881 ,C884 ,C888 ,C891 ,C892 ,C893 ,\nC894 ,C1029 ,C1030 ,C1032 ,C1034 ,C1035 ,\nC1037 ,C1038 ,C1039 ,C1040 ,C1043 ,C1046 ,\nC1048 ,C1050 ,C1056 ,C1057 ,C1058 ,C1059 ,\nC1061 ,C1062 ,C1064 ,C1065 ,C1066 ,C1067 ,\nC1069 ,C1072 ,C1074 ,C1075 ,C1076 ,C1081 ,\nC1083 ,C1155 ,C1158 ,C1163 ,C1164 ,C1166 ,\nC1167 ,C1168 ,C1170 ,C1172 ,C1175 ,C1179 ,\nC1180 ,C1181 ,C1206 ,C1208 ,C1211 ,C1218 ,\nC1219 ,C1225 ,C1226 ,C1227 ,C1229 ,C1230 ,\nC1231 ,C1232 ,C1234 ,C1235 ,C1237 ,C1239 ,\nC1240 ,C1241 ,C1242 ,C1247 ,C1249 ,C1251 ,\nC1253 ,C1256 ,C1258 ,C1259 ,C1260 ,C1262 ,\nC1263 ,C1264 ,C1266 ,C1272 ,C1273 ,C1274 ,\nC1300 ,C1301 ,C1303 ,C1304 ,C1307 ,C1309 ,\nC1311 ,C1313 ,C1316 ,C1317 ,C1323 ,C1324 ,\nC1326 ,C1328 ,C1330 ,C1334 ,C1338 ,C1343 ,\nC1344 ,C1377 ,C1378 ,C1383 ,C1384 ,C1385 ,\nC1386 ,C1388 ,C1389 ,C1391 ,C1393 ,C1399 ,\nC1400 ,C1403 ,C1404 ,C1405 ,C1408 ,C1409 ,\nC1413 ,C1419 ,C1422 ,C1471 ,C1474 ,C1476 ,\nC1477 ,C1478 ,C1480 ,C1481 ,C1484 ,C1486 ,\nC1487 ,C1489 ,C1490 ,C1491 ,C1493 ,C1497 ,\nC1502 ,C1505 ,C1506 ,C1507 ,C1508 ,C1512 ,\nC1513 ,C1515 ,C1516 ,C1561 ,C1562 ,C1565 ,\nC1567 ,C1569 ,C1570 ,C1571 ,C1573 ,C1574 ,\nC1575 ,C1576 ,C1579 ,C1607 ,C1608 ,C1609 ,\nC1611 ,C1614 ,C1617 ,C1618 ,C1619 ,C1630 ,\nC1633 ,C1634 ,C1637 ,C1638 ,C1639 ,C1640 ,\nC1641 ,C1642 ,C1647 ,C1649 ,C1650 ,C1651 ,\nC1652 ,C1670 ,C1672 ,C1675 ,C1676 ,C1677 ,\nC1679 ,C1680 ,C1682 ,C1683 ,C1684 ,C1686 ,\nC1688 ,C1692 ,C1693 ,C1741 ,C1742 ,C1744 ,\nC1745 ,C1746 ,C1747 ,C1749 ,C1750 ,C1751 ,\nC1752 ,C1754 ,C1755 ,C1757 ,C1759 ,C1764 ,\nC1766 ,C1769 ,C1772 ,C1774 ,C1775 ,C1776 ,\nC1778 ,C1779 ,C1781 ,C1785 ,C1786 ,C1787 ,\nC1788 ,C1791 ,C1792 ,C1793 ,C1794 ,C1795 ,\nC1796 ,C1798 ,C1799 ,C1800 ,C1801 ,C1802 ,\nC1804 ,C1805 ,C1806 ,C1807 ,C1808 ,C1809 ,\nC1811 ,C1818 ,C1821 ,C1824 ,C1826 ,C1832 ,\nC1861 ,C1863 ,C1864 ,C1867 ,C1868 ,C1870 ,\nC1871 ,C1872 ,C1873 ,C1874 ,C1877 ,C1882 ,\nC1883 ,C1885 ,C1886 ,C1889 ,C1890 ,C1894 ,\nC1895 ,C1896 ,C1919 ,C1920 ,C1921 ,C1922 ,\nC1924 ,C1925 ,C1926 ,C1927 ,C1928 ,C1929 ,\nC1930 ,C1933 ,C1934 ,C1935 ,C1936 ,C1937 ,\nC1941 ,C1945 ,C1946 ,C1948 ,C1950 ,C1952 ,\nC1953 ,C1957 ,C1960 ,C2025 ,C2027 ,C2029 ,\nC2030 ,C2032 ,C2034 ,C2035 ,C2036 ,C2037 ,\nC2038 ,C2039 ,C2041 ,C2044 ,C2047 ,C2048 ,\nC2052 ,C2053 ,C2056 ,C2059 ,C2060 ,C2061 ,\nC2063 ,C2066 ,C2069 ,C2071 ,C2136 ,C2137 ,\nC2138 ,C2139 ,C2143 ,C2144 ,C2147 ,C2149 ,\nC2150 ,C2152 ,C2156 ,C2158 ,C2198 ,C2200 ,\nC2204 ,C2206 ,C2208 ,C2216 ,C2219 ,C2220 ,\nC2221 ,C2224 ,C2225 ,C2226 ,C2231 ,C2232 ,\nC2233 ,C2237 ,C2239 ,C2240 ,C2242 ,C2243 ,\nC2245 ,C2249 ,C2250 ,C2251 ,C2252 ,C2308 ,\nC2309 ,C2310 ,C2312 ,C2314 ,C2315 ,C2317 ,\nC2318 ,C2322 ,C2323 ,C2324 ,C2463 ,C2467 ,\nC2468 ,C2469 ,C2475 ,C2476 ,C2477 ,C2499 ,\nC2502 ,C2503 ,C2504 ,C2506 ,C2507 ,C2508 ,\nC2509 ,C2511 ,C2515 ,C2516 ,C2539 ,C2540 ,\nC2541 ,C2544 ,C2546 ,C2548 ,C2549 ,C2551 ,\nC2554 ,C2558 ,C2561 ,C2563 ,C2565 ,C2569 ,\nC2570 ,C2573 ,C2579 ,C2581 ,C2587 ,C2588 ,\nC2592 ,C2593 ,C2594 ,C2597 ,C2599 ,C2600 ,\nC2601 ,C2602 ,C2605 ,C2606 ,C2612 ,C2613 ,\nC2634 ,C2635 ,C2637 ,C2639 ,C2642 ,C2644 ,\nC2647 ,C2649 ,C2666 ,C2667 ,C2671 ,C2672 ,\nC2673 ,C2674 ,C2675 ,C2676 ,C2678 ,C2679 ,\nC2681 ,C2683 ,C2702 ,C2703 ,C2709 ,C2710 ,\nC2711 ,C2715 ,C2717 ,C2718 ,C2719 ,C2721 ,\nC2722 ,C2723 ,C2724 ,C2725 ,C2726 ,C2728 ,\nC2729 ,C2730 ,C2733 ,C2734 ,C2735 ,C2736 ,\nC2738 ,C2752 ,C2755 ,C2756 ,C2757 ,C2758 ,\nC2759 ,C2760 ,C2766 ,C2767 ,C2768 ,C2769 ,\nC2773 ,C2774 ,C2775 ,C2776 ,C2778 ,C2779 ,\nC2781 ,C2782 ,C2807 ,C2809 ,C2810 ,C2812 ,\nC2814 ,C2816 ,C2819 ,C2820 ,C2842 ,C2844 ,\nC2845 ,C2847 ,C2849 ,C2850 ,C2851 ,C2853 ,\nC2877 ,C2880 ,C2883 ,C2884 ,C2885 ,C2886 ,\nC2887 ,C2891 ,C2896 ,C2897 ,C2899 ,C2901 ,\nC2905 ,C2906 ,C2907 ,C2910 ,C2911 ,C2913 ,\nC2915 ,C2916 ,C2918 ,C2919 ,C2921 ,C2924 ,\nC2925 ,C2926 ,C2927 ,C2931 ,C2932 ,C2935 ,\nC2937 ,C2944 ,C2945 ,C2948 ,C2950 ,C2952 ,\nC2953 ,C2954 ,C2959 ,C2960 ,C3006 ,C3008 ,\nC3012 ,C3014 ,C3018 ,C3079 ,C3081 ,C3083 ,\nC3084 ,C3085 ,C3087 ,C3090 ,C3092 ,C3093 ,\nC3094 ,C3096 ,C3099 ,C3100 ,C3107 ,C3110 ,\nC3204 ,C3207 ,C3208 ,C3210 ,C3211 ,C3213 ,\nC3234 ,C3237 ,C3239 ,C3240 ,C3242 ,C3243 ,\nC3244 ,C3300 ,C3301 ,C3302 ,C3303 ,C3304 ,\nC3305 ,C3307 ,C3309 ,C3311 ,C3315 ,C3316 ,\nC3317 ,C3318 ,C3319 ,C3324 ,C3327 ,C3328 ,\nC3329 ,C3330 ,C3331 ,C3332 ,C3337 ,C3338 ,\nC3394 ,C3396 ,C3398 ,C3403 ,C3406 ,C3408 ,\nC3410 ,C3411 ,C3413 ,C3415 ,C3417 ,C3418 ,\nC3419 ,C3420 ,C3422 ,C3423 ,C3424 ,C3425 ,\nC3428 ,C3429 ,C3431 ,C3432 ,C3434 ,C3437 ,\nC3439 ,C3440 ,C3446 ,C3447 ,C3448 ,C3464 ,\nC3466 ,C3467 ,C3468 ,C3469 ,C3472 ,C3474 ,\nC3477 ,C3478 ,C3507 ,C3508 ,C3509 ,C3510 ,\nC3515 ,C3517 ,C3519 ,C3548 ,C3550 ,C3551 ,\nC3553 ,C3554 ,C3555 ,C3560 ,C3561 ,C3593 ,\nC3599 ,C3602 ,C3603 ,C3604 ,C3605 ,C3606 ,\nC3609 ,C3610 ,C3612 ,C3613 ,C3662 ,C3665 ,\nC3667 ,C3669 ,C3670 ,C3671 ,C3672 ,C3673 ,\nC3675 ,C3680 ,C3681 ,C3683 ,C3684 ,C3685 ,\nC3686 ,C3688 ,C3690 ,C3693 ,C3694 ,C3705 ,\nC3706 ,C3707 ,C3710 ,C3712 ,C3716 ,C3717 ,\nC3719 ,C3722 ,C3724 ,C3725 ,C3741 ,C3744 ,\nC3746 ,C3761 ,C3762 ,C3763 ,C3771 ,C3772 ,\nC3774 ,C3776 ,C3778 ,C3781 ,C3782 ,C3783 ,\nC3784 ,C3788 ,C3793 ,C3794 ,C3796 ,C3797 ,\nC3798 ,C3802 ,C3804</w:t>
      </w:r>
    </w:p>
    <w:p>
      <w:pPr>
        <w:pStyle w:val="PreformattedText"/>
        <w:bidi w:val="0"/>
        <w:spacing w:before="0" w:after="0"/>
        <w:jc w:val="left"/>
        <w:rPr/>
      </w:pPr>
      <w:r>
        <w:rPr/>
        <w:t xml:space="preserve"> </w:t>
      </w:r>
      <w:r>
        <w:rPr/>
        <w:t>,C3805 ,C3817 ,C3818 ,\nC3820 ,C3821 ,C3822 ,C3824 ,C3825 ,C3826 ,\nC3831 ,C3833 ,C3835 ,C3836 ,C3837 ,C3838 ,\nC3840 ,C3841 ,C3842 ,C3851 ,C3852 ,C3857 ,\nC3858 ,C3859 ,C3861 ,C3865 ,C3871 ,C3872 ,\nC3874 ,C3877 ,C3878 ,C3879 ,C3880 ,C3881 ,\nC3885 ,C3887 ,C3888 ,C3891 ,C3893 ,C3897 ,\nC3900 ,C3927 ,C3928 ,C3929 ,C3930 ,C3933 ,\nC3934 ,C3936 ,C3937 ,C3938 ,C3941 ,C3969 ,\nC3974 ,C3977 ,C3990 ,C3994 ,C3995 ,C3997 ,\nC3999 ,C4000 ,C4001 ,C4002 ,C4003 ,C4068 ,\nC4069 ,C4073 ,C4074 ,C4075 ,C4076 ,C4096 ,\nC4100 ,C4101 ,C4102 ,C4103 ,C4107 ,C4108 ,\nC4109 ,C4110 ,C4115 ,C4116 ,C4119 ,C4120 ,\nC4121 ,C4128 ,C4131 ,C4132 ,C4133 ,C4142 ,\nC4146 ,C4150 ,C4153 ,C4154 ,C4156 ,C4167 ,\nC4168 ,C4169 ,C4201 ,C4206 ,C4207 ,C4227 ,\nC4228 ,C4230 ,C4241 ,C4242 ,C4255 ,C4256 ,\nC4267 ,C4268 ,C4269 ,C4270 ,C4272 ,C4273 ,\nC4283 ,C4284 ,C4285 ,C4289 ,C4291 ,C4314 ,\nC4325 ,C4326 ,C4328 ,C4329 ,C4332 ,C4333 ,\nC4348 ,C4352 ,C4353 ,C4357 ,C4359 ,C4360 ,\nC4368 ,"];15[shape=box, label="id:15 level: 3\n35: V25 V40 V44 V45 V62 \nV67 V74 V76 V99 V128 V133 \nV150 V157 V168 V175 V177 V199 \nV200 V201 V202 V222 V242 V264 \nV269 V270 V274 V275 V277 V280 \nV282 V288 V290 V296 V301 V305 \n195: C567( V25 V67 ) C569( V25 V76 ) C574( V25 V99 ) C577( V25 V128 ) C585( V25 V277 ) \nC586( V25 V280 ) C587( V25 V288 ) C591( V25 V305 ) C950( V40 V74 ) C953( V40 V133 ) C956( V40 V150 ) \nC960( V40 V175 ) C961( V40 V177 ) C962( V40 V199 ) C963( V40 V200 ) C965( V40 V242 ) C969( V40 V274 ) \nC970( V40 V275 ) C971( V40 V290 ) C973( V40 V301 ) C1059( V44 V62 ) C1068( V44 V150 ) C1070( V44 V157 ) \nC1072( V44 V199 ) C1073( V44 V200 ) C1080( V44 V269 ) C1081( V44 V282 ) C1082( V44 V288 ) C1083( V44 V301 ) \nC1085( V45 V62 ) C1091( V45 V128 ) C1094( V45 V150 ) C1095( V45 V168 ) C1097( V45 V175 ) C1098( V45 V201 ) \nC1099( V45 V202 ) C1100( V45 V222 ) C1102( V45 V264 ) C1103( V45 V270 ) C1105( V45 V280 ) C1107( V45 V296 ) \nC1108( V45 V305 ) C1500( V62 V150 ) C1501( V62 V157 ) C1504( V62 V175 ) C1506( V62 V199 ) C1510( V62 V269 ) \nC1511( V62 V280 ) C1512( V62 V282 ) C1514( V62 V288 ) C1515( V62 V301 ) C1607( V67 V76 ) C1610( V67 V99 ) \nC1613( V67 V128 ) C1624( V67 V277 ) C1625( V67 V280 ) C1626( V67 V288 ) C1627( V67 V305 ) C1766( V74 V133 ) \nC1768( V74 V150 ) C1771( V74 V175 ) C1772( V74 V177 ) C1777( V74 V200 ) C1781( V74 V242 ) C1783( V74 V274 ) \nC1784( V74 V275 ) C1785( V74 V290 ) C1814( V76 V99 ) C1817( V76 V128 ) C1825( V76 V277 ) C1827( V76 V280 ) \nC1829( V76 V288 ) C1831( V76 V305 ) C2287( V99 V128 ) C2300( V99 V277 ) C2301( V99 V280 ) C2302( V99 V282 ) \nC2303( V99 V288 ) C2304( V99 V305 ) C2833( V128 V277 ) C2834( V128 V280 ) C2835( V128 V282 ) C2836( V128 V288 ) \nC2837( V128 V305 ) C2908( V133 V150 ) C2910( V133 V168 ) C2912( V133 V175 ) C2913( V133 V177 ) C2916( V133 V199 ) \nC2917( V133 V200 ) C2921( V133 V242 ) C2922( V133 V274 ) C2923( V133 V275 ) C2925( V133 V290 ) C3173( V150 V157 ) \nC3174( V150 V168 ) C3175( V150 V175 ) C3176( V150 V177 ) C3177( V150 V199 ) C3178( V150 V200 ) C3179( V150 V201 ) \nC3180( V150 V202 ) C3181( V150 V222 ) C3182( V150 V242 ) C3183( V150 V264 ) C3184( V150 V269 ) C3185( V150 V270 ) \nC3186( V150 V274 ) C3187( V150 V275 ) C3188( V150 V282 ) C3189( V150 V288 ) C3190( V150 V290 ) C3191( V150 V296 ) \nC3192( V150 V301 ) C3193( V150 V305 ) C3276( V157 V199 ) C3284( V157 V269 ) C3285( V157 V282 ) C3286( V157 V288 ) \nC3287( V157 V301 ) C3423( V168 V201 ) C3424( V168 V202 ) C3426( V168 V222 ) C3428( V168 V264 ) C3429( V168 V270 ) \nC3432( V168 V296 ) C3433( V168 V305 ) C3520( V175 V177 ) C3522( V175 V200 ) C3523( V175 V201 ) C3524( V175 V242 ) \nC3526( V175 V274 ) C3527( V175 V275 ) C3528( V175 V280 ) C3530( V175 V290 ) C3549( V177 V200 ) C3554( V177 V242 ) \nC3558( V177 V274 ) C3559( V177 V275 ) C3560( V177 V290 ) C3800( V199 V269 ) C3802( V199 V282 ) C3803( V199 V288 ) \nC3804( V199 V301 ) C3809( V200 V242 ) C3813( V200 V274 ) C3814( V200 V275 ) C3816( V200 V290 ) C3817( V201 V202 ) \nC3819( V201 V222 ) C3820( V201 V242 ) C3822( V201 V264 ) C3824( V201 V270 ) C3826( V201 V296 ) C3828( V201 V305 ) \nC3829( V202 V222 ) C3835( V202 V264 ) C3837( V202 V270 ) C3839( V202 V274 ) C3841( V202 V290 ) C3842( V202 V296 ) \nC3843( V202 V305 ) C4022( V222 V264 ) C4024( V222 V270 ) C4025( V222 V296 ) C4027( V222 V305 ) C4151( V242 V274 ) \nC4152( V242 V275 ) C4154( V242 V290 ) C4255( V264 V270 ) C4256( V264 V296 ) C4257( V264 V305 ) C4278( V269 V275 ) \nC4279( V269 V282 ) C4280( V269 V288 ) C4282( V269 V301 ) C4285( V270 V296 ) C4287( V270 V305 ) C4296( V274 V275 ) \nC4298( V274 V290 ) C4300( V274 V301 ) C4301( V275 V290 ) C4307( V277 V280 ) C4309( V277 V288 ) C4311( V277 V296 ) \nC4312( V277 V305 ) C4320( V280 V288 ) C4322( V280 V296 ) C4323( V280 V305 ) C4327( V282 V288 ) C4329( V282 V301 ) \nC4346( V288 V301 ) C4347( V288 V305 ) C4353( V290 V296 ) C4361( V296 V305 ) "];7-&gt;15[label="34: V25 V40 V44 V45 V62 \nV67 V74 V76 V99 V128 V133 \nV157 V168 V175 V177 V199 V200 \nV201 V202 V222 V242 V264 V269 \nV270 V274 V275 V277 V280 V282 \nV288 V290 V296 V301 V305 \n168: C567 ,C569 ,C574 ,C577 ,C585 ,\nC586 ,C587 ,C591 ,C950 ,C953 ,C960 ,\nC961 ,C962 ,C963 ,C965 ,C969 ,C970 ,\nC971 ,C973 ,C1059 ,C1070 ,C1072 ,C1073 ,\nC1080 ,C1081 ,C1082 ,C1083 ,C1085 ,C1091 ,\nC1095 ,C1097 ,C1098 ,C1099 ,C1100 ,C1102 ,\nC1103 ,C1105 ,C1107 ,C1108 ,C1501 ,C1504 ,\nC1506 ,C1510 ,C1511 ,C1512 ,C1514 ,C1515 ,\nC1607 ,C1610 ,C1613 ,C1624 ,C1625 ,C1626 ,\nC1627 ,C1766 ,C1771 ,C1772 ,C1777 ,C1781 ,\nC1783 ,C1784 ,C1785 ,C1814 ,C1817 ,C1825 ,\nC1827 ,C1829 ,C1831 ,C2287 ,C2300 ,C2301 ,\nC2302 ,C2303 ,C2304 ,C2833 ,C2834 ,C2835 ,\nC2836 ,C2837 ,C2910 ,C2912 ,C2913 ,C2916 ,\nC2917 ,C2921 ,C2922 ,C2923 ,C2925 ,C3276 ,\nC3284 ,C3285 ,C3286 ,C3287 ,C3423 ,C3424 ,\nC3426 ,C3428 ,C3429 ,C3432 ,C3433 ,C3520 ,\nC3522 ,C3523 ,C3524 ,C3526 ,C3527 ,C3528 ,\nC3530 ,C3549 ,C3554 ,C3558 ,C3559 ,C3560 ,\nC3800 ,C3802 ,C3803 ,C3804 ,C3809 ,C3813 ,\nC3814 ,C3816 ,C3817 ,C3819 ,C3820 ,C3822 ,\nC3824 ,C3826 ,C3828 ,C3829 ,C3835 ,C3837 ,\nC3839 ,C3841 ,C3842 ,C3843 ,C4022 ,C4024 ,\nC4025 ,C4027 ,C4151 ,C4152 ,C4154 ,C4255 ,\nC4256 ,C4257 ,C4278 ,C4279 ,C4280 ,C4282 ,\nC4285 ,C4287 ,C4296 ,C4298 ,C4300 ,C4301 ,\nC4307 ,C4309 ,C4311 ,C4312 ,C4320 ,C4322 ,\nC4323 ,C4327 ,C4329 ,C4346 ,C4347 ,C4353 ,\nC4361 ,"];16[shape=box, label="id:16 level: 3\n30: V41 V48 V71 V76 V87 \nV89 V90 V103 V107 V111 V126 \nV146 V157 V162 V165 V167 V178 \nV182 V185 V188 V212 V214 V218 \nV237 V251 V263 V269 V285 V297 \nV310 \n159: C976( V41 V48 ) C982( V41 V126 ) C984( V41 V162 ) C986( V41 V178 ) C987( V41 V182 ) \nC989( V41 V212 ) C990( V41 V214 ) C993( V41 V251 ) C995( V41 V263 ) C1157( V48 V126 ) C1160( V48 V162 ) \nC1162( V48 V178 ) C1164( V48 V182 ) C1170( V48 V212 ) C1171( V48 V214 ) C1175( V48 V251 ) C1178( V48 V263 ) \nC1695( V71 V76 ) C1696( V71 V89 ) C1697( V71 V90 ) C1699( V71 V111 ) C1702( V71 V146 ) C1704( V71 V165 ) \nC1706( V71 V185 ) C1709( V71 V214 ) C1714( V71 V285 ) C1716( V71 V297 ) C1717( V71 V310 ) C1812( V76 V89 ) \nC1813( V76 V90 ) C1815( V76 V111 ) C1819( V76 V165 ) C1820( V76 V185 ) C1822( V76 V214 ) C1828( V76 V285 ) \nC1830( V76 V297 ) C1832( V76 V310 ) C2050( V87 V103 ) C2051( V87 V107 ) C2055( V87 V146 ) C2057( V87 V157 ) \nC2060( V87 V167 ) C2061( V87 V188 ) C2062( V87 V214 ) C2063( V87 V218 ) C2065( V87 V237 ) C2070( V87 V269 ) \nC2094( V89 V90 ) C2097( V89 V111 ) C2101( V89 V165 ) C2103( V89 V185 ) C2106( V89 V214 ) C2110( V89 V285 ) \nC2111( V89 V297 ) C2114( V89 V310 ) C2116( V90 V111 ) C2120( V90 V162 ) C2121( V90 V165 ) C2123( V90 V185 ) \nC2125( V90 V214 ) C2132( V90 V285 ) C2134( V90 V297 ) C2135( V90 V310 ) C2363( V103 V107 ) C2366( V103 V146 ) \nC2368( V103 V157 ) C2369( V103 V167 ) C2371( V103 V188 ) C2374( V103 V214 ) C2377( V103 V218 ) C2379( V103 V237 ) \nC2382( V103 V269 ) C2443( V107 V146 ) C2444( V107 V157 ) C2445( V107 V167 ) C2449( V107 V188 ) C2453( V107 V214 ) \nC2454( V107 V218 ) C2456( V107 V237 ) C2459( V107 V269 ) C2525( V111 V165 ) C2526( V111 V185 ) C2528( V111 V214 ) \nC2533( V111 V285 ) C2537( V111 V297 ) C2538( V111 V310 ) C2788( V126 V162 ) C2794( V126 V178 ) C2795( V126 V182 ) \nC2796( V126 V212 ) C2797( V126 V214 ) C2800( V126 V251 ) C2801( V126 V263 ) C3112( V146 V157 ) C3114( V146 V167 ) \nC3115( V146 V188 ) C3117( V146 V214 ) C3118( V146 V218 ) C3120( V146 V237 ) C3121( V146 V269 ) C3273( V157 V167 ) \nC3274( V157 V188 ) C3278( V157 V214 ) C3279( V157 V218 ) C3281( V157 V237 ) C3284( V157 V269 ) C3339( V162 V178 ) \nC3340( V162 V182 ) C3341( V162 V212 ) C3342( V162 V214 ) C3344( V162 V218 ) C3346( V162 V251 ) C3347( V162 V263 ) \nC3385( V165 V185 ) C3386( V165 V214 ) C3390( V165 V285 ) C3391( V165 V297 ) C3392( V165 V310 ) C3406( V167 V188 ) \nC3409( V167 V214 ) C3410( V167 V218 ) C3414( V167 V237 ) C3416( V167 V269 ) C3562( V178 V182 ) C3565( V178 V212 ) \nC3566( V178 V214 ) C3569( V178 V251 ) C3570( V178 V263 ) C3606( V182 V212 ) C3607( V182 V214 ) C3610( V182 V251 ) \nC3611( V182 V263 ) C3637( V185 V214 ) C3644( V185 V285 ) C3645( V185 V297 ) C3646( V185 V310 ) C3674( V188 V214 ) \nC3675( V188 V218 ) C3676( V188 V237 ) C3679( V188 V269 ) C3932( V212 V214 ) C3938( V212 V251 ) C3940( V212 V263 ) \nC3954( V214 V218 ) C3955( V214 V237 ) C3956( V214 V251 ) C3957( V214 V263 ) C3958( V214 V269 ) C3959( V214 V285 ) \nC3960( V214 V297 ) C3961( V214 V310 ) C3991( V218 V237 ) C3992( V218 V269 ) C4125( V237 V269 ) C4204( V251 V263 ) \nC4254( V263 V310 ) C4337( V285 V297 ) C4339( V285 V310 ) C4364( V297 V310 ) "];8-&gt;16[label="29: V41 V48 V71 V76 V87 \nV89 V90 V103 V107 V111 V126 \nV146 V157 V162 V165 V167 V178 \nV182 V185 V188 V212 V218 V237 \nV251 V263 V269 V285 V297 V310 \n130: C976 ,C982 ,C984 ,C986 ,C987 ,\nC989 ,C993 ,C995 ,C1157 ,C1160 ,C1162 ,\nC1164 ,C1170 ,C1175 ,C1178 ,C1695 ,C1696 ,\nC1697 ,C1699 ,C1702 ,C1704 ,C1706 ,C1714 ,\nC1716 ,C1717 ,C1812 ,C1813 ,C1815 ,C1819 ,\nC1820 ,C1828 ,C1830 ,C1832 ,C2050 ,C2051 ,\nC2055 ,C2057 ,C2060 ,C2061</w:t>
      </w:r>
    </w:p>
    <w:p>
      <w:pPr>
        <w:pStyle w:val="PreformattedText"/>
        <w:bidi w:val="0"/>
        <w:spacing w:before="0" w:after="0"/>
        <w:jc w:val="left"/>
        <w:rPr/>
      </w:pPr>
      <w:r>
        <w:rPr/>
        <w:t xml:space="preserve"> </w:t>
      </w:r>
      <w:r>
        <w:rPr/>
        <w:t>,C2063 ,C2065 ,\nC2070 ,C2094 ,C2097 ,C2101 ,C2103 ,C2110 ,\nC2111 ,C2114 ,C2116 ,C2120 ,C2121 ,C2123 ,\nC2132 ,C2134 ,C2135 ,C2363 ,C2366 ,C2368 ,\nC2369 ,C2371 ,C2377 ,C2379 ,C2382 ,C2443 ,\nC2444 ,C2445 ,C2449 ,C2454 ,C2456 ,C2459 ,\nC2525 ,C2526 ,C2533 ,C2537 ,C2538 ,C2788 ,\nC2794 ,C2795 ,C2796 ,C2800 ,C2801 ,C3112 ,\nC3114 ,C3115 ,C3118 ,C3120 ,C3121 ,C3273 ,\nC3274 ,C3279 ,C3281 ,C3284 ,C3339 ,C3340 ,\nC3341 ,C3344 ,C3346 ,C3347 ,C3385 ,C3390 ,\nC3391 ,C3392 ,C3406 ,C3410 ,C3414 ,C3416 ,\nC3562 ,C3565 ,C3569 ,C3570 ,C3606 ,C3610 ,\nC3611 ,C3644 ,C3645 ,C3646 ,C3675 ,C3676 ,\nC3679 ,C3938 ,C3940 ,C3991 ,C3992 ,C4125 ,\nC4204 ,C4254 ,C4337 ,C4339 ,C4364 ,"];17[shape=box, label="id:17 level: 3\n62: V0 V2 V6 V8 V9 \nV10 V11 V12 V13 V14 V15 \nV16 V21 V24 V26 V34 V50 \nV69 V81 V84 V88 V90 V95 \nV98 V105 V118 V123 V132 V135 \nV137 V140 V142 V146 V160 V161 \nV162 V163 V165 V166 V167 V168 \nV179 V182 V183 V190 V194 V215 \nV217 V220 V227 V231 V245 V250 \nV253 V263 V268 V272 V273 V299 \nV300 V303 V305 \n390: C3( V0 V6 ) C4( V0 V8 ) C5( V0 V9 ) C6( V0 V10 ) C7( V0 V11 ) \nC8( V0 V12 ) C9( V0 V15 ) C10( V0 V16 ) C14( V0 V95 ) C15( V0 V98 ) C17( V0 V146 ) \nC19( V0 V166 ) C20( V0 V182 ) C21( V0 V194 ) C23( V0 V215 ) C24( V0 V220 ) C27( V0 V303 ) \nC52( V2 V6 ) C54( V2 V8 ) C55( V2 V9 ) C56( V2 V10 ) C57( V2 V11 ) C58( V2 V12 ) \nC59( V2 V15 ) C60( V2 V21 ) C61( V2 V26 ) C63( V2 V50 ) C64( V2 V69 ) C65( V2 V105 ) \nC66( V2 V118 ) C67( V2 V137 ) C68( V2 V161 ) C69( V2 V165 ) C70( V2 V168 ) C71( V2 V179 ) \nC72( V2 V183 ) C73( V2 V231 ) C74( V2 V263 ) C75( V2 V273 ) C76( V2 V300 ) C145( V6 V8 ) \nC146( V6 V9 ) C147( V6 V11 ) C148( V6 V13 ) C149( V6 V14 ) C150( V6 V15 ) C151( V6 V26 ) \nC153( V6 V50 ) C157( V6 V146 ) C159( V6 V160 ) C160( V6 V183 ) C162( V6 V227 ) C163( V6 V231 ) \nC166( V6 V300 ) C191( V8 V9 ) C192( V8 V10 ) C193( V8 V11 ) C194( V8 V13 ) C195( V8 V14 ) \nC196( V8 V15 ) C198( V8 V105 ) C199( V8 V118 ) C200( V8 V146 ) C201( V8 V160 ) C202( V8 V161 ) \nC203( V8 V166 ) C204( V8 V168 ) C205( V8 V194 ) C206( V8 V220 ) C207( V8 V227 ) C208( V8 V263 ) \nC209( V8 V273 ) C210( V8 V303 ) C211( V9 V12 ) C212( V9 V15 ) C213( V9 V16 ) C214( V9 V26 ) \nC216( V9 V50 ) C217( V9 V84 ) C218( V9 V135 ) C219( V9 V137 ) C220( V9 V166 ) C221( V9 V167 ) \nC222( V9 V183 ) C223( V9 V190 ) C224( V9 V194 ) C225( V9 V220 ) C226( V9 V231 ) C227( V9 V300 ) \nC228( V9 V303 ) C229( V10 V11 ) C230( V10 V12 ) C231( V10 V13 ) C232( V10 V14 ) C233( V10 V15 ) \nC234( V10 V16 ) C235( V10 V81 ) C236( V10 V95 ) C237( V10 V98 ) C238( V10 V105 ) C239( V10 V118 ) \nC240( V10 V161 ) C241( V10 V168 ) C242( V10 V182 ) C243( V10 V215 ) C244( V10 V250 ) C245( V10 V263 ) \nC246( V10 V268 ) C247( V10 V273 ) C248( V10 V299 ) C249( V10 V305 ) C250( V11 V12 ) C251( V11 V13 ) \nC252( V11 V14 ) C253( V11 V16 ) C254( V11 V21 ) C255( V11 V69 ) C256( V11 V95 ) C257( V11 V98 ) \nC258( V11 V137 ) C259( V11 V146 ) C260( V11 V160 ) C261( V11 V165 ) C262( V11 V179 ) C263( V11 V182 ) \nC264( V11 V215 ) C265( V11 V227 ) C266( V12 V16 ) C267( V12 V21 ) C268( V12 V69 ) C269( V12 V84 ) \nC270( V12 V95 ) C271( V12 V98 ) C272( V12 V135 ) C273( V12 V137 ) C274( V12 V165 ) C275( V12 V167 ) \nC276( V12 V179 ) C277( V12 V182 ) C278( V12 V183 ) C279( V12 V190 ) C280( V12 V215 ) C281( V13 V14 ) \nC282( V13 V16 ) C283( V13 V34 ) C284( V13 V81 ) C285( V13 V90 ) C286( V13 V123 ) C287( V13 V142 ) \nC288( V13 V146 ) C289( V13 V160 ) C290( V13 V162 ) C291( V13 V227 ) C292( V13 V231 ) C293( V13 V250 ) \nC294( V13 V268 ) C295( V13 V272 ) C296( V13 V299 ) C297( V13 V305 ) C298( V14 V16 ) C299( V14 V34 ) \nC300( V14 V81 ) C301( V14 V90 ) C302( V14 V123 ) C303( V14 V142 ) C304( V14 V146 ) C305( V14 V160 ) \nC306( V14 V162 ) C307( V14 V227 ) C308( V14 V231 ) C309( V14 V250 ) C310( V14 V268 ) C311( V14 V272 ) \nC312( V14 V299 ) C313( V14 V305 ) C314( V15 V26 ) C316( V15 V50 ) C317( V15 V105 ) C318( V15 V118 ) \nC319( V15 V161 ) C320( V15 V166 ) C321( V15 V168 ) C322( V15 V183 ) C323( V15 V194 ) C324( V15 V220 ) \nC325( V15 V231 ) C326( V15 V263 ) C327( V15 V273 ) C328( V15 V300 ) C329( V15 V303 ) C330( V16 V81 ) \nC331( V16 V84 ) C332( V16 V95 ) C333( V16 V98 ) C334( V16 V135 ) C335( V16 V137 ) C336( V16 V167 ) \nC337( V16 V182 ) C338( V16 V183 ) C339( V16 V190 ) C340( V16 V215 ) C341( V16 V250 ) C342( V16 V268 ) \nC343( V16 V299 ) C344( V16 V305 ) C456( V21 V69 ) C462( V21 V132 ) C464( V21 V137 ) C466( V21 V161 ) \nC467( V21 V165 ) C469( V21 V179 ) C471( V21 V194 ) C472( V21 V215 ) C475( V21 V299 ) C537( V24 V88 ) \nC539( V24 V132 ) C540( V24 V140 ) C542( V24 V163 ) C543( V24 V165 ) C545( V24 V179 ) C551( V24 V217 ) \nC554( V24 V227 ) C556( V24 V245 ) C557( V24 V253 ) C561( V24 V303 ) C594( V26 V50 ) C601( V26 V142 ) \nC604( V26 V183 ) C605( V26 V190 ) C607( V26 V231 ) C610( V26 V300 ) C793( V34 V90 ) C794( V34 V95 ) \nC798( V34 V123 ) C799( V34 V132 ) C801( V34 V142 ) C802( V34 V162 ) C807( V34 V231 ) C810( V34 V272 ) \nC1213( V50 V183 ) C1214( V50 V190 ) C1217( V50 V231 ) C1223( V50 V300 ) C1656( V69 V137 ) C1659( V69 V165 ) \nC1661( V69 V179 ) C1930( V81 V245 ) C1931( V81 V250 ) C1933( V81 V268 ) C1937( V81 V299 ) C1938( V81 V305 ) \nC1986( V84 V105 ) C1988( V84 V135 ) C1989( V84 V137 ) C1994( V84 V167 ) C1995( V84 V183 ) C1996( V84 V190 ) \nC2001( V84 V299 ) C2002( V84 V300 ) C2075( V88 V132 ) C2076( V88 V140 ) C2078( V88 V163 ) C2079( V88 V165 ) \nC2080( V88 V166 ) C2082( V88 V179 ) C2084( V88 V217 ) C2086( V88 V245 ) C2087( V88 V253 ) C2118( V90 V123 ) \nC2119( V90 V142 ) C2120( V90 V162 ) C2121( V90 V165 ) C2126( V90 V217 ) C2128( V90 V231 ) C2131( V90 V272 ) \nC2218( V95 V98 ) C2221( V95 V182 ) C2227( V95 V215 ) C2273( V98 V160 ) C2275( V98 V182 ) C2279( V98 V215 ) \nC2407( V105 V118 ) C2410( V105 V161 ) C2411( V105 V168 ) C2417( V105 V263 ) C2419( V105 V273 ) C2421( V105 V300 ) \nC2650( V118 V161 ) C2651( V118 V168 ) C2655( V118 V227 ) C2659( V118 V263 ) C2661( V118 V273 ) C2739( V123 V142 ) \nC2743( V123 V162 ) C2746( V123 V231 ) C2749( V123 V272 ) C2890( V132 V140 ) C2891( V132 V161 ) C2892( V132 V163 ) \nC2894( V132 V165 ) C2895( V132 V179 ) C2898( V132 V217 ) C2901( V132 V245 ) C2902( V132 V253 ) C2906( V132 V299 ) \nC2942( V135 V137 ) C2945( V135 V167 ) C2947( V135 V183 ) C2949( V135 V190 ) C2981( V137 V165 ) C2982( V137 V167 ) \nC2983( V137 V179 ) C2984( V137 V183 ) C2985( V137 V190 ) C2986( V137 V231 ) C2987( V137 V253 ) C2988( V137 V273 ) \nC3019( V140 V163 ) C3020( V140 V165 ) C3021( V140 V166 ) C3023( V140 V179 ) C3026( V140 V217 ) C3028( V140 V245 ) \nC3029( V140 V253 ) C3052( V142 V162 ) C3057( V142 V231 ) C3059( V142 V250 ) C3060( V142 V272 ) C3113( V146 V160 ) \nC3114( V146 V167 ) C3119( V146 V227 ) C3321( V160 V227 ) C3328( V161 V168 ) C3335( V161 V263 ) C3336( V161 V273 ) \nC3337( V161 V299 ) C3340( V162 V182 ) C3345( V162 V231 ) C3347( V162 V263 ) C3348( V162 V272 ) C3349( V162 V273 ) \nC3351( V163 V165 ) C3355( V163 V179 ) C3359( V163 V217 ) C3363( V163 V227 ) C3364( V163 V245 ) C3365( V163 V253 ) \nC3384( V165 V179 ) C3387( V165 V217 ) C3388( V165 V245 ) C3389( V165 V253 ) C3394( V166 V194 ) C3395( V166 V220 ) \nC3404( V166 V303 ) C3405( V167 V183 ) C3407( V167 V190 ) C3427( V168 V263 ) C3430( V168 V273 ) C3433( V168 V305 ) \nC3574( V179 V217 ) C3576( V179 V245 ) C3577( V179 V253 ) C3605( V182 V194 ) C3608( V182 V215 ) C3611( V182 V263 ) \nC3614( V183 V190 ) C3618( V183 V231 ) C3620( V183 V300 ) C3700( V190 V250 ) C3740( V194 V215 ) C3742( V194 V220 ) \nC3745( V194 V303 ) C3980( V217 V245 ) C3984( V217 V253 ) C4006( V220 V272 ) C4010( V220 V303 ) C4088( V231 V253 ) \nC4089( V231 V272 ) C4090( V231 V273 ) C4091( V231 V300 ) C4165( V245 V253 ) C4170( V245 V303 ) C4196( V250 V268 ) \nC4198( V250 V299 ) C4199( V250 V305 ) C4216( V253 V273 ) C4252( V263 V273 ) C4273( V268 V299 ) C4274( V268 V305 ) \nC4367( V299 V305 ) "];8-&gt;17[label="52: V0 V6 V21 V24 V26 \nV34 V50 V69 V81 V84 V88 \nV90 V95 V98 V105 V118 V123 \nV132 V135 V137 V140 V142 V146 \nV160 V161 V162 V163 V165 V166 \nV167 V168 V179 V182 V183 V190 \nV194 V215 V217 V220 V227 V231 \nV245 V250 V253 V263 V268 V272 \nV273 V299 V300 V303 V305 \n203: C3 ,C14 ,C15 ,C17 ,C19 ,\nC20 ,C21 ,C23 ,C24 ,C27 ,C151 ,\nC153 ,C157 ,C159 ,C160 ,C162 ,C163 ,\nC166 ,C456 ,C462 ,C464 ,C466 ,C467 ,\nC469 ,C471 ,C472 ,C475 ,C537 ,C539 ,\nC540 ,C542 ,C543 ,C545 ,C551 ,C554 ,\nC556 ,C557 ,C561 ,C594 ,C601 ,C604 ,\nC605 ,C607 ,C610 ,C793 ,C794 ,C798 ,\nC799 ,C801 ,C802 ,C807 ,C810 ,C1213 ,\nC1214 ,C1217 ,C1223 ,C1656 ,C1659 ,C1661 ,\nC1930 ,C1931 ,C1933 ,C1937 ,C1938 ,C1986 ,\nC1988 ,C1989 ,C1994 ,C1995 ,C1996 ,C2001 ,\nC2002 ,C2075 ,C2076 ,C2078 ,C2079 ,C2080 ,\nC2082 ,C2084 ,C2086 ,C2087 ,C2118 ,C2119 ,\nC2120 ,C2121 ,C2126 ,C2128 ,C2131 ,C2218 ,\nC2221 ,C2227 ,C2273 ,C2275 ,C2279 ,C2407 ,\nC2410 ,C2411 ,C2417 ,C2419 ,C2421 ,C2650 ,\nC2651 ,C2655 ,C2659 ,C2661 ,C2739 ,C2743 ,\nC2746 ,C2749 ,C2890 ,C2891 ,C2892 ,C2894 ,\nC2895 ,C2898 ,C2901 ,C2902 ,C2906 ,C2942 ,\nC2945 ,C2947 ,C2949 ,C2981 ,C2982 ,C2983 ,\nC2984 ,C2985 ,C2986 ,C2987 ,C2988 ,C3019 ,\nC3020 ,C3021 ,C3023 ,C3026 ,C3028 ,C3029 ,\nC3052 ,C3057 ,C3059 ,C3060 ,C3113 ,C3114 ,\nC3119 ,C3321 ,C3328 ,C3335 ,C3336 ,C3337 ,\nC3340 ,C3345 ,C3347 ,C3348 ,C3349 ,C3351 ,\nC3355 ,C3359 ,C3363 ,C3364 ,C3365 ,C3384 ,\nC3387 ,C3388 ,C3389 ,C3394 ,C3395 ,C3404 ,\nC3405 ,C3407 ,C3427 ,C3430 ,C3433 ,C3574 ,\nC3576 ,C3577 ,C3605 ,C3608 ,C3611 ,C3614 ,\nC3618 ,C3620 ,C3700 ,C3740 ,C3742 ,C3745 ,\nC3980 ,C3984 ,C4006 ,C4010 ,C4088 ,C4089 ,\nC4090 ,C4091 ,C4165 ,C4170 ,C4196 ,C4198 ,\nC4199 ,C4216 ,C4252 ,C4273 ,C4274 ,C4367 ,"];18[shape=box, label="id:18 level: 4\n40: V20 V26 V37 V41 V49 \nV50 V55 V60 V84 V87 V98 \nV102 V104 V108 V109 V110 V126 \nV129 V131 V142 V143 V157 V158 \nV160 V164 V190 V191 V203 V206 \nV225 V228 V257 V268 V275 V293 \nV299 V302 V307 V308 V314 \n195: C428( V20 V41 ) C432( V20 V55 ) C437( V20 V110 ) C438( V20 V131 ) C449( V20 V268 ) \nC452( V20 V308 ) C454( V20 V314 ) C594( V26</w:t>
      </w:r>
    </w:p>
    <w:p>
      <w:pPr>
        <w:pStyle w:val="PreformattedText"/>
        <w:bidi w:val="0"/>
        <w:spacing w:before="0" w:after="0"/>
        <w:jc w:val="left"/>
        <w:rPr/>
      </w:pPr>
      <w:r>
        <w:rPr/>
        <w:t xml:space="preserve"> </w:t>
      </w:r>
      <w:r>
        <w:rPr/>
        <w:t>V50 ) C595( V26 V60 ) C596( V26 V102 ) C597( V26 V104 ) \nC598( V26 V109 ) C599( V26 V126 ) C600( V26 V129 ) C601( V26 V142 ) C602( V26 V158 ) C603( V26 V164 ) \nC605( V26 V190 ) C606( V26 V203 ) C608( V26 V275 ) C609( V26 V293 ) C611( V26 V302 ) C612( V26 V307 ) \nC613( V26 V314 ) C874( V37 V84 ) C875( V37 V87 ) C876( V37 V108 ) C880( V37 V143 ) C883( V37 V158 ) \nC886( V37 V228 ) C891( V37 V268 ) C894( V37 V299 ) C895( V37 V314 ) C977( V41 V49 ) C978( V41 V55 ) \nC980( V41 V98 ) C981( V41 V110 ) C982( V41 V126 ) C983( V41 V131 ) C996( V41 V268 ) C999( V41 V308 ) \nC1000( V41 V314 ) C1187( V49 V98 ) C1189( V49 V157 ) C1190( V49 V160 ) C1194( V49 V191 ) C1195( V49 V206 ) \nC1196( V49 V225 ) C1200( V49 V257 ) C1204( V49 V302 ) C1205( V49 V308 ) C1207( V50 V60 ) C1210( V50 V102 ) \nC1212( V50 V158 ) C1214( V50 V190 ) C1216( V50 V203 ) C1222( V50 V275 ) C1224( V50 V302 ) C1326( V55 V110 ) \nC1328( V55 V131 ) C1332( V55 V164 ) C1343( V55 V268 ) C1345( V55 V308 ) C1346( V55 V314 ) C1449( V60 V84 ) \nC1452( V60 V102 ) C1457( V60 V158 ) C1459( V60 V190 ) C1460( V60 V203 ) C1467( V60 V275 ) C1470( V60 V302 ) \nC1985( V84 V87 ) C1987( V84 V108 ) C1991( V84 V143 ) C1993( V84 V158 ) C1996( V84 V190 ) C1997( V84 V203 ) \nC1999( V84 V228 ) C2001( V84 V299 ) C2003( V84 V314 ) C2052( V87 V108 ) C2054( V87 V143 ) C2057( V87 V157 ) \nC2058( V87 V158 ) C2064( V87 V228 ) C2071( V87 V299 ) C2072( V87 V314 ) C2272( V98 V157 ) C2273( V98 V160 ) \nC2277( V98 V191 ) C2278( V98 V206 ) C2280( V98 V225 ) C2284( V98 V257 ) C2346( V102 V109 ) C2349( V102 V131 ) \nC2351( V102 V158 ) C2354( V102 V190 ) C2355( V102 V203 ) C2358( V102 V275 ) C2361( V102 V302 ) C2387( V104 V109 ) \nC2390( V104 V126 ) C2391( V104 V129 ) C2394( V104 V142 ) C2396( V104 V164 ) C2402( V104 V293 ) C2405( V104 V307 ) \nC2406( V104 V314 ) C2464( V108 V143 ) C2465( V108 V158 ) C2471( V108 V228 ) C2477( V108 V299 ) C2479( V108 V314 ) \nC2480( V109 V126 ) C2482( V109 V129 ) C2483( V109 V131 ) C2484( V109 V142 ) C2486( V109 V164 ) C2494( V109 V257 ) \nC2496( V109 V293 ) C2497( V109 V307 ) C2498( V109 V314 ) C2499( V110 V131 ) C2503( V110 V160 ) C2515( V110 V268 ) \nC2518( V110 V308 ) C2519( V110 V314 ) C2786( V126 V129 ) C2787( V126 V142 ) C2790( V126 V164 ) C2803( V126 V293 ) \nC2804( V126 V307 ) C2806( V126 V314 ) C2839( V129 V142 ) C2843( V129 V164 ) C2844( V129 V191 ) C2851( V129 V293 ) \nC2853( V129 V307 ) C2854( V129 V314 ) C2884( V131 V268 ) C2888( V131 V308 ) C2889( V131 V314 ) C3053( V142 V164 ) \nC3061( V142 V293 ) C3062( V142 V307 ) C3063( V142 V314 ) C3066( V143 V158 ) C3068( V143 V206 ) C3071( V143 V228 ) \nC3075( V143 V293 ) C3076( V143 V299 ) C3078( V143 V314 ) C3272( V157 V160 ) C3275( V157 V191 ) C3277( V157 V206 ) \nC3280( V157 V225 ) C3283( V157 V257 ) C3290( V158 V190 ) C3291( V158 V203 ) C3292( V158 V228 ) C3296( V158 V275 ) \nC3297( V158 V299 ) C3298( V158 V302 ) C3299( V158 V314 ) C3317( V160 V191 ) C3319( V160 V206 ) C3320( V160 V225 ) \nC3323( V160 V257 ) C3380( V164 V293 ) C3382( V164 V307 ) C3383( V164 V314 ) C3697( V190 V203 ) C3701( V190 V275 ) \nC3703( V190 V302 ) C3707( V191 V206 ) C3708( V191 V225 ) C3714( V191 V257 ) C3846( V203 V275 ) C3849( V203 V302 ) \nC3873( V206 V225 ) C3876( V206 V257 ) C3880( V206 V293 ) C4047( V225 V257 ) C4064( V228 V299 ) C4066( V228 V314 ) \nC4273( V268 V299 ) C4275( V268 V308 ) C4276( V268 V314 ) C4303( V275 V302 ) C4357( V293 V307 ) C4358( V293 V314 ) \nC4369( V299 V314 ) C4371( V302 V308 ) C4374( V307 V314 ) C4375( V308 V314 ) "];9-&gt;18[label="39: V20 V26 V37 V41 V49 \nV50 V55 V60 V84 V87 V98 \nV102 V104 V108 V109 V110 V126 \nV129 V131 V142 V143 V157 V158 \nV160 V164 V190 V191 V203 V206 \nV225 V228 V257 V268 V275 V293 \nV299 V302 V307 V308 \n171: C428 ,C432 ,C437 ,C438 ,C449 ,\nC452 ,C594 ,C595 ,C596 ,C597 ,C598 ,\nC599 ,C600 ,C601 ,C602 ,C603 ,C605 ,\nC606 ,C608 ,C609 ,C611 ,C612 ,C874 ,\nC875 ,C876 ,C880 ,C883 ,C886 ,C891 ,\nC894 ,C977 ,C978 ,C980 ,C981 ,C982 ,\nC983 ,C996 ,C999 ,C1187 ,C1189 ,C1190 ,\nC1194 ,C1195 ,C1196 ,C1200 ,C1204 ,C1205 ,\nC1207 ,C1210 ,C1212 ,C1214 ,C1216 ,C1222 ,\nC1224 ,C1326 ,C1328 ,C1332 ,C1343 ,C1345 ,\nC1449 ,C1452 ,C1457 ,C1459 ,C1460 ,C1467 ,\nC1470 ,C1985 ,C1987 ,C1991 ,C1993 ,C1996 ,\nC1997 ,C1999 ,C2001 ,C2052 ,C2054 ,C2057 ,\nC2058 ,C2064 ,C2071 ,C2272 ,C2273 ,C2277 ,\nC2278 ,C2280 ,C2284 ,C2346 ,C2349 ,C2351 ,\nC2354 ,C2355 ,C2358 ,C2361 ,C2387 ,C2390 ,\nC2391 ,C2394 ,C2396 ,C2402 ,C2405 ,C2464 ,\nC2465 ,C2471 ,C2477 ,C2480 ,C2482 ,C2483 ,\nC2484 ,C2486 ,C2494 ,C2496 ,C2497 ,C2499 ,\nC2503 ,C2515 ,C2518 ,C2786 ,C2787 ,C2790 ,\nC2803 ,C2804 ,C2839 ,C2843 ,C2844 ,C2851 ,\nC2853 ,C2884 ,C2888 ,C3053 ,C3061 ,C3062 ,\nC3066 ,C3068 ,C3071 ,C3075 ,C3076 ,C3272 ,\nC3275 ,C3277 ,C3280 ,C3283 ,C3290 ,C3291 ,\nC3292 ,C3296 ,C3297 ,C3298 ,C3317 ,C3319 ,\nC3320 ,C3323 ,C3380 ,C3382 ,C3697 ,C3701 ,\nC3703 ,C3707 ,C3708 ,C3714 ,C3846 ,C3849 ,\nC3873 ,C3876 ,C3880 ,C4047 ,C4064 ,C4273 ,\nC4275 ,C4303 ,C4357 ,C4371 ,"];19[shape=box, label="id:19 level: 4\n51: V0 V6 V17 V22 V23 \nV28 V40 V64 V65 V68 V71 \nV72 V73 V77 V92 V104 V110 \nV123 V124 V129 V141 V143 V146 \nV152 V159 V171 V174 V175 V188 \nV191 V198 V199 V201 V202 V206 \nV220 V225 V237 V265 V266 V269 \nV272 V274 V275 V279 V281 V289 \nV293 V295 V304 V308 \n293: C3( V0 V6 ) C12( V0 V71 ) C13( V0 V92 ) C16( V0 V143 ) C17( V0 V146 ) \nC22( V0 V206 ) C24( V0 V220 ) C25( V0 V281 ) C26( V0 V293 ) C154( V6 V71 ) C155( V6 V92 ) \nC156( V6 V143 ) C157( V6 V146 ) C161( V6 V206 ) C164( V6 V281 ) C165( V6 V293 ) C345( V17 V22 ) \nC349( V17 V72 ) C350( V17 V110 ) C355( V17 V123 ) C356( V17 V141 ) C357( V17 V152 ) C359( V17 V171 ) \nC360( V17 V175 ) C361( V17 V188 ) C363( V17 V201 ) C369( V17 V266 ) C371( V17 V295 ) C372( V17 V304 ) \nC478( V22 V23 ) C481( V22 V73 ) C486( V22 V141 ) C491( V22 V198 ) C495( V22 V220 ) C497( V22 V265 ) \nC498( V22 V269 ) C499( V22 V272 ) C500( V22 V275 ) C503( V22 V295 ) C508( V23 V73 ) C510( V23 V110 ) \nC512( V23 V141 ) C518( V23 V198 ) C520( V23 V220 ) C526( V23 V265 ) C527( V23 V269 ) C528( V23 V272 ) \nC529( V23 V275 ) C532( V23 V295 ) C643( V28 V77 ) C645( V28 V92 ) C648( V28 V104 ) C650( V28 V124 ) \nC651( V28 V129 ) C653( V28 V141 ) C658( V28 V199 ) C660( V28 V220 ) C664( V28 V279 ) C665( V28 V304 ) \nC948( V40 V64 ) C949( V40 V65 ) C951( V40 V123 ) C959( V40 V159 ) C960( V40 V175 ) C962( V40 V199 ) \nC968( V40 V272 ) C969( V40 V274 ) C970( V40 V275 ) C974( V40 V308 ) C1538( V64 V65 ) C1541( V64 V123 ) \nC1544( V64 V159 ) C1549( V64 V199 ) C1554( V64 V265 ) C1555( V64 V272 ) C1559( V64 V308 ) C1561( V65 V73 ) \nC1566( V65 V123 ) C1570( V65 V159 ) C1573( V65 V199 ) C1580( V65 V272 ) C1581( V65 V308 ) C1629( V68 V71 ) \nC1633( V68 V124 ) C1637( V68 V174 ) C1639( V68 V191 ) C1641( V68 V202 ) C1643( V68 V225 ) C1645( V68 V237 ) \nC1648( V68 V274 ) C1650( V68 V281 ) C1652( V68 V289 ) C1698( V71 V92 ) C1701( V71 V143 ) C1702( V71 V146 ) \nC1708( V71 V206 ) C1713( V71 V281 ) C1715( V71 V293 ) C1718( V72 V104 ) C1719( V72 V110 ) C1721( V72 V123 ) \nC1724( V72 V141 ) C1725( V72 V152 ) C1728( V72 V171 ) C1729( V72 V175 ) C1730( V72 V188 ) C1731( V72 V201 ) \nC1737( V72 V266 ) C1738( V72 V295 ) C1739( V72 V304 ) C1748( V73 V141 ) C1751( V73 V198 ) C1753( V73 V220 ) \nC1760( V73 V265 ) C1761( V73 V269 ) C1762( V73 V272 ) C1763( V73 V275 ) C1764( V73 V295 ) C1835( V77 V104 ) \nC1838( V77 V124 ) C1839( V77 V129 ) C1840( V77 V141 ) C1846( V77 V220 ) C1851( V77 V279 ) C1854( V77 V304 ) \nC2162( V92 V143 ) C2163( V92 V146 ) C2169( V92 V206 ) C2173( V92 V281 ) C2174( V92 V293 ) C2176( V92 V308 ) \nC2388( V104 V124 ) C2391( V104 V129 ) C2393( V104 V141 ) C2399( V104 V220 ) C2401( V104 V279 ) C2402( V104 V293 ) \nC2403( V104 V304 ) C2500( V110 V141 ) C2502( V110 V152 ) C2504( V110 V171 ) C2505( V110 V175 ) C2507( V110 V188 ) \nC2509( V110 V201 ) C2514( V110 V266 ) C2517( V110 V304 ) C2518( V110 V308 ) C2742( V123 V159 ) C2744( V123 V199 ) \nC2749( V123 V272 ) C2750( V123 V295 ) C2751( V123 V308 ) C2752( V124 V129 ) C2753( V124 V141 ) C2755( V124 V174 ) \nC2756( V124 V188 ) C2757( V124 V191 ) C2758( V124 V202 ) C2761( V124 V220 ) C2762( V124 V225 ) C2763( V124 V237 ) \nC2765( V124 V274 ) C2766( V124 V279 ) C2768( V124 V289 ) C2770( V124 V304 ) C2838( V129 V141 ) C2842( V129 V159 ) \nC2844( V129 V191 ) C2846( V129 V220 ) C2850( V129 V279 ) C2851( V129 V293 ) C2852( V129 V304 ) C3037( V141 V152 ) \nC3038( V141 V171 ) C3039( V141 V175 ) C3040( V141 V188 ) C3041( V141 V198 ) C3042( V141 V201 ) C3043( V141 V220 ) \nC3044( V141 V265 ) C3045( V141 V266 ) C3046( V141 V269 ) C3047( V141 V272 ) C3048( V141 V275 ) C3049( V141 V279 ) \nC3050( V141 V295 ) C3051( V141 V304 ) C3064( V143 V146 ) C3068( V143 V206 ) C3073( V143 V266 ) C3074( V143 V281 ) \nC3075( V143 V293 ) C3077( V143 V304 ) C3115( V146 V188 ) C3116( V146 V206 ) C3120( V146 V237 ) C3121( V146 V269 ) \nC3122( V146 V281 ) C3123( V146 V293 ) C3204( V152 V171 ) C3206( V152 V175 ) C3208( V152 V188 ) C3210( V152 V201 ) \nC3215( V152 V265 ) C3216( V152 V266 ) C3217( V152 V304 ) C3300( V159 V171 ) C3301( V159 V191 ) C3303( V159 V198 ) \nC3304( V159 V199 ) C3312( V159 V272 ) C3314( V159 V308 ) C3463( V171 V175 ) C3464( V171 V188 ) C3466( V171 V198 ) \nC3467( V171 V201 ) C3473( V171 V266 ) C3476( V171 V304 ) C3507( V174 V191 ) C3508( V174 V202 ) C3511( V174 V225 ) \nC3512( V174 V237 ) C3516( V174 V274 ) C3517( V174 V289 ) C3521( V175 V188 ) C3523( V175 V201 ) C3525( V175 V266 ) \nC3526( V175 V274 ) C3527( V175 V275 ) C3531( V175 V304 ) C3671( V188 V201 ) C3676( V188 V237 ) C3678( V188 V266 ) \nC3679( V188 V269 ) C3682( V188 V304 ) C3706( V191 V202 ) C3707( V191 V206 ) C3708( V191 V225 ) C3709( V191 V237 ) \nC3715( V191 V274 ) C3716( V191 V289 ) C3785( V198 V220 ) C3789( V198 V265 ) C3790( V198 V269 ) C3791( V198 V272 ) \nC3792( V198 V275 ) C3794( V198 V295 ) C3800( V199 V269 ) C3801( V199 V272 ) C3806( V199 V308 ) C3817( V201 V202 ) \nC3818( V201 V206 ) C3823( V201 V266 ) C3825( V201 V279 )</w:t>
      </w:r>
    </w:p>
    <w:p>
      <w:pPr>
        <w:pStyle w:val="PreformattedText"/>
        <w:bidi w:val="0"/>
        <w:spacing w:before="0" w:after="0"/>
        <w:jc w:val="left"/>
        <w:rPr/>
      </w:pPr>
      <w:r>
        <w:rPr/>
        <w:t xml:space="preserve"> </w:t>
      </w:r>
      <w:r>
        <w:rPr/>
        <w:t>C3827( V201 V304 ) C3830( V202 V225 ) C3834( V202 V237 ) \nC3839( V202 V274 ) C3840( V202 V289 ) C3873( V206 V225 ) C3878( V206 V279 ) C3879( V206 V281 ) C3880( V206 V293 ) \nC4004( V220 V265 ) C4005( V220 V269 ) C4006( V220 V272 ) C4007( V220 V275 ) C4008( V220 V279 ) C4009( V220 V295 ) \nC4011( V220 V304 ) C4045( V225 V237 ) C4048( V225 V274 ) C4049( V225 V289 ) C4125( V237 V269 ) C4126( V237 V274 ) \nC4127( V237 V289 ) C4259( V265 V269 ) C4260( V265 V272 ) C4261( V265 V275 ) C4264( V265 V295 ) C4265( V266 V304 ) \nC4277( V269 V272 ) C4278( V269 V275 ) C4281( V269 V295 ) C4292( V272 V275 ) C4293( V272 V295 ) C4294( V272 V308 ) \nC4296( V274 V275 ) C4297( V274 V289 ) C4302( V275 V295 ) C4316( V279 V304 ) C4326( V281 V293 ) C4348( V289 V293 ) "];10-&gt;19[label="50: V0 V6 V17 V22 V23 \nV28 V40 V64 V65 V68 V71 \nV72 V73 V77 V92 V104 V110 \nV123 V124 V129 V143 V146 V152 \nV159 V171 V174 V175 V188 V191 \nV198 V199 V201 V202 V206 V220 \nV225 V237 V265 V266 V269 V272 \nV274 V275 V279 V281 V289 V293 \nV295 V304 V308 \n267: C3 ,C12 ,C13 ,C16 ,C17 ,\nC22 ,C24 ,C25 ,C26 ,C154 ,C155 ,\nC156 ,C157 ,C161 ,C164 ,C165 ,C345 ,\nC349 ,C350 ,C355 ,C357 ,C359 ,C360 ,\nC361 ,C363 ,C369 ,C371 ,C372 ,C478 ,\nC481 ,C491 ,C495 ,C497 ,C498 ,C499 ,\nC500 ,C503 ,C508 ,C510 ,C518 ,C520 ,\nC526 ,C527 ,C528 ,C529 ,C532 ,C643 ,\nC645 ,C648 ,C650 ,C651 ,C658 ,C660 ,\nC664 ,C665 ,C948 ,C949 ,C951 ,C959 ,\nC960 ,C962 ,C968 ,C969 ,C970 ,C974 ,\nC1538 ,C1541 ,C1544 ,C1549 ,C1554 ,C1555 ,\nC1559 ,C1561 ,C1566 ,C1570 ,C1573 ,C1580 ,\nC1581 ,C1629 ,C1633 ,C1637 ,C1639 ,C1641 ,\nC1643 ,C1645 ,C1648 ,C1650 ,C1652 ,C1698 ,\nC1701 ,C1702 ,C1708 ,C1713 ,C1715 ,C1718 ,\nC1719 ,C1721 ,C1725 ,C1728 ,C1729 ,C1730 ,\nC1731 ,C1737 ,C1738 ,C1739 ,C1751 ,C1753 ,\nC1760 ,C1761 ,C1762 ,C1763 ,C1764 ,C1835 ,\nC1838 ,C1839 ,C1846 ,C1851 ,C1854 ,C2162 ,\nC2163 ,C2169 ,C2173 ,C2174 ,C2176 ,C2388 ,\nC2391 ,C2399 ,C2401 ,C2402 ,C2403 ,C2502 ,\nC2504 ,C2505 ,C2507 ,C2509 ,C2514 ,C2517 ,\nC2518 ,C2742 ,C2744 ,C2749 ,C2750 ,C2751 ,\nC2752 ,C2755 ,C2756 ,C2757 ,C2758 ,C2761 ,\nC2762 ,C2763 ,C2765 ,C2766 ,C2768 ,C2770 ,\nC2842 ,C2844 ,C2846 ,C2850 ,C2851 ,C2852 ,\nC3064 ,C3068 ,C3073 ,C3074 ,C3075 ,C3077 ,\nC3115 ,C3116 ,C3120 ,C3121 ,C3122 ,C3123 ,\nC3204 ,C3206 ,C3208 ,C3210 ,C3215 ,C3216 ,\nC3217 ,C3300 ,C3301 ,C3303 ,C3304 ,C3312 ,\nC3314 ,C3463 ,C3464 ,C3466 ,C3467 ,C3473 ,\nC3476 ,C3507 ,C3508 ,C3511 ,C3512 ,C3516 ,\nC3517 ,C3521 ,C3523 ,C3525 ,C3526 ,C3527 ,\nC3531 ,C3671 ,C3676 ,C3678 ,C3679 ,C3682 ,\nC3706 ,C3707 ,C3708 ,C3709 ,C3715 ,C3716 ,\nC3785 ,C3789 ,C3790 ,C3791 ,C3792 ,C3794 ,\nC3800 ,C3801 ,C3806 ,C3817 ,C3818 ,C3823 ,\nC3825 ,C3827 ,C3830 ,C3834 ,C3839 ,C3840 ,\nC3873 ,C3878 ,C3879 ,C3880 ,C4004 ,C4005 ,\nC4006 ,C4007 ,C4008 ,C4009 ,C4011 ,C4045 ,\nC4048 ,C4049 ,C4125 ,C4126 ,C4127 ,C4259 ,\nC4260 ,C4261 ,C4264 ,C4265 ,C4277 ,C4278 ,\nC4281 ,C4292 ,C4293 ,C4294 ,C4296 ,C4297 ,\nC4302 ,C4316 ,C4326 ,C4348 ,"];20[shape=box, label="id:20 level: 4\n38: V21 V35 V42 V53 V58 \nV70 V74 V83 V89 V91 V109 \nV113 V114 V126 V134 V136 V155 \nV163 V169 V173 V176 V177 V180 \nV194 V196 V208 V215 V222 V224 \nV225 V233 V237 V257 V266 V285 \nV289 V297 V300 \n209: C458( V21 V83 ) C459( V21 V89 ) C460( V21 V91 ) C463( V21 V134 ) C465( V21 V155 ) \nC468( V21 V173 ) C471( V21 V194 ) C472( V21 V215 ) C473( V21 V225 ) C821( V35 V114 ) C823( V35 V126 ) \nC825( V35 V163 ) C826( V35 V169 ) C827( V35 V173 ) C828( V35 V176 ) C832( V35 V222 ) C833( V35 V224 ) \nC840( V35 V266 ) C1002( V42 V58 ) C1009( V42 V113 ) C1010( V42 V114 ) C1012( V42 V136 ) C1015( V42 V208 ) \nC1016( V42 V224 ) C1021( V42 V285 ) C1022( V42 V289 ) C1023( V42 V297 ) C1025( V42 V300 ) C1275( V53 V70 ) \nC1276( V53 V74 ) C1278( V53 V89 ) C1280( V53 V109 ) C1284( V53 V173 ) C1285( V53 V177 ) C1286( V53 V180 ) \nC1288( V53 V196 ) C1290( V53 V233 ) C1291( V53 V237 ) C1293( V53 V257 ) C1403( V58 V113 ) C1404( V58 V114 ) \nC1405( V58 V134 ) C1406( V58 V136 ) C1409( V58 V208 ) C1410( V58 V224 ) C1418( V58 V285 ) C1419( V58 V289 ) \nC1420( V58 V297 ) C1421( V58 V300 ) C1670( V70 V74 ) C1674( V70 V109 ) C1678( V70 V173 ) C1680( V70 V177 ) \nC1681( V70 V180 ) C1682( V70 V196 ) C1686( V70 V233 ) C1687( V70 V237 ) C1691( V70 V257 ) C1765( V74 V109 ) \nC1769( V74 V169 ) C1770( V74 V173 ) C1772( V74 V177 ) C1773( V74 V180 ) C1775( V74 V194 ) C1776( V74 V196 ) \nC1779( V74 V233 ) C1780( V74 V237 ) C1782( V74 V257 ) C1961( V83 V89 ) C1962( V83 V91 ) C1963( V83 V134 ) \nC1966( V83 V155 ) C1968( V83 V173 ) C1969( V83 V176 ) C1970( V83 V194 ) C1972( V83 V215 ) C1974( V83 V225 ) \nC2095( V89 V91 ) C2099( V89 V134 ) C2100( V89 V155 ) C2102( V89 V173 ) C2105( V89 V194 ) C2107( V89 V215 ) \nC2108( V89 V225 ) C2110( V89 V285 ) C2111( V89 V297 ) C2139( V91 V134 ) C2142( V91 V155 ) C2145( V91 V173 ) \nC2147( V91 V194 ) C2151( V91 V215 ) C2153( V91 V225 ) C2155( V91 V266 ) C2480( V109 V126 ) C2487( V109 V173 ) \nC2488( V109 V177 ) C2489( V109 V180 ) C2490( V109 V196 ) C2491( V109 V233 ) C2492( V109 V237 ) C2494( V109 V257 ) \nC2559( V113 V136 ) C2565( V113 V208 ) C2568( V113 V224 ) C2572( V113 V285 ) C2573( V113 V289 ) C2574( V113 V297 ) \nC2575( V113 V300 ) C2578( V114 V126 ) C2580( V114 V163 ) C2581( V114 V169 ) C2582( V114 V173 ) C2583( V114 V176 ) \nC2584( V114 V222 ) C2585( V114 V224 ) C2591( V114 V266 ) C2789( V126 V163 ) C2791( V126 V169 ) C2792( V126 V173 ) \nC2793( V126 V176 ) C2798( V126 V222 ) C2799( V126 V224 ) C2802( V126 V266 ) C2929( V134 V155 ) C2930( V134 V173 ) \nC2931( V134 V194 ) C2933( V134 V215 ) C2934( V134 V225 ) C2967( V136 V208 ) C2971( V136 V224 ) C2975( V136 V285 ) \nC2976( V136 V289 ) C2977( V136 V297 ) C2978( V136 V300 ) C3246( V155 V173 ) C3247( V155 V194 ) C3250( V155 V215 ) \nC3251( V155 V225 ) C3256( V155 V297 ) C3257( V155 V300 ) C3352( V163 V169 ) C3353( V163 V173 ) C3354( V163 V176 ) \nC3360( V163 V222 ) C3362( V163 V224 ) C3367( V163 V266 ) C3435( V169 V173 ) C3436( V169 V176 ) C3439( V169 V194 ) \nC3441( V169 V222 ) C3442( V169 V224 ) C3445( V169 V266 ) C3493( V173 V176 ) C3494( V173 V177 ) C3495( V173 V180 ) \nC3496( V173 V194 ) C3497( V173 V196 ) C3498( V173 V215 ) C3499( V173 V222 ) C3500( V173 V224 ) C3501( V173 V225 ) \nC3502( V173 V233 ) C3503( V173 V237 ) C3504( V173 V257 ) C3505( V173 V266 ) C3535( V176 V222 ) C3536( V176 V224 ) \nC3537( V176 V233 ) C3541( V176 V266 ) C3547( V177 V180 ) C3548( V177 V196 ) C3551( V177 V233 ) C3552( V177 V237 ) \nC3556( V177 V257 ) C3580( V180 V196 ) C3584( V180 V233 ) C3585( V180 V237 ) C3587( V180 V257 ) C3740( V194 V215 ) \nC3743( V194 V225 ) C3762( V196 V233 ) C3765( V196 V237 ) C3768( V196 V257 ) C3892( V208 V224 ) C3896( V208 V285 ) \nC3897( V208 V289 ) C3898( V208 V297 ) C3899( V208 V300 ) C3963( V215 V225 ) C4019( V222 V224 ) C4023( V222 V266 ) \nC4038( V224 V266 ) C4039( V224 V285 ) C4040( V224 V289 ) C4041( V224 V297 ) C4042( V224 V300 ) C4045( V225 V237 ) \nC4047( V225 V257 ) C4049( V225 V289 ) C4097( V233 V237 ) C4099( V233 V257 ) C4124( V237 V257 ) C4127( V237 V289 ) \nC4335( V285 V289 ) C4337( V285 V297 ) C4338( V285 V300 ) C4349( V289 V297 ) C4350( V289 V300 ) C4362( V297 V300 ) "];11-&gt;20[label="37: V21 V35 V42 V53 V58 \nV70 V74 V83 V89 V91 V109 \nV113 V114 V126 V134 V136 V155 \nV163 V169 V176 V177 V180 V194 \nV196 V208 V215 V222 V224 V225 \nV233 V237 V257 V266 V285 V289 \nV297 V300 \n181: C458 ,C459 ,C460 ,C463 ,C465 ,\nC471 ,C472 ,C473 ,C821 ,C823 ,C825 ,\nC826 ,C828 ,C832 ,C833 ,C840 ,C1002 ,\nC1009 ,C1010 ,C1012 ,C1015 ,C1016 ,C1021 ,\nC1022 ,C1023 ,C1025 ,C1275 ,C1276 ,C1278 ,\nC1280 ,C1285 ,C1286 ,C1288 ,C1290 ,C1291 ,\nC1293 ,C1403 ,C1404 ,C1405 ,C1406 ,C1409 ,\nC1410 ,C1418 ,C1419 ,C1420 ,C1421 ,C1670 ,\nC1674 ,C1680 ,C1681 ,C1682 ,C1686 ,C1687 ,\nC1691 ,C1765 ,C1769 ,C1772 ,C1773 ,C1775 ,\nC1776 ,C1779 ,C1780 ,C1782 ,C1961 ,C1962 ,\nC1963 ,C1966 ,C1969 ,C1970 ,C1972 ,C1974 ,\nC2095 ,C2099 ,C2100 ,C2105 ,C2107 ,C2108 ,\nC2110 ,C2111 ,C2139 ,C2142 ,C2147 ,C2151 ,\nC2153 ,C2155 ,C2480 ,C2488 ,C2489 ,C2490 ,\nC2491 ,C2492 ,C2494 ,C2559 ,C2565 ,C2568 ,\nC2572 ,C2573 ,C2574 ,C2575 ,C2578 ,C2580 ,\nC2581 ,C2583 ,C2584 ,C2585 ,C2591 ,C2789 ,\nC2791 ,C2793 ,C2798 ,C2799 ,C2802 ,C2929 ,\nC2931 ,C2933 ,C2934 ,C2967 ,C2971 ,C2975 ,\nC2976 ,C2977 ,C2978 ,C3247 ,C3250 ,C3251 ,\nC3256 ,C3257 ,C3352 ,C3354 ,C3360 ,C3362 ,\nC3367 ,C3436 ,C3439 ,C3441 ,C3442 ,C3445 ,\nC3535 ,C3536 ,C3537 ,C3541 ,C3547 ,C3548 ,\nC3551 ,C3552 ,C3556 ,C3580 ,C3584 ,C3585 ,\nC3587 ,C3740 ,C3743 ,C3762 ,C3765 ,C3768 ,\nC3892 ,C3896 ,C3897 ,C3898 ,C3899 ,C3963 ,\nC4019 ,C4023 ,C4038 ,C4039 ,C4040 ,C4041 ,\nC4042 ,C4045 ,C4047 ,C4049 ,C4097 ,C4099 ,\nC4124 ,C4127 ,C4335 ,C4337 ,C4338 ,C4349 ,\nC4350 ,C4362 ,"];21[shape=box, label="id:21 level: 4\n50: V19 V20 V30 V31 V42 \nV45 V48 V52 V58 V62 V67 \nV72 V82 V94 V100 V102 V103 \nV104 V107 V113 V117 V120 V125 \nV134 V137 V140 V162 V175 V181 \nV183 V186 V193 V207 V210 V213 \nV216 V218 V221 V224 V231 V243 \nV247 V253 V255 V273 V280 V281 \nV284 V306 V309 \n254: C402( V19 V30 ) C404( V19 V72 ) C408( V19 V104 ) C409( V19 V125 ) C411( V19 V140 ) \nC420( V19 V207 ) C421( V19 V224 ) C426( V19 V306 ) C431( V20 V52 ) C433( V20 V58 ) C439( V20 V134 ) \nC440( V20 V137 ) C446( V20 V231 ) C447( V20 V253 ) C450( V20 V273 ) C685( V30 V48 ) C686( V30 V72 ) \nC687( V30 V94 ) C688( V30 V104 ) C691( V30 V120 ) C693( V30 V125 ) C694( V30 V140 ) C696( V30 V181 ) \nC697( V30 V186 ) C700( V30 V207 ) C701( V30 V210 ) C702( V30 V224 ) C703( V30 V247 ) C705( V30 V255 ) \nC706( V30 V281 ) C708( V30 V306 ) C713( V31 V103 ) C714( V31 V107 ) C715( V31 V113 ) C716( V31 V117 ) \nC721( V31 V183 ) C723( V31 V193 ) C726( V31 V213 ) C727( V31 V221 ) C729( V31 V243 ) C735( V31 V306 ) \nC1001( V42 V45 ) C1002( V42 V58 ) C1004( V42 V62 ) C1008( V42 V102 ) C1009( V42 V113 ) C1011( V42 V120 ) \nC1014( V42 V175 ) C1016( V42 V224 ) C1019( V42 V280 ) C1020( V42 V284 ) C1027( V42 V309 ) C1085( V45 V62 ) \nC1088( V45 V102 ) C1090( V45 V120 ) C1097( V45 V175 ) C1105( V45 V280 ) C1106(</w:t>
      </w:r>
    </w:p>
    <w:p>
      <w:pPr>
        <w:pStyle w:val="PreformattedText"/>
        <w:bidi w:val="0"/>
        <w:spacing w:before="0" w:after="0"/>
        <w:jc w:val="left"/>
        <w:rPr/>
      </w:pPr>
      <w:r>
        <w:rPr/>
        <w:t xml:space="preserve"> </w:t>
      </w:r>
      <w:r>
        <w:rPr/>
        <w:t>V45 V284 ) C1109( V45 V309 ) \nC1155( V48 V94 ) C1160( V48 V162 ) C1163( V48 V181 ) C1165( V48 V186 ) C1169( V48 V210 ) C1174( V48 V247 ) \nC1176( V48 V255 ) C1180( V48 V281 ) C1251( V52 V58 ) C1253( V52 V82 ) C1258( V52 V117 ) C1260( V52 V134 ) \nC1261( V52 V137 ) C1265( V52 V231 ) C1268( V52 V253 ) C1270( V52 V273 ) C1273( V52 V309 ) C1400( V58 V100 ) \nC1403( V58 V113 ) C1405( V58 V134 ) C1407( V58 V137 ) C1410( V58 V224 ) C1412( V58 V231 ) C1414( V58 V253 ) \nC1417( V58 V273 ) C1496( V62 V102 ) C1497( V62 V113 ) C1498( V62 V120 ) C1504( V62 V175 ) C1511( V62 V280 ) \nC1513( V62 V284 ) C1516( V62 V309 ) C1608( V67 V82 ) C1609( V67 V94 ) C1611( V67 V100 ) C1616( V67 V162 ) \nC1618( V67 V216 ) C1619( V67 V218 ) C1623( V67 V273 ) C1625( V67 V280 ) C1628( V67 V306 ) C1718( V72 V104 ) \nC1722( V72 V125 ) C1723( V72 V140 ) C1729( V72 V175 ) C1732( V72 V207 ) C1733( V72 V221 ) C1734( V72 V224 ) \nC1740( V72 V306 ) C1941( V82 V100 ) C1949( V82 V162 ) C1952( V82 V216 ) C1953( V82 V218 ) C1956( V82 V273 ) \nC1959( V82 V306 ) C1960( V82 V309 ) C2204( V94 V181 ) C2205( V94 V186 ) C2207( V94 V210 ) C2212( V94 V247 ) \nC2213( V94 V255 ) C2216( V94 V281 ) C2313( V100 V162 ) C2314( V100 V216 ) C2315( V100 V218 ) C2321( V100 V273 ) \nC2325( V100 V306 ) C2347( V102 V120 ) C2353( V102 V175 ) C2359( V102 V280 ) C2360( V102 V284 ) C2362( V102 V309 ) \nC2363( V103 V107 ) C2364( V103 V113 ) C2365( V103 V117 ) C2370( V103 V183 ) C2372( V103 V193 ) C2373( V103 V213 ) \nC2376( V103 V216 ) C2377( V103 V218 ) C2378( V103 V221 ) C2380( V103 V243 ) C2386( V103 V306 ) C2389( V104 V125 ) \nC2392( V104 V140 ) C2398( V104 V207 ) C2400( V104 V224 ) C2404( V104 V306 ) C2440( V107 V113 ) C2441( V107 V117 ) \nC2448( V107 V183 ) C2450( V107 V193 ) C2452( V107 V213 ) C2454( V107 V218 ) C2455( V107 V221 ) C2457( V107 V243 ) \nC2458( V107 V253 ) C2462( V107 V306 ) C2558( V113 V117 ) C2562( V113 V183 ) C2564( V113 V193 ) C2566( V113 V213 ) \nC2567( V113 V221 ) C2568( V113 V224 ) C2570( V113 V243 ) C2576( V113 V306 ) C2636( V117 V183 ) C2638( V117 V193 ) \nC2640( V117 V213 ) C2641( V117 V221 ) C2644( V117 V243 ) C2648( V117 V306 ) C2689( V120 V175 ) C2695( V120 V280 ) \nC2696( V120 V284 ) C2701( V120 V309 ) C2771( V125 V140 ) C2775( V125 V207 ) C2777( V125 V224 ) C2784( V125 V306 ) \nC2928( V134 V137 ) C2936( V134 V231 ) C2939( V134 V253 ) C2940( V134 V273 ) C2984( V137 V183 ) C2986( V137 V231 ) \nC2987( V137 V253 ) C2988( V137 V273 ) C3024( V140 V193 ) C3025( V140 V207 ) C3027( V140 V224 ) C3029( V140 V253 ) \nC3031( V140 V280 ) C3035( V140 V306 ) C3343( V162 V216 ) C3344( V162 V218 ) C3345( V162 V231 ) C3349( V162 V273 ) \nC3350( V162 V306 ) C3528( V175 V280 ) C3529( V175 V284 ) C3532( V175 V309 ) C3592( V181 V186 ) C3594( V181 V210 ) \nC3596( V181 V247 ) C3598( V181 V255 ) C3603( V181 V281 ) C3604( V181 V284 ) C3615( V183 V193 ) C3616( V183 V213 ) \nC3617( V183 V221 ) C3618( V183 V231 ) C3619( V183 V243 ) C3621( V183 V306 ) C3648( V186 V210 ) C3652( V186 V247 ) \nC3654( V186 V255 ) C3657( V186 V281 ) C3727( V193 V213 ) C3728( V193 V221 ) C3729( V193 V243 ) C3734( V193 V280 ) \nC3739( V193 V306 ) C3883( V207 V224 ) C3890( V207 V306 ) C3891( V207 V309 ) C3913( V210 V213 ) C3917( V210 V247 ) \nC3918( V210 V255 ) C3920( V210 V281 ) C3944( V213 V221 ) C3948( V213 V243 ) C3949( V213 V247 ) C3950( V213 V255 ) \nC3953( V213 V306 ) C3969( V216 V218 ) C3971( V216 V273 ) C3974( V216 V284 ) C3976( V216 V306 ) C3993( V218 V273 ) \nC3996( V218 V306 ) C4014( V221 V243 ) C4018( V221 V306 ) C4043( V224 V306 ) C4088( V231 V253 ) C4090( V231 V273 ) \nC4157( V243 V306 ) C4177( V247 V255 ) C4179( V247 V281 ) C4216( V253 V273 ) C4224( V255 V281 ) C4295( V273 V306 ) \nC4319( V280 V284 ) C4324( V280 V309 ) C4332( V284 V309 ) "];11-&gt;21[label="49: V19 V20 V30 V31 V42 \nV45 V48 V52 V58 V62 V67 \nV72 V82 V94 V100 V102 V103 \nV104 V107 V113 V117 V120 V125 \nV134 V137 V140 V162 V175 V181 \nV183 V186 V193 V207 V210 V213 \nV216 V218 V221 V224 V231 V243 \nV247 V253 V255 V273 V280 V281 \nV284 V309 \n229: C402 ,C404 ,C408 ,C409 ,C411 ,\nC420 ,C421 ,C431 ,C433 ,C439 ,C440 ,\nC446 ,C447 ,C450 ,C685 ,C686 ,C687 ,\nC688 ,C691 ,C693 ,C694 ,C696 ,C697 ,\nC700 ,C701 ,C702 ,C703 ,C705 ,C706 ,\nC713 ,C714 ,C715 ,C716 ,C721 ,C723 ,\nC726 ,C727 ,C729 ,C1001 ,C1002 ,C1004 ,\nC1008 ,C1009 ,C1011 ,C1014 ,C1016 ,C1019 ,\nC1020 ,C1027 ,C1085 ,C1088 ,C1090 ,C1097 ,\nC1105 ,C1106 ,C1109 ,C1155 ,C1160 ,C1163 ,\nC1165 ,C1169 ,C1174 ,C1176 ,C1180 ,C1251 ,\nC1253 ,C1258 ,C1260 ,C1261 ,C1265 ,C1268 ,\nC1270 ,C1273 ,C1400 ,C1403 ,C1405 ,C1407 ,\nC1410 ,C1412 ,C1414 ,C1417 ,C1496 ,C1497 ,\nC1498 ,C1504 ,C1511 ,C1513 ,C1516 ,C1608 ,\nC1609 ,C1611 ,C1616 ,C1618 ,C1619 ,C1623 ,\nC1625 ,C1718 ,C1722 ,C1723 ,C1729 ,C1732 ,\nC1733 ,C1734 ,C1941 ,C1949 ,C1952 ,C1953 ,\nC1956 ,C1960 ,C2204 ,C2205 ,C2207 ,C2212 ,\nC2213 ,C2216 ,C2313 ,C2314 ,C2315 ,C2321 ,\nC2347 ,C2353 ,C2359 ,C2360 ,C2362 ,C2363 ,\nC2364 ,C2365 ,C2370 ,C2372 ,C2373 ,C2376 ,\nC2377 ,C2378 ,C2380 ,C2389 ,C2392 ,C2398 ,\nC2400 ,C2440 ,C2441 ,C2448 ,C2450 ,C2452 ,\nC2454 ,C2455 ,C2457 ,C2458 ,C2558 ,C2562 ,\nC2564 ,C2566 ,C2567 ,C2568 ,C2570 ,C2636 ,\nC2638 ,C2640 ,C2641 ,C2644 ,C2689 ,C2695 ,\nC2696 ,C2701 ,C2771 ,C2775 ,C2777 ,C2928 ,\nC2936 ,C2939 ,C2940 ,C2984 ,C2986 ,C2987 ,\nC2988 ,C3024 ,C3025 ,C3027 ,C3029 ,C3031 ,\nC3343 ,C3344 ,C3345 ,C3349 ,C3528 ,C3529 ,\nC3532 ,C3592 ,C3594 ,C3596 ,C3598 ,C3603 ,\nC3604 ,C3615 ,C3616 ,C3617 ,C3618 ,C3619 ,\nC3648 ,C3652 ,C3654 ,C3657 ,C3727 ,C3728 ,\nC3729 ,C3734 ,C3883 ,C3891 ,C3913 ,C3917 ,\nC3918 ,C3920 ,C3944 ,C3948 ,C3949 ,C3950 ,\nC3969 ,C3971 ,C3974 ,C3993 ,C4014 ,C4088 ,\nC4090 ,C4177 ,C4179 ,C4216 ,C4224 ,C4319 ,\nC4324 ,C4332 ,"];22[shape=box, label="id:22 level: 4\n30: V18 V25 V27 V42 V60 \nV61 V75 V82 V84 V85 V97 \nV105 V107 V114 V122 V139 V155 \nV172 V174 V203 V204 V226 V245 \nV253 V267 V271 V292 V298 V300 \nV303 \n164: C374( V18 V27 ) C379( V18 V85 ) C380( V18 V107 ) C382( V18 V122 ) C384( V18 V172 ) \nC385( V18 V174 ) C390( V18 V204 ) C395( V18 V253 ) C397( V18 V271 ) C400( V18 V292 ) C564( V25 V42 ) \nC565( V25 V61 ) C568( V25 V75 ) C570( V25 V85 ) C573( V25 V97 ) C576( V25 V114 ) C581( V25 V226 ) \nC582( V25 V245 ) C584( V25 V267 ) C588( V25 V298 ) C589( V25 V303 ) C617( V27 V85 ) C619( V27 V107 ) \nC621( V27 V122 ) C622( V27 V139 ) C626( V27 V172 ) C627( V27 V174 ) C630( V27 V204 ) C634( V27 V253 ) \nC636( V27 V271 ) C638( V27 V292 ) C1003( V42 V61 ) C1005( V42 V75 ) C1006( V42 V85 ) C1007( V42 V97 ) \nC1010( V42 V114 ) C1017( V42 V245 ) C1018( V42 V267 ) C1024( V42 V298 ) C1025( V42 V300 ) C1026( V42 V303 ) \nC1448( V60 V82 ) C1449( V60 V84 ) C1450( V60 V85 ) C1453( V60 V105 ) C1455( V60 V139 ) C1456( V60 V155 ) \nC1460( V60 V203 ) C1464( V60 V226 ) C1469( V60 V300 ) C1471( V61 V75 ) C1473( V61 V85 ) C1475( V61 V97 ) \nC1476( V61 V114 ) C1484( V61 V245 ) C1487( V61 V267 ) C1491( V61 V298 ) C1492( V61 V303 ) C1789( V75 V85 ) \nC1790( V75 V97 ) C1793( V75 V114 ) C1805( V75 V245 ) C1806( V75 V267 ) C1809( V75 V298 ) C1810( V75 V303 ) \nC1939( V82 V84 ) C1940( V82 V85 ) C1942( V82 V105 ) C1946( V82 V139 ) C1947( V82 V155 ) C1951( V82 V203 ) \nC1954( V82 V226 ) C1958( V82 V300 ) C1984( V84 V85 ) C1986( V84 V105 ) C1990( V84 V139 ) C1992( V84 V155 ) \nC1997( V84 V203 ) C1998( V84 V226 ) C2002( V84 V300 ) C2004( V85 V97 ) C2005( V85 V105 ) C2006( V85 V107 ) \nC2007( V85 V114 ) C2008( V85 V122 ) C2009( V85 V139 ) C2010( V85 V155 ) C2011( V85 V172 ) C2012( V85 V174 ) \nC2013( V85 V203 ) C2014( V85 V204 ) C2015( V85 V226 ) C2016( V85 V245 ) C2017( V85 V253 ) C2018( V85 V267 ) \nC2019( V85 V271 ) C2020( V85 V292 ) C2021( V85 V298 ) C2022( V85 V300 ) C2023( V85 V303 ) C2255( V97 V114 ) \nC2264( V97 V245 ) C2267( V97 V267 ) C2269( V97 V298 ) C2270( V97 V303 ) C2408( V105 V139 ) C2409( V105 V155 ) \nC2413( V105 V203 ) C2414( V105 V226 ) C2421( V105 V300 ) C2442( V107 V122 ) C2446( V107 V172 ) C2447( V107 V174 ) \nC2451( V107 V204 ) C2458( V107 V253 ) C2460( V107 V271 ) C2461( V107 V292 ) C2579( V114 V139 ) C2588( V114 V245 ) \nC2592( V114 V267 ) C2593( V114 V298 ) C2595( V114 V303 ) C2720( V122 V172 ) C2721( V122 V174 ) C2724( V122 V204 ) \nC2730( V122 V245 ) C2731( V122 V253 ) C2733( V122 V267 ) C2734( V122 V271 ) C2737( V122 V292 ) C3007( V139 V155 ) \nC3009( V139 V203 ) C3010( V139 V226 ) C3017( V139 V300 ) C3248( V155 V203 ) C3252( V155 V226 ) C3257( V155 V300 ) \nC3479( V172 V174 ) C3481( V172 V204 ) C3488( V172 V253 ) C3490( V172 V271 ) C3492( V172 V292 ) C3509( V174 V204 ) \nC3514( V174 V253 ) C3515( V174 V271 ) C3518( V174 V292 ) C3519( V174 V298 ) C3844( V203 V226 ) C3848( V203 V300 ) \nC3855( V204 V253 ) C3859( V204 V271 ) C3860( V204 V292 ) C4053( V226 V300 ) C4165( V245 V253 ) C4167( V245 V267 ) \nC4169( V245 V298 ) C4170( V245 V303 ) C4215( V253 V271 ) C4217( V253 V292 ) C4267( V267 V271 ) C4270( V267 V298 ) \nC4271( V267 V303 ) C4290( V271 V292 ) C4366( V298 V303 ) "];12-&gt;22[label="29: V18 V25 V27 V42 V60 \nV61 V75 V82 V84 V97 V105 \nV107 V114 V122 V139 V155 V172 \nV174 V203 V204 V226 V245 V253 \nV267 V271 V292 V298 V300 V303 \n135: C374 ,C380 ,C382 ,C384 ,C385 ,\nC390 ,C395 ,C397 ,C400 ,C564 ,C565 ,\nC568 ,C573 ,C576 ,C581 ,C582 ,C584 ,\nC588 ,C589 ,C619 ,C621 ,C622 ,C626 ,\nC627 ,C630 ,C634 ,C636 ,C638 ,C1003 ,\nC1005 ,C1007 ,C1010 ,C1017 ,C1018 ,C1024 ,\nC1025 ,C1026 ,C1448 ,C1449 ,C1453 ,C1455 ,\nC1456 ,C1460 ,C1464 ,C1469 ,C1471 ,C1475 ,\nC1476 ,C1484 ,C1487 ,C1491 ,C1492 ,C1790 ,\nC1793 ,C1805 ,C1806 ,C1809 ,C1810 ,C1939 ,\nC1942 ,C1946 ,C1947 ,C1951 ,C1954 ,C1958 ,\nC1986 ,C1990 ,C1992 ,C1997 ,C1998 ,C2002 ,\nC2255 ,C2264 ,C2267 ,C2269 ,C2270 ,C2408 ,\nC2409 ,C2413 ,C2414 ,C2421 ,C2442 ,C2446 ,\nC2447 ,C2451 ,C2458 ,C2460 ,C2461 ,C2579 ,\nC2588 ,C2592 ,C2593 ,C2595 ,C2720 ,C2721 ,\nC2724 ,C2730 ,C2731 ,C2733 ,C2734 ,C2737 ,\nC3007 ,C3009 ,C3010 ,C3017 ,C3248 ,C3252 ,\nC3257 ,C3479 ,C3481 ,C3488 ,C3490 ,C3492 ,\nC3509 ,C3514 ,C3515 ,C3518 ,C3519 ,C3844 ,\nC3848 ,C3855 ,C3859 ,C3860</w:t>
      </w:r>
    </w:p>
    <w:p>
      <w:pPr>
        <w:pStyle w:val="PreformattedText"/>
        <w:bidi w:val="0"/>
        <w:spacing w:before="0" w:after="0"/>
        <w:jc w:val="left"/>
        <w:rPr/>
      </w:pPr>
      <w:r>
        <w:rPr/>
        <w:t xml:space="preserve"> </w:t>
      </w:r>
      <w:r>
        <w:rPr/>
        <w:t>,C4053 ,C4165 ,\nC4167 ,C4169 ,C4170 ,C4215 ,C4217 ,C4267 ,\nC4270 ,C4271 ,C4290 ,C4366 ,"];23[shape=box, label="id:23 level: 4\n77: V17 V24 V32 V33 V36 \nV37 V38 V41 V45 V49 V52 \nV53 V56 V57 V66 V70 V72 \nV77 V78 V88 V96 V97 V98 \nV102 V103 V105 V109 V111 V112 \nV115 V117 V118 V123 V127 V128 \nV131 V140 V145 V159 V166 V169 \nV171 V180 V186 V192 V193 V198 \nV204 V207 V209 V215 V216 V221 \nV222 V228 V232 V236 V238 V246 \nV256 V263 V264 V270 V271 V277 \nV279 V280 V292 V294 V295 V296 \nV298 V302 V303 V309 V310 V311 \n460: C347( V17 V32 ) C348( V17 V37 ) C349( V17 V72 ) C351( V17 V111 ) C352( V17 V115 ) \nC355( V17 V123 ) C359( V17 V171 ) C365( V17 V221 ) C366( V17 V238 ) C371( V17 V295 ) C535( V24 V32 ) \nC536( V24 V33 ) C537( V24 V88 ) C540( V24 V140 ) C541( V24 V159 ) C544( V24 V171 ) C547( V24 V198 ) \nC548( V24 V207 ) C552( V24 V222 ) C559( V24 V256 ) C561( V24 V303 ) C562( V24 V309 ) C737( V32 V36 ) \nC738( V32 V37 ) C739( V32 V53 ) C740( V32 V72 ) C741( V32 V111 ) C742( V32 V112 ) C743( V32 V123 ) \nC747( V32 V180 ) C751( V32 V221 ) C754( V32 V228 ) C755( V32 V238 ) C756( V32 V246 ) C762( V32 V295 ) \nC765( V33 V96 ) C766( V33 V105 ) C767( V33 V118 ) C768( V33 V159 ) C769( V33 V171 ) C771( V33 V186 ) \nC772( V33 V193 ) C773( V33 V198 ) C774( V33 V207 ) C776( V33 V222 ) C777( V33 V236 ) C780( V33 V256 ) \nC783( V33 V270 ) C785( V33 V279 ) C787( V33 V302 ) C788( V33 V303 ) C789( V33 V309 ) C790( V33 V311 ) \nC843( V36 V53 ) C844( V36 V70 ) C851( V36 V112 ) C852( V36 V117 ) C853( V36 V127 ) C859( V36 V180 ) \nC862( V36 V228 ) C863( V36 V236 ) C865( V36 V246 ) C870( V36 V298 ) C871( V37 V72 ) C877( V37 V111 ) \nC879( V37 V123 ) C884( V37 V192 ) C885( V37 V221 ) C886( V37 V228 ) C888( V37 V238 ) C893( V37 V295 ) \nC896( V38 V41 ) C897( V38 V49 ) C902( V38 V96 ) C903( V38 V98 ) C907( V38 V169 ) C909( V38 V180 ) \nC911( V38 V186 ) C916( V38 V246 ) C918( V38 V277 ) C919( V38 V294 ) C920( V38 V298 ) C977( V41 V49 ) \nC979( V41 V96 ) C980( V41 V98 ) C983( V41 V131 ) C985( V41 V169 ) C988( V41 V186 ) C992( V41 V246 ) \nC995( V41 V263 ) C997( V41 V294 ) C998( V41 V298 ) C1084( V45 V56 ) C1087( V45 V78 ) C1088( V45 V102 ) \nC1089( V45 V109 ) C1091( V45 V128 ) C1092( V45 V131 ) C1093( V45 V145 ) C1100( V45 V222 ) C1102( V45 V264 ) \nC1103( V45 V270 ) C1104( V45 V271 ) C1105( V45 V280 ) C1107( V45 V296 ) C1109( V45 V309 ) C1182( V49 V53 ) \nC1183( V49 V78 ) C1186( V49 V96 ) C1187( V49 V98 ) C1191( V49 V169 ) C1192( V49 V186 ) C1198( V49 V246 ) \nC1202( V49 V294 ) C1203( V49 V298 ) C1204( V49 V302 ) C1252( V52 V77 ) C1254( V52 V97 ) C1256( V52 V115 ) \nC1258( V52 V117 ) C1264( V52 V192 ) C1266( V52 V232 ) C1269( V52 V263 ) C1273( V52 V309 ) C1274( V52 V310 ) \nC1275( V53 V70 ) C1277( V53 V78 ) C1280( V53 V109 ) C1281( V53 V112 ) C1286( V53 V180 ) C1289( V53 V228 ) \nC1292( V53 V246 ) C1297( V53 V302 ) C1348( V56 V77 ) C1349( V56 V78 ) C1352( V56 V102 ) C1353( V56 V103 ) \nC1354( V56 V109 ) C1355( V56 V128 ) C1356( V56 V131 ) C1359( V56 V145 ) C1364( V56 V215 ) C1365( V56 V216 ) \nC1366( V56 V228 ) C1368( V56 V246 ) C1369( V56 V271 ) C1372( V56 V292 ) C1374( V57 V66 ) C1375( V57 V88 ) \nC1380( V57 V140 ) C1383( V57 V159 ) C1384( V57 V166 ) C1387( V57 V193 ) C1390( V57 V221 ) C1395( V57 V277 ) \nC1396( V57 V280 ) C1398( V57 V292 ) C1399( V57 V296 ) C1582( V66 V70 ) C1583( V66 V88 ) C1585( V66 V97 ) \nC1586( V66 V112 ) C1588( V66 V127 ) C1595( V66 V204 ) C1597( V66 V209 ) C1598( V66 V221 ) C1600( V66 V238 ) \nC1605( V66 V264 ) C1606( V66 V311 ) C1674( V70 V109 ) C1675( V70 V112 ) C1676( V70 V117 ) C1677( V70 V127 ) \nC1681( V70 V180 ) C1683( V70 V204 ) C1685( V70 V209 ) C1688( V70 V238 ) C1692( V70 V264 ) C1693( V70 V298 ) \nC1694( V70 V311 ) C1720( V72 V111 ) C1721( V72 V123 ) C1723( V72 V140 ) C1728( V72 V171 ) C1732( V72 V207 ) \nC1733( V72 V221 ) C1735( V72 V238 ) C1738( V72 V295 ) C1833( V77 V97 ) C1834( V77 V103 ) C1836( V77 V115 ) \nC1837( V77 V117 ) C1843( V77 V192 ) C1844( V77 V215 ) C1845( V77 V216 ) C1847( V77 V232 ) C1848( V77 V246 ) \nC1849( V77 V263 ) C1851( V77 V279 ) C1853( V77 V292 ) C1855( V77 V310 ) C1859( V78 V102 ) C1860( V78 V109 ) \nC1862( V78 V128 ) C1863( V78 V131 ) C1864( V78 V145 ) C1870( V78 V256 ) C1872( V78 V271 ) C1875( V78 V302 ) \nC2074( V88 V97 ) C2076( V88 V140 ) C2080( V88 V166 ) C2083( V88 V193 ) C2089( V88 V277 ) C2090( V88 V280 ) \nC2092( V88 V292 ) C2093( V88 V296 ) C2234( V96 V98 ) C2235( V96 V105 ) C2236( V96 V118 ) C2240( V96 V169 ) \nC2241( V96 V186 ) C2243( V96 V236 ) C2247( V96 V246 ) C2249( V96 V270 ) C2250( V96 V279 ) C2251( V96 V294 ) \nC2252( V96 V298 ) C2253( V96 V302 ) C2254( V96 V311 ) C2256( V97 V115 ) C2257( V97 V117 ) C2261( V97 V192 ) \nC2262( V97 V232 ) C2266( V97 V263 ) C2269( V97 V298 ) C2270( V97 V303 ) C2271( V97 V310 ) C2274( V98 V169 ) \nC2276( V98 V186 ) C2279( V98 V215 ) C2282( V98 V246 ) C2285( V98 V294 ) C2286( V98 V298 ) C2346( V102 V109 ) \nC2348( V102 V128 ) C2349( V102 V131 ) C2350( V102 V145 ) C2357( V102 V271 ) C2359( V102 V280 ) C2361( V102 V302 ) \nC2362( V102 V309 ) C2365( V103 V117 ) C2372( V103 V193 ) C2375( V103 V215 ) C2376( V103 V216 ) C2378( V103 V221 ) \nC2381( V103 V246 ) C2385( V103 V292 ) C2407( V105 V118 ) C2412( V105 V186 ) C2415( V105 V236 ) C2417( V105 V263 ) \nC2418( V105 V270 ) C2420( V105 V279 ) C2422( V105 V302 ) C2423( V105 V311 ) C2481( V109 V128 ) C2483( V109 V131 ) \nC2485( V109 V145 ) C2489( V109 V180 ) C2495( V109 V271 ) C2521( V111 V123 ) C2529( V111 V221 ) C2530( V111 V236 ) \nC2531( V111 V238 ) C2535( V111 V294 ) C2536( V111 V295 ) C2538( V111 V310 ) C2540( V112 V127 ) C2543( V112 V180 ) \nC2544( V112 V204 ) C2545( V112 V209 ) C2547( V112 V228 ) C2549( V112 V232 ) C2551( V112 V238 ) C2552( V112 V246 ) \nC2554( V112 V264 ) C2557( V112 V311 ) C2597( V115 V117 ) C2601( V115 V192 ) C2606( V115 V232 ) C2609( V115 V263 ) \nC2613( V115 V310 ) C2634( V117 V127 ) C2637( V117 V192 ) C2638( V117 V193 ) C2641( V117 V221 ) C2642( V117 V232 ) \nC2645( V117 V263 ) C2647( V117 V298 ) C2649( V117 V310 ) C2653( V118 V186 ) C2656( V118 V236 ) C2659( V118 V263 ) \nC2660( V118 V270 ) C2663( V118 V279 ) C2664( V118 V302 ) C2665( V118 V311 ) C2742( V123 V159 ) C2745( V123 V221 ) \nC2747( V123 V238 ) C2750( V123 V295 ) C2809( V127 V204 ) C2811( V127 V209 ) C2812( V127 V238 ) C2816( V127 V256 ) \nC2819( V127 V264 ) C2820( V127 V298 ) C2821( V127 V311 ) C2822( V128 V131 ) C2824( V128 V145 ) C2827( V128 V209 ) \nC2832( V128 V271 ) C2833( V128 V277 ) C2834( V128 V280 ) C2877( V131 V145 ) C2883( V131 V256 ) C2885( V131 V271 ) \nC3021( V140 V166 ) C3024( V140 V193 ) C3025( V140 V207 ) C3030( V140 V277 ) C3031( V140 V280 ) C3033( V140 V292 ) \nC3034( V140 V296 ) C3107( V145 V271 ) C3300( V159 V171 ) C3303( V159 V198 ) C3305( V159 V207 ) C3306( V159 V222 ) \nC3311( V159 V256 ) C3313( V159 V303 ) C3315( V159 V309 ) C3393( V166 V193 ) C3398( V166 V264 ) C3399( V166 V277 ) \nC3400( V166 V280 ) C3402( V166 V292 ) C3403( V166 V296 ) C3404( V166 V303 ) C3438( V169 V186 ) C3441( V169 V222 ) \nC3444( V169 V246 ) C3446( V169 V294 ) C3447( V169 V298 ) C3466( V171 V198 ) C3468( V171 V207 ) C3469( V171 V216 ) \nC3470( V171 V222 ) C3472( V171 V256 ) C3475( V171 V303 ) C3477( V171 V309 ) C3478( V171 V310 ) C3583( V180 V228 ) \nC3586( V180 V246 ) C3589( V180 V277 ) C3649( V186 V236 ) C3651( V186 V246 ) C3655( V186 V270 ) C3656( V186 V279 ) \nC3658( V186 V294 ) C3659( V186 V298 ) C3660( V186 V302 ) C3661( V186 V311 ) C3719( V192 V232 ) C3721( V192 V263 ) \nC3725( V192 V310 ) C3728( V193 V221 ) C3732( V193 V277 ) C3734( V193 V280 ) C3737( V193 V292 ) C3738( V193 V296 ) \nC3783( V198 V207 ) C3784( V198 V216 ) C3786( V198 V222 ) C3788( V198 V256 ) C3794( V198 V295 ) C3795( V198 V303 ) \nC3796( V198 V309 ) C3797( V198 V310 ) C3850( V204 V209 ) C3852( V204 V238 ) C3857( V204 V264 ) C3858( V204 V270 ) \nC3859( V204 V271 ) C3860( V204 V292 ) C3861( V204 V295 ) C3862( V204 V311 ) C3882( V207 V222 ) C3885( V207 V256 ) \nC3889( V207 V303 ) C3891( V207 V309 ) C3905( V209 V238 ) C3909( V209 V264 ) C3912( V209 V311 ) C3962( V215 V216 ) \nC3964( V215 V246 ) C3967( V215 V292 ) C3970( V216 V246 ) C3975( V216 V292 ) C3977( V216 V310 ) C4012( V221 V238 ) \nC4017( V221 V295 ) C4021( V222 V256 ) C4022( V222 V264 ) C4024( V222 V270 ) C4025( V222 V296 ) C4026( V222 V303 ) \nC4028( V222 V309 ) C4060( V228 V246 ) C4094( V232 V263 ) C4096( V232 V310 ) C4115( V236 V270 ) C4116( V236 V279 ) \nC4121( V236 V294 ) C4122( V236 V302 ) C4123( V236 V311 ) C4131( V238 V264 ) C4133( V238 V295 ) C4134( V238 V311 ) \nC4173( V246 V292 ) C4174( V246 V294 ) C4175( V246 V298 ) C4229( V256 V303 ) C4230( V256 V309 ) C4254( V263 V310 ) \nC4255( V264 V270 ) C4256( V264 V296 ) C4258( V264 V311 ) C4283( V270 V279 ) C4284( V270 V295 ) C4285( V270 V296 ) \nC4286( V270 V302 ) C4288( V270 V311 ) C4290( V271 V292 ) C4291( V271 V296 ) C4307( V277 V280 ) C4310( V277 V292 ) \nC4311( V277 V296 ) C4315( V279 V302 ) C4317( V279 V311 ) C4321( V280 V292 ) C4322( V280 V296 ) C4324( V280 V309 ) \nC4356( V292 V296 ) C4359( V294 V298 ) C4366( V298 V303 ) C4372( V302 V311 ) C4373( V303 V309 ) "];12-&gt;23[label="76: V17 V24 V32 V33 V36 \nV37 V38 V41 V45 V49 V52 \nV53 V56 V57 V66 V70 V72 \nV77 V78 V88 V96 V97 V98 \nV102 V103 V105 V109 V111 V112 \nV115 V117 V118 V123 V127 V128 \nV131 V140 V145 V159 V166 V169 \nV171 V180 V186 V192 V193 V198 \nV204 V207 V209 V215 V216 V221 \nV222 V228 V232 V236 V238 V256 \nV263 V264 V270 V271 V277 V279 \nV280 V292 V294 V295 V296 V298 \nV302 V303 V309 V310 V311 \n439: C347 ,C348 ,C349 ,C351 ,C352 ,\nC355 ,C359 ,C365 ,C366 ,C371 ,C535 ,\nC536 ,C537 ,C540 ,C541 ,C544 ,C547 ,\nC548 ,C552 ,C559 ,C561 ,C562 ,C737 ,\nC738 ,C739 ,C740 ,C741 ,C742 ,C743 ,\nC747 ,C751 ,C754 ,C755 ,C762 ,C765 ,\nC766 ,C767 ,C768 ,C769 ,C771 ,C772 ,\nC773 ,C774 ,C776 ,C777 ,C780 ,C783 ,\nC785 ,C787 ,C788 ,C789 ,C790 ,C843 ,\nC844 ,C851 ,C852 ,C853 ,C859 ,C862 ,\nC863 ,C870 ,C871 ,C877 ,C879 ,C884 ,\nC885 ,C886 ,C888 ,C893 ,C896 ,C897 ,\nC902</w:t>
      </w:r>
    </w:p>
    <w:p>
      <w:pPr>
        <w:pStyle w:val="PreformattedText"/>
        <w:bidi w:val="0"/>
        <w:spacing w:before="0" w:after="0"/>
        <w:jc w:val="left"/>
        <w:rPr/>
      </w:pPr>
      <w:r>
        <w:rPr/>
        <w:t xml:space="preserve"> </w:t>
      </w:r>
      <w:r>
        <w:rPr/>
        <w:t>,C903 ,C907 ,C909 ,C911 ,C918 ,\nC919 ,C920 ,C977 ,C979 ,C980 ,C983 ,\nC985 ,C988 ,C995 ,C997 ,C998 ,C1084 ,\nC1087 ,C1088 ,C1089 ,C1091 ,C1092 ,C1093 ,\nC1100 ,C1102 ,C1103 ,C1104 ,C1105 ,C1107 ,\nC1109 ,C1182 ,C1183 ,C1186 ,C1187 ,C1191 ,\nC1192 ,C1202 ,C1203 ,C1204 ,C1252 ,C1254 ,\nC1256 ,C1258 ,C1264 ,C1266 ,C1269 ,C1273 ,\nC1274 ,C1275 ,C1277 ,C1280 ,C1281 ,C1286 ,\nC1289 ,C1297 ,C1348 ,C1349 ,C1352 ,C1353 ,\nC1354 ,C1355 ,C1356 ,C1359 ,C1364 ,C1365 ,\nC1366 ,C1369 ,C1372 ,C1374 ,C1375 ,C1380 ,\nC1383 ,C1384 ,C1387 ,C1390 ,C1395 ,C1396 ,\nC1398 ,C1399 ,C1582 ,C1583 ,C1585 ,C1586 ,\nC1588 ,C1595 ,C1597 ,C1598 ,C1600 ,C1605 ,\nC1606 ,C1674 ,C1675 ,C1676 ,C1677 ,C1681 ,\nC1683 ,C1685 ,C1688 ,C1692 ,C1693 ,C1694 ,\nC1720 ,C1721 ,C1723 ,C1728 ,C1732 ,C1733 ,\nC1735 ,C1738 ,C1833 ,C1834 ,C1836 ,C1837 ,\nC1843 ,C1844 ,C1845 ,C1847 ,C1849 ,C1851 ,\nC1853 ,C1855 ,C1859 ,C1860 ,C1862 ,C1863 ,\nC1864 ,C1870 ,C1872 ,C1875 ,C2074 ,C2076 ,\nC2080 ,C2083 ,C2089 ,C2090 ,C2092 ,C2093 ,\nC2234 ,C2235 ,C2236 ,C2240 ,C2241 ,C2243 ,\nC2249 ,C2250 ,C2251 ,C2252 ,C2253 ,C2254 ,\nC2256 ,C2257 ,C2261 ,C2262 ,C2266 ,C2269 ,\nC2270 ,C2271 ,C2274 ,C2276 ,C2279 ,C2285 ,\nC2286 ,C2346 ,C2348 ,C2349 ,C2350 ,C2357 ,\nC2359 ,C2361 ,C2362 ,C2365 ,C2372 ,C2375 ,\nC2376 ,C2378 ,C2385 ,C2407 ,C2412 ,C2415 ,\nC2417 ,C2418 ,C2420 ,C2422 ,C2423 ,C2481 ,\nC2483 ,C2485 ,C2489 ,C2495 ,C2521 ,C2529 ,\nC2530 ,C2531 ,C2535 ,C2536 ,C2538 ,C2540 ,\nC2543 ,C2544 ,C2545 ,C2547 ,C2549 ,C2551 ,\nC2554 ,C2557 ,C2597 ,C2601 ,C2606 ,C2609 ,\nC2613 ,C2634 ,C2637 ,C2638 ,C2641 ,C2642 ,\nC2645 ,C2647 ,C2649 ,C2653 ,C2656 ,C2659 ,\nC2660 ,C2663 ,C2664 ,C2665 ,C2742 ,C2745 ,\nC2747 ,C2750 ,C2809 ,C2811 ,C2812 ,C2816 ,\nC2819 ,C2820 ,C2821 ,C2822 ,C2824 ,C2827 ,\nC2832 ,C2833 ,C2834 ,C2877 ,C2883 ,C2885 ,\nC3021 ,C3024 ,C3025 ,C3030 ,C3031 ,C3033 ,\nC3034 ,C3107 ,C3300 ,C3303 ,C3305 ,C3306 ,\nC3311 ,C3313 ,C3315 ,C3393 ,C3398 ,C3399 ,\nC3400 ,C3402 ,C3403 ,C3404 ,C3438 ,C3441 ,\nC3446 ,C3447 ,C3466 ,C3468 ,C3469 ,C3470 ,\nC3472 ,C3475 ,C3477 ,C3478 ,C3583 ,C3589 ,\nC3649 ,C3655 ,C3656 ,C3658 ,C3659 ,C3660 ,\nC3661 ,C3719 ,C3721 ,C3725 ,C3728 ,C3732 ,\nC3734 ,C3737 ,C3738 ,C3783 ,C3784 ,C3786 ,\nC3788 ,C3794 ,C3795 ,C3796 ,C3797 ,C3850 ,\nC3852 ,C3857 ,C3858 ,C3859 ,C3860 ,C3861 ,\nC3862 ,C3882 ,C3885 ,C3889 ,C3891 ,C3905 ,\nC3909 ,C3912 ,C3962 ,C3967 ,C3975 ,C3977 ,\nC4012 ,C4017 ,C4021 ,C4022 ,C4024 ,C4025 ,\nC4026 ,C4028 ,C4094 ,C4096 ,C4115 ,C4116 ,\nC4121 ,C4122 ,C4123 ,C4131 ,C4133 ,C4134 ,\nC4229 ,C4230 ,C4254 ,C4255 ,C4256 ,C4258 ,\nC4283 ,C4284 ,C4285 ,C4286 ,C4288 ,C4290 ,\nC4291 ,C4307 ,C4310 ,C4311 ,C4315 ,C4317 ,\nC4321 ,C4322 ,C4324 ,C4356 ,C4359 ,C4366 ,\nC4372 ,C4373 ,"];24[shape=box, label="id:24 level: 4\n89: V17 V18 V20 V22 V23 \nV24 V30 V31 V32 V33 V35 \nV38 V40 V43 V44 V51 V54 \nV56 V57 V60 V61 V64 V66 \nV68 V69 V71 V79 V83 V90 \nV95 V99 V115 V118 V119 V120 \nV121 V135 V136 V142 V144 V145 \nV152 V154 V155 V163 V172 V176 \nV178 V180 V181 V185 V187 V190 \nV193 V197 V200 V203 V205 V209 \nV210 V211 V213 V217 V219 V221 \nV223 V226 V227 V228 V229 V234 \nV240 V247 V250 V251 V255 V257 \nV265 V267 V274 V277 V278 V287 \nV290 V291 V297 V301 V311 V313 \n569: C345( V17 V22 ) C346( V17 V30 ) C347( V17 V32 ) C352( V17 V115 ) C353( V17 V120 ) \nC354( V17 V121 ) C357( V17 V152 ) C362( V17 V200 ) C364( V17 V203 ) C365( V17 V221 ) C375( V18 V35 ) \nC376( V18 V68 ) C377( V18 V71 ) C381( V18 V118 ) C384( V18 V172 ) C386( V18 V181 ) C388( V18 V197 ) \nC392( V18 V227 ) C398( V18 V278 ) C427( V20 V38 ) C434( V20 V64 ) C435( V20 V69 ) C442( V20 V180 ) \nC443( V20 V185 ) C444( V20 V223 ) C445( V20 V226 ) C451( V20 V277 ) C453( V20 V313 ) C478( V22 V23 ) \nC479( V22 V30 ) C483( V22 V115 ) C484( V22 V120 ) C485( V22 V121 ) C492( V22 V200 ) C493( V22 V203 ) \nC494( V22 V219 ) C497( V22 V265 ) C505( V23 V31 ) C506( V23 V51 ) C507( V23 V54 ) C515( V23 V181 ) \nC516( V23 V190 ) C517( V23 V197 ) C519( V23 V209 ) C522( V23 V250 ) C526( V23 V265 ) C533( V23 V311 ) \nC535( V24 V32 ) C536( V24 V33 ) C542( V24 V163 ) C546( V24 V185 ) C549( V24 V210 ) C550( V24 V213 ) \nC551( V24 V217 ) C553( V24 V223 ) C554( V24 V227 ) C558( V24 V255 ) C560( V24 V267 ) C690( V30 V115 ) \nC691( V30 V120 ) C692( V30 V121 ) C696( V30 V181 ) C698( V30 V200 ) C699( V30 V203 ) C701( V30 V210 ) \nC703( V30 V247 ) C705( V30 V255 ) C709( V31 V44 ) C710( V31 V51 ) C711( V31 V54 ) C712( V31 V83 ) \nC718( V31 V135 ) C719( V31 V152 ) C720( V31 V172 ) C722( V31 V190 ) C723( V31 V193 ) C724( V31 V200 ) \nC725( V31 V209 ) C726( V31 V213 ) C727( V31 V221 ) C728( V31 V229 ) C732( V31 V250 ) C733( V31 V265 ) \nC736( V31 V311 ) C746( V32 V163 ) C747( V32 V180 ) C748( V32 V185 ) C749( V32 V210 ) C750( V32 V213 ) \nC751( V32 V221 ) C752( V32 V223 ) C753( V32 V227 ) C754( V32 V228 ) C758( V32 V255 ) C759( V32 V267 ) \nC763( V33 V64 ) C764( V33 V95 ) C767( V33 V118 ) C772( V33 V193 ) C775( V33 V211 ) C781( V33 V257 ) \nC782( V33 V265 ) C784( V33 V278 ) C786( V33 V287 ) C790( V33 V311 ) C816( V35 V54 ) C818( V35 V68 ) \nC819( V35 V71 ) C822( V35 V118 ) C825( V35 V163 ) C828( V35 V176 ) C829( V35 V181 ) C831( V35 V197 ) \nC834( V35 V227 ) C836( V35 V251 ) C841( V35 V278 ) C898( V38 V64 ) C899( V38 V69 ) C908( V38 V178 ) \nC909( V38 V180 ) C910( V38 V185 ) C912( V38 V211 ) C913( V38 V223 ) C914( V38 V226 ) C918( V38 V277 ) \nC922( V38 V313 ) C948( V40 V64 ) C954( V40 V144 ) C955( V40 V145 ) C958( V40 V155 ) C963( V40 V200 ) \nC964( V40 V205 ) C966( V40 V247 ) C969( V40 V274 ) C971( V40 V290 ) C972( V40 V297 ) C973( V40 V301 ) \nC1031( V43 V60 ) C1033( V43 V90 ) C1038( V43 V121 ) C1040( V43 V145 ) C1044( V43 V213 ) C1045( V43 V217 ) \nC1046( V43 V219 ) C1048( V43 V234 ) C1050( V43 V240 ) C1052( V43 V247 ) C1056( V43 V287 ) C1057( V43 V301 ) \nC1058( V44 V51 ) C1063( V44 V83 ) C1065( V44 V119 ) C1067( V44 V135 ) C1069( V44 V152 ) C1071( V44 V172 ) \nC1073( V44 V200 ) C1075( V44 V229 ) C1079( V44 V265 ) C1083( V44 V301 ) C1225( V51 V54 ) C1231( V51 V119 ) \nC1236( V51 V190 ) C1238( V51 V209 ) C1239( V51 V211 ) C1241( V51 V229 ) C1245( V51 V250 ) C1249( V51 V291 ) \nC1250( V51 V311 ) C1308( V54 V190 ) C1312( V54 V209 ) C1315( V54 V250 ) C1316( V54 V251 ) C1322( V54 V311 ) \nC1347( V56 V69 ) C1350( V56 V79 ) C1351( V56 V99 ) C1357( V56 V136 ) C1359( V56 V145 ) C1360( V56 V154 ) \nC1362( V56 V178 ) C1366( V56 V228 ) C1373( V56 V313 ) C1374( V57 V66 ) C1377( V57 V119 ) C1381( V57 V142 ) \nC1385( V57 V187 ) C1387( V57 V193 ) C1388( V57 V197 ) C1389( V57 V205 ) C1390( V57 V221 ) C1391( V57 V240 ) \nC1394( V57 V250 ) C1395( V57 V277 ) C1451( V60 V90 ) C1454( V60 V121 ) C1456( V60 V155 ) C1459( V60 V190 ) \nC1460( V60 V203 ) C1461( V60 V213 ) C1462( V60 V217 ) C1463( V60 V219 ) C1464( V60 V226 ) C1465( V60 V234 ) \nC1466( V60 V247 ) C1468( V60 V287 ) C1472( V61 V83 ) C1474( V61 V95 ) C1477( V61 V115 ) C1479( V61 V176 ) \nC1482( V61 V217 ) C1486( V61 V251 ) C1487( V61 V267 ) C1489( V61 V290 ) C1490( V61 V291 ) C1494( V61 V313 ) \nC1539( V64 V69 ) C1540( V64 V95 ) C1545( V64 V180 ) C1547( V64 V185 ) C1548( V64 V193 ) C1550( V64 V211 ) \nC1551( V64 V223 ) C1552( V64 V226 ) C1553( V64 V257 ) C1554( V64 V265 ) C1556( V64 V277 ) C1557( V64 V278 ) \nC1558( V64 V287 ) C1560( V64 V313 ) C1587( V66 V119 ) C1590( V66 V142 ) C1592( V66 V176 ) C1594( V66 V187 ) \nC1596( V66 V205 ) C1597( V66 V209 ) C1598( V66 V221 ) C1601( V66 V240 ) C1602( V66 V250 ) C1604( V66 V255 ) \nC1606( V66 V311 ) C1629( V68 V71 ) C1632( V68 V118 ) C1638( V68 V181 ) C1640( V68 V197 ) C1642( V68 V219 ) \nC1644( V68 V227 ) C1648( V68 V274 ) C1649( V68 V278 ) C1651( V68 V287 ) C1653( V69 V79 ) C1654( V69 V99 ) \nC1655( V69 V136 ) C1658( V69 V154 ) C1660( V69 V178 ) C1662( V69 V180 ) C1664( V69 V185 ) C1665( V69 V223 ) \nC1666( V69 V226 ) C1667( V69 V228 ) C1668( V69 V277 ) C1669( V69 V313 ) C1697( V71 V90 ) C1700( V71 V118 ) \nC1705( V71 V181 ) C1706( V71 V185 ) C1707( V71 V197 ) C1710( V71 V227 ) C1712( V71 V278 ) C1716( V71 V297 ) \nC1878( V79 V99 ) C1880( V79 V136 ) C1883( V79 V144 ) C1885( V79 V152 ) C1886( V79 V154 ) C1887( V79 V178 ) \nC1889( V79 V187 ) C1891( V79 V228 ) C1896( V79 V278 ) C1897( V79 V313 ) C1964( V83 V135 ) C1965( V83 V152 ) \nC1966( V83 V155 ) C1967( V83 V172 ) C1969( V83 V176 ) C1971( V83 V200 ) C1973( V83 V217 ) C1975( V83 V229 ) \nC1977( V83 V251 ) C1978( V83 V265 ) C1980( V83 V290 ) C1981( V83 V291 ) C1983( V83 V313 ) C2117( V90 V121 ) \nC2119( V90 V142 ) C2123( V90 V185 ) C2124( V90 V213 ) C2126( V90 V217 ) C2127( V90 V219 ) C2129( V90 V234 ) \nC2130( V90 V247 ) C2133( V90 V287 ) C2134( V90 V297 ) C2219( V95 V115 ) C2223( V95 V193 ) C2226( V95 V211 ) \nC2229( V95 V257 ) C2230( V95 V265 ) C2231( V95 V278 ) C2232( V95 V287 ) C2288( V99 V136 ) C2290( V99 V154 ) \nC2292( V99 V172 ) C2293( V99 V178 ) C2295( V99 V209 ) C2296( V99 V210 ) C2297( V99 V223 ) C2298( V99 V228 ) \nC2299( V99 V234 ) C2300( V99 V277 ) C2305( V99 V313 ) C2598( V115 V120 ) C2599( V115 V121 ) C2603( V115 V200 ) \nC2604( V115 V203 ) C2652( V118 V181 ) C2654( V118 V197 ) C2655( V118 V227 ) C2662( V118 V278 ) C2665( V118 V311 ) \nC2669( V119 V142 ) C2672( V119 V187 ) C2674( V119 V197 ) C2675( V119 V205 ) C2677( V119 V221 ) C2678( V119 V229 ) \nC2681( V119 V240 ) C2684( V119 V250 ) C2685( V120 V121 ) C2691( V120 V200 ) C2692( V120 V203 ) C2702( V121 V154 ) \nC2705( V121 V200 ) C2706( V121 V203 ) C2707( V121 V213 ) C2708( V121 V217 ) C2709( V121 V219 ) C2710( V121 V234 ) \nC2712( V121 V247 ) C2717( V121 V287 ) C2944( V135 V152 ) C2946( V135 V172 ) C2949( V135 V190 ) C2951( V135 V200 ) \nC2953( V135 V229 ) C2954( V135 V234 ) C2958( V135 V265 ) C2962( V136 V154 ) C2964( V136 V172 ) C2965( V136 V178 ) \nC2968( V136 V209 ) C2969( V136 V210 ) C2970( V136 V223 ) C2972( V136 V228 ) C2973( V136 V234 ) C2977( V136 V297 ) \nC2980( V136 V313 ) C3054( V142 V187 ) C3055( V142 V205 ) C3056( V142 V221 ) C3058( V142 V240 ) C3059( V142 V250 ) \nC3079( V144 V145 ) C3081( V144 V154 ) C3082( V144 V155 ) C3084(</w:t>
      </w:r>
    </w:p>
    <w:p>
      <w:pPr>
        <w:pStyle w:val="PreformattedText"/>
        <w:bidi w:val="0"/>
        <w:spacing w:before="0" w:after="0"/>
        <w:jc w:val="left"/>
        <w:rPr/>
      </w:pPr>
      <w:r>
        <w:rPr/>
        <w:t xml:space="preserve"> </w:t>
      </w:r>
      <w:r>
        <w:rPr/>
        <w:t>V144 V205 ) C3088( V144 V247 ) C3091( V144 V274 ) \nC3092( V144 V278 ) C3095( V144 V297 ) C3096( V144 V301 ) C3098( V145 V155 ) C3100( V145 V205 ) C3104( V145 V247 ) \nC3108( V145 V274 ) C3109( V145 V297 ) C3110( V145 V301 ) C3205( V152 V172 ) C3207( V152 V187 ) C3209( V152 V200 ) \nC3211( V152 V229 ) C3215( V152 V265 ) C3235( V154 V178 ) C3238( V154 V228 ) C3245( V154 V313 ) C3248( V155 V203 ) \nC3249( V155 V205 ) C3252( V155 V226 ) C3253( V155 V247 ) C3255( V155 V274 ) C3256( V155 V297 ) C3258( V155 V301 ) \nC3354( V163 V176 ) C3356( V163 V185 ) C3357( V163 V210 ) C3358( V163 V213 ) C3359( V163 V217 ) C3361( V163 V223 ) \nC3363( V163 V227 ) C3366( V163 V255 ) C3368( V163 V267 ) C3480( V172 V200 ) C3482( V172 V209 ) C3483( V172 V210 ) \nC3484( V172 V223 ) C3485( V172 V229 ) C3486( V172 V234 ) C3489( V172 V265 ) C3534( V176 V217 ) C3539( V176 V251 ) \nC3540( V176 V255 ) C3543( V176 V290 ) C3544( V176 V291 ) C3546( V176 V313 ) C3564( V178 V211 ) C3567( V178 V226 ) \nC3568( V178 V228 ) C3569( V178 V251 ) C3573( V178 V313 ) C3579( V180 V185 ) C3581( V180 V223 ) C3582( V180 V226 ) \nC3583( V180 V228 ) C3587( V180 V257 ) C3589( V180 V277 ) C3591( V180 V313 ) C3593( V181 V197 ) C3594( V181 V210 ) \nC3595( V181 V227 ) C3596( V181 V247 ) C3598( V181 V255 ) C3602( V181 V278 ) C3635( V185 V210 ) C3636( V185 V213 ) \nC3638( V185 V223 ) C3639( V185 V226 ) C3640( V185 V227 ) C3641( V185 V255 ) C3642( V185 V267 ) C3643( V185 V277 ) \nC3645( V185 V297 ) C3647( V185 V313 ) C3662( V187 V205 ) C3663( V187 V221 ) C3665( V187 V240 ) C3668( V187 V250 ) \nC3697( V190 V203 ) C3698( V190 V209 ) C3700( V190 V250 ) C3704( V190 V311 ) C3726( V193 V211 ) C3727( V193 V213 ) \nC3728( V193 V221 ) C3730( V193 V257 ) C3731( V193 V265 ) C3732( V193 V277 ) C3733( V193 V278 ) C3736( V193 V287 ) \nC3773( V197 V227 ) C3774( V197 V240 ) C3781( V197 V278 ) C3807( V200 V203 ) C3808( V200 V229 ) C3812( V200 V265 ) \nC3813( V200 V274 ) C3816( V200 V290 ) C3844( V203 V226 ) C3863( V205 V221 ) C3865( V205 V240 ) C3866( V205 V247 ) \nC3868( V205 V250 ) C3869( V205 V274 ) C3870( V205 V297 ) C3872( V205 V301 ) C3902( V209 V210 ) C3903( V209 V223 ) \nC3904( V209 V234 ) C3907( V209 V250 ) C3912( V209 V311 ) C3913( V210 V213 ) C3914( V210 V223 ) C3915( V210 V227 ) \nC3916( V210 V234 ) C3917( V210 V247 ) C3918( V210 V255 ) C3919( V210 V267 ) C3922( V211 V226 ) C3923( V211 V257 ) \nC3925( V211 V265 ) C3927( V211 V278 ) C3929( V211 V287 ) C3930( V211 V291 ) C3942( V213 V217 ) C3943( V213 V219 ) \nC3944( V213 V221 ) C3945( V213 V223 ) C3946( V213 V227 ) C3947( V213 V234 ) C3949( V213 V247 ) C3950( V213 V255 ) \nC3951( V213 V267 ) C3952( V213 V287 ) C3978( V217 V219 ) C3979( V217 V234 ) C3981( V217 V247 ) C3983( V217 V251 ) \nC3986( V217 V287 ) C3987( V217 V290 ) C3988( V217 V291 ) C3989( V217 V313 ) C3997( V219 V234 ) C3998( V219 V247 ) \nC4001( V219 V287 ) C4013( V221 V240 ) C4015( V221 V250 ) C4030( V223 V226 ) C4031( V223 V227 ) C4032( V223 V234 ) \nC4033( V223 V255 ) C4034( V223 V267 ) C4035( V223 V277 ) C4037( V223 V313 ) C4052( V226 V277 ) C4055( V226 V313 ) \nC4057( V227 V255 ) C4058( V227 V267 ) C4059( V227 V278 ) C4065( V228 V313 ) C4072( V229 V265 ) C4073( V229 V267 ) \nC4075( V229 V290 ) C4105( V234 V247 ) C4109( V234 V287 ) C4143( V240 V250 ) C4146( V240 V301 ) C4177( V247 V255 ) \nC4178( V247 V274 ) C4180( V247 V287 ) C4181( V247 V297 ) C4182( V247 V301 ) C4200( V250 V311 ) C4206( V251 V290 ) \nC4207( V251 V291 ) C4208( V251 V313 ) C4223( V255 V267 ) C4231( V257 V265 ) C4232( V257 V278 ) C4233( V257 V287 ) \nC4262( V265 V278 ) C4263( V265 V287 ) C4268( V267 V290 ) C4298( V274 V290 ) C4299( V274 V297 ) C4300( V274 V301 ) \nC4313( V277 V313 ) C4314( V278 V287 ) C4352( V290 V291 ) C4354( V290 V313 ) C4355( V291 V313 ) C4363( V297 V301 ) "];13-&gt;24[label="88: V17 V18 V20 V22 V23 \nV24 V30 V31 V32 V33 V35 \nV38 V40 V43 V44 V51 V54 \nV56 V57 V60 V61 V64 V66 \nV68 V69 V71 V79 V83 V90 \nV95 V99 V115 V118 V119 V120 \nV121 V135 V136 V142 V144 V145 \nV152 V154 V155 V163 V172 V176 \nV178 V180 V181 V185 V187 V190 \nV193 V197 V200 V203 V205 V209 \nV210 V211 V213 V217 V219 V221 \nV223 V226 V227 V228 V229 V234 \nV240 V247 V250 V251 V255 V257 \nV265 V267 V274 V277 V278 V287 \nV290 V291 V297 V301 V311 \n546: C345 ,C346 ,C347 ,C352 ,C353 ,\nC354 ,C357 ,C362 ,C364 ,C365 ,C375 ,\nC376 ,C377 ,C381 ,C384 ,C386 ,C388 ,\nC392 ,C398 ,C427 ,C434 ,C435 ,C442 ,\nC443 ,C444 ,C445 ,C451 ,C478 ,C479 ,\nC483 ,C484 ,C485 ,C492 ,C493 ,C494 ,\nC497 ,C505 ,C506 ,C507 ,C515 ,C516 ,\nC517 ,C519 ,C522 ,C526 ,C533 ,C535 ,\nC536 ,C542 ,C546 ,C549 ,C550 ,C551 ,\nC553 ,C554 ,C558 ,C560 ,C690 ,C691 ,\nC692 ,C696 ,C698 ,C699 ,C701 ,C703 ,\nC705 ,C709 ,C710 ,C711 ,C712 ,C718 ,\nC719 ,C720 ,C722 ,C723 ,C724 ,C725 ,\nC726 ,C727 ,C728 ,C732 ,C733 ,C736 ,\nC746 ,C747 ,C748 ,C749 ,C750 ,C751 ,\nC752 ,C753 ,C754 ,C758 ,C759 ,C763 ,\nC764 ,C767 ,C772 ,C775 ,C781 ,C782 ,\nC784 ,C786 ,C790 ,C816 ,C818 ,C819 ,\nC822 ,C825 ,C828 ,C829 ,C831 ,C834 ,\nC836 ,C841 ,C898 ,C899 ,C908 ,C909 ,\nC910 ,C912 ,C913 ,C914 ,C918 ,C948 ,\nC954 ,C955 ,C958 ,C963 ,C964 ,C966 ,\nC969 ,C971 ,C972 ,C973 ,C1031 ,C1033 ,\nC1038 ,C1040 ,C1044 ,C1045 ,C1046 ,C1048 ,\nC1050 ,C1052 ,C1056 ,C1057 ,C1058 ,C1063 ,\nC1065 ,C1067 ,C1069 ,C1071 ,C1073 ,C1075 ,\nC1079 ,C1083 ,C1225 ,C1231 ,C1236 ,C1238 ,\nC1239 ,C1241 ,C1245 ,C1249 ,C1250 ,C1308 ,\nC1312 ,C1315 ,C1316 ,C1322 ,C1347 ,C1350 ,\nC1351 ,C1357 ,C1359 ,C1360 ,C1362 ,C1366 ,\nC1374 ,C1377 ,C1381 ,C1385 ,C1387 ,C1388 ,\nC1389 ,C1390 ,C1391 ,C1394 ,C1395 ,C1451 ,\nC1454 ,C1456 ,C1459 ,C1460 ,C1461 ,C1462 ,\nC1463 ,C1464 ,C1465 ,C1466 ,C1468 ,C1472 ,\nC1474 ,C1477 ,C1479 ,C1482 ,C1486 ,C1487 ,\nC1489 ,C1490 ,C1539 ,C1540 ,C1545 ,C1547 ,\nC1548 ,C1550 ,C1551 ,C1552 ,C1553 ,C1554 ,\nC1556 ,C1557 ,C1558 ,C1587 ,C1590 ,C1592 ,\nC1594 ,C1596 ,C1597 ,C1598 ,C1601 ,C1602 ,\nC1604 ,C1606 ,C1629 ,C1632 ,C1638 ,C1640 ,\nC1642 ,C1644 ,C1648 ,C1649 ,C1651 ,C1653 ,\nC1654 ,C1655 ,C1658 ,C1660 ,C1662 ,C1664 ,\nC1665 ,C1666 ,C1667 ,C1668 ,C1697 ,C1700 ,\nC1705 ,C1706 ,C1707 ,C1710 ,C1712 ,C1716 ,\nC1878 ,C1880 ,C1883 ,C1885 ,C1886 ,C1887 ,\nC1889 ,C1891 ,C1896 ,C1964 ,C1965 ,C1966 ,\nC1967 ,C1969 ,C1971 ,C1973 ,C1975 ,C1977 ,\nC1978 ,C1980 ,C1981 ,C2117 ,C2119 ,C2123 ,\nC2124 ,C2126 ,C2127 ,C2129 ,C2130 ,C2133 ,\nC2134 ,C2219 ,C2223 ,C2226 ,C2229 ,C2230 ,\nC2231 ,C2232 ,C2288 ,C2290 ,C2292 ,C2293 ,\nC2295 ,C2296 ,C2297 ,C2298 ,C2299 ,C2300 ,\nC2598 ,C2599 ,C2603 ,C2604 ,C2652 ,C2654 ,\nC2655 ,C2662 ,C2665 ,C2669 ,C2672 ,C2674 ,\nC2675 ,C2677 ,C2678 ,C2681 ,C2684 ,C2685 ,\nC2691 ,C2692 ,C2702 ,C2705 ,C2706 ,C2707 ,\nC2708 ,C2709 ,C2710 ,C2712 ,C2717 ,C2944 ,\nC2946 ,C2949 ,C2951 ,C2953 ,C2954 ,C2958 ,\nC2962 ,C2964 ,C2965 ,C2968 ,C2969 ,C2970 ,\nC2972 ,C2973 ,C2977 ,C3054 ,C3055 ,C3056 ,\nC3058 ,C3059 ,C3079 ,C3081 ,C3082 ,C3084 ,\nC3088 ,C3091 ,C3092 ,C3095 ,C3096 ,C3098 ,\nC3100 ,C3104 ,C3108 ,C3109 ,C3110 ,C3205 ,\nC3207 ,C3209 ,C3211 ,C3215 ,C3235 ,C3238 ,\nC3248 ,C3249 ,C3252 ,C3253 ,C3255 ,C3256 ,\nC3258 ,C3354 ,C3356 ,C3357 ,C3358 ,C3359 ,\nC3361 ,C3363 ,C3366 ,C3368 ,C3480 ,C3482 ,\nC3483 ,C3484 ,C3485 ,C3486 ,C3489 ,C3534 ,\nC3539 ,C3540 ,C3543 ,C3544 ,C3564 ,C3567 ,\nC3568 ,C3569 ,C3579 ,C3581 ,C3582 ,C3583 ,\nC3587 ,C3589 ,C3593 ,C3594 ,C3595 ,C3596 ,\nC3598 ,C3602 ,C3635 ,C3636 ,C3638 ,C3639 ,\nC3640 ,C3641 ,C3642 ,C3643 ,C3645 ,C3662 ,\nC3663 ,C3665 ,C3668 ,C3697 ,C3698 ,C3700 ,\nC3704 ,C3726 ,C3727 ,C3728 ,C3730 ,C3731 ,\nC3732 ,C3733 ,C3736 ,C3773 ,C3774 ,C3781 ,\nC3807 ,C3808 ,C3812 ,C3813 ,C3816 ,C3844 ,\nC3863 ,C3865 ,C3866 ,C3868 ,C3869 ,C3870 ,\nC3872 ,C3902 ,C3903 ,C3904 ,C3907 ,C3912 ,\nC3913 ,C3914 ,C3915 ,C3916 ,C3917 ,C3918 ,\nC3919 ,C3922 ,C3923 ,C3925 ,C3927 ,C3929 ,\nC3930 ,C3942 ,C3943 ,C3944 ,C3945 ,C3946 ,\nC3947 ,C3949 ,C3950 ,C3951 ,C3952 ,C3978 ,\nC3979 ,C3981 ,C3983 ,C3986 ,C3987 ,C3988 ,\nC3997 ,C3998 ,C4001 ,C4013 ,C4015 ,C4030 ,\nC4031 ,C4032 ,C4033 ,C4034 ,C4035 ,C4052 ,\nC4057 ,C4058 ,C4059 ,C4072 ,C4073 ,C4075 ,\nC4105 ,C4109 ,C4143 ,C4146 ,C4177 ,C4178 ,\nC4180 ,C4181 ,C4182 ,C4200 ,C4206 ,C4207 ,\nC4223 ,C4231 ,C4232 ,C4233 ,C4262 ,C4263 ,\nC4268 ,C4298 ,C4299 ,C4300 ,C4314 ,C4352 ,\nC4363 ,"];25[shape=box, label="id:25 level: 4\n72: V19 V22 V23 V27 V28 \nV34 V43 V44 V48 V51 V54 \nV55 V61 V62 V67 V73 V74 \nV75 V79 V81 V86 V94 V95 \nV96 V110 V112 V113 V115 V119 \nV122 V125 V133 V134 V135 V139 \nV145 V152 V160 V161 V169 V177 \nV181 V182 V187 V189 V192 V194 \nV196 V197 V199 V204 V208 V212 \nV219 V229 V232 V234 V238 V239 \nV241 V242 V245 V258 V260 V261 \nV262 V270 V284 V291 V294 V295 \nV307 \n416: C401( V19 V27 ) C405( V19 V79 ) C407( V19 V96 ) C409( V19 V125 ) C410( V19 V139 ) \nC413( V19 V152 ) C416( V19 V187 ) C422( V19 V241 ) C423( V19 V242 ) C424( V19 V260 ) C478( V22 V23 ) \nC481( V22 V73 ) C482( V22 V74 ) C483( V22 V115 ) C488( V22 V169 ) C489( V22 V182 ) C490( V22 V194 ) \nC494( V22 V219 ) C502( V22 V294 ) C503( V22 V295 ) C504( V22 V307 ) C506( V23 V51 ) C507( V23 V54 ) \nC508( V23 V73 ) C509( V23 V86 ) C510( V23 V110 ) C514( V23 V160 ) C515( V23 V181 ) C517( V23 V197 ) \nC523( V23 V260 ) C524( V23 V261 ) C525( V23 V262 ) C530( V23 V284 ) C532( V23 V295 ) C616( V27 V79 ) \nC618( V27 V96 ) C621( V27 V122 ) C622( V27 V139 ) C625( V27 V152 ) C628( V27 V187 ) C629( V27 V192 ) \nC630( V27 V204 ) C632( V27 V241 ) C633( V27 V242 ) C639( V28 V34 ) C641( V28 V61 ) C646( V28 V95 ) \nC649( V28 V115 ) C652( V28 V133 ) C658( V28 V199 ) C659( V28 V208 ) C666( V28 V307 ) C791( V34 V61 ) \nC792( V34 V86 ) C794( V34 V95 ) C796( V34 V115 ) C800( V34 V133 ) C804( V34 V189 ) C805( V34 V199 ) \nC806( V34 V208 ) C813( V34 V294 ) C814( V34 V307 ) C1029( V43 V55 ) C1032( V43 V67 ) C1034( V43 V94 ) \nC1039( V43 V139 ) C1040( V43 V145 ) C1043( V43 V196 ) C1046( V43 V219 ) C1048( V43 V234 ) C1051( V43 V241 ) \nC1053( V43 V258 ) C1055( V43 V262 ) C1058( V44 V51 ) C1059( V44 V62 ) C1061( V44 V73 ) C1062( V44 V75 ) \nC1064( V44 V112 ) C1065( V44 V119 ) C1066( V44 V134 ) C1067( V44 V135</w:t>
      </w:r>
    </w:p>
    <w:p>
      <w:pPr>
        <w:pStyle w:val="PreformattedText"/>
        <w:bidi w:val="0"/>
        <w:spacing w:before="0" w:after="0"/>
        <w:jc w:val="left"/>
        <w:rPr/>
      </w:pPr>
      <w:r>
        <w:rPr/>
        <w:t xml:space="preserve"> </w:t>
      </w:r>
      <w:r>
        <w:rPr/>
        <w:t>) C1069( V44 V152 ) C1072( V44 V199 ) \nC1074( V44 V212 ) C1075( V44 V229 ) C1076( V44 V232 ) C1155( V48 V94 ) C1158( V48 V135 ) C1163( V48 V181 ) \nC1164( V48 V182 ) C1166( V48 V189 ) C1167( V48 V196 ) C1168( V48 V204 ) C1170( V48 V212 ) C1172( V48 V234 ) \nC1173( V48 V239 ) C1177( V48 V261 ) C1179( V48 V270 ) C1181( V48 V295 ) C1225( V51 V54 ) C1226( V51 V73 ) \nC1227( V51 V75 ) C1230( V51 V112 ) C1231( V51 V119 ) C1234( V51 V134 ) C1240( V51 V212 ) C1241( V51 V229 ) \nC1242( V51 V232 ) C1246( V51 V262 ) C1249( V51 V291 ) C1300( V54 V62 ) C1303( V54 V113 ) C1307( V54 V161 ) \nC1309( V54 V192 ) C1311( V54 V208 ) C1313( V54 V232 ) C1318( V54 V258 ) C1320( V54 V261 ) C1323( V55 V67 ) \nC1324( V55 V94 ) C1326( V55 V110 ) C1330( V55 V145 ) C1334( V55 V196 ) C1338( V55 V234 ) C1340( V55 V241 ) \nC1342( V55 V262 ) C1471( V61 V75 ) C1474( V61 V95 ) C1477( V61 V115 ) C1478( V61 V133 ) C1480( V61 V199 ) \nC1481( V61 V208 ) C1484( V61 V245 ) C1490( V61 V291 ) C1493( V61 V307 ) C1497( V62 V113 ) C1502( V62 V161 ) \nC1505( V62 V192 ) C1506( V62 V199 ) C1507( V62 V208 ) C1508( V62 V232 ) C1509( V62 V261 ) C1513( V62 V284 ) \nC1609( V67 V94 ) C1614( V67 V145 ) C1617( V67 V196 ) C1621( V67 V241 ) C1622( V67 V262 ) C1741( V73 V75 ) \nC1744( V73 V112 ) C1745( V73 V119 ) C1747( V73 V134 ) C1752( V73 V212 ) C1754( V73 V229 ) C1755( V73 V232 ) \nC1764( V73 V295 ) C1766( V74 V133 ) C1769( V74 V169 ) C1772( V74 V177 ) C1774( V74 V182 ) C1775( V74 V194 ) \nC1776( V74 V196 ) C1778( V74 V219 ) C1781( V74 V242 ) C1786( V74 V294 ) C1787( V74 V307 ) C1788( V75 V81 ) \nC1792( V75 V112 ) C1794( V75 V119 ) C1795( V75 V134 ) C1799( V75 V212 ) C1801( V75 V229 ) C1802( V75 V232 ) \nC1805( V75 V245 ) C1877( V79 V96 ) C1882( V79 V139 ) C1885( V79 V152 ) C1889( V79 V187 ) C1890( V79 V192 ) \nC1893( V79 V241 ) C1894( V79 V242 ) C1920( V81 V122 ) C1921( V81 V125 ) C1925( V81 V177 ) C1926( V81 V212 ) \nC1929( V81 V238 ) C1930( V81 V245 ) C1932( V81 V258 ) C1935( V81 V291 ) C2025( V86 V110 ) C2032( V86 V160 ) \nC2035( V86 V181 ) C2036( V86 V189 ) C2037( V86 V197 ) C2040( V86 V239 ) C2041( V86 V260 ) C2042( V86 V261 ) \nC2043( V86 V262 ) C2044( V86 V284 ) C2047( V86 V294 ) C2200( V94 V145 ) C2204( V94 V181 ) C2206( V94 V196 ) \nC2211( V94 V241 ) C2214( V94 V262 ) C2219( V95 V115 ) C2220( V95 V133 ) C2221( V95 V182 ) C2224( V95 V199 ) \nC2225( V95 V208 ) C2233( V95 V307 ) C2237( V96 V139 ) C2239( V96 V152 ) C2240( V96 V169 ) C2242( V96 V187 ) \nC2244( V96 V241 ) C2245( V96 V242 ) C2249( V96 V270 ) C2251( V96 V294 ) C2502( V110 V152 ) C2503( V110 V160 ) \nC2506( V110 V181 ) C2508( V110 V197 ) C2511( V110 V260 ) C2512( V110 V261 ) C2513( V110 V262 ) C2516( V110 V284 ) \nC2539( V112 V119 ) C2541( V112 V134 ) C2544( V112 V204 ) C2546( V112 V212 ) C2548( V112 V229 ) C2549( V112 V232 ) \nC2551( V112 V238 ) C2561( V113 V161 ) C2563( V113 V192 ) C2565( V113 V208 ) C2569( V113 V232 ) C2571( V113 V261 ) \nC2600( V115 V133 ) C2601( V115 V192 ) C2602( V115 V199 ) C2605( V115 V208 ) C2606( V115 V232 ) C2612( V115 V307 ) \nC2667( V119 V134 ) C2672( V119 V187 ) C2674( V119 V197 ) C2676( V119 V212 ) C2678( V119 V229 ) C2679( V119 V232 ) \nC2682( V119 V241 ) C2718( V122 V125 ) C2722( V122 V177 ) C2724( V122 V204 ) C2725( V122 V212 ) C2726( V122 V229 ) \nC2729( V122 V238 ) C2730( V122 V245 ) C2732( V122 V258 ) C2736( V122 V291 ) C2773( V125 V177 ) C2774( V125 V189 ) \nC2776( V125 V212 ) C2778( V125 V238 ) C2779( V125 V245 ) C2780( V125 V258 ) C2781( V125 V260 ) C2782( V125 V291 ) \nC2913( V133 V177 ) C2916( V133 V199 ) C2918( V133 V208 ) C2921( V133 V242 ) C2924( V133 V284 ) C2926( V133 V307 ) \nC2931( V134 V194 ) C2932( V134 V212 ) C2935( V134 V229 ) C2937( V134 V232 ) C2944( V135 V152 ) C2948( V135 V189 ) \nC2950( V135 V196 ) C2952( V135 V204 ) C2953( V135 V229 ) C2954( V135 V234 ) C2955( V135 V239 ) C2957( V135 V261 ) \nC2959( V135 V270 ) C2960( V135 V295 ) C3006( V139 V152 ) C3008( V139 V187 ) C3013( V139 V241 ) C3014( V139 V242 ) \nC3015( V139 V258 ) C3099( V145 V196 ) C3102( V145 V241 ) C3106( V145 V262 ) C3207( V152 V187 ) C3211( V152 V229 ) \nC3212( V152 V241 ) C3213( V152 V242 ) C3316( V160 V181 ) C3318( V160 V197 ) C3324( V160 V260 ) C3325( V160 V261 ) \nC3326( V160 V262 ) C3327( V160 V284 ) C3329( V161 V187 ) C3330( V161 V192 ) C3331( V161 V208 ) C3332( V161 V232 ) \nC3333( V161 V239 ) C3334( V161 V261 ) C3437( V169 V182 ) C3439( V169 V194 ) C3440( V169 V219 ) C3446( V169 V294 ) \nC3448( V169 V307 ) C3548( V177 V196 ) C3550( V177 V212 ) C3553( V177 V238 ) C3554( V177 V242 ) C3555( V177 V245 ) \nC3557( V177 V258 ) C3561( V177 V291 ) C3593( V181 V197 ) C3599( V181 V260 ) C3600( V181 V261 ) C3601( V181 V262 ) \nC3604( V181 V284 ) C3605( V182 V194 ) C3606( V182 V212 ) C3609( V182 V219 ) C3612( V182 V294 ) C3613( V182 V307 ) \nC3664( V187 V239 ) C3666( V187 V241 ) C3667( V187 V242 ) C3683( V189 V196 ) C3684( V189 V204 ) C3685( V189 V234 ) \nC3687( V189 V239 ) C3688( V189 V260 ) C3689( V189 V261 ) C3690( V189 V270 ) C3693( V189 V294 ) C3694( V189 V295 ) \nC3717( V192 V208 ) C3719( V192 V232 ) C3720( V192 V261 ) C3741( V194 V219 ) C3744( V194 V294 ) C3746( V194 V307 ) \nC3761( V196 V204 ) C3763( V196 V234 ) C3766( V196 V239 ) C3767( V196 V241 ) C3769( V196 V261 ) C3770( V196 V262 ) \nC3771( V196 V270 ) C3772( V196 V295 ) C3775( V197 V241 ) C3778( V197 V260 ) C3779( V197 V261 ) C3780( V197 V262 ) \nC3782( V197 V284 ) C3798( V199 V208 ) C3805( V199 V307 ) C3851( V204 V234 ) C3852( V204 V238 ) C3853( V204 V239 ) \nC3856( V204 V261 ) C3858( V204 V270 ) C3861( V204 V295 ) C3893( V208 V232 ) C3895( V208 V261 ) C3900( V208 V307 ) \nC3933( V212 V229 ) C3934( V212 V232 ) C3936( V212 V238 ) C3937( V212 V245 ) C3939( V212 V258 ) C3941( V212 V291 ) \nC3997( V219 V234 ) C4002( V219 V294 ) C4003( V219 V307 ) C4068( V229 V232 ) C4093( V232 V261 ) C4104( V234 V239 ) \nC4106( V234 V261 ) C4107( V234 V270 ) C4110( V234 V295 ) C4128( V238 V245 ) C4130( V238 V258 ) C4132( V238 V291 ) \nC4133( V238 V295 ) C4135( V239 V261 ) C4136( V239 V270 ) C4137( V239 V295 ) C4147( V241 V242 ) C4149( V241 V262 ) \nC4150( V242 V260 ) C4166( V245 V258 ) C4168( V245 V291 ) C4235( V258 V291 ) C4239( V260 V261 ) C4240( V260 V262 ) \nC4242( V260 V284 ) C4245( V261 V262 ) C4246( V261 V270 ) C4247( V261 V284 ) C4248( V261 V295 ) C4250( V262 V284 ) \nC4251( V262 V291 ) C4284( V270 V295 ) C4360( V294 V307 ) "];14-&gt;25[label="71: V19 V22 V23 V27 V28 \nV34 V43 V44 V48 V51 V54 \nV55 V61 V62 V67 V73 V74 \nV75 V79 V81 V86 V94 V95 \nV96 V110 V112 V113 V115 V119 \nV122 V125 V133 V134 V135 V139 \nV145 V152 V160 V161 V169 V177 \nV181 V182 V187 V189 V192 V194 \nV196 V197 V199 V204 V208 V212 \nV219 V229 V232 V234 V238 V239 \nV241 V242 V245 V258 V260 V262 \nV270 V284 V291 V294 V295 V307 \n391: C401 ,C405 ,C407 ,C409 ,C410 ,\nC413 ,C416 ,C422 ,C423 ,C424 ,C478 ,\nC481 ,C482 ,C483 ,C488 ,C489 ,C490 ,\nC494 ,C502 ,C503 ,C504 ,C506 ,C507 ,\nC508 ,C509 ,C510 ,C514 ,C515 ,C517 ,\nC523 ,C525 ,C530 ,C532 ,C616 ,C618 ,\nC621 ,C622 ,C625 ,C628 ,C629 ,C630 ,\nC632 ,C633 ,C639 ,C641 ,C646 ,C649 ,\nC652 ,C658 ,C659 ,C666 ,C791 ,C792 ,\nC794 ,C796 ,C800 ,C804 ,C805 ,C806 ,\nC813 ,C814 ,C1029 ,C1032 ,C1034 ,C1039 ,\nC1040 ,C1043 ,C1046 ,C1048 ,C1051 ,C1053 ,\nC1055 ,C1058 ,C1059 ,C1061 ,C1062 ,C1064 ,\nC1065 ,C1066 ,C1067 ,C1069 ,C1072 ,C1074 ,\nC1075 ,C1076 ,C1155 ,C1158 ,C1163 ,C1164 ,\nC1166 ,C1167 ,C1168 ,C1170 ,C1172 ,C1173 ,\nC1179 ,C1181 ,C1225 ,C1226 ,C1227 ,C1230 ,\nC1231 ,C1234 ,C1240 ,C1241 ,C1242 ,C1246 ,\nC1249 ,C1300 ,C1303 ,C1307 ,C1309 ,C1311 ,\nC1313 ,C1318 ,C1323 ,C1324 ,C1326 ,C1330 ,\nC1334 ,C1338 ,C1340 ,C1342 ,C1471 ,C1474 ,\nC1477 ,C1478 ,C1480 ,C1481 ,C1484 ,C1490 ,\nC1493 ,C1497 ,C1502 ,C1505 ,C1506 ,C1507 ,\nC1508 ,C1513 ,C1609 ,C1614 ,C1617 ,C1621 ,\nC1622 ,C1741 ,C1744 ,C1745 ,C1747 ,C1752 ,\nC1754 ,C1755 ,C1764 ,C1766 ,C1769 ,C1772 ,\nC1774 ,C1775 ,C1776 ,C1778 ,C1781 ,C1786 ,\nC1787 ,C1788 ,C1792 ,C1794 ,C1795 ,C1799 ,\nC1801 ,C1802 ,C1805 ,C1877 ,C1882 ,C1885 ,\nC1889 ,C1890 ,C1893 ,C1894 ,C1920 ,C1921 ,\nC1925 ,C1926 ,C1929 ,C1930 ,C1932 ,C1935 ,\nC2025 ,C2032 ,C2035 ,C2036 ,C2037 ,C2040 ,\nC2041 ,C2043 ,C2044 ,C2047 ,C2200 ,C2204 ,\nC2206 ,C2211 ,C2214 ,C2219 ,C2220 ,C2221 ,\nC2224 ,C2225 ,C2233 ,C2237 ,C2239 ,C2240 ,\nC2242 ,C2244 ,C2245 ,C2249 ,C2251 ,C2502 ,\nC2503 ,C2506 ,C2508 ,C2511 ,C2513 ,C2516 ,\nC2539 ,C2541 ,C2544 ,C2546 ,C2548 ,C2549 ,\nC2551 ,C2561 ,C2563 ,C2565 ,C2569 ,C2600 ,\nC2601 ,C2602 ,C2605 ,C2606 ,C2612 ,C2667 ,\nC2672 ,C2674 ,C2676 ,C2678 ,C2679 ,C2682 ,\nC2718 ,C2722 ,C2724 ,C2725 ,C2726 ,C2729 ,\nC2730 ,C2732 ,C2736 ,C2773 ,C2774 ,C2776 ,\nC2778 ,C2779 ,C2780 ,C2781 ,C2782 ,C2913 ,\nC2916 ,C2918 ,C2921 ,C2924 ,C2926 ,C2931 ,\nC2932 ,C2935 ,C2937 ,C2944 ,C2948 ,C2950 ,\nC2952 ,C2953 ,C2954 ,C2955 ,C2959 ,C2960 ,\nC3006 ,C3008 ,C3013 ,C3014 ,C3015 ,C3099 ,\nC3102 ,C3106 ,C3207 ,C3211 ,C3212 ,C3213 ,\nC3316 ,C3318 ,C3324 ,C3326 ,C3327 ,C3329 ,\nC3330 ,C3331 ,C3332 ,C3333 ,C3437 ,C3439 ,\nC3440 ,C3446 ,C3448 ,C3548 ,C3550 ,C3553 ,\nC3554 ,C3555 ,C3557 ,C3561 ,C3593 ,C3599 ,\nC3601 ,C3604 ,C3605 ,C3606 ,C3609 ,C3612 ,\nC3613 ,C3664 ,C3666 ,C3667 ,C3683 ,C3684 ,\nC3685 ,C3687 ,C3688 ,C3690 ,C3693 ,C3694 ,\nC3717 ,C3719 ,C3741 ,C3744 ,C3746 ,C3761 ,\nC3763 ,C3766 ,C3767 ,C3770 ,C3771 ,C3772 ,\nC3775 ,C3778 ,C3780 ,C3782 ,C3798 ,C3805 ,\nC3851 ,C3852 ,C3853 ,C3858 ,C3861 ,C3893 ,\nC3900 ,C3933 ,C3934 ,C3936 ,C3937 ,C3939 ,\nC3941 ,C3997 ,C4002 ,C4003 ,C4068 ,C4104 ,\nC4107 ,C4110 ,C4128 ,C4130 ,C4132 ,C4133 ,\nC4136 ,C4137 ,C4147 ,C4149 ,C4150 ,C4166 ,\nC4168 ,C4235 ,C4240 ,C4242 ,C4250 ,C4251 ,\nC4284 ,C4360 ,"];26[shape=box, label="id:26 level: 4\n100: V18 V19 V21 V27 V35 \nV36 V37 V43 V50 V51 V52 \nV54 V57 V58 V65 V68 V70 \nV73 V75 V76 V78 V79 V81 \nV82 V86 V87 V91 V93 V100 \nV108 V114 V117 V119 V121 V122 \nV124 V127 V129 V131 V132 V133 \nV139 V144 V154 V159 V161 V166 \nV167 V168 V171 V174 V187 V188 \nV191 V192 V195 V197 V198 V201 \nV202 V205 V206 V207 V211 V216 \nV218 V219 V229 V233 V236</w:t>
      </w:r>
    </w:p>
    <w:p>
      <w:pPr>
        <w:pStyle w:val="PreformattedText"/>
        <w:bidi w:val="0"/>
        <w:spacing w:before="0" w:after="0"/>
        <w:jc w:val="left"/>
        <w:rPr/>
      </w:pPr>
      <w:r>
        <w:rPr/>
        <w:t xml:space="preserve"> </w:t>
      </w:r>
      <w:r>
        <w:rPr/>
        <w:t>V239 \nV240 V241 V242 V243 V251 V256 \nV258 V260 V262 V264 V267 V268 \nV271 V278 V279 V281 V282 V284 \nV287 V289 V290 V291 V293 V296 \nV298 V299 V301 V309 V310 \n662: C373( V18 V19 ) C374( V18 V27 ) C375( V18 V35 ) C376( V18 V68 ) C382( V18 V122 ) \nC385( V18 V174 ) C387( V18 V195 ) C388( V18 V197 ) C389( V18 V201 ) C391( V18 V206 ) C393( V18 V242 ) \nC396( V18 V260 ) C397( V18 V271 ) C398( V18 V278 ) C399( V18 V279 ) C401( V19 V27 ) C405( V19 V79 ) \nC410( V19 V139 ) C416( V19 V187 ) C417( V19 V195 ) C418( V19 V201 ) C419( V19 V206 ) C420( V19 V207 ) \nC422( V19 V241 ) C423( V19 V242 ) C424( V19 V260 ) C425( V19 V279 ) C455( V21 V52 ) C457( V21 V82 ) \nC460( V21 V91 ) C462( V21 V132 ) C466( V21 V161 ) C470( V21 V187 ) C474( V21 V239 ) C475( V21 V299 ) \nC476( V21 V309 ) C614( V27 V37 ) C615( V27 V76 ) C616( V27 V79 ) C621( V27 V122 ) C622( V27 V139 ) \nC623( V27 V144 ) C627( V27 V174 ) C628( V27 V187 ) C629( V27 V192 ) C632( V27 V241 ) C633( V27 V242 ) \nC635( V27 V268 ) C636( V27 V271 ) C637( V27 V278 ) C815( V35 V50 ) C816( V35 V54 ) C817( V35 V65 ) \nC818( V35 V68 ) C820( V35 V93 ) C821( V35 V114 ) C824( V35 V127 ) C830( V35 V195 ) C831( V35 V197 ) \nC836( V35 V251 ) C837( V35 V256 ) C838( V35 V258 ) C841( V35 V278 ) C844( V36 V70 ) C845( V36 V75 ) \nC847( V36 V81 ) C848( V36 V86 ) C849( V36 V93 ) C850( V36 V100 ) C852( V36 V117 ) C853( V36 V127 ) \nC854( V36 V144 ) C856( V36 V154 ) C858( V36 V174 ) C860( V36 V205 ) C861( V36 V218 ) C863( V36 V236 ) \nC864( V36 V239 ) C868( V36 V289 ) C869( V36 V293 ) C870( V36 V298 ) C872( V37 V76 ) C873( V37 V79 ) \nC875( V37 V87 ) C876( V37 V108 ) C881( V37 V144 ) C884( V37 V192 ) C891( V37 V268 ) C892( V37 V278 ) \nC894( V37 V299 ) C1030( V43 V58 ) C1035( V43 V100 ) C1037( V43 V114 ) C1038( V43 V121 ) C1039( V43 V139 ) \nC1046( V43 V219 ) C1050( V43 V240 ) C1051( V43 V241 ) C1053( V43 V258 ) C1055( V43 V262 ) C1056( V43 V287 ) \nC1057( V43 V301 ) C1206( V50 V54 ) C1208( V50 V65 ) C1209( V50 V93 ) C1211( V50 V127 ) C1215( V50 V195 ) \nC1218( V50 V251 ) C1219( V50 V256 ) C1220( V50 V258 ) C1225( V51 V54 ) C1226( V51 V73 ) C1227( V51 V75 ) \nC1229( V51 V108 ) C1231( V51 V119 ) C1232( V51 V124 ) C1235( V51 V188 ) C1237( V51 V207 ) C1239( V51 V211 ) \nC1241( V51 V229 ) C1246( V51 V262 ) C1247( V51 V282 ) C1249( V51 V291 ) C1251( V52 V58 ) C1253( V52 V82 ) \nC1258( V52 V117 ) C1259( V52 V132 ) C1262( V52 V161 ) C1263( V52 V187 ) C1264( V52 V192 ) C1267( V52 V239 ) \nC1272( V52 V299 ) C1273( V52 V309 ) C1274( V52 V310 ) C1301( V54 V65 ) C1302( V54 V93 ) C1304( V54 V127 ) \nC1307( V54 V161 ) C1309( V54 V192 ) C1310( V54 V195 ) C1316( V54 V251 ) C1317( V54 V256 ) C1318( V54 V258 ) \nC1376( V57 V93 ) C1377( V57 V119 ) C1378( V57 V129 ) C1383( V57 V159 ) C1384( V57 V166 ) C1385( V57 V187 ) \nC1386( V57 V191 ) C1388( V57 V197 ) C1389( V57 V205 ) C1391( V57 V240 ) C1392( V57 V241 ) C1393( V57 V243 ) \nC1399( V57 V296 ) C1400( V58 V100 ) C1404( V58 V114 ) C1408( V58 V139 ) C1413( V58 V240 ) C1415( V58 V258 ) \nC1419( V58 V289 ) C1422( V58 V301 ) C1561( V65 V73 ) C1562( V65 V87 ) C1563( V65 V93 ) C1565( V65 V121 ) \nC1567( V65 V127 ) C1569( V65 V154 ) C1570( V65 V159 ) C1571( V65 V166 ) C1572( V65 V195 ) C1574( V65 V243 ) \nC1575( V65 V251 ) C1576( V65 V256 ) C1577( V65 V258 ) C1579( V65 V264 ) C1630( V68 V78 ) C1633( V68 V124 ) \nC1634( V68 V131 ) C1637( V68 V174 ) C1639( V68 V191 ) C1640( V68 V197 ) C1641( V68 V202 ) C1642( V68 V219 ) \nC1647( V68 V256 ) C1649( V68 V278 ) C1650( V68 V281 ) C1651( V68 V287 ) C1652( V68 V289 ) C1672( V70 V86 ) \nC1673( V70 V93 ) C1676( V70 V117 ) C1677( V70 V127 ) C1679( V70 V174 ) C1684( V70 V205 ) C1686( V70 V233 ) \nC1689( V70 V239 ) C1692( V70 V264 ) C1693( V70 V298 ) C1741( V73 V75 ) C1742( V73 V87 ) C1745( V73 V119 ) \nC1746( V73 V121 ) C1749( V73 V154 ) C1750( V73 V166 ) C1751( V73 V198 ) C1754( V73 V229 ) C1757( V73 V243 ) \nC1759( V73 V264 ) C1788( V75 V81 ) C1791( V75 V100 ) C1793( V75 V114 ) C1794( V75 V119 ) C1796( V75 V144 ) \nC1798( V75 V154 ) C1800( V75 V218 ) C1801( V75 V229 ) C1804( V75 V236 ) C1806( V75 V267 ) C1807( V75 V289 ) \nC1808( V75 V293 ) C1809( V75 V298 ) C1811( V76 V79 ) C1818( V76 V144 ) C1821( V76 V192 ) C1824( V76 V268 ) \nC1826( V76 V278 ) C1832( V76 V310 ) C1863( V78 V131 ) C1868( V78 V219 ) C1870( V78 V256 ) C1871( V78 V260 ) \nC1872( V78 V271 ) C1873( V78 V281 ) C1874( V78 V287 ) C1882( V79 V139 ) C1883( V79 V144 ) C1886( V79 V154 ) \nC1889( V79 V187 ) C1890( V79 V192 ) C1893( V79 V241 ) C1894( V79 V242 ) C1895( V79 V268 ) C1896( V79 V278 ) \nC1919( V81 V100 ) C1920( V81 V122 ) C1922( V81 V144 ) C1924( V81 V154 ) C1927( V81 V218 ) C1928( V81 V236 ) \nC1932( V81 V258 ) C1933( V81 V268 ) C1934( V81 V289 ) C1935( V81 V291 ) C1936( V81 V293 ) C1937( V81 V299 ) \nC1941( V82 V100 ) C1945( V82 V132 ) C1946( V82 V139 ) C1948( V82 V161 ) C1950( V82 V187 ) C1952( V82 V216 ) \nC1953( V82 V218 ) C1955( V82 V239 ) C1957( V82 V299 ) C1960( V82 V309 ) C2024( V86 V93 ) C2027( V86 V117 ) \nC2029( V86 V127 ) C2030( V86 V132 ) C2034( V86 V174 ) C2037( V86 V197 ) C2038( V86 V205 ) C2039( V86 V236 ) \nC2040( V86 V239 ) C2041( V86 V260 ) C2043( V86 V262 ) C2044( V86 V284 ) C2048( V86 V298 ) C2052( V87 V108 ) \nC2053( V87 V121 ) C2056( V87 V154 ) C2059( V87 V166 ) C2060( V87 V167 ) C2061( V87 V188 ) C2063( V87 V218 ) \nC2066( V87 V243 ) C2069( V87 V264 ) C2071( V87 V299 ) C2137( V91 V108 ) C2138( V91 V133 ) C2143( V91 V168 ) \nC2144( V91 V171 ) C2148( V91 V195 ) C2149( V91 V198 ) C2150( V91 V211 ) C2152( V91 V216 ) C2156( V91 V284 ) \nC2158( V91 V310 ) C2177( V93 V117 ) C2178( V93 V119 ) C2179( V93 V127 ) C2180( V93 V129 ) C2182( V93 V159 ) \nC2183( V93 V174 ) C2184( V93 V191 ) C2185( V93 V195 ) C2186( V93 V197 ) C2187( V93 V205 ) C2188( V93 V239 ) \nC2189( V93 V240 ) C2190( V93 V241 ) C2191( V93 V243 ) C2192( V93 V251 ) C2193( V93 V256 ) C2194( V93 V258 ) \nC2196( V93 V298 ) C2308( V100 V114 ) C2309( V100 V139 ) C2310( V100 V144 ) C2312( V100 V154 ) C2314( V100 V216 ) \nC2315( V100 V218 ) C2317( V100 V236 ) C2318( V100 V240 ) C2319( V100 V258 ) C2322( V100 V289 ) C2323( V100 V293 ) \nC2324( V100 V301 ) C2463( V108 V124 ) C2467( V108 V188 ) C2468( V108 V207 ) C2469( V108 V211 ) C2473( V108 V262 ) \nC2475( V108 V282 ) C2476( V108 V291 ) C2477( V108 V299 ) C2579( V114 V139 ) C2587( V114 V240 ) C2589( V114 V258 ) \nC2592( V114 V267 ) C2593( V114 V298 ) C2594( V114 V301 ) C2634( V117 V127 ) C2635( V117 V174 ) C2637( V117 V192 ) \nC2639( V117 V205 ) C2643( V117 V239 ) C2644( V117 V243 ) C2647( V117 V298 ) C2649( V117 V310 ) C2666( V119 V129 ) \nC2671( V119 V159 ) C2672( V119 V187 ) C2673( V119 V191 ) C2674( V119 V197 ) C2675( V119 V205 ) C2678( V119 V229 ) \nC2681( V119 V240 ) C2682( V119 V241 ) C2683( V119 V243 ) C2702( V121 V154 ) C2703( V121 V166 ) C2709( V121 V219 ) \nC2711( V121 V243 ) C2715( V121 V264 ) C2717( V121 V287 ) C2719( V122 V167 ) C2721( V122 V174 ) C2723( V122 V202 ) \nC2726( V122 V229 ) C2728( V122 V233 ) C2732( V122 V258 ) C2733( V122 V267 ) C2734( V122 V271 ) C2735( V122 V290 ) \nC2736( V122 V291 ) C2738( V122 V296 ) C2752( V124 V129 ) C2755( V124 V174 ) C2756( V124 V188 ) C2757( V124 V191 ) \nC2758( V124 V202 ) C2759( V124 V207 ) C2760( V124 V211 ) C2764( V124 V262 ) C2766( V124 V279 ) C2767( V124 V282 ) \nC2768( V124 V289 ) C2769( V124 V291 ) C2807( V127 V174 ) C2808( V127 V195 ) C2810( V127 V205 ) C2813( V127 V239 ) \nC2814( V127 V251 ) C2816( V127 V256 ) C2817( V127 V258 ) C2819( V127 V264 ) C2820( V127 V298 ) C2842( V129 V159 ) \nC2844( V129 V191 ) C2845( V129 V197 ) C2847( V129 V240 ) C2848( V129 V241 ) C2849( V129 V243 ) C2850( V129 V279 ) \nC2851( V129 V293 ) C2880( V131 V219 ) C2883( V131 V256 ) C2884( V131 V268 ) C2885( V131 V271 ) C2886( V131 V281 ) \nC2887( V131 V287 ) C2891( V132 V161 ) C2896( V132 V187 ) C2899( V132 V236 ) C2900( V132 V239 ) C2906( V132 V299 ) \nC2907( V132 V309 ) C2910( V133 V168 ) C2911( V133 V171 ) C2914( V133 V195 ) C2915( V133 V198 ) C2919( V133 V216 ) \nC2921( V133 V242 ) C2924( V133 V284 ) C2925( V133 V290 ) C2927( V133 V310 ) C3008( V139 V187 ) C3012( V139 V240 ) \nC3013( V139 V241 ) C3014( V139 V242 ) C3015( V139 V258 ) C3018( V139 V301 ) C3081( V144 V154 ) C3083( V144 V192 ) \nC3084( V144 V205 ) C3085( V144 V218 ) C3087( V144 V236 ) C3090( V144 V268 ) C3092( V144 V278 ) C3093( V144 V289 ) \nC3094( V144 V293 ) C3096( V144 V301 ) C3234( V154 V166 ) C3237( V154 V218 ) C3239( V154 V236 ) C3240( V154 V243 ) \nC3242( V154 V264 ) C3243( V154 V289 ) C3244( V154 V293 ) C3300( V159 V171 ) C3301( V159 V191 ) C3302( V159 V197 ) \nC3303( V159 V198 ) C3305( V159 V207 ) C3307( V159 V240 ) C3308( V159 V241 ) C3309( V159 V243 ) C3311( V159 V256 ) \nC3315( V159 V309 ) C3328( V161 V168 ) C3329( V161 V187 ) C3330( V161 V192 ) C3333( V161 V239 ) C3337( V161 V299 ) \nC3338( V161 V309 ) C3396( V166 V243 ) C3398( V166 V264 ) C3403( V166 V296 ) C3406( V167 V188 ) C3408( V167 V202 ) \nC3410( V167 V218 ) C3411( V167 V229 ) C3413( V167 V233 ) C3415( V167 V267 ) C3417( V167 V271 ) C3418( V167 V290 ) \nC3419( V167 V296 ) C3420( V168 V171 ) C3421( V168 V195 ) C3422( V168 V198 ) C3423( V168 V201 ) C3424( V168 V202 ) \nC3425( V168 V216 ) C3428( V168 V264 ) C3431( V168 V284 ) C3432( V168 V296 ) C3434( V168 V310 ) C3464( V171 V188 ) \nC3465( V171 V195 ) C3466( V171 V198 ) C3467( V171 V201 ) C3468( V171 V207 ) C3469( V171 V216 ) C3472( V171 V256 ) \nC3474( V171 V284 ) C3477( V171 V309 ) C3478( V171 V310 ) C3507( V174 V191 ) C3508( V174 V202 ) C3510( V174 V205 ) \nC3513( V174 V239 ) C3515( V174 V271 ) C3517( V174 V289 ) C3519( V174 V298 ) C3662( V187 V205 ) C3664( V187 V239 ) \nC3665( V187 V240 ) C3666( V187 V241 ) C3667( V187 V242 ) C3669( V187 V299 ) C3670( V187 V309 ) C3671( V188 V201 ) \nC3672( V188 V207 ) C3673( V188 V211 ) C3675( V188 V218 ) C3677( V188 V262 ) C3680( V188 V282 ) C3681( V188 V291 ) \nC3705( V191 V197 ) C3706( V191 V202 ) C3707( V191 V206 ) C3710( V191 V240 ) C3711( V191 V241 ) C3712( V191 V243 ) \nC3716(</w:t>
      </w:r>
    </w:p>
    <w:p>
      <w:pPr>
        <w:pStyle w:val="PreformattedText"/>
        <w:bidi w:val="0"/>
        <w:spacing w:before="0" w:after="0"/>
        <w:jc w:val="left"/>
        <w:rPr/>
      </w:pPr>
      <w:r>
        <w:rPr/>
        <w:t xml:space="preserve"> </w:t>
      </w:r>
      <w:r>
        <w:rPr/>
        <w:t>V191 V289 ) C3722( V192 V268 ) C3724( V192 V278 ) C3725( V192 V310 ) C3748( V195 V198 ) C3749( V195 V201 ) \nC3750( V195 V206 ) C3751( V195 V216 ) C3752( V195 V242 ) C3753( V195 V251 ) C3754( V195 V256 ) C3755( V195 V258 ) \nC3757( V195 V260 ) C3758( V195 V279 ) C3759( V195 V284 ) C3760( V195 V310 ) C3774( V197 V240 ) C3775( V197 V241 ) \nC3776( V197 V243 ) C3778( V197 V260 ) C3780( V197 V262 ) C3781( V197 V278 ) C3782( V197 V284 ) C3783( V198 V207 ) \nC3784( V198 V216 ) C3788( V198 V256 ) C3793( V198 V284 ) C3796( V198 V309 ) C3797( V198 V310 ) C3817( V201 V202 ) \nC3818( V201 V206 ) C3820( V201 V242 ) C3821( V201 V260 ) C3822( V201 V264 ) C3825( V201 V279 ) C3826( V201 V296 ) \nC3831( V202 V229 ) C3833( V202 V233 ) C3835( V202 V264 ) C3836( V202 V267 ) C3838( V202 V271 ) C3840( V202 V289 ) \nC3841( V202 V290 ) C3842( V202 V296 ) C3864( V205 V239 ) C3865( V205 V240 ) C3871( V205 V298 ) C3872( V205 V301 ) \nC3874( V206 V242 ) C3877( V206 V260 ) C3878( V206 V279 ) C3879( V206 V281 ) C3880( V206 V293 ) C3881( V207 V211 ) \nC3885( V207 V256 ) C3886( V207 V262 ) C3887( V207 V282 ) C3888( V207 V291 ) C3891( V207 V309 ) C3924( V211 V262 ) \nC3927( V211 V278 ) C3928( V211 V282 ) C3929( V211 V287 ) C3930( V211 V291 ) C3969( V216 V218 ) C3974( V216 V284 ) \nC3977( V216 V310 ) C3990( V218 V236 ) C3994( V218 V289 ) C3995( V218 V293 ) C3999( V219 V256 ) C4000( V219 V281 ) \nC4001( V219 V287 ) C4069( V229 V233 ) C4073( V229 V267 ) C4074( V229 V271 ) C4075( V229 V290 ) C4076( V229 V296 ) \nC4100( V233 V267 ) C4101( V233 V271 ) C4102( V233 V290 ) C4103( V233 V296 ) C4116( V236 V279 ) C4119( V236 V289 ) \nC4120( V236 V293 ) C4138( V239 V298 ) C4139( V239 V299 ) C4140( V239 V309 ) C4141( V240 V241 ) C4142( V240 V243 ) \nC4144( V240 V258 ) C4146( V240 V301 ) C4147( V241 V242 ) C4148( V241 V243 ) C4149( V241 V262 ) C4150( V242 V260 ) \nC4153( V242 V279 ) C4154( V242 V290 ) C4156( V243 V264 ) C4201( V251 V256 ) C4202( V251 V258 ) C4206( V251 V290 ) \nC4207( V251 V291 ) C4225( V256 V258 ) C4227( V256 V281 ) C4228( V256 V287 ) C4230( V256 V309 ) C4235( V258 V291 ) \nC4236( V258 V301 ) C4240( V260 V262 ) C4241( V260 V279 ) C4242( V260 V284 ) C4249( V262 V282 ) C4250( V262 V284 ) \nC4251( V262 V291 ) C4256( V264 V296 ) C4267( V267 V271 ) C4268( V267 V290 ) C4269( V267 V296 ) C4270( V267 V298 ) \nC4272( V268 V278 ) C4273( V268 V299 ) C4289( V271 V290 ) C4291( V271 V296 ) C4314( V278 V287 ) C4325( V281 V287 ) \nC4326( V281 V293 ) C4328( V282 V291 ) C4329( V282 V301 ) C4332( V284 V309 ) C4333( V284 V310 ) C4348( V289 V293 ) \nC4352( V290 V291 ) C4353( V290 V296 ) C4368( V299 V309 ) "];14-&gt;26[label="98: V18 V19 V21 V27 V35 \nV36 V37 V43 V50 V51 V52 \nV54 V57 V58 V65 V68 V70 \nV73 V75 V76 V78 V79 V81 \nV82 V86 V87 V91 V100 V108 \nV114 V117 V119 V121 V122 V124 \nV127 V129 V131 V132 V133 V139 \nV144 V154 V159 V161 V166 V167 \nV168 V171 V174 V187 V188 V191 \nV192 V197 V198 V201 V202 V205 \nV206 V207 V211 V216 V218 V219 \nV229 V233 V236 V239 V240 V241 \nV242 V243 V251 V256 V258 V260 \nV262 V264 V267 V268 V271 V278 \nV279 V281 V282 V284 V287 V289 \nV290 V291 V293 V296 V298 V299 \nV301 V309 V310 \n613: C373 ,C374 ,C375 ,C376 ,C382 ,\nC385 ,C388 ,C389 ,C391 ,C393 ,C396 ,\nC397 ,C398 ,C399 ,C401 ,C405 ,C410 ,\nC416 ,C418 ,C419 ,C420 ,C422 ,C423 ,\nC424 ,C425 ,C455 ,C457 ,C460 ,C462 ,\nC466 ,C470 ,C474 ,C475 ,C476 ,C614 ,\nC615 ,C616 ,C621 ,C622 ,C623 ,C627 ,\nC628 ,C629 ,C632 ,C633 ,C635 ,C636 ,\nC637 ,C815 ,C816 ,C817 ,C818 ,C821 ,\nC824 ,C831 ,C836 ,C837 ,C838 ,C841 ,\nC844 ,C845 ,C847 ,C848 ,C850 ,C852 ,\nC853 ,C854 ,C856 ,C858 ,C860 ,C861 ,\nC863 ,C864 ,C868 ,C869 ,C870 ,C872 ,\nC873 ,C875 ,C876 ,C881 ,C884 ,C891 ,\nC892 ,C894 ,C1030 ,C1035 ,C1037 ,C1038 ,\nC1039 ,C1046 ,C1050 ,C1051 ,C1053 ,C1055 ,\nC1056 ,C1057 ,C1206 ,C1208 ,C1211 ,C1218 ,\nC1219 ,C1220 ,C1225 ,C1226 ,C1227 ,C1229 ,\nC1231 ,C1232 ,C1235 ,C1237 ,C1239 ,C1241 ,\nC1246 ,C1247 ,C1249 ,C1251 ,C1253 ,C1258 ,\nC1259 ,C1262 ,C1263 ,C1264 ,C1267 ,C1272 ,\nC1273 ,C1274 ,C1301 ,C1304 ,C1307 ,C1309 ,\nC1316 ,C1317 ,C1318 ,C1377 ,C1378 ,C1383 ,\nC1384 ,C1385 ,C1386 ,C1388 ,C1389 ,C1391 ,\nC1392 ,C1393 ,C1399 ,C1400 ,C1404 ,C1408 ,\nC1413 ,C1415 ,C1419 ,C1422 ,C1561 ,C1562 ,\nC1565 ,C1567 ,C1569 ,C1570 ,C1571 ,C1574 ,\nC1575 ,C1576 ,C1577 ,C1579 ,C1630 ,C1633 ,\nC1634 ,C1637 ,C1639 ,C1640 ,C1641 ,C1642 ,\nC1647 ,C1649 ,C1650 ,C1651 ,C1652 ,C1672 ,\nC1676 ,C1677 ,C1679 ,C1684 ,C1686 ,C1689 ,\nC1692 ,C1693 ,C1741 ,C1742 ,C1745 ,C1746 ,\nC1749 ,C1750 ,C1751 ,C1754 ,C1757 ,C1759 ,\nC1788 ,C1791 ,C1793 ,C1794 ,C1796 ,C1798 ,\nC1800 ,C1801 ,C1804 ,C1806 ,C1807 ,C1808 ,\nC1809 ,C1811 ,C1818 ,C1821 ,C1824 ,C1826 ,\nC1832 ,C1863 ,C1868 ,C1870 ,C1871 ,C1872 ,\nC1873 ,C1874 ,C1882 ,C1883 ,C1886 ,C1889 ,\nC1890 ,C1893 ,C1894 ,C1895 ,C1896 ,C1919 ,\nC1920 ,C1922 ,C1924 ,C1927 ,C1928 ,C1932 ,\nC1933 ,C1934 ,C1935 ,C1936 ,C1937 ,C1941 ,\nC1945 ,C1946 ,C1948 ,C1950 ,C1952 ,C1953 ,\nC1955 ,C1957 ,C1960 ,C2027 ,C2029 ,C2030 ,\nC2034 ,C2037 ,C2038 ,C2039 ,C2040 ,C2041 ,\nC2043 ,C2044 ,C2048 ,C2052 ,C2053 ,C2056 ,\nC2059 ,C2060 ,C2061 ,C2063 ,C2066 ,C2069 ,\nC2071 ,C2137 ,C2138 ,C2143 ,C2144 ,C2149 ,\nC2150 ,C2152 ,C2156 ,C2158 ,C2308 ,C2309 ,\nC2310 ,C2312 ,C2314 ,C2315 ,C2317 ,C2318 ,\nC2319 ,C2322 ,C2323 ,C2324 ,C2463 ,C2467 ,\nC2468 ,C2469 ,C2473 ,C2475 ,C2476 ,C2477 ,\nC2579 ,C2587 ,C2589 ,C2592 ,C2593 ,C2594 ,\nC2634 ,C2635 ,C2637 ,C2639 ,C2643 ,C2644 ,\nC2647 ,C2649 ,C2666 ,C2671 ,C2672 ,C2673 ,\nC2674 ,C2675 ,C2678 ,C2681 ,C2682 ,C2683 ,\nC2702 ,C2703 ,C2709 ,C2711 ,C2715 ,C2717 ,\nC2719 ,C2721 ,C2723 ,C2726 ,C2728 ,C2732 ,\nC2733 ,C2734 ,C2735 ,C2736 ,C2738 ,C2752 ,\nC2755 ,C2756 ,C2757 ,C2758 ,C2759 ,C2760 ,\nC2764 ,C2766 ,C2767 ,C2768 ,C2769 ,C2807 ,\nC2810 ,C2813 ,C2814 ,C2816 ,C2817 ,C2819 ,\nC2820 ,C2842 ,C2844 ,C2845 ,C2847 ,C2848 ,\nC2849 ,C2850 ,C2851 ,C2880 ,C2883 ,C2884 ,\nC2885 ,C2886 ,C2887 ,C2891 ,C2896 ,C2899 ,\nC2900 ,C2906 ,C2907 ,C2910 ,C2911 ,C2915 ,\nC2919 ,C2921 ,C2924 ,C2925 ,C2927 ,C3008 ,\nC3012 ,C3013 ,C3014 ,C3015 ,C3018 ,C3081 ,\nC3083 ,C3084 ,C3085 ,C3087 ,C3090 ,C3092 ,\nC3093 ,C3094 ,C3096 ,C3234 ,C3237 ,C3239 ,\nC3240 ,C3242 ,C3243 ,C3244 ,C3300 ,C3301 ,\nC3302 ,C3303 ,C3305 ,C3307 ,C3308 ,C3309 ,\nC3311 ,C3315 ,C3328 ,C3329 ,C3330 ,C3333 ,\nC3337 ,C3338 ,C3396 ,C3398 ,C3403 ,C3406 ,\nC3408 ,C3410 ,C3411 ,C3413 ,C3415 ,C3417 ,\nC3418 ,C3419 ,C3420 ,C3422 ,C3423 ,C3424 ,\nC3425 ,C3428 ,C3431 ,C3432 ,C3434 ,C3464 ,\nC3466 ,C3467 ,C3468 ,C3469 ,C3472 ,C3474 ,\nC3477 ,C3478 ,C3507 ,C3508 ,C3510 ,C3513 ,\nC3515 ,C3517 ,C3519 ,C3662 ,C3664 ,C3665 ,\nC3666 ,C3667 ,C3669 ,C3670 ,C3671 ,C3672 ,\nC3673 ,C3675 ,C3677 ,C3680 ,C3681 ,C3705 ,\nC3706 ,C3707 ,C3710 ,C3711 ,C3712 ,C3716 ,\nC3722 ,C3724 ,C3725 ,C3774 ,C3775 ,C3776 ,\nC3778 ,C3780 ,C3781 ,C3782 ,C3783 ,C3784 ,\nC3788 ,C3793 ,C3796 ,C3797 ,C3817 ,C3818 ,\nC3820 ,C3821 ,C3822 ,C3825 ,C3826 ,C3831 ,\nC3833 ,C3835 ,C3836 ,C3838 ,C3840 ,C3841 ,\nC3842 ,C3864 ,C3865 ,C3871 ,C3872 ,C3874 ,\nC3877 ,C3878 ,C3879 ,C3880 ,C3881 ,C3885 ,\nC3886 ,C3887 ,C3888 ,C3891 ,C3924 ,C3927 ,\nC3928 ,C3929 ,C3930 ,C3969 ,C3974 ,C3977 ,\nC3990 ,C3994 ,C3995 ,C3999 ,C4000 ,C4001 ,\nC4069 ,C4073 ,C4074 ,C4075 ,C4076 ,C4100 ,\nC4101 ,C4102 ,C4103 ,C4116 ,C4119 ,C4120 ,\nC4138 ,C4139 ,C4140 ,C4141 ,C4142 ,C4144 ,\nC4146 ,C4147 ,C4148 ,C4149 ,C4150 ,C4153 ,\nC4154 ,C4156 ,C4201 ,C4202 ,C4206 ,C4207 ,\nC4225 ,C4227 ,C4228 ,C4230 ,C4235 ,C4236 ,\nC4240 ,C4241 ,C4242 ,C4249 ,C4250 ,C4251 ,\nC4256 ,C4267 ,C4268 ,C4269 ,C4270 ,C4272 ,\nC4273 ,C4289 ,C4291 ,C4314 ,C4325 ,C4326 ,\nC4328 ,C4329 ,C4332 ,C4333 ,C4348 ,C4352 ,\nC4353 ,C4368 ,"];27[shape=box, label="id:27 level: 4\n26: V25 V44 V45 V62 V63 \nV67 V76 V99 V128 V150 V157 \nV168 V199 V201 V202 V222 V264 \nV269 V270 V277 V280 V282 V288 \nV296 V301 V305 \n150: C566( V25 V63 ) C567( V25 V67 ) C569( V25 V76 ) C574( V25 V99 ) C577( V25 V128 ) \nC585( V25 V277 ) C586( V25 V280 ) C587( V25 V288 ) C591( V25 V305 ) C1059( V44 V62 ) C1060( V44 V63 ) \nC1068( V44 V150 ) C1070( V44 V157 ) C1072( V44 V199 ) C1080( V44 V269 ) C1081( V44 V282 ) C1082( V44 V288 ) \nC1083( V44 V301 ) C1085( V45 V62 ) C1086( V45 V63 ) C1091( V45 V128 ) C1094( V45 V150 ) C1095( V45 V168 ) \nC1098( V45 V201 ) C1099( V45 V202 ) C1100( V45 V222 ) C1102( V45 V264 ) C1103( V45 V270 ) C1105( V45 V280 ) \nC1107( V45 V296 ) C1108( V45 V305 ) C1495( V62 V63 ) C1500( V62 V150 ) C1501( V62 V157 ) C1506( V62 V199 ) \nC1510( V62 V269 ) C1511( V62 V280 ) C1512( V62 V282 ) C1514( V62 V288 ) C1515( V62 V301 ) C1517( V63 V67 ) \nC1518( V63 V76 ) C1519( V63 V99 ) C1520( V63 V128 ) C1521( V63 V150 ) C1522( V63 V157 ) C1523( V63 V168 ) \nC1524( V63 V199 ) C1525( V63 V201 ) C1526( V63 V202 ) C1527( V63 V222 ) C1528( V63 V264 ) C1529( V63 V269 ) \nC1530( V63 V270 ) C1531( V63 V277 ) C1532( V63 V280 ) C1533( V63 V282 ) C1534( V63 V288 ) C1535( V63 V296 ) \nC1536( V63 V301 ) C1537( V63 V305 ) C1607( V67 V76 ) C1610( V67 V99 ) C1613( V67 V128 ) C1624( V67 V277 ) \nC1625( V67 V280 ) C1626( V67 V288 ) C1627( V67 V305 ) C1814( V76 V99 ) C1817( V76 V128 ) C1825( V76 V277 ) \nC1827( V76 V280 ) C1829( V76 V288 ) C1831( V76 V305 ) C2287( V99 V128 ) C2300( V99 V277 ) C2301( V99 V280 ) \nC2302( V99 V282 ) C2303( V99 V288 ) C2304( V99 V305 ) C2833( V128 V277 ) C2834( V128 V280 ) C2835( V128 V282 ) \nC2836( V128 V288 ) C2837( V128 V305 ) C3173( V150 V157 ) C3174( V150 V168 ) C3177( V150 V199 ) C3179( V150 V201 ) \nC3180( V150 V202 ) C3181( V150 V222 ) C3183( V150 V264 ) C3184( V150 V269 ) C3185( V150 V270 ) C3188( V150 V282 ) \nC3189( V150 V288 ) C3191( V150 V296 ) C3192( V150 V301 ) C3193( V150 V305 ) C3276( V157 V199 ) C3284( V157 V269 ) \nC3285( V157 V282 ) C3286( V157 V288 ) C3287( V157 V301 ) C3423( V168 V201 ) C3424( V168 V202 ) C3426( V168 V222 ) \nC3428( V168 V264 ) C3429( V168 V270 ) C3432( V168 V296 ) C3433( V168 V305 ) C3800( V199 V269 ) C3802( V199 V282 ) \nC3803( V199 V288 ) C3804( V199 V301 ) C3817( V201 V202 ) C3819( V201 V222 ) C3822( V201 V264 ) C3824( V201</w:t>
      </w:r>
    </w:p>
    <w:p>
      <w:pPr>
        <w:pStyle w:val="PreformattedText"/>
        <w:bidi w:val="0"/>
        <w:spacing w:before="0" w:after="0"/>
        <w:jc w:val="left"/>
        <w:rPr/>
      </w:pPr>
      <w:r>
        <w:rPr/>
        <w:t xml:space="preserve"> </w:t>
      </w:r>
      <w:r>
        <w:rPr/>
        <w:t>V270 ) \nC3826( V201 V296 ) C3828( V201 V305 ) C3829( V202 V222 ) C3835( V202 V264 ) C3837( V202 V270 ) C3842( V202 V296 ) \nC3843( V202 V305 ) C4022( V222 V264 ) C4024( V222 V270 ) C4025( V222 V296 ) C4027( V222 V305 ) C4255( V264 V270 ) \nC4256( V264 V296 ) C4257( V264 V305 ) C4279( V269 V282 ) C4280( V269 V288 ) C4282( V269 V301 ) C4285( V270 V296 ) \nC4287( V270 V305 ) C4307( V277 V280 ) C4309( V277 V288 ) C4311( V277 V296 ) C4312( V277 V305 ) C4320( V280 V288 ) \nC4322( V280 V296 ) C4323( V280 V305 ) C4327( V282 V288 ) C4329( V282 V301 ) C4346( V288 V301 ) C4347( V288 V305 ) \nC4361( V296 V305 ) "];15-&gt;27[label="25: V25 V44 V45 V62 V67 \nV76 V99 V128 V150 V157 V168 \nV199 V201 V202 V222 V264 V269 \nV270 V277 V280 V282 V288 V296 \nV301 V305 \n125: C567 ,C569 ,C574 ,C577 ,C585 ,\nC586 ,C587 ,C591 ,C1059 ,C1068 ,C1070 ,\nC1072 ,C1080 ,C1081 ,C1082 ,C1083 ,C1085 ,\nC1091 ,C1094 ,C1095 ,C1098 ,C1099 ,C1100 ,\nC1102 ,C1103 ,C1105 ,C1107 ,C1108 ,C1500 ,\nC1501 ,C1506 ,C1510 ,C1511 ,C1512 ,C1514 ,\nC1515 ,C1607 ,C1610 ,C1613 ,C1624 ,C1625 ,\nC1626 ,C1627 ,C1814 ,C1817 ,C1825 ,C1827 ,\nC1829 ,C1831 ,C2287 ,C2300 ,C2301 ,C2302 ,\nC2303 ,C2304 ,C2833 ,C2834 ,C2835 ,C2836 ,\nC2837 ,C3173 ,C3174 ,C3177 ,C3179 ,C3180 ,\nC3181 ,C3183 ,C3184 ,C3185 ,C3188 ,C3189 ,\nC3191 ,C3192 ,C3193 ,C3276 ,C3284 ,C3285 ,\nC3286 ,C3287 ,C3423 ,C3424 ,C3426 ,C3428 ,\nC3429 ,C3432 ,C3433 ,C3800 ,C3802 ,C3803 ,\nC3804 ,C3817 ,C3819 ,C3822 ,C3824 ,C3826 ,\nC3828 ,C3829 ,C3835 ,C3837 ,C3842 ,C3843 ,\nC4022 ,C4024 ,C4025 ,C4027 ,C4255 ,C4256 ,\nC4257 ,C4279 ,C4280 ,C4282 ,C4285 ,C4287 ,\nC4307 ,C4309 ,C4311 ,C4312 ,C4320 ,C4322 ,\nC4323 ,C4327 ,C4329 ,C4346 ,C4347 ,C4361 ,"];28[shape=box, label="id:28 level: 4\n32: V2 V7 V8 V9 V10 \nV11 V12 V13 V14 V15 V16 \nV21 V69 V81 V84 V105 V118 \nV135 V137 V161 V165 V167 V168 \nV179 V183 V190 V250 V263 V268 \nV273 V299 V305 \n190: C53( V2 V7 ) C54( V2 V8 ) C55( V2 V9 ) C56( V2 V10 ) C57( V2 V11 ) \nC58( V2 V12 ) C59( V2 V15 ) C60( V2 V21 ) C64( V2 V69 ) C65( V2 V105 ) C66( V2 V118 ) \nC67( V2 V137 ) C68( V2 V161 ) C69( V2 V165 ) C70( V2 V168 ) C71( V2 V179 ) C72( V2 V183 ) \nC74( V2 V263 ) C75( V2 V273 ) C167( V7 V8 ) C168( V7 V10 ) C169( V7 V11 ) C170( V7 V12 ) \nC171( V7 V13 ) C172( V7 V14 ) C173( V7 V15 ) C174( V7 V16 ) C175( V7 V21 ) C176( V7 V69 ) \nC177( V7 V81 ) C178( V7 V105 ) C179( V7 V118 ) C180( V7 V137 ) C181( V7 V161 ) C182( V7 V165 ) \nC183( V7 V168 ) C184( V7 V179 ) C185( V7 V250 ) C186( V7 V263 ) C187( V7 V268 ) C188( V7 V273 ) \nC189( V7 V299 ) C190( V7 V305 ) C191( V8 V9 ) C192( V8 V10 ) C193( V8 V11 ) C194( V8 V13 ) \nC195( V8 V14 ) C196( V8 V15 ) C198( V8 V105 ) C199( V8 V118 ) C202( V8 V161 ) C204( V8 V168 ) \nC208( V8 V263 ) C209( V8 V273 ) C211( V9 V12 ) C212( V9 V15 ) C213( V9 V16 ) C217( V9 V84 ) \nC218( V9 V135 ) C219( V9 V137 ) C221( V9 V167 ) C222( V9 V183 ) C223( V9 V190 ) C229( V10 V11 ) \nC230( V10 V12 ) C231( V10 V13 ) C232( V10 V14 ) C233( V10 V15 ) C234( V10 V16 ) C235( V10 V81 ) \nC238( V10 V105 ) C239( V10 V118 ) C240( V10 V161 ) C241( V10 V168 ) C244( V10 V250 ) C245( V10 V263 ) \nC246( V10 V268 ) C247( V10 V273 ) C248( V10 V299 ) C249( V10 V305 ) C250( V11 V12 ) C251( V11 V13 ) \nC252( V11 V14 ) C253( V11 V16 ) C254( V11 V21 ) C255( V11 V69 ) C258( V11 V137 ) C261( V11 V165 ) \nC262( V11 V179 ) C266( V12 V16 ) C267( V12 V21 ) C268( V12 V69 ) C269( V12 V84 ) C272( V12 V135 ) \nC273( V12 V137 ) C274( V12 V165 ) C275( V12 V167 ) C276( V12 V179 ) C278( V12 V183 ) C279( V12 V190 ) \nC281( V13 V14 ) C282( V13 V16 ) C284( V13 V81 ) C293( V13 V250 ) C294( V13 V268 ) C296( V13 V299 ) \nC297( V13 V305 ) C298( V14 V16 ) C300( V14 V81 ) C309( V14 V250 ) C310( V14 V268 ) C312( V14 V299 ) \nC313( V14 V305 ) C317( V15 V105 ) C318( V15 V118 ) C319( V15 V161 ) C321( V15 V168 ) C322( V15 V183 ) \nC326( V15 V263 ) C327( V15 V273 ) C330( V16 V81 ) C331( V16 V84 ) C334( V16 V135 ) C335( V16 V137 ) \nC336( V16 V167 ) C338( V16 V183 ) C339( V16 V190 ) C341( V16 V250 ) C342( V16 V268 ) C343( V16 V299 ) \nC344( V16 V305 ) C456( V21 V69 ) C464( V21 V137 ) C466( V21 V161 ) C467( V21 V165 ) C469( V21 V179 ) \nC475( V21 V299 ) C1656( V69 V137 ) C1659( V69 V165 ) C1661( V69 V179 ) C1931( V81 V250 ) C1933( V81 V268 ) \nC1937( V81 V299 ) C1938( V81 V305 ) C1986( V84 V105 ) C1988( V84 V135 ) C1989( V84 V137 ) C1994( V84 V167 ) \nC1995( V84 V183 ) C1996( V84 V190 ) C2001( V84 V299 ) C2407( V105 V118 ) C2410( V105 V161 ) C2411( V105 V168 ) \nC2417( V105 V263 ) C2419( V105 V273 ) C2650( V118 V161 ) C2651( V118 V168 ) C2659( V118 V263 ) C2661( V118 V273 ) \nC2942( V135 V137 ) C2945( V135 V167 ) C2947( V135 V183 ) C2949( V135 V190 ) C2981( V137 V165 ) C2982( V137 V167 ) \nC2983( V137 V179 ) C2984( V137 V183 ) C2985( V137 V190 ) C2988( V137 V273 ) C3328( V161 V168 ) C3335( V161 V263 ) \nC3336( V161 V273 ) C3337( V161 V299 ) C3384( V165 V179 ) C3405( V167 V183 ) C3407( V167 V190 ) C3427( V168 V263 ) \nC3430( V168 V273 ) C3433( V168 V305 ) C3614( V183 V190 ) C3700( V190 V250 ) C4196( V250 V268 ) C4198( V250 V299 ) \nC4199( V250 V305 ) C4252( V263 V273 ) C4273( V268 V299 ) C4274( V268 V305 ) C4367( V299 V305 ) "];17-&gt;28[label="31: V2 V8 V9 V10 V11 \nV12 V13 V14 V15 V16 V21 \nV69 V81 V84 V105 V118 V135 \nV137 V161 V165 V167 V168 V179 \nV183 V190 V250 V263 V268 V273 \nV299 V305 \n165: C54 ,C55 ,C56 ,C57 ,C58 ,\nC59 ,C60 ,C64 ,C65 ,C66 ,C67 ,\nC68 ,C69 ,C70 ,C71 ,C72 ,C74 ,\nC75 ,C191 ,C192 ,C193 ,C194 ,C195 ,\nC196 ,C198 ,C199 ,C202 ,C204 ,C208 ,\nC209 ,C211 ,C212 ,C213 ,C217 ,C218 ,\nC219 ,C221 ,C222 ,C223 ,C229 ,C230 ,\nC231 ,C232 ,C233 ,C234 ,C235 ,C238 ,\nC239 ,C240 ,C241 ,C244 ,C245 ,C246 ,\nC247 ,C248 ,C249 ,C250 ,C251 ,C252 ,\nC253 ,C254 ,C255 ,C258 ,C261 ,C262 ,\nC266 ,C267 ,C268 ,C269 ,C272 ,C273 ,\nC274 ,C275 ,C276 ,C278 ,C279 ,C281 ,\nC282 ,C284 ,C293 ,C294 ,C296 ,C297 ,\nC298 ,C300 ,C309 ,C310 ,C312 ,C313 ,\nC317 ,C318 ,C319 ,C321 ,C322 ,C326 ,\nC327 ,C330 ,C331 ,C334 ,C335 ,C336 ,\nC338 ,C339 ,C341 ,C342 ,C343 ,C344 ,\nC456 ,C464 ,C466 ,C467 ,C469 ,C475 ,\nC1656 ,C1659 ,C1661 ,C1931 ,C1933 ,C1937 ,\nC1938 ,C1986 ,C1988 ,C1989 ,C1994 ,C1995 ,\nC1996 ,C2001 ,C2407 ,C2410 ,C2411 ,C2417 ,\nC2419 ,C2650 ,C2651 ,C2659 ,C2661 ,C2942 ,\nC2945 ,C2947 ,C2949 ,C2981 ,C2982 ,C2983 ,\nC2984 ,C2985 ,C2988 ,C3328 ,C3335 ,C3336 ,\nC3337 ,C3384 ,C3405 ,C3407 ,C3427 ,C3430 ,\nC3433 ,C3614 ,C3700 ,C4196 ,C4198 ,C4199 ,\nC4252 ,C4273 ,C4274 ,C4367 ,"];29[shape=box, label="id:29 level: 4\n45: V0 V2 V6 V8 V9 \nV10 V11 V12 V13 V14 V15 \nV16 V24 V26 V29 V34 V50 \nV88 V90 V95 V98 V123 V132 \nV140 V142 V146 V160 V162 V163 \nV165 V166 V179 V182 V183 V194 \nV215 V217 V220 V227 V231 V245 \nV253 V272 V300 V303 \n271: C3( V0 V6 ) C4( V0 V8 ) C5( V0 V9 ) C6( V0 V10 ) C7( V0 V11 ) \nC8( V0 V12 ) C9( V0 V15 ) C10( V0 V16 ) C11( V0 V29 ) C14( V0 V95 ) C15( V0 V98 ) \nC17( V0 V146 ) C19( V0 V166 ) C20( V0 V182 ) C21( V0 V194 ) C23( V0 V215 ) C24( V0 V220 ) \nC27( V0 V303 ) C52( V2 V6 ) C54( V2 V8 ) C55( V2 V9 ) C56( V2 V10 ) C57( V2 V11 ) \nC58( V2 V12 ) C59( V2 V15 ) C61( V2 V26 ) C62( V2 V29 ) C63( V2 V50 ) C69( V2 V165 ) \nC71( V2 V179 ) C72( V2 V183 ) C73( V2 V231 ) C76( V2 V300 ) C145( V6 V8 ) C146( V6 V9 ) \nC147( V6 V11 ) C148( V6 V13 ) C149( V6 V14 ) C150( V6 V15 ) C151( V6 V26 ) C152( V6 V29 ) \nC153( V6 V50 ) C157( V6 V146 ) C159( V6 V160 ) C160( V6 V183 ) C162( V6 V227 ) C163( V6 V231 ) \nC166( V6 V300 ) C191( V8 V9 ) C192( V8 V10 ) C193( V8 V11 ) C194( V8 V13 ) C195( V8 V14 ) \nC196( V8 V15 ) C197( V8 V29 ) C200( V8 V146 ) C201( V8 V160 ) C203( V8 V166 ) C205( V8 V194 ) \nC206( V8 V220 ) C207( V8 V227 ) C210( V8 V303 ) C211( V9 V12 ) C212( V9 V15 ) C213( V9 V16 ) \nC214( V9 V26 ) C215( V9 V29 ) C216( V9 V50 ) C220( V9 V166 ) C222( V9 V183 ) C224( V9 V194 ) \nC225( V9 V220 ) C226( V9 V231 ) C227( V9 V300 ) C228( V9 V303 ) C229( V10 V11 ) C230( V10 V12 ) \nC231( V10 V13 ) C232( V10 V14 ) C233( V10 V15 ) C234( V10 V16 ) C236( V10 V95 ) C237( V10 V98 ) \nC242( V10 V182 ) C243( V10 V215 ) C250( V11 V12 ) C251( V11 V13 ) C252( V11 V14 ) C253( V11 V16 ) \nC256( V11 V95 ) C257( V11 V98 ) C259( V11 V146 ) C260( V11 V160 ) C261( V11 V165 ) C262( V11 V179 ) \nC263( V11 V182 ) C264( V11 V215 ) C265( V11 V227 ) C266( V12 V16 ) C270( V12 V95 ) C271( V12 V98 ) \nC274( V12 V165 ) C276( V12 V179 ) C277( V12 V182 ) C278( V12 V183 ) C280( V12 V215 ) C281( V13 V14 ) \nC282( V13 V16 ) C283( V13 V34 ) C285( V13 V90 ) C286( V13 V123 ) C287( V13 V142 ) C288( V13 V146 ) \nC289( V13 V160 ) C290( V13 V162 ) C291( V13 V227 ) C292( V13 V231 ) C295( V13 V272 ) C298( V14 V16 ) \nC299( V14 V34 ) C301( V14 V90 ) C302( V14 V123 ) C303( V14 V142 ) C304( V14 V146 ) C305( V14 V160 ) \nC306( V14 V162 ) C307( V14 V227 ) C308( V14 V231 ) C311( V14 V272 ) C314( V15 V26 ) C315( V15 V29 ) \nC316( V15 V50 ) C320( V15 V166 ) C322( V15 V183 ) C323( V15 V194 ) C324( V15 V220 ) C325( V15 V231 ) \nC328( V15 V300 ) C329( V15 V303 ) C332( V16 V95 ) C333( V16 V98 ) C337( V16 V182 ) C338( V16 V183 ) \nC340( V16 V215 ) C534( V24 V29 ) C537( V24 V88 ) C539( V24 V132 ) C540( V24 V140 ) C542( V24 V163 ) \nC543( V24 V165 ) C545( V24 V179 ) C551( V24 V217 ) C554( V24 V227 ) C556( V24 V245 ) C557( V24 V253 ) \nC561( V24 V303 ) C592( V26 V29 ) C594( V26 V50 ) C601( V26 V142 ) C604( V26 V183 ) C607( V26 V231 ) \nC610( V26 V300 ) C667( V29 V50 ) C668( V29 V88 ) C669( V29 V132 ) C670( V29 V140 ) C671( V29 V163 ) \nC672( V29 V165 ) C673( V29 V166 ) C674( V29 V179 ) C675( V29 V183 ) C676( V29 V194 ) C677( V29 V217 ) \nC678( V29 V220 ) C679( V29 V231 ) C680( V29 V245 ) C681( V29 V253 ) C682( V29 V300 ) C683( V29 V303 ) \nC793( V34 V90 ) C794( V34 V95 ) C798( V34 V123 ) C799( V34 V132 ) C801( V34 V142 ) C802( V34 V162 ) \nC807( V34 V231 ) C810( V34 V272 ) C1213( V50 V183 ) C1217( V50 V231 ) C1223( V50 V300 ) C2075( V88 V132 ) \nC2076( V88 V140 ) C2078( V88 V163 ) C2079( V88 V165 ) C2080( V88 V166 ) C2082( V88 V179 ) C2084( V88 V217 ) \nC2086( V88 V245 ) C2087( V88 V253 ) C2118( V90 V123</w:t>
      </w:r>
    </w:p>
    <w:p>
      <w:pPr>
        <w:pStyle w:val="PreformattedText"/>
        <w:bidi w:val="0"/>
        <w:spacing w:before="0" w:after="0"/>
        <w:jc w:val="left"/>
        <w:rPr/>
      </w:pPr>
      <w:r>
        <w:rPr/>
        <w:t xml:space="preserve"> </w:t>
      </w:r>
      <w:r>
        <w:rPr/>
        <w:t>) C2119( V90 V142 ) C2120( V90 V162 ) C2121( V90 V165 ) \nC2126( V90 V217 ) C2128( V90 V231 ) C2131( V90 V272 ) C2218( V95 V98 ) C2221( V95 V182 ) C2227( V95 V215 ) \nC2273( V98 V160 ) C2275( V98 V182 ) C2279( V98 V215 ) C2739( V123 V142 ) C2743( V123 V162 ) C2746( V123 V231 ) \nC2749( V123 V272 ) C2890( V132 V140 ) C2892( V132 V163 ) C2894( V132 V165 ) C2895( V132 V179 ) C2898( V132 V217 ) \nC2901( V132 V245 ) C2902( V132 V253 ) C3019( V140 V163 ) C3020( V140 V165 ) C3021( V140 V166 ) C3023( V140 V179 ) \nC3026( V140 V217 ) C3028( V140 V245 ) C3029( V140 V253 ) C3052( V142 V162 ) C3057( V142 V231 ) C3060( V142 V272 ) \nC3113( V146 V160 ) C3119( V146 V227 ) C3321( V160 V227 ) C3340( V162 V182 ) C3345( V162 V231 ) C3348( V162 V272 ) \nC3351( V163 V165 ) C3355( V163 V179 ) C3359( V163 V217 ) C3363( V163 V227 ) C3364( V163 V245 ) C3365( V163 V253 ) \nC3384( V165 V179 ) C3387( V165 V217 ) C3388( V165 V245 ) C3389( V165 V253 ) C3394( V166 V194 ) C3395( V166 V220 ) \nC3404( V166 V303 ) C3574( V179 V217 ) C3576( V179 V245 ) C3577( V179 V253 ) C3605( V182 V194 ) C3608( V182 V215 ) \nC3618( V183 V231 ) C3620( V183 V300 ) C3740( V194 V215 ) C3742( V194 V220 ) C3745( V194 V303 ) C3980( V217 V245 ) \nC3984( V217 V253 ) C4006( V220 V272 ) C4010( V220 V303 ) C4088( V231 V253 ) C4089( V231 V272 ) C4091( V231 V300 ) \nC4165( V245 V253 ) C4170( V245 V303 ) "];17-&gt;29[label="44: V0 V2 V6 V8 V9 \nV10 V11 V12 V13 V14 V15 \nV16 V24 V26 V34 V50 V88 \nV90 V95 V98 V123 V132 V140 \nV142 V146 V160 V162 V163 V165 \nV166 V179 V182 V183 V194 V215 \nV217 V220 V227 V231 V245 V253 \nV272 V300 V303 \n246: C3 ,C4 ,C5 ,C6 ,C7 ,\nC8 ,C9 ,C10 ,C14 ,C15 ,C17 ,\nC19 ,C20 ,C21 ,C23 ,C24 ,C27 ,\nC52 ,C54 ,C55 ,C56 ,C57 ,C58 ,\nC59 ,C61 ,C63 ,C69 ,C71 ,C72 ,\nC73 ,C76 ,C145 ,C146 ,C147 ,C148 ,\nC149 ,C150 ,C151 ,C153 ,C157 ,C159 ,\nC160 ,C162 ,C163 ,C166 ,C191 ,C192 ,\nC193 ,C194 ,C195 ,C196 ,C200 ,C201 ,\nC203 ,C205 ,C206 ,C207 ,C210 ,C211 ,\nC212 ,C213 ,C214 ,C216 ,C220 ,C222 ,\nC224 ,C225 ,C226 ,C227 ,C228 ,C229 ,\nC230 ,C231 ,C232 ,C233 ,C234 ,C236 ,\nC237 ,C242 ,C243 ,C250 ,C251 ,C252 ,\nC253 ,C256 ,C257 ,C259 ,C260 ,C261 ,\nC262 ,C263 ,C264 ,C265 ,C266 ,C270 ,\nC271 ,C274 ,C276 ,C277 ,C278 ,C280 ,\nC281 ,C282 ,C283 ,C285 ,C286 ,C287 ,\nC288 ,C289 ,C290 ,C291 ,C292 ,C295 ,\nC298 ,C299 ,C301 ,C302 ,C303 ,C304 ,\nC305 ,C306 ,C307 ,C308 ,C311 ,C314 ,\nC316 ,C320 ,C322 ,C323 ,C324 ,C325 ,\nC328 ,C329 ,C332 ,C333 ,C337 ,C338 ,\nC340 ,C537 ,C539 ,C540 ,C542 ,C543 ,\nC545 ,C551 ,C554 ,C556 ,C557 ,C561 ,\nC594 ,C601 ,C604 ,C607 ,C610 ,C793 ,\nC794 ,C798 ,C799 ,C801 ,C802 ,C807 ,\nC810 ,C1213 ,C1217 ,C1223 ,C2075 ,C2076 ,\nC2078 ,C2079 ,C2080 ,C2082 ,C2084 ,C2086 ,\nC2087 ,C2118 ,C2119 ,C2120 ,C2121 ,C2126 ,\nC2128 ,C2131 ,C2218 ,C2221 ,C2227 ,C2273 ,\nC2275 ,C2279 ,C2739 ,C2743 ,C2746 ,C2749 ,\nC2890 ,C2892 ,C2894 ,C2895 ,C2898 ,C2901 ,\nC2902 ,C3019 ,C3020 ,C3021 ,C3023 ,C3026 ,\nC3028 ,C3029 ,C3052 ,C3057 ,C3060 ,C3113 ,\nC3119 ,C3321 ,C3340 ,C3345 ,C3348 ,C3351 ,\nC3355 ,C3359 ,C3363 ,C3364 ,C3365 ,C3384 ,\nC3387 ,C3388 ,C3389 ,C3394 ,C3395 ,C3404 ,\nC3574 ,C3576 ,C3577 ,C3605 ,C3608 ,C3618 ,\nC3620 ,C3740 ,C3742 ,C3745 ,C3980 ,C3984 ,\nC4006 ,C4010 ,C4088 ,C4089 ,C4091 ,C4165 ,\nC4170 ,"];30[shape=box, label="id:30 level: 5\n33: V20 V26 V37 V41 V46 \nV49 V50 V55 V60 V84 V87 \nV98 V102 V108 V110 V131 V143 \nV157 V158 V160 V190 V191 V203 \nV206 V225 V228 V257 V268 V275 \nV299 V302 V308 V314 \n168: C428( V20 V41 ) C429( V20 V46 ) C432( V20 V55 ) C437( V20 V110 ) C438( V20 V131 ) \nC449( V20 V268 ) C452( V20 V308 ) C454( V20 V314 ) C593( V26 V46 ) C594( V26 V50 ) C595( V26 V60 ) \nC596( V26 V102 ) C602( V26 V158 ) C605( V26 V190 ) C606( V26 V203 ) C608( V26 V275 ) C611( V26 V302 ) \nC613( V26 V314 ) C874( V37 V84 ) C875( V37 V87 ) C876( V37 V108 ) C880( V37 V143 ) C883( V37 V158 ) \nC886( V37 V228 ) C891( V37 V268 ) C894( V37 V299 ) C895( V37 V314 ) C975( V41 V46 ) C977( V41 V49 ) \nC978( V41 V55 ) C980( V41 V98 ) C981( V41 V110 ) C983( V41 V131 ) C996( V41 V268 ) C999( V41 V308 ) \nC1000( V41 V314 ) C1110( V46 V49 ) C1111( V46 V50 ) C1112( V46 V55 ) C1113( V46 V60 ) C1114( V46 V98 ) \nC1115( V46 V102 ) C1116( V46 V110 ) C1117( V46 V131 ) C1118( V46 V157 ) C1119( V46 V158 ) C1120( V46 V160 ) \nC1121( V46 V190 ) C1122( V46 V191 ) C1123( V46 V203 ) C1124( V46 V206 ) C1125( V46 V225 ) C1127( V46 V257 ) \nC1128( V46 V268 ) C1129( V46 V275 ) C1130( V46 V302 ) C1131( V46 V308 ) C1132( V46 V314 ) C1187( V49 V98 ) \nC1189( V49 V157 ) C1190( V49 V160 ) C1194( V49 V191 ) C1195( V49 V206 ) C1196( V49 V225 ) C1200( V49 V257 ) \nC1204( V49 V302 ) C1205( V49 V308 ) C1207( V50 V60 ) C1210( V50 V102 ) C1212( V50 V158 ) C1214( V50 V190 ) \nC1216( V50 V203 ) C1222( V50 V275 ) C1224( V50 V302 ) C1326( V55 V110 ) C1328( V55 V131 ) C1343( V55 V268 ) \nC1345( V55 V308 ) C1346( V55 V314 ) C1449( V60 V84 ) C1452( V60 V102 ) C1457( V60 V158 ) C1459( V60 V190 ) \nC1460( V60 V203 ) C1467( V60 V275 ) C1470( V60 V302 ) C1985( V84 V87 ) C1987( V84 V108 ) C1991( V84 V143 ) \nC1993( V84 V158 ) C1996( V84 V190 ) C1997( V84 V203 ) C1999( V84 V228 ) C2001( V84 V299 ) C2003( V84 V314 ) \nC2052( V87 V108 ) C2054( V87 V143 ) C2057( V87 V157 ) C2058( V87 V158 ) C2064( V87 V228 ) C2071( V87 V299 ) \nC2072( V87 V314 ) C2272( V98 V157 ) C2273( V98 V160 ) C2277( V98 V191 ) C2278( V98 V206 ) C2280( V98 V225 ) \nC2284( V98 V257 ) C2349( V102 V131 ) C2351( V102 V158 ) C2354( V102 V190 ) C2355( V102 V203 ) C2358( V102 V275 ) \nC2361( V102 V302 ) C2464( V108 V143 ) C2465( V108 V158 ) C2471( V108 V228 ) C2477( V108 V299 ) C2479( V108 V314 ) \nC2499( V110 V131 ) C2503( V110 V160 ) C2515( V110 V268 ) C2518( V110 V308 ) C2519( V110 V314 ) C2884( V131 V268 ) \nC2888( V131 V308 ) C2889( V131 V314 ) C3066( V143 V158 ) C3068( V143 V206 ) C3071( V143 V228 ) C3076( V143 V299 ) \nC3078( V143 V314 ) C3272( V157 V160 ) C3275( V157 V191 ) C3277( V157 V206 ) C3280( V157 V225 ) C3283( V157 V257 ) \nC3290( V158 V190 ) C3291( V158 V203 ) C3292( V158 V228 ) C3296( V158 V275 ) C3297( V158 V299 ) C3298( V158 V302 ) \nC3299( V158 V314 ) C3317( V160 V191 ) C3319( V160 V206 ) C3320( V160 V225 ) C3323( V160 V257 ) C3697( V190 V203 ) \nC3701( V190 V275 ) C3703( V190 V302 ) C3707( V191 V206 ) C3708( V191 V225 ) C3714( V191 V257 ) C3846( V203 V275 ) \nC3849( V203 V302 ) C3873( V206 V225 ) C3876( V206 V257 ) C4047( V225 V257 ) C4064( V228 V299 ) C4066( V228 V314 ) \nC4273( V268 V299 ) C4275( V268 V308 ) C4276( V268 V314 ) C4303( V275 V302 ) C4369( V299 V314 ) C4371( V302 V308 ) \nC4375( V308 V314 ) "];18-&gt;30[label="32: V20 V26 V37 V41 V49 \nV50 V55 V60 V84 V87 V98 \nV102 V108 V110 V131 V143 V157 \nV158 V160 V190 V191 V203 V206 \nV225 V228 V257 V268 V275 V299 \nV302 V308 V314 \n143: C428 ,C432 ,C437 ,C438 ,C449 ,\nC452 ,C454 ,C594 ,C595 ,C596 ,C602 ,\nC605 ,C606 ,C608 ,C611 ,C613 ,C874 ,\nC875 ,C876 ,C880 ,C883 ,C886 ,C891 ,\nC894 ,C895 ,C977 ,C978 ,C980 ,C981 ,\nC983 ,C996 ,C999 ,C1000 ,C1187 ,C1189 ,\nC1190 ,C1194 ,C1195 ,C1196 ,C1200 ,C1204 ,\nC1205 ,C1207 ,C1210 ,C1212 ,C1214 ,C1216 ,\nC1222 ,C1224 ,C1326 ,C1328 ,C1343 ,C1345 ,\nC1346 ,C1449 ,C1452 ,C1457 ,C1459 ,C1460 ,\nC1467 ,C1470 ,C1985 ,C1987 ,C1991 ,C1993 ,\nC1996 ,C1997 ,C1999 ,C2001 ,C2003 ,C2052 ,\nC2054 ,C2057 ,C2058 ,C2064 ,C2071 ,C2072 ,\nC2272 ,C2273 ,C2277 ,C2278 ,C2280 ,C2284 ,\nC2349 ,C2351 ,C2354 ,C2355 ,C2358 ,C2361 ,\nC2464 ,C2465 ,C2471 ,C2477 ,C2479 ,C2499 ,\nC2503 ,C2515 ,C2518 ,C2519 ,C2884 ,C2888 ,\nC2889 ,C3066 ,C3068 ,C3071 ,C3076 ,C3078 ,\nC3272 ,C3275 ,C3277 ,C3280 ,C3283 ,C3290 ,\nC3291 ,C3292 ,C3296 ,C3297 ,C3298 ,C3299 ,\nC3317 ,C3319 ,C3320 ,C3323 ,C3697 ,C3701 ,\nC3703 ,C3707 ,C3708 ,C3714 ,C3846 ,C3849 ,\nC3873 ,C3876 ,C4047 ,C4064 ,C4066 ,C4273 ,\nC4275 ,C4276 ,C4303 ,C4369 ,C4371 ,C4375 ,"];31[shape=box, label="id:31 level: 5\n35: V0 V6 V28 V40 V64 \nV65 V68 V71 V77 V92 V104 \nV123 V124 V129 V141 V143 V146 \nV151 V159 V174 V191 V199 V202 \nV206 V220 V225 V237 V272 V274 \nV279 V281 V289 V293 V304 V308 \n182: C3( V0 V6 ) C12( V0 V71 ) C13( V0 V92 ) C16( V0 V143 ) C17( V0 V146 ) \nC18( V0 V151 ) C22( V0 V206 ) C24( V0 V220 ) C25( V0 V281 ) C26( V0 V293 ) C154( V6 V71 ) \nC155( V6 V92 ) C156( V6 V143 ) C157( V6 V146 ) C158( V6 V151 ) C161( V6 V206 ) C164( V6 V281 ) \nC165( V6 V293 ) C643( V28 V77 ) C645( V28 V92 ) C648( V28 V104 ) C650( V28 V124 ) C651( V28 V129 ) \nC653( V28 V141 ) C654( V28 V151 ) C658( V28 V199 ) C660( V28 V220 ) C664( V28 V279 ) C665( V28 V304 ) \nC948( V40 V64 ) C949( V40 V65 ) C951( V40 V123 ) C957( V40 V151 ) C959( V40 V159 ) C962( V40 V199 ) \nC968( V40 V272 ) C969( V40 V274 ) C974( V40 V308 ) C1538( V64 V65 ) C1541( V64 V123 ) C1543( V64 V151 ) \nC1544( V64 V159 ) C1549( V64 V199 ) C1555( V64 V272 ) C1559( V64 V308 ) C1566( V65 V123 ) C1568( V65 V151 ) \nC1570( V65 V159 ) C1573( V65 V199 ) C1580( V65 V272 ) C1581( V65 V308 ) C1629( V68 V71 ) C1633( V68 V124 ) \nC1637( V68 V174 ) C1639( V68 V191 ) C1641( V68 V202 ) C1643( V68 V225 ) C1645( V68 V237 ) C1648( V68 V274 ) \nC1650( V68 V281 ) C1652( V68 V289 ) C1698( V71 V92 ) C1701( V71 V143 ) C1702( V71 V146 ) C1703( V71 V151 ) \nC1708( V71 V206 ) C1713( V71 V281 ) C1715( V71 V293 ) C1835( V77 V104 ) C1838( V77 V124 ) C1839( V77 V129 ) \nC1840( V77 V141 ) C1841( V77 V151 ) C1846( V77 V220 ) C1851( V77 V279 ) C1854( V77 V304 ) C2162( V92 V143 ) \nC2163( V92 V146 ) C2164( V92 V151 ) C2169( V92 V206 ) C2173( V92 V281 ) C2174( V92 V293 ) C2176( V92 V308 ) \nC2388( V104 V124 ) C2391( V104 V129 ) C2393( V104 V141 ) C2395( V104 V151 ) C2399( V104 V220 ) C2401( V104 V279 ) \nC2402( V104 V293 ) C2403( V104 V304 ) C2740( V123 V151 ) C2742( V123 V159 ) C2744( V123 V199 ) C2749( V123 V272 ) \nC2751( V123 V308 ) C2752( V124 V129 ) C2753( V124 V141 ) C2754( V124 V151 ) C2755( V124 V174 ) C2757( V124 V191 ) \nC2758( V124 V202 ) C2761( V124 V220 ) C2762( V124 V225 ) C2763( V124 V237 ) C2765( V124 V274 ) C2766( V124 V279 ) \nC2768( V124 V289 ) C2770( V124 V304 ) C2838( V129 V141 ) C2841( V129</w:t>
      </w:r>
    </w:p>
    <w:p>
      <w:pPr>
        <w:pStyle w:val="PreformattedText"/>
        <w:bidi w:val="0"/>
        <w:spacing w:before="0" w:after="0"/>
        <w:jc w:val="left"/>
        <w:rPr/>
      </w:pPr>
      <w:r>
        <w:rPr/>
        <w:t xml:space="preserve"> </w:t>
      </w:r>
      <w:r>
        <w:rPr/>
        <w:t>V151 ) C2842( V129 V159 ) C2844( V129 V191 ) \nC2846( V129 V220 ) C2850( V129 V279 ) C2851( V129 V293 ) C2852( V129 V304 ) C3036( V141 V151 ) C3043( V141 V220 ) \nC3047( V141 V272 ) C3049( V141 V279 ) C3051( V141 V304 ) C3064( V143 V146 ) C3065( V143 V151 ) C3068( V143 V206 ) \nC3074( V143 V281 ) C3075( V143 V293 ) C3077( V143 V304 ) C3111( V146 V151 ) C3116( V146 V206 ) C3120( V146 V237 ) \nC3122( V146 V281 ) C3123( V146 V293 ) C3194( V151 V159 ) C3195( V151 V199 ) C3196( V151 V206 ) C3197( V151 V220 ) \nC3198( V151 V272 ) C3199( V151 V279 ) C3200( V151 V281 ) C3201( V151 V293 ) C3202( V151 V304 ) C3203( V151 V308 ) \nC3301( V159 V191 ) C3304( V159 V199 ) C3312( V159 V272 ) C3314( V159 V308 ) C3507( V174 V191 ) C3508( V174 V202 ) \nC3511( V174 V225 ) C3512( V174 V237 ) C3516( V174 V274 ) C3517( V174 V289 ) C3706( V191 V202 ) C3707( V191 V206 ) \nC3708( V191 V225 ) C3709( V191 V237 ) C3715( V191 V274 ) C3716( V191 V289 ) C3801( V199 V272 ) C3806( V199 V308 ) \nC3830( V202 V225 ) C3834( V202 V237 ) C3839( V202 V274 ) C3840( V202 V289 ) C3873( V206 V225 ) C3878( V206 V279 ) \nC3879( V206 V281 ) C3880( V206 V293 ) C4006( V220 V272 ) C4008( V220 V279 ) C4011( V220 V304 ) C4045( V225 V237 ) \nC4048( V225 V274 ) C4049( V225 V289 ) C4126( V237 V274 ) C4127( V237 V289 ) C4294( V272 V308 ) C4297( V274 V289 ) \nC4316( V279 V304 ) C4326( V281 V293 ) C4348( V289 V293 ) "];19-&gt;31[label="34: V0 V6 V28 V40 V64 \nV65 V68 V71 V77 V92 V104 \nV123 V124 V129 V141 V143 V146 \nV159 V174 V191 V199 V202 V206 \nV220 V225 V237 V272 V274 V279 \nV281 V289 V293 V304 V308 \n156: C3 ,C12 ,C13 ,C16 ,C17 ,\nC22 ,C24 ,C25 ,C26 ,C154 ,C155 ,\nC156 ,C157 ,C161 ,C164 ,C165 ,C643 ,\nC645 ,C648 ,C650 ,C651 ,C653 ,C658 ,\nC660 ,C664 ,C665 ,C948 ,C949 ,C951 ,\nC959 ,C962 ,C968 ,C969 ,C974 ,C1538 ,\nC1541 ,C1544 ,C1549 ,C1555 ,C1559 ,C1566 ,\nC1570 ,C1573 ,C1580 ,C1581 ,C1629 ,C1633 ,\nC1637 ,C1639 ,C1641 ,C1643 ,C1645 ,C1648 ,\nC1650 ,C1652 ,C1698 ,C1701 ,C1702 ,C1708 ,\nC1713 ,C1715 ,C1835 ,C1838 ,C1839 ,C1840 ,\nC1846 ,C1851 ,C1854 ,C2162 ,C2163 ,C2169 ,\nC2173 ,C2174 ,C2176 ,C2388 ,C2391 ,C2393 ,\nC2399 ,C2401 ,C2402 ,C2403 ,C2742 ,C2744 ,\nC2749 ,C2751 ,C2752 ,C2753 ,C2755 ,C2757 ,\nC2758 ,C2761 ,C2762 ,C2763 ,C2765 ,C2766 ,\nC2768 ,C2770 ,C2838 ,C2842 ,C2844 ,C2846 ,\nC2850 ,C2851 ,C2852 ,C3043 ,C3047 ,C3049 ,\nC3051 ,C3064 ,C3068 ,C3074 ,C3075 ,C3077 ,\nC3116 ,C3120 ,C3122 ,C3123 ,C3301 ,C3304 ,\nC3312 ,C3314 ,C3507 ,C3508 ,C3511 ,C3512 ,\nC3516 ,C3517 ,C3706 ,C3707 ,C3708 ,C3709 ,\nC3715 ,C3716 ,C3801 ,C3806 ,C3830 ,C3834 ,\nC3839 ,C3840 ,C3873 ,C3878 ,C3879 ,C3880 ,\nC4006 ,C4008 ,C4011 ,C4045 ,C4048 ,C4049 ,\nC4126 ,C4127 ,C4294 ,C4297 ,C4316 ,C4326 ,\nC4348 ,"];32[shape=box, label="id:32 level: 5\n29: V21 V35 V42 V58 V83 \nV89 V91 V113 V114 V126 V134 \nV136 V155 V163 V169 V173 V176 \nV194 V208 V215 V222 V224 V225 \nV266 V285 V289 V297 V300 V312 \n174: C458( V21 V83 ) C459( V21 V89 ) C460( V21 V91 ) C463( V21 V134 ) C465( V21 V155 ) \nC468( V21 V173 ) C471( V21 V194 ) C472( V21 V215 ) C473( V21 V225 ) C477( V21 V312 ) C821( V35 V114 ) \nC823( V35 V126 ) C825( V35 V163 ) C826( V35 V169 ) C827( V35 V173 ) C828( V35 V176 ) C832( V35 V222 ) \nC833( V35 V224 ) C840( V35 V266 ) C842( V35 V312 ) C1002( V42 V58 ) C1009( V42 V113 ) C1010( V42 V114 ) \nC1012( V42 V136 ) C1015( V42 V208 ) C1016( V42 V224 ) C1021( V42 V285 ) C1022( V42 V289 ) C1023( V42 V297 ) \nC1025( V42 V300 ) C1028( V42 V312 ) C1403( V58 V113 ) C1404( V58 V114 ) C1405( V58 V134 ) C1406( V58 V136 ) \nC1409( V58 V208 ) C1410( V58 V224 ) C1418( V58 V285 ) C1419( V58 V289 ) C1420( V58 V297 ) C1421( V58 V300 ) \nC1423( V58 V312 ) C1961( V83 V89 ) C1962( V83 V91 ) C1963( V83 V134 ) C1966( V83 V155 ) C1968( V83 V173 ) \nC1969( V83 V176 ) C1970( V83 V194 ) C1972( V83 V215 ) C1974( V83 V225 ) C1982( V83 V312 ) C2095( V89 V91 ) \nC2099( V89 V134 ) C2100( V89 V155 ) C2102( V89 V173 ) C2105( V89 V194 ) C2107( V89 V215 ) C2108( V89 V225 ) \nC2110( V89 V285 ) C2111( V89 V297 ) C2115( V89 V312 ) C2139( V91 V134 ) C2142( V91 V155 ) C2145( V91 V173 ) \nC2147( V91 V194 ) C2151( V91 V215 ) C2153( V91 V225 ) C2155( V91 V266 ) C2159( V91 V312 ) C2559( V113 V136 ) \nC2565( V113 V208 ) C2568( V113 V224 ) C2572( V113 V285 ) C2573( V113 V289 ) C2574( V113 V297 ) C2575( V113 V300 ) \nC2577( V113 V312 ) C2578( V114 V126 ) C2580( V114 V163 ) C2581( V114 V169 ) C2582( V114 V173 ) C2583( V114 V176 ) \nC2584( V114 V222 ) C2585( V114 V224 ) C2591( V114 V266 ) C2596( V114 V312 ) C2789( V126 V163 ) C2791( V126 V169 ) \nC2792( V126 V173 ) C2793( V126 V176 ) C2798( V126 V222 ) C2799( V126 V224 ) C2802( V126 V266 ) C2805( V126 V312 ) \nC2929( V134 V155 ) C2930( V134 V173 ) C2931( V134 V194 ) C2933( V134 V215 ) C2934( V134 V225 ) C2941( V134 V312 ) \nC2967( V136 V208 ) C2971( V136 V224 ) C2975( V136 V285 ) C2976( V136 V289 ) C2977( V136 V297 ) C2978( V136 V300 ) \nC2979( V136 V312 ) C3246( V155 V173 ) C3247( V155 V194 ) C3250( V155 V215 ) C3251( V155 V225 ) C3256( V155 V297 ) \nC3257( V155 V300 ) C3259( V155 V312 ) C3352( V163 V169 ) C3353( V163 V173 ) C3354( V163 V176 ) C3360( V163 V222 ) \nC3362( V163 V224 ) C3367( V163 V266 ) C3369( V163 V312 ) C3435( V169 V173 ) C3436( V169 V176 ) C3439( V169 V194 ) \nC3441( V169 V222 ) C3442( V169 V224 ) C3445( V169 V266 ) C3449( V169 V312 ) C3493( V173 V176 ) C3496( V173 V194 ) \nC3498( V173 V215 ) C3499( V173 V222 ) C3500( V173 V224 ) C3501( V173 V225 ) C3505( V173 V266 ) C3506( V173 V312 ) \nC3535( V176 V222 ) C3536( V176 V224 ) C3541( V176 V266 ) C3545( V176 V312 ) C3740( V194 V215 ) C3743( V194 V225 ) \nC3747( V194 V312 ) C3892( V208 V224 ) C3896( V208 V285 ) C3897( V208 V289 ) C3898( V208 V297 ) C3899( V208 V300 ) \nC3901( V208 V312 ) C3963( V215 V225 ) C3968( V215 V312 ) C4019( V222 V224 ) C4023( V222 V266 ) C4029( V222 V312 ) \nC4038( V224 V266 ) C4039( V224 V285 ) C4040( V224 V289 ) C4041( V224 V297 ) C4042( V224 V300 ) C4044( V224 V312 ) \nC4049( V225 V289 ) C4050( V225 V312 ) C4266( V266 V312 ) C4335( V285 V289 ) C4337( V285 V297 ) C4338( V285 V300 ) \nC4340( V285 V312 ) C4349( V289 V297 ) C4350( V289 V300 ) C4351( V289 V312 ) C4362( V297 V300 ) C4365( V297 V312 ) \nC4370( V300 V312 ) "];20-&gt;32[label="28: V21 V35 V42 V58 V83 \nV89 V91 V113 V114 V126 V134 \nV136 V155 V163 V169 V173 V176 \nV194 V208 V215 V222 V224 V225 \nV266 V285 V289 V297 V300 \n146: C458 ,C459 ,C460 ,C463 ,C465 ,\nC468 ,C471 ,C472 ,C473 ,C821 ,C823 ,\nC825 ,C826 ,C827 ,C828 ,C832 ,C833 ,\nC840 ,C1002 ,C1009 ,C1010 ,C1012 ,C1015 ,\nC1016 ,C1021 ,C1022 ,C1023 ,C1025 ,C1403 ,\nC1404 ,C1405 ,C1406 ,C1409 ,C1410 ,C1418 ,\nC1419 ,C1420 ,C1421 ,C1961 ,C1962 ,C1963 ,\nC1966 ,C1968 ,C1969 ,C1970 ,C1972 ,C1974 ,\nC2095 ,C2099 ,C2100 ,C2102 ,C2105 ,C2107 ,\nC2108 ,C2110 ,C2111 ,C2139 ,C2142 ,C2145 ,\nC2147 ,C2151 ,C2153 ,C2155 ,C2559 ,C2565 ,\nC2568 ,C2572 ,C2573 ,C2574 ,C2575 ,C2578 ,\nC2580 ,C2581 ,C2582 ,C2583 ,C2584 ,C2585 ,\nC2591 ,C2789 ,C2791 ,C2792 ,C2793 ,C2798 ,\nC2799 ,C2802 ,C2929 ,C2930 ,C2931 ,C2933 ,\nC2934 ,C2967 ,C2971 ,C2975 ,C2976 ,C2977 ,\nC2978 ,C3246 ,C3247 ,C3250 ,C3251 ,C3256 ,\nC3257 ,C3352 ,C3353 ,C3354 ,C3360 ,C3362 ,\nC3367 ,C3435 ,C3436 ,C3439 ,C3441 ,C3442 ,\nC3445 ,C3493 ,C3496 ,C3498 ,C3499 ,C3500 ,\nC3501 ,C3505 ,C3535 ,C3536 ,C3541 ,C3740 ,\nC3743 ,C3892 ,C3896 ,C3897 ,C3898 ,C3899 ,\nC3963 ,C4019 ,C4023 ,C4038 ,C4039 ,C4040 ,\nC4041 ,C4042 ,C4049 ,C4335 ,C4337 ,C4338 ,\nC4349 ,C4350 ,C4362 ,"];33[shape=box, label="id:33 level: 5\n41: V19 V20 V30 V42 V45 \nV48 V52 V58 V62 V67 V72 \nV82 V94 V100 V102 V104 V120 \nV125 V134 V137 V140 V162 V170 \nV175 V181 V186 V207 V210 V216 \nV218 V224 V231 V247 V253 V255 \nV273 V280 V281 V284 V306 V309 \n208: C402( V19 V30 ) C404( V19 V72 ) C408( V19 V104 ) C409( V19 V125 ) C411( V19 V140 ) \nC415( V19 V170 ) C420( V19 V207 ) C421( V19 V224 ) C426( V19 V306 ) C431( V20 V52 ) C433( V20 V58 ) \nC439( V20 V134 ) C440( V20 V137 ) C446( V20 V231 ) C447( V20 V253 ) C450( V20 V273 ) C685( V30 V48 ) \nC686( V30 V72 ) C687( V30 V94 ) C688( V30 V104 ) C691( V30 V120 ) C693( V30 V125 ) C694( V30 V140 ) \nC695( V30 V170 ) C696( V30 V181 ) C697( V30 V186 ) C700( V30 V207 ) C701( V30 V210 ) C702( V30 V224 ) \nC703( V30 V247 ) C705( V30 V255 ) C706( V30 V281 ) C708( V30 V306 ) C1001( V42 V45 ) C1002( V42 V58 ) \nC1004( V42 V62 ) C1008( V42 V102 ) C1011( V42 V120 ) C1013( V42 V170 ) C1014( V42 V175 ) C1016( V42 V224 ) \nC1019( V42 V280 ) C1020( V42 V284 ) C1027( V42 V309 ) C1085( V45 V62 ) C1088( V45 V102 ) C1090( V45 V120 ) \nC1096( V45 V170 ) C1097( V45 V175 ) C1105( V45 V280 ) C1106( V45 V284 ) C1109( V45 V309 ) C1155( V48 V94 ) \nC1160( V48 V162 ) C1161( V48 V170 ) C1163( V48 V181 ) C1165( V48 V186 ) C1169( V48 V210 ) C1174( V48 V247 ) \nC1176( V48 V255 ) C1180( V48 V281 ) C1251( V52 V58 ) C1253( V52 V82 ) C1260( V52 V134 ) C1261( V52 V137 ) \nC1265( V52 V231 ) C1268( V52 V253 ) C1270( V52 V273 ) C1273( V52 V309 ) C1400( V58 V100 ) C1405( V58 V134 ) \nC1407( V58 V137 ) C1410( V58 V224 ) C1412( V58 V231 ) C1414( V58 V253 ) C1417( V58 V273 ) C1496( V62 V102 ) \nC1498( V62 V120 ) C1503( V62 V170 ) C1504( V62 V175 ) C1511( V62 V280 ) C1513( V62 V284 ) C1516( V62 V309 ) \nC1608( V67 V82 ) C1609( V67 V94 ) C1611( V67 V100 ) C1616( V67 V162 ) C1618( V67 V216 ) C1619( V67 V218 ) \nC1623( V67 V273 ) C1625( V67 V280 ) C1628( V67 V306 ) C1718( V72 V104 ) C1722( V72 V125 ) C1723( V72 V140 ) \nC1727( V72 V170 ) C1729( V72 V175 ) C1732( V72 V207 ) C1734( V72 V224 ) C1740( V72 V306 ) C1941( V82 V100 ) \nC1949( V82 V162 ) C1952( V82 V216 ) C1953( V82 V218 ) C1956( V82 V273 ) C1959( V82 V306 ) C1960( V82 V309 ) \nC2202( V94 V170 ) C2204( V94 V181 ) C2205( V94 V186 ) C2207( V94 V210 ) C2212( V94 V247 ) C2213( V94 V255 ) \nC2216( V94 V281 ) C2313( V100 V162 ) C2314( V100 V216 ) C2315( V100 V218 ) C2321( V100 V273 ) C2325( V100 V306 ) \nC2347( V102 V120 ) C2352( V102 V170 ) C2353( V102 V175 ) C2359( V102 V280 ) C2360( V102 V284 ) C2362( V102 V309 ) \nC2389( V104 V125 ) C2392( V104</w:t>
      </w:r>
    </w:p>
    <w:p>
      <w:pPr>
        <w:pStyle w:val="PreformattedText"/>
        <w:bidi w:val="0"/>
        <w:spacing w:before="0" w:after="0"/>
        <w:jc w:val="left"/>
        <w:rPr/>
      </w:pPr>
      <w:r>
        <w:rPr/>
        <w:t xml:space="preserve"> </w:t>
      </w:r>
      <w:r>
        <w:rPr/>
        <w:t>V140 ) C2397( V104 V170 ) C2398( V104 V207 ) C2400( V104 V224 ) C2404( V104 V306 ) \nC2688( V120 V170 ) C2689( V120 V175 ) C2695( V120 V280 ) C2696( V120 V284 ) C2701( V120 V309 ) C2771( V125 V140 ) \nC2772( V125 V170 ) C2775( V125 V207 ) C2777( V125 V224 ) C2784( V125 V306 ) C2928( V134 V137 ) C2936( V134 V231 ) \nC2939( V134 V253 ) C2940( V134 V273 ) C2986( V137 V231 ) C2987( V137 V253 ) C2988( V137 V273 ) C3022( V140 V170 ) \nC3025( V140 V207 ) C3027( V140 V224 ) C3029( V140 V253 ) C3031( V140 V280 ) C3035( V140 V306 ) C3343( V162 V216 ) \nC3344( V162 V218 ) C3345( V162 V231 ) C3349( V162 V273 ) C3350( V162 V306 ) C3450( V170 V175 ) C3451( V170 V181 ) \nC3452( V170 V186 ) C3453( V170 V207 ) C3454( V170 V210 ) C3455( V170 V224 ) C3456( V170 V247 ) C3457( V170 V255 ) \nC3458( V170 V280 ) C3459( V170 V281 ) C3460( V170 V284 ) C3461( V170 V306 ) C3462( V170 V309 ) C3528( V175 V280 ) \nC3529( V175 V284 ) C3532( V175 V309 ) C3592( V181 V186 ) C3594( V181 V210 ) C3596( V181 V247 ) C3598( V181 V255 ) \nC3603( V181 V281 ) C3604( V181 V284 ) C3648( V186 V210 ) C3652( V186 V247 ) C3654( V186 V255 ) C3657( V186 V281 ) \nC3883( V207 V224 ) C3890( V207 V306 ) C3891( V207 V309 ) C3917( V210 V247 ) C3918( V210 V255 ) C3920( V210 V281 ) \nC3969( V216 V218 ) C3971( V216 V273 ) C3974( V216 V284 ) C3976( V216 V306 ) C3993( V218 V273 ) C3996( V218 V306 ) \nC4043( V224 V306 ) C4088( V231 V253 ) C4090( V231 V273 ) C4177( V247 V255 ) C4179( V247 V281 ) C4216( V253 V273 ) \nC4224( V255 V281 ) C4295( V273 V306 ) C4319( V280 V284 ) C4324( V280 V309 ) C4332( V284 V309 ) "];21-&gt;33[label="40: V19 V20 V30 V42 V45 \nV48 V52 V58 V62 V67 V72 \nV82 V94 V100 V102 V104 V120 \nV125 V134 V137 V140 V162 V175 \nV181 V186 V207 V210 V216 V218 \nV224 V231 V247 V253 V255 V273 \nV280 V281 V284 V306 V309 \n182: C402 ,C404 ,C408 ,C409 ,C411 ,\nC420 ,C421 ,C426 ,C431 ,C433 ,C439 ,\nC440 ,C446 ,C447 ,C450 ,C685 ,C686 ,\nC687 ,C688 ,C691 ,C693 ,C694 ,C696 ,\nC697 ,C700 ,C701 ,C702 ,C703 ,C705 ,\nC706 ,C708 ,C1001 ,C1002 ,C1004 ,C1008 ,\nC1011 ,C1014 ,C1016 ,C1019 ,C1020 ,C1027 ,\nC1085 ,C1088 ,C1090 ,C1097 ,C1105 ,C1106 ,\nC1109 ,C1155 ,C1160 ,C1163 ,C1165 ,C1169 ,\nC1174 ,C1176 ,C1180 ,C1251 ,C1253 ,C1260 ,\nC1261 ,C1265 ,C1268 ,C1270 ,C1273 ,C1400 ,\nC1405 ,C1407 ,C1410 ,C1412 ,C1414 ,C1417 ,\nC1496 ,C1498 ,C1504 ,C1511 ,C1513 ,C1516 ,\nC1608 ,C1609 ,C1611 ,C1616 ,C1618 ,C1619 ,\nC1623 ,C1625 ,C1628 ,C1718 ,C1722 ,C1723 ,\nC1729 ,C1732 ,C1734 ,C1740 ,C1941 ,C1949 ,\nC1952 ,C1953 ,C1956 ,C1959 ,C1960 ,C2204 ,\nC2205 ,C2207 ,C2212 ,C2213 ,C2216 ,C2313 ,\nC2314 ,C2315 ,C2321 ,C2325 ,C2347 ,C2353 ,\nC2359 ,C2360 ,C2362 ,C2389 ,C2392 ,C2398 ,\nC2400 ,C2404 ,C2689 ,C2695 ,C2696 ,C2701 ,\nC2771 ,C2775 ,C2777 ,C2784 ,C2928 ,C2936 ,\nC2939 ,C2940 ,C2986 ,C2987 ,C2988 ,C3025 ,\nC3027 ,C3029 ,C3031 ,C3035 ,C3343 ,C3344 ,\nC3345 ,C3349 ,C3350 ,C3528 ,C3529 ,C3532 ,\nC3592 ,C3594 ,C3596 ,C3598 ,C3603 ,C3604 ,\nC3648 ,C3652 ,C3654 ,C3657 ,C3883 ,C3890 ,\nC3891 ,C3917 ,C3918 ,C3920 ,C3969 ,C3971 ,\nC3974 ,C3976 ,C3993 ,C3996 ,C4043 ,C4088 ,\nC4090 ,C4177 ,C4179 ,C4216 ,C4224 ,C4295 ,\nC4319 ,C4324 ,C4332 ,"];34[shape=box, label="id:34 level: 5\n30: V24 V33 V38 V41 V45 \nV49 V56 V78 V96 V98 V102 \nV109 V128 V131 V145 V159 V169 \nV171 V186 V198 V207 V222 V244 \nV246 V256 V271 V294 V298 V303 \nV309 \n167: C536( V24 V33 ) C541( V24 V159 ) C544( V24 V171 ) C547( V24 V198 ) C548( V24 V207 ) \nC552( V24 V222 ) C555( V24 V244 ) C559( V24 V256 ) C561( V24 V303 ) C562( V24 V309 ) C765( V33 V96 ) \nC768( V33 V159 ) C769( V33 V171 ) C771( V33 V186 ) C773( V33 V198 ) C774( V33 V207 ) C776( V33 V222 ) \nC778( V33 V244 ) C780( V33 V256 ) C788( V33 V303 ) C789( V33 V309 ) C896( V38 V41 ) C897( V38 V49 ) \nC902( V38 V96 ) C903( V38 V98 ) C907( V38 V169 ) C911( V38 V186 ) C915( V38 V244 ) C916( V38 V246 ) \nC919( V38 V294 ) C920( V38 V298 ) C977( V41 V49 ) C979( V41 V96 ) C980( V41 V98 ) C983( V41 V131 ) \nC985( V41 V169 ) C988( V41 V186 ) C991( V41 V244 ) C992( V41 V246 ) C997( V41 V294 ) C998( V41 V298 ) \nC1084( V45 V56 ) C1087( V45 V78 ) C1088( V45 V102 ) C1089( V45 V109 ) C1091( V45 V128 ) C1092( V45 V131 ) \nC1093( V45 V145 ) C1100( V45 V222 ) C1101( V45 V244 ) C1104( V45 V271 ) C1109( V45 V309 ) C1183( V49 V78 ) \nC1186( V49 V96 ) C1187( V49 V98 ) C1191( V49 V169 ) C1192( V49 V186 ) C1197( V49 V244 ) C1198( V49 V246 ) \nC1202( V49 V294 ) C1203( V49 V298 ) C1349( V56 V78 ) C1352( V56 V102 ) C1354( V56 V109 ) C1355( V56 V128 ) \nC1356( V56 V131 ) C1359( V56 V145 ) C1367( V56 V244 ) C1368( V56 V246 ) C1369( V56 V271 ) C1859( V78 V102 ) \nC1860( V78 V109 ) C1862( V78 V128 ) C1863( V78 V131 ) C1864( V78 V145 ) C1869( V78 V244 ) C1870( V78 V256 ) \nC1872( V78 V271 ) C2234( V96 V98 ) C2240( V96 V169 ) C2241( V96 V186 ) C2246( V96 V244 ) C2247( V96 V246 ) \nC2251( V96 V294 ) C2252( V96 V298 ) C2274( V98 V169 ) C2276( V98 V186 ) C2281( V98 V244 ) C2282( V98 V246 ) \nC2285( V98 V294 ) C2286( V98 V298 ) C2346( V102 V109 ) C2348( V102 V128 ) C2349( V102 V131 ) C2350( V102 V145 ) \nC2356( V102 V244 ) C2357( V102 V271 ) C2362( V102 V309 ) C2481( V109 V128 ) C2483( V109 V131 ) C2485( V109 V145 ) \nC2493( V109 V244 ) C2495( V109 V271 ) C2822( V128 V131 ) C2824( V128 V145 ) C2831( V128 V244 ) C2832( V128 V271 ) \nC2877( V131 V145 ) C2881( V131 V244 ) C2883( V131 V256 ) C2885( V131 V271 ) C3103( V145 V244 ) C3107( V145 V271 ) \nC3300( V159 V171 ) C3303( V159 V198 ) C3305( V159 V207 ) C3306( V159 V222 ) C3310( V159 V244 ) C3311( V159 V256 ) \nC3313( V159 V303 ) C3315( V159 V309 ) C3438( V169 V186 ) C3441( V169 V222 ) C3443( V169 V244 ) C3444( V169 V246 ) \nC3446( V169 V294 ) C3447( V169 V298 ) C3466( V171 V198 ) C3468( V171 V207 ) C3470( V171 V222 ) C3471( V171 V244 ) \nC3472( V171 V256 ) C3475( V171 V303 ) C3477( V171 V309 ) C3650( V186 V244 ) C3651( V186 V246 ) C3658( V186 V294 ) \nC3659( V186 V298 ) C3783( V198 V207 ) C3786( V198 V222 ) C3787( V198 V244 ) C3788( V198 V256 ) C3795( V198 V303 ) \nC3796( V198 V309 ) C3882( V207 V222 ) C3884( V207 V244 ) C3885( V207 V256 ) C3889( V207 V303 ) C3891( V207 V309 ) \nC4020( V222 V244 ) C4021( V222 V256 ) C4026( V222 V303 ) C4028( V222 V309 ) C4158( V244 V246 ) C4159( V244 V256 ) \nC4160( V244 V271 ) C4161( V244 V294 ) C4162( V244 V298 ) C4163( V244 V303 ) C4164( V244 V309 ) C4174( V246 V294 ) \nC4175( V246 V298 ) C4229( V256 V303 ) C4230( V256 V309 ) C4359( V294 V298 ) C4366( V298 V303 ) C4373( V303 V309 ) "];23-&gt;34[label="29: V24 V33 V38 V41 V45 \nV49 V56 V78 V96 V98 V102 \nV109 V128 V131 V145 V159 V169 \nV171 V186 V198 V207 V222 V246 \nV256 V271 V294 V298 V303 V309 \n138: C536 ,C541 ,C544 ,C547 ,C548 ,\nC552 ,C559 ,C561 ,C562 ,C765 ,C768 ,\nC769 ,C771 ,C773 ,C774 ,C776 ,C780 ,\nC788 ,C789 ,C896 ,C897 ,C902 ,C903 ,\nC907 ,C911 ,C916 ,C919 ,C920 ,C977 ,\nC979 ,C980 ,C983 ,C985 ,C988 ,C992 ,\nC997 ,C998 ,C1084 ,C1087 ,C1088 ,C1089 ,\nC1091 ,C1092 ,C1093 ,C1100 ,C1104 ,C1109 ,\nC1183 ,C1186 ,C1187 ,C1191 ,C1192 ,C1198 ,\nC1202 ,C1203 ,C1349 ,C1352 ,C1354 ,C1355 ,\nC1356 ,C1359 ,C1368 ,C1369 ,C1859 ,C1860 ,\nC1862 ,C1863 ,C1864 ,C1870 ,C1872 ,C2234 ,\nC2240 ,C2241 ,C2247 ,C2251 ,C2252 ,C2274 ,\nC2276 ,C2282 ,C2285 ,C2286 ,C2346 ,C2348 ,\nC2349 ,C2350 ,C2357 ,C2362 ,C2481 ,C2483 ,\nC2485 ,C2495 ,C2822 ,C2824 ,C2832 ,C2877 ,\nC2883 ,C2885 ,C3107 ,C3300 ,C3303 ,C3305 ,\nC3306 ,C3311 ,C3313 ,C3315 ,C3438 ,C3441 ,\nC3444 ,C3446 ,C3447 ,C3466 ,C3468 ,C3470 ,\nC3472 ,C3475 ,C3477 ,C3651 ,C3658 ,C3659 ,\nC3783 ,C3786 ,C3788 ,C3795 ,C3796 ,C3882 ,\nC3885 ,C3889 ,C3891 ,C4021 ,C4026 ,C4028 ,\nC4174 ,C4175 ,C4229 ,C4230 ,C4359 ,C4366 ,\nC4373 ,"];35[shape=box, label="id:35 level: 5\n54: V17 V32 V33 V36 V37 \nV52 V53 V56 V57 V66 V70 \nV72 V77 V88 V96 V97 V103 \nV105 V111 V112 V115 V117 V118 \nV123 V127 V140 V156 V166 V180 \nV186 V192 V193 V204 V209 V215 \nV216 V221 V228 V232 V236 V238 \nV246 V263 V264 V270 V277 V279 \nV280 V292 V295 V296 V302 V310 \nV311 \n297: C347( V17 V32 ) C348( V17 V37 ) C349( V17 V72 ) C351( V17 V111 ) C352( V17 V115 ) \nC355( V17 V123 ) C358( V17 V156 ) C365( V17 V221 ) C366( V17 V238 ) C371( V17 V295 ) C737( V32 V36 ) \nC738( V32 V37 ) C739( V32 V53 ) C740( V32 V72 ) C741( V32 V111 ) C742( V32 V112 ) C743( V32 V123 ) \nC745( V32 V156 ) C747( V32 V180 ) C751( V32 V221 ) C754( V32 V228 ) C755( V32 V238 ) C756( V32 V246 ) \nC762( V32 V295 ) C765( V33 V96 ) C766( V33 V105 ) C767( V33 V118 ) C771( V33 V186 ) C772( V33 V193 ) \nC777( V33 V236 ) C783( V33 V270 ) C785( V33 V279 ) C787( V33 V302 ) C790( V33 V311 ) C843( V36 V53 ) \nC844( V36 V70 ) C851( V36 V112 ) C852( V36 V117 ) C853( V36 V127 ) C857( V36 V156 ) C859( V36 V180 ) \nC862( V36 V228 ) C863( V36 V236 ) C865( V36 V246 ) C871( V37 V72 ) C877( V37 V111 ) C879( V37 V123 ) \nC882( V37 V156 ) C884( V37 V192 ) C885( V37 V221 ) C886( V37 V228 ) C888( V37 V238 ) C893( V37 V295 ) \nC1252( V52 V77 ) C1254( V52 V97 ) C1256( V52 V115 ) C1258( V52 V117 ) C1264( V52 V192 ) C1266( V52 V232 ) \nC1269( V52 V263 ) C1274( V52 V310 ) C1275( V53 V70 ) C1281( V53 V112 ) C1283( V53 V156 ) C1286( V53 V180 ) \nC1289( V53 V228 ) C1292( V53 V246 ) C1297( V53 V302 ) C1348( V56 V77 ) C1353( V56 V103 ) C1361( V56 V156 ) \nC1364( V56 V215 ) C1365( V56 V216 ) C1366( V56 V228 ) C1368( V56 V246 ) C1372( V56 V292 ) C1374( V57 V66 ) \nC1375( V57 V88 ) C1380( V57 V140 ) C1384( V57 V166 ) C1387( V57 V193 ) C1390( V57 V221 ) C1395( V57 V277 ) \nC1396( V57 V280 ) C1398( V57 V292 ) C1399( V57 V296 ) C1582( V66 V70 ) C1583( V66 V88 ) C1585( V66 V97 ) \nC1586( V66 V112 ) C1588( V66 V127 ) C1595( V66 V204 ) C1597( V66 V209 ) C1598( V66 V221 ) C1600( V66 V238 ) \nC1605( V66 V264 ) C1606( V66 V311 ) C1675( V70 V112 ) C1676( V70 V117 ) C1677( V70 V127 ) C1681( V70 V180 ) \nC1683( V70 V204 ) C1685( V70 V209 ) C1688( V70 V238 ) C1692( V70 V264 ) C1694( V70 V311 ) C1720( V72 V111 ) \nC1721( V72 V123 ) C1723( V72 V140 ) C1726( V72 V156 ) C1733( V72 V221 ) C1735( V72 V238 ) C1738( V72 V295 ) \nC1833( V77 V97 ) C1834( V77 V103 ) C1836( V77 V115</w:t>
      </w:r>
    </w:p>
    <w:p>
      <w:pPr>
        <w:pStyle w:val="PreformattedText"/>
        <w:bidi w:val="0"/>
        <w:spacing w:before="0" w:after="0"/>
        <w:jc w:val="left"/>
        <w:rPr/>
      </w:pPr>
      <w:r>
        <w:rPr/>
        <w:t xml:space="preserve"> </w:t>
      </w:r>
      <w:r>
        <w:rPr/>
        <w:t>) C1837( V77 V117 ) C1842( V77 V156 ) C1843( V77 V192 ) \nC1844( V77 V215 ) C1845( V77 V216 ) C1847( V77 V232 ) C1848( V77 V246 ) C1849( V77 V263 ) C1851( V77 V279 ) \nC1853( V77 V292 ) C1855( V77 V310 ) C2074( V88 V97 ) C2076( V88 V140 ) C2080( V88 V166 ) C2083( V88 V193 ) \nC2089( V88 V277 ) C2090( V88 V280 ) C2092( V88 V292 ) C2093( V88 V296 ) C2235( V96 V105 ) C2236( V96 V118 ) \nC2241( V96 V186 ) C2243( V96 V236 ) C2247( V96 V246 ) C2249( V96 V270 ) C2250( V96 V279 ) C2253( V96 V302 ) \nC2254( V96 V311 ) C2256( V97 V115 ) C2257( V97 V117 ) C2261( V97 V192 ) C2262( V97 V232 ) C2266( V97 V263 ) \nC2271( V97 V310 ) C2365( V103 V117 ) C2367( V103 V156 ) C2372( V103 V193 ) C2375( V103 V215 ) C2376( V103 V216 ) \nC2378( V103 V221 ) C2381( V103 V246 ) C2385( V103 V292 ) C2407( V105 V118 ) C2412( V105 V186 ) C2415( V105 V236 ) \nC2417( V105 V263 ) C2418( V105 V270 ) C2420( V105 V279 ) C2422( V105 V302 ) C2423( V105 V311 ) C2521( V111 V123 ) \nC2523( V111 V156 ) C2529( V111 V221 ) C2530( V111 V236 ) C2531( V111 V238 ) C2536( V111 V295 ) C2538( V111 V310 ) \nC2540( V112 V127 ) C2542( V112 V156 ) C2543( V112 V180 ) C2544( V112 V204 ) C2545( V112 V209 ) C2547( V112 V228 ) \nC2549( V112 V232 ) C2551( V112 V238 ) C2552( V112 V246 ) C2554( V112 V264 ) C2557( V112 V311 ) C2597( V115 V117 ) \nC2601( V115 V192 ) C2606( V115 V232 ) C2609( V115 V263 ) C2613( V115 V310 ) C2634( V117 V127 ) C2637( V117 V192 ) \nC2638( V117 V193 ) C2641( V117 V221 ) C2642( V117 V232 ) C2645( V117 V263 ) C2649( V117 V310 ) C2653( V118 V186 ) \nC2656( V118 V236 ) C2659( V118 V263 ) C2660( V118 V270 ) C2663( V118 V279 ) C2664( V118 V302 ) C2665( V118 V311 ) \nC2741( V123 V156 ) C2745( V123 V221 ) C2747( V123 V238 ) C2750( V123 V295 ) C2809( V127 V204 ) C2811( V127 V209 ) \nC2812( V127 V238 ) C2819( V127 V264 ) C2821( V127 V311 ) C3021( V140 V166 ) C3024( V140 V193 ) C3030( V140 V277 ) \nC3031( V140 V280 ) C3033( V140 V292 ) C3034( V140 V296 ) C3260( V156 V180 ) C3261( V156 V215 ) C3262( V156 V216 ) \nC3263( V156 V221 ) C3264( V156 V228 ) C3265( V156 V238 ) C3266( V156 V246 ) C3270( V156 V292 ) C3271( V156 V295 ) \nC3393( V166 V193 ) C3398( V166 V264 ) C3399( V166 V277 ) C3400( V166 V280 ) C3402( V166 V292 ) C3403( V166 V296 ) \nC3583( V180 V228 ) C3586( V180 V246 ) C3589( V180 V277 ) C3649( V186 V236 ) C3651( V186 V246 ) C3655( V186 V270 ) \nC3656( V186 V279 ) C3660( V186 V302 ) C3661( V186 V311 ) C3719( V192 V232 ) C3721( V192 V263 ) C3725( V192 V310 ) \nC3728( V193 V221 ) C3732( V193 V277 ) C3734( V193 V280 ) C3737( V193 V292 ) C3738( V193 V296 ) C3850( V204 V209 ) \nC3852( V204 V238 ) C3857( V204 V264 ) C3858( V204 V270 ) C3860( V204 V292 ) C3861( V204 V295 ) C3862( V204 V311 ) \nC3905( V209 V238 ) C3909( V209 V264 ) C3912( V209 V311 ) C3962( V215 V216 ) C3964( V215 V246 ) C3967( V215 V292 ) \nC3970( V216 V246 ) C3975( V216 V292 ) C3977( V216 V310 ) C4012( V221 V238 ) C4017( V221 V295 ) C4060( V228 V246 ) \nC4094( V232 V263 ) C4096( V232 V310 ) C4115( V236 V270 ) C4116( V236 V279 ) C4122( V236 V302 ) C4123( V236 V311 ) \nC4131( V238 V264 ) C4133( V238 V295 ) C4134( V238 V311 ) C4173( V246 V292 ) C4254( V263 V310 ) C4255( V264 V270 ) \nC4256( V264 V296 ) C4258( V264 V311 ) C4283( V270 V279 ) C4284( V270 V295 ) C4285( V270 V296 ) C4286( V270 V302 ) \nC4288( V270 V311 ) C4307( V277 V280 ) C4310( V277 V292 ) C4311( V277 V296 ) C4315( V279 V302 ) C4317( V279 V311 ) \nC4321( V280 V292 ) C4322( V280 V296 ) C4356( V292 V296 ) C4372( V302 V311 ) "];23-&gt;35[label="53: V17 V32 V33 V36 V37 \nV52 V53 V56 V57 V66 V70 \nV72 V77 V88 V96 V97 V103 \nV105 V111 V112 V115 V117 V118 \nV123 V127 V140 V166 V180 V186 \nV192 V193 V204 V209 V215 V216 \nV221 V228 V232 V236 V238 V246 \nV263 V264 V270 V277 V279 V280 \nV292 V295 V296 V302 V310 V311 \n276: C347 ,C348 ,C349 ,C351 ,C352 ,\nC355 ,C365 ,C366 ,C371 ,C737 ,C738 ,\nC739 ,C740 ,C741 ,C742 ,C743 ,C747 ,\nC751 ,C754 ,C755 ,C756 ,C762 ,C765 ,\nC766 ,C767 ,C771 ,C772 ,C777 ,C783 ,\nC785 ,C787 ,C790 ,C843 ,C844 ,C851 ,\nC852 ,C853 ,C859 ,C862 ,C863 ,C865 ,\nC871 ,C877 ,C879 ,C884 ,C885 ,C886 ,\nC888 ,C893 ,C1252 ,C1254 ,C1256 ,C1258 ,\nC1264 ,C1266 ,C1269 ,C1274 ,C1275 ,C1281 ,\nC1286 ,C1289 ,C1292 ,C1297 ,C1348 ,C1353 ,\nC1364 ,C1365 ,C1366 ,C1368 ,C1372 ,C1374 ,\nC1375 ,C1380 ,C1384 ,C1387 ,C1390 ,C1395 ,\nC1396 ,C1398 ,C1399 ,C1582 ,C1583 ,C1585 ,\nC1586 ,C1588 ,C1595 ,C1597 ,C1598 ,C1600 ,\nC1605 ,C1606 ,C1675 ,C1676 ,C1677 ,C1681 ,\nC1683 ,C1685 ,C1688 ,C1692 ,C1694 ,C1720 ,\nC1721 ,C1723 ,C1733 ,C1735 ,C1738 ,C1833 ,\nC1834 ,C1836 ,C1837 ,C1843 ,C1844 ,C1845 ,\nC1847 ,C1848 ,C1849 ,C1851 ,C1853 ,C1855 ,\nC2074 ,C2076 ,C2080 ,C2083 ,C2089 ,C2090 ,\nC2092 ,C2093 ,C2235 ,C2236 ,C2241 ,C2243 ,\nC2247 ,C2249 ,C2250 ,C2253 ,C2254 ,C2256 ,\nC2257 ,C2261 ,C2262 ,C2266 ,C2271 ,C2365 ,\nC2372 ,C2375 ,C2376 ,C2378 ,C2381 ,C2385 ,\nC2407 ,C2412 ,C2415 ,C2417 ,C2418 ,C2420 ,\nC2422 ,C2423 ,C2521 ,C2529 ,C2530 ,C2531 ,\nC2536 ,C2538 ,C2540 ,C2543 ,C2544 ,C2545 ,\nC2547 ,C2549 ,C2551 ,C2552 ,C2554 ,C2557 ,\nC2597 ,C2601 ,C2606 ,C2609 ,C2613 ,C2634 ,\nC2637 ,C2638 ,C2641 ,C2642 ,C2645 ,C2649 ,\nC2653 ,C2656 ,C2659 ,C2660 ,C2663 ,C2664 ,\nC2665 ,C2745 ,C2747 ,C2750 ,C2809 ,C2811 ,\nC2812 ,C2819 ,C2821 ,C3021 ,C3024 ,C3030 ,\nC3031 ,C3033 ,C3034 ,C3393 ,C3398 ,C3399 ,\nC3400 ,C3402 ,C3403 ,C3583 ,C3586 ,C3589 ,\nC3649 ,C3651 ,C3655 ,C3656 ,C3660 ,C3661 ,\nC3719 ,C3721 ,C3725 ,C3728 ,C3732 ,C3734 ,\nC3737 ,C3738 ,C3850 ,C3852 ,C3857 ,C3858 ,\nC3860 ,C3861 ,C3862 ,C3905 ,C3909 ,C3912 ,\nC3962 ,C3964 ,C3967 ,C3970 ,C3975 ,C3977 ,\nC4012 ,C4017 ,C4060 ,C4094 ,C4096 ,C4115 ,\nC4116 ,C4122 ,C4123 ,C4131 ,C4133 ,C4134 ,\nC4173 ,C4254 ,C4255 ,C4256 ,C4258 ,C4283 ,\nC4284 ,C4285 ,C4286 ,C4288 ,C4307 ,C4310 ,\nC4311 ,C4315 ,C4317 ,C4321 ,C4322 ,C4356 ,\nC4372 ,"];36[shape=box, label="id:36 level: 5\n44: V20 V33 V38 V43 V56 \nV57 V60 V64 V66 V69 V79 \nV90 V95 V99 V119 V121 V136 \nV142 V154 V178 V180 V184 V185 \nV187 V193 V205 V211 V213 V217 \nV219 V221 V223 V226 V228 V234 \nV240 V247 V250 V257 V265 V277 \nV278 V287 V313 \n254: C427( V20 V38 ) C434( V20 V64 ) C435( V20 V69 ) C442( V20 V180 ) C443( V20 V185 ) \nC444( V20 V223 ) C445( V20 V226 ) C451( V20 V277 ) C453( V20 V313 ) C763( V33 V64 ) C764( V33 V95 ) \nC770( V33 V184 ) C772( V33 V193 ) C775( V33 V211 ) C781( V33 V257 ) C782( V33 V265 ) C784( V33 V278 ) \nC786( V33 V287 ) C898( V38 V64 ) C899( V38 V69 ) C908( V38 V178 ) C909( V38 V180 ) C910( V38 V185 ) \nC912( V38 V211 ) C913( V38 V223 ) C914( V38 V226 ) C918( V38 V277 ) C922( V38 V313 ) C1031( V43 V60 ) \nC1033( V43 V90 ) C1038( V43 V121 ) C1042( V43 V184 ) C1044( V43 V213 ) C1045( V43 V217 ) C1046( V43 V219 ) \nC1048( V43 V234 ) C1050( V43 V240 ) C1052( V43 V247 ) C1056( V43 V287 ) C1347( V56 V69 ) C1350( V56 V79 ) \nC1351( V56 V99 ) C1357( V56 V136 ) C1360( V56 V154 ) C1362( V56 V178 ) C1363( V56 V184 ) C1366( V56 V228 ) \nC1373( V56 V313 ) C1374( V57 V66 ) C1377( V57 V119 ) C1381( V57 V142 ) C1385( V57 V187 ) C1387( V57 V193 ) \nC1389( V57 V205 ) C1390( V57 V221 ) C1391( V57 V240 ) C1394( V57 V250 ) C1395( V57 V277 ) C1451( V60 V90 ) \nC1454( V60 V121 ) C1458( V60 V184 ) C1461( V60 V213 ) C1462( V60 V217 ) C1463( V60 V219 ) C1464( V60 V226 ) \nC1465( V60 V234 ) C1466( V60 V247 ) C1468( V60 V287 ) C1539( V64 V69 ) C1540( V64 V95 ) C1545( V64 V180 ) \nC1546( V64 V184 ) C1547( V64 V185 ) C1548( V64 V193 ) C1550( V64 V211 ) C1551( V64 V223 ) C1552( V64 V226 ) \nC1553( V64 V257 ) C1554( V64 V265 ) C1556( V64 V277 ) C1557( V64 V278 ) C1558( V64 V287 ) C1560( V64 V313 ) \nC1587( V66 V119 ) C1590( V66 V142 ) C1594( V66 V187 ) C1596( V66 V205 ) C1598( V66 V221 ) C1601( V66 V240 ) \nC1602( V66 V250 ) C1653( V69 V79 ) C1654( V69 V99 ) C1655( V69 V136 ) C1658( V69 V154 ) C1660( V69 V178 ) \nC1662( V69 V180 ) C1663( V69 V184 ) C1664( V69 V185 ) C1665( V69 V223 ) C1666( V69 V226 ) C1667( V69 V228 ) \nC1668( V69 V277 ) C1669( V69 V313 ) C1878( V79 V99 ) C1880( V79 V136 ) C1886( V79 V154 ) C1887( V79 V178 ) \nC1888( V79 V184 ) C1889( V79 V187 ) C1891( V79 V228 ) C1896( V79 V278 ) C1897( V79 V313 ) C2117( V90 V121 ) \nC2119( V90 V142 ) C2122( V90 V184 ) C2123( V90 V185 ) C2124( V90 V213 ) C2126( V90 V217 ) C2127( V90 V219 ) \nC2129( V90 V234 ) C2130( V90 V247 ) C2133( V90 V287 ) C2222( V95 V184 ) C2223( V95 V193 ) C2226( V95 V211 ) \nC2229( V95 V257 ) C2230( V95 V265 ) C2231( V95 V278 ) C2232( V95 V287 ) C2288( V99 V136 ) C2290( V99 V154 ) \nC2293( V99 V178 ) C2294( V99 V184 ) C2297( V99 V223 ) C2298( V99 V228 ) C2299( V99 V234 ) C2300( V99 V277 ) \nC2305( V99 V313 ) C2669( V119 V142 ) C2672( V119 V187 ) C2675( V119 V205 ) C2677( V119 V221 ) C2681( V119 V240 ) \nC2684( V119 V250 ) C2702( V121 V154 ) C2704( V121 V184 ) C2707( V121 V213 ) C2708( V121 V217 ) C2709( V121 V219 ) \nC2710( V121 V234 ) C2712( V121 V247 ) C2717( V121 V287 ) C2962( V136 V154 ) C2965( V136 V178 ) C2966( V136 V184 ) \nC2970( V136 V223 ) C2972( V136 V228 ) C2973( V136 V234 ) C2980( V136 V313 ) C3054( V142 V187 ) C3055( V142 V205 ) \nC3056( V142 V221 ) C3058( V142 V240 ) C3059( V142 V250 ) C3235( V154 V178 ) C3236( V154 V184 ) C3238( V154 V228 ) \nC3245( V154 V313 ) C3563( V178 V184 ) C3564( V178 V211 ) C3567( V178 V226 ) C3568( V178 V228 ) C3573( V178 V313 ) \nC3579( V180 V185 ) C3581( V180 V223 ) C3582( V180 V226 ) C3583( V180 V228 ) C3587( V180 V257 ) C3589( V180 V277 ) \nC3591( V180 V313 ) C3622( V184 V193 ) C3623( V184 V211 ) C3624( V184 V213 ) C3625( V184 V217 ) C3626( V184 V219 ) \nC3627( V184 V228 ) C3628( V184 V234 ) C3629( V184 V247 ) C3630( V184 V257 ) C3631( V184 V265 ) C3632( V184 V278 ) \nC3633( V184 V287 ) C3634( V184 V313 ) C3636( V185 V213 ) C3638( V185 V223 ) C3639( V185 V226 ) C3643( V185 V277 ) \nC3647( V185 V313 ) C3662( V187 V205 ) C3663( V187 V221 ) C3665( V187 V240 ) C3668( V187 V250 ) C3726( V193 V211 ) \nC3727( V193 V213 ) C3728( V193 V221 ) C3730( V193 V257 ) C3731( V193 V265 ) C3732( V193 V277 ) C3733( V193 V278 ) \nC3736( V193 V287 ) C3863( V205 V221 ) C3865(</w:t>
      </w:r>
    </w:p>
    <w:p>
      <w:pPr>
        <w:pStyle w:val="PreformattedText"/>
        <w:bidi w:val="0"/>
        <w:spacing w:before="0" w:after="0"/>
        <w:jc w:val="left"/>
        <w:rPr/>
      </w:pPr>
      <w:r>
        <w:rPr/>
        <w:t xml:space="preserve"> </w:t>
      </w:r>
      <w:r>
        <w:rPr/>
        <w:t>V205 V240 ) C3866( V205 V247 ) C3868( V205 V250 ) C3922( V211 V226 ) \nC3923( V211 V257 ) C3925( V211 V265 ) C3927( V211 V278 ) C3929( V211 V287 ) C3942( V213 V217 ) C3943( V213 V219 ) \nC3944( V213 V221 ) C3945( V213 V223 ) C3947( V213 V234 ) C3949( V213 V247 ) C3952( V213 V287 ) C3978( V217 V219 ) \nC3979( V217 V234 ) C3981( V217 V247 ) C3986( V217 V287 ) C3989( V217 V313 ) C3997( V219 V234 ) C3998( V219 V247 ) \nC4001( V219 V287 ) C4013( V221 V240 ) C4015( V221 V250 ) C4030( V223 V226 ) C4032( V223 V234 ) C4035( V223 V277 ) \nC4037( V223 V313 ) C4052( V226 V277 ) C4055( V226 V313 ) C4065( V228 V313 ) C4105( V234 V247 ) C4109( V234 V287 ) \nC4143( V240 V250 ) C4180( V247 V287 ) C4231( V257 V265 ) C4232( V257 V278 ) C4233( V257 V287 ) C4262( V265 V278 ) \nC4263( V265 V287 ) C4313( V277 V313 ) C4314( V278 V287 ) "];24-&gt;36[label="43: V20 V33 V38 V43 V56 \nV57 V60 V64 V66 V69 V79 \nV90 V95 V99 V119 V121 V136 \nV142 V154 V178 V180 V185 V187 \nV193 V205 V211 V213 V217 V219 \nV221 V223 V226 V228 V234 V240 \nV247 V250 V257 V265 V277 V278 \nV287 V313 \n227: C427 ,C434 ,C435 ,C442 ,C443 ,\nC444 ,C445 ,C451 ,C453 ,C763 ,C764 ,\nC772 ,C775 ,C781 ,C782 ,C784 ,C786 ,\nC898 ,C899 ,C908 ,C909 ,C910 ,C912 ,\nC913 ,C914 ,C918 ,C922 ,C1031 ,C1033 ,\nC1038 ,C1044 ,C1045 ,C1046 ,C1048 ,C1050 ,\nC1052 ,C1056 ,C1347 ,C1350 ,C1351 ,C1357 ,\nC1360 ,C1362 ,C1366 ,C1373 ,C1374 ,C1377 ,\nC1381 ,C1385 ,C1387 ,C1389 ,C1390 ,C1391 ,\nC1394 ,C1395 ,C1451 ,C1454 ,C1461 ,C1462 ,\nC1463 ,C1464 ,C1465 ,C1466 ,C1468 ,C1539 ,\nC1540 ,C1545 ,C1547 ,C1548 ,C1550 ,C1551 ,\nC1552 ,C1553 ,C1554 ,C1556 ,C1557 ,C1558 ,\nC1560 ,C1587 ,C1590 ,C1594 ,C1596 ,C1598 ,\nC1601 ,C1602 ,C1653 ,C1654 ,C1655 ,C1658 ,\nC1660 ,C1662 ,C1664 ,C1665 ,C1666 ,C1667 ,\nC1668 ,C1669 ,C1878 ,C1880 ,C1886 ,C1887 ,\nC1889 ,C1891 ,C1896 ,C1897 ,C2117 ,C2119 ,\nC2123 ,C2124 ,C2126 ,C2127 ,C2129 ,C2130 ,\nC2133 ,C2223 ,C2226 ,C2229 ,C2230 ,C2231 ,\nC2232 ,C2288 ,C2290 ,C2293 ,C2297 ,C2298 ,\nC2299 ,C2300 ,C2305 ,C2669 ,C2672 ,C2675 ,\nC2677 ,C2681 ,C2684 ,C2702 ,C2707 ,C2708 ,\nC2709 ,C2710 ,C2712 ,C2717 ,C2962 ,C2965 ,\nC2970 ,C2972 ,C2973 ,C2980 ,C3054 ,C3055 ,\nC3056 ,C3058 ,C3059 ,C3235 ,C3238 ,C3245 ,\nC3564 ,C3567 ,C3568 ,C3573 ,C3579 ,C3581 ,\nC3582 ,C3583 ,C3587 ,C3589 ,C3591 ,C3636 ,\nC3638 ,C3639 ,C3643 ,C3647 ,C3662 ,C3663 ,\nC3665 ,C3668 ,C3726 ,C3727 ,C3728 ,C3730 ,\nC3731 ,C3732 ,C3733 ,C3736 ,C3863 ,C3865 ,\nC3866 ,C3868 ,C3922 ,C3923 ,C3925 ,C3927 ,\nC3929 ,C3942 ,C3943 ,C3944 ,C3945 ,C3947 ,\nC3949 ,C3952 ,C3978 ,C3979 ,C3981 ,C3986 ,\nC3989 ,C3997 ,C3998 ,C4001 ,C4013 ,C4015 ,\nC4030 ,C4032 ,C4035 ,C4037 ,C4052 ,C4055 ,\nC4065 ,C4105 ,C4109 ,C4143 ,C4180 ,C4231 ,\nC4232 ,C4233 ,C4262 ,C4263 ,C4313 ,C4314 ,"];37[shape=box, label="id:37 level: 5\n58: V17 V18 V22 V23 V24 \nV30 V31 V32 V35 V40 V44 \nV51 V54 V61 V68 V71 V83 \nV115 V118 V120 V121 V135 V144 \nV145 V152 V155 V163 V172 V176 \nV181 V185 V190 V197 V200 V203 \nV205 V209 V210 V213 V217 V223 \nV227 V229 V247 V250 V251 V255 \nV265 V267 V274 V278 V286 V290 \nV291 V297 V301 V311 V313 \n327: C345( V17 V22 ) C346( V17 V30 ) C347( V17 V32 ) C352( V17 V115 ) C353( V17 V120 ) \nC354( V17 V121 ) C357( V17 V152 ) C362( V17 V200 ) C364( V17 V203 ) C370( V17 V286 ) C375( V18 V35 ) \nC376( V18 V68 ) C377( V18 V71 ) C381( V18 V118 ) C384( V18 V172 ) C386( V18 V181 ) C388( V18 V197 ) \nC392( V18 V227 ) C398( V18 V278 ) C478( V22 V23 ) C479( V22 V30 ) C483( V22 V115 ) C484( V22 V120 ) \nC485( V22 V121 ) C492( V22 V200 ) C493( V22 V203 ) C497( V22 V265 ) C501( V22 V286 ) C505( V23 V31 ) \nC506( V23 V51 ) C507( V23 V54 ) C515( V23 V181 ) C516( V23 V190 ) C517( V23 V197 ) C519( V23 V209 ) \nC522( V23 V250 ) C526( V23 V265 ) C531( V23 V286 ) C533( V23 V311 ) C535( V24 V32 ) C542( V24 V163 ) \nC546( V24 V185 ) C549( V24 V210 ) C550( V24 V213 ) C551( V24 V217 ) C553( V24 V223 ) C554( V24 V227 ) \nC558( V24 V255 ) C560( V24 V267 ) C690( V30 V115 ) C691( V30 V120 ) C692( V30 V121 ) C696( V30 V181 ) \nC698( V30 V200 ) C699( V30 V203 ) C701( V30 V210 ) C703( V30 V247 ) C705( V30 V255 ) C707( V30 V286 ) \nC709( V31 V44 ) C710( V31 V51 ) C711( V31 V54 ) C712( V31 V83 ) C718( V31 V135 ) C719( V31 V152 ) \nC720( V31 V172 ) C722( V31 V190 ) C724( V31 V200 ) C725( V31 V209 ) C726( V31 V213 ) C728( V31 V229 ) \nC732( V31 V250 ) C733( V31 V265 ) C734( V31 V286 ) C736( V31 V311 ) C746( V32 V163 ) C748( V32 V185 ) \nC749( V32 V210 ) C750( V32 V213 ) C752( V32 V223 ) C753( V32 V227 ) C758( V32 V255 ) C759( V32 V267 ) \nC816( V35 V54 ) C818( V35 V68 ) C819( V35 V71 ) C822( V35 V118 ) C825( V35 V163 ) C828( V35 V176 ) \nC829( V35 V181 ) C831( V35 V197 ) C834( V35 V227 ) C836( V35 V251 ) C841( V35 V278 ) C954( V40 V144 ) \nC955( V40 V145 ) C958( V40 V155 ) C963( V40 V200 ) C964( V40 V205 ) C966( V40 V247 ) C969( V40 V274 ) \nC971( V40 V290 ) C972( V40 V297 ) C973( V40 V301 ) C1058( V44 V51 ) C1063( V44 V83 ) C1067( V44 V135 ) \nC1069( V44 V152 ) C1071( V44 V172 ) C1073( V44 V200 ) C1075( V44 V229 ) C1079( V44 V265 ) C1083( V44 V301 ) \nC1225( V51 V54 ) C1236( V51 V190 ) C1238( V51 V209 ) C1241( V51 V229 ) C1245( V51 V250 ) C1248( V51 V286 ) \nC1249( V51 V291 ) C1250( V51 V311 ) C1308( V54 V190 ) C1312( V54 V209 ) C1315( V54 V250 ) C1316( V54 V251 ) \nC1321( V54 V286 ) C1322( V54 V311 ) C1472( V61 V83 ) C1477( V61 V115 ) C1479( V61 V176 ) C1482( V61 V217 ) \nC1486( V61 V251 ) C1487( V61 V267 ) C1488( V61 V286 ) C1489( V61 V290 ) C1490( V61 V291 ) C1494( V61 V313 ) \nC1629( V68 V71 ) C1632( V68 V118 ) C1638( V68 V181 ) C1640( V68 V197 ) C1644( V68 V227 ) C1648( V68 V274 ) \nC1649( V68 V278 ) C1700( V71 V118 ) C1705( V71 V181 ) C1706( V71 V185 ) C1707( V71 V197 ) C1710( V71 V227 ) \nC1712( V71 V278 ) C1716( V71 V297 ) C1964( V83 V135 ) C1965( V83 V152 ) C1966( V83 V155 ) C1967( V83 V172 ) \nC1969( V83 V176 ) C1971( V83 V200 ) C1973( V83 V217 ) C1975( V83 V229 ) C1977( V83 V251 ) C1978( V83 V265 ) \nC1979( V83 V286 ) C1980( V83 V290 ) C1981( V83 V291 ) C1983( V83 V313 ) C2598( V115 V120 ) C2599( V115 V121 ) \nC2603( V115 V200 ) C2604( V115 V203 ) C2611( V115 V286 ) C2652( V118 V181 ) C2654( V118 V197 ) C2655( V118 V227 ) \nC2662( V118 V278 ) C2665( V118 V311 ) C2685( V120 V121 ) C2691( V120 V200 ) C2692( V120 V203 ) C2698( V120 V286 ) \nC2705( V121 V200 ) C2706( V121 V203 ) C2707( V121 V213 ) C2708( V121 V217 ) C2712( V121 V247 ) C2716( V121 V286 ) \nC2944( V135 V152 ) C2946( V135 V172 ) C2949( V135 V190 ) C2951( V135 V200 ) C2953( V135 V229 ) C2958( V135 V265 ) \nC3079( V144 V145 ) C3082( V144 V155 ) C3084( V144 V205 ) C3088( V144 V247 ) C3091( V144 V274 ) C3092( V144 V278 ) \nC3095( V144 V297 ) C3096( V144 V301 ) C3098( V145 V155 ) C3100( V145 V205 ) C3104( V145 V247 ) C3108( V145 V274 ) \nC3109( V145 V297 ) C3110( V145 V301 ) C3205( V152 V172 ) C3209( V152 V200 ) C3211( V152 V229 ) C3215( V152 V265 ) \nC3248( V155 V203 ) C3249( V155 V205 ) C3253( V155 V247 ) C3255( V155 V274 ) C3256( V155 V297 ) C3258( V155 V301 ) \nC3354( V163 V176 ) C3356( V163 V185 ) C3357( V163 V210 ) C3358( V163 V213 ) C3359( V163 V217 ) C3361( V163 V223 ) \nC3363( V163 V227 ) C3366( V163 V255 ) C3368( V163 V267 ) C3480( V172 V200 ) C3482( V172 V209 ) C3483( V172 V210 ) \nC3484( V172 V223 ) C3485( V172 V229 ) C3489( V172 V265 ) C3534( V176 V217 ) C3539( V176 V251 ) C3540( V176 V255 ) \nC3542( V176 V286 ) C3543( V176 V290 ) C3544( V176 V291 ) C3546( V176 V313 ) C3593( V181 V197 ) C3594( V181 V210 ) \nC3595( V181 V227 ) C3596( V181 V247 ) C3598( V181 V255 ) C3602( V181 V278 ) C3635( V185 V210 ) C3636( V185 V213 ) \nC3638( V185 V223 ) C3640( V185 V227 ) C3641( V185 V255 ) C3642( V185 V267 ) C3645( V185 V297 ) C3647( V185 V313 ) \nC3697( V190 V203 ) C3698( V190 V209 ) C3700( V190 V250 ) C3702( V190 V286 ) C3704( V190 V311 ) C3773( V197 V227 ) \nC3781( V197 V278 ) C3807( V200 V203 ) C3808( V200 V229 ) C3812( V200 V265 ) C3813( V200 V274 ) C3815( V200 V286 ) \nC3816( V200 V290 ) C3847( V203 V286 ) C3866( V205 V247 ) C3868( V205 V250 ) C3869( V205 V274 ) C3870( V205 V297 ) \nC3872( V205 V301 ) C3902( V209 V210 ) C3903( V209 V223 ) C3907( V209 V250 ) C3911( V209 V286 ) C3912( V209 V311 ) \nC3913( V210 V213 ) C3914( V210 V223 ) C3915( V210 V227 ) C3917( V210 V247 ) C3918( V210 V255 ) C3919( V210 V267 ) \nC3942( V213 V217 ) C3945( V213 V223 ) C3946( V213 V227 ) C3949( V213 V247 ) C3950( V213 V255 ) C3951( V213 V267 ) \nC3981( V217 V247 ) C3983( V217 V251 ) C3985( V217 V286 ) C3987( V217 V290 ) C3988( V217 V291 ) C3989( V217 V313 ) \nC4031( V223 V227 ) C4033( V223 V255 ) C4034( V223 V267 ) C4037( V223 V313 ) C4057( V227 V255 ) C4058( V227 V267 ) \nC4059( V227 V278 ) C4072( V229 V265 ) C4073( V229 V267 ) C4075( V229 V290 ) C4177( V247 V255 ) C4178( V247 V274 ) \nC4181( V247 V297 ) C4182( V247 V301 ) C4197( V250 V286 ) C4200( V250 V311 ) C4205( V251 V286 ) C4206( V251 V290 ) \nC4207( V251 V291 ) C4208( V251 V313 ) C4223( V255 V267 ) C4262( V265 V278 ) C4268( V267 V290 ) C4298( V274 V290 ) \nC4299( V274 V297 ) C4300( V274 V301 ) C4341( V286 V290 ) C4342( V286 V291 ) C4343( V286 V311 ) C4344( V286 V313 ) \nC4352( V290 V291 ) C4354( V290 V313 ) C4355( V291 V313 ) C4363( V297 V301 ) "];24-&gt;37[label="57: V17 V18 V22 V23 V24 \nV30 V31 V32 V35 V40 V44 \nV51 V54 V61 V68 V71 V83 \nV115 V118 V120 V121 V135 V144 \nV145 V152 V155 V163 V172 V176 \nV181 V185 V190 V197 V200 V203 \nV205 V209 V210 V213 V217 V223 \nV227 V229 V247 V250 V251 V255 \nV265 V267 V274 V278 V290 V291 \nV297 V301 V311 V313 \n303: C345 ,C346 ,C347 ,C352 ,C353 ,\nC354 ,C357 ,C362 ,C364 ,C375 ,C376 ,\nC377 ,C381 ,C384 ,C386 ,C388 ,C392 ,\nC398 ,C478 ,C479 ,C483 ,C484 ,C485 ,\nC492 ,C493 ,C497 ,C505 ,C506 ,C507 ,\nC515 ,C516 ,C517 ,C519 ,C522 ,C526 ,\nC533 ,C535 ,C542 ,C546 ,C549 ,C550 ,\nC551 ,C553 ,C554 ,C558 ,C560 ,C690 ,\nC691 ,C692 ,C696 ,C698 ,C699 ,C701 ,\nC703 ,C705 ,C709 ,C710 ,C711 ,C712 ,\nC718 ,C719 ,C720 ,C722 ,C724 ,C725 ,\nC726 ,C728 ,C732 ,C733 ,C736 ,C746 ,\nC748 ,C749 ,C750 ,C752 ,C753 ,C758 ,\nC759 ,C816 ,C818 ,C819 ,C822</w:t>
      </w:r>
    </w:p>
    <w:p>
      <w:pPr>
        <w:pStyle w:val="PreformattedText"/>
        <w:bidi w:val="0"/>
        <w:spacing w:before="0" w:after="0"/>
        <w:jc w:val="left"/>
        <w:rPr/>
      </w:pPr>
      <w:r>
        <w:rPr/>
        <w:t xml:space="preserve"> </w:t>
      </w:r>
      <w:r>
        <w:rPr/>
        <w:t>,C825 ,\nC828 ,C829 ,C831 ,C834 ,C836 ,C841 ,\nC954 ,C955 ,C958 ,C963 ,C964 ,C966 ,\nC969 ,C971 ,C972 ,C973 ,C1058 ,C1063 ,\nC1067 ,C1069 ,C1071 ,C1073 ,C1075 ,C1079 ,\nC1083 ,C1225 ,C1236 ,C1238 ,C1241 ,C1245 ,\nC1249 ,C1250 ,C1308 ,C1312 ,C1315 ,C1316 ,\nC1322 ,C1472 ,C1477 ,C1479 ,C1482 ,C1486 ,\nC1487 ,C1489 ,C1490 ,C1494 ,C1629 ,C1632 ,\nC1638 ,C1640 ,C1644 ,C1648 ,C1649 ,C1700 ,\nC1705 ,C1706 ,C1707 ,C1710 ,C1712 ,C1716 ,\nC1964 ,C1965 ,C1966 ,C1967 ,C1969 ,C1971 ,\nC1973 ,C1975 ,C1977 ,C1978 ,C1980 ,C1981 ,\nC1983 ,C2598 ,C2599 ,C2603 ,C2604 ,C2652 ,\nC2654 ,C2655 ,C2662 ,C2665 ,C2685 ,C2691 ,\nC2692 ,C2705 ,C2706 ,C2707 ,C2708 ,C2712 ,\nC2944 ,C2946 ,C2949 ,C2951 ,C2953 ,C2958 ,\nC3079 ,C3082 ,C3084 ,C3088 ,C3091 ,C3092 ,\nC3095 ,C3096 ,C3098 ,C3100 ,C3104 ,C3108 ,\nC3109 ,C3110 ,C3205 ,C3209 ,C3211 ,C3215 ,\nC3248 ,C3249 ,C3253 ,C3255 ,C3256 ,C3258 ,\nC3354 ,C3356 ,C3357 ,C3358 ,C3359 ,C3361 ,\nC3363 ,C3366 ,C3368 ,C3480 ,C3482 ,C3483 ,\nC3484 ,C3485 ,C3489 ,C3534 ,C3539 ,C3540 ,\nC3543 ,C3544 ,C3546 ,C3593 ,C3594 ,C3595 ,\nC3596 ,C3598 ,C3602 ,C3635 ,C3636 ,C3638 ,\nC3640 ,C3641 ,C3642 ,C3645 ,C3647 ,C3697 ,\nC3698 ,C3700 ,C3704 ,C3773 ,C3781 ,C3807 ,\nC3808 ,C3812 ,C3813 ,C3816 ,C3866 ,C3868 ,\nC3869 ,C3870 ,C3872 ,C3902 ,C3903 ,C3907 ,\nC3912 ,C3913 ,C3914 ,C3915 ,C3917 ,C3918 ,\nC3919 ,C3942 ,C3945 ,C3946 ,C3949 ,C3950 ,\nC3951 ,C3981 ,C3983 ,C3987 ,C3988 ,C3989 ,\nC4031 ,C4033 ,C4034 ,C4037 ,C4057 ,C4058 ,\nC4059 ,C4072 ,C4073 ,C4075 ,C4177 ,C4178 ,\nC4181 ,C4182 ,C4200 ,C4206 ,C4207 ,C4208 ,\nC4223 ,C4262 ,C4268 ,C4298 ,C4299 ,C4300 ,\nC4352 ,C4354 ,C4355 ,C4363 ,"];38[shape=box, label="id:38 level: 5\n29: V19 V23 V27 V48 V79 \nV86 V96 V110 V135 V139 V147 \nV152 V160 V181 V187 V189 V196 \nV197 V204 V234 V239 V241 V242 \nV260 V261 V262 V270 V284 V295 \n170: C401( V19 V27 ) C405( V19 V79 ) C407( V19 V96 ) C410( V19 V139 ) C412( V19 V147 ) \nC413( V19 V152 ) C416( V19 V187 ) C422( V19 V241 ) C423( V19 V242 ) C424( V19 V260 ) C509( V23 V86 ) \nC510( V23 V110 ) C513( V23 V147 ) C514( V23 V160 ) C515( V23 V181 ) C517( V23 V197 ) C523( V23 V260 ) \nC524( V23 V261 ) C525( V23 V262 ) C530( V23 V284 ) C532( V23 V295 ) C616( V27 V79 ) C618( V27 V96 ) \nC622( V27 V139 ) C624( V27 V147 ) C625( V27 V152 ) C628( V27 V187 ) C630( V27 V204 ) C632( V27 V241 ) \nC633( V27 V242 ) C1158( V48 V135 ) C1159( V48 V147 ) C1163( V48 V181 ) C1166( V48 V189 ) C1167( V48 V196 ) \nC1168( V48 V204 ) C1172( V48 V234 ) C1173( V48 V239 ) C1177( V48 V261 ) C1179( V48 V270 ) C1181( V48 V295 ) \nC1877( V79 V96 ) C1882( V79 V139 ) C1884( V79 V147 ) C1885( V79 V152 ) C1889( V79 V187 ) C1893( V79 V241 ) \nC1894( V79 V242 ) C2025( V86 V110 ) C2031( V86 V147 ) C2032( V86 V160 ) C2035( V86 V181 ) C2036( V86 V189 ) \nC2037( V86 V197 ) C2040( V86 V239 ) C2041( V86 V260 ) C2042( V86 V261 ) C2043( V86 V262 ) C2044( V86 V284 ) \nC2237( V96 V139 ) C2238( V96 V147 ) C2239( V96 V152 ) C2242( V96 V187 ) C2244( V96 V241 ) C2245( V96 V242 ) \nC2249( V96 V270 ) C2501( V110 V147 ) C2502( V110 V152 ) C2503( V110 V160 ) C2506( V110 V181 ) C2508( V110 V197 ) \nC2511( V110 V260 ) C2512( V110 V261 ) C2513( V110 V262 ) C2516( V110 V284 ) C2943( V135 V147 ) C2944( V135 V152 ) \nC2948( V135 V189 ) C2950( V135 V196 ) C2952( V135 V204 ) C2954( V135 V234 ) C2955( V135 V239 ) C2957( V135 V261 ) \nC2959( V135 V270 ) C2960( V135 V295 ) C3005( V139 V147 ) C3006( V139 V152 ) C3008( V139 V187 ) C3013( V139 V241 ) \nC3014( V139 V242 ) C3124( V147 V152 ) C3125( V147 V160 ) C3126( V147 V181 ) C3127( V147 V187 ) C3128( V147 V189 ) \nC3129( V147 V196 ) C3130( V147 V197 ) C3131( V147 V204 ) C3132( V147 V234 ) C3133( V147 V239 ) C3134( V147 V241 ) \nC3135( V147 V242 ) C3136( V147 V260 ) C3137( V147 V261 ) C3138( V147 V262 ) C3139( V147 V270 ) C3140( V147 V284 ) \nC3141( V147 V295 ) C3207( V152 V187 ) C3212( V152 V241 ) C3213( V152 V242 ) C3316( V160 V181 ) C3318( V160 V197 ) \nC3324( V160 V260 ) C3325( V160 V261 ) C3326( V160 V262 ) C3327( V160 V284 ) C3593( V181 V197 ) C3599( V181 V260 ) \nC3600( V181 V261 ) C3601( V181 V262 ) C3604( V181 V284 ) C3664( V187 V239 ) C3666( V187 V241 ) C3667( V187 V242 ) \nC3683( V189 V196 ) C3684( V189 V204 ) C3685( V189 V234 ) C3687( V189 V239 ) C3688( V189 V260 ) C3689( V189 V261 ) \nC3690( V189 V270 ) C3694( V189 V295 ) C3761( V196 V204 ) C3763( V196 V234 ) C3766( V196 V239 ) C3767( V196 V241 ) \nC3769( V196 V261 ) C3770( V196 V262 ) C3771( V196 V270 ) C3772( V196 V295 ) C3775( V197 V241 ) C3778( V197 V260 ) \nC3779( V197 V261 ) C3780( V197 V262 ) C3782( V197 V284 ) C3851( V204 V234 ) C3853( V204 V239 ) C3856( V204 V261 ) \nC3858( V204 V270 ) C3861( V204 V295 ) C4104( V234 V239 ) C4106( V234 V261 ) C4107( V234 V270 ) C4110( V234 V295 ) \nC4135( V239 V261 ) C4136( V239 V270 ) C4137( V239 V295 ) C4147( V241 V242 ) C4149( V241 V262 ) C4150( V242 V260 ) \nC4239( V260 V261 ) C4240( V260 V262 ) C4242( V260 V284 ) C4245( V261 V262 ) C4246( V261 V270 ) C4247( V261 V284 ) \nC4248( V261 V295 ) C4250( V262 V284 ) C4284( V270 V295 ) "];25-&gt;38[label="28: V19 V23 V27 V48 V79 \nV86 V96 V110 V135 V139 V152 \nV160 V181 V187 V189 V196 V197 \nV204 V234 V239 V241 V242 V260 \nV261 V262 V270 V284 V295 \n142: C401 ,C405 ,C407 ,C410 ,C413 ,\nC416 ,C422 ,C423 ,C424 ,C509 ,C510 ,\nC514 ,C515 ,C517 ,C523 ,C524 ,C525 ,\nC530 ,C532 ,C616 ,C618 ,C622 ,C625 ,\nC628 ,C630 ,C632 ,C633 ,C1158 ,C1163 ,\nC1166 ,C1167 ,C1168 ,C1172 ,C1173 ,C1177 ,\nC1179 ,C1181 ,C1877 ,C1882 ,C1885 ,C1889 ,\nC1893 ,C1894 ,C2025 ,C2032 ,C2035 ,C2036 ,\nC2037 ,C2040 ,C2041 ,C2042 ,C2043 ,C2044 ,\nC2237 ,C2239 ,C2242 ,C2244 ,C2245 ,C2249 ,\nC2502 ,C2503 ,C2506 ,C2508 ,C2511 ,C2512 ,\nC2513 ,C2516 ,C2944 ,C2948 ,C2950 ,C2952 ,\nC2954 ,C2955 ,C2957 ,C2959 ,C2960 ,C3006 ,\nC3008 ,C3013 ,C3014 ,C3207 ,C3212 ,C3213 ,\nC3316 ,C3318 ,C3324 ,C3325 ,C3326 ,C3327 ,\nC3593 ,C3599 ,C3600 ,C3601 ,C3604 ,C3664 ,\nC3666 ,C3667 ,C3683 ,C3684 ,C3685 ,C3687 ,\nC3688 ,C3689 ,C3690 ,C3694 ,C3761 ,C3763 ,\nC3766 ,C3767 ,C3769 ,C3770 ,C3771 ,C3772 ,\nC3775 ,C3778 ,C3779 ,C3780 ,C3782 ,C3851 ,\nC3853 ,C3856 ,C3858 ,C3861 ,C4104 ,C4106 ,\nC4107 ,C4110 ,C4135 ,C4136 ,C4137 ,C4147 ,\nC4149 ,C4150 ,C4239 ,C4240 ,C4242 ,C4245 ,\nC4246 ,C4247 ,C4248 ,C4250 ,C4284 ,"];39[shape=box, label="id:39 level: 5\n49: V22 V28 V34 V43 V44 \nV51 V54 V55 V61 V62 V67 \nV73 V74 V75 V81 V94 V95 \nV112 V113 V115 V119 V122 V125 \nV133 V134 V145 V161 V169 V177 \nV182 V192 V194 V196 V199 V208 \nV212 V219 V229 V232 V235 V238 \nV241 V245 V258 V261 V262 V291 \nV294 V307 \n261: C481( V22 V73 ) C482( V22 V74 ) C483( V22 V115 ) C488( V22 V169 ) C489( V22 V182 ) \nC490( V22 V194 ) C494( V22 V219 ) C502( V22 V294 ) C504( V22 V307 ) C639( V28 V34 ) C641( V28 V61 ) \nC646( V28 V95 ) C649( V28 V115 ) C652( V28 V133 ) C658( V28 V199 ) C659( V28 V208 ) C662( V28 V235 ) \nC666( V28 V307 ) C791( V34 V61 ) C794( V34 V95 ) C796( V34 V115 ) C800( V34 V133 ) C805( V34 V199 ) \nC806( V34 V208 ) C808( V34 V235 ) C813( V34 V294 ) C814( V34 V307 ) C1029( V43 V55 ) C1032( V43 V67 ) \nC1034( V43 V94 ) C1040( V43 V145 ) C1043( V43 V196 ) C1046( V43 V219 ) C1049( V43 V235 ) C1051( V43 V241 ) \nC1053( V43 V258 ) C1055( V43 V262 ) C1058( V44 V51 ) C1059( V44 V62 ) C1061( V44 V73 ) C1062( V44 V75 ) \nC1064( V44 V112 ) C1065( V44 V119 ) C1066( V44 V134 ) C1072( V44 V199 ) C1074( V44 V212 ) C1075( V44 V229 ) \nC1076( V44 V232 ) C1077( V44 V235 ) C1225( V51 V54 ) C1226( V51 V73 ) C1227( V51 V75 ) C1230( V51 V112 ) \nC1231( V51 V119 ) C1234( V51 V134 ) C1240( V51 V212 ) C1241( V51 V229 ) C1242( V51 V232 ) C1243( V51 V235 ) \nC1246( V51 V262 ) C1249( V51 V291 ) C1300( V54 V62 ) C1303( V54 V113 ) C1307( V54 V161 ) C1309( V54 V192 ) \nC1311( V54 V208 ) C1313( V54 V232 ) C1318( V54 V258 ) C1320( V54 V261 ) C1323( V55 V67 ) C1324( V55 V94 ) \nC1330( V55 V145 ) C1334( V55 V196 ) C1339( V55 V235 ) C1340( V55 V241 ) C1342( V55 V262 ) C1471( V61 V75 ) \nC1474( V61 V95 ) C1477( V61 V115 ) C1478( V61 V133 ) C1480( V61 V199 ) C1481( V61 V208 ) C1483( V61 V235 ) \nC1484( V61 V245 ) C1490( V61 V291 ) C1493( V61 V307 ) C1497( V62 V113 ) C1502( V62 V161 ) C1505( V62 V192 ) \nC1506( V62 V199 ) C1507( V62 V208 ) C1508( V62 V232 ) C1509( V62 V261 ) C1609( V67 V94 ) C1614( V67 V145 ) \nC1617( V67 V196 ) C1620( V67 V235 ) C1621( V67 V241 ) C1622( V67 V262 ) C1741( V73 V75 ) C1744( V73 V112 ) \nC1745( V73 V119 ) C1747( V73 V134 ) C1752( V73 V212 ) C1754( V73 V229 ) C1755( V73 V232 ) C1756( V73 V235 ) \nC1766( V74 V133 ) C1769( V74 V169 ) C1772( V74 V177 ) C1774( V74 V182 ) C1775( V74 V194 ) C1776( V74 V196 ) \nC1778( V74 V219 ) C1786( V74 V294 ) C1787( V74 V307 ) C1788( V75 V81 ) C1792( V75 V112 ) C1794( V75 V119 ) \nC1795( V75 V134 ) C1799( V75 V212 ) C1801( V75 V229 ) C1802( V75 V232 ) C1803( V75 V235 ) C1805( V75 V245 ) \nC1920( V81 V122 ) C1921( V81 V125 ) C1925( V81 V177 ) C1926( V81 V212 ) C1929( V81 V238 ) C1930( V81 V245 ) \nC1932( V81 V258 ) C1935( V81 V291 ) C2200( V94 V145 ) C2206( V94 V196 ) C2210( V94 V235 ) C2211( V94 V241 ) \nC2214( V94 V262 ) C2219( V95 V115 ) C2220( V95 V133 ) C2221( V95 V182 ) C2224( V95 V199 ) C2225( V95 V208 ) \nC2228( V95 V235 ) C2233( V95 V307 ) C2539( V112 V119 ) C2541( V112 V134 ) C2546( V112 V212 ) C2548( V112 V229 ) \nC2549( V112 V232 ) C2550( V112 V235 ) C2551( V112 V238 ) C2561( V113 V161 ) C2563( V113 V192 ) C2565( V113 V208 ) \nC2569( V113 V232 ) C2571( V113 V261 ) C2600( V115 V133 ) C2601( V115 V192 ) C2602( V115 V199 ) C2605( V115 V208 ) \nC2606( V115 V232 ) C2607( V115 V235 ) C2612( V115 V307 ) C2667( V119 V134 ) C2676( V119 V212 ) C2678( V119 V229 ) \nC2679( V119 V232 ) C2680( V119 V235 ) C2682( V119 V241 ) C2718( V122 V125 ) C2722( V122 V177 ) C2725( V122 V212 ) \nC2726( V122 V229 ) C2729( V122 V238 ) C2730( V122 V245 ) C2732( V122 V258 ) C2736( V122 V291 ) C2773( V125 V177 ) \nC2776( V125 V212 ) C2778( V125 V238 ) C2779( V125 V245 ) C2780( V125 V258 ) C2782( V125 V291 ) C2913( V133 V177 ) \nC2916( V133 V199 ) C2918( V133 V208 ) C2920( V133 V235 ) C2926(</w:t>
      </w:r>
    </w:p>
    <w:p>
      <w:pPr>
        <w:pStyle w:val="PreformattedText"/>
        <w:bidi w:val="0"/>
        <w:spacing w:before="0" w:after="0"/>
        <w:jc w:val="left"/>
        <w:rPr/>
      </w:pPr>
      <w:r>
        <w:rPr/>
        <w:t xml:space="preserve"> </w:t>
      </w:r>
      <w:r>
        <w:rPr/>
        <w:t>V133 V307 ) C2931( V134 V194 ) C2932( V134 V212 ) \nC2935( V134 V229 ) C2937( V134 V232 ) C2938( V134 V235 ) C3099( V145 V196 ) C3101( V145 V235 ) C3102( V145 V241 ) \nC3106( V145 V262 ) C3330( V161 V192 ) C3331( V161 V208 ) C3332( V161 V232 ) C3334( V161 V261 ) C3437( V169 V182 ) \nC3439( V169 V194 ) C3440( V169 V219 ) C3446( V169 V294 ) C3448( V169 V307 ) C3548( V177 V196 ) C3550( V177 V212 ) \nC3553( V177 V238 ) C3555( V177 V245 ) C3557( V177 V258 ) C3561( V177 V291 ) C3605( V182 V194 ) C3606( V182 V212 ) \nC3609( V182 V219 ) C3612( V182 V294 ) C3613( V182 V307 ) C3717( V192 V208 ) C3719( V192 V232 ) C3720( V192 V261 ) \nC3741( V194 V219 ) C3744( V194 V294 ) C3746( V194 V307 ) C3764( V196 V235 ) C3767( V196 V241 ) C3769( V196 V261 ) \nC3770( V196 V262 ) C3798( V199 V208 ) C3799( V199 V235 ) C3805( V199 V307 ) C3893( V208 V232 ) C3894( V208 V235 ) \nC3895( V208 V261 ) C3900( V208 V307 ) C3933( V212 V229 ) C3934( V212 V232 ) C3935( V212 V235 ) C3936( V212 V238 ) \nC3937( V212 V245 ) C3939( V212 V258 ) C3941( V212 V291 ) C4002( V219 V294 ) C4003( V219 V307 ) C4068( V229 V232 ) \nC4070( V229 V235 ) C4092( V232 V235 ) C4093( V232 V261 ) C4111( V235 V241 ) C4112( V235 V262 ) C4113( V235 V307 ) \nC4128( V238 V245 ) C4130( V238 V258 ) C4132( V238 V291 ) C4149( V241 V262 ) C4166( V245 V258 ) C4168( V245 V291 ) \nC4235( V258 V291 ) C4245( V261 V262 ) C4251( V262 V291 ) C4360( V294 V307 ) "];25-&gt;39[label="48: V22 V28 V34 V43 V44 \nV51 V54 V55 V61 V62 V67 \nV73 V74 V75 V81 V94 V95 \nV112 V113 V115 V119 V122 V125 \nV133 V134 V145 V161 V169 V177 \nV182 V192 V194 V196 V199 V208 \nV212 V219 V229 V232 V238 V241 \nV245 V258 V261 V262 V291 V294 \nV307 \n234: C481 ,C482 ,C483 ,C488 ,C489 ,\nC490 ,C494 ,C502 ,C504 ,C639 ,C641 ,\nC646 ,C649 ,C652 ,C658 ,C659 ,C666 ,\nC791 ,C794 ,C796 ,C800 ,C805 ,C806 ,\nC813 ,C814 ,C1029 ,C1032 ,C1034 ,C1040 ,\nC1043 ,C1046 ,C1051 ,C1053 ,C1055 ,C1058 ,\nC1059 ,C1061 ,C1062 ,C1064 ,C1065 ,C1066 ,\nC1072 ,C1074 ,C1075 ,C1076 ,C1225 ,C1226 ,\nC1227 ,C1230 ,C1231 ,C1234 ,C1240 ,C1241 ,\nC1242 ,C1246 ,C1249 ,C1300 ,C1303 ,C1307 ,\nC1309 ,C1311 ,C1313 ,C1318 ,C1320 ,C1323 ,\nC1324 ,C1330 ,C1334 ,C1340 ,C1342 ,C1471 ,\nC1474 ,C1477 ,C1478 ,C1480 ,C1481 ,C1484 ,\nC1490 ,C1493 ,C1497 ,C1502 ,C1505 ,C1506 ,\nC1507 ,C1508 ,C1509 ,C1609 ,C1614 ,C1617 ,\nC1621 ,C1622 ,C1741 ,C1744 ,C1745 ,C1747 ,\nC1752 ,C1754 ,C1755 ,C1766 ,C1769 ,C1772 ,\nC1774 ,C1775 ,C1776 ,C1778 ,C1786 ,C1787 ,\nC1788 ,C1792 ,C1794 ,C1795 ,C1799 ,C1801 ,\nC1802 ,C1805 ,C1920 ,C1921 ,C1925 ,C1926 ,\nC1929 ,C1930 ,C1932 ,C1935 ,C2200 ,C2206 ,\nC2211 ,C2214 ,C2219 ,C2220 ,C2221 ,C2224 ,\nC2225 ,C2233 ,C2539 ,C2541 ,C2546 ,C2548 ,\nC2549 ,C2551 ,C2561 ,C2563 ,C2565 ,C2569 ,\nC2571 ,C2600 ,C2601 ,C2602 ,C2605 ,C2606 ,\nC2612 ,C2667 ,C2676 ,C2678 ,C2679 ,C2682 ,\nC2718 ,C2722 ,C2725 ,C2726 ,C2729 ,C2730 ,\nC2732 ,C2736 ,C2773 ,C2776 ,C2778 ,C2779 ,\nC2780 ,C2782 ,C2913 ,C2916 ,C2918 ,C2926 ,\nC2931 ,C2932 ,C2935 ,C2937 ,C3099 ,C3102 ,\nC3106 ,C3330 ,C3331 ,C3332 ,C3334 ,C3437 ,\nC3439 ,C3440 ,C3446 ,C3448 ,C3548 ,C3550 ,\nC3553 ,C3555 ,C3557 ,C3561 ,C3605 ,C3606 ,\nC3609 ,C3612 ,C3613 ,C3717 ,C3719 ,C3720 ,\nC3741 ,C3744 ,C3746 ,C3767 ,C3769 ,C3770 ,\nC3798 ,C3805 ,C3893 ,C3895 ,C3900 ,C3933 ,\nC3934 ,C3936 ,C3937 ,C3939 ,C3941 ,C4002 ,\nC4003 ,C4068 ,C4093 ,C4128 ,C4130 ,C4132 ,\nC4149 ,C4166 ,C4168 ,C4235 ,C4245 ,C4251 ,\nC4360 ,"];40[shape=box, label="id:40 level: 5\n52: V18 V19 V36 V57 V68 \nV70 V75 V78 V81 V86 V91 \nV93 V100 V117 V119 V127 V129 \nV131 V133 V144 V148 V154 V159 \nV168 V171 V174 V191 V195 V197 \nV198 V201 V205 V206 V216 V218 \nV219 V236 V239 V240 V241 V242 \nV243 V256 V260 V279 V281 V284 \nV287 V289 V293 V298 V310 \n299: C373( V18 V19 ) C376( V18 V68 ) C385( V18 V174 ) C387( V18 V195 ) C388( V18 V197 ) \nC389( V18 V201 ) C391( V18 V206 ) C393( V18 V242 ) C396( V18 V260 ) C399( V18 V279 ) C417( V19 V195 ) \nC418( V19 V201 ) C419( V19 V206 ) C422( V19 V241 ) C423( V19 V242 ) C424( V19 V260 ) C425( V19 V279 ) \nC844( V36 V70 ) C845( V36 V75 ) C847( V36 V81 ) C848( V36 V86 ) C849( V36 V93 ) C850( V36 V100 ) \nC852( V36 V117 ) C853( V36 V127 ) C854( V36 V144 ) C855( V36 V148 ) C856( V36 V154 ) C858( V36 V174 ) \nC860( V36 V205 ) C861( V36 V218 ) C863( V36 V236 ) C864( V36 V239 ) C868( V36 V289 ) C869( V36 V293 ) \nC870( V36 V298 ) C1376( V57 V93 ) C1377( V57 V119 ) C1378( V57 V129 ) C1382( V57 V148 ) C1383( V57 V159 ) \nC1386( V57 V191 ) C1388( V57 V197 ) C1389( V57 V205 ) C1391( V57 V240 ) C1392( V57 V241 ) C1393( V57 V243 ) \nC1630( V68 V78 ) C1634( V68 V131 ) C1635( V68 V148 ) C1637( V68 V174 ) C1639( V68 V191 ) C1640( V68 V197 ) \nC1642( V68 V219 ) C1647( V68 V256 ) C1650( V68 V281 ) C1651( V68 V287 ) C1652( V68 V289 ) C1672( V70 V86 ) \nC1673( V70 V93 ) C1676( V70 V117 ) C1677( V70 V127 ) C1679( V70 V174 ) C1684( V70 V205 ) C1689( V70 V239 ) \nC1693( V70 V298 ) C1788( V75 V81 ) C1791( V75 V100 ) C1794( V75 V119 ) C1796( V75 V144 ) C1797( V75 V148 ) \nC1798( V75 V154 ) C1800( V75 V218 ) C1804( V75 V236 ) C1807( V75 V289 ) C1808( V75 V293 ) C1809( V75 V298 ) \nC1863( V78 V131 ) C1865( V78 V148 ) C1868( V78 V219 ) C1870( V78 V256 ) C1871( V78 V260 ) C1873( V78 V281 ) \nC1874( V78 V287 ) C1919( V81 V100 ) C1922( V81 V144 ) C1923( V81 V148 ) C1924( V81 V154 ) C1927( V81 V218 ) \nC1928( V81 V236 ) C1934( V81 V289 ) C1936( V81 V293 ) C2024( V86 V93 ) C2027( V86 V117 ) C2029( V86 V127 ) \nC2034( V86 V174 ) C2037( V86 V197 ) C2038( V86 V205 ) C2039( V86 V236 ) C2040( V86 V239 ) C2041( V86 V260 ) \nC2044( V86 V284 ) C2048( V86 V298 ) C2138( V91 V133 ) C2143( V91 V168 ) C2144( V91 V171 ) C2148( V91 V195 ) \nC2149( V91 V198 ) C2152( V91 V216 ) C2156( V91 V284 ) C2158( V91 V310 ) C2177( V93 V117 ) C2178( V93 V119 ) \nC2179( V93 V127 ) C2180( V93 V129 ) C2181( V93 V148 ) C2182( V93 V159 ) C2183( V93 V174 ) C2184( V93 V191 ) \nC2185( V93 V195 ) C2186( V93 V197 ) C2187( V93 V205 ) C2188( V93 V239 ) C2189( V93 V240 ) C2190( V93 V241 ) \nC2191( V93 V243 ) C2193( V93 V256 ) C2196( V93 V298 ) C2310( V100 V144 ) C2311( V100 V148 ) C2312( V100 V154 ) \nC2314( V100 V216 ) C2315( V100 V218 ) C2317( V100 V236 ) C2318( V100 V240 ) C2322( V100 V289 ) C2323( V100 V293 ) \nC2634( V117 V127 ) C2635( V117 V174 ) C2639( V117 V205 ) C2643( V117 V239 ) C2644( V117 V243 ) C2647( V117 V298 ) \nC2649( V117 V310 ) C2666( V119 V129 ) C2670( V119 V148 ) C2671( V119 V159 ) C2673( V119 V191 ) C2674( V119 V197 ) \nC2675( V119 V205 ) C2681( V119 V240 ) C2682( V119 V241 ) C2683( V119 V243 ) C2807( V127 V174 ) C2808( V127 V195 ) \nC2810( V127 V205 ) C2813( V127 V239 ) C2816( V127 V256 ) C2820( V127 V298 ) C2840( V129 V148 ) C2842( V129 V159 ) \nC2844( V129 V191 ) C2845( V129 V197 ) C2847( V129 V240 ) C2848( V129 V241 ) C2849( V129 V243 ) C2850( V129 V279 ) \nC2851( V129 V293 ) C2878( V131 V148 ) C2880( V131 V219 ) C2883( V131 V256 ) C2886( V131 V281 ) C2887( V131 V287 ) \nC2910( V133 V168 ) C2911( V133 V171 ) C2914( V133 V195 ) C2915( V133 V198 ) C2919( V133 V216 ) C2921( V133 V242 ) \nC2924( V133 V284 ) C2927( V133 V310 ) C3080( V144 V148 ) C3081( V144 V154 ) C3084( V144 V205 ) C3085( V144 V218 ) \nC3087( V144 V236 ) C3093( V144 V289 ) C3094( V144 V293 ) C3143( V148 V154 ) C3144( V148 V159 ) C3145( V148 V191 ) \nC3146( V148 V197 ) C3147( V148 V218 ) C3148( V148 V219 ) C3149( V148 V236 ) C3150( V148 V240 ) C3151( V148 V241 ) \nC3152( V148 V243 ) C3153( V148 V256 ) C3154( V148 V281 ) C3155( V148 V287 ) C3156( V148 V289 ) C3157( V148 V293 ) \nC3237( V154 V218 ) C3239( V154 V236 ) C3240( V154 V243 ) C3243( V154 V289 ) C3244( V154 V293 ) C3300( V159 V171 ) \nC3301( V159 V191 ) C3302( V159 V197 ) C3303( V159 V198 ) C3307( V159 V240 ) C3308( V159 V241 ) C3309( V159 V243 ) \nC3311( V159 V256 ) C3420( V168 V171 ) C3421( V168 V195 ) C3422( V168 V198 ) C3423( V168 V201 ) C3425( V168 V216 ) \nC3431( V168 V284 ) C3434( V168 V310 ) C3465( V171 V195 ) C3466( V171 V198 ) C3467( V171 V201 ) C3469( V171 V216 ) \nC3472( V171 V256 ) C3474( V171 V284 ) C3478( V171 V310 ) C3507( V174 V191 ) C3510( V174 V205 ) C3513( V174 V239 ) \nC3517( V174 V289 ) C3519( V174 V298 ) C3705( V191 V197 ) C3707( V191 V206 ) C3710( V191 V240 ) C3711( V191 V241 ) \nC3712( V191 V243 ) C3716( V191 V289 ) C3748( V195 V198 ) C3749( V195 V201 ) C3750( V195 V206 ) C3751( V195 V216 ) \nC3752( V195 V242 ) C3754( V195 V256 ) C3757( V195 V260 ) C3758( V195 V279 ) C3759( V195 V284 ) C3760( V195 V310 ) \nC3774( V197 V240 ) C3775( V197 V241 ) C3776( V197 V243 ) C3778( V197 V260 ) C3782( V197 V284 ) C3784( V198 V216 ) \nC3788( V198 V256 ) C3793( V198 V284 ) C3797( V198 V310 ) C3818( V201 V206 ) C3820( V201 V242 ) C3821( V201 V260 ) \nC3825( V201 V279 ) C3864( V205 V239 ) C3865( V205 V240 ) C3871( V205 V298 ) C3874( V206 V242 ) C3877( V206 V260 ) \nC3878( V206 V279 ) C3879( V206 V281 ) C3880( V206 V293 ) C3969( V216 V218 ) C3974( V216 V284 ) C3977( V216 V310 ) \nC3990( V218 V236 ) C3994( V218 V289 ) C3995( V218 V293 ) C3999( V219 V256 ) C4000( V219 V281 ) C4001( V219 V287 ) \nC4116( V236 V279 ) C4119( V236 V289 ) C4120( V236 V293 ) C4138( V239 V298 ) C4141( V240 V241 ) C4142( V240 V243 ) \nC4147( V241 V242 ) C4148( V241 V243 ) C4150( V242 V260 ) C4153( V242 V279 ) C4227( V256 V281 ) C4228( V256 V287 ) \nC4241( V260 V279 ) C4242( V260 V284 ) C4325( V281 V287 ) C4326( V281 V293 ) C4333( V284 V310 ) C4348( V289 V293 ) "];26-&gt;40[label="51: V18 V19 V36 V57 V68 \nV70 V75 V78 V81 V86 V91 \nV93 V100 V117 V119 V127 V129 \nV131 V133 V144 V154 V159 V168 \nV171 V174 V191 V195 V197 V198 \nV201 V205 V206 V216 V218 V219 \nV236 V239 V240 V241 V242 V243 \nV256 V260 V279 V281 V284 V287 \nV289 V293 V298 V310 \n272: C373 ,C376 ,C385 ,C387 ,C388 ,\nC389 ,C391 ,C393 ,C396 ,C399 ,C417 ,\nC418 ,C419 ,C422 ,C423 ,C424 ,C425 ,\nC844 ,C845 ,C847 ,C848 ,C849 ,C850 ,\nC852 ,C853 ,C854 ,C856 ,C858 ,C860 ,\nC861 ,C863 ,C864 ,C868 ,C869 ,C870 ,\nC1376 ,C1377 ,C1378 ,C1383 ,C1386 ,C1388 ,\nC1389 ,C1391 ,C1392 ,C1393 ,C1630 ,C1634 ,\nC1637 ,C1639 ,C1640 ,C1642</w:t>
      </w:r>
    </w:p>
    <w:p>
      <w:pPr>
        <w:pStyle w:val="PreformattedText"/>
        <w:bidi w:val="0"/>
        <w:spacing w:before="0" w:after="0"/>
        <w:jc w:val="left"/>
        <w:rPr/>
      </w:pPr>
      <w:r>
        <w:rPr/>
        <w:t xml:space="preserve"> </w:t>
      </w:r>
      <w:r>
        <w:rPr/>
        <w:t>,C1647 ,C1650 ,\nC1651 ,C1652 ,C1672 ,C1673 ,C1676 ,C1677 ,\nC1679 ,C1684 ,C1689 ,C1693 ,C1788 ,C1791 ,\nC1794 ,C1796 ,C1798 ,C1800 ,C1804 ,C1807 ,\nC1808 ,C1809 ,C1863 ,C1868 ,C1870 ,C1871 ,\nC1873 ,C1874 ,C1919 ,C1922 ,C1924 ,C1927 ,\nC1928 ,C1934 ,C1936 ,C2024 ,C2027 ,C2029 ,\nC2034 ,C2037 ,C2038 ,C2039 ,C2040 ,C2041 ,\nC2044 ,C2048 ,C2138 ,C2143 ,C2144 ,C2148 ,\nC2149 ,C2152 ,C2156 ,C2158 ,C2177 ,C2178 ,\nC2179 ,C2180 ,C2182 ,C2183 ,C2184 ,C2185 ,\nC2186 ,C2187 ,C2188 ,C2189 ,C2190 ,C2191 ,\nC2193 ,C2196 ,C2310 ,C2312 ,C2314 ,C2315 ,\nC2317 ,C2318 ,C2322 ,C2323 ,C2634 ,C2635 ,\nC2639 ,C2643 ,C2644 ,C2647 ,C2649 ,C2666 ,\nC2671 ,C2673 ,C2674 ,C2675 ,C2681 ,C2682 ,\nC2683 ,C2807 ,C2808 ,C2810 ,C2813 ,C2816 ,\nC2820 ,C2842 ,C2844 ,C2845 ,C2847 ,C2848 ,\nC2849 ,C2850 ,C2851 ,C2880 ,C2883 ,C2886 ,\nC2887 ,C2910 ,C2911 ,C2914 ,C2915 ,C2919 ,\nC2921 ,C2924 ,C2927 ,C3081 ,C3084 ,C3085 ,\nC3087 ,C3093 ,C3094 ,C3237 ,C3239 ,C3240 ,\nC3243 ,C3244 ,C3300 ,C3301 ,C3302 ,C3303 ,\nC3307 ,C3308 ,C3309 ,C3311 ,C3420 ,C3421 ,\nC3422 ,C3423 ,C3425 ,C3431 ,C3434 ,C3465 ,\nC3466 ,C3467 ,C3469 ,C3472 ,C3474 ,C3478 ,\nC3507 ,C3510 ,C3513 ,C3517 ,C3519 ,C3705 ,\nC3707 ,C3710 ,C3711 ,C3712 ,C3716 ,C3748 ,\nC3749 ,C3750 ,C3751 ,C3752 ,C3754 ,C3757 ,\nC3758 ,C3759 ,C3760 ,C3774 ,C3775 ,C3776 ,\nC3778 ,C3782 ,C3784 ,C3788 ,C3793 ,C3797 ,\nC3818 ,C3820 ,C3821 ,C3825 ,C3864 ,C3865 ,\nC3871 ,C3874 ,C3877 ,C3878 ,C3879 ,C3880 ,\nC3969 ,C3974 ,C3977 ,C3990 ,C3994 ,C3995 ,\nC3999 ,C4000 ,C4001 ,C4116 ,C4119 ,C4120 ,\nC4138 ,C4141 ,C4142 ,C4147 ,C4148 ,C4150 ,\nC4153 ,C4227 ,C4228 ,C4241 ,C4242 ,C4325 ,\nC4326 ,C4333 ,C4348 ,"];41[shape=box, label="id:41 level: 5\n60: V21 V27 V35 V37 V43 \nV50 V51 V52 V54 V58 V65 \nV73 V76 V79 V82 V87 V93 \nV100 V108 V114 V121 V122 V124 \nV127 V132 V139 V144 V154 V161 \nV166 V167 V187 V188 V192 V195 \nV202 V207 V211 V229 V230 V233 \nV239 V240 V243 V251 V256 V258 \nV262 V264 V267 V268 V271 V278 \nV282 V290 V291 V296 V299 V301 \nV309 \n322: C455( V21 V52 ) C457( V21 V82 ) C462( V21 V132 ) C466( V21 V161 ) C470( V21 V187 ) \nC474( V21 V239 ) C475( V21 V299 ) C476( V21 V309 ) C614( V27 V37 ) C615( V27 V76 ) C616( V27 V79 ) \nC621( V27 V122 ) C622( V27 V139 ) C623( V27 V144 ) C628( V27 V187 ) C629( V27 V192 ) C631( V27 V230 ) \nC635( V27 V268 ) C636( V27 V271 ) C637( V27 V278 ) C815( V35 V50 ) C816( V35 V54 ) C817( V35 V65 ) \nC820( V35 V93 ) C821( V35 V114 ) C824( V35 V127 ) C830( V35 V195 ) C836( V35 V251 ) C837( V35 V256 ) \nC838( V35 V258 ) C841( V35 V278 ) C872( V37 V76 ) C873( V37 V79 ) C875( V37 V87 ) C876( V37 V108 ) \nC881( V37 V144 ) C884( V37 V192 ) C887( V37 V230 ) C891( V37 V268 ) C892( V37 V278 ) C894( V37 V299 ) \nC1030( V43 V58 ) C1035( V43 V100 ) C1037( V43 V114 ) C1038( V43 V121 ) C1039( V43 V139 ) C1047( V43 V230 ) \nC1050( V43 V240 ) C1053( V43 V258 ) C1055( V43 V262 ) C1057( V43 V301 ) C1206( V50 V54 ) C1208( V50 V65 ) \nC1209( V50 V93 ) C1211( V50 V127 ) C1215( V50 V195 ) C1218( V50 V251 ) C1219( V50 V256 ) C1220( V50 V258 ) \nC1225( V51 V54 ) C1226( V51 V73 ) C1229( V51 V108 ) C1232( V51 V124 ) C1235( V51 V188 ) C1237( V51 V207 ) \nC1239( V51 V211 ) C1241( V51 V229 ) C1246( V51 V262 ) C1247( V51 V282 ) C1249( V51 V291 ) C1251( V52 V58 ) \nC1253( V52 V82 ) C1259( V52 V132 ) C1262( V52 V161 ) C1263( V52 V187 ) C1264( V52 V192 ) C1267( V52 V239 ) \nC1272( V52 V299 ) C1273( V52 V309 ) C1301( V54 V65 ) C1302( V54 V93 ) C1304( V54 V127 ) C1307( V54 V161 ) \nC1309( V54 V192 ) C1310( V54 V195 ) C1316( V54 V251 ) C1317( V54 V256 ) C1318( V54 V258 ) C1400( V58 V100 ) \nC1404( V58 V114 ) C1408( V58 V139 ) C1411( V58 V230 ) C1413( V58 V240 ) C1415( V58 V258 ) C1422( V58 V301 ) \nC1561( V65 V73 ) C1562( V65 V87 ) C1563( V65 V93 ) C1565( V65 V121 ) C1567( V65 V127 ) C1569( V65 V154 ) \nC1571( V65 V166 ) C1572( V65 V195 ) C1574( V65 V243 ) C1575( V65 V251 ) C1576( V65 V256 ) C1577( V65 V258 ) \nC1579( V65 V264 ) C1742( V73 V87 ) C1746( V73 V121 ) C1749( V73 V154 ) C1750( V73 V166 ) C1754( V73 V229 ) \nC1757( V73 V243 ) C1759( V73 V264 ) C1811( V76 V79 ) C1818( V76 V144 ) C1821( V76 V192 ) C1823( V76 V230 ) \nC1824( V76 V268 ) C1826( V76 V278 ) C1882( V79 V139 ) C1883( V79 V144 ) C1886( V79 V154 ) C1889( V79 V187 ) \nC1890( V79 V192 ) C1892( V79 V230 ) C1895( V79 V268 ) C1896( V79 V278 ) C1941( V82 V100 ) C1945( V82 V132 ) \nC1946( V82 V139 ) C1948( V82 V161 ) C1950( V82 V187 ) C1955( V82 V239 ) C1957( V82 V299 ) C1960( V82 V309 ) \nC2052( V87 V108 ) C2053( V87 V121 ) C2056( V87 V154 ) C2059( V87 V166 ) C2060( V87 V167 ) C2061( V87 V188 ) \nC2066( V87 V243 ) C2069( V87 V264 ) C2071( V87 V299 ) C2179( V93 V127 ) C2185( V93 V195 ) C2188( V93 V239 ) \nC2189( V93 V240 ) C2191( V93 V243 ) C2192( V93 V251 ) C2193( V93 V256 ) C2194( V93 V258 ) C2308( V100 V114 ) \nC2309( V100 V139 ) C2310( V100 V144 ) C2312( V100 V154 ) C2316( V100 V230 ) C2318( V100 V240 ) C2319( V100 V258 ) \nC2324( V100 V301 ) C2463( V108 V124 ) C2467( V108 V188 ) C2468( V108 V207 ) C2469( V108 V211 ) C2473( V108 V262 ) \nC2475( V108 V282 ) C2476( V108 V291 ) C2477( V108 V299 ) C2579( V114 V139 ) C2586( V114 V230 ) C2587( V114 V240 ) \nC2589( V114 V258 ) C2592( V114 V267 ) C2594( V114 V301 ) C2702( V121 V154 ) C2703( V121 V166 ) C2711( V121 V243 ) \nC2715( V121 V264 ) C2719( V122 V167 ) C2723( V122 V202 ) C2726( V122 V229 ) C2727( V122 V230 ) C2728( V122 V233 ) \nC2732( V122 V258 ) C2733( V122 V267 ) C2734( V122 V271 ) C2735( V122 V290 ) C2736( V122 V291 ) C2738( V122 V296 ) \nC2756( V124 V188 ) C2758( V124 V202 ) C2759( V124 V207 ) C2760( V124 V211 ) C2764( V124 V262 ) C2767( V124 V282 ) \nC2769( V124 V291 ) C2808( V127 V195 ) C2813( V127 V239 ) C2814( V127 V251 ) C2816( V127 V256 ) C2817( V127 V258 ) \nC2819( V127 V264 ) C2891( V132 V161 ) C2896( V132 V187 ) C2900( V132 V239 ) C2906( V132 V299 ) C2907( V132 V309 ) \nC3008( V139 V187 ) C3011( V139 V230 ) C3012( V139 V240 ) C3015( V139 V258 ) C3018( V139 V301 ) C3081( V144 V154 ) \nC3083( V144 V192 ) C3086( V144 V230 ) C3090( V144 V268 ) C3092( V144 V278 ) C3096( V144 V301 ) C3234( V154 V166 ) \nC3240( V154 V243 ) C3242( V154 V264 ) C3329( V161 V187 ) C3330( V161 V192 ) C3333( V161 V239 ) C3337( V161 V299 ) \nC3338( V161 V309 ) C3396( V166 V243 ) C3398( V166 V264 ) C3403( V166 V296 ) C3406( V167 V188 ) C3408( V167 V202 ) \nC3411( V167 V229 ) C3412( V167 V230 ) C3413( V167 V233 ) C3415( V167 V267 ) C3417( V167 V271 ) C3418( V167 V290 ) \nC3419( V167 V296 ) C3664( V187 V239 ) C3665( V187 V240 ) C3669( V187 V299 ) C3670( V187 V309 ) C3672( V188 V207 ) \nC3673( V188 V211 ) C3677( V188 V262 ) C3680( V188 V282 ) C3681( V188 V291 ) C3718( V192 V230 ) C3722( V192 V268 ) \nC3724( V192 V278 ) C3753( V195 V251 ) C3754( V195 V256 ) C3755( V195 V258 ) C3831( V202 V229 ) C3832( V202 V230 ) \nC3833( V202 V233 ) C3835( V202 V264 ) C3836( V202 V267 ) C3838( V202 V271 ) C3841( V202 V290 ) C3842( V202 V296 ) \nC3881( V207 V211 ) C3885( V207 V256 ) C3886( V207 V262 ) C3887( V207 V282 ) C3888( V207 V291 ) C3891( V207 V309 ) \nC3924( V211 V262 ) C3927( V211 V278 ) C3928( V211 V282 ) C3930( V211 V291 ) C4067( V229 V230 ) C4069( V229 V233 ) \nC4073( V229 V267 ) C4074( V229 V271 ) C4075( V229 V290 ) C4076( V229 V296 ) C4077( V230 V233 ) C4078( V230 V240 ) \nC4079( V230 V258 ) C4081( V230 V267 ) C4082( V230 V268 ) C4083( V230 V271 ) C4084( V230 V278 ) C4085( V230 V290 ) \nC4086( V230 V296 ) C4087( V230 V301 ) C4100( V233 V267 ) C4101( V233 V271 ) C4102( V233 V290 ) C4103( V233 V296 ) \nC4139( V239 V299 ) C4140( V239 V309 ) C4142( V240 V243 ) C4144( V240 V258 ) C4146( V240 V301 ) C4156( V243 V264 ) \nC4201( V251 V256 ) C4202( V251 V258 ) C4206( V251 V290 ) C4207( V251 V291 ) C4225( V256 V258 ) C4230( V256 V309 ) \nC4235( V258 V291 ) C4236( V258 V301 ) C4249( V262 V282 ) C4251( V262 V291 ) C4256( V264 V296 ) C4267( V267 V271 ) \nC4268( V267 V290 ) C4269( V267 V296 ) C4272( V268 V278 ) C4273( V268 V299 ) C4289( V271 V290 ) C4291( V271 V296 ) \nC4328( V282 V291 ) C4329( V282 V301 ) C4352( V290 V291 ) C4353( V290 V296 ) C4368( V299 V309 ) "];26-&gt;41[label="59: V21 V27 V35 V37 V43 \nV50 V51 V52 V54 V58 V65 \nV73 V76 V79 V82 V87 V93 \nV100 V108 V114 V121 V122 V124 \nV127 V132 V139 V144 V154 V161 \nV166 V167 V187 V188 V192 V195 \nV202 V207 V211 V229 V233 V239 \nV240 V243 V251 V256 V258 V262 \nV264 V267 V268 V271 V278 V282 \nV290 V291 V296 V299 V301 V309 \n297: C455 ,C457 ,C462 ,C466 ,C470 ,\nC474 ,C475 ,C476 ,C614 ,C615 ,C616 ,\nC621 ,C622 ,C623 ,C628 ,C629 ,C635 ,\nC636 ,C637 ,C815 ,C816 ,C817 ,C820 ,\nC821 ,C824 ,C830 ,C836 ,C837 ,C838 ,\nC841 ,C872 ,C873 ,C875 ,C876 ,C881 ,\nC884 ,C891 ,C892 ,C894 ,C1030 ,C1035 ,\nC1037 ,C1038 ,C1039 ,C1050 ,C1053 ,C1055 ,\nC1057 ,C1206 ,C1208 ,C1209 ,C1211 ,C1215 ,\nC1218 ,C1219 ,C1220 ,C1225 ,C1226 ,C1229 ,\nC1232 ,C1235 ,C1237 ,C1239 ,C1241 ,C1246 ,\nC1247 ,C1249 ,C1251 ,C1253 ,C1259 ,C1262 ,\nC1263 ,C1264 ,C1267 ,C1272 ,C1273 ,C1301 ,\nC1302 ,C1304 ,C1307 ,C1309 ,C1310 ,C1316 ,\nC1317 ,C1318 ,C1400 ,C1404 ,C1408 ,C1413 ,\nC1415 ,C1422 ,C1561 ,C1562 ,C1563 ,C1565 ,\nC1567 ,C1569 ,C1571 ,C1572 ,C1574 ,C1575 ,\nC1576 ,C1577 ,C1579 ,C1742 ,C1746 ,C1749 ,\nC1750 ,C1754 ,C1757 ,C1759 ,C1811 ,C1818 ,\nC1821 ,C1824 ,C1826 ,C1882 ,C1883 ,C1886 ,\nC1889 ,C1890 ,C1895 ,C1896 ,C1941 ,C1945 ,\nC1946 ,C1948 ,C1950 ,C1955 ,C1957 ,C1960 ,\nC2052 ,C2053 ,C2056 ,C2059 ,C2060 ,C2061 ,\nC2066 ,C2069 ,C2071 ,C2179 ,C2185 ,C2188 ,\nC2189 ,C2191 ,C2192 ,C2193 ,C2194 ,C2308 ,\nC2309 ,C2310 ,C2312 ,C2318 ,C2319 ,C2324 ,\nC2463 ,C2467 ,C2468 ,C2469 ,C2473 ,C2475 ,\nC2476 ,C2477 ,C2579 ,C2587 ,C2589 ,C2592 ,\nC2594 ,C2702 ,C2703 ,C2711 ,C2715 ,C2719 ,\nC2723 ,C2726 ,C2728 ,C2732 ,C2733 ,C2734 ,\nC2735 ,C2736 ,C2738 ,C2756 ,C2758 ,C2759 ,\nC2760 ,C2764 ,C2767 ,C2769 ,C2808 ,C2813 ,\nC2814 ,C2816 ,C2817 ,C2819 ,C2891 ,C2896 ,\nC2900 ,C2906 ,C2907 ,C3008 ,C3012 ,C3015 ,\nC3018 ,C3081 ,C3083 ,C3090 ,C3092 ,C3096 ,\nC3234 ,C3240 ,C3242 ,C3329 ,C3330 ,C3333 ,\nC3337 ,C3338 ,C3396 ,C3398 ,C3403 ,C3406 ,\nC3408 ,C3411 ,C3413</w:t>
      </w:r>
    </w:p>
    <w:p>
      <w:pPr>
        <w:pStyle w:val="PreformattedText"/>
        <w:bidi w:val="0"/>
        <w:spacing w:before="0" w:after="0"/>
        <w:jc w:val="left"/>
        <w:rPr/>
      </w:pPr>
      <w:r>
        <w:rPr/>
        <w:t xml:space="preserve"> </w:t>
      </w:r>
      <w:r>
        <w:rPr/>
        <w:t>,C3415 ,C3417 ,C3418 ,\nC3419 ,C3664 ,C3665 ,C3669 ,C3670 ,C3672 ,\nC3673 ,C3677 ,C3680 ,C3681 ,C3722 ,C3724 ,\nC3753 ,C3754 ,C3755 ,C3831 ,C3833 ,C3835 ,\nC3836 ,C3838 ,C3841 ,C3842 ,C3881 ,C3885 ,\nC3886 ,C3887 ,C3888 ,C3891 ,C3924 ,C3927 ,\nC3928 ,C3930 ,C4069 ,C4073 ,C4074 ,C4075 ,\nC4076 ,C4100 ,C4101 ,C4102 ,C4103 ,C4139 ,\nC4140 ,C4142 ,C4144 ,C4146 ,C4156 ,C4201 ,\nC4202 ,C4206 ,C4207 ,C4225 ,C4230 ,C4235 ,\nC4236 ,C4249 ,C4251 ,C4256 ,C4267 ,C4268 ,\nC4269 ,C4272 ,C4273 ,C4289 ,C4291 ,C4328 ,\nC4329 ,C4352 ,C4353 ,C4368 ,"];42[shape=box, label="id:42 level: 5\n25: V2 V3 V7 V9 V10 \nV11 V12 V13 V14 V16 V21 \nV69 V81 V84 V135 V137 V165 \nV167 V179 V183 V190 V250 V268 \nV299 V305 \n151: C51( V2 V3 ) C53( V2 V7 ) C55( V2 V9 ) C56( V2 V10 ) C57( V2 V11 ) \nC58( V2 V12 ) C60( V2 V21 ) C64( V2 V69 ) C67( V2 V137 ) C69( V2 V165 ) C71( V2 V179 ) \nC72( V2 V183 ) C77( V3 V7 ) C78( V3 V9 ) C79( V3 V10 ) C80( V3 V11 ) C81( V3 V12 ) \nC82( V3 V13 ) C83( V3 V14 ) C84( V3 V16 ) C85( V3 V21 ) C86( V3 V69 ) C87( V3 V81 ) \nC88( V3 V84 ) C89( V3 V135 ) C90( V3 V137 ) C91( V3 V165 ) C92( V3 V167 ) C93( V3 V179 ) \nC94( V3 V183 ) C95( V3 V190 ) C96( V3 V250 ) C97( V3 V268 ) C98( V3 V299 ) C99( V3 V305 ) \nC168( V7 V10 ) C169( V7 V11 ) C170( V7 V12 ) C171( V7 V13 ) C172( V7 V14 ) C174( V7 V16 ) \nC175( V7 V21 ) C176( V7 V69 ) C177( V7 V81 ) C180( V7 V137 ) C182( V7 V165 ) C184( V7 V179 ) \nC185( V7 V250 ) C187( V7 V268 ) C189( V7 V299 ) C190( V7 V305 ) C211( V9 V12 ) C213( V9 V16 ) \nC217( V9 V84 ) C218( V9 V135 ) C219( V9 V137 ) C221( V9 V167 ) C222( V9 V183 ) C223( V9 V190 ) \nC229( V10 V11 ) C230( V10 V12 ) C231( V10 V13 ) C232( V10 V14 ) C234( V10 V16 ) C235( V10 V81 ) \nC244( V10 V250 ) C246( V10 V268 ) C248( V10 V299 ) C249( V10 V305 ) C250( V11 V12 ) C251( V11 V13 ) \nC252( V11 V14 ) C253( V11 V16 ) C254( V11 V21 ) C255( V11 V69 ) C258( V11 V137 ) C261( V11 V165 ) \nC262( V11 V179 ) C266( V12 V16 ) C267( V12 V21 ) C268( V12 V69 ) C269( V12 V84 ) C272( V12 V135 ) \nC273( V12 V137 ) C274( V12 V165 ) C275( V12 V167 ) C276( V12 V179 ) C278( V12 V183 ) C279( V12 V190 ) \nC281( V13 V14 ) C282( V13 V16 ) C284( V13 V81 ) C293( V13 V250 ) C294( V13 V268 ) C296( V13 V299 ) \nC297( V13 V305 ) C298( V14 V16 ) C300( V14 V81 ) C309( V14 V250 ) C310( V14 V268 ) C312( V14 V299 ) \nC313( V14 V305 ) C330( V16 V81 ) C331( V16 V84 ) C334( V16 V135 ) C335( V16 V137 ) C336( V16 V167 ) \nC338( V16 V183 ) C339( V16 V190 ) C341( V16 V250 ) C342( V16 V268 ) C343( V16 V299 ) C344( V16 V305 ) \nC456( V21 V69 ) C464( V21 V137 ) C467( V21 V165 ) C469( V21 V179 ) C475( V21 V299 ) C1656( V69 V137 ) \nC1659( V69 V165 ) C1661( V69 V179 ) C1931( V81 V250 ) C1933( V81 V268 ) C1937( V81 V299 ) C1938( V81 V305 ) \nC1988( V84 V135 ) C1989( V84 V137 ) C1994( V84 V167 ) C1995( V84 V183 ) C1996( V84 V190 ) C2001( V84 V299 ) \nC2942( V135 V137 ) C2945( V135 V167 ) C2947( V135 V183 ) C2949( V135 V190 ) C2981( V137 V165 ) C2982( V137 V167 ) \nC2983( V137 V179 ) C2984( V137 V183 ) C2985( V137 V190 ) C3384( V165 V179 ) C3405( V167 V183 ) C3407( V167 V190 ) \nC3614( V183 V190 ) C3700( V190 V250 ) C4196( V250 V268 ) C4198( V250 V299 ) C4199( V250 V305 ) C4273( V268 V299 ) \nC4274( V268 V305 ) C4367( V299 V305 ) "];28-&gt;42[label="24: V2 V7 V9 V10 V11 \nV12 V13 V14 V16 V21 V69 \nV81 V84 V135 V137 V165 V167 \nV179 V183 V190 V250 V268 V299 \nV305 \n127: C53 ,C55 ,C56 ,C57 ,C58 ,\nC60 ,C64 ,C67 ,C69 ,C71 ,C72 ,\nC168 ,C169 ,C170 ,C171 ,C172 ,C174 ,\nC175 ,C176 ,C177 ,C180 ,C182 ,C184 ,\nC185 ,C187 ,C189 ,C190 ,C211 ,C213 ,\nC217 ,C218 ,C219 ,C221 ,C222 ,C223 ,\nC229 ,C230 ,C231 ,C232 ,C234 ,C235 ,\nC244 ,C246 ,C248 ,C249 ,C250 ,C251 ,\nC252 ,C253 ,C254 ,C255 ,C258 ,C261 ,\nC262 ,C266 ,C267 ,C268 ,C269 ,C272 ,\nC273 ,C274 ,C275 ,C276 ,C278 ,C279 ,\nC281 ,C282 ,C284 ,C293 ,C294 ,C296 ,\nC297 ,C298 ,C300 ,C309 ,C310 ,C312 ,\nC313 ,C330 ,C331 ,C334 ,C335 ,C336 ,\nC338 ,C339 ,C341 ,C342 ,C343 ,C344 ,\nC456 ,C464 ,C467 ,C469 ,C475 ,C1656 ,\nC1659 ,C1661 ,C1931 ,C1933 ,C1937 ,C1938 ,\nC1988 ,C1989 ,C1994 ,C1995 ,C1996 ,C2001 ,\nC2942 ,C2945 ,C2947 ,C2949 ,C2981 ,C2982 ,\nC2983 ,C2984 ,C2985 ,C3384 ,C3405 ,C3407 ,\nC3614 ,C3700 ,C4196 ,C4198 ,C4199 ,C4273 ,\nC4274 ,C4367 ,"];43[shape=box, label="id:43 level: 5\n36: V0 V2 V5 V6 V8 \nV9 V10 V11 V12 V13 V14 \nV15 V16 V26 V29 V34 V50 \nV90 V95 V98 V123 V142 V146 \nV160 V162 V166 V182 V183 V194 \nV215 V220 V227 V231 V272 V300 \nV303 \n223: C2( V0 V5 ) C3( V0 V6 ) C4( V0 V8 ) C5( V0 V9 ) C6( V0 V10 ) \nC7( V0 V11 ) C8( V0 V12 ) C9( V0 V15 ) C10( V0 V16 ) C11( V0 V29 ) C14( V0 V95 ) \nC15( V0 V98 ) C17( V0 V146 ) C19( V0 V166 ) C20( V0 V182 ) C21( V0 V194 ) C23( V0 V215 ) \nC24( V0 V220 ) C27( V0 V303 ) C52( V2 V6 ) C54( V2 V8 ) C55( V2 V9 ) C56( V2 V10 ) \nC57( V2 V11 ) C58( V2 V12 ) C59( V2 V15 ) C61( V2 V26 ) C62( V2 V29 ) C63( V2 V50 ) \nC72( V2 V183 ) C73( V2 V231 ) C76( V2 V300 ) C123( V5 V6 ) C124( V5 V8 ) C125( V5 V10 ) \nC126( V5 V11 ) C127( V5 V12 ) C128( V5 V13 ) C129( V5 V14 ) C130( V5 V16 ) C131( V5 V34 ) \nC132( V5 V90 ) C133( V5 V95 ) C134( V5 V98 ) C135( V5 V123 ) C136( V5 V142 ) C137( V5 V146 ) \nC138( V5 V160 ) C139( V5 V162 ) C140( V5 V182 ) C141( V5 V215 ) C142( V5 V227 ) C143( V5 V231 ) \nC144( V5 V272 ) C145( V6 V8 ) C146( V6 V9 ) C147( V6 V11 ) C148( V6 V13 ) C149( V6 V14 ) \nC150( V6 V15 ) C151( V6 V26 ) C152( V6 V29 ) C153( V6 V50 ) C157( V6 V146 ) C159( V6 V160 ) \nC160( V6 V183 ) C162( V6 V227 ) C163( V6 V231 ) C166( V6 V300 ) C191( V8 V9 ) C192( V8 V10 ) \nC193( V8 V11 ) C194( V8 V13 ) C195( V8 V14 ) C196( V8 V15 ) C197( V8 V29 ) C200( V8 V146 ) \nC201( V8 V160 ) C203( V8 V166 ) C205( V8 V194 ) C206( V8 V220 ) C207( V8 V227 ) C210( V8 V303 ) \nC211( V9 V12 ) C212( V9 V15 ) C213( V9 V16 ) C214( V9 V26 ) C215( V9 V29 ) C216( V9 V50 ) \nC220( V9 V166 ) C222( V9 V183 ) C224( V9 V194 ) C225( V9 V220 ) C226( V9 V231 ) C227( V9 V300 ) \nC228( V9 V303 ) C229( V10 V11 ) C230( V10 V12 ) C231( V10 V13 ) C232( V10 V14 ) C233( V10 V15 ) \nC234( V10 V16 ) C236( V10 V95 ) C237( V10 V98 ) C242( V10 V182 ) C243( V10 V215 ) C250( V11 V12 ) \nC251( V11 V13 ) C252( V11 V14 ) C253( V11 V16 ) C256( V11 V95 ) C257( V11 V98 ) C259( V11 V146 ) \nC260( V11 V160 ) C263( V11 V182 ) C264( V11 V215 ) C265( V11 V227 ) C266( V12 V16 ) C270( V12 V95 ) \nC271( V12 V98 ) C277( V12 V182 ) C278( V12 V183 ) C280( V12 V215 ) C281( V13 V14 ) C282( V13 V16 ) \nC283( V13 V34 ) C285( V13 V90 ) C286( V13 V123 ) C287( V13 V142 ) C288( V13 V146 ) C289( V13 V160 ) \nC290( V13 V162 ) C291( V13 V227 ) C292( V13 V231 ) C295( V13 V272 ) C298( V14 V16 ) C299( V14 V34 ) \nC301( V14 V90 ) C302( V14 V123 ) C303( V14 V142 ) C304( V14 V146 ) C305( V14 V160 ) C306( V14 V162 ) \nC307( V14 V227 ) C308( V14 V231 ) C311( V14 V272 ) C314( V15 V26 ) C315( V15 V29 ) C316( V15 V50 ) \nC320( V15 V166 ) C322( V15 V183 ) C323( V15 V194 ) C324( V15 V220 ) C325( V15 V231 ) C328( V15 V300 ) \nC329( V15 V303 ) C332( V16 V95 ) C333( V16 V98 ) C337( V16 V182 ) C338( V16 V183 ) C340( V16 V215 ) \nC592( V26 V29 ) C594( V26 V50 ) C601( V26 V142 ) C604( V26 V183 ) C607( V26 V231 ) C610( V26 V300 ) \nC667( V29 V50 ) C673( V29 V166 ) C675( V29 V183 ) C676( V29 V194 ) C678( V29 V220 ) C679( V29 V231 ) \nC682( V29 V300 ) C683( V29 V303 ) C793( V34 V90 ) C794( V34 V95 ) C798( V34 V123 ) C801( V34 V142 ) \nC802( V34 V162 ) C807( V34 V231 ) C810( V34 V272 ) C1213( V50 V183 ) C1217( V50 V231 ) C1223( V50 V300 ) \nC2118( V90 V123 ) C2119( V90 V142 ) C2120( V90 V162 ) C2128( V90 V231 ) C2131( V90 V272 ) C2218( V95 V98 ) \nC2221( V95 V182 ) C2227( V95 V215 ) C2273( V98 V160 ) C2275( V98 V182 ) C2279( V98 V215 ) C2739( V123 V142 ) \nC2743( V123 V162 ) C2746( V123 V231 ) C2749( V123 V272 ) C3052( V142 V162 ) C3057( V142 V231 ) C3060( V142 V272 ) \nC3113( V146 V160 ) C3119( V146 V227 ) C3321( V160 V227 ) C3340( V162 V182 ) C3345( V162 V231 ) C3348( V162 V272 ) \nC3394( V166 V194 ) C3395( V166 V220 ) C3404( V166 V303 ) C3605( V182 V194 ) C3608( V182 V215 ) C3618( V183 V231 ) \nC3620( V183 V300 ) C3740( V194 V215 ) C3742( V194 V220 ) C3745( V194 V303 ) C4006( V220 V272 ) C4010( V220 V303 ) \nC4089( V231 V272 ) C4091( V231 V300 ) "];29-&gt;43[label="35: V0 V2 V6 V8 V9 \nV10 V11 V12 V13 V14 V15 \nV16 V26 V29 V34 V50 V90 \nV95 V98 V123 V142 V146 V160 \nV162 V166 V182 V183 V194 V215 \nV220 V227 V231 V272 V300 V303 \n200: C3 ,C4 ,C5 ,C6 ,C7 ,\nC8 ,C9 ,C10 ,C11 ,C14 ,C15 ,\nC17 ,C19 ,C20 ,C21 ,C23 ,C24 ,\nC27 ,C52 ,C54 ,C55 ,C56 ,C57 ,\nC58 ,C59 ,C61 ,C62 ,C63 ,C72 ,\nC73 ,C76 ,C145 ,C146 ,C147 ,C148 ,\nC149 ,C150 ,C151 ,C152 ,C153 ,C157 ,\nC159 ,C160 ,C162 ,C163 ,C166 ,C191 ,\nC192 ,C193 ,C194 ,C195 ,C196 ,C197 ,\nC200 ,C201 ,C203 ,C205 ,C206 ,C207 ,\nC210 ,C211 ,C212 ,C213 ,C214 ,C215 ,\nC216 ,C220 ,C222 ,C224 ,C225 ,C226 ,\nC227 ,C228 ,C229 ,C230 ,C231 ,C232 ,\nC233 ,C234 ,C236 ,C237 ,C242 ,C243 ,\nC250 ,C251 ,C252 ,C253 ,C256 ,C257 ,\nC259 ,C260 ,C263 ,C264 ,C265 ,C266 ,\nC270 ,C271 ,C277 ,C278 ,C280 ,C281 ,\nC282 ,C283 ,C285 ,C286 ,C287 ,C288 ,\nC289 ,C290 ,C291 ,C292 ,C295 ,C298 ,\nC299 ,C301 ,C302 ,C303 ,C304 ,C305 ,\nC306 ,C307 ,C308 ,C311 ,C314 ,C315 ,\nC316 ,C320 ,C322 ,C323 ,C324 ,C325 ,\nC328 ,C329 ,C332 ,C333 ,C337 ,C338 ,\nC340 ,C592 ,C594 ,C601 ,C604 ,C607 ,\nC610 ,C667 ,C673 ,C675 ,C676 ,C678 ,\nC679 ,C682 ,C683 ,C793 ,C794 ,C798 ,\nC801 ,C802 ,C807 ,C810 ,C1213 ,C1217 ,\nC1223 ,C2118 ,C2119 ,C2120 ,C2128 ,C2131 ,\nC2218 ,C2221 ,C2227 ,C2273 ,C2275 ,C2279 ,\nC2739 ,C2743 ,C2746 ,C2749 ,C3052 ,C3057 ,\nC3060 ,C3113 ,C3119 ,C3321 ,C3340 ,C3345 ,\nC3348 ,C3394 ,C3395 ,C3404 ,C3605 ,C3608 ,\nC3618 ,C3620 ,C3740 ,C3742 ,C3745 ,C4006 ,\nC4010 ,C4089 ,C4091 ,"];44[shape=box, label="id:44 level: 6\n26: V20 V37 V41 V46 V49 \nV55 V84 V87 V98 V108 V110 \nV131 V143 V157 V158 V160 V191 \nV206 V225 V228 V254 V257 V268 \nV299 V308 V314 \n142: C428( V20 V41 ) C429( V20 V46 ) C432( V20 V55 ) C437( V20 V110 ) C438( V20 V131 ) \nC448( V20 V254 ) C449( V20 V268 ) C452( V20 V308 ) C454( V20 V314 ) C874( V37 V84 )</w:t>
      </w:r>
    </w:p>
    <w:p>
      <w:pPr>
        <w:pStyle w:val="PreformattedText"/>
        <w:bidi w:val="0"/>
        <w:spacing w:before="0" w:after="0"/>
        <w:jc w:val="left"/>
        <w:rPr/>
      </w:pPr>
      <w:r>
        <w:rPr/>
        <w:t xml:space="preserve"> </w:t>
      </w:r>
      <w:r>
        <w:rPr/>
        <w:t>C875( V37 V87 ) \nC876( V37 V108 ) C880( V37 V143 ) C883( V37 V158 ) C886( V37 V228 ) C890( V37 V254 ) C891( V37 V268 ) \nC894( V37 V299 ) C895( V37 V314 ) C975( V41 V46 ) C977( V41 V49 ) C978( V41 V55 ) C980( V41 V98 ) \nC981( V41 V110 ) C983( V41 V131 ) C994( V41 V254 ) C996( V41 V268 ) C999( V41 V308 ) C1000( V41 V314 ) \nC1110( V46 V49 ) C1112( V46 V55 ) C1114( V46 V98 ) C1116( V46 V110 ) C1117( V46 V131 ) C1118( V46 V157 ) \nC1119( V46 V158 ) C1120( V46 V160 ) C1122( V46 V191 ) C1124( V46 V206 ) C1125( V46 V225 ) C1126( V46 V254 ) \nC1127( V46 V257 ) C1128( V46 V268 ) C1131( V46 V308 ) C1132( V46 V314 ) C1187( V49 V98 ) C1189( V49 V157 ) \nC1190( V49 V160 ) C1194( V49 V191 ) C1195( V49 V206 ) C1196( V49 V225 ) C1199( V49 V254 ) C1200( V49 V257 ) \nC1205( V49 V308 ) C1326( V55 V110 ) C1328( V55 V131 ) C1341( V55 V254 ) C1343( V55 V268 ) C1345( V55 V308 ) \nC1346( V55 V314 ) C1985( V84 V87 ) C1987( V84 V108 ) C1991( V84 V143 ) C1993( V84 V158 ) C1999( V84 V228 ) \nC2000( V84 V254 ) C2001( V84 V299 ) C2003( V84 V314 ) C2052( V87 V108 ) C2054( V87 V143 ) C2057( V87 V157 ) \nC2058( V87 V158 ) C2064( V87 V228 ) C2067( V87 V254 ) C2071( V87 V299 ) C2072( V87 V314 ) C2272( V98 V157 ) \nC2273( V98 V160 ) C2277( V98 V191 ) C2278( V98 V206 ) C2280( V98 V225 ) C2283( V98 V254 ) C2284( V98 V257 ) \nC2464( V108 V143 ) C2465( V108 V158 ) C2471( V108 V228 ) C2472( V108 V254 ) C2477( V108 V299 ) C2479( V108 V314 ) \nC2499( V110 V131 ) C2503( V110 V160 ) C2510( V110 V254 ) C2515( V110 V268 ) C2518( V110 V308 ) C2519( V110 V314 ) \nC2882( V131 V254 ) C2884( V131 V268 ) C2888( V131 V308 ) C2889( V131 V314 ) C3066( V143 V158 ) C3068( V143 V206 ) \nC3071( V143 V228 ) C3072( V143 V254 ) C3076( V143 V299 ) C3078( V143 V314 ) C3272( V157 V160 ) C3275( V157 V191 ) \nC3277( V157 V206 ) C3280( V157 V225 ) C3282( V157 V254 ) C3283( V157 V257 ) C3292( V158 V228 ) C3294( V158 V254 ) \nC3297( V158 V299 ) C3299( V158 V314 ) C3317( V160 V191 ) C3319( V160 V206 ) C3320( V160 V225 ) C3322( V160 V254 ) \nC3323( V160 V257 ) C3707( V191 V206 ) C3708( V191 V225 ) C3713( V191 V254 ) C3714( V191 V257 ) C3873( V206 V225 ) \nC3875( V206 V254 ) C3876( V206 V257 ) C4046( V225 V254 ) C4047( V225 V257 ) C4061( V228 V254 ) C4064( V228 V299 ) \nC4066( V228 V314 ) C4218( V254 V257 ) C4219( V254 V268 ) C4220( V254 V299 ) C4221( V254 V308 ) C4222( V254 V314 ) \nC4273( V268 V299 ) C4275( V268 V308 ) C4276( V268 V314 ) C4369( V299 V314 ) C4375( V308 V314 ) "];30-&gt;44[label="25: V20 V37 V41 V46 V49 \nV55 V84 V87 V98 V108 V110 \nV131 V143 V157 V158 V160 V191 \nV206 V225 V228 V257 V268 V299 \nV308 V314 \n117: C428 ,C429 ,C432 ,C437 ,C438 ,\nC449 ,C452 ,C454 ,C874 ,C875 ,C876 ,\nC880 ,C883 ,C886 ,C891 ,C894 ,C895 ,\nC975 ,C977 ,C978 ,C980 ,C981 ,C983 ,\nC996 ,C999 ,C1000 ,C1110 ,C1112 ,C1114 ,\nC1116 ,C1117 ,C1118 ,C1119 ,C1120 ,C1122 ,\nC1124 ,C1125 ,C1127 ,C1128 ,C1131 ,C1132 ,\nC1187 ,C1189 ,C1190 ,C1194 ,C1195 ,C1196 ,\nC1200 ,C1205 ,C1326 ,C1328 ,C1343 ,C1345 ,\nC1346 ,C1985 ,C1987 ,C1991 ,C1993 ,C1999 ,\nC2001 ,C2003 ,C2052 ,C2054 ,C2057 ,C2058 ,\nC2064 ,C2071 ,C2072 ,C2272 ,C2273 ,C2277 ,\nC2278 ,C2280 ,C2284 ,C2464 ,C2465 ,C2471 ,\nC2477 ,C2479 ,C2499 ,C2503 ,C2515 ,C2518 ,\nC2519 ,C2884 ,C2888 ,C2889 ,C3066 ,C3068 ,\nC3071 ,C3076 ,C3078 ,C3272 ,C3275 ,C3277 ,\nC3280 ,C3283 ,C3292 ,C3297 ,C3299 ,C3317 ,\nC3319 ,C3320 ,C3323 ,C3707 ,C3708 ,C3714 ,\nC3873 ,C3876 ,C4047 ,C4064 ,C4066 ,C4273 ,\nC4275 ,C4276 ,C4369 ,C4375 ,"];45[shape=box, label="id:45 level: 6\n27: V28 V39 V40 V64 V65 \nV68 V77 V104 V123 V124 V129 \nV141 V151 V159 V174 V191 V199 \nV202 V220 V225 V237 V272 V274 \nV279 V289 V304 V308 \n150: C640( V28 V39 ) C643( V28 V77 ) C648( V28 V104 ) C650( V28 V124 ) C651( V28 V129 ) \nC653( V28 V141 ) C654( V28 V151 ) C658( V28 V199 ) C660( V28 V220 ) C664( V28 V279 ) C665( V28 V304 ) \nC923( V39 V40 ) C924( V39 V64 ) C925( V39 V65 ) C926( V39 V68 ) C927( V39 V77 ) C928( V39 V104 ) \nC929( V39 V123 ) C930( V39 V124 ) C931( V39 V129 ) C932( V39 V141 ) C933( V39 V151 ) C934( V39 V159 ) \nC935( V39 V174 ) C936( V39 V191 ) C937( V39 V199 ) C938( V39 V202 ) C939( V39 V220 ) C940( V39 V225 ) \nC941( V39 V237 ) C942( V39 V272 ) C943( V39 V274 ) C944( V39 V279 ) C945( V39 V289 ) C946( V39 V304 ) \nC947( V39 V308 ) C948( V40 V64 ) C949( V40 V65 ) C951( V40 V123 ) C957( V40 V151 ) C959( V40 V159 ) \nC962( V40 V199 ) C968( V40 V272 ) C969( V40 V274 ) C974( V40 V308 ) C1538( V64 V65 ) C1541( V64 V123 ) \nC1543( V64 V151 ) C1544( V64 V159 ) C1549( V64 V199 ) C1555( V64 V272 ) C1559( V64 V308 ) C1566( V65 V123 ) \nC1568( V65 V151 ) C1570( V65 V159 ) C1573( V65 V199 ) C1580( V65 V272 ) C1581( V65 V308 ) C1633( V68 V124 ) \nC1637( V68 V174 ) C1639( V68 V191 ) C1641( V68 V202 ) C1643( V68 V225 ) C1645( V68 V237 ) C1648( V68 V274 ) \nC1652( V68 V289 ) C1835( V77 V104 ) C1838( V77 V124 ) C1839( V77 V129 ) C1840( V77 V141 ) C1841( V77 V151 ) \nC1846( V77 V220 ) C1851( V77 V279 ) C1854( V77 V304 ) C2388( V104 V124 ) C2391( V104 V129 ) C2393( V104 V141 ) \nC2395( V104 V151 ) C2399( V104 V220 ) C2401( V104 V279 ) C2403( V104 V304 ) C2740( V123 V151 ) C2742( V123 V159 ) \nC2744( V123 V199 ) C2749( V123 V272 ) C2751( V123 V308 ) C2752( V124 V129 ) C2753( V124 V141 ) C2754( V124 V151 ) \nC2755( V124 V174 ) C2757( V124 V191 ) C2758( V124 V202 ) C2761( V124 V220 ) C2762( V124 V225 ) C2763( V124 V237 ) \nC2765( V124 V274 ) C2766( V124 V279 ) C2768( V124 V289 ) C2770( V124 V304 ) C2838( V129 V141 ) C2841( V129 V151 ) \nC2842( V129 V159 ) C2844( V129 V191 ) C2846( V129 V220 ) C2850( V129 V279 ) C2852( V129 V304 ) C3036( V141 V151 ) \nC3043( V141 V220 ) C3047( V141 V272 ) C3049( V141 V279 ) C3051( V141 V304 ) C3194( V151 V159 ) C3195( V151 V199 ) \nC3197( V151 V220 ) C3198( V151 V272 ) C3199( V151 V279 ) C3202( V151 V304 ) C3203( V151 V308 ) C3301( V159 V191 ) \nC3304( V159 V199 ) C3312( V159 V272 ) C3314( V159 V308 ) C3507( V174 V191 ) C3508( V174 V202 ) C3511( V174 V225 ) \nC3512( V174 V237 ) C3516( V174 V274 ) C3517( V174 V289 ) C3706( V191 V202 ) C3708( V191 V225 ) C3709( V191 V237 ) \nC3715( V191 V274 ) C3716( V191 V289 ) C3801( V199 V272 ) C3806( V199 V308 ) C3830( V202 V225 ) C3834( V202 V237 ) \nC3839( V202 V274 ) C3840( V202 V289 ) C4006( V220 V272 ) C4008( V220 V279 ) C4011( V220 V304 ) C4045( V225 V237 ) \nC4048( V225 V274 ) C4049( V225 V289 ) C4126( V237 V274 ) C4127( V237 V289 ) C4294( V272 V308 ) C4297( V274 V289 ) \nC4316( V279 V304 ) "];31-&gt;45[label="26: V28 V40 V64 V65 V68 \nV77 V104 V123 V124 V129 V141 \nV151 V159 V174 V191 V199 V202 \nV220 V225 V237 V272 V274 V279 \nV289 V304 V308 \n124: C643 ,C648 ,C650 ,C651 ,C653 ,\nC654 ,C658 ,C660 ,C664 ,C665 ,C948 ,\nC949 ,C951 ,C957 ,C959 ,C962 ,C968 ,\nC969 ,C974 ,C1538 ,C1541 ,C1543 ,C1544 ,\nC1549 ,C1555 ,C1559 ,C1566 ,C1568 ,C1570 ,\nC1573 ,C1580 ,C1581 ,C1633 ,C1637 ,C1639 ,\nC1641 ,C1643 ,C1645 ,C1648 ,C1652 ,C1835 ,\nC1838 ,C1839 ,C1840 ,C1841 ,C1846 ,C1851 ,\nC1854 ,C2388 ,C2391 ,C2393 ,C2395 ,C2399 ,\nC2401 ,C2403 ,C2740 ,C2742 ,C2744 ,C2749 ,\nC2751 ,C2752 ,C2753 ,C2754 ,C2755 ,C2757 ,\nC2758 ,C2761 ,C2762 ,C2763 ,C2765 ,C2766 ,\nC2768 ,C2770 ,C2838 ,C2841 ,C2842 ,C2844 ,\nC2846 ,C2850 ,C2852 ,C3036 ,C3043 ,C3047 ,\nC3049 ,C3051 ,C3194 ,C3195 ,C3197 ,C3198 ,\nC3199 ,C3202 ,C3203 ,C3301 ,C3304 ,C3312 ,\nC3314 ,C3507 ,C3508 ,C3511 ,C3512 ,C3516 ,\nC3517 ,C3706 ,C3708 ,C3709 ,C3715 ,C3716 ,\nC3801 ,C3806 ,C3830 ,C3834 ,C3839 ,C3840 ,\nC4006 ,C4008 ,C4011 ,C4045 ,C4048 ,C4049 ,\nC4126 ,C4127 ,C4294 ,C4297 ,C4316 ,"];46[shape=box, label="id:46 level: 6\n33: V19 V20 V30 V48 V52 \nV58 V67 V72 V82 V94 V100 \nV104 V106 V125 V134 V137 V140 \nV162 V170 V181 V186 V207 V210 \nV216 V218 V224 V231 V247 V253 \nV255 V273 V281 V306 \n177: C402( V19 V30 ) C404( V19 V72 ) C408( V19 V104 ) C409( V19 V125 ) C411( V19 V140 ) \nC415( V19 V170 ) C420( V19 V207 ) C421( V19 V224 ) C426( V19 V306 ) C431( V20 V52 ) C433( V20 V58 ) \nC436( V20 V106 ) C439( V20 V134 ) C440( V20 V137 ) C446( V20 V231 ) C447( V20 V253 ) C450( V20 V273 ) \nC685( V30 V48 ) C686( V30 V72 ) C687( V30 V94 ) C688( V30 V104 ) C689( V30 V106 ) C693( V30 V125 ) \nC694( V30 V140 ) C695( V30 V170 ) C696( V30 V181 ) C697( V30 V186 ) C700( V30 V207 ) C701( V30 V210 ) \nC702( V30 V224 ) C703( V30 V247 ) C705( V30 V255 ) C706( V30 V281 ) C708( V30 V306 ) C1155( V48 V94 ) \nC1156( V48 V106 ) C1160( V48 V162 ) C1161( V48 V170 ) C1163( V48 V181 ) C1165( V48 V186 ) C1169( V48 V210 ) \nC1174( V48 V247 ) C1176( V48 V255 ) C1180( V48 V281 ) C1251( V52 V58 ) C1253( V52 V82 ) C1255( V52 V106 ) \nC1260( V52 V134 ) C1261( V52 V137 ) C1265( V52 V231 ) C1268( V52 V253 ) C1270( V52 V273 ) C1400( V58 V100 ) \nC1402( V58 V106 ) C1405( V58 V134 ) C1407( V58 V137 ) C1410( V58 V224 ) C1412( V58 V231 ) C1414( V58 V253 ) \nC1417( V58 V273 ) C1608( V67 V82 ) C1609( V67 V94 ) C1611( V67 V100 ) C1612( V67 V106 ) C1616( V67 V162 ) \nC1618( V67 V216 ) C1619( V67 V218 ) C1623( V67 V273 ) C1628( V67 V306 ) C1718( V72 V104 ) C1722( V72 V125 ) \nC1723( V72 V140 ) C1727( V72 V170 ) C1732( V72 V207 ) C1734( V72 V224 ) C1740( V72 V306 ) C1941( V82 V100 ) \nC1943( V82 V106 ) C1949( V82 V162 ) C1952( V82 V216 ) C1953( V82 V218 ) C1956( V82 V273 ) C1959( V82 V306 ) \nC2197( V94 V106 ) C2202( V94 V170 ) C2204( V94 V181 ) C2205( V94 V186 ) C2207( V94 V210 ) C2212( V94 V247 ) \nC2213( V94 V255 ) C2216( V94 V281 ) C2307( V100 V106 ) C2313( V100 V162 ) C2314( V100 V216 ) C2315( V100 V218 ) \nC2321( V100 V273 ) C2325( V100 V306 ) C2389( V104 V125 ) C2392( V104 V140 ) C2397( V104 V170 ) C2398( V104 V207 ) \nC2400( V104 V224 ) C2404( V104 V306 ) C2424( V106 V134 ) C2425( V106 V137 ) C2426( V106 V162 ) C2427( V106 V170 ) \nC2428( V106 V181 ) C2429( V106 V186 ) C2430( V106 V210 ) C2431( V106 V216 ) C2432( V106 V218 ) C2433( V106 V231 ) \nC2434( V106 V247 ) C2435( V106 V253 ) C2436( V106 V255 ) C2437( V106 V273 ) C2438( V106 V281 ) C2439( V106 V306 ) \nC2771( V125 V140 ) C2772( V125 V170 ) C2775( V125 V207 ) C2777( V125 V224 ) C2784(</w:t>
      </w:r>
    </w:p>
    <w:p>
      <w:pPr>
        <w:pStyle w:val="PreformattedText"/>
        <w:bidi w:val="0"/>
        <w:spacing w:before="0" w:after="0"/>
        <w:jc w:val="left"/>
        <w:rPr/>
      </w:pPr>
      <w:r>
        <w:rPr/>
        <w:t xml:space="preserve"> </w:t>
      </w:r>
      <w:r>
        <w:rPr/>
        <w:t>V125 V306 ) C2928( V134 V137 ) \nC2936( V134 V231 ) C2939( V134 V253 ) C2940( V134 V273 ) C2986( V137 V231 ) C2987( V137 V253 ) C2988( V137 V273 ) \nC3022( V140 V170 ) C3025( V140 V207 ) C3027( V140 V224 ) C3029( V140 V253 ) C3035( V140 V306 ) C3343( V162 V216 ) \nC3344( V162 V218 ) C3345( V162 V231 ) C3349( V162 V273 ) C3350( V162 V306 ) C3451( V170 V181 ) C3452( V170 V186 ) \nC3453( V170 V207 ) C3454( V170 V210 ) C3455( V170 V224 ) C3456( V170 V247 ) C3457( V170 V255 ) C3459( V170 V281 ) \nC3461( V170 V306 ) C3592( V181 V186 ) C3594( V181 V210 ) C3596( V181 V247 ) C3598( V181 V255 ) C3603( V181 V281 ) \nC3648( V186 V210 ) C3652( V186 V247 ) C3654( V186 V255 ) C3657( V186 V281 ) C3883( V207 V224 ) C3890( V207 V306 ) \nC3917( V210 V247 ) C3918( V210 V255 ) C3920( V210 V281 ) C3969( V216 V218 ) C3971( V216 V273 ) C3976( V216 V306 ) \nC3993( V218 V273 ) C3996( V218 V306 ) C4043( V224 V306 ) C4088( V231 V253 ) C4090( V231 V273 ) C4177( V247 V255 ) \nC4179( V247 V281 ) C4216( V253 V273 ) C4224( V255 V281 ) C4295( V273 V306 ) "];33-&gt;46[label="32: V19 V20 V30 V48 V52 \nV58 V67 V72 V82 V94 V100 \nV104 V125 V134 V137 V140 V162 \nV170 V181 V186 V207 V210 V216 \nV218 V224 V231 V247 V253 V255 \nV273 V281 V306 \n152: C402 ,C404 ,C408 ,C409 ,C411 ,\nC415 ,C420 ,C421 ,C426 ,C431 ,C433 ,\nC439 ,C440 ,C446 ,C447 ,C450 ,C685 ,\nC686 ,C687 ,C688 ,C693 ,C694 ,C695 ,\nC696 ,C697 ,C700 ,C701 ,C702 ,C703 ,\nC705 ,C706 ,C708 ,C1155 ,C1160 ,C1161 ,\nC1163 ,C1165 ,C1169 ,C1174 ,C1176 ,C1180 ,\nC1251 ,C1253 ,C1260 ,C1261 ,C1265 ,C1268 ,\nC1270 ,C1400 ,C1405 ,C1407 ,C1410 ,C1412 ,\nC1414 ,C1417 ,C1608 ,C1609 ,C1611 ,C1616 ,\nC1618 ,C1619 ,C1623 ,C1628 ,C1718 ,C1722 ,\nC1723 ,C1727 ,C1732 ,C1734 ,C1740 ,C1941 ,\nC1949 ,C1952 ,C1953 ,C1956 ,C1959 ,C2202 ,\nC2204 ,C2205 ,C2207 ,C2212 ,C2213 ,C2216 ,\nC2313 ,C2314 ,C2315 ,C2321 ,C2325 ,C2389 ,\nC2392 ,C2397 ,C2398 ,C2400 ,C2404 ,C2771 ,\nC2772 ,C2775 ,C2777 ,C2784 ,C2928 ,C2936 ,\nC2939 ,C2940 ,C2986 ,C2987 ,C2988 ,C3022 ,\nC3025 ,C3027 ,C3029 ,C3035 ,C3343 ,C3344 ,\nC3345 ,C3349 ,C3350 ,C3451 ,C3452 ,C3453 ,\nC3454 ,C3455 ,C3456 ,C3457 ,C3459 ,C3461 ,\nC3592 ,C3594 ,C3596 ,C3598 ,C3603 ,C3648 ,\nC3652 ,C3654 ,C3657 ,C3883 ,C3890 ,C3917 ,\nC3918 ,C3920 ,C3969 ,C3971 ,C3976 ,C3993 ,\nC3996 ,C4043 ,C4088 ,C4090 ,C4177 ,C4179 ,\nC4216 ,C4224 ,C4295 ,"];47[shape=box, label="id:47 level: 6\n28: V17 V32 V33 V37 V66 \nV70 V72 V96 V105 V111 V112 \nV118 V123 V127 V156 V186 V204 \nV209 V221 V236 V238 V252 V264 \nV270 V279 V295 V302 V311 \n161: C347( V17 V32 ) C348( V17 V37 ) C349( V17 V72 ) C351( V17 V111 ) C355( V17 V123 ) \nC358( V17 V156 ) C365( V17 V221 ) C366( V17 V238 ) C368( V17 V252 ) C371( V17 V295 ) C738( V32 V37 ) \nC740( V32 V72 ) C741( V32 V111 ) C742( V32 V112 ) C743( V32 V123 ) C745( V32 V156 ) C751( V32 V221 ) \nC755( V32 V238 ) C757( V32 V252 ) C762( V32 V295 ) C765( V33 V96 ) C766( V33 V105 ) C767( V33 V118 ) \nC771( V33 V186 ) C777( V33 V236 ) C779( V33 V252 ) C783( V33 V270 ) C785( V33 V279 ) C787( V33 V302 ) \nC790( V33 V311 ) C871( V37 V72 ) C877( V37 V111 ) C879( V37 V123 ) C882( V37 V156 ) C885( V37 V221 ) \nC888( V37 V238 ) C889( V37 V252 ) C893( V37 V295 ) C1582( V66 V70 ) C1586( V66 V112 ) C1588( V66 V127 ) \nC1595( V66 V204 ) C1597( V66 V209 ) C1598( V66 V221 ) C1600( V66 V238 ) C1603( V66 V252 ) C1605( V66 V264 ) \nC1606( V66 V311 ) C1675( V70 V112 ) C1677( V70 V127 ) C1683( V70 V204 ) C1685( V70 V209 ) C1688( V70 V238 ) \nC1690( V70 V252 ) C1692( V70 V264 ) C1694( V70 V311 ) C1720( V72 V111 ) C1721( V72 V123 ) C1726( V72 V156 ) \nC1733( V72 V221 ) C1735( V72 V238 ) C1736( V72 V252 ) C1738( V72 V295 ) C2235( V96 V105 ) C2236( V96 V118 ) \nC2241( V96 V186 ) C2243( V96 V236 ) C2248( V96 V252 ) C2249( V96 V270 ) C2250( V96 V279 ) C2253( V96 V302 ) \nC2254( V96 V311 ) C2407( V105 V118 ) C2412( V105 V186 ) C2415( V105 V236 ) C2416( V105 V252 ) C2418( V105 V270 ) \nC2420( V105 V279 ) C2422( V105 V302 ) C2423( V105 V311 ) C2521( V111 V123 ) C2523( V111 V156 ) C2529( V111 V221 ) \nC2530( V111 V236 ) C2531( V111 V238 ) C2532( V111 V252 ) C2536( V111 V295 ) C2540( V112 V127 ) C2542( V112 V156 ) \nC2544( V112 V204 ) C2545( V112 V209 ) C2551( V112 V238 ) C2553( V112 V252 ) C2554( V112 V264 ) C2557( V112 V311 ) \nC2653( V118 V186 ) C2656( V118 V236 ) C2658( V118 V252 ) C2660( V118 V270 ) C2663( V118 V279 ) C2664( V118 V302 ) \nC2665( V118 V311 ) C2741( V123 V156 ) C2745( V123 V221 ) C2747( V123 V238 ) C2748( V123 V252 ) C2750( V123 V295 ) \nC2809( V127 V204 ) C2811( V127 V209 ) C2812( V127 V238 ) C2815( V127 V252 ) C2819( V127 V264 ) C2821( V127 V311 ) \nC3263( V156 V221 ) C3265( V156 V238 ) C3267( V156 V252 ) C3271( V156 V295 ) C3649( V186 V236 ) C3653( V186 V252 ) \nC3655( V186 V270 ) C3656( V186 V279 ) C3660( V186 V302 ) C3661( V186 V311 ) C3850( V204 V209 ) C3852( V204 V238 ) \nC3854( V204 V252 ) C3857( V204 V264 ) C3858( V204 V270 ) C3861( V204 V295 ) C3862( V204 V311 ) C3905( V209 V238 ) \nC3908( V209 V252 ) C3909( V209 V264 ) C3912( V209 V311 ) C4012( V221 V238 ) C4016( V221 V252 ) C4017( V221 V295 ) \nC4114( V236 V252 ) C4115( V236 V270 ) C4116( V236 V279 ) C4122( V236 V302 ) C4123( V236 V311 ) C4129( V238 V252 ) \nC4131( V238 V264 ) C4133( V238 V295 ) C4134( V238 V311 ) C4209( V252 V264 ) C4210( V252 V270 ) C4211( V252 V279 ) \nC4212( V252 V295 ) C4213( V252 V302 ) C4214( V252 V311 ) C4255( V264 V270 ) C4258( V264 V311 ) C4283( V270 V279 ) \nC4284( V270 V295 ) C4286( V270 V302 ) C4288( V270 V311 ) C4315( V279 V302 ) C4317( V279 V311 ) C4372( V302 V311 ) "];35-&gt;47[label="27: V17 V32 V33 V37 V66 \nV70 V72 V96 V105 V111 V112 \nV118 V123 V127 V156 V186 V204 \nV209 V221 V236 V238 V264 V270 \nV279 V295 V302 V311 \n134: C347 ,C348 ,C349 ,C351 ,C355 ,\nC358 ,C365 ,C366 ,C371 ,C738 ,C740 ,\nC741 ,C742 ,C743 ,C745 ,C751 ,C755 ,\nC762 ,C765 ,C766 ,C767 ,C771 ,C777 ,\nC783 ,C785 ,C787 ,C790 ,C871 ,C877 ,\nC879 ,C882 ,C885 ,C888 ,C893 ,C1582 ,\nC1586 ,C1588 ,C1595 ,C1597 ,C1598 ,C1600 ,\nC1605 ,C1606 ,C1675 ,C1677 ,C1683 ,C1685 ,\nC1688 ,C1692 ,C1694 ,C1720 ,C1721 ,C1726 ,\nC1733 ,C1735 ,C1738 ,C2235 ,C2236 ,C2241 ,\nC2243 ,C2249 ,C2250 ,C2253 ,C2254 ,C2407 ,\nC2412 ,C2415 ,C2418 ,C2420 ,C2422 ,C2423 ,\nC2521 ,C2523 ,C2529 ,C2530 ,C2531 ,C2536 ,\nC2540 ,C2542 ,C2544 ,C2545 ,C2551 ,C2554 ,\nC2557 ,C2653 ,C2656 ,C2660 ,C2663 ,C2664 ,\nC2665 ,C2741 ,C2745 ,C2747 ,C2750 ,C2809 ,\nC2811 ,C2812 ,C2819 ,C2821 ,C3263 ,C3265 ,\nC3271 ,C3649 ,C3655 ,C3656 ,C3660 ,C3661 ,\nC3850 ,C3852 ,C3857 ,C3858 ,C3861 ,C3862 ,\nC3905 ,C3909 ,C3912 ,C4012 ,C4017 ,C4115 ,\nC4116 ,C4122 ,C4123 ,C4131 ,C4133 ,C4134 ,\nC4255 ,C4258 ,C4283 ,C4284 ,C4286 ,C4288 ,\nC4315 ,C4317 ,C4372 ,"];48[shape=box, label="id:48 level: 6\n31: V32 V36 V52 V53 V56 \nV57 V77 V88 V97 V103 V112 \nV115 V117 V140 V156 V166 V180 \nV192 V193 V215 V216 V228 V232 \nV246 V263 V277 V280 V283 V292 \nV296 V310 \n158: C737( V32 V36 ) C739( V32 V53 ) C742( V32 V112 ) C745( V32 V156 ) C747( V32 V180 ) \nC754( V32 V228 ) C756( V32 V246 ) C761( V32 V283 ) C843( V36 V53 ) C851( V36 V112 ) C852( V36 V117 ) \nC857( V36 V156 ) C859( V36 V180 ) C862( V36 V228 ) C865( V36 V246 ) C867( V36 V283 ) C1252( V52 V77 ) \nC1254( V52 V97 ) C1256( V52 V115 ) C1258( V52 V117 ) C1264( V52 V192 ) C1266( V52 V232 ) C1269( V52 V263 ) \nC1274( V52 V310 ) C1281( V53 V112 ) C1283( V53 V156 ) C1286( V53 V180 ) C1289( V53 V228 ) C1292( V53 V246 ) \nC1296( V53 V283 ) C1348( V56 V77 ) C1353( V56 V103 ) C1361( V56 V156 ) C1364( V56 V215 ) C1365( V56 V216 ) \nC1366( V56 V228 ) C1368( V56 V246 ) C1371( V56 V283 ) C1372( V56 V292 ) C1375( V57 V88 ) C1380( V57 V140 ) \nC1384( V57 V166 ) C1387( V57 V193 ) C1395( V57 V277 ) C1396( V57 V280 ) C1397( V57 V283 ) C1398( V57 V292 ) \nC1399( V57 V296 ) C1833( V77 V97 ) C1834( V77 V103 ) C1836( V77 V115 ) C1837( V77 V117 ) C1842( V77 V156 ) \nC1843( V77 V192 ) C1844( V77 V215 ) C1845( V77 V216 ) C1847( V77 V232 ) C1848( V77 V246 ) C1849( V77 V263 ) \nC1852( V77 V283 ) C1853( V77 V292 ) C1855( V77 V310 ) C2074( V88 V97 ) C2076( V88 V140 ) C2080( V88 V166 ) \nC2083( V88 V193 ) C2089( V88 V277 ) C2090( V88 V280 ) C2091( V88 V283 ) C2092( V88 V292 ) C2093( V88 V296 ) \nC2256( V97 V115 ) C2257( V97 V117 ) C2261( V97 V192 ) C2262( V97 V232 ) C2266( V97 V263 ) C2271( V97 V310 ) \nC2365( V103 V117 ) C2367( V103 V156 ) C2372( V103 V193 ) C2375( V103 V215 ) C2376( V103 V216 ) C2381( V103 V246 ) \nC2384( V103 V283 ) C2385( V103 V292 ) C2542( V112 V156 ) C2543( V112 V180 ) C2547( V112 V228 ) C2549( V112 V232 ) \nC2552( V112 V246 ) C2556( V112 V283 ) C2597( V115 V117 ) C2601( V115 V192 ) C2606( V115 V232 ) C2609( V115 V263 ) \nC2613( V115 V310 ) C2637( V117 V192 ) C2638( V117 V193 ) C2642( V117 V232 ) C2645( V117 V263 ) C2649( V117 V310 ) \nC3021( V140 V166 ) C3024( V140 V193 ) C3030( V140 V277 ) C3031( V140 V280 ) C3032( V140 V283 ) C3033( V140 V292 ) \nC3034( V140 V296 ) C3260( V156 V180 ) C3261( V156 V215 ) C3262( V156 V216 ) C3264( V156 V228 ) C3266( V156 V246 ) \nC3269( V156 V283 ) C3270( V156 V292 ) C3393( V166 V193 ) C3399( V166 V277 ) C3400( V166 V280 ) C3401( V166 V283 ) \nC3402( V166 V292 ) C3403( V166 V296 ) C3583( V180 V228 ) C3586( V180 V246 ) C3589( V180 V277 ) C3590( V180 V283 ) \nC3719( V192 V232 ) C3721( V192 V263 ) C3725( V192 V310 ) C3732( V193 V277 ) C3734( V193 V280 ) C3735( V193 V283 ) \nC3737( V193 V292 ) C3738( V193 V296 ) C3962( V215 V216 ) C3964( V215 V246 ) C3966( V215 V283 ) C3967( V215 V292 ) \nC3970( V216 V246 ) C3973( V216 V283 ) C3975( V216 V292 ) C3977( V216 V310 ) C4060( V228 V246 ) C4063( V228 V283 ) \nC4094( V232 V263 ) C4096( V232 V310 ) C4172( V246 V283 ) C4173( V246 V292 ) C4254( V263 V310 ) C4307( V277 V280 ) \nC4308( V277 V283 ) C4310( V277 V292 ) C4311( V277 V296 ) C4318( V280 V283 ) C4321( V280 V292 ) C4322( V280 V296 ) \nC4330( V283 V292 ) C4331( V283 V296 ) C4356( V292 V296 ) "];35-&gt;48[label="30: V32 V36 V52 V53 V56 \nV57 V77 V88 V97 V103 V112 \nV115 V117 V140 V156 V166 V180 \nV192 V193 V215 V216 V228 V232 \nV246</w:t>
      </w:r>
    </w:p>
    <w:p>
      <w:pPr>
        <w:pStyle w:val="PreformattedText"/>
        <w:bidi w:val="0"/>
        <w:spacing w:before="0" w:after="0"/>
        <w:jc w:val="left"/>
        <w:rPr/>
      </w:pPr>
      <w:r>
        <w:rPr/>
        <w:t xml:space="preserve"> </w:t>
      </w:r>
      <w:r>
        <w:rPr/>
        <w:t>V263 V277 V280 V292 V296 \nV310 \n136: C737 ,C739 ,C742 ,C745 ,C747 ,\nC754 ,C756 ,C843 ,C851 ,C852 ,C857 ,\nC859 ,C862 ,C865 ,C1252 ,C1254 ,C1256 ,\nC1258 ,C1264 ,C1266 ,C1269 ,C1274 ,C1281 ,\nC1283 ,C1286 ,C1289 ,C1292 ,C1348 ,C1353 ,\nC1361 ,C1364 ,C1365 ,C1366 ,C1368 ,C1372 ,\nC1375 ,C1380 ,C1384 ,C1387 ,C1395 ,C1396 ,\nC1398 ,C1399 ,C1833 ,C1834 ,C1836 ,C1837 ,\nC1842 ,C1843 ,C1844 ,C1845 ,C1847 ,C1848 ,\nC1849 ,C1853 ,C1855 ,C2074 ,C2076 ,C2080 ,\nC2083 ,C2089 ,C2090 ,C2092 ,C2093 ,C2256 ,\nC2257 ,C2261 ,C2262 ,C2266 ,C2271 ,C2365 ,\nC2367 ,C2372 ,C2375 ,C2376 ,C2381 ,C2385 ,\nC2542 ,C2543 ,C2547 ,C2549 ,C2552 ,C2597 ,\nC2601 ,C2606 ,C2609 ,C2613 ,C2637 ,C2638 ,\nC2642 ,C2645 ,C2649 ,C3021 ,C3024 ,C3030 ,\nC3031 ,C3033 ,C3034 ,C3260 ,C3261 ,C3262 ,\nC3264 ,C3266 ,C3270 ,C3393 ,C3399 ,C3400 ,\nC3402 ,C3403 ,C3583 ,C3586 ,C3589 ,C3719 ,\nC3721 ,C3725 ,C3732 ,C3734 ,C3737 ,C3738 ,\nC3962 ,C3964 ,C3967 ,C3970 ,C3975 ,C3977 ,\nC4060 ,C4094 ,C4096 ,C4173 ,C4254 ,C4307 ,\nC4310 ,C4311 ,C4321 ,C4322 ,C4356 ,"];49[shape=box, label="id:49 level: 6\n28: V20 V38 V56 V57 V64 \nV66 V69 V79 V99 V119 V136 \nV138 V142 V154 V178 V180 V184 \nV185 V187 V205 V221 V223 V226 \nV228 V240 V250 V277 V313 \n161: C427( V20 V38 ) C434( V20 V64 ) C435( V20 V69 ) C441( V20 V138 ) C442( V20 V180 ) \nC443( V20 V185 ) C444( V20 V223 ) C445( V20 V226 ) C451( V20 V277 ) C453( V20 V313 ) C898( V38 V64 ) \nC899( V38 V69 ) C905( V38 V138 ) C908( V38 V178 ) C909( V38 V180 ) C910( V38 V185 ) C913( V38 V223 ) \nC914( V38 V226 ) C918( V38 V277 ) C922( V38 V313 ) C1347( V56 V69 ) C1350( V56 V79 ) C1351( V56 V99 ) \nC1357( V56 V136 ) C1358( V56 V138 ) C1360( V56 V154 ) C1362( V56 V178 ) C1363( V56 V184 ) C1366( V56 V228 ) \nC1373( V56 V313 ) C1374( V57 V66 ) C1377( V57 V119 ) C1379( V57 V138 ) C1381( V57 V142 ) C1385( V57 V187 ) \nC1389( V57 V205 ) C1390( V57 V221 ) C1391( V57 V240 ) C1394( V57 V250 ) C1395( V57 V277 ) C1539( V64 V69 ) \nC1542( V64 V138 ) C1545( V64 V180 ) C1546( V64 V184 ) C1547( V64 V185 ) C1551( V64 V223 ) C1552( V64 V226 ) \nC1556( V64 V277 ) C1560( V64 V313 ) C1587( V66 V119 ) C1589( V66 V138 ) C1590( V66 V142 ) C1594( V66 V187 ) \nC1596( V66 V205 ) C1598( V66 V221 ) C1601( V66 V240 ) C1602( V66 V250 ) C1653( V69 V79 ) C1654( V69 V99 ) \nC1655( V69 V136 ) C1657( V69 V138 ) C1658( V69 V154 ) C1660( V69 V178 ) C1662( V69 V180 ) C1663( V69 V184 ) \nC1664( V69 V185 ) C1665( V69 V223 ) C1666( V69 V226 ) C1667( V69 V228 ) C1668( V69 V277 ) C1669( V69 V313 ) \nC1878( V79 V99 ) C1880( V79 V136 ) C1881( V79 V138 ) C1886( V79 V154 ) C1887( V79 V178 ) C1888( V79 V184 ) \nC1889( V79 V187 ) C1891( V79 V228 ) C1897( V79 V313 ) C2288( V99 V136 ) C2289( V99 V138 ) C2290( V99 V154 ) \nC2293( V99 V178 ) C2294( V99 V184 ) C2297( V99 V223 ) C2298( V99 V228 ) C2300( V99 V277 ) C2305( V99 V313 ) \nC2668( V119 V138 ) C2669( V119 V142 ) C2672( V119 V187 ) C2675( V119 V205 ) C2677( V119 V221 ) C2681( V119 V240 ) \nC2684( V119 V250 ) C2961( V136 V138 ) C2962( V136 V154 ) C2965( V136 V178 ) C2966( V136 V184 ) C2970( V136 V223 ) \nC2972( V136 V228 ) C2980( V136 V313 ) C2989( V138 V142 ) C2990( V138 V154 ) C2991( V138 V178 ) C2992( V138 V180 ) \nC2993( V138 V184 ) C2994( V138 V185 ) C2995( V138 V187 ) C2996( V138 V205 ) C2997( V138 V221 ) C2998( V138 V223 ) \nC2999( V138 V226 ) C3000( V138 V228 ) C3001( V138 V240 ) C3002( V138 V250 ) C3003( V138 V277 ) C3004( V138 V313 ) \nC3054( V142 V187 ) C3055( V142 V205 ) C3056( V142 V221 ) C3058( V142 V240 ) C3059( V142 V250 ) C3235( V154 V178 ) \nC3236( V154 V184 ) C3238( V154 V228 ) C3245( V154 V313 ) C3563( V178 V184 ) C3567( V178 V226 ) C3568( V178 V228 ) \nC3573( V178 V313 ) C3579( V180 V185 ) C3581( V180 V223 ) C3582( V180 V226 ) C3583( V180 V228 ) C3589( V180 V277 ) \nC3591( V180 V313 ) C3627( V184 V228 ) C3634( V184 V313 ) C3638( V185 V223 ) C3639( V185 V226 ) C3643( V185 V277 ) \nC3647( V185 V313 ) C3662( V187 V205 ) C3663( V187 V221 ) C3665( V187 V240 ) C3668( V187 V250 ) C3863( V205 V221 ) \nC3865( V205 V240 ) C3868( V205 V250 ) C4013( V221 V240 ) C4015( V221 V250 ) C4030( V223 V226 ) C4035( V223 V277 ) \nC4037( V223 V313 ) C4052( V226 V277 ) C4055( V226 V313 ) C4065( V228 V313 ) C4143( V240 V250 ) C4313( V277 V313 ) "];36-&gt;49[label="27: V20 V38 V56 V57 V64 \nV66 V69 V79 V99 V119 V136 \nV142 V154 V178 V180 V184 V185 \nV187 V205 V221 V223 V226 V228 \nV240 V250 V277 V313 \n134: C427 ,C434 ,C435 ,C442 ,C443 ,\nC444 ,C445 ,C451 ,C453 ,C898 ,C899 ,\nC908 ,C909 ,C910 ,C913 ,C914 ,C918 ,\nC922 ,C1347 ,C1350 ,C1351 ,C1357 ,C1360 ,\nC1362 ,C1363 ,C1366 ,C1373 ,C1374 ,C1377 ,\nC1381 ,C1385 ,C1389 ,C1390 ,C1391 ,C1394 ,\nC1395 ,C1539 ,C1545 ,C1546 ,C1547 ,C1551 ,\nC1552 ,C1556 ,C1560 ,C1587 ,C1590 ,C1594 ,\nC1596 ,C1598 ,C1601 ,C1602 ,C1653 ,C1654 ,\nC1655 ,C1658 ,C1660 ,C1662 ,C1663 ,C1664 ,\nC1665 ,C1666 ,C1667 ,C1668 ,C1669 ,C1878 ,\nC1880 ,C1886 ,C1887 ,C1888 ,C1889 ,C1891 ,\nC1897 ,C2288 ,C2290 ,C2293 ,C2294 ,C2297 ,\nC2298 ,C2300 ,C2305 ,C2669 ,C2672 ,C2675 ,\nC2677 ,C2681 ,C2684 ,C2962 ,C2965 ,C2966 ,\nC2970 ,C2972 ,C2980 ,C3054 ,C3055 ,C3056 ,\nC3058 ,C3059 ,C3235 ,C3236 ,C3238 ,C3245 ,\nC3563 ,C3567 ,C3568 ,C3573 ,C3579 ,C3581 ,\nC3582 ,C3583 ,C3589 ,C3591 ,C3627 ,C3634 ,\nC3638 ,C3639 ,C3643 ,C3647 ,C3662 ,C3663 ,\nC3665 ,C3668 ,C3863 ,C3865 ,C3868 ,C4013 ,\nC4015 ,C4030 ,C4035 ,C4037 ,C4052 ,C4055 ,\nC4065 ,C4143 ,C4313 ,"];50[shape=box, label="id:50 level: 6\n27: V18 V31 V35 V44 V61 \nV68 V71 V83 V118 V135 V152 \nV172 V176 V181 V197 V200 V217 \nV227 V229 V248 V251 V265 V278 \nV286 V290 V291 V313 \n142: C375( V18 V35 ) C376( V18 V68 ) C377( V18 V71 ) C381( V18 V118 ) C384( V18 V172 ) \nC386( V18 V181 ) C388( V18 V197 ) C392( V18 V227 ) C394( V18 V248 ) C398( V18 V278 ) C709( V31 V44 ) \nC712( V31 V83 ) C718( V31 V135 ) C719( V31 V152 ) C720( V31 V172 ) C724( V31 V200 ) C728( V31 V229 ) \nC730( V31 V248 ) C733( V31 V265 ) C734( V31 V286 ) C818( V35 V68 ) C819( V35 V71 ) C822( V35 V118 ) \nC828( V35 V176 ) C829( V35 V181 ) C831( V35 V197 ) C834( V35 V227 ) C835( V35 V248 ) C836( V35 V251 ) \nC841( V35 V278 ) C1063( V44 V83 ) C1067( V44 V135 ) C1069( V44 V152 ) C1071( V44 V172 ) C1073( V44 V200 ) \nC1075( V44 V229 ) C1078( V44 V248 ) C1079( V44 V265 ) C1472( V61 V83 ) C1479( V61 V176 ) C1482( V61 V217 ) \nC1485( V61 V248 ) C1486( V61 V251 ) C1488( V61 V286 ) C1489( V61 V290 ) C1490( V61 V291 ) C1494( V61 V313 ) \nC1629( V68 V71 ) C1632( V68 V118 ) C1638( V68 V181 ) C1640( V68 V197 ) C1644( V68 V227 ) C1646( V68 V248 ) \nC1649( V68 V278 ) C1700( V71 V118 ) C1705( V71 V181 ) C1707( V71 V197 ) C1710( V71 V227 ) C1711( V71 V248 ) \nC1712( V71 V278 ) C1964( V83 V135 ) C1965( V83 V152 ) C1967( V83 V172 ) C1969( V83 V176 ) C1971( V83 V200 ) \nC1973( V83 V217 ) C1975( V83 V229 ) C1976( V83 V248 ) C1977( V83 V251 ) C1978( V83 V265 ) C1979( V83 V286 ) \nC1980( V83 V290 ) C1981( V83 V291 ) C1983( V83 V313 ) C2652( V118 V181 ) C2654( V118 V197 ) C2655( V118 V227 ) \nC2657( V118 V248 ) C2662( V118 V278 ) C2944( V135 V152 ) C2946( V135 V172 ) C2951( V135 V200 ) C2953( V135 V229 ) \nC2956( V135 V248 ) C2958( V135 V265 ) C3205( V152 V172 ) C3209( V152 V200 ) C3211( V152 V229 ) C3214( V152 V248 ) \nC3215( V152 V265 ) C3480( V172 V200 ) C3485( V172 V229 ) C3487( V172 V248 ) C3489( V172 V265 ) C3534( V176 V217 ) \nC3538( V176 V248 ) C3539( V176 V251 ) C3542( V176 V286 ) C3543( V176 V290 ) C3544( V176 V291 ) C3546( V176 V313 ) \nC3593( V181 V197 ) C3595( V181 V227 ) C3597( V181 V248 ) C3602( V181 V278 ) C3773( V197 V227 ) C3777( V197 V248 ) \nC3781( V197 V278 ) C3808( V200 V229 ) C3810( V200 V248 ) C3812( V200 V265 ) C3815( V200 V286 ) C3816( V200 V290 ) \nC3982( V217 V248 ) C3983( V217 V251 ) C3985( V217 V286 ) C3987( V217 V290 ) C3988( V217 V291 ) C3989( V217 V313 ) \nC4056( V227 V248 ) C4059( V227 V278 ) C4071( V229 V248 ) C4072( V229 V265 ) C4075( V229 V290 ) C4183( V248 V251 ) \nC4184( V248 V265 ) C4185( V248 V278 ) C4186( V248 V286 ) C4187( V248 V290 ) C4188( V248 V291 ) C4189( V248 V313 ) \nC4205( V251 V286 ) C4206( V251 V290 ) C4207( V251 V291 ) C4208( V251 V313 ) C4262( V265 V278 ) C4341( V286 V290 ) \nC4342( V286 V291 ) C4344( V286 V313 ) C4352( V290 V291 ) C4354( V290 V313 ) C4355( V291 V313 ) "];37-&gt;50[label="26: V18 V31 V35 V44 V61 \nV68 V71 V83 V118 V135 V152 \nV172 V176 V181 V197 V200 V217 \nV227 V229 V251 V265 V278 V286 \nV290 V291 V313 \n116: C375 ,C376 ,C377 ,C381 ,C384 ,\nC386 ,C388 ,C392 ,C398 ,C709 ,C712 ,\nC718 ,C719 ,C720 ,C724 ,C728 ,C733 ,\nC734 ,C818 ,C819 ,C822 ,C828 ,C829 ,\nC831 ,C834 ,C836 ,C841 ,C1063 ,C1067 ,\nC1069 ,C1071 ,C1073 ,C1075 ,C1079 ,C1472 ,\nC1479 ,C1482 ,C1486 ,C1488 ,C1489 ,C1490 ,\nC1494 ,C1629 ,C1632 ,C1638 ,C1640 ,C1644 ,\nC1649 ,C1700 ,C1705 ,C1707 ,C1710 ,C1712 ,\nC1964 ,C1965 ,C1967 ,C1969 ,C1971 ,C1973 ,\nC1975 ,C1977 ,C1978 ,C1979 ,C1980 ,C1981 ,\nC1983 ,C2652 ,C2654 ,C2655 ,C2662 ,C2944 ,\nC2946 ,C2951 ,C2953 ,C2958 ,C3205 ,C3209 ,\nC3211 ,C3215 ,C3480 ,C3485 ,C3489 ,C3534 ,\nC3539 ,C3542 ,C3543 ,C3544 ,C3546 ,C3593 ,\nC3595 ,C3602 ,C3773 ,C3781 ,C3808 ,C3812 ,\nC3815 ,C3816 ,C3983 ,C3985 ,C3987 ,C3988 ,\nC3989 ,C4059 ,C4072 ,C4075 ,C4205 ,C4206 ,\nC4207 ,C4208 ,C4262 ,C4341 ,C4342 ,C4344 ,\nC4352 ,C4354 ,C4355 ,"];51[shape=box, label="id:51 level: 6\n37: V17 V22 V23 V24 V30 \nV31 V32 V40 V51 V54 V115 \nV120 V121 V130 V144 V145 V155 \nV163 V185 V190 V200 V203 V205 \nV209 V210 V213 V223 V227 V247 \nV250 V255 V267 V274 V286 V297 \nV301 V311 \n201: C345( V17 V22 ) C346( V17 V30 ) C347( V17 V32 ) C352( V17 V115 ) C353( V17 V120 ) \nC354( V17 V121 ) C362( V17 V200 ) C364( V17 V203 ) C370( V17 V286 ) C478( V22 V23 ) C479( V22 V30 ) \nC483( V22 V115 ) C484( V22 V120 ) C485( V22 V121 ) C492( V22 V200 ) C493( V22 V203 ) C501( V22 V286 ) \nC505( V23 V31 ) C506( V23 V51 ) C507( V23 V54 ) C511( V23 V130 ) C516( V23 V190 ) C519( V23 V209 ) \nC522( V23 V250 ) C531( V23 V286 ) C533( V23 V311 ) C535( V24 V32 ) C538( V24 V130 ) C542( V24 V163 ) \nC546( V24 V185 ) C549( V24 V210 ) C550( V24 V213</w:t>
      </w:r>
    </w:p>
    <w:p>
      <w:pPr>
        <w:pStyle w:val="PreformattedText"/>
        <w:bidi w:val="0"/>
        <w:spacing w:before="0" w:after="0"/>
        <w:jc w:val="left"/>
        <w:rPr/>
      </w:pPr>
      <w:r>
        <w:rPr/>
        <w:t xml:space="preserve"> </w:t>
      </w:r>
      <w:r>
        <w:rPr/>
        <w:t>) C553( V24 V223 ) C554( V24 V227 ) C558( V24 V255 ) \nC560( V24 V267 ) C690( V30 V115 ) C691( V30 V120 ) C692( V30 V121 ) C698( V30 V200 ) C699( V30 V203 ) \nC701( V30 V210 ) C703( V30 V247 ) C705( V30 V255 ) C707( V30 V286 ) C710( V31 V51 ) C711( V31 V54 ) \nC717( V31 V130 ) C722( V31 V190 ) C724( V31 V200 ) C725( V31 V209 ) C726( V31 V213 ) C732( V31 V250 ) \nC734( V31 V286 ) C736( V31 V311 ) C744( V32 V130 ) C746( V32 V163 ) C748( V32 V185 ) C749( V32 V210 ) \nC750( V32 V213 ) C752( V32 V223 ) C753( V32 V227 ) C758( V32 V255 ) C759( V32 V267 ) C952( V40 V130 ) \nC954( V40 V144 ) C955( V40 V145 ) C958( V40 V155 ) C963( V40 V200 ) C964( V40 V205 ) C966( V40 V247 ) \nC969( V40 V274 ) C972( V40 V297 ) C973( V40 V301 ) C1225( V51 V54 ) C1233( V51 V130 ) C1236( V51 V190 ) \nC1238( V51 V209 ) C1245( V51 V250 ) C1248( V51 V286 ) C1250( V51 V311 ) C1305( V54 V130 ) C1308( V54 V190 ) \nC1312( V54 V209 ) C1315( V54 V250 ) C1321( V54 V286 ) C1322( V54 V311 ) C2598( V115 V120 ) C2599( V115 V121 ) \nC2603( V115 V200 ) C2604( V115 V203 ) C2611( V115 V286 ) C2685( V120 V121 ) C2691( V120 V200 ) C2692( V120 V203 ) \nC2698( V120 V286 ) C2705( V121 V200 ) C2706( V121 V203 ) C2707( V121 V213 ) C2712( V121 V247 ) C2716( V121 V286 ) \nC2855( V130 V144 ) C2856( V130 V145 ) C2857( V130 V155 ) C2858( V130 V163 ) C2859( V130 V185 ) C2860( V130 V190 ) \nC2861( V130 V205 ) C2862( V130 V209 ) C2863( V130 V210 ) C2864( V130 V213 ) C2865( V130 V223 ) C2866( V130 V227 ) \nC2867( V130 V247 ) C2869( V130 V250 ) C2870( V130 V255 ) C2871( V130 V267 ) C2872( V130 V274 ) C2873( V130 V286 ) \nC2874( V130 V297 ) C2875( V130 V301 ) C2876( V130 V311 ) C3079( V144 V145 ) C3082( V144 V155 ) C3084( V144 V205 ) \nC3088( V144 V247 ) C3091( V144 V274 ) C3095( V144 V297 ) C3096( V144 V301 ) C3098( V145 V155 ) C3100( V145 V205 ) \nC3104( V145 V247 ) C3108( V145 V274 ) C3109( V145 V297 ) C3110( V145 V301 ) C3248( V155 V203 ) C3249( V155 V205 ) \nC3253( V155 V247 ) C3255( V155 V274 ) C3256( V155 V297 ) C3258( V155 V301 ) C3356( V163 V185 ) C3357( V163 V210 ) \nC3358( V163 V213 ) C3361( V163 V223 ) C3363( V163 V227 ) C3366( V163 V255 ) C3368( V163 V267 ) C3635( V185 V210 ) \nC3636( V185 V213 ) C3638( V185 V223 ) C3640( V185 V227 ) C3641( V185 V255 ) C3642( V185 V267 ) C3645( V185 V297 ) \nC3697( V190 V203 ) C3698( V190 V209 ) C3700( V190 V250 ) C3702( V190 V286 ) C3704( V190 V311 ) C3807( V200 V203 ) \nC3813( V200 V274 ) C3815( V200 V286 ) C3847( V203 V286 ) C3866( V205 V247 ) C3868( V205 V250 ) C3869( V205 V274 ) \nC3870( V205 V297 ) C3872( V205 V301 ) C3902( V209 V210 ) C3903( V209 V223 ) C3907( V209 V250 ) C3911( V209 V286 ) \nC3912( V209 V311 ) C3913( V210 V213 ) C3914( V210 V223 ) C3915( V210 V227 ) C3917( V210 V247 ) C3918( V210 V255 ) \nC3919( V210 V267 ) C3945( V213 V223 ) C3946( V213 V227 ) C3949( V213 V247 ) C3950( V213 V255 ) C3951( V213 V267 ) \nC4031( V223 V227 ) C4033( V223 V255 ) C4034( V223 V267 ) C4057( V227 V255 ) C4058( V227 V267 ) C4177( V247 V255 ) \nC4178( V247 V274 ) C4181( V247 V297 ) C4182( V247 V301 ) C4197( V250 V286 ) C4200( V250 V311 ) C4223( V255 V267 ) \nC4299( V274 V297 ) C4300( V274 V301 ) C4343( V286 V311 ) C4363( V297 V301 ) "];37-&gt;51[label="36: V17 V22 V23 V24 V30 \nV31 V32 V40 V51 V54 V115 \nV120 V121 V144 V145 V155 V163 \nV185 V190 V200 V203 V205 V209 \nV210 V213 V223 V227 V247 V250 \nV255 V267 V274 V286 V297 V301 \nV311 \n173: C345 ,C346 ,C347 ,C352 ,C353 ,\nC354 ,C362 ,C364 ,C370 ,C478 ,C479 ,\nC483 ,C484 ,C485 ,C492 ,C493 ,C501 ,\nC505 ,C506 ,C507 ,C516 ,C519 ,C522 ,\nC531 ,C533 ,C535 ,C542 ,C546 ,C549 ,\nC550 ,C553 ,C554 ,C558 ,C560 ,C690 ,\nC691 ,C692 ,C698 ,C699 ,C701 ,C703 ,\nC705 ,C707 ,C710 ,C711 ,C722 ,C724 ,\nC725 ,C726 ,C732 ,C734 ,C736 ,C746 ,\nC748 ,C749 ,C750 ,C752 ,C753 ,C758 ,\nC759 ,C954 ,C955 ,C958 ,C963 ,C964 ,\nC966 ,C969 ,C972 ,C973 ,C1225 ,C1236 ,\nC1238 ,C1245 ,C1248 ,C1250 ,C1308 ,C1312 ,\nC1315 ,C1321 ,C1322 ,C2598 ,C2599 ,C2603 ,\nC2604 ,C2611 ,C2685 ,C2691 ,C2692 ,C2698 ,\nC2705 ,C2706 ,C2707 ,C2712 ,C2716 ,C3079 ,\nC3082 ,C3084 ,C3088 ,C3091 ,C3095 ,C3096 ,\nC3098 ,C3100 ,C3104 ,C3108 ,C3109 ,C3110 ,\nC3248 ,C3249 ,C3253 ,C3255 ,C3256 ,C3258 ,\nC3356 ,C3357 ,C3358 ,C3361 ,C3363 ,C3366 ,\nC3368 ,C3635 ,C3636 ,C3638 ,C3640 ,C3641 ,\nC3642 ,C3645 ,C3697 ,C3698 ,C3700 ,C3702 ,\nC3704 ,C3807 ,C3813 ,C3815 ,C3847 ,C3866 ,\nC3868 ,C3869 ,C3870 ,C3872 ,C3902 ,C3903 ,\nC3907 ,C3911 ,C3912 ,C3913 ,C3914 ,C3915 ,\nC3917 ,C3918 ,C3919 ,C3945 ,C3946 ,C3949 ,\nC3950 ,C3951 ,C4031 ,C4033 ,C4034 ,C4057 ,\nC4058 ,C4177 ,C4178 ,C4181 ,C4182 ,C4197 ,\nC4200 ,C4223 ,C4299 ,C4300 ,C4343 ,C4363 ,"];52[shape=box, label="id:52 level: 6\n35: V22 V43 V54 V55 V59 \nV62 V67 V74 V81 V94 V113 \nV122 V125 V145 V161 V169 V177 \nV182 V192 V194 V196 V208 V212 \nV219 V232 V235 V238 V241 V245 \nV258 V261 V262 V291 V294 V307 \n169: C480( V22 V59 ) C482( V22 V74 ) C488( V22 V169 ) C489( V22 V182 ) C490( V22 V194 ) \nC494( V22 V219 ) C502( V22 V294 ) C504( V22 V307 ) C1029( V43 V55 ) C1032( V43 V67 ) C1034( V43 V94 ) \nC1040( V43 V145 ) C1043( V43 V196 ) C1046( V43 V219 ) C1049( V43 V235 ) C1051( V43 V241 ) C1053( V43 V258 ) \nC1055( V43 V262 ) C1299( V54 V59 ) C1300( V54 V62 ) C1303( V54 V113 ) C1307( V54 V161 ) C1309( V54 V192 ) \nC1311( V54 V208 ) C1313( V54 V232 ) C1318( V54 V258 ) C1320( V54 V261 ) C1323( V55 V67 ) C1324( V55 V94 ) \nC1330( V55 V145 ) C1334( V55 V196 ) C1339( V55 V235 ) C1340( V55 V241 ) C1342( V55 V262 ) C1424( V59 V62 ) \nC1425( V59 V74 ) C1426( V59 V81 ) C1427( V59 V113 ) C1428( V59 V122 ) C1429( V59 V125 ) C1431( V59 V161 ) \nC1432( V59 V169 ) C1433( V59 V177 ) C1434( V59 V182 ) C1435( V59 V192 ) C1436( V59 V194 ) C1437( V59 V208 ) \nC1438( V59 V212 ) C1439( V59 V219 ) C1440( V59 V232 ) C1441( V59 V238 ) C1442( V59 V245 ) C1443( V59 V258 ) \nC1444( V59 V261 ) C1445( V59 V291 ) C1446( V59 V294 ) C1447( V59 V307 ) C1497( V62 V113 ) C1502( V62 V161 ) \nC1505( V62 V192 ) C1507( V62 V208 ) C1508( V62 V232 ) C1509( V62 V261 ) C1609( V67 V94 ) C1614( V67 V145 ) \nC1617( V67 V196 ) C1620( V67 V235 ) C1621( V67 V241 ) C1622( V67 V262 ) C1769( V74 V169 ) C1772( V74 V177 ) \nC1774( V74 V182 ) C1775( V74 V194 ) C1776( V74 V196 ) C1778( V74 V219 ) C1786( V74 V294 ) C1787( V74 V307 ) \nC1920( V81 V122 ) C1921( V81 V125 ) C1925( V81 V177 ) C1926( V81 V212 ) C1929( V81 V238 ) C1930( V81 V245 ) \nC1932( V81 V258 ) C1935( V81 V291 ) C2200( V94 V145 ) C2206( V94 V196 ) C2210( V94 V235 ) C2211( V94 V241 ) \nC2214( V94 V262 ) C2561( V113 V161 ) C2563( V113 V192 ) C2565( V113 V208 ) C2569( V113 V232 ) C2571( V113 V261 ) \nC2718( V122 V125 ) C2722( V122 V177 ) C2725( V122 V212 ) C2729( V122 V238 ) C2730( V122 V245 ) C2732( V122 V258 ) \nC2736( V122 V291 ) C2773( V125 V177 ) C2776( V125 V212 ) C2778( V125 V238 ) C2779( V125 V245 ) C2780( V125 V258 ) \nC2782( V125 V291 ) C3099( V145 V196 ) C3101( V145 V235 ) C3102( V145 V241 ) C3106( V145 V262 ) C3330( V161 V192 ) \nC3331( V161 V208 ) C3332( V161 V232 ) C3334( V161 V261 ) C3437( V169 V182 ) C3439( V169 V194 ) C3440( V169 V219 ) \nC3446( V169 V294 ) C3448( V169 V307 ) C3548( V177 V196 ) C3550( V177 V212 ) C3553( V177 V238 ) C3555( V177 V245 ) \nC3557( V177 V258 ) C3561( V177 V291 ) C3605( V182 V194 ) C3606( V182 V212 ) C3609( V182 V219 ) C3612( V182 V294 ) \nC3613( V182 V307 ) C3717( V192 V208 ) C3719( V192 V232 ) C3720( V192 V261 ) C3741( V194 V219 ) C3744( V194 V294 ) \nC3746( V194 V307 ) C3764( V196 V235 ) C3767( V196 V241 ) C3769( V196 V261 ) C3770( V196 V262 ) C3893( V208 V232 ) \nC3894( V208 V235 ) C3895( V208 V261 ) C3900( V208 V307 ) C3934( V212 V232 ) C3935( V212 V235 ) C3936( V212 V238 ) \nC3937( V212 V245 ) C3939( V212 V258 ) C3941( V212 V291 ) C4002( V219 V294 ) C4003( V219 V307 ) C4092( V232 V235 ) \nC4093( V232 V261 ) C4111( V235 V241 ) C4112( V235 V262 ) C4113( V235 V307 ) C4128( V238 V245 ) C4130( V238 V258 ) \nC4132( V238 V291 ) C4149( V241 V262 ) C4166( V245 V258 ) C4168( V245 V291 ) C4235( V258 V291 ) C4245( V261 V262 ) \nC4251( V262 V291 ) C4360( V294 V307 ) "];39-&gt;52[label="34: V22 V43 V54 V55 V62 \nV67 V74 V81 V94 V113 V122 \nV125 V145 V161 V169 V177 V182 \nV192 V194 V196 V208 V212 V219 \nV232 V235 V238 V241 V245 V258 \nV261 V262 V291 V294 V307 \n144: C482 ,C488 ,C489 ,C490 ,C494 ,\nC502 ,C504 ,C1029 ,C1032 ,C1034 ,C1040 ,\nC1043 ,C1046 ,C1049 ,C1051 ,C1053 ,C1055 ,\nC1300 ,C1303 ,C1307 ,C1309 ,C1311 ,C1313 ,\nC1318 ,C1320 ,C1323 ,C1324 ,C1330 ,C1334 ,\nC1339 ,C1340 ,C1342 ,C1497 ,C1502 ,C1505 ,\nC1507 ,C1508 ,C1509 ,C1609 ,C1614 ,C1617 ,\nC1620 ,C1621 ,C1622 ,C1769 ,C1772 ,C1774 ,\nC1775 ,C1776 ,C1778 ,C1786 ,C1787 ,C1920 ,\nC1921 ,C1925 ,C1926 ,C1929 ,C1930 ,C1932 ,\nC1935 ,C2200 ,C2206 ,C2210 ,C2211 ,C2214 ,\nC2561 ,C2563 ,C2565 ,C2569 ,C2571 ,C2718 ,\nC2722 ,C2725 ,C2729 ,C2730 ,C2732 ,C2736 ,\nC2773 ,C2776 ,C2778 ,C2779 ,C2780 ,C2782 ,\nC3099 ,C3101 ,C3102 ,C3106 ,C3330 ,C3331 ,\nC3332 ,C3334 ,C3437 ,C3439 ,C3440 ,C3446 ,\nC3448 ,C3548 ,C3550 ,C3553 ,C3555 ,C3557 ,\nC3561 ,C3605 ,C3606 ,C3609 ,C3612 ,C3613 ,\nC3717 ,C3719 ,C3720 ,C3741 ,C3744 ,C3746 ,\nC3764 ,C3767 ,C3769 ,C3770 ,C3893 ,C3894 ,\nC3895 ,C3900 ,C3934 ,C3935 ,C3936 ,C3937 ,\nC3939 ,C3941 ,C4002 ,C4003 ,C4092 ,C4093 ,\nC4111 ,C4112 ,C4113 ,C4128 ,C4130 ,C4132 ,\nC4149 ,C4166 ,C4168 ,C4235 ,C4245 ,C4251 ,\nC4360 ,"];53[shape=box, label="id:53 level: 6\n35: V18 V19 V36 V68 V70 \nV78 V80 V86 V91 V93 V117 \nV127 V131 V133 V148 V168 V171 \nV174 V195 V198 V201 V205 V206 \nV216 V219 V239 V242 V256 V260 \nV279 V281 V284 V287 V298 V310 \n184: C373( V18 V19 ) C376( V18 V68 ) C378( V18 V80 ) C385( V18 V174 ) C387( V18 V195 ) \nC389( V18 V201 ) C391( V18 V206 ) C393( V18 V242 ) C396( V18 V260 ) C399( V18 V279 ) C406( V19 V80 ) \nC417( V19 V195 ) C418( V19 V201 ) C419( V19 V206 ) C423( V19 V242 ) C424( V19 V260 ) C425( V19 V279 ) \nC844( V36 V70 ) C846( V36 V80 ) C848( V36 V86 ) C849( V36 V93 ) C852( V36 V117 ) C853( V36 V127 ) \nC855( V36 V148 ) C858( V36 V174 ) C860( V36 V205 ) C864( V36 V239 ) C870( V36</w:t>
      </w:r>
    </w:p>
    <w:p>
      <w:pPr>
        <w:pStyle w:val="PreformattedText"/>
        <w:bidi w:val="0"/>
        <w:spacing w:before="0" w:after="0"/>
        <w:jc w:val="left"/>
        <w:rPr/>
      </w:pPr>
      <w:r>
        <w:rPr/>
        <w:t xml:space="preserve"> </w:t>
      </w:r>
      <w:r>
        <w:rPr/>
        <w:t>V298 ) C1630( V68 V78 ) \nC1631( V68 V80 ) C1634( V68 V131 ) C1635( V68 V148 ) C1637( V68 V174 ) C1642( V68 V219 ) C1647( V68 V256 ) \nC1650( V68 V281 ) C1651( V68 V287 ) C1671( V70 V80 ) C1672( V70 V86 ) C1673( V70 V93 ) C1676( V70 V117 ) \nC1677( V70 V127 ) C1679( V70 V174 ) C1684( V70 V205 ) C1689( V70 V239 ) C1693( V70 V298 ) C1856( V78 V80 ) \nC1863( V78 V131 ) C1865( V78 V148 ) C1868( V78 V219 ) C1870( V78 V256 ) C1871( V78 V260 ) C1873( V78 V281 ) \nC1874( V78 V287 ) C1898( V80 V86 ) C1899( V80 V93 ) C1900( V80 V117 ) C1901( V80 V127 ) C1902( V80 V131 ) \nC1903( V80 V148 ) C1905( V80 V174 ) C1906( V80 V195 ) C1907( V80 V201 ) C1908( V80 V205 ) C1909( V80 V206 ) \nC1910( V80 V219 ) C1911( V80 V239 ) C1912( V80 V242 ) C1913( V80 V256 ) C1914( V80 V260 ) C1915( V80 V279 ) \nC1916( V80 V281 ) C1917( V80 V287 ) C1918( V80 V298 ) C2024( V86 V93 ) C2027( V86 V117 ) C2029( V86 V127 ) \nC2034( V86 V174 ) C2038( V86 V205 ) C2040( V86 V239 ) C2041( V86 V260 ) C2044( V86 V284 ) C2048( V86 V298 ) \nC2138( V91 V133 ) C2143( V91 V168 ) C2144( V91 V171 ) C2148( V91 V195 ) C2149( V91 V198 ) C2152( V91 V216 ) \nC2156( V91 V284 ) C2158( V91 V310 ) C2177( V93 V117 ) C2179( V93 V127 ) C2181( V93 V148 ) C2183( V93 V174 ) \nC2185( V93 V195 ) C2187( V93 V205 ) C2188( V93 V239 ) C2193( V93 V256 ) C2196( V93 V298 ) C2634( V117 V127 ) \nC2635( V117 V174 ) C2639( V117 V205 ) C2643( V117 V239 ) C2647( V117 V298 ) C2649( V117 V310 ) C2807( V127 V174 ) \nC2808( V127 V195 ) C2810( V127 V205 ) C2813( V127 V239 ) C2816( V127 V256 ) C2820( V127 V298 ) C2878( V131 V148 ) \nC2880( V131 V219 ) C2883( V131 V256 ) C2886( V131 V281 ) C2887( V131 V287 ) C2910( V133 V168 ) C2911( V133 V171 ) \nC2914( V133 V195 ) C2915( V133 V198 ) C2919( V133 V216 ) C2921( V133 V242 ) C2924( V133 V284 ) C2927( V133 V310 ) \nC3148( V148 V219 ) C3153( V148 V256 ) C3154( V148 V281 ) C3155( V148 V287 ) C3420( V168 V171 ) C3421( V168 V195 ) \nC3422( V168 V198 ) C3423( V168 V201 ) C3425( V168 V216 ) C3431( V168 V284 ) C3434( V168 V310 ) C3465( V171 V195 ) \nC3466( V171 V198 ) C3467( V171 V201 ) C3469( V171 V216 ) C3472( V171 V256 ) C3474( V171 V284 ) C3478( V171 V310 ) \nC3510( V174 V205 ) C3513( V174 V239 ) C3519( V174 V298 ) C3748( V195 V198 ) C3749( V195 V201 ) C3750( V195 V206 ) \nC3751( V195 V216 ) C3752( V195 V242 ) C3754( V195 V256 ) C3757( V195 V260 ) C3758( V195 V279 ) C3759( V195 V284 ) \nC3760( V195 V310 ) C3784( V198 V216 ) C3788( V198 V256 ) C3793( V198 V284 ) C3797( V198 V310 ) C3818( V201 V206 ) \nC3820( V201 V242 ) C3821( V201 V260 ) C3825( V201 V279 ) C3864( V205 V239 ) C3871( V205 V298 ) C3874( V206 V242 ) \nC3877( V206 V260 ) C3878( V206 V279 ) C3879( V206 V281 ) C3974( V216 V284 ) C3977( V216 V310 ) C3999( V219 V256 ) \nC4000( V219 V281 ) C4001( V219 V287 ) C4138( V239 V298 ) C4150( V242 V260 ) C4153( V242 V279 ) C4227( V256 V281 ) \nC4228( V256 V287 ) C4241( V260 V279 ) C4242( V260 V284 ) C4325( V281 V287 ) C4333( V284 V310 ) "];40-&gt;53[label="34: V18 V19 V36 V68 V70 \nV78 V86 V91 V93 V117 V127 \nV131 V133 V148 V168 V171 V174 \nV195 V198 V201 V205 V206 V216 \nV219 V239 V242 V256 V260 V279 \nV281 V284 V287 V298 V310 \n158: C373 ,C376 ,C385 ,C387 ,C389 ,\nC391 ,C393 ,C396 ,C399 ,C417 ,C418 ,\nC419 ,C423 ,C424 ,C425 ,C844 ,C848 ,\nC849 ,C852 ,C853 ,C855 ,C858 ,C860 ,\nC864 ,C870 ,C1630 ,C1634 ,C1635 ,C1637 ,\nC1642 ,C1647 ,C1650 ,C1651 ,C1672 ,C1673 ,\nC1676 ,C1677 ,C1679 ,C1684 ,C1689 ,C1693 ,\nC1863 ,C1865 ,C1868 ,C1870 ,C1871 ,C1873 ,\nC1874 ,C2024 ,C2027 ,C2029 ,C2034 ,C2038 ,\nC2040 ,C2041 ,C2044 ,C2048 ,C2138 ,C2143 ,\nC2144 ,C2148 ,C2149 ,C2152 ,C2156 ,C2158 ,\nC2177 ,C2179 ,C2181 ,C2183 ,C2185 ,C2187 ,\nC2188 ,C2193 ,C2196 ,C2634 ,C2635 ,C2639 ,\nC2643 ,C2647 ,C2649 ,C2807 ,C2808 ,C2810 ,\nC2813 ,C2816 ,C2820 ,C2878 ,C2880 ,C2883 ,\nC2886 ,C2887 ,C2910 ,C2911 ,C2914 ,C2915 ,\nC2919 ,C2921 ,C2924 ,C2927 ,C3148 ,C3153 ,\nC3154 ,C3155 ,C3420 ,C3421 ,C3422 ,C3423 ,\nC3425 ,C3431 ,C3434 ,C3465 ,C3466 ,C3467 ,\nC3469 ,C3472 ,C3474 ,C3478 ,C3510 ,C3513 ,\nC3519 ,C3748 ,C3749 ,C3750 ,C3751 ,C3752 ,\nC3754 ,C3757 ,C3758 ,C3759 ,C3760 ,C3784 ,\nC3788 ,C3793 ,C3797 ,C3818 ,C3820 ,C3821 ,\nC3825 ,C3864 ,C3871 ,C3874 ,C3877 ,C3878 ,\nC3879 ,C3974 ,C3977 ,C3999 ,C4000 ,C4001 ,\nC4138 ,C4150 ,C4153 ,C4227 ,C4228 ,C4241 ,\nC4242 ,C4325 ,C4333 ,"];54[shape=box, label="id:54 level: 6\n28: V21 V27 V37 V52 V76 \nV79 V82 V116 V122 V132 V144 \nV161 V167 V187 V192 V202 V229 \nV230 V233 V239 V267 V268 V271 \nV278 V290 V296 V299 V309 \n152: C455( V21 V52 ) C457( V21 V82 ) C461( V21 V116 ) C462( V21 V132 ) C466( V21 V161 ) \nC470( V21 V187 ) C474( V21 V239 ) C475( V21 V299 ) C476( V21 V309 ) C614( V27 V37 ) C615( V27 V76 ) \nC616( V27 V79 ) C620( V27 V116 ) C621( V27 V122 ) C623( V27 V144 ) C628( V27 V187 ) C629( V27 V192 ) \nC631( V27 V230 ) C635( V27 V268 ) C636( V27 V271 ) C637( V27 V278 ) C872( V37 V76 ) C873( V37 V79 ) \nC878( V37 V116 ) C881( V37 V144 ) C884( V37 V192 ) C887( V37 V230 ) C891( V37 V268 ) C892( V37 V278 ) \nC894( V37 V299 ) C1253( V52 V82 ) C1257( V52 V116 ) C1259( V52 V132 ) C1262( V52 V161 ) C1263( V52 V187 ) \nC1264( V52 V192 ) C1267( V52 V239 ) C1272( V52 V299 ) C1273( V52 V309 ) C1811( V76 V79 ) C1816( V76 V116 ) \nC1818( V76 V144 ) C1821( V76 V192 ) C1823( V76 V230 ) C1824( V76 V268 ) C1826( V76 V278 ) C1879( V79 V116 ) \nC1883( V79 V144 ) C1889( V79 V187 ) C1890( V79 V192 ) C1892( V79 V230 ) C1895( V79 V268 ) C1896( V79 V278 ) \nC1944( V82 V116 ) C1945( V82 V132 ) C1948( V82 V161 ) C1950( V82 V187 ) C1955( V82 V239 ) C1957( V82 V299 ) \nC1960( V82 V309 ) C2614( V116 V122 ) C2615( V116 V132 ) C2616( V116 V144 ) C2617( V116 V161 ) C2618( V116 V167 ) \nC2619( V116 V187 ) C2620( V116 V192 ) C2621( V116 V202 ) C2622( V116 V229 ) C2623( V116 V230 ) C2624( V116 V233 ) \nC2625( V116 V239 ) C2626( V116 V267 ) C2627( V116 V268 ) C2628( V116 V271 ) C2629( V116 V278 ) C2630( V116 V290 ) \nC2631( V116 V296 ) C2632( V116 V299 ) C2633( V116 V309 ) C2719( V122 V167 ) C2723( V122 V202 ) C2726( V122 V229 ) \nC2727( V122 V230 ) C2728( V122 V233 ) C2733( V122 V267 ) C2734( V122 V271 ) C2735( V122 V290 ) C2738( V122 V296 ) \nC2891( V132 V161 ) C2896( V132 V187 ) C2900( V132 V239 ) C2906( V132 V299 ) C2907( V132 V309 ) C3083( V144 V192 ) \nC3086( V144 V230 ) C3090( V144 V268 ) C3092( V144 V278 ) C3329( V161 V187 ) C3330( V161 V192 ) C3333( V161 V239 ) \nC3337( V161 V299 ) C3338( V161 V309 ) C3408( V167 V202 ) C3411( V167 V229 ) C3412( V167 V230 ) C3413( V167 V233 ) \nC3415( V167 V267 ) C3417( V167 V271 ) C3418( V167 V290 ) C3419( V167 V296 ) C3664( V187 V239 ) C3669( V187 V299 ) \nC3670( V187 V309 ) C3718( V192 V230 ) C3722( V192 V268 ) C3724( V192 V278 ) C3831( V202 V229 ) C3832( V202 V230 ) \nC3833( V202 V233 ) C3836( V202 V267 ) C3838( V202 V271 ) C3841( V202 V290 ) C3842( V202 V296 ) C4067( V229 V230 ) \nC4069( V229 V233 ) C4073( V229 V267 ) C4074( V229 V271 ) C4075( V229 V290 ) C4076( V229 V296 ) C4077( V230 V233 ) \nC4081( V230 V267 ) C4082( V230 V268 ) C4083( V230 V271 ) C4084( V230 V278 ) C4085( V230 V290 ) C4086( V230 V296 ) \nC4100( V233 V267 ) C4101( V233 V271 ) C4102( V233 V290 ) C4103( V233 V296 ) C4139( V239 V299 ) C4140( V239 V309 ) \nC4267( V267 V271 ) C4268( V267 V290 ) C4269( V267 V296 ) C4272( V268 V278 ) C4273( V268 V299 ) C4289( V271 V290 ) \nC4291( V271 V296 ) C4353( V290 V296 ) C4368( V299 V309 ) "];41-&gt;54[label="27: V21 V27 V37 V52 V76 \nV79 V82 V122 V132 V144 V161 \nV167 V187 V192 V202 V229 V230 \nV233 V239 V267 V268 V271 V278 \nV290 V296 V299 V309 \n125: C455 ,C457 ,C462 ,C466 ,C470 ,\nC474 ,C475 ,C476 ,C614 ,C615 ,C616 ,\nC621 ,C623 ,C628 ,C629 ,C631 ,C635 ,\nC636 ,C637 ,C872 ,C873 ,C881 ,C884 ,\nC887 ,C891 ,C892 ,C894 ,C1253 ,C1259 ,\nC1262 ,C1263 ,C1264 ,C1267 ,C1272 ,C1273 ,\nC1811 ,C1818 ,C1821 ,C1823 ,C1824 ,C1826 ,\nC1883 ,C1889 ,C1890 ,C1892 ,C1895 ,C1896 ,\nC1945 ,C1948 ,C1950 ,C1955 ,C1957 ,C1960 ,\nC2719 ,C2723 ,C2726 ,C2727 ,C2728 ,C2733 ,\nC2734 ,C2735 ,C2738 ,C2891 ,C2896 ,C2900 ,\nC2906 ,C2907 ,C3083 ,C3086 ,C3090 ,C3092 ,\nC3329 ,C3330 ,C3333 ,C3337 ,C3338 ,C3408 ,\nC3411 ,C3412 ,C3413 ,C3415 ,C3417 ,C3418 ,\nC3419 ,C3664 ,C3669 ,C3670 ,C3718 ,C3722 ,\nC3724 ,C3831 ,C3832 ,C3833 ,C3836 ,C3838 ,\nC3841 ,C3842 ,C4067 ,C4069 ,C4073 ,C4074 ,\nC4075 ,C4076 ,C4077 ,C4081 ,C4082 ,C4083 ,\nC4084 ,C4085 ,C4086 ,C4100 ,C4101 ,C4102 ,\nC4103 ,C4139 ,C4140 ,C4267 ,C4268 ,C4269 ,\nC4272 ,C4273 ,C4289 ,C4291 ,C4353 ,C4368 ,"];55[shape=box, label="id:55 level: 6\n35: V35 V43 V50 V51 V54 \nV58 V65 V73 V87 V93 V100 \nV101 V108 V114 V121 V124 V127 \nV139 V154 V166 V188 V195 V207 \nV211 V230 V240 V243 V251 V256 \nV258 V262 V264 V282 V291 V301 \n187: C815( V35 V50 ) C816( V35 V54 ) C817( V35 V65 ) C820( V35 V93 ) C821( V35 V114 ) \nC824( V35 V127 ) C830( V35 V195 ) C836( V35 V251 ) C837( V35 V256 ) C838( V35 V258 ) C1030( V43 V58 ) \nC1035( V43 V100 ) C1036( V43 V101 ) C1037( V43 V114 ) C1038( V43 V121 ) C1039( V43 V139 ) C1047( V43 V230 ) \nC1050( V43 V240 ) C1053( V43 V258 ) C1055( V43 V262 ) C1057( V43 V301 ) C1206( V50 V54 ) C1208( V50 V65 ) \nC1209( V50 V93 ) C1211( V50 V127 ) C1215( V50 V195 ) C1218( V50 V251 ) C1219( V50 V256 ) C1220( V50 V258 ) \nC1225( V51 V54 ) C1226( V51 V73 ) C1228( V51 V101 ) C1229( V51 V108 ) C1232( V51 V124 ) C1235( V51 V188 ) \nC1237( V51 V207 ) C1239( V51 V211 ) C1246( V51 V262 ) C1247( V51 V282 ) C1249( V51 V291 ) C1301( V54 V65 ) \nC1302( V54 V93 ) C1304( V54 V127 ) C1310( V54 V195 ) C1316( V54 V251 ) C1317( V54 V256 ) C1318( V54 V258 ) \nC1400( V58 V100 ) C1401( V58 V101 ) C1404( V58 V114 ) C1408( V58 V139 ) C1411( V58 V230 ) C1413( V58 V240 ) \nC1415( V58 V258 ) C1422( V58 V301 ) C1561( V65 V73 ) C1562( V65 V87 ) C1563( V65 V93 ) C1564( V65 V101 ) \nC1565( V65 V121 ) C1567( V65 V127 ) C1569( V65 V154 ) C1571( V65 V166 ) C1572( V65 V195 ) C1574( V65 V243 ) \nC1575( V65 V251 ) C1576( V65 V256 ) C1577( V65 V258 ) C1579( V65 V264 ) C1742( V73 V87 ) C1743( V73 V101 ) \nC1746( V73 V121 ) C1749( V73 V154 ) C1750(</w:t>
      </w:r>
    </w:p>
    <w:p>
      <w:pPr>
        <w:pStyle w:val="PreformattedText"/>
        <w:bidi w:val="0"/>
        <w:spacing w:before="0" w:after="0"/>
        <w:jc w:val="left"/>
        <w:rPr/>
      </w:pPr>
      <w:r>
        <w:rPr/>
        <w:t xml:space="preserve"> </w:t>
      </w:r>
      <w:r>
        <w:rPr/>
        <w:t>V73 V166 ) C1757( V73 V243 ) C1759( V73 V264 ) C2049( V87 V101 ) \nC2052( V87 V108 ) C2053( V87 V121 ) C2056( V87 V154 ) C2059( V87 V166 ) C2061( V87 V188 ) C2066( V87 V243 ) \nC2069( V87 V264 ) C2179( V93 V127 ) C2185( V93 V195 ) C2189( V93 V240 ) C2191( V93 V243 ) C2192( V93 V251 ) \nC2193( V93 V256 ) C2194( V93 V258 ) C2306( V100 V101 ) C2308( V100 V114 ) C2309( V100 V139 ) C2312( V100 V154 ) \nC2316( V100 V230 ) C2318( V100 V240 ) C2319( V100 V258 ) C2324( V100 V301 ) C2326( V101 V108 ) C2327( V101 V114 ) \nC2328( V101 V121 ) C2329( V101 V124 ) C2330( V101 V139 ) C2331( V101 V154 ) C2332( V101 V166 ) C2333( V101 V188 ) \nC2334( V101 V207 ) C2335( V101 V211 ) C2336( V101 V230 ) C2337( V101 V240 ) C2338( V101 V243 ) C2339( V101 V258 ) \nC2341( V101 V262 ) C2342( V101 V264 ) C2343( V101 V282 ) C2344( V101 V291 ) C2345( V101 V301 ) C2463( V108 V124 ) \nC2467( V108 V188 ) C2468( V108 V207 ) C2469( V108 V211 ) C2473( V108 V262 ) C2475( V108 V282 ) C2476( V108 V291 ) \nC2579( V114 V139 ) C2586( V114 V230 ) C2587( V114 V240 ) C2589( V114 V258 ) C2594( V114 V301 ) C2702( V121 V154 ) \nC2703( V121 V166 ) C2711( V121 V243 ) C2715( V121 V264 ) C2756( V124 V188 ) C2759( V124 V207 ) C2760( V124 V211 ) \nC2764( V124 V262 ) C2767( V124 V282 ) C2769( V124 V291 ) C2808( V127 V195 ) C2814( V127 V251 ) C2816( V127 V256 ) \nC2817( V127 V258 ) C2819( V127 V264 ) C3011( V139 V230 ) C3012( V139 V240 ) C3015( V139 V258 ) C3018( V139 V301 ) \nC3234( V154 V166 ) C3240( V154 V243 ) C3242( V154 V264 ) C3396( V166 V243 ) C3398( V166 V264 ) C3672( V188 V207 ) \nC3673( V188 V211 ) C3677( V188 V262 ) C3680( V188 V282 ) C3681( V188 V291 ) C3753( V195 V251 ) C3754( V195 V256 ) \nC3755( V195 V258 ) C3881( V207 V211 ) C3885( V207 V256 ) C3886( V207 V262 ) C3887( V207 V282 ) C3888( V207 V291 ) \nC3924( V211 V262 ) C3928( V211 V282 ) C3930( V211 V291 ) C4078( V230 V240 ) C4079( V230 V258 ) C4087( V230 V301 ) \nC4142( V240 V243 ) C4144( V240 V258 ) C4146( V240 V301 ) C4156( V243 V264 ) C4201( V251 V256 ) C4202( V251 V258 ) \nC4207( V251 V291 ) C4225( V256 V258 ) C4235( V258 V291 ) C4236( V258 V301 ) C4249( V262 V282 ) C4251( V262 V291 ) \nC4328( V282 V291 ) C4329( V282 V301 ) "];41-&gt;55[label="34: V35 V43 V50 V51 V54 \nV58 V65 V73 V87 V93 V100 \nV108 V114 V121 V124 V127 V139 \nV154 V166 V188 V195 V207 V211 \nV230 V240 V243 V251 V256 V258 \nV262 V264 V282 V291 V301 \n161: C815 ,C816 ,C817 ,C820 ,C821 ,\nC824 ,C830 ,C836 ,C837 ,C838 ,C1030 ,\nC1035 ,C1037 ,C1038 ,C1039 ,C1047 ,C1050 ,\nC1053 ,C1055 ,C1057 ,C1206 ,C1208 ,C1209 ,\nC1211 ,C1215 ,C1218 ,C1219 ,C1220 ,C1225 ,\nC1226 ,C1229 ,C1232 ,C1235 ,C1237 ,C1239 ,\nC1246 ,C1247 ,C1249 ,C1301 ,C1302 ,C1304 ,\nC1310 ,C1316 ,C1317 ,C1318 ,C1400 ,C1404 ,\nC1408 ,C1411 ,C1413 ,C1415 ,C1422 ,C1561 ,\nC1562 ,C1563 ,C1565 ,C1567 ,C1569 ,C1571 ,\nC1572 ,C1574 ,C1575 ,C1576 ,C1577 ,C1579 ,\nC1742 ,C1746 ,C1749 ,C1750 ,C1757 ,C1759 ,\nC2052 ,C2053 ,C2056 ,C2059 ,C2061 ,C2066 ,\nC2069 ,C2179 ,C2185 ,C2189 ,C2191 ,C2192 ,\nC2193 ,C2194 ,C2308 ,C2309 ,C2312 ,C2316 ,\nC2318 ,C2319 ,C2324 ,C2463 ,C2467 ,C2468 ,\nC2469 ,C2473 ,C2475 ,C2476 ,C2579 ,C2586 ,\nC2587 ,C2589 ,C2594 ,C2702 ,C2703 ,C2711 ,\nC2715 ,C2756 ,C2759 ,C2760 ,C2764 ,C2767 ,\nC2769 ,C2808 ,C2814 ,C2816 ,C2817 ,C2819 ,\nC3011 ,C3012 ,C3015 ,C3018 ,C3234 ,C3240 ,\nC3242 ,C3396 ,C3398 ,C3672 ,C3673 ,C3677 ,\nC3680 ,C3681 ,C3753 ,C3754 ,C3755 ,C3881 ,\nC3885 ,C3886 ,C3887 ,C3888 ,C3924 ,C3928 ,\nC3930 ,C4078 ,C4079 ,C4087 ,C4142 ,C4144 ,\nC4146 ,C4156 ,C4201 ,C4202 ,C4207 ,C4225 ,\nC4235 ,C4236 ,C4249 ,C4251 ,C4328 ,C4329 ,"];56[shape=box, label="id:56 level: 6\n31: V0 V2 V4 V5 V6 \nV8 V9 V10 V11 V12 V13 \nV14 V15 V16 V26 V29 V50 \nV95 V98 V146 V160 V166 V182 \nV183 V194 V215 V220 V227 V231 \nV300 V303 \n204: C1( V0 V4 ) C2( V0 V5 ) C3( V0 V6 ) C4( V0 V8 ) C5( V0 V9 ) \nC6( V0 V10 ) C7( V0 V11 ) C8( V0 V12 ) C9( V0 V15 ) C10( V0 V16 ) C11( V0 V29 ) \nC14( V0 V95 ) C15( V0 V98 ) C17( V0 V146 ) C19( V0 V166 ) C20( V0 V182 ) C21( V0 V194 ) \nC23( V0 V215 ) C24( V0 V220 ) C27( V0 V303 ) C52( V2 V6 ) C54( V2 V8 ) C55( V2 V9 ) \nC56( V2 V10 ) C57( V2 V11 ) C58( V2 V12 ) C59( V2 V15 ) C61( V2 V26 ) C62( V2 V29 ) \nC63( V2 V50 ) C72( V2 V183 ) C73( V2 V231 ) C76( V2 V300 ) C100( V4 V5 ) C101( V4 V6 ) \nC102( V4 V8 ) C103( V4 V9 ) C104( V4 V10 ) C105( V4 V11 ) C106( V4 V12 ) C107( V4 V13 ) \nC108( V4 V14 ) C109( V4 V15 ) C110( V4 V16 ) C111( V4 V29 ) C112( V4 V95 ) C113( V4 V98 ) \nC114( V4 V146 ) C115( V4 V160 ) C116( V4 V166 ) C117( V4 V182 ) C118( V4 V194 ) C119( V4 V215 ) \nC120( V4 V220 ) C121( V4 V227 ) C122( V4 V303 ) C123( V5 V6 ) C124( V5 V8 ) C125( V5 V10 ) \nC126( V5 V11 ) C127( V5 V12 ) C128( V5 V13 ) C129( V5 V14 ) C130( V5 V16 ) C133( V5 V95 ) \nC134( V5 V98 ) C137( V5 V146 ) C138( V5 V160 ) C140( V5 V182 ) C141( V5 V215 ) C142( V5 V227 ) \nC143( V5 V231 ) C145( V6 V8 ) C146( V6 V9 ) C147( V6 V11 ) C148( V6 V13 ) C149( V6 V14 ) \nC150( V6 V15 ) C151( V6 V26 ) C152( V6 V29 ) C153( V6 V50 ) C157( V6 V146 ) C159( V6 V160 ) \nC160( V6 V183 ) C162( V6 V227 ) C163( V6 V231 ) C166( V6 V300 ) C191( V8 V9 ) C192( V8 V10 ) \nC193( V8 V11 ) C194( V8 V13 ) C195( V8 V14 ) C196( V8 V15 ) C197( V8 V29 ) C200( V8 V146 ) \nC201( V8 V160 ) C203( V8 V166 ) C205( V8 V194 ) C206( V8 V220 ) C207( V8 V227 ) C210( V8 V303 ) \nC211( V9 V12 ) C212( V9 V15 ) C213( V9 V16 ) C214( V9 V26 ) C215( V9 V29 ) C216( V9 V50 ) \nC220( V9 V166 ) C222( V9 V183 ) C224( V9 V194 ) C225( V9 V220 ) C226( V9 V231 ) C227( V9 V300 ) \nC228( V9 V303 ) C229( V10 V11 ) C230( V10 V12 ) C231( V10 V13 ) C232( V10 V14 ) C233( V10 V15 ) \nC234( V10 V16 ) C236( V10 V95 ) C237( V10 V98 ) C242( V10 V182 ) C243( V10 V215 ) C250( V11 V12 ) \nC251( V11 V13 ) C252( V11 V14 ) C253( V11 V16 ) C256( V11 V95 ) C257( V11 V98 ) C259( V11 V146 ) \nC260( V11 V160 ) C263( V11 V182 ) C264( V11 V215 ) C265( V11 V227 ) C266( V12 V16 ) C270( V12 V95 ) \nC271( V12 V98 ) C277( V12 V182 ) C278( V12 V183 ) C280( V12 V215 ) C281( V13 V14 ) C282( V13 V16 ) \nC288( V13 V146 ) C289( V13 V160 ) C291( V13 V227 ) C292( V13 V231 ) C298( V14 V16 ) C304( V14 V146 ) \nC305( V14 V160 ) C307( V14 V227 ) C308( V14 V231 ) C314( V15 V26 ) C315( V15 V29 ) C316( V15 V50 ) \nC320( V15 V166 ) C322( V15 V183 ) C323( V15 V194 ) C324( V15 V220 ) C325( V15 V231 ) C328( V15 V300 ) \nC329( V15 V303 ) C332( V16 V95 ) C333( V16 V98 ) C337( V16 V182 ) C338( V16 V183 ) C340( V16 V215 ) \nC592( V26 V29 ) C594( V26 V50 ) C604( V26 V183 ) C607( V26 V231 ) C610( V26 V300 ) C667( V29 V50 ) \nC673( V29 V166 ) C675( V29 V183 ) C676( V29 V194 ) C678( V29 V220 ) C679( V29 V231 ) C682( V29 V300 ) \nC683( V29 V303 ) C1213( V50 V183 ) C1217( V50 V231 ) C1223( V50 V300 ) C2218( V95 V98 ) C2221( V95 V182 ) \nC2227( V95 V215 ) C2273( V98 V160 ) C2275( V98 V182 ) C2279( V98 V215 ) C3113( V146 V160 ) C3119( V146 V227 ) \nC3321( V160 V227 ) C3394( V166 V194 ) C3395( V166 V220 ) C3404( V166 V303 ) C3605( V182 V194 ) C3608( V182 V215 ) \nC3618( V183 V231 ) C3620( V183 V300 ) C3740( V194 V215 ) C3742( V194 V220 ) C3745( V194 V303 ) C4010( V220 V303 ) \nC4091( V231 V300 ) "];43-&gt;56[label="30: V0 V2 V5 V6 V8 \nV9 V10 V11 V12 V13 V14 \nV15 V16 V26 V29 V50 V95 \nV98 V146 V160 V166 V182 V183 \nV194 V215 V220 V227 V231 V300 \nV303 \n180: C2 ,C3 ,C4 ,C5 ,C6 ,\nC7 ,C8 ,C9 ,C10 ,C11 ,C14 ,\nC15 ,C17 ,C19 ,C20 ,C21 ,C23 ,\nC24 ,C27 ,C52 ,C54 ,C55 ,C56 ,\nC57 ,C58 ,C59 ,C61 ,C62 ,C63 ,\nC72 ,C73 ,C76 ,C123 ,C124 ,C125 ,\nC126 ,C127 ,C128 ,C129 ,C130 ,C133 ,\nC134 ,C137 ,C138 ,C140 ,C141 ,C142 ,\nC143 ,C145 ,C146 ,C147 ,C148 ,C149 ,\nC150 ,C151 ,C152 ,C153 ,C157 ,C159 ,\nC160 ,C162 ,C163 ,C166 ,C191 ,C192 ,\nC193 ,C194 ,C195 ,C196 ,C197 ,C200 ,\nC201 ,C203 ,C205 ,C206 ,C207 ,C210 ,\nC211 ,C212 ,C213 ,C214 ,C215 ,C216 ,\nC220 ,C222 ,C224 ,C225 ,C226 ,C227 ,\nC228 ,C229 ,C230 ,C231 ,C232 ,C233 ,\nC234 ,C236 ,C237 ,C242 ,C243 ,C250 ,\nC251 ,C252 ,C253 ,C256 ,C257 ,C259 ,\nC260 ,C263 ,C264 ,C265 ,C266 ,C270 ,\nC271 ,C277 ,C278 ,C280 ,C281 ,C282 ,\nC288 ,C289 ,C291 ,C292 ,C298 ,C304 ,\nC305 ,C307 ,C308 ,C314 ,C315 ,C316 ,\nC320 ,C322 ,C323 ,C324 ,C325 ,C328 ,\nC329 ,C332 ,C333 ,C337 ,C338 ,C340 ,\nC592 ,C594 ,C604 ,C607 ,C610 ,C667 ,\nC673 ,C675 ,C676 ,C678 ,C679 ,C682 ,\nC683 ,C1213 ,C1217 ,C1223 ,C2218 ,C2221 ,\nC2227 ,C2273 ,C2275 ,C2279 ,C3113 ,C3119 ,\nC3321 ,C3394 ,C3395 ,C3404 ,C3605 ,C3608 ,\nC3618 ,C3620 ,C3740 ,C3742 ,C3745 ,C4010 ,\nC4091 ,"];57[shape=box, label="id:57 level: 7\n26: V19 V20 V30 V47 V52 \nV58 V67 V72 V82 V100 V104 \nV106 V125 V134 V137 V140 V162 \nV170 V207 V216 V218 V224 V231 \nV253 V273 V306 \n148: C402( V19 V30 ) C403( V19 V47 ) C404( V19 V72 ) C408( V19 V104 ) C409( V19 V125 ) \nC411( V19 V140 ) C415( V19 V170 ) C420( V19 V207 ) C421( V19 V224 ) C426( V19 V306 ) C430( V20 V47 ) \nC431( V20 V52 ) C433( V20 V58 ) C436( V20 V106 ) C439( V20 V134 ) C440( V20 V137 ) C446( V20 V231 ) \nC447( V20 V253 ) C450( V20 V273 ) C684( V30 V47 ) C686( V30 V72 ) C688( V30 V104 ) C689( V30 V106 ) \nC693( V30 V125 ) C694( V30 V140 ) C695( V30 V170 ) C700( V30 V207 ) C702( V30 V224 ) C708( V30 V306 ) \nC1133( V47 V52 ) C1134( V47 V58 ) C1135( V47 V67 ) C1136( V47 V72 ) C1137( V47 V82 ) C1138( V47 V100 ) \nC1139( V47 V104 ) C1140( V47 V106 ) C1141( V47 V125 ) C1142( V47 V134 ) C1143( V47 V137 ) C1144( V47 V140 ) \nC1145( V47 V162 ) C1146( V47 V170 ) C1147( V47 V207 ) C1148( V47 V216 ) C1149( V47 V218 ) C1150( V47 V224 ) \nC1151( V47 V231 ) C1152( V47 V253 ) C1153( V47 V273 ) C1154( V47 V306 ) C1251( V52 V58 ) C1253( V52 V82 ) \nC1255( V52 V106 ) C1260( V52 V134 ) C1261( V52 V137 ) C1265( V52 V231 ) C1268( V52 V253 ) C1270( V52 V273 ) \nC1400( V58 V100 ) C1402( V58 V106 ) C1405( V58 V134 ) C1407( V58 V137 ) C1410( V58 V224 ) C1412( V58 V231 ) \nC1414( V58 V253 ) C1417( V58 V273 ) C1608( V67 V82 ) C1611( V67 V100 ) C1612( V67 V106 ) C1616( V67 V162 ) \nC1618( V67 V216 ) C1619( V67 V218 ) C1623( V67 V273 ) C1628( V67 V306 ) C1718( V72 V104 ) C1722( V72 V125 ) \nC1723( V72 V140 ) C1727(</w:t>
      </w:r>
    </w:p>
    <w:p>
      <w:pPr>
        <w:pStyle w:val="PreformattedText"/>
        <w:bidi w:val="0"/>
        <w:spacing w:before="0" w:after="0"/>
        <w:jc w:val="left"/>
        <w:rPr/>
      </w:pPr>
      <w:r>
        <w:rPr/>
        <w:t xml:space="preserve"> </w:t>
      </w:r>
      <w:r>
        <w:rPr/>
        <w:t>V72 V170 ) C1732( V72 V207 ) C1734( V72 V224 ) C1740( V72 V306 ) C1941( V82 V100 ) \nC1943( V82 V106 ) C1949( V82 V162 ) C1952( V82 V216 ) C1953( V82 V218 ) C1956( V82 V273 ) C1959( V82 V306 ) \nC2307( V100 V106 ) C2313( V100 V162 ) C2314( V100 V216 ) C2315( V100 V218 ) C2321( V100 V273 ) C2325( V100 V306 ) \nC2389( V104 V125 ) C2392( V104 V140 ) C2397( V104 V170 ) C2398( V104 V207 ) C2400( V104 V224 ) C2404( V104 V306 ) \nC2424( V106 V134 ) C2425( V106 V137 ) C2426( V106 V162 ) C2427( V106 V170 ) C2431( V106 V216 ) C2432( V106 V218 ) \nC2433( V106 V231 ) C2435( V106 V253 ) C2437( V106 V273 ) C2439( V106 V306 ) C2771( V125 V140 ) C2772( V125 V170 ) \nC2775( V125 V207 ) C2777( V125 V224 ) C2784( V125 V306 ) C2928( V134 V137 ) C2936( V134 V231 ) C2939( V134 V253 ) \nC2940( V134 V273 ) C2986( V137 V231 ) C2987( V137 V253 ) C2988( V137 V273 ) C3022( V140 V170 ) C3025( V140 V207 ) \nC3027( V140 V224 ) C3029( V140 V253 ) C3035( V140 V306 ) C3343( V162 V216 ) C3344( V162 V218 ) C3345( V162 V231 ) \nC3349( V162 V273 ) C3350( V162 V306 ) C3453( V170 V207 ) C3455( V170 V224 ) C3461( V170 V306 ) C3883( V207 V224 ) \nC3890( V207 V306 ) C3969( V216 V218 ) C3971( V216 V273 ) C3976( V216 V306 ) C3993( V218 V273 ) C3996( V218 V306 ) \nC4043( V224 V306 ) C4088( V231 V253 ) C4090( V231 V273 ) C4216( V253 V273 ) C4295( V273 V306 ) "];46-&gt;57[label="25: V19 V20 V30 V52 V58 \nV67 V72 V82 V100 V104 V106 \nV125 V134 V137 V140 V162 V170 \nV207 V216 V218 V224 V231 V253 \nV273 V306 \n123: C402 ,C404 ,C408 ,C409 ,C411 ,\nC415 ,C420 ,C421 ,C426 ,C431 ,C433 ,\nC436 ,C439 ,C440 ,C446 ,C447 ,C450 ,\nC686 ,C688 ,C689 ,C693 ,C694 ,C695 ,\nC700 ,C702 ,C708 ,C1251 ,C1253 ,C1255 ,\nC1260 ,C1261 ,C1265 ,C1268 ,C1270 ,C1400 ,\nC1402 ,C1405 ,C1407 ,C1410 ,C1412 ,C1414 ,\nC1417 ,C1608 ,C1611 ,C1612 ,C1616 ,C1618 ,\nC1619 ,C1623 ,C1628 ,C1718 ,C1722 ,C1723 ,\nC1727 ,C1732 ,C1734 ,C1740 ,C1941 ,C1943 ,\nC1949 ,C1952 ,C1953 ,C1956 ,C1959 ,C2307 ,\nC2313 ,C2314 ,C2315 ,C2321 ,C2325 ,C2389 ,\nC2392 ,C2397 ,C2398 ,C2400 ,C2404 ,C2424 ,\nC2425 ,C2426 ,C2427 ,C2431 ,C2432 ,C2433 ,\nC2435 ,C2437 ,C2439 ,C2771 ,C2772 ,C2775 ,\nC2777 ,C2784 ,C2928 ,C2936 ,C2939 ,C2940 ,\nC2986 ,C2987 ,C2988 ,C3022 ,C3025 ,C3027 ,\nC3029 ,C3035 ,C3343 ,C3344 ,C3345 ,C3349 ,\nC3350 ,C3453 ,C3455 ,C3461 ,C3883 ,C3890 ,\nC3969 ,C3971 ,C3976 ,C3993 ,C3996 ,C4043 ,\nC4088 ,C4090 ,C4216 ,C4295 ,"];58[shape=box, label="id:58 level: 7\n24: V32 V36 V52 V53 V56 \nV77 V97 V103 V112 V115 V117 \nV156 V180 V192 V215 V216 V228 \nV232 V246 V263 V276 V283 V292 \nV310 \n133: C737( V32 V36 ) C739( V32 V53 ) C742( V32 V112 ) C745( V32 V156 ) C747( V32 V180 ) \nC754( V32 V228 ) C756( V32 V246 ) C760( V32 V276 ) C761( V32 V283 ) C843( V36 V53 ) C851( V36 V112 ) \nC852( V36 V117 ) C857( V36 V156 ) C859( V36 V180 ) C862( V36 V228 ) C865( V36 V246 ) C866( V36 V276 ) \nC867( V36 V283 ) C1252( V52 V77 ) C1254( V52 V97 ) C1256( V52 V115 ) C1258( V52 V117 ) C1264( V52 V192 ) \nC1266( V52 V232 ) C1269( V52 V263 ) C1271( V52 V276 ) C1274( V52 V310 ) C1281( V53 V112 ) C1283( V53 V156 ) \nC1286( V53 V180 ) C1289( V53 V228 ) C1292( V53 V246 ) C1295( V53 V276 ) C1296( V53 V283 ) C1348( V56 V77 ) \nC1353( V56 V103 ) C1361( V56 V156 ) C1364( V56 V215 ) C1365( V56 V216 ) C1366( V56 V228 ) C1368( V56 V246 ) \nC1370( V56 V276 ) C1371( V56 V283 ) C1372( V56 V292 ) C1833( V77 V97 ) C1834( V77 V103 ) C1836( V77 V115 ) \nC1837( V77 V117 ) C1842( V77 V156 ) C1843( V77 V192 ) C1844( V77 V215 ) C1845( V77 V216 ) C1847( V77 V232 ) \nC1848( V77 V246 ) C1849( V77 V263 ) C1850( V77 V276 ) C1852( V77 V283 ) C1853( V77 V292 ) C1855( V77 V310 ) \nC2256( V97 V115 ) C2257( V97 V117 ) C2261( V97 V192 ) C2262( V97 V232 ) C2266( V97 V263 ) C2268( V97 V276 ) \nC2271( V97 V310 ) C2365( V103 V117 ) C2367( V103 V156 ) C2375( V103 V215 ) C2376( V103 V216 ) C2381( V103 V246 ) \nC2383( V103 V276 ) C2384( V103 V283 ) C2385( V103 V292 ) C2542( V112 V156 ) C2543( V112 V180 ) C2547( V112 V228 ) \nC2549( V112 V232 ) C2552( V112 V246 ) C2555( V112 V276 ) C2556( V112 V283 ) C2597( V115 V117 ) C2601( V115 V192 ) \nC2606( V115 V232 ) C2609( V115 V263 ) C2610( V115 V276 ) C2613( V115 V310 ) C2637( V117 V192 ) C2642( V117 V232 ) \nC2645( V117 V263 ) C2646( V117 V276 ) C2649( V117 V310 ) C3260( V156 V180 ) C3261( V156 V215 ) C3262( V156 V216 ) \nC3264( V156 V228 ) C3266( V156 V246 ) C3268( V156 V276 ) C3269( V156 V283 ) C3270( V156 V292 ) C3583( V180 V228 ) \nC3586( V180 V246 ) C3588( V180 V276 ) C3590( V180 V283 ) C3719( V192 V232 ) C3721( V192 V263 ) C3723( V192 V276 ) \nC3725( V192 V310 ) C3962( V215 V216 ) C3964( V215 V246 ) C3965( V215 V276 ) C3966( V215 V283 ) C3967( V215 V292 ) \nC3970( V216 V246 ) C3972( V216 V276 ) C3973( V216 V283 ) C3975( V216 V292 ) C3977( V216 V310 ) C4060( V228 V246 ) \nC4062( V228 V276 ) C4063( V228 V283 ) C4094( V232 V263 ) C4095( V232 V276 ) C4096( V232 V310 ) C4171( V246 V276 ) \nC4172( V246 V283 ) C4173( V246 V292 ) C4253( V263 V276 ) C4254( V263 V310 ) C4304( V276 V283 ) C4305( V276 V292 ) \nC4306( V276 V310 ) C4330( V283 V292 ) "];48-&gt;58[label="23: V32 V36 V52 V53 V56 \nV77 V97 V103 V112 V115 V117 \nV156 V180 V192 V215 V216 V228 \nV232 V246 V263 V283 V292 V310 \n110: C737 ,C739 ,C742 ,C745 ,C747 ,\nC754 ,C756 ,C761 ,C843 ,C851 ,C852 ,\nC857 ,C859 ,C862 ,C865 ,C867 ,C1252 ,\nC1254 ,C1256 ,C1258 ,C1264 ,C1266 ,C1269 ,\nC1274 ,C1281 ,C1283 ,C1286 ,C1289 ,C1292 ,\nC1296 ,C1348 ,C1353 ,C1361 ,C1364 ,C1365 ,\nC1366 ,C1368 ,C1371 ,C1372 ,C1833 ,C1834 ,\nC1836 ,C1837 ,C1842 ,C1843 ,C1844 ,C1845 ,\nC1847 ,C1848 ,C1849 ,C1852 ,C1853 ,C1855 ,\nC2256 ,C2257 ,C2261 ,C2262 ,C2266 ,C2271 ,\nC2365 ,C2367 ,C2375 ,C2376 ,C2381 ,C2384 ,\nC2385 ,C2542 ,C2543 ,C2547 ,C2549 ,C2552 ,\nC2556 ,C2597 ,C2601 ,C2606 ,C2609 ,C2613 ,\nC2637 ,C2642 ,C2645 ,C2649 ,C3260 ,C3261 ,\nC3262 ,C3264 ,C3266 ,C3269 ,C3270 ,C3583 ,\nC3586 ,C3590 ,C3719 ,C3721 ,C3725 ,C3962 ,\nC3964 ,C3966 ,C3967 ,C3970 ,C3973 ,C3975 ,\nC3977 ,C4060 ,C4063 ,C4094 ,C4096 ,C4172 ,\nC4173 ,C4254 ,C4330 ,"];59[shape=box, label="id:59 level: 7\n28: V17 V22 V23 V30 V31 \nV40 V51 V54 V115 V120 V121 \nV130 V144 V145 V155 V190 V200 \nV203 V205 V209 V247 V249 V250 \nV274 V286 V297 V301 V311 \n162: C345( V17 V22 ) C346( V17 V30 ) C352( V17 V115 ) C353( V17 V120 ) C354( V17 V121 ) \nC362( V17 V200 ) C364( V17 V203 ) C367( V17 V249 ) C370( V17 V286 ) C478( V22 V23 ) C479( V22 V30 ) \nC483( V22 V115 ) C484( V22 V120 ) C485( V22 V121 ) C492( V22 V200 ) C493( V22 V203 ) C496( V22 V249 ) \nC501( V22 V286 ) C505( V23 V31 ) C506( V23 V51 ) C507( V23 V54 ) C511( V23 V130 ) C516( V23 V190 ) \nC519( V23 V209 ) C521( V23 V249 ) C522( V23 V250 ) C531( V23 V286 ) C533( V23 V311 ) C690( V30 V115 ) \nC691( V30 V120 ) C692( V30 V121 ) C698( V30 V200 ) C699( V30 V203 ) C703( V30 V247 ) C704( V30 V249 ) \nC707( V30 V286 ) C710( V31 V51 ) C711( V31 V54 ) C717( V31 V130 ) C722( V31 V190 ) C724( V31 V200 ) \nC725( V31 V209 ) C731( V31 V249 ) C732( V31 V250 ) C734( V31 V286 ) C736( V31 V311 ) C952( V40 V130 ) \nC954( V40 V144 ) C955( V40 V145 ) C958( V40 V155 ) C963( V40 V200 ) C964( V40 V205 ) C966( V40 V247 ) \nC967( V40 V249 ) C969( V40 V274 ) C972( V40 V297 ) C973( V40 V301 ) C1225( V51 V54 ) C1233( V51 V130 ) \nC1236( V51 V190 ) C1238( V51 V209 ) C1244( V51 V249 ) C1245( V51 V250 ) C1248( V51 V286 ) C1250( V51 V311 ) \nC1305( V54 V130 ) C1308( V54 V190 ) C1312( V54 V209 ) C1314( V54 V249 ) C1315( V54 V250 ) C1321( V54 V286 ) \nC1322( V54 V311 ) C2598( V115 V120 ) C2599( V115 V121 ) C2603( V115 V200 ) C2604( V115 V203 ) C2608( V115 V249 ) \nC2611( V115 V286 ) C2685( V120 V121 ) C2691( V120 V200 ) C2692( V120 V203 ) C2694( V120 V249 ) C2698( V120 V286 ) \nC2705( V121 V200 ) C2706( V121 V203 ) C2712( V121 V247 ) C2713( V121 V249 ) C2716( V121 V286 ) C2855( V130 V144 ) \nC2856( V130 V145 ) C2857( V130 V155 ) C2860( V130 V190 ) C2861( V130 V205 ) C2862( V130 V209 ) C2867( V130 V247 ) \nC2868( V130 V249 ) C2869( V130 V250 ) C2872( V130 V274 ) C2873( V130 V286 ) C2874( V130 V297 ) C2875( V130 V301 ) \nC2876( V130 V311 ) C3079( V144 V145 ) C3082( V144 V155 ) C3084( V144 V205 ) C3088( V144 V247 ) C3089( V144 V249 ) \nC3091( V144 V274 ) C3095( V144 V297 ) C3096( V144 V301 ) C3098( V145 V155 ) C3100( V145 V205 ) C3104( V145 V247 ) \nC3105( V145 V249 ) C3108( V145 V274 ) C3109( V145 V297 ) C3110( V145 V301 ) C3248( V155 V203 ) C3249( V155 V205 ) \nC3253( V155 V247 ) C3254( V155 V249 ) C3255( V155 V274 ) C3256( V155 V297 ) C3258( V155 V301 ) C3697( V190 V203 ) \nC3698( V190 V209 ) C3699( V190 V249 ) C3700( V190 V250 ) C3702( V190 V286 ) C3704( V190 V311 ) C3807( V200 V203 ) \nC3811( V200 V249 ) C3813( V200 V274 ) C3815( V200 V286 ) C3845( V203 V249 ) C3847( V203 V286 ) C3866( V205 V247 ) \nC3867( V205 V249 ) C3868( V205 V250 ) C3869( V205 V274 ) C3870( V205 V297 ) C3872( V205 V301 ) C3906( V209 V249 ) \nC3907( V209 V250 ) C3911( V209 V286 ) C3912( V209 V311 ) C4176( V247 V249 ) C4178( V247 V274 ) C4181( V247 V297 ) \nC4182( V247 V301 ) C4190( V249 V250 ) C4191( V249 V274 ) C4192( V249 V286 ) C4193( V249 V297 ) C4194( V249 V301 ) \nC4195( V249 V311 ) C4197( V250 V286 ) C4200( V250 V311 ) C4299( V274 V297 ) C4300( V274 V301 ) C4343( V286 V311 ) \nC4363( V297 V301 ) "];51-&gt;59[label="27: V17 V22 V23 V30 V31 \nV40 V51 V54 V115 V120 V121 \nV130 V144 V145 V155 V190 V200 \nV203 V205 V209 V247 V250 V274 \nV286 V297 V301 V311 \n135: C345 ,C346 ,C352 ,C353 ,C354 ,\nC362 ,C364 ,C370 ,C478 ,C479 ,C483 ,\nC484 ,C485 ,C492 ,C493 ,C501 ,C505 ,\nC506 ,C507 ,C511 ,C516 ,C519 ,C522 ,\nC531 ,C533 ,C690 ,C691 ,C692 ,C698 ,\nC699 ,C703 ,C707 ,C710 ,C711 ,C717 ,\nC722 ,C724 ,C725 ,C732 ,C734 ,C736 ,\nC952 ,C954 ,C955 ,C958 ,C963 ,C964 ,\nC966 ,C969 ,C972 ,C973 ,C1225 ,C1233 ,\nC1236 ,C1238 ,C1245 ,C1248 ,C1250 ,C1305 ,\nC1308 ,C1312 ,C1315 ,C1321 ,C1322 ,C2598 ,\nC2599 ,C2603 ,C2604 ,C2611 ,C2685 ,C2691 ,\nC2692 ,C2698 ,C2705 ,C2706 ,C2712 ,C2716 ,\nC2855 ,C2856 ,C2857 ,C2860 ,C2861 ,C2862 ,\nC2867 ,C2869 ,C2872 ,C2873 ,C2874 ,C2875 ,\nC2876</w:t>
      </w:r>
    </w:p>
    <w:p>
      <w:pPr>
        <w:pStyle w:val="PreformattedText"/>
        <w:bidi w:val="0"/>
        <w:spacing w:before="0" w:after="0"/>
        <w:jc w:val="left"/>
        <w:rPr/>
      </w:pPr>
      <w:r>
        <w:rPr/>
        <w:t xml:space="preserve"> </w:t>
      </w:r>
      <w:r>
        <w:rPr/>
        <w:t>,C3079 ,C3082 ,C3084 ,C3088 ,C3091 ,\nC3095 ,C3096 ,C3098 ,C3100 ,C3104 ,C3108 ,\nC3109 ,C3110 ,C3248 ,C3249 ,C3253 ,C3255 ,\nC3256 ,C3258 ,C3697 ,C3698 ,C3700 ,C3702 ,\nC3704 ,C3807 ,C3813 ,C3815 ,C3847 ,C3866 ,\nC3868 ,C3869 ,C3870 ,C3872 ,C3907 ,C3911 ,\nC3912 ,C4178 ,C4181 ,C4182 ,C4197 ,C4200 ,\nC4299 ,C4300 ,C4343 ,C4363 ,"];60[shape=box, label="id:60 level: 7\n27: V22 V43 V54 V55 V59 \nV62 V67 V74 V94 V113 V145 \nV149 V161 V169 V182 V192 V194 \nV196 V208 V219 V232 V235 V241 \nV261 V262 V294 V307 \n142: C480( V22 V59 ) C482( V22 V74 ) C487( V22 V149 ) C488( V22 V169 ) C489( V22 V182 ) \nC490( V22 V194 ) C494( V22 V219 ) C502( V22 V294 ) C504( V22 V307 ) C1029( V43 V55 ) C1032( V43 V67 ) \nC1034( V43 V94 ) C1040( V43 V145 ) C1041( V43 V149 ) C1043( V43 V196 ) C1046( V43 V219 ) C1049( V43 V235 ) \nC1051( V43 V241 ) C1055( V43 V262 ) C1299( V54 V59 ) C1300( V54 V62 ) C1303( V54 V113 ) C1306( V54 V149 ) \nC1307( V54 V161 ) C1309( V54 V192 ) C1311( V54 V208 ) C1313( V54 V232 ) C1320( V54 V261 ) C1323( V55 V67 ) \nC1324( V55 V94 ) C1330( V55 V145 ) C1331( V55 V149 ) C1334( V55 V196 ) C1339( V55 V235 ) C1340( V55 V241 ) \nC1342( V55 V262 ) C1424( V59 V62 ) C1425( V59 V74 ) C1427( V59 V113 ) C1430( V59 V149 ) C1431( V59 V161 ) \nC1432( V59 V169 ) C1434( V59 V182 ) C1435( V59 V192 ) C1436( V59 V194 ) C1437( V59 V208 ) C1439( V59 V219 ) \nC1440( V59 V232 ) C1444( V59 V261 ) C1446( V59 V294 ) C1447( V59 V307 ) C1497( V62 V113 ) C1499( V62 V149 ) \nC1502( V62 V161 ) C1505( V62 V192 ) C1507( V62 V208 ) C1508( V62 V232 ) C1509( V62 V261 ) C1609( V67 V94 ) \nC1614( V67 V145 ) C1615( V67 V149 ) C1617( V67 V196 ) C1620( V67 V235 ) C1621( V67 V241 ) C1622( V67 V262 ) \nC1767( V74 V149 ) C1769( V74 V169 ) C1774( V74 V182 ) C1775( V74 V194 ) C1776( V74 V196 ) C1778( V74 V219 ) \nC1786( V74 V294 ) C1787( V74 V307 ) C2200( V94 V145 ) C2201( V94 V149 ) C2206( V94 V196 ) C2210( V94 V235 ) \nC2211( V94 V241 ) C2214( V94 V262 ) C2560( V113 V149 ) C2561( V113 V161 ) C2563( V113 V192 ) C2565( V113 V208 ) \nC2569( V113 V232 ) C2571( V113 V261 ) C3097( V145 V149 ) C3099( V145 V196 ) C3101( V145 V235 ) C3102( V145 V241 ) \nC3106( V145 V262 ) C3158( V149 V161 ) C3159( V149 V169 ) C3160( V149 V182 ) C3161( V149 V192 ) C3162( V149 V194 ) \nC3163( V149 V196 ) C3164( V149 V208 ) C3165( V149 V219 ) C3166( V149 V232 ) C3167( V149 V235 ) C3168( V149 V241 ) \nC3169( V149 V261 ) C3170( V149 V262 ) C3171( V149 V294 ) C3172( V149 V307 ) C3330( V161 V192 ) C3331( V161 V208 ) \nC3332( V161 V232 ) C3334( V161 V261 ) C3437( V169 V182 ) C3439( V169 V194 ) C3440( V169 V219 ) C3446( V169 V294 ) \nC3448( V169 V307 ) C3605( V182 V194 ) C3609( V182 V219 ) C3612( V182 V294 ) C3613( V182 V307 ) C3717( V192 V208 ) \nC3719( V192 V232 ) C3720( V192 V261 ) C3741( V194 V219 ) C3744( V194 V294 ) C3746( V194 V307 ) C3764( V196 V235 ) \nC3767( V196 V241 ) C3769( V196 V261 ) C3770( V196 V262 ) C3893( V208 V232 ) C3894( V208 V235 ) C3895( V208 V261 ) \nC3900( V208 V307 ) C4002( V219 V294 ) C4003( V219 V307 ) C4092( V232 V235 ) C4093( V232 V261 ) C4111( V235 V241 ) \nC4112( V235 V262 ) C4113( V235 V307 ) C4149( V241 V262 ) C4245( V261 V262 ) C4360( V294 V307 ) "];52-&gt;60[label="26: V22 V43 V54 V55 V59 \nV62 V67 V74 V94 V113 V145 \nV161 V169 V182 V192 V194 V196 \nV208 V219 V232 V235 V241 V261 \nV262 V294 V307 \n116: C480 ,C482 ,C488 ,C489 ,C490 ,\nC494 ,C502 ,C504 ,C1029 ,C1032 ,C1034 ,\nC1040 ,C1043 ,C1046 ,C1049 ,C1051 ,C1055 ,\nC1299 ,C1300 ,C1303 ,C1307 ,C1309 ,C1311 ,\nC1313 ,C1320 ,C1323 ,C1324 ,C1330 ,C1334 ,\nC1339 ,C1340 ,C1342 ,C1424 ,C1425 ,C1427 ,\nC1431 ,C1432 ,C1434 ,C1435 ,C1436 ,C1437 ,\nC1439 ,C1440 ,C1444 ,C1446 ,C1447 ,C1497 ,\nC1502 ,C1505 ,C1507 ,C1508 ,C1509 ,C1609 ,\nC1614 ,C1617 ,C1620 ,C1621 ,C1622 ,C1769 ,\nC1774 ,C1775 ,C1776 ,C1778 ,C1786 ,C1787 ,\nC2200 ,C2206 ,C2210 ,C2211 ,C2214 ,C2561 ,\nC2563 ,C2565 ,C2569 ,C2571 ,C3099 ,C3101 ,\nC3102 ,C3106 ,C3330 ,C3331 ,C3332 ,C3334 ,\nC3437 ,C3439 ,C3440 ,C3446 ,C3448 ,C3605 ,\nC3609 ,C3612 ,C3613 ,C3717 ,C3719 ,C3720 ,\nC3741 ,C3744 ,C3746 ,C3764 ,C3767 ,C3769 ,\nC3770 ,C3893 ,C3894 ,C3895 ,C3900 ,C4002 ,\nC4003 ,C4092 ,C4093 ,C4111 ,C4112 ,C4113 ,\nC4149 ,C4245 ,C4360 ,"];61[shape=box, label="id:61 level: 7\n26: V18 V19 V68 V78 V80 \nV91 V131 V133 V148 V153 V168 \nV171 V195 V198 V201 V206 V216 \nV219 V242 V256 V260 V279 V281 \nV284 V287 V310 \n143: C373( V18 V19 ) C376( V18 V68 ) C378( V18 V80 ) C383( V18 V153 ) C387( V18 V195 ) \nC389( V18 V201 ) C391( V18 V206 ) C393( V18 V242 ) C396( V18 V260 ) C399( V18 V279 ) C406( V19 V80 ) \nC414( V19 V153 ) C417( V19 V195 ) C418( V19 V201 ) C419( V19 V206 ) C423( V19 V242 ) C424( V19 V260 ) \nC425( V19 V279 ) C1630( V68 V78 ) C1631( V68 V80 ) C1634( V68 V131 ) C1635( V68 V148 ) C1636( V68 V153 ) \nC1642( V68 V219 ) C1647( V68 V256 ) C1650( V68 V281 ) C1651( V68 V287 ) C1856( V78 V80 ) C1863( V78 V131 ) \nC1865( V78 V148 ) C1866( V78 V153 ) C1868( V78 V219 ) C1870( V78 V256 ) C1871( V78 V260 ) C1873( V78 V281 ) \nC1874( V78 V287 ) C1902( V80 V131 ) C1903( V80 V148 ) C1904( V80 V153 ) C1906( V80 V195 ) C1907( V80 V201 ) \nC1909( V80 V206 ) C1910( V80 V219 ) C1912( V80 V242 ) C1913( V80 V256 ) C1914( V80 V260 ) C1915( V80 V279 ) \nC1916( V80 V281 ) C1917( V80 V287 ) C2138( V91 V133 ) C2141( V91 V153 ) C2143( V91 V168 ) C2144( V91 V171 ) \nC2148( V91 V195 ) C2149( V91 V198 ) C2152( V91 V216 ) C2156( V91 V284 ) C2158( V91 V310 ) C2878( V131 V148 ) \nC2879( V131 V153 ) C2880( V131 V219 ) C2883( V131 V256 ) C2886( V131 V281 ) C2887( V131 V287 ) C2909( V133 V153 ) \nC2910( V133 V168 ) C2911( V133 V171 ) C2914( V133 V195 ) C2915( V133 V198 ) C2919( V133 V216 ) C2921( V133 V242 ) \nC2924( V133 V284 ) C2927( V133 V310 ) C3142( V148 V153 ) C3148( V148 V219 ) C3153( V148 V256 ) C3154( V148 V281 ) \nC3155( V148 V287 ) C3218( V153 V168 ) C3219( V153 V171 ) C3220( V153 V195 ) C3221( V153 V198 ) C3222( V153 V201 ) \nC3223( V153 V206 ) C3224( V153 V216 ) C3225( V153 V219 ) C3226( V153 V242 ) C3227( V153 V256 ) C3228( V153 V260 ) \nC3229( V153 V279 ) C3230( V153 V281 ) C3231( V153 V284 ) C3232( V153 V287 ) C3233( V153 V310 ) C3420( V168 V171 ) \nC3421( V168 V195 ) C3422( V168 V198 ) C3423( V168 V201 ) C3425( V168 V216 ) C3431( V168 V284 ) C3434( V168 V310 ) \nC3465( V171 V195 ) C3466( V171 V198 ) C3467( V171 V201 ) C3469( V171 V216 ) C3472( V171 V256 ) C3474( V171 V284 ) \nC3478( V171 V310 ) C3748( V195 V198 ) C3749( V195 V201 ) C3750( V195 V206 ) C3751( V195 V216 ) C3752( V195 V242 ) \nC3754( V195 V256 ) C3757( V195 V260 ) C3758( V195 V279 ) C3759( V195 V284 ) C3760( V195 V310 ) C3784( V198 V216 ) \nC3788( V198 V256 ) C3793( V198 V284 ) C3797( V198 V310 ) C3818( V201 V206 ) C3820( V201 V242 ) C3821( V201 V260 ) \nC3825( V201 V279 ) C3874( V206 V242 ) C3877( V206 V260 ) C3878( V206 V279 ) C3879( V206 V281 ) C3974( V216 V284 ) \nC3977( V216 V310 ) C3999( V219 V256 ) C4000( V219 V281 ) C4001( V219 V287 ) C4150( V242 V260 ) C4153( V242 V279 ) \nC4227( V256 V281 ) C4228( V256 V287 ) C4241( V260 V279 ) C4242( V260 V284 ) C4325( V281 V287 ) C4333( V284 V310 ) "];53-&gt;61[label="25: V18 V19 V68 V78 V80 \nV91 V131 V133 V148 V168 V171 \nV195 V198 V201 V206 V216 V219 \nV242 V256 V260 V279 V281 V284 \nV287 V310 \n118: C373 ,C376 ,C378 ,C387 ,C389 ,\nC391 ,C393 ,C396 ,C399 ,C406 ,C417 ,\nC418 ,C419 ,C423 ,C424 ,C425 ,C1630 ,\nC1631 ,C1634 ,C1635 ,C1642 ,C1647 ,C1650 ,\nC1651 ,C1856 ,C1863 ,C1865 ,C1868 ,C1870 ,\nC1871 ,C1873 ,C1874 ,C1902 ,C1903 ,C1906 ,\nC1907 ,C1909 ,C1910 ,C1912 ,C1913 ,C1914 ,\nC1915 ,C1916 ,C1917 ,C2138 ,C2143 ,C2144 ,\nC2148 ,C2149 ,C2152 ,C2156 ,C2158 ,C2878 ,\nC2880 ,C2883 ,C2886 ,C2887 ,C2910 ,C2911 ,\nC2914 ,C2915 ,C2919 ,C2921 ,C2924 ,C2927 ,\nC3148 ,C3153 ,C3154 ,C3155 ,C3420 ,C3421 ,\nC3422 ,C3423 ,C3425 ,C3431 ,C3434 ,C3465 ,\nC3466 ,C3467 ,C3469 ,C3472 ,C3474 ,C3478 ,\nC3748 ,C3749 ,C3750 ,C3751 ,C3752 ,C3754 ,\nC3757 ,C3758 ,C3759 ,C3760 ,C3784 ,C3788 ,\nC3793 ,C3797 ,C3818 ,C3820 ,C3821 ,C3825 ,\nC3874 ,C3877 ,C3878 ,C3879 ,C3974 ,C3977 ,\nC3999 ,C4000 ,C4001 ,C4150 ,C4153 ,C4227 ,\nC4228 ,C4241 ,C4242 ,C4325 ,C4333 ,"];62[shape=box, label="id:62 level: 7\n27: V35 V43 V50 V54 V58 \nV65 V73 V87 V93 V100 V101 \nV114 V121 V127 V139 V154 V166 \nV195 V230 V240 V243 V251 V256 \nV258 V259 V264 V301 \n159: C815( V35 V50 ) C816( V35 V54 ) C817( V35 V65 ) C820( V35 V93 ) C821( V35 V114 ) \nC824( V35 V127 ) C830( V35 V195 ) C836( V35 V251 ) C837( V35 V256 ) C838( V35 V258 ) C839( V35 V259 ) \nC1030( V43 V58 ) C1035( V43 V100 ) C1036( V43 V101 ) C1037( V43 V114 ) C1038( V43 V121 ) C1039( V43 V139 ) \nC1047( V43 V230 ) C1050( V43 V240 ) C1053( V43 V258 ) C1054( V43 V259 ) C1057( V43 V301 ) C1206( V50 V54 ) \nC1208( V50 V65 ) C1209( V50 V93 ) C1211( V50 V127 ) C1215( V50 V195 ) C1218( V50 V251 ) C1219( V50 V256 ) \nC1220( V50 V258 ) C1221( V50 V259 ) C1301( V54 V65 ) C1302( V54 V93 ) C1304( V54 V127 ) C1310( V54 V195 ) \nC1316( V54 V251 ) C1317( V54 V256 ) C1318( V54 V258 ) C1319( V54 V259 ) C1400( V58 V100 ) C1401( V58 V101 ) \nC1404( V58 V114 ) C1408( V58 V139 ) C1411( V58 V230 ) C1413( V58 V240 ) C1415( V58 V258 ) C1416( V58 V259 ) \nC1422( V58 V301 ) C1561( V65 V73 ) C1562( V65 V87 ) C1563( V65 V93 ) C1564( V65 V101 ) C1565( V65 V121 ) \nC1567( V65 V127 ) C1569( V65 V154 ) C1571( V65 V166 ) C1572( V65 V195 ) C1574( V65 V243 ) C1575( V65 V251 ) \nC1576( V65 V256 ) C1577( V65 V258 ) C1578( V65 V259 ) C1579( V65 V264 ) C1742( V73 V87 ) C1743( V73 V101 ) \nC1746( V73 V121 ) C1749( V73 V154 ) C1750( V73 V166 ) C1757( V73 V243 ) C1758( V73 V259 ) C1759( V73 V264 ) \nC2049( V87 V101 ) C2053( V87 V121 ) C2056( V87 V154 ) C2059( V87 V166 ) C2066( V87 V243 ) C2068( V87 V259 ) \nC2069( V87 V264 ) C2179( V93 V127 ) C2185( V93 V195 ) C2189( V93 V240 ) C2191( V93 V243 ) C2192( V93 V251 ) \nC2193( V93 V256 ) C2194( V93 V258 ) C2195( V93 V259 ) C2306( V100 V101 ) C2308( V100 V114 ) C2309( V100 V139 ) \nC2312( V100 V154 ) C2316( V100 V230 ) C2318( V100 V240 ) C2319( V100 V258 ) C2320(</w:t>
      </w:r>
    </w:p>
    <w:p>
      <w:pPr>
        <w:pStyle w:val="PreformattedText"/>
        <w:bidi w:val="0"/>
        <w:spacing w:before="0" w:after="0"/>
        <w:jc w:val="left"/>
        <w:rPr/>
      </w:pPr>
      <w:r>
        <w:rPr/>
        <w:t xml:space="preserve"> </w:t>
      </w:r>
      <w:r>
        <w:rPr/>
        <w:t>V100 V259 ) C2324( V100 V301 ) \nC2327( V101 V114 ) C2328( V101 V121 ) C2330( V101 V139 ) C2331( V101 V154 ) C2332( V101 V166 ) C2336( V101 V230 ) \nC2337( V101 V240 ) C2338( V101 V243 ) C2339( V101 V258 ) C2340( V101 V259 ) C2342( V101 V264 ) C2345( V101 V301 ) \nC2579( V114 V139 ) C2586( V114 V230 ) C2587( V114 V240 ) C2589( V114 V258 ) C2590( V114 V259 ) C2594( V114 V301 ) \nC2702( V121 V154 ) C2703( V121 V166 ) C2711( V121 V243 ) C2714( V121 V259 ) C2715( V121 V264 ) C2808( V127 V195 ) \nC2814( V127 V251 ) C2816( V127 V256 ) C2817( V127 V258 ) C2818( V127 V259 ) C2819( V127 V264 ) C3011( V139 V230 ) \nC3012( V139 V240 ) C3015( V139 V258 ) C3016( V139 V259 ) C3018( V139 V301 ) C3234( V154 V166 ) C3240( V154 V243 ) \nC3241( V154 V259 ) C3242( V154 V264 ) C3396( V166 V243 ) C3397( V166 V259 ) C3398( V166 V264 ) C3753( V195 V251 ) \nC3754( V195 V256 ) C3755( V195 V258 ) C3756( V195 V259 ) C4078( V230 V240 ) C4079( V230 V258 ) C4080( V230 V259 ) \nC4087( V230 V301 ) C4142( V240 V243 ) C4144( V240 V258 ) C4145( V240 V259 ) C4146( V240 V301 ) C4155( V243 V259 ) \nC4156( V243 V264 ) C4201( V251 V256 ) C4202( V251 V258 ) C4203( V251 V259 ) C4225( V256 V258 ) C4226( V256 V259 ) \nC4234( V258 V259 ) C4236( V258 V301 ) C4237( V259 V264 ) C4238( V259 V301 ) "];55-&gt;62[label="26: V35 V43 V50 V54 V58 \nV65 V73 V87 V93 V100 V101 \nV114 V121 V127 V139 V154 V166 \nV195 V230 V240 V243 V251 V256 \nV258 V264 V301 \n133: C815 ,C816 ,C817 ,C820 ,C821 ,\nC824 ,C830 ,C836 ,C837 ,C838 ,C1030 ,\nC1035 ,C1036 ,C1037 ,C1038 ,C1039 ,C1047 ,\nC1050 ,C1053 ,C1057 ,C1206 ,C1208 ,C1209 ,\nC1211 ,C1215 ,C1218 ,C1219 ,C1220 ,C1301 ,\nC1302 ,C1304 ,C1310 ,C1316 ,C1317 ,C1318 ,\nC1400 ,C1401 ,C1404 ,C1408 ,C1411 ,C1413 ,\nC1415 ,C1422 ,C1561 ,C1562 ,C1563 ,C1564 ,\nC1565 ,C1567 ,C1569 ,C1571 ,C1572 ,C1574 ,\nC1575 ,C1576 ,C1577 ,C1579 ,C1742 ,C1743 ,\nC1746 ,C1749 ,C1750 ,C1757 ,C1759 ,C2049 ,\nC2053 ,C2056 ,C2059 ,C2066 ,C2069 ,C2179 ,\nC2185 ,C2189 ,C2191 ,C2192 ,C2193 ,C2194 ,\nC2306 ,C2308 ,C2309 ,C2312 ,C2316 ,C2318 ,\nC2319 ,C2324 ,C2327 ,C2328 ,C2330 ,C2331 ,\nC2332 ,C2336 ,C2337 ,C2338 ,C2339 ,C2342 ,\nC2345 ,C2579 ,C2586 ,C2587 ,C2589 ,C2594 ,\nC2702 ,C2703 ,C2711 ,C2715 ,C2808 ,C2814 ,\nC2816 ,C2817 ,C2819 ,C3011 ,C3012 ,C3015 ,\nC3018 ,C3234 ,C3240 ,C3242 ,C3396 ,C3398 ,\nC3753 ,C3754 ,C3755 ,C4078 ,C4079 ,C4087 ,\nC4142 ,C4144 ,C4146 ,C4156 ,C4201 ,C4202 ,\nC4225 ,C4236 ,"];63[shape=box, label="id:63 level: 7\n25: V0 V1 V2 V4 V5 \nV6 V8 V9 V11 V13 V14 \nV15 V26 V29 V50 V146 V160 \nV166 V183 V194 V220 V227 V231 \nV300 V303 \n164: C0( V0 V1 ) C1( V0 V4 ) C2( V0 V5 ) C3( V0 V6 ) C4( V0 V8 ) \nC5( V0 V9 ) C7( V0 V11 ) C9( V0 V15 ) C11( V0 V29 ) C17( V0 V146 ) C19( V0 V166 ) \nC21( V0 V194 ) C24( V0 V220 ) C27( V0 V303 ) C28( V1 V2 ) C29( V1 V4 ) C30( V1 V5 ) \nC31( V1 V6 ) C32( V1 V8 ) C33( V1 V9 ) C34( V1 V11 ) C35( V1 V13 ) C36( V1 V14 ) \nC37( V1 V15 ) C38( V1 V26 ) C39( V1 V29 ) C40( V1 V50 ) C41( V1 V146 ) C42( V1 V160 ) \nC43( V1 V166 ) C44( V1 V183 ) C45( V1 V194 ) C46( V1 V220 ) C47( V1 V227 ) C48( V1 V231 ) \nC49( V1 V300 ) C50( V1 V303 ) C52( V2 V6 ) C54( V2 V8 ) C55( V2 V9 ) C57( V2 V11 ) \nC59( V2 V15 ) C61( V2 V26 ) C62( V2 V29 ) C63( V2 V50 ) C72( V2 V183 ) C73( V2 V231 ) \nC76( V2 V300 ) C100( V4 V5 ) C101( V4 V6 ) C102( V4 V8 ) C103( V4 V9 ) C105( V4 V11 ) \nC107( V4 V13 ) C108( V4 V14 ) C109( V4 V15 ) C111( V4 V29 ) C114( V4 V146 ) C115( V4 V160 ) \nC116( V4 V166 ) C118( V4 V194 ) C120( V4 V220 ) C121( V4 V227 ) C122( V4 V303 ) C123( V5 V6 ) \nC124( V5 V8 ) C126( V5 V11 ) C128( V5 V13 ) C129( V5 V14 ) C137( V5 V146 ) C138( V5 V160 ) \nC142( V5 V227 ) C143( V5 V231 ) C145( V6 V8 ) C146( V6 V9 ) C147( V6 V11 ) C148( V6 V13 ) \nC149( V6 V14 ) C150( V6 V15 ) C151( V6 V26 ) C152( V6 V29 ) C153( V6 V50 ) C157( V6 V146 ) \nC159( V6 V160 ) C160( V6 V183 ) C162( V6 V227 ) C163( V6 V231 ) C166( V6 V300 ) C191( V8 V9 ) \nC193( V8 V11 ) C194( V8 V13 ) C195( V8 V14 ) C196( V8 V15 ) C197( V8 V29 ) C200( V8 V146 ) \nC201( V8 V160 ) C203( V8 V166 ) C205( V8 V194 ) C206( V8 V220 ) C207( V8 V227 ) C210( V8 V303 ) \nC212( V9 V15 ) C214( V9 V26 ) C215( V9 V29 ) C216( V9 V50 ) C220( V9 V166 ) C222( V9 V183 ) \nC224( V9 V194 ) C225( V9 V220 ) C226( V9 V231 ) C227( V9 V300 ) C228( V9 V303 ) C251( V11 V13 ) \nC252( V11 V14 ) C259( V11 V146 ) C260( V11 V160 ) C265( V11 V227 ) C281( V13 V14 ) C288( V13 V146 ) \nC289( V13 V160 ) C291( V13 V227 ) C292( V13 V231 ) C304( V14 V146 ) C305( V14 V160 ) C307( V14 V227 ) \nC308( V14 V231 ) C314( V15 V26 ) C315( V15 V29 ) C316( V15 V50 ) C320( V15 V166 ) C322( V15 V183 ) \nC323( V15 V194 ) C324( V15 V220 ) C325( V15 V231 ) C328( V15 V300 ) C329( V15 V303 ) C592( V26 V29 ) \nC594( V26 V50 ) C604( V26 V183 ) C607( V26 V231 ) C610( V26 V300 ) C667( V29 V50 ) C673( V29 V166 ) \nC675( V29 V183 ) C676( V29 V194 ) C678( V29 V220 ) C679( V29 V231 ) C682( V29 V300 ) C683( V29 V303 ) \nC1213( V50 V183 ) C1217( V50 V231 ) C1223( V50 V300 ) C3113( V146 V160 ) C3119( V146 V227 ) C3321( V160 V227 ) \nC3394( V166 V194 ) C3395( V166 V220 ) C3404( V166 V303 ) C3618( V183 V231 ) C3620( V183 V300 ) C3742( V194 V220 ) \nC3745( V194 V303 ) C4010( V220 V303 ) C4091( V231 V300 ) "];56-&gt;63[label="24: V0 V2 V4 V5 V6 \nV8 V9 V11 V13 V14 V15 \nV26 V29 V50 V146 V160 V166 \nV183 V194 V220 V227 V231 V300 \nV303 \n140: C1 ,C2 ,C3 ,C4 ,C5 ,\nC7 ,C9 ,C11 ,C17 ,C19 ,C21 ,\nC24 ,C27 ,C52 ,C54 ,C55 ,C57 ,\nC59 ,C61 ,C62 ,C63 ,C72 ,C73 ,\nC76 ,C100 ,C101 ,C102 ,C103 ,C105 ,\nC107 ,C108 ,C109 ,C111 ,C114 ,C115 ,\nC116 ,C118 ,C120 ,C121 ,C122 ,C123 ,\nC124 ,C126 ,C128 ,C129 ,C137 ,C138 ,\nC142 ,C143 ,C145 ,C146 ,C147 ,C148 ,\nC149 ,C150 ,C151 ,C152 ,C153 ,C157 ,\nC159 ,C160 ,C162 ,C163 ,C166 ,C191 ,\nC193 ,C194 ,C195 ,C196 ,C197 ,C200 ,\nC201 ,C203 ,C205 ,C206 ,C207 ,C210 ,\nC212 ,C214 ,C215 ,C216 ,C220 ,C222 ,\nC224 ,C225 ,C226 ,C227 ,C228 ,C251 ,\nC252 ,C259 ,C260 ,C265 ,C281 ,C288 ,\nC289 ,C291 ,C292 ,C304 ,C305 ,C307 ,\nC308 ,C314 ,C315 ,C316 ,C320 ,C322 ,\nC323 ,C324 ,C325 ,C328 ,C329 ,C592 ,\nC594 ,C604 ,C607 ,C610 ,C667 ,C673 ,\nC675 ,C676 ,C678 ,C679 ,C682 ,C683 ,\nC1213 ,C1217 ,C1223 ,C3113 ,C3119 ,C3321 ,\nC3394 ,C3395 ,C3404 ,C3618 ,C3620 ,C3742 ,\nC3745 ,C4010 ,C40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