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2: V22 V24 V33 V35 V38 \nV41 V43 V48 V53 V57 V58 \nV59 V62 V65 V74 V80 V86 \nV88 V92 V94 V98 V103 V105 \nV106 V110 V114 V133 V137 V144 \nV145 V149 V154 V156 V157 V159 \nV162 V167 V171 V191 V194 V197 \nV200 V202 V204 V218 V226 V228 \nV231 V232 V239 V243 V244 V251 \nV253 V254 V256 V257 V258 V262 \nV263 V264 V269 V272 V273 V292 \nV293 V294 V297 V302 V303 V307 \nV310 \n333: C375( V22 V38 ) C376( V22 V48 ) C378( V22 V57 ) C379( V22 V58 ) C382( V22 V103 ) \nC387( V22 V154 ) C393( V22 V228 ) C394( V22 V231 ) C397( V22 V239 ) C399( V22 V273 ) C438( V24 V105 ) \nC440( V24 V114 ) C441( V24 V133 ) C443( V24 V159 ) C444( V24 V171 ) C446( V24 V251 ) C668( V33 V35 ) \nC670( V33 V58 ) C671( V33 V62 ) C672( V33 V74 ) C680( V33 V137 ) C683( V33 V162 ) C685( V33 V204 ) \nC688( V33 V218 ) C689( V33 V232 ) C692( V33 V293 ) C723( V35 V58 ) C724( V35 V62 ) C727( V35 V94 ) \nC732( V35 V137 ) C735( V35 V157 ) C738( V35 V162 ) C742( V35 V204 ) C744( V35 V218 ) C745( V35 V262 ) \nC747( V35 V293 ) C804( V38 V48 ) C805( V38 V57 ) C806( V38 V59 ) C807( V38 V92 ) C808( V38 V103 ) \nC811( V38 V149 ) C812( V38 V154 ) C813( V38 V231 ) C814( V38 V232 ) C815( V38 V239 ) C816( V38 V253 ) \nC817( V38 V257 ) C818( V38 V262 ) C819( V38 V310 ) C878( V41 V144 ) C879( V41 V156 ) C881( V41 V162 ) \nC883( V41 V194 ) C884( V41 V197 ) C890( V41 V262 ) C893( V41 V297 ) C920( V43 V65 ) C921( V43 V74 ) \nC922( V43 V80 ) C923( V43 V88 ) C929( V43 V156 ) C934( V43 V226 ) C937( V43 V243 ) C938( V43 V253 ) \nC939( V43 V258 ) C940( V43 V269 ) C1054( V48 V57 ) C1057( V48 V103 ) C1063( V48 V154 ) C1068( V48 V231 ) \nC1069( V48 V239 ) C1070( V48 V243 ) C1076( V48 V310 ) C1175( V53 V59 ) C1176( V53 V86 ) C1178( V53 V110 ) \nC1182( V53 V133 ) C1193( V53 V197 ) C1194( V53 V202 ) C1196( V53 V228 ) C1197( V53 V263 ) C1199( V53 V273 ) \nC1280( V57 V86 ) C1281( V57 V103 ) C1287( V57 V144 ) C1289( V57 V154 ) C1292( V57 V231 ) C1293( V57 V239 ) \nC1296( V58 V62 ) C1298( V58 V137 ) C1302( V58 V149 ) C1303( V58 V162 ) C1304( V58 V204 ) C1307( V58 V218 ) \nC1308( V58 V228 ) C1311( V58 V244 ) C1316( V58 V293 ) C1320( V59 V92 ) C1322( V59 V114 ) C1331( V59 V232 ) \nC1332( V59 V243 ) C1333( V59 V251 ) C1334( V59 V262 ) C1335( V59 V264 ) C1338( V59 V293 ) C1392( V62 V92 ) \nC1395( V62 V133 ) C1396( V62 V137 ) C1399( V62 V162 ) C1404( V62 V204 ) C1405( V62 V218 ) C1410( V62 V293 ) \nC1457( V65 V74 ) C1459( V65 V80 ) C1460( V65 V88 ) C1461( V65 V106 ) C1463( V65 V144 ) C1466( V65 V200 ) \nC1469( V65 V226 ) C1470( V65 V243 ) C1472( V65 V254 ) C1474( V65 V258 ) C1476( V65 V269 ) C1480( V65 V302 ) \nC1668( V74 V80 ) C1669( V74 V88 ) C1678( V74 V197 ) C1681( V74 V226 ) C1682( V74 V232 ) C1684( V74 V243 ) \nC1686( V74 V258 ) C1687( V74 V269 ) C1806( V80 V88 ) C1810( V80 V145 ) C1814( V80 V202 ) C1816( V80 V226 ) \nC1818( V80 V243 ) C1819( V80 V258 ) C1820( V80 V263 ) C1821( V80 V269 ) C1937( V86 V144 ) C1944( V86 V202 ) \nC1969( V88 V94 ) C1974( V88 V226 ) C1975( V88 V243 ) C1976( V88 V258 ) C1977( V88 V269 ) C1979( V88 V297 ) \nC1981( V88 V310 ) C2050( V92 V133 ) C2052( V92 V149 ) C2054( V92 V232 ) C2055( V92 V253 ) C2056( V92 V257 ) \nC2057( V92 V262 ) C2058( V92 V310 ) C2083( V94 V154 ) C2161( V98 V145 ) C2162( V98 V167 ) C2164( V98 V191 ) \nC2165( V98 V204 ) C2166( V98 V226 ) C2168( V98 V244 ) C2171( V98 V256 ) C2173( V98 V264 ) C2176( V98 V272 ) \nC2177( V98 V292 ) C2178( V98 V294 ) C2179( V98 V302 ) C2259( V103 V154 ) C2264( V103 V204 ) C2265( V103 V218 ) \nC2266( V103 V231 ) C2267( V103 V239 ) C2295( V105 V159 ) C2297( V105 V171 ) C2302( V105 V231 ) C2304( V105 V269 ) \nC2307( V105 V302 ) C2313( V106 V200 ) C2316( V106 V254 ) C2374( V110 V133 ) C2384( V110 V197 ) C2385( V110 V202 ) \nC2387( V110 V228 ) C2390( V110 V256 ) C2391( V110 V263 ) C2392( V110 V273 ) C2451( V114 V133 ) C2456( V114 V243 ) \nC2457( V114 V251 ) C2458( V114 V264 ) C2460( V114 V293 ) C2802( V133 V197 ) C2803( V133 V202 ) C2805( V133 V228 ) \nC2806( V133 V251 ) C2807( V133 V263 ) C2808( V133 V273 ) C2860( V137 V154 ) C2861( V137 V162 ) C2862( V137 V194 ) \nC2863( V137 V204 ) C2866( V137 V218 ) C2867( V137 V228 ) C2871( V137 V293 ) C2962( V144 V156 ) C2964( V144 V200 ) \nC2975( V144 V302 ) C2979( V145 V167 ) C2982( V145 V191 ) C2986( V145 V244 ) C2987( V145 V256 ) C2988( V145 V264 ) \nC2989( V145 V272 ) C2991( V145 V292 ) C2992( V145 V302 ) C3036( V149 V191 ) C3041( V149 V244 ) C3042( V149 V253 ) \nC3043( V149 V257 ) C3050( V149 V310 ) C3119( V154 V218 ) C3121( V154 V231 ) C3123( V154 V239 ) C3144( V156 V194 ) \nC3154( V157 V159 ) C3158( V157 V200 ) C3162( V157 V262 ) C3164( V157 V294 ) C3165( V157 V297 ) C3167( V157 V303 ) \nC3169( V157 V307 ) C3184( V159 V171 ) C3229( V162 V197 ) C3231( V162 V204 ) C3233( V162 V218 ) C3235( V162 V262 ) \nC3239( V162 V293 ) C3240( V162 V297 ) C3298( V167 V191 ) C3301( V167 V244 ) C3303( V167 V256 ) C3304( V167 V258 ) \nC3305( V167 V264 ) C3307( V167 V272 ) C3308( V167 V273 ) C3312( V167 V292 ) C3313( V167 V302 ) C3610( V191 V244 ) \nC3611( V191 V256 ) C3612( V191 V264 ) C3614( V191 V272 ) C3616( V191 V292 ) C3618( V191 V302 ) C3649( V194 V228 ) \nC3677( V197 V202 ) C3679( V197 V228 ) C3681( V197 V262 ) C3682( V197 V263 ) C3683( V197 V269 ) C3684( V197 V273 ) \nC3686( V197 V297 ) C3716( V200 V294 ) C3718( V200 V297 ) C3720( V200 V302 ) C3721( V200 V303 ) C3722( V200 V307 ) \nC3730( V202 V228 ) C3733( V202 V263 ) C3734( V202 V273 ) C3748( V204 V218 ) C3749( V204 V226 ) C3750( V204 V231 ) \nC3755( V204 V272 ) C3756( V204 V293 ) C3909( V218 V293 ) C3976( V226 V243 ) C3978( V226 V258 ) C3980( V226 V269 ) \nC3981( V226 V272 ) C3997( V228 V263 ) C3998( V228 V273 ) C4018( V231 V239 ) C4020( V231 V269 ) C4022( V231 V302 ) \nC4025( V232 V262 ) C4071( V239 V254 ) C4073( V239 V272 ) C4100( V243 V251 ) C4101( V243 V258 ) C4103( V243 V264 ) \nC4104( V243 V269 ) C4105( V243 V293 ) C4107( V243 V310 ) C4108( V244 V256 ) C4109( V244 V257 ) C4111( V244 V264 ) \nC4113( V244 V272 ) C4117( V244 V292 ) C4120( V244 V302 ) C4164( V251 V264 ) C4166( V251 V293 ) C4173( V253 V257 ) \nC4176( V253 V310 ) C4180( V254 V272 ) C4191( V256 V264 ) C4192( V256 V272 ) C4194( V256 V292 ) C4195( V256 V302 ) \nC4200( V257 V310 ) C4201( V258 V269 ) C4203( V258 V292 ) C4205( V258 V307 ) C4227( V262 V297 ) C4229( V263 V273 ) \nC4235( V264 V272 ) C4236( V264 V292 ) C4237( V264 V293 ) C4239( V264 V302 ) C4259( V269 V302 ) C4267( V272 V292 ) \nC4268( V272 V302 ) C4327( V292 V302 ) C4328( V292 V307 ) C4331( V294 V297 ) C4333( V294 V303 ) C4335( V294 V307 ) \nC4341( V297 V303 ) C4342( V297 V307 ) C4344( V297 V310 ) C4350( V303 V307 ) "]1[shape=box, label="id:1 level: 1\n35: V22 V33 V35 V38 V43 \nV48 V53 V57 V58 V62 V65 \nV74 V80 V88 V103 V110 V133 \nV137 V138 V154 V162 V197 V202 \nV204 V218 V226 V228 V231 V239 \nV243 V258 V263 V269 V273 V293 \n174: C375( V22 V38 ) C376( V22 V48 ) C378( V22 V57 ) C379( V22 V58 ) C382( V22 V103 ) \nC385( V22 V138 ) C387( V22 V154 ) C393( V22 V228 ) C394( V22 V231 ) C397( V22 V239 ) C399( V22 V273 ) \nC668( V33 V35 ) C670( V33 V58 ) C671( V33 V62 ) C672( V33 V74 ) C680( V33 V137 ) C681( V33 V138 ) \nC683( V33 V162 ) C685( V33 V204 ) C688( V33 V218 ) C692( V33 V293 ) C723( V35 V58 ) C724( V35 V62 ) \nC732( V35 V137 ) C733( V35 V138 ) C738( V35 V162 ) C742( V35 V204 ) C744( V35 V218 ) C747( V35 V293 ) \nC804( V38 V48 ) C805( V38 V57 ) C808( V38 V103 ) C810( V38 V138 ) C812( V38 V154 ) C813( V38 V231 ) \nC815( V38 V239 ) C920( V43 V65 ) C921( V43 V74 ) C922( V43 V80 ) C923( V43 V88 ) C934( V43 V226 ) \nC937( V43 V243 ) C939( V43 V258 ) C940( V43 V269 ) C1054( V48 V57 ) C1057( V48 V103 ) C1062( V48 V138 ) \nC1063( V48 V154 ) C1068( V48 V231 ) C1069( V48 V239 ) C1070( V48 V243 ) C1178( V53 V110 ) C1182( V53 V133 ) \nC1183( V53 V138 ) C1193( V53 V197 ) C1194( V53 V202 ) C1196( V53 V228 ) C1197( V53 V263 ) C1199( V53 V273 ) \nC1281( V57 V103 ) C1286( V57 V138 ) C1289( V57 V154 ) C1292( V57 V231 ) C1293( V57 V239 ) C1296( V58 V62 ) \nC1298( V58 V137 ) C1299( V58 V138 ) C1303( V58 V162 ) C1304( V58 V204 ) C1307( V58 V218 ) C1308( V58 V228 ) \nC1316( V58 V293 ) C1395( V62 V133 ) C1396( V62 V137 ) C1397( V62 V138 ) C1399( V62 V162 ) C1404( V62 V204 ) \nC1405( V62 V218 ) C1410( V62 V293 ) C1457( V65 V74 ) C1459( V65 V80 ) C1460( V65 V88 ) C1469( V65 V226 ) \nC1470( V65 V243 ) C1474( V65 V258 ) C1476( V65 V269 ) C1668( V74 V80 ) C1669( V74 V88 ) C1678( V74 V197 ) \nC1681( V74 V226 ) C1684( V74 V243 ) C1686( V74 V258 ) C1687( V74 V269 ) C1806( V80 V88 ) C1814( V80 V202 ) \nC1816( V80 V226 ) C1818( V80 V243 ) C1819( V80 V258 ) C1820( V80 V263 ) C1821( V80 V269 ) C1974( V88 V226 ) \nC1975( V88 V243 ) C1976( V88 V258 ) C1977( V88 V269 ) C2258( V103 V138 ) C2259( V103 V154 ) C2264( V103 V204 ) \nC2265( V103 V218 ) C2266( V103 V231 ) C2267( V103 V239 ) C2374( V110 V133 ) C2375( V110 V138 ) C2384( V110 V197 ) \nC2385( V110 V202 ) C2387( V110 V228 ) C2391( V110 V263 ) C2392( V110 V273 ) C2800( V133 V138 ) C2802( V133 V197 ) \nC2803( V133 V202 ) C2805( V133 V228 ) C2807( V133 V263 ) C2808( V133 V273 ) C2858( V137 V138 ) C2860( V137 V154 ) \nC2861( V137 V162 ) C2863( V137 V204 ) C2866( V137 V218 ) C2867( V137 V228 ) C2871( V137 V293 ) C2872( V138 V154 ) \nC2873( V138 V162 ) C2874( V138 V197 ) C2875( V138 V202 ) C2876( V138 V204 ) C2877( V138 V218 ) C2878( V138 V228 ) \nC2879( V138 V231 ) C2880( V138 V239 ) C2881( V138 V263 ) C2882( V138 V273 ) C2883( V138 V293 ) C3119( V154 V218 ) \nC3121( V154 V231 ) C3123( V154 V239 ) C3229( V162 V197 ) C3231( V162 V204 ) C3233( V162 V218 ) C3239( V162 V293 ) \nC3677( V197 V202 ) C3679( V197 V228 ) C3682( V197 V263 ) C3683( V197 V269 ) C3684( V197 V273 ) C3730( V202 V228 ) \nC3733( V202 V263 ) C3734( V202 V273 ) C3748( V204 V218 ) C3749( V204 V226 ) C3750( V204 V231 ) C3756( V204 V293 ) \nC3909( V218 V293 ) C3976( V226 V243 ) C3978( V226 V258 ) C3980( V226 V269 ) C3997( V228 V263 ) C3998( V228 V273 ) \nC4018( V231 V239 )</w:t>
      </w:r>
    </w:p>
    <w:p>
      <w:pPr>
        <w:pStyle w:val="PreformattedText"/>
        <w:bidi w:val="0"/>
        <w:spacing w:before="0" w:after="0"/>
        <w:jc w:val="left"/>
        <w:rPr/>
      </w:pPr>
      <w:r>
        <w:rPr/>
        <w:t xml:space="preserve"> </w:t>
      </w:r>
      <w:r>
        <w:rPr/>
        <w:t>C4020( V231 V269 ) C4101( V243 V258 ) C4104( V243 V269 ) C4105( V243 V293 ) C4201( V258 V269 ) \nC4229( V263 V273 ) "];0-&gt;1[label="34: V22 V33 V35 V38 V43 \nV48 V53 V57 V58 V62 V65 \nV74 V80 V88 V103 V110 V133 \nV137 V154 V162 V197 V202 V204 \nV218 V226 V228 V231 V239 V243 \nV258 V263 V269 V273 V293 \n149: C375 ,C376 ,C378 ,C379 ,C382 ,\nC387 ,C393 ,C394 ,C397 ,C399 ,C668 ,\nC670 ,C671 ,C672 ,C680 ,C683 ,C685 ,\nC688 ,C692 ,C723 ,C724 ,C732 ,C738 ,\nC742 ,C744 ,C747 ,C804 ,C805 ,C808 ,\nC812 ,C813 ,C815 ,C920 ,C921 ,C922 ,\nC923 ,C934 ,C937 ,C939 ,C940 ,C1054 ,\nC1057 ,C1063 ,C1068 ,C1069 ,C1070 ,C1178 ,\nC1182 ,C1193 ,C1194 ,C1196 ,C1197 ,C1199 ,\nC1281 ,C1289 ,C1292 ,C1293 ,C1296 ,C1298 ,\nC1303 ,C1304 ,C1307 ,C1308 ,C1316 ,C1395 ,\nC1396 ,C1399 ,C1404 ,C1405 ,C1410 ,C1457 ,\nC1459 ,C1460 ,C1469 ,C1470 ,C1474 ,C1476 ,\nC1668 ,C1669 ,C1678 ,C1681 ,C1684 ,C1686 ,\nC1687 ,C1806 ,C1814 ,C1816 ,C1818 ,C1819 ,\nC1820 ,C1821 ,C1974 ,C1975 ,C1976 ,C1977 ,\nC2259 ,C2264 ,C2265 ,C2266 ,C2267 ,C2374 ,\nC2384 ,C2385 ,C2387 ,C2391 ,C2392 ,C2802 ,\nC2803 ,C2805 ,C2807 ,C2808 ,C2860 ,C2861 ,\nC2863 ,C2866 ,C2867 ,C2871 ,C3119 ,C3121 ,\nC3123 ,C3229 ,C3231 ,C3233 ,C3239 ,C3677 ,\nC3679 ,C3682 ,C3683 ,C3684 ,C3730 ,C3733 ,\nC3734 ,C3748 ,C3749 ,C3750 ,C3756 ,C3909 ,\nC3976 ,C3978 ,C3980 ,C3997 ,C3998 ,C4018 ,\nC4020 ,C4101 ,C4104 ,C4105 ,C4201 ,C4229 ,"];2[shape=box, label="id:2 level: 1\n140: V22 V23 V24 V33 V35 \nV37 V39 V41 V42 V43 V45 \nV47 V48 V50 V51 V52 V53 \nV55 V56 V57 V58 V59 V61 \nV62 V65 V72 V74 V76 V77 \nV79 V80 V86 V88 V89 V92 \nV94 V96 V98 V100 V103 V105 \nV106 V108 V110 V114 V122 V124 \nV127 V129 V130 V131 V132 V133 \nV134 V135 V136 V137 V139 V140 \nV141 V144 V145 V149 V153 V154 \nV156 V157 V158 V159 V160 V162 \nV163 V167 V168 V170 V171 V174 \nV178 V181 V184 V185 V187 V191 \nV194 V195 V197 V200 V202 V204 \nV205 V208 V218 V219 V220 V221 \nV224 V226 V228 V229 V231 V232 \nV235 V239 V241 V242 V243 V244 \nV251 V253 V254 V255 V256 V257 \nV258 V260 V262 V263 V264 V268 \nV269 V272 V273 V282 V283 V286 \nV290 V291 V292 V293 V294 V295 \nV297 V298 V299 V302 V303 V307 \nV308 V310 V314 \n1003: C376( V22 V48 ) C378( V22 V57 ) C379( V22 V58 ) C382( V22 V103 ) C386( V22 V140 ) \nC387( V22 V154 ) C388( V22 V185 ) C391( V22 V219 ) C393( V22 V228 ) C394( V22 V231 ) C397( V22 V239 ) \nC399( V22 V273 ) C404( V23 V55 ) C405( V23 V56 ) C417( V23 V205 ) C420( V23 V219 ) C421( V23 V239 ) \nC422( V23 V251 ) C424( V23 V254 ) C425( V23 V257 ) C426( V23 V260 ) C427( V23 V272 ) C429( V23 V282 ) \nC430( V23 V291 ) C435( V24 V52 ) C438( V24 V105 ) C440( V24 V114 ) C441( V24 V133 ) C442( V24 V141 ) \nC443( V24 V159 ) C444( V24 V171 ) C445( V24 V184 ) C446( V24 V251 ) C668( V33 V35 ) C669( V33 V52 ) \nC670( V33 V58 ) C671( V33 V62 ) C672( V33 V74 ) C679( V33 V136 ) C680( V33 V137 ) C683( V33 V162 ) \nC685( V33 V204 ) C686( V33 V208 ) C688( V33 V218 ) C689( V33 V232 ) C692( V33 V293 ) C693( V33 V298 ) \nC723( V35 V58 ) C724( V35 V62 ) C727( V35 V94 ) C729( V35 V108 ) C731( V35 V132 ) C732( V35 V137 ) \nC734( V35 V141 ) C735( V35 V157 ) C736( V35 V158 ) C738( V35 V162 ) C740( V35 V174 ) C742( V35 V204 ) \nC744( V35 V218 ) C745( V35 V262 ) C746( V35 V286 ) C747( V35 V293 ) C777( V37 V42 ) C780( V37 V88 ) \nC781( V37 V96 ) C782( V37 V122 ) C784( V37 V130 ) C786( V37 V168 ) C793( V37 V226 ) C794( V37 V242 ) \nC796( V37 V260 ) C797( V37 V268 ) C799( V37 V291 ) C800( V37 V297 ) C802( V37 V308 ) C803( V37 V310 ) \nC820( V39 V45 ) C821( V39 V47 ) C822( V39 V48 ) C823( V39 V50 ) C824( V39 V61 ) C827( V39 V79 ) \nC830( V39 V98 ) C832( V39 V127 ) C833( V39 V184 ) C837( V39 V221 ) C838( V39 V235 ) C841( V39 V253 ) \nC847( V39 V294 ) C876( V41 V61 ) C878( V41 V144 ) C879( V41 V156 ) C880( V41 V158 ) C881( V41 V162 ) \nC883( V41 V194 ) C884( V41 V197 ) C890( V41 V262 ) C892( V41 V283 ) C893( V41 V297 ) C894( V42 V56 ) \nC895( V42 V72 ) C896( V42 V77 ) C899( V42 V86 ) C901( V42 V96 ) C902( V42 V122 ) C903( V42 V129 ) \nC904( V42 V130 ) C905( V42 V137 ) C907( V42 V154 ) C908( V42 V168 ) C910( V42 V202 ) C912( V42 V218 ) \nC913( V42 V226 ) C917( V42 V268 ) C918( V42 V291 ) C919( V43 V51 ) C920( V43 V65 ) C921( V43 V74 ) \nC922( V43 V80 ) C923( V43 V88 ) C927( V43 V124 ) C929( V43 V156 ) C934( V43 V226 ) C936( V43 V241 ) \nC937( V43 V243 ) C938( V43 V253 ) C939( V43 V258 ) C940( V43 V269 ) C942( V43 V290 ) C943( V43 V295 ) \nC973( V45 V48 ) C974( V45 V50 ) C976( V45 V72 ) C977( V45 V79 ) C978( V45 V94 ) C979( V45 V105 ) \nC982( V45 V139 ) C983( V45 V140 ) C984( V45 V154 ) C986( V45 V170 ) C990( V45 V208 ) C994( V45 V231 ) \nC997( V45 V269 ) C1000( V45 V302 ) C1029( V47 V50 ) C1030( V47 V53 ) C1031( V47 V61 ) C1033( V47 V86 ) \nC1035( V47 V127 ) C1036( V47 V132 ) C1042( V47 V181 ) C1043( V47 V184 ) C1047( V47 V221 ) C1048( V47 V235 ) \nC1049( V47 V253 ) C1053( V47 V292 ) C1054( V48 V57 ) C1056( V48 V79 ) C1057( V48 V103 ) C1063( V48 V154 ) \nC1068( V48 V231 ) C1069( V48 V239 ) C1070( V48 V243 ) C1076( V48 V310 ) C1100( V50 V56 ) C1101( V50 V61 ) \nC1102( V50 V62 ) C1103( V50 V72 ) C1104( V50 V94 ) C1105( V50 V127 ) C1107( V50 V154 ) C1108( V50 V162 ) \nC1109( V50 V168 ) C1110( V50 V174 ) C1111( V50 V178 ) C1112( V50 V184 ) C1113( V50 V195 ) C1117( V50 V221 ) \nC1119( V50 V235 ) C1121( V50 V253 ) C1123( V50 V283 ) C1130( V51 V124 ) C1135( V51 V184 ) C1137( V51 V205 ) \nC1141( V51 V241 ) C1143( V51 V253 ) C1145( V51 V263 ) C1147( V51 V290 ) C1148( V51 V293 ) C1149( V51 V295 ) \nC1151( V52 V65 ) C1153( V52 V74 ) C1154( V52 V79 ) C1157( V52 V106 ) C1161( V52 V141 ) C1162( V52 V153 ) \nC1164( V52 V184 ) C1165( V52 V205 ) C1166( V52 V208 ) C1168( V52 V232 ) C1170( V52 V254 ) C1171( V52 V255 ) \nC1172( V52 V268 ) C1174( V52 V314 ) C1175( V53 V59 ) C1176( V53 V86 ) C1178( V53 V110 ) C1181( V53 V132 ) \nC1182( V53 V133 ) C1190( V53 V181 ) C1193( V53 V197 ) C1194( V53 V202 ) C1196( V53 V228 ) C1197( V53 V263 ) \nC1199( V53 V273 ) C1228( V55 V56 ) C1229( V55 V77 ) C1232( V55 V127 ) C1233( V55 V131 ) C1234( V55 V137 ) \nC1235( V55 V163 ) C1236( V55 V194 ) C1237( V55 V205 ) C1241( V55 V219 ) C1242( V55 V228 ) C1243( V55 V229 ) \nC1244( V55 V235 ) C1245( V55 V239 ) C1247( V55 V254 ) C1248( V55 V258 ) C1249( V55 V260 ) C1250( V55 V272 ) \nC1251( V55 V282 ) C1252( V55 V292 ) C1253( V55 V307 ) C1254( V56 V62 ) C1255( V56 V77 ) C1258( V56 V86 ) \nC1261( V56 V162 ) C1262( V56 V168 ) C1263( V56 V174 ) C1264( V56 V178 ) C1266( V56 V195 ) C1267( V56 V202 ) \nC1268( V56 V205 ) C1269( V56 V219 ) C1272( V56 V239 ) C1273( V56 V254 ) C1274( V56 V260 ) C1275( V56 V272 ) \nC1276( V56 V282 ) C1277( V56 V283 ) C1280( V57 V86 ) C1281( V57 V103 ) C1284( V57 V124 ) C1285( V57 V127 ) \nC1287( V57 V144 ) C1288( V57 V153 ) C1289( V57 V154 ) C1290( V57 V160 ) C1292( V57 V231 ) C1293( V57 V239 ) \nC1296( V58 V62 ) C1298( V58 V137 ) C1300( V58 V140 ) C1302( V58 V149 ) C1303( V58 V162 ) C1304( V58 V204 ) \nC1307( V58 V218 ) C1308( V58 V228 ) C1311( V58 V244 ) C1313( V58 V268 ) C1314( V58 V286 ) C1316( V58 V293 ) \nC1318( V58 V299 ) C1320( V59 V92 ) C1322( V59 V114 ) C1331( V59 V232 ) C1332( V59 V243 ) C1333( V59 V251 ) \nC1334( V59 V262 ) C1335( V59 V264 ) C1338( V59 V293 ) C1368( V61 V76 ) C1369( V61 V98 ) C1370( V61 V127 ) \nC1371( V61 V144 ) C1372( V61 V156 ) C1373( V61 V158 ) C1374( V61 V184 ) C1375( V61 V187 ) C1376( V61 V204 ) \nC1378( V61 V221 ) C1381( V61 V226 ) C1382( V61 V235 ) C1386( V61 V253 ) C1387( V61 V272 ) C1388( V61 V283 ) \nC1389( V61 V308 ) C1392( V62 V92 ) C1395( V62 V133 ) C1396( V62 V137 ) C1399( V62 V162 ) C1400( V62 V168 ) \nC1401( V62 V174 ) C1402( V62 V178 ) C1403( V62 V195 ) C1404( V62 V204 ) C1405( V62 V218 ) C1406( V62 V219 ) \nC1408( V62 V283 ) C1410( V62 V293 ) C1457( V65 V74 ) C1458( V65 V79 ) C1459( V65 V80 ) C1460( V65 V88 ) \nC1461( V65 V106 ) C1463( V65 V144 ) C1464( V65 V153 ) C1466( V65 V200 ) C1467( V65 V205 ) C1469( V65 V226 ) \nC1470( V65 V243 ) C1472( V65 V254 ) C1473( V65 V255 ) C1474( V65 V258 ) C1475( V65 V268 ) C1476( V65 V269 ) \nC1480( V65 V302 ) C1481( V65 V314 ) C1621( V72 V94 ) C1622( V72 V105 ) C1625( V72 V129 ) C1626( V72 V137 ) \nC1627( V72 V139 ) C1629( V72 V154 ) C1632( V72 V208 ) C1635( V72 V218 ) C1636( V72 V224 ) C1668( V74 V80 ) \nC1669( V74 V88 ) C1670( V74 V100 ) C1675( V74 V135 ) C1676( V74 V136 ) C1678( V74 V197 ) C1679( V74 V208 ) \nC1681( V74 V226 ) C1682( V74 V232 ) C1684( V74 V243 ) C1686( V74 V258 ) C1687( V74 V269 ) C1713( V76 V96 ) \nC1714( V76 V98 ) C1720( V76 V139 ) C1723( V76 V171 ) C1724( V76 V187 ) C1725( V76 V204 ) C1726( V76 V226 ) \nC1731( V76 V272 ) C1733( V76 V282 ) C1734( V76 V298 ) C1736( V76 V308 ) C1739( V77 V86 ) C1742( V77 V108 ) \nC1743( V77 V127 ) C1744( V77 V130 ) C1745( V77 V137 ) C1746( V77 V160 ) C1748( V77 V194 ) C1749( V77 V202 ) \nC1751( V77 V220 ) C1752( V77 V228 ) C1754( V77 V235 ) C1755( V77 V242 ) C1756( V77 V244 ) C1757( V77 V257 ) \nC1759( V77 V291 ) C1760( V77 V298 ) C1783( V79 V106 ) C1787( V79 V153 ) C1789( V79 V158 ) C1790( V79 V159 ) \nC1791( V79 V178 ) C1793( V79 V187 ) C1795( V79 V205 ) C1798( V79 V254 ) C1799( V79 V255 ) C1801( V79 V268 ) \nC1804( V79 V314 ) C1806( V80 V88 ) C1807( V80 V89 ) C1810( V80 V145 ) C1812( V80 V178 ) C1814( V80 V202 ) \nC1816( V80 V226 ) C1818( V80 V243 ) C1819( V80 V258 ) C1820( V80 V263 ) C1821( V80 V269 ) C1823( V80 V286 ) \nC1824( V80 V295 ) C1825( V80 V308 ) C1936( V86 V132 ) C1937( V86 V144 ) C1942( V86 V181 ) C1944( V86 V202 ) \nC1969( V88 V94 ) C1974( V88 V226 ) C1975( V88 V243 ) C1976( V88 V258 ) C1977( V88 V269 ) C1979( V88 V297 ) \nC1980( V88 V308 ) C1981( V88 V310 ) C1986( V89 V122 ) C1987( V89 V145 ) C1989( V89 V157 ) C1990( V89 V159 ) \nC1994( V89 V178 ) C1995( V89 V185 ) C1999( V89 V229 ) C2000( V89 V255 ) C2002( V89 V290 ) C2003( V89 V299 ) \nC2050( V92 V133 ) C2052( V92 V149 ) C2053( V92 V219 ) C2054( V92 V232 ) C2055( V92 V253 ) C2056( V92 V257 ) \nC2057( V92 V262 ) C2058( V92 V310 ) C2081( V94 V132 ) C2082( V94 V141 ) C2083( V94 V154 ) C2084( V94 V158</w:t>
      </w:r>
    </w:p>
    <w:p>
      <w:pPr>
        <w:pStyle w:val="PreformattedText"/>
        <w:bidi w:val="0"/>
        <w:spacing w:before="0" w:after="0"/>
        <w:jc w:val="left"/>
        <w:rPr/>
      </w:pPr>
      <w:r>
        <w:rPr/>
        <w:t xml:space="preserve"> </w:t>
      </w:r>
      <w:r>
        <w:rPr/>
        <w:t>) \nC2086( V94 V174 ) C2092( V94 V286 ) C2112( V96 V100 ) C2115( V96 V122 ) C2116( V96 V130 ) C2117( V96 V134 ) \nC2118( V96 V135 ) C2119( V96 V136 ) C2120( V96 V140 ) C2122( V96 V168 ) C2123( V96 V171 ) C2125( V96 V181 ) \nC2127( V96 V224 ) C2128( V96 V226 ) C2130( V96 V239 ) C2132( V96 V268 ) C2134( V96 V291 ) C2161( V98 V145 ) \nC2162( V98 V167 ) C2163( V98 V187 ) C2164( V98 V191 ) C2165( V98 V204 ) C2166( V98 V226 ) C2168( V98 V244 ) \nC2171( V98 V256 ) C2173( V98 V264 ) C2176( V98 V272 ) C2177( V98 V292 ) C2178( V98 V294 ) C2179( V98 V302 ) \nC2181( V98 V308 ) C2199( V100 V134 ) C2200( V100 V135 ) C2201( V100 V136 ) C2202( V100 V140 ) C2206( V100 V181 ) \nC2207( V100 V191 ) C2210( V100 V197 ) C2213( V100 V224 ) C2214( V100 V239 ) C2217( V100 V269 ) C2254( V103 V108 ) \nC2257( V103 V131 ) C2259( V103 V154 ) C2264( V103 V204 ) C2265( V103 V218 ) C2266( V103 V231 ) C2267( V103 V239 ) \nC2268( V103 V260 ) C2271( V103 V283 ) C2292( V105 V139 ) C2293( V105 V140 ) C2295( V105 V159 ) C2296( V105 V170 ) \nC2297( V105 V171 ) C2298( V105 V208 ) C2301( V105 V224 ) C2302( V105 V231 ) C2304( V105 V269 ) C2307( V105 V302 ) \nC2309( V106 V153 ) C2313( V106 V200 ) C2314( V106 V205 ) C2316( V106 V254 ) C2317( V106 V255 ) C2319( V106 V268 ) \nC2322( V106 V314 ) C2338( V108 V130 ) C2339( V108 V157 ) C2340( V108 V160 ) C2346( V108 V218 ) C2347( V108 V220 ) \nC2348( V108 V242 ) C2349( V108 V244 ) C2350( V108 V257 ) C2351( V108 V262 ) C2353( V108 V283 ) C2355( V108 V291 ) \nC2356( V108 V298 ) C2374( V110 V133 ) C2384( V110 V197 ) C2385( V110 V202 ) C2387( V110 V228 ) C2389( V110 V241 ) \nC2390( V110 V256 ) C2391( V110 V263 ) C2392( V110 V273 ) C2393( V110 V282 ) C2450( V114 V132 ) C2451( V114 V133 ) \nC2452( V114 V141 ) C2456( V114 V243 ) C2457( V114 V251 ) C2458( V114 V264 ) C2459( V114 V290 ) C2460( V114 V293 ) \nC2604( V122 V130 ) C2606( V122 V157 ) C2607( V122 V159 ) C2609( V122 V168 ) C2611( V122 V185 ) C2614( V122 V226 ) \nC2615( V122 V229 ) C2616( V122 V255 ) C2617( V122 V268 ) C2619( V122 V290 ) C2620( V122 V291 ) C2621( V122 V299 ) \nC2639( V124 V127 ) C2640( V124 V153 ) C2642( V124 V160 ) C2648( V124 V241 ) C2650( V124 V253 ) C2654( V124 V290 ) \nC2655( V124 V295 ) C2656( V124 V299 ) C2657( V124 V314 ) C2697( V127 V137 ) C2698( V127 V153 ) C2699( V127 V160 ) \nC2701( V127 V184 ) C2702( V127 V194 ) C2705( V127 V221 ) C2706( V127 V228 ) C2707( V127 V235 ) C2708( V127 V253 ) \nC2727( V129 V130 ) C2728( V129 V137 ) C2729( V129 V145 ) C2731( V129 V154 ) C2733( V129 V170 ) C2738( V129 V218 ) \nC2739( V129 V220 ) C2746( V129 V303 ) C2747( V130 V145 ) C2749( V130 V160 ) C2751( V130 V168 ) C2755( V130 V220 ) \nC2756( V130 V226 ) C2757( V130 V242 ) C2758( V130 V244 ) C2759( V130 V257 ) C2760( V130 V268 ) C2763( V130 V291 ) \nC2764( V130 V298 ) C2766( V131 V163 ) C2767( V131 V168 ) C2769( V131 V204 ) C2772( V131 V229 ) C2773( V131 V231 ) \nC2775( V131 V258 ) C2776( V131 V260 ) C2778( V131 V292 ) C2779( V131 V294 ) C2781( V131 V303 ) C2782( V131 V307 ) \nC2784( V132 V141 ) C2787( V132 V158 ) C2790( V132 V174 ) C2794( V132 V181 ) C2797( V132 V286 ) C2798( V132 V290 ) \nC2802( V133 V197 ) C2803( V133 V202 ) C2804( V133 V219 ) C2805( V133 V228 ) C2806( V133 V251 ) C2807( V133 V263 ) \nC2808( V133 V273 ) C2809( V134 V135 ) C2810( V134 V136 ) C2811( V134 V140 ) C2813( V134 V170 ) C2817( V134 V181 ) \nC2819( V134 V221 ) C2820( V134 V224 ) C2821( V134 V235 ) C2823( V134 V239 ) C2827( V134 V256 ) C2829( V135 V136 ) \nC2830( V135 V140 ) C2832( V135 V181 ) C2835( V135 V197 ) C2836( V135 V221 ) C2837( V135 V224 ) C2838( V135 V239 ) \nC2842( V135 V256 ) C2843( V135 V269 ) C2844( V136 V140 ) C2847( V136 V181 ) C2849( V136 V197 ) C2851( V136 V224 ) \nC2852( V136 V239 ) C2856( V136 V269 ) C2857( V136 V298 ) C2860( V137 V154 ) C2861( V137 V162 ) C2862( V137 V194 ) \nC2863( V137 V204 ) C2866( V137 V218 ) C2867( V137 V228 ) C2868( V137 V235 ) C2871( V137 V293 ) C2884( V139 V140 ) \nC2888( V139 V170 ) C2889( V139 V208 ) C2892( V139 V224 ) C2893( V139 V231 ) C2895( V139 V269 ) C2897( V139 V282 ) \nC2899( V139 V298 ) C2900( V139 V302 ) C2902( V140 V170 ) C2904( V140 V181 ) C2905( V140 V208 ) C2909( V140 V224 ) \nC2910( V140 V228 ) C2911( V140 V231 ) C2913( V140 V239 ) C2915( V140 V269 ) C2918( V140 V302 ) C2920( V141 V158 ) \nC2922( V141 V174 ) C2924( V141 V184 ) C2926( V141 V286 ) C2927( V141 V290 ) C2962( V144 V156 ) C2963( V144 V158 ) \nC2964( V144 V200 ) C2970( V144 V255 ) C2972( V144 V283 ) C2975( V144 V302 ) C2976( V144 V314 ) C2979( V145 V167 ) \nC2980( V145 V178 ) C2982( V145 V191 ) C2986( V145 V244 ) C2987( V145 V256 ) C2988( V145 V264 ) C2989( V145 V272 ) \nC2991( V145 V292 ) C2992( V145 V302 ) C3036( V149 V191 ) C3041( V149 V244 ) C3042( V149 V253 ) C3043( V149 V257 ) \nC3045( V149 V268 ) C3046( V149 V286 ) C3049( V149 V299 ) C3050( V149 V310 ) C3102( V153 V160 ) C3106( V153 V205 ) \nC3107( V153 V224 ) C3109( V153 V254 ) C3110( V153 V255 ) C3111( V153 V268 ) C3114( V153 V307 ) C3115( V153 V314 ) \nC3119( V154 V218 ) C3121( V154 V231 ) C3123( V154 V239 ) C3143( V156 V158 ) C3144( V156 V194 ) C3150( V156 V283 ) \nC3154( V157 V159 ) C3157( V157 V185 ) C3158( V157 V200 ) C3160( V157 V229 ) C3161( V157 V255 ) C3162( V157 V262 ) \nC3164( V157 V294 ) C3165( V157 V297 ) C3166( V157 V299 ) C3167( V157 V303 ) C3169( V157 V307 ) C3170( V158 V159 ) \nC3172( V158 V174 ) C3173( V158 V178 ) C3175( V158 V187 ) C3180( V158 V283 ) C3181( V158 V286 ) C3184( V159 V171 ) \nC3185( V159 V178 ) C3186( V159 V185 ) C3187( V159 V187 ) C3189( V159 V229 ) C3190( V159 V255 ) C3192( V159 V299 ) \nC3194( V160 V163 ) C3196( V160 V195 ) C3197( V160 V220 ) C3199( V160 V242 ) C3200( V160 V244 ) C3201( V160 V257 ) \nC3202( V160 V264 ) C3206( V160 V291 ) C3207( V160 V298 ) C3224( V162 V168 ) C3225( V162 V174 ) C3226( V162 V178 ) \nC3228( V162 V195 ) C3229( V162 V197 ) C3231( V162 V204 ) C3233( V162 V218 ) C3235( V162 V262 ) C3237( V162 V283 ) \nC3239( V162 V293 ) C3240( V162 V297 ) C3243( V163 V185 ) C3244( V163 V195 ) C3249( V163 V221 ) C3250( V163 V229 ) \nC3252( V163 V241 ) C3254( V163 V258 ) C3255( V163 V264 ) C3257( V163 V292 ) C3258( V163 V307 ) C3298( V167 V191 ) \nC3301( V167 V244 ) C3303( V167 V256 ) C3304( V167 V258 ) C3305( V167 V264 ) C3307( V167 V272 ) C3308( V167 V273 ) \nC3312( V167 V292 ) C3313( V167 V302 ) C3317( V168 V174 ) C3318( V168 V178 ) C3319( V168 V195 ) C3322( V168 V226 ) \nC3324( V168 V268 ) C3325( V168 V283 ) C3327( V168 V291 ) C3328( V168 V294 ) C3330( V168 V303 ) C3345( V170 V208 ) \nC3347( V170 V220 ) C3348( V170 V231 ) C3349( V170 V235 ) C3355( V170 V269 ) C3358( V170 V302 ) C3359( V170 V303 ) \nC3360( V171 V174 ) C3362( V171 V229 ) C3394( V174 V178 ) C3396( V174 V195 ) C3398( V174 V229 ) C3401( V174 V283 ) \nC3403( V174 V286 ) C3455( V178 V187 ) C3456( V178 V195 ) C3461( V178 V283 ) C3489( V181 V224 ) C3490( V181 V239 ) \nC3524( V184 V205 ) C3528( V184 V221 ) C3530( V184 V235 ) C3531( V184 V253 ) C3534( V184 V293 ) C3538( V185 V219 ) \nC3539( V185 V221 ) C3541( V185 V229 ) C3543( V185 V241 ) C3544( V185 V255 ) C3546( V185 V273 ) C3549( V185 V299 ) \nC3557( V187 V204 ) C3560( V187 V226 ) C3567( V187 V272 ) C3571( V187 V308 ) C3610( V191 V244 ) C3611( V191 V256 ) \nC3612( V191 V264 ) C3614( V191 V272 ) C3616( V191 V292 ) C3618( V191 V302 ) C3644( V194 V195 ) C3648( V194 V220 ) \nC3649( V194 V228 ) C3650( V194 V235 ) C3652( V194 V295 ) C3656( V195 V220 ) C3659( V195 V264 ) C3660( V195 V283 ) \nC3663( V195 V295 ) C3677( V197 V202 ) C3679( V197 V228 ) C3681( V197 V262 ) C3682( V197 V263 ) C3683( V197 V269 ) \nC3684( V197 V273 ) C3686( V197 V297 ) C3712( V200 V255 ) C3716( V200 V294 ) C3718( V200 V297 ) C3720( V200 V302 ) \nC3721( V200 V303 ) C3722( V200 V307 ) C3724( V200 V314 ) C3730( V202 V228 ) C3733( V202 V263 ) C3734( V202 V273 ) \nC3736( V202 V286 ) C3737( V202 V295 ) C3738( V202 V308 ) C3748( V204 V218 ) C3749( V204 V226 ) C3750( V204 V231 ) \nC3753( V204 V260 ) C3755( V204 V272 ) C3756( V204 V293 ) C3757( V204 V308 ) C3760( V205 V219 ) C3762( V205 V239 ) \nC3763( V205 V254 ) C3764( V205 V255 ) C3765( V205 V260 ) C3766( V205 V268 ) C3767( V205 V272 ) C3769( V205 V282 ) \nC3770( V205 V293 ) C3772( V205 V314 ) C3796( V208 V224 ) C3797( V208 V231 ) C3798( V208 V232 ) C3801( V208 V269 ) \nC3804( V208 V302 ) C3908( V218 V283 ) C3909( V218 V293 ) C3913( V219 V239 ) C3914( V219 V254 ) C3915( V219 V260 ) \nC3916( V219 V272 ) C3917( V219 V273 ) C3919( V219 V282 ) C3921( V220 V242 ) C3922( V220 V244 ) C3923( V220 V257 ) \nC3928( V220 V291 ) C3929( V220 V295 ) C3930( V220 V298 ) C3931( V220 V303 ) C3933( V221 V235 ) C3934( V221 V241 ) \nC3937( V221 V253 ) C3938( V221 V256 ) C3962( V224 V239 ) C3966( V224 V307 ) C3976( V226 V243 ) C3978( V226 V258 ) \nC3979( V226 V268 ) C3980( V226 V269 ) C3981( V226 V272 ) C3982( V226 V291 ) C3983( V226 V308 ) C3995( V228 V235 ) \nC3997( V228 V263 ) C3998( V228 V273 ) C4003( V229 V255 ) C4004( V229 V258 ) C4006( V229 V292 ) C4007( V229 V299 ) \nC4009( V229 V307 ) C4018( V231 V239 ) C4019( V231 V260 ) C4020( V231 V269 ) C4022( V231 V302 ) C4024( V232 V242 ) \nC4025( V232 V262 ) C4046( V235 V253 ) C4071( V239 V254 ) C4072( V239 V260 ) C4073( V239 V272 ) C4074( V239 V282 ) \nC4082( V241 V253 ) C4084( V241 V290 ) C4085( V241 V295 ) C4087( V242 V244 ) C4089( V242 V257 ) C4090( V242 V260 ) \nC4095( V242 V291 ) C4096( V242 V298 ) C4100( V243 V251 ) C4101( V243 V258 ) C4103( V243 V264 ) C4104( V243 V269 ) \nC4105( V243 V293 ) C4107( V243 V310 ) C4108( V244 V256 ) C4109( V244 V257 ) C4111( V244 V264 ) C4112( V244 V268 ) \nC4113( V244 V272 ) C4115( V244 V286 ) C4116( V244 V291 ) C4117( V244 V292 ) C4118( V244 V298 ) C4119( V244 V299 ) \nC4120( V244 V302 ) C4164( V251 V264 ) C4166( V251 V293 ) C4173( V253 V257 ) C4174( V253 V290 ) C4175( V253 V295 ) \nC4176( V253 V310 ) C4177( V254 V255 ) C4178( V254 V260 ) C4179( V254 V268 ) C4180( V254 V272 ) C4181( V254 V282 ) \nC4182( V254 V314 ) C4183( V255 V268 ) C4188( V255 V299 ) C4189( V255</w:t>
      </w:r>
    </w:p>
    <w:p>
      <w:pPr>
        <w:pStyle w:val="PreformattedText"/>
        <w:bidi w:val="0"/>
        <w:spacing w:before="0" w:after="0"/>
        <w:jc w:val="left"/>
        <w:rPr/>
      </w:pPr>
      <w:r>
        <w:rPr/>
        <w:t xml:space="preserve"> </w:t>
      </w:r>
      <w:r>
        <w:rPr/>
        <w:t>V302 ) C4190( V255 V314 ) C4191( V256 V264 ) \nC4192( V256 V272 ) C4193( V256 V282 ) C4194( V256 V292 ) C4195( V256 V302 ) C4197( V257 V291 ) C4198( V257 V298 ) \nC4200( V257 V310 ) C4201( V258 V269 ) C4203( V258 V292 ) C4205( V258 V307 ) C4218( V260 V272 ) C4219( V260 V282 ) \nC4227( V262 V297 ) C4229( V263 V273 ) C4231( V263 V286 ) C4232( V263 V295 ) C4234( V263 V308 ) C4235( V264 V272 ) \nC4236( V264 V292 ) C4237( V264 V293 ) C4239( V264 V302 ) C4255( V268 V286 ) C4256( V268 V291 ) C4257( V268 V299 ) \nC4258( V268 V314 ) C4259( V269 V302 ) C4266( V272 V282 ) C4267( V272 V292 ) C4268( V272 V302 ) C4269( V272 V308 ) \nC4303( V282 V298 ) C4313( V286 V295 ) C4314( V286 V299 ) C4315( V286 V308 ) C4323( V290 V295 ) C4325( V291 V298 ) \nC4327( V292 V302 ) C4328( V292 V307 ) C4331( V294 V297 ) C4333( V294 V303 ) C4335( V294 V307 ) C4337( V295 V308 ) \nC4341( V297 V303 ) C4342( V297 V307 ) C4343( V297 V308 ) C4344( V297 V310 ) C4345( V299 V314 ) C4349( V302 V314 ) \nC4350( V303 V307 ) C4356( V308 V310 ) "];0-&gt;2[label="71: V22 V24 V33 V35 V41 \nV43 V48 V53 V57 V58 V59 \nV62 V65 V74 V80 V86 V88 \nV92 V94 V98 V103 V105 V106 \nV110 V114 V133 V137 V144 V145 \nV149 V154 V156 V157 V159 V162 \nV167 V171 V191 V194 V197 V200 \nV202 V204 V218 V226 V228 V231 \nV232 V239 V243 V244 V251 V253 \nV254 V256 V257 V258 V262 V263 \nV264 V269 V272 V273 V292 V293 \nV294 V297 V302 V303 V307 V310 \n318: C376 ,C378 ,C379 ,C382 ,C387 ,\nC393 ,C394 ,C397 ,C399 ,C438 ,C440 ,\nC441 ,C443 ,C444 ,C446 ,C668 ,C670 ,\nC671 ,C672 ,C680 ,C683 ,C685 ,C688 ,\nC689 ,C692 ,C723 ,C724 ,C727 ,C732 ,\nC735 ,C738 ,C742 ,C744 ,C745 ,C747 ,\nC878 ,C879 ,C881 ,C883 ,C884 ,C890 ,\nC893 ,C920 ,C921 ,C922 ,C923 ,C929 ,\nC934 ,C937 ,C938 ,C939 ,C940 ,C1054 ,\nC1057 ,C1063 ,C1068 ,C1069 ,C1070 ,C1076 ,\nC1175 ,C1176 ,C1178 ,C1182 ,C1193 ,C1194 ,\nC1196 ,C1197 ,C1199 ,C1280 ,C1281 ,C1287 ,\nC1289 ,C1292 ,C1293 ,C1296 ,C1298 ,C1302 ,\nC1303 ,C1304 ,C1307 ,C1308 ,C1311 ,C1316 ,\nC1320 ,C1322 ,C1331 ,C1332 ,C1333 ,C1334 ,\nC1335 ,C1338 ,C1392 ,C1395 ,C1396 ,C1399 ,\nC1404 ,C1405 ,C1410 ,C1457 ,C1459 ,C1460 ,\nC1461 ,C1463 ,C1466 ,C1469 ,C1470 ,C1472 ,\nC1474 ,C1476 ,C1480 ,C1668 ,C1669 ,C1678 ,\nC1681 ,C1682 ,C1684 ,C1686 ,C1687 ,C1806 ,\nC1810 ,C1814 ,C1816 ,C1818 ,C1819 ,C1820 ,\nC1821 ,C1937 ,C1944 ,C1969 ,C1974 ,C1975 ,\nC1976 ,C1977 ,C1979 ,C1981 ,C2050 ,C2052 ,\nC2054 ,C2055 ,C2056 ,C2057 ,C2058 ,C2083 ,\nC2161 ,C2162 ,C2164 ,C2165 ,C2166 ,C2168 ,\nC2171 ,C2173 ,C2176 ,C2177 ,C2178 ,C2179 ,\nC2259 ,C2264 ,C2265 ,C2266 ,C2267 ,C2295 ,\nC2297 ,C2302 ,C2304 ,C2307 ,C2313 ,C2316 ,\nC2374 ,C2384 ,C2385 ,C2387 ,C2390 ,C2391 ,\nC2392 ,C2451 ,C2456 ,C2457 ,C2458 ,C2460 ,\nC2802 ,C2803 ,C2805 ,C2806 ,C2807 ,C2808 ,\nC2860 ,C2861 ,C2862 ,C2863 ,C2866 ,C2867 ,\nC2871 ,C2962 ,C2964 ,C2975 ,C2979 ,C2982 ,\nC2986 ,C2987 ,C2988 ,C2989 ,C2991 ,C2992 ,\nC3036 ,C3041 ,C3042 ,C3043 ,C3050 ,C3119 ,\nC3121 ,C3123 ,C3144 ,C3154 ,C3158 ,C3162 ,\nC3164 ,C3165 ,C3167 ,C3169 ,C3184 ,C3229 ,\nC3231 ,C3233 ,C3235 ,C3239 ,C3240 ,C3298 ,\nC3301 ,C3303 ,C3304 ,C3305 ,C3307 ,C3308 ,\nC3312 ,C3313 ,C3610 ,C3611 ,C3612 ,C3614 ,\nC3616 ,C3618 ,C3649 ,C3677 ,C3679 ,C3681 ,\nC3682 ,C3683 ,C3684 ,C3686 ,C3716 ,C3718 ,\nC3720 ,C3721 ,C3722 ,C3730 ,C3733 ,C3734 ,\nC3748 ,C3749 ,C3750 ,C3755 ,C3756 ,C3909 ,\nC3976 ,C3978 ,C3980 ,C3981 ,C3997 ,C3998 ,\nC4018 ,C4020 ,C4022 ,C4025 ,C4071 ,C4073 ,\nC4100 ,C4101 ,C4103 ,C4104 ,C4105 ,C4107 ,\nC4108 ,C4109 ,C4111 ,C4113 ,C4117 ,C4120 ,\nC4164 ,C4166 ,C4173 ,C4176 ,C4180 ,C4191 ,\nC4192 ,C4194 ,C4195 ,C4200 ,C4201 ,C4203 ,\nC4205 ,C4227 ,C4229 ,C4235 ,C4236 ,C4237 ,\nC4239 ,C4259 ,C4267 ,C4268 ,C4327 ,C4328 ,\nC4331 ,C4333 ,C4335 ,C4341 ,C4342 ,C4344 ,\nC4350 ,"];3[shape=box, label="id:3 level: 1\n43: V24 V38 V41 V57 V59 \nV86 V88 V92 V94 V98 V105 \nV106 V114 V133 V143 V144 V145 \nV149 V156 V157 V159 V167 V171 \nV191 V194 V200 V232 V244 V251 \nV253 V254 V256 V257 V262 V264 \nV272 V292 V294 V297 V302 V303 \nV307 V310 \n148: C438( V24 V105 ) C440( V24 V114 ) C441( V24 V133 ) C443( V24 V159 ) C444( V24 V171 ) \nC446( V24 V251 ) C805( V38 V57 ) C806( V38 V59 ) C807( V38 V92 ) C811( V38 V149 ) C814( V38 V232 ) \nC816( V38 V253 ) C817( V38 V257 ) C818( V38 V262 ) C819( V38 V310 ) C878( V41 V144 ) C879( V41 V156 ) \nC883( V41 V194 ) C890( V41 V262 ) C893( V41 V297 ) C1280( V57 V86 ) C1287( V57 V144 ) C1320( V59 V92 ) \nC1322( V59 V114 ) C1331( V59 V232 ) C1333( V59 V251 ) C1334( V59 V262 ) C1335( V59 V264 ) C1937( V86 V144 ) \nC1969( V88 V94 ) C1979( V88 V297 ) C1981( V88 V310 ) C2050( V92 V133 ) C2052( V92 V149 ) C2054( V92 V232 ) \nC2055( V92 V253 ) C2056( V92 V257 ) C2057( V92 V262 ) C2058( V92 V310 ) C2160( V98 V143 ) C2161( V98 V145 ) \nC2162( V98 V167 ) C2164( V98 V191 ) C2168( V98 V244 ) C2171( V98 V256 ) C2173( V98 V264 ) C2176( V98 V272 ) \nC2177( V98 V292 ) C2178( V98 V294 ) C2179( V98 V302 ) C2295( V105 V159 ) C2297( V105 V171 ) C2307( V105 V302 ) \nC2313( V106 V200 ) C2316( V106 V254 ) C2451( V114 V133 ) C2457( V114 V251 ) C2458( V114 V264 ) C2806( V133 V251 ) \nC2947( V143 V145 ) C2948( V143 V157 ) C2949( V143 V167 ) C2950( V143 V191 ) C2951( V143 V200 ) C2952( V143 V244 ) \nC2953( V143 V256 ) C2954( V143 V264 ) C2955( V143 V272 ) C2956( V143 V292 ) C2957( V143 V294 ) C2958( V143 V297 ) \nC2959( V143 V302 ) C2960( V143 V303 ) C2961( V143 V307 ) C2962( V144 V156 ) C2964( V144 V200 ) C2975( V144 V302 ) \nC2979( V145 V167 ) C2982( V145 V191 ) C2986( V145 V244 ) C2987( V145 V256 ) C2988( V145 V264 ) C2989( V145 V272 ) \nC2991( V145 V292 ) C2992( V145 V302 ) C3036( V149 V191 ) C3041( V149 V244 ) C3042( V149 V253 ) C3043( V149 V257 ) \nC3050( V149 V310 ) C3144( V156 V194 ) C3154( V157 V159 ) C3158( V157 V200 ) C3162( V157 V262 ) C3164( V157 V294 ) \nC3165( V157 V297 ) C3167( V157 V303 ) C3169( V157 V307 ) C3184( V159 V171 ) C3298( V167 V191 ) C3301( V167 V244 ) \nC3303( V167 V256 ) C3305( V167 V264 ) C3307( V167 V272 ) C3312( V167 V292 ) C3313( V167 V302 ) C3610( V191 V244 ) \nC3611( V191 V256 ) C3612( V191 V264 ) C3614( V191 V272 ) C3616( V191 V292 ) C3618( V191 V302 ) C3716( V200 V294 ) \nC3718( V200 V297 ) C3720( V200 V302 ) C3721( V200 V303 ) C3722( V200 V307 ) C4025( V232 V262 ) C4108( V244 V256 ) \nC4109( V244 V257 ) C4111( V244 V264 ) C4113( V244 V272 ) C4117( V244 V292 ) C4120( V244 V302 ) C4164( V251 V264 ) \nC4173( V253 V257 ) C4176( V253 V310 ) C4180( V254 V272 ) C4191( V256 V264 ) C4192( V256 V272 ) C4194( V256 V292 ) \nC4195( V256 V302 ) C4200( V257 V310 ) C4227( V262 V297 ) C4235( V264 V272 ) C4236( V264 V292 ) C4239( V264 V302 ) \nC4267( V272 V292 ) C4268( V272 V302 ) C4327( V292 V302 ) C4328( V292 V307 ) C4331( V294 V297 ) C4333( V294 V303 ) \nC4335( V294 V307 ) C4341( V297 V303 ) C4342( V297 V307 ) C4344( V297 V310 ) C4350( V303 V307 ) "];0-&gt;3[label="42: V24 V38 V41 V57 V59 \nV86 V88 V92 V94 V98 V105 \nV106 V114 V133 V144 V145 V149 \nV156 V157 V159 V167 V171 V191 \nV194 V200 V232 V244 V251 V253 \nV254 V256 V257 V262 V264 V272 \nV292 V294 V297 V302 V303 V307 \nV310 \n132: C438 ,C440 ,C441 ,C443 ,C444 ,\nC446 ,C805 ,C806 ,C807 ,C811 ,C814 ,\nC816 ,C817 ,C818 ,C819 ,C878 ,C879 ,\nC883 ,C890 ,C893 ,C1280 ,C1287 ,C1320 ,\nC1322 ,C1331 ,C1333 ,C1334 ,C1335 ,C1937 ,\nC1969 ,C1979 ,C1981 ,C2050 ,C2052 ,C2054 ,\nC2055 ,C2056 ,C2057 ,C2058 ,C2161 ,C2162 ,\nC2164 ,C2168 ,C2171 ,C2173 ,C2176 ,C2177 ,\nC2178 ,C2179 ,C2295 ,C2297 ,C2307 ,C2313 ,\nC2316 ,C2451 ,C2457 ,C2458 ,C2806 ,C2962 ,\nC2964 ,C2975 ,C2979 ,C2982 ,C2986 ,C2987 ,\nC2988 ,C2989 ,C2991 ,C2992 ,C3036 ,C3041 ,\nC3042 ,C3043 ,C3050 ,C3144 ,C3154 ,C3158 ,\nC3162 ,C3164 ,C3165 ,C3167 ,C3169 ,C3184 ,\nC3298 ,C3301 ,C3303 ,C3305 ,C3307 ,C3312 ,\nC3313 ,C3610 ,C3611 ,C3612 ,C3614 ,C3616 ,\nC3618 ,C3716 ,C3718 ,C3720 ,C3721 ,C3722 ,\nC4025 ,C4108 ,C4109 ,C4111 ,C4113 ,C4117 ,\nC4120 ,C4164 ,C4173 ,C4176 ,C4180 ,C4191 ,\nC4192 ,C4194 ,C4195 ,C4200 ,C4227 ,C4235 ,\nC4236 ,C4239 ,C4267 ,C4268 ,C4327 ,C4328 ,\nC4331 ,C4333 ,C4335 ,C4341 ,C4342 ,C4344 ,\nC4350 ,"];4[shape=box, label="id:4 level: 2\n27: V22 V38 V43 V48 V53 \nV57 V65 V74 V80 V88 V103 \nV107 V110 V133 V138 V154 V197 \nV202 V226 V228 V231 V239 V243 \nV258 V263 V269 V273 \n142: C375( V22 V38 ) C376( V22 V48 ) C378( V22 V57 ) C382( V22 V103 ) C383( V22 V107 ) \nC385( V22 V138 ) C387( V22 V154 ) C393( V22 V228 ) C394( V22 V231 ) C397( V22 V239 ) C399( V22 V273 ) \nC804( V38 V48 ) C805( V38 V57 ) C808( V38 V103 ) C809( V38 V107 ) C810( V38 V138 ) C812( V38 V154 ) \nC813( V38 V231 ) C815( V38 V239 ) C920( V43 V65 ) C921( V43 V74 ) C922( V43 V80 ) C923( V43 V88 ) \nC926( V43 V107 ) C934( V43 V226 ) C937( V43 V243 ) C939( V43 V258 ) C940( V43 V269 ) C1054( V48 V57 ) \nC1057( V48 V103 ) C1058( V48 V107 ) C1062( V48 V138 ) C1063( V48 V154 ) C1068( V48 V231 ) C1069( V48 V239 ) \nC1070( V48 V243 ) C1177( V53 V107 ) C1178( V53 V110 ) C1182( V53 V133 ) C1183( V53 V138 ) C1193( V53 V197 ) \nC1194( V53 V202 ) C1196( V53 V228 ) C1197( V53 V263 ) C1199( V53 V273 ) C1281( V57 V103 ) C1282( V57 V107 ) \nC1286( V57 V138 ) C1289( V57 V154 ) C1292( V57 V231 ) C1293( V57 V239 ) C1457( V65 V74 ) C1459( V65 V80 ) \nC1460( V65 V88 ) C1462( V65 V107 ) C1469( V65 V226 ) C1470( V65 V243 ) C1474( V65 V258 ) C1476( V65 V269 ) \nC1668( V74 V80 ) C1669( V74 V88 ) C1672( V74 V107 ) C1678( V74 V197 ) C1681( V74 V226 ) C1684( V74 V243 ) \nC1686( V74 V258 ) C1687( V74 V269 ) C1806( V80 V88 ) C1808( V80 V107 ) C1814( V80 V202 ) C1816( V80 V226 ) \nC1818( V80 V243 ) C1819( V80 V258 ) C1820( V80 V263 ) C1821( V80 V269 ) C1970( V88 V107 ) C1974( V88 V226 ) \nC1975( V88 V243 ) C1976( V88 V258 ) C1977( V88 V269 ) C2253( V103 V107 ) C2258( V103 V138 ) C2259( V103 V154 ) \nC2266( V103 V231 ) C2267( V103 V239 ) C2323( V107 V110 ) C2324( V107 V133 ) C2325( V107 V138 ) C2326( V107 V154 ) \nC2327( V107 V197 ) C2328( V107 V202 ) C2329( V107 V226 ) C2330( V107 V228 ) C2331( V107 V231 ) C2332( V107 V239 ) \nC2333( V107 V243 ) C2334( V107 V258 ) C2335( V107 V263 ) C2336( V107 V269 ) C2337( V107 V273</w:t>
      </w:r>
    </w:p>
    <w:p>
      <w:pPr>
        <w:pStyle w:val="PreformattedText"/>
        <w:bidi w:val="0"/>
        <w:spacing w:before="0" w:after="0"/>
        <w:jc w:val="left"/>
        <w:rPr/>
      </w:pPr>
      <w:r>
        <w:rPr/>
        <w:t xml:space="preserve"> </w:t>
      </w:r>
      <w:r>
        <w:rPr/>
        <w:t>) C2374( V110 V133 ) \nC2375( V110 V138 ) C2384( V110 V197 ) C2385( V110 V202 ) C2387( V110 V228 ) C2391( V110 V263 ) C2392( V110 V273 ) \nC2800( V133 V138 ) C2802( V133 V197 ) C2803( V133 V202 ) C2805( V133 V228 ) C2807( V133 V263 ) C2808( V133 V273 ) \nC2872( V138 V154 ) C2874( V138 V197 ) C2875( V138 V202 ) C2878( V138 V228 ) C2879( V138 V231 ) C2880( V138 V239 ) \nC2881( V138 V263 ) C2882( V138 V273 ) C3121( V154 V231 ) C3123( V154 V239 ) C3677( V197 V202 ) C3679( V197 V228 ) \nC3682( V197 V263 ) C3683( V197 V269 ) C3684( V197 V273 ) C3730( V202 V228 ) C3733( V202 V263 ) C3734( V202 V273 ) \nC3976( V226 V243 ) C3978( V226 V258 ) C3980( V226 V269 ) C3997( V228 V263 ) C3998( V228 V273 ) C4018( V231 V239 ) \nC4020( V231 V269 ) C4101( V243 V258 ) C4104( V243 V269 ) C4201( V258 V269 ) C4229( V263 V273 ) "];1-&gt;4[label="26: V22 V38 V43 V48 V53 \nV57 V65 V74 V80 V88 V103 \nV110 V133 V138 V154 V197 V202 \nV226 V228 V231 V239 V243 V258 \nV263 V269 V273 \n116: C375 ,C376 ,C378 ,C382 ,C385 ,\nC387 ,C393 ,C394 ,C397 ,C399 ,C804 ,\nC805 ,C808 ,C810 ,C812 ,C813 ,C815 ,\nC920 ,C921 ,C922 ,C923 ,C934 ,C937 ,\nC939 ,C940 ,C1054 ,C1057 ,C1062 ,C1063 ,\nC1068 ,C1069 ,C1070 ,C1178 ,C1182 ,C1183 ,\nC1193 ,C1194 ,C1196 ,C1197 ,C1199 ,C1281 ,\nC1286 ,C1289 ,C1292 ,C1293 ,C1457 ,C1459 ,\nC1460 ,C1469 ,C1470 ,C1474 ,C1476 ,C1668 ,\nC1669 ,C1678 ,C1681 ,C1684 ,C1686 ,C1687 ,\nC1806 ,C1814 ,C1816 ,C1818 ,C1819 ,C1820 ,\nC1821 ,C1974 ,C1975 ,C1976 ,C1977 ,C2258 ,\nC2259 ,C2266 ,C2267 ,C2374 ,C2375 ,C2384 ,\nC2385 ,C2387 ,C2391 ,C2392 ,C2800 ,C2802 ,\nC2803 ,C2805 ,C2807 ,C2808 ,C2872 ,C2874 ,\nC2875 ,C2878 ,C2879 ,C2880 ,C2881 ,C2882 ,\nC3121 ,C3123 ,C3677 ,C3679 ,C3682 ,C3683 ,\nC3684 ,C3730 ,C3733 ,C3734 ,C3976 ,C3978 ,\nC3980 ,C3997 ,C3998 ,C4018 ,C4020 ,C4101 ,\nC4104 ,C4201 ,C4229 ,"];5[shape=box, label="id:5 level: 2\n98: V23 V35 V37 V39 V42 \nV43 V45 V47 V50 V51 V52 \nV55 V56 V61 V62 V65 V72 \nV76 V77 V79 V89 V94 V96 \nV98 V100 V105 V106 V108 V122 \nV124 V127 V129 V130 V131 V132 \nV134 V135 V136 V137 V139 V140 \nV141 V153 V154 V157 V158 V159 \nV160 V162 V163 V168 V170 V174 \nV178 V181 V184 V185 V187 V195 \nV204 V205 V208 V213 V218 V219 \nV220 V221 V224 V226 V229 V231 \nV235 V239 V241 V242 V244 V253 \nV254 V255 V257 V258 V260 V268 \nV269 V272 V282 V283 V286 V290 \nV291 V292 V295 V298 V299 V302 \nV307 V308 V314 \n649: C404( V23 V55 ) C405( V23 V56 ) C417( V23 V205 ) C420( V23 V219 ) C421( V23 V239 ) \nC424( V23 V254 ) C425( V23 V257 ) C426( V23 V260 ) C427( V23 V272 ) C429( V23 V282 ) C430( V23 V291 ) \nC724( V35 V62 ) C727( V35 V94 ) C729( V35 V108 ) C731( V35 V132 ) C732( V35 V137 ) C734( V35 V141 ) \nC735( V35 V157 ) C736( V35 V158 ) C738( V35 V162 ) C740( V35 V174 ) C742( V35 V204 ) C744( V35 V218 ) \nC746( V35 V286 ) C777( V37 V42 ) C781( V37 V96 ) C782( V37 V122 ) C784( V37 V130 ) C786( V37 V168 ) \nC793( V37 V226 ) C794( V37 V242 ) C796( V37 V260 ) C797( V37 V268 ) C799( V37 V291 ) C802( V37 V308 ) \nC820( V39 V45 ) C821( V39 V47 ) C823( V39 V50 ) C824( V39 V61 ) C827( V39 V79 ) C830( V39 V98 ) \nC832( V39 V127 ) C833( V39 V184 ) C836( V39 V213 ) C837( V39 V221 ) C838( V39 V235 ) C841( V39 V253 ) \nC894( V42 V56 ) C895( V42 V72 ) C896( V42 V77 ) C901( V42 V96 ) C902( V42 V122 ) C903( V42 V129 ) \nC904( V42 V130 ) C905( V42 V137 ) C907( V42 V154 ) C908( V42 V168 ) C912( V42 V218 ) C913( V42 V226 ) \nC917( V42 V268 ) C918( V42 V291 ) C919( V43 V51 ) C920( V43 V65 ) C927( V43 V124 ) C934( V43 V226 ) \nC936( V43 V241 ) C938( V43 V253 ) C939( V43 V258 ) C940( V43 V269 ) C942( V43 V290 ) C943( V43 V295 ) \nC974( V45 V50 ) C976( V45 V72 ) C977( V45 V79 ) C978( V45 V94 ) C979( V45 V105 ) C982( V45 V139 ) \nC983( V45 V140 ) C984( V45 V154 ) C986( V45 V170 ) C990( V45 V208 ) C991( V45 V213 ) C994( V45 V231 ) \nC997( V45 V269 ) C1000( V45 V302 ) C1029( V47 V50 ) C1031( V47 V61 ) C1035( V47 V127 ) C1036( V47 V132 ) \nC1042( V47 V181 ) C1043( V47 V184 ) C1046( V47 V213 ) C1047( V47 V221 ) C1048( V47 V235 ) C1049( V47 V253 ) \nC1053( V47 V292 ) C1100( V50 V56 ) C1101( V50 V61 ) C1102( V50 V62 ) C1103( V50 V72 ) C1104( V50 V94 ) \nC1105( V50 V127 ) C1107( V50 V154 ) C1108( V50 V162 ) C1109( V50 V168 ) C1110( V50 V174 ) C1111( V50 V178 ) \nC1112( V50 V184 ) C1113( V50 V195 ) C1115( V50 V213 ) C1117( V50 V221 ) C1119( V50 V235 ) C1121( V50 V253 ) \nC1123( V50 V283 ) C1130( V51 V124 ) C1135( V51 V184 ) C1137( V51 V205 ) C1141( V51 V241 ) C1143( V51 V253 ) \nC1147( V51 V290 ) C1149( V51 V295 ) C1151( V52 V65 ) C1154( V52 V79 ) C1157( V52 V106 ) C1161( V52 V141 ) \nC1162( V52 V153 ) C1164( V52 V184 ) C1165( V52 V205 ) C1166( V52 V208 ) C1170( V52 V254 ) C1171( V52 V255 ) \nC1172( V52 V268 ) C1174( V52 V314 ) C1228( V55 V56 ) C1229( V55 V77 ) C1232( V55 V127 ) C1233( V55 V131 ) \nC1234( V55 V137 ) C1235( V55 V163 ) C1237( V55 V205 ) C1240( V55 V213 ) C1241( V55 V219 ) C1243( V55 V229 ) \nC1244( V55 V235 ) C1245( V55 V239 ) C1247( V55 V254 ) C1248( V55 V258 ) C1249( V55 V260 ) C1250( V55 V272 ) \nC1251( V55 V282 ) C1252( V55 V292 ) C1253( V55 V307 ) C1254( V56 V62 ) C1255( V56 V77 ) C1261( V56 V162 ) \nC1262( V56 V168 ) C1263( V56 V174 ) C1264( V56 V178 ) C1266( V56 V195 ) C1268( V56 V205 ) C1269( V56 V219 ) \nC1272( V56 V239 ) C1273( V56 V254 ) C1274( V56 V260 ) C1275( V56 V272 ) C1276( V56 V282 ) C1277( V56 V283 ) \nC1368( V61 V76 ) C1369( V61 V98 ) C1370( V61 V127 ) C1373( V61 V158 ) C1374( V61 V184 ) C1375( V61 V187 ) \nC1376( V61 V204 ) C1377( V61 V213 ) C1378( V61 V221 ) C1381( V61 V226 ) C1382( V61 V235 ) C1386( V61 V253 ) \nC1387( V61 V272 ) C1388( V61 V283 ) C1389( V61 V308 ) C1396( V62 V137 ) C1399( V62 V162 ) C1400( V62 V168 ) \nC1401( V62 V174 ) C1402( V62 V178 ) C1403( V62 V195 ) C1404( V62 V204 ) C1405( V62 V218 ) C1406( V62 V219 ) \nC1408( V62 V283 ) C1458( V65 V79 ) C1461( V65 V106 ) C1464( V65 V153 ) C1467( V65 V205 ) C1469( V65 V226 ) \nC1472( V65 V254 ) C1473( V65 V255 ) C1474( V65 V258 ) C1475( V65 V268 ) C1476( V65 V269 ) C1480( V65 V302 ) \nC1481( V65 V314 ) C1621( V72 V94 ) C1622( V72 V105 ) C1625( V72 V129 ) C1626( V72 V137 ) C1627( V72 V139 ) \nC1629( V72 V154 ) C1632( V72 V208 ) C1635( V72 V218 ) C1636( V72 V224 ) C1713( V76 V96 ) C1714( V76 V98 ) \nC1720( V76 V139 ) C1724( V76 V187 ) C1725( V76 V204 ) C1726( V76 V226 ) C1731( V76 V272 ) C1733( V76 V282 ) \nC1734( V76 V298 ) C1736( V76 V308 ) C1742( V77 V108 ) C1743( V77 V127 ) C1744( V77 V130 ) C1745( V77 V137 ) \nC1746( V77 V160 ) C1751( V77 V220 ) C1754( V77 V235 ) C1755( V77 V242 ) C1756( V77 V244 ) C1757( V77 V257 ) \nC1759( V77 V291 ) C1760( V77 V298 ) C1783( V79 V106 ) C1787( V79 V153 ) C1789( V79 V158 ) C1790( V79 V159 ) \nC1791( V79 V178 ) C1793( V79 V187 ) C1795( V79 V205 ) C1798( V79 V254 ) C1799( V79 V255 ) C1801( V79 V268 ) \nC1804( V79 V314 ) C1986( V89 V122 ) C1989( V89 V157 ) C1990( V89 V159 ) C1994( V89 V178 ) C1995( V89 V185 ) \nC1999( V89 V229 ) C2000( V89 V255 ) C2002( V89 V290 ) C2003( V89 V299 ) C2081( V94 V132 ) C2082( V94 V141 ) \nC2083( V94 V154 ) C2084( V94 V158 ) C2086( V94 V174 ) C2092( V94 V286 ) C2112( V96 V100 ) C2115( V96 V122 ) \nC2116( V96 V130 ) C2117( V96 V134 ) C2118( V96 V135 ) C2119( V96 V136 ) C2120( V96 V140 ) C2122( V96 V168 ) \nC2125( V96 V181 ) C2127( V96 V224 ) C2128( V96 V226 ) C2130( V96 V239 ) C2132( V96 V268 ) C2134( V96 V291 ) \nC2163( V98 V187 ) C2165( V98 V204 ) C2166( V98 V226 ) C2168( V98 V244 ) C2176( V98 V272 ) C2177( V98 V292 ) \nC2179( V98 V302 ) C2181( V98 V308 ) C2199( V100 V134 ) C2200( V100 V135 ) C2201( V100 V136 ) C2202( V100 V140 ) \nC2206( V100 V181 ) C2213( V100 V224 ) C2214( V100 V239 ) C2217( V100 V269 ) C2292( V105 V139 ) C2293( V105 V140 ) \nC2295( V105 V159 ) C2296( V105 V170 ) C2298( V105 V208 ) C2299( V105 V213 ) C2301( V105 V224 ) C2302( V105 V231 ) \nC2304( V105 V269 ) C2307( V105 V302 ) C2309( V106 V153 ) C2314( V106 V205 ) C2316( V106 V254 ) C2317( V106 V255 ) \nC2319( V106 V268 ) C2322( V106 V314 ) C2338( V108 V130 ) C2339( V108 V157 ) C2340( V108 V160 ) C2346( V108 V218 ) \nC2347( V108 V220 ) C2348( V108 V242 ) C2349( V108 V244 ) C2350( V108 V257 ) C2353( V108 V283 ) C2355( V108 V291 ) \nC2356( V108 V298 ) C2604( V122 V130 ) C2606( V122 V157 ) C2607( V122 V159 ) C2609( V122 V168 ) C2611( V122 V185 ) \nC2614( V122 V226 ) C2615( V122 V229 ) C2616( V122 V255 ) C2617( V122 V268 ) C2619( V122 V290 ) C2620( V122 V291 ) \nC2621( V122 V299 ) C2639( V124 V127 ) C2640( V124 V153 ) C2642( V124 V160 ) C2648( V124 V241 ) C2650( V124 V253 ) \nC2654( V124 V290 ) C2655( V124 V295 ) C2656( V124 V299 ) C2657( V124 V314 ) C2697( V127 V137 ) C2698( V127 V153 ) \nC2699( V127 V160 ) C2701( V127 V184 ) C2704( V127 V213 ) C2705( V127 V221 ) C2707( V127 V235 ) C2708( V127 V253 ) \nC2727( V129 V130 ) C2728( V129 V137 ) C2731( V129 V154 ) C2733( V129 V170 ) C2738( V129 V218 ) C2739( V129 V220 ) \nC2749( V130 V160 ) C2751( V130 V168 ) C2755( V130 V220 ) C2756( V130 V226 ) C2757( V130 V242 ) C2758( V130 V244 ) \nC2759( V130 V257 ) C2760( V130 V268 ) C2763( V130 V291 ) C2764( V130 V298 ) C2766( V131 V163 ) C2767( V131 V168 ) \nC2769( V131 V204 ) C2771( V131 V213 ) C2772( V131 V229 ) C2773( V131 V231 ) C2775( V131 V258 ) C2776( V131 V260 ) \nC2778( V131 V292 ) C2782( V131 V307 ) C2784( V132 V141 ) C2787( V132 V158 ) C2790( V132 V174 ) C2794( V132 V181 ) \nC2797( V132 V286 ) C2798( V132 V290 ) C2809( V134 V135 ) C2810( V134 V136 ) C2811( V134 V140 ) C2813( V134 V170 ) \nC2817( V134 V181 ) C2819( V134 V221 ) C2820( V134 V224 ) C2821( V134 V235 ) C2823( V134 V239 ) C2829( V135 V136 ) \nC2830( V135 V140 ) C2832( V135 V181 ) C2836( V135 V221 ) C2837( V135 V224 ) C2838( V135 V239 ) C2843( V135 V269 ) \nC2844( V136 V140 ) C2847( V136 V181 ) C2851( V136 V224 ) C2852( V136 V239 ) C2856( V136 V269 ) C2857( V136 V298 ) \nC2860( V137 V154 ) C2861( V137 V162 ) C2863( V137 V204 ) C2866( V137 V218 ) C2868( V137 V235 ) C2884( V139 V140 ) \nC2888( V139 V170 ) C2889( V139 V208 ) C2890( V139 V213 ) C2892( V139 V224 ) C2893( V139 V231 ) C2895(</w:t>
      </w:r>
    </w:p>
    <w:p>
      <w:pPr>
        <w:pStyle w:val="PreformattedText"/>
        <w:bidi w:val="0"/>
        <w:spacing w:before="0" w:after="0"/>
        <w:jc w:val="left"/>
        <w:rPr/>
      </w:pPr>
      <w:r>
        <w:rPr/>
        <w:t xml:space="preserve"> </w:t>
      </w:r>
      <w:r>
        <w:rPr/>
        <w:t>V139 V269 ) \nC2897( V139 V282 ) C2899( V139 V298 ) C2900( V139 V302 ) C2902( V140 V170 ) C2904( V140 V181 ) C2905( V140 V208 ) \nC2907( V140 V213 ) C2909( V140 V224 ) C2911( V140 V231 ) C2913( V140 V239 ) C2915( V140 V269 ) C2918( V140 V302 ) \nC2920( V141 V158 ) C2922( V141 V174 ) C2924( V141 V184 ) C2926( V141 V286 ) C2927( V141 V290 ) C3102( V153 V160 ) \nC3106( V153 V205 ) C3107( V153 V224 ) C3109( V153 V254 ) C3110( V153 V255 ) C3111( V153 V268 ) C3114( V153 V307 ) \nC3115( V153 V314 ) C3119( V154 V218 ) C3121( V154 V231 ) C3123( V154 V239 ) C3154( V157 V159 ) C3157( V157 V185 ) \nC3160( V157 V229 ) C3161( V157 V255 ) C3166( V157 V299 ) C3169( V157 V307 ) C3170( V158 V159 ) C3172( V158 V174 ) \nC3173( V158 V178 ) C3175( V158 V187 ) C3180( V158 V283 ) C3181( V158 V286 ) C3185( V159 V178 ) C3186( V159 V185 ) \nC3187( V159 V187 ) C3189( V159 V229 ) C3190( V159 V255 ) C3192( V159 V299 ) C3194( V160 V163 ) C3196( V160 V195 ) \nC3197( V160 V220 ) C3199( V160 V242 ) C3200( V160 V244 ) C3201( V160 V257 ) C3206( V160 V291 ) C3207( V160 V298 ) \nC3224( V162 V168 ) C3225( V162 V174 ) C3226( V162 V178 ) C3228( V162 V195 ) C3231( V162 V204 ) C3233( V162 V218 ) \nC3237( V162 V283 ) C3243( V163 V185 ) C3244( V163 V195 ) C3247( V163 V213 ) C3249( V163 V221 ) C3250( V163 V229 ) \nC3252( V163 V241 ) C3254( V163 V258 ) C3257( V163 V292 ) C3258( V163 V307 ) C3317( V168 V174 ) C3318( V168 V178 ) \nC3319( V168 V195 ) C3322( V168 V226 ) C3324( V168 V268 ) C3325( V168 V283 ) C3327( V168 V291 ) C3345( V170 V208 ) \nC3346( V170 V213 ) C3347( V170 V220 ) C3348( V170 V231 ) C3349( V170 V235 ) C3355( V170 V269 ) C3358( V170 V302 ) \nC3394( V174 V178 ) C3396( V174 V195 ) C3398( V174 V229 ) C3401( V174 V283 ) C3403( V174 V286 ) C3455( V178 V187 ) \nC3456( V178 V195 ) C3461( V178 V283 ) C3489( V181 V224 ) C3490( V181 V239 ) C3524( V184 V205 ) C3526( V184 V213 ) \nC3528( V184 V221 ) C3530( V184 V235 ) C3531( V184 V253 ) C3538( V185 V219 ) C3539( V185 V221 ) C3541( V185 V229 ) \nC3543( V185 V241 ) C3544( V185 V255 ) C3549( V185 V299 ) C3557( V187 V204 ) C3560( V187 V226 ) C3567( V187 V272 ) \nC3571( V187 V308 ) C3656( V195 V220 ) C3660( V195 V283 ) C3663( V195 V295 ) C3748( V204 V218 ) C3749( V204 V226 ) \nC3750( V204 V231 ) C3753( V204 V260 ) C3755( V204 V272 ) C3757( V204 V308 ) C3760( V205 V219 ) C3762( V205 V239 ) \nC3763( V205 V254 ) C3764( V205 V255 ) C3765( V205 V260 ) C3766( V205 V268 ) C3767( V205 V272 ) C3769( V205 V282 ) \nC3772( V205 V314 ) C3794( V208 V213 ) C3796( V208 V224 ) C3797( V208 V231 ) C3801( V208 V269 ) C3804( V208 V302 ) \nC3853( V213 V221 ) C3854( V213 V229 ) C3855( V213 V231 ) C3856( V213 V235 ) C3858( V213 V253 ) C3859( V213 V258 ) \nC3860( V213 V269 ) C3861( V213 V292 ) C3862( V213 V302 ) C3863( V213 V307 ) C3908( V218 V283 ) C3913( V219 V239 ) \nC3914( V219 V254 ) C3915( V219 V260 ) C3916( V219 V272 ) C3919( V219 V282 ) C3921( V220 V242 ) C3922( V220 V244 ) \nC3923( V220 V257 ) C3928( V220 V291 ) C3929( V220 V295 ) C3930( V220 V298 ) C3933( V221 V235 ) C3934( V221 V241 ) \nC3937( V221 V253 ) C3962( V224 V239 ) C3966( V224 V307 ) C3978( V226 V258 ) C3979( V226 V268 ) C3980( V226 V269 ) \nC3981( V226 V272 ) C3982( V226 V291 ) C3983( V226 V308 ) C4003( V229 V255 ) C4004( V229 V258 ) C4006( V229 V292 ) \nC4007( V229 V299 ) C4009( V229 V307 ) C4018( V231 V239 ) C4019( V231 V260 ) C4020( V231 V269 ) C4022( V231 V302 ) \nC4046( V235 V253 ) C4071( V239 V254 ) C4072( V239 V260 ) C4073( V239 V272 ) C4074( V239 V282 ) C4082( V241 V253 ) \nC4084( V241 V290 ) C4085( V241 V295 ) C4087( V242 V244 ) C4089( V242 V257 ) C4090( V242 V260 ) C4095( V242 V291 ) \nC4096( V242 V298 ) C4109( V244 V257 ) C4112( V244 V268 ) C4113( V244 V272 ) C4115( V244 V286 ) C4116( V244 V291 ) \nC4117( V244 V292 ) C4118( V244 V298 ) C4119( V244 V299 ) C4120( V244 V302 ) C4173( V253 V257 ) C4174( V253 V290 ) \nC4175( V253 V295 ) C4177( V254 V255 ) C4178( V254 V260 ) C4179( V254 V268 ) C4180( V254 V272 ) C4181( V254 V282 ) \nC4182( V254 V314 ) C4183( V255 V268 ) C4188( V255 V299 ) C4189( V255 V302 ) C4190( V255 V314 ) C4197( V257 V291 ) \nC4198( V257 V298 ) C4201( V258 V269 ) C4203( V258 V292 ) C4205( V258 V307 ) C4218( V260 V272 ) C4219( V260 V282 ) \nC4255( V268 V286 ) C4256( V268 V291 ) C4257( V268 V299 ) C4258( V268 V314 ) C4259( V269 V302 ) C4266( V272 V282 ) \nC4267( V272 V292 ) C4268( V272 V302 ) C4269( V272 V308 ) C4303( V282 V298 ) C4313( V286 V295 ) C4314( V286 V299 ) \nC4315( V286 V308 ) C4323( V290 V295 ) C4325( V291 V298 ) C4327( V292 V302 ) C4328( V292 V307 ) C4337( V295 V308 ) \nC4345( V299 V314 ) C4349( V302 V314 ) "];2-&gt;5[label="97: V23 V35 V37 V39 V42 \nV43 V45 V47 V50 V51 V52 \nV55 V56 V61 V62 V65 V72 \nV76 V77 V79 V89 V94 V96 \nV98 V100 V105 V106 V108 V122 \nV124 V127 V129 V130 V131 V132 \nV134 V135 V136 V137 V139 V140 \nV141 V153 V154 V157 V158 V159 \nV160 V162 V163 V168 V170 V174 \nV178 V181 V184 V185 V187 V195 \nV204 V205 V208 V218 V219 V220 \nV221 V224 V226 V229 V231 V235 \nV239 V241 V242 V244 V253 V254 \nV255 V257 V258 V260 V268 V269 \nV272 V282 V283 V286 V290 V291 \nV292 V295 V298 V299 V302 V307 \nV308 V314 \n624: C404 ,C405 ,C417 ,C420 ,C421 ,\nC424 ,C425 ,C426 ,C427 ,C429 ,C430 ,\nC724 ,C727 ,C729 ,C731 ,C732 ,C734 ,\nC735 ,C736 ,C738 ,C740 ,C742 ,C744 ,\nC746 ,C777 ,C781 ,C782 ,C784 ,C786 ,\nC793 ,C794 ,C796 ,C797 ,C799 ,C802 ,\nC820 ,C821 ,C823 ,C824 ,C827 ,C830 ,\nC832 ,C833 ,C837 ,C838 ,C841 ,C894 ,\nC895 ,C896 ,C901 ,C902 ,C903 ,C904 ,\nC905 ,C907 ,C908 ,C912 ,C913 ,C917 ,\nC918 ,C919 ,C920 ,C927 ,C934 ,C936 ,\nC938 ,C939 ,C940 ,C942 ,C943 ,C974 ,\nC976 ,C977 ,C978 ,C979 ,C982 ,C983 ,\nC984 ,C986 ,C990 ,C994 ,C997 ,C1000 ,\nC1029 ,C1031 ,C1035 ,C1036 ,C1042 ,C1043 ,\nC1047 ,C1048 ,C1049 ,C1053 ,C1100 ,C1101 ,\nC1102 ,C1103 ,C1104 ,C1105 ,C1107 ,C1108 ,\nC1109 ,C1110 ,C1111 ,C1112 ,C1113 ,C1117 ,\nC1119 ,C1121 ,C1123 ,C1130 ,C1135 ,C1137 ,\nC1141 ,C1143 ,C1147 ,C1149 ,C1151 ,C1154 ,\nC1157 ,C1161 ,C1162 ,C1164 ,C1165 ,C1166 ,\nC1170 ,C1171 ,C1172 ,C1174 ,C1228 ,C1229 ,\nC1232 ,C1233 ,C1234 ,C1235 ,C1237 ,C1241 ,\nC1243 ,C1244 ,C1245 ,C1247 ,C1248 ,C1249 ,\nC1250 ,C1251 ,C1252 ,C1253 ,C1254 ,C1255 ,\nC1261 ,C1262 ,C1263 ,C1264 ,C1266 ,C1268 ,\nC1269 ,C1272 ,C1273 ,C1274 ,C1275 ,C1276 ,\nC1277 ,C1368 ,C1369 ,C1370 ,C1373 ,C1374 ,\nC1375 ,C1376 ,C1378 ,C1381 ,C1382 ,C1386 ,\nC1387 ,C1388 ,C1389 ,C1396 ,C1399 ,C1400 ,\nC1401 ,C1402 ,C1403 ,C1404 ,C1405 ,C1406 ,\nC1408 ,C1458 ,C1461 ,C1464 ,C1467 ,C1469 ,\nC1472 ,C1473 ,C1474 ,C1475 ,C1476 ,C1480 ,\nC1481 ,C1621 ,C1622 ,C1625 ,C1626 ,C1627 ,\nC1629 ,C1632 ,C1635 ,C1636 ,C1713 ,C1714 ,\nC1720 ,C1724 ,C1725 ,C1726 ,C1731 ,C1733 ,\nC1734 ,C1736 ,C1742 ,C1743 ,C1744 ,C1745 ,\nC1746 ,C1751 ,C1754 ,C1755 ,C1756 ,C1757 ,\nC1759 ,C1760 ,C1783 ,C1787 ,C1789 ,C1790 ,\nC1791 ,C1793 ,C1795 ,C1798 ,C1799 ,C1801 ,\nC1804 ,C1986 ,C1989 ,C1990 ,C1994 ,C1995 ,\nC1999 ,C2000 ,C2002 ,C2003 ,C2081 ,C2082 ,\nC2083 ,C2084 ,C2086 ,C2092 ,C2112 ,C2115 ,\nC2116 ,C2117 ,C2118 ,C2119 ,C2120 ,C2122 ,\nC2125 ,C2127 ,C2128 ,C2130 ,C2132 ,C2134 ,\nC2163 ,C2165 ,C2166 ,C2168 ,C2176 ,C2177 ,\nC2179 ,C2181 ,C2199 ,C2200 ,C2201 ,C2202 ,\nC2206 ,C2213 ,C2214 ,C2217 ,C2292 ,C2293 ,\nC2295 ,C2296 ,C2298 ,C2301 ,C2302 ,C2304 ,\nC2307 ,C2309 ,C2314 ,C2316 ,C2317 ,C2319 ,\nC2322 ,C2338 ,C2339 ,C2340 ,C2346 ,C2347 ,\nC2348 ,C2349 ,C2350 ,C2353 ,C2355 ,C2356 ,\nC2604 ,C2606 ,C2607 ,C2609 ,C2611 ,C2614 ,\nC2615 ,C2616 ,C2617 ,C2619 ,C2620 ,C2621 ,\nC2639 ,C2640 ,C2642 ,C2648 ,C2650 ,C2654 ,\nC2655 ,C2656 ,C2657 ,C2697 ,C2698 ,C2699 ,\nC2701 ,C2705 ,C2707 ,C2708 ,C2727 ,C2728 ,\nC2731 ,C2733 ,C2738 ,C2739 ,C2749 ,C2751 ,\nC2755 ,C2756 ,C2757 ,C2758 ,C2759 ,C2760 ,\nC2763 ,C2764 ,C2766 ,C2767 ,C2769 ,C2772 ,\nC2773 ,C2775 ,C2776 ,C2778 ,C2782 ,C2784 ,\nC2787 ,C2790 ,C2794 ,C2797 ,C2798 ,C2809 ,\nC2810 ,C2811 ,C2813 ,C2817 ,C2819 ,C2820 ,\nC2821 ,C2823 ,C2829 ,C2830 ,C2832 ,C2836 ,\nC2837 ,C2838 ,C2843 ,C2844 ,C2847 ,C2851 ,\nC2852 ,C2856 ,C2857 ,C2860 ,C2861 ,C2863 ,\nC2866 ,C2868 ,C2884 ,C2888 ,C2889 ,C2892 ,\nC2893 ,C2895 ,C2897 ,C2899 ,C2900 ,C2902 ,\nC2904 ,C2905 ,C2909 ,C2911 ,C2913 ,C2915 ,\nC2918 ,C2920 ,C2922 ,C2924 ,C2926 ,C2927 ,\nC3102 ,C3106 ,C3107 ,C3109 ,C3110 ,C3111 ,\nC3114 ,C3115 ,C3119 ,C3121 ,C3123 ,C3154 ,\nC3157 ,C3160 ,C3161 ,C3166 ,C3169 ,C3170 ,\nC3172 ,C3173 ,C3175 ,C3180 ,C3181 ,C3185 ,\nC3186 ,C3187 ,C3189 ,C3190 ,C3192 ,C3194 ,\nC3196 ,C3197 ,C3199 ,C3200 ,C3201 ,C3206 ,\nC3207 ,C3224 ,C3225 ,C3226 ,C3228 ,C3231 ,\nC3233 ,C3237 ,C3243 ,C3244 ,C3249 ,C3250 ,\nC3252 ,C3254 ,C3257 ,C3258 ,C3317 ,C3318 ,\nC3319 ,C3322 ,C3324 ,C3325 ,C3327 ,C3345 ,\nC3347 ,C3348 ,C3349 ,C3355 ,C3358 ,C3394 ,\nC3396 ,C3398 ,C3401 ,C3403 ,C3455 ,C3456 ,\nC3461 ,C3489 ,C3490 ,C3524 ,C3528 ,C3530 ,\nC3531 ,C3538 ,C3539 ,C3541 ,C3543 ,C3544 ,\nC3549 ,C3557 ,C3560 ,C3567 ,C3571 ,C3656 ,\nC3660 ,C3663 ,C3748 ,C3749 ,C3750 ,C3753 ,\nC3755 ,C3757 ,C3760 ,C3762 ,C3763 ,C3764 ,\nC3765 ,C3766 ,C3767 ,C3769 ,C3772 ,C3796 ,\nC3797 ,C3801 ,C3804 ,C3908 ,C3913 ,C3914 ,\nC3915 ,C3916 ,C3919 ,C3921 ,C3922 ,C3923 ,\nC3928 ,C3929 ,C3930 ,C3933 ,C3934 ,C3937 ,\nC3962 ,C3966 ,C3978 ,C3979 ,C3980 ,C3981 ,\nC3982 ,C3983 ,C4003 ,C4004 ,C4006 ,C4007 ,\nC4009 ,C4018 ,C4019 ,C4020 ,C4022 ,C4046 ,\nC4071 ,C4072 ,C4073 ,C4074 ,C4082 ,C4084 ,\nC4085 ,C4087 ,C4089 ,C4090 ,C4095 ,C4096 ,\nC4109 ,C4112 ,C4113 ,C4115 ,C4116 ,C4117 ,\nC4118 ,C4119 ,C4120 ,C4173 ,C4174 ,C4175 ,\nC4177 ,C4178 ,C4179 ,C4180 ,C4181 ,C4182 ,\nC4183 ,C4188 ,C4189 ,C4190 ,C4197 ,C4198 ,\nC4201 ,C4203 ,C4205 ,C4218 ,C4219 ,C4255 ,\nC4256 ,C4257 ,C4258 ,C4259 ,C4266 ,C4267 ,\nC4268 ,C4269 ,C4303 ,C4313 ,C4314 ,C4315 ,\nC4323 ,C4325 ,C4327 ,C4328 ,C4337 ,C4345 ,\nC4349 ,"];6[shape=box, label="id:6 level: 2\n205: V22 V23 V24 V26 V27 \nV28 V31 V32 V33 V34 V35 \nV36 V37 V39 V40 V41 V42 \nV43 V45 V46 V47 V48 V50 \nV51 V52 V53 V55 V56 V57 \nV58 V59 V60 V61 V62 V64 \nV65 V67 V71 V72 V73 V74 \nV76 V77 V79 V80 V84 V85 \nV86 V87 V88 V89 V90 V91 \nV92 V94 V96 V97 V98 V99 \nV100 V103 V104</w:t>
      </w:r>
    </w:p>
    <w:p>
      <w:pPr>
        <w:pStyle w:val="PreformattedText"/>
        <w:bidi w:val="0"/>
        <w:spacing w:before="0" w:after="0"/>
        <w:jc w:val="left"/>
        <w:rPr/>
      </w:pPr>
      <w:r>
        <w:rPr/>
        <w:t xml:space="preserve"> </w:t>
      </w:r>
      <w:r>
        <w:rPr/>
        <w:t>V105 V106 V108 \nV110 V111 V114 V115 V116 V118 \nV121 V122 V123 V124 V127 V128 \nV129 V130 V131 V132 V133 V134 \nV135 V136 V137 V139 V140 V141 \nV142 V144 V145 V148 V149 V150 \nV153 V154 V156 V157 V158 V159 \nV160 V162 V163 V166 V167 V168 \nV170 V171 V174 V175 V177 V178 \nV181 V183 V184 V185 V186 V187 \nV188 V191 V192 V194 V195 V197 \nV198 V200 V201 V202 V203 V204 \nV205 V208 V209 V210 V212 V214 \nV217 V218 V219 V220 V221 V223 \nV224 V228 V229 V231 V232 V233 \nV235 V237 V238 V241 V242 V243 \nV244 V246 V247 V250 V251 V252 \nV255 V256 V257 V258 V259 V260 \nV261 V262 V263 V264 V267 V268 \nV269 V270 V271 V273 V275 V276 \nV278 V279 V280 V281 V282 V283 \nV286 V287 V290 V291 V292 V293 \nV294 V295 V297 V298 V299 V300 \nV302 V303 V307 V308 V310 V311 \nV313 V314 \n1923: C374( V22 V31 ) C376( V22 V48 ) C378( V22 V57 ) C379( V22 V58 ) C381( V22 V84 ) \nC382( V22 V103 ) C386( V22 V140 ) C387( V22 V154 ) C388( V22 V185 ) C389( V22 V209 ) C390( V22 V214 ) \nC391( V22 V219 ) C393( V22 V228 ) C394( V22 V231 ) C395( V22 V233 ) C396( V22 V237 ) C398( V22 V259 ) \nC399( V22 V273 ) C400( V22 V275 ) C403( V23 V46 ) C404( V23 V55 ) C405( V23 V56 ) C413( V23 V123 ) \nC414( V23 V148 ) C415( V23 V183 ) C416( V23 V203 ) C417( V23 V205 ) C419( V23 V217 ) C420( V23 V219 ) \nC422( V23 V251 ) C423( V23 V252 ) C425( V23 V257 ) C426( V23 V260 ) C428( V23 V281 ) C429( V23 V282 ) \nC430( V23 V291 ) C433( V24 V40 ) C435( V24 V52 ) C436( V24 V67 ) C437( V24 V104 ) C438( V24 V105 ) \nC440( V24 V114 ) C441( V24 V133 ) C442( V24 V141 ) C443( V24 V159 ) C444( V24 V171 ) C445( V24 V184 ) \nC446( V24 V251 ) C447( V24 V276 ) C476( V26 V55 ) C477( V26 V62 ) C479( V26 V77 ) C481( V26 V92 ) \nC483( V26 V99 ) C484( V26 V103 ) C488( V26 V127 ) C489( V26 V131 ) C490( V26 V133 ) C491( V26 V137 ) \nC494( V26 V194 ) C495( V26 V204 ) C497( V26 V219 ) C498( V26 V228 ) C499( V26 V231 ) C500( V26 V235 ) \nC501( V26 V260 ) C502( V26 V270 ) C503( V27 V28 ) C504( V27 V32 ) C506( V27 V73 ) C507( V27 V74 ) \nC508( V27 V100 ) C509( V27 V110 ) C510( V27 V124 ) C511( V27 V135 ) C512( V27 V136 ) C513( V27 V142 ) \nC521( V27 V197 ) C522( V27 V210 ) C523( V27 V241 ) C525( V27 V250 ) C526( V27 V269 ) C527( V27 V270 ) \nC528( V27 V299 ) C530( V27 V314 ) C531( V28 V41 ) C532( V28 V46 ) C533( V28 V60 ) C535( V28 V73 ) \nC536( V28 V100 ) C537( V28 V124 ) C538( V28 V150 ) C539( V28 V162 ) C544( V28 V191 ) C545( V28 V192 ) \nC546( V28 V197 ) C550( V28 V250 ) C551( V28 V262 ) C553( V28 V270 ) C554( V28 V280 ) C555( V28 V297 ) \nC556( V28 V299 ) C558( V28 V314 ) C614( V31 V37 ) C617( V31 V84 ) C618( V31 V88 ) C621( V31 V114 ) \nC623( V31 V132 ) C624( V31 V141 ) C627( V31 V185 ) C628( V31 V210 ) C629( V31 V219 ) C632( V31 V237 ) \nC633( V31 V273 ) C634( V31 V275 ) C635( V31 V278 ) C636( V31 V290 ) C637( V31 V297 ) C638( V31 V308 ) \nC640( V31 V310 ) C641( V32 V33 ) C642( V32 V71 ) C643( V32 V74 ) C644( V32 V90 ) C645( V32 V91 ) \nC646( V32 V97 ) C647( V32 V100 ) C648( V32 V110 ) C649( V32 V111 ) C650( V32 V128 ) C651( V32 V135 ) \nC652( V32 V136 ) C654( V32 V175 ) C658( V32 V197 ) C659( V32 V201 ) C660( V32 V233 ) C663( V32 V256 ) \nC664( V32 V267 ) C665( V32 V269 ) C666( V32 V282 ) C667( V32 V298 ) C668( V33 V35 ) C669( V33 V52 ) \nC670( V33 V58 ) C671( V33 V62 ) C672( V33 V74 ) C673( V33 V90 ) C674( V33 V91 ) C676( V33 V111 ) \nC678( V33 V121 ) C679( V33 V136 ) C680( V33 V137 ) C683( V33 V162 ) C684( V33 V201 ) C685( V33 V204 ) \nC686( V33 V208 ) C687( V33 V209 ) C688( V33 V218 ) C689( V33 V232 ) C691( V33 V267 ) C692( V33 V293 ) \nC693( V33 V298 ) C694( V34 V45 ) C695( V34 V47 ) C697( V34 V50 ) C698( V34 V51 ) C699( V34 V64 ) \nC701( V34 V72 ) C703( V34 V94 ) C705( V34 V128 ) C706( V34 V154 ) C708( V34 V177 ) C710( V34 V188 ) \nC713( V34 V214 ) C715( V34 V247 ) C716( V34 V261 ) C717( V34 V263 ) C719( V34 V280 ) C720( V34 V287 ) \nC721( V34 V292 ) C723( V35 V58 ) C724( V35 V62 ) C725( V35 V64 ) C727( V35 V94 ) C728( V35 V99 ) \nC729( V35 V108 ) C731( V35 V132 ) C732( V35 V137 ) C734( V35 V141 ) C735( V35 V157 ) C736( V35 V158 ) \nC738( V35 V162 ) C740( V35 V174 ) C742( V35 V204 ) C743( V35 V210 ) C744( V35 V218 ) C745( V35 V262 ) \nC746( V35 V286 ) C747( V35 V293 ) C749( V36 V48 ) C750( V36 V73 ) C751( V36 V103 ) C752( V36 V108 ) \nC754( V36 V123 ) C757( V36 V175 ) C759( V36 V183 ) C760( V36 V187 ) C761( V36 V217 ) C762( V36 V218 ) \nC763( V36 V223 ) C767( V36 V243 ) C768( V36 V246 ) C769( V36 V261 ) C771( V36 V278 ) C772( V36 V280 ) \nC773( V36 V283 ) C774( V36 V287 ) C775( V36 V310 ) C776( V36 V311 ) C777( V37 V42 ) C780( V37 V88 ) \nC781( V37 V96 ) C782( V37 V122 ) C783( V37 V128 ) C784( V37 V130 ) C786( V37 V168 ) C788( V37 V192 ) \nC790( V37 V210 ) C791( V37 V214 ) C794( V37 V242 ) C795( V37 V247 ) C796( V37 V260 ) C797( V37 V268 ) \nC798( V37 V278 ) C799( V37 V291 ) C800( V37 V297 ) C802( V37 V308 ) C803( V37 V310 ) C820( V39 V45 ) \nC821( V39 V47 ) C822( V39 V48 ) C823( V39 V50 ) C824( V39 V61 ) C825( V39 V67 ) C826( V39 V73 ) \nC827( V39 V79 ) C828( V39 V85 ) C829( V39 V87 ) C830( V39 V98 ) C831( V39 V111 ) C832( V39 V127 ) \nC833( V39 V184 ) C834( V39 V186 ) C835( V39 V198 ) C837( V39 V221 ) C838( V39 V235 ) C839( V39 V246 ) \nC840( V39 V252 ) C842( V39 V259 ) C845( V39 V270 ) C847( V39 V294 ) C850( V40 V52 ) C851( V40 V67 ) \nC852( V40 V71 ) C853( V40 V89 ) C855( V40 V104 ) C857( V40 V111 ) C858( V40 V115 ) C859( V40 V116 ) \nC861( V40 V122 ) C862( V40 V141 ) C863( V40 V166 ) C864( V40 V167 ) C866( V40 V184 ) C867( V40 V201 ) \nC869( V40 V267 ) C870( V40 V273 ) C871( V40 V276 ) C873( V40 V290 ) C875( V41 V46 ) C876( V41 V61 ) \nC877( V41 V64 ) C878( V41 V144 ) C879( V41 V156 ) C880( V41 V158 ) C881( V41 V162 ) C883( V41 V194 ) \nC884( V41 V197 ) C888( V41 V223 ) C889( V41 V250 ) C890( V41 V262 ) C891( V41 V280 ) C892( V41 V283 ) \nC893( V41 V297 ) C894( V42 V56 ) C895( V42 V72 ) C896( V42 V77 ) C898( V42 V84 ) C899( V42 V86 ) \nC900( V42 V90 ) C901( V42 V96 ) C902( V42 V122 ) C903( V42 V129 ) C904( V42 V130 ) C905( V42 V137 ) \nC907( V42 V154 ) C908( V42 V168 ) C909( V42 V186 ) C910( V42 V202 ) C912( V42 V218 ) C914( V42 V233 ) \nC917( V42 V268 ) C918( V42 V291 ) C919( V43 V51 ) C920( V43 V65 ) C921( V43 V74 ) C922( V43 V80 ) \nC923( V43 V88 ) C925( V43 V104 ) C927( V43 V124 ) C929( V43 V156 ) C933( V43 V223 ) C935( V43 V238 ) \nC936( V43 V241 ) C937( V43 V243 ) C939( V43 V258 ) C940( V43 V269 ) C941( V43 V287 ) C942( V43 V290 ) \nC943( V43 V295 ) C973( V45 V48 ) C974( V45 V50 ) C975( V45 V67 ) C976( V45 V72 ) C977( V45 V79 ) \nC978( V45 V94 ) C979( V45 V105 ) C980( V45 V111 ) C981( V45 V128 ) C982( V45 V139 ) C983( V45 V140 ) \nC984( V45 V154 ) C986( V45 V170 ) C987( V45 V186 ) C989( V45 V198 ) C990( V45 V208 ) C992( V45 V214 ) \nC994( V45 V231 ) C995( V45 V252 ) C997( V45 V269 ) C998( V45 V280 ) C1000( V45 V302 ) C1003( V46 V91 ) \nC1005( V46 V123 ) C1006( V46 V148 ) C1007( V46 V149 ) C1008( V46 V162 ) C1010( V46 V183 ) C1011( V46 V191 ) \nC1012( V46 V197 ) C1014( V46 V203 ) C1016( V46 V217 ) C1020( V46 V251 ) C1021( V46 V252 ) C1022( V46 V262 ) \nC1023( V46 V280 ) C1024( V46 V281 ) C1027( V46 V297 ) C1029( V47 V50 ) C1030( V47 V53 ) C1031( V47 V61 ) \nC1033( V47 V86 ) C1035( V47 V127 ) C1036( V47 V132 ) C1037( V47 V148 ) C1041( V47 V177 ) C1042( V47 V181 ) \nC1043( V47 V184 ) C1044( V47 V186 ) C1047( V47 V221 ) C1048( V47 V235 ) C1051( V47 V281 ) C1052( V47 V287 ) \nC1053( V47 V292 ) C1054( V48 V57 ) C1055( V48 V67 ) C1056( V48 V79 ) C1057( V48 V103 ) C1059( V48 V111 ) \nC1061( V48 V123 ) C1063( V48 V154 ) C1065( V48 V186 ) C1066( V48 V198 ) C1067( V48 V223 ) C1068( V48 V231 ) \nC1070( V48 V243 ) C1071( V48 V246 ) C1072( V48 V252 ) C1073( V48 V261 ) C1076( V48 V310 ) C1100( V50 V56 ) \nC1101( V50 V61 ) C1102( V50 V62 ) C1103( V50 V72 ) C1104( V50 V94 ) C1105( V50 V127 ) C1106( V50 V128 ) \nC1107( V50 V154 ) C1108( V50 V162 ) C1109( V50 V168 ) C1110( V50 V174 ) C1111( V50 V178 ) C1112( V50 V184 ) \nC1113( V50 V195 ) C1116( V50 V214 ) C1117( V50 V221 ) C1119( V50 V235 ) C1122( V50 V280 ) C1123( V50 V283 ) \nC1126( V51 V64 ) C1130( V51 V124 ) C1135( V51 V184 ) C1136( V51 V188 ) C1137( V51 V205 ) C1138( V51 V212 ) \nC1139( V51 V217 ) C1141( V51 V241 ) C1142( V51 V247 ) C1144( V51 V261 ) C1145( V51 V263 ) C1147( V51 V290 ) \nC1148( V51 V293 ) C1149( V51 V295 ) C1151( V52 V65 ) C1152( V52 V67 ) C1153( V52 V74 ) C1154( V52 V79 ) \nC1156( V52 V104 ) C1157( V52 V106 ) C1160( V52 V121 ) C1161( V52 V141 ) C1162( V52 V153 ) C1164( V52 V184 ) \nC1165( V52 V205 ) C1166( V52 V208 ) C1167( V52 V209 ) C1168( V52 V232 ) C1171( V52 V255 ) C1172( V52 V268 ) \nC1173( V52 V276 ) C1174( V52 V314 ) C1175( V53 V59 ) C1176( V53 V86 ) C1178( V53 V110 ) C1179( V53 V115 ) \nC1181( V53 V132 ) C1182( V53 V133 ) C1184( V53 V148 ) C1187( V53 V166 ) C1189( V53 V177 ) C1190( V53 V181 ) \nC1191( V53 V186 ) C1192( V53 V192 ) C1193( V53 V197 ) C1194( V53 V202 ) C1196( V53 V228 ) C1197( V53 V263 ) \nC1198( V53 V267 ) C1199( V53 V273 ) C1200( V53 V281 ) C1228( V55 V56 ) C1229( V55 V77 ) C1232( V55 V127 ) \nC1233( V55 V131 ) C1234( V55 V137 ) C1235( V55 V163 ) C1236( V55 V194 ) C1237( V55 V205 ) C1241( V55 V219 ) \nC1242( V55 V228 ) C1243( V55 V229 ) C1244( V55 V235 ) C1248( V55 V258 ) C1249( V55 V260 ) C1251( V55 V282 ) \nC1252( V55 V292 ) C1253( V55 V307 ) C1254( V56 V62 ) C1255( V56 V77 ) C1257( V56 V84 ) C1258( V56 V86 ) \nC1259( V56 V90 ) C1261( V56 V162 ) C1262( V56 V168 ) C1263( V56 V174 ) C1264( V56 V178 ) C1265( V56 V186 ) \nC1266( V56 V195 ) C1267( V56 V202 ) C1268( V56 V205 ) C1269( V56 V219 ) C1270( V56 V233 ) C1274( V56 V260 ) \nC1276( V56 V282 ) C1277( V56 V283 ) C1280( V57 V86 ) C1281( V57 V103 ) C1283( V57 V118 ) C1284( V57 V124 ) \nC1285( V57 V127 ) C1287( V57 V144 ) C1288( V57 V153 ) C1289( V57 V154 ) C1290( V57 V160 ) C1292( V57 V231 ) \nC1294( V57 V271 ) C1295( V57 V279 ) C1296( V58 V62 ) C1298( V58 V137 ) C1300( V58 V140 ) C1302( V58 V149 ) \nC1303( V58 V162 ) C1304( V58 V204 ) C1305( V58 V209</w:t>
      </w:r>
    </w:p>
    <w:p>
      <w:pPr>
        <w:pStyle w:val="PreformattedText"/>
        <w:bidi w:val="0"/>
        <w:spacing w:before="0" w:after="0"/>
        <w:jc w:val="left"/>
        <w:rPr/>
      </w:pPr>
      <w:r>
        <w:rPr/>
        <w:t xml:space="preserve"> </w:t>
      </w:r>
      <w:r>
        <w:rPr/>
        <w:t>) C1306( V58 V214 ) C1307( V58 V218 ) C1308( V58 V228 ) \nC1309( V58 V233 ) C1311( V58 V244 ) C1312( V58 V259 ) C1313( V58 V268 ) C1314( V58 V286 ) C1316( V58 V293 ) \nC1318( V58 V299 ) C1320( V59 V92 ) C1322( V59 V114 ) C1323( V59 V115 ) C1326( V59 V166 ) C1327( V59 V192 ) \nC1329( V59 V209 ) C1331( V59 V232 ) C1332( V59 V243 ) C1333( V59 V251 ) C1334( V59 V262 ) C1335( V59 V264 ) \nC1336( V59 V267 ) C1338( V59 V293 ) C1339( V59 V300 ) C1340( V60 V71 ) C1341( V60 V85 ) C1342( V60 V91 ) \nC1343( V60 V97 ) C1344( V60 V100 ) C1346( V60 V104 ) C1347( V60 V129 ) C1348( V60 V130 ) C1349( V60 V142 ) \nC1350( V60 V145 ) C1351( V60 V150 ) C1354( V60 V181 ) C1355( V60 V188 ) C1357( V60 V191 ) C1358( V60 V192 ) \nC1360( V60 V201 ) C1365( V60 V281 ) C1367( V61 V64 ) C1368( V61 V76 ) C1369( V61 V98 ) C1370( V61 V127 ) \nC1371( V61 V144 ) C1372( V61 V156 ) C1373( V61 V158 ) C1374( V61 V184 ) C1375( V61 V187 ) C1376( V61 V204 ) \nC1378( V61 V221 ) C1380( V61 V223 ) C1382( V61 V235 ) C1385( V61 V250 ) C1388( V61 V283 ) C1389( V61 V308 ) \nC1392( V62 V92 ) C1393( V62 V99 ) C1395( V62 V133 ) C1396( V62 V137 ) C1399( V62 V162 ) C1400( V62 V168 ) \nC1401( V62 V174 ) C1402( V62 V178 ) C1403( V62 V195 ) C1404( V62 V204 ) C1405( V62 V218 ) C1406( V62 V219 ) \nC1408( V62 V283 ) C1410( V62 V293 ) C1437( V64 V99 ) C1438( V64 V108 ) C1439( V64 V144 ) C1440( V64 V156 ) \nC1441( V64 V157 ) C1442( V64 V158 ) C1445( V64 V188 ) C1446( V64 V210 ) C1448( V64 V223 ) C1449( V64 V247 ) \nC1450( V64 V250 ) C1451( V64 V261 ) C1452( V64 V262 ) C1453( V64 V263 ) C1454( V64 V283 ) C1457( V65 V74 ) \nC1458( V65 V79 ) C1459( V65 V80 ) C1460( V65 V88 ) C1461( V65 V106 ) C1463( V65 V144 ) C1464( V65 V153 ) \nC1466( V65 V200 ) C1467( V65 V205 ) C1468( V65 V212 ) C1470( V65 V243 ) C1473( V65 V255 ) C1474( V65 V258 ) \nC1475( V65 V268 ) C1476( V65 V269 ) C1477( V65 V275 ) C1480( V65 V302 ) C1481( V65 V314 ) C1504( V67 V79 ) \nC1505( V67 V104 ) C1507( V67 V111 ) C1508( V67 V141 ) C1509( V67 V167 ) C1510( V67 V183 ) C1511( V67 V184 ) \nC1512( V67 V186 ) C1513( V67 V198 ) C1515( V67 V252 ) C1516( V67 V258 ) C1518( V67 V276 ) C1597( V71 V89 ) \nC1598( V71 V97 ) C1600( V71 V104 ) C1602( V71 V110 ) C1603( V71 V115 ) C1604( V71 V122 ) C1605( V71 V128 ) \nC1606( V71 V129 ) C1607( V71 V130 ) C1608( V71 V145 ) C1611( V71 V175 ) C1612( V71 V188 ) C1615( V71 V201 ) \nC1616( V71 V233 ) C1617( V71 V256 ) C1618( V71 V281 ) C1619( V71 V282 ) C1620( V71 V290 ) C1621( V72 V94 ) \nC1622( V72 V105 ) C1624( V72 V128 ) C1625( V72 V129 ) C1626( V72 V137 ) C1627( V72 V139 ) C1629( V72 V154 ) \nC1632( V72 V208 ) C1633( V72 V214 ) C1635( V72 V218 ) C1636( V72 V224 ) C1640( V72 V252 ) C1641( V72 V271 ) \nC1642( V72 V280 ) C1644( V73 V85 ) C1645( V73 V87 ) C1646( V73 V98 ) C1647( V73 V124 ) C1651( V73 V187 ) \nC1652( V73 V217 ) C1656( V73 V246 ) C1657( V73 V250 ) C1658( V73 V259 ) C1661( V73 V270 ) C1662( V73 V278 ) \nC1663( V73 V287 ) C1664( V73 V294 ) C1665( V73 V299 ) C1667( V73 V314 ) C1668( V74 V80 ) C1669( V74 V88 ) \nC1670( V74 V100 ) C1674( V74 V121 ) C1675( V74 V135 ) C1676( V74 V136 ) C1678( V74 V197 ) C1679( V74 V208 ) \nC1680( V74 V209 ) C1682( V74 V232 ) C1684( V74 V243 ) C1686( V74 V258 ) C1687( V74 V269 ) C1713( V76 V96 ) \nC1714( V76 V98 ) C1715( V76 V99 ) C1718( V76 V116 ) C1719( V76 V118 ) C1720( V76 V139 ) C1721( V76 V148 ) \nC1723( V76 V171 ) C1724( V76 V187 ) C1725( V76 V204 ) C1730( V76 V261 ) C1732( V76 V276 ) C1733( V76 V282 ) \nC1734( V76 V298 ) C1736( V76 V308 ) C1738( V77 V84 ) C1739( V77 V86 ) C1740( V77 V90 ) C1742( V77 V108 ) \nC1743( V77 V127 ) C1744( V77 V130 ) C1745( V77 V137 ) C1746( V77 V160 ) C1747( V77 V186 ) C1748( V77 V194 ) \nC1749( V77 V202 ) C1751( V77 V220 ) C1752( V77 V228 ) C1753( V77 V233 ) C1754( V77 V235 ) C1755( V77 V242 ) \nC1756( V77 V244 ) C1757( V77 V257 ) C1759( V77 V291 ) C1760( V77 V298 ) C1782( V79 V84 ) C1783( V79 V106 ) \nC1784( V79 V111 ) C1787( V79 V153 ) C1789( V79 V158 ) C1790( V79 V159 ) C1791( V79 V178 ) C1792( V79 V186 ) \nC1793( V79 V187 ) C1794( V79 V198 ) C1795( V79 V205 ) C1797( V79 V252 ) C1799( V79 V255 ) C1801( V79 V268 ) \nC1804( V79 V314 ) C1806( V80 V88 ) C1807( V80 V89 ) C1809( V80 V121 ) C1810( V80 V145 ) C1811( V80 V166 ) \nC1812( V80 V178 ) C1813( V80 V198 ) C1814( V80 V202 ) C1815( V80 V203 ) C1817( V80 V237 ) C1818( V80 V243 ) \nC1819( V80 V258 ) C1820( V80 V263 ) C1821( V80 V269 ) C1823( V80 V286 ) C1824( V80 V295 ) C1825( V80 V308 ) \nC1889( V84 V86 ) C1890( V84 V90 ) C1894( V84 V158 ) C1895( V84 V159 ) C1896( V84 V178 ) C1897( V84 V185 ) \nC1898( V84 V186 ) C1899( V84 V187 ) C1900( V84 V202 ) C1902( V84 V219 ) C1904( V84 V233 ) C1905( V84 V237 ) \nC1906( V84 V273 ) C1907( V84 V275 ) C1909( V85 V87 ) C1910( V85 V90 ) C1911( V85 V91 ) C1912( V85 V97 ) \nC1913( V85 V98 ) C1915( V85 V106 ) C1916( V85 V142 ) C1919( V85 V181 ) C1923( V85 V200 ) C1924( V85 V246 ) \nC1925( V85 V250 ) C1926( V85 V259 ) C1928( V85 V270 ) C1931( V85 V294 ) C1932( V85 V300 ) C1934( V85 V313 ) \nC1935( V86 V90 ) C1936( V86 V132 ) C1937( V86 V144 ) C1938( V86 V148 ) C1941( V86 V177 ) C1942( V86 V181 ) \nC1943( V86 V186 ) C1944( V86 V202 ) C1945( V86 V233 ) C1946( V86 V281 ) C1947( V87 V98 ) C1949( V87 V134 ) \nC1950( V87 V135 ) C1951( V87 V142 ) C1952( V87 V160 ) C1953( V87 V163 ) C1954( V87 V188 ) C1955( V87 V195 ) \nC1956( V87 V221 ) C1957( V87 V238 ) C1958( V87 V246 ) C1959( V87 V247 ) C1961( V87 V256 ) C1962( V87 V259 ) \nC1963( V87 V264 ) C1965( V87 V270 ) C1966( V87 V294 ) C1968( V87 V313 ) C1969( V88 V94 ) C1972( V88 V210 ) \nC1975( V88 V243 ) C1976( V88 V258 ) C1977( V88 V269 ) C1978( V88 V278 ) C1979( V88 V297 ) C1980( V88 V308 ) \nC1981( V88 V310 ) C1984( V89 V115 ) C1985( V89 V121 ) C1986( V89 V122 ) C1987( V89 V145 ) C1989( V89 V157 ) \nC1990( V89 V159 ) C1992( V89 V166 ) C1994( V89 V178 ) C1995( V89 V185 ) C1996( V89 V198 ) C1997( V89 V201 ) \nC1998( V89 V203 ) C1999( V89 V229 ) C2000( V89 V255 ) C2002( V89 V290 ) C2003( V89 V299 ) C2004( V90 V91 ) \nC2005( V90 V106 ) C2006( V90 V111 ) C2007( V90 V136 ) C2010( V90 V186 ) C2013( V90 V200 ) C2014( V90 V201 ) \nC2015( V90 V202 ) C2016( V90 V233 ) C2018( V90 V250 ) C2020( V90 V267 ) C2021( V90 V298 ) C2022( V90 V300 ) \nC2023( V90 V313 ) C2024( V91 V97 ) C2026( V91 V111 ) C2028( V91 V123 ) C2029( V91 V136 ) C2030( V91 V142 ) \nC2032( V91 V149 ) C2034( V91 V181 ) C2036( V91 V191 ) C2037( V91 V201 ) C2042( V91 V267 ) C2047( V91 V298 ) \nC2048( V92 V99 ) C2050( V92 V133 ) C2052( V92 V149 ) C2053( V92 V219 ) C2054( V92 V232 ) C2056( V92 V257 ) \nC2057( V92 V262 ) C2058( V92 V310 ) C2080( V94 V128 ) C2081( V94 V132 ) C2082( V94 V141 ) C2083( V94 V154 ) \nC2084( V94 V158 ) C2086( V94 V174 ) C2089( V94 V214 ) C2091( V94 V280 ) C2092( V94 V286 ) C2111( V96 V99 ) \nC2112( V96 V100 ) C2113( V96 V118 ) C2115( V96 V122 ) C2116( V96 V130 ) C2117( V96 V134 ) C2118( V96 V135 ) \nC2119( V96 V136 ) C2120( V96 V140 ) C2122( V96 V168 ) C2123( V96 V171 ) C2125( V96 V181 ) C2127( V96 V224 ) \nC2131( V96 V261 ) C2132( V96 V268 ) C2133( V96 V276 ) C2134( V96 V291 ) C2137( V97 V110 ) C2138( V97 V128 ) \nC2139( V97 V134 ) C2140( V97 V142 ) C2142( V97 V170 ) C2144( V97 V175 ) C2147( V97 V181 ) C2150( V97 V233 ) \nC2151( V97 V235 ) C2152( V97 V237 ) C2153( V97 V246 ) C2155( V97 V256 ) C2159( V97 V282 ) C2161( V98 V145 ) \nC2162( V98 V167 ) C2163( V98 V187 ) C2164( V98 V191 ) C2165( V98 V204 ) C2168( V98 V244 ) C2170( V98 V246 ) \nC2171( V98 V256 ) C2172( V98 V259 ) C2173( V98 V264 ) C2175( V98 V270 ) C2177( V98 V292 ) C2178( V98 V294 ) \nC2179( V98 V302 ) C2181( V98 V308 ) C2182( V99 V108 ) C2184( V99 V118 ) C2185( V99 V133 ) C2187( V99 V157 ) \nC2189( V99 V171 ) C2190( V99 V210 ) C2191( V99 V219 ) C2193( V99 V261 ) C2194( V99 V262 ) C2195( V99 V276 ) \nC2199( V100 V134 ) C2200( V100 V135 ) C2201( V100 V136 ) C2202( V100 V140 ) C2203( V100 V150 ) C2206( V100 V181 ) \nC2207( V100 V191 ) C2208( V100 V192 ) C2210( V100 V197 ) C2213( V100 V224 ) C2217( V100 V269 ) C2254( V103 V108 ) \nC2257( V103 V131 ) C2259( V103 V154 ) C2261( V103 V175 ) C2263( V103 V183 ) C2264( V103 V204 ) C2265( V103 V218 ) \nC2266( V103 V231 ) C2268( V103 V260 ) C2269( V103 V270 ) C2270( V103 V280 ) C2271( V103 V283 ) C2272( V103 V311 ) \nC2274( V104 V129 ) C2275( V104 V130 ) C2276( V104 V141 ) C2277( V104 V145 ) C2278( V104 V156 ) C2280( V104 V184 ) \nC2281( V104 V188 ) C2282( V104 V201 ) C2284( V104 V223 ) C2285( V104 V238 ) C2286( V104 V276 ) C2287( V104 V281 ) \nC2288( V104 V287 ) C2292( V105 V139 ) C2293( V105 V140 ) C2295( V105 V159 ) C2296( V105 V170 ) C2297( V105 V171 ) \nC2298( V105 V208 ) C2301( V105 V224 ) C2302( V105 V231 ) C2303( V105 V252 ) C2304( V105 V269 ) C2305( V105 V271 ) \nC2307( V105 V302 ) C2309( V106 V153 ) C2313( V106 V200 ) C2314( V106 V205 ) C2315( V106 V250 ) C2317( V106 V255 ) \nC2319( V106 V268 ) C2320( V106 V300 ) C2321( V106 V313 ) C2322( V106 V314 ) C2338( V108 V130 ) C2339( V108 V157 ) \nC2340( V108 V160 ) C2342( V108 V175 ) C2344( V108 V183 ) C2345( V108 V210 ) C2346( V108 V218 ) C2347( V108 V220 ) \nC2348( V108 V242 ) C2349( V108 V244 ) C2350( V108 V257 ) C2351( V108 V262 ) C2352( V108 V280 ) C2353( V108 V283 ) \nC2355( V108 V291 ) C2356( V108 V298 ) C2358( V108 V311 ) C2373( V110 V128 ) C2374( V110 V133 ) C2376( V110 V142 ) \nC2379( V110 V175 ) C2384( V110 V197 ) C2385( V110 V202 ) C2386( V110 V210 ) C2387( V110 V228 ) C2388( V110 V233 ) \nC2389( V110 V241 ) C2390( V110 V256 ) C2391( V110 V263 ) C2392( V110 V273 ) C2393( V110 V282 ) C2395( V111 V116 ) \nC2397( V111 V136 ) C2399( V111 V166 ) C2400( V111 V167 ) C2401( V111 V186 ) C2402( V111 V198 ) C2403( V111 V201 ) \nC2406( V111 V252 ) C2408( V111 V267 ) C2409( V111 V273 ) C2410( V111 V276 ) C2413( V111 V298 ) C2450( V114 V132 ) \nC2451( V114 V133 ) C2452( V114 V141 ) C2455( V114 V209 ) C2456( V114 V243 ) C2457( V114 V251 ) C2458( V114 V264 ) \nC2459( V114 V290 ) C2460( V114 V293 ) C2461( V114 V300 ) C2463( V115 V118 ) C2465( V115 V122 ) C2466(</w:t>
      </w:r>
    </w:p>
    <w:p>
      <w:pPr>
        <w:pStyle w:val="PreformattedText"/>
        <w:bidi w:val="0"/>
        <w:spacing w:before="0" w:after="0"/>
        <w:jc w:val="left"/>
        <w:rPr/>
      </w:pPr>
      <w:r>
        <w:rPr/>
        <w:t xml:space="preserve"> </w:t>
      </w:r>
      <w:r>
        <w:rPr/>
        <w:t>V115 V150 ) \nC2468( V115 V166 ) C2470( V115 V192 ) C2471( V115 V201 ) C2473( V115 V212 ) C2475( V115 V232 ) C2476( V115 V242 ) \nC2477( V115 V267 ) C2479( V115 V275 ) C2480( V115 V279 ) C2482( V115 V290 ) C2483( V115 V313 ) C2485( V116 V139 ) \nC2486( V116 V148 ) C2487( V116 V166 ) C2488( V116 V167 ) C2491( V116 V194 ) C2492( V116 V195 ) C2493( V116 V203 ) \nC2495( V116 V220 ) C2497( V116 V267 ) C2498( V116 V273 ) C2499( V116 V276 ) C2500( V116 V282 ) C2503( V116 V295 ) \nC2504( V116 V298 ) C2525( V118 V124 ) C2526( V118 V127 ) C2527( V118 V150 ) C2528( V118 V153 ) C2529( V118 V160 ) \nC2530( V118 V171 ) C2532( V118 V212 ) C2534( V118 V232 ) C2536( V118 V242 ) C2537( V118 V261 ) C2538( V118 V271 ) \nC2540( V118 V275 ) C2541( V118 V276 ) C2542( V118 V279 ) C2544( V118 V313 ) C2587( V121 V129 ) C2588( V121 V145 ) \nC2589( V121 V166 ) C2590( V121 V170 ) C2591( V121 V178 ) C2593( V121 V198 ) C2594( V121 V203 ) C2595( V121 V208 ) \nC2596( V121 V209 ) C2597( V121 V220 ) C2598( V121 V232 ) C2599( V121 V238 ) C2601( V121 V278 ) C2602( V121 V279 ) \nC2603( V121 V303 ) C2604( V122 V130 ) C2606( V122 V157 ) C2607( V122 V159 ) C2609( V122 V168 ) C2611( V122 V185 ) \nC2612( V122 V201 ) C2615( V122 V229 ) C2616( V122 V255 ) C2617( V122 V268 ) C2619( V122 V290 ) C2620( V122 V291 ) \nC2621( V122 V299 ) C2622( V123 V149 ) C2624( V123 V191 ) C2626( V123 V223 ) C2630( V123 V243 ) C2631( V123 V246 ) \nC2632( V123 V257 ) C2633( V123 V261 ) C2635( V123 V291 ) C2638( V123 V310 ) C2639( V124 V127 ) C2640( V124 V153 ) \nC2642( V124 V160 ) C2648( V124 V241 ) C2649( V124 V250 ) C2651( V124 V270 ) C2652( V124 V271 ) C2653( V124 V279 ) \nC2654( V124 V290 ) C2655( V124 V295 ) C2656( V124 V299 ) C2657( V124 V314 ) C2697( V127 V137 ) C2698( V127 V153 ) \nC2699( V127 V160 ) C2701( V127 V184 ) C2702( V127 V194 ) C2705( V127 V221 ) C2706( V127 V228 ) C2707( V127 V235 ) \nC2709( V127 V271 ) C2710( V127 V279 ) C2711( V128 V154 ) C2712( V128 V175 ) C2714( V128 V192 ) C2717( V128 V214 ) \nC2719( V128 V233 ) C2720( V128 V242 ) C2721( V128 V247 ) C2722( V128 V256 ) C2723( V128 V260 ) C2724( V128 V280 ) \nC2725( V128 V282 ) C2727( V129 V130 ) C2728( V129 V137 ) C2729( V129 V145 ) C2731( V129 V154 ) C2733( V129 V170 ) \nC2734( V129 V188 ) C2736( V129 V201 ) C2738( V129 V218 ) C2739( V129 V220 ) C2741( V129 V238 ) C2743( V129 V278 ) \nC2744( V129 V279 ) C2745( V129 V281 ) C2746( V129 V303 ) C2747( V130 V145 ) C2749( V130 V160 ) C2751( V130 V168 ) \nC2752( V130 V188 ) C2753( V130 V201 ) C2755( V130 V220 ) C2757( V130 V242 ) C2758( V130 V244 ) C2759( V130 V257 ) \nC2760( V130 V268 ) C2761( V130 V281 ) C2763( V130 V291 ) C2764( V130 V298 ) C2766( V131 V163 ) C2767( V131 V168 ) \nC2769( V131 V204 ) C2772( V131 V229 ) C2773( V131 V231 ) C2775( V131 V258 ) C2776( V131 V260 ) C2777( V131 V270 ) \nC2778( V131 V292 ) C2779( V131 V294 ) C2780( V131 V300 ) C2781( V131 V303 ) C2782( V131 V307 ) C2783( V131 V311 ) \nC2784( V132 V141 ) C2785( V132 V148 ) C2787( V132 V158 ) C2790( V132 V174 ) C2792( V132 V177 ) C2794( V132 V181 ) \nC2795( V132 V186 ) C2796( V132 V281 ) C2797( V132 V286 ) C2798( V132 V290 ) C2802( V133 V197 ) C2803( V133 V202 ) \nC2804( V133 V219 ) C2805( V133 V228 ) C2806( V133 V251 ) C2807( V133 V263 ) C2808( V133 V273 ) C2809( V134 V135 ) \nC2810( V134 V136 ) C2811( V134 V140 ) C2813( V134 V170 ) C2817( V134 V181 ) C2818( V134 V188 ) C2819( V134 V221 ) \nC2820( V134 V224 ) C2821( V134 V235 ) C2822( V134 V237 ) C2824( V134 V246 ) C2825( V134 V247 ) C2827( V134 V256 ) \nC2829( V135 V136 ) C2830( V135 V140 ) C2832( V135 V181 ) C2833( V135 V188 ) C2835( V135 V197 ) C2836( V135 V221 ) \nC2837( V135 V224 ) C2839( V135 V247 ) C2842( V135 V256 ) C2843( V135 V269 ) C2844( V136 V140 ) C2847( V136 V181 ) \nC2849( V136 V197 ) C2850( V136 V201 ) C2851( V136 V224 ) C2855( V136 V267 ) C2856( V136 V269 ) C2857( V136 V298 ) \nC2860( V137 V154 ) C2861( V137 V162 ) C2862( V137 V194 ) C2863( V137 V204 ) C2866( V137 V218 ) C2867( V137 V228 ) \nC2868( V137 V235 ) C2871( V137 V293 ) C2884( V139 V140 ) C2885( V139 V148 ) C2888( V139 V170 ) C2889( V139 V208 ) \nC2892( V139 V224 ) C2893( V139 V231 ) C2894( V139 V252 ) C2895( V139 V269 ) C2896( V139 V271 ) C2897( V139 V282 ) \nC2899( V139 V298 ) C2900( V139 V302 ) C2902( V140 V170 ) C2904( V140 V181 ) C2905( V140 V208 ) C2906( V140 V209 ) \nC2908( V140 V214 ) C2909( V140 V224 ) C2910( V140 V228 ) C2911( V140 V231 ) C2912( V140 V233 ) C2914( V140 V259 ) \nC2915( V140 V269 ) C2918( V140 V302 ) C2920( V141 V158 ) C2922( V141 V174 ) C2924( V141 V184 ) C2925( V141 V276 ) \nC2926( V141 V286 ) C2927( V141 V290 ) C2931( V142 V160 ) C2932( V142 V163 ) C2935( V142 V181 ) C2938( V142 V195 ) \nC2939( V142 V210 ) C2940( V142 V238 ) C2941( V142 V241 ) C2942( V142 V264 ) C2946( V142 V313 ) C2962( V144 V156 ) \nC2963( V144 V158 ) C2964( V144 V200 ) C2965( V144 V212 ) C2967( V144 V223 ) C2969( V144 V250 ) C2970( V144 V255 ) \nC2971( V144 V275 ) C2972( V144 V283 ) C2975( V144 V302 ) C2976( V144 V314 ) C2978( V145 V166 ) C2979( V145 V167 ) \nC2980( V145 V178 ) C2981( V145 V188 ) C2982( V145 V191 ) C2983( V145 V198 ) C2984( V145 V201 ) C2985( V145 V203 ) \nC2986( V145 V244 ) C2987( V145 V256 ) C2988( V145 V264 ) C2990( V145 V281 ) C2991( V145 V292 ) C2992( V145 V302 ) \nC3025( V148 V177 ) C3026( V148 V181 ) C3027( V148 V183 ) C3028( V148 V186 ) C3029( V148 V203 ) C3030( V148 V217 ) \nC3031( V148 V251 ) C3032( V148 V252 ) C3033( V148 V281 ) C3034( V148 V282 ) C3035( V148 V298 ) C3036( V149 V191 ) \nC3041( V149 V244 ) C3043( V149 V257 ) C3044( V149 V259 ) C3045( V149 V268 ) C3046( V149 V286 ) C3049( V149 V299 ) \nC3050( V149 V310 ) C3051( V150 V153 ) C3055( V150 V191 ) C3056( V150 V192 ) C3059( V150 V212 ) C3061( V150 V224 ) \nC3063( V150 V232 ) C3064( V150 V242 ) C3067( V150 V275 ) C3068( V150 V279 ) C3070( V150 V307 ) C3071( V150 V313 ) \nC3102( V153 V160 ) C3106( V153 V205 ) C3107( V153 V224 ) C3110( V153 V255 ) C3111( V153 V268 ) C3112( V153 V271 ) \nC3113( V153 V279 ) C3114( V153 V307 ) C3115( V153 V314 ) C3118( V154 V214 ) C3119( V154 V218 ) C3121( V154 V231 ) \nC3125( V154 V280 ) C3143( V156 V158 ) C3144( V156 V194 ) C3147( V156 V223 ) C3148( V156 V238 ) C3149( V156 V250 ) \nC3150( V156 V283 ) C3151( V156 V287 ) C3154( V157 V159 ) C3157( V157 V185 ) C3158( V157 V200 ) C3159( V157 V210 ) \nC3160( V157 V229 ) C3161( V157 V255 ) C3162( V157 V262 ) C3164( V157 V294 ) C3165( V157 V297 ) C3166( V157 V299 ) \nC3167( V157 V303 ) C3169( V157 V307 ) C3170( V158 V159 ) C3172( V158 V174 ) C3173( V158 V178 ) C3175( V158 V187 ) \nC3178( V158 V223 ) C3179( V158 V250 ) C3180( V158 V283 ) C3181( V158 V286 ) C3184( V159 V171 ) C3185( V159 V178 ) \nC3186( V159 V185 ) C3187( V159 V187 ) C3189( V159 V229 ) C3190( V159 V255 ) C3192( V159 V299 ) C3194( V160 V163 ) \nC3196( V160 V195 ) C3197( V160 V220 ) C3198( V160 V238 ) C3199( V160 V242 ) C3200( V160 V244 ) C3201( V160 V257 ) \nC3202( V160 V264 ) C3203( V160 V271 ) C3204( V160 V279 ) C3206( V160 V291 ) C3207( V160 V298 ) C3208( V160 V313 ) \nC3224( V162 V168 ) C3225( V162 V174 ) C3226( V162 V178 ) C3228( V162 V195 ) C3229( V162 V197 ) C3231( V162 V204 ) \nC3233( V162 V218 ) C3235( V162 V262 ) C3236( V162 V280 ) C3237( V162 V283 ) C3239( V162 V293 ) C3240( V162 V297 ) \nC3241( V163 V175 ) C3242( V163 V177 ) C3243( V163 V185 ) C3244( V163 V195 ) C3249( V163 V221 ) C3250( V163 V229 ) \nC3251( V163 V238 ) C3252( V163 V241 ) C3254( V163 V258 ) C3255( V163 V264 ) C3256( V163 V271 ) C3257( V163 V292 ) \nC3258( V163 V307 ) C3259( V163 V313 ) C3285( V166 V167 ) C3286( V166 V178 ) C3287( V166 V192 ) C3288( V166 V198 ) \nC3289( V166 V203 ) C3292( V166 V267 ) C3293( V166 V273 ) C3294( V166 V276 ) C3297( V167 V183 ) C3298( V167 V191 ) \nC3299( V167 V198 ) C3301( V167 V244 ) C3303( V167 V256 ) C3304( V167 V258 ) C3305( V167 V264 ) C3306( V167 V267 ) \nC3308( V167 V273 ) C3309( V167 V276 ) C3312( V167 V292 ) C3313( V167 V302 ) C3317( V168 V174 ) C3318( V168 V178 ) \nC3319( V168 V195 ) C3324( V168 V268 ) C3325( V168 V283 ) C3327( V168 V291 ) C3328( V168 V294 ) C3329( V168 V300 ) \nC3330( V168 V303 ) C3331( V168 V311 ) C3345( V170 V208 ) C3347( V170 V220 ) C3348( V170 V231 ) C3349( V170 V235 ) \nC3350( V170 V237 ) C3351( V170 V238 ) C3352( V170 V246 ) C3355( V170 V269 ) C3356( V170 V278 ) C3357( V170 V279 ) \nC3358( V170 V302 ) C3359( V170 V303 ) C3360( V171 V174 ) C3362( V171 V229 ) C3365( V171 V261 ) C3366( V171 V276 ) \nC3369( V171 V311 ) C3394( V174 V178 ) C3396( V174 V195 ) C3398( V174 V229 ) C3401( V174 V283 ) C3403( V174 V286 ) \nC3405( V174 V311 ) C3406( V175 V177 ) C3408( V175 V183 ) C3409( V175 V185 ) C3414( V175 V218 ) C3415( V175 V221 ) \nC3416( V175 V233 ) C3417( V175 V241 ) C3418( V175 V256 ) C3419( V175 V271 ) C3420( V175 V280 ) C3421( V175 V282 ) \nC3422( V175 V283 ) C3423( V175 V311 ) C3442( V177 V181 ) C3443( V177 V185 ) C3444( V177 V186 ) C3448( V177 V221 ) \nC3449( V177 V241 ) C3450( V177 V271 ) C3452( V177 V281 ) C3453( V177 V287 ) C3454( V177 V292 ) C3455( V178 V187 ) \nC3456( V178 V195 ) C3457( V178 V198 ) C3458( V178 V203 ) C3461( V178 V283 ) C3487( V181 V186 ) C3489( V181 V224 ) \nC3493( V181 V281 ) C3508( V183 V198 ) C3509( V183 V203 ) C3510( V183 V217 ) C3511( V183 V218 ) C3513( V183 V251 ) \nC3514( V183 V252 ) C3515( V183 V258 ) C3516( V183 V280 ) C3517( V183 V281 ) C3518( V183 V283 ) C3522( V183 V311 ) \nC3524( V184 V205 ) C3525( V184 V212 ) C3527( V184 V217 ) C3528( V184 V221 ) C3530( V184 V235 ) C3533( V184 V276 ) \nC3534( V184 V293 ) C3538( V185 V219 ) C3539( V185 V221 ) C3541( V185 V229 ) C3542( V185 V237 ) C3543( V185 V241 ) \nC3544( V185 V255 ) C3545( V185 V271 ) C3546( V185 V273 ) C3547( V185 V275 ) C3549( V185 V299 ) C3550( V186 V198 ) \nC3551( V186 V202 ) C3552( V186 V233 ) C3553( V186 V252 ) C3555( V186 V281 ) C3557( V187 V204 ) C3559( V187 V217 ) \nC3568( V187 V278 ) C3569( V187 V287 ) C3571( V187 V308 ) C3572( V188 V201 ) C3573( V188 V221 ) C3574( V188 V247 ) \nC3576( V188 V256 ) C3577(</w:t>
      </w:r>
    </w:p>
    <w:p>
      <w:pPr>
        <w:pStyle w:val="PreformattedText"/>
        <w:bidi w:val="0"/>
        <w:spacing w:before="0" w:after="0"/>
        <w:jc w:val="left"/>
        <w:rPr/>
      </w:pPr>
      <w:r>
        <w:rPr/>
        <w:t xml:space="preserve"> </w:t>
      </w:r>
      <w:r>
        <w:rPr/>
        <w:t>V188 V261 ) C3578( V188 V263 ) C3579( V188 V281 ) C3604( V191 V192 ) C3610( V191 V244 ) \nC3611( V191 V256 ) C3612( V191 V264 ) C3616( V191 V292 ) C3618( V191 V302 ) C3623( V192 V214 ) C3624( V192 V242 ) \nC3625( V192 V247 ) C3626( V192 V260 ) C3628( V192 V267 ) C3644( V194 V195 ) C3645( V194 V203 ) C3648( V194 V220 ) \nC3649( V194 V228 ) C3650( V194 V235 ) C3652( V194 V295 ) C3654( V195 V203 ) C3656( V195 V220 ) C3658( V195 V238 ) \nC3659( V195 V264 ) C3660( V195 V283 ) C3663( V195 V295 ) C3665( V195 V313 ) C3677( V197 V202 ) C3679( V197 V228 ) \nC3681( V197 V262 ) C3682( V197 V263 ) C3683( V197 V269 ) C3684( V197 V273 ) C3685( V197 V280 ) C3686( V197 V297 ) \nC3687( V198 V203 ) C3689( V198 V252 ) C3690( V198 V258 ) C3709( V200 V212 ) C3711( V200 V250 ) C3712( V200 V255 ) \nC3714( V200 V275 ) C3716( V200 V294 ) C3718( V200 V297 ) C3719( V200 V300 ) C3720( V200 V302 ) C3721( V200 V303 ) \nC3722( V200 V307 ) C3723( V200 V313 ) C3724( V200 V314 ) C3726( V201 V267 ) C3727( V201 V281 ) C3728( V201 V290 ) \nC3729( V201 V298 ) C3730( V202 V228 ) C3731( V202 V233 ) C3732( V202 V237 ) C3733( V202 V263 ) C3734( V202 V273 ) \nC3736( V202 V286 ) C3737( V202 V295 ) C3738( V202 V308 ) C3740( V203 V217 ) C3741( V203 V220 ) C3742( V203 V251 ) \nC3743( V203 V252 ) C3744( V203 V281 ) C3746( V203 V295 ) C3748( V204 V218 ) C3750( V204 V231 ) C3753( V204 V260 ) \nC3754( V204 V270 ) C3756( V204 V293 ) C3757( V204 V308 ) C3758( V205 V212 ) C3759( V205 V217 ) C3760( V205 V219 ) \nC3764( V205 V255 ) C3765( V205 V260 ) C3766( V205 V268 ) C3769( V205 V282 ) C3770( V205 V293 ) C3772( V205 V314 ) \nC3793( V208 V209 ) C3796( V208 V224 ) C3797( V208 V231 ) C3798( V208 V232 ) C3800( V208 V252 ) C3801( V208 V269 ) \nC3802( V208 V271 ) C3804( V208 V302 ) C3805( V209 V214 ) C3806( V209 V228 ) C3807( V209 V232 ) C3808( V209 V233 ) \nC3810( V209 V243 ) C3811( V209 V251 ) C3812( V209 V259 ) C3813( V209 V264 ) C3815( V209 V293 ) C3817( V209 V300 ) \nC3819( V210 V241 ) C3820( V210 V262 ) C3821( V210 V278 ) C3822( V210 V297 ) C3824( V210 V308 ) C3825( V210 V310 ) \nC3836( V212 V217 ) C3839( V212 V232 ) C3840( V212 V242 ) C3842( V212 V255 ) C3844( V212 V275 ) C3845( V212 V279 ) \nC3847( V212 V293 ) C3850( V212 V302 ) C3851( V212 V313 ) C3852( V212 V314 ) C3864( V214 V228 ) C3866( V214 V233 ) \nC3867( V214 V242 ) C3868( V214 V247 ) C3869( V214 V259 ) C3870( V214 V260 ) C3871( V214 V280 ) C3896( V217 V251 ) \nC3897( V217 V252 ) C3900( V217 V278 ) C3901( V217 V281 ) C3902( V217 V287 ) C3903( V217 V293 ) C3907( V218 V280 ) \nC3908( V218 V283 ) C3909( V218 V293 ) C3910( V218 V311 ) C3912( V219 V237 ) C3915( V219 V260 ) C3917( V219 V273 ) \nC3918( V219 V275 ) C3919( V219 V282 ) C3920( V220 V238 ) C3921( V220 V242 ) C3922( V220 V244 ) C3923( V220 V257 ) \nC3924( V220 V278 ) C3925( V220 V279 ) C3928( V220 V291 ) C3929( V220 V295 ) C3930( V220 V298 ) C3931( V220 V303 ) \nC3933( V221 V235 ) C3934( V221 V241 ) C3935( V221 V247 ) C3938( V221 V256 ) C3939( V221 V271 ) C3951( V223 V238 ) \nC3952( V223 V243 ) C3953( V223 V246 ) C3954( V223 V250 ) C3955( V223 V261 ) C3956( V223 V283 ) C3957( V223 V287 ) \nC3960( V223 V310 ) C3963( V224 V252 ) C3964( V224 V271 ) C3966( V224 V307 ) C3994( V228 V233 ) C3995( V228 V235 ) \nC3996( V228 V259 ) C3997( V228 V263 ) C3998( V228 V273 ) C4003( V229 V255 ) C4004( V229 V258 ) C4006( V229 V292 ) \nC4007( V229 V299 ) C4009( V229 V307 ) C4010( V229 V311 ) C4019( V231 V260 ) C4020( V231 V269 ) C4021( V231 V270 ) \nC4022( V231 V302 ) C4024( V232 V242 ) C4025( V232 V262 ) C4027( V232 V275 ) C4028( V232 V279 ) C4029( V232 V313 ) \nC4030( V233 V256 ) C4031( V233 V259 ) C4032( V233 V282 ) C4043( V235 V237 ) C4044( V235 V246 ) C4053( V237 V246 ) \nC4055( V237 V263 ) C4057( V237 V273 ) C4058( V237 V275 ) C4060( V237 V286 ) C4061( V237 V295 ) C4062( V237 V308 ) \nC4063( V238 V264 ) C4064( V238 V278 ) C4065( V238 V279 ) C4066( V238 V287 ) C4067( V238 V303 ) C4070( V238 V313 ) \nC4083( V241 V271 ) C4084( V241 V290 ) C4085( V241 V295 ) C4087( V242 V244 ) C4088( V242 V247 ) C4089( V242 V257 ) \nC4090( V242 V260 ) C4092( V242 V275 ) C4093( V242 V279 ) C4095( V242 V291 ) C4096( V242 V298 ) C4098( V242 V313 ) \nC4099( V243 V246 ) C4100( V243 V251 ) C4101( V243 V258 ) C4102( V243 V261 ) C4103( V243 V264 ) C4104( V243 V269 ) \nC4105( V243 V293 ) C4106( V243 V300 ) C4107( V243 V310 ) C4108( V244 V256 ) C4109( V244 V257 ) C4110( V244 V259 ) \nC4111( V244 V264 ) C4112( V244 V268 ) C4115( V244 V286 ) C4116( V244 V291 ) C4117( V244 V292 ) C4118( V244 V298 ) \nC4119( V244 V299 ) C4120( V244 V302 ) C4127( V246 V259 ) C4128( V246 V261 ) C4130( V246 V270 ) C4131( V246 V294 ) \nC4133( V246 V310 ) C4135( V247 V256 ) C4136( V247 V260 ) C4137( V247 V261 ) C4138( V247 V263 ) C4157( V250 V270 ) \nC4158( V250 V283 ) C4159( V250 V299 ) C4160( V250 V300 ) C4161( V250 V313 ) C4162( V250 V314 ) C4163( V251 V252 ) \nC4164( V251 V264 ) C4165( V251 V281 ) C4166( V251 V293 ) C4167( V251 V300 ) C4169( V252 V271 ) C4170( V252 V281 ) \nC4183( V255 V268 ) C4184( V255 V275 ) C4188( V255 V299 ) C4189( V255 V302 ) C4190( V255 V314 ) C4191( V256 V264 ) \nC4193( V256 V282 ) C4194( V256 V292 ) C4195( V256 V302 ) C4197( V257 V291 ) C4198( V257 V298 ) C4200( V257 V310 ) \nC4201( V258 V269 ) C4203( V258 V292 ) C4205( V258 V307 ) C4209( V259 V268 ) C4210( V259 V270 ) C4211( V259 V286 ) \nC4213( V259 V294 ) C4215( V259 V299 ) C4217( V260 V270 ) C4219( V260 V282 ) C4221( V261 V263 ) C4222( V261 V276 ) \nC4225( V261 V310 ) C4226( V262 V280 ) C4227( V262 V297 ) C4229( V263 V273 ) C4231( V263 V286 ) C4232( V263 V295 ) \nC4234( V263 V308 ) C4236( V264 V292 ) C4237( V264 V293 ) C4238( V264 V300 ) C4239( V264 V302 ) C4240( V264 V313 ) \nC4250( V267 V273 ) C4251( V267 V276 ) C4254( V267 V298 ) C4255( V268 V286 ) C4256( V268 V291 ) C4257( V268 V299 ) \nC4258( V268 V314 ) C4259( V269 V302 ) C4260( V270 V294 ) C4261( V270 V299 ) C4263( V270 V314 ) C4264( V271 V279 ) \nC4270( V273 V275 ) C4271( V273 V276 ) C4279( V275 V279 ) C4282( V275 V302 ) C4283( V275 V313 ) C4284( V275 V314 ) \nC4292( V278 V279 ) C4293( V278 V287 ) C4294( V278 V297 ) C4295( V278 V303 ) C4296( V278 V308 ) C4297( V278 V310 ) \nC4298( V279 V303 ) C4299( V279 V313 ) C4300( V280 V283 ) C4301( V280 V297 ) C4302( V280 V311 ) C4303( V282 V298 ) \nC4305( V283 V311 ) C4313( V286 V295 ) C4314( V286 V299 ) C4315( V286 V308 ) C4316( V287 V292 ) C4323( V290 V295 ) \nC4325( V291 V298 ) C4327( V292 V302 ) C4328( V292 V307 ) C4329( V293 V300 ) C4331( V294 V297 ) C4332( V294 V300 ) \nC4333( V294 V303 ) C4335( V294 V307 ) C4336( V294 V311 ) C4337( V295 V308 ) C4341( V297 V303 ) C4342( V297 V307 ) \nC4343( V297 V308 ) C4344( V297 V310 ) C4345( V299 V314 ) C4346( V300 V303 ) C4347( V300 V311 ) C4348( V300 V313 ) \nC4349( V302 V314 ) C4350( V303 V307 ) C4351( V303 V311 ) C4356( V308 V310 ) "];2-&gt;6[label="135: V22 V23 V24 V33 V35 \nV37 V39 V41 V42 V43 V45 \nV47 V48 V50 V51 V52 V53 \nV55 V56 V57 V58 V59 V61 \nV62 V65 V72 V74 V76 V77 \nV79 V80 V86 V88 V89 V92 \nV94 V96 V98 V100 V103 V105 \nV106 V108 V110 V114 V122 V124 \nV127 V129 V130 V131 V132 V133 \nV134 V135 V136 V137 V139 V140 \nV141 V144 V145 V149 V153 V154 \nV156 V157 V158 V159 V160 V162 \nV163 V167 V168 V170 V171 V174 \nV178 V181 V184 V185 V187 V191 \nV194 V195 V197 V200 V202 V204 \nV205 V208 V218 V219 V220 V221 \nV224 V228 V229 V231 V232 V235 \nV241 V242 V243 V244 V251 V255 \nV256 V257 V258 V260 V262 V263 \nV264 V268 V269 V273 V282 V283 \nV286 V290 V291 V292 V293 V294 \nV295 V297 V298 V299 V302 V303 \nV307 V308 V310 V314 \n902: C376 ,C378 ,C379 ,C382 ,C386 ,\nC387 ,C388 ,C391 ,C393 ,C394 ,C399 ,\nC404 ,C405 ,C417 ,C420 ,C422 ,C425 ,\nC426 ,C429 ,C430 ,C435 ,C438 ,C440 ,\nC441 ,C442 ,C443 ,C444 ,C445 ,C446 ,\nC668 ,C669 ,C670 ,C671 ,C672 ,C679 ,\nC680 ,C683 ,C685 ,C686 ,C688 ,C689 ,\nC692 ,C693 ,C723 ,C724 ,C727 ,C729 ,\nC731 ,C732 ,C734 ,C735 ,C736 ,C738 ,\nC740 ,C742 ,C744 ,C745 ,C746 ,C747 ,\nC777 ,C780 ,C781 ,C782 ,C784 ,C786 ,\nC794 ,C796 ,C797 ,C799 ,C800 ,C802 ,\nC803 ,C820 ,C821 ,C822 ,C823 ,C824 ,\nC827 ,C830 ,C832 ,C833 ,C837 ,C838 ,\nC847 ,C876 ,C878 ,C879 ,C880 ,C881 ,\nC883 ,C884 ,C890 ,C892 ,C893 ,C894 ,\nC895 ,C896 ,C899 ,C901 ,C902 ,C903 ,\nC904 ,C905 ,C907 ,C908 ,C910 ,C912 ,\nC917 ,C918 ,C919 ,C920 ,C921 ,C922 ,\nC923 ,C927 ,C929 ,C936 ,C937 ,C939 ,\nC940 ,C942 ,C943 ,C973 ,C974 ,C976 ,\nC977 ,C978 ,C979 ,C982 ,C983 ,C984 ,\nC986 ,C990 ,C994 ,C997 ,C1000 ,C1029 ,\nC1030 ,C1031 ,C1033 ,C1035 ,C1036 ,C1042 ,\nC1043 ,C1047 ,C1048 ,C1053 ,C1054 ,C1056 ,\nC1057 ,C1063 ,C1068 ,C1070 ,C1076 ,C1100 ,\nC1101 ,C1102 ,C1103 ,C1104 ,C1105 ,C1107 ,\nC1108 ,C1109 ,C1110 ,C1111 ,C1112 ,C1113 ,\nC1117 ,C1119 ,C1123 ,C1130 ,C1135 ,C1137 ,\nC1141 ,C1145 ,C1147 ,C1148 ,C1149 ,C1151 ,\nC1153 ,C1154 ,C1157 ,C1161 ,C1162 ,C1164 ,\nC1165 ,C1166 ,C1168 ,C1171 ,C1172 ,C1174 ,\nC1175 ,C1176 ,C1178 ,C1181 ,C1182 ,C1190 ,\nC1193 ,C1194 ,C1196 ,C1197 ,C1199 ,C1228 ,\nC1229 ,C1232 ,C1233 ,C1234 ,C1235 ,C1236 ,\nC1237 ,C1241 ,C1242 ,C1243 ,C1244 ,C1248 ,\nC1249 ,C1251 ,C1252 ,C1253 ,C1254 ,C1255 ,\nC1258 ,C1261 ,C1262 ,C1263 ,C1264 ,C1266 ,\nC1267 ,C1268 ,C1269 ,C1274 ,C1276 ,C1277 ,\nC1280 ,C1281 ,C1284 ,C1285 ,C1287 ,C1288 ,\nC1289 ,C1290 ,C1292 ,C1296 ,C1298 ,C1300 ,\nC1302 ,C1303 ,C1304 ,C1307 ,C1308 ,C1311 ,\nC1313 ,C1314 ,C1316 ,C1318 ,C1320 ,C1322 ,\nC1331 ,C1332 ,C1333 ,C1334 ,C1335 ,C1338 ,\nC1368 ,C1369 ,C1370 ,C1371 ,C1372 ,C1373 ,\nC1374 ,C1375 ,C1376 ,C1378 ,C1382 ,C1388 ,\nC1389 ,C1392 ,C1395 ,C1396 ,C1399 ,C1400 ,\nC1401 ,C1402 ,C1403 ,C1404 ,C1405 ,C1406 ,\nC1408 ,C1410 ,C1457 ,C1458 ,C1459 ,C1460 ,\nC1461 ,C1463 ,C1464 ,C1466 ,C1467 ,C1470 ,\nC1473 ,C1474 ,C1475 ,C1476 ,C1480 ,C1481 ,\nC1621 ,C1622 ,C1625 ,C1626 ,C1627 ,C1629 ,\nC1632 ,C1635 ,C1636 ,C1668 ,C1669 ,C1670 ,\nC1675 ,C1676 ,C1678 ,C1679 ,C1682 ,C1684 ,\nC1686 ,C1687 ,C1713 ,C1714 ,C1720 ,C1723 ,\nC1724 ,C1725 ,C1733 ,C1734 ,C1736 ,C1739 ,\nC1742 ,C1743 ,C1744 ,C1745 ,C1746 ,C1748 ,\nC1749 ,C1751 ,C1752 ,C1754 ,C1755 ,C1756 ,\nC1757</w:t>
      </w:r>
    </w:p>
    <w:p>
      <w:pPr>
        <w:pStyle w:val="PreformattedText"/>
        <w:bidi w:val="0"/>
        <w:spacing w:before="0" w:after="0"/>
        <w:jc w:val="left"/>
        <w:rPr/>
      </w:pPr>
      <w:r>
        <w:rPr/>
        <w:t xml:space="preserve"> </w:t>
      </w:r>
      <w:r>
        <w:rPr/>
        <w:t>,C1759 ,C1760 ,C1783 ,C1787 ,C1789 ,\nC1790 ,C1791 ,C1793 ,C1795 ,C1799 ,C1801 ,\nC1804 ,C1806 ,C1807 ,C1810 ,C1812 ,C1814 ,\nC1818 ,C1819 ,C1820 ,C1821 ,C1823 ,C1824 ,\nC1825 ,C1936 ,C1937 ,C1942 ,C1944 ,C1969 ,\nC1975 ,C1976 ,C1977 ,C1979 ,C1980 ,C1981 ,\nC1986 ,C1987 ,C1989 ,C1990 ,C1994 ,C1995 ,\nC1999 ,C2000 ,C2002 ,C2003 ,C2050 ,C2052 ,\nC2053 ,C2054 ,C2056 ,C2057 ,C2058 ,C2081 ,\nC2082 ,C2083 ,C2084 ,C2086 ,C2092 ,C2112 ,\nC2115 ,C2116 ,C2117 ,C2118 ,C2119 ,C2120 ,\nC2122 ,C2123 ,C2125 ,C2127 ,C2132 ,C2134 ,\nC2161 ,C2162 ,C2163 ,C2164 ,C2165 ,C2168 ,\nC2171 ,C2173 ,C2177 ,C2178 ,C2179 ,C2181 ,\nC2199 ,C2200 ,C2201 ,C2202 ,C2206 ,C2207 ,\nC2210 ,C2213 ,C2217 ,C2254 ,C2257 ,C2259 ,\nC2264 ,C2265 ,C2266 ,C2268 ,C2271 ,C2292 ,\nC2293 ,C2295 ,C2296 ,C2297 ,C2298 ,C2301 ,\nC2302 ,C2304 ,C2307 ,C2309 ,C2313 ,C2314 ,\nC2317 ,C2319 ,C2322 ,C2338 ,C2339 ,C2340 ,\nC2346 ,C2347 ,C2348 ,C2349 ,C2350 ,C2351 ,\nC2353 ,C2355 ,C2356 ,C2374 ,C2384 ,C2385 ,\nC2387 ,C2389 ,C2390 ,C2391 ,C2392 ,C2393 ,\nC2450 ,C2451 ,C2452 ,C2456 ,C2457 ,C2458 ,\nC2459 ,C2460 ,C2604 ,C2606 ,C2607 ,C2609 ,\nC2611 ,C2615 ,C2616 ,C2617 ,C2619 ,C2620 ,\nC2621 ,C2639 ,C2640 ,C2642 ,C2648 ,C2654 ,\nC2655 ,C2656 ,C2657 ,C2697 ,C2698 ,C2699 ,\nC2701 ,C2702 ,C2705 ,C2706 ,C2707 ,C2727 ,\nC2728 ,C2729 ,C2731 ,C2733 ,C2738 ,C2739 ,\nC2746 ,C2747 ,C2749 ,C2751 ,C2755 ,C2757 ,\nC2758 ,C2759 ,C2760 ,C2763 ,C2764 ,C2766 ,\nC2767 ,C2769 ,C2772 ,C2773 ,C2775 ,C2776 ,\nC2778 ,C2779 ,C2781 ,C2782 ,C2784 ,C2787 ,\nC2790 ,C2794 ,C2797 ,C2798 ,C2802 ,C2803 ,\nC2804 ,C2805 ,C2806 ,C2807 ,C2808 ,C2809 ,\nC2810 ,C2811 ,C2813 ,C2817 ,C2819 ,C2820 ,\nC2821 ,C2827 ,C2829 ,C2830 ,C2832 ,C2835 ,\nC2836 ,C2837 ,C2842 ,C2843 ,C2844 ,C2847 ,\nC2849 ,C2851 ,C2856 ,C2857 ,C2860 ,C2861 ,\nC2862 ,C2863 ,C2866 ,C2867 ,C2868 ,C2871 ,\nC2884 ,C2888 ,C2889 ,C2892 ,C2893 ,C2895 ,\nC2897 ,C2899 ,C2900 ,C2902 ,C2904 ,C2905 ,\nC2909 ,C2910 ,C2911 ,C2915 ,C2918 ,C2920 ,\nC2922 ,C2924 ,C2926 ,C2927 ,C2962 ,C2963 ,\nC2964 ,C2970 ,C2972 ,C2975 ,C2976 ,C2979 ,\nC2980 ,C2982 ,C2986 ,C2987 ,C2988 ,C2991 ,\nC2992 ,C3036 ,C3041 ,C3043 ,C3045 ,C3046 ,\nC3049 ,C3050 ,C3102 ,C3106 ,C3107 ,C3110 ,\nC3111 ,C3114 ,C3115 ,C3119 ,C3121 ,C3143 ,\nC3144 ,C3150 ,C3154 ,C3157 ,C3158 ,C3160 ,\nC3161 ,C3162 ,C3164 ,C3165 ,C3166 ,C3167 ,\nC3169 ,C3170 ,C3172 ,C3173 ,C3175 ,C3180 ,\nC3181 ,C3184 ,C3185 ,C3186 ,C3187 ,C3189 ,\nC3190 ,C3192 ,C3194 ,C3196 ,C3197 ,C3199 ,\nC3200 ,C3201 ,C3202 ,C3206 ,C3207 ,C3224 ,\nC3225 ,C3226 ,C3228 ,C3229 ,C3231 ,C3233 ,\nC3235 ,C3237 ,C3239 ,C3240 ,C3243 ,C3244 ,\nC3249 ,C3250 ,C3252 ,C3254 ,C3255 ,C3257 ,\nC3258 ,C3298 ,C3301 ,C3303 ,C3304 ,C3305 ,\nC3308 ,C3312 ,C3313 ,C3317 ,C3318 ,C3319 ,\nC3324 ,C3325 ,C3327 ,C3328 ,C3330 ,C3345 ,\nC3347 ,C3348 ,C3349 ,C3355 ,C3358 ,C3359 ,\nC3360 ,C3362 ,C3394 ,C3396 ,C3398 ,C3401 ,\nC3403 ,C3455 ,C3456 ,C3461 ,C3489 ,C3524 ,\nC3528 ,C3530 ,C3534 ,C3538 ,C3539 ,C3541 ,\nC3543 ,C3544 ,C3546 ,C3549 ,C3557 ,C3571 ,\nC3610 ,C3611 ,C3612 ,C3616 ,C3618 ,C3644 ,\nC3648 ,C3649 ,C3650 ,C3652 ,C3656 ,C3659 ,\nC3660 ,C3663 ,C3677 ,C3679 ,C3681 ,C3682 ,\nC3683 ,C3684 ,C3686 ,C3712 ,C3716 ,C3718 ,\nC3720 ,C3721 ,C3722 ,C3724 ,C3730 ,C3733 ,\nC3734 ,C3736 ,C3737 ,C3738 ,C3748 ,C3750 ,\nC3753 ,C3756 ,C3757 ,C3760 ,C3764 ,C3765 ,\nC3766 ,C3769 ,C3770 ,C3772 ,C3796 ,C3797 ,\nC3798 ,C3801 ,C3804 ,C3908 ,C3909 ,C3915 ,\nC3917 ,C3919 ,C3921 ,C3922 ,C3923 ,C3928 ,\nC3929 ,C3930 ,C3931 ,C3933 ,C3934 ,C3938 ,\nC3966 ,C3995 ,C3997 ,C3998 ,C4003 ,C4004 ,\nC4006 ,C4007 ,C4009 ,C4019 ,C4020 ,C4022 ,\nC4024 ,C4025 ,C4084 ,C4085 ,C4087 ,C4089 ,\nC4090 ,C4095 ,C4096 ,C4100 ,C4101 ,C4103 ,\nC4104 ,C4105 ,C4107 ,C4108 ,C4109 ,C4111 ,\nC4112 ,C4115 ,C4116 ,C4117 ,C4118 ,C4119 ,\nC4120 ,C4164 ,C4166 ,C4183 ,C4188 ,C4189 ,\nC4190 ,C4191 ,C4193 ,C4194 ,C4195 ,C4197 ,\nC4198 ,C4200 ,C4201 ,C4203 ,C4205 ,C4219 ,\nC4227 ,C4229 ,C4231 ,C4232 ,C4234 ,C4236 ,\nC4237 ,C4239 ,C4255 ,C4256 ,C4257 ,C4258 ,\nC4259 ,C4303 ,C4313 ,C4314 ,C4315 ,C4323 ,\nC4325 ,C4327 ,C4328 ,C4331 ,C4333 ,C4335 ,\nC4337 ,C4341 ,C4342 ,C4343 ,C4344 ,C4345 ,\nC4349 ,C4350 ,C4356 ,"];7[shape=box, label="id:7 level: 2\n37: V2 V9 V15 V16 V24 \nV38 V41 V57 V59 V86 V88 \nV92 V94 V105 V106 V114 V133 \nV143 V144 V149 V156 V157 V159 \nV171 V194 V200 V232 V251 V253 \nV254 V257 V262 V294 V297 V303 \nV307 V310 \n137: C49( V2 V9 ) C53( V2 V15 ) C54( V2 V16 ) C57( V2 V41 ) C58( V2 V57 ) \nC59( V2 V86 ) C60( V2 V143 ) C61( V2 V144 ) C62( V2 V156 ) C63( V2 V157 ) C64( V2 V194 ) \nC65( V2 V200 ) C66( V2 V294 ) C67( V2 V297 ) C68( V2 V303 ) C69( V2 V307 ) C196( V9 V15 ) \nC197( V9 V16 ) C202( V9 V24 ) C203( V9 V114 ) C204( V9 V133 ) C205( V9 V143 ) C206( V9 V157 ) \nC207( V9 V200 ) C208( V9 V251 ) C209( V9 V294 ) C210( V9 V297 ) C211( V9 V303 ) C212( V9 V307 ) \nC285( V15 V16 ) C290( V15 V38 ) C291( V15 V57 ) C292( V15 V59 ) C293( V15 V86 ) C294( V15 V92 ) \nC295( V15 V143 ) C296( V15 V144 ) C297( V15 V157 ) C298( V15 V200 ) C299( V15 V232 ) C300( V15 V262 ) \nC301( V15 V294 ) C302( V15 V297 ) C303( V15 V303 ) C304( V15 V307 ) C308( V16 V88 ) C309( V16 V94 ) \nC310( V16 V106 ) C311( V16 V143 ) C312( V16 V157 ) C313( V16 V200 ) C314( V16 V254 ) C315( V16 V294 ) \nC316( V16 V297 ) C317( V16 V303 ) C318( V16 V307 ) C438( V24 V105 ) C440( V24 V114 ) C441( V24 V133 ) \nC443( V24 V159 ) C444( V24 V171 ) C446( V24 V251 ) C805( V38 V57 ) C806( V38 V59 ) C807( V38 V92 ) \nC811( V38 V149 ) C814( V38 V232 ) C816( V38 V253 ) C817( V38 V257 ) C818( V38 V262 ) C819( V38 V310 ) \nC878( V41 V144 ) C879( V41 V156 ) C883( V41 V194 ) C890( V41 V262 ) C893( V41 V297 ) C1280( V57 V86 ) \nC1287( V57 V144 ) C1320( V59 V92 ) C1322( V59 V114 ) C1331( V59 V232 ) C1333( V59 V251 ) C1334( V59 V262 ) \nC1937( V86 V144 ) C1969( V88 V94 ) C1979( V88 V297 ) C1981( V88 V310 ) C2050( V92 V133 ) C2052( V92 V149 ) \nC2054( V92 V232 ) C2055( V92 V253 ) C2056( V92 V257 ) C2057( V92 V262 ) C2058( V92 V310 ) C2295( V105 V159 ) \nC2297( V105 V171 ) C2313( V106 V200 ) C2316( V106 V254 ) C2451( V114 V133 ) C2457( V114 V251 ) C2806( V133 V251 ) \nC2948( V143 V157 ) C2951( V143 V200 ) C2957( V143 V294 ) C2958( V143 V297 ) C2960( V143 V303 ) C2961( V143 V307 ) \nC2962( V144 V156 ) C2964( V144 V200 ) C3042( V149 V253 ) C3043( V149 V257 ) C3050( V149 V310 ) C3144( V156 V194 ) \nC3154( V157 V159 ) C3158( V157 V200 ) C3162( V157 V262 ) C3164( V157 V294 ) C3165( V157 V297 ) C3167( V157 V303 ) \nC3169( V157 V307 ) C3184( V159 V171 ) C3716( V200 V294 ) C3718( V200 V297 ) C3721( V200 V303 ) C3722( V200 V307 ) \nC4025( V232 V262 ) C4173( V253 V257 ) C4176( V253 V310 ) C4200( V257 V310 ) C4227( V262 V297 ) C4331( V294 V297 ) \nC4333( V294 V303 ) C4335( V294 V307 ) C4341( V297 V303 ) C4342( V297 V307 ) C4344( V297 V310 ) C4350( V303 V307 ) "];3-&gt;7[label="33: V24 V38 V41 V57 V59 \nV86 V88 V92 V94 V105 V106 \nV114 V133 V143 V144 V149 V156 \nV157 V159 V171 V194 V200 V232 \nV251 V253 V254 V257 V262 V294 \nV297 V303 V307 V310 \n81: C438 ,C440 ,C441 ,C443 ,C444 ,\nC446 ,C805 ,C806 ,C807 ,C811 ,C814 ,\nC816 ,C817 ,C818 ,C819 ,C878 ,C879 ,\nC883 ,C890 ,C893 ,C1280 ,C1287 ,C1320 ,\nC1322 ,C1331 ,C1333 ,C1334 ,C1937 ,C1969 ,\nC1979 ,C1981 ,C2050 ,C2052 ,C2054 ,C2055 ,\nC2056 ,C2057 ,C2058 ,C2295 ,C2297 ,C2313 ,\nC2316 ,C2451 ,C2457 ,C2806 ,C2948 ,C2951 ,\nC2957 ,C2958 ,C2960 ,C2961 ,C2962 ,C2964 ,\nC3042 ,C3043 ,C3050 ,C3144 ,C3154 ,C3158 ,\nC3162 ,C3164 ,C3165 ,C3167 ,C3169 ,C3184 ,\nC3716 ,C3718 ,C3721 ,C3722 ,C4025 ,C4173 ,\nC4176 ,C4200 ,C4227 ,C4331 ,C4333 ,C4335 ,\nC4341 ,C4342 ,C4344 ,C4350 ,"];8[shape=box, label="id:8 level: 3\n93: V23 V35 V37 V42 V43 \nV45 V50 V51 V52 V55 V56 \nV61 V62 V65 V72 V76 V77 \nV79 V89 V94 V96 V98 V100 \nV105 V106 V108 V122 V124 V129 \nV130 V131 V132 V134 V135 V136 \nV137 V139 V140 V141 V153 V154 \nV157 V158 V159 V160 V162 V163 \nV164 V168 V170 V174 V178 V181 \nV185 V187 V195 V204 V205 V208 \nV213 V218 V219 V220 V224 V226 \nV229 V231 V239 V241 V242 V244 \nV253 V254 V255 V257 V258 V260 \nV268 V269 V272 V282 V283 V286 \nV290 V291 V292 V295 V298 V299 \nV302 V307 V308 V314 \n606: C404( V23 V55 ) C405( V23 V56 ) C417( V23 V205 ) C420( V23 V219 ) C421( V23 V239 ) \nC424( V23 V254 ) C425( V23 V257 ) C426( V23 V260 ) C427( V23 V272 ) C429( V23 V282 ) C430( V23 V291 ) \nC724( V35 V62 ) C727( V35 V94 ) C729( V35 V108 ) C731( V35 V132 ) C732( V35 V137 ) C734( V35 V141 ) \nC735( V35 V157 ) C736( V35 V158 ) C738( V35 V162 ) C739( V35 V164 ) C740( V35 V174 ) C742( V35 V204 ) \nC744( V35 V218 ) C746( V35 V286 ) C777( V37 V42 ) C781( V37 V96 ) C782( V37 V122 ) C784( V37 V130 ) \nC786( V37 V168 ) C793( V37 V226 ) C794( V37 V242 ) C796( V37 V260 ) C797( V37 V268 ) C799( V37 V291 ) \nC802( V37 V308 ) C894( V42 V56 ) C895( V42 V72 ) C896( V42 V77 ) C901( V42 V96 ) C902( V42 V122 ) \nC903( V42 V129 ) C904( V42 V130 ) C905( V42 V137 ) C907( V42 V154 ) C908( V42 V168 ) C912( V42 V218 ) \nC913( V42 V226 ) C917( V42 V268 ) C918( V42 V291 ) C919( V43 V51 ) C920( V43 V65 ) C927( V43 V124 ) \nC930( V43 V164 ) C934( V43 V226 ) C936( V43 V241 ) C938( V43 V253 ) C939( V43 V258 ) C940( V43 V269 ) \nC942( V43 V290 ) C943( V43 V295 ) C974( V45 V50 ) C976( V45 V72 ) C977( V45 V79 ) C978( V45 V94 ) \nC979( V45 V105 ) C982( V45 V139 ) C983( V45 V140 ) C984( V45 V154 ) C986( V45 V170 ) C990( V45 V208 ) \nC991( V45 V213 ) C994( V45 V231 ) C997( V45 V269 ) C1000( V45 V302 ) C1100( V50 V56 ) C1101( V50 V61 ) \nC1102( V50 V62 ) C1103( V50 V72 ) C1104( V50 V94 ) C1107( V50 V154 ) C1108( V50 V162 ) C1109( V50 V168 ) \nC1110( V50 V174 ) C1111( V50 V178 ) C1113( V50 V195 ) C1115( V50 V213 ) C1121( V50 V253 ) C1123( V50 V283 ) \nC1130( V51 V124 ) C1132( V51 V164 ) C1137( V51 V205 ) C1141( V51 V241 ) C1143( V51 V253 ) C1147( V51 V290 ) \nC1149( V51 V295 ) C1151( V52 V65 ) C1154( V52 V79 ) C1157( V52 V106 ) C1161( V52 V141 ) C1162( V52 V153 ) \nC1165( V52 V205 ) C1166( V52 V208 ) C1170( V52 V254 ) C1171( V52 V255 ) C1172( V52 V268 ) C1174( V52 V314 ) \nC1228( V55 V56 ) C1229( V55 V77 ) C1233( V55 V131</w:t>
      </w:r>
    </w:p>
    <w:p>
      <w:pPr>
        <w:pStyle w:val="PreformattedText"/>
        <w:bidi w:val="0"/>
        <w:spacing w:before="0" w:after="0"/>
        <w:jc w:val="left"/>
        <w:rPr/>
      </w:pPr>
      <w:r>
        <w:rPr/>
        <w:t xml:space="preserve"> </w:t>
      </w:r>
      <w:r>
        <w:rPr/>
        <w:t>) C1234( V55 V137 ) C1235( V55 V163 ) C1237( V55 V205 ) \nC1240( V55 V213 ) C1241( V55 V219 ) C1243( V55 V229 ) C1245( V55 V239 ) C1247( V55 V254 ) C1248( V55 V258 ) \nC1249( V55 V260 ) C1250( V55 V272 ) C1251( V55 V282 ) C1252( V55 V292 ) C1253( V55 V307 ) C1254( V56 V62 ) \nC1255( V56 V77 ) C1261( V56 V162 ) C1262( V56 V168 ) C1263( V56 V174 ) C1264( V56 V178 ) C1266( V56 V195 ) \nC1268( V56 V205 ) C1269( V56 V219 ) C1272( V56 V239 ) C1273( V56 V254 ) C1274( V56 V260 ) C1275( V56 V272 ) \nC1276( V56 V282 ) C1277( V56 V283 ) C1368( V61 V76 ) C1369( V61 V98 ) C1373( V61 V158 ) C1375( V61 V187 ) \nC1376( V61 V204 ) C1377( V61 V213 ) C1381( V61 V226 ) C1386( V61 V253 ) C1387( V61 V272 ) C1388( V61 V283 ) \nC1389( V61 V308 ) C1396( V62 V137 ) C1399( V62 V162 ) C1400( V62 V168 ) C1401( V62 V174 ) C1402( V62 V178 ) \nC1403( V62 V195 ) C1404( V62 V204 ) C1405( V62 V218 ) C1406( V62 V219 ) C1408( V62 V283 ) C1458( V65 V79 ) \nC1461( V65 V106 ) C1464( V65 V153 ) C1467( V65 V205 ) C1469( V65 V226 ) C1472( V65 V254 ) C1473( V65 V255 ) \nC1474( V65 V258 ) C1475( V65 V268 ) C1476( V65 V269 ) C1480( V65 V302 ) C1481( V65 V314 ) C1621( V72 V94 ) \nC1622( V72 V105 ) C1625( V72 V129 ) C1626( V72 V137 ) C1627( V72 V139 ) C1629( V72 V154 ) C1632( V72 V208 ) \nC1635( V72 V218 ) C1636( V72 V224 ) C1713( V76 V96 ) C1714( V76 V98 ) C1720( V76 V139 ) C1724( V76 V187 ) \nC1725( V76 V204 ) C1726( V76 V226 ) C1731( V76 V272 ) C1733( V76 V282 ) C1734( V76 V298 ) C1736( V76 V308 ) \nC1742( V77 V108 ) C1744( V77 V130 ) C1745( V77 V137 ) C1746( V77 V160 ) C1751( V77 V220 ) C1755( V77 V242 ) \nC1756( V77 V244 ) C1757( V77 V257 ) C1759( V77 V291 ) C1760( V77 V298 ) C1783( V79 V106 ) C1787( V79 V153 ) \nC1789( V79 V158 ) C1790( V79 V159 ) C1791( V79 V178 ) C1793( V79 V187 ) C1795( V79 V205 ) C1798( V79 V254 ) \nC1799( V79 V255 ) C1801( V79 V268 ) C1804( V79 V314 ) C1986( V89 V122 ) C1989( V89 V157 ) C1990( V89 V159 ) \nC1991( V89 V164 ) C1994( V89 V178 ) C1995( V89 V185 ) C1999( V89 V229 ) C2000( V89 V255 ) C2002( V89 V290 ) \nC2003( V89 V299 ) C2081( V94 V132 ) C2082( V94 V141 ) C2083( V94 V154 ) C2084( V94 V158 ) C2085( V94 V164 ) \nC2086( V94 V174 ) C2092( V94 V286 ) C2112( V96 V100 ) C2115( V96 V122 ) C2116( V96 V130 ) C2117( V96 V134 ) \nC2118( V96 V135 ) C2119( V96 V136 ) C2120( V96 V140 ) C2122( V96 V168 ) C2125( V96 V181 ) C2127( V96 V224 ) \nC2128( V96 V226 ) C2130( V96 V239 ) C2132( V96 V268 ) C2134( V96 V291 ) C2163( V98 V187 ) C2165( V98 V204 ) \nC2166( V98 V226 ) C2168( V98 V244 ) C2176( V98 V272 ) C2177( V98 V292 ) C2179( V98 V302 ) C2181( V98 V308 ) \nC2199( V100 V134 ) C2200( V100 V135 ) C2201( V100 V136 ) C2202( V100 V140 ) C2206( V100 V181 ) C2213( V100 V224 ) \nC2214( V100 V239 ) C2217( V100 V269 ) C2292( V105 V139 ) C2293( V105 V140 ) C2295( V105 V159 ) C2296( V105 V170 ) \nC2298( V105 V208 ) C2299( V105 V213 ) C2301( V105 V224 ) C2302( V105 V231 ) C2304( V105 V269 ) C2307( V105 V302 ) \nC2309( V106 V153 ) C2314( V106 V205 ) C2316( V106 V254 ) C2317( V106 V255 ) C2319( V106 V268 ) C2322( V106 V314 ) \nC2338( V108 V130 ) C2339( V108 V157 ) C2340( V108 V160 ) C2346( V108 V218 ) C2347( V108 V220 ) C2348( V108 V242 ) \nC2349( V108 V244 ) C2350( V108 V257 ) C2353( V108 V283 ) C2355( V108 V291 ) C2356( V108 V298 ) C2604( V122 V130 ) \nC2606( V122 V157 ) C2607( V122 V159 ) C2608( V122 V164 ) C2609( V122 V168 ) C2611( V122 V185 ) C2614( V122 V226 ) \nC2615( V122 V229 ) C2616( V122 V255 ) C2617( V122 V268 ) C2619( V122 V290 ) C2620( V122 V291 ) C2621( V122 V299 ) \nC2640( V124 V153 ) C2642( V124 V160 ) C2643( V124 V164 ) C2648( V124 V241 ) C2650( V124 V253 ) C2654( V124 V290 ) \nC2655( V124 V295 ) C2656( V124 V299 ) C2657( V124 V314 ) C2727( V129 V130 ) C2728( V129 V137 ) C2731( V129 V154 ) \nC2733( V129 V170 ) C2738( V129 V218 ) C2739( V129 V220 ) C2749( V130 V160 ) C2751( V130 V168 ) C2755( V130 V220 ) \nC2756( V130 V226 ) C2757( V130 V242 ) C2758( V130 V244 ) C2759( V130 V257 ) C2760( V130 V268 ) C2763( V130 V291 ) \nC2764( V130 V298 ) C2766( V131 V163 ) C2767( V131 V168 ) C2769( V131 V204 ) C2771( V131 V213 ) C2772( V131 V229 ) \nC2773( V131 V231 ) C2775( V131 V258 ) C2776( V131 V260 ) C2778( V131 V292 ) C2782( V131 V307 ) C2784( V132 V141 ) \nC2787( V132 V158 ) C2788( V132 V164 ) C2790( V132 V174 ) C2794( V132 V181 ) C2797( V132 V286 ) C2798( V132 V290 ) \nC2809( V134 V135 ) C2810( V134 V136 ) C2811( V134 V140 ) C2813( V134 V170 ) C2817( V134 V181 ) C2820( V134 V224 ) \nC2823( V134 V239 ) C2829( V135 V136 ) C2830( V135 V140 ) C2832( V135 V181 ) C2837( V135 V224 ) C2838( V135 V239 ) \nC2843( V135 V269 ) C2844( V136 V140 ) C2847( V136 V181 ) C2851( V136 V224 ) C2852( V136 V239 ) C2856( V136 V269 ) \nC2857( V136 V298 ) C2860( V137 V154 ) C2861( V137 V162 ) C2863( V137 V204 ) C2866( V137 V218 ) C2884( V139 V140 ) \nC2888( V139 V170 ) C2889( V139 V208 ) C2890( V139 V213 ) C2892( V139 V224 ) C2893( V139 V231 ) C2895( V139 V269 ) \nC2897( V139 V282 ) C2899( V139 V298 ) C2900( V139 V302 ) C2902( V140 V170 ) C2904( V140 V181 ) C2905( V140 V208 ) \nC2907( V140 V213 ) C2909( V140 V224 ) C2911( V140 V231 ) C2913( V140 V239 ) C2915( V140 V269 ) C2918( V140 V302 ) \nC2920( V141 V158 ) C2921( V141 V164 ) C2922( V141 V174 ) C2926( V141 V286 ) C2927( V141 V290 ) C3102( V153 V160 ) \nC3106( V153 V205 ) C3107( V153 V224 ) C3109( V153 V254 ) C3110( V153 V255 ) C3111( V153 V268 ) C3114( V153 V307 ) \nC3115( V153 V314 ) C3119( V154 V218 ) C3121( V154 V231 ) C3123( V154 V239 ) C3154( V157 V159 ) C3156( V157 V164 ) \nC3157( V157 V185 ) C3160( V157 V229 ) C3161( V157 V255 ) C3166( V157 V299 ) C3169( V157 V307 ) C3170( V158 V159 ) \nC3171( V158 V164 ) C3172( V158 V174 ) C3173( V158 V178 ) C3175( V158 V187 ) C3180( V158 V283 ) C3181( V158 V286 ) \nC3183( V159 V164 ) C3185( V159 V178 ) C3186( V159 V185 ) C3187( V159 V187 ) C3189( V159 V229 ) C3190( V159 V255 ) \nC3192( V159 V299 ) C3194( V160 V163 ) C3196( V160 V195 ) C3197( V160 V220 ) C3199( V160 V242 ) C3200( V160 V244 ) \nC3201( V160 V257 ) C3206( V160 V291 ) C3207( V160 V298 ) C3224( V162 V168 ) C3225( V162 V174 ) C3226( V162 V178 ) \nC3228( V162 V195 ) C3231( V162 V204 ) C3233( V162 V218 ) C3237( V162 V283 ) C3243( V163 V185 ) C3244( V163 V195 ) \nC3247( V163 V213 ) C3250( V163 V229 ) C3252( V163 V241 ) C3254( V163 V258 ) C3257( V163 V292 ) C3258( V163 V307 ) \nC3260( V164 V174 ) C3262( V164 V185 ) C3263( V164 V229 ) C3264( V164 V241 ) C3265( V164 V253 ) C3266( V164 V255 ) \nC3268( V164 V286 ) C3269( V164 V290 ) C3270( V164 V295 ) C3271( V164 V299 ) C3317( V168 V174 ) C3318( V168 V178 ) \nC3319( V168 V195 ) C3322( V168 V226 ) C3324( V168 V268 ) C3325( V168 V283 ) C3327( V168 V291 ) C3345( V170 V208 ) \nC3346( V170 V213 ) C3347( V170 V220 ) C3348( V170 V231 ) C3355( V170 V269 ) C3358( V170 V302 ) C3394( V174 V178 ) \nC3396( V174 V195 ) C3398( V174 V229 ) C3401( V174 V283 ) C3403( V174 V286 ) C3455( V178 V187 ) C3456( V178 V195 ) \nC3461( V178 V283 ) C3489( V181 V224 ) C3490( V181 V239 ) C3538( V185 V219 ) C3541( V185 V229 ) C3543( V185 V241 ) \nC3544( V185 V255 ) C3549( V185 V299 ) C3557( V187 V204 ) C3560( V187 V226 ) C3567( V187 V272 ) C3571( V187 V308 ) \nC3656( V195 V220 ) C3660( V195 V283 ) C3663( V195 V295 ) C3748( V204 V218 ) C3749( V204 V226 ) C3750( V204 V231 ) \nC3753( V204 V260 ) C3755( V204 V272 ) C3757( V204 V308 ) C3760( V205 V219 ) C3762( V205 V239 ) C3763( V205 V254 ) \nC3764( V205 V255 ) C3765( V205 V260 ) C3766( V205 V268 ) C3767( V205 V272 ) C3769( V205 V282 ) C3772( V205 V314 ) \nC3794( V208 V213 ) C3796( V208 V224 ) C3797( V208 V231 ) C3801( V208 V269 ) C3804( V208 V302 ) C3854( V213 V229 ) \nC3855( V213 V231 ) C3858( V213 V253 ) C3859( V213 V258 ) C3860( V213 V269 ) C3861( V213 V292 ) C3862( V213 V302 ) \nC3863( V213 V307 ) C3908( V218 V283 ) C3913( V219 V239 ) C3914( V219 V254 ) C3915( V219 V260 ) C3916( V219 V272 ) \nC3919( V219 V282 ) C3921( V220 V242 ) C3922( V220 V244 ) C3923( V220 V257 ) C3928( V220 V291 ) C3929( V220 V295 ) \nC3930( V220 V298 ) C3962( V224 V239 ) C3966( V224 V307 ) C3978( V226 V258 ) C3979( V226 V268 ) C3980( V226 V269 ) \nC3981( V226 V272 ) C3982( V226 V291 ) C3983( V226 V308 ) C4003( V229 V255 ) C4004( V229 V258 ) C4006( V229 V292 ) \nC4007( V229 V299 ) C4009( V229 V307 ) C4018( V231 V239 ) C4019( V231 V260 ) C4020( V231 V269 ) C4022( V231 V302 ) \nC4071( V239 V254 ) C4072( V239 V260 ) C4073( V239 V272 ) C4074( V239 V282 ) C4082( V241 V253 ) C4084( V241 V290 ) \nC4085( V241 V295 ) C4087( V242 V244 ) C4089( V242 V257 ) C4090( V242 V260 ) C4095( V242 V291 ) C4096( V242 V298 ) \nC4109( V244 V257 ) C4112( V244 V268 ) C4113( V244 V272 ) C4115( V244 V286 ) C4116( V244 V291 ) C4117( V244 V292 ) \nC4118( V244 V298 ) C4119( V244 V299 ) C4120( V244 V302 ) C4173( V253 V257 ) C4174( V253 V290 ) C4175( V253 V295 ) \nC4177( V254 V255 ) C4178( V254 V260 ) C4179( V254 V268 ) C4180( V254 V272 ) C4181( V254 V282 ) C4182( V254 V314 ) \nC4183( V255 V268 ) C4188( V255 V299 ) C4189( V255 V302 ) C4190( V255 V314 ) C4197( V257 V291 ) C4198( V257 V298 ) \nC4201( V258 V269 ) C4203( V258 V292 ) C4205( V258 V307 ) C4218( V260 V272 ) C4219( V260 V282 ) C4255( V268 V286 ) \nC4256( V268 V291 ) C4257( V268 V299 ) C4258( V268 V314 ) C4259( V269 V302 ) C4266( V272 V282 ) C4267( V272 V292 ) \nC4268( V272 V302 ) C4269( V272 V308 ) C4303( V282 V298 ) C4313( V286 V295 ) C4314( V286 V299 ) C4315( V286 V308 ) \nC4323( V290 V295 ) C4325( V291 V298 ) C4327( V292 V302 ) C4328( V292 V307 ) C4337( V295 V308 ) C4345( V299 V314 ) \nC4349( V302 V314 ) "];5-&gt;8[label="92: V23 V35 V37 V42 V43 \nV45 V50 V51 V52 V55 V56 \nV61 V62 V65 V72 V76 V77 \nV79 V89 V94 V96 V98 V100 \nV105 V106 V108 V122 V124 V129 \nV130 V131 V132 V134 V135 V136 \nV137 V139 V140 V141 V153 V154 \nV157 V158 V159 V160 V162 V163 \nV168 V170 V174 V178 V181 V185 \nV187 V195 V204 V205 V208 V213 \nV218 V219 V220 V224 V226 V229 \nV231 V239 V241 V242 V244 V253 \nV254 V255 V257 V258 V260 V268 \nV269 V272 V282 V283 V286 V290 \nV291 V292 V295 V298</w:t>
      </w:r>
    </w:p>
    <w:p>
      <w:pPr>
        <w:pStyle w:val="PreformattedText"/>
        <w:bidi w:val="0"/>
        <w:spacing w:before="0" w:after="0"/>
        <w:jc w:val="left"/>
        <w:rPr/>
      </w:pPr>
      <w:r>
        <w:rPr/>
        <w:t xml:space="preserve"> </w:t>
      </w:r>
      <w:r>
        <w:rPr/>
        <w:t>V299 V302 \nV307 V308 V314 \n584: C404 ,C405 ,C417 ,C420 ,C421 ,\nC424 ,C425 ,C426 ,C427 ,C429 ,C430 ,\nC724 ,C727 ,C729 ,C731 ,C732 ,C734 ,\nC735 ,C736 ,C738 ,C740 ,C742 ,C744 ,\nC746 ,C777 ,C781 ,C782 ,C784 ,C786 ,\nC793 ,C794 ,C796 ,C797 ,C799 ,C802 ,\nC894 ,C895 ,C896 ,C901 ,C902 ,C903 ,\nC904 ,C905 ,C907 ,C908 ,C912 ,C913 ,\nC917 ,C918 ,C919 ,C920 ,C927 ,C934 ,\nC936 ,C938 ,C939 ,C940 ,C942 ,C943 ,\nC974 ,C976 ,C977 ,C978 ,C979 ,C982 ,\nC983 ,C984 ,C986 ,C990 ,C991 ,C994 ,\nC997 ,C1000 ,C1100 ,C1101 ,C1102 ,C1103 ,\nC1104 ,C1107 ,C1108 ,C1109 ,C1110 ,C1111 ,\nC1113 ,C1115 ,C1121 ,C1123 ,C1130 ,C1137 ,\nC1141 ,C1143 ,C1147 ,C1149 ,C1151 ,C1154 ,\nC1157 ,C1161 ,C1162 ,C1165 ,C1166 ,C1170 ,\nC1171 ,C1172 ,C1174 ,C1228 ,C1229 ,C1233 ,\nC1234 ,C1235 ,C1237 ,C1240 ,C1241 ,C1243 ,\nC1245 ,C1247 ,C1248 ,C1249 ,C1250 ,C1251 ,\nC1252 ,C1253 ,C1254 ,C1255 ,C1261 ,C1262 ,\nC1263 ,C1264 ,C1266 ,C1268 ,C1269 ,C1272 ,\nC1273 ,C1274 ,C1275 ,C1276 ,C1277 ,C1368 ,\nC1369 ,C1373 ,C1375 ,C1376 ,C1377 ,C1381 ,\nC1386 ,C1387 ,C1388 ,C1389 ,C1396 ,C1399 ,\nC1400 ,C1401 ,C1402 ,C1403 ,C1404 ,C1405 ,\nC1406 ,C1408 ,C1458 ,C1461 ,C1464 ,C1467 ,\nC1469 ,C1472 ,C1473 ,C1474 ,C1475 ,C1476 ,\nC1480 ,C1481 ,C1621 ,C1622 ,C1625 ,C1626 ,\nC1627 ,C1629 ,C1632 ,C1635 ,C1636 ,C1713 ,\nC1714 ,C1720 ,C1724 ,C1725 ,C1726 ,C1731 ,\nC1733 ,C1734 ,C1736 ,C1742 ,C1744 ,C1745 ,\nC1746 ,C1751 ,C1755 ,C1756 ,C1757 ,C1759 ,\nC1760 ,C1783 ,C1787 ,C1789 ,C1790 ,C1791 ,\nC1793 ,C1795 ,C1798 ,C1799 ,C1801 ,C1804 ,\nC1986 ,C1989 ,C1990 ,C1994 ,C1995 ,C1999 ,\nC2000 ,C2002 ,C2003 ,C2081 ,C2082 ,C2083 ,\nC2084 ,C2086 ,C2092 ,C2112 ,C2115 ,C2116 ,\nC2117 ,C2118 ,C2119 ,C2120 ,C2122 ,C2125 ,\nC2127 ,C2128 ,C2130 ,C2132 ,C2134 ,C2163 ,\nC2165 ,C2166 ,C2168 ,C2176 ,C2177 ,C2179 ,\nC2181 ,C2199 ,C2200 ,C2201 ,C2202 ,C2206 ,\nC2213 ,C2214 ,C2217 ,C2292 ,C2293 ,C2295 ,\nC2296 ,C2298 ,C2299 ,C2301 ,C2302 ,C2304 ,\nC2307 ,C2309 ,C2314 ,C2316 ,C2317 ,C2319 ,\nC2322 ,C2338 ,C2339 ,C2340 ,C2346 ,C2347 ,\nC2348 ,C2349 ,C2350 ,C2353 ,C2355 ,C2356 ,\nC2604 ,C2606 ,C2607 ,C2609 ,C2611 ,C2614 ,\nC2615 ,C2616 ,C2617 ,C2619 ,C2620 ,C2621 ,\nC2640 ,C2642 ,C2648 ,C2650 ,C2654 ,C2655 ,\nC2656 ,C2657 ,C2727 ,C2728 ,C2731 ,C2733 ,\nC2738 ,C2739 ,C2749 ,C2751 ,C2755 ,C2756 ,\nC2757 ,C2758 ,C2759 ,C2760 ,C2763 ,C2764 ,\nC2766 ,C2767 ,C2769 ,C2771 ,C2772 ,C2773 ,\nC2775 ,C2776 ,C2778 ,C2782 ,C2784 ,C2787 ,\nC2790 ,C2794 ,C2797 ,C2798 ,C2809 ,C2810 ,\nC2811 ,C2813 ,C2817 ,C2820 ,C2823 ,C2829 ,\nC2830 ,C2832 ,C2837 ,C2838 ,C2843 ,C2844 ,\nC2847 ,C2851 ,C2852 ,C2856 ,C2857 ,C2860 ,\nC2861 ,C2863 ,C2866 ,C2884 ,C2888 ,C2889 ,\nC2890 ,C2892 ,C2893 ,C2895 ,C2897 ,C2899 ,\nC2900 ,C2902 ,C2904 ,C2905 ,C2907 ,C2909 ,\nC2911 ,C2913 ,C2915 ,C2918 ,C2920 ,C2922 ,\nC2926 ,C2927 ,C3102 ,C3106 ,C3107 ,C3109 ,\nC3110 ,C3111 ,C3114 ,C3115 ,C3119 ,C3121 ,\nC3123 ,C3154 ,C3157 ,C3160 ,C3161 ,C3166 ,\nC3169 ,C3170 ,C3172 ,C3173 ,C3175 ,C3180 ,\nC3181 ,C3185 ,C3186 ,C3187 ,C3189 ,C3190 ,\nC3192 ,C3194 ,C3196 ,C3197 ,C3199 ,C3200 ,\nC3201 ,C3206 ,C3207 ,C3224 ,C3225 ,C3226 ,\nC3228 ,C3231 ,C3233 ,C3237 ,C3243 ,C3244 ,\nC3247 ,C3250 ,C3252 ,C3254 ,C3257 ,C3258 ,\nC3317 ,C3318 ,C3319 ,C3322 ,C3324 ,C3325 ,\nC3327 ,C3345 ,C3346 ,C3347 ,C3348 ,C3355 ,\nC3358 ,C3394 ,C3396 ,C3398 ,C3401 ,C3403 ,\nC3455 ,C3456 ,C3461 ,C3489 ,C3490 ,C3538 ,\nC3541 ,C3543 ,C3544 ,C3549 ,C3557 ,C3560 ,\nC3567 ,C3571 ,C3656 ,C3660 ,C3663 ,C3748 ,\nC3749 ,C3750 ,C3753 ,C3755 ,C3757 ,C3760 ,\nC3762 ,C3763 ,C3764 ,C3765 ,C3766 ,C3767 ,\nC3769 ,C3772 ,C3794 ,C3796 ,C3797 ,C3801 ,\nC3804 ,C3854 ,C3855 ,C3858 ,C3859 ,C3860 ,\nC3861 ,C3862 ,C3863 ,C3908 ,C3913 ,C3914 ,\nC3915 ,C3916 ,C3919 ,C3921 ,C3922 ,C3923 ,\nC3928 ,C3929 ,C3930 ,C3962 ,C3966 ,C3978 ,\nC3979 ,C3980 ,C3981 ,C3982 ,C3983 ,C4003 ,\nC4004 ,C4006 ,C4007 ,C4009 ,C4018 ,C4019 ,\nC4020 ,C4022 ,C4071 ,C4072 ,C4073 ,C4074 ,\nC4082 ,C4084 ,C4085 ,C4087 ,C4089 ,C4090 ,\nC4095 ,C4096 ,C4109 ,C4112 ,C4113 ,C4115 ,\nC4116 ,C4117 ,C4118 ,C4119 ,C4120 ,C4173 ,\nC4174 ,C4175 ,C4177 ,C4178 ,C4179 ,C4180 ,\nC4181 ,C4182 ,C4183 ,C4188 ,C4189 ,C4190 ,\nC4197 ,C4198 ,C4201 ,C4203 ,C4205 ,C4218 ,\nC4219 ,C4255 ,C4256 ,C4257 ,C4258 ,C4259 ,\nC4266 ,C4267 ,C4268 ,C4269 ,C4303 ,C4313 ,\nC4314 ,C4315 ,C4323 ,C4325 ,C4327 ,C4328 ,\nC4337 ,C4345 ,C4349 ,"];9[shape=box, label="id:9 level: 3\n161: V22 V23 V24 V26 V27 \nV28 V29 V31 V32 V33 V34 \nV36 V37 V40 V41 V42 V44 \nV46 V47 V48 V49 V51 V52 \nV56 V57 V58 V59 V60 V61 \nV62 V64 V66 V67 V69 V70 \nV71 V73 V74 V76 V77 V80 \nV83 V84 V85 V86 V87 V88 \nV89 V90 V91 V92 V97 V99 \nV103 V104 V108 V110 V111 V113 \nV114 V115 V116 V118 V121 V122 \nV123 V124 V127 V128 V133 V136 \nV139 V141 V142 V144 V145 V148 \nV149 V150 V153 V156 V158 V160 \nV163 V166 V169 V173 V175 V177 \nV178 V181 V183 V184 V185 V186 \nV188 V192 V195 V198 V201 V202 \nV203 V205 V208 V209 V210 V212 \nV214 V217 V218 V219 V223 V224 \nV232 V233 V237 V238 V242 V243 \nV244 V246 V247 V250 V251 V252 \nV256 V259 V260 V261 V263 V264 \nV267 V268 V270 V271 V273 V274 \nV275 V276 V278 V279 V280 V281 \nV282 V283 V286 V287 V290 V292 \nV293 V295 V297 V298 V299 V300 \nV307 V308 V310 V311 V313 V314 \n1343: C374( V22 V31 ) C376( V22 V48 ) C378( V22 V57 ) C379( V22 V58 ) C380( V22 V83 ) \nC381( V22 V84 ) C382( V22 V103 ) C388( V22 V185 ) C389( V22 V209 ) C390( V22 V214 ) C391( V22 V219 ) \nC395( V22 V233 ) C396( V22 V237 ) C398( V22 V259 ) C399( V22 V273 ) C400( V22 V275 ) C403( V23 V46 ) \nC405( V23 V56 ) C413( V23 V123 ) C414( V23 V148 ) C415( V23 V183 ) C416( V23 V203 ) C417( V23 V205 ) \nC419( V23 V217 ) C420( V23 V219 ) C422( V23 V251 ) C423( V23 V252 ) C426( V23 V260 ) C428( V23 V281 ) \nC429( V23 V282 ) C432( V24 V29 ) C433( V24 V40 ) C434( V24 V49 ) C435( V24 V52 ) C436( V24 V67 ) \nC437( V24 V104 ) C440( V24 V114 ) C441( V24 V133 ) C442( V24 V141 ) C445( V24 V184 ) C446( V24 V251 ) \nC447( V24 V276 ) C477( V26 V62 ) C478( V26 V70 ) C479( V26 V77 ) C481( V26 V92 ) C483( V26 V99 ) \nC484( V26 V103 ) C488( V26 V127 ) C490( V26 V133 ) C497( V26 V219 ) C501( V26 V260 ) C502( V26 V270 ) \nC503( V27 V28 ) C504( V27 V32 ) C505( V27 V70 ) C506( V27 V73 ) C507( V27 V74 ) C509( V27 V110 ) \nC510( V27 V124 ) C512( V27 V136 ) C513( V27 V142 ) C516( V27 V173 ) C522( V27 V210 ) C525( V27 V250 ) \nC527( V27 V270 ) C528( V27 V299 ) C530( V27 V314 ) C531( V28 V41 ) C532( V28 V46 ) C533( V28 V60 ) \nC534( V28 V70 ) C535( V28 V73 ) C537( V28 V124 ) C538( V28 V150 ) C541( V28 V173 ) C545( V28 V192 ) \nC550( V28 V250 ) C553( V28 V270 ) C554( V28 V280 ) C555( V28 V297 ) C556( V28 V299 ) C558( V28 V314 ) \nC559( V29 V40 ) C560( V29 V49 ) C561( V29 V52 ) C562( V29 V58 ) C563( V29 V66 ) C564( V29 V67 ) \nC565( V29 V70 ) C566( V29 V80 ) C567( V29 V104 ) C569( V29 V141 ) C571( V29 V149 ) C572( V29 V184 ) \nC573( V29 V202 ) C574( V29 V237 ) C576( V29 V244 ) C577( V29 V259 ) C578( V29 V263 ) C579( V29 V268 ) \nC580( V29 V276 ) C582( V29 V286 ) C583( V29 V295 ) C584( V29 V299 ) C585( V29 V308 ) C614( V31 V37 ) \nC616( V31 V83 ) C617( V31 V84 ) C618( V31 V88 ) C621( V31 V114 ) C624( V31 V141 ) C626( V31 V169 ) \nC627( V31 V185 ) C628( V31 V210 ) C629( V31 V219 ) C632( V31 V237 ) C633( V31 V273 ) C634( V31 V275 ) \nC635( V31 V278 ) C636( V31 V290 ) C637( V31 V297 ) C638( V31 V308 ) C640( V31 V310 ) C641( V32 V33 ) \nC642( V32 V71 ) C643( V32 V74 ) C644( V32 V90 ) C645( V32 V91 ) C646( V32 V97 ) C648( V32 V110 ) \nC649( V32 V111 ) C650( V32 V128 ) C652( V32 V136 ) C654( V32 V175 ) C659( V32 V201 ) C660( V32 V233 ) \nC663( V32 V256 ) C664( V32 V267 ) C666( V32 V282 ) C667( V32 V298 ) C669( V33 V52 ) C670( V33 V58 ) \nC671( V33 V62 ) C672( V33 V74 ) C673( V33 V90 ) C674( V33 V91 ) C676( V33 V111 ) C677( V33 V113 ) \nC678( V33 V121 ) C679( V33 V136 ) C684( V33 V201 ) C686( V33 V208 ) C687( V33 V209 ) C688( V33 V218 ) \nC689( V33 V232 ) C691( V33 V267 ) C692( V33 V293 ) C693( V33 V298 ) C695( V34 V47 ) C696( V34 V49 ) \nC698( V34 V51 ) C699( V34 V64 ) C700( V34 V69 ) C705( V34 V128 ) C708( V34 V177 ) C710( V34 V188 ) \nC713( V34 V214 ) C715( V34 V247 ) C716( V34 V261 ) C717( V34 V263 ) C719( V34 V280 ) C720( V34 V287 ) \nC721( V34 V292 ) C749( V36 V48 ) C750( V36 V73 ) C751( V36 V103 ) C752( V36 V108 ) C754( V36 V123 ) \nC756( V36 V173 ) C757( V36 V175 ) C759( V36 V183 ) C761( V36 V217 ) C762( V36 V218 ) C763( V36 V223 ) \nC767( V36 V243 ) C768( V36 V246 ) C769( V36 V261 ) C771( V36 V278 ) C772( V36 V280 ) C773( V36 V283 ) \nC774( V36 V287 ) C775( V36 V310 ) C776( V36 V311 ) C777( V37 V42 ) C778( V37 V49 ) C779( V37 V66 ) \nC780( V37 V88 ) C782( V37 V122 ) C783( V37 V128 ) C787( V37 V169 ) C788( V37 V192 ) C790( V37 V210 ) \nC791( V37 V214 ) C794( V37 V242 ) C795( V37 V247 ) C796( V37 V260 ) C797( V37 V268 ) C798( V37 V278 ) \nC800( V37 V297 ) C802( V37 V308 ) C803( V37 V310 ) C849( V40 V49 ) C850( V40 V52 ) C851( V40 V67 ) \nC852( V40 V71 ) C853( V40 V89 ) C855( V40 V104 ) C857( V40 V111 ) C858( V40 V115 ) C859( V40 V116 ) \nC861( V40 V122 ) C862( V40 V141 ) C863( V40 V166 ) C865( V40 V169 ) C866( V40 V184 ) C867( V40 V201 ) \nC869( V40 V267 ) C870( V40 V273 ) C871( V40 V276 ) C873( V40 V290 ) C874( V41 V44 ) C875( V41 V46 ) \nC876( V41 V61 ) C877( V41 V64 ) C878( V41 V144 ) C879( V41 V156 ) C880( V41 V158 ) C888( V41 V223 ) \nC889( V41 V250 ) C891( V41 V280 ) C892( V41 V283 ) C893( V41 V297 ) C894( V42 V56 ) C896( V42 V77 ) \nC898( V42 V84 ) C899( V42 V86 ) C900( V42 V90 ) C902( V42 V122 ) C909( V42 V186 ) C910( V42 V202 ) \nC912( V42 V218 ) C914( V42 V233 ) C917( V42 V268 ) C946( V44 V61 ) C948( V44 V64 ) C949( V44 V66 ) \nC950( V44 V87 ) C952( V44 V142 ) C953( V44 V144 ) C954( V44 V150 ) C955( V44 V153 ) C956( V44 V156 ) \nC957( V44 V158 ) C958( V44 V160 ) C959( V44 V163 ) C960( V44 V173 ) C962( V44 V195 ) C964( V44 V223 ) \nC965( V44 V224 ) C967( V44 V238 ) C968( V44 V250 ) C969( V44 V264 ) C970( V44 V283 ) C971( V44 V307 ) \nC972( V44 V313 ) C1003( V46 V91 ) C1005( V46 V123 ) C1006( V46 V148 ) C1007( V46 V149 ) C1010( V46 V183 ) \nC1014(</w:t>
      </w:r>
    </w:p>
    <w:p>
      <w:pPr>
        <w:pStyle w:val="PreformattedText"/>
        <w:bidi w:val="0"/>
        <w:spacing w:before="0" w:after="0"/>
        <w:jc w:val="left"/>
        <w:rPr/>
      </w:pPr>
      <w:r>
        <w:rPr/>
        <w:t xml:space="preserve"> </w:t>
      </w:r>
      <w:r>
        <w:rPr/>
        <w:t>V46 V203 ) C1016( V46 V217 ) C1020( V46 V251 ) C1021( V46 V252 ) C1023( V46 V280 ) C1024( V46 V281 ) \nC1027( V46 V297 ) C1028( V47 V49 ) C1031( V47 V61 ) C1033( V47 V86 ) C1035( V47 V127 ) C1037( V47 V148 ) \nC1041( V47 V177 ) C1042( V47 V181 ) C1043( V47 V184 ) C1044( V47 V186 ) C1051( V47 V281 ) C1052( V47 V287 ) \nC1053( V47 V292 ) C1054( V48 V57 ) C1055( V48 V67 ) C1057( V48 V103 ) C1059( V48 V111 ) C1061( V48 V123 ) \nC1064( V48 V173 ) C1065( V48 V186 ) C1066( V48 V198 ) C1067( V48 V223 ) C1070( V48 V243 ) C1071( V48 V246 ) \nC1072( V48 V252 ) C1073( V48 V261 ) C1076( V48 V310 ) C1077( V49 V52 ) C1078( V49 V66 ) C1079( V49 V67 ) \nC1082( V49 V104 ) C1084( V49 V128 ) C1085( V49 V141 ) C1087( V49 V177 ) C1088( V49 V184 ) C1089( V49 V192 ) \nC1091( V49 V214 ) C1092( V49 V242 ) C1093( V49 V247 ) C1094( V49 V260 ) C1095( V49 V276 ) C1097( V49 V287 ) \nC1098( V49 V292 ) C1126( V51 V64 ) C1127( V51 V69 ) C1129( V51 V113 ) C1130( V51 V124 ) C1135( V51 V184 ) \nC1136( V51 V188 ) C1137( V51 V205 ) C1138( V51 V212 ) C1139( V51 V217 ) C1142( V51 V247 ) C1144( V51 V261 ) \nC1145( V51 V263 ) C1146( V51 V274 ) C1147( V51 V290 ) C1148( V51 V293 ) C1149( V51 V295 ) C1152( V52 V67 ) \nC1153( V52 V74 ) C1156( V52 V104 ) C1159( V52 V113 ) C1160( V52 V121 ) C1161( V52 V141 ) C1162( V52 V153 ) \nC1164( V52 V184 ) C1165( V52 V205 ) C1166( V52 V208 ) C1167( V52 V209 ) C1168( V52 V232 ) C1172( V52 V268 ) \nC1173( V52 V276 ) C1174( V52 V314 ) C1254( V56 V62 ) C1255( V56 V77 ) C1257( V56 V84 ) C1258( V56 V86 ) \nC1259( V56 V90 ) C1264( V56 V178 ) C1265( V56 V186 ) C1266( V56 V195 ) C1267( V56 V202 ) C1268( V56 V205 ) \nC1269( V56 V219 ) C1270( V56 V233 ) C1274( V56 V260 ) C1276( V56 V282 ) C1277( V56 V283 ) C1279( V57 V69 ) \nC1280( V57 V86 ) C1281( V57 V103 ) C1283( V57 V118 ) C1284( V57 V124 ) C1285( V57 V127 ) C1287( V57 V144 ) \nC1288( V57 V153 ) C1290( V57 V160 ) C1294( V57 V271 ) C1295( V57 V279 ) C1296( V58 V62 ) C1297( V58 V66 ) \nC1302( V58 V149 ) C1305( V58 V209 ) C1306( V58 V214 ) C1307( V58 V218 ) C1309( V58 V233 ) C1311( V58 V244 ) \nC1312( V58 V259 ) C1313( V58 V268 ) C1314( V58 V286 ) C1316( V58 V293 ) C1318( V58 V299 ) C1319( V59 V83 ) \nC1320( V59 V92 ) C1321( V59 V113 ) C1322( V59 V114 ) C1323( V59 V115 ) C1326( V59 V166 ) C1327( V59 V192 ) \nC1329( V59 V209 ) C1331( V59 V232 ) C1332( V59 V243 ) C1333( V59 V251 ) C1335( V59 V264 ) C1336( V59 V267 ) \nC1338( V59 V293 ) C1339( V59 V300 ) C1340( V60 V71 ) C1341( V60 V85 ) C1342( V60 V91 ) C1343( V60 V97 ) \nC1346( V60 V104 ) C1349( V60 V142 ) C1350( V60 V145 ) C1351( V60 V150 ) C1354( V60 V181 ) C1355( V60 V188 ) \nC1358( V60 V192 ) C1360( V60 V201 ) C1363( V60 V274 ) C1365( V60 V281 ) C1367( V61 V64 ) C1368( V61 V76 ) \nC1370( V61 V127 ) C1371( V61 V144 ) C1372( V61 V156 ) C1373( V61 V158 ) C1374( V61 V184 ) C1380( V61 V223 ) \nC1385( V61 V250 ) C1388( V61 V283 ) C1389( V61 V308 ) C1390( V62 V70 ) C1392( V62 V92 ) C1393( V62 V99 ) \nC1395( V62 V133 ) C1402( V62 V178 ) C1403( V62 V195 ) C1405( V62 V218 ) C1406( V62 V219 ) C1408( V62 V283 ) \nC1410( V62 V293 ) C1434( V64 V69 ) C1437( V64 V99 ) C1438( V64 V108 ) C1439( V64 V144 ) C1440( V64 V156 ) \nC1442( V64 V158 ) C1445( V64 V188 ) C1446( V64 V210 ) C1448( V64 V223 ) C1449( V64 V247 ) C1450( V64 V250 ) \nC1451( V64 V261 ) C1453( V64 V263 ) C1454( V64 V283 ) C1482( V66 V128 ) C1484( V66 V149 ) C1485( V66 V150 ) \nC1486( V66 V153 ) C1487( V66 V173 ) C1489( V66 V192 ) C1490( V66 V214 ) C1491( V66 V224 ) C1494( V66 V242 ) \nC1495( V66 V244 ) C1496( V66 V247 ) C1497( V66 V259 ) C1498( V66 V260 ) C1499( V66 V268 ) C1500( V66 V286 ) \nC1501( V66 V299 ) C1503( V66 V307 ) C1505( V67 V104 ) C1507( V67 V111 ) C1508( V67 V141 ) C1510( V67 V183 ) \nC1511( V67 V184 ) C1512( V67 V186 ) C1513( V67 V198 ) C1515( V67 V252 ) C1518( V67 V276 ) C1549( V69 V76 ) \nC1554( V69 V116 ) C1555( V69 V118 ) C1556( V69 V124 ) C1557( V69 V127 ) C1558( V69 V139 ) C1559( V69 V148 ) \nC1560( V69 V153 ) C1561( V69 V160 ) C1562( V69 V169 ) C1565( V69 V188 ) C1566( V69 V247 ) C1567( V69 V261 ) \nC1568( V69 V263 ) C1569( V69 V271 ) C1570( V69 V279 ) C1571( V69 V282 ) C1572( V69 V298 ) C1574( V70 V73 ) \nC1575( V70 V80 ) C1577( V70 V92 ) C1578( V70 V99 ) C1580( V70 V124 ) C1581( V70 V133 ) C1583( V70 V173 ) \nC1585( V70 V202 ) C1586( V70 V219 ) C1587( V70 V237 ) C1588( V70 V250 ) C1589( V70 V263 ) C1590( V70 V270 ) \nC1592( V70 V286 ) C1593( V70 V295 ) C1594( V70 V299 ) C1595( V70 V308 ) C1596( V70 V314 ) C1597( V71 V89 ) \nC1598( V71 V97 ) C1600( V71 V104 ) C1602( V71 V110 ) C1603( V71 V115 ) C1604( V71 V122 ) C1605( V71 V128 ) \nC1608( V71 V145 ) C1610( V71 V169 ) C1611( V71 V175 ) C1612( V71 V188 ) C1615( V71 V201 ) C1616( V71 V233 ) \nC1617( V71 V256 ) C1618( V71 V281 ) C1619( V71 V282 ) C1620( V71 V290 ) C1644( V73 V85 ) C1645( V73 V87 ) \nC1647( V73 V124 ) C1649( V73 V173 ) C1652( V73 V217 ) C1656( V73 V246 ) C1657( V73 V250 ) C1658( V73 V259 ) \nC1661( V73 V270 ) C1662( V73 V278 ) C1663( V73 V287 ) C1665( V73 V299 ) C1667( V73 V314 ) C1668( V74 V80 ) \nC1669( V74 V88 ) C1673( V74 V113 ) C1674( V74 V121 ) C1676( V74 V136 ) C1679( V74 V208 ) C1680( V74 V209 ) \nC1682( V74 V232 ) C1684( V74 V243 ) C1715( V76 V99 ) C1718( V76 V116 ) C1719( V76 V118 ) C1720( V76 V139 ) \nC1721( V76 V148 ) C1722( V76 V169 ) C1730( V76 V261 ) C1732( V76 V276 ) C1733( V76 V282 ) C1734( V76 V298 ) \nC1736( V76 V308 ) C1738( V77 V84 ) C1739( V77 V86 ) C1740( V77 V90 ) C1742( V77 V108 ) C1743( V77 V127 ) \nC1746( V77 V160 ) C1747( V77 V186 ) C1749( V77 V202 ) C1753( V77 V233 ) C1755( V77 V242 ) C1756( V77 V244 ) \nC1760( V77 V298 ) C1805( V80 V83 ) C1806( V80 V88 ) C1807( V80 V89 ) C1809( V80 V121 ) C1810( V80 V145 ) \nC1811( V80 V166 ) C1812( V80 V178 ) C1813( V80 V198 ) C1814( V80 V202 ) C1815( V80 V203 ) C1817( V80 V237 ) \nC1818( V80 V243 ) C1820( V80 V263 ) C1823( V80 V286 ) C1824( V80 V295 ) C1825( V80 V308 ) C1865( V83 V84 ) \nC1866( V83 V89 ) C1868( V83 V113 ) C1869( V83 V114 ) C1870( V83 V121 ) C1871( V83 V145 ) C1872( V83 V166 ) \nC1873( V83 V178 ) C1874( V83 V185 ) C1876( V83 V198 ) C1877( V83 V203 ) C1878( V83 V209 ) C1879( V83 V219 ) \nC1881( V83 V237 ) C1882( V83 V243 ) C1883( V83 V251 ) C1884( V83 V264 ) C1885( V83 V273 ) C1886( V83 V275 ) \nC1887( V83 V293 ) C1888( V83 V300 ) C1889( V84 V86 ) C1890( V84 V90 ) C1894( V84 V158 ) C1896( V84 V178 ) \nC1897( V84 V185 ) C1898( V84 V186 ) C1900( V84 V202 ) C1902( V84 V219 ) C1904( V84 V233 ) C1905( V84 V237 ) \nC1906( V84 V273 ) C1907( V84 V275 ) C1909( V85 V87 ) C1910( V85 V90 ) C1911( V85 V91 ) C1912( V85 V97 ) \nC1916( V85 V142 ) C1919( V85 V181 ) C1924( V85 V246 ) C1925( V85 V250 ) C1926( V85 V259 ) C1928( V85 V270 ) \nC1929( V85 V274 ) C1932( V85 V300 ) C1934( V85 V313 ) C1935( V86 V90 ) C1937( V86 V144 ) C1938( V86 V148 ) \nC1941( V86 V177 ) C1942( V86 V181 ) C1943( V86 V186 ) C1944( V86 V202 ) C1945( V86 V233 ) C1946( V86 V281 ) \nC1951( V87 V142 ) C1952( V87 V160 ) C1953( V87 V163 ) C1954( V87 V188 ) C1955( V87 V195 ) C1957( V87 V238 ) \nC1958( V87 V246 ) C1959( V87 V247 ) C1961( V87 V256 ) C1962( V87 V259 ) C1963( V87 V264 ) C1965( V87 V270 ) \nC1968( V87 V313 ) C1971( V88 V169 ) C1972( V88 V210 ) C1975( V88 V243 ) C1978( V88 V278 ) C1979( V88 V297 ) \nC1980( V88 V308 ) C1981( V88 V310 ) C1984( V89 V115 ) C1985( V89 V121 ) C1986( V89 V122 ) C1987( V89 V145 ) \nC1992( V89 V166 ) C1993( V89 V169 ) C1994( V89 V178 ) C1995( V89 V185 ) C1996( V89 V198 ) C1997( V89 V201 ) \nC1998( V89 V203 ) C2002( V89 V290 ) C2003( V89 V299 ) C2004( V90 V91 ) C2006( V90 V111 ) C2007( V90 V136 ) \nC2010( V90 V186 ) C2014( V90 V201 ) C2015( V90 V202 ) C2016( V90 V233 ) C2018( V90 V250 ) C2020( V90 V267 ) \nC2021( V90 V298 ) C2022( V90 V300 ) C2023( V90 V313 ) C2024( V91 V97 ) C2026( V91 V111 ) C2028( V91 V123 ) \nC2029( V91 V136 ) C2030( V91 V142 ) C2032( V91 V149 ) C2034( V91 V181 ) C2037( V91 V201 ) C2042( V91 V267 ) \nC2043( V91 V274 ) C2047( V91 V298 ) C2048( V92 V99 ) C2050( V92 V133 ) C2052( V92 V149 ) C2053( V92 V219 ) \nC2054( V92 V232 ) C2058( V92 V310 ) C2137( V97 V110 ) C2138( V97 V128 ) C2140( V97 V142 ) C2144( V97 V175 ) \nC2147( V97 V181 ) C2150( V97 V233 ) C2152( V97 V237 ) C2153( V97 V246 ) C2155( V97 V256 ) C2157( V97 V274 ) \nC2159( V97 V282 ) C2182( V99 V108 ) C2184( V99 V118 ) C2185( V99 V133 ) C2190( V99 V210 ) C2191( V99 V219 ) \nC2193( V99 V261 ) C2195( V99 V276 ) C2254( V103 V108 ) C2261( V103 V175 ) C2263( V103 V183 ) C2265( V103 V218 ) \nC2268( V103 V260 ) C2269( V103 V270 ) C2270( V103 V280 ) C2271( V103 V283 ) C2272( V103 V311 ) C2276( V104 V141 ) \nC2277( V104 V145 ) C2278( V104 V156 ) C2280( V104 V184 ) C2281( V104 V188 ) C2282( V104 V201 ) C2284( V104 V223 ) \nC2285( V104 V238 ) C2286( V104 V276 ) C2287( V104 V281 ) C2288( V104 V287 ) C2340( V108 V160 ) C2342( V108 V175 ) \nC2344( V108 V183 ) C2345( V108 V210 ) C2346( V108 V218 ) C2348( V108 V242 ) C2349( V108 V244 ) C2352( V108 V280 ) \nC2353( V108 V283 ) C2356( V108 V298 ) C2358( V108 V311 ) C2373( V110 V128 ) C2374( V110 V133 ) C2376( V110 V142 ) \nC2379( V110 V175 ) C2385( V110 V202 ) C2386( V110 V210 ) C2388( V110 V233 ) C2390( V110 V256 ) C2391( V110 V263 ) \nC2392( V110 V273 ) C2393( V110 V282 ) C2395( V111 V116 ) C2397( V111 V136 ) C2399( V111 V166 ) C2401( V111 V186 ) \nC2402( V111 V198 ) C2403( V111 V201 ) C2406( V111 V252 ) C2408( V111 V267 ) C2409( V111 V273 ) C2410( V111 V276 ) \nC2413( V111 V298 ) C2430( V113 V114 ) C2431( V113 V121 ) C2432( V113 V184 ) C2434( V113 V205 ) C2435( V113 V208 ) \nC2436( V113 V209 ) C2437( V113 V212 ) C2438( V113 V217 ) C2440( V113 V232 ) C2442( V113 V243 ) C2443( V113 V251 ) \nC2444( V113 V264 ) C2445( V113 V274 ) C2446( V113 V293 ) C2447( V113 V300 ) C2451( V114 V133 ) C2452( V114 V141 ) \nC2455( V114 V209 ) C2456( V114 V243 ) C2457( V114 V251 ) C2458( V114 V264 ) C2459( V114 V290 ) C2460( V114 V293 ) \nC2461( V114 V300 ) C2463( V115 V118 ) C2465( V115 V122 ) C2466( V115 V150 ) C2468( V115 V166 ) C2469( V115</w:t>
      </w:r>
    </w:p>
    <w:p>
      <w:pPr>
        <w:pStyle w:val="PreformattedText"/>
        <w:bidi w:val="0"/>
        <w:spacing w:before="0" w:after="0"/>
        <w:jc w:val="left"/>
        <w:rPr/>
      </w:pPr>
      <w:r>
        <w:rPr/>
        <w:t xml:space="preserve"> </w:t>
      </w:r>
      <w:r>
        <w:rPr/>
        <w:t>V169 ) \nC2470( V115 V192 ) C2471( V115 V201 ) C2473( V115 V212 ) C2475( V115 V232 ) C2476( V115 V242 ) C2477( V115 V267 ) \nC2478( V115 V274 ) C2479( V115 V275 ) C2480( V115 V279 ) C2482( V115 V290 ) C2483( V115 V313 ) C2485( V116 V139 ) \nC2486( V116 V148 ) C2487( V116 V166 ) C2489( V116 V169 ) C2492( V116 V195 ) C2493( V116 V203 ) C2497( V116 V267 ) \nC2498( V116 V273 ) C2499( V116 V276 ) C2500( V116 V282 ) C2503( V116 V295 ) C2504( V116 V298 ) C2525( V118 V124 ) \nC2526( V118 V127 ) C2527( V118 V150 ) C2528( V118 V153 ) C2529( V118 V160 ) C2532( V118 V212 ) C2534( V118 V232 ) \nC2536( V118 V242 ) C2537( V118 V261 ) C2538( V118 V271 ) C2539( V118 V274 ) C2540( V118 V275 ) C2541( V118 V276 ) \nC2542( V118 V279 ) C2544( V118 V313 ) C2588( V121 V145 ) C2589( V121 V166 ) C2591( V121 V178 ) C2593( V121 V198 ) \nC2594( V121 V203 ) C2595( V121 V208 ) C2596( V121 V209 ) C2598( V121 V232 ) C2599( V121 V238 ) C2601( V121 V278 ) \nC2602( V121 V279 ) C2610( V122 V169 ) C2611( V122 V185 ) C2612( V122 V201 ) C2617( V122 V268 ) C2619( V122 V290 ) \nC2621( V122 V299 ) C2622( V123 V149 ) C2623( V123 V173 ) C2626( V123 V223 ) C2630( V123 V243 ) C2631( V123 V246 ) \nC2633( V123 V261 ) C2638( V123 V310 ) C2639( V124 V127 ) C2640( V124 V153 ) C2642( V124 V160 ) C2645( V124 V173 ) \nC2649( V124 V250 ) C2651( V124 V270 ) C2652( V124 V271 ) C2653( V124 V279 ) C2654( V124 V290 ) C2655( V124 V295 ) \nC2656( V124 V299 ) C2657( V124 V314 ) C2698( V127 V153 ) C2699( V127 V160 ) C2701( V127 V184 ) C2709( V127 V271 ) \nC2710( V127 V279 ) C2712( V128 V175 ) C2714( V128 V192 ) C2717( V128 V214 ) C2719( V128 V233 ) C2720( V128 V242 ) \nC2721( V128 V247 ) C2722( V128 V256 ) C2723( V128 V260 ) C2724( V128 V280 ) C2725( V128 V282 ) C2803( V133 V202 ) \nC2804( V133 V219 ) C2806( V133 V251 ) C2807( V133 V263 ) C2808( V133 V273 ) C2847( V136 V181 ) C2850( V136 V201 ) \nC2851( V136 V224 ) C2855( V136 V267 ) C2857( V136 V298 ) C2885( V139 V148 ) C2887( V139 V169 ) C2889( V139 V208 ) \nC2892( V139 V224 ) C2894( V139 V252 ) C2896( V139 V271 ) C2897( V139 V282 ) C2899( V139 V298 ) C2920( V141 V158 ) \nC2924( V141 V184 ) C2925( V141 V276 ) C2926( V141 V286 ) C2927( V141 V290 ) C2931( V142 V160 ) C2932( V142 V163 ) \nC2935( V142 V181 ) C2938( V142 V195 ) C2939( V142 V210 ) C2940( V142 V238 ) C2942( V142 V264 ) C2943( V142 V274 ) \nC2946( V142 V313 ) C2962( V144 V156 ) C2963( V144 V158 ) C2965( V144 V212 ) C2967( V144 V223 ) C2969( V144 V250 ) \nC2971( V144 V275 ) C2972( V144 V283 ) C2976( V144 V314 ) C2978( V145 V166 ) C2980( V145 V178 ) C2981( V145 V188 ) \nC2983( V145 V198 ) C2984( V145 V201 ) C2985( V145 V203 ) C2986( V145 V244 ) C2987( V145 V256 ) C2988( V145 V264 ) \nC2990( V145 V281 ) C2991( V145 V292 ) C3023( V148 V169 ) C3025( V148 V177 ) C3026( V148 V181 ) C3027( V148 V183 ) \nC3028( V148 V186 ) C3029( V148 V203 ) C3030( V148 V217 ) C3031( V148 V251 ) C3032( V148 V252 ) C3033( V148 V281 ) \nC3034( V148 V282 ) C3035( V148 V298 ) C3041( V149 V244 ) C3044( V149 V259 ) C3045( V149 V268 ) C3046( V149 V286 ) \nC3049( V149 V299 ) C3050( V149 V310 ) C3051( V150 V153 ) C3053( V150 V173 ) C3056( V150 V192 ) C3059( V150 V212 ) \nC3061( V150 V224 ) C3063( V150 V232 ) C3064( V150 V242 ) C3066( V150 V274 ) C3067( V150 V275 ) C3068( V150 V279 ) \nC3070( V150 V307 ) C3071( V150 V313 ) C3102( V153 V160 ) C3104( V153 V173 ) C3106( V153 V205 ) C3107( V153 V224 ) \nC3111( V153 V268 ) C3112( V153 V271 ) C3113( V153 V279 ) C3114( V153 V307 ) C3115( V153 V314 ) C3143( V156 V158 ) \nC3147( V156 V223 ) C3148( V156 V238 ) C3149( V156 V250 ) C3150( V156 V283 ) C3151( V156 V287 ) C3173( V158 V178 ) \nC3178( V158 V223 ) C3179( V158 V250 ) C3180( V158 V283 ) C3181( V158 V286 ) C3194( V160 V163 ) C3196( V160 V195 ) \nC3198( V160 V238 ) C3199( V160 V242 ) C3200( V160 V244 ) C3202( V160 V264 ) C3203( V160 V271 ) C3204( V160 V279 ) \nC3207( V160 V298 ) C3208( V160 V313 ) C3241( V163 V175 ) C3242( V163 V177 ) C3243( V163 V185 ) C3244( V163 V195 ) \nC3251( V163 V238 ) C3255( V163 V264 ) C3256( V163 V271 ) C3257( V163 V292 ) C3258( V163 V307 ) C3259( V163 V313 ) \nC3286( V166 V178 ) C3287( V166 V192 ) C3288( V166 V198 ) C3289( V166 V203 ) C3292( V166 V267 ) C3293( V166 V273 ) \nC3294( V166 V276 ) C3332( V169 V201 ) C3333( V169 V210 ) C3335( V169 V278 ) C3336( V169 V282 ) C3337( V169 V290 ) \nC3338( V169 V297 ) C3339( V169 V298 ) C3340( V169 V308 ) C3341( V169 V310 ) C3382( V173 V223 ) C3383( V173 V224 ) \nC3385( V173 V243 ) C3386( V173 V246 ) C3387( V173 V250 ) C3388( V173 V261 ) C3389( V173 V270 ) C3390( V173 V299 ) \nC3391( V173 V307 ) C3392( V173 V310 ) C3393( V173 V314 ) C3406( V175 V177 ) C3408( V175 V183 ) C3409( V175 V185 ) \nC3414( V175 V218 ) C3416( V175 V233 ) C3418( V175 V256 ) C3419( V175 V271 ) C3420( V175 V280 ) C3421( V175 V282 ) \nC3422( V175 V283 ) C3423( V175 V311 ) C3442( V177 V181 ) C3443( V177 V185 ) C3444( V177 V186 ) C3450( V177 V271 ) \nC3452( V177 V281 ) C3453( V177 V287 ) C3454( V177 V292 ) C3456( V178 V195 ) C3457( V178 V198 ) C3458( V178 V203 ) \nC3461( V178 V283 ) C3487( V181 V186 ) C3489( V181 V224 ) C3491( V181 V274 ) C3493( V181 V281 ) C3508( V183 V198 ) \nC3509( V183 V203 ) C3510( V183 V217 ) C3511( V183 V218 ) C3513( V183 V251 ) C3514( V183 V252 ) C3516( V183 V280 ) \nC3517( V183 V281 ) C3518( V183 V283 ) C3522( V183 V311 ) C3524( V184 V205 ) C3525( V184 V212 ) C3527( V184 V217 ) \nC3532( V184 V274 ) C3533( V184 V276 ) C3534( V184 V293 ) C3538( V185 V219 ) C3542( V185 V237 ) C3545( V185 V271 ) \nC3546( V185 V273 ) C3547( V185 V275 ) C3549( V185 V299 ) C3550( V186 V198 ) C3551( V186 V202 ) C3552( V186 V233 ) \nC3553( V186 V252 ) C3555( V186 V281 ) C3572( V188 V201 ) C3574( V188 V247 ) C3576( V188 V256 ) C3577( V188 V261 ) \nC3578( V188 V263 ) C3579( V188 V281 ) C3623( V192 V214 ) C3624( V192 V242 ) C3625( V192 V247 ) C3626( V192 V260 ) \nC3628( V192 V267 ) C3654( V195 V203 ) C3658( V195 V238 ) C3659( V195 V264 ) C3660( V195 V283 ) C3663( V195 V295 ) \nC3665( V195 V313 ) C3687( V198 V203 ) C3689( V198 V252 ) C3726( V201 V267 ) C3727( V201 V281 ) C3728( V201 V290 ) \nC3729( V201 V298 ) C3731( V202 V233 ) C3732( V202 V237 ) C3733( V202 V263 ) C3734( V202 V273 ) C3736( V202 V286 ) \nC3737( V202 V295 ) C3738( V202 V308 ) C3740( V203 V217 ) C3742( V203 V251 ) C3743( V203 V252 ) C3744( V203 V281 ) \nC3746( V203 V295 ) C3758( V205 V212 ) C3759( V205 V217 ) C3760( V205 V219 ) C3765( V205 V260 ) C3766( V205 V268 ) \nC3768( V205 V274 ) C3769( V205 V282 ) C3770( V205 V293 ) C3772( V205 V314 ) C3793( V208 V209 ) C3796( V208 V224 ) \nC3798( V208 V232 ) C3800( V208 V252 ) C3802( V208 V271 ) C3805( V209 V214 ) C3807( V209 V232 ) C3808( V209 V233 ) \nC3810( V209 V243 ) C3811( V209 V251 ) C3812( V209 V259 ) C3813( V209 V264 ) C3815( V209 V293 ) C3817( V209 V300 ) \nC3821( V210 V278 ) C3822( V210 V297 ) C3824( V210 V308 ) C3825( V210 V310 ) C3836( V212 V217 ) C3839( V212 V232 ) \nC3840( V212 V242 ) C3843( V212 V274 ) C3844( V212 V275 ) C3845( V212 V279 ) C3847( V212 V293 ) C3851( V212 V313 ) \nC3852( V212 V314 ) C3866( V214 V233 ) C3867( V214 V242 ) C3868( V214 V247 ) C3869( V214 V259 ) C3870( V214 V260 ) \nC3871( V214 V280 ) C3896( V217 V251 ) C3897( V217 V252 ) C3899( V217 V274 ) C3900( V217 V278 ) C3901( V217 V281 ) \nC3902( V217 V287 ) C3903( V217 V293 ) C3907( V218 V280 ) C3908( V218 V283 ) C3909( V218 V293 ) C3910( V218 V311 ) \nC3912( V219 V237 ) C3915( V219 V260 ) C3917( V219 V273 ) C3918( V219 V275 ) C3919( V219 V282 ) C3951( V223 V238 ) \nC3952( V223 V243 ) C3953( V223 V246 ) C3954( V223 V250 ) C3955( V223 V261 ) C3956( V223 V283 ) C3957( V223 V287 ) \nC3960( V223 V310 ) C3963( V224 V252 ) C3964( V224 V271 ) C3966( V224 V307 ) C4024( V232 V242 ) C4026( V232 V274 ) \nC4027( V232 V275 ) C4028( V232 V279 ) C4029( V232 V313 ) C4030( V233 V256 ) C4031( V233 V259 ) C4032( V233 V282 ) \nC4053( V237 V246 ) C4055( V237 V263 ) C4057( V237 V273 ) C4058( V237 V275 ) C4060( V237 V286 ) C4061( V237 V295 ) \nC4062( V237 V308 ) C4063( V238 V264 ) C4064( V238 V278 ) C4065( V238 V279 ) C4066( V238 V287 ) C4070( V238 V313 ) \nC4087( V242 V244 ) C4088( V242 V247 ) C4090( V242 V260 ) C4091( V242 V274 ) C4092( V242 V275 ) C4093( V242 V279 ) \nC4096( V242 V298 ) C4098( V242 V313 ) C4099( V243 V246 ) C4100( V243 V251 ) C4102( V243 V261 ) C4103( V243 V264 ) \nC4105( V243 V293 ) C4106( V243 V300 ) C4107( V243 V310 ) C4108( V244 V256 ) C4110( V244 V259 ) C4111( V244 V264 ) \nC4112( V244 V268 ) C4115( V244 V286 ) C4117( V244 V292 ) C4118( V244 V298 ) C4119( V244 V299 ) C4127( V246 V259 ) \nC4128( V246 V261 ) C4130( V246 V270 ) C4133( V246 V310 ) C4135( V247 V256 ) C4136( V247 V260 ) C4137( V247 V261 ) \nC4138( V247 V263 ) C4157( V250 V270 ) C4158( V250 V283 ) C4159( V250 V299 ) C4160( V250 V300 ) C4161( V250 V313 ) \nC4162( V250 V314 ) C4163( V251 V252 ) C4164( V251 V264 ) C4165( V251 V281 ) C4166( V251 V293 ) C4167( V251 V300 ) \nC4169( V252 V271 ) C4170( V252 V281 ) C4191( V256 V264 ) C4193( V256 V282 ) C4194( V256 V292 ) C4209( V259 V268 ) \nC4210( V259 V270 ) C4211( V259 V286 ) C4215( V259 V299 ) C4217( V260 V270 ) C4219( V260 V282 ) C4221( V261 V263 ) \nC4222( V261 V276 ) C4225( V261 V310 ) C4229( V263 V273 ) C4231( V263 V286 ) C4232( V263 V295 ) C4234( V263 V308 ) \nC4236( V264 V292 ) C4237( V264 V293 ) C4238( V264 V300 ) C4240( V264 V313 ) C4250( V267 V273 ) C4251( V267 V276 ) \nC4254( V267 V298 ) C4255( V268 V286 ) C4257( V268 V299 ) C4258( V268 V314 ) C4261( V270 V299 ) C4263( V270 V314 ) \nC4264( V271 V279 ) C4270( V273 V275 ) C4271( V273 V276 ) C4273( V274 V275 ) C4275( V274 V279 ) C4276( V274 V293 ) \nC4278( V274 V313 ) C4279( V275 V279 ) C4283( V275 V313 ) C4284( V275 V314 ) C4292( V278 V279 ) C4293( V278 V287 ) \nC4294( V278 V297 ) C4296( V278 V308 ) C4297( V278 V310 ) C4299( V279 V313 ) C4300( V280 V283 ) C4301( V280 V297 ) \nC4302( V280 V311 ) C4303( V282 V298 ) C4305( V283 V311 ) C4313( V286 V295 ) C4314( V286 V299 ) C4315( V286 V308 ) \nC4316( V287 V292 ) C4323( V290</w:t>
      </w:r>
    </w:p>
    <w:p>
      <w:pPr>
        <w:pStyle w:val="PreformattedText"/>
        <w:bidi w:val="0"/>
        <w:spacing w:before="0" w:after="0"/>
        <w:jc w:val="left"/>
        <w:rPr/>
      </w:pPr>
      <w:r>
        <w:rPr/>
        <w:t xml:space="preserve"> </w:t>
      </w:r>
      <w:r>
        <w:rPr/>
        <w:t>V295 ) C4328( V292 V307 ) C4329( V293 V300 ) C4337( V295 V308 ) C4342( V297 V307 ) \nC4343( V297 V308 ) C4344( V297 V310 ) C4345( V299 V314 ) C4347( V300 V311 ) C4348( V300 V313 ) C4356( V308 V310 ) "];6-&gt;9[label="150: V22 V23 V24 V26 V27 \nV28 V31 V32 V33 V34 V36 \nV37 V40 V41 V42 V46 V47 \nV48 V51 V52 V56 V57 V58 \nV59 V60 V61 V62 V64 V67 \nV71 V73 V74 V76 V77 V80 \nV84 V85 V86 V87 V88 V89 \nV90 V91 V92 V97 V99 V103 \nV104 V108 V110 V111 V114 V115 \nV116 V118 V121 V122 V123 V124 \nV127 V128 V133 V136 V139 V141 \nV142 V144 V145 V148 V149 V150 \nV153 V156 V158 V160 V163 V166 \nV175 V177 V178 V181 V183 V184 \nV185 V186 V188 V192 V195 V198 \nV201 V202 V203 V205 V208 V209 \nV210 V212 V214 V217 V218 V219 \nV223 V224 V232 V233 V237 V238 \nV242 V243 V244 V246 V247 V250 \nV251 V252 V256 V259 V260 V261 \nV263 V264 V267 V268 V270 V271 \nV273 V275 V276 V278 V279 V280 \nV281 V282 V283 V286 V287 V290 \nV292 V293 V295 V297 V298 V299 \nV300 V307 V308 V310 V311 V313 \nV314 \n1106: C374 ,C376 ,C378 ,C379 ,C381 ,\nC382 ,C388 ,C389 ,C390 ,C391 ,C395 ,\nC396 ,C398 ,C399 ,C400 ,C403 ,C405 ,\nC413 ,C414 ,C415 ,C416 ,C417 ,C419 ,\nC420 ,C422 ,C423 ,C426 ,C428 ,C429 ,\nC433 ,C435 ,C436 ,C437 ,C440 ,C441 ,\nC442 ,C445 ,C446 ,C447 ,C477 ,C479 ,\nC481 ,C483 ,C484 ,C488 ,C490 ,C497 ,\nC501 ,C502 ,C503 ,C504 ,C506 ,C507 ,\nC509 ,C510 ,C512 ,C513 ,C522 ,C525 ,\nC527 ,C528 ,C530 ,C531 ,C532 ,C533 ,\nC535 ,C537 ,C538 ,C545 ,C550 ,C553 ,\nC554 ,C555 ,C556 ,C558 ,C614 ,C617 ,\nC618 ,C621 ,C624 ,C627 ,C628 ,C629 ,\nC632 ,C633 ,C634 ,C635 ,C636 ,C637 ,\nC638 ,C640 ,C641 ,C642 ,C643 ,C644 ,\nC645 ,C646 ,C648 ,C649 ,C650 ,C652 ,\nC654 ,C659 ,C660 ,C663 ,C664 ,C666 ,\nC667 ,C669 ,C670 ,C671 ,C672 ,C673 ,\nC674 ,C676 ,C678 ,C679 ,C684 ,C686 ,\nC687 ,C688 ,C689 ,C691 ,C692 ,C693 ,\nC695 ,C698 ,C699 ,C705 ,C708 ,C710 ,\nC713 ,C715 ,C716 ,C717 ,C719 ,C720 ,\nC721 ,C749 ,C750 ,C751 ,C752 ,C754 ,\nC757 ,C759 ,C761 ,C762 ,C763 ,C767 ,\nC768 ,C769 ,C771 ,C772 ,C773 ,C774 ,\nC775 ,C776 ,C777 ,C780 ,C782 ,C783 ,\nC788 ,C790 ,C791 ,C794 ,C795 ,C796 ,\nC797 ,C798 ,C800 ,C802 ,C803 ,C850 ,\nC851 ,C852 ,C853 ,C855 ,C857 ,C858 ,\nC859 ,C861 ,C862 ,C863 ,C866 ,C867 ,\nC869 ,C870 ,C871 ,C873 ,C875 ,C876 ,\nC877 ,C878 ,C879 ,C880 ,C888 ,C889 ,\nC891 ,C892 ,C893 ,C894 ,C896 ,C898 ,\nC899 ,C900 ,C902 ,C909 ,C910 ,C912 ,\nC914 ,C917 ,C1003 ,C1005 ,C1006 ,C1007 ,\nC1010 ,C1014 ,C1016 ,C1020 ,C1021 ,C1023 ,\nC1024 ,C1027 ,C1031 ,C1033 ,C1035 ,C1037 ,\nC1041 ,C1042 ,C1043 ,C1044 ,C1051 ,C1052 ,\nC1053 ,C1054 ,C1055 ,C1057 ,C1059 ,C1061 ,\nC1065 ,C1066 ,C1067 ,C1070 ,C1071 ,C1072 ,\nC1073 ,C1076 ,C1126 ,C1130 ,C1135 ,C1136 ,\nC1137 ,C1138 ,C1139 ,C1142 ,C1144 ,C1145 ,\nC1147 ,C1148 ,C1149 ,C1152 ,C1153 ,C1156 ,\nC1160 ,C1161 ,C1162 ,C1164 ,C1165 ,C1166 ,\nC1167 ,C1168 ,C1172 ,C1173 ,C1174 ,C1254 ,\nC1255 ,C1257 ,C1258 ,C1259 ,C1264 ,C1265 ,\nC1266 ,C1267 ,C1268 ,C1269 ,C1270 ,C1274 ,\nC1276 ,C1277 ,C1280 ,C1281 ,C1283 ,C1284 ,\nC1285 ,C1287 ,C1288 ,C1290 ,C1294 ,C1295 ,\nC1296 ,C1302 ,C1305 ,C1306 ,C1307 ,C1309 ,\nC1311 ,C1312 ,C1313 ,C1314 ,C1316 ,C1318 ,\nC1320 ,C1322 ,C1323 ,C1326 ,C1327 ,C1329 ,\nC1331 ,C1332 ,C1333 ,C1335 ,C1336 ,C1338 ,\nC1339 ,C1340 ,C1341 ,C1342 ,C1343 ,C1346 ,\nC1349 ,C1350 ,C1351 ,C1354 ,C1355 ,C1358 ,\nC1360 ,C1365 ,C1367 ,C1368 ,C1370 ,C1371 ,\nC1372 ,C1373 ,C1374 ,C1380 ,C1385 ,C1388 ,\nC1389 ,C1392 ,C1393 ,C1395 ,C1402 ,C1403 ,\nC1405 ,C1406 ,C1408 ,C1410 ,C1437 ,C1438 ,\nC1439 ,C1440 ,C1442 ,C1445 ,C1446 ,C1448 ,\nC1449 ,C1450 ,C1451 ,C1453 ,C1454 ,C1505 ,\nC1507 ,C1508 ,C1510 ,C1511 ,C1512 ,C1513 ,\nC1515 ,C1518 ,C1597 ,C1598 ,C1600 ,C1602 ,\nC1603 ,C1604 ,C1605 ,C1608 ,C1611 ,C1612 ,\nC1615 ,C1616 ,C1617 ,C1618 ,C1619 ,C1620 ,\nC1644 ,C1645 ,C1647 ,C1652 ,C1656 ,C1657 ,\nC1658 ,C1661 ,C1662 ,C1663 ,C1665 ,C1667 ,\nC1668 ,C1669 ,C1674 ,C1676 ,C1679 ,C1680 ,\nC1682 ,C1684 ,C1715 ,C1718 ,C1719 ,C1720 ,\nC1721 ,C1730 ,C1732 ,C1733 ,C1734 ,C1736 ,\nC1738 ,C1739 ,C1740 ,C1742 ,C1743 ,C1746 ,\nC1747 ,C1749 ,C1753 ,C1755 ,C1756 ,C1760 ,\nC1806 ,C1807 ,C1809 ,C1810 ,C1811 ,C1812 ,\nC1813 ,C1814 ,C1815 ,C1817 ,C1818 ,C1820 ,\nC1823 ,C1824 ,C1825 ,C1889 ,C1890 ,C1894 ,\nC1896 ,C1897 ,C1898 ,C1900 ,C1902 ,C1904 ,\nC1905 ,C1906 ,C1907 ,C1909 ,C1910 ,C1911 ,\nC1912 ,C1916 ,C1919 ,C1924 ,C1925 ,C1926 ,\nC1928 ,C1932 ,C1934 ,C1935 ,C1937 ,C1938 ,\nC1941 ,C1942 ,C1943 ,C1944 ,C1945 ,C1946 ,\nC1951 ,C1952 ,C1953 ,C1954 ,C1955 ,C1957 ,\nC1958 ,C1959 ,C1961 ,C1962 ,C1963 ,C1965 ,\nC1968 ,C1972 ,C1975 ,C1978 ,C1979 ,C1980 ,\nC1981 ,C1984 ,C1985 ,C1986 ,C1987 ,C1992 ,\nC1994 ,C1995 ,C1996 ,C1997 ,C1998 ,C2002 ,\nC2003 ,C2004 ,C2006 ,C2007 ,C2010 ,C2014 ,\nC2015 ,C2016 ,C2018 ,C2020 ,C2021 ,C2022 ,\nC2023 ,C2024 ,C2026 ,C2028 ,C2029 ,C2030 ,\nC2032 ,C2034 ,C2037 ,C2042 ,C2047 ,C2048 ,\nC2050 ,C2052 ,C2053 ,C2054 ,C2058 ,C2137 ,\nC2138 ,C2140 ,C2144 ,C2147 ,C2150 ,C2152 ,\nC2153 ,C2155 ,C2159 ,C2182 ,C2184 ,C2185 ,\nC2190 ,C2191 ,C2193 ,C2195 ,C2254 ,C2261 ,\nC2263 ,C2265 ,C2268 ,C2269 ,C2270 ,C2271 ,\nC2272 ,C2276 ,C2277 ,C2278 ,C2280 ,C2281 ,\nC2282 ,C2284 ,C2285 ,C2286 ,C2287 ,C2288 ,\nC2340 ,C2342 ,C2344 ,C2345 ,C2346 ,C2348 ,\nC2349 ,C2352 ,C2353 ,C2356 ,C2358 ,C2373 ,\nC2374 ,C2376 ,C2379 ,C2385 ,C2386 ,C2388 ,\nC2390 ,C2391 ,C2392 ,C2393 ,C2395 ,C2397 ,\nC2399 ,C2401 ,C2402 ,C2403 ,C2406 ,C2408 ,\nC2409 ,C2410 ,C2413 ,C2451 ,C2452 ,C2455 ,\nC2456 ,C2457 ,C2458 ,C2459 ,C2460 ,C2461 ,\nC2463 ,C2465 ,C2466 ,C2468 ,C2470 ,C2471 ,\nC2473 ,C2475 ,C2476 ,C2477 ,C2479 ,C2480 ,\nC2482 ,C2483 ,C2485 ,C2486 ,C2487 ,C2492 ,\nC2493 ,C2497 ,C2498 ,C2499 ,C2500 ,C2503 ,\nC2504 ,C2525 ,C2526 ,C2527 ,C2528 ,C2529 ,\nC2532 ,C2534 ,C2536 ,C2537 ,C2538 ,C2540 ,\nC2541 ,C2542 ,C2544 ,C2588 ,C2589 ,C2591 ,\nC2593 ,C2594 ,C2595 ,C2596 ,C2598 ,C2599 ,\nC2601 ,C2602 ,C2611 ,C2612 ,C2617 ,C2619 ,\nC2621 ,C2622 ,C2626 ,C2630 ,C2631 ,C2633 ,\nC2638 ,C2639 ,C2640 ,C2642 ,C2649 ,C2651 ,\nC2652 ,C2653 ,C2654 ,C2655 ,C2656 ,C2657 ,\nC2698 ,C2699 ,C2701 ,C2709 ,C2710 ,C2712 ,\nC2714 ,C2717 ,C2719 ,C2720 ,C2721 ,C2722 ,\nC2723 ,C2724 ,C2725 ,C2803 ,C2804 ,C2806 ,\nC2807 ,C2808 ,C2847 ,C2850 ,C2851 ,C2855 ,\nC2857 ,C2885 ,C2889 ,C2892 ,C2894 ,C2896 ,\nC2897 ,C2899 ,C2920 ,C2924 ,C2925 ,C2926 ,\nC2927 ,C2931 ,C2932 ,C2935 ,C2938 ,C2939 ,\nC2940 ,C2942 ,C2946 ,C2962 ,C2963 ,C2965 ,\nC2967 ,C2969 ,C2971 ,C2972 ,C2976 ,C2978 ,\nC2980 ,C2981 ,C2983 ,C2984 ,C2985 ,C2986 ,\nC2987 ,C2988 ,C2990 ,C2991 ,C3025 ,C3026 ,\nC3027 ,C3028 ,C3029 ,C3030 ,C3031 ,C3032 ,\nC3033 ,C3034 ,C3035 ,C3041 ,C3044 ,C3045 ,\nC3046 ,C3049 ,C3050 ,C3051 ,C3056 ,C3059 ,\nC3061 ,C3063 ,C3064 ,C3067 ,C3068 ,C3070 ,\nC3071 ,C3102 ,C3106 ,C3107 ,C3111 ,C3112 ,\nC3113 ,C3114 ,C3115 ,C3143 ,C3147 ,C3148 ,\nC3149 ,C3150 ,C3151 ,C3173 ,C3178 ,C3179 ,\nC3180 ,C3181 ,C3194 ,C3196 ,C3198 ,C3199 ,\nC3200 ,C3202 ,C3203 ,C3204 ,C3207 ,C3208 ,\nC3241 ,C3242 ,C3243 ,C3244 ,C3251 ,C3255 ,\nC3256 ,C3257 ,C3258 ,C3259 ,C3286 ,C3287 ,\nC3288 ,C3289 ,C3292 ,C3293 ,C3294 ,C3406 ,\nC3408 ,C3409 ,C3414 ,C3416 ,C3418 ,C3419 ,\nC3420 ,C3421 ,C3422 ,C3423 ,C3442 ,C3443 ,\nC3444 ,C3450 ,C3452 ,C3453 ,C3454 ,C3456 ,\nC3457 ,C3458 ,C3461 ,C3487 ,C3489 ,C3493 ,\nC3508 ,C3509 ,C3510 ,C3511 ,C3513 ,C3514 ,\nC3516 ,C3517 ,C3518 ,C3522 ,C3524 ,C3525 ,\nC3527 ,C3533 ,C3534 ,C3538 ,C3542 ,C3545 ,\nC3546 ,C3547 ,C3549 ,C3550 ,C3551 ,C3552 ,\nC3553 ,C3555 ,C3572 ,C3574 ,C3576 ,C3577 ,\nC3578 ,C3579 ,C3623 ,C3624 ,C3625 ,C3626 ,\nC3628 ,C3654 ,C3658 ,C3659 ,C3660 ,C3663 ,\nC3665 ,C3687 ,C3689 ,C3726 ,C3727 ,C3728 ,\nC3729 ,C3731 ,C3732 ,C3733 ,C3734 ,C3736 ,\nC3737 ,C3738 ,C3740 ,C3742 ,C3743 ,C3744 ,\nC3746 ,C3758 ,C3759 ,C3760 ,C3765 ,C3766 ,\nC3769 ,C3770 ,C3772 ,C3793 ,C3796 ,C3798 ,\nC3800 ,C3802 ,C3805 ,C3807 ,C3808 ,C3810 ,\nC3811 ,C3812 ,C3813 ,C3815 ,C3817 ,C3821 ,\nC3822 ,C3824 ,C3825 ,C3836 ,C3839 ,C3840 ,\nC3844 ,C3845 ,C3847 ,C3851 ,C3852 ,C3866 ,\nC3867 ,C3868 ,C3869 ,C3870 ,C3871 ,C3896 ,\nC3897 ,C3900 ,C3901 ,C3902 ,C3903 ,C3907 ,\nC3908 ,C3909 ,C3910 ,C3912 ,C3915 ,C3917 ,\nC3918 ,C3919 ,C3951 ,C3952 ,C3953 ,C3954 ,\nC3955 ,C3956 ,C3957 ,C3960 ,C3963 ,C3964 ,\nC3966 ,C4024 ,C4027 ,C4028 ,C4029 ,C4030 ,\nC4031 ,C4032 ,C4053 ,C4055 ,C4057 ,C4058 ,\nC4060 ,C4061 ,C4062 ,C4063 ,C4064 ,C4065 ,\nC4066 ,C4070 ,C4087 ,C4088 ,C4090 ,C4092 ,\nC4093 ,C4096 ,C4098 ,C4099 ,C4100 ,C4102 ,\nC4103 ,C4105 ,C4106 ,C4107 ,C4108 ,C4110 ,\nC4111 ,C4112 ,C4115 ,C4117 ,C4118 ,C4119 ,\nC4127 ,C4128 ,C4130 ,C4133 ,C4135 ,C4136 ,\nC4137 ,C4138 ,C4157 ,C4158 ,C4159 ,C4160 ,\nC4161 ,C4162 ,C4163 ,C4164 ,C4165 ,C4166 ,\nC4167 ,C4169 ,C4170 ,C4191 ,C4193 ,C4194 ,\nC4209 ,C4210 ,C4211 ,C4215 ,C4217 ,C4219 ,\nC4221 ,C4222 ,C4225 ,C4229 ,C4231 ,C4232 ,\nC4234 ,C4236 ,C4237 ,C4238 ,C4240 ,C4250 ,\nC4251 ,C4254 ,C4255 ,C4257 ,C4258 ,C4261 ,\nC4263 ,C4264 ,C4270 ,C4271 ,C4279 ,C4283 ,\nC4284 ,C4292 ,C4293 ,C4294 ,C4296 ,C4297 ,\nC4299 ,C4300 ,C4301 ,C4302 ,C4303 ,C4305 ,\nC4313 ,C4314 ,C4315 ,C4316 ,C4323 ,C4328 ,\nC4329 ,C4337 ,C4342 ,C4343 ,C4344 ,C4345 ,\nC4347 ,C4348 ,C4356 ,"];10[shape=box, label="id:10 level: 3\n180: V22 V23 V26 V27 V28 \nV31 V32 V34 V35 V36 V39 \nV40 V41 V43 V45 V46 V47 \nV48 V50 V53 V54 V55 V58 \nV59 V60 V64 V65 V67 V68 \nV71 V72 V73 V74 V76 V77 \nV78 V79 V84 V85 V86 V87 \nV90 V91 V93 V94 V96 V97 \nV98 V99 V100 V103 V104 V105 \nV106 V108 V110 V111 V114 V115 \nV116 V118 V121 V123 V127 V128 \nV129 V130 V131 V132 V134 V135 \nV136 V137 V139 V140 V141 V142 \nV144 V145 V148 V149 V150 V152 \nV154 V156 V157 V158 V159 V162 \nV163 V166 V167 V168 V170 V171 \nV174 V175 V176 V177 V178 V181 \nV183 V185 V186 V187 V188 V190 \nV191 V192 V194 V195 V197 V198 \nV200 V201 V203 V204 V206 V208 \nV209 V210 V211 V212 V214 V215 \nV217 V220 V221 V223 V224 V228 \nV229 V230 V231 V233 V234 V235 \nV237 V238 V241 V246 V247 V248 \nV250 V252 V255 V256 V257 V258 \nV259 V260 V261 V262 V266 V267 \nV269 V270 V271 V273 V275 V276 \nV278 V279 V280 V281 V287 V290 \nV291 V294 V295 V297 V300 V302 \nV303 V304 V306 V311 V312 V313 \nV314 \n1589: C374( V22 V31 ) C376( V22 V48 ) C377( V22 V54 ) C379( V22</w:t>
      </w:r>
    </w:p>
    <w:p>
      <w:pPr>
        <w:pStyle w:val="PreformattedText"/>
        <w:bidi w:val="0"/>
        <w:spacing w:before="0" w:after="0"/>
        <w:jc w:val="left"/>
        <w:rPr/>
      </w:pPr>
      <w:r>
        <w:rPr/>
        <w:t xml:space="preserve"> </w:t>
      </w:r>
      <w:r>
        <w:rPr/>
        <w:t>V58 ) C381( V22 V84 ) \nC382( V22 V103 ) C386( V22 V140 ) C387( V22 V154 ) C388( V22 V185 ) C389( V22 V209 ) C390( V22 V214 ) \nC393( V22 V228 ) C394( V22 V231 ) C395( V22 V233 ) C396( V22 V237 ) C398( V22 V259 ) C399( V22 V273 ) \nC400( V22 V275 ) C403( V23 V46 ) C404( V23 V55 ) C407( V23 V68 ) C409( V23 V93 ) C413( V23 V123 ) \nC414( V23 V148 ) C415( V23 V183 ) C416( V23 V203 ) C418( V23 V215 ) C419( V23 V217 ) C423( V23 V252 ) \nC425( V23 V257 ) C426( V23 V260 ) C428( V23 V281 ) C430( V23 V291 ) C476( V26 V55 ) C479( V26 V77 ) \nC483( V26 V99 ) C484( V26 V103 ) C488( V26 V127 ) C489( V26 V131 ) C491( V26 V137 ) C494( V26 V194 ) \nC495( V26 V204 ) C496( V26 V206 ) C498( V26 V228 ) C499( V26 V231 ) C500( V26 V235 ) C501( V26 V260 ) \nC502( V26 V270 ) C503( V27 V28 ) C504( V27 V32 ) C506( V27 V73 ) C507( V27 V74 ) C508( V27 V100 ) \nC509( V27 V110 ) C511( V27 V135 ) C512( V27 V136 ) C513( V27 V142 ) C515( V27 V152 ) C519( V27 V190 ) \nC521( V27 V197 ) C522( V27 V210 ) C523( V27 V241 ) C524( V27 V248 ) C525( V27 V250 ) C526( V27 V269 ) \nC527( V27 V270 ) C529( V27 V312 ) C530( V27 V314 ) C531( V28 V41 ) C532( V28 V46 ) C533( V28 V60 ) \nC535( V28 V73 ) C536( V28 V100 ) C538( V28 V150 ) C539( V28 V162 ) C544( V28 V191 ) C545( V28 V192 ) \nC546( V28 V197 ) C548( V28 V206 ) C549( V28 V211 ) C550( V28 V250 ) C551( V28 V262 ) C552( V28 V266 ) \nC553( V28 V270 ) C554( V28 V280 ) C555( V28 V297 ) C557( V28 V306 ) C558( V28 V314 ) C615( V31 V54 ) \nC617( V31 V84 ) C619( V31 V93 ) C621( V31 V114 ) C623( V31 V132 ) C624( V31 V141 ) C625( V31 V152 ) \nC627( V31 V185 ) C628( V31 V210 ) C632( V31 V237 ) C633( V31 V273 ) C634( V31 V275 ) C635( V31 V278 ) \nC636( V31 V290 ) C637( V31 V297 ) C642( V32 V71 ) C643( V32 V74 ) C644( V32 V90 ) C645( V32 V91 ) \nC646( V32 V97 ) C647( V32 V100 ) C648( V32 V110 ) C649( V32 V111 ) C650( V32 V128 ) C651( V32 V135 ) \nC652( V32 V136 ) C654( V32 V175 ) C658( V32 V197 ) C659( V32 V201 ) C660( V32 V233 ) C662( V32 V248 ) \nC663( V32 V256 ) C664( V32 V267 ) C665( V32 V269 ) C694( V34 V45 ) C695( V34 V47 ) C697( V34 V50 ) \nC699( V34 V64 ) C701( V34 V72 ) C703( V34 V94 ) C705( V34 V128 ) C706( V34 V154 ) C708( V34 V177 ) \nC710( V34 V188 ) C713( V34 V214 ) C714( V34 V230 ) C715( V34 V247 ) C716( V34 V261 ) C719( V34 V280 ) \nC720( V34 V287 ) C723( V35 V58 ) C725( V35 V64 ) C726( V35 V78 ) C727( V35 V94 ) C728( V35 V99 ) \nC729( V35 V108 ) C731( V35 V132 ) C732( V35 V137 ) C734( V35 V141 ) C735( V35 V157 ) C736( V35 V158 ) \nC738( V35 V162 ) C740( V35 V174 ) C742( V35 V204 ) C743( V35 V210 ) C745( V35 V262 ) C749( V36 V48 ) \nC750( V36 V73 ) C751( V36 V103 ) C752( V36 V108 ) C754( V36 V123 ) C757( V36 V175 ) C759( V36 V183 ) \nC760( V36 V187 ) C761( V36 V217 ) C763( V36 V223 ) C765( V36 V230 ) C766( V36 V234 ) C768( V36 V246 ) \nC769( V36 V261 ) C770( V36 V266 ) C771( V36 V278 ) C772( V36 V280 ) C774( V36 V287 ) C776( V36 V311 ) \nC820( V39 V45 ) C821( V39 V47 ) C822( V39 V48 ) C823( V39 V50 ) C825( V39 V67 ) C826( V39 V73 ) \nC827( V39 V79 ) C828( V39 V85 ) C829( V39 V87 ) C830( V39 V98 ) C831( V39 V111 ) C832( V39 V127 ) \nC834( V39 V186 ) C835( V39 V198 ) C837( V39 V221 ) C838( V39 V235 ) C839( V39 V246 ) C840( V39 V252 ) \nC842( V39 V259 ) C844( V39 V266 ) C845( V39 V270 ) C847( V39 V294 ) C848( V39 V304 ) C851( V40 V67 ) \nC852( V40 V71 ) C855( V40 V104 ) C857( V40 V111 ) C858( V40 V115 ) C859( V40 V116 ) C862( V40 V141 ) \nC863( V40 V166 ) C864( V40 V167 ) C867( V40 V201 ) C869( V40 V267 ) C870( V40 V273 ) C871( V40 V276 ) \nC873( V40 V290 ) C875( V41 V46 ) C877( V41 V64 ) C878( V41 V144 ) C879( V41 V156 ) C880( V41 V158 ) \nC881( V41 V162 ) C883( V41 V194 ) C884( V41 V197 ) C886( V41 V211 ) C888( V41 V223 ) C889( V41 V250 ) \nC890( V41 V262 ) C891( V41 V280 ) C893( V41 V297 ) C920( V43 V65 ) C921( V43 V74 ) C925( V43 V104 ) \nC929( V43 V156 ) C932( V43 V206 ) C933( V43 V223 ) C935( V43 V238 ) C936( V43 V241 ) C939( V43 V258 ) \nC940( V43 V269 ) C941( V43 V287 ) C942( V43 V290 ) C943( V43 V295 ) C973( V45 V48 ) C974( V45 V50 ) \nC975( V45 V67 ) C976( V45 V72 ) C977( V45 V79 ) C978( V45 V94 ) C979( V45 V105 ) C980( V45 V111 ) \nC981( V45 V128 ) C982( V45 V139 ) C983( V45 V140 ) C984( V45 V154 ) C986( V45 V170 ) C987( V45 V186 ) \nC989( V45 V198 ) C990( V45 V208 ) C992( V45 V214 ) C993( V45 V230 ) C994( V45 V231 ) C995( V45 V252 ) \nC996( V45 V266 ) C997( V45 V269 ) C998( V45 V280 ) C1000( V45 V302 ) C1003( V46 V91 ) C1005( V46 V123 ) \nC1006( V46 V148 ) C1007( V46 V149 ) C1008( V46 V162 ) C1010( V46 V183 ) C1011( V46 V191 ) C1012( V46 V197 ) \nC1014( V46 V203 ) C1015( V46 V211 ) C1016( V46 V217 ) C1018( V46 V230 ) C1019( V46 V234 ) C1021( V46 V252 ) \nC1022( V46 V262 ) C1023( V46 V280 ) C1024( V46 V281 ) C1027( V46 V297 ) C1029( V47 V50 ) C1030( V47 V53 ) \nC1033( V47 V86 ) C1035( V47 V127 ) C1036( V47 V132 ) C1037( V47 V148 ) C1040( V47 V176 ) C1041( V47 V177 ) \nC1042( V47 V181 ) C1044( V47 V186 ) C1047( V47 V221 ) C1048( V47 V235 ) C1051( V47 V281 ) C1052( V47 V287 ) \nC1055( V48 V67 ) C1056( V48 V79 ) C1057( V48 V103 ) C1059( V48 V111 ) C1061( V48 V123 ) C1063( V48 V154 ) \nC1065( V48 V186 ) C1066( V48 V198 ) C1067( V48 V223 ) C1068( V48 V231 ) C1071( V48 V246 ) C1072( V48 V252 ) \nC1073( V48 V261 ) C1074( V48 V266 ) C1103( V50 V72 ) C1104( V50 V94 ) C1105( V50 V127 ) C1106( V50 V128 ) \nC1107( V50 V154 ) C1108( V50 V162 ) C1109( V50 V168 ) C1110( V50 V174 ) C1111( V50 V178 ) C1113( V50 V195 ) \nC1116( V50 V214 ) C1117( V50 V221 ) C1118( V50 V230 ) C1119( V50 V235 ) C1122( V50 V280 ) C1175( V53 V59 ) \nC1176( V53 V86 ) C1178( V53 V110 ) C1179( V53 V115 ) C1181( V53 V132 ) C1184( V53 V148 ) C1185( V53 V152 ) \nC1187( V53 V166 ) C1188( V53 V176 ) C1189( V53 V177 ) C1190( V53 V181 ) C1191( V53 V186 ) C1192( V53 V192 ) \nC1193( V53 V197 ) C1195( V53 V211 ) C1196( V53 V228 ) C1198( V53 V267 ) C1199( V53 V273 ) C1200( V53 V281 ) \nC1202( V54 V58 ) C1204( V54 V87 ) C1205( V54 V93 ) C1206( V54 V114 ) C1208( V54 V132 ) C1209( V54 V134 ) \nC1210( V54 V135 ) C1211( V54 V140 ) C1212( V54 V141 ) C1213( V54 V152 ) C1214( V54 V188 ) C1215( V54 V209 ) \nC1216( V54 V214 ) C1217( V54 V221 ) C1218( V54 V228 ) C1219( V54 V233 ) C1220( V54 V247 ) C1222( V54 V256 ) \nC1223( V54 V259 ) C1225( V54 V290 ) C1229( V55 V77 ) C1232( V55 V127 ) C1233( V55 V131 ) C1234( V55 V137 ) \nC1235( V55 V163 ) C1236( V55 V194 ) C1238( V55 V206 ) C1242( V55 V228 ) C1243( V55 V229 ) C1244( V55 V235 ) \nC1248( V55 V258 ) C1249( V55 V260 ) C1298( V58 V137 ) C1300( V58 V140 ) C1302( V58 V149 ) C1303( V58 V162 ) \nC1304( V58 V204 ) C1305( V58 V209 ) C1306( V58 V214 ) C1308( V58 V228 ) C1309( V58 V233 ) C1312( V58 V259 ) \nC1322( V59 V114 ) C1323( V59 V115 ) C1325( V59 V152 ) C1326( V59 V166 ) C1327( V59 V192 ) C1329( V59 V209 ) \nC1330( V59 V211 ) C1334( V59 V262 ) C1336( V59 V267 ) C1339( V59 V300 ) C1340( V60 V71 ) C1341( V60 V85 ) \nC1342( V60 V91 ) C1343( V60 V97 ) C1344( V60 V100 ) C1346( V60 V104 ) C1347( V60 V129 ) C1348( V60 V130 ) \nC1349( V60 V142 ) C1350( V60 V145 ) C1351( V60 V150 ) C1354( V60 V181 ) C1355( V60 V188 ) C1357( V60 V191 ) \nC1358( V60 V192 ) C1360( V60 V201 ) C1361( V60 V206 ) C1362( V60 V266 ) C1365( V60 V281 ) C1366( V60 V306 ) \nC1435( V64 V78 ) C1437( V64 V99 ) C1438( V64 V108 ) C1439( V64 V144 ) C1440( V64 V156 ) C1441( V64 V157 ) \nC1442( V64 V158 ) C1445( V64 V188 ) C1446( V64 V210 ) C1448( V64 V223 ) C1449( V64 V247 ) C1450( V64 V250 ) \nC1451( V64 V261 ) C1452( V64 V262 ) C1457( V65 V74 ) C1458( V65 V79 ) C1461( V65 V106 ) C1463( V65 V144 ) \nC1466( V65 V200 ) C1468( V65 V212 ) C1471( V65 V248 ) C1473( V65 V255 ) C1474( V65 V258 ) C1476( V65 V269 ) \nC1477( V65 V275 ) C1480( V65 V302 ) C1481( V65 V314 ) C1504( V67 V79 ) C1505( V67 V104 ) C1507( V67 V111 ) \nC1508( V67 V141 ) C1509( V67 V167 ) C1510( V67 V183 ) C1512( V67 V186 ) C1513( V67 V198 ) C1514( V67 V248 ) \nC1515( V67 V252 ) C1516( V67 V258 ) C1517( V67 V266 ) C1518( V67 V276 ) C1521( V67 V304 ) C1523( V67 V312 ) \nC1524( V68 V78 ) C1525( V68 V93 ) C1528( V68 V121 ) C1529( V68 V123 ) C1531( V68 V129 ) C1532( V68 V131 ) \nC1533( V68 V168 ) C1534( V68 V170 ) C1535( V68 V190 ) C1537( V68 V215 ) C1538( V68 V220 ) C1539( V68 V238 ) \nC1540( V68 V257 ) C1541( V68 V278 ) C1542( V68 V279 ) C1543( V68 V291 ) C1544( V68 V294 ) C1545( V68 V300 ) \nC1546( V68 V303 ) C1548( V68 V311 ) C1598( V71 V97 ) C1600( V71 V104 ) C1602( V71 V110 ) C1603( V71 V115 ) \nC1605( V71 V128 ) C1606( V71 V129 ) C1607( V71 V130 ) C1608( V71 V145 ) C1611( V71 V175 ) C1612( V71 V188 ) \nC1615( V71 V201 ) C1616( V71 V233 ) C1617( V71 V256 ) C1618( V71 V281 ) C1620( V71 V290 ) C1621( V72 V94 ) \nC1622( V72 V105 ) C1624( V72 V128 ) C1625( V72 V129 ) C1626( V72 V137 ) C1627( V72 V139 ) C1629( V72 V154 ) \nC1632( V72 V208 ) C1633( V72 V214 ) C1636( V72 V224 ) C1637( V72 V230 ) C1640( V72 V252 ) C1641( V72 V271 ) \nC1642( V72 V280 ) C1644( V73 V85 ) C1645( V73 V87 ) C1646( V73 V98 ) C1651( V73 V187 ) C1652( V73 V217 ) \nC1654( V73 V230 ) C1655( V73 V234 ) C1656( V73 V246 ) C1657( V73 V250 ) C1658( V73 V259 ) C1660( V73 V266 ) \nC1661( V73 V270 ) C1662( V73 V278 ) C1663( V73 V287 ) C1664( V73 V294 ) C1666( V73 V304 ) C1667( V73 V314 ) \nC1670( V74 V100 ) C1674( V74 V121 ) C1675( V74 V135 ) C1676( V74 V136 ) C1678( V74 V197 ) C1679( V74 V208 ) \nC1680( V74 V209 ) C1685( V74 V248 ) C1686( V74 V258 ) C1687( V74 V269 ) C1713( V76 V96 ) C1714( V76 V98 ) \nC1715( V76 V99 ) C1718( V76 V116 ) C1719( V76 V118 ) C1720( V76 V139 ) C1721( V76 V148 ) C1723( V76 V171 ) \nC1724( V76 V187 ) C1725( V76 V204 ) C1727( V76 V234 ) C1730( V76 V261 ) C1732( V76 V276 ) C1735( V76 V306 ) \nC1738( V77 V84 ) C1739( V77 V86 ) C1740( V77 V90 ) C1742( V77 V108 ) C1743( V77 V127 ) C1744( V77 V130 ) \nC1745( V77 V137 ) C1747( V77 V186 ) C1748( V77 V194 ) C1750( V77 V206 ) C1751( V77 V220 ) C1752( V77 V228 ) \nC1753( V77 V233 ) C1754( V77 V235 ) C1757( V77 V257 ) C1759( V77 V291 ) C1761( V78 V93 ) C1762( V78 V99 )</w:t>
      </w:r>
    </w:p>
    <w:p>
      <w:pPr>
        <w:pStyle w:val="PreformattedText"/>
        <w:bidi w:val="0"/>
        <w:spacing w:before="0" w:after="0"/>
        <w:jc w:val="left"/>
        <w:rPr/>
      </w:pPr>
      <w:r>
        <w:rPr/>
        <w:t xml:space="preserve"> </w:t>
      </w:r>
      <w:r>
        <w:rPr/>
        <w:t>\nC1763( V78 V108 ) C1764( V78 V131 ) C1765( V78 V157 ) C1767( V78 V168 ) C1768( V78 V171 ) C1769( V78 V174 ) \nC1771( V78 V210 ) C1772( V78 V215 ) C1773( V78 V229 ) C1775( V78 V262 ) C1776( V78 V294 ) C1777( V78 V300 ) \nC1778( V78 V303 ) C1779( V78 V304 ) C1781( V78 V311 ) C1782( V79 V84 ) C1783( V79 V106 ) C1784( V79 V111 ) \nC1789( V79 V158 ) C1790( V79 V159 ) C1791( V79 V178 ) C1792( V79 V186 ) C1793( V79 V187 ) C1794( V79 V198 ) \nC1796( V79 V215 ) C1797( V79 V252 ) C1799( V79 V255 ) C1800( V79 V266 ) C1803( V79 V306 ) C1804( V79 V314 ) \nC1889( V84 V86 ) C1890( V84 V90 ) C1894( V84 V158 ) C1895( V84 V159 ) C1896( V84 V178 ) C1897( V84 V185 ) \nC1898( V84 V186 ) C1899( V84 V187 ) C1901( V84 V215 ) C1904( V84 V233 ) C1905( V84 V237 ) C1906( V84 V273 ) \nC1907( V84 V275 ) C1908( V84 V306 ) C1909( V85 V87 ) C1910( V85 V90 ) C1911( V85 V91 ) C1912( V85 V97 ) \nC1913( V85 V98 ) C1915( V85 V106 ) C1916( V85 V142 ) C1919( V85 V181 ) C1921( V85 V190 ) C1923( V85 V200 ) \nC1924( V85 V246 ) C1925( V85 V250 ) C1926( V85 V259 ) C1928( V85 V270 ) C1931( V85 V294 ) C1932( V85 V300 ) \nC1933( V85 V304 ) C1934( V85 V313 ) C1935( V86 V90 ) C1936( V86 V132 ) C1937( V86 V144 ) C1938( V86 V148 ) \nC1940( V86 V176 ) C1941( V86 V177 ) C1942( V86 V181 ) C1943( V86 V186 ) C1945( V86 V233 ) C1946( V86 V281 ) \nC1947( V87 V98 ) C1949( V87 V134 ) C1950( V87 V135 ) C1951( V87 V142 ) C1953( V87 V163 ) C1954( V87 V188 ) \nC1955( V87 V195 ) C1956( V87 V221 ) C1957( V87 V238 ) C1958( V87 V246 ) C1959( V87 V247 ) C1961( V87 V256 ) \nC1962( V87 V259 ) C1965( V87 V270 ) C1966( V87 V294 ) C1967( V87 V304 ) C1968( V87 V313 ) C2004( V90 V91 ) \nC2005( V90 V106 ) C2006( V90 V111 ) C2007( V90 V136 ) C2010( V90 V186 ) C2011( V90 V190 ) C2013( V90 V200 ) \nC2014( V90 V201 ) C2016( V90 V233 ) C2018( V90 V250 ) C2020( V90 V267 ) C2022( V90 V300 ) C2023( V90 V313 ) \nC2024( V91 V97 ) C2026( V91 V111 ) C2028( V91 V123 ) C2029( V91 V136 ) C2030( V91 V142 ) C2032( V91 V149 ) \nC2034( V91 V181 ) C2036( V91 V191 ) C2037( V91 V201 ) C2039( V91 V230 ) C2040( V91 V234 ) C2042( V91 V267 ) \nC2060( V93 V114 ) C2062( V93 V123 ) C2064( V93 V132 ) C2065( V93 V141 ) C2066( V93 V152 ) C2067( V93 V171 ) \nC2068( V93 V174 ) C2069( V93 V215 ) C2070( V93 V229 ) C2072( V93 V257 ) C2073( V93 V290 ) C2074( V93 V291 ) \nC2075( V93 V304 ) C2078( V93 V311 ) C2080( V94 V128 ) C2081( V94 V132 ) C2082( V94 V141 ) C2083( V94 V154 ) \nC2084( V94 V158 ) C2086( V94 V174 ) C2089( V94 V214 ) C2090( V94 V230 ) C2091( V94 V280 ) C2111( V96 V99 ) \nC2112( V96 V100 ) C2113( V96 V118 ) C2116( V96 V130 ) C2117( V96 V134 ) C2118( V96 V135 ) C2119( V96 V136 ) \nC2120( V96 V140 ) C2122( V96 V168 ) C2123( V96 V171 ) C2125( V96 V181 ) C2127( V96 V224 ) C2129( V96 V234 ) \nC2131( V96 V261 ) C2133( V96 V276 ) C2134( V96 V291 ) C2135( V96 V306 ) C2137( V97 V110 ) C2138( V97 V128 ) \nC2139( V97 V134 ) C2140( V97 V142 ) C2142( V97 V170 ) C2144( V97 V175 ) C2145( V97 V176 ) C2147( V97 V181 ) \nC2150( V97 V233 ) C2151( V97 V235 ) C2152( V97 V237 ) C2153( V97 V246 ) C2155( V97 V256 ) C2161( V98 V145 ) \nC2162( V98 V167 ) C2163( V98 V187 ) C2164( V98 V191 ) C2165( V98 V204 ) C2170( V98 V246 ) C2171( V98 V256 ) \nC2172( V98 V259 ) C2175( V98 V270 ) C2178( V98 V294 ) C2179( V98 V302 ) C2180( V98 V304 ) C2182( V99 V108 ) \nC2184( V99 V118 ) C2187( V99 V157 ) C2189( V99 V171 ) C2190( V99 V210 ) C2192( V99 V234 ) C2193( V99 V261 ) \nC2194( V99 V262 ) C2195( V99 V276 ) C2197( V99 V306 ) C2199( V100 V134 ) C2200( V100 V135 ) C2201( V100 V136 ) \nC2202( V100 V140 ) C2203( V100 V150 ) C2206( V100 V181 ) C2207( V100 V191 ) C2208( V100 V192 ) C2210( V100 V197 ) \nC2212( V100 V206 ) C2213( V100 V224 ) C2215( V100 V248 ) C2216( V100 V266 ) C2217( V100 V269 ) C2218( V100 V306 ) \nC2254( V103 V108 ) C2257( V103 V131 ) C2259( V103 V154 ) C2261( V103 V175 ) C2263( V103 V183 ) C2264( V103 V204 ) \nC2266( V103 V231 ) C2268( V103 V260 ) C2269( V103 V270 ) C2270( V103 V280 ) C2272( V103 V311 ) C2274( V104 V129 ) \nC2275( V104 V130 ) C2276( V104 V141 ) C2277( V104 V145 ) C2278( V104 V156 ) C2281( V104 V188 ) C2282( V104 V201 ) \nC2283( V104 V206 ) C2284( V104 V223 ) C2285( V104 V238 ) C2286( V104 V276 ) C2287( V104 V281 ) C2288( V104 V287 ) \nC2292( V105 V139 ) C2293( V105 V140 ) C2295( V105 V159 ) C2296( V105 V170 ) C2297( V105 V171 ) C2298( V105 V208 ) \nC2301( V105 V224 ) C2302( V105 V231 ) C2303( V105 V252 ) C2304( V105 V269 ) C2305( V105 V271 ) C2307( V105 V302 ) \nC2311( V106 V190 ) C2313( V106 V200 ) C2315( V106 V250 ) C2317( V106 V255 ) C2320( V106 V300 ) C2321( V106 V313 ) \nC2322( V106 V314 ) C2338( V108 V130 ) C2339( V108 V157 ) C2342( V108 V175 ) C2344( V108 V183 ) C2345( V108 V210 ) \nC2347( V108 V220 ) C2350( V108 V257 ) C2351( V108 V262 ) C2352( V108 V280 ) C2355( V108 V291 ) C2358( V108 V311 ) \nC2373( V110 V128 ) C2376( V110 V142 ) C2378( V110 V152 ) C2379( V110 V175 ) C2382( V110 V190 ) C2384( V110 V197 ) \nC2386( V110 V210 ) C2387( V110 V228 ) C2388( V110 V233 ) C2389( V110 V241 ) C2390( V110 V256 ) C2392( V110 V273 ) \nC2394( V110 V312 ) C2395( V111 V116 ) C2397( V111 V136 ) C2399( V111 V166 ) C2400( V111 V167 ) C2401( V111 V186 ) \nC2402( V111 V198 ) C2403( V111 V201 ) C2406( V111 V252 ) C2407( V111 V266 ) C2408( V111 V267 ) C2409( V111 V273 ) \nC2410( V111 V276 ) C2450( V114 V132 ) C2452( V114 V141 ) C2453( V114 V152 ) C2455( V114 V209 ) C2459( V114 V290 ) \nC2461( V114 V300 ) C2463( V115 V118 ) C2466( V115 V150 ) C2467( V115 V152 ) C2468( V115 V166 ) C2470( V115 V192 ) \nC2471( V115 V201 ) C2472( V115 V211 ) C2473( V115 V212 ) C2477( V115 V267 ) C2479( V115 V275 ) C2480( V115 V279 ) \nC2482( V115 V290 ) C2483( V115 V313 ) C2485( V116 V139 ) C2486( V116 V148 ) C2487( V116 V166 ) C2488( V116 V167 ) \nC2490( V116 V176 ) C2491( V116 V194 ) C2492( V116 V195 ) C2493( V116 V203 ) C2495( V116 V220 ) C2497( V116 V267 ) \nC2498( V116 V273 ) C2499( V116 V276 ) C2503( V116 V295 ) C2505( V116 V312 ) C2526( V118 V127 ) C2527( V118 V150 ) \nC2530( V118 V171 ) C2532( V118 V212 ) C2535( V118 V234 ) C2537( V118 V261 ) C2538( V118 V271 ) C2540( V118 V275 ) \nC2541( V118 V276 ) C2542( V118 V279 ) C2543( V118 V306 ) C2544( V118 V313 ) C2587( V121 V129 ) C2588( V121 V145 ) \nC2589( V121 V166 ) C2590( V121 V170 ) C2591( V121 V178 ) C2592( V121 V190 ) C2593( V121 V198 ) C2594( V121 V203 ) \nC2595( V121 V208 ) C2596( V121 V209 ) C2597( V121 V220 ) C2599( V121 V238 ) C2601( V121 V278 ) C2602( V121 V279 ) \nC2603( V121 V303 ) C2622( V123 V149 ) C2624( V123 V191 ) C2625( V123 V215 ) C2626( V123 V223 ) C2628( V123 V230 ) \nC2629( V123 V234 ) C2631( V123 V246 ) C2632( V123 V257 ) C2633( V123 V261 ) C2635( V123 V291 ) C2697( V127 V137 ) \nC2702( V127 V194 ) C2703( V127 V206 ) C2705( V127 V221 ) C2706( V127 V228 ) C2707( V127 V235 ) C2709( V127 V271 ) \nC2710( V127 V279 ) C2711( V128 V154 ) C2712( V128 V175 ) C2714( V128 V192 ) C2717( V128 V214 ) C2718( V128 V230 ) \nC2719( V128 V233 ) C2721( V128 V247 ) C2722( V128 V256 ) C2723( V128 V260 ) C2724( V128 V280 ) C2727( V129 V130 ) \nC2728( V129 V137 ) C2729( V129 V145 ) C2731( V129 V154 ) C2733( V129 V170 ) C2734( V129 V188 ) C2735( V129 V190 ) \nC2736( V129 V201 ) C2739( V129 V220 ) C2741( V129 V238 ) C2743( V129 V278 ) C2744( V129 V279 ) C2745( V129 V281 ) \nC2746( V129 V303 ) C2747( V130 V145 ) C2751( V130 V168 ) C2752( V130 V188 ) C2753( V130 V201 ) C2755( V130 V220 ) \nC2759( V130 V257 ) C2761( V130 V281 ) C2763( V130 V291 ) C2766( V131 V163 ) C2767( V131 V168 ) C2769( V131 V204 ) \nC2772( V131 V229 ) C2773( V131 V231 ) C2775( V131 V258 ) C2776( V131 V260 ) C2777( V131 V270 ) C2779( V131 V294 ) \nC2780( V131 V300 ) C2781( V131 V303 ) C2783( V131 V311 ) C2784( V132 V141 ) C2785( V132 V148 ) C2786( V132 V152 ) \nC2787( V132 V158 ) C2790( V132 V174 ) C2791( V132 V176 ) C2792( V132 V177 ) C2794( V132 V181 ) C2795( V132 V186 ) \nC2796( V132 V281 ) C2798( V132 V290 ) C2809( V134 V135 ) C2810( V134 V136 ) C2811( V134 V140 ) C2813( V134 V170 ) \nC2814( V134 V176 ) C2817( V134 V181 ) C2818( V134 V188 ) C2819( V134 V221 ) C2820( V134 V224 ) C2821( V134 V235 ) \nC2822( V134 V237 ) C2824( V134 V246 ) C2825( V134 V247 ) C2827( V134 V256 ) C2829( V135 V136 ) C2830( V135 V140 ) \nC2832( V135 V181 ) C2833( V135 V188 ) C2835( V135 V197 ) C2836( V135 V221 ) C2837( V135 V224 ) C2839( V135 V247 ) \nC2840( V135 V248 ) C2842( V135 V256 ) C2843( V135 V269 ) C2844( V136 V140 ) C2847( V136 V181 ) C2849( V136 V197 ) \nC2850( V136 V201 ) C2851( V136 V224 ) C2854( V136 V248 ) C2855( V136 V267 ) C2856( V136 V269 ) C2860( V137 V154 ) \nC2861( V137 V162 ) C2862( V137 V194 ) C2863( V137 V204 ) C2864( V137 V206 ) C2867( V137 V228 ) C2868( V137 V235 ) \nC2884( V139 V140 ) C2885( V139 V148 ) C2888( V139 V170 ) C2889( V139 V208 ) C2892( V139 V224 ) C2893( V139 V231 ) \nC2894( V139 V252 ) C2895( V139 V269 ) C2896( V139 V271 ) C2900( V139 V302 ) C2902( V140 V170 ) C2904( V140 V181 ) \nC2905( V140 V208 ) C2906( V140 V209 ) C2908( V140 V214 ) C2909( V140 V224 ) C2910( V140 V228 ) C2911( V140 V231 ) \nC2912( V140 V233 ) C2914( V140 V259 ) C2915( V140 V269 ) C2918( V140 V302 ) C2919( V141 V152 ) C2920( V141 V158 ) \nC2922( V141 V174 ) C2925( V141 V276 ) C2927( V141 V290 ) C2930( V142 V152 ) C2932( V142 V163 ) C2935( V142 V181 ) \nC2937( V142 V190 ) C2938( V142 V195 ) C2939( V142 V210 ) C2940( V142 V238 ) C2941( V142 V241 ) C2945( V142 V312 ) \nC2946( V142 V313 ) C2962( V144 V156 ) C2963( V144 V158 ) C2964( V144 V200 ) C2965( V144 V212 ) C2967( V144 V223 ) \nC2968( V144 V248 ) C2969( V144 V250 ) C2970( V144 V255 ) C2971( V144 V275 ) C2975( V144 V302 ) C2976( V144 V314 ) \nC2978( V145 V166 ) C2979( V145 V167 ) C2980( V145 V178 ) C2981( V145 V188 ) C2982( V145 V191 ) C2983( V145 V198 ) \nC2984( V145 V201 ) C2985( V145 V203 ) C2987( V145 V256 ) C2990( V145 V281 ) C2992( V145 V302 ) C3024( V148 V176 ) \nC3025( V148 V177 ) C3026( V148 V181 ) C3027( V148 V183 ) C3028( V148 V186 ) C3029( V148 V203 ) C3030( V148 V217 ) \nC3032( V148</w:t>
      </w:r>
    </w:p>
    <w:p>
      <w:pPr>
        <w:pStyle w:val="PreformattedText"/>
        <w:bidi w:val="0"/>
        <w:spacing w:before="0" w:after="0"/>
        <w:jc w:val="left"/>
        <w:rPr/>
      </w:pPr>
      <w:r>
        <w:rPr/>
        <w:t xml:space="preserve"> </w:t>
      </w:r>
      <w:r>
        <w:rPr/>
        <w:t>V252 ) C3033( V148 V281 ) C3036( V149 V191 ) C3038( V149 V230 ) C3039( V149 V234 ) C3043( V149 V257 ) \nC3044( V149 V259 ) C3055( V150 V191 ) C3056( V150 V192 ) C3058( V150 V206 ) C3059( V150 V212 ) C3061( V150 V224 ) \nC3065( V150 V266 ) C3067( V150 V275 ) C3068( V150 V279 ) C3069( V150 V306 ) C3071( V150 V313 ) C3089( V152 V166 ) \nC3091( V152 V190 ) C3092( V152 V192 ) C3093( V152 V210 ) C3094( V152 V211 ) C3095( V152 V241 ) C3096( V152 V267 ) \nC3098( V152 V290 ) C3100( V152 V312 ) C3118( V154 V214 ) C3120( V154 V230 ) C3121( V154 V231 ) C3125( V154 V280 ) \nC3143( V156 V158 ) C3144( V156 V194 ) C3145( V156 V206 ) C3147( V156 V223 ) C3148( V156 V238 ) C3149( V156 V250 ) \nC3151( V156 V287 ) C3154( V157 V159 ) C3157( V157 V185 ) C3158( V157 V200 ) C3159( V157 V210 ) C3160( V157 V229 ) \nC3161( V157 V255 ) C3162( V157 V262 ) C3164( V157 V294 ) C3165( V157 V297 ) C3167( V157 V303 ) C3170( V158 V159 ) \nC3172( V158 V174 ) C3173( V158 V178 ) C3175( V158 V187 ) C3176( V158 V215 ) C3178( V158 V223 ) C3179( V158 V250 ) \nC3182( V158 V306 ) C3184( V159 V171 ) C3185( V159 V178 ) C3186( V159 V185 ) C3187( V159 V187 ) C3188( V159 V215 ) \nC3189( V159 V229 ) C3190( V159 V255 ) C3193( V159 V306 ) C3224( V162 V168 ) C3225( V162 V174 ) C3226( V162 V178 ) \nC3228( V162 V195 ) C3229( V162 V197 ) C3231( V162 V204 ) C3232( V162 V211 ) C3235( V162 V262 ) C3236( V162 V280 ) \nC3240( V162 V297 ) C3241( V163 V175 ) C3242( V163 V177 ) C3243( V163 V185 ) C3244( V163 V195 ) C3246( V163 V211 ) \nC3249( V163 V221 ) C3250( V163 V229 ) C3251( V163 V238 ) C3252( V163 V241 ) C3254( V163 V258 ) C3256( V163 V271 ) \nC3259( V163 V313 ) C3285( V166 V167 ) C3286( V166 V178 ) C3287( V166 V192 ) C3288( V166 V198 ) C3289( V166 V203 ) \nC3290( V166 V211 ) C3292( V166 V267 ) C3293( V166 V273 ) C3294( V166 V276 ) C3297( V167 V183 ) C3298( V167 V191 ) \nC3299( V167 V198 ) C3302( V167 V248 ) C3303( V167 V256 ) C3304( V167 V258 ) C3306( V167 V267 ) C3308( V167 V273 ) \nC3309( V167 V276 ) C3313( V167 V302 ) C3314( V167 V304 ) C3316( V167 V312 ) C3317( V168 V174 ) C3318( V168 V178 ) \nC3319( V168 V195 ) C3327( V168 V291 ) C3328( V168 V294 ) C3329( V168 V300 ) C3330( V168 V303 ) C3331( V168 V311 ) \nC3342( V170 V176 ) C3344( V170 V190 ) C3345( V170 V208 ) C3347( V170 V220 ) C3348( V170 V231 ) C3349( V170 V235 ) \nC3350( V170 V237 ) C3351( V170 V238 ) C3352( V170 V246 ) C3355( V170 V269 ) C3356( V170 V278 ) C3357( V170 V279 ) \nC3358( V170 V302 ) C3359( V170 V303 ) C3360( V171 V174 ) C3361( V171 V215 ) C3362( V171 V229 ) C3363( V171 V234 ) \nC3365( V171 V261 ) C3366( V171 V276 ) C3367( V171 V304 ) C3368( V171 V306 ) C3369( V171 V311 ) C3394( V174 V178 ) \nC3396( V174 V195 ) C3397( V174 V215 ) C3398( V174 V229 ) C3404( V174 V304 ) C3405( V174 V311 ) C3406( V175 V177 ) \nC3408( V175 V183 ) C3409( V175 V185 ) C3412( V175 V211 ) C3415( V175 V221 ) C3416( V175 V233 ) C3417( V175 V241 ) \nC3418( V175 V256 ) C3419( V175 V271 ) C3420( V175 V280 ) C3423( V175 V311 ) C3424( V176 V177 ) C3426( V176 V181 ) \nC3427( V176 V186 ) C3428( V176 V194 ) C3429( V176 V195 ) C3430( V176 V203 ) C3432( V176 V220 ) C3433( V176 V235 ) \nC3434( V176 V237 ) C3435( V176 V246 ) C3438( V176 V281 ) C3440( V176 V295 ) C3441( V176 V312 ) C3442( V177 V181 ) \nC3443( V177 V185 ) C3444( V177 V186 ) C3446( V177 V211 ) C3448( V177 V221 ) C3449( V177 V241 ) C3450( V177 V271 ) \nC3452( V177 V281 ) C3453( V177 V287 ) C3455( V178 V187 ) C3456( V178 V195 ) C3457( V178 V198 ) C3458( V178 V203 ) \nC3459( V178 V215 ) C3463( V178 V306 ) C3487( V181 V186 ) C3489( V181 V224 ) C3493( V181 V281 ) C3508( V183 V198 ) \nC3509( V183 V203 ) C3510( V183 V217 ) C3512( V183 V248 ) C3514( V183 V252 ) C3515( V183 V258 ) C3516( V183 V280 ) \nC3517( V183 V281 ) C3520( V183 V304 ) C3522( V183 V311 ) C3523( V183 V312 ) C3536( V185 V211 ) C3539( V185 V221 ) \nC3541( V185 V229 ) C3542( V185 V237 ) C3543( V185 V241 ) C3544( V185 V255 ) C3545( V185 V271 ) C3546( V185 V273 ) \nC3547( V185 V275 ) C3550( V186 V198 ) C3552( V186 V233 ) C3553( V186 V252 ) C3554( V186 V266 ) C3555( V186 V281 ) \nC3557( V187 V204 ) C3558( V187 V215 ) C3559( V187 V217 ) C3562( V187 V230 ) C3563( V187 V234 ) C3566( V187 V266 ) \nC3568( V187 V278 ) C3569( V187 V287 ) C3570( V187 V306 ) C3572( V188 V201 ) C3573( V188 V221 ) C3574( V188 V247 ) \nC3576( V188 V256 ) C3577( V188 V261 ) C3579( V188 V281 ) C3591( V190 V200 ) C3592( V190 V210 ) C3593( V190 V220 ) \nC3594( V190 V238 ) C3595( V190 V241 ) C3596( V190 V250 ) C3598( V190 V278 ) C3599( V190 V279 ) C3600( V190 V300 ) \nC3601( V190 V303 ) C3602( V190 V312 ) C3603( V190 V313 ) C3604( V191 V192 ) C3606( V191 V206 ) C3608( V191 V230 ) \nC3609( V191 V234 ) C3611( V191 V256 ) C3613( V191 V266 ) C3618( V191 V302 ) C3619( V191 V306 ) C3621( V192 V206 ) \nC3622( V192 V211 ) C3623( V192 V214 ) C3625( V192 V247 ) C3626( V192 V260 ) C3627( V192 V266 ) C3628( V192 V267 ) \nC3631( V192 V306 ) C3644( V194 V195 ) C3645( V194 V203 ) C3646( V194 V206 ) C3648( V194 V220 ) C3649( V194 V228 ) \nC3650( V194 V235 ) C3652( V194 V295 ) C3653( V194 V312 ) C3654( V195 V203 ) C3656( V195 V220 ) C3658( V195 V238 ) \nC3663( V195 V295 ) C3664( V195 V312 ) C3665( V195 V313 ) C3678( V197 V211 ) C3679( V197 V228 ) C3680( V197 V248 ) \nC3681( V197 V262 ) C3683( V197 V269 ) C3684( V197 V273 ) C3685( V197 V280 ) C3686( V197 V297 ) C3687( V198 V203 ) \nC3688( V198 V248 ) C3689( V198 V252 ) C3690( V198 V258 ) C3691( V198 V266 ) C3694( V198 V304 ) C3696( V198 V312 ) \nC3709( V200 V212 ) C3710( V200 V248 ) C3711( V200 V250 ) C3712( V200 V255 ) C3714( V200 V275 ) C3716( V200 V294 ) \nC3718( V200 V297 ) C3719( V200 V300 ) C3720( V200 V302 ) C3721( V200 V303 ) C3723( V200 V313 ) C3724( V200 V314 ) \nC3726( V201 V267 ) C3727( V201 V281 ) C3728( V201 V290 ) C3740( V203 V217 ) C3741( V203 V220 ) C3743( V203 V252 ) \nC3744( V203 V281 ) C3746( V203 V295 ) C3747( V203 V312 ) C3750( V204 V231 ) C3753( V204 V260 ) C3754( V204 V270 ) \nC3773( V206 V223 ) C3774( V206 V228 ) C3775( V206 V235 ) C3776( V206 V238 ) C3777( V206 V266 ) C3778( V206 V287 ) \nC3780( V206 V306 ) C3793( V208 V209 ) C3796( V208 V224 ) C3797( V208 V231 ) C3800( V208 V252 ) C3801( V208 V269 ) \nC3802( V208 V271 ) C3804( V208 V302 ) C3805( V209 V214 ) C3806( V209 V228 ) C3808( V209 V233 ) C3812( V209 V259 ) \nC3817( V209 V300 ) C3819( V210 V241 ) C3820( V210 V262 ) C3821( V210 V278 ) C3822( V210 V297 ) C3826( V210 V312 ) \nC3828( V211 V221 ) C3829( V211 V241 ) C3830( V211 V262 ) C3831( V211 V267 ) C3832( V211 V271 ) C3833( V211 V280 ) \nC3835( V211 V297 ) C3836( V212 V217 ) C3841( V212 V248 ) C3842( V212 V255 ) C3844( V212 V275 ) C3845( V212 V279 ) \nC3850( V212 V302 ) C3851( V212 V313 ) C3852( V212 V314 ) C3864( V214 V228 ) C3865( V214 V230 ) C3866( V214 V233 ) \nC3868( V214 V247 ) C3869( V214 V259 ) C3870( V214 V260 ) C3871( V214 V280 ) C3875( V215 V229 ) C3877( V215 V257 ) \nC3878( V215 V291 ) C3879( V215 V304 ) C3881( V215 V306 ) C3882( V215 V311 ) C3894( V217 V230 ) C3895( V217 V234 ) \nC3897( V217 V252 ) C3898( V217 V266 ) C3900( V217 V278 ) C3901( V217 V281 ) C3902( V217 V287 ) C3920( V220 V238 ) \nC3923( V220 V257 ) C3924( V220 V278 ) C3925( V220 V279 ) C3928( V220 V291 ) C3929( V220 V295 ) C3931( V220 V303 ) \nC3932( V220 V312 ) C3933( V221 V235 ) C3934( V221 V241 ) C3935( V221 V247 ) C3938( V221 V256 ) C3939( V221 V271 ) \nC3951( V223 V238 ) C3953( V223 V246 ) C3954( V223 V250 ) C3955( V223 V261 ) C3957( V223 V287 ) C3963( V224 V252 ) \nC3964( V224 V271 ) C3994( V228 V233 ) C3995( V228 V235 ) C3996( V228 V259 ) C3998( V228 V273 ) C4003( V229 V255 ) \nC4004( V229 V258 ) C4008( V229 V304 ) C4010( V229 V311 ) C4011( V230 V234 ) C4012( V230 V266 ) C4013( V230 V278 ) \nC4014( V230 V280 ) C4015( V230 V287 ) C4019( V231 V260 ) C4020( V231 V269 ) C4021( V231 V270 ) C4022( V231 V302 ) \nC4030( V233 V256 ) C4031( V233 V259 ) C4035( V234 V261 ) C4036( V234 V266 ) C4037( V234 V276 ) C4038( V234 V278 ) \nC4039( V234 V287 ) C4042( V234 V306 ) C4043( V235 V237 ) C4044( V235 V246 ) C4053( V237 V246 ) C4057( V237 V273 ) \nC4058( V237 V275 ) C4061( V237 V295 ) C4064( V238 V278 ) C4065( V238 V279 ) C4066( V238 V287 ) C4067( V238 V303 ) \nC4070( V238 V313 ) C4083( V241 V271 ) C4084( V241 V290 ) C4085( V241 V295 ) C4086( V241 V312 ) C4127( V246 V259 ) \nC4128( V246 V261 ) C4130( V246 V270 ) C4131( V246 V294 ) C4132( V246 V304 ) C4135( V247 V256 ) C4136( V247 V260 ) \nC4137( V247 V261 ) C4140( V248 V255 ) C4141( V248 V258 ) C4142( V248 V269 ) C4143( V248 V275 ) C4147( V248 V302 ) \nC4148( V248 V304 ) C4150( V248 V312 ) C4151( V248 V314 ) C4157( V250 V270 ) C4160( V250 V300 ) C4161( V250 V313 ) \nC4162( V250 V314 ) C4168( V252 V266 ) C4169( V252 V271 ) C4170( V252 V281 ) C4184( V255 V275 ) C4189( V255 V302 ) \nC4190( V255 V314 ) C4195( V256 V302 ) C4197( V257 V291 ) C4201( V258 V269 ) C4204( V258 V304 ) C4207( V258 V312 ) \nC4210( V259 V270 ) C4213( V259 V294 ) C4216( V259 V304 ) C4217( V260 V270 ) C4222( V261 V276 ) C4224( V261 V306 ) \nC4226( V262 V280 ) C4227( V262 V297 ) C4246( V266 V278 ) C4247( V266 V287 ) C4249( V266 V306 ) C4250( V267 V273 ) \nC4251( V267 V276 ) C4259( V269 V302 ) C4260( V270 V294 ) C4262( V270 V304 ) C4263( V270 V314 ) C4264( V271 V279 ) \nC4270( V273 V275 ) C4271( V273 V276 ) C4279( V275 V279 ) C4282( V275 V302 ) C4283( V275 V313 ) C4284( V275 V314 ) \nC4286( V276 V306 ) C4292( V278 V279 ) C4293( V278 V287 ) C4294( V278 V297 ) C4295( V278 V303 ) C4298( V279 V303 ) \nC4299( V279 V313 ) C4301( V280 V297 ) C4302( V280 V311 ) C4323( V290 V295 ) C4331( V294 V297 ) C4332( V294 V300 ) \nC4333( V294 V303 ) C4334( V294 V304 ) C4336( V294 V311 ) C4338( V295 V312 ) C4341( V297 V303 ) C4346( V300 V303 ) \nC4347( V300 V311 ) C4348( V300 V313 ) C4349( V302 V314 ) C4351( V303 V311 ) C4353( V304 V311 ) C4354( V304 V312 ) "];6-&gt;10[label="163: V22 V23 V26 V27 V28 \nV31 V32 V34 V35 V36 V39 \nV40 V41 V43 V45 V46 V47 \nV48 V50 V53 V55 V58 V59 \nV60 V64 V65 V67 V71 V72 \nV73 V74 V76 V77 V79 V84</w:t>
      </w:r>
    </w:p>
    <w:p>
      <w:pPr>
        <w:pStyle w:val="PreformattedText"/>
        <w:bidi w:val="0"/>
        <w:spacing w:before="0" w:after="0"/>
        <w:jc w:val="left"/>
        <w:rPr/>
      </w:pPr>
      <w:r>
        <w:rPr/>
        <w:t xml:space="preserve"> </w:t>
      </w:r>
      <w:r>
        <w:rPr/>
        <w:t>\nV85 V86 V87 V90 V91 V94 \nV96 V97 V98 V99 V100 V103 \nV104 V105 V106 V108 V110 V111 \nV114 V115 V116 V118 V121 V123 \nV127 V128 V129 V130 V131 V132 \nV134 V135 V136 V137 V139 V140 \nV141 V142 V144 V145 V148 V149 \nV150 V154 V156 V157 V158 V159 \nV162 V163 V166 V167 V168 V170 \nV171 V174 V175 V177 V178 V181 \nV183 V185 V186 V187 V188 V191 \nV192 V194 V195 V197 V198 V200 \nV201 V203 V204 V208 V209 V210 \nV212 V214 V217 V220 V221 V223 \nV224 V228 V229 V231 V233 V235 \nV237 V238 V241 V246 V247 V250 \nV252 V255 V256 V257 V258 V259 \nV260 V261 V262 V267 V269 V270 \nV271 V273 V275 V276 V278 V279 \nV280 V281 V287 V290 V291 V294 \nV295 V297 V300 V302 V303 V311 \nV313 V314 \n1249: C374 ,C376 ,C379 ,C381 ,C382 ,\nC386 ,C387 ,C388 ,C389 ,C390 ,C393 ,\nC394 ,C395 ,C396 ,C398 ,C399 ,C400 ,\nC403 ,C404 ,C413 ,C414 ,C415 ,C416 ,\nC419 ,C423 ,C425 ,C426 ,C428 ,C430 ,\nC476 ,C479 ,C483 ,C484 ,C488 ,C489 ,\nC491 ,C494 ,C495 ,C498 ,C499 ,C500 ,\nC501 ,C502 ,C503 ,C504 ,C506 ,C507 ,\nC508 ,C509 ,C511 ,C512 ,C513 ,C521 ,\nC522 ,C523 ,C525 ,C526 ,C527 ,C530 ,\nC531 ,C532 ,C533 ,C535 ,C536 ,C538 ,\nC539 ,C544 ,C545 ,C546 ,C550 ,C551 ,\nC553 ,C554 ,C555 ,C558 ,C617 ,C621 ,\nC623 ,C624 ,C627 ,C628 ,C632 ,C633 ,\nC634 ,C635 ,C636 ,C637 ,C642 ,C643 ,\nC644 ,C645 ,C646 ,C647 ,C648 ,C649 ,\nC650 ,C651 ,C652 ,C654 ,C658 ,C659 ,\nC660 ,C663 ,C664 ,C665 ,C694 ,C695 ,\nC697 ,C699 ,C701 ,C703 ,C705 ,C706 ,\nC708 ,C710 ,C713 ,C715 ,C716 ,C719 ,\nC720 ,C723 ,C725 ,C727 ,C728 ,C729 ,\nC731 ,C732 ,C734 ,C735 ,C736 ,C738 ,\nC740 ,C742 ,C743 ,C745 ,C749 ,C750 ,\nC751 ,C752 ,C754 ,C757 ,C759 ,C760 ,\nC761 ,C763 ,C768 ,C769 ,C771 ,C772 ,\nC774 ,C776 ,C820 ,C821 ,C822 ,C823 ,\nC825 ,C826 ,C827 ,C828 ,C829 ,C830 ,\nC831 ,C832 ,C834 ,C835 ,C837 ,C838 ,\nC839 ,C840 ,C842 ,C845 ,C847 ,C851 ,\nC852 ,C855 ,C857 ,C858 ,C859 ,C862 ,\nC863 ,C864 ,C867 ,C869 ,C870 ,C871 ,\nC873 ,C875 ,C877 ,C878 ,C879 ,C880 ,\nC881 ,C883 ,C884 ,C888 ,C889 ,C890 ,\nC891 ,C893 ,C920 ,C921 ,C925 ,C929 ,\nC933 ,C935 ,C936 ,C939 ,C940 ,C941 ,\nC942 ,C943 ,C973 ,C974 ,C975 ,C976 ,\nC977 ,C978 ,C979 ,C980 ,C981 ,C982 ,\nC983 ,C984 ,C986 ,C987 ,C989 ,C990 ,\nC992 ,C994 ,C995 ,C997 ,C998 ,C1000 ,\nC1003 ,C1005 ,C1006 ,C1007 ,C1008 ,C1010 ,\nC1011 ,C1012 ,C1014 ,C1016 ,C1021 ,C1022 ,\nC1023 ,C1024 ,C1027 ,C1029 ,C1030 ,C1033 ,\nC1035 ,C1036 ,C1037 ,C1041 ,C1042 ,C1044 ,\nC1047 ,C1048 ,C1051 ,C1052 ,C1055 ,C1056 ,\nC1057 ,C1059 ,C1061 ,C1063 ,C1065 ,C1066 ,\nC1067 ,C1068 ,C1071 ,C1072 ,C1073 ,C1103 ,\nC1104 ,C1105 ,C1106 ,C1107 ,C1108 ,C1109 ,\nC1110 ,C1111 ,C1113 ,C1116 ,C1117 ,C1119 ,\nC1122 ,C1175 ,C1176 ,C1178 ,C1179 ,C1181 ,\nC1184 ,C1187 ,C1189 ,C1190 ,C1191 ,C1192 ,\nC1193 ,C1196 ,C1198 ,C1199 ,C1200 ,C1229 ,\nC1232 ,C1233 ,C1234 ,C1235 ,C1236 ,C1242 ,\nC1243 ,C1244 ,C1248 ,C1249 ,C1298 ,C1300 ,\nC1302 ,C1303 ,C1304 ,C1305 ,C1306 ,C1308 ,\nC1309 ,C1312 ,C1322 ,C1323 ,C1326 ,C1327 ,\nC1329 ,C1334 ,C1336 ,C1339 ,C1340 ,C1341 ,\nC1342 ,C1343 ,C1344 ,C1346 ,C1347 ,C1348 ,\nC1349 ,C1350 ,C1351 ,C1354 ,C1355 ,C1357 ,\nC1358 ,C1360 ,C1365 ,C1437 ,C1438 ,C1439 ,\nC1440 ,C1441 ,C1442 ,C1445 ,C1446 ,C1448 ,\nC1449 ,C1450 ,C1451 ,C1452 ,C1457 ,C1458 ,\nC1461 ,C1463 ,C1466 ,C1468 ,C1473 ,C1474 ,\nC1476 ,C1477 ,C1480 ,C1481 ,C1504 ,C1505 ,\nC1507 ,C1508 ,C1509 ,C1510 ,C1512 ,C1513 ,\nC1515 ,C1516 ,C1518 ,C1598 ,C1600 ,C1602 ,\nC1603 ,C1605 ,C1606 ,C1607 ,C1608 ,C1611 ,\nC1612 ,C1615 ,C1616 ,C1617 ,C1618 ,C1620 ,\nC1621 ,C1622 ,C1624 ,C1625 ,C1626 ,C1627 ,\nC1629 ,C1632 ,C1633 ,C1636 ,C1640 ,C1641 ,\nC1642 ,C1644 ,C1645 ,C1646 ,C1651 ,C1652 ,\nC1656 ,C1657 ,C1658 ,C1661 ,C1662 ,C1663 ,\nC1664 ,C1667 ,C1670 ,C1674 ,C1675 ,C1676 ,\nC1678 ,C1679 ,C1680 ,C1686 ,C1687 ,C1713 ,\nC1714 ,C1715 ,C1718 ,C1719 ,C1720 ,C1721 ,\nC1723 ,C1724 ,C1725 ,C1730 ,C1732 ,C1738 ,\nC1739 ,C1740 ,C1742 ,C1743 ,C1744 ,C1745 ,\nC1747 ,C1748 ,C1751 ,C1752 ,C1753 ,C1754 ,\nC1757 ,C1759 ,C1782 ,C1783 ,C1784 ,C1789 ,\nC1790 ,C1791 ,C1792 ,C1793 ,C1794 ,C1797 ,\nC1799 ,C1804 ,C1889 ,C1890 ,C1894 ,C1895 ,\nC1896 ,C1897 ,C1898 ,C1899 ,C1904 ,C1905 ,\nC1906 ,C1907 ,C1909 ,C1910 ,C1911 ,C1912 ,\nC1913 ,C1915 ,C1916 ,C1919 ,C1923 ,C1924 ,\nC1925 ,C1926 ,C1928 ,C1931 ,C1932 ,C1934 ,\nC1935 ,C1936 ,C1937 ,C1938 ,C1941 ,C1942 ,\nC1943 ,C1945 ,C1946 ,C1947 ,C1949 ,C1950 ,\nC1951 ,C1953 ,C1954 ,C1955 ,C1956 ,C1957 ,\nC1958 ,C1959 ,C1961 ,C1962 ,C1965 ,C1966 ,\nC1968 ,C2004 ,C2005 ,C2006 ,C2007 ,C2010 ,\nC2013 ,C2014 ,C2016 ,C2018 ,C2020 ,C2022 ,\nC2023 ,C2024 ,C2026 ,C2028 ,C2029 ,C2030 ,\nC2032 ,C2034 ,C2036 ,C2037 ,C2042 ,C2080 ,\nC2081 ,C2082 ,C2083 ,C2084 ,C2086 ,C2089 ,\nC2091 ,C2111 ,C2112 ,C2113 ,C2116 ,C2117 ,\nC2118 ,C2119 ,C2120 ,C2122 ,C2123 ,C2125 ,\nC2127 ,C2131 ,C2133 ,C2134 ,C2137 ,C2138 ,\nC2139 ,C2140 ,C2142 ,C2144 ,C2147 ,C2150 ,\nC2151 ,C2152 ,C2153 ,C2155 ,C2161 ,C2162 ,\nC2163 ,C2164 ,C2165 ,C2170 ,C2171 ,C2172 ,\nC2175 ,C2178 ,C2179 ,C2182 ,C2184 ,C2187 ,\nC2189 ,C2190 ,C2193 ,C2194 ,C2195 ,C2199 ,\nC2200 ,C2201 ,C2202 ,C2203 ,C2206 ,C2207 ,\nC2208 ,C2210 ,C2213 ,C2217 ,C2254 ,C2257 ,\nC2259 ,C2261 ,C2263 ,C2264 ,C2266 ,C2268 ,\nC2269 ,C2270 ,C2272 ,C2274 ,C2275 ,C2276 ,\nC2277 ,C2278 ,C2281 ,C2282 ,C2284 ,C2285 ,\nC2286 ,C2287 ,C2288 ,C2292 ,C2293 ,C2295 ,\nC2296 ,C2297 ,C2298 ,C2301 ,C2302 ,C2303 ,\nC2304 ,C2305 ,C2307 ,C2313 ,C2315 ,C2317 ,\nC2320 ,C2321 ,C2322 ,C2338 ,C2339 ,C2342 ,\nC2344 ,C2345 ,C2347 ,C2350 ,C2351 ,C2352 ,\nC2355 ,C2358 ,C2373 ,C2376 ,C2379 ,C2384 ,\nC2386 ,C2387 ,C2388 ,C2389 ,C2390 ,C2392 ,\nC2395 ,C2397 ,C2399 ,C2400 ,C2401 ,C2402 ,\nC2403 ,C2406 ,C2408 ,C2409 ,C2410 ,C2450 ,\nC2452 ,C2455 ,C2459 ,C2461 ,C2463 ,C2466 ,\nC2468 ,C2470 ,C2471 ,C2473 ,C2477 ,C2479 ,\nC2480 ,C2482 ,C2483 ,C2485 ,C2486 ,C2487 ,\nC2488 ,C2491 ,C2492 ,C2493 ,C2495 ,C2497 ,\nC2498 ,C2499 ,C2503 ,C2526 ,C2527 ,C2530 ,\nC2532 ,C2537 ,C2538 ,C2540 ,C2541 ,C2542 ,\nC2544 ,C2587 ,C2588 ,C2589 ,C2590 ,C2591 ,\nC2593 ,C2594 ,C2595 ,C2596 ,C2597 ,C2599 ,\nC2601 ,C2602 ,C2603 ,C2622 ,C2624 ,C2626 ,\nC2631 ,C2632 ,C2633 ,C2635 ,C2697 ,C2702 ,\nC2705 ,C2706 ,C2707 ,C2709 ,C2710 ,C2711 ,\nC2712 ,C2714 ,C2717 ,C2719 ,C2721 ,C2722 ,\nC2723 ,C2724 ,C2727 ,C2728 ,C2729 ,C2731 ,\nC2733 ,C2734 ,C2736 ,C2739 ,C2741 ,C2743 ,\nC2744 ,C2745 ,C2746 ,C2747 ,C2751 ,C2752 ,\nC2753 ,C2755 ,C2759 ,C2761 ,C2763 ,C2766 ,\nC2767 ,C2769 ,C2772 ,C2773 ,C2775 ,C2776 ,\nC2777 ,C2779 ,C2780 ,C2781 ,C2783 ,C2784 ,\nC2785 ,C2787 ,C2790 ,C2792 ,C2794 ,C2795 ,\nC2796 ,C2798 ,C2809 ,C2810 ,C2811 ,C2813 ,\nC2817 ,C2818 ,C2819 ,C2820 ,C2821 ,C2822 ,\nC2824 ,C2825 ,C2827 ,C2829 ,C2830 ,C2832 ,\nC2833 ,C2835 ,C2836 ,C2837 ,C2839 ,C2842 ,\nC2843 ,C2844 ,C2847 ,C2849 ,C2850 ,C2851 ,\nC2855 ,C2856 ,C2860 ,C2861 ,C2862 ,C2863 ,\nC2867 ,C2868 ,C2884 ,C2885 ,C2888 ,C2889 ,\nC2892 ,C2893 ,C2894 ,C2895 ,C2896 ,C2900 ,\nC2902 ,C2904 ,C2905 ,C2906 ,C2908 ,C2909 ,\nC2910 ,C2911 ,C2912 ,C2914 ,C2915 ,C2918 ,\nC2920 ,C2922 ,C2925 ,C2927 ,C2932 ,C2935 ,\nC2938 ,C2939 ,C2940 ,C2941 ,C2946 ,C2962 ,\nC2963 ,C2964 ,C2965 ,C2967 ,C2969 ,C2970 ,\nC2971 ,C2975 ,C2976 ,C2978 ,C2979 ,C2980 ,\nC2981 ,C2982 ,C2983 ,C2984 ,C2985 ,C2987 ,\nC2990 ,C2992 ,C3025 ,C3026 ,C3027 ,C3028 ,\nC3029 ,C3030 ,C3032 ,C3033 ,C3036 ,C3043 ,\nC3044 ,C3055 ,C3056 ,C3059 ,C3061 ,C3067 ,\nC3068 ,C3071 ,C3118 ,C3121 ,C3125 ,C3143 ,\nC3144 ,C3147 ,C3148 ,C3149 ,C3151 ,C3154 ,\nC3157 ,C3158 ,C3159 ,C3160 ,C3161 ,C3162 ,\nC3164 ,C3165 ,C3167 ,C3170 ,C3172 ,C3173 ,\nC3175 ,C3178 ,C3179 ,C3184 ,C3185 ,C3186 ,\nC3187 ,C3189 ,C3190 ,C3224 ,C3225 ,C3226 ,\nC3228 ,C3229 ,C3231 ,C3235 ,C3236 ,C3240 ,\nC3241 ,C3242 ,C3243 ,C3244 ,C3249 ,C3250 ,\nC3251 ,C3252 ,C3254 ,C3256 ,C3259 ,C3285 ,\nC3286 ,C3287 ,C3288 ,C3289 ,C3292 ,C3293 ,\nC3294 ,C3297 ,C3298 ,C3299 ,C3303 ,C3304 ,\nC3306 ,C3308 ,C3309 ,C3313 ,C3317 ,C3318 ,\nC3319 ,C3327 ,C3328 ,C3329 ,C3330 ,C3331 ,\nC3345 ,C3347 ,C3348 ,C3349 ,C3350 ,C3351 ,\nC3352 ,C3355 ,C3356 ,C3357 ,C3358 ,C3359 ,\nC3360 ,C3362 ,C3365 ,C3366 ,C3369 ,C3394 ,\nC3396 ,C3398 ,C3405 ,C3406 ,C3408 ,C3409 ,\nC3415 ,C3416 ,C3417 ,C3418 ,C3419 ,C3420 ,\nC3423 ,C3442 ,C3443 ,C3444 ,C3448 ,C3449 ,\nC3450 ,C3452 ,C3453 ,C3455 ,C3456 ,C3457 ,\nC3458 ,C3487 ,C3489 ,C3493 ,C3508 ,C3509 ,\nC3510 ,C3514 ,C3515 ,C3516 ,C3517 ,C3522 ,\nC3539 ,C3541 ,C3542 ,C3543 ,C3544 ,C3545 ,\nC3546 ,C3547 ,C3550 ,C3552 ,C3553 ,C3555 ,\nC3557 ,C3559 ,C3568 ,C3569 ,C3572 ,C3573 ,\nC3574 ,C3576 ,C3577 ,C3579 ,C3604 ,C3611 ,\nC3618 ,C3623 ,C3625 ,C3626 ,C3628 ,C3644 ,\nC3645 ,C3648 ,C3649 ,C3650 ,C3652 ,C3654 ,\nC3656 ,C3658 ,C3663 ,C3665 ,C3679 ,C3681 ,\nC3683 ,C3684 ,C3685 ,C3686 ,C3687 ,C3689 ,\nC3690 ,C3709 ,C3711 ,C3712 ,C3714 ,C3716 ,\nC3718 ,C3719 ,C3720 ,C3721 ,C3723 ,C3724 ,\nC3726 ,C3727 ,C3728 ,C3740 ,C3741 ,C3743 ,\nC3744 ,C3746 ,C3750 ,C3753 ,C3754 ,C3793 ,\nC3796 ,C3797 ,C3800 ,C3801 ,C3802 ,C3804 ,\nC3805 ,C3806 ,C3808 ,C3812 ,C3817 ,C3819 ,\nC3820 ,C3821 ,C3822 ,C3836 ,C3842 ,C3844 ,\nC3845 ,C3850 ,C3851 ,C3852 ,C3864 ,C3866 ,\nC3868 ,C3869 ,C3870 ,C3871 ,C3897 ,C3900 ,\nC3901 ,C3902 ,C3920 ,C3923 ,C3924 ,C3925 ,\nC3928 ,C3929 ,C3931 ,C3933 ,C3934 ,C3935 ,\nC3938 ,C3939 ,C3951 ,C3953 ,C3954 ,C3955 ,\nC3957 ,C3963 ,C3964 ,C3994 ,C3995 ,C3996 ,\nC3998 ,C4003 ,C4004 ,C4010 ,C4019 ,C4020 ,\nC4021 ,C4022 ,C4030 ,C4031 ,C4043 ,C4044 ,\nC4053 ,C4057 ,C4058 ,C4061 ,C4064 ,C4065 ,\nC4066 ,C4067 ,C4070 ,C4083 ,C4084 ,C4085 ,\nC4127 ,C4128 ,C4130 ,C4131 ,C4135 ,C4136 ,\nC4137 ,C4157 ,C4160 ,C4161 ,C4162 ,C4169 ,\nC4170 ,C4184 ,C4189 ,C4190 ,C4195 ,C4197 ,\nC4201 ,C4210 ,C4213 ,C4217 ,C4222 ,C4226 ,\nC4227 ,C4250 ,C4251 ,C4259 ,C4260 ,C4263 ,\nC4264 ,C4270 ,C4271 ,C4279 ,C4282 ,C4283 ,\nC4284 ,C4292 ,C4293 ,C4294 ,C4295 ,C4298 ,\nC4299 ,C4301 ,C4302 ,C4323 ,C4331 ,C4332 ,\nC4333 ,C4336 ,C4341 ,C4346 ,C4347 ,C4348 ,\nC4349 ,C4351 ,"];11[shape=box, label="id:11 level: 3\n35: V0 V2 V3 V9 V14 \nV15 V16 V17 V24 V38 V41 \nV57 V59 V86 V88 V92 V94 \nV105 V106 V114 V133 V143 V144 \nV149 V156 V159 V171 V194 V232 \nV251 V253 V254 V257 V262 V310 \n139: C0( V0 V3 ) C8( V0 V14 ) C9( V0 V16 ) C10( V0 V17 ) C13( V0 V24 ) \nC14( V0</w:t>
      </w:r>
    </w:p>
    <w:p>
      <w:pPr>
        <w:pStyle w:val="PreformattedText"/>
        <w:bidi w:val="0"/>
        <w:spacing w:before="0" w:after="0"/>
        <w:jc w:val="left"/>
        <w:rPr/>
      </w:pPr>
      <w:r>
        <w:rPr/>
        <w:t xml:space="preserve"> </w:t>
      </w:r>
      <w:r>
        <w:rPr/>
        <w:t>V38 ) C15( V0 V88 ) C16( V0 V92 ) C17( V0 V94 ) C18( V0 V105 ) C19( V0 V149 ) \nC20( V0 V159 ) C21( V0 V171 ) C22( V0 V253 ) C23( V0 V257 ) C24( V0 V310 ) C46( V2 V3 ) \nC49( V2 V9 ) C53( V2 V15 ) C54( V2 V16 ) C57( V2 V41 ) C58( V2 V57 ) C59( V2 V86 ) \nC60( V2 V143 ) C61( V2 V144 ) C62( V2 V156 ) C64( V2 V194 ) C76( V3 V14 ) C77( V3 V15 ) \nC78( V3 V17 ) C82( V3 V38 ) C83( V3 V41 ) C84( V3 V59 ) C85( V3 V92 ) C86( V3 V149 ) \nC87( V3 V156 ) C88( V3 V194 ) C89( V3 V232 ) C90( V3 V253 ) C91( V3 V257 ) C92( V3 V262 ) \nC93( V3 V310 ) C195( V9 V14 ) C196( V9 V15 ) C197( V9 V16 ) C198( V9 V17 ) C202( V9 V24 ) \nC203( V9 V114 ) C204( V9 V133 ) C205( V9 V143 ) C208( V9 V251 ) C272( V14 V16 ) C273( V14 V17 ) \nC276( V14 V38 ) C277( V14 V92 ) C278( V14 V106 ) C279( V14 V143 ) C280( V14 V149 ) C281( V14 V253 ) \nC282( V14 V254 ) C283( V14 V257 ) C284( V14 V310 ) C285( V15 V16 ) C290( V15 V38 ) C291( V15 V57 ) \nC292( V15 V59 ) C293( V15 V86 ) C294( V15 V92 ) C295( V15 V143 ) C296( V15 V144 ) C299( V15 V232 ) \nC300( V15 V262 ) C305( V16 V17 ) C308( V16 V88 ) C309( V16 V94 ) C310( V16 V106 ) C311( V16 V143 ) \nC314( V16 V254 ) C321( V17 V38 ) C322( V17 V88 ) C323( V17 V92 ) C324( V17 V94 ) C325( V17 V143 ) \nC326( V17 V149 ) C327( V17 V253 ) C328( V17 V257 ) C329( V17 V310 ) C438( V24 V105 ) C440( V24 V114 ) \nC441( V24 V133 ) C443( V24 V159 ) C444( V24 V171 ) C446( V24 V251 ) C805( V38 V57 ) C806( V38 V59 ) \nC807( V38 V92 ) C811( V38 V149 ) C814( V38 V232 ) C816( V38 V253 ) C817( V38 V257 ) C818( V38 V262 ) \nC819( V38 V310 ) C878( V41 V144 ) C879( V41 V156 ) C883( V41 V194 ) C890( V41 V262 ) C1280( V57 V86 ) \nC1287( V57 V144 ) C1320( V59 V92 ) C1322( V59 V114 ) C1331( V59 V232 ) C1333( V59 V251 ) C1334( V59 V262 ) \nC1937( V86 V144 ) C1969( V88 V94 ) C1981( V88 V310 ) C2050( V92 V133 ) C2052( V92 V149 ) C2054( V92 V232 ) \nC2055( V92 V253 ) C2056( V92 V257 ) C2057( V92 V262 ) C2058( V92 V310 ) C2295( V105 V159 ) C2297( V105 V171 ) \nC2316( V106 V254 ) C2451( V114 V133 ) C2457( V114 V251 ) C2806( V133 V251 ) C2962( V144 V156 ) C3042( V149 V253 ) \nC3043( V149 V257 ) C3050( V149 V310 ) C3144( V156 V194 ) C3184( V159 V171 ) C4025( V232 V262 ) C4173( V253 V257 ) \nC4176( V253 V310 ) C4200( V257 V310 ) "];7-&gt;11[label="31: V2 V9 V15 V16 V24 \nV38 V41 V57 V59 V86 V88 \nV92 V94 V105 V106 V114 V133 \nV143 V144 V149 V156 V159 V171 \nV194 V232 V251 V253 V254 V257 \nV262 V310 \n84: C49 ,C53 ,C54 ,C57 ,C58 ,\nC59 ,C60 ,C61 ,C62 ,C64 ,C196 ,\nC197 ,C202 ,C203 ,C204 ,C205 ,C208 ,\nC285 ,C290 ,C291 ,C292 ,C293 ,C294 ,\nC295 ,C296 ,C299 ,C300 ,C308 ,C309 ,\nC310 ,C311 ,C314 ,C438 ,C440 ,C441 ,\nC443 ,C444 ,C446 ,C805 ,C806 ,C807 ,\nC811 ,C814 ,C816 ,C817 ,C818 ,C819 ,\nC878 ,C879 ,C883 ,C890 ,C1280 ,C1287 ,\nC1320 ,C1322 ,C1331 ,C1333 ,C1334 ,C1937 ,\nC1969 ,C1981 ,C2050 ,C2052 ,C2054 ,C2055 ,\nC2056 ,C2057 ,C2058 ,C2295 ,C2297 ,C2316 ,\nC2451 ,C2457 ,C2806 ,C2962 ,C3042 ,C3043 ,\nC3050 ,C3144 ,C3184 ,C4025 ,C4173 ,C4176 ,\nC4200 ,"];12[shape=box, label="id:12 level: 4\n51: V23 V35 V43 V45 V51 \nV52 V55 V56 V65 V79 V94 \nV96 V100 V105 V106 V124 V132 \nV134 V135 V136 V139 V140 V141 \nV153 V155 V158 V164 V170 V174 \nV181 V205 V208 V213 V219 V224 \nV231 V239 V241 V253 V254 V255 \nV260 V268 V269 V272 V282 V286 \nV290 V295 V302 V314 \n290: C404( V23 V55 ) C405( V23 V56 ) C417( V23 V205 ) C420( V23 V219 ) C421( V23 V239 ) \nC424( V23 V254 ) C426( V23 V260 ) C427( V23 V272 ) C429( V23 V282 ) C727( V35 V94 ) C731( V35 V132 ) \nC734( V35 V141 ) C736( V35 V158 ) C739( V35 V164 ) C740( V35 V174 ) C746( V35 V286 ) C919( V43 V51 ) \nC920( V43 V65 ) C927( V43 V124 ) C928( V43 V155 ) C930( V43 V164 ) C936( V43 V241 ) C938( V43 V253 ) \nC940( V43 V269 ) C942( V43 V290 ) C943( V43 V295 ) C977( V45 V79 ) C978( V45 V94 ) C979( V45 V105 ) \nC982( V45 V139 ) C983( V45 V140 ) C985( V45 V155 ) C986( V45 V170 ) C990( V45 V208 ) C991( V45 V213 ) \nC994( V45 V231 ) C997( V45 V269 ) C1000( V45 V302 ) C1130( V51 V124 ) C1131( V51 V155 ) C1132( V51 V164 ) \nC1137( V51 V205 ) C1141( V51 V241 ) C1143( V51 V253 ) C1147( V51 V290 ) C1149( V51 V295 ) C1151( V52 V65 ) \nC1154( V52 V79 ) C1157( V52 V106 ) C1161( V52 V141 ) C1162( V52 V153 ) C1163( V52 V155 ) C1165( V52 V205 ) \nC1166( V52 V208 ) C1170( V52 V254 ) C1171( V52 V255 ) C1172( V52 V268 ) C1174( V52 V314 ) C1228( V55 V56 ) \nC1237( V55 V205 ) C1240( V55 V213 ) C1241( V55 V219 ) C1245( V55 V239 ) C1247( V55 V254 ) C1249( V55 V260 ) \nC1250( V55 V272 ) C1251( V55 V282 ) C1263( V56 V174 ) C1268( V56 V205 ) C1269( V56 V219 ) C1272( V56 V239 ) \nC1273( V56 V254 ) C1274( V56 V260 ) C1275( V56 V272 ) C1276( V56 V282 ) C1458( V65 V79 ) C1461( V65 V106 ) \nC1464( V65 V153 ) C1465( V65 V155 ) C1467( V65 V205 ) C1472( V65 V254 ) C1473( V65 V255 ) C1475( V65 V268 ) \nC1476( V65 V269 ) C1480( V65 V302 ) C1481( V65 V314 ) C1783( V79 V106 ) C1787( V79 V153 ) C1788( V79 V155 ) \nC1789( V79 V158 ) C1795( V79 V205 ) C1798( V79 V254 ) C1799( V79 V255 ) C1801( V79 V268 ) C1804( V79 V314 ) \nC2081( V94 V132 ) C2082( V94 V141 ) C2084( V94 V158 ) C2085( V94 V164 ) C2086( V94 V174 ) C2092( V94 V286 ) \nC2112( V96 V100 ) C2117( V96 V134 ) C2118( V96 V135 ) C2119( V96 V136 ) C2120( V96 V140 ) C2125( V96 V181 ) \nC2127( V96 V224 ) C2130( V96 V239 ) C2132( V96 V268 ) C2199( V100 V134 ) C2200( V100 V135 ) C2201( V100 V136 ) \nC2202( V100 V140 ) C2206( V100 V181 ) C2213( V100 V224 ) C2214( V100 V239 ) C2217( V100 V269 ) C2292( V105 V139 ) \nC2293( V105 V140 ) C2294( V105 V155 ) C2296( V105 V170 ) C2298( V105 V208 ) C2299( V105 V213 ) C2301( V105 V224 ) \nC2302( V105 V231 ) C2304( V105 V269 ) C2307( V105 V302 ) C2309( V106 V153 ) C2310( V106 V155 ) C2314( V106 V205 ) \nC2316( V106 V254 ) C2317( V106 V255 ) C2319( V106 V268 ) C2322( V106 V314 ) C2640( V124 V153 ) C2641( V124 V155 ) \nC2643( V124 V164 ) C2648( V124 V241 ) C2650( V124 V253 ) C2654( V124 V290 ) C2655( V124 V295 ) C2657( V124 V314 ) \nC2784( V132 V141 ) C2787( V132 V158 ) C2788( V132 V164 ) C2790( V132 V174 ) C2794( V132 V181 ) C2797( V132 V286 ) \nC2798( V132 V290 ) C2809( V134 V135 ) C2810( V134 V136 ) C2811( V134 V140 ) C2813( V134 V170 ) C2817( V134 V181 ) \nC2820( V134 V224 ) C2823( V134 V239 ) C2829( V135 V136 ) C2830( V135 V140 ) C2832( V135 V181 ) C2837( V135 V224 ) \nC2838( V135 V239 ) C2843( V135 V269 ) C2844( V136 V140 ) C2847( V136 V181 ) C2851( V136 V224 ) C2852( V136 V239 ) \nC2856( V136 V269 ) C2884( V139 V140 ) C2886( V139 V155 ) C2888( V139 V170 ) C2889( V139 V208 ) C2890( V139 V213 ) \nC2892( V139 V224 ) C2893( V139 V231 ) C2895( V139 V269 ) C2897( V139 V282 ) C2900( V139 V302 ) C2901( V140 V155 ) \nC2902( V140 V170 ) C2904( V140 V181 ) C2905( V140 V208 ) C2907( V140 V213 ) C2909( V140 V224 ) C2911( V140 V231 ) \nC2913( V140 V239 ) C2915( V140 V269 ) C2918( V140 V302 ) C2920( V141 V158 ) C2921( V141 V164 ) C2922( V141 V174 ) \nC2926( V141 V286 ) C2927( V141 V290 ) C3101( V153 V155 ) C3106( V153 V205 ) C3107( V153 V224 ) C3109( V153 V254 ) \nC3110( V153 V255 ) C3111( V153 V268 ) C3115( V153 V314 ) C3126( V155 V164 ) C3127( V155 V170 ) C3129( V155 V205 ) \nC3130( V155 V208 ) C3131( V155 V213 ) C3132( V155 V231 ) C3133( V155 V241 ) C3134( V155 V253 ) C3135( V155 V254 ) \nC3136( V155 V255 ) C3137( V155 V268 ) C3138( V155 V269 ) C3139( V155 V290 ) C3140( V155 V295 ) C3141( V155 V302 ) \nC3142( V155 V314 ) C3171( V158 V164 ) C3172( V158 V174 ) C3181( V158 V286 ) C3260( V164 V174 ) C3264( V164 V241 ) \nC3265( V164 V253 ) C3266( V164 V255 ) C3268( V164 V286 ) C3269( V164 V290 ) C3270( V164 V295 ) C3345( V170 V208 ) \nC3346( V170 V213 ) C3348( V170 V231 ) C3355( V170 V269 ) C3358( V170 V302 ) C3403( V174 V286 ) C3489( V181 V224 ) \nC3490( V181 V239 ) C3760( V205 V219 ) C3762( V205 V239 ) C3763( V205 V254 ) C3764( V205 V255 ) C3765( V205 V260 ) \nC3766( V205 V268 ) C3767( V205 V272 ) C3769( V205 V282 ) C3772( V205 V314 ) C3794( V208 V213 ) C3796( V208 V224 ) \nC3797( V208 V231 ) C3801( V208 V269 ) C3804( V208 V302 ) C3855( V213 V231 ) C3858( V213 V253 ) C3860( V213 V269 ) \nC3862( V213 V302 ) C3913( V219 V239 ) C3914( V219 V254 ) C3915( V219 V260 ) C3916( V219 V272 ) C3919( V219 V282 ) \nC3962( V224 V239 ) C4018( V231 V239 ) C4019( V231 V260 ) C4020( V231 V269 ) C4022( V231 V302 ) C4071( V239 V254 ) \nC4072( V239 V260 ) C4073( V239 V272 ) C4074( V239 V282 ) C4082( V241 V253 ) C4084( V241 V290 ) C4085( V241 V295 ) \nC4174( V253 V290 ) C4175( V253 V295 ) C4177( V254 V255 ) C4178( V254 V260 ) C4179( V254 V268 ) C4180( V254 V272 ) \nC4181( V254 V282 ) C4182( V254 V314 ) C4183( V255 V268 ) C4189( V255 V302 ) C4190( V255 V314 ) C4218( V260 V272 ) \nC4219( V260 V282 ) C4255( V268 V286 ) C4258( V268 V314 ) C4259( V269 V302 ) C4266( V272 V282 ) C4268( V272 V302 ) \nC4313( V286 V295 ) C4323( V290 V295 ) C4349( V302 V314 ) "];8-&gt;12[label="50: V23 V35 V43 V45 V51 \nV52 V55 V56 V65 V79 V94 \nV96 V100 V105 V106 V124 V132 \nV134 V135 V136 V139 V140 V141 \nV153 V158 V164 V170 V174 V181 \nV205 V208 V213 V219 V224 V231 \nV239 V241 V253 V254 V255 V260 \nV268 V269 V272 V282 V286 V290 \nV295 V302 V314 \n262: C404 ,C405 ,C417 ,C420 ,C421 ,\nC424 ,C426 ,C427 ,C429 ,C727 ,C731 ,\nC734 ,C736 ,C739 ,C740 ,C746 ,C919 ,\nC920 ,C927 ,C930 ,C936 ,C938 ,C940 ,\nC942 ,C943 ,C977 ,C978 ,C979 ,C982 ,\nC983 ,C986 ,C990 ,C991 ,C994 ,C997 ,\nC1000 ,C1130 ,C1132 ,C1137 ,C1141 ,C1143 ,\nC1147 ,C1149 ,C1151 ,C1154 ,C1157 ,C1161 ,\nC1162 ,C1165 ,C1166 ,C1170 ,C1171 ,C1172 ,\nC1174 ,C1228 ,C1237 ,C1240 ,C1241 ,C1245 ,\nC1247 ,C1249 ,C1250 ,C1251 ,C1263 ,C1268 ,\nC1269 ,C1272 ,C1273 ,C1274 ,C1275 ,C1276 ,\nC1458 ,C1461 ,C1464 ,C1467 ,C1472 ,C1473 ,\nC1475 ,C1476 ,C1480 ,C1481 ,C1783 ,C1787 ,\nC1789 ,C1795 ,C1798 ,C1799 ,C1801 ,C1804 ,\nC2081 ,C2082 ,C2084 ,C2085 ,C2086 ,C2092 ,\nC2112 ,C2117 ,C2118 ,C2119 ,C2120 ,C2125 ,\nC2127 ,C2130 ,C2132 ,C2199 ,C2200 ,C2201 ,\nC2202 ,C2206 ,C2213 ,C2214 ,C2217 ,C2292 ,\nC2293 ,C2296 ,C2298 ,C2299 ,C2301 ,C2302 ,\nC2304 ,C2307 ,C2309 ,C2314 ,C2316 ,C2317 ,\nC2319 ,C2322 ,C2640</w:t>
      </w:r>
    </w:p>
    <w:p>
      <w:pPr>
        <w:pStyle w:val="PreformattedText"/>
        <w:bidi w:val="0"/>
        <w:spacing w:before="0" w:after="0"/>
        <w:jc w:val="left"/>
        <w:rPr/>
      </w:pPr>
      <w:r>
        <w:rPr/>
        <w:t xml:space="preserve"> </w:t>
      </w:r>
      <w:r>
        <w:rPr/>
        <w:t>,C2643 ,C2648 ,C2650 ,\nC2654 ,C2655 ,C2657 ,C2784 ,C2787 ,C2788 ,\nC2790 ,C2794 ,C2797 ,C2798 ,C2809 ,C2810 ,\nC2811 ,C2813 ,C2817 ,C2820 ,C2823 ,C2829 ,\nC2830 ,C2832 ,C2837 ,C2838 ,C2843 ,C2844 ,\nC2847 ,C2851 ,C2852 ,C2856 ,C2884 ,C2888 ,\nC2889 ,C2890 ,C2892 ,C2893 ,C2895 ,C2897 ,\nC2900 ,C2902 ,C2904 ,C2905 ,C2907 ,C2909 ,\nC2911 ,C2913 ,C2915 ,C2918 ,C2920 ,C2921 ,\nC2922 ,C2926 ,C2927 ,C3106 ,C3107 ,C3109 ,\nC3110 ,C3111 ,C3115 ,C3171 ,C3172 ,C3181 ,\nC3260 ,C3264 ,C3265 ,C3266 ,C3268 ,C3269 ,\nC3270 ,C3345 ,C3346 ,C3348 ,C3355 ,C3358 ,\nC3403 ,C3489 ,C3490 ,C3760 ,C3762 ,C3763 ,\nC3764 ,C3765 ,C3766 ,C3767 ,C3769 ,C3772 ,\nC3794 ,C3796 ,C3797 ,C3801 ,C3804 ,C3855 ,\nC3858 ,C3860 ,C3862 ,C3913 ,C3914 ,C3915 ,\nC3916 ,C3919 ,C3962 ,C4018 ,C4019 ,C4020 ,\nC4022 ,C4071 ,C4072 ,C4073 ,C4074 ,C4082 ,\nC4084 ,C4085 ,C4174 ,C4175 ,C4177 ,C4178 ,\nC4179 ,C4180 ,C4181 ,C4182 ,C4183 ,C4189 ,\nC4190 ,C4218 ,C4219 ,C4255 ,C4258 ,C4259 ,\nC4266 ,C4268 ,C4313 ,C4323 ,C4349 ,"];13[shape=box, label="id:13 level: 4\n53: V37 V42 V50 V55 V56 \nV61 V62 V72 V76 V77 V89 \nV96 V98 V108 V122 V129 V130 \nV131 V137 V154 V157 V159 V160 \nV162 V163 V164 V168 V174 V178 \nV185 V187 V195 V204 V213 V218 \nV220 V226 V229 V242 V244 V255 \nV257 V258 V268 V272 V283 V285 \nV291 V292 V298 V299 V307 V308 \n308: C777( V37 V42 ) C781( V37 V96 ) C782( V37 V122 ) C784( V37 V130 ) C786( V37 V168 ) \nC793( V37 V226 ) C794( V37 V242 ) C797( V37 V268 ) C799( V37 V291 ) C802( V37 V308 ) C894( V42 V56 ) \nC895( V42 V72 ) C896( V42 V77 ) C901( V42 V96 ) C902( V42 V122 ) C903( V42 V129 ) C904( V42 V130 ) \nC905( V42 V137 ) C907( V42 V154 ) C908( V42 V168 ) C912( V42 V218 ) C913( V42 V226 ) C917( V42 V268 ) \nC918( V42 V291 ) C1100( V50 V56 ) C1101( V50 V61 ) C1102( V50 V62 ) C1103( V50 V72 ) C1107( V50 V154 ) \nC1108( V50 V162 ) C1109( V50 V168 ) C1110( V50 V174 ) C1111( V50 V178 ) C1113( V50 V195 ) C1115( V50 V213 ) \nC1123( V50 V283 ) C1124( V50 V285 ) C1228( V55 V56 ) C1229( V55 V77 ) C1233( V55 V131 ) C1234( V55 V137 ) \nC1235( V55 V163 ) C1240( V55 V213 ) C1243( V55 V229 ) C1248( V55 V258 ) C1250( V55 V272 ) C1252( V55 V292 ) \nC1253( V55 V307 ) C1254( V56 V62 ) C1255( V56 V77 ) C1261( V56 V162 ) C1262( V56 V168 ) C1263( V56 V174 ) \nC1264( V56 V178 ) C1266( V56 V195 ) C1275( V56 V272 ) C1277( V56 V283 ) C1278( V56 V285 ) C1368( V61 V76 ) \nC1369( V61 V98 ) C1375( V61 V187 ) C1376( V61 V204 ) C1377( V61 V213 ) C1381( V61 V226 ) C1387( V61 V272 ) \nC1388( V61 V283 ) C1389( V61 V308 ) C1396( V62 V137 ) C1399( V62 V162 ) C1400( V62 V168 ) C1401( V62 V174 ) \nC1402( V62 V178 ) C1403( V62 V195 ) C1404( V62 V204 ) C1405( V62 V218 ) C1408( V62 V283 ) C1409( V62 V285 ) \nC1625( V72 V129 ) C1626( V72 V137 ) C1629( V72 V154 ) C1635( V72 V218 ) C1713( V76 V96 ) C1714( V76 V98 ) \nC1724( V76 V187 ) C1725( V76 V204 ) C1726( V76 V226 ) C1731( V76 V272 ) C1734( V76 V298 ) C1736( V76 V308 ) \nC1742( V77 V108 ) C1744( V77 V130 ) C1745( V77 V137 ) C1746( V77 V160 ) C1751( V77 V220 ) C1755( V77 V242 ) \nC1756( V77 V244 ) C1757( V77 V257 ) C1758( V77 V285 ) C1759( V77 V291 ) C1760( V77 V298 ) C1986( V89 V122 ) \nC1989( V89 V157 ) C1990( V89 V159 ) C1991( V89 V164 ) C1994( V89 V178 ) C1995( V89 V185 ) C1999( V89 V229 ) \nC2000( V89 V255 ) C2001( V89 V285 ) C2003( V89 V299 ) C2115( V96 V122 ) C2116( V96 V130 ) C2122( V96 V168 ) \nC2128( V96 V226 ) C2132( V96 V268 ) C2134( V96 V291 ) C2163( V98 V187 ) C2165( V98 V204 ) C2166( V98 V226 ) \nC2168( V98 V244 ) C2176( V98 V272 ) C2177( V98 V292 ) C2181( V98 V308 ) C2338( V108 V130 ) C2339( V108 V157 ) \nC2340( V108 V160 ) C2346( V108 V218 ) C2347( V108 V220 ) C2348( V108 V242 ) C2349( V108 V244 ) C2350( V108 V257 ) \nC2353( V108 V283 ) C2354( V108 V285 ) C2355( V108 V291 ) C2356( V108 V298 ) C2604( V122 V130 ) C2606( V122 V157 ) \nC2607( V122 V159 ) C2608( V122 V164 ) C2609( V122 V168 ) C2611( V122 V185 ) C2614( V122 V226 ) C2615( V122 V229 ) \nC2616( V122 V255 ) C2617( V122 V268 ) C2618( V122 V285 ) C2620( V122 V291 ) C2621( V122 V299 ) C2727( V129 V130 ) \nC2728( V129 V137 ) C2731( V129 V154 ) C2738( V129 V218 ) C2739( V129 V220 ) C2749( V130 V160 ) C2751( V130 V168 ) \nC2755( V130 V220 ) C2756( V130 V226 ) C2757( V130 V242 ) C2758( V130 V244 ) C2759( V130 V257 ) C2760( V130 V268 ) \nC2762( V130 V285 ) C2763( V130 V291 ) C2764( V130 V298 ) C2766( V131 V163 ) C2767( V131 V168 ) C2769( V131 V204 ) \nC2771( V131 V213 ) C2772( V131 V229 ) C2775( V131 V258 ) C2778( V131 V292 ) C2782( V131 V307 ) C2860( V137 V154 ) \nC2861( V137 V162 ) C2863( V137 V204 ) C2866( V137 V218 ) C3119( V154 V218 ) C3154( V157 V159 ) C3156( V157 V164 ) \nC3157( V157 V185 ) C3160( V157 V229 ) C3161( V157 V255 ) C3163( V157 V285 ) C3166( V157 V299 ) C3169( V157 V307 ) \nC3183( V159 V164 ) C3185( V159 V178 ) C3186( V159 V185 ) C3187( V159 V187 ) C3189( V159 V229 ) C3190( V159 V255 ) \nC3191( V159 V285 ) C3192( V159 V299 ) C3194( V160 V163 ) C3196( V160 V195 ) C3197( V160 V220 ) C3199( V160 V242 ) \nC3200( V160 V244 ) C3201( V160 V257 ) C3205( V160 V285 ) C3206( V160 V291 ) C3207( V160 V298 ) C3224( V162 V168 ) \nC3225( V162 V174 ) C3226( V162 V178 ) C3228( V162 V195 ) C3231( V162 V204 ) C3233( V162 V218 ) C3237( V162 V283 ) \nC3238( V162 V285 ) C3243( V163 V185 ) C3244( V163 V195 ) C3247( V163 V213 ) C3250( V163 V229 ) C3254( V163 V258 ) \nC3257( V163 V292 ) C3258( V163 V307 ) C3260( V164 V174 ) C3262( V164 V185 ) C3263( V164 V229 ) C3266( V164 V255 ) \nC3267( V164 V285 ) C3271( V164 V299 ) C3317( V168 V174 ) C3318( V168 V178 ) C3319( V168 V195 ) C3322( V168 V226 ) \nC3324( V168 V268 ) C3325( V168 V283 ) C3326( V168 V285 ) C3327( V168 V291 ) C3394( V174 V178 ) C3396( V174 V195 ) \nC3398( V174 V229 ) C3401( V174 V283 ) C3402( V174 V285 ) C3455( V178 V187 ) C3456( V178 V195 ) C3461( V178 V283 ) \nC3462( V178 V285 ) C3541( V185 V229 ) C3544( V185 V255 ) C3548( V185 V285 ) C3549( V185 V299 ) C3557( V187 V204 ) \nC3560( V187 V226 ) C3567( V187 V272 ) C3571( V187 V308 ) C3656( V195 V220 ) C3660( V195 V283 ) C3662( V195 V285 ) \nC3748( V204 V218 ) C3749( V204 V226 ) C3755( V204 V272 ) C3757( V204 V308 ) C3854( V213 V229 ) C3859( V213 V258 ) \nC3861( V213 V292 ) C3863( V213 V307 ) C3908( V218 V283 ) C3921( V220 V242 ) C3922( V220 V244 ) C3923( V220 V257 ) \nC3927( V220 V285 ) C3928( V220 V291 ) C3930( V220 V298 ) C3978( V226 V258 ) C3979( V226 V268 ) C3981( V226 V272 ) \nC3982( V226 V291 ) C3983( V226 V308 ) C4003( V229 V255 ) C4004( V229 V258 ) C4005( V229 V285 ) C4006( V229 V292 ) \nC4007( V229 V299 ) C4009( V229 V307 ) C4087( V242 V244 ) C4089( V242 V257 ) C4094( V242 V285 ) C4095( V242 V291 ) \nC4096( V242 V298 ) C4109( V244 V257 ) C4112( V244 V268 ) C4113( V244 V272 ) C4114( V244 V285 ) C4116( V244 V291 ) \nC4117( V244 V292 ) C4118( V244 V298 ) C4119( V244 V299 ) C4183( V255 V268 ) C4185( V255 V285 ) C4188( V255 V299 ) \nC4196( V257 V285 ) C4197( V257 V291 ) C4198( V257 V298 ) C4203( V258 V292 ) C4205( V258 V307 ) C4256( V268 V291 ) \nC4257( V268 V299 ) C4267( V272 V292 ) C4269( V272 V308 ) C4304( V283 V285 ) C4310( V285 V291 ) C4311( V285 V298 ) \nC4312( V285 V299 ) C4325( V291 V298 ) C4328( V292 V307 ) "];8-&gt;13[label="52: V37 V42 V50 V55 V56 \nV61 V62 V72 V76 V77 V89 \nV96 V98 V108 V122 V129 V130 \nV131 V137 V154 V157 V159 V160 \nV162 V163 V164 V168 V174 V178 \nV185 V187 V195 V204 V213 V218 \nV220 V226 V229 V242 V244 V255 \nV257 V258 V268 V272 V283 V291 \nV292 V298 V299 V307 V308 \n280: C777 ,C781 ,C782 ,C784 ,C786 ,\nC793 ,C794 ,C797 ,C799 ,C802 ,C894 ,\nC895 ,C896 ,C901 ,C902 ,C903 ,C904 ,\nC905 ,C907 ,C908 ,C912 ,C913 ,C917 ,\nC918 ,C1100 ,C1101 ,C1102 ,C1103 ,C1107 ,\nC1108 ,C1109 ,C1110 ,C1111 ,C1113 ,C1115 ,\nC1123 ,C1228 ,C1229 ,C1233 ,C1234 ,C1235 ,\nC1240 ,C1243 ,C1248 ,C1250 ,C1252 ,C1253 ,\nC1254 ,C1255 ,C1261 ,C1262 ,C1263 ,C1264 ,\nC1266 ,C1275 ,C1277 ,C1368 ,C1369 ,C1375 ,\nC1376 ,C1377 ,C1381 ,C1387 ,C1388 ,C1389 ,\nC1396 ,C1399 ,C1400 ,C1401 ,C1402 ,C1403 ,\nC1404 ,C1405 ,C1408 ,C1625 ,C1626 ,C1629 ,\nC1635 ,C1713 ,C1714 ,C1724 ,C1725 ,C1726 ,\nC1731 ,C1734 ,C1736 ,C1742 ,C1744 ,C1745 ,\nC1746 ,C1751 ,C1755 ,C1756 ,C1757 ,C1759 ,\nC1760 ,C1986 ,C1989 ,C1990 ,C1991 ,C1994 ,\nC1995 ,C1999 ,C2000 ,C2003 ,C2115 ,C2116 ,\nC2122 ,C2128 ,C2132 ,C2134 ,C2163 ,C2165 ,\nC2166 ,C2168 ,C2176 ,C2177 ,C2181 ,C2338 ,\nC2339 ,C2340 ,C2346 ,C2347 ,C2348 ,C2349 ,\nC2350 ,C2353 ,C2355 ,C2356 ,C2604 ,C2606 ,\nC2607 ,C2608 ,C2609 ,C2611 ,C2614 ,C2615 ,\nC2616 ,C2617 ,C2620 ,C2621 ,C2727 ,C2728 ,\nC2731 ,C2738 ,C2739 ,C2749 ,C2751 ,C2755 ,\nC2756 ,C2757 ,C2758 ,C2759 ,C2760 ,C2763 ,\nC2764 ,C2766 ,C2767 ,C2769 ,C2771 ,C2772 ,\nC2775 ,C2778 ,C2782 ,C2860 ,C2861 ,C2863 ,\nC2866 ,C3119 ,C3154 ,C3156 ,C3157 ,C3160 ,\nC3161 ,C3166 ,C3169 ,C3183 ,C3185 ,C3186 ,\nC3187 ,C3189 ,C3190 ,C3192 ,C3194 ,C3196 ,\nC3197 ,C3199 ,C3200 ,C3201 ,C3206 ,C3207 ,\nC3224 ,C3225 ,C3226 ,C3228 ,C3231 ,C3233 ,\nC3237 ,C3243 ,C3244 ,C3247 ,C3250 ,C3254 ,\nC3257 ,C3258 ,C3260 ,C3262 ,C3263 ,C3266 ,\nC3271 ,C3317 ,C3318 ,C3319 ,C3322 ,C3324 ,\nC3325 ,C3327 ,C3394 ,C3396 ,C3398 ,C3401 ,\nC3455 ,C3456 ,C3461 ,C3541 ,C3544 ,C3549 ,\nC3557 ,C3560 ,C3567 ,C3571 ,C3656 ,C3660 ,\nC3748 ,C3749 ,C3755 ,C3757 ,C3854 ,C3859 ,\nC3861 ,C3863 ,C3908 ,C3921 ,C3922 ,C3923 ,\nC3928 ,C3930 ,C3978 ,C3979 ,C3981 ,C3982 ,\nC3983 ,C4003 ,C4004 ,C4006 ,C4007 ,C4009 ,\nC4087 ,C4089 ,C4095 ,C4096 ,C4109 ,C4112 ,\nC4113 ,C4116 ,C4117 ,C4118 ,C4119 ,C4183 ,\nC4188 ,C4197 ,C4198 ,C4203 ,C4205 ,C4256 ,\nC4257 ,C4267 ,C4269 ,C4325 ,C4328 ,"];14[shape=box, label="id:14 level: 4\n93: V22 V24 V26 V29 V31 \nV32 V33 V36 V40 V41 V42 \nV44 V48 V49 V52 V56 V58 \nV61 V62 V64 V66 V67 V69 \nV70 V71 V74 V76 V77 V83 \nV84 V86 V89 V90 V91 V92 \nV99 V102 V104 V111 V113 V115 \nV116 V118 V121 V122 V123 V133 \nV136 V139 V141 V144 V148 V149 \nV150 V156 V158 V169 V173 V184 \nV185 V186 V201 V202 V208 V209 \nV212 V219 V223 V232 V233 V237 \nV242 V243 V244 V246 V250 V259 \nV261 V267 V268 V273 V274 V275 \nV276 V279 V282 V283 V286 V290 \nV298 V299</w:t>
      </w:r>
    </w:p>
    <w:p>
      <w:pPr>
        <w:pStyle w:val="PreformattedText"/>
        <w:bidi w:val="0"/>
        <w:spacing w:before="0" w:after="0"/>
        <w:jc w:val="left"/>
        <w:rPr/>
      </w:pPr>
      <w:r>
        <w:rPr/>
        <w:t xml:space="preserve"> </w:t>
      </w:r>
      <w:r>
        <w:rPr/>
        <w:t>V310 V313 \n602: C374( V22 V31 ) C376( V22 V48 ) C379( V22 V58 ) C380( V22 V83 ) C381( V22 V84 ) \nC388( V22 V185 ) C389( V22 V209 ) C391( V22 V219 ) C395( V22 V233 ) C396( V22 V237 ) C398( V22 V259 ) \nC399( V22 V273 ) C400( V22 V275 ) C432( V24 V29 ) C433( V24 V40 ) C434( V24 V49 ) C435( V24 V52 ) \nC436( V24 V67 ) C437( V24 V104 ) C441( V24 V133 ) C442( V24 V141 ) C445( V24 V184 ) C447( V24 V276 ) \nC477( V26 V62 ) C478( V26 V70 ) C479( V26 V77 ) C481( V26 V92 ) C483( V26 V99 ) C490( V26 V133 ) \nC497( V26 V219 ) C559( V29 V40 ) C560( V29 V49 ) C561( V29 V52 ) C562( V29 V58 ) C563( V29 V66 ) \nC564( V29 V67 ) C565( V29 V70 ) C567( V29 V104 ) C569( V29 V141 ) C571( V29 V149 ) C572( V29 V184 ) \nC573( V29 V202 ) C574( V29 V237 ) C576( V29 V244 ) C577( V29 V259 ) C579( V29 V268 ) C580( V29 V276 ) \nC582( V29 V286 ) C584( V29 V299 ) C616( V31 V83 ) C617( V31 V84 ) C624( V31 V141 ) C626( V31 V169 ) \nC627( V31 V185 ) C629( V31 V219 ) C632( V31 V237 ) C633( V31 V273 ) C634( V31 V275 ) C636( V31 V290 ) \nC640( V31 V310 ) C641( V32 V33 ) C642( V32 V71 ) C643( V32 V74 ) C644( V32 V90 ) C645( V32 V91 ) \nC649( V32 V111 ) C652( V32 V136 ) C659( V32 V201 ) C660( V32 V233 ) C664( V32 V267 ) C666( V32 V282 ) \nC667( V32 V298 ) C669( V33 V52 ) C670( V33 V58 ) C671( V33 V62 ) C672( V33 V74 ) C673( V33 V90 ) \nC674( V33 V91 ) C675( V33 V102 ) C676( V33 V111 ) C677( V33 V113 ) C678( V33 V121 ) C679( V33 V136 ) \nC684( V33 V201 ) C686( V33 V208 ) C687( V33 V209 ) C689( V33 V232 ) C691( V33 V267 ) C693( V33 V298 ) \nC749( V36 V48 ) C754( V36 V123 ) C756( V36 V173 ) C763( V36 V223 ) C767( V36 V243 ) C768( V36 V246 ) \nC769( V36 V261 ) C773( V36 V283 ) C775( V36 V310 ) C849( V40 V49 ) C850( V40 V52 ) C851( V40 V67 ) \nC852( V40 V71 ) C853( V40 V89 ) C854( V40 V102 ) C855( V40 V104 ) C857( V40 V111 ) C858( V40 V115 ) \nC859( V40 V116 ) C861( V40 V122 ) C862( V40 V141 ) C865( V40 V169 ) C866( V40 V184 ) C867( V40 V201 ) \nC869( V40 V267 ) C870( V40 V273 ) C871( V40 V276 ) C873( V40 V290 ) C874( V41 V44 ) C876( V41 V61 ) \nC877( V41 V64 ) C878( V41 V144 ) C879( V41 V156 ) C880( V41 V158 ) C888( V41 V223 ) C889( V41 V250 ) \nC892( V41 V283 ) C894( V42 V56 ) C896( V42 V77 ) C898( V42 V84 ) C899( V42 V86 ) C900( V42 V90 ) \nC902( V42 V122 ) C909( V42 V186 ) C910( V42 V202 ) C914( V42 V233 ) C917( V42 V268 ) C946( V44 V61 ) \nC948( V44 V64 ) C949( V44 V66 ) C953( V44 V144 ) C954( V44 V150 ) C956( V44 V156 ) C957( V44 V158 ) \nC960( V44 V173 ) C964( V44 V223 ) C968( V44 V250 ) C970( V44 V283 ) C972( V44 V313 ) C1055( V48 V67 ) \nC1059( V48 V111 ) C1061( V48 V123 ) C1064( V48 V173 ) C1065( V48 V186 ) C1067( V48 V223 ) C1070( V48 V243 ) \nC1071( V48 V246 ) C1073( V48 V261 ) C1076( V48 V310 ) C1077( V49 V52 ) C1078( V49 V66 ) C1079( V49 V67 ) \nC1082( V49 V104 ) C1085( V49 V141 ) C1088( V49 V184 ) C1092( V49 V242 ) C1095( V49 V276 ) C1152( V52 V67 ) \nC1153( V52 V74 ) C1155( V52 V102 ) C1156( V52 V104 ) C1159( V52 V113 ) C1160( V52 V121 ) C1161( V52 V141 ) \nC1164( V52 V184 ) C1166( V52 V208 ) C1167( V52 V209 ) C1168( V52 V232 ) C1172( V52 V268 ) C1173( V52 V276 ) \nC1254( V56 V62 ) C1255( V56 V77 ) C1257( V56 V84 ) C1258( V56 V86 ) C1259( V56 V90 ) C1265( V56 V186 ) \nC1267( V56 V202 ) C1269( V56 V219 ) C1270( V56 V233 ) C1276( V56 V282 ) C1277( V56 V283 ) C1296( V58 V62 ) \nC1297( V58 V66 ) C1302( V58 V149 ) C1305( V58 V209 ) C1309( V58 V233 ) C1311( V58 V244 ) C1312( V58 V259 ) \nC1313( V58 V268 ) C1314( V58 V286 ) C1318( V58 V299 ) C1367( V61 V64 ) C1368( V61 V76 ) C1371( V61 V144 ) \nC1372( V61 V156 ) C1373( V61 V158 ) C1374( V61 V184 ) C1380( V61 V223 ) C1385( V61 V250 ) C1388( V61 V283 ) \nC1390( V62 V70 ) C1392( V62 V92 ) C1393( V62 V99 ) C1395( V62 V133 ) C1406( V62 V219 ) C1408( V62 V283 ) \nC1434( V64 V69 ) C1437( V64 V99 ) C1439( V64 V144 ) C1440( V64 V156 ) C1442( V64 V158 ) C1448( V64 V223 ) \nC1450( V64 V250 ) C1451( V64 V261 ) C1454( V64 V283 ) C1484( V66 V149 ) C1485( V66 V150 ) C1487( V66 V173 ) \nC1494( V66 V242 ) C1495( V66 V244 ) C1497( V66 V259 ) C1499( V66 V268 ) C1500( V66 V286 ) C1501( V66 V299 ) \nC1505( V67 V104 ) C1507( V67 V111 ) C1508( V67 V141 ) C1511( V67 V184 ) C1512( V67 V186 ) C1518( V67 V276 ) \nC1549( V69 V76 ) C1552( V69 V102 ) C1554( V69 V116 ) C1555( V69 V118 ) C1558( V69 V139 ) C1559( V69 V148 ) \nC1562( V69 V169 ) C1567( V69 V261 ) C1570( V69 V279 ) C1571( V69 V282 ) C1572( V69 V298 ) C1577( V70 V92 ) \nC1578( V70 V99 ) C1581( V70 V133 ) C1583( V70 V173 ) C1585( V70 V202 ) C1586( V70 V219 ) C1587( V70 V237 ) \nC1588( V70 V250 ) C1592( V70 V286 ) C1594( V70 V299 ) C1597( V71 V89 ) C1599( V71 V102 ) C1600( V71 V104 ) \nC1603( V71 V115 ) C1604( V71 V122 ) C1610( V71 V169 ) C1615( V71 V201 ) C1616( V71 V233 ) C1619( V71 V282 ) \nC1620( V71 V290 ) C1671( V74 V102 ) C1673( V74 V113 ) C1674( V74 V121 ) C1676( V74 V136 ) C1679( V74 V208 ) \nC1680( V74 V209 ) C1682( V74 V232 ) C1684( V74 V243 ) C1715( V76 V99 ) C1716( V76 V102 ) C1718( V76 V116 ) \nC1719( V76 V118 ) C1720( V76 V139 ) C1721( V76 V148 ) C1722( V76 V169 ) C1730( V76 V261 ) C1732( V76 V276 ) \nC1733( V76 V282 ) C1734( V76 V298 ) C1738( V77 V84 ) C1739( V77 V86 ) C1740( V77 V90 ) C1747( V77 V186 ) \nC1749( V77 V202 ) C1753( V77 V233 ) C1755( V77 V242 ) C1756( V77 V244 ) C1760( V77 V298 ) C1865( V83 V84 ) \nC1866( V83 V89 ) C1868( V83 V113 ) C1870( V83 V121 ) C1874( V83 V185 ) C1878( V83 V209 ) C1879( V83 V219 ) \nC1881( V83 V237 ) C1882( V83 V243 ) C1885( V83 V273 ) C1886( V83 V275 ) C1889( V84 V86 ) C1890( V84 V90 ) \nC1894( V84 V158 ) C1897( V84 V185 ) C1898( V84 V186 ) C1900( V84 V202 ) C1902( V84 V219 ) C1904( V84 V233 ) \nC1905( V84 V237 ) C1906( V84 V273 ) C1907( V84 V275 ) C1935( V86 V90 ) C1937( V86 V144 ) C1938( V86 V148 ) \nC1943( V86 V186 ) C1944( V86 V202 ) C1945( V86 V233 ) C1982( V89 V102 ) C1984( V89 V115 ) C1985( V89 V121 ) \nC1986( V89 V122 ) C1993( V89 V169 ) C1995( V89 V185 ) C1997( V89 V201 ) C2002( V89 V290 ) C2003( V89 V299 ) \nC2004( V90 V91 ) C2006( V90 V111 ) C2007( V90 V136 ) C2010( V90 V186 ) C2014( V90 V201 ) C2015( V90 V202 ) \nC2016( V90 V233 ) C2018( V90 V250 ) C2020( V90 V267 ) C2021( V90 V298 ) C2023( V90 V313 ) C2026( V91 V111 ) \nC2028( V91 V123 ) C2029( V91 V136 ) C2032( V91 V149 ) C2037( V91 V201 ) C2042( V91 V267 ) C2043( V91 V274 ) \nC2047( V91 V298 ) C2048( V92 V99 ) C2050( V92 V133 ) C2052( V92 V149 ) C2053( V92 V219 ) C2054( V92 V232 ) \nC2058( V92 V310 ) C2184( V99 V118 ) C2185( V99 V133 ) C2191( V99 V219 ) C2193( V99 V261 ) C2195( V99 V276 ) \nC2237( V102 V113 ) C2238( V102 V115 ) C2239( V102 V116 ) C2240( V102 V121 ) C2241( V102 V122 ) C2242( V102 V139 ) \nC2243( V102 V148 ) C2244( V102 V169 ) C2245( V102 V201 ) C2246( V102 V208 ) C2247( V102 V209 ) C2248( V102 V232 ) \nC2250( V102 V282 ) C2251( V102 V290 ) C2252( V102 V298 ) C2276( V104 V141 ) C2278( V104 V156 ) C2280( V104 V184 ) \nC2282( V104 V201 ) C2284( V104 V223 ) C2286( V104 V276 ) C2395( V111 V116 ) C2397( V111 V136 ) C2401( V111 V186 ) \nC2403( V111 V201 ) C2408( V111 V267 ) C2409( V111 V273 ) C2410( V111 V276 ) C2413( V111 V298 ) C2431( V113 V121 ) \nC2432( V113 V184 ) C2435( V113 V208 ) C2436( V113 V209 ) C2437( V113 V212 ) C2440( V113 V232 ) C2442( V113 V243 ) \nC2445( V113 V274 ) C2463( V115 V118 ) C2465( V115 V122 ) C2466( V115 V150 ) C2469( V115 V169 ) C2471( V115 V201 ) \nC2473( V115 V212 ) C2475( V115 V232 ) C2476( V115 V242 ) C2477( V115 V267 ) C2478( V115 V274 ) C2479( V115 V275 ) \nC2480( V115 V279 ) C2482( V115 V290 ) C2483( V115 V313 ) C2485( V116 V139 ) C2486( V116 V148 ) C2489( V116 V169 ) \nC2497( V116 V267 ) C2498( V116 V273 ) C2499( V116 V276 ) C2500( V116 V282 ) C2504( V116 V298 ) C2527( V118 V150 ) \nC2532( V118 V212 ) C2534( V118 V232 ) C2536( V118 V242 ) C2537( V118 V261 ) C2539( V118 V274 ) C2540( V118 V275 ) \nC2541( V118 V276 ) C2542( V118 V279 ) C2544( V118 V313 ) C2595( V121 V208 ) C2596( V121 V209 ) C2598( V121 V232 ) \nC2602( V121 V279 ) C2610( V122 V169 ) C2611( V122 V185 ) C2612( V122 V201 ) C2617( V122 V268 ) C2619( V122 V290 ) \nC2621( V122 V299 ) C2622( V123 V149 ) C2623( V123 V173 ) C2626( V123 V223 ) C2630( V123 V243 ) C2631( V123 V246 ) \nC2633( V123 V261 ) C2638( V123 V310 ) C2803( V133 V202 ) C2804( V133 V219 ) C2808( V133 V273 ) C2850( V136 V201 ) \nC2855( V136 V267 ) C2857( V136 V298 ) C2885( V139 V148 ) C2887( V139 V169 ) C2889( V139 V208 ) C2897( V139 V282 ) \nC2899( V139 V298 ) C2920( V141 V158 ) C2924( V141 V184 ) C2925( V141 V276 ) C2926( V141 V286 ) C2927( V141 V290 ) \nC2962( V144 V156 ) C2963( V144 V158 ) C2965( V144 V212 ) C2967( V144 V223 ) C2969( V144 V250 ) C2971( V144 V275 ) \nC2972( V144 V283 ) C3023( V148 V169 ) C3028( V148 V186 ) C3034( V148 V282 ) C3035( V148 V298 ) C3041( V149 V244 ) \nC3044( V149 V259 ) C3045( V149 V268 ) C3046( V149 V286 ) C3049( V149 V299 ) C3050( V149 V310 ) C3053( V150 V173 ) \nC3059( V150 V212 ) C3063( V150 V232 ) C3064( V150 V242 ) C3066( V150 V274 ) C3067( V150 V275 ) C3068( V150 V279 ) \nC3071( V150 V313 ) C3143( V156 V158 ) C3147( V156 V223 ) C3149( V156 V250 ) C3150( V156 V283 ) C3178( V158 V223 ) \nC3179( V158 V250 ) C3180( V158 V283 ) C3181( V158 V286 ) C3332( V169 V201 ) C3336( V169 V282 ) C3337( V169 V290 ) \nC3339( V169 V298 ) C3341( V169 V310 ) C3382( V173 V223 ) C3385( V173 V243 ) C3386( V173 V246 ) C3387( V173 V250 ) \nC3388( V173 V261 ) C3390( V173 V299 ) C3392( V173 V310 ) C3525( V184 V212 ) C3532( V184 V274 ) C3533( V184 V276 ) \nC3538( V185 V219 ) C3542( V185 V237 ) C3546( V185 V273 ) C3547( V185 V275 ) C3549( V185 V299 ) C3551( V186 V202 ) \nC3552( V186 V233 ) C3726( V201 V267 ) C3728( V201 V290 ) C3729( V201 V298 ) C3731( V202 V233 ) C3732( V202 V237 ) \nC3734( V202 V273 ) C3736( V202 V286 ) C3793( V208 V209 ) C3798( V208 V232 ) C3807( V209 V232 ) C3808( V209 V233 ) \nC3810( V209 V243 ) C3812( V209 V259 ) C3839( V212 V232 ) C3840( V212 V242 ) C3843( V212 V274 ) C3844( V212 V275 ) \nC3845( V212 V279 ) C3851( V212 V313 ) C3912( V219 V237 ) C3917(</w:t>
      </w:r>
    </w:p>
    <w:p>
      <w:pPr>
        <w:pStyle w:val="PreformattedText"/>
        <w:bidi w:val="0"/>
        <w:spacing w:before="0" w:after="0"/>
        <w:jc w:val="left"/>
        <w:rPr/>
      </w:pPr>
      <w:r>
        <w:rPr/>
        <w:t xml:space="preserve"> </w:t>
      </w:r>
      <w:r>
        <w:rPr/>
        <w:t>V219 V273 ) C3918( V219 V275 ) C3919( V219 V282 ) \nC3952( V223 V243 ) C3953( V223 V246 ) C3954( V223 V250 ) C3955( V223 V261 ) C3956( V223 V283 ) C3960( V223 V310 ) \nC4024( V232 V242 ) C4026( V232 V274 ) C4027( V232 V275 ) C4028( V232 V279 ) C4029( V232 V313 ) C4031( V233 V259 ) \nC4032( V233 V282 ) C4053( V237 V246 ) C4057( V237 V273 ) C4058( V237 V275 ) C4060( V237 V286 ) C4087( V242 V244 ) \nC4091( V242 V274 ) C4092( V242 V275 ) C4093( V242 V279 ) C4096( V242 V298 ) C4098( V242 V313 ) C4099( V243 V246 ) \nC4102( V243 V261 ) C4107( V243 V310 ) C4110( V244 V259 ) C4112( V244 V268 ) C4115( V244 V286 ) C4118( V244 V298 ) \nC4119( V244 V299 ) C4127( V246 V259 ) C4128( V246 V261 ) C4133( V246 V310 ) C4158( V250 V283 ) C4159( V250 V299 ) \nC4161( V250 V313 ) C4209( V259 V268 ) C4211( V259 V286 ) C4215( V259 V299 ) C4222( V261 V276 ) C4225( V261 V310 ) \nC4250( V267 V273 ) C4251( V267 V276 ) C4254( V267 V298 ) C4255( V268 V286 ) C4257( V268 V299 ) C4270( V273 V275 ) \nC4271( V273 V276 ) C4273( V274 V275 ) C4275( V274 V279 ) C4278( V274 V313 ) C4279( V275 V279 ) C4283( V275 V313 ) \nC4299( V279 V313 ) C4303( V282 V298 ) C4314( V286 V299 ) "];9-&gt;14[label="92: V22 V24 V26 V29 V31 \nV32 V33 V36 V40 V41 V42 \nV44 V48 V49 V52 V56 V58 \nV61 V62 V64 V66 V67 V69 \nV70 V71 V74 V76 V77 V83 \nV84 V86 V89 V90 V91 V92 \nV99 V104 V111 V113 V115 V116 \nV118 V121 V122 V123 V133 V136 \nV139 V141 V144 V148 V149 V150 \nV156 V158 V169 V173 V184 V185 \nV186 V201 V202 V208 V209 V212 \nV219 V223 V232 V233 V237 V242 \nV243 V244 V246 V250 V259 V261 \nV267 V268 V273 V274 V275 V276 \nV279 V282 V283 V286 V290 V298 \nV299 V310 V313 \n579: C374 ,C376 ,C379 ,C380 ,C381 ,\nC388 ,C389 ,C391 ,C395 ,C396 ,C398 ,\nC399 ,C400 ,C432 ,C433 ,C434 ,C435 ,\nC436 ,C437 ,C441 ,C442 ,C445 ,C447 ,\nC477 ,C478 ,C479 ,C481 ,C483 ,C490 ,\nC497 ,C559 ,C560 ,C561 ,C562 ,C563 ,\nC564 ,C565 ,C567 ,C569 ,C571 ,C572 ,\nC573 ,C574 ,C576 ,C577 ,C579 ,C580 ,\nC582 ,C584 ,C616 ,C617 ,C624 ,C626 ,\nC627 ,C629 ,C632 ,C633 ,C634 ,C636 ,\nC640 ,C641 ,C642 ,C643 ,C644 ,C645 ,\nC649 ,C652 ,C659 ,C660 ,C664 ,C666 ,\nC667 ,C669 ,C670 ,C671 ,C672 ,C673 ,\nC674 ,C676 ,C677 ,C678 ,C679 ,C684 ,\nC686 ,C687 ,C689 ,C691 ,C693 ,C749 ,\nC754 ,C756 ,C763 ,C767 ,C768 ,C769 ,\nC773 ,C775 ,C849 ,C850 ,C851 ,C852 ,\nC853 ,C855 ,C857 ,C858 ,C859 ,C861 ,\nC862 ,C865 ,C866 ,C867 ,C869 ,C870 ,\nC871 ,C873 ,C874 ,C876 ,C877 ,C878 ,\nC879 ,C880 ,C888 ,C889 ,C892 ,C894 ,\nC896 ,C898 ,C899 ,C900 ,C902 ,C909 ,\nC910 ,C914 ,C917 ,C946 ,C948 ,C949 ,\nC953 ,C954 ,C956 ,C957 ,C960 ,C964 ,\nC968 ,C970 ,C972 ,C1055 ,C1059 ,C1061 ,\nC1064 ,C1065 ,C1067 ,C1070 ,C1071 ,C1073 ,\nC1076 ,C1077 ,C1078 ,C1079 ,C1082 ,C1085 ,\nC1088 ,C1092 ,C1095 ,C1152 ,C1153 ,C1156 ,\nC1159 ,C1160 ,C1161 ,C1164 ,C1166 ,C1167 ,\nC1168 ,C1172 ,C1173 ,C1254 ,C1255 ,C1257 ,\nC1258 ,C1259 ,C1265 ,C1267 ,C1269 ,C1270 ,\nC1276 ,C1277 ,C1296 ,C1297 ,C1302 ,C1305 ,\nC1309 ,C1311 ,C1312 ,C1313 ,C1314 ,C1318 ,\nC1367 ,C1368 ,C1371 ,C1372 ,C1373 ,C1374 ,\nC1380 ,C1385 ,C1388 ,C1390 ,C1392 ,C1393 ,\nC1395 ,C1406 ,C1408 ,C1434 ,C1437 ,C1439 ,\nC1440 ,C1442 ,C1448 ,C1450 ,C1451 ,C1454 ,\nC1484 ,C1485 ,C1487 ,C1494 ,C1495 ,C1497 ,\nC1499 ,C1500 ,C1501 ,C1505 ,C1507 ,C1508 ,\nC1511 ,C1512 ,C1518 ,C1549 ,C1554 ,C1555 ,\nC1558 ,C1559 ,C1562 ,C1567 ,C1570 ,C1571 ,\nC1572 ,C1577 ,C1578 ,C1581 ,C1583 ,C1585 ,\nC1586 ,C1587 ,C1588 ,C1592 ,C1594 ,C1597 ,\nC1600 ,C1603 ,C1604 ,C1610 ,C1615 ,C1616 ,\nC1619 ,C1620 ,C1673 ,C1674 ,C1676 ,C1679 ,\nC1680 ,C1682 ,C1684 ,C1715 ,C1718 ,C1719 ,\nC1720 ,C1721 ,C1722 ,C1730 ,C1732 ,C1733 ,\nC1734 ,C1738 ,C1739 ,C1740 ,C1747 ,C1749 ,\nC1753 ,C1755 ,C1756 ,C1760 ,C1865 ,C1866 ,\nC1868 ,C1870 ,C1874 ,C1878 ,C1879 ,C1881 ,\nC1882 ,C1885 ,C1886 ,C1889 ,C1890 ,C1894 ,\nC1897 ,C1898 ,C1900 ,C1902 ,C1904 ,C1905 ,\nC1906 ,C1907 ,C1935 ,C1937 ,C1938 ,C1943 ,\nC1944 ,C1945 ,C1984 ,C1985 ,C1986 ,C1993 ,\nC1995 ,C1997 ,C2002 ,C2003 ,C2004 ,C2006 ,\nC2007 ,C2010 ,C2014 ,C2015 ,C2016 ,C2018 ,\nC2020 ,C2021 ,C2023 ,C2026 ,C2028 ,C2029 ,\nC2032 ,C2037 ,C2042 ,C2043 ,C2047 ,C2048 ,\nC2050 ,C2052 ,C2053 ,C2054 ,C2058 ,C2184 ,\nC2185 ,C2191 ,C2193 ,C2195 ,C2276 ,C2278 ,\nC2280 ,C2282 ,C2284 ,C2286 ,C2395 ,C2397 ,\nC2401 ,C2403 ,C2408 ,C2409 ,C2410 ,C2413 ,\nC2431 ,C2432 ,C2435 ,C2436 ,C2437 ,C2440 ,\nC2442 ,C2445 ,C2463 ,C2465 ,C2466 ,C2469 ,\nC2471 ,C2473 ,C2475 ,C2476 ,C2477 ,C2478 ,\nC2479 ,C2480 ,C2482 ,C2483 ,C2485 ,C2486 ,\nC2489 ,C2497 ,C2498 ,C2499 ,C2500 ,C2504 ,\nC2527 ,C2532 ,C2534 ,C2536 ,C2537 ,C2539 ,\nC2540 ,C2541 ,C2542 ,C2544 ,C2595 ,C2596 ,\nC2598 ,C2602 ,C2610 ,C2611 ,C2612 ,C2617 ,\nC2619 ,C2621 ,C2622 ,C2623 ,C2626 ,C2630 ,\nC2631 ,C2633 ,C2638 ,C2803 ,C2804 ,C2808 ,\nC2850 ,C2855 ,C2857 ,C2885 ,C2887 ,C2889 ,\nC2897 ,C2899 ,C2920 ,C2924 ,C2925 ,C2926 ,\nC2927 ,C2962 ,C2963 ,C2965 ,C2967 ,C2969 ,\nC2971 ,C2972 ,C3023 ,C3028 ,C3034 ,C3035 ,\nC3041 ,C3044 ,C3045 ,C3046 ,C3049 ,C3050 ,\nC3053 ,C3059 ,C3063 ,C3064 ,C3066 ,C3067 ,\nC3068 ,C3071 ,C3143 ,C3147 ,C3149 ,C3150 ,\nC3178 ,C3179 ,C3180 ,C3181 ,C3332 ,C3336 ,\nC3337 ,C3339 ,C3341 ,C3382 ,C3385 ,C3386 ,\nC3387 ,C3388 ,C3390 ,C3392 ,C3525 ,C3532 ,\nC3533 ,C3538 ,C3542 ,C3546 ,C3547 ,C3549 ,\nC3551 ,C3552 ,C3726 ,C3728 ,C3729 ,C3731 ,\nC3732 ,C3734 ,C3736 ,C3793 ,C3798 ,C3807 ,\nC3808 ,C3810 ,C3812 ,C3839 ,C3840 ,C3843 ,\nC3844 ,C3845 ,C3851 ,C3912 ,C3917 ,C3918 ,\nC3919 ,C3952 ,C3953 ,C3954 ,C3955 ,C3956 ,\nC3960 ,C4024 ,C4026 ,C4027 ,C4028 ,C4029 ,\nC4031 ,C4032 ,C4053 ,C4057 ,C4058 ,C4060 ,\nC4087 ,C4091 ,C4092 ,C4093 ,C4096 ,C4098 ,\nC4099 ,C4102 ,C4107 ,C4110 ,C4112 ,C4115 ,\nC4118 ,C4119 ,C4127 ,C4128 ,C4133 ,C4158 ,\nC4159 ,C4161 ,C4209 ,C4211 ,C4215 ,C4222 ,\nC4225 ,C4250 ,C4251 ,C4254 ,C4255 ,C4257 ,\nC4270 ,C4271 ,C4273 ,C4275 ,C4278 ,C4279 ,\nC4283 ,C4299 ,C4303 ,C4314 ,"];15[shape=box, label="id:15 level: 4\n110: V23 V27 V28 V29 V31 \nV32 V34 V36 V37 V44 V46 \nV47 V49 V51 V57 V59 V60 \nV64 V66 V69 V70 V71 V73 \nV80 V82 V83 V85 V87 V88 \nV89 V91 V97 V103 V108 V110 \nV113 V114 V118 V121 V124 V127 \nV128 V142 V145 V148 V150 V153 \nV160 V163 V166 V169 V173 V175 \nV177 V178 V181 V183 V184 V188 \nV189 V192 V195 V198 V202 V203 \nV205 V209 V210 V212 V214 V217 \nV218 V224 V233 V237 V238 V242 \nV243 V247 V250 V251 V252 V256 \nV260 V261 V263 V264 V270 V271 \nV274 V278 V279 V280 V281 V282 \nV283 V286 V287 V292 V293 V295 \nV297 V299 V300 V307 V308 V310 \nV311 V313 V314 \n776: C403( V23 V46 ) C408( V23 V82 ) C414( V23 V148 ) C415( V23 V183 ) C416( V23 V203 ) \nC417( V23 V205 ) C419( V23 V217 ) C422( V23 V251 ) C423( V23 V252 ) C426( V23 V260 ) C428( V23 V281 ) \nC429( V23 V282 ) C503( V27 V28 ) C504( V27 V32 ) C505( V27 V70 ) C506( V27 V73 ) C509( V27 V110 ) \nC510( V27 V124 ) C513( V27 V142 ) C516( V27 V173 ) C522( V27 V210 ) C525( V27 V250 ) C527( V27 V270 ) \nC528( V27 V299 ) C530( V27 V314 ) C532( V28 V46 ) C533( V28 V60 ) C534( V28 V70 ) C535( V28 V73 ) \nC537( V28 V124 ) C538( V28 V150 ) C541( V28 V173 ) C545( V28 V192 ) C550( V28 V250 ) C553( V28 V270 ) \nC554( V28 V280 ) C555( V28 V297 ) C556( V28 V299 ) C558( V28 V314 ) C560( V29 V49 ) C563( V29 V66 ) \nC565( V29 V70 ) C566( V29 V80 ) C572( V29 V184 ) C573( V29 V202 ) C574( V29 V237 ) C578( V29 V263 ) \nC582( V29 V286 ) C583( V29 V295 ) C584( V29 V299 ) C585( V29 V308 ) C614( V31 V37 ) C616( V31 V83 ) \nC618( V31 V88 ) C621( V31 V114 ) C626( V31 V169 ) C628( V31 V210 ) C632( V31 V237 ) C635( V31 V278 ) \nC637( V31 V297 ) C638( V31 V308 ) C640( V31 V310 ) C642( V32 V71 ) C645( V32 V91 ) C646( V32 V97 ) \nC648( V32 V110 ) C650( V32 V128 ) C654( V32 V175 ) C655( V32 V189 ) C660( V32 V233 ) C663( V32 V256 ) \nC666( V32 V282 ) C695( V34 V47 ) C696( V34 V49 ) C698( V34 V51 ) C699( V34 V64 ) C700( V34 V69 ) \nC702( V34 V82 ) C705( V34 V128 ) C708( V34 V177 ) C710( V34 V188 ) C713( V34 V214 ) C715( V34 V247 ) \nC716( V34 V261 ) C717( V34 V263 ) C719( V34 V280 ) C720( V34 V287 ) C721( V34 V292 ) C750( V36 V73 ) \nC751( V36 V103 ) C752( V36 V108 ) C756( V36 V173 ) C757( V36 V175 ) C759( V36 V183 ) C761( V36 V217 ) \nC762( V36 V218 ) C767( V36 V243 ) C769( V36 V261 ) C771( V36 V278 ) C772( V36 V280 ) C773( V36 V283 ) \nC774( V36 V287 ) C775( V36 V310 ) C776( V36 V311 ) C778( V37 V49 ) C779( V37 V66 ) C780( V37 V88 ) \nC783( V37 V128 ) C787( V37 V169 ) C788( V37 V192 ) C790( V37 V210 ) C791( V37 V214 ) C794( V37 V242 ) \nC795( V37 V247 ) C796( V37 V260 ) C798( V37 V278 ) C800( V37 V297 ) C802( V37 V308 ) C803( V37 V310 ) \nC948( V44 V64 ) C949( V44 V66 ) C950( V44 V87 ) C952( V44 V142 ) C954( V44 V150 ) C955( V44 V153 ) \nC958( V44 V160 ) C959( V44 V163 ) C960( V44 V173 ) C961( V44 V189 ) C962( V44 V195 ) C965( V44 V224 ) \nC967( V44 V238 ) C968( V44 V250 ) C969( V44 V264 ) C970( V44 V283 ) C971( V44 V307 ) C972( V44 V313 ) \nC1002( V46 V82 ) C1003( V46 V91 ) C1006( V46 V148 ) C1010( V46 V183 ) C1014( V46 V203 ) C1016( V46 V217 ) \nC1020( V46 V251 ) C1021( V46 V252 ) C1023( V46 V280 ) C1024( V46 V281 ) C1027( V46 V297 ) C1028( V47 V49 ) \nC1032( V47 V82 ) C1035( V47 V127 ) C1037( V47 V148 ) C1041( V47 V177 ) C1042( V47 V181 ) C1043( V47 V184 ) \nC1051( V47 V281 ) C1052( V47 V287 ) C1053( V47 V292 ) C1078( V49 V66 ) C1080( V49 V82 ) C1084( V49 V128 ) \nC1087( V49 V177 ) C1088( V49 V184 ) C1089( V49 V192 ) C1091( V49 V214 ) C1092( V49 V242 ) C1093( V49 V247 ) \nC1094( V49 V260 ) C1097( V49 V287 ) C1098( V49 V292 ) C1126( V51 V64 ) C1127( V51 V69 ) C1128( V51 V82 ) \nC1129( V51 V113 ) C1130( V51 V124 ) C1135( V51 V184 ) C1136( V51 V188 ) C1137( V51 V205 ) C1138( V51 V212 ) \nC1139( V51 V217 ) C1142( V51 V247 ) C1144( V51 V261 ) C1145( V51 V263 ) C1146( V51 V274 ) C1148( V51 V293 ) \nC1149( V51 V295 ) C1279( V57 V69 ) C1281( V57 V103 ) C1283( V57 V118 ) C1284( V57 V124 ) C1285( V57 V127 ) \nC1288( V57 V153 ) C1290( V57 V160 ) C1294( V57 V271 ) C1295( V57 V279 ) C1319( V59 V83 ) C1321( V59 V113 ) \nC1322( V59 V114 ) C1326( V59 V166 ) C1327( V59 V192 ) C1329( V59 V209 ) C1332( V59 V243 ) C1333( V59 V251 ) \nC1335( V59 V264 ) C1338(</w:t>
      </w:r>
    </w:p>
    <w:p>
      <w:pPr>
        <w:pStyle w:val="PreformattedText"/>
        <w:bidi w:val="0"/>
        <w:spacing w:before="0" w:after="0"/>
        <w:jc w:val="left"/>
        <w:rPr/>
      </w:pPr>
      <w:r>
        <w:rPr/>
        <w:t xml:space="preserve"> </w:t>
      </w:r>
      <w:r>
        <w:rPr/>
        <w:t>V59 V293 ) C1339( V59 V300 ) C1340( V60 V71 ) C1341( V60 V85 ) C1342( V60 V91 ) \nC1343( V60 V97 ) C1349( V60 V142 ) C1350( V60 V145 ) C1351( V60 V150 ) C1354( V60 V181 ) C1355( V60 V188 ) \nC1356( V60 V189 ) C1358( V60 V192 ) C1363( V60 V274 ) C1365( V60 V281 ) C1434( V64 V69 ) C1436( V64 V82 ) \nC1438( V64 V108 ) C1445( V64 V188 ) C1446( V64 V210 ) C1449( V64 V247 ) C1450( V64 V250 ) C1451( V64 V261 ) \nC1453( V64 V263 ) C1454( V64 V283 ) C1482( V66 V128 ) C1485( V66 V150 ) C1486( V66 V153 ) C1487( V66 V173 ) \nC1488( V66 V189 ) C1489( V66 V192 ) C1490( V66 V214 ) C1491( V66 V224 ) C1494( V66 V242 ) C1496( V66 V247 ) \nC1498( V66 V260 ) C1500( V66 V286 ) C1501( V66 V299 ) C1503( V66 V307 ) C1551( V69 V82 ) C1555( V69 V118 ) \nC1556( V69 V124 ) C1557( V69 V127 ) C1559( V69 V148 ) C1560( V69 V153 ) C1561( V69 V160 ) C1562( V69 V169 ) \nC1565( V69 V188 ) C1566( V69 V247 ) C1567( V69 V261 ) C1568( V69 V263 ) C1569( V69 V271 ) C1570( V69 V279 ) \nC1571( V69 V282 ) C1574( V70 V73 ) C1575( V70 V80 ) C1580( V70 V124 ) C1583( V70 V173 ) C1585( V70 V202 ) \nC1587( V70 V237 ) C1588( V70 V250 ) C1589( V70 V263 ) C1590( V70 V270 ) C1592( V70 V286 ) C1593( V70 V295 ) \nC1594( V70 V299 ) C1595( V70 V308 ) C1596( V70 V314 ) C1597( V71 V89 ) C1598( V71 V97 ) C1602( V71 V110 ) \nC1605( V71 V128 ) C1608( V71 V145 ) C1610( V71 V169 ) C1611( V71 V175 ) C1612( V71 V188 ) C1613( V71 V189 ) \nC1616( V71 V233 ) C1617( V71 V256 ) C1618( V71 V281 ) C1619( V71 V282 ) C1644( V73 V85 ) C1645( V73 V87 ) \nC1647( V73 V124 ) C1649( V73 V173 ) C1652( V73 V217 ) C1657( V73 V250 ) C1661( V73 V270 ) C1662( V73 V278 ) \nC1663( V73 V287 ) C1665( V73 V299 ) C1667( V73 V314 ) C1805( V80 V83 ) C1806( V80 V88 ) C1807( V80 V89 ) \nC1809( V80 V121 ) C1810( V80 V145 ) C1811( V80 V166 ) C1812( V80 V178 ) C1813( V80 V198 ) C1814( V80 V202 ) \nC1815( V80 V203 ) C1817( V80 V237 ) C1818( V80 V243 ) C1820( V80 V263 ) C1823( V80 V286 ) C1824( V80 V295 ) \nC1825( V80 V308 ) C1846( V82 V148 ) C1848( V82 V177 ) C1850( V82 V183 ) C1851( V82 V188 ) C1853( V82 V203 ) \nC1854( V82 V217 ) C1855( V82 V247 ) C1856( V82 V251 ) C1857( V82 V252 ) C1858( V82 V261 ) C1859( V82 V263 ) \nC1861( V82 V281 ) C1862( V82 V287 ) C1863( V82 V292 ) C1866( V83 V89 ) C1868( V83 V113 ) C1869( V83 V114 ) \nC1870( V83 V121 ) C1871( V83 V145 ) C1872( V83 V166 ) C1873( V83 V178 ) C1876( V83 V198 ) C1877( V83 V203 ) \nC1878( V83 V209 ) C1881( V83 V237 ) C1882( V83 V243 ) C1883( V83 V251 ) C1884( V83 V264 ) C1887( V83 V293 ) \nC1888( V83 V300 ) C1909( V85 V87 ) C1911( V85 V91 ) C1912( V85 V97 ) C1916( V85 V142 ) C1919( V85 V181 ) \nC1920( V85 V189 ) C1925( V85 V250 ) C1928( V85 V270 ) C1929( V85 V274 ) C1932( V85 V300 ) C1934( V85 V313 ) \nC1951( V87 V142 ) C1952( V87 V160 ) C1953( V87 V163 ) C1954( V87 V188 ) C1955( V87 V195 ) C1957( V87 V238 ) \nC1959( V87 V247 ) C1961( V87 V256 ) C1963( V87 V264 ) C1965( V87 V270 ) C1968( V87 V313 ) C1971( V88 V169 ) \nC1972( V88 V210 ) C1975( V88 V243 ) C1978( V88 V278 ) C1979( V88 V297 ) C1980( V88 V308 ) C1981( V88 V310 ) \nC1985( V89 V121 ) C1987( V89 V145 ) C1992( V89 V166 ) C1993( V89 V169 ) C1994( V89 V178 ) C1996( V89 V198 ) \nC1998( V89 V203 ) C2003( V89 V299 ) C2024( V91 V97 ) C2030( V91 V142 ) C2034( V91 V181 ) C2035( V91 V189 ) \nC2043( V91 V274 ) C2137( V97 V110 ) C2138( V97 V128 ) C2140( V97 V142 ) C2144( V97 V175 ) C2147( V97 V181 ) \nC2148( V97 V189 ) C2150( V97 V233 ) C2152( V97 V237 ) C2155( V97 V256 ) C2157( V97 V274 ) C2159( V97 V282 ) \nC2254( V103 V108 ) C2261( V103 V175 ) C2263( V103 V183 ) C2265( V103 V218 ) C2268( V103 V260 ) C2269( V103 V270 ) \nC2270( V103 V280 ) C2271( V103 V283 ) C2272( V103 V311 ) C2340( V108 V160 ) C2342( V108 V175 ) C2344( V108 V183 ) \nC2345( V108 V210 ) C2346( V108 V218 ) C2348( V108 V242 ) C2352( V108 V280 ) C2353( V108 V283 ) C2358( V108 V311 ) \nC2373( V110 V128 ) C2376( V110 V142 ) C2379( V110 V175 ) C2381( V110 V189 ) C2385( V110 V202 ) C2386( V110 V210 ) \nC2388( V110 V233 ) C2390( V110 V256 ) C2391( V110 V263 ) C2393( V110 V282 ) C2430( V113 V114 ) C2431( V113 V121 ) \nC2432( V113 V184 ) C2434( V113 V205 ) C2436( V113 V209 ) C2437( V113 V212 ) C2438( V113 V217 ) C2442( V113 V243 ) \nC2443( V113 V251 ) C2444( V113 V264 ) C2445( V113 V274 ) C2446( V113 V293 ) C2447( V113 V300 ) C2455( V114 V209 ) \nC2456( V114 V243 ) C2457( V114 V251 ) C2458( V114 V264 ) C2460( V114 V293 ) C2461( V114 V300 ) C2525( V118 V124 ) \nC2526( V118 V127 ) C2527( V118 V150 ) C2528( V118 V153 ) C2529( V118 V160 ) C2532( V118 V212 ) C2536( V118 V242 ) \nC2537( V118 V261 ) C2538( V118 V271 ) C2539( V118 V274 ) C2542( V118 V279 ) C2544( V118 V313 ) C2588( V121 V145 ) \nC2589( V121 V166 ) C2591( V121 V178 ) C2593( V121 V198 ) C2594( V121 V203 ) C2596( V121 V209 ) C2599( V121 V238 ) \nC2601( V121 V278 ) C2602( V121 V279 ) C2639( V124 V127 ) C2640( V124 V153 ) C2642( V124 V160 ) C2645( V124 V173 ) \nC2649( V124 V250 ) C2651( V124 V270 ) C2652( V124 V271 ) C2653( V124 V279 ) C2655( V124 V295 ) C2656( V124 V299 ) \nC2657( V124 V314 ) C2698( V127 V153 ) C2699( V127 V160 ) C2701( V127 V184 ) C2709( V127 V271 ) C2710( V127 V279 ) \nC2712( V128 V175 ) C2713( V128 V189 ) C2714( V128 V192 ) C2717( V128 V214 ) C2719( V128 V233 ) C2720( V128 V242 ) \nC2721( V128 V247 ) C2722( V128 V256 ) C2723( V128 V260 ) C2724( V128 V280 ) C2725( V128 V282 ) C2931( V142 V160 ) \nC2932( V142 V163 ) C2935( V142 V181 ) C2936( V142 V189 ) C2938( V142 V195 ) C2939( V142 V210 ) C2940( V142 V238 ) \nC2942( V142 V264 ) C2943( V142 V274 ) C2946( V142 V313 ) C2978( V145 V166 ) C2980( V145 V178 ) C2981( V145 V188 ) \nC2983( V145 V198 ) C2985( V145 V203 ) C2987( V145 V256 ) C2988( V145 V264 ) C2990( V145 V281 ) C2991( V145 V292 ) \nC3023( V148 V169 ) C3025( V148 V177 ) C3026( V148 V181 ) C3027( V148 V183 ) C3029( V148 V203 ) C3030( V148 V217 ) \nC3031( V148 V251 ) C3032( V148 V252 ) C3033( V148 V281 ) C3034( V148 V282 ) C3051( V150 V153 ) C3053( V150 V173 ) \nC3054( V150 V189 ) C3056( V150 V192 ) C3059( V150 V212 ) C3061( V150 V224 ) C3064( V150 V242 ) C3066( V150 V274 ) \nC3068( V150 V279 ) C3070( V150 V307 ) C3071( V150 V313 ) C3102( V153 V160 ) C3104( V153 V173 ) C3105( V153 V189 ) \nC3106( V153 V205 ) C3107( V153 V224 ) C3112( V153 V271 ) C3113( V153 V279 ) C3114( V153 V307 ) C3115( V153 V314 ) \nC3194( V160 V163 ) C3196( V160 V195 ) C3198( V160 V238 ) C3199( V160 V242 ) C3202( V160 V264 ) C3203( V160 V271 ) \nC3204( V160 V279 ) C3208( V160 V313 ) C3241( V163 V175 ) C3242( V163 V177 ) C3244( V163 V195 ) C3251( V163 V238 ) \nC3255( V163 V264 ) C3256( V163 V271 ) C3257( V163 V292 ) C3258( V163 V307 ) C3259( V163 V313 ) C3286( V166 V178 ) \nC3287( V166 V192 ) C3288( V166 V198 ) C3289( V166 V203 ) C3333( V169 V210 ) C3335( V169 V278 ) C3336( V169 V282 ) \nC3338( V169 V297 ) C3340( V169 V308 ) C3341( V169 V310 ) C3381( V173 V189 ) C3383( V173 V224 ) C3385( V173 V243 ) \nC3387( V173 V250 ) C3388( V173 V261 ) C3389( V173 V270 ) C3390( V173 V299 ) C3391( V173 V307 ) C3392( V173 V310 ) \nC3393( V173 V314 ) C3406( V175 V177 ) C3408( V175 V183 ) C3410( V175 V189 ) C3414( V175 V218 ) C3416( V175 V233 ) \nC3418( V175 V256 ) C3419( V175 V271 ) C3420( V175 V280 ) C3421( V175 V282 ) C3422( V175 V283 ) C3423( V175 V311 ) \nC3442( V177 V181 ) C3450( V177 V271 ) C3452( V177 V281 ) C3453( V177 V287 ) C3454( V177 V292 ) C3456( V178 V195 ) \nC3457( V178 V198 ) C3458( V178 V203 ) C3461( V178 V283 ) C3488( V181 V189 ) C3489( V181 V224 ) C3491( V181 V274 ) \nC3493( V181 V281 ) C3508( V183 V198 ) C3509( V183 V203 ) C3510( V183 V217 ) C3511( V183 V218 ) C3513( V183 V251 ) \nC3514( V183 V252 ) C3516( V183 V280 ) C3517( V183 V281 ) C3518( V183 V283 ) C3522( V183 V311 ) C3524( V184 V205 ) \nC3525( V184 V212 ) C3527( V184 V217 ) C3532( V184 V274 ) C3534( V184 V293 ) C3574( V188 V247 ) C3576( V188 V256 ) \nC3577( V188 V261 ) C3578( V188 V263 ) C3579( V188 V281 ) C3582( V189 V224 ) C3584( V189 V233 ) C3585( V189 V256 ) \nC3586( V189 V274 ) C3588( V189 V282 ) C3589( V189 V307 ) C3623( V192 V214 ) C3624( V192 V242 ) C3625( V192 V247 ) \nC3626( V192 V260 ) C3654( V195 V203 ) C3658( V195 V238 ) C3659( V195 V264 ) C3660( V195 V283 ) C3663( V195 V295 ) \nC3665( V195 V313 ) C3687( V198 V203 ) C3689( V198 V252 ) C3731( V202 V233 ) C3732( V202 V237 ) C3733( V202 V263 ) \nC3736( V202 V286 ) C3737( V202 V295 ) C3738( V202 V308 ) C3740( V203 V217 ) C3742( V203 V251 ) C3743( V203 V252 ) \nC3744( V203 V281 ) C3746( V203 V295 ) C3758( V205 V212 ) C3759( V205 V217 ) C3765( V205 V260 ) C3768( V205 V274 ) \nC3769( V205 V282 ) C3770( V205 V293 ) C3772( V205 V314 ) C3805( V209 V214 ) C3808( V209 V233 ) C3810( V209 V243 ) \nC3811( V209 V251 ) C3813( V209 V264 ) C3815( V209 V293 ) C3817( V209 V300 ) C3821( V210 V278 ) C3822( V210 V297 ) \nC3824( V210 V308 ) C3825( V210 V310 ) C3836( V212 V217 ) C3840( V212 V242 ) C3843( V212 V274 ) C3845( V212 V279 ) \nC3847( V212 V293 ) C3851( V212 V313 ) C3852( V212 V314 ) C3866( V214 V233 ) C3867( V214 V242 ) C3868( V214 V247 ) \nC3870( V214 V260 ) C3871( V214 V280 ) C3896( V217 V251 ) C3897( V217 V252 ) C3899( V217 V274 ) C3900( V217 V278 ) \nC3901( V217 V281 ) C3902( V217 V287 ) C3903( V217 V293 ) C3907( V218 V280 ) C3908( V218 V283 ) C3909( V218 V293 ) \nC3910( V218 V311 ) C3963( V224 V252 ) C3964( V224 V271 ) C3966( V224 V307 ) C4030( V233 V256 ) C4032( V233 V282 ) \nC4055( V237 V263 ) C4060( V237 V286 ) C4061( V237 V295 ) C4062( V237 V308 ) C4063( V238 V264 ) C4064( V238 V278 ) \nC4065( V238 V279 ) C4066( V238 V287 ) C4070( V238 V313 ) C4088( V242 V247 ) C4090( V242 V260 ) C4091( V242 V274 ) \nC4093( V242 V279 ) C4098( V242 V313 ) C4100( V243 V251 ) C4102( V243 V261 ) C4103( V243 V264 ) C4105( V243 V293 ) \nC4106( V243 V300 ) C4107( V243 V310 ) C4135( V247 V256 ) C4136( V247 V260 ) C4137( V247 V261 ) C4138( V247 V263 ) \nC4157( V250 V270 ) C4158( V250 V283 ) C4159( V250 V299 ) C4160( V250 V300 ) C4161( V250 V313 ) C4162( V250 V314 ) \nC4163( V251 V252 ) C4164( V251 V264 ) C4165( V251</w:t>
      </w:r>
    </w:p>
    <w:p>
      <w:pPr>
        <w:pStyle w:val="PreformattedText"/>
        <w:bidi w:val="0"/>
        <w:spacing w:before="0" w:after="0"/>
        <w:jc w:val="left"/>
        <w:rPr/>
      </w:pPr>
      <w:r>
        <w:rPr/>
        <w:t xml:space="preserve"> </w:t>
      </w:r>
      <w:r>
        <w:rPr/>
        <w:t>V281 ) C4166( V251 V293 ) C4167( V251 V300 ) C4169( V252 V271 ) \nC4170( V252 V281 ) C4191( V256 V264 ) C4193( V256 V282 ) C4194( V256 V292 ) C4217( V260 V270 ) C4219( V260 V282 ) \nC4221( V261 V263 ) C4225( V261 V310 ) C4231( V263 V286 ) C4232( V263 V295 ) C4234( V263 V308 ) C4236( V264 V292 ) \nC4237( V264 V293 ) C4238( V264 V300 ) C4240( V264 V313 ) C4261( V270 V299 ) C4263( V270 V314 ) C4264( V271 V279 ) \nC4275( V274 V279 ) C4276( V274 V293 ) C4278( V274 V313 ) C4292( V278 V279 ) C4293( V278 V287 ) C4294( V278 V297 ) \nC4296( V278 V308 ) C4297( V278 V310 ) C4299( V279 V313 ) C4300( V280 V283 ) C4301( V280 V297 ) C4302( V280 V311 ) \nC4305( V283 V311 ) C4313( V286 V295 ) C4314( V286 V299 ) C4315( V286 V308 ) C4316( V287 V292 ) C4328( V292 V307 ) \nC4329( V293 V300 ) C4337( V295 V308 ) C4342( V297 V307 ) C4343( V297 V308 ) C4344( V297 V310 ) C4345( V299 V314 ) \nC4347( V300 V311 ) C4348( V300 V313 ) C4356( V308 V310 ) "];9-&gt;15[label="108: V23 V27 V28 V29 V31 \nV32 V34 V36 V37 V44 V46 \nV47 V49 V51 V57 V59 V60 \nV64 V66 V69 V70 V71 V73 \nV80 V83 V85 V87 V88 V89 \nV91 V97 V103 V108 V110 V113 \nV114 V118 V121 V124 V127 V128 \nV142 V145 V148 V150 V153 V160 \nV163 V166 V169 V173 V175 V177 \nV178 V181 V183 V184 V188 V192 \nV195 V198 V202 V203 V205 V209 \nV210 V212 V214 V217 V218 V224 \nV233 V237 V238 V242 V243 V247 \nV250 V251 V252 V256 V260 V261 \nV263 V264 V270 V271 V274 V278 \nV279 V280 V281 V282 V283 V286 \nV287 V292 V293 V295 V297 V299 \nV300 V307 V308 V310 V311 V313 \nV314 \n732: C403 ,C414 ,C415 ,C416 ,C417 ,\nC419 ,C422 ,C423 ,C426 ,C428 ,C429 ,\nC503 ,C504 ,C505 ,C506 ,C509 ,C510 ,\nC513 ,C516 ,C522 ,C525 ,C527 ,C528 ,\nC530 ,C532 ,C533 ,C534 ,C535 ,C537 ,\nC538 ,C541 ,C545 ,C550 ,C553 ,C554 ,\nC555 ,C556 ,C558 ,C560 ,C563 ,C565 ,\nC566 ,C572 ,C573 ,C574 ,C578 ,C582 ,\nC583 ,C584 ,C585 ,C614 ,C616 ,C618 ,\nC621 ,C626 ,C628 ,C632 ,C635 ,C637 ,\nC638 ,C640 ,C642 ,C645 ,C646 ,C648 ,\nC650 ,C654 ,C660 ,C663 ,C666 ,C695 ,\nC696 ,C698 ,C699 ,C700 ,C705 ,C708 ,\nC710 ,C713 ,C715 ,C716 ,C717 ,C719 ,\nC720 ,C721 ,C750 ,C751 ,C752 ,C756 ,\nC757 ,C759 ,C761 ,C762 ,C767 ,C769 ,\nC771 ,C772 ,C773 ,C774 ,C775 ,C776 ,\nC778 ,C779 ,C780 ,C783 ,C787 ,C788 ,\nC790 ,C791 ,C794 ,C795 ,C796 ,C798 ,\nC800 ,C802 ,C803 ,C948 ,C949 ,C950 ,\nC952 ,C954 ,C955 ,C958 ,C959 ,C960 ,\nC962 ,C965 ,C967 ,C968 ,C969 ,C970 ,\nC971 ,C972 ,C1003 ,C1006 ,C1010 ,C1014 ,\nC1016 ,C1020 ,C1021 ,C1023 ,C1024 ,C1027 ,\nC1028 ,C1035 ,C1037 ,C1041 ,C1042 ,C1043 ,\nC1051 ,C1052 ,C1053 ,C1078 ,C1084 ,C1087 ,\nC1088 ,C1089 ,C1091 ,C1092 ,C1093 ,C1094 ,\nC1097 ,C1098 ,C1126 ,C1127 ,C1129 ,C1130 ,\nC1135 ,C1136 ,C1137 ,C1138 ,C1139 ,C1142 ,\nC1144 ,C1145 ,C1146 ,C1148 ,C1149 ,C1279 ,\nC1281 ,C1283 ,C1284 ,C1285 ,C1288 ,C1290 ,\nC1294 ,C1295 ,C1319 ,C1321 ,C1322 ,C1326 ,\nC1327 ,C1329 ,C1332 ,C1333 ,C1335 ,C1338 ,\nC1339 ,C1340 ,C1341 ,C1342 ,C1343 ,C1349 ,\nC1350 ,C1351 ,C1354 ,C1355 ,C1358 ,C1363 ,\nC1365 ,C1434 ,C1438 ,C1445 ,C1446 ,C1449 ,\nC1450 ,C1451 ,C1453 ,C1454 ,C1482 ,C1485 ,\nC1486 ,C1487 ,C1489 ,C1490 ,C1491 ,C1494 ,\nC1496 ,C1498 ,C1500 ,C1501 ,C1503 ,C1555 ,\nC1556 ,C1557 ,C1559 ,C1560 ,C1561 ,C1562 ,\nC1565 ,C1566 ,C1567 ,C1568 ,C1569 ,C1570 ,\nC1571 ,C1574 ,C1575 ,C1580 ,C1583 ,C1585 ,\nC1587 ,C1588 ,C1589 ,C1590 ,C1592 ,C1593 ,\nC1594 ,C1595 ,C1596 ,C1597 ,C1598 ,C1602 ,\nC1605 ,C1608 ,C1610 ,C1611 ,C1612 ,C1616 ,\nC1617 ,C1618 ,C1619 ,C1644 ,C1645 ,C1647 ,\nC1649 ,C1652 ,C1657 ,C1661 ,C1662 ,C1663 ,\nC1665 ,C1667 ,C1805 ,C1806 ,C1807 ,C1809 ,\nC1810 ,C1811 ,C1812 ,C1813 ,C1814 ,C1815 ,\nC1817 ,C1818 ,C1820 ,C1823 ,C1824 ,C1825 ,\nC1866 ,C1868 ,C1869 ,C1870 ,C1871 ,C1872 ,\nC1873 ,C1876 ,C1877 ,C1878 ,C1881 ,C1882 ,\nC1883 ,C1884 ,C1887 ,C1888 ,C1909 ,C1911 ,\nC1912 ,C1916 ,C1919 ,C1925 ,C1928 ,C1929 ,\nC1932 ,C1934 ,C1951 ,C1952 ,C1953 ,C1954 ,\nC1955 ,C1957 ,C1959 ,C1961 ,C1963 ,C1965 ,\nC1968 ,C1971 ,C1972 ,C1975 ,C1978 ,C1979 ,\nC1980 ,C1981 ,C1985 ,C1987 ,C1992 ,C1993 ,\nC1994 ,C1996 ,C1998 ,C2003 ,C2024 ,C2030 ,\nC2034 ,C2043 ,C2137 ,C2138 ,C2140 ,C2144 ,\nC2147 ,C2150 ,C2152 ,C2155 ,C2157 ,C2159 ,\nC2254 ,C2261 ,C2263 ,C2265 ,C2268 ,C2269 ,\nC2270 ,C2271 ,C2272 ,C2340 ,C2342 ,C2344 ,\nC2345 ,C2346 ,C2348 ,C2352 ,C2353 ,C2358 ,\nC2373 ,C2376 ,C2379 ,C2385 ,C2386 ,C2388 ,\nC2390 ,C2391 ,C2393 ,C2430 ,C2431 ,C2432 ,\nC2434 ,C2436 ,C2437 ,C2438 ,C2442 ,C2443 ,\nC2444 ,C2445 ,C2446 ,C2447 ,C2455 ,C2456 ,\nC2457 ,C2458 ,C2460 ,C2461 ,C2525 ,C2526 ,\nC2527 ,C2528 ,C2529 ,C2532 ,C2536 ,C2537 ,\nC2538 ,C2539 ,C2542 ,C2544 ,C2588 ,C2589 ,\nC2591 ,C2593 ,C2594 ,C2596 ,C2599 ,C2601 ,\nC2602 ,C2639 ,C2640 ,C2642 ,C2645 ,C2649 ,\nC2651 ,C2652 ,C2653 ,C2655 ,C2656 ,C2657 ,\nC2698 ,C2699 ,C2701 ,C2709 ,C2710 ,C2712 ,\nC2714 ,C2717 ,C2719 ,C2720 ,C2721 ,C2722 ,\nC2723 ,C2724 ,C2725 ,C2931 ,C2932 ,C2935 ,\nC2938 ,C2939 ,C2940 ,C2942 ,C2943 ,C2946 ,\nC2978 ,C2980 ,C2981 ,C2983 ,C2985 ,C2987 ,\nC2988 ,C2990 ,C2991 ,C3023 ,C3025 ,C3026 ,\nC3027 ,C3029 ,C3030 ,C3031 ,C3032 ,C3033 ,\nC3034 ,C3051 ,C3053 ,C3056 ,C3059 ,C3061 ,\nC3064 ,C3066 ,C3068 ,C3070 ,C3071 ,C3102 ,\nC3104 ,C3106 ,C3107 ,C3112 ,C3113 ,C3114 ,\nC3115 ,C3194 ,C3196 ,C3198 ,C3199 ,C3202 ,\nC3203 ,C3204 ,C3208 ,C3241 ,C3242 ,C3244 ,\nC3251 ,C3255 ,C3256 ,C3257 ,C3258 ,C3259 ,\nC3286 ,C3287 ,C3288 ,C3289 ,C3333 ,C3335 ,\nC3336 ,C3338 ,C3340 ,C3341 ,C3383 ,C3385 ,\nC3387 ,C3388 ,C3389 ,C3390 ,C3391 ,C3392 ,\nC3393 ,C3406 ,C3408 ,C3414 ,C3416 ,C3418 ,\nC3419 ,C3420 ,C3421 ,C3422 ,C3423 ,C3442 ,\nC3450 ,C3452 ,C3453 ,C3454 ,C3456 ,C3457 ,\nC3458 ,C3461 ,C3489 ,C3491 ,C3493 ,C3508 ,\nC3509 ,C3510 ,C3511 ,C3513 ,C3514 ,C3516 ,\nC3517 ,C3518 ,C3522 ,C3524 ,C3525 ,C3527 ,\nC3532 ,C3534 ,C3574 ,C3576 ,C3577 ,C3578 ,\nC3579 ,C3623 ,C3624 ,C3625 ,C3626 ,C3654 ,\nC3658 ,C3659 ,C3660 ,C3663 ,C3665 ,C3687 ,\nC3689 ,C3731 ,C3732 ,C3733 ,C3736 ,C3737 ,\nC3738 ,C3740 ,C3742 ,C3743 ,C3744 ,C3746 ,\nC3758 ,C3759 ,C3765 ,C3768 ,C3769 ,C3770 ,\nC3772 ,C3805 ,C3808 ,C3810 ,C3811 ,C3813 ,\nC3815 ,C3817 ,C3821 ,C3822 ,C3824 ,C3825 ,\nC3836 ,C3840 ,C3843 ,C3845 ,C3847 ,C3851 ,\nC3852 ,C3866 ,C3867 ,C3868 ,C3870 ,C3871 ,\nC3896 ,C3897 ,C3899 ,C3900 ,C3901 ,C3902 ,\nC3903 ,C3907 ,C3908 ,C3909 ,C3910 ,C3963 ,\nC3964 ,C3966 ,C4030 ,C4032 ,C4055 ,C4060 ,\nC4061 ,C4062 ,C4063 ,C4064 ,C4065 ,C4066 ,\nC4070 ,C4088 ,C4090 ,C4091 ,C4093 ,C4098 ,\nC4100 ,C4102 ,C4103 ,C4105 ,C4106 ,C4107 ,\nC4135 ,C4136 ,C4137 ,C4138 ,C4157 ,C4158 ,\nC4159 ,C4160 ,C4161 ,C4162 ,C4163 ,C4164 ,\nC4165 ,C4166 ,C4167 ,C4169 ,C4170 ,C4191 ,\nC4193 ,C4194 ,C4217 ,C4219 ,C4221 ,C4225 ,\nC4231 ,C4232 ,C4234 ,C4236 ,C4237 ,C4238 ,\nC4240 ,C4261 ,C4263 ,C4264 ,C4275 ,C4276 ,\nC4278 ,C4292 ,C4293 ,C4294 ,C4296 ,C4297 ,\nC4299 ,C4300 ,C4301 ,C4302 ,C4305 ,C4313 ,\nC4314 ,C4315 ,C4316 ,C4328 ,C4329 ,C4337 ,\nC4342 ,C4343 ,C4344 ,C4345 ,C4347 ,C4348 ,\nC4356 ,"];16[shape=box, label="id:16 level: 4\n101: V27 V28 V32 V34 V39 \nV41 V45 V46 V47 V50 V53 \nV54 V60 V68 V71 V72 V73 \nV74 V76 V78 V85 V86 V87 \nV90 V93 V94 V96 V97 V98 \nV99 V100 V104 V106 V110 V118 \nV128 V129 V130 V131 V132 V134 \nV135 V136 V142 V145 V148 V150 \nV152 V154 V162 V168 V170 V171 \nV174 V176 V177 V181 V186 V188 \nV190 V191 V192 V197 V199 V200 \nV201 V206 V210 V211 V214 V215 \nV221 V229 V230 V234 V235 V237 \nV241 V246 V247 V248 V250 V256 \nV259 V261 V262 V266 V269 V270 \nV276 V280 V281 V294 V297 V300 \nV303 V304 V306 V311 V312 V313 \n685: C503( V27 V28 ) C504( V27 V32 ) C506( V27 V73 ) C507( V27 V74 ) C508( V27 V100 ) \nC509( V27 V110 ) C511( V27 V135 ) C512( V27 V136 ) C513( V27 V142 ) C515( V27 V152 ) C519( V27 V190 ) \nC521( V27 V197 ) C522( V27 V210 ) C523( V27 V241 ) C524( V27 V248 ) C525( V27 V250 ) C526( V27 V269 ) \nC527( V27 V270 ) C529( V27 V312 ) C531( V28 V41 ) C532( V28 V46 ) C533( V28 V60 ) C535( V28 V73 ) \nC536( V28 V100 ) C538( V28 V150 ) C539( V28 V162 ) C544( V28 V191 ) C545( V28 V192 ) C546( V28 V197 ) \nC547( V28 V199 ) C548( V28 V206 ) C549( V28 V211 ) C550( V28 V250 ) C551( V28 V262 ) C552( V28 V266 ) \nC553( V28 V270 ) C554( V28 V280 ) C555( V28 V297 ) C557( V28 V306 ) C642( V32 V71 ) C643( V32 V74 ) \nC644( V32 V90 ) C646( V32 V97 ) C647( V32 V100 ) C648( V32 V110 ) C650( V32 V128 ) C651( V32 V135 ) \nC652( V32 V136 ) C658( V32 V197 ) C659( V32 V201 ) C662( V32 V248 ) C663( V32 V256 ) C665( V32 V269 ) \nC694( V34 V45 ) C695( V34 V47 ) C697( V34 V50 ) C701( V34 V72 ) C703( V34 V94 ) C705( V34 V128 ) \nC706( V34 V154 ) C708( V34 V177 ) C710( V34 V188 ) C713( V34 V214 ) C714( V34 V230 ) C715( V34 V247 ) \nC716( V34 V261 ) C719( V34 V280 ) C820( V39 V45 ) C821( V39 V47 ) C823( V39 V50 ) C826( V39 V73 ) \nC828( V39 V85 ) C829( V39 V87 ) C830( V39 V98 ) C834( V39 V186 ) C837( V39 V221 ) C838( V39 V235 ) \nC839( V39 V246 ) C842( V39 V259 ) C844( V39 V266 ) C845( V39 V270 ) C847( V39 V294 ) C848( V39 V304 ) \nC875( V41 V46 ) C881( V41 V162 ) C884( V41 V197 ) C885( V41 V199 ) C886( V41 V211 ) C889( V41 V250 ) \nC890( V41 V262 ) C891( V41 V280 ) C893( V41 V297 ) C974( V45 V50 ) C976( V45 V72 ) C978( V45 V94 ) \nC981( V45 V128 ) C984( V45 V154 ) C986( V45 V170 ) C987( V45 V186 ) C992( V45 V214 ) C993( V45 V230 ) \nC996( V45 V266 ) C997( V45 V269 ) C998( V45 V280 ) C1006( V46 V148 ) C1008( V46 V162 ) C1011( V46 V191 ) \nC1012( V46 V197 ) C1013( V46 V199 ) C1015( V46 V211 ) C1018( V46 V230 ) C1019( V46 V234 ) C1022( V46 V262 ) \nC1023( V46 V280 ) C1024( V46 V281 ) C1027( V46 V297 ) C1029( V47 V50 ) C1030( V47 V53 ) C1033( V47 V86 ) \nC1036( V47 V132 ) C1037( V47 V148 ) C1040( V47 V176 ) C1041( V47 V177 ) C1042( V47 V181 ) C1044( V47 V186 ) \nC1047( V47 V221 ) C1048( V47 V235 ) C1051( V47 V281 ) C1103( V50 V72 ) C1104( V50 V94 ) C1106( V50 V128 ) \nC1107( V50 V154 ) C1108( V50 V162 ) C1109( V50 V168 ) C1110( V50 V174 ) C1116( V50 V214 ) C1117( V50 V221 ) \nC1118( V50 V230 ) C1119( V50 V235 ) C1122( V50 V280 ) C1176( V53 V86 ) C1178( V53 V110 ) C1181( V53 V132 ) \nC1184( V53 V148 ) C1185( V53 V152 ) C1188( V53 V176 ) C1189( V53 V177 ) C1190( V53 V181 ) C1191( V53 V186 ) \nC1192(</w:t>
      </w:r>
    </w:p>
    <w:p>
      <w:pPr>
        <w:pStyle w:val="PreformattedText"/>
        <w:bidi w:val="0"/>
        <w:spacing w:before="0" w:after="0"/>
        <w:jc w:val="left"/>
        <w:rPr/>
      </w:pPr>
      <w:r>
        <w:rPr/>
        <w:t xml:space="preserve"> </w:t>
      </w:r>
      <w:r>
        <w:rPr/>
        <w:t>V53 V192 ) C1193( V53 V197 ) C1195( V53 V211 ) C1200( V53 V281 ) C1204( V54 V87 ) C1205( V54 V93 ) \nC1208( V54 V132 ) C1209( V54 V134 ) C1210( V54 V135 ) C1213( V54 V152 ) C1214( V54 V188 ) C1216( V54 V214 ) \nC1217( V54 V221 ) C1220( V54 V247 ) C1222( V54 V256 ) C1223( V54 V259 ) C1340( V60 V71 ) C1341( V60 V85 ) \nC1343( V60 V97 ) C1344( V60 V100 ) C1346( V60 V104 ) C1347( V60 V129 ) C1348( V60 V130 ) C1349( V60 V142 ) \nC1350( V60 V145 ) C1351( V60 V150 ) C1354( V60 V181 ) C1355( V60 V188 ) C1357( V60 V191 ) C1358( V60 V192 ) \nC1359( V60 V199 ) C1360( V60 V201 ) C1361( V60 V206 ) C1362( V60 V266 ) C1365( V60 V281 ) C1366( V60 V306 ) \nC1524( V68 V78 ) C1525( V68 V93 ) C1531( V68 V129 ) C1532( V68 V131 ) C1533( V68 V168 ) C1534( V68 V170 ) \nC1535( V68 V190 ) C1537( V68 V215 ) C1544( V68 V294 ) C1545( V68 V300 ) C1546( V68 V303 ) C1548( V68 V311 ) \nC1598( V71 V97 ) C1600( V71 V104 ) C1602( V71 V110 ) C1605( V71 V128 ) C1606( V71 V129 ) C1607( V71 V130 ) \nC1608( V71 V145 ) C1612( V71 V188 ) C1615( V71 V201 ) C1617( V71 V256 ) C1618( V71 V281 ) C1621( V72 V94 ) \nC1624( V72 V128 ) C1625( V72 V129 ) C1629( V72 V154 ) C1633( V72 V214 ) C1637( V72 V230 ) C1642( V72 V280 ) \nC1644( V73 V85 ) C1645( V73 V87 ) C1646( V73 V98 ) C1654( V73 V230 ) C1655( V73 V234 ) C1656( V73 V246 ) \nC1657( V73 V250 ) C1658( V73 V259 ) C1660( V73 V266 ) C1661( V73 V270 ) C1664( V73 V294 ) C1666( V73 V304 ) \nC1670( V74 V100 ) C1675( V74 V135 ) C1676( V74 V136 ) C1678( V74 V197 ) C1685( V74 V248 ) C1687( V74 V269 ) \nC1713( V76 V96 ) C1714( V76 V98 ) C1715( V76 V99 ) C1719( V76 V118 ) C1721( V76 V148 ) C1723( V76 V171 ) \nC1727( V76 V234 ) C1730( V76 V261 ) C1732( V76 V276 ) C1735( V76 V306 ) C1761( V78 V93 ) C1762( V78 V99 ) \nC1764( V78 V131 ) C1767( V78 V168 ) C1768( V78 V171 ) C1769( V78 V174 ) C1771( V78 V210 ) C1772( V78 V215 ) \nC1773( V78 V229 ) C1775( V78 V262 ) C1776( V78 V294 ) C1777( V78 V300 ) C1778( V78 V303 ) C1779( V78 V304 ) \nC1781( V78 V311 ) C1909( V85 V87 ) C1910( V85 V90 ) C1912( V85 V97 ) C1913( V85 V98 ) C1915( V85 V106 ) \nC1916( V85 V142 ) C1919( V85 V181 ) C1921( V85 V190 ) C1922( V85 V199 ) C1923( V85 V200 ) C1924( V85 V246 ) \nC1925( V85 V250 ) C1926( V85 V259 ) C1928( V85 V270 ) C1931( V85 V294 ) C1932( V85 V300 ) C1933( V85 V304 ) \nC1934( V85 V313 ) C1935( V86 V90 ) C1936( V86 V132 ) C1938( V86 V148 ) C1940( V86 V176 ) C1941( V86 V177 ) \nC1942( V86 V181 ) C1943( V86 V186 ) C1946( V86 V281 ) C1947( V87 V98 ) C1949( V87 V134 ) C1950( V87 V135 ) \nC1951( V87 V142 ) C1954( V87 V188 ) C1956( V87 V221 ) C1958( V87 V246 ) C1959( V87 V247 ) C1961( V87 V256 ) \nC1962( V87 V259 ) C1965( V87 V270 ) C1966( V87 V294 ) C1967( V87 V304 ) C1968( V87 V313 ) C2005( V90 V106 ) \nC2007( V90 V136 ) C2010( V90 V186 ) C2011( V90 V190 ) C2012( V90 V199 ) C2013( V90 V200 ) C2014( V90 V201 ) \nC2018( V90 V250 ) C2022( V90 V300 ) C2023( V90 V313 ) C2064( V93 V132 ) C2066( V93 V152 ) C2067( V93 V171 ) \nC2068( V93 V174 ) C2069( V93 V215 ) C2070( V93 V229 ) C2075( V93 V304 ) C2078( V93 V311 ) C2080( V94 V128 ) \nC2081( V94 V132 ) C2083( V94 V154 ) C2086( V94 V174 ) C2089( V94 V214 ) C2090( V94 V230 ) C2091( V94 V280 ) \nC2111( V96 V99 ) C2112( V96 V100 ) C2113( V96 V118 ) C2116( V96 V130 ) C2117( V96 V134 ) C2118( V96 V135 ) \nC2119( V96 V136 ) C2122( V96 V168 ) C2123( V96 V171 ) C2125( V96 V181 ) C2129( V96 V234 ) C2131( V96 V261 ) \nC2133( V96 V276 ) C2135( V96 V306 ) C2137( V97 V110 ) C2138( V97 V128 ) C2139( V97 V134 ) C2140( V97 V142 ) \nC2142( V97 V170 ) C2145( V97 V176 ) C2147( V97 V181 ) C2151( V97 V235 ) C2152( V97 V237 ) C2153( V97 V246 ) \nC2155( V97 V256 ) C2161( V98 V145 ) C2164( V98 V191 ) C2170( V98 V246 ) C2171( V98 V256 ) C2172( V98 V259 ) \nC2175( V98 V270 ) C2178( V98 V294 ) C2180( V98 V304 ) C2184( V99 V118 ) C2189( V99 V171 ) C2190( V99 V210 ) \nC2192( V99 V234 ) C2193( V99 V261 ) C2194( V99 V262 ) C2195( V99 V276 ) C2197( V99 V306 ) C2199( V100 V134 ) \nC2200( V100 V135 ) C2201( V100 V136 ) C2203( V100 V150 ) C2206( V100 V181 ) C2207( V100 V191 ) C2208( V100 V192 ) \nC2210( V100 V197 ) C2211( V100 V199 ) C2212( V100 V206 ) C2215( V100 V248 ) C2216( V100 V266 ) C2217( V100 V269 ) \nC2218( V100 V306 ) C2274( V104 V129 ) C2275( V104 V130 ) C2277( V104 V145 ) C2281( V104 V188 ) C2282( V104 V201 ) \nC2283( V104 V206 ) C2286( V104 V276 ) C2287( V104 V281 ) C2311( V106 V190 ) C2312( V106 V199 ) C2313( V106 V200 ) \nC2315( V106 V250 ) C2320( V106 V300 ) C2321( V106 V313 ) C2373( V110 V128 ) C2376( V110 V142 ) C2378( V110 V152 ) \nC2382( V110 V190 ) C2384( V110 V197 ) C2386( V110 V210 ) C2389( V110 V241 ) C2390( V110 V256 ) C2394( V110 V312 ) \nC2527( V118 V150 ) C2530( V118 V171 ) C2535( V118 V234 ) C2537( V118 V261 ) C2541( V118 V276 ) C2543( V118 V306 ) \nC2544( V118 V313 ) C2711( V128 V154 ) C2714( V128 V192 ) C2717( V128 V214 ) C2718( V128 V230 ) C2721( V128 V247 ) \nC2722( V128 V256 ) C2724( V128 V280 ) C2727( V129 V130 ) C2729( V129 V145 ) C2731( V129 V154 ) C2733( V129 V170 ) \nC2734( V129 V188 ) C2735( V129 V190 ) C2736( V129 V201 ) C2745( V129 V281 ) C2746( V129 V303 ) C2747( V130 V145 ) \nC2751( V130 V168 ) C2752( V130 V188 ) C2753( V130 V201 ) C2761( V130 V281 ) C2767( V131 V168 ) C2772( V131 V229 ) \nC2777( V131 V270 ) C2779( V131 V294 ) C2780( V131 V300 ) C2781( V131 V303 ) C2783( V131 V311 ) C2785( V132 V148 ) \nC2786( V132 V152 ) C2790( V132 V174 ) C2791( V132 V176 ) C2792( V132 V177 ) C2794( V132 V181 ) C2795( V132 V186 ) \nC2796( V132 V281 ) C2809( V134 V135 ) C2810( V134 V136 ) C2813( V134 V170 ) C2814( V134 V176 ) C2817( V134 V181 ) \nC2818( V134 V188 ) C2819( V134 V221 ) C2821( V134 V235 ) C2822( V134 V237 ) C2824( V134 V246 ) C2825( V134 V247 ) \nC2827( V134 V256 ) C2829( V135 V136 ) C2832( V135 V181 ) C2833( V135 V188 ) C2835( V135 V197 ) C2836( V135 V221 ) \nC2839( V135 V247 ) C2840( V135 V248 ) C2842( V135 V256 ) C2843( V135 V269 ) C2847( V136 V181 ) C2849( V136 V197 ) \nC2850( V136 V201 ) C2854( V136 V248 ) C2856( V136 V269 ) C2930( V142 V152 ) C2935( V142 V181 ) C2937( V142 V190 ) \nC2939( V142 V210 ) C2941( V142 V241 ) C2945( V142 V312 ) C2946( V142 V313 ) C2981( V145 V188 ) C2982( V145 V191 ) \nC2984( V145 V201 ) C2987( V145 V256 ) C2990( V145 V281 ) C3024( V148 V176 ) C3025( V148 V177 ) C3026( V148 V181 ) \nC3028( V148 V186 ) C3033( V148 V281 ) C3055( V150 V191 ) C3056( V150 V192 ) C3057( V150 V199 ) C3058( V150 V206 ) \nC3065( V150 V266 ) C3069( V150 V306 ) C3071( V150 V313 ) C3091( V152 V190 ) C3092( V152 V192 ) C3093( V152 V210 ) \nC3094( V152 V211 ) C3095( V152 V241 ) C3100( V152 V312 ) C3118( V154 V214 ) C3120( V154 V230 ) C3125( V154 V280 ) \nC3224( V162 V168 ) C3225( V162 V174 ) C3229( V162 V197 ) C3230( V162 V199 ) C3232( V162 V211 ) C3235( V162 V262 ) \nC3236( V162 V280 ) C3240( V162 V297 ) C3317( V168 V174 ) C3328( V168 V294 ) C3329( V168 V300 ) C3330( V168 V303 ) \nC3331( V168 V311 ) C3342( V170 V176 ) C3344( V170 V190 ) C3349( V170 V235 ) C3350( V170 V237 ) C3352( V170 V246 ) \nC3355( V170 V269 ) C3359( V170 V303 ) C3360( V171 V174 ) C3361( V171 V215 ) C3362( V171 V229 ) C3363( V171 V234 ) \nC3365( V171 V261 ) C3366( V171 V276 ) C3367( V171 V304 ) C3368( V171 V306 ) C3369( V171 V311 ) C3397( V174 V215 ) \nC3398( V174 V229 ) C3404( V174 V304 ) C3405( V174 V311 ) C3424( V176 V177 ) C3426( V176 V181 ) C3427( V176 V186 ) \nC3433( V176 V235 ) C3434( V176 V237 ) C3435( V176 V246 ) C3438( V176 V281 ) C3441( V176 V312 ) C3442( V177 V181 ) \nC3444( V177 V186 ) C3446( V177 V211 ) C3448( V177 V221 ) C3449( V177 V241 ) C3452( V177 V281 ) C3487( V181 V186 ) \nC3493( V181 V281 ) C3554( V186 V266 ) C3555( V186 V281 ) C3572( V188 V201 ) C3573( V188 V221 ) C3574( V188 V247 ) \nC3576( V188 V256 ) C3577( V188 V261 ) C3579( V188 V281 ) C3590( V190 V199 ) C3591( V190 V200 ) C3592( V190 V210 ) \nC3595( V190 V241 ) C3596( V190 V250 ) C3600( V190 V300 ) C3601( V190 V303 ) C3602( V190 V312 ) C3603( V190 V313 ) \nC3604( V191 V192 ) C3605( V191 V199 ) C3606( V191 V206 ) C3608( V191 V230 ) C3609( V191 V234 ) C3611( V191 V256 ) \nC3613( V191 V266 ) C3619( V191 V306 ) C3620( V192 V199 ) C3621( V192 V206 ) C3622( V192 V211 ) C3623( V192 V214 ) \nC3625( V192 V247 ) C3627( V192 V266 ) C3631( V192 V306 ) C3676( V197 V199 ) C3678( V197 V211 ) C3680( V197 V248 ) \nC3681( V197 V262 ) C3683( V197 V269 ) C3685( V197 V280 ) C3686( V197 V297 ) C3697( V199 V200 ) C3698( V199 V206 ) \nC3699( V199 V211 ) C3700( V199 V250 ) C3701( V199 V262 ) C3703( V199 V266 ) C3704( V199 V280 ) C3705( V199 V297 ) \nC3706( V199 V300 ) C3707( V199 V306 ) C3708( V199 V313 ) C3710( V200 V248 ) C3711( V200 V250 ) C3716( V200 V294 ) \nC3718( V200 V297 ) C3719( V200 V300 ) C3721( V200 V303 ) C3723( V200 V313 ) C3727( V201 V281 ) C3775( V206 V235 ) \nC3777( V206 V266 ) C3780( V206 V306 ) C3819( V210 V241 ) C3820( V210 V262 ) C3822( V210 V297 ) C3826( V210 V312 ) \nC3828( V211 V221 ) C3829( V211 V241 ) C3830( V211 V262 ) C3833( V211 V280 ) C3835( V211 V297 ) C3865( V214 V230 ) \nC3868( V214 V247 ) C3869( V214 V259 ) C3871( V214 V280 ) C3875( V215 V229 ) C3879( V215 V304 ) C3881( V215 V306 ) \nC3882( V215 V311 ) C3933( V221 V235 ) C3934( V221 V241 ) C3935( V221 V247 ) C3938( V221 V256 ) C4008( V229 V304 ) \nC4010( V229 V311 ) C4011( V230 V234 ) C4012( V230 V266 ) C4014( V230 V280 ) C4035( V234 V261 ) C4036( V234 V266 ) \nC4037( V234 V276 ) C4042( V234 V306 ) C4043( V235 V237 ) C4044( V235 V246 ) C4053( V237 V246 ) C4086( V241 V312 ) \nC4127( V246 V259 ) C4128( V246 V261 ) C4130( V246 V270 ) C4131( V246 V294 ) C4132( V246 V304 ) C4135( V247 V256 ) \nC4137( V247 V261 ) C4142( V248 V269 ) C4148( V248 V304 ) C4150( V248 V312 ) C4157( V250 V270 ) C4160( V250 V300 ) \nC4161( V250 V313 ) C4210( V259 V270 ) C4213( V259 V294 ) C4216( V259 V304 ) C4222( V261 V276 ) C4224( V261 V306 ) \nC4226( V262 V280 ) C4227( V262 V297 ) C4249( V266 V306 ) C4260( V270 V294 ) C4262( V270 V304 ) C4286( V276 V306 ) \nC4301( V280 V297 ) C4302( V280 V311 ) C4331( V294 V297</w:t>
      </w:r>
    </w:p>
    <w:p>
      <w:pPr>
        <w:pStyle w:val="PreformattedText"/>
        <w:bidi w:val="0"/>
        <w:spacing w:before="0" w:after="0"/>
        <w:jc w:val="left"/>
        <w:rPr/>
      </w:pPr>
      <w:r>
        <w:rPr/>
        <w:t xml:space="preserve"> </w:t>
      </w:r>
      <w:r>
        <w:rPr/>
        <w:t>) C4332( V294 V300 ) C4333( V294 V303 ) C4334( V294 V304 ) \nC4336( V294 V311 ) C4341( V297 V303 ) C4346( V300 V303 ) C4347( V300 V311 ) C4348( V300 V313 ) C4351( V303 V311 ) \nC4353( V304 V311 ) C4354( V304 V312 ) "];10-&gt;16[label="100: V27 V28 V32 V34 V39 \nV41 V45 V46 V47 V50 V53 \nV54 V60 V68 V71 V72 V73 \nV74 V76 V78 V85 V86 V87 \nV90 V93 V94 V96 V97 V98 \nV99 V100 V104 V106 V110 V118 \nV128 V129 V130 V131 V132 V134 \nV135 V136 V142 V145 V148 V150 \nV152 V154 V162 V168 V170 V171 \nV174 V176 V177 V181 V186 V188 \nV190 V191 V192 V197 V200 V201 \nV206 V210 V211 V214 V215 V221 \nV229 V230 V234 V235 V237 V241 \nV246 V247 V248 V250 V256 V259 \nV261 V262 V266 V269 V270 V276 \nV280 V281 V294 V297 V300 V303 \nV304 V306 V311 V312 V313 \n660: C503 ,C504 ,C506 ,C507 ,C508 ,\nC509 ,C511 ,C512 ,C513 ,C515 ,C519 ,\nC521 ,C522 ,C523 ,C524 ,C525 ,C526 ,\nC527 ,C529 ,C531 ,C532 ,C533 ,C535 ,\nC536 ,C538 ,C539 ,C544 ,C545 ,C546 ,\nC548 ,C549 ,C550 ,C551 ,C552 ,C553 ,\nC554 ,C555 ,C557 ,C642 ,C643 ,C644 ,\nC646 ,C647 ,C648 ,C650 ,C651 ,C652 ,\nC658 ,C659 ,C662 ,C663 ,C665 ,C694 ,\nC695 ,C697 ,C701 ,C703 ,C705 ,C706 ,\nC708 ,C710 ,C713 ,C714 ,C715 ,C716 ,\nC719 ,C820 ,C821 ,C823 ,C826 ,C828 ,\nC829 ,C830 ,C834 ,C837 ,C838 ,C839 ,\nC842 ,C844 ,C845 ,C847 ,C848 ,C875 ,\nC881 ,C884 ,C886 ,C889 ,C890 ,C891 ,\nC893 ,C974 ,C976 ,C978 ,C981 ,C984 ,\nC986 ,C987 ,C992 ,C993 ,C996 ,C997 ,\nC998 ,C1006 ,C1008 ,C1011 ,C1012 ,C1015 ,\nC1018 ,C1019 ,C1022 ,C1023 ,C1024 ,C1027 ,\nC1029 ,C1030 ,C1033 ,C1036 ,C1037 ,C1040 ,\nC1041 ,C1042 ,C1044 ,C1047 ,C1048 ,C1051 ,\nC1103 ,C1104 ,C1106 ,C1107 ,C1108 ,C1109 ,\nC1110 ,C1116 ,C1117 ,C1118 ,C1119 ,C1122 ,\nC1176 ,C1178 ,C1181 ,C1184 ,C1185 ,C1188 ,\nC1189 ,C1190 ,C1191 ,C1192 ,C1193 ,C1195 ,\nC1200 ,C1204 ,C1205 ,C1208 ,C1209 ,C1210 ,\nC1213 ,C1214 ,C1216 ,C1217 ,C1220 ,C1222 ,\nC1223 ,C1340 ,C1341 ,C1343 ,C1344 ,C1346 ,\nC1347 ,C1348 ,C1349 ,C1350 ,C1351 ,C1354 ,\nC1355 ,C1357 ,C1358 ,C1360 ,C1361 ,C1362 ,\nC1365 ,C1366 ,C1524 ,C1525 ,C1531 ,C1532 ,\nC1533 ,C1534 ,C1535 ,C1537 ,C1544 ,C1545 ,\nC1546 ,C1548 ,C1598 ,C1600 ,C1602 ,C1605 ,\nC1606 ,C1607 ,C1608 ,C1612 ,C1615 ,C1617 ,\nC1618 ,C1621 ,C1624 ,C1625 ,C1629 ,C1633 ,\nC1637 ,C1642 ,C1644 ,C1645 ,C1646 ,C1654 ,\nC1655 ,C1656 ,C1657 ,C1658 ,C1660 ,C1661 ,\nC1664 ,C1666 ,C1670 ,C1675 ,C1676 ,C1678 ,\nC1685 ,C1687 ,C1713 ,C1714 ,C1715 ,C1719 ,\nC1721 ,C1723 ,C1727 ,C1730 ,C1732 ,C1735 ,\nC1761 ,C1762 ,C1764 ,C1767 ,C1768 ,C1769 ,\nC1771 ,C1772 ,C1773 ,C1775 ,C1776 ,C1777 ,\nC1778 ,C1779 ,C1781 ,C1909 ,C1910 ,C1912 ,\nC1913 ,C1915 ,C1916 ,C1919 ,C1921 ,C1923 ,\nC1924 ,C1925 ,C1926 ,C1928 ,C1931 ,C1932 ,\nC1933 ,C1934 ,C1935 ,C1936 ,C1938 ,C1940 ,\nC1941 ,C1942 ,C1943 ,C1946 ,C1947 ,C1949 ,\nC1950 ,C1951 ,C1954 ,C1956 ,C1958 ,C1959 ,\nC1961 ,C1962 ,C1965 ,C1966 ,C1967 ,C1968 ,\nC2005 ,C2007 ,C2010 ,C2011 ,C2013 ,C2014 ,\nC2018 ,C2022 ,C2023 ,C2064 ,C2066 ,C2067 ,\nC2068 ,C2069 ,C2070 ,C2075 ,C2078 ,C2080 ,\nC2081 ,C2083 ,C2086 ,C2089 ,C2090 ,C2091 ,\nC2111 ,C2112 ,C2113 ,C2116 ,C2117 ,C2118 ,\nC2119 ,C2122 ,C2123 ,C2125 ,C2129 ,C2131 ,\nC2133 ,C2135 ,C2137 ,C2138 ,C2139 ,C2140 ,\nC2142 ,C2145 ,C2147 ,C2151 ,C2152 ,C2153 ,\nC2155 ,C2161 ,C2164 ,C2170 ,C2171 ,C2172 ,\nC2175 ,C2178 ,C2180 ,C2184 ,C2189 ,C2190 ,\nC2192 ,C2193 ,C2194 ,C2195 ,C2197 ,C2199 ,\nC2200 ,C2201 ,C2203 ,C2206 ,C2207 ,C2208 ,\nC2210 ,C2212 ,C2215 ,C2216 ,C2217 ,C2218 ,\nC2274 ,C2275 ,C2277 ,C2281 ,C2282 ,C2283 ,\nC2286 ,C2287 ,C2311 ,C2313 ,C2315 ,C2320 ,\nC2321 ,C2373 ,C2376 ,C2378 ,C2382 ,C2384 ,\nC2386 ,C2389 ,C2390 ,C2394 ,C2527 ,C2530 ,\nC2535 ,C2537 ,C2541 ,C2543 ,C2544 ,C2711 ,\nC2714 ,C2717 ,C2718 ,C2721 ,C2722 ,C2724 ,\nC2727 ,C2729 ,C2731 ,C2733 ,C2734 ,C2735 ,\nC2736 ,C2745 ,C2746 ,C2747 ,C2751 ,C2752 ,\nC2753 ,C2761 ,C2767 ,C2772 ,C2777 ,C2779 ,\nC2780 ,C2781 ,C2783 ,C2785 ,C2786 ,C2790 ,\nC2791 ,C2792 ,C2794 ,C2795 ,C2796 ,C2809 ,\nC2810 ,C2813 ,C2814 ,C2817 ,C2818 ,C2819 ,\nC2821 ,C2822 ,C2824 ,C2825 ,C2827 ,C2829 ,\nC2832 ,C2833 ,C2835 ,C2836 ,C2839 ,C2840 ,\nC2842 ,C2843 ,C2847 ,C2849 ,C2850 ,C2854 ,\nC2856 ,C2930 ,C2935 ,C2937 ,C2939 ,C2941 ,\nC2945 ,C2946 ,C2981 ,C2982 ,C2984 ,C2987 ,\nC2990 ,C3024 ,C3025 ,C3026 ,C3028 ,C3033 ,\nC3055 ,C3056 ,C3058 ,C3065 ,C3069 ,C3071 ,\nC3091 ,C3092 ,C3093 ,C3094 ,C3095 ,C3100 ,\nC3118 ,C3120 ,C3125 ,C3224 ,C3225 ,C3229 ,\nC3232 ,C3235 ,C3236 ,C3240 ,C3317 ,C3328 ,\nC3329 ,C3330 ,C3331 ,C3342 ,C3344 ,C3349 ,\nC3350 ,C3352 ,C3355 ,C3359 ,C3360 ,C3361 ,\nC3362 ,C3363 ,C3365 ,C3366 ,C3367 ,C3368 ,\nC3369 ,C3397 ,C3398 ,C3404 ,C3405 ,C3424 ,\nC3426 ,C3427 ,C3433 ,C3434 ,C3435 ,C3438 ,\nC3441 ,C3442 ,C3444 ,C3446 ,C3448 ,C3449 ,\nC3452 ,C3487 ,C3493 ,C3554 ,C3555 ,C3572 ,\nC3573 ,C3574 ,C3576 ,C3577 ,C3579 ,C3591 ,\nC3592 ,C3595 ,C3596 ,C3600 ,C3601 ,C3602 ,\nC3603 ,C3604 ,C3606 ,C3608 ,C3609 ,C3611 ,\nC3613 ,C3619 ,C3621 ,C3622 ,C3623 ,C3625 ,\nC3627 ,C3631 ,C3678 ,C3680 ,C3681 ,C3683 ,\nC3685 ,C3686 ,C3710 ,C3711 ,C3716 ,C3718 ,\nC3719 ,C3721 ,C3723 ,C3727 ,C3775 ,C3777 ,\nC3780 ,C3819 ,C3820 ,C3822 ,C3826 ,C3828 ,\nC3829 ,C3830 ,C3833 ,C3835 ,C3865 ,C3868 ,\nC3869 ,C3871 ,C3875 ,C3879 ,C3881 ,C3882 ,\nC3933 ,C3934 ,C3935 ,C3938 ,C4008 ,C4010 ,\nC4011 ,C4012 ,C4014 ,C4035 ,C4036 ,C4037 ,\nC4042 ,C4043 ,C4044 ,C4053 ,C4086 ,C4127 ,\nC4128 ,C4130 ,C4131 ,C4132 ,C4135 ,C4137 ,\nC4142 ,C4148 ,C4150 ,C4157 ,C4160 ,C4161 ,\nC4210 ,C4213 ,C4216 ,C4222 ,C4224 ,C4226 ,\nC4227 ,C4249 ,C4260 ,C4262 ,C4286 ,C4301 ,\nC4302 ,C4331 ,C4332 ,C4333 ,C4334 ,C4336 ,\nC4341 ,C4346 ,C4347 ,C4348 ,C4351 ,C4353 ,\nC4354 ,"];17[shape=box, label="id:17 level: 4\n126: V22 V23 V26 V31 V35 \nV36 V39 V40 V43 V45 V46 \nV48 V53 V54 V55 V58 V59 \nV64 V65 V67 V68 V72 V73 \nV77 V78 V79 V84 V91 V93 \nV99 V103 V104 V105 V108 V111 \nV114 V115 V116 V117 V121 V123 \nV127 V129 V131 V132 V137 V139 \nV140 V141 V144 V149 V152 V156 \nV157 V158 V159 V161 V163 V166 \nV167 V170 V175 V176 V177 V178 \nV183 V185 V186 V187 V190 V191 \nV192 V194 V195 V198 V200 V203 \nV204 V206 V208 V209 V210 V211 \nV212 V214 V215 V217 V220 V221 \nV223 V224 V228 V230 V231 V233 \nV234 V235 V238 V241 V248 V252 \nV255 V257 V258 V259 V260 V262 \nV266 V267 V270 V271 V273 V275 \nV276 V278 V279 V287 V290 V291 \nV295 V302 V303 V304 V306 V312 \nV314 \n896: C374( V22 V31 ) C376( V22 V48 ) C377( V22 V54 ) C379( V22 V58 ) C381( V22 V84 ) \nC382( V22 V103 ) C386( V22 V140 ) C388( V22 V185 ) C389( V22 V209 ) C390( V22 V214 ) C393( V22 V228 ) \nC394( V22 V231 ) C395( V22 V233 ) C398( V22 V259 ) C399( V22 V273 ) C400( V22 V275 ) C403( V23 V46 ) \nC404( V23 V55 ) C407( V23 V68 ) C409( V23 V93 ) C411( V23 V117 ) C413( V23 V123 ) C415( V23 V183 ) \nC416( V23 V203 ) C418( V23 V215 ) C419( V23 V217 ) C423( V23 V252 ) C425( V23 V257 ) C426( V23 V260 ) \nC430( V23 V291 ) C476( V26 V55 ) C479( V26 V77 ) C483( V26 V99 ) C484( V26 V103 ) C486( V26 V117 ) \nC488( V26 V127 ) C489( V26 V131 ) C491( V26 V137 ) C493( V26 V161 ) C494( V26 V194 ) C495( V26 V204 ) \nC496( V26 V206 ) C498( V26 V228 ) C499( V26 V231 ) C500( V26 V235 ) C501( V26 V260 ) C502( V26 V270 ) \nC615( V31 V54 ) C617( V31 V84 ) C619( V31 V93 ) C621( V31 V114 ) C623( V31 V132 ) C624( V31 V141 ) \nC625( V31 V152 ) C627( V31 V185 ) C628( V31 V210 ) C633( V31 V273 ) C634( V31 V275 ) C635( V31 V278 ) \nC636( V31 V290 ) C723( V35 V58 ) C725( V35 V64 ) C726( V35 V78 ) C728( V35 V99 ) C729( V35 V108 ) \nC731( V35 V132 ) C732( V35 V137 ) C734( V35 V141 ) C735( V35 V157 ) C736( V35 V158 ) C737( V35 V161 ) \nC742( V35 V204 ) C743( V35 V210 ) C745( V35 V262 ) C749( V36 V48 ) C750( V36 V73 ) C751( V36 V103 ) \nC752( V36 V108 ) C754( V36 V123 ) C755( V36 V161 ) C757( V36 V175 ) C759( V36 V183 ) C760( V36 V187 ) \nC761( V36 V217 ) C763( V36 V223 ) C765( V36 V230 ) C766( V36 V234 ) C770( V36 V266 ) C771( V36 V278 ) \nC774( V36 V287 ) C820( V39 V45 ) C822( V39 V48 ) C825( V39 V67 ) C826( V39 V73 ) C827( V39 V79 ) \nC831( V39 V111 ) C832( V39 V127 ) C834( V39 V186 ) C835( V39 V198 ) C837( V39 V221 ) C838( V39 V235 ) \nC840( V39 V252 ) C842( V39 V259 ) C844( V39 V266 ) C845( V39 V270 ) C848( V39 V304 ) C851( V40 V67 ) \nC855( V40 V104 ) C857( V40 V111 ) C858( V40 V115 ) C859( V40 V116 ) C860( V40 V117 ) C862( V40 V141 ) \nC863( V40 V166 ) C864( V40 V167 ) C869( V40 V267 ) C870( V40 V273 ) C871( V40 V276 ) C873( V40 V290 ) \nC920( V43 V65 ) C925( V43 V104 ) C929( V43 V156 ) C932( V43 V206 ) C933( V43 V223 ) C935( V43 V238 ) \nC936( V43 V241 ) C939( V43 V258 ) C941( V43 V287 ) C942( V43 V290 ) C943( V43 V295 ) C973( V45 V48 ) \nC975( V45 V67 ) C976( V45 V72 ) C977( V45 V79 ) C979( V45 V105 ) C980( V45 V111 ) C982( V45 V139 ) \nC983( V45 V140 ) C986( V45 V170 ) C987( V45 V186 ) C989( V45 V198 ) C990( V45 V208 ) C992( V45 V214 ) \nC993( V45 V230 ) C994( V45 V231 ) C995( V45 V252 ) C996( V45 V266 ) C1000( V45 V302 ) C1003( V46 V91 ) \nC1005( V46 V123 ) C1007( V46 V149 ) C1010( V46 V183 ) C1011( V46 V191 ) C1014( V46 V203 ) C1015( V46 V211 ) \nC1016( V46 V217 ) C1018( V46 V230 ) C1019( V46 V234 ) C1021( V46 V252 ) C1022( V46 V262 ) C1055( V48 V67 ) \nC1056( V48 V79 ) C1057( V48 V103 ) C1059( V48 V111 ) C1061( V48 V123 ) C1065( V48 V186 ) C1066( V48 V198 ) \nC1067( V48 V223 ) C1068( V48 V231 ) C1072( V48 V252 ) C1074( V48 V266 ) C1175( V53 V59 ) C1179( V53 V115 ) \nC1181( V53 V132 ) C1185( V53 V152 ) C1187( V53 V166 ) C1188( V53 V176 ) C1189( V53 V177 ) C1191( V53 V186 ) \nC1192( V53 V192 ) C1195( V53 V211 ) C1196( V53 V228 ) C1198( V53 V267 ) C1199( V53 V273 ) C1202( V54 V58 ) \nC1205( V54 V93 ) C1206( V54 V114 ) C1208( V54 V132 ) C1211( V54 V140 ) C1212( V54 V141 ) C1213( V54 V152 ) \nC1215( V54 V209 ) C1216( V54 V214 ) C1217( V54 V221 ) C1218( V54 V228 ) C1219( V54 V233 ) C1223( V54 V259 ) \nC1225( V54 V290 ) C1229( V55 V77 ) C1232( V55 V127 ) C1233( V55 V131 ) C1234( V55 V137 ) C1235( V55 V163 ) \nC1236( V55 V194 ) C1238( V55 V206 ) C1242( V55 V228 ) C1244( V55 V235 ) C1248( V55 V258 ) C1249( V55 V260 ) \nC1298( V58 V137 ) C1300( V58 V140 ) C1302( V58 V149 ) C1304( V58 V204 ) C1305(</w:t>
      </w:r>
    </w:p>
    <w:p>
      <w:pPr>
        <w:pStyle w:val="PreformattedText"/>
        <w:bidi w:val="0"/>
        <w:spacing w:before="0" w:after="0"/>
        <w:jc w:val="left"/>
        <w:rPr/>
      </w:pPr>
      <w:r>
        <w:rPr/>
        <w:t xml:space="preserve"> </w:t>
      </w:r>
      <w:r>
        <w:rPr/>
        <w:t>V58 V209 ) C1306( V58 V214 ) \nC1308( V58 V228 ) C1309( V58 V233 ) C1312( V58 V259 ) C1322( V59 V114 ) C1323( V59 V115 ) C1325( V59 V152 ) \nC1326( V59 V166 ) C1327( V59 V192 ) C1329( V59 V209 ) C1330( V59 V211 ) C1334( V59 V262 ) C1336( V59 V267 ) \nC1435( V64 V78 ) C1437( V64 V99 ) C1438( V64 V108 ) C1439( V64 V144 ) C1440( V64 V156 ) C1441( V64 V157 ) \nC1442( V64 V158 ) C1443( V64 V161 ) C1446( V64 V210 ) C1448( V64 V223 ) C1452( V64 V262 ) C1458( V65 V79 ) \nC1463( V65 V144 ) C1466( V65 V200 ) C1468( V65 V212 ) C1471( V65 V248 ) C1473( V65 V255 ) C1474( V65 V258 ) \nC1477( V65 V275 ) C1480( V65 V302 ) C1481( V65 V314 ) C1504( V67 V79 ) C1505( V67 V104 ) C1507( V67 V111 ) \nC1508( V67 V141 ) C1509( V67 V167 ) C1510( V67 V183 ) C1512( V67 V186 ) C1513( V67 V198 ) C1514( V67 V248 ) \nC1515( V67 V252 ) C1516( V67 V258 ) C1517( V67 V266 ) C1518( V67 V276 ) C1521( V67 V304 ) C1523( V67 V312 ) \nC1524( V68 V78 ) C1525( V68 V93 ) C1527( V68 V117 ) C1528( V68 V121 ) C1529( V68 V123 ) C1531( V68 V129 ) \nC1532( V68 V131 ) C1534( V68 V170 ) C1535( V68 V190 ) C1537( V68 V215 ) C1538( V68 V220 ) C1539( V68 V238 ) \nC1540( V68 V257 ) C1541( V68 V278 ) C1542( V68 V279 ) C1543( V68 V291 ) C1546( V68 V303 ) C1622( V72 V105 ) \nC1625( V72 V129 ) C1626( V72 V137 ) C1627( V72 V139 ) C1632( V72 V208 ) C1633( V72 V214 ) C1636( V72 V224 ) \nC1637( V72 V230 ) C1640( V72 V252 ) C1641( V72 V271 ) C1648( V73 V161 ) C1651( V73 V187 ) C1652( V73 V217 ) \nC1654( V73 V230 ) C1655( V73 V234 ) C1658( V73 V259 ) C1660( V73 V266 ) C1661( V73 V270 ) C1662( V73 V278 ) \nC1663( V73 V287 ) C1666( V73 V304 ) C1667( V73 V314 ) C1738( V77 V84 ) C1742( V77 V108 ) C1743( V77 V127 ) \nC1745( V77 V137 ) C1747( V77 V186 ) C1748( V77 V194 ) C1750( V77 V206 ) C1751( V77 V220 ) C1752( V77 V228 ) \nC1753( V77 V233 ) C1754( V77 V235 ) C1757( V77 V257 ) C1759( V77 V291 ) C1761( V78 V93 ) C1762( V78 V99 ) \nC1763( V78 V108 ) C1764( V78 V131 ) C1765( V78 V157 ) C1766( V78 V161 ) C1771( V78 V210 ) C1772( V78 V215 ) \nC1775( V78 V262 ) C1778( V78 V303 ) C1779( V78 V304 ) C1782( V79 V84 ) C1784( V79 V111 ) C1789( V79 V158 ) \nC1790( V79 V159 ) C1791( V79 V178 ) C1792( V79 V186 ) C1793( V79 V187 ) C1794( V79 V198 ) C1796( V79 V215 ) \nC1797( V79 V252 ) C1799( V79 V255 ) C1800( V79 V266 ) C1803( V79 V306 ) C1804( V79 V314 ) C1894( V84 V158 ) \nC1895( V84 V159 ) C1896( V84 V178 ) C1897( V84 V185 ) C1898( V84 V186 ) C1899( V84 V187 ) C1901( V84 V215 ) \nC1904( V84 V233 ) C1906( V84 V273 ) C1907( V84 V275 ) C1908( V84 V306 ) C2026( V91 V111 ) C2028( V91 V123 ) \nC2032( V91 V149 ) C2036( V91 V191 ) C2039( V91 V230 ) C2040( V91 V234 ) C2042( V91 V267 ) C2060( V93 V114 ) \nC2061( V93 V117 ) C2062( V93 V123 ) C2064( V93 V132 ) C2065( V93 V141 ) C2066( V93 V152 ) C2069( V93 V215 ) \nC2072( V93 V257 ) C2073( V93 V290 ) C2074( V93 V291 ) C2075( V93 V304 ) C2182( V99 V108 ) C2187( V99 V157 ) \nC2188( V99 V161 ) C2190( V99 V210 ) C2192( V99 V234 ) C2194( V99 V262 ) C2195( V99 V276 ) C2197( V99 V306 ) \nC2254( V103 V108 ) C2255( V103 V117 ) C2257( V103 V131 ) C2260( V103 V161 ) C2261( V103 V175 ) C2263( V103 V183 ) \nC2264( V103 V204 ) C2266( V103 V231 ) C2268( V103 V260 ) C2269( V103 V270 ) C2274( V104 V129 ) C2276( V104 V141 ) \nC2278( V104 V156 ) C2283( V104 V206 ) C2284( V104 V223 ) C2285( V104 V238 ) C2286( V104 V276 ) C2288( V104 V287 ) \nC2292( V105 V139 ) C2293( V105 V140 ) C2295( V105 V159 ) C2296( V105 V170 ) C2298( V105 V208 ) C2301( V105 V224 ) \nC2302( V105 V231 ) C2303( V105 V252 ) C2305( V105 V271 ) C2307( V105 V302 ) C2339( V108 V157 ) C2341( V108 V161 ) \nC2342( V108 V175 ) C2344( V108 V183 ) C2345( V108 V210 ) C2347( V108 V220 ) C2350( V108 V257 ) C2351( V108 V262 ) \nC2355( V108 V291 ) C2395( V111 V116 ) C2396( V111 V117 ) C2399( V111 V166 ) C2400( V111 V167 ) C2401( V111 V186 ) \nC2402( V111 V198 ) C2406( V111 V252 ) C2407( V111 V266 ) C2408( V111 V267 ) C2409( V111 V273 ) C2410( V111 V276 ) \nC2450( V114 V132 ) C2452( V114 V141 ) C2453( V114 V152 ) C2455( V114 V209 ) C2459( V114 V290 ) C2467( V115 V152 ) \nC2468( V115 V166 ) C2470( V115 V192 ) C2472( V115 V211 ) C2473( V115 V212 ) C2477( V115 V267 ) C2479( V115 V275 ) \nC2480( V115 V279 ) C2482( V115 V290 ) C2484( V116 V117 ) C2485( V116 V139 ) C2487( V116 V166 ) C2488( V116 V167 ) \nC2490( V116 V176 ) C2491( V116 V194 ) C2492( V116 V195 ) C2493( V116 V203 ) C2495( V116 V220 ) C2497( V116 V267 ) \nC2498( V116 V273 ) C2499( V116 V276 ) C2503( V116 V295 ) C2505( V116 V312 ) C2506( V117 V123 ) C2508( V117 V131 ) \nC2509( V117 V161 ) C2510( V117 V166 ) C2511( V117 V167 ) C2512( V117 V204 ) C2513( V117 V215 ) C2515( V117 V231 ) \nC2516( V117 V257 ) C2517( V117 V260 ) C2518( V117 V267 ) C2519( V117 V270 ) C2520( V117 V273 ) C2521( V117 V276 ) \nC2523( V117 V291 ) C2587( V121 V129 ) C2589( V121 V166 ) C2590( V121 V170 ) C2591( V121 V178 ) C2592( V121 V190 ) \nC2593( V121 V198 ) C2594( V121 V203 ) C2595( V121 V208 ) C2596( V121 V209 ) C2597( V121 V220 ) C2599( V121 V238 ) \nC2601( V121 V278 ) C2602( V121 V279 ) C2603( V121 V303 ) C2622( V123 V149 ) C2624( V123 V191 ) C2625( V123 V215 ) \nC2626( V123 V223 ) C2628( V123 V230 ) C2629( V123 V234 ) C2632( V123 V257 ) C2635( V123 V291 ) C2697( V127 V137 ) \nC2702( V127 V194 ) C2703( V127 V206 ) C2705( V127 V221 ) C2706( V127 V228 ) C2707( V127 V235 ) C2709( V127 V271 ) \nC2710( V127 V279 ) C2728( V129 V137 ) C2733( V129 V170 ) C2735( V129 V190 ) C2739( V129 V220 ) C2741( V129 V238 ) \nC2743( V129 V278 ) C2744( V129 V279 ) C2746( V129 V303 ) C2765( V131 V161 ) C2766( V131 V163 ) C2769( V131 V204 ) \nC2773( V131 V231 ) C2775( V131 V258 ) C2776( V131 V260 ) C2777( V131 V270 ) C2781( V131 V303 ) C2784( V132 V141 ) \nC2786( V132 V152 ) C2787( V132 V158 ) C2791( V132 V176 ) C2792( V132 V177 ) C2795( V132 V186 ) C2798( V132 V290 ) \nC2862( V137 V194 ) C2863( V137 V204 ) C2864( V137 V206 ) C2867( V137 V228 ) C2868( V137 V235 ) C2884( V139 V140 ) \nC2888( V139 V170 ) C2889( V139 V208 ) C2892( V139 V224 ) C2893( V139 V231 ) C2894( V139 V252 ) C2896( V139 V271 ) \nC2900( V139 V302 ) C2902( V140 V170 ) C2905( V140 V208 ) C2906( V140 V209 ) C2908( V140 V214 ) C2909( V140 V224 ) \nC2910( V140 V228 ) C2911( V140 V231 ) C2912( V140 V233 ) C2914( V140 V259 ) C2918( V140 V302 ) C2919( V141 V152 ) \nC2920( V141 V158 ) C2925( V141 V276 ) C2927( V141 V290 ) C2962( V144 V156 ) C2963( V144 V158 ) C2964( V144 V200 ) \nC2965( V144 V212 ) C2967( V144 V223 ) C2968( V144 V248 ) C2970( V144 V255 ) C2971( V144 V275 ) C2975( V144 V302 ) \nC2976( V144 V314 ) C3036( V149 V191 ) C3038( V149 V230 ) C3039( V149 V234 ) C3043( V149 V257 ) C3044( V149 V259 ) \nC3089( V152 V166 ) C3091( V152 V190 ) C3092( V152 V192 ) C3093( V152 V210 ) C3094( V152 V211 ) C3095( V152 V241 ) \nC3096( V152 V267 ) C3098( V152 V290 ) C3100( V152 V312 ) C3143( V156 V158 ) C3144( V156 V194 ) C3145( V156 V206 ) \nC3147( V156 V223 ) C3148( V156 V238 ) C3151( V156 V287 ) C3154( V157 V159 ) C3155( V157 V161 ) C3157( V157 V185 ) \nC3158( V157 V200 ) C3159( V157 V210 ) C3161( V157 V255 ) C3162( V157 V262 ) C3167( V157 V303 ) C3170( V158 V159 ) \nC3173( V158 V178 ) C3175( V158 V187 ) C3176( V158 V215 ) C3178( V158 V223 ) C3182( V158 V306 ) C3185( V159 V178 ) \nC3186( V159 V185 ) C3187( V159 V187 ) C3188( V159 V215 ) C3190( V159 V255 ) C3193( V159 V306 ) C3209( V161 V187 ) \nC3210( V161 V204 ) C3211( V161 V210 ) C3212( V161 V217 ) C3214( V161 V230 ) C3215( V161 V231 ) C3216( V161 V234 ) \nC3217( V161 V260 ) C3218( V161 V262 ) C3219( V161 V266 ) C3220( V161 V270 ) C3221( V161 V278 ) C3222( V161 V287 ) \nC3241( V163 V175 ) C3242( V163 V177 ) C3243( V163 V185 ) C3244( V163 V195 ) C3246( V163 V211 ) C3249( V163 V221 ) \nC3251( V163 V238 ) C3252( V163 V241 ) C3254( V163 V258 ) C3256( V163 V271 ) C3285( V166 V167 ) C3286( V166 V178 ) \nC3287( V166 V192 ) C3288( V166 V198 ) C3289( V166 V203 ) C3290( V166 V211 ) C3292( V166 V267 ) C3293( V166 V273 ) \nC3294( V166 V276 ) C3297( V167 V183 ) C3298( V167 V191 ) C3299( V167 V198 ) C3302( V167 V248 ) C3304( V167 V258 ) \nC3306( V167 V267 ) C3308( V167 V273 ) C3309( V167 V276 ) C3313( V167 V302 ) C3314( V167 V304 ) C3316( V167 V312 ) \nC3342( V170 V176 ) C3344( V170 V190 ) C3345( V170 V208 ) C3347( V170 V220 ) C3348( V170 V231 ) C3349( V170 V235 ) \nC3351( V170 V238 ) C3356( V170 V278 ) C3357( V170 V279 ) C3358( V170 V302 ) C3359( V170 V303 ) C3406( V175 V177 ) \nC3408( V175 V183 ) C3409( V175 V185 ) C3412( V175 V211 ) C3415( V175 V221 ) C3416( V175 V233 ) C3417( V175 V241 ) \nC3419( V175 V271 ) C3424( V176 V177 ) C3427( V176 V186 ) C3428( V176 V194 ) C3429( V176 V195 ) C3430( V176 V203 ) \nC3432( V176 V220 ) C3433( V176 V235 ) C3440( V176 V295 ) C3441( V176 V312 ) C3443( V177 V185 ) C3444( V177 V186 ) \nC3446( V177 V211 ) C3448( V177 V221 ) C3449( V177 V241 ) C3450( V177 V271 ) C3453( V177 V287 ) C3455( V178 V187 ) \nC3456( V178 V195 ) C3457( V178 V198 ) C3458( V178 V203 ) C3459( V178 V215 ) C3463( V178 V306 ) C3508( V183 V198 ) \nC3509( V183 V203 ) C3510( V183 V217 ) C3512( V183 V248 ) C3514( V183 V252 ) C3515( V183 V258 ) C3520( V183 V304 ) \nC3523( V183 V312 ) C3536( V185 V211 ) C3539( V185 V221 ) C3543( V185 V241 ) C3544( V185 V255 ) C3545( V185 V271 ) \nC3546( V185 V273 ) C3547( V185 V275 ) C3550( V186 V198 ) C3552( V186 V233 ) C3553( V186 V252 ) C3554( V186 V266 ) \nC3557( V187 V204 ) C3558( V187 V215 ) C3559( V187 V217 ) C3562( V187 V230 ) C3563( V187 V234 ) C3566( V187 V266 ) \nC3568( V187 V278 ) C3569( V187 V287 ) C3570( V187 V306 ) C3591( V190 V200 ) C3592( V190 V210 ) C3593( V190 V220 ) \nC3594( V190 V238 ) C3595( V190 V241 ) C3598( V190 V278 ) C3599( V190 V279 ) C3601( V190 V303 ) C3602( V190 V312 ) \nC3604( V191 V192 ) C3606( V191 V206 ) C3608( V191 V230 ) C3609( V191 V234 ) C3613( V191 V266 ) C3618( V191 V302 ) \nC3619( V191 V306 ) C3621( V192 V206 ) C3622( V192 V211 ) C3623( V192 V214 ) C3626( V192 V260 ) C3627( V192 V266 ) \nC3628( V192 V267 ) C3631( V192 V306 ) C3644( V194 V195 ) C3645( V194</w:t>
      </w:r>
    </w:p>
    <w:p>
      <w:pPr>
        <w:pStyle w:val="PreformattedText"/>
        <w:bidi w:val="0"/>
        <w:spacing w:before="0" w:after="0"/>
        <w:jc w:val="left"/>
        <w:rPr/>
      </w:pPr>
      <w:r>
        <w:rPr/>
        <w:t xml:space="preserve"> </w:t>
      </w:r>
      <w:r>
        <w:rPr/>
        <w:t>V203 ) C3646( V194 V206 ) C3648( V194 V220 ) \nC3649( V194 V228 ) C3650( V194 V235 ) C3652( V194 V295 ) C3653( V194 V312 ) C3654( V195 V203 ) C3656( V195 V220 ) \nC3658( V195 V238 ) C3663( V195 V295 ) C3664( V195 V312 ) C3687( V198 V203 ) C3688( V198 V248 ) C3689( V198 V252 ) \nC3690( V198 V258 ) C3691( V198 V266 ) C3694( V198 V304 ) C3696( V198 V312 ) C3709( V200 V212 ) C3710( V200 V248 ) \nC3712( V200 V255 ) C3714( V200 V275 ) C3720( V200 V302 ) C3721( V200 V303 ) C3724( V200 V314 ) C3740( V203 V217 ) \nC3741( V203 V220 ) C3743( V203 V252 ) C3746( V203 V295 ) C3747( V203 V312 ) C3750( V204 V231 ) C3753( V204 V260 ) \nC3754( V204 V270 ) C3773( V206 V223 ) C3774( V206 V228 ) C3775( V206 V235 ) C3776( V206 V238 ) C3777( V206 V266 ) \nC3778( V206 V287 ) C3780( V206 V306 ) C3793( V208 V209 ) C3796( V208 V224 ) C3797( V208 V231 ) C3800( V208 V252 ) \nC3802( V208 V271 ) C3804( V208 V302 ) C3805( V209 V214 ) C3806( V209 V228 ) C3808( V209 V233 ) C3812( V209 V259 ) \nC3819( V210 V241 ) C3820( V210 V262 ) C3821( V210 V278 ) C3826( V210 V312 ) C3828( V211 V221 ) C3829( V211 V241 ) \nC3830( V211 V262 ) C3831( V211 V267 ) C3832( V211 V271 ) C3836( V212 V217 ) C3841( V212 V248 ) C3842( V212 V255 ) \nC3844( V212 V275 ) C3845( V212 V279 ) C3850( V212 V302 ) C3852( V212 V314 ) C3864( V214 V228 ) C3865( V214 V230 ) \nC3866( V214 V233 ) C3869( V214 V259 ) C3870( V214 V260 ) C3877( V215 V257 ) C3878( V215 V291 ) C3879( V215 V304 ) \nC3881( V215 V306 ) C3894( V217 V230 ) C3895( V217 V234 ) C3897( V217 V252 ) C3898( V217 V266 ) C3900( V217 V278 ) \nC3902( V217 V287 ) C3920( V220 V238 ) C3923( V220 V257 ) C3924( V220 V278 ) C3925( V220 V279 ) C3928( V220 V291 ) \nC3929( V220 V295 ) C3931( V220 V303 ) C3932( V220 V312 ) C3933( V221 V235 ) C3934( V221 V241 ) C3939( V221 V271 ) \nC3951( V223 V238 ) C3957( V223 V287 ) C3963( V224 V252 ) C3964( V224 V271 ) C3994( V228 V233 ) C3995( V228 V235 ) \nC3996( V228 V259 ) C3998( V228 V273 ) C4011( V230 V234 ) C4012( V230 V266 ) C4013( V230 V278 ) C4015( V230 V287 ) \nC4019( V231 V260 ) C4021( V231 V270 ) C4022( V231 V302 ) C4031( V233 V259 ) C4036( V234 V266 ) C4037( V234 V276 ) \nC4038( V234 V278 ) C4039( V234 V287 ) C4042( V234 V306 ) C4064( V238 V278 ) C4065( V238 V279 ) C4066( V238 V287 ) \nC4067( V238 V303 ) C4083( V241 V271 ) C4084( V241 V290 ) C4085( V241 V295 ) C4086( V241 V312 ) C4140( V248 V255 ) \nC4141( V248 V258 ) C4143( V248 V275 ) C4147( V248 V302 ) C4148( V248 V304 ) C4150( V248 V312 ) C4151( V248 V314 ) \nC4168( V252 V266 ) C4169( V252 V271 ) C4184( V255 V275 ) C4189( V255 V302 ) C4190( V255 V314 ) C4197( V257 V291 ) \nC4204( V258 V304 ) C4207( V258 V312 ) C4210( V259 V270 ) C4216( V259 V304 ) C4217( V260 V270 ) C4246( V266 V278 ) \nC4247( V266 V287 ) C4249( V266 V306 ) C4250( V267 V273 ) C4251( V267 V276 ) C4262( V270 V304 ) C4263( V270 V314 ) \nC4264( V271 V279 ) C4270( V273 V275 ) C4271( V273 V276 ) C4279( V275 V279 ) C4282( V275 V302 ) C4284( V275 V314 ) \nC4286( V276 V306 ) C4292( V278 V279 ) C4293( V278 V287 ) C4295( V278 V303 ) C4298( V279 V303 ) C4323( V290 V295 ) \nC4338( V295 V312 ) C4349( V302 V314 ) C4354( V304 V312 ) "];10-&gt;17[label="124: V22 V23 V26 V31 V35 \nV36 V39 V40 V43 V45 V46 \nV48 V53 V54 V55 V58 V59 \nV64 V65 V67 V68 V72 V73 \nV77 V78 V79 V84 V91 V93 \nV99 V103 V104 V105 V108 V111 \nV114 V115 V116 V121 V123 V127 \nV129 V131 V132 V137 V139 V140 \nV141 V144 V149 V152 V156 V157 \nV158 V159 V163 V166 V167 V170 \nV175 V176 V177 V178 V183 V185 \nV186 V187 V190 V191 V192 V194 \nV195 V198 V200 V203 V204 V206 \nV208 V209 V210 V211 V212 V214 \nV215 V217 V220 V221 V223 V224 \nV228 V230 V231 V233 V234 V235 \nV238 V241 V248 V252 V255 V257 \nV258 V259 V260 V262 V266 V267 \nV270 V271 V273 V275 V276 V278 \nV279 V287 V290 V291 V295 V302 \nV303 V304 V306 V312 V314 \n849: C374 ,C376 ,C377 ,C379 ,C381 ,\nC382 ,C386 ,C388 ,C389 ,C390 ,C393 ,\nC394 ,C395 ,C398 ,C399 ,C400 ,C403 ,\nC404 ,C407 ,C409 ,C413 ,C415 ,C416 ,\nC418 ,C419 ,C423 ,C425 ,C426 ,C430 ,\nC476 ,C479 ,C483 ,C484 ,C488 ,C489 ,\nC491 ,C494 ,C495 ,C496 ,C498 ,C499 ,\nC500 ,C501 ,C502 ,C615 ,C617 ,C619 ,\nC621 ,C623 ,C624 ,C625 ,C627 ,C628 ,\nC633 ,C634 ,C635 ,C636 ,C723 ,C725 ,\nC726 ,C728 ,C729 ,C731 ,C732 ,C734 ,\nC735 ,C736 ,C742 ,C743 ,C745 ,C749 ,\nC750 ,C751 ,C752 ,C754 ,C757 ,C759 ,\nC760 ,C761 ,C763 ,C765 ,C766 ,C770 ,\nC771 ,C774 ,C820 ,C822 ,C825 ,C826 ,\nC827 ,C831 ,C832 ,C834 ,C835 ,C837 ,\nC838 ,C840 ,C842 ,C844 ,C845 ,C848 ,\nC851 ,C855 ,C857 ,C858 ,C859 ,C862 ,\nC863 ,C864 ,C869 ,C870 ,C871 ,C873 ,\nC920 ,C925 ,C929 ,C932 ,C933 ,C935 ,\nC936 ,C939 ,C941 ,C942 ,C943 ,C973 ,\nC975 ,C976 ,C977 ,C979 ,C980 ,C982 ,\nC983 ,C986 ,C987 ,C989 ,C990 ,C992 ,\nC993 ,C994 ,C995 ,C996 ,C1000 ,C1003 ,\nC1005 ,C1007 ,C1010 ,C1011 ,C1014 ,C1015 ,\nC1016 ,C1018 ,C1019 ,C1021 ,C1022 ,C1055 ,\nC1056 ,C1057 ,C1059 ,C1061 ,C1065 ,C1066 ,\nC1067 ,C1068 ,C1072 ,C1074 ,C1175 ,C1179 ,\nC1181 ,C1185 ,C1187 ,C1188 ,C1189 ,C1191 ,\nC1192 ,C1195 ,C1196 ,C1198 ,C1199 ,C1202 ,\nC1205 ,C1206 ,C1208 ,C1211 ,C1212 ,C1213 ,\nC1215 ,C1216 ,C1217 ,C1218 ,C1219 ,C1223 ,\nC1225 ,C1229 ,C1232 ,C1233 ,C1234 ,C1235 ,\nC1236 ,C1238 ,C1242 ,C1244 ,C1248 ,C1249 ,\nC1298 ,C1300 ,C1302 ,C1304 ,C1305 ,C1306 ,\nC1308 ,C1309 ,C1312 ,C1322 ,C1323 ,C1325 ,\nC1326 ,C1327 ,C1329 ,C1330 ,C1334 ,C1336 ,\nC1435 ,C1437 ,C1438 ,C1439 ,C1440 ,C1441 ,\nC1442 ,C1446 ,C1448 ,C1452 ,C1458 ,C1463 ,\nC1466 ,C1468 ,C1471 ,C1473 ,C1474 ,C1477 ,\nC1480 ,C1481 ,C1504 ,C1505 ,C1507 ,C1508 ,\nC1509 ,C1510 ,C1512 ,C1513 ,C1514 ,C1515 ,\nC1516 ,C1517 ,C1518 ,C1521 ,C1523 ,C1524 ,\nC1525 ,C1528 ,C1529 ,C1531 ,C1532 ,C1534 ,\nC1535 ,C1537 ,C1538 ,C1539 ,C1540 ,C1541 ,\nC1542 ,C1543 ,C1546 ,C1622 ,C1625 ,C1626 ,\nC1627 ,C1632 ,C1633 ,C1636 ,C1637 ,C1640 ,\nC1641 ,C1651 ,C1652 ,C1654 ,C1655 ,C1658 ,\nC1660 ,C1661 ,C1662 ,C1663 ,C1666 ,C1667 ,\nC1738 ,C1742 ,C1743 ,C1745 ,C1747 ,C1748 ,\nC1750 ,C1751 ,C1752 ,C1753 ,C1754 ,C1757 ,\nC1759 ,C1761 ,C1762 ,C1763 ,C1764 ,C1765 ,\nC1771 ,C1772 ,C1775 ,C1778 ,C1779 ,C1782 ,\nC1784 ,C1789 ,C1790 ,C1791 ,C1792 ,C1793 ,\nC1794 ,C1796 ,C1797 ,C1799 ,C1800 ,C1803 ,\nC1804 ,C1894 ,C1895 ,C1896 ,C1897 ,C1898 ,\nC1899 ,C1901 ,C1904 ,C1906 ,C1907 ,C1908 ,\nC2026 ,C2028 ,C2032 ,C2036 ,C2039 ,C2040 ,\nC2042 ,C2060 ,C2062 ,C2064 ,C2065 ,C2066 ,\nC2069 ,C2072 ,C2073 ,C2074 ,C2075 ,C2182 ,\nC2187 ,C2190 ,C2192 ,C2194 ,C2195 ,C2197 ,\nC2254 ,C2257 ,C2261 ,C2263 ,C2264 ,C2266 ,\nC2268 ,C2269 ,C2274 ,C2276 ,C2278 ,C2283 ,\nC2284 ,C2285 ,C2286 ,C2288 ,C2292 ,C2293 ,\nC2295 ,C2296 ,C2298 ,C2301 ,C2302 ,C2303 ,\nC2305 ,C2307 ,C2339 ,C2342 ,C2344 ,C2345 ,\nC2347 ,C2350 ,C2351 ,C2355 ,C2395 ,C2399 ,\nC2400 ,C2401 ,C2402 ,C2406 ,C2407 ,C2408 ,\nC2409 ,C2410 ,C2450 ,C2452 ,C2453 ,C2455 ,\nC2459 ,C2467 ,C2468 ,C2470 ,C2472 ,C2473 ,\nC2477 ,C2479 ,C2480 ,C2482 ,C2485 ,C2487 ,\nC2488 ,C2490 ,C2491 ,C2492 ,C2493 ,C2495 ,\nC2497 ,C2498 ,C2499 ,C2503 ,C2505 ,C2587 ,\nC2589 ,C2590 ,C2591 ,C2592 ,C2593 ,C2594 ,\nC2595 ,C2596 ,C2597 ,C2599 ,C2601 ,C2602 ,\nC2603 ,C2622 ,C2624 ,C2625 ,C2626 ,C2628 ,\nC2629 ,C2632 ,C2635 ,C2697 ,C2702 ,C2703 ,\nC2705 ,C2706 ,C2707 ,C2709 ,C2710 ,C2728 ,\nC2733 ,C2735 ,C2739 ,C2741 ,C2743 ,C2744 ,\nC2746 ,C2766 ,C2769 ,C2773 ,C2775 ,C2776 ,\nC2777 ,C2781 ,C2784 ,C2786 ,C2787 ,C2791 ,\nC2792 ,C2795 ,C2798 ,C2862 ,C2863 ,C2864 ,\nC2867 ,C2868 ,C2884 ,C2888 ,C2889 ,C2892 ,\nC2893 ,C2894 ,C2896 ,C2900 ,C2902 ,C2905 ,\nC2906 ,C2908 ,C2909 ,C2910 ,C2911 ,C2912 ,\nC2914 ,C2918 ,C2919 ,C2920 ,C2925 ,C2927 ,\nC2962 ,C2963 ,C2964 ,C2965 ,C2967 ,C2968 ,\nC2970 ,C2971 ,C2975 ,C2976 ,C3036 ,C3038 ,\nC3039 ,C3043 ,C3044 ,C3089 ,C3091 ,C3092 ,\nC3093 ,C3094 ,C3095 ,C3096 ,C3098 ,C3100 ,\nC3143 ,C3144 ,C3145 ,C3147 ,C3148 ,C3151 ,\nC3154 ,C3157 ,C3158 ,C3159 ,C3161 ,C3162 ,\nC3167 ,C3170 ,C3173 ,C3175 ,C3176 ,C3178 ,\nC3182 ,C3185 ,C3186 ,C3187 ,C3188 ,C3190 ,\nC3193 ,C3241 ,C3242 ,C3243 ,C3244 ,C3246 ,\nC3249 ,C3251 ,C3252 ,C3254 ,C3256 ,C3285 ,\nC3286 ,C3287 ,C3288 ,C3289 ,C3290 ,C3292 ,\nC3293 ,C3294 ,C3297 ,C3298 ,C3299 ,C3302 ,\nC3304 ,C3306 ,C3308 ,C3309 ,C3313 ,C3314 ,\nC3316 ,C3342 ,C3344 ,C3345 ,C3347 ,C3348 ,\nC3349 ,C3351 ,C3356 ,C3357 ,C3358 ,C3359 ,\nC3406 ,C3408 ,C3409 ,C3412 ,C3415 ,C3416 ,\nC3417 ,C3419 ,C3424 ,C3427 ,C3428 ,C3429 ,\nC3430 ,C3432 ,C3433 ,C3440 ,C3441 ,C3443 ,\nC3444 ,C3446 ,C3448 ,C3449 ,C3450 ,C3453 ,\nC3455 ,C3456 ,C3457 ,C3458 ,C3459 ,C3463 ,\nC3508 ,C3509 ,C3510 ,C3512 ,C3514 ,C3515 ,\nC3520 ,C3523 ,C3536 ,C3539 ,C3543 ,C3544 ,\nC3545 ,C3546 ,C3547 ,C3550 ,C3552 ,C3553 ,\nC3554 ,C3557 ,C3558 ,C3559 ,C3562 ,C3563 ,\nC3566 ,C3568 ,C3569 ,C3570 ,C3591 ,C3592 ,\nC3593 ,C3594 ,C3595 ,C3598 ,C3599 ,C3601 ,\nC3602 ,C3604 ,C3606 ,C3608 ,C3609 ,C3613 ,\nC3618 ,C3619 ,C3621 ,C3622 ,C3623 ,C3626 ,\nC3627 ,C3628 ,C3631 ,C3644 ,C3645 ,C3646 ,\nC3648 ,C3649 ,C3650 ,C3652 ,C3653 ,C3654 ,\nC3656 ,C3658 ,C3663 ,C3664 ,C3687 ,C3688 ,\nC3689 ,C3690 ,C3691 ,C3694 ,C3696 ,C3709 ,\nC3710 ,C3712 ,C3714 ,C3720 ,C3721 ,C3724 ,\nC3740 ,C3741 ,C3743 ,C3746 ,C3747 ,C3750 ,\nC3753 ,C3754 ,C3773 ,C3774 ,C3775 ,C3776 ,\nC3777 ,C3778 ,C3780 ,C3793 ,C3796 ,C3797 ,\nC3800 ,C3802 ,C3804 ,C3805 ,C3806 ,C3808 ,\nC3812 ,C3819 ,C3820 ,C3821 ,C3826 ,C3828 ,\nC3829 ,C3830 ,C3831 ,C3832 ,C3836 ,C3841 ,\nC3842 ,C3844 ,C3845 ,C3850 ,C3852 ,C3864 ,\nC3865 ,C3866 ,C3869 ,C3870 ,C3877 ,C3878 ,\nC3879 ,C3881 ,C3894 ,C3895 ,C3897 ,C3898 ,\nC3900 ,C3902 ,C3920 ,C3923 ,C3924 ,C3925 ,\nC3928 ,C3929 ,C3931 ,C3932 ,C3933 ,C3934 ,\nC3939 ,C3951 ,C3957 ,C3963 ,C3964 ,C3994 ,\nC3995 ,C3996 ,C3998 ,C4011 ,C4012 ,C4013 ,\nC4015 ,C4019 ,C4021 ,C4022 ,C4031 ,C4036 ,\nC4037 ,C4038 ,C4039 ,C4042 ,C4064 ,C4065 ,\nC4066 ,C4067 ,C4083 ,C4084 ,C4085 ,C4086 ,\nC4140 ,C4141 ,C4143 ,C4147 ,C4148 ,C4150 ,\nC4151 ,C4168 ,C4169 ,C4184 ,C4189 ,C4190 ,\nC4197 ,C4204 ,C4207 ,C4210 ,C4216 ,C4217 ,\nC4246 ,C4247 ,C4249 ,C4250 ,C4251 ,C4262 ,\nC4263 ,C4264 ,C4270 ,C4271 ,C4279 ,C4282 ,\nC4284 ,C4286 ,C4292 ,C4293 ,C4295 ,C4298 ,\nC4323 ,C4338 ,C4349 ,C4354 ,"];18[shape=box, label="id:18 level:</w:t>
      </w:r>
    </w:p>
    <w:p>
      <w:pPr>
        <w:pStyle w:val="PreformattedText"/>
        <w:bidi w:val="0"/>
        <w:spacing w:before="0" w:after="0"/>
        <w:jc w:val="left"/>
        <w:rPr/>
      </w:pPr>
      <w:r>
        <w:rPr/>
        <w:t xml:space="preserve"> </w:t>
      </w:r>
      <w:r>
        <w:rPr/>
        <w:t>4\n35: V0 V2 V3 V6 V9 \nV13 V14 V15 V16 V17 V19 \nV20 V24 V38 V41 V57 V59 \nV86 V88 V92 V94 V105 V106 \nV114 V133 V143 V144 V156 V159 \nV171 V194 V232 V251 V254 V262 \n177: C0( V0 V3 ) C3( V0 V6 ) C7( V0 V13 ) C8( V0 V14 ) C9( V0 V16 ) \nC10( V0 V17 ) C12( V0 V20 ) C13( V0 V24 ) C14( V0 V38 ) C15( V0 V88 ) C16( V0 V92 ) \nC17( V0 V94 ) C18( V0 V105 ) C20( V0 V159 ) C21( V0 V171 ) C46( V2 V3 ) C49( V2 V9 ) \nC53( V2 V15 ) C54( V2 V16 ) C57( V2 V41 ) C58( V2 V57 ) C59( V2 V86 ) C60( V2 V143 ) \nC61( V2 V144 ) C62( V2 V156 ) C64( V2 V194 ) C71( V3 V6 ) C75( V3 V13 ) C76( V3 V14 ) \nC77( V3 V15 ) C78( V3 V17 ) C79( V3 V19 ) C80( V3 V20 ) C82( V3 V38 ) C83( V3 V41 ) \nC84( V3 V59 ) C85( V3 V92 ) C87( V3 V156 ) C88( V3 V194 ) C89( V3 V232 ) C92( V3 V262 ) \nC136( V6 V9 ) C138( V6 V13 ) C139( V6 V15 ) C141( V6 V19 ) C142( V6 V20 ) C144( V6 V24 ) \nC145( V6 V38 ) C146( V6 V59 ) C147( V6 V92 ) C148( V6 V105 ) C149( V6 V114 ) C150( V6 V133 ) \nC151( V6 V159 ) C152( V6 V171 ) C153( V6 V232 ) C154( V6 V251 ) C155( V6 V262 ) C195( V9 V14 ) \nC196( V9 V15 ) C197( V9 V16 ) C198( V9 V17 ) C200( V9 V19 ) C202( V9 V24 ) C203( V9 V114 ) \nC204( V9 V133 ) C205( V9 V143 ) C208( V9 V251 ) C257( V13 V14 ) C258( V13 V15 ) C259( V13 V16 ) \nC260( V13 V17 ) C261( V13 V19 ) C262( V13 V20 ) C263( V13 V38 ) C264( V13 V59 ) C265( V13 V88 ) \nC266( V13 V92 ) C267( V13 V94 ) C268( V13 V106 ) C269( V13 V232 ) C270( V13 V254 ) C271( V13 V262 ) \nC272( V14 V16 ) C273( V14 V17 ) C275( V14 V19 ) C276( V14 V38 ) C277( V14 V92 ) C278( V14 V106 ) \nC279( V14 V143 ) C282( V14 V254 ) C285( V15 V16 ) C287( V15 V19 ) C288( V15 V20 ) C290( V15 V38 ) \nC291( V15 V57 ) C292( V15 V59 ) C293( V15 V86 ) C294( V15 V92 ) C295( V15 V143 ) C296( V15 V144 ) \nC299( V15 V232 ) C300( V15 V262 ) C305( V16 V17 ) C306( V16 V19 ) C307( V16 V20 ) C308( V16 V88 ) \nC309( V16 V94 ) C310( V16 V106 ) C311( V16 V143 ) C314( V16 V254 ) C320( V17 V20 ) C321( V17 V38 ) \nC322( V17 V88 ) C323( V17 V92 ) C324( V17 V94 ) C325( V17 V143 ) C340( V19 V20 ) C342( V19 V24 ) \nC343( V19 V38 ) C344( V19 V59 ) C345( V19 V92 ) C346( V19 V106 ) C347( V19 V114 ) C348( V19 V133 ) \nC349( V19 V232 ) C350( V19 V251 ) C351( V19 V254 ) C352( V19 V262 ) C353( V20 V24 ) C354( V20 V38 ) \nC355( V20 V59 ) C356( V20 V88 ) C357( V20 V92 ) C358( V20 V94 ) C359( V20 V105 ) C360( V20 V159 ) \nC361( V20 V171 ) C362( V20 V232 ) C363( V20 V262 ) C438( V24 V105 ) C440( V24 V114 ) C441( V24 V133 ) \nC443( V24 V159 ) C444( V24 V171 ) C446( V24 V251 ) C805( V38 V57 ) C806( V38 V59 ) C807( V38 V92 ) \nC814( V38 V232 ) C818( V38 V262 ) C878( V41 V144 ) C879( V41 V156 ) C883( V41 V194 ) C890( V41 V262 ) \nC1280( V57 V86 ) C1287( V57 V144 ) C1320( V59 V92 ) C1322( V59 V114 ) C1331( V59 V232 ) C1333( V59 V251 ) \nC1334( V59 V262 ) C1937( V86 V144 ) C1969( V88 V94 ) C2050( V92 V133 ) C2054( V92 V232 ) C2057( V92 V262 ) \nC2295( V105 V159 ) C2297( V105 V171 ) C2316( V106 V254 ) C2451( V114 V133 ) C2457( V114 V251 ) C2806( V133 V251 ) \nC2962( V144 V156 ) C3144( V156 V194 ) C3184( V159 V171 ) C4025( V232 V262 ) "];11-&gt;18[label="31: V0 V2 V3 V9 V14 \nV15 V16 V17 V24 V38 V41 \nV57 V59 V86 V88 V92 V94 \nV105 V106 V114 V133 V143 V144 \nV156 V159 V171 V194 V232 V251 \nV254 V262 \n108: C0 ,C8 ,C9 ,C10 ,C13 ,\nC14 ,C15 ,C16 ,C17 ,C18 ,C20 ,\nC21 ,C46 ,C49 ,C53 ,C54 ,C57 ,\nC58 ,C59 ,C60 ,C61 ,C62 ,C64 ,\nC76 ,C77 ,C78 ,C82 ,C83 ,C84 ,\nC85 ,C87 ,C88 ,C89 ,C92 ,C195 ,\nC196 ,C197 ,C198 ,C202 ,C203 ,C204 ,\nC205 ,C208 ,C272 ,C273 ,C276 ,C277 ,\nC278 ,C279 ,C282 ,C285 ,C290 ,C291 ,\nC292 ,C293 ,C294 ,C295 ,C296 ,C299 ,\nC300 ,C305 ,C308 ,C309 ,C310 ,C311 ,\nC314 ,C321 ,C322 ,C323 ,C324 ,C325 ,\nC438 ,C440 ,C441 ,C443 ,C444 ,C446 ,\nC805 ,C806 ,C807 ,C814 ,C818 ,C878 ,\nC879 ,C883 ,C890 ,C1280 ,C1287 ,C1320 ,\nC1322 ,C1331 ,C1333 ,C1334 ,C1937 ,C1969 ,\nC2050 ,C2054 ,C2057 ,C2295 ,C2297 ,C2316 ,\nC2451 ,C2457 ,C2806 ,C2962 ,C3144 ,C3184 ,\nC4025 ,"];19[shape=box, label="id:19 level: 5\n35: V23 V35 V43 V51 V55 \nV56 V94 V96 V100 V120 V124 \nV132 V134 V135 V136 V140 V141 \nV155 V158 V164 V174 V181 V205 \nV219 V224 V239 V241 V253 V254 \nV260 V272 V282 V286 V290 V295 \n180: C404( V23 V55 ) C405( V23 V56 ) C412( V23 V120 ) C417( V23 V205 ) C420( V23 V219 ) \nC421( V23 V239 ) C424( V23 V254 ) C426( V23 V260 ) C427( V23 V272 ) C429( V23 V282 ) C727( V35 V94 ) \nC730( V35 V120 ) C731( V35 V132 ) C734( V35 V141 ) C736( V35 V158 ) C739( V35 V164 ) C740( V35 V174 ) \nC746( V35 V286 ) C919( V43 V51 ) C927( V43 V124 ) C928( V43 V155 ) C930( V43 V164 ) C936( V43 V241 ) \nC938( V43 V253 ) C942( V43 V290 ) C943( V43 V295 ) C1130( V51 V124 ) C1131( V51 V155 ) C1132( V51 V164 ) \nC1137( V51 V205 ) C1141( V51 V241 ) C1143( V51 V253 ) C1147( V51 V290 ) C1149( V51 V295 ) C1228( V55 V56 ) \nC1231( V55 V120 ) C1237( V55 V205 ) C1241( V55 V219 ) C1245( V55 V239 ) C1247( V55 V254 ) C1249( V55 V260 ) \nC1250( V55 V272 ) C1251( V55 V282 ) C1260( V56 V120 ) C1263( V56 V174 ) C1268( V56 V205 ) C1269( V56 V219 ) \nC1272( V56 V239 ) C1273( V56 V254 ) C1274( V56 V260 ) C1275( V56 V272 ) C1276( V56 V282 ) C2079( V94 V120 ) \nC2081( V94 V132 ) C2082( V94 V141 ) C2084( V94 V158 ) C2085( V94 V164 ) C2086( V94 V174 ) C2092( V94 V286 ) \nC2112( V96 V100 ) C2114( V96 V120 ) C2117( V96 V134 ) C2118( V96 V135 ) C2119( V96 V136 ) C2120( V96 V140 ) \nC2125( V96 V181 ) C2127( V96 V224 ) C2130( V96 V239 ) C2198( V100 V120 ) C2199( V100 V134 ) C2200( V100 V135 ) \nC2201( V100 V136 ) C2202( V100 V140 ) C2206( V100 V181 ) C2213( V100 V224 ) C2214( V100 V239 ) C2566( V120 V132 ) \nC2567( V120 V134 ) C2568( V120 V135 ) C2569( V120 V136 ) C2570( V120 V140 ) C2571( V120 V141 ) C2572( V120 V158 ) \nC2573( V120 V164 ) C2574( V120 V174 ) C2576( V120 V181 ) C2577( V120 V205 ) C2578( V120 V219 ) C2579( V120 V224 ) \nC2580( V120 V239 ) C2581( V120 V254 ) C2582( V120 V260 ) C2583( V120 V272 ) C2584( V120 V282 ) C2585( V120 V286 ) \nC2641( V124 V155 ) C2643( V124 V164 ) C2648( V124 V241 ) C2650( V124 V253 ) C2654( V124 V290 ) C2655( V124 V295 ) \nC2784( V132 V141 ) C2787( V132 V158 ) C2788( V132 V164 ) C2790( V132 V174 ) C2794( V132 V181 ) C2797( V132 V286 ) \nC2798( V132 V290 ) C2809( V134 V135 ) C2810( V134 V136 ) C2811( V134 V140 ) C2817( V134 V181 ) C2820( V134 V224 ) \nC2823( V134 V239 ) C2829( V135 V136 ) C2830( V135 V140 ) C2832( V135 V181 ) C2837( V135 V224 ) C2838( V135 V239 ) \nC2844( V136 V140 ) C2847( V136 V181 ) C2851( V136 V224 ) C2852( V136 V239 ) C2901( V140 V155 ) C2904( V140 V181 ) \nC2909( V140 V224 ) C2913( V140 V239 ) C2920( V141 V158 ) C2921( V141 V164 ) C2922( V141 V174 ) C2926( V141 V286 ) \nC2927( V141 V290 ) C3126( V155 V164 ) C3129( V155 V205 ) C3133( V155 V241 ) C3134( V155 V253 ) C3135( V155 V254 ) \nC3139( V155 V290 ) C3140( V155 V295 ) C3171( V158 V164 ) C3172( V158 V174 ) C3181( V158 V286 ) C3260( V164 V174 ) \nC3264( V164 V241 ) C3265( V164 V253 ) C3268( V164 V286 ) C3269( V164 V290 ) C3270( V164 V295 ) C3403( V174 V286 ) \nC3489( V181 V224 ) C3490( V181 V239 ) C3760( V205 V219 ) C3762( V205 V239 ) C3763( V205 V254 ) C3765( V205 V260 ) \nC3767( V205 V272 ) C3769( V205 V282 ) C3913( V219 V239 ) C3914( V219 V254 ) C3915( V219 V260 ) C3916( V219 V272 ) \nC3919( V219 V282 ) C3962( V224 V239 ) C4071( V239 V254 ) C4072( V239 V260 ) C4073( V239 V272 ) C4074( V239 V282 ) \nC4082( V241 V253 ) C4084( V241 V290 ) C4085( V241 V295 ) C4174( V253 V290 ) C4175( V253 V295 ) C4178( V254 V260 ) \nC4180( V254 V272 ) C4181( V254 V282 ) C4218( V260 V272 ) C4219( V260 V282 ) C4266( V272 V282 ) C4313( V286 V295 ) \nC4323( V290 V295 ) "];12-&gt;19[label="34: V23 V35 V43 V51 V55 \nV56 V94 V96 V100 V124 V132 \nV134 V135 V136 V140 V141 V155 \nV158 V164 V174 V181 V205 V219 \nV224 V239 V241 V253 V254 V260 \nV272 V282 V286 V290 V295 \n154: C404 ,C405 ,C417 ,C420 ,C421 ,\nC424 ,C426 ,C427 ,C429 ,C727 ,C731 ,\nC734 ,C736 ,C739 ,C740 ,C746 ,C919 ,\nC927 ,C928 ,C930 ,C936 ,C938 ,C942 ,\nC943 ,C1130 ,C1131 ,C1132 ,C1137 ,C1141 ,\nC1143 ,C1147 ,C1149 ,C1228 ,C1237 ,C1241 ,\nC1245 ,C1247 ,C1249 ,C1250 ,C1251 ,C1263 ,\nC1268 ,C1269 ,C1272 ,C1273 ,C1274 ,C1275 ,\nC1276 ,C2081 ,C2082 ,C2084 ,C2085 ,C2086 ,\nC2092 ,C2112 ,C2117 ,C2118 ,C2119 ,C2120 ,\nC2125 ,C2127 ,C2130 ,C2199 ,C2200 ,C2201 ,\nC2202 ,C2206 ,C2213 ,C2214 ,C2641 ,C2643 ,\nC2648 ,C2650 ,C2654 ,C2655 ,C2784 ,C2787 ,\nC2788 ,C2790 ,C2794 ,C2797 ,C2798 ,C2809 ,\nC2810 ,C2811 ,C2817 ,C2820 ,C2823 ,C2829 ,\nC2830 ,C2832 ,C2837 ,C2838 ,C2844 ,C2847 ,\nC2851 ,C2852 ,C2901 ,C2904 ,C2909 ,C2913 ,\nC2920 ,C2921 ,C2922 ,C2926 ,C2927 ,C3126 ,\nC3129 ,C3133 ,C3134 ,C3135 ,C3139 ,C3140 ,\nC3171 ,C3172 ,C3181 ,C3260 ,C3264 ,C3265 ,\nC3268 ,C3269 ,C3270 ,C3403 ,C3489 ,C3490 ,\nC3760 ,C3762 ,C3763 ,C3765 ,C3767 ,C3769 ,\nC3913 ,C3914 ,C3915 ,C3916 ,C3919 ,C3962 ,\nC4071 ,C4072 ,C4073 ,C4074 ,C4082 ,C4084 ,\nC4085 ,C4174 ,C4175 ,C4178 ,C4180 ,C4181 ,\nC4218 ,C4219 ,C4266 ,C4313 ,C4323 ,"];20[shape=box, label="id:20 level: 5\n46: V37 V42 V50 V55 V56 \nV61 V62 V72 V76 V89 V96 \nV98 V122 V129 V130 V131 V137 \nV154 V157 V159 V162 V163 V164 \nV168 V174 V178 V185 V187 V195 \nV204 V213 V218 V226 V229 V236 \nV255 V258 V268 V272 V283 V285 \nV291 V292 V299 V307 V308 \n262: C777( V37 V42 ) C781( V37 V96 ) C782( V37 V122 ) C784( V37 V130 ) C786( V37 V168 ) \nC793( V37 V226 ) C797( V37 V268 ) C799( V37 V291 ) C802( V37 V308 ) C894( V42 V56 ) C895( V42 V72 ) \nC901( V42 V96 ) C902( V42 V122 ) C903( V42 V129 ) C904( V42 V130 ) C905( V42 V137 ) C907( V42 V154 ) \nC908( V42 V168 ) C912( V42 V218 ) C913( V42 V226 ) C915( V42 V236 ) C917( V42 V268 ) C918( V42 V291 ) \nC1100( V50 V56 ) C1101( V50 V61 ) C1102( V50 V62 ) C1103( V50 V72 ) C1107( V50 V154 ) C1108( V50 V162 ) \nC1109( V50 V168 ) C1110( V50 V174 ) C1111( V50 V178 ) C1113( V50 V195 ) C1115( V50 V213 ) C1120( V50 V236 ) \nC1123( V50 V283 ) C1124( V50 V285 ) C1228( V55 V56 ) C1233( V55 V131 ) C1234( V55 V137 ) C1235( V55 V163 ) \nC1240( V55 V213 ) C1243( V55 V229 ) C1248( V55 V258 ) C1250( V55 V272 ) C1252( V55 V292</w:t>
      </w:r>
    </w:p>
    <w:p>
      <w:pPr>
        <w:pStyle w:val="PreformattedText"/>
        <w:bidi w:val="0"/>
        <w:spacing w:before="0" w:after="0"/>
        <w:jc w:val="left"/>
        <w:rPr/>
      </w:pPr>
      <w:r>
        <w:rPr/>
        <w:t xml:space="preserve"> </w:t>
      </w:r>
      <w:r>
        <w:rPr/>
        <w:t>) C1253( V55 V307 ) \nC1254( V56 V62 ) C1261( V56 V162 ) C1262( V56 V168 ) C1263( V56 V174 ) C1264( V56 V178 ) C1266( V56 V195 ) \nC1271( V56 V236 ) C1275( V56 V272 ) C1277( V56 V283 ) C1278( V56 V285 ) C1368( V61 V76 ) C1369( V61 V98 ) \nC1375( V61 V187 ) C1376( V61 V204 ) C1377( V61 V213 ) C1381( V61 V226 ) C1383( V61 V236 ) C1387( V61 V272 ) \nC1388( V61 V283 ) C1389( V61 V308 ) C1396( V62 V137 ) C1399( V62 V162 ) C1400( V62 V168 ) C1401( V62 V174 ) \nC1402( V62 V178 ) C1403( V62 V195 ) C1404( V62 V204 ) C1405( V62 V218 ) C1407( V62 V236 ) C1408( V62 V283 ) \nC1409( V62 V285 ) C1625( V72 V129 ) C1626( V72 V137 ) C1629( V72 V154 ) C1635( V72 V218 ) C1638( V72 V236 ) \nC1713( V76 V96 ) C1714( V76 V98 ) C1724( V76 V187 ) C1725( V76 V204 ) C1726( V76 V226 ) C1728( V76 V236 ) \nC1731( V76 V272 ) C1736( V76 V308 ) C1986( V89 V122 ) C1989( V89 V157 ) C1990( V89 V159 ) C1991( V89 V164 ) \nC1994( V89 V178 ) C1995( V89 V185 ) C1999( V89 V229 ) C2000( V89 V255 ) C2001( V89 V285 ) C2003( V89 V299 ) \nC2115( V96 V122 ) C2116( V96 V130 ) C2122( V96 V168 ) C2128( V96 V226 ) C2132( V96 V268 ) C2134( V96 V291 ) \nC2163( V98 V187 ) C2165( V98 V204 ) C2166( V98 V226 ) C2167( V98 V236 ) C2176( V98 V272 ) C2177( V98 V292 ) \nC2181( V98 V308 ) C2604( V122 V130 ) C2606( V122 V157 ) C2607( V122 V159 ) C2608( V122 V164 ) C2609( V122 V168 ) \nC2611( V122 V185 ) C2614( V122 V226 ) C2615( V122 V229 ) C2616( V122 V255 ) C2617( V122 V268 ) C2618( V122 V285 ) \nC2620( V122 V291 ) C2621( V122 V299 ) C2727( V129 V130 ) C2728( V129 V137 ) C2731( V129 V154 ) C2738( V129 V218 ) \nC2740( V129 V236 ) C2751( V130 V168 ) C2756( V130 V226 ) C2760( V130 V268 ) C2762( V130 V285 ) C2763( V130 V291 ) \nC2766( V131 V163 ) C2767( V131 V168 ) C2769( V131 V204 ) C2771( V131 V213 ) C2772( V131 V229 ) C2775( V131 V258 ) \nC2778( V131 V292 ) C2782( V131 V307 ) C2860( V137 V154 ) C2861( V137 V162 ) C2863( V137 V204 ) C2866( V137 V218 ) \nC2869( V137 V236 ) C3119( V154 V218 ) C3122( V154 V236 ) C3154( V157 V159 ) C3156( V157 V164 ) C3157( V157 V185 ) \nC3160( V157 V229 ) C3161( V157 V255 ) C3163( V157 V285 ) C3166( V157 V299 ) C3169( V157 V307 ) C3183( V159 V164 ) \nC3185( V159 V178 ) C3186( V159 V185 ) C3187( V159 V187 ) C3189( V159 V229 ) C3190( V159 V255 ) C3191( V159 V285 ) \nC3192( V159 V299 ) C3224( V162 V168 ) C3225( V162 V174 ) C3226( V162 V178 ) C3228( V162 V195 ) C3231( V162 V204 ) \nC3233( V162 V218 ) C3234( V162 V236 ) C3237( V162 V283 ) C3238( V162 V285 ) C3243( V163 V185 ) C3244( V163 V195 ) \nC3247( V163 V213 ) C3250( V163 V229 ) C3254( V163 V258 ) C3257( V163 V292 ) C3258( V163 V307 ) C3260( V164 V174 ) \nC3262( V164 V185 ) C3263( V164 V229 ) C3266( V164 V255 ) C3267( V164 V285 ) C3271( V164 V299 ) C3317( V168 V174 ) \nC3318( V168 V178 ) C3319( V168 V195 ) C3322( V168 V226 ) C3323( V168 V236 ) C3324( V168 V268 ) C3325( V168 V283 ) \nC3326( V168 V285 ) C3327( V168 V291 ) C3394( V174 V178 ) C3396( V174 V195 ) C3398( V174 V229 ) C3399( V174 V236 ) \nC3401( V174 V283 ) C3402( V174 V285 ) C3455( V178 V187 ) C3456( V178 V195 ) C3460( V178 V236 ) C3461( V178 V283 ) \nC3462( V178 V285 ) C3541( V185 V229 ) C3544( V185 V255 ) C3548( V185 V285 ) C3549( V185 V299 ) C3557( V187 V204 ) \nC3560( V187 V226 ) C3564( V187 V236 ) C3567( V187 V272 ) C3571( V187 V308 ) C3657( V195 V236 ) C3660( V195 V283 ) \nC3662( V195 V285 ) C3748( V204 V218 ) C3749( V204 V226 ) C3751( V204 V236 ) C3755( V204 V272 ) C3757( V204 V308 ) \nC3854( V213 V229 ) C3859( V213 V258 ) C3861( V213 V292 ) C3863( V213 V307 ) C3905( V218 V236 ) C3908( V218 V283 ) \nC3975( V226 V236 ) C3978( V226 V258 ) C3979( V226 V268 ) C3981( V226 V272 ) C3982( V226 V291 ) C3983( V226 V308 ) \nC4003( V229 V255 ) C4004( V229 V258 ) C4005( V229 V285 ) C4006( V229 V292 ) C4007( V229 V299 ) C4009( V229 V307 ) \nC4049( V236 V272 ) C4050( V236 V283 ) C4051( V236 V285 ) C4052( V236 V308 ) C4183( V255 V268 ) C4185( V255 V285 ) \nC4188( V255 V299 ) C4203( V258 V292 ) C4205( V258 V307 ) C4256( V268 V291 ) C4257( V268 V299 ) C4267( V272 V292 ) \nC4269( V272 V308 ) C4304( V283 V285 ) C4310( V285 V291 ) C4312( V285 V299 ) C4328( V292 V307 ) "];13-&gt;20[label="45: V37 V42 V50 V55 V56 \nV61 V62 V72 V76 V89 V96 \nV98 V122 V129 V130 V131 V137 \nV154 V157 V159 V162 V163 V164 \nV168 V174 V178 V185 V187 V195 \nV204 V213 V218 V226 V229 V255 \nV258 V268 V272 V283 V285 V291 \nV292 V299 V307 V308 \n238: C777 ,C781 ,C782 ,C784 ,C786 ,\nC793 ,C797 ,C799 ,C802 ,C894 ,C895 ,\nC901 ,C902 ,C903 ,C904 ,C905 ,C907 ,\nC908 ,C912 ,C913 ,C917 ,C918 ,C1100 ,\nC1101 ,C1102 ,C1103 ,C1107 ,C1108 ,C1109 ,\nC1110 ,C1111 ,C1113 ,C1115 ,C1123 ,C1124 ,\nC1228 ,C1233 ,C1234 ,C1235 ,C1240 ,C1243 ,\nC1248 ,C1250 ,C1252 ,C1253 ,C1254 ,C1261 ,\nC1262 ,C1263 ,C1264 ,C1266 ,C1275 ,C1277 ,\nC1278 ,C1368 ,C1369 ,C1375 ,C1376 ,C1377 ,\nC1381 ,C1387 ,C1388 ,C1389 ,C1396 ,C1399 ,\nC1400 ,C1401 ,C1402 ,C1403 ,C1404 ,C1405 ,\nC1408 ,C1409 ,C1625 ,C1626 ,C1629 ,C1635 ,\nC1713 ,C1714 ,C1724 ,C1725 ,C1726 ,C1731 ,\nC1736 ,C1986 ,C1989 ,C1990 ,C1991 ,C1994 ,\nC1995 ,C1999 ,C2000 ,C2001 ,C2003 ,C2115 ,\nC2116 ,C2122 ,C2128 ,C2132 ,C2134 ,C2163 ,\nC2165 ,C2166 ,C2176 ,C2177 ,C2181 ,C2604 ,\nC2606 ,C2607 ,C2608 ,C2609 ,C2611 ,C2614 ,\nC2615 ,C2616 ,C2617 ,C2618 ,C2620 ,C2621 ,\nC2727 ,C2728 ,C2731 ,C2738 ,C2751 ,C2756 ,\nC2760 ,C2762 ,C2763 ,C2766 ,C2767 ,C2769 ,\nC2771 ,C2772 ,C2775 ,C2778 ,C2782 ,C2860 ,\nC2861 ,C2863 ,C2866 ,C3119 ,C3154 ,C3156 ,\nC3157 ,C3160 ,C3161 ,C3163 ,C3166 ,C3169 ,\nC3183 ,C3185 ,C3186 ,C3187 ,C3189 ,C3190 ,\nC3191 ,C3192 ,C3224 ,C3225 ,C3226 ,C3228 ,\nC3231 ,C3233 ,C3237 ,C3238 ,C3243 ,C3244 ,\nC3247 ,C3250 ,C3254 ,C3257 ,C3258 ,C3260 ,\nC3262 ,C3263 ,C3266 ,C3267 ,C3271 ,C3317 ,\nC3318 ,C3319 ,C3322 ,C3324 ,C3325 ,C3326 ,\nC3327 ,C3394 ,C3396 ,C3398 ,C3401 ,C3402 ,\nC3455 ,C3456 ,C3461 ,C3462 ,C3541 ,C3544 ,\nC3548 ,C3549 ,C3557 ,C3560 ,C3567 ,C3571 ,\nC3660 ,C3662 ,C3748 ,C3749 ,C3755 ,C3757 ,\nC3854 ,C3859 ,C3861 ,C3863 ,C3908 ,C3978 ,\nC3979 ,C3981 ,C3982 ,C3983 ,C4003 ,C4004 ,\nC4005 ,C4006 ,C4007 ,C4009 ,C4183 ,C4185 ,\nC4188 ,C4203 ,C4205 ,C4256 ,C4257 ,C4267 ,\nC4269 ,C4304 ,C4310 ,C4312 ,C4328 ,"];21[shape=box, label="id:21 level: 5\n46: V22 V24 V29 V31 V40 \nV41 V44 V49 V52 V61 V64 \nV67 V71 V83 V84 V89 V102 \nV104 V115 V118 V122 V141 V144 \nV150 V156 V158 V169 V184 V185 \nV201 V212 V219 V222 V223 V232 \nV237 V242 V250 V273 V274 V275 \nV276 V279 V283 V290 V313 \n264: C374( V22 V31 ) C380( V22 V83 ) C381( V22 V84 ) C388( V22 V185 ) C391( V22 V219 ) \nC392( V22 V222 ) C396( V22 V237 ) C399( V22 V273 ) C400( V22 V275 ) C432( V24 V29 ) C433( V24 V40 ) \nC434( V24 V49 ) C435( V24 V52 ) C436( V24 V67 ) C437( V24 V104 ) C442( V24 V141 ) C445( V24 V184 ) \nC447( V24 V276 ) C559( V29 V40 ) C560( V29 V49 ) C561( V29 V52 ) C564( V29 V67 ) C567( V29 V104 ) \nC569( V29 V141 ) C572( V29 V184 ) C574( V29 V237 ) C580( V29 V276 ) C616( V31 V83 ) C617( V31 V84 ) \nC624( V31 V141 ) C626( V31 V169 ) C627( V31 V185 ) C629( V31 V219 ) C630( V31 V222 ) C632( V31 V237 ) \nC633( V31 V273 ) C634( V31 V275 ) C636( V31 V290 ) C849( V40 V49 ) C850( V40 V52 ) C851( V40 V67 ) \nC852( V40 V71 ) C853( V40 V89 ) C854( V40 V102 ) C855( V40 V104 ) C858( V40 V115 ) C861( V40 V122 ) \nC862( V40 V141 ) C865( V40 V169 ) C866( V40 V184 ) C867( V40 V201 ) C870( V40 V273 ) C871( V40 V276 ) \nC873( V40 V290 ) C874( V41 V44 ) C876( V41 V61 ) C877( V41 V64 ) C878( V41 V144 ) C879( V41 V156 ) \nC880( V41 V158 ) C887( V41 V222 ) C888( V41 V223 ) C889( V41 V250 ) C892( V41 V283 ) C946( V44 V61 ) \nC948( V44 V64 ) C953( V44 V144 ) C954( V44 V150 ) C956( V44 V156 ) C957( V44 V158 ) C963( V44 V222 ) \nC964( V44 V223 ) C968( V44 V250 ) C970( V44 V283 ) C972( V44 V313 ) C1077( V49 V52 ) C1079( V49 V67 ) \nC1082( V49 V104 ) C1085( V49 V141 ) C1088( V49 V184 ) C1092( V49 V242 ) C1095( V49 V276 ) C1152( V52 V67 ) \nC1155( V52 V102 ) C1156( V52 V104 ) C1161( V52 V141 ) C1164( V52 V184 ) C1168( V52 V232 ) C1173( V52 V276 ) \nC1367( V61 V64 ) C1371( V61 V144 ) C1372( V61 V156 ) C1373( V61 V158 ) C1374( V61 V184 ) C1379( V61 V222 ) \nC1380( V61 V223 ) C1385( V61 V250 ) C1388( V61 V283 ) C1439( V64 V144 ) C1440( V64 V156 ) C1442( V64 V158 ) \nC1447( V64 V222 ) C1448( V64 V223 ) C1450( V64 V250 ) C1454( V64 V283 ) C1505( V67 V104 ) C1508( V67 V141 ) \nC1511( V67 V184 ) C1518( V67 V276 ) C1597( V71 V89 ) C1599( V71 V102 ) C1600( V71 V104 ) C1603( V71 V115 ) \nC1604( V71 V122 ) C1610( V71 V169 ) C1615( V71 V201 ) C1620( V71 V290 ) C1865( V83 V84 ) C1866( V83 V89 ) \nC1874( V83 V185 ) C1879( V83 V219 ) C1880( V83 V222 ) C1881( V83 V237 ) C1885( V83 V273 ) C1886( V83 V275 ) \nC1894( V84 V158 ) C1897( V84 V185 ) C1902( V84 V219 ) C1903( V84 V222 ) C1905( V84 V237 ) C1906( V84 V273 ) \nC1907( V84 V275 ) C1982( V89 V102 ) C1984( V89 V115 ) C1986( V89 V122 ) C1993( V89 V169 ) C1995( V89 V185 ) \nC1997( V89 V201 ) C2002( V89 V290 ) C2238( V102 V115 ) C2241( V102 V122 ) C2244( V102 V169 ) C2245( V102 V201 ) \nC2248( V102 V232 ) C2251( V102 V290 ) C2276( V104 V141 ) C2278( V104 V156 ) C2280( V104 V184 ) C2282( V104 V201 ) \nC2284( V104 V223 ) C2286( V104 V276 ) C2463( V115 V118 ) C2465( V115 V122 ) C2466( V115 V150 ) C2469( V115 V169 ) \nC2471( V115 V201 ) C2473( V115 V212 ) C2474( V115 V222 ) C2475( V115 V232 ) C2476( V115 V242 ) C2478( V115 V274 ) \nC2479( V115 V275 ) C2480( V115 V279 ) C2482( V115 V290 ) C2483( V115 V313 ) C2527( V118 V150 ) C2532( V118 V212 ) \nC2533( V118 V222 ) C2534( V118 V232 ) C2536( V118 V242 ) C2539( V118 V274 ) C2540( V118 V275 ) C2541( V118 V276 ) \nC2542( V118 V279 ) C2544( V118 V313 ) C2610( V122 V169 ) C2611( V122 V185 ) C2612( V122 V201 ) C2619( V122 V290 ) \nC2920( V141 V158 ) C2924( V141 V184 ) C2925( V141 V276 ) C2927( V141 V290 ) C2962( V144 V156 ) C2963( V144 V158 ) \nC2965( V144 V212 ) C2966( V144 V222 ) C2967( V144 V223 ) C2969( V144 V250 ) C2971( V144 V275 ) C2972( V144 V283 ) \nC3059( V150 V212 ) C3060( V150 V222 ) C3063( V150 V232 ) C3064( V150 V242 ) C3066( V150 V274</w:t>
      </w:r>
    </w:p>
    <w:p>
      <w:pPr>
        <w:pStyle w:val="PreformattedText"/>
        <w:bidi w:val="0"/>
        <w:spacing w:before="0" w:after="0"/>
        <w:jc w:val="left"/>
        <w:rPr/>
      </w:pPr>
      <w:r>
        <w:rPr/>
        <w:t xml:space="preserve"> </w:t>
      </w:r>
      <w:r>
        <w:rPr/>
        <w:t>) C3067( V150 V275 ) \nC3068( V150 V279 ) C3071( V150 V313 ) C3143( V156 V158 ) C3146( V156 V222 ) C3147( V156 V223 ) C3149( V156 V250 ) \nC3150( V156 V283 ) C3177( V158 V222 ) C3178( V158 V223 ) C3179( V158 V250 ) C3180( V158 V283 ) C3332( V169 V201 ) \nC3337( V169 V290 ) C3525( V184 V212 ) C3532( V184 V274 ) C3533( V184 V276 ) C3538( V185 V219 ) C3540( V185 V222 ) \nC3542( V185 V237 ) C3546( V185 V273 ) C3547( V185 V275 ) C3728( V201 V290 ) C3837( V212 V222 ) C3839( V212 V232 ) \nC3840( V212 V242 ) C3843( V212 V274 ) C3844( V212 V275 ) C3845( V212 V279 ) C3851( V212 V313 ) C3911( V219 V222 ) \nC3912( V219 V237 ) C3917( V219 V273 ) C3918( V219 V275 ) C3940( V222 V223 ) C3941( V222 V232 ) C3942( V222 V237 ) \nC3943( V222 V242 ) C3944( V222 V250 ) C3945( V222 V273 ) C3946( V222 V274 ) C3947( V222 V275 ) C3948( V222 V279 ) \nC3949( V222 V283 ) C3950( V222 V313 ) C3954( V223 V250 ) C3956( V223 V283 ) C4024( V232 V242 ) C4026( V232 V274 ) \nC4027( V232 V275 ) C4028( V232 V279 ) C4029( V232 V313 ) C4057( V237 V273 ) C4058( V237 V275 ) C4091( V242 V274 ) \nC4092( V242 V275 ) C4093( V242 V279 ) C4098( V242 V313 ) C4158( V250 V283 ) C4161( V250 V313 ) C4270( V273 V275 ) \nC4271( V273 V276 ) C4273( V274 V275 ) C4275( V274 V279 ) C4278( V274 V313 ) C4279( V275 V279 ) C4283( V275 V313 ) \nC4299( V279 V313 ) "];14-&gt;21[label="45: V22 V24 V29 V31 V40 \nV41 V44 V49 V52 V61 V64 \nV67 V71 V83 V84 V89 V102 \nV104 V115 V118 V122 V141 V144 \nV150 V156 V158 V169 V184 V185 \nV201 V212 V219 V223 V232 V237 \nV242 V250 V273 V274 V275 V276 \nV279 V283 V290 V313 \n236: C374 ,C380 ,C381 ,C388 ,C391 ,\nC396 ,C399 ,C400 ,C432 ,C433 ,C434 ,\nC435 ,C436 ,C437 ,C442 ,C445 ,C447 ,\nC559 ,C560 ,C561 ,C564 ,C567 ,C569 ,\nC572 ,C574 ,C580 ,C616 ,C617 ,C624 ,\nC626 ,C627 ,C629 ,C632 ,C633 ,C634 ,\nC636 ,C849 ,C850 ,C851 ,C852 ,C853 ,\nC854 ,C855 ,C858 ,C861 ,C862 ,C865 ,\nC866 ,C867 ,C870 ,C871 ,C873 ,C874 ,\nC876 ,C877 ,C878 ,C879 ,C880 ,C888 ,\nC889 ,C892 ,C946 ,C948 ,C953 ,C954 ,\nC956 ,C957 ,C964 ,C968 ,C970 ,C972 ,\nC1077 ,C1079 ,C1082 ,C1085 ,C1088 ,C1092 ,\nC1095 ,C1152 ,C1155 ,C1156 ,C1161 ,C1164 ,\nC1168 ,C1173 ,C1367 ,C1371 ,C1372 ,C1373 ,\nC1374 ,C1380 ,C1385 ,C1388 ,C1439 ,C1440 ,\nC1442 ,C1448 ,C1450 ,C1454 ,C1505 ,C1508 ,\nC1511 ,C1518 ,C1597 ,C1599 ,C1600 ,C1603 ,\nC1604 ,C1610 ,C1615 ,C1620 ,C1865 ,C1866 ,\nC1874 ,C1879 ,C1881 ,C1885 ,C1886 ,C1894 ,\nC1897 ,C1902 ,C1905 ,C1906 ,C1907 ,C1982 ,\nC1984 ,C1986 ,C1993 ,C1995 ,C1997 ,C2002 ,\nC2238 ,C2241 ,C2244 ,C2245 ,C2248 ,C2251 ,\nC2276 ,C2278 ,C2280 ,C2282 ,C2284 ,C2286 ,\nC2463 ,C2465 ,C2466 ,C2469 ,C2471 ,C2473 ,\nC2475 ,C2476 ,C2478 ,C2479 ,C2480 ,C2482 ,\nC2483 ,C2527 ,C2532 ,C2534 ,C2536 ,C2539 ,\nC2540 ,C2541 ,C2542 ,C2544 ,C2610 ,C2611 ,\nC2612 ,C2619 ,C2920 ,C2924 ,C2925 ,C2927 ,\nC2962 ,C2963 ,C2965 ,C2967 ,C2969 ,C2971 ,\nC2972 ,C3059 ,C3063 ,C3064 ,C3066 ,C3067 ,\nC3068 ,C3071 ,C3143 ,C3147 ,C3149 ,C3150 ,\nC3178 ,C3179 ,C3180 ,C3332 ,C3337 ,C3525 ,\nC3532 ,C3533 ,C3538 ,C3542 ,C3546 ,C3547 ,\nC3728 ,C3839 ,C3840 ,C3843 ,C3844 ,C3845 ,\nC3851 ,C3912 ,C3917 ,C3918 ,C3954 ,C3956 ,\nC4024 ,C4026 ,C4027 ,C4028 ,C4029 ,C4057 ,\nC4058 ,C4091 ,C4092 ,C4093 ,C4098 ,C4158 ,\nC4161 ,C4270 ,C4271 ,C4273 ,C4275 ,C4278 ,\nC4279 ,C4283 ,C4299 ,"];22[shape=box, label="id:22 level: 5\n58: V26 V29 V32 V33 V36 \nV42 V48 V52 V56 V58 V62 \nV66 V69 V70 V74 V76 V77 \nV84 V86 V90 V91 V92 V99 \nV102 V111 V113 V116 V121 V123 \nV133 V136 V139 V146 V148 V149 \nV169 V173 V186 V201 V202 V208 \nV209 V219 V223 V232 V233 V243 \nV244 V246 V259 V261 V267 V268 \nV282 V286 V298 V299 V310 \n323: C477( V26 V62 ) C478( V26 V70 ) C479( V26 V77 ) C481( V26 V92 ) C483( V26 V99 ) \nC490( V26 V133 ) C492( V26 V146 ) C497( V26 V219 ) C561( V29 V52 ) C562( V29 V58 ) C563( V29 V66 ) \nC565( V29 V70 ) C570( V29 V146 ) C571( V29 V149 ) C573( V29 V202 ) C576( V29 V244 ) C577( V29 V259 ) \nC579( V29 V268 ) C582( V29 V286 ) C584( V29 V299 ) C641( V32 V33 ) C643( V32 V74 ) C644( V32 V90 ) \nC645( V32 V91 ) C649( V32 V111 ) C652( V32 V136 ) C653( V32 V146 ) C659( V32 V201 ) C660( V32 V233 ) \nC664( V32 V267 ) C666( V32 V282 ) C667( V32 V298 ) C669( V33 V52 ) C670( V33 V58 ) C671( V33 V62 ) \nC672( V33 V74 ) C673( V33 V90 ) C674( V33 V91 ) C675( V33 V102 ) C676( V33 V111 ) C677( V33 V113 ) \nC678( V33 V121 ) C679( V33 V136 ) C682( V33 V146 ) C684( V33 V201 ) C686( V33 V208 ) C687( V33 V209 ) \nC689( V33 V232 ) C691( V33 V267 ) C693( V33 V298 ) C749( V36 V48 ) C754( V36 V123 ) C756( V36 V173 ) \nC763( V36 V223 ) C767( V36 V243 ) C768( V36 V246 ) C769( V36 V261 ) C775( V36 V310 ) C894( V42 V56 ) \nC896( V42 V77 ) C898( V42 V84 ) C899( V42 V86 ) C900( V42 V90 ) C909( V42 V186 ) C910( V42 V202 ) \nC914( V42 V233 ) C917( V42 V268 ) C1059( V48 V111 ) C1061( V48 V123 ) C1064( V48 V173 ) C1065( V48 V186 ) \nC1067( V48 V223 ) C1070( V48 V243 ) C1071( V48 V246 ) C1073( V48 V261 ) C1076( V48 V310 ) C1153( V52 V74 ) \nC1155( V52 V102 ) C1159( V52 V113 ) C1160( V52 V121 ) C1166( V52 V208 ) C1167( V52 V209 ) C1168( V52 V232 ) \nC1172( V52 V268 ) C1254( V56 V62 ) C1255( V56 V77 ) C1257( V56 V84 ) C1258( V56 V86 ) C1259( V56 V90 ) \nC1265( V56 V186 ) C1267( V56 V202 ) C1269( V56 V219 ) C1270( V56 V233 ) C1276( V56 V282 ) C1296( V58 V62 ) \nC1297( V58 V66 ) C1301( V58 V146 ) C1302( V58 V149 ) C1305( V58 V209 ) C1309( V58 V233 ) C1311( V58 V244 ) \nC1312( V58 V259 ) C1313( V58 V268 ) C1314( V58 V286 ) C1318( V58 V299 ) C1390( V62 V70 ) C1392( V62 V92 ) \nC1393( V62 V99 ) C1395( V62 V133 ) C1398( V62 V146 ) C1406( V62 V219 ) C1483( V66 V146 ) C1484( V66 V149 ) \nC1487( V66 V173 ) C1495( V66 V244 ) C1497( V66 V259 ) C1499( V66 V268 ) C1500( V66 V286 ) C1501( V66 V299 ) \nC1549( V69 V76 ) C1552( V69 V102 ) C1554( V69 V116 ) C1558( V69 V139 ) C1559( V69 V148 ) C1562( V69 V169 ) \nC1567( V69 V261 ) C1571( V69 V282 ) C1572( V69 V298 ) C1577( V70 V92 ) C1578( V70 V99 ) C1581( V70 V133 ) \nC1582( V70 V146 ) C1583( V70 V173 ) C1585( V70 V202 ) C1586( V70 V219 ) C1592( V70 V286 ) C1594( V70 V299 ) \nC1671( V74 V102 ) C1673( V74 V113 ) C1674( V74 V121 ) C1676( V74 V136 ) C1679( V74 V208 ) C1680( V74 V209 ) \nC1682( V74 V232 ) C1684( V74 V243 ) C1715( V76 V99 ) C1716( V76 V102 ) C1718( V76 V116 ) C1720( V76 V139 ) \nC1721( V76 V148 ) C1722( V76 V169 ) C1730( V76 V261 ) C1733( V76 V282 ) C1734( V76 V298 ) C1738( V77 V84 ) \nC1739( V77 V86 ) C1740( V77 V90 ) C1747( V77 V186 ) C1749( V77 V202 ) C1753( V77 V233 ) C1756( V77 V244 ) \nC1760( V77 V298 ) C1889( V84 V86 ) C1890( V84 V90 ) C1898( V84 V186 ) C1900( V84 V202 ) C1902( V84 V219 ) \nC1904( V84 V233 ) C1935( V86 V90 ) C1938( V86 V148 ) C1943( V86 V186 ) C1944( V86 V202 ) C1945( V86 V233 ) \nC2004( V90 V91 ) C2006( V90 V111 ) C2007( V90 V136 ) C2008( V90 V146 ) C2010( V90 V186 ) C2014( V90 V201 ) \nC2015( V90 V202 ) C2016( V90 V233 ) C2020( V90 V267 ) C2021( V90 V298 ) C2026( V91 V111 ) C2028( V91 V123 ) \nC2029( V91 V136 ) C2031( V91 V146 ) C2032( V91 V149 ) C2037( V91 V201 ) C2042( V91 V267 ) C2047( V91 V298 ) \nC2048( V92 V99 ) C2050( V92 V133 ) C2051( V92 V146 ) C2052( V92 V149 ) C2053( V92 V219 ) C2054( V92 V232 ) \nC2058( V92 V310 ) C2185( V99 V133 ) C2186( V99 V146 ) C2191( V99 V219 ) C2193( V99 V261 ) C2237( V102 V113 ) \nC2239( V102 V116 ) C2240( V102 V121 ) C2242( V102 V139 ) C2243( V102 V148 ) C2244( V102 V169 ) C2245( V102 V201 ) \nC2246( V102 V208 ) C2247( V102 V209 ) C2248( V102 V232 ) C2250( V102 V282 ) C2252( V102 V298 ) C2395( V111 V116 ) \nC2397( V111 V136 ) C2398( V111 V146 ) C2401( V111 V186 ) C2403( V111 V201 ) C2408( V111 V267 ) C2413( V111 V298 ) \nC2431( V113 V121 ) C2435( V113 V208 ) C2436( V113 V209 ) C2440( V113 V232 ) C2442( V113 V243 ) C2485( V116 V139 ) \nC2486( V116 V148 ) C2489( V116 V169 ) C2497( V116 V267 ) C2500( V116 V282 ) C2504( V116 V298 ) C2595( V121 V208 ) \nC2596( V121 V209 ) C2598( V121 V232 ) C2622( V123 V149 ) C2623( V123 V173 ) C2626( V123 V223 ) C2630( V123 V243 ) \nC2631( V123 V246 ) C2633( V123 V261 ) C2638( V123 V310 ) C2801( V133 V146 ) C2803( V133 V202 ) C2804( V133 V219 ) \nC2845( V136 V146 ) C2850( V136 V201 ) C2855( V136 V267 ) C2857( V136 V298 ) C2885( V139 V148 ) C2887( V139 V169 ) \nC2889( V139 V208 ) C2897( V139 V282 ) C2899( V139 V298 ) C2993( V146 V149 ) C2994( V146 V201 ) C2995( V146 V219 ) \nC2997( V146 V244 ) C2998( V146 V259 ) C2999( V146 V267 ) C3000( V146 V268 ) C3001( V146 V286 ) C3002( V146 V298 ) \nC3003( V146 V299 ) C3023( V148 V169 ) C3028( V148 V186 ) C3034( V148 V282 ) C3035( V148 V298 ) C3041( V149 V244 ) \nC3044( V149 V259 ) C3045( V149 V268 ) C3046( V149 V286 ) C3049( V149 V299 ) C3050( V149 V310 ) C3332( V169 V201 ) \nC3336( V169 V282 ) C3339( V169 V298 ) C3341( V169 V310 ) C3382( V173 V223 ) C3385( V173 V243 ) C3386( V173 V246 ) \nC3388( V173 V261 ) C3390( V173 V299 ) C3392( V173 V310 ) C3551( V186 V202 ) C3552( V186 V233 ) C3726( V201 V267 ) \nC3729( V201 V298 ) C3731( V202 V233 ) C3736( V202 V286 ) C3793( V208 V209 ) C3798( V208 V232 ) C3807( V209 V232 ) \nC3808( V209 V233 ) C3810( V209 V243 ) C3812( V209 V259 ) C3919( V219 V282 ) C3952( V223 V243 ) C3953( V223 V246 ) \nC3955( V223 V261 ) C3960( V223 V310 ) C4031( V233 V259 ) C4032( V233 V282 ) C4099( V243 V246 ) C4102( V243 V261 ) \nC4107( V243 V310 ) C4110( V244 V259 ) C4112( V244 V268 ) C4115( V244 V286 ) C4118( V244 V298 ) C4119( V244 V299 ) \nC4127( V246 V259 ) C4128( V246 V261 ) C4133( V246 V310 ) C4209( V259 V268 ) C4211( V259 V286 ) C4215( V259 V299 ) \nC4225( V261 V310 ) C4254( V267 V298 ) C4255( V268 V286 ) C4257( V268 V299 ) C4303( V282 V298 ) C4314( V286 V299 ) "];14-&gt;22[label="57: V26 V29 V32 V33 V36 \nV42 V48 V52 V56 V58 V62 \nV66 V69 V70 V74 V76 V77 \nV84 V86 V90 V91 V92 V99 \nV102 V111 V113 V116 V121 V123 \nV133 V136 V139 V148 V149 V169 \nV173 V186 V201 V202 V208 V209 \nV219 V223 V232 V233 V243 V244 \nV246 V259 V261 V267 V268 V282 \nV286 V298 V299 V310 \n298: C477 ,C478 ,C479 ,C481 ,C483 ,\nC490 ,C497 ,C561 ,C562 ,C563 ,C565 ,\nC571 ,C573 ,C576 ,C577 ,C579 ,C582</w:t>
      </w:r>
    </w:p>
    <w:p>
      <w:pPr>
        <w:pStyle w:val="PreformattedText"/>
        <w:bidi w:val="0"/>
        <w:spacing w:before="0" w:after="0"/>
        <w:jc w:val="left"/>
        <w:rPr/>
      </w:pPr>
      <w:r>
        <w:rPr/>
        <w:t xml:space="preserve"> </w:t>
      </w:r>
      <w:r>
        <w:rPr/>
        <w:t>,\nC584 ,C641 ,C643 ,C644 ,C645 ,C649 ,\nC652 ,C659 ,C660 ,C664 ,C666 ,C667 ,\nC669 ,C670 ,C671 ,C672 ,C673 ,C674 ,\nC675 ,C676 ,C677 ,C678 ,C679 ,C684 ,\nC686 ,C687 ,C689 ,C691 ,C693 ,C749 ,\nC754 ,C756 ,C763 ,C767 ,C768 ,C769 ,\nC775 ,C894 ,C896 ,C898 ,C899 ,C900 ,\nC909 ,C910 ,C914 ,C917 ,C1059 ,C1061 ,\nC1064 ,C1065 ,C1067 ,C1070 ,C1071 ,C1073 ,\nC1076 ,C1153 ,C1155 ,C1159 ,C1160 ,C1166 ,\nC1167 ,C1168 ,C1172 ,C1254 ,C1255 ,C1257 ,\nC1258 ,C1259 ,C1265 ,C1267 ,C1269 ,C1270 ,\nC1276 ,C1296 ,C1297 ,C1302 ,C1305 ,C1309 ,\nC1311 ,C1312 ,C1313 ,C1314 ,C1318 ,C1390 ,\nC1392 ,C1393 ,C1395 ,C1406 ,C1484 ,C1487 ,\nC1495 ,C1497 ,C1499 ,C1500 ,C1501 ,C1549 ,\nC1552 ,C1554 ,C1558 ,C1559 ,C1562 ,C1567 ,\nC1571 ,C1572 ,C1577 ,C1578 ,C1581 ,C1583 ,\nC1585 ,C1586 ,C1592 ,C1594 ,C1671 ,C1673 ,\nC1674 ,C1676 ,C1679 ,C1680 ,C1682 ,C1684 ,\nC1715 ,C1716 ,C1718 ,C1720 ,C1721 ,C1722 ,\nC1730 ,C1733 ,C1734 ,C1738 ,C1739 ,C1740 ,\nC1747 ,C1749 ,C1753 ,C1756 ,C1760 ,C1889 ,\nC1890 ,C1898 ,C1900 ,C1902 ,C1904 ,C1935 ,\nC1938 ,C1943 ,C1944 ,C1945 ,C2004 ,C2006 ,\nC2007 ,C2010 ,C2014 ,C2015 ,C2016 ,C2020 ,\nC2021 ,C2026 ,C2028 ,C2029 ,C2032 ,C2037 ,\nC2042 ,C2047 ,C2048 ,C2050 ,C2052 ,C2053 ,\nC2054 ,C2058 ,C2185 ,C2191 ,C2193 ,C2237 ,\nC2239 ,C2240 ,C2242 ,C2243 ,C2244 ,C2245 ,\nC2246 ,C2247 ,C2248 ,C2250 ,C2252 ,C2395 ,\nC2397 ,C2401 ,C2403 ,C2408 ,C2413 ,C2431 ,\nC2435 ,C2436 ,C2440 ,C2442 ,C2485 ,C2486 ,\nC2489 ,C2497 ,C2500 ,C2504 ,C2595 ,C2596 ,\nC2598 ,C2622 ,C2623 ,C2626 ,C2630 ,C2631 ,\nC2633 ,C2638 ,C2803 ,C2804 ,C2850 ,C2855 ,\nC2857 ,C2885 ,C2887 ,C2889 ,C2897 ,C2899 ,\nC3023 ,C3028 ,C3034 ,C3035 ,C3041 ,C3044 ,\nC3045 ,C3046 ,C3049 ,C3050 ,C3332 ,C3336 ,\nC3339 ,C3341 ,C3382 ,C3385 ,C3386 ,C3388 ,\nC3390 ,C3392 ,C3551 ,C3552 ,C3726 ,C3729 ,\nC3731 ,C3736 ,C3793 ,C3798 ,C3807 ,C3808 ,\nC3810 ,C3812 ,C3919 ,C3952 ,C3953 ,C3955 ,\nC3960 ,C4031 ,C4032 ,C4099 ,C4102 ,C4107 ,\nC4110 ,C4112 ,C4115 ,C4118 ,C4119 ,C4127 ,\nC4128 ,C4133 ,C4209 ,C4211 ,C4215 ,C4225 ,\nC4254 ,C4255 ,C4257 ,C4303 ,C4314 ,"];23[shape=box, label="id:23 level: 5\n58: V29 V32 V34 V44 V47 \nV49 V57 V59 V60 V69 V70 \nV71 V80 V82 V83 V85 V87 \nV91 V97 V110 V113 V114 V118 \nV124 V127 V128 V142 V153 V160 \nV163 V175 V177 V181 V189 V193 \nV195 V202 V209 V233 V237 V238 \nV243 V251 V256 V263 V264 V271 \nV274 V279 V282 V286 V287 V292 \nV293 V295 V300 V308 V313 \n327: C560( V29 V49 ) C565( V29 V70 ) C566( V29 V80 ) C573( V29 V202 ) C574( V29 V237 ) \nC578( V29 V263 ) C582( V29 V286 ) C583( V29 V295 ) C585( V29 V308 ) C642( V32 V71 ) C645( V32 V91 ) \nC646( V32 V97 ) C648( V32 V110 ) C650( V32 V128 ) C654( V32 V175 ) C655( V32 V189 ) C656( V32 V193 ) \nC660( V32 V233 ) C663( V32 V256 ) C666( V32 V282 ) C695( V34 V47 ) C696( V34 V49 ) C700( V34 V69 ) \nC702( V34 V82 ) C705( V34 V128 ) C708( V34 V177 ) C711( V34 V193 ) C717( V34 V263 ) C720( V34 V287 ) \nC721( V34 V292 ) C950( V44 V87 ) C952( V44 V142 ) C955( V44 V153 ) C958( V44 V160 ) C959( V44 V163 ) \nC961( V44 V189 ) C962( V44 V195 ) C967( V44 V238 ) C969( V44 V264 ) C972( V44 V313 ) C1028( V47 V49 ) \nC1032( V47 V82 ) C1035( V47 V127 ) C1041( V47 V177 ) C1042( V47 V181 ) C1045( V47 V193 ) C1052( V47 V287 ) \nC1053( V47 V292 ) C1080( V49 V82 ) C1084( V49 V128 ) C1087( V49 V177 ) C1090( V49 V193 ) C1097( V49 V287 ) \nC1098( V49 V292 ) C1279( V57 V69 ) C1283( V57 V118 ) C1284( V57 V124 ) C1285( V57 V127 ) C1288( V57 V153 ) \nC1290( V57 V160 ) C1294( V57 V271 ) C1295( V57 V279 ) C1319( V59 V83 ) C1321( V59 V113 ) C1322( V59 V114 ) \nC1328( V59 V193 ) C1329( V59 V209 ) C1332( V59 V243 ) C1333( V59 V251 ) C1335( V59 V264 ) C1338( V59 V293 ) \nC1339( V59 V300 ) C1340( V60 V71 ) C1341( V60 V85 ) C1342( V60 V91 ) C1343( V60 V97 ) C1349( V60 V142 ) \nC1354( V60 V181 ) C1356( V60 V189 ) C1363( V60 V274 ) C1551( V69 V82 ) C1555( V69 V118 ) C1556( V69 V124 ) \nC1557( V69 V127 ) C1560( V69 V153 ) C1561( V69 V160 ) C1568( V69 V263 ) C1569( V69 V271 ) C1570( V69 V279 ) \nC1571( V69 V282 ) C1575( V70 V80 ) C1580( V70 V124 ) C1585( V70 V202 ) C1587( V70 V237 ) C1589( V70 V263 ) \nC1592( V70 V286 ) C1593( V70 V295 ) C1595( V70 V308 ) C1598( V71 V97 ) C1602( V71 V110 ) C1605( V71 V128 ) \nC1611( V71 V175 ) C1613( V71 V189 ) C1614( V71 V193 ) C1616( V71 V233 ) C1617( V71 V256 ) C1619( V71 V282 ) \nC1805( V80 V83 ) C1814( V80 V202 ) C1817( V80 V237 ) C1818( V80 V243 ) C1820( V80 V263 ) C1823( V80 V286 ) \nC1824( V80 V295 ) C1825( V80 V308 ) C1848( V82 V177 ) C1852( V82 V193 ) C1856( V82 V251 ) C1859( V82 V263 ) \nC1862( V82 V287 ) C1863( V82 V292 ) C1868( V83 V113 ) C1869( V83 V114 ) C1875( V83 V193 ) C1878( V83 V209 ) \nC1881( V83 V237 ) C1882( V83 V243 ) C1883( V83 V251 ) C1884( V83 V264 ) C1887( V83 V293 ) C1888( V83 V300 ) \nC1909( V85 V87 ) C1911( V85 V91 ) C1912( V85 V97 ) C1916( V85 V142 ) C1919( V85 V181 ) C1920( V85 V189 ) \nC1929( V85 V274 ) C1932( V85 V300 ) C1934( V85 V313 ) C1951( V87 V142 ) C1952( V87 V160 ) C1953( V87 V163 ) \nC1955( V87 V195 ) C1957( V87 V238 ) C1961( V87 V256 ) C1963( V87 V264 ) C1968( V87 V313 ) C2024( V91 V97 ) \nC2030( V91 V142 ) C2034( V91 V181 ) C2035( V91 V189 ) C2043( V91 V274 ) C2137( V97 V110 ) C2138( V97 V128 ) \nC2140( V97 V142 ) C2144( V97 V175 ) C2147( V97 V181 ) C2148( V97 V189 ) C2149( V97 V193 ) C2150( V97 V233 ) \nC2152( V97 V237 ) C2155( V97 V256 ) C2157( V97 V274 ) C2159( V97 V282 ) C2373( V110 V128 ) C2376( V110 V142 ) \nC2379( V110 V175 ) C2381( V110 V189 ) C2383( V110 V193 ) C2385( V110 V202 ) C2388( V110 V233 ) C2390( V110 V256 ) \nC2391( V110 V263 ) C2393( V110 V282 ) C2430( V113 V114 ) C2433( V113 V193 ) C2436( V113 V209 ) C2442( V113 V243 ) \nC2443( V113 V251 ) C2444( V113 V264 ) C2445( V113 V274 ) C2446( V113 V293 ) C2447( V113 V300 ) C2454( V114 V193 ) \nC2455( V114 V209 ) C2456( V114 V243 ) C2457( V114 V251 ) C2458( V114 V264 ) C2460( V114 V293 ) C2461( V114 V300 ) \nC2525( V118 V124 ) C2526( V118 V127 ) C2528( V118 V153 ) C2529( V118 V160 ) C2538( V118 V271 ) C2539( V118 V274 ) \nC2542( V118 V279 ) C2544( V118 V313 ) C2639( V124 V127 ) C2640( V124 V153 ) C2642( V124 V160 ) C2652( V124 V271 ) \nC2653( V124 V279 ) C2655( V124 V295 ) C2698( V127 V153 ) C2699( V127 V160 ) C2709( V127 V271 ) C2710( V127 V279 ) \nC2712( V128 V175 ) C2713( V128 V189 ) C2715( V128 V193 ) C2719( V128 V233 ) C2722( V128 V256 ) C2725( V128 V282 ) \nC2931( V142 V160 ) C2932( V142 V163 ) C2935( V142 V181 ) C2936( V142 V189 ) C2938( V142 V195 ) C2940( V142 V238 ) \nC2942( V142 V264 ) C2943( V142 V274 ) C2946( V142 V313 ) C3102( V153 V160 ) C3105( V153 V189 ) C3112( V153 V271 ) \nC3113( V153 V279 ) C3194( V160 V163 ) C3196( V160 V195 ) C3198( V160 V238 ) C3202( V160 V264 ) C3203( V160 V271 ) \nC3204( V160 V279 ) C3208( V160 V313 ) C3241( V163 V175 ) C3242( V163 V177 ) C3244( V163 V195 ) C3251( V163 V238 ) \nC3255( V163 V264 ) C3256( V163 V271 ) C3257( V163 V292 ) C3259( V163 V313 ) C3406( V175 V177 ) C3410( V175 V189 ) \nC3411( V175 V193 ) C3416( V175 V233 ) C3418( V175 V256 ) C3419( V175 V271 ) C3421( V175 V282 ) C3442( V177 V181 ) \nC3445( V177 V193 ) C3450( V177 V271 ) C3453( V177 V287 ) C3454( V177 V292 ) C3488( V181 V189 ) C3491( V181 V274 ) \nC3581( V189 V193 ) C3584( V189 V233 ) C3585( V189 V256 ) C3586( V189 V274 ) C3588( V189 V282 ) C3632( V193 V209 ) \nC3633( V193 V233 ) C3634( V193 V243 ) C3635( V193 V251 ) C3636( V193 V256 ) C3637( V193 V264 ) C3639( V193 V282 ) \nC3640( V193 V287 ) C3641( V193 V292 ) C3642( V193 V293 ) C3643( V193 V300 ) C3658( V195 V238 ) C3659( V195 V264 ) \nC3663( V195 V295 ) C3665( V195 V313 ) C3731( V202 V233 ) C3732( V202 V237 ) C3733( V202 V263 ) C3736( V202 V286 ) \nC3737( V202 V295 ) C3738( V202 V308 ) C3808( V209 V233 ) C3810( V209 V243 ) C3811( V209 V251 ) C3813( V209 V264 ) \nC3815( V209 V293 ) C3817( V209 V300 ) C4030( V233 V256 ) C4032( V233 V282 ) C4055( V237 V263 ) C4060( V237 V286 ) \nC4061( V237 V295 ) C4062( V237 V308 ) C4063( V238 V264 ) C4065( V238 V279 ) C4066( V238 V287 ) C4070( V238 V313 ) \nC4100( V243 V251 ) C4103( V243 V264 ) C4105( V243 V293 ) C4106( V243 V300 ) C4164( V251 V264 ) C4166( V251 V293 ) \nC4167( V251 V300 ) C4191( V256 V264 ) C4193( V256 V282 ) C4194( V256 V292 ) C4231( V263 V286 ) C4232( V263 V295 ) \nC4234( V263 V308 ) C4236( V264 V292 ) C4237( V264 V293 ) C4238( V264 V300 ) C4240( V264 V313 ) C4264( V271 V279 ) \nC4275( V274 V279 ) C4276( V274 V293 ) C4278( V274 V313 ) C4299( V279 V313 ) C4313( V286 V295 ) C4315( V286 V308 ) \nC4316( V287 V292 ) C4329( V293 V300 ) C4337( V295 V308 ) C4348( V300 V313 ) "];15-&gt;23[label="57: V29 V32 V34 V44 V47 \nV49 V57 V59 V60 V69 V70 \nV71 V80 V82 V83 V85 V87 \nV91 V97 V110 V113 V114 V118 \nV124 V127 V128 V142 V153 V160 \nV163 V175 V177 V181 V189 V195 \nV202 V209 V233 V237 V238 V243 \nV251 V256 V263 V264 V271 V274 \nV279 V282 V286 V287 V292 V293 \nV295 V300 V308 V313 \n300: C560 ,C565 ,C566 ,C573 ,C574 ,\nC578 ,C582 ,C583 ,C585 ,C642 ,C645 ,\nC646 ,C648 ,C650 ,C654 ,C655 ,C660 ,\nC663 ,C666 ,C695 ,C696 ,C700 ,C702 ,\nC705 ,C708 ,C717 ,C720 ,C721 ,C950 ,\nC952 ,C955 ,C958 ,C959 ,C961 ,C962 ,\nC967 ,C969 ,C972 ,C1028 ,C1032 ,C1035 ,\nC1041 ,C1042 ,C1052 ,C1053 ,C1080 ,C1084 ,\nC1087 ,C1097 ,C1098 ,C1279 ,C1283 ,C1284 ,\nC1285 ,C1288 ,C1290 ,C1294 ,C1295 ,C1319 ,\nC1321 ,C1322 ,C1329 ,C1332 ,C1333 ,C1335 ,\nC1338 ,C1339 ,C1340 ,C1341 ,C1342 ,C1343 ,\nC1349 ,C1354 ,C1356 ,C1363 ,C1551 ,C1555 ,\nC1556 ,C1557 ,C1560 ,C1561 ,C1568 ,C1569 ,\nC1570 ,C1571 ,C1575 ,C1580 ,C1585 ,C1587 ,\nC1589 ,C1592 ,C1593 ,C1595 ,C1598 ,C1602 ,\nC1605 ,C1611 ,C1613 ,C1616 ,C1617 ,C1619 ,\nC1805 ,C1814 ,C1817 ,C1818 ,C1820 ,C1823 ,\nC1824 ,C1825 ,C1848 ,C1856 ,C1859 ,C1862 ,\nC1863 ,C1868 ,C1869 ,C1878 ,C1881 ,C1882 ,\nC1883 ,C1884 ,C1887 ,C1888 ,C1909 ,C1911 ,\nC1912 ,C1916 ,C1919 ,C1920 ,C1929 ,C1932 ,\nC1934 ,C1951 ,C1952 ,C1953 ,C1955 ,C1957 ,\nC1961 ,C1963 ,C1968 ,C2024 ,C2030 ,C2034 ,\nC2035 ,C2043 ,C2137 ,C2138 ,C2140 ,C2144 ,\nC2147 ,C2148 ,C2150 ,C2152 ,C2155 ,C2157 ,\nC2159 ,C2373 ,C2376 ,C2379 ,C2381 ,C2385 ,\nC2388</w:t>
      </w:r>
    </w:p>
    <w:p>
      <w:pPr>
        <w:pStyle w:val="PreformattedText"/>
        <w:bidi w:val="0"/>
        <w:spacing w:before="0" w:after="0"/>
        <w:jc w:val="left"/>
        <w:rPr/>
      </w:pPr>
      <w:r>
        <w:rPr/>
        <w:t xml:space="preserve"> </w:t>
      </w:r>
      <w:r>
        <w:rPr/>
        <w:t>,C2390 ,C2391 ,C2393 ,C2430 ,C2436 ,\nC2442 ,C2443 ,C2444 ,C2445 ,C2446 ,C2447 ,\nC2455 ,C2456 ,C2457 ,C2458 ,C2460 ,C2461 ,\nC2525 ,C2526 ,C2528 ,C2529 ,C2538 ,C2539 ,\nC2542 ,C2544 ,C2639 ,C2640 ,C2642 ,C2652 ,\nC2653 ,C2655 ,C2698 ,C2699 ,C2709 ,C2710 ,\nC2712 ,C2713 ,C2719 ,C2722 ,C2725 ,C2931 ,\nC2932 ,C2935 ,C2936 ,C2938 ,C2940 ,C2942 ,\nC2943 ,C2946 ,C3102 ,C3105 ,C3112 ,C3113 ,\nC3194 ,C3196 ,C3198 ,C3202 ,C3203 ,C3204 ,\nC3208 ,C3241 ,C3242 ,C3244 ,C3251 ,C3255 ,\nC3256 ,C3257 ,C3259 ,C3406 ,C3410 ,C3416 ,\nC3418 ,C3419 ,C3421 ,C3442 ,C3450 ,C3453 ,\nC3454 ,C3488 ,C3491 ,C3584 ,C3585 ,C3586 ,\nC3588 ,C3658 ,C3659 ,C3663 ,C3665 ,C3731 ,\nC3732 ,C3733 ,C3736 ,C3737 ,C3738 ,C3808 ,\nC3810 ,C3811 ,C3813 ,C3815 ,C3817 ,C4030 ,\nC4032 ,C4055 ,C4060 ,C4061 ,C4062 ,C4063 ,\nC4065 ,C4066 ,C4070 ,C4100 ,C4103 ,C4105 ,\nC4106 ,C4164 ,C4166 ,C4167 ,C4191 ,C4193 ,\nC4194 ,C4231 ,C4232 ,C4234 ,C4236 ,C4237 ,\nC4238 ,C4240 ,C4264 ,C4275 ,C4276 ,C4278 ,\nC4299 ,C4313 ,C4315 ,C4316 ,C4329 ,C4337 ,\nC4348 ,"];24[shape=box, label="id:24 level: 5\n73: V23 V27 V28 V31 V34 \nV36 V37 V44 V46 V49 V51 \nV64 V66 V69 V70 V73 V80 \nV82 V83 V88 V89 V103 V108 \nV113 V121 V124 V128 V145 V148 \nV150 V153 V166 V169 V173 V175 \nV178 V183 V184 V188 V189 V192 \nV198 V203 V205 V210 V212 V214 \nV217 V218 V224 V242 V247 V250 \nV251 V252 V260 V261 V263 V270 \nV274 V278 V280 V281 V283 V293 \nV297 V299 V301 V307 V308 V310 \nV311 V314 \n444: C403( V23 V46 ) C408( V23 V82 ) C414( V23 V148 ) C415( V23 V183 ) C416( V23 V203 ) \nC417( V23 V205 ) C419( V23 V217 ) C422( V23 V251 ) C423( V23 V252 ) C426( V23 V260 ) C428( V23 V281 ) \nC503( V27 V28 ) C505( V27 V70 ) C506( V27 V73 ) C510( V27 V124 ) C516( V27 V173 ) C522( V27 V210 ) \nC525( V27 V250 ) C527( V27 V270 ) C528( V27 V299 ) C530( V27 V314 ) C532( V28 V46 ) C534( V28 V70 ) \nC535( V28 V73 ) C537( V28 V124 ) C538( V28 V150 ) C541( V28 V173 ) C545( V28 V192 ) C550( V28 V250 ) \nC553( V28 V270 ) C554( V28 V280 ) C555( V28 V297 ) C556( V28 V299 ) C558( V28 V314 ) C614( V31 V37 ) \nC616( V31 V83 ) C618( V31 V88 ) C626( V31 V169 ) C628( V31 V210 ) C635( V31 V278 ) C637( V31 V297 ) \nC638( V31 V308 ) C640( V31 V310 ) C696( V34 V49 ) C698( V34 V51 ) C699( V34 V64 ) C700( V34 V69 ) \nC702( V34 V82 ) C705( V34 V128 ) C710( V34 V188 ) C713( V34 V214 ) C715( V34 V247 ) C716( V34 V261 ) \nC717( V34 V263 ) C719( V34 V280 ) C722( V34 V301 ) C750( V36 V73 ) C751( V36 V103 ) C752( V36 V108 ) \nC756( V36 V173 ) C757( V36 V175 ) C759( V36 V183 ) C761( V36 V217 ) C762( V36 V218 ) C769( V36 V261 ) \nC771( V36 V278 ) C772( V36 V280 ) C773( V36 V283 ) C775( V36 V310 ) C776( V36 V311 ) C778( V37 V49 ) \nC779( V37 V66 ) C780( V37 V88 ) C783( V37 V128 ) C787( V37 V169 ) C788( V37 V192 ) C790( V37 V210 ) \nC791( V37 V214 ) C794( V37 V242 ) C795( V37 V247 ) C796( V37 V260 ) C798( V37 V278 ) C800( V37 V297 ) \nC801( V37 V301 ) C802( V37 V308 ) C803( V37 V310 ) C948( V44 V64 ) C949( V44 V66 ) C954( V44 V150 ) \nC955( V44 V153 ) C960( V44 V173 ) C961( V44 V189 ) C965( V44 V224 ) C968( V44 V250 ) C970( V44 V283 ) \nC971( V44 V307 ) C1002( V46 V82 ) C1006( V46 V148 ) C1010( V46 V183 ) C1014( V46 V203 ) C1016( V46 V217 ) \nC1020( V46 V251 ) C1021( V46 V252 ) C1023( V46 V280 ) C1024( V46 V281 ) C1027( V46 V297 ) C1078( V49 V66 ) \nC1080( V49 V82 ) C1084( V49 V128 ) C1088( V49 V184 ) C1089( V49 V192 ) C1091( V49 V214 ) C1092( V49 V242 ) \nC1093( V49 V247 ) C1094( V49 V260 ) C1099( V49 V301 ) C1126( V51 V64 ) C1127( V51 V69 ) C1128( V51 V82 ) \nC1129( V51 V113 ) C1130( V51 V124 ) C1135( V51 V184 ) C1136( V51 V188 ) C1137( V51 V205 ) C1138( V51 V212 ) \nC1139( V51 V217 ) C1142( V51 V247 ) C1144( V51 V261 ) C1145( V51 V263 ) C1146( V51 V274 ) C1148( V51 V293 ) \nC1150( V51 V301 ) C1434( V64 V69 ) C1436( V64 V82 ) C1438( V64 V108 ) C1445( V64 V188 ) C1446( V64 V210 ) \nC1449( V64 V247 ) C1450( V64 V250 ) C1451( V64 V261 ) C1453( V64 V263 ) C1454( V64 V283 ) C1455( V64 V301 ) \nC1482( V66 V128 ) C1485( V66 V150 ) C1486( V66 V153 ) C1487( V66 V173 ) C1488( V66 V189 ) C1489( V66 V192 ) \nC1490( V66 V214 ) C1491( V66 V224 ) C1494( V66 V242 ) C1496( V66 V247 ) C1498( V66 V260 ) C1501( V66 V299 ) \nC1502( V66 V301 ) C1503( V66 V307 ) C1551( V69 V82 ) C1556( V69 V124 ) C1559( V69 V148 ) C1560( V69 V153 ) \nC1562( V69 V169 ) C1565( V69 V188 ) C1566( V69 V247 ) C1567( V69 V261 ) C1568( V69 V263 ) C1573( V69 V301 ) \nC1574( V70 V73 ) C1575( V70 V80 ) C1580( V70 V124 ) C1583( V70 V173 ) C1588( V70 V250 ) C1589( V70 V263 ) \nC1590( V70 V270 ) C1594( V70 V299 ) C1595( V70 V308 ) C1596( V70 V314 ) C1647( V73 V124 ) C1649( V73 V173 ) \nC1652( V73 V217 ) C1657( V73 V250 ) C1661( V73 V270 ) C1662( V73 V278 ) C1665( V73 V299 ) C1667( V73 V314 ) \nC1805( V80 V83 ) C1806( V80 V88 ) C1807( V80 V89 ) C1809( V80 V121 ) C1810( V80 V145 ) C1811( V80 V166 ) \nC1812( V80 V178 ) C1813( V80 V198 ) C1815( V80 V203 ) C1820( V80 V263 ) C1825( V80 V308 ) C1846( V82 V148 ) \nC1850( V82 V183 ) C1851( V82 V188 ) C1853( V82 V203 ) C1854( V82 V217 ) C1855( V82 V247 ) C1856( V82 V251 ) \nC1857( V82 V252 ) C1858( V82 V261 ) C1859( V82 V263 ) C1861( V82 V281 ) C1864( V82 V301 ) C1866( V83 V89 ) \nC1868( V83 V113 ) C1870( V83 V121 ) C1871( V83 V145 ) C1872( V83 V166 ) C1873( V83 V178 ) C1876( V83 V198 ) \nC1877( V83 V203 ) C1883( V83 V251 ) C1887( V83 V293 ) C1971( V88 V169 ) C1972( V88 V210 ) C1978( V88 V278 ) \nC1979( V88 V297 ) C1980( V88 V308 ) C1981( V88 V310 ) C1985( V89 V121 ) C1987( V89 V145 ) C1992( V89 V166 ) \nC1993( V89 V169 ) C1994( V89 V178 ) C1996( V89 V198 ) C1998( V89 V203 ) C2003( V89 V299 ) C2254( V103 V108 ) \nC2261( V103 V175 ) C2263( V103 V183 ) C2265( V103 V218 ) C2268( V103 V260 ) C2269( V103 V270 ) C2270( V103 V280 ) \nC2271( V103 V283 ) C2272( V103 V311 ) C2342( V108 V175 ) C2344( V108 V183 ) C2345( V108 V210 ) C2346( V108 V218 ) \nC2348( V108 V242 ) C2352( V108 V280 ) C2353( V108 V283 ) C2358( V108 V311 ) C2431( V113 V121 ) C2432( V113 V184 ) \nC2434( V113 V205 ) C2437( V113 V212 ) C2438( V113 V217 ) C2443( V113 V251 ) C2445( V113 V274 ) C2446( V113 V293 ) \nC2448( V113 V301 ) C2588( V121 V145 ) C2589( V121 V166 ) C2591( V121 V178 ) C2593( V121 V198 ) C2594( V121 V203 ) \nC2601( V121 V278 ) C2640( V124 V153 ) C2645( V124 V173 ) C2649( V124 V250 ) C2651( V124 V270 ) C2656( V124 V299 ) \nC2657( V124 V314 ) C2712( V128 V175 ) C2713( V128 V189 ) C2714( V128 V192 ) C2717( V128 V214 ) C2720( V128 V242 ) \nC2721( V128 V247 ) C2723( V128 V260 ) C2724( V128 V280 ) C2726( V128 V301 ) C2978( V145 V166 ) C2980( V145 V178 ) \nC2981( V145 V188 ) C2983( V145 V198 ) C2985( V145 V203 ) C2990( V145 V281 ) C3023( V148 V169 ) C3027( V148 V183 ) \nC3029( V148 V203 ) C3030( V148 V217 ) C3031( V148 V251 ) C3032( V148 V252 ) C3033( V148 V281 ) C3051( V150 V153 ) \nC3053( V150 V173 ) C3054( V150 V189 ) C3056( V150 V192 ) C3059( V150 V212 ) C3061( V150 V224 ) C3064( V150 V242 ) \nC3066( V150 V274 ) C3070( V150 V307 ) C3104( V153 V173 ) C3105( V153 V189 ) C3106( V153 V205 ) C3107( V153 V224 ) \nC3114( V153 V307 ) C3115( V153 V314 ) C3286( V166 V178 ) C3287( V166 V192 ) C3288( V166 V198 ) C3289( V166 V203 ) \nC3333( V169 V210 ) C3335( V169 V278 ) C3338( V169 V297 ) C3340( V169 V308 ) C3341( V169 V310 ) C3381( V173 V189 ) \nC3383( V173 V224 ) C3387( V173 V250 ) C3388( V173 V261 ) C3389( V173 V270 ) C3390( V173 V299 ) C3391( V173 V307 ) \nC3392( V173 V310 ) C3393( V173 V314 ) C3408( V175 V183 ) C3410( V175 V189 ) C3414( V175 V218 ) C3420( V175 V280 ) \nC3422( V175 V283 ) C3423( V175 V311 ) C3457( V178 V198 ) C3458( V178 V203 ) C3461( V178 V283 ) C3508( V183 V198 ) \nC3509( V183 V203 ) C3510( V183 V217 ) C3511( V183 V218 ) C3513( V183 V251 ) C3514( V183 V252 ) C3516( V183 V280 ) \nC3517( V183 V281 ) C3518( V183 V283 ) C3522( V183 V311 ) C3524( V184 V205 ) C3525( V184 V212 ) C3527( V184 V217 ) \nC3532( V184 V274 ) C3534( V184 V293 ) C3535( V184 V301 ) C3574( V188 V247 ) C3577( V188 V261 ) C3578( V188 V263 ) \nC3579( V188 V281 ) C3580( V188 V301 ) C3582( V189 V224 ) C3586( V189 V274 ) C3589( V189 V307 ) C3623( V192 V214 ) \nC3624( V192 V242 ) C3625( V192 V247 ) C3626( V192 V260 ) C3630( V192 V301 ) C3687( V198 V203 ) C3689( V198 V252 ) \nC3740( V203 V217 ) C3742( V203 V251 ) C3743( V203 V252 ) C3744( V203 V281 ) C3758( V205 V212 ) C3759( V205 V217 ) \nC3765( V205 V260 ) C3768( V205 V274 ) C3770( V205 V293 ) C3771( V205 V301 ) C3772( V205 V314 ) C3821( V210 V278 ) \nC3822( V210 V297 ) C3824( V210 V308 ) C3825( V210 V310 ) C3836( V212 V217 ) C3840( V212 V242 ) C3843( V212 V274 ) \nC3847( V212 V293 ) C3849( V212 V301 ) C3852( V212 V314 ) C3867( V214 V242 ) C3868( V214 V247 ) C3870( V214 V260 ) \nC3871( V214 V280 ) C3874( V214 V301 ) C3896( V217 V251 ) C3897( V217 V252 ) C3899( V217 V274 ) C3900( V217 V278 ) \nC3901( V217 V281 ) C3903( V217 V293 ) C3904( V217 V301 ) C3907( V218 V280 ) C3908( V218 V283 ) C3909( V218 V293 ) \nC3910( V218 V311 ) C3963( V224 V252 ) C3966( V224 V307 ) C4088( V242 V247 ) C4090( V242 V260 ) C4091( V242 V274 ) \nC4097( V242 V301 ) C4136( V247 V260 ) C4137( V247 V261 ) C4138( V247 V263 ) C4139( V247 V301 ) C4157( V250 V270 ) \nC4158( V250 V283 ) C4159( V250 V299 ) C4162( V250 V314 ) C4163( V251 V252 ) C4165( V251 V281 ) C4166( V251 V293 ) \nC4170( V252 V281 ) C4217( V260 V270 ) C4220( V260 V301 ) C4221( V261 V263 ) C4223( V261 V301 ) C4225( V261 V310 ) \nC4233( V263 V301 ) C4234( V263 V308 ) C4261( V270 V299 ) C4263( V270 V314 ) C4276( V274 V293 ) C4277( V274 V301 ) \nC4294( V278 V297 ) C4296( V278 V308 ) C4297( V278 V310 ) C4300( V280 V283 ) C4301( V280 V297 ) C4302( V280 V311 ) \nC4305( V283 V311 ) C4330( V293 V301 ) C4342( V297 V307 ) C4343( V297 V308 ) C4344( V297 V310 ) C4345( V299 V314 ) \nC4356( V308 V310 ) "];15-&gt;24[label="72: V23 V27 V28 V31 V34 \nV36 V37 V44 V46 V49 V51 \nV64 V66 V69 V70 V73 V80 \nV82 V83 V88 V89 V103 V108 \nV113 V121 V124 V128 V145 V148 \nV150 V153 V166 V169 V173 V175 \nV178 V183 V184 V188 V189 V192 \nV198 V203 V205 V210 V212 V214</w:t>
      </w:r>
    </w:p>
    <w:p>
      <w:pPr>
        <w:pStyle w:val="PreformattedText"/>
        <w:bidi w:val="0"/>
        <w:spacing w:before="0" w:after="0"/>
        <w:jc w:val="left"/>
        <w:rPr/>
      </w:pPr>
      <w:r>
        <w:rPr/>
        <w:t xml:space="preserve"> </w:t>
      </w:r>
      <w:r>
        <w:rPr/>
        <w:t>\nV217 V218 V224 V242 V247 V250 \nV251 V252 V260 V261 V263 V270 \nV274 V278 V280 V281 V283 V293 \nV297 V299 V307 V308 V310 V311 \nV314 \n420: C403 ,C408 ,C414 ,C415 ,C416 ,\nC417 ,C419 ,C422 ,C423 ,C426 ,C428 ,\nC503 ,C505 ,C506 ,C510 ,C516 ,C522 ,\nC525 ,C527 ,C528 ,C530 ,C532 ,C534 ,\nC535 ,C537 ,C538 ,C541 ,C545 ,C550 ,\nC553 ,C554 ,C555 ,C556 ,C558 ,C614 ,\nC616 ,C618 ,C626 ,C628 ,C635 ,C637 ,\nC638 ,C640 ,C696 ,C698 ,C699 ,C700 ,\nC702 ,C705 ,C710 ,C713 ,C715 ,C716 ,\nC717 ,C719 ,C750 ,C751 ,C752 ,C756 ,\nC757 ,C759 ,C761 ,C762 ,C769 ,C771 ,\nC772 ,C773 ,C775 ,C776 ,C778 ,C779 ,\nC780 ,C783 ,C787 ,C788 ,C790 ,C791 ,\nC794 ,C795 ,C796 ,C798 ,C800 ,C802 ,\nC803 ,C948 ,C949 ,C954 ,C955 ,C960 ,\nC961 ,C965 ,C968 ,C970 ,C971 ,C1002 ,\nC1006 ,C1010 ,C1014 ,C1016 ,C1020 ,C1021 ,\nC1023 ,C1024 ,C1027 ,C1078 ,C1080 ,C1084 ,\nC1088 ,C1089 ,C1091 ,C1092 ,C1093 ,C1094 ,\nC1126 ,C1127 ,C1128 ,C1129 ,C1130 ,C1135 ,\nC1136 ,C1137 ,C1138 ,C1139 ,C1142 ,C1144 ,\nC1145 ,C1146 ,C1148 ,C1434 ,C1436 ,C1438 ,\nC1445 ,C1446 ,C1449 ,C1450 ,C1451 ,C1453 ,\nC1454 ,C1482 ,C1485 ,C1486 ,C1487 ,C1488 ,\nC1489 ,C1490 ,C1491 ,C1494 ,C1496 ,C1498 ,\nC1501 ,C1503 ,C1551 ,C1556 ,C1559 ,C1560 ,\nC1562 ,C1565 ,C1566 ,C1567 ,C1568 ,C1574 ,\nC1575 ,C1580 ,C1583 ,C1588 ,C1589 ,C1590 ,\nC1594 ,C1595 ,C1596 ,C1647 ,C1649 ,C1652 ,\nC1657 ,C1661 ,C1662 ,C1665 ,C1667 ,C1805 ,\nC1806 ,C1807 ,C1809 ,C1810 ,C1811 ,C1812 ,\nC1813 ,C1815 ,C1820 ,C1825 ,C1846 ,C1850 ,\nC1851 ,C1853 ,C1854 ,C1855 ,C1856 ,C1857 ,\nC1858 ,C1859 ,C1861 ,C1866 ,C1868 ,C1870 ,\nC1871 ,C1872 ,C1873 ,C1876 ,C1877 ,C1883 ,\nC1887 ,C1971 ,C1972 ,C1978 ,C1979 ,C1980 ,\nC1981 ,C1985 ,C1987 ,C1992 ,C1993 ,C1994 ,\nC1996 ,C1998 ,C2003 ,C2254 ,C2261 ,C2263 ,\nC2265 ,C2268 ,C2269 ,C2270 ,C2271 ,C2272 ,\nC2342 ,C2344 ,C2345 ,C2346 ,C2348 ,C2352 ,\nC2353 ,C2358 ,C2431 ,C2432 ,C2434 ,C2437 ,\nC2438 ,C2443 ,C2445 ,C2446 ,C2588 ,C2589 ,\nC2591 ,C2593 ,C2594 ,C2601 ,C2640 ,C2645 ,\nC2649 ,C2651 ,C2656 ,C2657 ,C2712 ,C2713 ,\nC2714 ,C2717 ,C2720 ,C2721 ,C2723 ,C2724 ,\nC2978 ,C2980 ,C2981 ,C2983 ,C2985 ,C2990 ,\nC3023 ,C3027 ,C3029 ,C3030 ,C3031 ,C3032 ,\nC3033 ,C3051 ,C3053 ,C3054 ,C3056 ,C3059 ,\nC3061 ,C3064 ,C3066 ,C3070 ,C3104 ,C3105 ,\nC3106 ,C3107 ,C3114 ,C3115 ,C3286 ,C3287 ,\nC3288 ,C3289 ,C3333 ,C3335 ,C3338 ,C3340 ,\nC3341 ,C3381 ,C3383 ,C3387 ,C3388 ,C3389 ,\nC3390 ,C3391 ,C3392 ,C3393 ,C3408 ,C3410 ,\nC3414 ,C3420 ,C3422 ,C3423 ,C3457 ,C3458 ,\nC3461 ,C3508 ,C3509 ,C3510 ,C3511 ,C3513 ,\nC3514 ,C3516 ,C3517 ,C3518 ,C3522 ,C3524 ,\nC3525 ,C3527 ,C3532 ,C3534 ,C3574 ,C3577 ,\nC3578 ,C3579 ,C3582 ,C3586 ,C3589 ,C3623 ,\nC3624 ,C3625 ,C3626 ,C3687 ,C3689 ,C3740 ,\nC3742 ,C3743 ,C3744 ,C3758 ,C3759 ,C3765 ,\nC3768 ,C3770 ,C3772 ,C3821 ,C3822 ,C3824 ,\nC3825 ,C3836 ,C3840 ,C3843 ,C3847 ,C3852 ,\nC3867 ,C3868 ,C3870 ,C3871 ,C3896 ,C3897 ,\nC3899 ,C3900 ,C3901 ,C3903 ,C3907 ,C3908 ,\nC3909 ,C3910 ,C3963 ,C3966 ,C4088 ,C4090 ,\nC4091 ,C4136 ,C4137 ,C4138 ,C4157 ,C4158 ,\nC4159 ,C4162 ,C4163 ,C4165 ,C4166 ,C4170 ,\nC4217 ,C4221 ,C4225 ,C4234 ,C4261 ,C4263 ,\nC4276 ,C4294 ,C4296 ,C4297 ,C4300 ,C4301 ,\nC4302 ,C4305 ,C4342 ,C4343 ,C4344 ,C4345 ,\nC4356 ,"];25[shape=box, label="id:25 level: 5\n54: V25 V27 V28 V32 V34 \nV45 V47 V50 V53 V60 V68 \nV71 V72 V74 V78 V86 V94 \nV100 V104 V128 V129 V130 V131 \nV132 V135 V136 V145 V148 V150 \nV154 V168 V176 V177 V181 V186 \nV188 V191 V192 V197 V199 V201 \nV206 V214 V230 V248 V266 V269 \nV280 V281 V294 V300 V303 V306 \nV311 \n302: C448( V25 V27 ) C449( V25 V32 ) C450( V25 V60 ) C451( V25 V68 ) C452( V25 V71 ) \nC453( V25 V74 ) C454( V25 V78 ) C455( V25 V100 ) C456( V25 V104 ) C457( V25 V129 ) C458( V25 V130 ) \nC459( V25 V131 ) C460( V25 V135 ) C461( V25 V136 ) C462( V25 V145 ) C464( V25 V168 ) C465( V25 V188 ) \nC467( V25 V197 ) C468( V25 V201 ) C469( V25 V248 ) C470( V25 V269 ) C471( V25 V281 ) C472( V25 V294 ) \nC473( V25 V300 ) C474( V25 V303 ) C475( V25 V311 ) C503( V27 V28 ) C504( V27 V32 ) C507( V27 V74 ) \nC508( V27 V100 ) C511( V27 V135 ) C512( V27 V136 ) C521( V27 V197 ) C524( V27 V248 ) C526( V27 V269 ) \nC533( V28 V60 ) C536( V28 V100 ) C538( V28 V150 ) C544( V28 V191 ) C545( V28 V192 ) C546( V28 V197 ) \nC547( V28 V199 ) C548( V28 V206 ) C552( V28 V266 ) C554( V28 V280 ) C557( V28 V306 ) C642( V32 V71 ) \nC643( V32 V74 ) C647( V32 V100 ) C650( V32 V128 ) C651( V32 V135 ) C652( V32 V136 ) C658( V32 V197 ) \nC659( V32 V201 ) C662( V32 V248 ) C665( V32 V269 ) C694( V34 V45 ) C695( V34 V47 ) C697( V34 V50 ) \nC701( V34 V72 ) C703( V34 V94 ) C705( V34 V128 ) C706( V34 V154 ) C708( V34 V177 ) C710( V34 V188 ) \nC713( V34 V214 ) C714( V34 V230 ) C719( V34 V280 ) C974( V45 V50 ) C976( V45 V72 ) C978( V45 V94 ) \nC981( V45 V128 ) C984( V45 V154 ) C987( V45 V186 ) C992( V45 V214 ) C993( V45 V230 ) C996( V45 V266 ) \nC997( V45 V269 ) C998( V45 V280 ) C1029( V47 V50 ) C1030( V47 V53 ) C1033( V47 V86 ) C1036( V47 V132 ) \nC1037( V47 V148 ) C1040( V47 V176 ) C1041( V47 V177 ) C1042( V47 V181 ) C1044( V47 V186 ) C1051( V47 V281 ) \nC1103( V50 V72 ) C1104( V50 V94 ) C1106( V50 V128 ) C1107( V50 V154 ) C1109( V50 V168 ) C1116( V50 V214 ) \nC1118( V50 V230 ) C1122( V50 V280 ) C1176( V53 V86 ) C1181( V53 V132 ) C1184( V53 V148 ) C1188( V53 V176 ) \nC1189( V53 V177 ) C1190( V53 V181 ) C1191( V53 V186 ) C1192( V53 V192 ) C1193( V53 V197 ) C1200( V53 V281 ) \nC1340( V60 V71 ) C1344( V60 V100 ) C1346( V60 V104 ) C1347( V60 V129 ) C1348( V60 V130 ) C1350( V60 V145 ) \nC1351( V60 V150 ) C1354( V60 V181 ) C1355( V60 V188 ) C1357( V60 V191 ) C1358( V60 V192 ) C1359( V60 V199 ) \nC1360( V60 V201 ) C1361( V60 V206 ) C1362( V60 V266 ) C1365( V60 V281 ) C1366( V60 V306 ) C1524( V68 V78 ) \nC1531( V68 V129 ) C1532( V68 V131 ) C1533( V68 V168 ) C1544( V68 V294 ) C1545( V68 V300 ) C1546( V68 V303 ) \nC1548( V68 V311 ) C1600( V71 V104 ) C1605( V71 V128 ) C1606( V71 V129 ) C1607( V71 V130 ) C1608( V71 V145 ) \nC1612( V71 V188 ) C1615( V71 V201 ) C1618( V71 V281 ) C1621( V72 V94 ) C1624( V72 V128 ) C1625( V72 V129 ) \nC1629( V72 V154 ) C1633( V72 V214 ) C1637( V72 V230 ) C1642( V72 V280 ) C1670( V74 V100 ) C1675( V74 V135 ) \nC1676( V74 V136 ) C1678( V74 V197 ) C1685( V74 V248 ) C1687( V74 V269 ) C1764( V78 V131 ) C1767( V78 V168 ) \nC1776( V78 V294 ) C1777( V78 V300 ) C1778( V78 V303 ) C1781( V78 V311 ) C1936( V86 V132 ) C1938( V86 V148 ) \nC1940( V86 V176 ) C1941( V86 V177 ) C1942( V86 V181 ) C1943( V86 V186 ) C1946( V86 V281 ) C2080( V94 V128 ) \nC2081( V94 V132 ) C2083( V94 V154 ) C2089( V94 V214 ) C2090( V94 V230 ) C2091( V94 V280 ) C2200( V100 V135 ) \nC2201( V100 V136 ) C2203( V100 V150 ) C2206( V100 V181 ) C2207( V100 V191 ) C2208( V100 V192 ) C2210( V100 V197 ) \nC2211( V100 V199 ) C2212( V100 V206 ) C2215( V100 V248 ) C2216( V100 V266 ) C2217( V100 V269 ) C2218( V100 V306 ) \nC2274( V104 V129 ) C2275( V104 V130 ) C2277( V104 V145 ) C2281( V104 V188 ) C2282( V104 V201 ) C2283( V104 V206 ) \nC2287( V104 V281 ) C2711( V128 V154 ) C2714( V128 V192 ) C2717( V128 V214 ) C2718( V128 V230 ) C2724( V128 V280 ) \nC2727( V129 V130 ) C2729( V129 V145 ) C2731( V129 V154 ) C2734( V129 V188 ) C2736( V129 V201 ) C2745( V129 V281 ) \nC2746( V129 V303 ) C2747( V130 V145 ) C2751( V130 V168 ) C2752( V130 V188 ) C2753( V130 V201 ) C2761( V130 V281 ) \nC2767( V131 V168 ) C2779( V131 V294 ) C2780( V131 V300 ) C2781( V131 V303 ) C2783( V131 V311 ) C2785( V132 V148 ) \nC2791( V132 V176 ) C2792( V132 V177 ) C2794( V132 V181 ) C2795( V132 V186 ) C2796( V132 V281 ) C2829( V135 V136 ) \nC2832( V135 V181 ) C2833( V135 V188 ) C2835( V135 V197 ) C2840( V135 V248 ) C2843( V135 V269 ) C2847( V136 V181 ) \nC2849( V136 V197 ) C2850( V136 V201 ) C2854( V136 V248 ) C2856( V136 V269 ) C2981( V145 V188 ) C2982( V145 V191 ) \nC2984( V145 V201 ) C2990( V145 V281 ) C3024( V148 V176 ) C3025( V148 V177 ) C3026( V148 V181 ) C3028( V148 V186 ) \nC3033( V148 V281 ) C3055( V150 V191 ) C3056( V150 V192 ) C3057( V150 V199 ) C3058( V150 V206 ) C3065( V150 V266 ) \nC3069( V150 V306 ) C3118( V154 V214 ) C3120( V154 V230 ) C3125( V154 V280 ) C3328( V168 V294 ) C3329( V168 V300 ) \nC3330( V168 V303 ) C3331( V168 V311 ) C3424( V176 V177 ) C3426( V176 V181 ) C3427( V176 V186 ) C3438( V176 V281 ) \nC3442( V177 V181 ) C3444( V177 V186 ) C3452( V177 V281 ) C3487( V181 V186 ) C3493( V181 V281 ) C3554( V186 V266 ) \nC3555( V186 V281 ) C3572( V188 V201 ) C3579( V188 V281 ) C3604( V191 V192 ) C3605( V191 V199 ) C3606( V191 V206 ) \nC3608( V191 V230 ) C3613( V191 V266 ) C3619( V191 V306 ) C3620( V192 V199 ) C3621( V192 V206 ) C3623( V192 V214 ) \nC3627( V192 V266 ) C3631( V192 V306 ) C3676( V197 V199 ) C3680( V197 V248 ) C3683( V197 V269 ) C3685( V197 V280 ) \nC3698( V199 V206 ) C3703( V199 V266 ) C3704( V199 V280 ) C3706( V199 V300 ) C3707( V199 V306 ) C3727( V201 V281 ) \nC3777( V206 V266 ) C3780( V206 V306 ) C3865( V214 V230 ) C3871( V214 V280 ) C4012( V230 V266 ) C4014( V230 V280 ) \nC4142( V248 V269 ) C4249( V266 V306 ) C4302( V280 V311 ) C4332( V294 V300 ) C4333( V294 V303 ) C4336( V294 V311 ) \nC4346( V300 V303 ) C4347( V300 V311 ) C4351( V303 V311 ) "];16-&gt;25[label="53: V27 V28 V32 V34 V45 \nV47 V50 V53 V60 V68 V71 \nV72 V74 V78 V86 V94 V100 \nV104 V128 V129 V130 V131 V132 \nV135 V136 V145 V148 V150 V154 \nV168 V176 V177 V181 V186 V188 \nV191 V192 V197 V199 V201 V206 \nV214 V230 V248 V266 V269 V280 \nV281 V294 V300 V303 V306 V311 \n276: C503 ,C504 ,C507 ,C508 ,C511 ,\nC512 ,C521 ,C524 ,C526 ,C533 ,C536 ,\nC538 ,C544 ,C545 ,C546 ,C547 ,C548 ,\nC552 ,C554 ,C557 ,C642 ,C643 ,C647 ,\nC650 ,C651 ,C652 ,C658 ,C659 ,C662 ,\nC665 ,C694 ,C695 ,C697 ,C701 ,C703 ,\nC705 ,C706 ,C708 ,C710 ,C713 ,C714 ,\nC719 ,C974 ,C976 ,C978 ,C981 ,C984 ,\nC987 ,C992 ,C993 ,C996 ,C997 ,C998 ,\nC1029 ,C1030 ,C1033 ,C1036 ,C1037 ,C1040 ,\nC1041 ,C1042 ,C1044 ,C1051 ,C1103 ,C1104 ,\nC1106 ,C1107 ,C1109 ,C1116 ,C1118 ,C1122 ,\nC1176 ,C1181 ,C1184 ,C1188 ,C1189 ,C1190 ,\nC1191 ,C1192 ,C1193 ,C1200 ,C1340 ,C1344 ,\nC1346 ,C1347 ,C1348 ,C1350 ,C1351 ,C1354 ,\nC1355</w:t>
      </w:r>
    </w:p>
    <w:p>
      <w:pPr>
        <w:pStyle w:val="PreformattedText"/>
        <w:bidi w:val="0"/>
        <w:spacing w:before="0" w:after="0"/>
        <w:jc w:val="left"/>
        <w:rPr/>
      </w:pPr>
      <w:r>
        <w:rPr/>
        <w:t xml:space="preserve"> </w:t>
      </w:r>
      <w:r>
        <w:rPr/>
        <w:t>,C1357 ,C1358 ,C1359 ,C1360 ,C1361 ,\nC1362 ,C1365 ,C1366 ,C1524 ,C1531 ,C1532 ,\nC1533 ,C1544 ,C1545 ,C1546 ,C1548 ,C1600 ,\nC1605 ,C1606 ,C1607 ,C1608 ,C1612 ,C1615 ,\nC1618 ,C1621 ,C1624 ,C1625 ,C1629 ,C1633 ,\nC1637 ,C1642 ,C1670 ,C1675 ,C1676 ,C1678 ,\nC1685 ,C1687 ,C1764 ,C1767 ,C1776 ,C1777 ,\nC1778 ,C1781 ,C1936 ,C1938 ,C1940 ,C1941 ,\nC1942 ,C1943 ,C1946 ,C2080 ,C2081 ,C2083 ,\nC2089 ,C2090 ,C2091 ,C2200 ,C2201 ,C2203 ,\nC2206 ,C2207 ,C2208 ,C2210 ,C2211 ,C2212 ,\nC2215 ,C2216 ,C2217 ,C2218 ,C2274 ,C2275 ,\nC2277 ,C2281 ,C2282 ,C2283 ,C2287 ,C2711 ,\nC2714 ,C2717 ,C2718 ,C2724 ,C2727 ,C2729 ,\nC2731 ,C2734 ,C2736 ,C2745 ,C2746 ,C2747 ,\nC2751 ,C2752 ,C2753 ,C2761 ,C2767 ,C2779 ,\nC2780 ,C2781 ,C2783 ,C2785 ,C2791 ,C2792 ,\nC2794 ,C2795 ,C2796 ,C2829 ,C2832 ,C2833 ,\nC2835 ,C2840 ,C2843 ,C2847 ,C2849 ,C2850 ,\nC2854 ,C2856 ,C2981 ,C2982 ,C2984 ,C2990 ,\nC3024 ,C3025 ,C3026 ,C3028 ,C3033 ,C3055 ,\nC3056 ,C3057 ,C3058 ,C3065 ,C3069 ,C3118 ,\nC3120 ,C3125 ,C3328 ,C3329 ,C3330 ,C3331 ,\nC3424 ,C3426 ,C3427 ,C3438 ,C3442 ,C3444 ,\nC3452 ,C3487 ,C3493 ,C3554 ,C3555 ,C3572 ,\nC3579 ,C3604 ,C3605 ,C3606 ,C3608 ,C3613 ,\nC3619 ,C3620 ,C3621 ,C3623 ,C3627 ,C3631 ,\nC3676 ,C3680 ,C3683 ,C3685 ,C3698 ,C3703 ,\nC3704 ,C3706 ,C3707 ,C3727 ,C3777 ,C3780 ,\nC3865 ,C3871 ,C4012 ,C4014 ,C4142 ,C4249 ,\nC4302 ,C4332 ,C4333 ,C4336 ,C4346 ,C4347 ,\nC4351 ,"];26[shape=box, label="id:26 level: 5\n62: V27 V28 V39 V41 V46 \nV54 V73 V76 V78 V85 V87 \nV90 V93 V96 V97 V98 V99 \nV106 V110 V118 V134 V135 V142 \nV152 V162 V170 V171 V174 V176 \nV188 V190 V197 V199 V200 V210 \nV211 V215 V221 V229 V234 V235 \nV237 V241 V246 V247 V249 V250 \nV256 V259 V261 V262 V270 V276 \nV280 V294 V297 V300 V304 V306 \nV311 V312 V313 \n356: C503( V27 V28 ) C506( V27 V73 ) C509( V27 V110 ) C511( V27 V135 ) C513( V27 V142 ) \nC515( V27 V152 ) C519( V27 V190 ) C521( V27 V197 ) C522( V27 V210 ) C523( V27 V241 ) C525( V27 V250 ) \nC527( V27 V270 ) C529( V27 V312 ) C531( V28 V41 ) C532( V28 V46 ) C535( V28 V73 ) C539( V28 V162 ) \nC546( V28 V197 ) C547( V28 V199 ) C549( V28 V211 ) C550( V28 V250 ) C551( V28 V262 ) C553( V28 V270 ) \nC554( V28 V280 ) C555( V28 V297 ) C557( V28 V306 ) C826( V39 V73 ) C828( V39 V85 ) C829( V39 V87 ) \nC830( V39 V98 ) C837( V39 V221 ) C838( V39 V235 ) C839( V39 V246 ) C842( V39 V259 ) C845( V39 V270 ) \nC847( V39 V294 ) C848( V39 V304 ) C875( V41 V46 ) C881( V41 V162 ) C884( V41 V197 ) C885( V41 V199 ) \nC886( V41 V211 ) C889( V41 V250 ) C890( V41 V262 ) C891( V41 V280 ) C893( V41 V297 ) C1008( V46 V162 ) \nC1012( V46 V197 ) C1013( V46 V199 ) C1015( V46 V211 ) C1019( V46 V234 ) C1022( V46 V262 ) C1023( V46 V280 ) \nC1027( V46 V297 ) C1204( V54 V87 ) C1205( V54 V93 ) C1209( V54 V134 ) C1210( V54 V135 ) C1213( V54 V152 ) \nC1214( V54 V188 ) C1217( V54 V221 ) C1220( V54 V247 ) C1221( V54 V249 ) C1222( V54 V256 ) C1223( V54 V259 ) \nC1644( V73 V85 ) C1645( V73 V87 ) C1646( V73 V98 ) C1655( V73 V234 ) C1656( V73 V246 ) C1657( V73 V250 ) \nC1658( V73 V259 ) C1661( V73 V270 ) C1664( V73 V294 ) C1666( V73 V304 ) C1713( V76 V96 ) C1714( V76 V98 ) \nC1715( V76 V99 ) C1719( V76 V118 ) C1723( V76 V171 ) C1727( V76 V234 ) C1730( V76 V261 ) C1732( V76 V276 ) \nC1735( V76 V306 ) C1761( V78 V93 ) C1762( V78 V99 ) C1768( V78 V171 ) C1769( V78 V174 ) C1771( V78 V210 ) \nC1772( V78 V215 ) C1773( V78 V229 ) C1774( V78 V249 ) C1775( V78 V262 ) C1776( V78 V294 ) C1777( V78 V300 ) \nC1779( V78 V304 ) C1781( V78 V311 ) C1909( V85 V87 ) C1910( V85 V90 ) C1912( V85 V97 ) C1913( V85 V98 ) \nC1915( V85 V106 ) C1916( V85 V142 ) C1921( V85 V190 ) C1922( V85 V199 ) C1923( V85 V200 ) C1924( V85 V246 ) \nC1925( V85 V250 ) C1926( V85 V259 ) C1928( V85 V270 ) C1931( V85 V294 ) C1932( V85 V300 ) C1933( V85 V304 ) \nC1934( V85 V313 ) C1947( V87 V98 ) C1949( V87 V134 ) C1950( V87 V135 ) C1951( V87 V142 ) C1954( V87 V188 ) \nC1956( V87 V221 ) C1958( V87 V246 ) C1959( V87 V247 ) C1960( V87 V249 ) C1961( V87 V256 ) C1962( V87 V259 ) \nC1965( V87 V270 ) C1966( V87 V294 ) C1967( V87 V304 ) C1968( V87 V313 ) C2005( V90 V106 ) C2011( V90 V190 ) \nC2012( V90 V199 ) C2013( V90 V200 ) C2018( V90 V250 ) C2022( V90 V300 ) C2023( V90 V313 ) C2066( V93 V152 ) \nC2067( V93 V171 ) C2068( V93 V174 ) C2069( V93 V215 ) C2070( V93 V229 ) C2071( V93 V249 ) C2075( V93 V304 ) \nC2078( V93 V311 ) C2111( V96 V99 ) C2113( V96 V118 ) C2117( V96 V134 ) C2118( V96 V135 ) C2123( V96 V171 ) \nC2129( V96 V234 ) C2131( V96 V261 ) C2133( V96 V276 ) C2135( V96 V306 ) C2137( V97 V110 ) C2139( V97 V134 ) \nC2140( V97 V142 ) C2142( V97 V170 ) C2145( V97 V176 ) C2151( V97 V235 ) C2152( V97 V237 ) C2153( V97 V246 ) \nC2154( V97 V249 ) C2155( V97 V256 ) C2170( V98 V246 ) C2171( V98 V256 ) C2172( V98 V259 ) C2175( V98 V270 ) \nC2178( V98 V294 ) C2180( V98 V304 ) C2184( V99 V118 ) C2189( V99 V171 ) C2190( V99 V210 ) C2192( V99 V234 ) \nC2193( V99 V261 ) C2194( V99 V262 ) C2195( V99 V276 ) C2197( V99 V306 ) C2311( V106 V190 ) C2312( V106 V199 ) \nC2313( V106 V200 ) C2315( V106 V250 ) C2320( V106 V300 ) C2321( V106 V313 ) C2376( V110 V142 ) C2378( V110 V152 ) \nC2382( V110 V190 ) C2384( V110 V197 ) C2386( V110 V210 ) C2389( V110 V241 ) C2390( V110 V256 ) C2394( V110 V312 ) \nC2530( V118 V171 ) C2535( V118 V234 ) C2537( V118 V261 ) C2541( V118 V276 ) C2543( V118 V306 ) C2544( V118 V313 ) \nC2809( V134 V135 ) C2813( V134 V170 ) C2814( V134 V176 ) C2818( V134 V188 ) C2819( V134 V221 ) C2821( V134 V235 ) \nC2822( V134 V237 ) C2824( V134 V246 ) C2825( V134 V247 ) C2826( V134 V249 ) C2827( V134 V256 ) C2833( V135 V188 ) \nC2835( V135 V197 ) C2836( V135 V221 ) C2839( V135 V247 ) C2841( V135 V249 ) C2842( V135 V256 ) C2930( V142 V152 ) \nC2937( V142 V190 ) C2939( V142 V210 ) C2941( V142 V241 ) C2945( V142 V312 ) C2946( V142 V313 ) C3091( V152 V190 ) \nC3093( V152 V210 ) C3094( V152 V211 ) C3095( V152 V241 ) C3100( V152 V312 ) C3225( V162 V174 ) C3229( V162 V197 ) \nC3230( V162 V199 ) C3232( V162 V211 ) C3235( V162 V262 ) C3236( V162 V280 ) C3240( V162 V297 ) C3342( V170 V176 ) \nC3344( V170 V190 ) C3349( V170 V235 ) C3350( V170 V237 ) C3352( V170 V246 ) C3353( V170 V249 ) C3360( V171 V174 ) \nC3361( V171 V215 ) C3362( V171 V229 ) C3363( V171 V234 ) C3364( V171 V249 ) C3365( V171 V261 ) C3366( V171 V276 ) \nC3367( V171 V304 ) C3368( V171 V306 ) C3369( V171 V311 ) C3397( V174 V215 ) C3398( V174 V229 ) C3400( V174 V249 ) \nC3404( V174 V304 ) C3405( V174 V311 ) C3433( V176 V235 ) C3434( V176 V237 ) C3435( V176 V246 ) C3436( V176 V249 ) \nC3441( V176 V312 ) C3573( V188 V221 ) C3574( V188 V247 ) C3575( V188 V249 ) C3576( V188 V256 ) C3577( V188 V261 ) \nC3590( V190 V199 ) C3591( V190 V200 ) C3592( V190 V210 ) C3595( V190 V241 ) C3596( V190 V250 ) C3600( V190 V300 ) \nC3602( V190 V312 ) C3603( V190 V313 ) C3676( V197 V199 ) C3678( V197 V211 ) C3681( V197 V262 ) C3685( V197 V280 ) \nC3686( V197 V297 ) C3697( V199 V200 ) C3699( V199 V211 ) C3700( V199 V250 ) C3701( V199 V262 ) C3704( V199 V280 ) \nC3705( V199 V297 ) C3706( V199 V300 ) C3707( V199 V306 ) C3708( V199 V313 ) C3711( V200 V250 ) C3716( V200 V294 ) \nC3718( V200 V297 ) C3719( V200 V300 ) C3723( V200 V313 ) C3819( V210 V241 ) C3820( V210 V262 ) C3822( V210 V297 ) \nC3826( V210 V312 ) C3828( V211 V221 ) C3829( V211 V241 ) C3830( V211 V262 ) C3833( V211 V280 ) C3835( V211 V297 ) \nC3875( V215 V229 ) C3876( V215 V249 ) C3879( V215 V304 ) C3881( V215 V306 ) C3882( V215 V311 ) C3933( V221 V235 ) \nC3934( V221 V241 ) C3935( V221 V247 ) C3936( V221 V249 ) C3938( V221 V256 ) C4002( V229 V249 ) C4008( V229 V304 ) \nC4010( V229 V311 ) C4035( V234 V261 ) C4037( V234 V276 ) C4042( V234 V306 ) C4043( V235 V237 ) C4044( V235 V246 ) \nC4045( V235 V249 ) C4053( V237 V246 ) C4054( V237 V249 ) C4086( V241 V312 ) C4126( V246 V249 ) C4127( V246 V259 ) \nC4128( V246 V261 ) C4130( V246 V270 ) C4131( V246 V294 ) C4132( V246 V304 ) C4134( V247 V249 ) C4135( V247 V256 ) \nC4137( V247 V261 ) C4152( V249 V256 ) C4154( V249 V304 ) C4155( V249 V311 ) C4157( V250 V270 ) C4160( V250 V300 ) \nC4161( V250 V313 ) C4210( V259 V270 ) C4213( V259 V294 ) C4216( V259 V304 ) C4222( V261 V276 ) C4224( V261 V306 ) \nC4226( V262 V280 ) C4227( V262 V297 ) C4260( V270 V294 ) C4262( V270 V304 ) C4286( V276 V306 ) C4301( V280 V297 ) \nC4302( V280 V311 ) C4331( V294 V297 ) C4332( V294 V300 ) C4334( V294 V304 ) C4336( V294 V311 ) C4347( V300 V311 ) \nC4348( V300 V313 ) C4353( V304 V311 ) C4354( V304 V312 ) "];16-&gt;26[label="61: V27 V28 V39 V41 V46 \nV54 V73 V76 V78 V85 V87 \nV90 V93 V96 V97 V98 V99 \nV106 V110 V118 V134 V135 V142 \nV152 V162 V170 V171 V174 V176 \nV188 V190 V197 V199 V200 V210 \nV211 V215 V221 V229 V234 V235 \nV237 V241 V246 V247 V250 V256 \nV259 V261 V262 V270 V276 V280 \nV294 V297 V300 V304 V306 V311 \nV312 V313 \n334: C503 ,C506 ,C509 ,C511 ,C513 ,\nC515 ,C519 ,C521 ,C522 ,C523 ,C525 ,\nC527 ,C529 ,C531 ,C532 ,C535 ,C539 ,\nC546 ,C547 ,C549 ,C550 ,C551 ,C553 ,\nC554 ,C555 ,C557 ,C826 ,C828 ,C829 ,\nC830 ,C837 ,C838 ,C839 ,C842 ,C845 ,\nC847 ,C848 ,C875 ,C881 ,C884 ,C885 ,\nC886 ,C889 ,C890 ,C891 ,C893 ,C1008 ,\nC1012 ,C1013 ,C1015 ,C1019 ,C1022 ,C1023 ,\nC1027 ,C1204 ,C1205 ,C1209 ,C1210 ,C1213 ,\nC1214 ,C1217 ,C1220 ,C1222 ,C1223 ,C1644 ,\nC1645 ,C1646 ,C1655 ,C1656 ,C1657 ,C1658 ,\nC1661 ,C1664 ,C1666 ,C1713 ,C1714 ,C1715 ,\nC1719 ,C1723 ,C1727 ,C1730 ,C1732 ,C1735 ,\nC1761 ,C1762 ,C1768 ,C1769 ,C1771 ,C1772 ,\nC1773 ,C1775 ,C1776 ,C1777 ,C1779 ,C1781 ,\nC1909 ,C1910 ,C1912 ,C1913 ,C1915 ,C1916 ,\nC1921 ,C1922 ,C1923 ,C1924 ,C1925 ,C1926 ,\nC1928 ,C1931 ,C1932 ,C1933 ,C1934 ,C1947 ,\nC1949 ,C1950 ,C1951 ,C1954 ,C1956 ,C1958 ,\nC1959 ,C1961 ,C1962 ,C1965 ,C1966 ,C1967 ,\nC1968 ,C2005 ,C2011 ,C2012 ,C2013 ,C2018 ,\nC2022 ,C2023 ,C2066 ,C2067 ,C2068 ,C2069 ,\nC2070 ,C2075 ,C2078 ,C2111 ,C2113 ,C2117 ,\nC2118 ,C2123 ,C2129 ,C2131 ,C2133 ,C2135 ,\nC2137 ,C2139 ,C2140 ,C2142 ,C2145 ,C2151 ,\nC2152 ,C2153 ,C2155 ,C2170 ,C2171 ,C2172 ,\nC2175 ,C2178 ,C2180 ,C2184 ,C2189 ,C2190 ,\nC2192 ,C2193 ,C2194 ,C2195</w:t>
      </w:r>
    </w:p>
    <w:p>
      <w:pPr>
        <w:pStyle w:val="PreformattedText"/>
        <w:bidi w:val="0"/>
        <w:spacing w:before="0" w:after="0"/>
        <w:jc w:val="left"/>
        <w:rPr/>
      </w:pPr>
      <w:r>
        <w:rPr/>
        <w:t xml:space="preserve"> </w:t>
      </w:r>
      <w:r>
        <w:rPr/>
        <w:t>,C2197 ,C2311 ,\nC2312 ,C2313 ,C2315 ,C2320 ,C2321 ,C2376 ,\nC2378 ,C2382 ,C2384 ,C2386 ,C2389 ,C2390 ,\nC2394 ,C2530 ,C2535 ,C2537 ,C2541 ,C2543 ,\nC2544 ,C2809 ,C2813 ,C2814 ,C2818 ,C2819 ,\nC2821 ,C2822 ,C2824 ,C2825 ,C2827 ,C2833 ,\nC2835 ,C2836 ,C2839 ,C2842 ,C2930 ,C2937 ,\nC2939 ,C2941 ,C2945 ,C2946 ,C3091 ,C3093 ,\nC3094 ,C3095 ,C3100 ,C3225 ,C3229 ,C3230 ,\nC3232 ,C3235 ,C3236 ,C3240 ,C3342 ,C3344 ,\nC3349 ,C3350 ,C3352 ,C3360 ,C3361 ,C3362 ,\nC3363 ,C3365 ,C3366 ,C3367 ,C3368 ,C3369 ,\nC3397 ,C3398 ,C3404 ,C3405 ,C3433 ,C3434 ,\nC3435 ,C3441 ,C3573 ,C3574 ,C3576 ,C3577 ,\nC3590 ,C3591 ,C3592 ,C3595 ,C3596 ,C3600 ,\nC3602 ,C3603 ,C3676 ,C3678 ,C3681 ,C3685 ,\nC3686 ,C3697 ,C3699 ,C3700 ,C3701 ,C3704 ,\nC3705 ,C3706 ,C3707 ,C3708 ,C3711 ,C3716 ,\nC3718 ,C3719 ,C3723 ,C3819 ,C3820 ,C3822 ,\nC3826 ,C3828 ,C3829 ,C3830 ,C3833 ,C3835 ,\nC3875 ,C3879 ,C3881 ,C3882 ,C3933 ,C3934 ,\nC3935 ,C3938 ,C4008 ,C4010 ,C4035 ,C4037 ,\nC4042 ,C4043 ,C4044 ,C4053 ,C4086 ,C4127 ,\nC4128 ,C4130 ,C4131 ,C4132 ,C4135 ,C4137 ,\nC4157 ,C4160 ,C4161 ,C4210 ,C4213 ,C4216 ,\nC4222 ,C4224 ,C4226 ,C4227 ,C4260 ,C4262 ,\nC4286 ,C4301 ,C4302 ,C4331 ,C4332 ,C4334 ,\nC4336 ,C4347 ,C4348 ,C4353 ,C4354 ,"];27[shape=box, label="id:27 level: 5\n68: V23 V26 V31 V35 V43 \nV54 V55 V64 V67 V68 V72 \nV77 V78 V93 V99 V104 V105 \nV108 V114 V116 V117 V123 V127 \nV132 V137 V139 V141 V152 V156 \nV157 V161 V163 V167 V175 V176 \nV177 V183 V185 V194 V195 V198 \nV203 V206 V208 V210 V211 V215 \nV220 V221 V223 V224 V228 V235 \nV238 V241 V248 V252 V257 V258 \nV262 V271 V287 V290 V291 V295 \nV304 V309 V312 \n362: C404( V23 V55 ) C407( V23 V68 ) C409( V23 V93 ) C411( V23 V117 ) C413( V23 V123 ) \nC415( V23 V183 ) C416( V23 V203 ) C418( V23 V215 ) C423( V23 V252 ) C425( V23 V257 ) C430( V23 V291 ) \nC476( V26 V55 ) C479( V26 V77 ) C483( V26 V99 ) C486( V26 V117 ) C488( V26 V127 ) C491( V26 V137 ) \nC493( V26 V161 ) C494( V26 V194 ) C496( V26 V206 ) C498( V26 V228 ) C500( V26 V235 ) C615( V31 V54 ) \nC619( V31 V93 ) C621( V31 V114 ) C623( V31 V132 ) C624( V31 V141 ) C625( V31 V152 ) C627( V31 V185 ) \nC628( V31 V210 ) C636( V31 V290 ) C639( V31 V309 ) C725( V35 V64 ) C726( V35 V78 ) C728( V35 V99 ) \nC729( V35 V108 ) C731( V35 V132 ) C732( V35 V137 ) C734( V35 V141 ) C735( V35 V157 ) C737( V35 V161 ) \nC743( V35 V210 ) C745( V35 V262 ) C925( V43 V104 ) C929( V43 V156 ) C932( V43 V206 ) C933( V43 V223 ) \nC935( V43 V238 ) C936( V43 V241 ) C939( V43 V258 ) C941( V43 V287 ) C942( V43 V290 ) C943( V43 V295 ) \nC945( V43 V309 ) C1205( V54 V93 ) C1206( V54 V114 ) C1208( V54 V132 ) C1212( V54 V141 ) C1213( V54 V152 ) \nC1217( V54 V221 ) C1218( V54 V228 ) C1225( V54 V290 ) C1227( V54 V309 ) C1229( V55 V77 ) C1232( V55 V127 ) \nC1234( V55 V137 ) C1235( V55 V163 ) C1236( V55 V194 ) C1238( V55 V206 ) C1242( V55 V228 ) C1244( V55 V235 ) \nC1248( V55 V258 ) C1435( V64 V78 ) C1437( V64 V99 ) C1438( V64 V108 ) C1440( V64 V156 ) C1441( V64 V157 ) \nC1443( V64 V161 ) C1446( V64 V210 ) C1448( V64 V223 ) C1452( V64 V262 ) C1505( V67 V104 ) C1508( V67 V141 ) \nC1509( V67 V167 ) C1510( V67 V183 ) C1513( V67 V198 ) C1514( V67 V248 ) C1515( V67 V252 ) C1516( V67 V258 ) \nC1521( V67 V304 ) C1522( V67 V309 ) C1523( V67 V312 ) C1524( V68 V78 ) C1525( V68 V93 ) C1527( V68 V117 ) \nC1529( V68 V123 ) C1537( V68 V215 ) C1538( V68 V220 ) C1539( V68 V238 ) C1540( V68 V257 ) C1543( V68 V291 ) \nC1622( V72 V105 ) C1626( V72 V137 ) C1627( V72 V139 ) C1632( V72 V208 ) C1636( V72 V224 ) C1640( V72 V252 ) \nC1641( V72 V271 ) C1742( V77 V108 ) C1743( V77 V127 ) C1745( V77 V137 ) C1748( V77 V194 ) C1750( V77 V206 ) \nC1751( V77 V220 ) C1752( V77 V228 ) C1754( V77 V235 ) C1757( V77 V257 ) C1759( V77 V291 ) C1761( V78 V93 ) \nC1762( V78 V99 ) C1763( V78 V108 ) C1765( V78 V157 ) C1766( V78 V161 ) C1771( V78 V210 ) C1772( V78 V215 ) \nC1775( V78 V262 ) C1779( V78 V304 ) C2060( V93 V114 ) C2061( V93 V117 ) C2062( V93 V123 ) C2064( V93 V132 ) \nC2065( V93 V141 ) C2066( V93 V152 ) C2069( V93 V215 ) C2072( V93 V257 ) C2073( V93 V290 ) C2074( V93 V291 ) \nC2075( V93 V304 ) C2077( V93 V309 ) C2182( V99 V108 ) C2187( V99 V157 ) C2188( V99 V161 ) C2190( V99 V210 ) \nC2194( V99 V262 ) C2276( V104 V141 ) C2278( V104 V156 ) C2283( V104 V206 ) C2284( V104 V223 ) C2285( V104 V238 ) \nC2288( V104 V287 ) C2290( V104 V309 ) C2292( V105 V139 ) C2298( V105 V208 ) C2301( V105 V224 ) C2303( V105 V252 ) \nC2305( V105 V271 ) C2339( V108 V157 ) C2341( V108 V161 ) C2342( V108 V175 ) C2344( V108 V183 ) C2345( V108 V210 ) \nC2347( V108 V220 ) C2350( V108 V257 ) C2351( V108 V262 ) C2355( V108 V291 ) C2450( V114 V132 ) C2452( V114 V141 ) \nC2453( V114 V152 ) C2459( V114 V290 ) C2462( V114 V309 ) C2484( V116 V117 ) C2485( V116 V139 ) C2488( V116 V167 ) \nC2490( V116 V176 ) C2491( V116 V194 ) C2492( V116 V195 ) C2493( V116 V203 ) C2495( V116 V220 ) C2503( V116 V295 ) \nC2505( V116 V312 ) C2506( V117 V123 ) C2509( V117 V161 ) C2511( V117 V167 ) C2513( V117 V215 ) C2516( V117 V257 ) \nC2523( V117 V291 ) C2625( V123 V215 ) C2626( V123 V223 ) C2632( V123 V257 ) C2635( V123 V291 ) C2697( V127 V137 ) \nC2702( V127 V194 ) C2703( V127 V206 ) C2705( V127 V221 ) C2706( V127 V228 ) C2707( V127 V235 ) C2709( V127 V271 ) \nC2784( V132 V141 ) C2786( V132 V152 ) C2791( V132 V176 ) C2792( V132 V177 ) C2798( V132 V290 ) C2799( V132 V309 ) \nC2862( V137 V194 ) C2864( V137 V206 ) C2867( V137 V228 ) C2868( V137 V235 ) C2889( V139 V208 ) C2892( V139 V224 ) \nC2894( V139 V252 ) C2896( V139 V271 ) C2919( V141 V152 ) C2927( V141 V290 ) C2928( V141 V309 ) C3093( V152 V210 ) \nC3094( V152 V211 ) C3095( V152 V241 ) C3098( V152 V290 ) C3099( V152 V309 ) C3100( V152 V312 ) C3144( V156 V194 ) \nC3145( V156 V206 ) C3147( V156 V223 ) C3148( V156 V238 ) C3151( V156 V287 ) C3153( V156 V309 ) C3155( V157 V161 ) \nC3157( V157 V185 ) C3159( V157 V210 ) C3162( V157 V262 ) C3211( V161 V210 ) C3218( V161 V262 ) C3222( V161 V287 ) \nC3241( V163 V175 ) C3242( V163 V177 ) C3243( V163 V185 ) C3244( V163 V195 ) C3246( V163 V211 ) C3249( V163 V221 ) \nC3251( V163 V238 ) C3252( V163 V241 ) C3254( V163 V258 ) C3256( V163 V271 ) C3297( V167 V183 ) C3299( V167 V198 ) \nC3302( V167 V248 ) C3304( V167 V258 ) C3314( V167 V304 ) C3315( V167 V309 ) C3316( V167 V312 ) C3406( V175 V177 ) \nC3408( V175 V183 ) C3409( V175 V185 ) C3412( V175 V211 ) C3415( V175 V221 ) C3417( V175 V241 ) C3419( V175 V271 ) \nC3424( V176 V177 ) C3428( V176 V194 ) C3429( V176 V195 ) C3430( V176 V203 ) C3432( V176 V220 ) C3433( V176 V235 ) \nC3440( V176 V295 ) C3441( V176 V312 ) C3443( V177 V185 ) C3446( V177 V211 ) C3448( V177 V221 ) C3449( V177 V241 ) \nC3450( V177 V271 ) C3453( V177 V287 ) C3508( V183 V198 ) C3509( V183 V203 ) C3512( V183 V248 ) C3514( V183 V252 ) \nC3515( V183 V258 ) C3520( V183 V304 ) C3521( V183 V309 ) C3523( V183 V312 ) C3536( V185 V211 ) C3539( V185 V221 ) \nC3543( V185 V241 ) C3545( V185 V271 ) C3644( V194 V195 ) C3645( V194 V203 ) C3646( V194 V206 ) C3648( V194 V220 ) \nC3649( V194 V228 ) C3650( V194 V235 ) C3652( V194 V295 ) C3653( V194 V312 ) C3654( V195 V203 ) C3656( V195 V220 ) \nC3658( V195 V238 ) C3663( V195 V295 ) C3664( V195 V312 ) C3687( V198 V203 ) C3688( V198 V248 ) C3689( V198 V252 ) \nC3690( V198 V258 ) C3694( V198 V304 ) C3695( V198 V309 ) C3696( V198 V312 ) C3741( V203 V220 ) C3743( V203 V252 ) \nC3746( V203 V295 ) C3747( V203 V312 ) C3773( V206 V223 ) C3774( V206 V228 ) C3775( V206 V235 ) C3776( V206 V238 ) \nC3778( V206 V287 ) C3781( V206 V309 ) C3796( V208 V224 ) C3800( V208 V252 ) C3802( V208 V271 ) C3819( V210 V241 ) \nC3820( V210 V262 ) C3826( V210 V312 ) C3828( V211 V221 ) C3829( V211 V241 ) C3830( V211 V262 ) C3832( V211 V271 ) \nC3877( V215 V257 ) C3878( V215 V291 ) C3879( V215 V304 ) C3920( V220 V238 ) C3923( V220 V257 ) C3928( V220 V291 ) \nC3929( V220 V295 ) C3932( V220 V312 ) C3933( V221 V235 ) C3934( V221 V241 ) C3939( V221 V271 ) C3951( V223 V238 ) \nC3957( V223 V287 ) C3959( V223 V309 ) C3963( V224 V252 ) C3964( V224 V271 ) C3995( V228 V235 ) C4066( V238 V287 ) \nC4069( V238 V309 ) C4083( V241 V271 ) C4084( V241 V290 ) C4085( V241 V295 ) C4086( V241 V312 ) C4141( V248 V258 ) \nC4148( V248 V304 ) C4149( V248 V309 ) C4150( V248 V312 ) C4169( V252 V271 ) C4197( V257 V291 ) C4204( V258 V304 ) \nC4206( V258 V309 ) C4207( V258 V312 ) C4318( V287 V309 ) C4323( V290 V295 ) C4324( V290 V309 ) C4338( V295 V312 ) \nC4352( V304 V309 ) C4354( V304 V312 ) C4357( V309 V312 ) "];17-&gt;27[label="67: V23 V26 V31 V35 V43 \nV54 V55 V64 V67 V68 V72 \nV77 V78 V93 V99 V104 V105 \nV108 V114 V116 V117 V123 V127 \nV132 V137 V139 V141 V152 V156 \nV157 V161 V163 V167 V175 V176 \nV177 V183 V185 V194 V195 V198 \nV203 V206 V208 V210 V211 V215 \nV220 V221 V223 V224 V228 V235 \nV238 V241 V248 V252 V257 V258 \nV262 V271 V287 V290 V291 V295 \nV304 V312 \n339: C404 ,C407 ,C409 ,C411 ,C413 ,\nC415 ,C416 ,C418 ,C423 ,C425 ,C430 ,\nC476 ,C479 ,C483 ,C486 ,C488 ,C491 ,\nC493 ,C494 ,C496 ,C498 ,C500 ,C615 ,\nC619 ,C621 ,C623 ,C624 ,C625 ,C627 ,\nC628 ,C636 ,C725 ,C726 ,C728 ,C729 ,\nC731 ,C732 ,C734 ,C735 ,C737 ,C743 ,\nC745 ,C925 ,C929 ,C932 ,C933 ,C935 ,\nC936 ,C939 ,C941 ,C942 ,C943 ,C1205 ,\nC1206 ,C1208 ,C1212 ,C1213 ,C1217 ,C1218 ,\nC1225 ,C1229 ,C1232 ,C1234 ,C1235 ,C1236 ,\nC1238 ,C1242 ,C1244 ,C1248 ,C1435 ,C1437 ,\nC1438 ,C1440 ,C1441 ,C1443 ,C1446 ,C1448 ,\nC1452 ,C1505 ,C1508 ,C1509 ,C1510 ,C1513 ,\nC1514 ,C1515 ,C1516 ,C1521 ,C1523 ,C1524 ,\nC1525 ,C1527 ,C1529 ,C1537 ,C1538 ,C1539 ,\nC1540 ,C1543 ,C1622 ,C1626 ,C1627 ,C1632 ,\nC1636 ,C1640 ,C1641 ,C1742 ,C1743 ,C1745 ,\nC1748 ,C1750 ,C1751 ,C1752 ,C1754 ,C1757 ,\nC1759 ,C1761 ,C1762 ,C1763 ,C1765 ,C1766 ,\nC1771 ,C1772 ,C1775 ,C1779 ,C2060 ,C2061 ,\nC2062 ,C2064 ,C2065 ,C2066 ,C2069 ,C2072 ,\nC2073 ,C2074 ,C2075 ,C2182 ,C2187 ,C2188 ,\nC2190 ,C2194 ,C2276 ,C2278 ,C2283 ,C2284 ,\nC2285 ,C2288 ,C2292 ,C2298 ,C2301 ,C2303 ,\nC2305 ,C2339 ,C2341 ,C2342 ,C2344 ,C2345 ,\nC2347 ,C2350 ,C2351 ,C2355 ,C2450 ,C2452 ,\nC2453 ,C2459 ,C2484 ,C2485</w:t>
      </w:r>
    </w:p>
    <w:p>
      <w:pPr>
        <w:pStyle w:val="PreformattedText"/>
        <w:bidi w:val="0"/>
        <w:spacing w:before="0" w:after="0"/>
        <w:jc w:val="left"/>
        <w:rPr/>
      </w:pPr>
      <w:r>
        <w:rPr/>
        <w:t xml:space="preserve"> </w:t>
      </w:r>
      <w:r>
        <w:rPr/>
        <w:t>,C2488 ,C2490 ,\nC2491 ,C2492 ,C2493 ,C2495 ,C2503 ,C2505 ,\nC2506 ,C2509 ,C2511 ,C2513 ,C2516 ,C2523 ,\nC2625 ,C2626 ,C2632 ,C2635 ,C2697 ,C2702 ,\nC2703 ,C2705 ,C2706 ,C2707 ,C2709 ,C2784 ,\nC2786 ,C2791 ,C2792 ,C2798 ,C2862 ,C2864 ,\nC2867 ,C2868 ,C2889 ,C2892 ,C2894 ,C2896 ,\nC2919 ,C2927 ,C3093 ,C3094 ,C3095 ,C3098 ,\nC3100 ,C3144 ,C3145 ,C3147 ,C3148 ,C3151 ,\nC3155 ,C3157 ,C3159 ,C3162 ,C3211 ,C3218 ,\nC3222 ,C3241 ,C3242 ,C3243 ,C3244 ,C3246 ,\nC3249 ,C3251 ,C3252 ,C3254 ,C3256 ,C3297 ,\nC3299 ,C3302 ,C3304 ,C3314 ,C3316 ,C3406 ,\nC3408 ,C3409 ,C3412 ,C3415 ,C3417 ,C3419 ,\nC3424 ,C3428 ,C3429 ,C3430 ,C3432 ,C3433 ,\nC3440 ,C3441 ,C3443 ,C3446 ,C3448 ,C3449 ,\nC3450 ,C3453 ,C3508 ,C3509 ,C3512 ,C3514 ,\nC3515 ,C3520 ,C3523 ,C3536 ,C3539 ,C3543 ,\nC3545 ,C3644 ,C3645 ,C3646 ,C3648 ,C3649 ,\nC3650 ,C3652 ,C3653 ,C3654 ,C3656 ,C3658 ,\nC3663 ,C3664 ,C3687 ,C3688 ,C3689 ,C3690 ,\nC3694 ,C3696 ,C3741 ,C3743 ,C3746 ,C3747 ,\nC3773 ,C3774 ,C3775 ,C3776 ,C3778 ,C3796 ,\nC3800 ,C3802 ,C3819 ,C3820 ,C3826 ,C3828 ,\nC3829 ,C3830 ,C3832 ,C3877 ,C3878 ,C3879 ,\nC3920 ,C3923 ,C3928 ,C3929 ,C3932 ,C3933 ,\nC3934 ,C3939 ,C3951 ,C3957 ,C3963 ,C3964 ,\nC3995 ,C4066 ,C4083 ,C4084 ,C4085 ,C4086 ,\nC4141 ,C4148 ,C4150 ,C4169 ,C4197 ,C4204 ,\nC4207 ,C4323 ,C4338 ,C4354 ,"];28[shape=box, label="id:28 level: 5\n79: V22 V26 V36 V39 V40 \nV45 V46 V48 V53 V54 V58 \nV59 V65 V67 V68 V73 V79 \nV84 V91 V103 V111 V115 V116 \nV117 V119 V121 V123 V129 V131 \nV140 V144 V149 V152 V158 V159 \nV161 V166 V167 V170 V178 V186 \nV187 V190 V191 V192 V198 V200 \nV204 V209 V211 V212 V214 V215 \nV217 V220 V228 V230 V231 V233 \nV234 V238 V248 V252 V255 V259 \nV260 V266 V267 V270 V273 V275 \nV276 V278 V279 V287 V302 V303 \nV306 V314 \n487: C376( V22 V48 ) C377( V22 V54 ) C379( V22 V58 ) C381( V22 V84 ) C382( V22 V103 ) \nC386( V22 V140 ) C389( V22 V209 ) C390( V22 V214 ) C393( V22 V228 ) C394( V22 V231 ) C395( V22 V233 ) \nC398( V22 V259 ) C399( V22 V273 ) C400( V22 V275 ) C484( V26 V103 ) C486( V26 V117 ) C489( V26 V131 ) \nC493( V26 V161 ) C495( V26 V204 ) C498( V26 V228 ) C499( V26 V231 ) C501( V26 V260 ) C502( V26 V270 ) \nC749( V36 V48 ) C750( V36 V73 ) C751( V36 V103 ) C754( V36 V123 ) C755( V36 V161 ) C760( V36 V187 ) \nC761( V36 V217 ) C765( V36 V230 ) C766( V36 V234 ) C770( V36 V266 ) C771( V36 V278 ) C774( V36 V287 ) \nC820( V39 V45 ) C822( V39 V48 ) C825( V39 V67 ) C826( V39 V73 ) C827( V39 V79 ) C831( V39 V111 ) \nC834( V39 V186 ) C835( V39 V198 ) C840( V39 V252 ) C842( V39 V259 ) C844( V39 V266 ) C845( V39 V270 ) \nC851( V40 V67 ) C857( V40 V111 ) C858( V40 V115 ) C859( V40 V116 ) C860( V40 V117 ) C863( V40 V166 ) \nC864( V40 V167 ) C869( V40 V267 ) C870( V40 V273 ) C871( V40 V276 ) C973( V45 V48 ) C975( V45 V67 ) \nC977( V45 V79 ) C980( V45 V111 ) C983( V45 V140 ) C986( V45 V170 ) C987( V45 V186 ) C989( V45 V198 ) \nC992( V45 V214 ) C993( V45 V230 ) C994( V45 V231 ) C995( V45 V252 ) C996( V45 V266 ) C1000( V45 V302 ) \nC1003( V46 V91 ) C1004( V46 V119 ) C1005( V46 V123 ) C1007( V46 V149 ) C1011( V46 V191 ) C1015( V46 V211 ) \nC1016( V46 V217 ) C1018( V46 V230 ) C1019( V46 V234 ) C1021( V46 V252 ) C1055( V48 V67 ) C1056( V48 V79 ) \nC1057( V48 V103 ) C1059( V48 V111 ) C1061( V48 V123 ) C1065( V48 V186 ) C1066( V48 V198 ) C1068( V48 V231 ) \nC1072( V48 V252 ) C1074( V48 V266 ) C1175( V53 V59 ) C1179( V53 V115 ) C1180( V53 V119 ) C1185( V53 V152 ) \nC1187( V53 V166 ) C1191( V53 V186 ) C1192( V53 V192 ) C1195( V53 V211 ) C1196( V53 V228 ) C1198( V53 V267 ) \nC1199( V53 V273 ) C1202( V54 V58 ) C1211( V54 V140 ) C1213( V54 V152 ) C1215( V54 V209 ) C1216( V54 V214 ) \nC1218( V54 V228 ) C1219( V54 V233 ) C1223( V54 V259 ) C1300( V58 V140 ) C1302( V58 V149 ) C1304( V58 V204 ) \nC1305( V58 V209 ) C1306( V58 V214 ) C1308( V58 V228 ) C1309( V58 V233 ) C1312( V58 V259 ) C1323( V59 V115 ) \nC1324( V59 V119 ) C1325( V59 V152 ) C1326( V59 V166 ) C1327( V59 V192 ) C1329( V59 V209 ) C1330( V59 V211 ) \nC1336( V59 V267 ) C1458( V65 V79 ) C1463( V65 V144 ) C1466( V65 V200 ) C1468( V65 V212 ) C1471( V65 V248 ) \nC1473( V65 V255 ) C1477( V65 V275 ) C1480( V65 V302 ) C1481( V65 V314 ) C1504( V67 V79 ) C1507( V67 V111 ) \nC1509( V67 V167 ) C1512( V67 V186 ) C1513( V67 V198 ) C1514( V67 V248 ) C1515( V67 V252 ) C1517( V67 V266 ) \nC1518( V67 V276 ) C1527( V68 V117 ) C1528( V68 V121 ) C1529( V68 V123 ) C1531( V68 V129 ) C1532( V68 V131 ) \nC1534( V68 V170 ) C1535( V68 V190 ) C1537( V68 V215 ) C1538( V68 V220 ) C1539( V68 V238 ) C1541( V68 V278 ) \nC1542( V68 V279 ) C1546( V68 V303 ) C1648( V73 V161 ) C1651( V73 V187 ) C1652( V73 V217 ) C1654( V73 V230 ) \nC1655( V73 V234 ) C1658( V73 V259 ) C1660( V73 V266 ) C1661( V73 V270 ) C1662( V73 V278 ) C1663( V73 V287 ) \nC1667( V73 V314 ) C1782( V79 V84 ) C1784( V79 V111 ) C1785( V79 V119 ) C1789( V79 V158 ) C1790( V79 V159 ) \nC1791( V79 V178 ) C1792( V79 V186 ) C1793( V79 V187 ) C1794( V79 V198 ) C1796( V79 V215 ) C1797( V79 V252 ) \nC1799( V79 V255 ) C1800( V79 V266 ) C1803( V79 V306 ) C1804( V79 V314 ) C1892( V84 V119 ) C1894( V84 V158 ) \nC1895( V84 V159 ) C1896( V84 V178 ) C1898( V84 V186 ) C1899( V84 V187 ) C1901( V84 V215 ) C1904( V84 V233 ) \nC1906( V84 V273 ) C1907( V84 V275 ) C1908( V84 V306 ) C2026( V91 V111 ) C2027( V91 V119 ) C2028( V91 V123 ) \nC2032( V91 V149 ) C2036( V91 V191 ) C2039( V91 V230 ) C2040( V91 V234 ) C2042( V91 V267 ) C2255( V103 V117 ) \nC2257( V103 V131 ) C2260( V103 V161 ) C2264( V103 V204 ) C2266( V103 V231 ) C2268( V103 V260 ) C2269( V103 V270 ) \nC2395( V111 V116 ) C2396( V111 V117 ) C2399( V111 V166 ) C2400( V111 V167 ) C2401( V111 V186 ) C2402( V111 V198 ) \nC2406( V111 V252 ) C2407( V111 V266 ) C2408( V111 V267 ) C2409( V111 V273 ) C2410( V111 V276 ) C2464( V115 V119 ) \nC2467( V115 V152 ) C2468( V115 V166 ) C2470( V115 V192 ) C2472( V115 V211 ) C2473( V115 V212 ) C2477( V115 V267 ) \nC2479( V115 V275 ) C2480( V115 V279 ) C2484( V116 V117 ) C2487( V116 V166 ) C2488( V116 V167 ) C2495( V116 V220 ) \nC2497( V116 V267 ) C2498( V116 V273 ) C2499( V116 V276 ) C2506( V117 V123 ) C2508( V117 V131 ) C2509( V117 V161 ) \nC2510( V117 V166 ) C2511( V117 V167 ) C2512( V117 V204 ) C2513( V117 V215 ) C2515( V117 V231 ) C2517( V117 V260 ) \nC2518( V117 V267 ) C2519( V117 V270 ) C2520( V117 V273 ) C2521( V117 V276 ) C2545( V119 V123 ) C2547( V119 V149 ) \nC2548( V119 V152 ) C2549( V119 V158 ) C2550( V119 V159 ) C2551( V119 V166 ) C2552( V119 V178 ) C2553( V119 V187 ) \nC2554( V119 V191 ) C2555( V119 V192 ) C2556( V119 V211 ) C2557( V119 V215 ) C2559( V119 V230 ) C2560( V119 V234 ) \nC2561( V119 V267 ) C2565( V119 V306 ) C2587( V121 V129 ) C2589( V121 V166 ) C2590( V121 V170 ) C2591( V121 V178 ) \nC2592( V121 V190 ) C2593( V121 V198 ) C2596( V121 V209 ) C2597( V121 V220 ) C2599( V121 V238 ) C2601( V121 V278 ) \nC2602( V121 V279 ) C2603( V121 V303 ) C2622( V123 V149 ) C2624( V123 V191 ) C2625( V123 V215 ) C2628( V123 V230 ) \nC2629( V123 V234 ) C2733( V129 V170 ) C2735( V129 V190 ) C2739( V129 V220 ) C2741( V129 V238 ) C2743( V129 V278 ) \nC2744( V129 V279 ) C2746( V129 V303 ) C2765( V131 V161 ) C2769( V131 V204 ) C2773( V131 V231 ) C2776( V131 V260 ) \nC2777( V131 V270 ) C2781( V131 V303 ) C2902( V140 V170 ) C2906( V140 V209 ) C2908( V140 V214 ) C2910( V140 V228 ) \nC2911( V140 V231 ) C2912( V140 V233 ) C2914( V140 V259 ) C2918( V140 V302 ) C2963( V144 V158 ) C2964( V144 V200 ) \nC2965( V144 V212 ) C2968( V144 V248 ) C2970( V144 V255 ) C2971( V144 V275 ) C2975( V144 V302 ) C2976( V144 V314 ) \nC3036( V149 V191 ) C3038( V149 V230 ) C3039( V149 V234 ) C3044( V149 V259 ) C3089( V152 V166 ) C3091( V152 V190 ) \nC3092( V152 V192 ) C3094( V152 V211 ) C3096( V152 V267 ) C3170( V158 V159 ) C3173( V158 V178 ) C3175( V158 V187 ) \nC3176( V158 V215 ) C3182( V158 V306 ) C3185( V159 V178 ) C3187( V159 V187 ) C3188( V159 V215 ) C3190( V159 V255 ) \nC3193( V159 V306 ) C3209( V161 V187 ) C3210( V161 V204 ) C3212( V161 V217 ) C3214( V161 V230 ) C3215( V161 V231 ) \nC3216( V161 V234 ) C3217( V161 V260 ) C3219( V161 V266 ) C3220( V161 V270 ) C3221( V161 V278 ) C3222( V161 V287 ) \nC3285( V166 V167 ) C3286( V166 V178 ) C3287( V166 V192 ) C3288( V166 V198 ) C3290( V166 V211 ) C3292( V166 V267 ) \nC3293( V166 V273 ) C3294( V166 V276 ) C3298( V167 V191 ) C3299( V167 V198 ) C3302( V167 V248 ) C3306( V167 V267 ) \nC3308( V167 V273 ) C3309( V167 V276 ) C3313( V167 V302 ) C3344( V170 V190 ) C3347( V170 V220 ) C3348( V170 V231 ) \nC3351( V170 V238 ) C3356( V170 V278 ) C3357( V170 V279 ) C3358( V170 V302 ) C3359( V170 V303 ) C3455( V178 V187 ) \nC3457( V178 V198 ) C3459( V178 V215 ) C3463( V178 V306 ) C3550( V186 V198 ) C3552( V186 V233 ) C3553( V186 V252 ) \nC3554( V186 V266 ) C3557( V187 V204 ) C3558( V187 V215 ) C3559( V187 V217 ) C3562( V187 V230 ) C3563( V187 V234 ) \nC3566( V187 V266 ) C3568( V187 V278 ) C3569( V187 V287 ) C3570( V187 V306 ) C3591( V190 V200 ) C3593( V190 V220 ) \nC3594( V190 V238 ) C3598( V190 V278 ) C3599( V190 V279 ) C3601( V190 V303 ) C3604( V191 V192 ) C3608( V191 V230 ) \nC3609( V191 V234 ) C3613( V191 V266 ) C3618( V191 V302 ) C3619( V191 V306 ) C3622( V192 V211 ) C3623( V192 V214 ) \nC3626( V192 V260 ) C3627( V192 V266 ) C3628( V192 V267 ) C3631( V192 V306 ) C3688( V198 V248 ) C3689( V198 V252 ) \nC3691( V198 V266 ) C3709( V200 V212 ) C3710( V200 V248 ) C3712( V200 V255 ) C3714( V200 V275 ) C3720( V200 V302 ) \nC3721( V200 V303 ) C3724( V200 V314 ) C3750( V204 V231 ) C3753( V204 V260 ) C3754( V204 V270 ) C3805( V209 V214 ) \nC3806( V209 V228 ) C3808( V209 V233 ) C3812( V209 V259 ) C3831( V211 V267 ) C3836( V212 V217 ) C3841( V212 V248 ) \nC3842( V212 V255 ) C3844( V212 V275 ) C3845( V212 V279 ) C3850( V212 V302 ) C3852( V212 V314 ) C3864( V214 V228 ) \nC3865( V214 V230 ) C3866( V214 V233 ) C3869( V214 V259 ) C3870( V214 V260 ) C3881( V215 V306 ) C3894( V217 V230 ) \nC3895( V217 V234 ) C3897( V217 V252 ) C3898( V217 V266 ) C3900( V217 V278 ) C3902( V217 V287 ) C3920( V220 V238 ) \nC3924( V220 V278</w:t>
      </w:r>
    </w:p>
    <w:p>
      <w:pPr>
        <w:pStyle w:val="PreformattedText"/>
        <w:bidi w:val="0"/>
        <w:spacing w:before="0" w:after="0"/>
        <w:jc w:val="left"/>
        <w:rPr/>
      </w:pPr>
      <w:r>
        <w:rPr/>
        <w:t xml:space="preserve"> </w:t>
      </w:r>
      <w:r>
        <w:rPr/>
        <w:t>) C3925( V220 V279 ) C3931( V220 V303 ) C3994( V228 V233 ) C3996( V228 V259 ) C3998( V228 V273 ) \nC4011( V230 V234 ) C4012( V230 V266 ) C4013( V230 V278 ) C4015( V230 V287 ) C4019( V231 V260 ) C4021( V231 V270 ) \nC4022( V231 V302 ) C4031( V233 V259 ) C4036( V234 V266 ) C4037( V234 V276 ) C4038( V234 V278 ) C4039( V234 V287 ) \nC4042( V234 V306 ) C4064( V238 V278 ) C4065( V238 V279 ) C4066( V238 V287 ) C4067( V238 V303 ) C4140( V248 V255 ) \nC4143( V248 V275 ) C4147( V248 V302 ) C4151( V248 V314 ) C4168( V252 V266 ) C4184( V255 V275 ) C4189( V255 V302 ) \nC4190( V255 V314 ) C4210( V259 V270 ) C4217( V260 V270 ) C4246( V266 V278 ) C4247( V266 V287 ) C4249( V266 V306 ) \nC4250( V267 V273 ) C4251( V267 V276 ) C4263( V270 V314 ) C4270( V273 V275 ) C4271( V273 V276 ) C4279( V275 V279 ) \nC4282( V275 V302 ) C4284( V275 V314 ) C4286( V276 V306 ) C4292( V278 V279 ) C4293( V278 V287 ) C4295( V278 V303 ) \nC4298( V279 V303 ) C4349( V302 V314 ) "];17-&gt;28[label="78: V22 V26 V36 V39 V40 \nV45 V46 V48 V53 V54 V58 \nV59 V65 V67 V68 V73 V79 \nV84 V91 V103 V111 V115 V116 \nV117 V121 V123 V129 V131 V140 \nV144 V149 V152 V158 V159 V161 \nV166 V167 V170 V178 V186 V187 \nV190 V191 V192 V198 V200 V204 \nV209 V211 V212 V214 V215 V217 \nV220 V228 V230 V231 V233 V234 \nV238 V248 V252 V255 V259 V260 \nV266 V267 V270 V273 V275 V276 \nV278 V279 V287 V302 V303 V306 \nV314 \n464: C376 ,C377 ,C379 ,C381 ,C382 ,\nC386 ,C389 ,C390 ,C393 ,C394 ,C395 ,\nC398 ,C399 ,C400 ,C484 ,C486 ,C489 ,\nC493 ,C495 ,C498 ,C499 ,C501 ,C502 ,\nC749 ,C750 ,C751 ,C754 ,C755 ,C760 ,\nC761 ,C765 ,C766 ,C770 ,C771 ,C774 ,\nC820 ,C822 ,C825 ,C826 ,C827 ,C831 ,\nC834 ,C835 ,C840 ,C842 ,C844 ,C845 ,\nC851 ,C857 ,C858 ,C859 ,C860 ,C863 ,\nC864 ,C869 ,C870 ,C871 ,C973 ,C975 ,\nC977 ,C980 ,C983 ,C986 ,C987 ,C989 ,\nC992 ,C993 ,C994 ,C995 ,C996 ,C1000 ,\nC1003 ,C1005 ,C1007 ,C1011 ,C1015 ,C1016 ,\nC1018 ,C1019 ,C1021 ,C1055 ,C1056 ,C1057 ,\nC1059 ,C1061 ,C1065 ,C1066 ,C1068 ,C1072 ,\nC1074 ,C1175 ,C1179 ,C1185 ,C1187 ,C1191 ,\nC1192 ,C1195 ,C1196 ,C1198 ,C1199 ,C1202 ,\nC1211 ,C1213 ,C1215 ,C1216 ,C1218 ,C1219 ,\nC1223 ,C1300 ,C1302 ,C1304 ,C1305 ,C1306 ,\nC1308 ,C1309 ,C1312 ,C1323 ,C1325 ,C1326 ,\nC1327 ,C1329 ,C1330 ,C1336 ,C1458 ,C1463 ,\nC1466 ,C1468 ,C1471 ,C1473 ,C1477 ,C1480 ,\nC1481 ,C1504 ,C1507 ,C1509 ,C1512 ,C1513 ,\nC1514 ,C1515 ,C1517 ,C1518 ,C1527 ,C1528 ,\nC1529 ,C1531 ,C1532 ,C1534 ,C1535 ,C1537 ,\nC1538 ,C1539 ,C1541 ,C1542 ,C1546 ,C1648 ,\nC1651 ,C1652 ,C1654 ,C1655 ,C1658 ,C1660 ,\nC1661 ,C1662 ,C1663 ,C1667 ,C1782 ,C1784 ,\nC1789 ,C1790 ,C1791 ,C1792 ,C1793 ,C1794 ,\nC1796 ,C1797 ,C1799 ,C1800 ,C1803 ,C1804 ,\nC1894 ,C1895 ,C1896 ,C1898 ,C1899 ,C1901 ,\nC1904 ,C1906 ,C1907 ,C1908 ,C2026 ,C2028 ,\nC2032 ,C2036 ,C2039 ,C2040 ,C2042 ,C2255 ,\nC2257 ,C2260 ,C2264 ,C2266 ,C2268 ,C2269 ,\nC2395 ,C2396 ,C2399 ,C2400 ,C2401 ,C2402 ,\nC2406 ,C2407 ,C2408 ,C2409 ,C2410 ,C2467 ,\nC2468 ,C2470 ,C2472 ,C2473 ,C2477 ,C2479 ,\nC2480 ,C2484 ,C2487 ,C2488 ,C2495 ,C2497 ,\nC2498 ,C2499 ,C2506 ,C2508 ,C2509 ,C2510 ,\nC2511 ,C2512 ,C2513 ,C2515 ,C2517 ,C2518 ,\nC2519 ,C2520 ,C2521 ,C2587 ,C2589 ,C2590 ,\nC2591 ,C2592 ,C2593 ,C2596 ,C2597 ,C2599 ,\nC2601 ,C2602 ,C2603 ,C2622 ,C2624 ,C2625 ,\nC2628 ,C2629 ,C2733 ,C2735 ,C2739 ,C2741 ,\nC2743 ,C2744 ,C2746 ,C2765 ,C2769 ,C2773 ,\nC2776 ,C2777 ,C2781 ,C2902 ,C2906 ,C2908 ,\nC2910 ,C2911 ,C2912 ,C2914 ,C2918 ,C2963 ,\nC2964 ,C2965 ,C2968 ,C2970 ,C2971 ,C2975 ,\nC2976 ,C3036 ,C3038 ,C3039 ,C3044 ,C3089 ,\nC3091 ,C3092 ,C3094 ,C3096 ,C3170 ,C3173 ,\nC3175 ,C3176 ,C3182 ,C3185 ,C3187 ,C3188 ,\nC3190 ,C3193 ,C3209 ,C3210 ,C3212 ,C3214 ,\nC3215 ,C3216 ,C3217 ,C3219 ,C3220 ,C3221 ,\nC3222 ,C3285 ,C3286 ,C3287 ,C3288 ,C3290 ,\nC3292 ,C3293 ,C3294 ,C3298 ,C3299 ,C3302 ,\nC3306 ,C3308 ,C3309 ,C3313 ,C3344 ,C3347 ,\nC3348 ,C3351 ,C3356 ,C3357 ,C3358 ,C3359 ,\nC3455 ,C3457 ,C3459 ,C3463 ,C3550 ,C3552 ,\nC3553 ,C3554 ,C3557 ,C3558 ,C3559 ,C3562 ,\nC3563 ,C3566 ,C3568 ,C3569 ,C3570 ,C3591 ,\nC3593 ,C3594 ,C3598 ,C3599 ,C3601 ,C3604 ,\nC3608 ,C3609 ,C3613 ,C3618 ,C3619 ,C3622 ,\nC3623 ,C3626 ,C3627 ,C3628 ,C3631 ,C3688 ,\nC3689 ,C3691 ,C3709 ,C3710 ,C3712 ,C3714 ,\nC3720 ,C3721 ,C3724 ,C3750 ,C3753 ,C3754 ,\nC3805 ,C3806 ,C3808 ,C3812 ,C3831 ,C3836 ,\nC3841 ,C3842 ,C3844 ,C3845 ,C3850 ,C3852 ,\nC3864 ,C3865 ,C3866 ,C3869 ,C3870 ,C3881 ,\nC3894 ,C3895 ,C3897 ,C3898 ,C3900 ,C3902 ,\nC3920 ,C3924 ,C3925 ,C3931 ,C3994 ,C3996 ,\nC3998 ,C4011 ,C4012 ,C4013 ,C4015 ,C4019 ,\nC4021 ,C4022 ,C4031 ,C4036 ,C4037 ,C4038 ,\nC4039 ,C4042 ,C4064 ,C4065 ,C4066 ,C4067 ,\nC4140 ,C4143 ,C4147 ,C4151 ,C4168 ,C4184 ,\nC4189 ,C4190 ,C4210 ,C4217 ,C4246 ,C4247 ,\nC4249 ,C4250 ,C4251 ,C4263 ,C4270 ,C4271 ,\nC4279 ,C4282 ,C4284 ,C4286 ,C4292 ,C4293 ,\nC4295 ,C4298 ,C4349 ,"];29[shape=box, label="id:29 level: 5\n33: V0 V2 V3 V5 V6 \nV8 V9 V13 V14 V15 V16 \nV17 V18 V19 V20 V24 V41 \nV57 V86 V88 V94 V105 V106 \nV114 V133 V143 V144 V156 V159 \nV171 V194 V251 V254 \n177: C0( V0 V3 ) C2( V0 V5 ) C3( V0 V6 ) C5( V0 V8 ) C7( V0 V13 ) \nC8( V0 V14 ) C9( V0 V16 ) C10( V0 V17 ) C11( V0 V18 ) C12( V0 V20 ) C13( V0 V24 ) \nC15( V0 V88 ) C17( V0 V94 ) C18( V0 V105 ) C20( V0 V159 ) C21( V0 V171 ) C46( V2 V3 ) \nC48( V2 V8 ) C49( V2 V9 ) C53( V2 V15 ) C54( V2 V16 ) C55( V2 V18 ) C57( V2 V41 ) \nC58( V2 V57 ) C59( V2 V86 ) C60( V2 V143 ) C61( V2 V144 ) C62( V2 V156 ) C64( V2 V194 ) \nC71( V3 V6 ) C72( V3 V8 ) C75( V3 V13 ) C76( V3 V14 ) C77( V3 V15 ) C78( V3 V17 ) \nC79( V3 V19 ) C80( V3 V20 ) C83( V3 V41 ) C87( V3 V156 ) C88( V3 V194 ) C114( V5 V6 ) \nC116( V5 V8 ) C117( V5 V9 ) C120( V5 V13 ) C121( V5 V14 ) C122( V5 V16 ) C123( V5 V17 ) \nC124( V5 V18 ) C125( V5 V19 ) C126( V5 V20 ) C127( V5 V24 ) C128( V5 V105 ) C129( V5 V106 ) \nC130( V5 V143 ) C131( V5 V159 ) C132( V5 V171 ) C133( V5 V254 ) C135( V6 V8 ) C136( V6 V9 ) \nC138( V6 V13 ) C139( V6 V15 ) C140( V6 V18 ) C141( V6 V19 ) C142( V6 V20 ) C144( V6 V24 ) \nC148( V6 V105 ) C149( V6 V114 ) C150( V6 V133 ) C151( V6 V159 ) C152( V6 V171 ) C154( V6 V251 ) \nC175( V8 V9 ) C179( V8 V14 ) C180( V8 V17 ) C181( V8 V18 ) C182( V8 V20 ) C184( V8 V24 ) \nC185( V8 V41 ) C186( V8 V105 ) C187( V8 V143 ) C188( V8 V156 ) C189( V8 V159 ) C190( V8 V171 ) \nC191( V8 V194 ) C195( V9 V14 ) C196( V9 V15 ) C197( V9 V16 ) C198( V9 V17 ) C199( V9 V18 ) \nC200( V9 V19 ) C202( V9 V24 ) C203( V9 V114 ) C204( V9 V133 ) C205( V9 V143 ) C208( V9 V251 ) \nC257( V13 V14 ) C258( V13 V15 ) C259( V13 V16 ) C260( V13 V17 ) C261( V13 V19 ) C262( V13 V20 ) \nC265( V13 V88 ) C267( V13 V94 ) C268( V13 V106 ) C270( V13 V254 ) C272( V14 V16 ) C273( V14 V17 ) \nC274( V14 V18 ) C275( V14 V19 ) C278( V14 V106 ) C279( V14 V143 ) C282( V14 V254 ) C285( V15 V16 ) \nC286( V15 V18 ) C287( V15 V19 ) C288( V15 V20 ) C291( V15 V57 ) C293( V15 V86 ) C295( V15 V143 ) \nC296( V15 V144 ) C305( V16 V17 ) C306( V16 V19 ) C307( V16 V20 ) C308( V16 V88 ) C309( V16 V94 ) \nC310( V16 V106 ) C311( V16 V143 ) C314( V16 V254 ) C319( V17 V18 ) C320( V17 V20 ) C322( V17 V88 ) \nC324( V17 V94 ) C325( V17 V143 ) C330( V18 V20 ) C332( V18 V24 ) C333( V18 V57 ) C334( V18 V86 ) \nC335( V18 V105 ) C336( V18 V143 ) C337( V18 V144 ) C338( V18 V159 ) C339( V18 V171 ) C340( V19 V20 ) \nC342( V19 V24 ) C346( V19 V106 ) C347( V19 V114 ) C348( V19 V133 ) C350( V19 V251 ) C351( V19 V254 ) \nC353( V20 V24 ) C356( V20 V88 ) C358( V20 V94 ) C359( V20 V105 ) C360( V20 V159 ) C361( V20 V171 ) \nC438( V24 V105 ) C440( V24 V114 ) C441( V24 V133 ) C443( V24 V159 ) C444( V24 V171 ) C446( V24 V251 ) \nC878( V41 V144 ) C879( V41 V156 ) C883( V41 V194 ) C1280( V57 V86 ) C1287( V57 V144 ) C1937( V86 V144 ) \nC1969( V88 V94 ) C2295( V105 V159 ) C2297( V105 V171 ) C2316( V106 V254 ) C2451( V114 V133 ) C2457( V114 V251 ) \nC2806( V133 V251 ) C2962( V144 V156 ) C3144( V156 V194 ) C3184( V159 V171 ) "];18-&gt;29[label="30: V0 V2 V3 V6 V9 \nV13 V14 V15 V16 V17 V19 \nV20 V24 V41 V57 V86 V88 \nV94 V105 V106 V114 V133 V143 \nV144 V156 V159 V171 V194 V251 \nV254 \n126: C0 ,C3 ,C7 ,C8 ,C9 ,\nC10 ,C12 ,C13 ,C15 ,C17 ,C18 ,\nC20 ,C21 ,C46 ,C49 ,C53 ,C54 ,\nC57 ,C58 ,C59 ,C60 ,C61 ,C62 ,\nC64 ,C71 ,C75 ,C76 ,C77 ,C78 ,\nC79 ,C80 ,C83 ,C87 ,C88 ,C136 ,\nC138 ,C139 ,C141 ,C142 ,C144 ,C148 ,\nC149 ,C150 ,C151 ,C152 ,C154 ,C195 ,\nC196 ,C197 ,C198 ,C200 ,C202 ,C203 ,\nC204 ,C205 ,C208 ,C257 ,C258 ,C259 ,\nC260 ,C261 ,C262 ,C265 ,C267 ,C268 ,\nC270 ,C272 ,C273 ,C275 ,C278 ,C279 ,\nC282 ,C285 ,C287 ,C288 ,C291 ,C293 ,\nC295 ,C296 ,C305 ,C306 ,C307 ,C308 ,\nC309 ,C310 ,C311 ,C314 ,C320 ,C322 ,\nC324 ,C325 ,C340 ,C342 ,C346 ,C347 ,\nC348 ,C350 ,C351 ,C353 ,C356 ,C358 ,\nC359 ,C360 ,C361 ,C438 ,C440 ,C441 ,\nC443 ,C444 ,C446 ,C878 ,C879 ,C883 ,\nC1280 ,C1287 ,C1937 ,C1969 ,C2295 ,C2297 ,\nC2316 ,C2451 ,C2457 ,C2806 ,C2962 ,C3144 ,\nC3184 ,"];30[shape=box, label="id:30 level: 6\n27: V35 V43 V51 V94 V96 \nV100 V120 V124 V132 V134 V135 \nV136 V140 V141 V155 V158 V164 \nV174 V180 V181 V224 V239 V241 \nV253 V286 V290 V295 \n148: C727( V35 V94 ) C730( V35 V120 ) C731( V35 V132 ) C734( V35 V141 ) C736( V35 V158 ) \nC739( V35 V164 ) C740( V35 V174 ) C741( V35 V180 ) C746( V35 V286 ) C919( V43 V51 ) C927( V43 V124 ) \nC928( V43 V155 ) C930( V43 V164 ) C931( V43 V180 ) C936( V43 V241 ) C938( V43 V253 ) C942( V43 V290 ) \nC943( V43 V295 ) C1130( V51 V124 ) C1131( V51 V155 ) C1132( V51 V164 ) C1133( V51 V180 ) C1141( V51 V241 ) \nC1143( V51 V253 ) C1147( V51 V290 ) C1149( V51 V295 ) C2079( V94 V120 ) C2081( V94 V132 ) C2082( V94 V141 ) \nC2084( V94 V158 ) C2085( V94 V164 ) C2086( V94 V174 ) C2087( V94 V180 ) C2092( V94 V286 ) C2112( V96 V100 ) \nC2114( V96 V120 ) C2117( V96 V134 ) C2118( V96 V135 ) C2119( V96 V136 ) C2120( V96 V140 ) C2124( V96 V180 ) \nC2125( V96 V181 ) C2127( V96 V224 ) C2130( V96 V239 ) C2198( V100 V120 ) C2199( V100 V134 ) C2200( V100 V135 ) \nC2201( V100 V136 ) C2202( V100 V140 ) C2205( V100 V180 ) C2206( V100 V181 ) C2213( V100 V224 ) C2214( V100 V239 ) \nC2566( V120 V132 ) C2567( V120 V134 ) C2568( V120 V135 ) C2569( V120 V136 ) C2570(</w:t>
      </w:r>
    </w:p>
    <w:p>
      <w:pPr>
        <w:pStyle w:val="PreformattedText"/>
        <w:bidi w:val="0"/>
        <w:spacing w:before="0" w:after="0"/>
        <w:jc w:val="left"/>
        <w:rPr/>
      </w:pPr>
      <w:r>
        <w:rPr/>
        <w:t xml:space="preserve"> </w:t>
      </w:r>
      <w:r>
        <w:rPr/>
        <w:t>V120 V140 ) C2571( V120 V141 ) \nC2572( V120 V158 ) C2573( V120 V164 ) C2574( V120 V174 ) C2575( V120 V180 ) C2576( V120 V181 ) C2579( V120 V224 ) \nC2580( V120 V239 ) C2585( V120 V286 ) C2641( V124 V155 ) C2643( V124 V164 ) C2646( V124 V180 ) C2648( V124 V241 ) \nC2650( V124 V253 ) C2654( V124 V290 ) C2655( V124 V295 ) C2784( V132 V141 ) C2787( V132 V158 ) C2788( V132 V164 ) \nC2790( V132 V174 ) C2793( V132 V180 ) C2794( V132 V181 ) C2797( V132 V286 ) C2798( V132 V290 ) C2809( V134 V135 ) \nC2810( V134 V136 ) C2811( V134 V140 ) C2816( V134 V180 ) C2817( V134 V181 ) C2820( V134 V224 ) C2823( V134 V239 ) \nC2829( V135 V136 ) C2830( V135 V140 ) C2831( V135 V180 ) C2832( V135 V181 ) C2837( V135 V224 ) C2838( V135 V239 ) \nC2844( V136 V140 ) C2846( V136 V180 ) C2847( V136 V181 ) C2851( V136 V224 ) C2852( V136 V239 ) C2901( V140 V155 ) \nC2903( V140 V180 ) C2904( V140 V181 ) C2909( V140 V224 ) C2913( V140 V239 ) C2920( V141 V158 ) C2921( V141 V164 ) \nC2922( V141 V174 ) C2923( V141 V180 ) C2926( V141 V286 ) C2927( V141 V290 ) C3126( V155 V164 ) C3128( V155 V180 ) \nC3133( V155 V241 ) C3134( V155 V253 ) C3139( V155 V290 ) C3140( V155 V295 ) C3171( V158 V164 ) C3172( V158 V174 ) \nC3174( V158 V180 ) C3181( V158 V286 ) C3260( V164 V174 ) C3261( V164 V180 ) C3264( V164 V241 ) C3265( V164 V253 ) \nC3268( V164 V286 ) C3269( V164 V290 ) C3270( V164 V295 ) C3395( V174 V180 ) C3403( V174 V286 ) C3479( V180 V181 ) \nC3480( V180 V224 ) C3481( V180 V239 ) C3482( V180 V241 ) C3483( V180 V253 ) C3484( V180 V286 ) C3485( V180 V290 ) \nC3486( V180 V295 ) C3489( V181 V224 ) C3490( V181 V239 ) C3962( V224 V239 ) C4082( V241 V253 ) C4084( V241 V290 ) \nC4085( V241 V295 ) C4174( V253 V290 ) C4175( V253 V295 ) C4313( V286 V295 ) C4323( V290 V295 ) "];19-&gt;30[label="26: V35 V43 V51 V94 V96 \nV100 V120 V124 V132 V134 V135 \nV136 V140 V141 V155 V158 V164 \nV174 V181 V224 V239 V241 V253 \nV286 V290 V295 \n122: C727 ,C730 ,C731 ,C734 ,C736 ,\nC739 ,C740 ,C746 ,C919 ,C927 ,C928 ,\nC930 ,C936 ,C938 ,C942 ,C943 ,C1130 ,\nC1131 ,C1132 ,C1141 ,C1143 ,C1147 ,C1149 ,\nC2079 ,C2081 ,C2082 ,C2084 ,C2085 ,C2086 ,\nC2092 ,C2112 ,C2114 ,C2117 ,C2118 ,C2119 ,\nC2120 ,C2125 ,C2127 ,C2130 ,C2198 ,C2199 ,\nC2200 ,C2201 ,C2202 ,C2206 ,C2213 ,C2214 ,\nC2566 ,C2567 ,C2568 ,C2569 ,C2570 ,C2571 ,\nC2572 ,C2573 ,C2574 ,C2576 ,C2579 ,C2580 ,\nC2585 ,C2641 ,C2643 ,C2648 ,C2650 ,C2654 ,\nC2655 ,C2784 ,C2787 ,C2788 ,C2790 ,C2794 ,\nC2797 ,C2798 ,C2809 ,C2810 ,C2811 ,C2817 ,\nC2820 ,C2823 ,C2829 ,C2830 ,C2832 ,C2837 ,\nC2838 ,C2844 ,C2847 ,C2851 ,C2852 ,C2901 ,\nC2904 ,C2909 ,C2913 ,C2920 ,C2921 ,C2922 ,\nC2926 ,C2927 ,C3126 ,C3133 ,C3134 ,C3139 ,\nC3140 ,C3171 ,C3172 ,C3181 ,C3260 ,C3264 ,\nC3265 ,C3268 ,C3269 ,C3270 ,C3403 ,C3489 ,\nC3490 ,C3962 ,C4082 ,C4084 ,C4085 ,C4174 ,\nC4175 ,C4313 ,C4323 ,"];31[shape=box, label="id:31 level: 6\n39: V37 V42 V55 V61 V72 \nV76 V89 V96 V98 V122 V129 \nV130 V131 V137 V151 V154 V157 \nV159 V163 V164 V168 V185 V187 \nV204 V213 V218 V226 V229 V236 \nV255 V258 V268 V272 V285 V291 \nV292 V299 V307 V308 \n213: C777( V37 V42 ) C781( V37 V96 ) C782( V37 V122 ) C784( V37 V130 ) C785( V37 V151 ) \nC786( V37 V168 ) C793( V37 V226 ) C797( V37 V268 ) C799( V37 V291 ) C802( V37 V308 ) C895( V42 V72 ) \nC901( V42 V96 ) C902( V42 V122 ) C903( V42 V129 ) C904( V42 V130 ) C905( V42 V137 ) C906( V42 V151 ) \nC907( V42 V154 ) C908( V42 V168 ) C912( V42 V218 ) C913( V42 V226 ) C915( V42 V236 ) C917( V42 V268 ) \nC918( V42 V291 ) C1233( V55 V131 ) C1234( V55 V137 ) C1235( V55 V163 ) C1240( V55 V213 ) C1243( V55 V229 ) \nC1248( V55 V258 ) C1250( V55 V272 ) C1252( V55 V292 ) C1253( V55 V307 ) C1368( V61 V76 ) C1369( V61 V98 ) \nC1375( V61 V187 ) C1376( V61 V204 ) C1377( V61 V213 ) C1381( V61 V226 ) C1383( V61 V236 ) C1387( V61 V272 ) \nC1389( V61 V308 ) C1625( V72 V129 ) C1626( V72 V137 ) C1628( V72 V151 ) C1629( V72 V154 ) C1635( V72 V218 ) \nC1638( V72 V236 ) C1713( V76 V96 ) C1714( V76 V98 ) C1724( V76 V187 ) C1725( V76 V204 ) C1726( V76 V226 ) \nC1728( V76 V236 ) C1731( V76 V272 ) C1736( V76 V308 ) C1986( V89 V122 ) C1988( V89 V151 ) C1989( V89 V157 ) \nC1990( V89 V159 ) C1991( V89 V164 ) C1995( V89 V185 ) C1999( V89 V229 ) C2000( V89 V255 ) C2001( V89 V285 ) \nC2003( V89 V299 ) C2115( V96 V122 ) C2116( V96 V130 ) C2121( V96 V151 ) C2122( V96 V168 ) C2128( V96 V226 ) \nC2132( V96 V268 ) C2134( V96 V291 ) C2163( V98 V187 ) C2165( V98 V204 ) C2166( V98 V226 ) C2167( V98 V236 ) \nC2176( V98 V272 ) C2177( V98 V292 ) C2181( V98 V308 ) C2604( V122 V130 ) C2605( V122 V151 ) C2606( V122 V157 ) \nC2607( V122 V159 ) C2608( V122 V164 ) C2609( V122 V168 ) C2611( V122 V185 ) C2614( V122 V226 ) C2615( V122 V229 ) \nC2616( V122 V255 ) C2617( V122 V268 ) C2618( V122 V285 ) C2620( V122 V291 ) C2621( V122 V299 ) C2727( V129 V130 ) \nC2728( V129 V137 ) C2730( V129 V151 ) C2731( V129 V154 ) C2738( V129 V218 ) C2740( V129 V236 ) C2748( V130 V151 ) \nC2751( V130 V168 ) C2756( V130 V226 ) C2760( V130 V268 ) C2762( V130 V285 ) C2763( V130 V291 ) C2766( V131 V163 ) \nC2767( V131 V168 ) C2769( V131 V204 ) C2771( V131 V213 ) C2772( V131 V229 ) C2775( V131 V258 ) C2778( V131 V292 ) \nC2782( V131 V307 ) C2859( V137 V151 ) C2860( V137 V154 ) C2863( V137 V204 ) C2866( V137 V218 ) C2869( V137 V236 ) \nC3072( V151 V154 ) C3073( V151 V157 ) C3074( V151 V159 ) C3075( V151 V164 ) C3076( V151 V168 ) C3077( V151 V185 ) \nC3079( V151 V218 ) C3080( V151 V226 ) C3081( V151 V229 ) C3082( V151 V236 ) C3084( V151 V255 ) C3085( V151 V268 ) \nC3086( V151 V285 ) C3087( V151 V291 ) C3088( V151 V299 ) C3119( V154 V218 ) C3122( V154 V236 ) C3154( V157 V159 ) \nC3156( V157 V164 ) C3157( V157 V185 ) C3160( V157 V229 ) C3161( V157 V255 ) C3163( V157 V285 ) C3166( V157 V299 ) \nC3169( V157 V307 ) C3183( V159 V164 ) C3186( V159 V185 ) C3187( V159 V187 ) C3189( V159 V229 ) C3190( V159 V255 ) \nC3191( V159 V285 ) C3192( V159 V299 ) C3243( V163 V185 ) C3247( V163 V213 ) C3250( V163 V229 ) C3254( V163 V258 ) \nC3257( V163 V292 ) C3258( V163 V307 ) C3262( V164 V185 ) C3263( V164 V229 ) C3266( V164 V255 ) C3267( V164 V285 ) \nC3271( V164 V299 ) C3322( V168 V226 ) C3323( V168 V236 ) C3324( V168 V268 ) C3326( V168 V285 ) C3327( V168 V291 ) \nC3541( V185 V229 ) C3544( V185 V255 ) C3548( V185 V285 ) C3549( V185 V299 ) C3557( V187 V204 ) C3560( V187 V226 ) \nC3564( V187 V236 ) C3567( V187 V272 ) C3571( V187 V308 ) C3748( V204 V218 ) C3749( V204 V226 ) C3751( V204 V236 ) \nC3755( V204 V272 ) C3757( V204 V308 ) C3854( V213 V229 ) C3859( V213 V258 ) C3861( V213 V292 ) C3863( V213 V307 ) \nC3905( V218 V236 ) C3975( V226 V236 ) C3978( V226 V258 ) C3979( V226 V268 ) C3981( V226 V272 ) C3982( V226 V291 ) \nC3983( V226 V308 ) C4003( V229 V255 ) C4004( V229 V258 ) C4005( V229 V285 ) C4006( V229 V292 ) C4007( V229 V299 ) \nC4009( V229 V307 ) C4049( V236 V272 ) C4051( V236 V285 ) C4052( V236 V308 ) C4183( V255 V268 ) C4185( V255 V285 ) \nC4188( V255 V299 ) C4203( V258 V292 ) C4205( V258 V307 ) C4256( V268 V291 ) C4257( V268 V299 ) C4267( V272 V292 ) \nC4269( V272 V308 ) C4310( V285 V291 ) C4312( V285 V299 ) C4328( V292 V307 ) "];20-&gt;31[label="38: V37 V42 V55 V61 V72 \nV76 V89 V96 V98 V122 V129 \nV130 V131 V137 V154 V157 V159 \nV163 V164 V168 V185 V187 V204 \nV213 V218 V226 V229 V236 V255 \nV258 V268 V272 V285 V291 V292 \nV299 V307 V308 \n189: C777 ,C781 ,C782 ,C784 ,C786 ,\nC793 ,C797 ,C799 ,C802 ,C895 ,C901 ,\nC902 ,C903 ,C904 ,C905 ,C907 ,C908 ,\nC912 ,C913 ,C915 ,C917 ,C918 ,C1233 ,\nC1234 ,C1235 ,C1240 ,C1243 ,C1248 ,C1250 ,\nC1252 ,C1253 ,C1368 ,C1369 ,C1375 ,C1376 ,\nC1377 ,C1381 ,C1383 ,C1387 ,C1389 ,C1625 ,\nC1626 ,C1629 ,C1635 ,C1638 ,C1713 ,C1714 ,\nC1724 ,C1725 ,C1726 ,C1728 ,C1731 ,C1736 ,\nC1986 ,C1989 ,C1990 ,C1991 ,C1995 ,C1999 ,\nC2000 ,C2001 ,C2003 ,C2115 ,C2116 ,C2122 ,\nC2128 ,C2132 ,C2134 ,C2163 ,C2165 ,C2166 ,\nC2167 ,C2176 ,C2177 ,C2181 ,C2604 ,C2606 ,\nC2607 ,C2608 ,C2609 ,C2611 ,C2614 ,C2615 ,\nC2616 ,C2617 ,C2618 ,C2620 ,C2621 ,C2727 ,\nC2728 ,C2731 ,C2738 ,C2740 ,C2751 ,C2756 ,\nC2760 ,C2762 ,C2763 ,C2766 ,C2767 ,C2769 ,\nC2771 ,C2772 ,C2775 ,C2778 ,C2782 ,C2860 ,\nC2863 ,C2866 ,C2869 ,C3119 ,C3122 ,C3154 ,\nC3156 ,C3157 ,C3160 ,C3161 ,C3163 ,C3166 ,\nC3169 ,C3183 ,C3186 ,C3187 ,C3189 ,C3190 ,\nC3191 ,C3192 ,C3243 ,C3247 ,C3250 ,C3254 ,\nC3257 ,C3258 ,C3262 ,C3263 ,C3266 ,C3267 ,\nC3271 ,C3322 ,C3323 ,C3324 ,C3326 ,C3327 ,\nC3541 ,C3544 ,C3548 ,C3549 ,C3557 ,C3560 ,\nC3564 ,C3567 ,C3571 ,C3748 ,C3749 ,C3751 ,\nC3755 ,C3757 ,C3854 ,C3859 ,C3861 ,C3863 ,\nC3905 ,C3975 ,C3978 ,C3979 ,C3981 ,C3982 ,\nC3983 ,C4003 ,C4004 ,C4005 ,C4006 ,C4007 ,\nC4009 ,C4049 ,C4051 ,C4052 ,C4183 ,C4185 ,\nC4188 ,C4203 ,C4205 ,C4256 ,C4257 ,C4267 ,\nC4269 ,C4310 ,C4312 ,C4328 ,"];32[shape=box, label="id:32 level: 6\n29: V22 V24 V29 V31 V40 \nV49 V52 V67 V71 V83 V84 \nV89 V102 V104 V109 V115 V122 \nV141 V169 V184 V185 V201 V219 \nV222 V237 V273 V275 V276 V290 \n169: C374( V22 V31 ) C380( V22 V83 ) C381( V22 V84 ) C384( V22 V109 ) C388( V22 V185 ) \nC391( V22 V219 ) C392( V22 V222 ) C396( V22 V237 ) C399( V22 V273 ) C400( V22 V275 ) C432( V24 V29 ) \nC433( V24 V40 ) C434( V24 V49 ) C435( V24 V52 ) C436( V24 V67 ) C437( V24 V104 ) C439( V24 V109 ) \nC442( V24 V141 ) C445( V24 V184 ) C447( V24 V276 ) C559( V29 V40 ) C560( V29 V49 ) C561( V29 V52 ) \nC564( V29 V67 ) C567( V29 V104 ) C568( V29 V109 ) C569( V29 V141 ) C572( V29 V184 ) C574( V29 V237 ) \nC580( V29 V276 ) C616( V31 V83 ) C617( V31 V84 ) C620( V31 V109 ) C624( V31 V141 ) C626( V31 V169 ) \nC627( V31 V185 ) C629( V31 V219 ) C630( V31 V222 ) C632( V31 V237 ) C633( V31 V273 ) C634( V31 V275 ) \nC636( V31 V290 ) C849( V40 V49 ) C850( V40 V52 ) C851( V40 V67 ) C852( V40 V71 ) C853( V40 V89 ) \nC854( V40 V102 ) C855( V40 V104 ) C856( V40 V109 ) C858( V40 V115 ) C861( V40 V122 ) C862( V40 V141 ) \nC865( V40 V169 ) C866( V40 V184 ) C867( V40 V201 ) C870( V40 V273 ) C871( V40 V276 ) C873( V40 V290 ) \nC1077( V49 V52 ) C1079( V49 V67 ) C1082( V49 V104 ) C1083( V49 V109 ) C1085(</w:t>
      </w:r>
    </w:p>
    <w:p>
      <w:pPr>
        <w:pStyle w:val="PreformattedText"/>
        <w:bidi w:val="0"/>
        <w:spacing w:before="0" w:after="0"/>
        <w:jc w:val="left"/>
        <w:rPr/>
      </w:pPr>
      <w:r>
        <w:rPr/>
        <w:t xml:space="preserve"> </w:t>
      </w:r>
      <w:r>
        <w:rPr/>
        <w:t>V49 V141 ) C1088( V49 V184 ) \nC1095( V49 V276 ) C1152( V52 V67 ) C1155( V52 V102 ) C1156( V52 V104 ) C1158( V52 V109 ) C1161( V52 V141 ) \nC1164( V52 V184 ) C1173( V52 V276 ) C1505( V67 V104 ) C1506( V67 V109 ) C1508( V67 V141 ) C1511( V67 V184 ) \nC1518( V67 V276 ) C1597( V71 V89 ) C1599( V71 V102 ) C1600( V71 V104 ) C1601( V71 V109 ) C1603( V71 V115 ) \nC1604( V71 V122 ) C1610( V71 V169 ) C1615( V71 V201 ) C1620( V71 V290 ) C1865( V83 V84 ) C1866( V83 V89 ) \nC1867( V83 V109 ) C1874( V83 V185 ) C1879( V83 V219 ) C1880( V83 V222 ) C1881( V83 V237 ) C1885( V83 V273 ) \nC1886( V83 V275 ) C1891( V84 V109 ) C1897( V84 V185 ) C1902( V84 V219 ) C1903( V84 V222 ) C1905( V84 V237 ) \nC1906( V84 V273 ) C1907( V84 V275 ) C1982( V89 V102 ) C1983( V89 V109 ) C1984( V89 V115 ) C1986( V89 V122 ) \nC1993( V89 V169 ) C1995( V89 V185 ) C1997( V89 V201 ) C2002( V89 V290 ) C2235( V102 V109 ) C2238( V102 V115 ) \nC2241( V102 V122 ) C2244( V102 V169 ) C2245( V102 V201 ) C2251( V102 V290 ) C2273( V104 V109 ) C2276( V104 V141 ) \nC2280( V104 V184 ) C2282( V104 V201 ) C2286( V104 V276 ) C2359( V109 V115 ) C2360( V109 V122 ) C2361( V109 V141 ) \nC2362( V109 V169 ) C2363( V109 V184 ) C2364( V109 V185 ) C2365( V109 V201 ) C2366( V109 V219 ) C2367( V109 V222 ) \nC2368( V109 V237 ) C2369( V109 V273 ) C2370( V109 V275 ) C2371( V109 V276 ) C2372( V109 V290 ) C2465( V115 V122 ) \nC2469( V115 V169 ) C2471( V115 V201 ) C2474( V115 V222 ) C2479( V115 V275 ) C2482( V115 V290 ) C2610( V122 V169 ) \nC2611( V122 V185 ) C2612( V122 V201 ) C2619( V122 V290 ) C2924( V141 V184 ) C2925( V141 V276 ) C2927( V141 V290 ) \nC3332( V169 V201 ) C3337( V169 V290 ) C3533( V184 V276 ) C3538( V185 V219 ) C3540( V185 V222 ) C3542( V185 V237 ) \nC3546( V185 V273 ) C3547( V185 V275 ) C3728( V201 V290 ) C3911( V219 V222 ) C3912( V219 V237 ) C3917( V219 V273 ) \nC3918( V219 V275 ) C3942( V222 V237 ) C3945( V222 V273 ) C3947( V222 V275 ) C4057( V237 V273 ) C4058( V237 V275 ) \nC4270( V273 V275 ) C4271( V273 V276 ) "];21-&gt;32[label="28: V22 V24 V29 V31 V40 \nV49 V52 V67 V71 V83 V84 \nV89 V102 V104 V115 V122 V141 \nV169 V184 V185 V201 V219 V222 \nV237 V273 V275 V276 V290 \n141: C374 ,C380 ,C381 ,C388 ,C391 ,\nC392 ,C396 ,C399 ,C400 ,C432 ,C433 ,\nC434 ,C435 ,C436 ,C437 ,C442 ,C445 ,\nC447 ,C559 ,C560 ,C561 ,C564 ,C567 ,\nC569 ,C572 ,C574 ,C580 ,C616 ,C617 ,\nC624 ,C626 ,C627 ,C629 ,C630 ,C632 ,\nC633 ,C634 ,C636 ,C849 ,C850 ,C851 ,\nC852 ,C853 ,C854 ,C855 ,C858 ,C861 ,\nC862 ,C865 ,C866 ,C867 ,C870 ,C871 ,\nC873 ,C1077 ,C1079 ,C1082 ,C1085 ,C1088 ,\nC1095 ,C1152 ,C1155 ,C1156 ,C1161 ,C1164 ,\nC1173 ,C1505 ,C1508 ,C1511 ,C1518 ,C1597 ,\nC1599 ,C1600 ,C1603 ,C1604 ,C1610 ,C1615 ,\nC1620 ,C1865 ,C1866 ,C1874 ,C1879 ,C1880 ,\nC1881 ,C1885 ,C1886 ,C1897 ,C1902 ,C1903 ,\nC1905 ,C1906 ,C1907 ,C1982 ,C1984 ,C1986 ,\nC1993 ,C1995 ,C1997 ,C2002 ,C2238 ,C2241 ,\nC2244 ,C2245 ,C2251 ,C2276 ,C2280 ,C2282 ,\nC2286 ,C2465 ,C2469 ,C2471 ,C2474 ,C2479 ,\nC2482 ,C2610 ,C2611 ,C2612 ,C2619 ,C2924 ,\nC2925 ,C2927 ,C3332 ,C3337 ,C3533 ,C3538 ,\nC3540 ,C3542 ,C3546 ,C3547 ,C3728 ,C3911 ,\nC3912 ,C3917 ,C3918 ,C3942 ,C3945 ,C3947 ,\nC4057 ,C4058 ,C4270 ,C4271 ,"];33[shape=box, label="id:33 level: 6\n28: V29 V32 V33 V52 V58 \nV66 V74 V90 V91 V102 V111 \nV113 V121 V136 V146 V149 V201 \nV208 V209 V232 V240 V244 V259 \nV267 V268 V286 V298 V299 \n164: C561( V29 V52 ) C562( V29 V58 ) C563( V29 V66 ) C570( V29 V146 ) C571( V29 V149 ) \nC575( V29 V240 ) C576( V29 V244 ) C577( V29 V259 ) C579( V29 V268 ) C582( V29 V286 ) C584( V29 V299 ) \nC641( V32 V33 ) C643( V32 V74 ) C644( V32 V90 ) C645( V32 V91 ) C649( V32 V111 ) C652( V32 V136 ) \nC653( V32 V146 ) C659( V32 V201 ) C661( V32 V240 ) C664( V32 V267 ) C667( V32 V298 ) C669( V33 V52 ) \nC670( V33 V58 ) C672( V33 V74 ) C673( V33 V90 ) C674( V33 V91 ) C675( V33 V102 ) C676( V33 V111 ) \nC677( V33 V113 ) C678( V33 V121 ) C679( V33 V136 ) C682( V33 V146 ) C684( V33 V201 ) C686( V33 V208 ) \nC687( V33 V209 ) C689( V33 V232 ) C690( V33 V240 ) C691( V33 V267 ) C693( V33 V298 ) C1153( V52 V74 ) \nC1155( V52 V102 ) C1159( V52 V113 ) C1160( V52 V121 ) C1166( V52 V208 ) C1167( V52 V209 ) C1168( V52 V232 ) \nC1169( V52 V240 ) C1172( V52 V268 ) C1297( V58 V66 ) C1301( V58 V146 ) C1302( V58 V149 ) C1305( V58 V209 ) \nC1310( V58 V240 ) C1311( V58 V244 ) C1312( V58 V259 ) C1313( V58 V268 ) C1314( V58 V286 ) C1318( V58 V299 ) \nC1483( V66 V146 ) C1484( V66 V149 ) C1493( V66 V240 ) C1495( V66 V244 ) C1497( V66 V259 ) C1499( V66 V268 ) \nC1500( V66 V286 ) C1501( V66 V299 ) C1671( V74 V102 ) C1673( V74 V113 ) C1674( V74 V121 ) C1676( V74 V136 ) \nC1679( V74 V208 ) C1680( V74 V209 ) C1682( V74 V232 ) C1683( V74 V240 ) C2004( V90 V91 ) C2006( V90 V111 ) \nC2007( V90 V136 ) C2008( V90 V146 ) C2014( V90 V201 ) C2017( V90 V240 ) C2020( V90 V267 ) C2021( V90 V298 ) \nC2026( V91 V111 ) C2029( V91 V136 ) C2031( V91 V146 ) C2032( V91 V149 ) C2037( V91 V201 ) C2041( V91 V240 ) \nC2042( V91 V267 ) C2047( V91 V298 ) C2237( V102 V113 ) C2240( V102 V121 ) C2245( V102 V201 ) C2246( V102 V208 ) \nC2247( V102 V209 ) C2248( V102 V232 ) C2249( V102 V240 ) C2252( V102 V298 ) C2397( V111 V136 ) C2398( V111 V146 ) \nC2403( V111 V201 ) C2405( V111 V240 ) C2408( V111 V267 ) C2413( V111 V298 ) C2431( V113 V121 ) C2435( V113 V208 ) \nC2436( V113 V209 ) C2440( V113 V232 ) C2441( V113 V240 ) C2595( V121 V208 ) C2596( V121 V209 ) C2598( V121 V232 ) \nC2600( V121 V240 ) C2845( V136 V146 ) C2850( V136 V201 ) C2853( V136 V240 ) C2855( V136 V267 ) C2857( V136 V298 ) \nC2993( V146 V149 ) C2994( V146 V201 ) C2996( V146 V240 ) C2997( V146 V244 ) C2998( V146 V259 ) C2999( V146 V267 ) \nC3000( V146 V268 ) C3001( V146 V286 ) C3002( V146 V298 ) C3003( V146 V299 ) C3040( V149 V240 ) C3041( V149 V244 ) \nC3044( V149 V259 ) C3045( V149 V268 ) C3046( V149 V286 ) C3049( V149 V299 ) C3725( V201 V240 ) C3726( V201 V267 ) \nC3729( V201 V298 ) C3793( V208 V209 ) C3798( V208 V232 ) C3799( V208 V240 ) C3807( V209 V232 ) C3809( V209 V240 ) \nC3812( V209 V259 ) C4023( V232 V240 ) C4075( V240 V244 ) C4076( V240 V259 ) C4077( V240 V267 ) C4078( V240 V268 ) \nC4079( V240 V286 ) C4080( V240 V298 ) C4081( V240 V299 ) C4110( V244 V259 ) C4112( V244 V268 ) C4115( V244 V286 ) \nC4118( V244 V298 ) C4119( V244 V299 ) C4209( V259 V268 ) C4211( V259 V286 ) C4215( V259 V299 ) C4254( V267 V298 ) \nC4255( V268 V286 ) C4257( V268 V299 ) C4314( V286 V299 ) "];22-&gt;33[label="27: V29 V32 V33 V52 V58 \nV66 V74 V90 V91 V102 V111 \nV113 V121 V136 V146 V149 V201 \nV208 V209 V232 V244 V259 V267 \nV268 V286 V298 V299 \n137: C561 ,C562 ,C563 ,C570 ,C571 ,\nC576 ,C577 ,C579 ,C582 ,C584 ,C641 ,\nC643 ,C644 ,C645 ,C649 ,C652 ,C653 ,\nC659 ,C664 ,C667 ,C669 ,C670 ,C672 ,\nC673 ,C674 ,C675 ,C676 ,C677 ,C678 ,\nC679 ,C682 ,C684 ,C686 ,C687 ,C689 ,\nC691 ,C693 ,C1153 ,C1155 ,C1159 ,C1160 ,\nC1166 ,C1167 ,C1168 ,C1172 ,C1297 ,C1301 ,\nC1302 ,C1305 ,C1311 ,C1312 ,C1313 ,C1314 ,\nC1318 ,C1483 ,C1484 ,C1495 ,C1497 ,C1499 ,\nC1500 ,C1501 ,C1671 ,C1673 ,C1674 ,C1676 ,\nC1679 ,C1680 ,C1682 ,C2004 ,C2006 ,C2007 ,\nC2008 ,C2014 ,C2020 ,C2021 ,C2026 ,C2029 ,\nC2031 ,C2032 ,C2037 ,C2042 ,C2047 ,C2237 ,\nC2240 ,C2245 ,C2246 ,C2247 ,C2248 ,C2252 ,\nC2397 ,C2398 ,C2403 ,C2408 ,C2413 ,C2431 ,\nC2435 ,C2436 ,C2440 ,C2595 ,C2596 ,C2598 ,\nC2845 ,C2850 ,C2855 ,C2857 ,C2993 ,C2994 ,\nC2997 ,C2998 ,C2999 ,C3000 ,C3001 ,C3002 ,\nC3003 ,C3041 ,C3044 ,C3045 ,C3046 ,C3049 ,\nC3726 ,C3729 ,C3793 ,C3798 ,C3807 ,C3812 ,\nC4110 ,C4112 ,C4115 ,C4118 ,C4119 ,C4209 ,\nC4211 ,C4215 ,C4254 ,C4255 ,C4257 ,C4314 ,"];34[shape=box, label="id:34 level: 6\n36: V26 V36 V42 V48 V56 \nV62 V69 V70 V76 V77 V84 \nV86 V90 V92 V99 V102 V112 \nV116 V123 V133 V139 V146 V148 \nV169 V173 V186 V202 V219 V223 \nV233 V243 V246 V261 V282 V298 \nV310 \n185: C477( V26 V62 ) C478( V26 V70 ) C479( V26 V77 ) C481( V26 V92 ) C483( V26 V99 ) \nC485( V26 V112 ) C490( V26 V133 ) C492( V26 V146 ) C497( V26 V219 ) C749( V36 V48 ) C753( V36 V112 ) \nC754( V36 V123 ) C756( V36 V173 ) C763( V36 V223 ) C767( V36 V243 ) C768( V36 V246 ) C769( V36 V261 ) \nC775( V36 V310 ) C894( V42 V56 ) C896( V42 V77 ) C898( V42 V84 ) C899( V42 V86 ) C900( V42 V90 ) \nC909( V42 V186 ) C910( V42 V202 ) C914( V42 V233 ) C1060( V48 V112 ) C1061( V48 V123 ) C1064( V48 V173 ) \nC1065( V48 V186 ) C1067( V48 V223 ) C1070( V48 V243 ) C1071( V48 V246 ) C1073( V48 V261 ) C1076( V48 V310 ) \nC1254( V56 V62 ) C1255( V56 V77 ) C1257( V56 V84 ) C1258( V56 V86 ) C1259( V56 V90 ) C1265( V56 V186 ) \nC1267( V56 V202 ) C1269( V56 V219 ) C1270( V56 V233 ) C1276( V56 V282 ) C1390( V62 V70 ) C1392( V62 V92 ) \nC1393( V62 V99 ) C1394( V62 V112 ) C1395( V62 V133 ) C1398( V62 V146 ) C1406( V62 V219 ) C1549( V69 V76 ) \nC1552( V69 V102 ) C1553( V69 V112 ) C1554( V69 V116 ) C1558( V69 V139 ) C1559( V69 V148 ) C1562( V69 V169 ) \nC1567( V69 V261 ) C1571( V69 V282 ) C1572( V69 V298 ) C1577( V70 V92 ) C1578( V70 V99 ) C1579( V70 V112 ) \nC1581( V70 V133 ) C1582( V70 V146 ) C1583( V70 V173 ) C1585( V70 V202 ) C1586( V70 V219 ) C1715( V76 V99 ) \nC1716( V76 V102 ) C1717( V76 V112 ) C1718( V76 V116 ) C1720( V76 V139 ) C1721( V76 V148 ) C1722( V76 V169 ) \nC1730( V76 V261 ) C1733( V76 V282 ) C1734( V76 V298 ) C1738( V77 V84 ) C1739( V77 V86 ) C1740( V77 V90 ) \nC1747( V77 V186 ) C1749( V77 V202 ) C1753( V77 V233 ) C1760( V77 V298 ) C1889( V84 V86 ) C1890( V84 V90 ) \nC1898( V84 V186 ) C1900( V84 V202 ) C1902( V84 V219 ) C1904( V84 V233 ) C1935( V86 V90 ) C1938( V86 V148 ) \nC1943( V86 V186 ) C1944( V86 V202 ) C1945( V86 V233 ) C2008( V90 V146 ) C2010( V90 V186 ) C2015( V90 V202 ) \nC2016( V90 V233 ) C2021( V90 V298 ) C2048( V92 V99 ) C2049( V92 V112 ) C2050( V92 V133 ) C2051( V92 V146 ) \nC2053( V92 V219 ) C2058( V92 V310 ) C2183( V99 V112 ) C2185( V99 V133 ) C2186( V99 V146 ) C2191( V99 V219 ) \nC2193( V99 V261 ) C2236( V102 V112 ) C2239( V102 V116 ) C2242( V102 V139 ) C2243( V102 V148 ) C2244( V102 V169 ) \nC2250( V102 V282 ) C2252( V102 V298 ) C2414( V112 V116 ) C2415( V112</w:t>
      </w:r>
    </w:p>
    <w:p>
      <w:pPr>
        <w:pStyle w:val="PreformattedText"/>
        <w:bidi w:val="0"/>
        <w:spacing w:before="0" w:after="0"/>
        <w:jc w:val="left"/>
        <w:rPr/>
      </w:pPr>
      <w:r>
        <w:rPr/>
        <w:t xml:space="preserve"> </w:t>
      </w:r>
      <w:r>
        <w:rPr/>
        <w:t>V123 ) C2416( V112 V133 ) C2417( V112 V139 ) \nC2418( V112 V146 ) C2419( V112 V148 ) C2420( V112 V169 ) C2421( V112 V173 ) C2422( V112 V219 ) C2423( V112 V223 ) \nC2424( V112 V243 ) C2425( V112 V246 ) C2426( V112 V261 ) C2427( V112 V282 ) C2428( V112 V298 ) C2429( V112 V310 ) \nC2485( V116 V139 ) C2486( V116 V148 ) C2489( V116 V169 ) C2500( V116 V282 ) C2504( V116 V298 ) C2623( V123 V173 ) \nC2626( V123 V223 ) C2630( V123 V243 ) C2631( V123 V246 ) C2633( V123 V261 ) C2638( V123 V310 ) C2801( V133 V146 ) \nC2803( V133 V202 ) C2804( V133 V219 ) C2885( V139 V148 ) C2887( V139 V169 ) C2897( V139 V282 ) C2899( V139 V298 ) \nC2995( V146 V219 ) C3002( V146 V298 ) C3023( V148 V169 ) C3028( V148 V186 ) C3034( V148 V282 ) C3035( V148 V298 ) \nC3336( V169 V282 ) C3339( V169 V298 ) C3341( V169 V310 ) C3382( V173 V223 ) C3385( V173 V243 ) C3386( V173 V246 ) \nC3388( V173 V261 ) C3392( V173 V310 ) C3551( V186 V202 ) C3552( V186 V233 ) C3731( V202 V233 ) C3919( V219 V282 ) \nC3952( V223 V243 ) C3953( V223 V246 ) C3955( V223 V261 ) C3960( V223 V310 ) C4032( V233 V282 ) C4099( V243 V246 ) \nC4102( V243 V261 ) C4107( V243 V310 ) C4128( V246 V261 ) C4133( V246 V310 ) C4225( V261 V310 ) C4303( V282 V298 ) "];22-&gt;34[label="35: V26 V36 V42 V48 V56 \nV62 V69 V70 V76 V77 V84 \nV86 V90 V92 V99 V102 V116 \nV123 V133 V139 V146 V148 V169 \nV173 V186 V202 V219 V223 V233 \nV243 V246 V261 V282 V298 V310 \n159: C477 ,C478 ,C479 ,C481 ,C483 ,\nC490 ,C492 ,C497 ,C749 ,C754 ,C756 ,\nC763 ,C767 ,C768 ,C769 ,C775 ,C894 ,\nC896 ,C898 ,C899 ,C900 ,C909 ,C910 ,\nC914 ,C1061 ,C1064 ,C1065 ,C1067 ,C1070 ,\nC1071 ,C1073 ,C1076 ,C1254 ,C1255 ,C1257 ,\nC1258 ,C1259 ,C1265 ,C1267 ,C1269 ,C1270 ,\nC1276 ,C1390 ,C1392 ,C1393 ,C1395 ,C1398 ,\nC1406 ,C1549 ,C1552 ,C1554 ,C1558 ,C1559 ,\nC1562 ,C1567 ,C1571 ,C1572 ,C1577 ,C1578 ,\nC1581 ,C1582 ,C1583 ,C1585 ,C1586 ,C1715 ,\nC1716 ,C1718 ,C1720 ,C1721 ,C1722 ,C1730 ,\nC1733 ,C1734 ,C1738 ,C1739 ,C1740 ,C1747 ,\nC1749 ,C1753 ,C1760 ,C1889 ,C1890 ,C1898 ,\nC1900 ,C1902 ,C1904 ,C1935 ,C1938 ,C1943 ,\nC1944 ,C1945 ,C2008 ,C2010 ,C2015 ,C2016 ,\nC2021 ,C2048 ,C2050 ,C2051 ,C2053 ,C2058 ,\nC2185 ,C2186 ,C2191 ,C2193 ,C2239 ,C2242 ,\nC2243 ,C2244 ,C2250 ,C2252 ,C2485 ,C2486 ,\nC2489 ,C2500 ,C2504 ,C2623 ,C2626 ,C2630 ,\nC2631 ,C2633 ,C2638 ,C2801 ,C2803 ,C2804 ,\nC2885 ,C2887 ,C2897 ,C2899 ,C2995 ,C3002 ,\nC3023 ,C3028 ,C3034 ,C3035 ,C3336 ,C3339 ,\nC3341 ,C3382 ,C3385 ,C3386 ,C3388 ,C3392 ,\nC3551 ,C3552 ,C3731 ,C3919 ,C3952 ,C3953 ,\nC3955 ,C3960 ,C4032 ,C4099 ,C4102 ,C4107 ,\nC4128 ,C4133 ,C4225 ,C4303 ,"];35[shape=box, label="id:35 level: 6\n42: V29 V34 V44 V47 V49 \nV57 V60 V69 V70 V80 V82 \nV85 V87 V91 V97 V118 V124 \nV127 V142 V153 V160 V163 V177 \nV181 V189 V193 V195 V202 V237 \nV238 V263 V264 V271 V274 V277 \nV279 V286 V287 V292 V295 V308 \nV313 \n222: C560( V29 V49 ) C565( V29 V70 ) C566( V29 V80 ) C573( V29 V202 ) C574( V29 V237 ) \nC578( V29 V263 ) C581( V29 V277 ) C582( V29 V286 ) C583( V29 V295 ) C585( V29 V308 ) C695( V34 V47 ) \nC696( V34 V49 ) C700( V34 V69 ) C702( V34 V82 ) C708( V34 V177 ) C711( V34 V193 ) C717( V34 V263 ) \nC718( V34 V277 ) C720( V34 V287 ) C721( V34 V292 ) C950( V44 V87 ) C952( V44 V142 ) C955( V44 V153 ) \nC958( V44 V160 ) C959( V44 V163 ) C961( V44 V189 ) C962( V44 V195 ) C967( V44 V238 ) C969( V44 V264 ) \nC972( V44 V313 ) C1028( V47 V49 ) C1032( V47 V82 ) C1035( V47 V127 ) C1041( V47 V177 ) C1042( V47 V181 ) \nC1045( V47 V193 ) C1050( V47 V277 ) C1052( V47 V287 ) C1053( V47 V292 ) C1080( V49 V82 ) C1087( V49 V177 ) \nC1090( V49 V193 ) C1096( V49 V277 ) C1097( V49 V287 ) C1098( V49 V292 ) C1279( V57 V69 ) C1283( V57 V118 ) \nC1284( V57 V124 ) C1285( V57 V127 ) C1288( V57 V153 ) C1290( V57 V160 ) C1294( V57 V271 ) C1295( V57 V279 ) \nC1341( V60 V85 ) C1342( V60 V91 ) C1343( V60 V97 ) C1349( V60 V142 ) C1354( V60 V181 ) C1356( V60 V189 ) \nC1363( V60 V274 ) C1364( V60 V277 ) C1551( V69 V82 ) C1555( V69 V118 ) C1556( V69 V124 ) C1557( V69 V127 ) \nC1560( V69 V153 ) C1561( V69 V160 ) C1568( V69 V263 ) C1569( V69 V271 ) C1570( V69 V279 ) C1575( V70 V80 ) \nC1580( V70 V124 ) C1585( V70 V202 ) C1587( V70 V237 ) C1589( V70 V263 ) C1591( V70 V277 ) C1592( V70 V286 ) \nC1593( V70 V295 ) C1595( V70 V308 ) C1814( V80 V202 ) C1817( V80 V237 ) C1820( V80 V263 ) C1822( V80 V277 ) \nC1823( V80 V286 ) C1824( V80 V295 ) C1825( V80 V308 ) C1848( V82 V177 ) C1852( V82 V193 ) C1859( V82 V263 ) \nC1860( V82 V277 ) C1862( V82 V287 ) C1863( V82 V292 ) C1909( V85 V87 ) C1911( V85 V91 ) C1912( V85 V97 ) \nC1916( V85 V142 ) C1919( V85 V181 ) C1920( V85 V189 ) C1929( V85 V274 ) C1930( V85 V277 ) C1934( V85 V313 ) \nC1951( V87 V142 ) C1952( V87 V160 ) C1953( V87 V163 ) C1955( V87 V195 ) C1957( V87 V238 ) C1963( V87 V264 ) \nC1968( V87 V313 ) C2024( V91 V97 ) C2030( V91 V142 ) C2034( V91 V181 ) C2035( V91 V189 ) C2043( V91 V274 ) \nC2044( V91 V277 ) C2140( V97 V142 ) C2147( V97 V181 ) C2148( V97 V189 ) C2149( V97 V193 ) C2152( V97 V237 ) \nC2157( V97 V274 ) C2158( V97 V277 ) C2525( V118 V124 ) C2526( V118 V127 ) C2528( V118 V153 ) C2529( V118 V160 ) \nC2538( V118 V271 ) C2539( V118 V274 ) C2542( V118 V279 ) C2544( V118 V313 ) C2639( V124 V127 ) C2640( V124 V153 ) \nC2642( V124 V160 ) C2652( V124 V271 ) C2653( V124 V279 ) C2655( V124 V295 ) C2698( V127 V153 ) C2699( V127 V160 ) \nC2709( V127 V271 ) C2710( V127 V279 ) C2931( V142 V160 ) C2932( V142 V163 ) C2935( V142 V181 ) C2936( V142 V189 ) \nC2938( V142 V195 ) C2940( V142 V238 ) C2942( V142 V264 ) C2943( V142 V274 ) C2944( V142 V277 ) C2946( V142 V313 ) \nC3102( V153 V160 ) C3105( V153 V189 ) C3112( V153 V271 ) C3113( V153 V279 ) C3194( V160 V163 ) C3196( V160 V195 ) \nC3198( V160 V238 ) C3202( V160 V264 ) C3203( V160 V271 ) C3204( V160 V279 ) C3208( V160 V313 ) C3242( V163 V177 ) \nC3244( V163 V195 ) C3251( V163 V238 ) C3255( V163 V264 ) C3256( V163 V271 ) C3257( V163 V292 ) C3259( V163 V313 ) \nC3442( V177 V181 ) C3445( V177 V193 ) C3450( V177 V271 ) C3451( V177 V277 ) C3453( V177 V287 ) C3454( V177 V292 ) \nC3488( V181 V189 ) C3491( V181 V274 ) C3492( V181 V277 ) C3581( V189 V193 ) C3586( V189 V274 ) C3587( V189 V277 ) \nC3637( V193 V264 ) C3638( V193 V277 ) C3640( V193 V287 ) C3641( V193 V292 ) C3658( V195 V238 ) C3659( V195 V264 ) \nC3663( V195 V295 ) C3665( V195 V313 ) C3732( V202 V237 ) C3733( V202 V263 ) C3735( V202 V277 ) C3736( V202 V286 ) \nC3737( V202 V295 ) C3738( V202 V308 ) C4055( V237 V263 ) C4059( V237 V277 ) C4060( V237 V286 ) C4061( V237 V295 ) \nC4062( V237 V308 ) C4063( V238 V264 ) C4065( V238 V279 ) C4066( V238 V287 ) C4070( V238 V313 ) C4230( V263 V277 ) \nC4231( V263 V286 ) C4232( V263 V295 ) C4234( V263 V308 ) C4236( V264 V292 ) C4240( V264 V313 ) C4264( V271 V279 ) \nC4274( V274 V277 ) C4275( V274 V279 ) C4278( V274 V313 ) C4287( V277 V286 ) C4288( V277 V287 ) C4289( V277 V292 ) \nC4290( V277 V295 ) C4291( V277 V308 ) C4299( V279 V313 ) C4313( V286 V295 ) C4315( V286 V308 ) C4316( V287 V292 ) \nC4337( V295 V308 ) "];23-&gt;35[label="41: V29 V34 V44 V47 V49 \nV57 V60 V69 V70 V80 V82 \nV85 V87 V91 V97 V118 V124 \nV127 V142 V153 V160 V163 V177 \nV181 V189 V193 V195 V202 V237 \nV238 V263 V264 V271 V274 V279 \nV286 V287 V292 V295 V308 V313 \n197: C560 ,C565 ,C566 ,C573 ,C574 ,\nC578 ,C582 ,C583 ,C585 ,C695 ,C696 ,\nC700 ,C702 ,C708 ,C711 ,C717 ,C720 ,\nC721 ,C950 ,C952 ,C955 ,C958 ,C959 ,\nC961 ,C962 ,C967 ,C969 ,C972 ,C1028 ,\nC1032 ,C1035 ,C1041 ,C1042 ,C1045 ,C1052 ,\nC1053 ,C1080 ,C1087 ,C1090 ,C1097 ,C1098 ,\nC1279 ,C1283 ,C1284 ,C1285 ,C1288 ,C1290 ,\nC1294 ,C1295 ,C1341 ,C1342 ,C1343 ,C1349 ,\nC1354 ,C1356 ,C1363 ,C1551 ,C1555 ,C1556 ,\nC1557 ,C1560 ,C1561 ,C1568 ,C1569 ,C1570 ,\nC1575 ,C1580 ,C1585 ,C1587 ,C1589 ,C1592 ,\nC1593 ,C1595 ,C1814 ,C1817 ,C1820 ,C1823 ,\nC1824 ,C1825 ,C1848 ,C1852 ,C1859 ,C1862 ,\nC1863 ,C1909 ,C1911 ,C1912 ,C1916 ,C1919 ,\nC1920 ,C1929 ,C1934 ,C1951 ,C1952 ,C1953 ,\nC1955 ,C1957 ,C1963 ,C1968 ,C2024 ,C2030 ,\nC2034 ,C2035 ,C2043 ,C2140 ,C2147 ,C2148 ,\nC2149 ,C2152 ,C2157 ,C2525 ,C2526 ,C2528 ,\nC2529 ,C2538 ,C2539 ,C2542 ,C2544 ,C2639 ,\nC2640 ,C2642 ,C2652 ,C2653 ,C2655 ,C2698 ,\nC2699 ,C2709 ,C2710 ,C2931 ,C2932 ,C2935 ,\nC2936 ,C2938 ,C2940 ,C2942 ,C2943 ,C2946 ,\nC3102 ,C3105 ,C3112 ,C3113 ,C3194 ,C3196 ,\nC3198 ,C3202 ,C3203 ,C3204 ,C3208 ,C3242 ,\nC3244 ,C3251 ,C3255 ,C3256 ,C3257 ,C3259 ,\nC3442 ,C3445 ,C3450 ,C3453 ,C3454 ,C3488 ,\nC3491 ,C3581 ,C3586 ,C3637 ,C3640 ,C3641 ,\nC3658 ,C3659 ,C3663 ,C3665 ,C3732 ,C3733 ,\nC3736 ,C3737 ,C3738 ,C4055 ,C4060 ,C4061 ,\nC4062 ,C4063 ,C4065 ,C4066 ,C4070 ,C4231 ,\nC4232 ,C4234 ,C4236 ,C4240 ,C4264 ,C4275 ,\nC4278 ,C4299 ,C4313 ,C4315 ,C4316 ,C4337 ,"];36[shape=box, label="id:36 level: 6\n30: V27 V28 V34 V36 V51 \nV64 V69 V70 V73 V82 V103 \nV108 V124 V173 V175 V182 V183 \nV188 V218 V247 V250 V261 V263 \nV270 V280 V283 V299 V301 V311 \nV314 \n170: C503( V27 V28 ) C505( V27 V70 ) C506( V27 V73 ) C510( V27 V124 ) C516( V27 V173 ) \nC518( V27 V182 ) C525( V27 V250 ) C527( V27 V270 ) C528( V27 V299 ) C530( V27 V314 ) C534( V28 V70 ) \nC535( V28 V73 ) C537( V28 V124 ) C541( V28 V173 ) C543( V28 V182 ) C550( V28 V250 ) C553( V28 V270 ) \nC554( V28 V280 ) C556( V28 V299 ) C558( V28 V314 ) C698( V34 V51 ) C699( V34 V64 ) C700( V34 V69 ) \nC702( V34 V82 ) C709( V34 V182 ) C710( V34 V188 ) C715( V34 V247 ) C716( V34 V261 ) C717( V34 V263 ) \nC719( V34 V280 ) C722( V34 V301 ) C750( V36 V73 ) C751( V36 V103 ) C752( V36 V108 ) C756( V36 V173 ) \nC757( V36 V175 ) C758( V36 V182 ) C759( V36 V183 ) C762( V36 V218 ) C769( V36 V261 ) C772( V36 V280 ) \nC773( V36 V283 ) C776( V36 V311 ) C1126( V51 V64 ) C1127( V51 V69 ) C1128( V51 V82 ) C1130( V51 V124 ) \nC1134( V51 V182 ) C1136( V51 V188 ) C1142( V51 V247 ) C1144( V51 V261 ) C1145( V51 V263 ) C1150( V51 V301 ) \nC1434( V64 V69 ) C1436( V64 V82 ) C1438( V64 V108 ) C1444( V64 V182 ) C1445( V64 V188 ) C1449( V64 V247 ) \nC1450( V64 V250 ) C1451( V64 V261 ) C1453( V64 V263 ) C1454( V64 V283 ) C1455( V64 V301 ) C1551( V69 V82 )</w:t>
      </w:r>
    </w:p>
    <w:p>
      <w:pPr>
        <w:pStyle w:val="PreformattedText"/>
        <w:bidi w:val="0"/>
        <w:spacing w:before="0" w:after="0"/>
        <w:jc w:val="left"/>
        <w:rPr/>
      </w:pPr>
      <w:r>
        <w:rPr/>
        <w:t xml:space="preserve"> </w:t>
      </w:r>
      <w:r>
        <w:rPr/>
        <w:t>\nC1556( V69 V124 ) C1564( V69 V182 ) C1565( V69 V188 ) C1566( V69 V247 ) C1567( V69 V261 ) C1568( V69 V263 ) \nC1573( V69 V301 ) C1574( V70 V73 ) C1580( V70 V124 ) C1583( V70 V173 ) C1584( V70 V182 ) C1588( V70 V250 ) \nC1589( V70 V263 ) C1590( V70 V270 ) C1594( V70 V299 ) C1596( V70 V314 ) C1647( V73 V124 ) C1649( V73 V173 ) \nC1650( V73 V182 ) C1657( V73 V250 ) C1661( V73 V270 ) C1665( V73 V299 ) C1667( V73 V314 ) C1849( V82 V182 ) \nC1850( V82 V183 ) C1851( V82 V188 ) C1855( V82 V247 ) C1858( V82 V261 ) C1859( V82 V263 ) C1864( V82 V301 ) \nC2254( V103 V108 ) C2261( V103 V175 ) C2262( V103 V182 ) C2263( V103 V183 ) C2265( V103 V218 ) C2269( V103 V270 ) \nC2270( V103 V280 ) C2271( V103 V283 ) C2272( V103 V311 ) C2342( V108 V175 ) C2343( V108 V182 ) C2344( V108 V183 ) \nC2346( V108 V218 ) C2352( V108 V280 ) C2353( V108 V283 ) C2358( V108 V311 ) C2645( V124 V173 ) C2647( V124 V182 ) \nC2649( V124 V250 ) C2651( V124 V270 ) C2656( V124 V299 ) C2657( V124 V314 ) C3380( V173 V182 ) C3387( V173 V250 ) \nC3388( V173 V261 ) C3389( V173 V270 ) C3390( V173 V299 ) C3393( V173 V314 ) C3407( V175 V182 ) C3408( V175 V183 ) \nC3414( V175 V218 ) C3420( V175 V280 ) C3422( V175 V283 ) C3423( V175 V311 ) C3494( V182 V183 ) C3495( V182 V188 ) \nC3496( V182 V218 ) C3497( V182 V247 ) C3498( V182 V250 ) C3499( V182 V261 ) C3500( V182 V263 ) C3501( V182 V270 ) \nC3502( V182 V280 ) C3503( V182 V283 ) C3504( V182 V299 ) C3505( V182 V301 ) C3506( V182 V311 ) C3507( V182 V314 ) \nC3511( V183 V218 ) C3516( V183 V280 ) C3518( V183 V283 ) C3522( V183 V311 ) C3574( V188 V247 ) C3577( V188 V261 ) \nC3578( V188 V263 ) C3580( V188 V301 ) C3907( V218 V280 ) C3908( V218 V283 ) C3910( V218 V311 ) C4137( V247 V261 ) \nC4138( V247 V263 ) C4139( V247 V301 ) C4157( V250 V270 ) C4158( V250 V283 ) C4159( V250 V299 ) C4162( V250 V314 ) \nC4221( V261 V263 ) C4223( V261 V301 ) C4233( V263 V301 ) C4261( V270 V299 ) C4263( V270 V314 ) C4300( V280 V283 ) \nC4302( V280 V311 ) C4305( V283 V311 ) C4345( V299 V314 ) "];24-&gt;36[label="29: V27 V28 V34 V36 V51 \nV64 V69 V70 V73 V82 V103 \nV108 V124 V173 V175 V183 V188 \nV218 V247 V250 V261 V263 V270 \nV280 V283 V299 V301 V311 V314 \n141: C503 ,C505 ,C506 ,C510 ,C516 ,\nC525 ,C527 ,C528 ,C530 ,C534 ,C535 ,\nC537 ,C541 ,C550 ,C553 ,C554 ,C556 ,\nC558 ,C698 ,C699 ,C700 ,C702 ,C710 ,\nC715 ,C716 ,C717 ,C719 ,C722 ,C750 ,\nC751 ,C752 ,C756 ,C757 ,C759 ,C762 ,\nC769 ,C772 ,C773 ,C776 ,C1126 ,C1127 ,\nC1128 ,C1130 ,C1136 ,C1142 ,C1144 ,C1145 ,\nC1150 ,C1434 ,C1436 ,C1438 ,C1445 ,C1449 ,\nC1450 ,C1451 ,C1453 ,C1454 ,C1455 ,C1551 ,\nC1556 ,C1565 ,C1566 ,C1567 ,C1568 ,C1573 ,\nC1574 ,C1580 ,C1583 ,C1588 ,C1589 ,C1590 ,\nC1594 ,C1596 ,C1647 ,C1649 ,C1657 ,C1661 ,\nC1665 ,C1667 ,C1850 ,C1851 ,C1855 ,C1858 ,\nC1859 ,C1864 ,C2254 ,C2261 ,C2263 ,C2265 ,\nC2269 ,C2270 ,C2271 ,C2272 ,C2342 ,C2344 ,\nC2346 ,C2352 ,C2353 ,C2358 ,C2645 ,C2649 ,\nC2651 ,C2656 ,C2657 ,C3387 ,C3388 ,C3389 ,\nC3390 ,C3393 ,C3408 ,C3414 ,C3420 ,C3422 ,\nC3423 ,C3511 ,C3516 ,C3518 ,C3522 ,C3574 ,\nC3577 ,C3578 ,C3580 ,C3907 ,C3908 ,C3910 ,\nC4137 ,C4138 ,C4139 ,C4157 ,C4158 ,C4159 ,\nC4162 ,C4221 ,C4223 ,C4233 ,C4261 ,C4263 ,\nC4300 ,C4302 ,C4305 ,C4345 ,"];37[shape=box, label="id:37 level: 6\n51: V23 V31 V37 V44 V46 \nV49 V51 V66 V80 V82 V83 \nV88 V89 V113 V121 V128 V145 \nV148 V150 V153 V166 V169 V173 \nV178 V183 V184 V189 V192 V198 \nV203 V205 V210 V212 V214 V217 \nV224 V225 V242 V247 V251 V252 \nV260 V274 V278 V281 V293 V297 \nV301 V307 V308 V310 \n291: C403( V23 V46 ) C408( V23 V82 ) C414( V23 V148 ) C415( V23 V183 ) C416( V23 V203 ) \nC417( V23 V205 ) C419( V23 V217 ) C422( V23 V251 ) C423( V23 V252 ) C426( V23 V260 ) C428( V23 V281 ) \nC614( V31 V37 ) C616( V31 V83 ) C618( V31 V88 ) C626( V31 V169 ) C628( V31 V210 ) C631( V31 V225 ) \nC635( V31 V278 ) C637( V31 V297 ) C638( V31 V308 ) C640( V31 V310 ) C778( V37 V49 ) C779( V37 V66 ) \nC780( V37 V88 ) C783( V37 V128 ) C787( V37 V169 ) C788( V37 V192 ) C790( V37 V210 ) C791( V37 V214 ) \nC792( V37 V225 ) C794( V37 V242 ) C795( V37 V247 ) C796( V37 V260 ) C798( V37 V278 ) C800( V37 V297 ) \nC801( V37 V301 ) C802( V37 V308 ) C803( V37 V310 ) C949( V44 V66 ) C954( V44 V150 ) C955( V44 V153 ) \nC960( V44 V173 ) C961( V44 V189 ) C965( V44 V224 ) C966( V44 V225 ) C971( V44 V307 ) C1002( V46 V82 ) \nC1006( V46 V148 ) C1010( V46 V183 ) C1014( V46 V203 ) C1016( V46 V217 ) C1020( V46 V251 ) C1021( V46 V252 ) \nC1024( V46 V281 ) C1027( V46 V297 ) C1078( V49 V66 ) C1080( V49 V82 ) C1084( V49 V128 ) C1088( V49 V184 ) \nC1089( V49 V192 ) C1091( V49 V214 ) C1092( V49 V242 ) C1093( V49 V247 ) C1094( V49 V260 ) C1099( V49 V301 ) \nC1128( V51 V82 ) C1129( V51 V113 ) C1135( V51 V184 ) C1137( V51 V205 ) C1138( V51 V212 ) C1139( V51 V217 ) \nC1140( V51 V225 ) C1142( V51 V247 ) C1146( V51 V274 ) C1148( V51 V293 ) C1150( V51 V301 ) C1482( V66 V128 ) \nC1485( V66 V150 ) C1486( V66 V153 ) C1487( V66 V173 ) C1488( V66 V189 ) C1489( V66 V192 ) C1490( V66 V214 ) \nC1491( V66 V224 ) C1492( V66 V225 ) C1494( V66 V242 ) C1496( V66 V247 ) C1498( V66 V260 ) C1502( V66 V301 ) \nC1503( V66 V307 ) C1805( V80 V83 ) C1806( V80 V88 ) C1807( V80 V89 ) C1809( V80 V121 ) C1810( V80 V145 ) \nC1811( V80 V166 ) C1812( V80 V178 ) C1813( V80 V198 ) C1815( V80 V203 ) C1825( V80 V308 ) C1846( V82 V148 ) \nC1850( V82 V183 ) C1853( V82 V203 ) C1854( V82 V217 ) C1855( V82 V247 ) C1856( V82 V251 ) C1857( V82 V252 ) \nC1861( V82 V281 ) C1864( V82 V301 ) C1866( V83 V89 ) C1868( V83 V113 ) C1870( V83 V121 ) C1871( V83 V145 ) \nC1872( V83 V166 ) C1873( V83 V178 ) C1876( V83 V198 ) C1877( V83 V203 ) C1883( V83 V251 ) C1887( V83 V293 ) \nC1971( V88 V169 ) C1972( V88 V210 ) C1973( V88 V225 ) C1978( V88 V278 ) C1979( V88 V297 ) C1980( V88 V308 ) \nC1981( V88 V310 ) C1985( V89 V121 ) C1987( V89 V145 ) C1992( V89 V166 ) C1993( V89 V169 ) C1994( V89 V178 ) \nC1996( V89 V198 ) C1998( V89 V203 ) C2431( V113 V121 ) C2432( V113 V184 ) C2434( V113 V205 ) C2437( V113 V212 ) \nC2438( V113 V217 ) C2439( V113 V225 ) C2443( V113 V251 ) C2445( V113 V274 ) C2446( V113 V293 ) C2448( V113 V301 ) \nC2588( V121 V145 ) C2589( V121 V166 ) C2591( V121 V178 ) C2593( V121 V198 ) C2594( V121 V203 ) C2601( V121 V278 ) \nC2713( V128 V189 ) C2714( V128 V192 ) C2717( V128 V214 ) C2720( V128 V242 ) C2721( V128 V247 ) C2723( V128 V260 ) \nC2726( V128 V301 ) C2978( V145 V166 ) C2980( V145 V178 ) C2983( V145 V198 ) C2985( V145 V203 ) C2990( V145 V281 ) \nC3023( V148 V169 ) C3027( V148 V183 ) C3029( V148 V203 ) C3030( V148 V217 ) C3031( V148 V251 ) C3032( V148 V252 ) \nC3033( V148 V281 ) C3051( V150 V153 ) C3053( V150 V173 ) C3054( V150 V189 ) C3056( V150 V192 ) C3059( V150 V212 ) \nC3061( V150 V224 ) C3062( V150 V225 ) C3064( V150 V242 ) C3066( V150 V274 ) C3070( V150 V307 ) C3104( V153 V173 ) \nC3105( V153 V189 ) C3106( V153 V205 ) C3107( V153 V224 ) C3108( V153 V225 ) C3114( V153 V307 ) C3286( V166 V178 ) \nC3287( V166 V192 ) C3288( V166 V198 ) C3289( V166 V203 ) C3333( V169 V210 ) C3334( V169 V225 ) C3335( V169 V278 ) \nC3338( V169 V297 ) C3340( V169 V308 ) C3341( V169 V310 ) C3381( V173 V189 ) C3383( V173 V224 ) C3384( V173 V225 ) \nC3391( V173 V307 ) C3392( V173 V310 ) C3457( V178 V198 ) C3458( V178 V203 ) C3508( V183 V198 ) C3509( V183 V203 ) \nC3510( V183 V217 ) C3513( V183 V251 ) C3514( V183 V252 ) C3517( V183 V281 ) C3524( V184 V205 ) C3525( V184 V212 ) \nC3527( V184 V217 ) C3529( V184 V225 ) C3532( V184 V274 ) C3534( V184 V293 ) C3535( V184 V301 ) C3582( V189 V224 ) \nC3583( V189 V225 ) C3586( V189 V274 ) C3589( V189 V307 ) C3623( V192 V214 ) C3624( V192 V242 ) C3625( V192 V247 ) \nC3626( V192 V260 ) C3630( V192 V301 ) C3687( V198 V203 ) C3689( V198 V252 ) C3740( V203 V217 ) C3742( V203 V251 ) \nC3743( V203 V252 ) C3744( V203 V281 ) C3758( V205 V212 ) C3759( V205 V217 ) C3761( V205 V225 ) C3765( V205 V260 ) \nC3768( V205 V274 ) C3770( V205 V293 ) C3771( V205 V301 ) C3818( V210 V225 ) C3821( V210 V278 ) C3822( V210 V297 ) \nC3824( V210 V308 ) C3825( V210 V310 ) C3836( V212 V217 ) C3838( V212 V225 ) C3840( V212 V242 ) C3843( V212 V274 ) \nC3847( V212 V293 ) C3849( V212 V301 ) C3867( V214 V242 ) C3868( V214 V247 ) C3870( V214 V260 ) C3874( V214 V301 ) \nC3892( V217 V225 ) C3896( V217 V251 ) C3897( V217 V252 ) C3899( V217 V274 ) C3900( V217 V278 ) C3901( V217 V281 ) \nC3903( V217 V293 ) C3904( V217 V301 ) C3961( V224 V225 ) C3963( V224 V252 ) C3966( V224 V307 ) C3967( V225 V274 ) \nC3968( V225 V278 ) C3969( V225 V293 ) C3970( V225 V297 ) C3971( V225 V301 ) C3972( V225 V307 ) C3973( V225 V308 ) \nC3974( V225 V310 ) C4088( V242 V247 ) C4090( V242 V260 ) C4091( V242 V274 ) C4097( V242 V301 ) C4136( V247 V260 ) \nC4139( V247 V301 ) C4163( V251 V252 ) C4165( V251 V281 ) C4166( V251 V293 ) C4170( V252 V281 ) C4220( V260 V301 ) \nC4276( V274 V293 ) C4277( V274 V301 ) C4294( V278 V297 ) C4296( V278 V308 ) C4297( V278 V310 ) C4330( V293 V301 ) \nC4342( V297 V307 ) C4343( V297 V308 ) C4344( V297 V310 ) C4356( V308 V310 ) "];24-&gt;37[label="50: V23 V31 V37 V44 V46 \nV49 V51 V66 V80 V82 V83 \nV88 V89 V113 V121 V128 V145 \nV148 V150 V153 V166 V169 V173 \nV178 V183 V184 V189 V192 V198 \nV203 V205 V210 V212 V214 V217 \nV224 V242 V247 V251 V252 V260 \nV274 V278 V281 V293 V297 V301 \nV307 V308 V310 \n265: C403 ,C408 ,C414 ,C415 ,C416 ,\nC417 ,C419 ,C422 ,C423 ,C426 ,C428 ,\nC614 ,C616 ,C618 ,C626 ,C628 ,C635 ,\nC637 ,C638 ,C640 ,C778 ,C779 ,C780 ,\nC783 ,C787 ,C788 ,C790 ,C791 ,C794 ,\nC795 ,C796 ,C798 ,C800 ,C801 ,C802 ,\nC803 ,C949 ,C954 ,C955 ,C960 ,C961 ,\nC965 ,C971 ,C1002 ,C1006 ,C1010 ,C1014 ,\nC1016 ,C1020 ,C1021 ,C1024 ,C1027 ,C1078 ,\nC1080 ,C1084 ,C1088 ,C1089 ,C1091 ,C1092 ,\nC1093 ,C1094 ,C1099 ,C1128 ,C1129 ,C1135 ,\nC1137 ,C1138 ,C1139 ,C1142 ,C1146 ,C1148 ,\nC1150 ,C1482 ,C1485 ,C1486 ,C1487 ,C1488 ,\nC1489 ,C1490 ,C1491 ,C1494 ,C1496 ,C1498 ,\nC1502 ,C1503 ,C1805 ,C1806 ,C1807 ,C1809 ,\nC1810 ,C1811 ,C1812 ,C1813 ,C1815 ,C1825 ,\nC1846 ,C1850 ,C1853 ,C1854 ,C1855 ,C1856 ,\nC1857 ,C1861 ,C1864</w:t>
      </w:r>
    </w:p>
    <w:p>
      <w:pPr>
        <w:pStyle w:val="PreformattedText"/>
        <w:bidi w:val="0"/>
        <w:spacing w:before="0" w:after="0"/>
        <w:jc w:val="left"/>
        <w:rPr/>
      </w:pPr>
      <w:r>
        <w:rPr/>
        <w:t xml:space="preserve"> </w:t>
      </w:r>
      <w:r>
        <w:rPr/>
        <w:t>,C1866 ,C1868 ,C1870 ,\nC1871 ,C1872 ,C1873 ,C1876 ,C1877 ,C1883 ,\nC1887 ,C1971 ,C1972 ,C1978 ,C1979 ,C1980 ,\nC1981 ,C1985 ,C1987 ,C1992 ,C1993 ,C1994 ,\nC1996 ,C1998 ,C2431 ,C2432 ,C2434 ,C2437 ,\nC2438 ,C2443 ,C2445 ,C2446 ,C2448 ,C2588 ,\nC2589 ,C2591 ,C2593 ,C2594 ,C2601 ,C2713 ,\nC2714 ,C2717 ,C2720 ,C2721 ,C2723 ,C2726 ,\nC2978 ,C2980 ,C2983 ,C2985 ,C2990 ,C3023 ,\nC3027 ,C3029 ,C3030 ,C3031 ,C3032 ,C3033 ,\nC3051 ,C3053 ,C3054 ,C3056 ,C3059 ,C3061 ,\nC3064 ,C3066 ,C3070 ,C3104 ,C3105 ,C3106 ,\nC3107 ,C3114 ,C3286 ,C3287 ,C3288 ,C3289 ,\nC3333 ,C3335 ,C3338 ,C3340 ,C3341 ,C3381 ,\nC3383 ,C3391 ,C3392 ,C3457 ,C3458 ,C3508 ,\nC3509 ,C3510 ,C3513 ,C3514 ,C3517 ,C3524 ,\nC3525 ,C3527 ,C3532 ,C3534 ,C3535 ,C3582 ,\nC3586 ,C3589 ,C3623 ,C3624 ,C3625 ,C3626 ,\nC3630 ,C3687 ,C3689 ,C3740 ,C3742 ,C3743 ,\nC3744 ,C3758 ,C3759 ,C3765 ,C3768 ,C3770 ,\nC3771 ,C3821 ,C3822 ,C3824 ,C3825 ,C3836 ,\nC3840 ,C3843 ,C3847 ,C3849 ,C3867 ,C3868 ,\nC3870 ,C3874 ,C3896 ,C3897 ,C3899 ,C3900 ,\nC3901 ,C3903 ,C3904 ,C3963 ,C3966 ,C4088 ,\nC4090 ,C4091 ,C4097 ,C4136 ,C4139 ,C4163 ,\nC4165 ,C4166 ,C4170 ,C4220 ,C4276 ,C4277 ,\nC4294 ,C4296 ,C4297 ,C4330 ,C4342 ,C4343 ,\nC4344 ,C4356 ,"];38[shape=box, label="id:38 level: 6\n29: V25 V27 V32 V34 V45 \nV50 V68 V72 V74 V78 V94 \nV100 V128 V131 V135 V136 V154 \nV168 V196 V197 V214 V230 V248 \nV269 V280 V294 V300 V303 V311 \n159: C448( V25 V27 ) C449( V25 V32 ) C451( V25 V68 ) C453( V25 V74 ) C454( V25 V78 ) \nC455( V25 V100 ) C459( V25 V131 ) C460( V25 V135 ) C461( V25 V136 ) C464( V25 V168 ) C466( V25 V196 ) \nC467( V25 V197 ) C469( V25 V248 ) C470( V25 V269 ) C472( V25 V294 ) C473( V25 V300 ) C474( V25 V303 ) \nC475( V25 V311 ) C504( V27 V32 ) C507( V27 V74 ) C508( V27 V100 ) C511( V27 V135 ) C512( V27 V136 ) \nC520( V27 V196 ) C521( V27 V197 ) C524( V27 V248 ) C526( V27 V269 ) C643( V32 V74 ) C647( V32 V100 ) \nC650( V32 V128 ) C651( V32 V135 ) C652( V32 V136 ) C657( V32 V196 ) C658( V32 V197 ) C662( V32 V248 ) \nC665( V32 V269 ) C694( V34 V45 ) C697( V34 V50 ) C701( V34 V72 ) C703( V34 V94 ) C705( V34 V128 ) \nC706( V34 V154 ) C712( V34 V196 ) C713( V34 V214 ) C714( V34 V230 ) C719( V34 V280 ) C974( V45 V50 ) \nC976( V45 V72 ) C978( V45 V94 ) C981( V45 V128 ) C984( V45 V154 ) C988( V45 V196 ) C992( V45 V214 ) \nC993( V45 V230 ) C997( V45 V269 ) C998( V45 V280 ) C1103( V50 V72 ) C1104( V50 V94 ) C1106( V50 V128 ) \nC1107( V50 V154 ) C1109( V50 V168 ) C1114( V50 V196 ) C1116( V50 V214 ) C1118( V50 V230 ) C1122( V50 V280 ) \nC1524( V68 V78 ) C1532( V68 V131 ) C1533( V68 V168 ) C1536( V68 V196 ) C1544( V68 V294 ) C1545( V68 V300 ) \nC1546( V68 V303 ) C1548( V68 V311 ) C1621( V72 V94 ) C1624( V72 V128 ) C1629( V72 V154 ) C1630( V72 V196 ) \nC1633( V72 V214 ) C1637( V72 V230 ) C1642( V72 V280 ) C1670( V74 V100 ) C1675( V74 V135 ) C1676( V74 V136 ) \nC1677( V74 V196 ) C1678( V74 V197 ) C1685( V74 V248 ) C1687( V74 V269 ) C1764( V78 V131 ) C1767( V78 V168 ) \nC1770( V78 V196 ) C1776( V78 V294 ) C1777( V78 V300 ) C1778( V78 V303 ) C1781( V78 V311 ) C2080( V94 V128 ) \nC2083( V94 V154 ) C2088( V94 V196 ) C2089( V94 V214 ) C2090( V94 V230 ) C2091( V94 V280 ) C2200( V100 V135 ) \nC2201( V100 V136 ) C2209( V100 V196 ) C2210( V100 V197 ) C2215( V100 V248 ) C2217( V100 V269 ) C2711( V128 V154 ) \nC2716( V128 V196 ) C2717( V128 V214 ) C2718( V128 V230 ) C2724( V128 V280 ) C2767( V131 V168 ) C2768( V131 V196 ) \nC2779( V131 V294 ) C2780( V131 V300 ) C2781( V131 V303 ) C2783( V131 V311 ) C2829( V135 V136 ) C2834( V135 V196 ) \nC2835( V135 V197 ) C2840( V135 V248 ) C2843( V135 V269 ) C2848( V136 V196 ) C2849( V136 V197 ) C2854( V136 V248 ) \nC2856( V136 V269 ) C3116( V154 V196 ) C3118( V154 V214 ) C3120( V154 V230 ) C3125( V154 V280 ) C3320( V168 V196 ) \nC3328( V168 V294 ) C3329( V168 V300 ) C3330( V168 V303 ) C3331( V168 V311 ) C3666( V196 V197 ) C3667( V196 V214 ) \nC3668( V196 V230 ) C3669( V196 V248 ) C3670( V196 V269 ) C3671( V196 V280 ) C3672( V196 V294 ) C3673( V196 V300 ) \nC3674( V196 V303 ) C3675( V196 V311 ) C3680( V197 V248 ) C3683( V197 V269 ) C3685( V197 V280 ) C3865( V214 V230 ) \nC3871( V214 V280 ) C4014( V230 V280 ) C4142( V248 V269 ) C4302( V280 V311 ) C4332( V294 V300 ) C4333( V294 V303 ) \nC4336( V294 V311 ) C4346( V300 V303 ) C4347( V300 V311 ) C4351( V303 V311 ) "];25-&gt;38[label="28: V25 V27 V32 V34 V45 \nV50 V68 V72 V74 V78 V94 \nV100 V128 V131 V135 V136 V154 \nV168 V197 V214 V230 V248 V269 \nV280 V294 V300 V303 V311 \n131: C448 ,C449 ,C451 ,C453 ,C454 ,\nC455 ,C459 ,C460 ,C461 ,C464 ,C467 ,\nC469 ,C470 ,C472 ,C473 ,C474 ,C475 ,\nC504 ,C507 ,C508 ,C511 ,C512 ,C521 ,\nC524 ,C526 ,C643 ,C647 ,C650 ,C651 ,\nC652 ,C658 ,C662 ,C665 ,C694 ,C697 ,\nC701 ,C703 ,C705 ,C706 ,C713 ,C714 ,\nC719 ,C974 ,C976 ,C978 ,C981 ,C984 ,\nC992 ,C993 ,C997 ,C998 ,C1103 ,C1104 ,\nC1106 ,C1107 ,C1109 ,C1116 ,C1118 ,C1122 ,\nC1524 ,C1532 ,C1533 ,C1544 ,C1545 ,C1546 ,\nC1548 ,C1621 ,C1624 ,C1629 ,C1633 ,C1637 ,\nC1642 ,C1670 ,C1675 ,C1676 ,C1678 ,C1685 ,\nC1687 ,C1764 ,C1767 ,C1776 ,C1777 ,C1778 ,\nC1781 ,C2080 ,C2083 ,C2089 ,C2090 ,C2091 ,\nC2200 ,C2201 ,C2210 ,C2215 ,C2217 ,C2711 ,\nC2717 ,C2718 ,C2724 ,C2767 ,C2779 ,C2780 ,\nC2781 ,C2783 ,C2829 ,C2835 ,C2840 ,C2843 ,\nC2849 ,C2854 ,C2856 ,C3118 ,C3120 ,C3125 ,\nC3328 ,C3329 ,C3330 ,C3331 ,C3680 ,C3683 ,\nC3685 ,C3865 ,C3871 ,C4014 ,C4142 ,C4302 ,\nC4332 ,C4333 ,C4336 ,C4346 ,C4347 ,C4351 ,"];39[shape=box, label="id:39 level: 6\n29: V25 V28 V47 V53 V60 \nV71 V86 V100 V104 V129 V130 \nV132 V145 V148 V150 V165 V176 \nV177 V181 V186 V188 V191 V192 \nV199 V201 V206 V266 V281 V306 \n170: C450( V25 V60 ) C452( V25 V71 ) C455( V25 V100 ) C456( V25 V104 ) C457( V25 V129 ) \nC458( V25 V130 ) C462( V25 V145 ) C463( V25 V165 ) C465( V25 V188 ) C468( V25 V201 ) C471( V25 V281 ) \nC533( V28 V60 ) C536( V28 V100 ) C538( V28 V150 ) C540( V28 V165 ) C544( V28 V191 ) C545( V28 V192 ) \nC547( V28 V199 ) C548( V28 V206 ) C552( V28 V266 ) C557( V28 V306 ) C1030( V47 V53 ) C1033( V47 V86 ) \nC1036( V47 V132 ) C1037( V47 V148 ) C1038( V47 V165 ) C1040( V47 V176 ) C1041( V47 V177 ) C1042( V47 V181 ) \nC1044( V47 V186 ) C1051( V47 V281 ) C1176( V53 V86 ) C1181( V53 V132 ) C1184( V53 V148 ) C1186( V53 V165 ) \nC1188( V53 V176 ) C1189( V53 V177 ) C1190( V53 V181 ) C1191( V53 V186 ) C1192( V53 V192 ) C1200( V53 V281 ) \nC1340( V60 V71 ) C1344( V60 V100 ) C1346( V60 V104 ) C1347( V60 V129 ) C1348( V60 V130 ) C1350( V60 V145 ) \nC1351( V60 V150 ) C1352( V60 V165 ) C1354( V60 V181 ) C1355( V60 V188 ) C1357( V60 V191 ) C1358( V60 V192 ) \nC1359( V60 V199 ) C1360( V60 V201 ) C1361( V60 V206 ) C1362( V60 V266 ) C1365( V60 V281 ) C1366( V60 V306 ) \nC1600( V71 V104 ) C1606( V71 V129 ) C1607( V71 V130 ) C1608( V71 V145 ) C1609( V71 V165 ) C1612( V71 V188 ) \nC1615( V71 V201 ) C1618( V71 V281 ) C1936( V86 V132 ) C1938( V86 V148 ) C1939( V86 V165 ) C1940( V86 V176 ) \nC1941( V86 V177 ) C1942( V86 V181 ) C1943( V86 V186 ) C1946( V86 V281 ) C2203( V100 V150 ) C2204( V100 V165 ) \nC2206( V100 V181 ) C2207( V100 V191 ) C2208( V100 V192 ) C2211( V100 V199 ) C2212( V100 V206 ) C2216( V100 V266 ) \nC2218( V100 V306 ) C2274( V104 V129 ) C2275( V104 V130 ) C2277( V104 V145 ) C2279( V104 V165 ) C2281( V104 V188 ) \nC2282( V104 V201 ) C2283( V104 V206 ) C2287( V104 V281 ) C2727( V129 V130 ) C2729( V129 V145 ) C2732( V129 V165 ) \nC2734( V129 V188 ) C2736( V129 V201 ) C2745( V129 V281 ) C2747( V130 V145 ) C2750( V130 V165 ) C2752( V130 V188 ) \nC2753( V130 V201 ) C2761( V130 V281 ) C2785( V132 V148 ) C2789( V132 V165 ) C2791( V132 V176 ) C2792( V132 V177 ) \nC2794( V132 V181 ) C2795( V132 V186 ) C2796( V132 V281 ) C2977( V145 V165 ) C2981( V145 V188 ) C2982( V145 V191 ) \nC2984( V145 V201 ) C2990( V145 V281 ) C3022( V148 V165 ) C3024( V148 V176 ) C3025( V148 V177 ) C3026( V148 V181 ) \nC3028( V148 V186 ) C3033( V148 V281 ) C3052( V150 V165 ) C3055( V150 V191 ) C3056( V150 V192 ) C3057( V150 V199 ) \nC3058( V150 V206 ) C3065( V150 V266 ) C3069( V150 V306 ) C3272( V165 V176 ) C3273( V165 V177 ) C3274( V165 V181 ) \nC3275( V165 V186 ) C3276( V165 V188 ) C3277( V165 V191 ) C3278( V165 V192 ) C3279( V165 V199 ) C3280( V165 V201 ) \nC3281( V165 V206 ) C3282( V165 V266 ) C3283( V165 V281 ) C3284( V165 V306 ) C3424( V176 V177 ) C3426( V176 V181 ) \nC3427( V176 V186 ) C3438( V176 V281 ) C3442( V177 V181 ) C3444( V177 V186 ) C3452( V177 V281 ) C3487( V181 V186 ) \nC3493( V181 V281 ) C3554( V186 V266 ) C3555( V186 V281 ) C3572( V188 V201 ) C3579( V188 V281 ) C3604( V191 V192 ) \nC3605( V191 V199 ) C3606( V191 V206 ) C3613( V191 V266 ) C3619( V191 V306 ) C3620( V192 V199 ) C3621( V192 V206 ) \nC3627( V192 V266 ) C3631( V192 V306 ) C3698( V199 V206 ) C3703( V199 V266 ) C3707( V199 V306 ) C3727( V201 V281 ) \nC3777( V206 V266 ) C3780( V206 V306 ) C4249( V266 V306 ) "];25-&gt;39[label="28: V25 V28 V47 V53 V60 \nV71 V86 V100 V104 V129 V130 \nV132 V145 V148 V150 V176 V177 \nV181 V186 V188 V191 V192 V199 \nV201 V206 V266 V281 V306 \n142: C450 ,C452 ,C455 ,C456 ,C457 ,\nC458 ,C462 ,C465 ,C468 ,C471 ,C533 ,\nC536 ,C538 ,C544 ,C545 ,C547 ,C548 ,\nC552 ,C557 ,C1030 ,C1033 ,C1036 ,C1037 ,\nC1040 ,C1041 ,C1042 ,C1044 ,C1051 ,C1176 ,\nC1181 ,C1184 ,C1188 ,C1189 ,C1190 ,C1191 ,\nC1192 ,C1200 ,C1340 ,C1344 ,C1346 ,C1347 ,\nC1348 ,C1350 ,C1351 ,C1354 ,C1355 ,C1357 ,\nC1358 ,C1359 ,C1360 ,C1361 ,C1362 ,C1365 ,\nC1366 ,C1600 ,C1606 ,C1607 ,C1608 ,C1612 ,\nC1615 ,C1618 ,C1936 ,C1938 ,C1940 ,C1941 ,\nC1942 ,C1943 ,C1946 ,C2203 ,C2206 ,C2207 ,\nC2208 ,C2211 ,C2212 ,C2216 ,C2218 ,C2274 ,\nC2275 ,C2277 ,C2281 ,C2282 ,C2283 ,C2287 ,\nC2727 ,C2729 ,C2734 ,C2736 ,C2745 ,C2747 ,\nC2752 ,C2753 ,C2761 ,C2785 ,C2791 ,C2792 ,\nC2794 ,C2795 ,C2796 ,C2981 ,C2982 ,C2984 ,\nC2990 ,C3024 ,C3025 ,C3026 ,C3028 ,C3033 ,\nC3055 ,C3056 ,C3057 ,C3058 ,C3065 ,C3069 ,\nC3424 ,C3426 ,C3427 ,C3438 ,C3442 ,C3444 ,\nC3452 ,C3487 ,C3493 ,C3554 ,C3555 ,C3572 ,\nC3579 ,C3604 ,C3605 ,C3606 ,C3613 ,C3619 ,\nC3620 ,C3621 ,C3627 ,C3631 ,C3698 ,C3703 ,\nC3707 ,C3727 ,C3777</w:t>
      </w:r>
    </w:p>
    <w:p>
      <w:pPr>
        <w:pStyle w:val="PreformattedText"/>
        <w:bidi w:val="0"/>
        <w:spacing w:before="0" w:after="0"/>
        <w:jc w:val="left"/>
        <w:rPr/>
      </w:pPr>
      <w:r>
        <w:rPr/>
        <w:t xml:space="preserve"> </w:t>
      </w:r>
      <w:r>
        <w:rPr/>
        <w:t>,C3780 ,C4249 ,"];40[shape=box, label="id:40 level: 6\n26: V54 V75 V76 V78 V87 \nV93 V96 V99 V118 V134 V135 \nV171 V174 V188 V215 V221 V229 \nV234 V247 V249 V256 V261 V276 \nV304 V306 V311 \n141: C1203( V54 V75 ) C1204( V54 V87 ) C1205( V54 V93 ) C1209( V54 V134 ) C1210( V54 V135 ) \nC1214( V54 V188 ) C1217( V54 V221 ) C1220( V54 V247 ) C1221( V54 V249 ) C1222( V54 V256 ) C1688( V75 V76 ) \nC1689( V75 V78 ) C1690( V75 V87 ) C1691( V75 V93 ) C1692( V75 V96 ) C1693( V75 V99 ) C1694( V75 V118 ) \nC1695( V75 V134 ) C1696( V75 V135 ) C1697( V75 V171 ) C1698( V75 V174 ) C1699( V75 V188 ) C1700( V75 V215 ) \nC1701( V75 V221 ) C1702( V75 V229 ) C1703( V75 V234 ) C1704( V75 V247 ) C1705( V75 V249 ) C1706( V75 V256 ) \nC1707( V75 V261 ) C1708( V75 V276 ) C1709( V75 V304 ) C1710( V75 V306 ) C1711( V75 V311 ) C1713( V76 V96 ) \nC1715( V76 V99 ) C1719( V76 V118 ) C1723( V76 V171 ) C1727( V76 V234 ) C1730( V76 V261 ) C1732( V76 V276 ) \nC1735( V76 V306 ) C1761( V78 V93 ) C1762( V78 V99 ) C1768( V78 V171 ) C1769( V78 V174 ) C1772( V78 V215 ) \nC1773( V78 V229 ) C1774( V78 V249 ) C1779( V78 V304 ) C1781( V78 V311 ) C1949( V87 V134 ) C1950( V87 V135 ) \nC1954( V87 V188 ) C1956( V87 V221 ) C1959( V87 V247 ) C1960( V87 V249 ) C1961( V87 V256 ) C1967( V87 V304 ) \nC2067( V93 V171 ) C2068( V93 V174 ) C2069( V93 V215 ) C2070( V93 V229 ) C2071( V93 V249 ) C2075( V93 V304 ) \nC2078( V93 V311 ) C2111( V96 V99 ) C2113( V96 V118 ) C2117( V96 V134 ) C2118( V96 V135 ) C2123( V96 V171 ) \nC2129( V96 V234 ) C2131( V96 V261 ) C2133( V96 V276 ) C2135( V96 V306 ) C2184( V99 V118 ) C2189( V99 V171 ) \nC2192( V99 V234 ) C2193( V99 V261 ) C2195( V99 V276 ) C2197( V99 V306 ) C2530( V118 V171 ) C2535( V118 V234 ) \nC2537( V118 V261 ) C2541( V118 V276 ) C2543( V118 V306 ) C2809( V134 V135 ) C2818( V134 V188 ) C2819( V134 V221 ) \nC2825( V134 V247 ) C2826( V134 V249 ) C2827( V134 V256 ) C2833( V135 V188 ) C2836( V135 V221 ) C2839( V135 V247 ) \nC2841( V135 V249 ) C2842( V135 V256 ) C3360( V171 V174 ) C3361( V171 V215 ) C3362( V171 V229 ) C3363( V171 V234 ) \nC3364( V171 V249 ) C3365( V171 V261 ) C3366( V171 V276 ) C3367( V171 V304 ) C3368( V171 V306 ) C3369( V171 V311 ) \nC3397( V174 V215 ) C3398( V174 V229 ) C3400( V174 V249 ) C3404( V174 V304 ) C3405( V174 V311 ) C3573( V188 V221 ) \nC3574( V188 V247 ) C3575( V188 V249 ) C3576( V188 V256 ) C3577( V188 V261 ) C3875( V215 V229 ) C3876( V215 V249 ) \nC3879( V215 V304 ) C3881( V215 V306 ) C3882( V215 V311 ) C3935( V221 V247 ) C3936( V221 V249 ) C3938( V221 V256 ) \nC4002( V229 V249 ) C4008( V229 V304 ) C4010( V229 V311 ) C4035( V234 V261 ) C4037( V234 V276 ) C4042( V234 V306 ) \nC4134( V247 V249 ) C4135( V247 V256 ) C4137( V247 V261 ) C4152( V249 V256 ) C4154( V249 V304 ) C4155( V249 V311 ) \nC4222( V261 V276 ) C4224( V261 V306 ) C4286( V276 V306 ) C4353( V304 V311 ) "];26-&gt;40[label="25: V54 V76 V78 V87 V93 \nV96 V99 V118 V134 V135 V171 \nV174 V188 V215 V221 V229 V234 \nV247 V249 V256 V261 V276 V304 \nV306 V311 \n116: C1204 ,C1205 ,C1209 ,C1210 ,C1214 ,\nC1217 ,C1220 ,C1221 ,C1222 ,C1713 ,C1715 ,\nC1719 ,C1723 ,C1727 ,C1730 ,C1732 ,C1735 ,\nC1761 ,C1762 ,C1768 ,C1769 ,C1772 ,C1773 ,\nC1774 ,C1779 ,C1781 ,C1949 ,C1950 ,C1954 ,\nC1956 ,C1959 ,C1960 ,C1961 ,C1967 ,C2067 ,\nC2068 ,C2069 ,C2070 ,C2071 ,C2075 ,C2078 ,\nC2111 ,C2113 ,C2117 ,C2118 ,C2123 ,C2129 ,\nC2131 ,C2133 ,C2135 ,C2184 ,C2189 ,C2192 ,\nC2193 ,C2195 ,C2197 ,C2530 ,C2535 ,C2537 ,\nC2541 ,C2543 ,C2809 ,C2818 ,C2819 ,C2825 ,\nC2826 ,C2827 ,C2833 ,C2836 ,C2839 ,C2841 ,\nC2842 ,C3360 ,C3361 ,C3362 ,C3363 ,C3364 ,\nC3365 ,C3366 ,C3367 ,C3368 ,C3369 ,C3397 ,\nC3398 ,C3400 ,C3404 ,C3405 ,C3573 ,C3574 ,\nC3575 ,C3576 ,C3577 ,C3875 ,C3876 ,C3879 ,\nC3881 ,C3882 ,C3935 ,C3936 ,C3938 ,C4002 ,\nC4008 ,C4010 ,C4035 ,C4037 ,C4042 ,C4134 ,\nC4135 ,C4137 ,C4152 ,C4154 ,C4155 ,C4222 ,\nC4224 ,C4286 ,C4353 ,"];41[shape=box, label="id:41 level: 6\n42: V27 V28 V39 V41 V46 \nV73 V85 V87 V90 V97 V98 \nV106 V110 V134 V142 V152 V162 \nV170 V176 V179 V190 V197 V199 \nV200 V210 V211 V235 V237 V241 \nV246 V249 V250 V259 V262 V270 \nV280 V294 V297 V300 V304 V312 \nV313 \n242: C503( V27 V28 ) C506( V27 V73 ) C509( V27 V110 ) C513( V27 V142 ) C515( V27 V152 ) \nC517( V27 V179 ) C519( V27 V190 ) C521( V27 V197 ) C522( V27 V210 ) C523( V27 V241 ) C525( V27 V250 ) \nC527( V27 V270 ) C529( V27 V312 ) C531( V28 V41 ) C532( V28 V46 ) C535( V28 V73 ) C539( V28 V162 ) \nC542( V28 V179 ) C546( V28 V197 ) C547( V28 V199 ) C549( V28 V211 ) C550( V28 V250 ) C551( V28 V262 ) \nC553( V28 V270 ) C554( V28 V280 ) C555( V28 V297 ) C826( V39 V73 ) C828( V39 V85 ) C829( V39 V87 ) \nC830( V39 V98 ) C838( V39 V235 ) C839( V39 V246 ) C842( V39 V259 ) C845( V39 V270 ) C847( V39 V294 ) \nC848( V39 V304 ) C875( V41 V46 ) C881( V41 V162 ) C882( V41 V179 ) C884( V41 V197 ) C885( V41 V199 ) \nC886( V41 V211 ) C889( V41 V250 ) C890( V41 V262 ) C891( V41 V280 ) C893( V41 V297 ) C1008( V46 V162 ) \nC1009( V46 V179 ) C1012( V46 V197 ) C1013( V46 V199 ) C1015( V46 V211 ) C1022( V46 V262 ) C1023( V46 V280 ) \nC1027( V46 V297 ) C1644( V73 V85 ) C1645( V73 V87 ) C1646( V73 V98 ) C1656( V73 V246 ) C1657( V73 V250 ) \nC1658( V73 V259 ) C1661( V73 V270 ) C1664( V73 V294 ) C1666( V73 V304 ) C1909( V85 V87 ) C1910( V85 V90 ) \nC1912( V85 V97 ) C1913( V85 V98 ) C1915( V85 V106 ) C1916( V85 V142 ) C1921( V85 V190 ) C1922( V85 V199 ) \nC1923( V85 V200 ) C1924( V85 V246 ) C1925( V85 V250 ) C1926( V85 V259 ) C1928( V85 V270 ) C1931( V85 V294 ) \nC1932( V85 V300 ) C1933( V85 V304 ) C1934( V85 V313 ) C1947( V87 V98 ) C1949( V87 V134 ) C1951( V87 V142 ) \nC1958( V87 V246 ) C1960( V87 V249 ) C1962( V87 V259 ) C1965( V87 V270 ) C1966( V87 V294 ) C1967( V87 V304 ) \nC1968( V87 V313 ) C2005( V90 V106 ) C2011( V90 V190 ) C2012( V90 V199 ) C2013( V90 V200 ) C2018( V90 V250 ) \nC2022( V90 V300 ) C2023( V90 V313 ) C2137( V97 V110 ) C2139( V97 V134 ) C2140( V97 V142 ) C2142( V97 V170 ) \nC2145( V97 V176 ) C2146( V97 V179 ) C2151( V97 V235 ) C2152( V97 V237 ) C2153( V97 V246 ) C2154( V97 V249 ) \nC2170( V98 V246 ) C2172( V98 V259 ) C2175( V98 V270 ) C2178( V98 V294 ) C2180( V98 V304 ) C2311( V106 V190 ) \nC2312( V106 V199 ) C2313( V106 V200 ) C2315( V106 V250 ) C2320( V106 V300 ) C2321( V106 V313 ) C2376( V110 V142 ) \nC2378( V110 V152 ) C2380( V110 V179 ) C2382( V110 V190 ) C2384( V110 V197 ) C2386( V110 V210 ) C2389( V110 V241 ) \nC2394( V110 V312 ) C2813( V134 V170 ) C2814( V134 V176 ) C2815( V134 V179 ) C2821( V134 V235 ) C2822( V134 V237 ) \nC2824( V134 V246 ) C2826( V134 V249 ) C2930( V142 V152 ) C2934( V142 V179 ) C2937( V142 V190 ) C2939( V142 V210 ) \nC2941( V142 V241 ) C2945( V142 V312 ) C2946( V142 V313 ) C3090( V152 V179 ) C3091( V152 V190 ) C3093( V152 V210 ) \nC3094( V152 V211 ) C3095( V152 V241 ) C3100( V152 V312 ) C3227( V162 V179 ) C3229( V162 V197 ) C3230( V162 V199 ) \nC3232( V162 V211 ) C3235( V162 V262 ) C3236( V162 V280 ) C3240( V162 V297 ) C3342( V170 V176 ) C3343( V170 V179 ) \nC3344( V170 V190 ) C3349( V170 V235 ) C3350( V170 V237 ) C3352( V170 V246 ) C3353( V170 V249 ) C3425( V176 V179 ) \nC3433( V176 V235 ) C3434( V176 V237 ) C3435( V176 V246 ) C3436( V176 V249 ) C3441( V176 V312 ) C3464( V179 V190 ) \nC3465( V179 V197 ) C3466( V179 V199 ) C3467( V179 V210 ) C3468( V179 V211 ) C3469( V179 V235 ) C3470( V179 V237 ) \nC3471( V179 V241 ) C3472( V179 V246 ) C3473( V179 V249 ) C3474( V179 V262 ) C3476( V179 V280 ) C3477( V179 V297 ) \nC3478( V179 V312 ) C3590( V190 V199 ) C3591( V190 V200 ) C3592( V190 V210 ) C3595( V190 V241 ) C3596( V190 V250 ) \nC3600( V190 V300 ) C3602( V190 V312 ) C3603( V190 V313 ) C3676( V197 V199 ) C3678( V197 V211 ) C3681( V197 V262 ) \nC3685( V197 V280 ) C3686( V197 V297 ) C3697( V199 V200 ) C3699( V199 V211 ) C3700( V199 V250 ) C3701( V199 V262 ) \nC3704( V199 V280 ) C3705( V199 V297 ) C3706( V199 V300 ) C3708( V199 V313 ) C3711( V200 V250 ) C3716( V200 V294 ) \nC3718( V200 V297 ) C3719( V200 V300 ) C3723( V200 V313 ) C3819( V210 V241 ) C3820( V210 V262 ) C3822( V210 V297 ) \nC3826( V210 V312 ) C3829( V211 V241 ) C3830( V211 V262 ) C3833( V211 V280 ) C3835( V211 V297 ) C4043( V235 V237 ) \nC4044( V235 V246 ) C4045( V235 V249 ) C4053( V237 V246 ) C4054( V237 V249 ) C4086( V241 V312 ) C4126( V246 V249 ) \nC4127( V246 V259 ) C4130( V246 V270 ) C4131( V246 V294 ) C4132( V246 V304 ) C4154( V249 V304 ) C4157( V250 V270 ) \nC4160( V250 V300 ) C4161( V250 V313 ) C4210( V259 V270 ) C4213( V259 V294 ) C4216( V259 V304 ) C4226( V262 V280 ) \nC4227( V262 V297 ) C4260( V270 V294 ) C4262( V270 V304 ) C4301( V280 V297 ) C4331( V294 V297 ) C4332( V294 V300 ) \nC4334( V294 V304 ) C4348( V300 V313 ) C4354( V304 V312 ) "];26-&gt;41[label="41: V27 V28 V39 V41 V46 \nV73 V85 V87 V90 V97 V98 \nV106 V110 V134 V142 V152 V162 \nV170 V176 V190 V197 V199 V200 \nV210 V211 V235 V237 V241 V246 \nV249 V250 V259 V262 V270 V280 \nV294 V297 V300 V304 V312 V313 \n216: C503 ,C506 ,C509 ,C513 ,C515 ,\nC519 ,C521 ,C522 ,C523 ,C525 ,C527 ,\nC529 ,C531 ,C532 ,C535 ,C539 ,C546 ,\nC547 ,C549 ,C550 ,C551 ,C553 ,C554 ,\nC555 ,C826 ,C828 ,C829 ,C830 ,C838 ,\nC839 ,C842 ,C845 ,C847 ,C848 ,C875 ,\nC881 ,C884 ,C885 ,C886 ,C889 ,C890 ,\nC891 ,C893 ,C1008 ,C1012 ,C1013 ,C1015 ,\nC1022 ,C1023 ,C1027 ,C1644 ,C1645 ,C1646 ,\nC1656 ,C1657 ,C1658 ,C1661 ,C1664 ,C1666 ,\nC1909 ,C1910 ,C1912 ,C1913 ,C1915 ,C1916 ,\nC1921 ,C1922 ,C1923 ,C1924 ,C1925 ,C1926 ,\nC1928 ,C1931 ,C1932 ,C1933 ,C1934 ,C1947 ,\nC1949 ,C1951 ,C1958 ,C1960 ,C1962 ,C1965 ,\nC1966 ,C1967 ,C1968 ,C2005 ,C2011 ,C2012 ,\nC2013 ,C2018 ,C2022 ,C2023 ,C2137 ,C2139 ,\nC2140 ,C2142 ,C2145 ,C2151 ,C2152 ,C2153 ,\nC2154 ,C2170 ,C2172 ,C2175 ,C2178 ,C2180 ,\nC2311 ,C2312 ,C2313 ,C2315 ,C2320 ,C2321 ,\nC2376 ,C2378 ,C2382 ,C2384 ,C2386 ,C2389 ,\nC2394 ,C2813 ,C2814 ,C2821 ,C2822 ,C2824 ,\nC2826 ,C2930 ,C2937 ,C2939 ,C2941 ,C2945 ,\nC2946 ,C3091 ,C3093 ,C3094 ,C3095 ,C3100 ,\nC3229 ,C3230 ,C3232 ,C3235 ,C3236 ,C3240 ,\nC3342 ,C3344 ,C3349 ,C3350 ,C3352 ,C3353 ,\nC3433 ,C3434 ,C3435</w:t>
      </w:r>
    </w:p>
    <w:p>
      <w:pPr>
        <w:pStyle w:val="PreformattedText"/>
        <w:bidi w:val="0"/>
        <w:spacing w:before="0" w:after="0"/>
        <w:jc w:val="left"/>
        <w:rPr/>
      </w:pPr>
      <w:r>
        <w:rPr/>
        <w:t xml:space="preserve"> </w:t>
      </w:r>
      <w:r>
        <w:rPr/>
        <w:t>,C3436 ,C3441 ,C3590 ,\nC3591 ,C3592 ,C3595 ,C3596 ,C3600 ,C3602 ,\nC3603 ,C3676 ,C3678 ,C3681 ,C3685 ,C3686 ,\nC3697 ,C3699 ,C3700 ,C3701 ,C3704 ,C3705 ,\nC3706 ,C3708 ,C3711 ,C3716 ,C3718 ,C3719 ,\nC3723 ,C3819 ,C3820 ,C3822 ,C3826 ,C3829 ,\nC3830 ,C3833 ,C3835 ,C4043 ,C4044 ,C4045 ,\nC4053 ,C4054 ,C4086 ,C4126 ,C4127 ,C4130 ,\nC4131 ,C4132 ,C4154 ,C4157 ,C4160 ,C4161 ,\nC4210 ,C4213 ,C4216 ,C4226 ,C4227 ,C4260 ,\nC4262 ,C4301 ,C4331 ,C4332 ,C4334 ,C4348 ,\nC4354 ,"];42[shape=box, label="id:42 level: 6\n34: V23 V26 V35 V43 V55 \nV64 V68 V77 V78 V93 V99 \nV104 V108 V117 V123 V127 V137 \nV156 V157 V161 V194 V206 V210 \nV215 V223 V228 V235 V238 V257 \nV262 V287 V291 V305 V309 \n174: C404( V23 V55 ) C407( V23 V68 ) C409( V23 V93 ) C411( V23 V117 ) C413( V23 V123 ) \nC418( V23 V215 ) C425( V23 V257 ) C430( V23 V291 ) C431( V23 V305 ) C476( V26 V55 ) C479( V26 V77 ) \nC483( V26 V99 ) C486( V26 V117 ) C488( V26 V127 ) C491( V26 V137 ) C493( V26 V161 ) C494( V26 V194 ) \nC496( V26 V206 ) C498( V26 V228 ) C500( V26 V235 ) C725( V35 V64 ) C726( V35 V78 ) C728( V35 V99 ) \nC729( V35 V108 ) C732( V35 V137 ) C735( V35 V157 ) C737( V35 V161 ) C743( V35 V210 ) C745( V35 V262 ) \nC748( V35 V305 ) C925( V43 V104 ) C929( V43 V156 ) C932( V43 V206 ) C933( V43 V223 ) C935( V43 V238 ) \nC941( V43 V287 ) C944( V43 V305 ) C945( V43 V309 ) C1229( V55 V77 ) C1232( V55 V127 ) C1234( V55 V137 ) \nC1236( V55 V194 ) C1238( V55 V206 ) C1242( V55 V228 ) C1244( V55 V235 ) C1435( V64 V78 ) C1437( V64 V99 ) \nC1438( V64 V108 ) C1440( V64 V156 ) C1441( V64 V157 ) C1443( V64 V161 ) C1446( V64 V210 ) C1448( V64 V223 ) \nC1452( V64 V262 ) C1456( V64 V305 ) C1524( V68 V78 ) C1525( V68 V93 ) C1527( V68 V117 ) C1529( V68 V123 ) \nC1537( V68 V215 ) C1539( V68 V238 ) C1540( V68 V257 ) C1543( V68 V291 ) C1547( V68 V305 ) C1742( V77 V108 ) \nC1743( V77 V127 ) C1745( V77 V137 ) C1748( V77 V194 ) C1750( V77 V206 ) C1752( V77 V228 ) C1754( V77 V235 ) \nC1757( V77 V257 ) C1759( V77 V291 ) C1761( V78 V93 ) C1762( V78 V99 ) C1763( V78 V108 ) C1765( V78 V157 ) \nC1766( V78 V161 ) C1771( V78 V210 ) C1772( V78 V215 ) C1775( V78 V262 ) C1780( V78 V305 ) C2061( V93 V117 ) \nC2062( V93 V123 ) C2069( V93 V215 ) C2072( V93 V257 ) C2074( V93 V291 ) C2076( V93 V305 ) C2077( V93 V309 ) \nC2182( V99 V108 ) C2187( V99 V157 ) C2188( V99 V161 ) C2190( V99 V210 ) C2194( V99 V262 ) C2196( V99 V305 ) \nC2278( V104 V156 ) C2283( V104 V206 ) C2284( V104 V223 ) C2285( V104 V238 ) C2288( V104 V287 ) C2289( V104 V305 ) \nC2290( V104 V309 ) C2339( V108 V157 ) C2341( V108 V161 ) C2345( V108 V210 ) C2350( V108 V257 ) C2351( V108 V262 ) \nC2355( V108 V291 ) C2357( V108 V305 ) C2506( V117 V123 ) C2509( V117 V161 ) C2513( V117 V215 ) C2516( V117 V257 ) \nC2523( V117 V291 ) C2524( V117 V305 ) C2625( V123 V215 ) C2626( V123 V223 ) C2632( V123 V257 ) C2635( V123 V291 ) \nC2637( V123 V305 ) C2697( V127 V137 ) C2702( V127 V194 ) C2703( V127 V206 ) C2706( V127 V228 ) C2707( V127 V235 ) \nC2862( V137 V194 ) C2864( V137 V206 ) C2867( V137 V228 ) C2868( V137 V235 ) C3144( V156 V194 ) C3145( V156 V206 ) \nC3147( V156 V223 ) C3148( V156 V238 ) C3151( V156 V287 ) C3152( V156 V305 ) C3153( V156 V309 ) C3155( V157 V161 ) \nC3159( V157 V210 ) C3162( V157 V262 ) C3168( V157 V305 ) C3211( V161 V210 ) C3218( V161 V262 ) C3222( V161 V287 ) \nC3223( V161 V305 ) C3646( V194 V206 ) C3649( V194 V228 ) C3650( V194 V235 ) C3773( V206 V223 ) C3774( V206 V228 ) \nC3775( V206 V235 ) C3776( V206 V238 ) C3778( V206 V287 ) C3779( V206 V305 ) C3781( V206 V309 ) C3820( V210 V262 ) \nC3823( V210 V305 ) C3877( V215 V257 ) C3878( V215 V291 ) C3880( V215 V305 ) C3951( V223 V238 ) C3957( V223 V287 ) \nC3958( V223 V305 ) C3959( V223 V309 ) C3995( V228 V235 ) C4066( V238 V287 ) C4068( V238 V305 ) C4069( V238 V309 ) \nC4197( V257 V291 ) C4199( V257 V305 ) C4228( V262 V305 ) C4317( V287 V305 ) C4318( V287 V309 ) C4326( V291 V305 ) \nC4355( V305 V309 ) "];27-&gt;42[label="33: V23 V26 V35 V43 V55 \nV64 V68 V77 V78 V93 V99 \nV104 V108 V117 V123 V127 V137 \nV156 V157 V161 V194 V206 V210 \nV215 V223 V228 V235 V238 V257 \nV262 V287 V291 V309 \n149: C404 ,C407 ,C409 ,C411 ,C413 ,\nC418 ,C425 ,C430 ,C476 ,C479 ,C483 ,\nC486 ,C488 ,C491 ,C493 ,C494 ,C496 ,\nC498 ,C500 ,C725 ,C726 ,C728 ,C729 ,\nC732 ,C735 ,C737 ,C743 ,C745 ,C925 ,\nC929 ,C932 ,C933 ,C935 ,C941 ,C945 ,\nC1229 ,C1232 ,C1234 ,C1236 ,C1238 ,C1242 ,\nC1244 ,C1435 ,C1437 ,C1438 ,C1440 ,C1441 ,\nC1443 ,C1446 ,C1448 ,C1452 ,C1524 ,C1525 ,\nC1527 ,C1529 ,C1537 ,C1539 ,C1540 ,C1543 ,\nC1742 ,C1743 ,C1745 ,C1748 ,C1750 ,C1752 ,\nC1754 ,C1757 ,C1759 ,C1761 ,C1762 ,C1763 ,\nC1765 ,C1766 ,C1771 ,C1772 ,C1775 ,C2061 ,\nC2062 ,C2069 ,C2072 ,C2074 ,C2077 ,C2182 ,\nC2187 ,C2188 ,C2190 ,C2194 ,C2278 ,C2283 ,\nC2284 ,C2285 ,C2288 ,C2290 ,C2339 ,C2341 ,\nC2345 ,C2350 ,C2351 ,C2355 ,C2506 ,C2509 ,\nC2513 ,C2516 ,C2523 ,C2625 ,C2626 ,C2632 ,\nC2635 ,C2697 ,C2702 ,C2703 ,C2706 ,C2707 ,\nC2862 ,C2864 ,C2867 ,C2868 ,C3144 ,C3145 ,\nC3147 ,C3148 ,C3151 ,C3153 ,C3155 ,C3159 ,\nC3162 ,C3211 ,C3218 ,C3222 ,C3646 ,C3649 ,\nC3650 ,C3773 ,C3774 ,C3775 ,C3776 ,C3778 ,\nC3781 ,C3820 ,C3877 ,C3878 ,C3951 ,C3957 ,\nC3959 ,C3995 ,C4066 ,C4069 ,C4197 ,C4318 ,"];43[shape=box, label="id:43 level: 6\n39: V31 V54 V67 V72 V93 \nV105 V114 V116 V126 V132 V139 \nV141 V152 V163 V167 V175 V176 \nV177 V183 V185 V194 V195 V198 \nV203 V208 V211 V220 V221 V224 \nV241 V248 V252 V258 V271 V290 \nV295 V304 V309 V312 \n197: C615( V31 V54 ) C619( V31 V93 ) C621( V31 V114 ) C622( V31 V126 ) C623( V31 V132 ) \nC624( V31 V141 ) C625( V31 V152 ) C627( V31 V185 ) C636( V31 V290 ) C639( V31 V309 ) C1205( V54 V93 ) \nC1206( V54 V114 ) C1207( V54 V126 ) C1208( V54 V132 ) C1212( V54 V141 ) C1213( V54 V152 ) C1217( V54 V221 ) \nC1225( V54 V290 ) C1227( V54 V309 ) C1508( V67 V141 ) C1509( V67 V167 ) C1510( V67 V183 ) C1513( V67 V198 ) \nC1514( V67 V248 ) C1515( V67 V252 ) C1516( V67 V258 ) C1521( V67 V304 ) C1522( V67 V309 ) C1523( V67 V312 ) \nC1622( V72 V105 ) C1623( V72 V126 ) C1627( V72 V139 ) C1632( V72 V208 ) C1636( V72 V224 ) C1640( V72 V252 ) \nC1641( V72 V271 ) C2060( V93 V114 ) C2063( V93 V126 ) C2064( V93 V132 ) C2065( V93 V141 ) C2066( V93 V152 ) \nC2073( V93 V290 ) C2075( V93 V304 ) C2077( V93 V309 ) C2291( V105 V126 ) C2292( V105 V139 ) C2298( V105 V208 ) \nC2301( V105 V224 ) C2303( V105 V252 ) C2305( V105 V271 ) C2449( V114 V126 ) C2450( V114 V132 ) C2452( V114 V141 ) \nC2453( V114 V152 ) C2459( V114 V290 ) C2462( V114 V309 ) C2485( V116 V139 ) C2488( V116 V167 ) C2490( V116 V176 ) \nC2491( V116 V194 ) C2492( V116 V195 ) C2493( V116 V203 ) C2495( V116 V220 ) C2503( V116 V295 ) C2505( V116 V312 ) \nC2678( V126 V132 ) C2679( V126 V139 ) C2680( V126 V141 ) C2681( V126 V152 ) C2682( V126 V163 ) C2683( V126 V175 ) \nC2684( V126 V177 ) C2685( V126 V185 ) C2686( V126 V208 ) C2687( V126 V211 ) C2689( V126 V221 ) C2690( V126 V224 ) \nC2691( V126 V241 ) C2692( V126 V252 ) C2693( V126 V271 ) C2695( V126 V290 ) C2696( V126 V309 ) C2784( V132 V141 ) \nC2786( V132 V152 ) C2791( V132 V176 ) C2792( V132 V177 ) C2798( V132 V290 ) C2799( V132 V309 ) C2889( V139 V208 ) \nC2892( V139 V224 ) C2894( V139 V252 ) C2896( V139 V271 ) C2919( V141 V152 ) C2927( V141 V290 ) C2928( V141 V309 ) \nC3094( V152 V211 ) C3095( V152 V241 ) C3098( V152 V290 ) C3099( V152 V309 ) C3100( V152 V312 ) C3241( V163 V175 ) \nC3242( V163 V177 ) C3243( V163 V185 ) C3244( V163 V195 ) C3246( V163 V211 ) C3249( V163 V221 ) C3252( V163 V241 ) \nC3254( V163 V258 ) C3256( V163 V271 ) C3297( V167 V183 ) C3299( V167 V198 ) C3302( V167 V248 ) C3304( V167 V258 ) \nC3314( V167 V304 ) C3315( V167 V309 ) C3316( V167 V312 ) C3406( V175 V177 ) C3408( V175 V183 ) C3409( V175 V185 ) \nC3412( V175 V211 ) C3415( V175 V221 ) C3417( V175 V241 ) C3419( V175 V271 ) C3424( V176 V177 ) C3428( V176 V194 ) \nC3429( V176 V195 ) C3430( V176 V203 ) C3432( V176 V220 ) C3440( V176 V295 ) C3441( V176 V312 ) C3443( V177 V185 ) \nC3446( V177 V211 ) C3448( V177 V221 ) C3449( V177 V241 ) C3450( V177 V271 ) C3508( V183 V198 ) C3509( V183 V203 ) \nC3512( V183 V248 ) C3514( V183 V252 ) C3515( V183 V258 ) C3520( V183 V304 ) C3521( V183 V309 ) C3523( V183 V312 ) \nC3536( V185 V211 ) C3539( V185 V221 ) C3543( V185 V241 ) C3545( V185 V271 ) C3644( V194 V195 ) C3645( V194 V203 ) \nC3648( V194 V220 ) C3652( V194 V295 ) C3653( V194 V312 ) C3654( V195 V203 ) C3656( V195 V220 ) C3663( V195 V295 ) \nC3664( V195 V312 ) C3687( V198 V203 ) C3688( V198 V248 ) C3689( V198 V252 ) C3690( V198 V258 ) C3694( V198 V304 ) \nC3695( V198 V309 ) C3696( V198 V312 ) C3741( V203 V220 ) C3743( V203 V252 ) C3746( V203 V295 ) C3747( V203 V312 ) \nC3796( V208 V224 ) C3800( V208 V252 ) C3802( V208 V271 ) C3828( V211 V221 ) C3829( V211 V241 ) C3832( V211 V271 ) \nC3929( V220 V295 ) C3932( V220 V312 ) C3934( V221 V241 ) C3939( V221 V271 ) C3963( V224 V252 ) C3964( V224 V271 ) \nC4083( V241 V271 ) C4084( V241 V290 ) C4085( V241 V295 ) C4086( V241 V312 ) C4141( V248 V258 ) C4148( V248 V304 ) \nC4149( V248 V309 ) C4150( V248 V312 ) C4169( V252 V271 ) C4204( V258 V304 ) C4206( V258 V309 ) C4207( V258 V312 ) \nC4323( V290 V295 ) C4324( V290 V309 ) C4338( V295 V312 ) C4352( V304 V309 ) C4354( V304 V312 ) C4357( V309 V312 ) "];27-&gt;43[label="38: V31 V54 V67 V72 V93 \nV105 V114 V116 V132 V139 V141 \nV152 V163 V167 V175 V176 V177 \nV183 V185 V194 V195 V198 V203 \nV208 V211 V220 V221 V224 V241 \nV248 V252 V258 V271 V290 V295 \nV304 V309 V312 \n174: C615 ,C619 ,C621 ,C623 ,C624 ,\nC625 ,C627 ,C636 ,C639 ,C1205 ,C1206 ,\nC1208 ,C1212 ,C1213 ,C1217 ,C1225 ,C1227 ,\nC1508 ,C1509 ,C1510 ,C1513 ,C1514 ,C1515 ,\nC1516 ,C1521 ,C1522 ,C1523 ,C1622 ,C1627 ,\nC1632 ,C1636 ,C1640 ,C1641 ,C2060 ,C2064 ,\nC2065 ,C2066 ,C2073 ,C2075 ,C2077 ,C2292 ,\nC2298 ,C2301 ,C2303 ,C2305 ,C2450 ,C2452 ,\nC2453 ,C2459 ,C2462 ,C2485 ,C2488 ,C2490 ,\nC2491 ,C2492 ,C2493 ,C2495 ,C2503 ,C2505 ,\nC2784 ,C2786 ,C2791 ,C2792 ,C2798 ,C2799 ,\nC2889 ,C2892 ,C2894 ,C2896 ,C2919 ,C2927 ,\nC2928</w:t>
      </w:r>
    </w:p>
    <w:p>
      <w:pPr>
        <w:pStyle w:val="PreformattedText"/>
        <w:bidi w:val="0"/>
        <w:spacing w:before="0" w:after="0"/>
        <w:jc w:val="left"/>
        <w:rPr/>
      </w:pPr>
      <w:r>
        <w:rPr/>
        <w:t xml:space="preserve"> </w:t>
      </w:r>
      <w:r>
        <w:rPr/>
        <w:t>,C3094 ,C3095 ,C3098 ,C3099 ,C3100 ,\nC3241 ,C3242 ,C3243 ,C3244 ,C3246 ,C3249 ,\nC3252 ,C3254 ,C3256 ,C3297 ,C3299 ,C3302 ,\nC3304 ,C3314 ,C3315 ,C3316 ,C3406 ,C3408 ,\nC3409 ,C3412 ,C3415 ,C3417 ,C3419 ,C3424 ,\nC3428 ,C3429 ,C3430 ,C3432 ,C3440 ,C3441 ,\nC3443 ,C3446 ,C3448 ,C3449 ,C3450 ,C3508 ,\nC3509 ,C3512 ,C3514 ,C3515 ,C3520 ,C3521 ,\nC3523 ,C3536 ,C3539 ,C3543 ,C3545 ,C3644 ,\nC3645 ,C3648 ,C3652 ,C3653 ,C3654 ,C3656 ,\nC3663 ,C3664 ,C3687 ,C3688 ,C3689 ,C3690 ,\nC3694 ,C3695 ,C3696 ,C3741 ,C3743 ,C3746 ,\nC3747 ,C3796 ,C3800 ,C3802 ,C3828 ,C3829 ,\nC3832 ,C3929 ,C3932 ,C3934 ,C3939 ,C3963 ,\nC3964 ,C4083 ,C4084 ,C4085 ,C4086 ,C4141 ,\nC4148 ,C4149 ,C4150 ,C4169 ,C4204 ,C4206 ,\nC4207 ,C4323 ,C4324 ,C4338 ,C4352 ,C4354 ,\nC4357 ,"];44[shape=box, label="id:44 level: 6\n29: V26 V68 V79 V84 V103 \nV117 V119 V121 V125 V129 V131 \nV158 V159 V161 V170 V178 V187 \nV190 V204 V215 V220 V231 V238 \nV260 V270 V278 V279 V303 V306 \n156: C484( V26 V103 ) C486( V26 V117 ) C487( V26 V125 ) C489( V26 V131 ) C493( V26 V161 ) \nC495( V26 V204 ) C499( V26 V231 ) C501( V26 V260 ) C502( V26 V270 ) C1527( V68 V117 ) C1528( V68 V121 ) \nC1530( V68 V125 ) C1531( V68 V129 ) C1532( V68 V131 ) C1534( V68 V170 ) C1535( V68 V190 ) C1537( V68 V215 ) \nC1538( V68 V220 ) C1539( V68 V238 ) C1541( V68 V278 ) C1542( V68 V279 ) C1546( V68 V303 ) C1782( V79 V84 ) \nC1785( V79 V119 ) C1786( V79 V125 ) C1789( V79 V158 ) C1790( V79 V159 ) C1791( V79 V178 ) C1793( V79 V187 ) \nC1796( V79 V215 ) C1803( V79 V306 ) C1892( V84 V119 ) C1893( V84 V125 ) C1894( V84 V158 ) C1895( V84 V159 ) \nC1896( V84 V178 ) C1899( V84 V187 ) C1901( V84 V215 ) C1908( V84 V306 ) C2255( V103 V117 ) C2256( V103 V125 ) \nC2257( V103 V131 ) C2260( V103 V161 ) C2264( V103 V204 ) C2266( V103 V231 ) C2268( V103 V260 ) C2269( V103 V270 ) \nC2507( V117 V125 ) C2508( V117 V131 ) C2509( V117 V161 ) C2512( V117 V204 ) C2513( V117 V215 ) C2515( V117 V231 ) \nC2517( V117 V260 ) C2519( V117 V270 ) C2546( V119 V125 ) C2549( V119 V158 ) C2550( V119 V159 ) C2552( V119 V178 ) \nC2553( V119 V187 ) C2557( V119 V215 ) C2565( V119 V306 ) C2586( V121 V125 ) C2587( V121 V129 ) C2590( V121 V170 ) \nC2591( V121 V178 ) C2592( V121 V190 ) C2597( V121 V220 ) C2599( V121 V238 ) C2601( V121 V278 ) C2602( V121 V279 ) \nC2603( V121 V303 ) C2658( V125 V129 ) C2659( V125 V131 ) C2660( V125 V158 ) C2661( V125 V159 ) C2662( V125 V161 ) \nC2663( V125 V170 ) C2664( V125 V178 ) C2665( V125 V187 ) C2666( V125 V190 ) C2667( V125 V204 ) C2668( V125 V215 ) \nC2669( V125 V220 ) C2670( V125 V231 ) C2671( V125 V238 ) C2672( V125 V260 ) C2673( V125 V270 ) C2674( V125 V278 ) \nC2675( V125 V279 ) C2676( V125 V303 ) C2677( V125 V306 ) C2733( V129 V170 ) C2735( V129 V190 ) C2739( V129 V220 ) \nC2741( V129 V238 ) C2743( V129 V278 ) C2744( V129 V279 ) C2746( V129 V303 ) C2765( V131 V161 ) C2769( V131 V204 ) \nC2773( V131 V231 ) C2776( V131 V260 ) C2777( V131 V270 ) C2781( V131 V303 ) C3170( V158 V159 ) C3173( V158 V178 ) \nC3175( V158 V187 ) C3176( V158 V215 ) C3182( V158 V306 ) C3185( V159 V178 ) C3187( V159 V187 ) C3188( V159 V215 ) \nC3193( V159 V306 ) C3209( V161 V187 ) C3210( V161 V204 ) C3215( V161 V231 ) C3217( V161 V260 ) C3220( V161 V270 ) \nC3221( V161 V278 ) C3344( V170 V190 ) C3347( V170 V220 ) C3348( V170 V231 ) C3351( V170 V238 ) C3356( V170 V278 ) \nC3357( V170 V279 ) C3359( V170 V303 ) C3455( V178 V187 ) C3459( V178 V215 ) C3463( V178 V306 ) C3557( V187 V204 ) \nC3558( V187 V215 ) C3568( V187 V278 ) C3570( V187 V306 ) C3593( V190 V220 ) C3594( V190 V238 ) C3598( V190 V278 ) \nC3599( V190 V279 ) C3601( V190 V303 ) C3750( V204 V231 ) C3753( V204 V260 ) C3754( V204 V270 ) C3881( V215 V306 ) \nC3920( V220 V238 ) C3924( V220 V278 ) C3925( V220 V279 ) C3931( V220 V303 ) C4019( V231 V260 ) C4021( V231 V270 ) \nC4064( V238 V278 ) C4065( V238 V279 ) C4067( V238 V303 ) C4217( V260 V270 ) C4292( V278 V279 ) C4295( V278 V303 ) \nC4298( V279 V303 ) "];28-&gt;44[label="28: V26 V68 V79 V84 V103 \nV117 V119 V121 V129 V131 V158 \nV159 V161 V170 V178 V187 V190 \nV204 V215 V220 V231 V238 V260 \nV270 V278 V279 V303 V306 \n128: C484 ,C486 ,C489 ,C493 ,C495 ,\nC499 ,C501 ,C502 ,C1527 ,C1528 ,C1531 ,\nC1532 ,C1534 ,C1535 ,C1537 ,C1538 ,C1539 ,\nC1541 ,C1542 ,C1546 ,C1782 ,C1785 ,C1789 ,\nC1790 ,C1791 ,C1793 ,C1796 ,C1803 ,C1892 ,\nC1894 ,C1895 ,C1896 ,C1899 ,C1901 ,C1908 ,\nC2255 ,C2257 ,C2260 ,C2264 ,C2266 ,C2268 ,\nC2269 ,C2508 ,C2509 ,C2512 ,C2513 ,C2515 ,\nC2517 ,C2519 ,C2549 ,C2550 ,C2552 ,C2553 ,\nC2557 ,C2565 ,C2587 ,C2590 ,C2591 ,C2592 ,\nC2597 ,C2599 ,C2601 ,C2602 ,C2603 ,C2733 ,\nC2735 ,C2739 ,C2741 ,C2743 ,C2744 ,C2746 ,\nC2765 ,C2769 ,C2773 ,C2776 ,C2777 ,C2781 ,\nC3170 ,C3173 ,C3175 ,C3176 ,C3182 ,C3185 ,\nC3187 ,C3188 ,C3193 ,C3209 ,C3210 ,C3215 ,\nC3217 ,C3220 ,C3221 ,C3344 ,C3347 ,C3348 ,\nC3351 ,C3356 ,C3357 ,C3359 ,C3455 ,C3459 ,\nC3463 ,C3557 ,C3558 ,C3568 ,C3570 ,C3593 ,\nC3594 ,C3598 ,C3599 ,C3601 ,C3750 ,C3753 ,\nC3754 ,C3881 ,C3920 ,C3924 ,C3925 ,C3931 ,\nC4019 ,C4021 ,C4064 ,C4065 ,C4067 ,C4217 ,\nC4292 ,C4295 ,C4298 ,"];45[shape=box, label="id:45 level: 6\n58: V22 V36 V39 V40 V45 \nV46 V48 V53 V54 V58 V59 \nV65 V67 V73 V79 V91 V111 \nV115 V116 V117 V119 V123 V140 \nV144 V149 V152 V161 V166 V167 \nV186 V187 V191 V192 V198 V200 \nV209 V211 V212 V214 V217 V228 \nV230 V233 V234 V248 V252 V255 \nV259 V266 V267 V273 V275 V276 \nV278 V287 V296 V302 V314 \n346: C376( V22 V48 ) C377( V22 V54 ) C379( V22 V58 ) C386( V22 V140 ) C389( V22 V209 ) \nC390( V22 V214 ) C393( V22 V228 ) C395( V22 V233 ) C398( V22 V259 ) C399( V22 V273 ) C400( V22 V275 ) \nC402( V22 V296 ) C749( V36 V48 ) C750( V36 V73 ) C754( V36 V123 ) C755( V36 V161 ) C760( V36 V187 ) \nC761( V36 V217 ) C765( V36 V230 ) C766( V36 V234 ) C770( V36 V266 ) C771( V36 V278 ) C774( V36 V287 ) \nC820( V39 V45 ) C822( V39 V48 ) C825( V39 V67 ) C826( V39 V73 ) C827( V39 V79 ) C831( V39 V111 ) \nC834( V39 V186 ) C835( V39 V198 ) C840( V39 V252 ) C842( V39 V259 ) C844( V39 V266 ) C851( V40 V67 ) \nC857( V40 V111 ) C858( V40 V115 ) C859( V40 V116 ) C860( V40 V117 ) C863( V40 V166 ) C864( V40 V167 ) \nC869( V40 V267 ) C870( V40 V273 ) C871( V40 V276 ) C973( V45 V48 ) C975( V45 V67 ) C977( V45 V79 ) \nC980( V45 V111 ) C983( V45 V140 ) C987( V45 V186 ) C989( V45 V198 ) C992( V45 V214 ) C993( V45 V230 ) \nC995( V45 V252 ) C996( V45 V266 ) C1000( V45 V302 ) C1003( V46 V91 ) C1004( V46 V119 ) C1005( V46 V123 ) \nC1007( V46 V149 ) C1011( V46 V191 ) C1015( V46 V211 ) C1016( V46 V217 ) C1018( V46 V230 ) C1019( V46 V234 ) \nC1021( V46 V252 ) C1026( V46 V296 ) C1055( V48 V67 ) C1056( V48 V79 ) C1059( V48 V111 ) C1061( V48 V123 ) \nC1065( V48 V186 ) C1066( V48 V198 ) C1072( V48 V252 ) C1074( V48 V266 ) C1175( V53 V59 ) C1179( V53 V115 ) \nC1180( V53 V119 ) C1185( V53 V152 ) C1187( V53 V166 ) C1191( V53 V186 ) C1192( V53 V192 ) C1195( V53 V211 ) \nC1196( V53 V228 ) C1198( V53 V267 ) C1199( V53 V273 ) C1202( V54 V58 ) C1211( V54 V140 ) C1213( V54 V152 ) \nC1215( V54 V209 ) C1216( V54 V214 ) C1218( V54 V228 ) C1219( V54 V233 ) C1223( V54 V259 ) C1226( V54 V296 ) \nC1300( V58 V140 ) C1302( V58 V149 ) C1305( V58 V209 ) C1306( V58 V214 ) C1308( V58 V228 ) C1309( V58 V233 ) \nC1312( V58 V259 ) C1317( V58 V296 ) C1323( V59 V115 ) C1324( V59 V119 ) C1325( V59 V152 ) C1326( V59 V166 ) \nC1327( V59 V192 ) C1329( V59 V209 ) C1330( V59 V211 ) C1336( V59 V267 ) C1458( V65 V79 ) C1463( V65 V144 ) \nC1466( V65 V200 ) C1468( V65 V212 ) C1471( V65 V248 ) C1473( V65 V255 ) C1477( V65 V275 ) C1479( V65 V296 ) \nC1480( V65 V302 ) C1481( V65 V314 ) C1504( V67 V79 ) C1507( V67 V111 ) C1509( V67 V167 ) C1512( V67 V186 ) \nC1513( V67 V198 ) C1514( V67 V248 ) C1515( V67 V252 ) C1517( V67 V266 ) C1518( V67 V276 ) C1648( V73 V161 ) \nC1651( V73 V187 ) C1652( V73 V217 ) C1654( V73 V230 ) C1655( V73 V234 ) C1658( V73 V259 ) C1660( V73 V266 ) \nC1662( V73 V278 ) C1663( V73 V287 ) C1667( V73 V314 ) C1784( V79 V111 ) C1785( V79 V119 ) C1792( V79 V186 ) \nC1793( V79 V187 ) C1794( V79 V198 ) C1797( V79 V252 ) C1799( V79 V255 ) C1800( V79 V266 ) C1804( V79 V314 ) \nC2026( V91 V111 ) C2027( V91 V119 ) C2028( V91 V123 ) C2032( V91 V149 ) C2036( V91 V191 ) C2039( V91 V230 ) \nC2040( V91 V234 ) C2042( V91 V267 ) C2046( V91 V296 ) C2395( V111 V116 ) C2396( V111 V117 ) C2399( V111 V166 ) \nC2400( V111 V167 ) C2401( V111 V186 ) C2402( V111 V198 ) C2406( V111 V252 ) C2407( V111 V266 ) C2408( V111 V267 ) \nC2409( V111 V273 ) C2410( V111 V276 ) C2464( V115 V119 ) C2467( V115 V152 ) C2468( V115 V166 ) C2470( V115 V192 ) \nC2472( V115 V211 ) C2473( V115 V212 ) C2477( V115 V267 ) C2479( V115 V275 ) C2484( V116 V117 ) C2487( V116 V166 ) \nC2488( V116 V167 ) C2497( V116 V267 ) C2498( V116 V273 ) C2499( V116 V276 ) C2506( V117 V123 ) C2509( V117 V161 ) \nC2510( V117 V166 ) C2511( V117 V167 ) C2518( V117 V267 ) C2520( V117 V273 ) C2521( V117 V276 ) C2545( V119 V123 ) \nC2547( V119 V149 ) C2548( V119 V152 ) C2551( V119 V166 ) C2553( V119 V187 ) C2554( V119 V191 ) C2555( V119 V192 ) \nC2556( V119 V211 ) C2559( V119 V230 ) C2560( V119 V234 ) C2561( V119 V267 ) C2564( V119 V296 ) C2622( V123 V149 ) \nC2624( V123 V191 ) C2628( V123 V230 ) C2629( V123 V234 ) C2636( V123 V296 ) C2906( V140 V209 ) C2908( V140 V214 ) \nC2910( V140 V228 ) C2912( V140 V233 ) C2914( V140 V259 ) C2917( V140 V296 ) C2918( V140 V302 ) C2964( V144 V200 ) \nC2965( V144 V212 ) C2968( V144 V248 ) C2970( V144 V255 ) C2971( V144 V275 ) C2974( V144 V296 ) C2975( V144 V302 ) \nC2976( V144 V314 ) C3036( V149 V191 ) C3038( V149 V230 ) C3039( V149 V234 ) C3044( V149 V259 ) C3048( V149 V296 ) \nC3089( V152 V166 ) C3092( V152 V192 ) C3094( V152 V211 ) C3096( V152 V267 ) C3209( V161 V187 ) C3212( V161 V217 ) \nC3214( V161 V230 ) C3216( V161 V234 ) C3219( V161 V266 ) C3221( V161 V278 ) C3222( V161 V287 ) C3285( V166 V167 ) \nC3287( V166 V192 ) C3288( V166 V198 ) C3290( V166 V211 ) C3292( V166 V267 ) C3293( V166 V273 ) C3294( V166 V276 ) \nC3298( V167 V191 ) C3299( V167 V198</w:t>
      </w:r>
    </w:p>
    <w:p>
      <w:pPr>
        <w:pStyle w:val="PreformattedText"/>
        <w:bidi w:val="0"/>
        <w:spacing w:before="0" w:after="0"/>
        <w:jc w:val="left"/>
        <w:rPr/>
      </w:pPr>
      <w:r>
        <w:rPr/>
        <w:t xml:space="preserve"> </w:t>
      </w:r>
      <w:r>
        <w:rPr/>
        <w:t>) C3302( V167 V248 ) C3306( V167 V267 ) C3308( V167 V273 ) C3309( V167 V276 ) \nC3313( V167 V302 ) C3550( V186 V198 ) C3552( V186 V233 ) C3553( V186 V252 ) C3554( V186 V266 ) C3559( V187 V217 ) \nC3562( V187 V230 ) C3563( V187 V234 ) C3566( V187 V266 ) C3568( V187 V278 ) C3569( V187 V287 ) C3604( V191 V192 ) \nC3608( V191 V230 ) C3609( V191 V234 ) C3613( V191 V266 ) C3617( V191 V296 ) C3618( V191 V302 ) C3622( V192 V211 ) \nC3623( V192 V214 ) C3627( V192 V266 ) C3628( V192 V267 ) C3688( V198 V248 ) C3689( V198 V252 ) C3691( V198 V266 ) \nC3709( V200 V212 ) C3710( V200 V248 ) C3712( V200 V255 ) C3714( V200 V275 ) C3717( V200 V296 ) C3720( V200 V302 ) \nC3724( V200 V314 ) C3805( V209 V214 ) C3806( V209 V228 ) C3808( V209 V233 ) C3812( V209 V259 ) C3816( V209 V296 ) \nC3831( V211 V267 ) C3836( V212 V217 ) C3841( V212 V248 ) C3842( V212 V255 ) C3844( V212 V275 ) C3848( V212 V296 ) \nC3850( V212 V302 ) C3852( V212 V314 ) C3864( V214 V228 ) C3865( V214 V230 ) C3866( V214 V233 ) C3869( V214 V259 ) \nC3873( V214 V296 ) C3894( V217 V230 ) C3895( V217 V234 ) C3897( V217 V252 ) C3898( V217 V266 ) C3900( V217 V278 ) \nC3902( V217 V287 ) C3994( V228 V233 ) C3996( V228 V259 ) C3998( V228 V273 ) C4000( V228 V296 ) C4011( V230 V234 ) \nC4012( V230 V266 ) C4013( V230 V278 ) C4015( V230 V287 ) C4017( V230 V296 ) C4031( V233 V259 ) C4034( V233 V296 ) \nC4036( V234 V266 ) C4037( V234 V276 ) C4038( V234 V278 ) C4039( V234 V287 ) C4041( V234 V296 ) C4140( V248 V255 ) \nC4143( V248 V275 ) C4146( V248 V296 ) C4147( V248 V302 ) C4151( V248 V314 ) C4168( V252 V266 ) C4184( V255 V275 ) \nC4187( V255 V296 ) C4189( V255 V302 ) C4190( V255 V314 ) C4214( V259 V296 ) C4246( V266 V278 ) C4247( V266 V287 ) \nC4250( V267 V273 ) C4251( V267 V276 ) C4270( V273 V275 ) C4271( V273 V276 ) C4281( V275 V296 ) C4282( V275 V302 ) \nC4284( V275 V314 ) C4293( V278 V287 ) C4339( V296 V302 ) C4340( V296 V314 ) C4349( V302 V314 ) "];28-&gt;45[label="57: V22 V36 V39 V40 V45 \nV46 V48 V53 V54 V58 V59 \nV65 V67 V73 V79 V91 V111 \nV115 V116 V117 V119 V123 V140 \nV144 V149 V152 V161 V166 V167 \nV186 V187 V191 V192 V198 V200 \nV209 V211 V212 V214 V217 V228 \nV230 V233 V234 V248 V252 V255 \nV259 V266 V267 V273 V275 V276 \nV278 V287 V302 V314 \n320: C376 ,C377 ,C379 ,C386 ,C389 ,\nC390 ,C393 ,C395 ,C398 ,C399 ,C400 ,\nC749 ,C750 ,C754 ,C755 ,C760 ,C761 ,\nC765 ,C766 ,C770 ,C771 ,C774 ,C820 ,\nC822 ,C825 ,C826 ,C827 ,C831 ,C834 ,\nC835 ,C840 ,C842 ,C844 ,C851 ,C857 ,\nC858 ,C859 ,C860 ,C863 ,C864 ,C869 ,\nC870 ,C871 ,C973 ,C975 ,C977 ,C980 ,\nC983 ,C987 ,C989 ,C992 ,C993 ,C995 ,\nC996 ,C1000 ,C1003 ,C1004 ,C1005 ,C1007 ,\nC1011 ,C1015 ,C1016 ,C1018 ,C1019 ,C1021 ,\nC1055 ,C1056 ,C1059 ,C1061 ,C1065 ,C1066 ,\nC1072 ,C1074 ,C1175 ,C1179 ,C1180 ,C1185 ,\nC1187 ,C1191 ,C1192 ,C1195 ,C1196 ,C1198 ,\nC1199 ,C1202 ,C1211 ,C1213 ,C1215 ,C1216 ,\nC1218 ,C1219 ,C1223 ,C1300 ,C1302 ,C1305 ,\nC1306 ,C1308 ,C1309 ,C1312 ,C1323 ,C1324 ,\nC1325 ,C1326 ,C1327 ,C1329 ,C1330 ,C1336 ,\nC1458 ,C1463 ,C1466 ,C1468 ,C1471 ,C1473 ,\nC1477 ,C1480 ,C1481 ,C1504 ,C1507 ,C1509 ,\nC1512 ,C1513 ,C1514 ,C1515 ,C1517 ,C1518 ,\nC1648 ,C1651 ,C1652 ,C1654 ,C1655 ,C1658 ,\nC1660 ,C1662 ,C1663 ,C1667 ,C1784 ,C1785 ,\nC1792 ,C1793 ,C1794 ,C1797 ,C1799 ,C1800 ,\nC1804 ,C2026 ,C2027 ,C2028 ,C2032 ,C2036 ,\nC2039 ,C2040 ,C2042 ,C2395 ,C2396 ,C2399 ,\nC2400 ,C2401 ,C2402 ,C2406 ,C2407 ,C2408 ,\nC2409 ,C2410 ,C2464 ,C2467 ,C2468 ,C2470 ,\nC2472 ,C2473 ,C2477 ,C2479 ,C2484 ,C2487 ,\nC2488 ,C2497 ,C2498 ,C2499 ,C2506 ,C2509 ,\nC2510 ,C2511 ,C2518 ,C2520 ,C2521 ,C2545 ,\nC2547 ,C2548 ,C2551 ,C2553 ,C2554 ,C2555 ,\nC2556 ,C2559 ,C2560 ,C2561 ,C2622 ,C2624 ,\nC2628 ,C2629 ,C2906 ,C2908 ,C2910 ,C2912 ,\nC2914 ,C2918 ,C2964 ,C2965 ,C2968 ,C2970 ,\nC2971 ,C2975 ,C2976 ,C3036 ,C3038 ,C3039 ,\nC3044 ,C3089 ,C3092 ,C3094 ,C3096 ,C3209 ,\nC3212 ,C3214 ,C3216 ,C3219 ,C3221 ,C3222 ,\nC3285 ,C3287 ,C3288 ,C3290 ,C3292 ,C3293 ,\nC3294 ,C3298 ,C3299 ,C3302 ,C3306 ,C3308 ,\nC3309 ,C3313 ,C3550 ,C3552 ,C3553 ,C3554 ,\nC3559 ,C3562 ,C3563 ,C3566 ,C3568 ,C3569 ,\nC3604 ,C3608 ,C3609 ,C3613 ,C3618 ,C3622 ,\nC3623 ,C3627 ,C3628 ,C3688 ,C3689 ,C3691 ,\nC3709 ,C3710 ,C3712 ,C3714 ,C3720 ,C3724 ,\nC3805 ,C3806 ,C3808 ,C3812 ,C3831 ,C3836 ,\nC3841 ,C3842 ,C3844 ,C3850 ,C3852 ,C3864 ,\nC3865 ,C3866 ,C3869 ,C3894 ,C3895 ,C3897 ,\nC3898 ,C3900 ,C3902 ,C3994 ,C3996 ,C3998 ,\nC4011 ,C4012 ,C4013 ,C4015 ,C4031 ,C4036 ,\nC4037 ,C4038 ,C4039 ,C4140 ,C4143 ,C4147 ,\nC4151 ,C4168 ,C4184 ,C4189 ,C4190 ,C4246 ,\nC4247 ,C4250 ,C4251 ,C4270 ,C4271 ,C4282 ,\nC4284 ,C4293 ,C4349 ,"];46[shape=box, label="id:46 level: 6\n33: V0 V2 V3 V5 V6 \nV7 V8 V9 V12 V13 V14 \nV15 V16 V17 V18 V19 V20 \nV21 V24 V41 V57 V86 V88 \nV94 V106 V114 V133 V143 V144 \nV156 V194 V251 V254 \n210: C0( V0 V3 ) C2( V0 V5 ) C3( V0 V6 ) C4( V0 V7 ) C5( V0 V8 ) \nC7( V0 V13 ) C8( V0 V14 ) C9( V0 V16 ) C10( V0 V17 ) C11( V0 V18 ) C12( V0 V20 ) \nC13( V0 V24 ) C15( V0 V88 ) C17( V0 V94 ) C46( V2 V3 ) C48( V2 V8 ) C49( V2 V9 ) \nC52( V2 V12 ) C53( V2 V15 ) C54( V2 V16 ) C55( V2 V18 ) C56( V2 V21 ) C57( V2 V41 ) \nC58( V2 V57 ) C59( V2 V86 ) C60( V2 V143 ) C61( V2 V144 ) C62( V2 V156 ) C64( V2 V194 ) \nC71( V3 V6 ) C72( V3 V8 ) C74( V3 V12 ) C75( V3 V13 ) C76( V3 V14 ) C77( V3 V15 ) \nC78( V3 V17 ) C79( V3 V19 ) C80( V3 V20 ) C81( V3 V21 ) C83( V3 V41 ) C87( V3 V156 ) \nC88( V3 V194 ) C114( V5 V6 ) C115( V5 V7 ) C116( V5 V8 ) C117( V5 V9 ) C120( V5 V13 ) \nC121( V5 V14 ) C122( V5 V16 ) C123( V5 V17 ) C124( V5 V18 ) C125( V5 V19 ) C126( V5 V20 ) \nC127( V5 V24 ) C129( V5 V106 ) C130( V5 V143 ) C133( V5 V254 ) C134( V6 V7 ) C135( V6 V8 ) \nC136( V6 V9 ) C137( V6 V12 ) C138( V6 V13 ) C139( V6 V15 ) C140( V6 V18 ) C141( V6 V19 ) \nC142( V6 V20 ) C143( V6 V21 ) C144( V6 V24 ) C149( V6 V114 ) C150( V6 V133 ) C154( V6 V251 ) \nC156( V7 V9 ) C159( V7 V12 ) C160( V7 V13 ) C161( V7 V14 ) C162( V7 V16 ) C163( V7 V17 ) \nC164( V7 V19 ) C165( V7 V20 ) C166( V7 V21 ) C167( V7 V24 ) C168( V7 V88 ) C169( V7 V94 ) \nC170( V7 V106 ) C171( V7 V114 ) C172( V7 V133 ) C173( V7 V251 ) C174( V7 V254 ) C175( V8 V9 ) \nC178( V8 V12 ) C179( V8 V14 ) C180( V8 V17 ) C181( V8 V18 ) C182( V8 V20 ) C183( V8 V21 ) \nC184( V8 V24 ) C185( V8 V41 ) C187( V8 V143 ) C188( V8 V156 ) C191( V8 V194 ) C194( V9 V12 ) \nC195( V9 V14 ) C196( V9 V15 ) C197( V9 V16 ) C198( V9 V17 ) C199( V9 V18 ) C200( V9 V19 ) \nC201( V9 V21 ) C202( V9 V24 ) C203( V9 V114 ) C204( V9 V133 ) C205( V9 V143 ) C208( V9 V251 ) \nC243( V12 V15 ) C244( V12 V18 ) C245( V12 V19 ) C246( V12 V21 ) C247( V12 V24 ) C248( V12 V41 ) \nC249( V12 V57 ) C250( V12 V86 ) C251( V12 V114 ) C252( V12 V133 ) C253( V12 V144 ) C254( V12 V156 ) \nC255( V12 V194 ) C256( V12 V251 ) C257( V13 V14 ) C258( V13 V15 ) C259( V13 V16 ) C260( V13 V17 ) \nC261( V13 V19 ) C262( V13 V20 ) C265( V13 V88 ) C267( V13 V94 ) C268( V13 V106 ) C270( V13 V254 ) \nC272( V14 V16 ) C273( V14 V17 ) C274( V14 V18 ) C275( V14 V19 ) C278( V14 V106 ) C279( V14 V143 ) \nC282( V14 V254 ) C285( V15 V16 ) C286( V15 V18 ) C287( V15 V19 ) C288( V15 V20 ) C289( V15 V21 ) \nC291( V15 V57 ) C293( V15 V86 ) C295( V15 V143 ) C296( V15 V144 ) C305( V16 V17 ) C306( V16 V19 ) \nC307( V16 V20 ) C308( V16 V88 ) C309( V16 V94 ) C310( V16 V106 ) C311( V16 V143 ) C314( V16 V254 ) \nC319( V17 V18 ) C320( V17 V20 ) C322( V17 V88 ) C324( V17 V94 ) C325( V17 V143 ) C330( V18 V20 ) \nC331( V18 V21 ) C332( V18 V24 ) C333( V18 V57 ) C334( V18 V86 ) C336( V18 V143 ) C337( V18 V144 ) \nC340( V19 V20 ) C341( V19 V21 ) C342( V19 V24 ) C346( V19 V106 ) C347( V19 V114 ) C348( V19 V133 ) \nC350( V19 V251 ) C351( V19 V254 ) C353( V20 V24 ) C356( V20 V88 ) C358( V20 V94 ) C364( V21 V24 ) \nC365( V21 V41 ) C366( V21 V57 ) C367( V21 V86 ) C368( V21 V114 ) C369( V21 V133 ) C370( V21 V144 ) \nC371( V21 V156 ) C372( V21 V194 ) C373( V21 V251 ) C440( V24 V114 ) C441( V24 V133 ) C446( V24 V251 ) \nC878( V41 V144 ) C879( V41 V156 ) C883( V41 V194 ) C1280( V57 V86 ) C1287( V57 V144 ) C1937( V86 V144 ) \nC1969( V88 V94 ) C2316( V106 V254 ) C2451( V114 V133 ) C2457( V114 V251 ) C2806( V133 V251 ) C2962( V144 V156 ) \nC3144( V156 V194 ) "];29-&gt;46[label="30: V0 V2 V3 V5 V6 \nV8 V9 V13 V14 V15 V16 \nV17 V18 V19 V20 V24 V41 \nV57 V86 V88 V94 V106 V114 \nV133 V143 V144 V156 V194 V251 \nV254 \n153: C0 ,C2 ,C3 ,C5 ,C7 ,\nC8 ,C9 ,C10 ,C11 ,C12 ,C13 ,\nC15 ,C17 ,C46 ,C48 ,C49 ,C53 ,\nC54 ,C55 ,C57 ,C58 ,C59 ,C60 ,\nC61 ,C62 ,C64 ,C71 ,C72 ,C75 ,\nC76 ,C77 ,C78 ,C79 ,C80 ,C83 ,\nC87 ,C88 ,C114 ,C116 ,C117 ,C120 ,\nC121 ,C122 ,C123 ,C124 ,C125 ,C126 ,\nC127 ,C129 ,C130 ,C133 ,C135 ,C136 ,\nC138 ,C139 ,C140 ,C141 ,C142 ,C144 ,\nC149 ,C150 ,C154 ,C175 ,C179 ,C180 ,\nC181 ,C182 ,C184 ,C185 ,C187 ,C188 ,\nC191 ,C195 ,C196 ,C197 ,C198 ,C199 ,\nC200 ,C202 ,C203 ,C204 ,C205 ,C208 ,\nC257 ,C258 ,C259 ,C260 ,C261 ,C262 ,\nC265 ,C267 ,C268 ,C270 ,C272 ,C273 ,\nC274 ,C275 ,C278 ,C279 ,C282 ,C285 ,\nC286 ,C287 ,C288 ,C291 ,C293 ,C295 ,\nC296 ,C305 ,C306 ,C307 ,C308 ,C309 ,\nC310 ,C311 ,C314 ,C319 ,C320 ,C322 ,\nC324 ,C325 ,C330 ,C332 ,C333 ,C334 ,\nC336 ,C337 ,C340 ,C342 ,C346 ,C347 ,\nC348 ,C350 ,C351 ,C353 ,C356 ,C358 ,\nC440 ,C441 ,C446 ,C878 ,C879 ,C883 ,\nC1280 ,C1287 ,C1937 ,C1969 ,C2316 ,C2451 ,\nC2457 ,C2806 ,C2962 ,C3144 ,"];47[shape=box, label="id:47 level: 7\n32: V37 V42 V55 V61 V72 \nV76 V96 V98 V122 V129 V130 \nV131 V137 V151 V154 V163 V168 \nV187 V204 V213 V218 V226 V229 \nV236 V245 V258 V268 V272 V291 \nV292 V307 V308 \n176: C777( V37 V42 ) C781( V37 V96 ) C782( V37 V122 ) C784( V37 V130 ) C785( V37 V151 ) \nC786( V37 V168 ) C793( V37 V226 ) C797( V37 V268 ) C799( V37 V291 ) C802( V37 V308 ) C895( V42 V72 ) \nC901( V42 V96 ) C902( V42 V122 ) C903( V42 V129 ) C904( V42 V130 ) C905( V42 V137 ) C906( V42 V151 ) \nC907( V42 V154 ) C908( V42 V168 ) C912( V42 V218 ) C913( V42 V226 ) C915( V42 V236 ) C916( V42 V245 ) \nC917( V42 V268 ) C918( V42 V291 ) C1233( V55 V131 ) C1234( V55 V137 ) C1235( V55 V163 ) C1240( V55 V213 ) \nC1243( V55 V229 ) C1246( V55 V245 ) C1248(</w:t>
      </w:r>
    </w:p>
    <w:p>
      <w:pPr>
        <w:pStyle w:val="PreformattedText"/>
        <w:bidi w:val="0"/>
        <w:spacing w:before="0" w:after="0"/>
        <w:jc w:val="left"/>
        <w:rPr/>
      </w:pPr>
      <w:r>
        <w:rPr/>
        <w:t xml:space="preserve"> </w:t>
      </w:r>
      <w:r>
        <w:rPr/>
        <w:t>V55 V258 ) C1250( V55 V272 ) C1252( V55 V292 ) C1253( V55 V307 ) \nC1368( V61 V76 ) C1369( V61 V98 ) C1375( V61 V187 ) C1376( V61 V204 ) C1377( V61 V213 ) C1381( V61 V226 ) \nC1383( V61 V236 ) C1384( V61 V245 ) C1387( V61 V272 ) C1389( V61 V308 ) C1625( V72 V129 ) C1626( V72 V137 ) \nC1628( V72 V151 ) C1629( V72 V154 ) C1635( V72 V218 ) C1638( V72 V236 ) C1639( V72 V245 ) C1713( V76 V96 ) \nC1714( V76 V98 ) C1724( V76 V187 ) C1725( V76 V204 ) C1726( V76 V226 ) C1728( V76 V236 ) C1729( V76 V245 ) \nC1731( V76 V272 ) C1736( V76 V308 ) C2115( V96 V122 ) C2116( V96 V130 ) C2121( V96 V151 ) C2122( V96 V168 ) \nC2128( V96 V226 ) C2132( V96 V268 ) C2134( V96 V291 ) C2163( V98 V187 ) C2165( V98 V204 ) C2166( V98 V226 ) \nC2167( V98 V236 ) C2169( V98 V245 ) C2176( V98 V272 ) C2177( V98 V292 ) C2181( V98 V308 ) C2604( V122 V130 ) \nC2605( V122 V151 ) C2609( V122 V168 ) C2614( V122 V226 ) C2615( V122 V229 ) C2617( V122 V268 ) C2620( V122 V291 ) \nC2727( V129 V130 ) C2728( V129 V137 ) C2730( V129 V151 ) C2731( V129 V154 ) C2738( V129 V218 ) C2740( V129 V236 ) \nC2742( V129 V245 ) C2748( V130 V151 ) C2751( V130 V168 ) C2756( V130 V226 ) C2760( V130 V268 ) C2763( V130 V291 ) \nC2766( V131 V163 ) C2767( V131 V168 ) C2769( V131 V204 ) C2771( V131 V213 ) C2772( V131 V229 ) C2774( V131 V245 ) \nC2775( V131 V258 ) C2778( V131 V292 ) C2782( V131 V307 ) C2859( V137 V151 ) C2860( V137 V154 ) C2863( V137 V204 ) \nC2866( V137 V218 ) C2869( V137 V236 ) C2870( V137 V245 ) C3072( V151 V154 ) C3076( V151 V168 ) C3079( V151 V218 ) \nC3080( V151 V226 ) C3081( V151 V229 ) C3082( V151 V236 ) C3083( V151 V245 ) C3085( V151 V268 ) C3087( V151 V291 ) \nC3119( V154 V218 ) C3122( V154 V236 ) C3124( V154 V245 ) C3247( V163 V213 ) C3250( V163 V229 ) C3253( V163 V245 ) \nC3254( V163 V258 ) C3257( V163 V292 ) C3258( V163 V307 ) C3322( V168 V226 ) C3323( V168 V236 ) C3324( V168 V268 ) \nC3327( V168 V291 ) C3557( V187 V204 ) C3560( V187 V226 ) C3564( V187 V236 ) C3565( V187 V245 ) C3567( V187 V272 ) \nC3571( V187 V308 ) C3748( V204 V218 ) C3749( V204 V226 ) C3751( V204 V236 ) C3752( V204 V245 ) C3755( V204 V272 ) \nC3757( V204 V308 ) C3854( V213 V229 ) C3857( V213 V245 ) C3859( V213 V258 ) C3861( V213 V292 ) C3863( V213 V307 ) \nC3905( V218 V236 ) C3906( V218 V245 ) C3975( V226 V236 ) C3977( V226 V245 ) C3978( V226 V258 ) C3979( V226 V268 ) \nC3981( V226 V272 ) C3982( V226 V291 ) C3983( V226 V308 ) C4001( V229 V245 ) C4004( V229 V258 ) C4006( V229 V292 ) \nC4009( V229 V307 ) C4048( V236 V245 ) C4049( V236 V272 ) C4052( V236 V308 ) C4121( V245 V258 ) C4122( V245 V272 ) \nC4123( V245 V292 ) C4124( V245 V307 ) C4125( V245 V308 ) C4203( V258 V292 ) C4205( V258 V307 ) C4256( V268 V291 ) \nC4267( V272 V292 ) C4269( V272 V308 ) C4328( V292 V307 ) "];31-&gt;47[label="31: V37 V42 V55 V61 V72 \nV76 V96 V98 V122 V129 V130 \nV131 V137 V151 V154 V163 V168 \nV187 V204 V213 V218 V226 V229 \nV236 V258 V268 V272 V291 V292 \nV307 V308 \n152: C777 ,C781 ,C782 ,C784 ,C785 ,\nC786 ,C793 ,C797 ,C799 ,C802 ,C895 ,\nC901 ,C902 ,C903 ,C904 ,C905 ,C906 ,\nC907 ,C908 ,C912 ,C913 ,C915 ,C917 ,\nC918 ,C1233 ,C1234 ,C1235 ,C1240 ,C1243 ,\nC1248 ,C1250 ,C1252 ,C1253 ,C1368 ,C1369 ,\nC1375 ,C1376 ,C1377 ,C1381 ,C1383 ,C1387 ,\nC1389 ,C1625 ,C1626 ,C1628 ,C1629 ,C1635 ,\nC1638 ,C1713 ,C1714 ,C1724 ,C1725 ,C1726 ,\nC1728 ,C1731 ,C1736 ,C2115 ,C2116 ,C2121 ,\nC2122 ,C2128 ,C2132 ,C2134 ,C2163 ,C2165 ,\nC2166 ,C2167 ,C2176 ,C2177 ,C2181 ,C2604 ,\nC2605 ,C2609 ,C2614 ,C2615 ,C2617 ,C2620 ,\nC2727 ,C2728 ,C2730 ,C2731 ,C2738 ,C2740 ,\nC2748 ,C2751 ,C2756 ,C2760 ,C2763 ,C2766 ,\nC2767 ,C2769 ,C2771 ,C2772 ,C2775 ,C2778 ,\nC2782 ,C2859 ,C2860 ,C2863 ,C2866 ,C2869 ,\nC3072 ,C3076 ,C3079 ,C3080 ,C3081 ,C3082 ,\nC3085 ,C3087 ,C3119 ,C3122 ,C3247 ,C3250 ,\nC3254 ,C3257 ,C3258 ,C3322 ,C3323 ,C3324 ,\nC3327 ,C3557 ,C3560 ,C3564 ,C3567 ,C3571 ,\nC3748 ,C3749 ,C3751 ,C3755 ,C3757 ,C3854 ,\nC3859 ,C3861 ,C3863 ,C3905 ,C3975 ,C3978 ,\nC3979 ,C3981 ,C3982 ,C3983 ,C4004 ,C4006 ,\nC4009 ,C4049 ,C4052 ,C4203 ,C4205 ,C4256 ,\nC4267 ,C4269 ,C4328 ,"];48[shape=box, label="id:48 level: 7\n28: V26 V42 V56 V62 V69 \nV70 V76 V77 V81 V84 V86 \nV90 V92 V99 V102 V112 V116 \nV133 V139 V146 V148 V169 V186 \nV202 V219 V233 V282 V298 \n160: C477( V26 V62 ) C478( V26 V70 ) C479( V26 V77 ) C480( V26 V81 ) C481( V26 V92 ) \nC483( V26 V99 ) C485( V26 V112 ) C490( V26 V133 ) C492( V26 V146 ) C497( V26 V219 ) C894( V42 V56 ) \nC896( V42 V77 ) C897( V42 V81 ) C898( V42 V84 ) C899( V42 V86 ) C900( V42 V90 ) C909( V42 V186 ) \nC910( V42 V202 ) C914( V42 V233 ) C1254( V56 V62 ) C1255( V56 V77 ) C1256( V56 V81 ) C1257( V56 V84 ) \nC1258( V56 V86 ) C1259( V56 V90 ) C1265( V56 V186 ) C1267( V56 V202 ) C1269( V56 V219 ) C1270( V56 V233 ) \nC1276( V56 V282 ) C1390( V62 V70 ) C1391( V62 V81 ) C1392( V62 V92 ) C1393( V62 V99 ) C1394( V62 V112 ) \nC1395( V62 V133 ) C1398( V62 V146 ) C1406( V62 V219 ) C1549( V69 V76 ) C1550( V69 V81 ) C1552( V69 V102 ) \nC1553( V69 V112 ) C1554( V69 V116 ) C1558( V69 V139 ) C1559( V69 V148 ) C1562( V69 V169 ) C1571( V69 V282 ) \nC1572( V69 V298 ) C1576( V70 V81 ) C1577( V70 V92 ) C1578( V70 V99 ) C1579( V70 V112 ) C1581( V70 V133 ) \nC1582( V70 V146 ) C1585( V70 V202 ) C1586( V70 V219 ) C1712( V76 V81 ) C1715( V76 V99 ) C1716( V76 V102 ) \nC1717( V76 V112 ) C1718( V76 V116 ) C1720( V76 V139 ) C1721( V76 V148 ) C1722( V76 V169 ) C1733( V76 V282 ) \nC1734( V76 V298 ) C1737( V77 V81 ) C1738( V77 V84 ) C1739( V77 V86 ) C1740( V77 V90 ) C1747( V77 V186 ) \nC1749( V77 V202 ) C1753( V77 V233 ) C1760( V77 V298 ) C1826( V81 V84 ) C1827( V81 V86 ) C1828( V81 V90 ) \nC1829( V81 V92 ) C1830( V81 V99 ) C1831( V81 V102 ) C1832( V81 V112 ) C1833( V81 V116 ) C1834( V81 V133 ) \nC1835( V81 V139 ) C1836( V81 V146 ) C1837( V81 V148 ) C1838( V81 V169 ) C1839( V81 V186 ) C1840( V81 V202 ) \nC1841( V81 V219 ) C1842( V81 V233 ) C1843( V81 V282 ) C1844( V81 V298 ) C1889( V84 V86 ) C1890( V84 V90 ) \nC1898( V84 V186 ) C1900( V84 V202 ) C1902( V84 V219 ) C1904( V84 V233 ) C1935( V86 V90 ) C1938( V86 V148 ) \nC1943( V86 V186 ) C1944( V86 V202 ) C1945( V86 V233 ) C2008( V90 V146 ) C2010( V90 V186 ) C2015( V90 V202 ) \nC2016( V90 V233 ) C2021( V90 V298 ) C2048( V92 V99 ) C2049( V92 V112 ) C2050( V92 V133 ) C2051( V92 V146 ) \nC2053( V92 V219 ) C2183( V99 V112 ) C2185( V99 V133 ) C2186( V99 V146 ) C2191( V99 V219 ) C2236( V102 V112 ) \nC2239( V102 V116 ) C2242( V102 V139 ) C2243( V102 V148 ) C2244( V102 V169 ) C2250( V102 V282 ) C2252( V102 V298 ) \nC2414( V112 V116 ) C2416( V112 V133 ) C2417( V112 V139 ) C2418( V112 V146 ) C2419( V112 V148 ) C2420( V112 V169 ) \nC2422( V112 V219 ) C2427( V112 V282 ) C2428( V112 V298 ) C2485( V116 V139 ) C2486( V116 V148 ) C2489( V116 V169 ) \nC2500( V116 V282 ) C2504( V116 V298 ) C2801( V133 V146 ) C2803( V133 V202 ) C2804( V133 V219 ) C2885( V139 V148 ) \nC2887( V139 V169 ) C2897( V139 V282 ) C2899( V139 V298 ) C2995( V146 V219 ) C3002( V146 V298 ) C3023( V148 V169 ) \nC3028( V148 V186 ) C3034( V148 V282 ) C3035( V148 V298 ) C3336( V169 V282 ) C3339( V169 V298 ) C3551( V186 V202 ) \nC3552( V186 V233 ) C3731( V202 V233 ) C3919( V219 V282 ) C4032( V233 V282 ) C4303( V282 V298 ) "];34-&gt;48[label="27: V26 V42 V56 V62 V69 \nV70 V76 V77 V84 V86 V90 \nV92 V99 V102 V112 V116 V133 \nV139 V146 V148 V169 V186 V202 \nV219 V233 V282 V298 \n133: C477 ,C478 ,C479 ,C481 ,C483 ,\nC485 ,C490 ,C492 ,C497 ,C894 ,C896 ,\nC898 ,C899 ,C900 ,C909 ,C910 ,C914 ,\nC1254 ,C1255 ,C1257 ,C1258 ,C1259 ,C1265 ,\nC1267 ,C1269 ,C1270 ,C1276 ,C1390 ,C1392 ,\nC1393 ,C1394 ,C1395 ,C1398 ,C1406 ,C1549 ,\nC1552 ,C1553 ,C1554 ,C1558 ,C1559 ,C1562 ,\nC1571 ,C1572 ,C1577 ,C1578 ,C1579 ,C1581 ,\nC1582 ,C1585 ,C1586 ,C1715 ,C1716 ,C1717 ,\nC1718 ,C1720 ,C1721 ,C1722 ,C1733 ,C1734 ,\nC1738 ,C1739 ,C1740 ,C1747 ,C1749 ,C1753 ,\nC1760 ,C1889 ,C1890 ,C1898 ,C1900 ,C1902 ,\nC1904 ,C1935 ,C1938 ,C1943 ,C1944 ,C1945 ,\nC2008 ,C2010 ,C2015 ,C2016 ,C2021 ,C2048 ,\nC2049 ,C2050 ,C2051 ,C2053 ,C2183 ,C2185 ,\nC2186 ,C2191 ,C2236 ,C2239 ,C2242 ,C2243 ,\nC2244 ,C2250 ,C2252 ,C2414 ,C2416 ,C2417 ,\nC2418 ,C2419 ,C2420 ,C2422 ,C2427 ,C2428 ,\nC2485 ,C2486 ,C2489 ,C2500 ,C2504 ,C2801 ,\nC2803 ,C2804 ,C2885 ,C2887 ,C2897 ,C2899 ,\nC2995 ,C3002 ,C3023 ,C3028 ,C3034 ,C3035 ,\nC3336 ,C3339 ,C3551 ,C3552 ,C3731 ,C3919 ,\nC4032 ,C4303 ,"];49[shape=box, label="id:49 level: 7\n34: V34 V44 V47 V49 V57 \nV60 V69 V82 V85 V87 V91 \nV97 V118 V124 V127 V142 V153 \nV160 V163 V172 V177 V181 V189 \nV193 V195 V238 V264 V271 V274 \nV277 V279 V287 V292 V313 \n195: C695( V34 V47 ) C696( V34 V49 ) C700( V34 V69 ) C702( V34 V82 ) C707( V34 V172 ) \nC708( V34 V177 ) C711( V34 V193 ) C718( V34 V277 ) C720( V34 V287 ) C721( V34 V292 ) C950( V44 V87 ) \nC952( V44 V142 ) C955( V44 V153 ) C958( V44 V160 ) C959( V44 V163 ) C961( V44 V189 ) C962( V44 V195 ) \nC967( V44 V238 ) C969( V44 V264 ) C972( V44 V313 ) C1028( V47 V49 ) C1032( V47 V82 ) C1035( V47 V127 ) \nC1039( V47 V172 ) C1041( V47 V177 ) C1042( V47 V181 ) C1045( V47 V193 ) C1050( V47 V277 ) C1052( V47 V287 ) \nC1053( V47 V292 ) C1080( V49 V82 ) C1086( V49 V172 ) C1087( V49 V177 ) C1090( V49 V193 ) C1096( V49 V277 ) \nC1097( V49 V287 ) C1098( V49 V292 ) C1279( V57 V69 ) C1283( V57 V118 ) C1284( V57 V124 ) C1285( V57 V127 ) \nC1288( V57 V153 ) C1290( V57 V160 ) C1291( V57 V172 ) C1294( V57 V271 ) C1295( V57 V279 ) C1341( V60 V85 ) \nC1342( V60 V91 ) C1343( V60 V97 ) C1349( V60 V142 ) C1353( V60 V172 ) C1354( V60 V181 ) C1356( V60 V189 ) \nC1363( V60 V274 ) C1364( V60 V277 ) C1551( V69 V82 ) C1555( V69 V118 ) C1556( V69 V124 ) C1557( V69 V127 ) \nC1560( V69 V153 ) C1561( V69 V160 ) C1563( V69 V172 ) C1569( V69 V271 ) C1570( V69 V279 ) C1847( V82 V172 ) \nC1848( V82 V177 ) C1852( V82 V193 ) C1860( V82 V277 ) C1862( V82 V287 ) C1863( V82 V292 ) C1909( V85 V87 ) \nC1911( V85 V91 ) C1912( V85 V97 ) C1916( V85 V142 ) C1918( V85 V172 ) C1919( V85 V181 ) C1920( V85 V189 ) \nC1929( V85 V274 ) C1930( V85 V277 ) C1934( V85 V313 ) C1951( V87 V142</w:t>
      </w:r>
    </w:p>
    <w:p>
      <w:pPr>
        <w:pStyle w:val="PreformattedText"/>
        <w:bidi w:val="0"/>
        <w:spacing w:before="0" w:after="0"/>
        <w:jc w:val="left"/>
        <w:rPr/>
      </w:pPr>
      <w:r>
        <w:rPr/>
        <w:t xml:space="preserve"> </w:t>
      </w:r>
      <w:r>
        <w:rPr/>
        <w:t>) C1952( V87 V160 ) C1953( V87 V163 ) \nC1955( V87 V195 ) C1957( V87 V238 ) C1963( V87 V264 ) C1968( V87 V313 ) C2024( V91 V97 ) C2030( V91 V142 ) \nC2033( V91 V172 ) C2034( V91 V181 ) C2035( V91 V189 ) C2043( V91 V274 ) C2044( V91 V277 ) C2140( V97 V142 ) \nC2143( V97 V172 ) C2147( V97 V181 ) C2148( V97 V189 ) C2149( V97 V193 ) C2157( V97 V274 ) C2158( V97 V277 ) \nC2525( V118 V124 ) C2526( V118 V127 ) C2528( V118 V153 ) C2529( V118 V160 ) C2531( V118 V172 ) C2538( V118 V271 ) \nC2539( V118 V274 ) C2542( V118 V279 ) C2544( V118 V313 ) C2639( V124 V127 ) C2640( V124 V153 ) C2642( V124 V160 ) \nC2644( V124 V172 ) C2652( V124 V271 ) C2653( V124 V279 ) C2698( V127 V153 ) C2699( V127 V160 ) C2700( V127 V172 ) \nC2709( V127 V271 ) C2710( V127 V279 ) C2931( V142 V160 ) C2932( V142 V163 ) C2933( V142 V172 ) C2935( V142 V181 ) \nC2936( V142 V189 ) C2938( V142 V195 ) C2940( V142 V238 ) C2942( V142 V264 ) C2943( V142 V274 ) C2944( V142 V277 ) \nC2946( V142 V313 ) C3102( V153 V160 ) C3103( V153 V172 ) C3105( V153 V189 ) C3112( V153 V271 ) C3113( V153 V279 ) \nC3194( V160 V163 ) C3195( V160 V172 ) C3196( V160 V195 ) C3198( V160 V238 ) C3202( V160 V264 ) C3203( V160 V271 ) \nC3204( V160 V279 ) C3208( V160 V313 ) C3242( V163 V177 ) C3244( V163 V195 ) C3251( V163 V238 ) C3255( V163 V264 ) \nC3256( V163 V271 ) C3257( V163 V292 ) C3259( V163 V313 ) C3370( V172 V177 ) C3371( V172 V181 ) C3372( V172 V189 ) \nC3373( V172 V193 ) C3374( V172 V271 ) C3375( V172 V274 ) C3376( V172 V277 ) C3377( V172 V279 ) C3378( V172 V287 ) \nC3379( V172 V292 ) C3442( V177 V181 ) C3445( V177 V193 ) C3450( V177 V271 ) C3451( V177 V277 ) C3453( V177 V287 ) \nC3454( V177 V292 ) C3488( V181 V189 ) C3491( V181 V274 ) C3492( V181 V277 ) C3581( V189 V193 ) C3586( V189 V274 ) \nC3587( V189 V277 ) C3637( V193 V264 ) C3638( V193 V277 ) C3640( V193 V287 ) C3641( V193 V292 ) C3658( V195 V238 ) \nC3659( V195 V264 ) C3665( V195 V313 ) C4063( V238 V264 ) C4065( V238 V279 ) C4066( V238 V287 ) C4070( V238 V313 ) \nC4236( V264 V292 ) C4240( V264 V313 ) C4264( V271 V279 ) C4274( V274 V277 ) C4275( V274 V279 ) C4278( V274 V313 ) \nC4288( V277 V287 ) C4289( V277 V292 ) C4299( V279 V313 ) C4316( V287 V292 ) "];35-&gt;49[label="33: V34 V44 V47 V49 V57 \nV60 V69 V82 V85 V87 V91 \nV97 V118 V124 V127 V142 V153 \nV160 V163 V177 V181 V189 V193 \nV195 V238 V264 V271 V274 V277 \nV279 V287 V292 V313 \n169: C695 ,C696 ,C700 ,C702 ,C708 ,\nC711 ,C718 ,C720 ,C721 ,C950 ,C952 ,\nC955 ,C958 ,C959 ,C961 ,C962 ,C967 ,\nC969 ,C972 ,C1028 ,C1032 ,C1035 ,C1041 ,\nC1042 ,C1045 ,C1050 ,C1052 ,C1053 ,C1080 ,\nC1087 ,C1090 ,C1096 ,C1097 ,C1098 ,C1279 ,\nC1283 ,C1284 ,C1285 ,C1288 ,C1290 ,C1294 ,\nC1295 ,C1341 ,C1342 ,C1343 ,C1349 ,C1354 ,\nC1356 ,C1363 ,C1364 ,C1551 ,C1555 ,C1556 ,\nC1557 ,C1560 ,C1561 ,C1569 ,C1570 ,C1848 ,\nC1852 ,C1860 ,C1862 ,C1863 ,C1909 ,C1911 ,\nC1912 ,C1916 ,C1919 ,C1920 ,C1929 ,C1930 ,\nC1934 ,C1951 ,C1952 ,C1953 ,C1955 ,C1957 ,\nC1963 ,C1968 ,C2024 ,C2030 ,C2034 ,C2035 ,\nC2043 ,C2044 ,C2140 ,C2147 ,C2148 ,C2149 ,\nC2157 ,C2158 ,C2525 ,C2526 ,C2528 ,C2529 ,\nC2538 ,C2539 ,C2542 ,C2544 ,C2639 ,C2640 ,\nC2642 ,C2652 ,C2653 ,C2698 ,C2699 ,C2709 ,\nC2710 ,C2931 ,C2932 ,C2935 ,C2936 ,C2938 ,\nC2940 ,C2942 ,C2943 ,C2944 ,C2946 ,C3102 ,\nC3105 ,C3112 ,C3113 ,C3194 ,C3196 ,C3198 ,\nC3202 ,C3203 ,C3204 ,C3208 ,C3242 ,C3244 ,\nC3251 ,C3255 ,C3256 ,C3257 ,C3259 ,C3442 ,\nC3445 ,C3450 ,C3451 ,C3453 ,C3454 ,C3488 ,\nC3491 ,C3492 ,C3581 ,C3586 ,C3587 ,C3637 ,\nC3638 ,C3640 ,C3641 ,C3658 ,C3659 ,C3665 ,\nC4063 ,C4065 ,C4066 ,C4070 ,C4236 ,C4240 ,\nC4264 ,C4274 ,C4275 ,C4278 ,C4288 ,C4289 ,\nC4299 ,C4316 ,"];50[shape=box, label="id:50 level: 7\n28: V23 V44 V46 V51 V63 \nV66 V82 V113 V148 V150 V153 \nV173 V183 V184 V189 V203 V205 \nV212 V217 V224 V225 V251 V252 \nV274 V281 V293 V301 V307 \n164: C403( V23 V46 ) C406( V23 V63 ) C408( V23 V82 ) C414( V23 V148 ) C415( V23 V183 ) \nC416( V23 V203 ) C417( V23 V205 ) C419( V23 V217 ) C422( V23 V251 ) C423( V23 V252 ) C428( V23 V281 ) \nC947( V44 V63 ) C949( V44 V66 ) C954( V44 V150 ) C955( V44 V153 ) C960( V44 V173 ) C961( V44 V189 ) \nC965( V44 V224 ) C966( V44 V225 ) C971( V44 V307 ) C1001( V46 V63 ) C1002( V46 V82 ) C1006( V46 V148 ) \nC1010( V46 V183 ) C1014( V46 V203 ) C1016( V46 V217 ) C1020( V46 V251 ) C1021( V46 V252 ) C1024( V46 V281 ) \nC1125( V51 V63 ) C1128( V51 V82 ) C1129( V51 V113 ) C1135( V51 V184 ) C1137( V51 V205 ) C1138( V51 V212 ) \nC1139( V51 V217 ) C1140( V51 V225 ) C1146( V51 V274 ) C1148( V51 V293 ) C1150( V51 V301 ) C1411( V63 V66 ) \nC1412( V63 V82 ) C1413( V63 V113 ) C1414( V63 V148 ) C1415( V63 V150 ) C1416( V63 V153 ) C1417( V63 V173 ) \nC1418( V63 V183 ) C1419( V63 V184 ) C1420( V63 V189 ) C1421( V63 V203 ) C1422( V63 V205 ) C1423( V63 V212 ) \nC1424( V63 V217 ) C1425( V63 V224 ) C1426( V63 V225 ) C1427( V63 V251 ) C1428( V63 V252 ) C1429( V63 V274 ) \nC1430( V63 V281 ) C1431( V63 V293 ) C1432( V63 V301 ) C1433( V63 V307 ) C1485( V66 V150 ) C1486( V66 V153 ) \nC1487( V66 V173 ) C1488( V66 V189 ) C1491( V66 V224 ) C1492( V66 V225 ) C1502( V66 V301 ) C1503( V66 V307 ) \nC1846( V82 V148 ) C1850( V82 V183 ) C1853( V82 V203 ) C1854( V82 V217 ) C1856( V82 V251 ) C1857( V82 V252 ) \nC1861( V82 V281 ) C1864( V82 V301 ) C2432( V113 V184 ) C2434( V113 V205 ) C2437( V113 V212 ) C2438( V113 V217 ) \nC2439( V113 V225 ) C2443( V113 V251 ) C2445( V113 V274 ) C2446( V113 V293 ) C2448( V113 V301 ) C3027( V148 V183 ) \nC3029( V148 V203 ) C3030( V148 V217 ) C3031( V148 V251 ) C3032( V148 V252 ) C3033( V148 V281 ) C3051( V150 V153 ) \nC3053( V150 V173 ) C3054( V150 V189 ) C3059( V150 V212 ) C3061( V150 V224 ) C3062( V150 V225 ) C3066( V150 V274 ) \nC3070( V150 V307 ) C3104( V153 V173 ) C3105( V153 V189 ) C3106( V153 V205 ) C3107( V153 V224 ) C3108( V153 V225 ) \nC3114( V153 V307 ) C3381( V173 V189 ) C3383( V173 V224 ) C3384( V173 V225 ) C3391( V173 V307 ) C3509( V183 V203 ) \nC3510( V183 V217 ) C3513( V183 V251 ) C3514( V183 V252 ) C3517( V183 V281 ) C3524( V184 V205 ) C3525( V184 V212 ) \nC3527( V184 V217 ) C3529( V184 V225 ) C3532( V184 V274 ) C3534( V184 V293 ) C3535( V184 V301 ) C3582( V189 V224 ) \nC3583( V189 V225 ) C3586( V189 V274 ) C3589( V189 V307 ) C3740( V203 V217 ) C3742( V203 V251 ) C3743( V203 V252 ) \nC3744( V203 V281 ) C3758( V205 V212 ) C3759( V205 V217 ) C3761( V205 V225 ) C3768( V205 V274 ) C3770( V205 V293 ) \nC3771( V205 V301 ) C3836( V212 V217 ) C3838( V212 V225 ) C3843( V212 V274 ) C3847( V212 V293 ) C3849( V212 V301 ) \nC3892( V217 V225 ) C3896( V217 V251 ) C3897( V217 V252 ) C3899( V217 V274 ) C3901( V217 V281 ) C3903( V217 V293 ) \nC3904( V217 V301 ) C3961( V224 V225 ) C3963( V224 V252 ) C3966( V224 V307 ) C3967( V225 V274 ) C3969( V225 V293 ) \nC3971( V225 V301 ) C3972( V225 V307 ) C4163( V251 V252 ) C4165( V251 V281 ) C4166( V251 V293 ) C4170( V252 V281 ) \nC4276( V274 V293 ) C4277( V274 V301 ) C4330( V293 V301 ) "];37-&gt;50[label="27: V23 V44 V46 V51 V66 \nV82 V113 V148 V150 V153 V173 \nV183 V184 V189 V203 V205 V212 \nV217 V224 V225 V251 V252 V274 \nV281 V293 V301 V307 \n137: C403 ,C408 ,C414 ,C415 ,C416 ,\nC417 ,C419 ,C422 ,C423 ,C428 ,C949 ,\nC954 ,C955 ,C960 ,C961 ,C965 ,C966 ,\nC971 ,C1002 ,C1006 ,C1010 ,C1014 ,C1016 ,\nC1020 ,C1021 ,C1024 ,C1128 ,C1129 ,C1135 ,\nC1137 ,C1138 ,C1139 ,C1140 ,C1146 ,C1148 ,\nC1150 ,C1485 ,C1486 ,C1487 ,C1488 ,C1491 ,\nC1492 ,C1502 ,C1503 ,C1846 ,C1850 ,C1853 ,\nC1854 ,C1856 ,C1857 ,C1861 ,C1864 ,C2432 ,\nC2434 ,C2437 ,C2438 ,C2439 ,C2443 ,C2445 ,\nC2446 ,C2448 ,C3027 ,C3029 ,C3030 ,C3031 ,\nC3032 ,C3033 ,C3051 ,C3053 ,C3054 ,C3059 ,\nC3061 ,C3062 ,C3066 ,C3070 ,C3104 ,C3105 ,\nC3106 ,C3107 ,C3108 ,C3114 ,C3381 ,C3383 ,\nC3384 ,C3391 ,C3509 ,C3510 ,C3513 ,C3514 ,\nC3517 ,C3524 ,C3525 ,C3527 ,C3529 ,C3532 ,\nC3534 ,C3535 ,C3582 ,C3583 ,C3586 ,C3589 ,\nC3740 ,C3742 ,C3743 ,C3744 ,C3758 ,C3759 ,\nC3761 ,C3768 ,C3770 ,C3771 ,C3836 ,C3838 ,\nC3843 ,C3847 ,C3849 ,C3892 ,C3896 ,C3897 ,\nC3899 ,C3901 ,C3903 ,C3904 ,C3961 ,C3963 ,\nC3966 ,C3967 ,C3969 ,C3971 ,C3972 ,C4163 ,\nC4165 ,C4166 ,C4170 ,C4276 ,C4277 ,C4330 ,"];51[shape=box, label="id:51 level: 7\n29: V30 V31 V37 V49 V66 \nV80 V83 V88 V89 V121 V128 \nV145 V166 V169 V178 V192 V198 \nV203 V210 V214 V225 V242 V247 \nV260 V278 V297 V301 V308 V310 \n162: C586( V30 V31 ) C587( V30 V37 ) C588( V30 V49 ) C589( V30 V66 ) C590( V30 V80 ) \nC591( V30 V83 ) C592( V30 V88 ) C593( V30 V89 ) C594( V30 V121 ) C595( V30 V128 ) C596( V30 V145 ) \nC597( V30 V166 ) C598( V30 V169 ) C599( V30 V178 ) C600( V30 V192 ) C601( V30 V198 ) C602( V30 V203 ) \nC603( V30 V210 ) C604( V30 V214 ) C605( V30 V225 ) C606( V30 V242 ) C607( V30 V247 ) C608( V30 V260 ) \nC609( V30 V278 ) C610( V30 V297 ) C611( V30 V301 ) C612( V30 V308 ) C613( V30 V310 ) C614( V31 V37 ) \nC616( V31 V83 ) C618( V31 V88 ) C626( V31 V169 ) C628( V31 V210 ) C631( V31 V225 ) C635( V31 V278 ) \nC637( V31 V297 ) C638( V31 V308 ) C640( V31 V310 ) C778( V37 V49 ) C779( V37 V66 ) C780( V37 V88 ) \nC783( V37 V128 ) C787( V37 V169 ) C788( V37 V192 ) C790( V37 V210 ) C791( V37 V214 ) C792( V37 V225 ) \nC794( V37 V242 ) C795( V37 V247 ) C796( V37 V260 ) C798( V37 V278 ) C800( V37 V297 ) C801( V37 V301 ) \nC802( V37 V308 ) C803( V37 V310 ) C1078( V49 V66 ) C1084( V49 V128 ) C1089( V49 V192 ) C1091( V49 V214 ) \nC1092( V49 V242 ) C1093( V49 V247 ) C1094( V49 V260 ) C1099( V49 V301 ) C1482( V66 V128 ) C1489( V66 V192 ) \nC1490( V66 V214 ) C1492( V66 V225 ) C1494( V66 V242 ) C1496( V66 V247 ) C1498( V66 V260 ) C1502( V66 V301 ) \nC1805( V80 V83 ) C1806( V80 V88 ) C1807( V80 V89 ) C1809( V80 V121 ) C1810( V80 V145 ) C1811( V80 V166 ) \nC1812( V80 V178 ) C1813( V80 V198 ) C1815( V80 V203 ) C1825( V80 V308 ) C1866( V83 V89 ) C1870( V83 V121 ) \nC1871( V83 V145 ) C1872( V83 V166 ) C1873( V83 V178 ) C1876( V83 V198 ) C1877( V83 V203 ) C1971( V88 V169 ) \nC1972( V88 V210 ) C1973( V88 V225 ) C1978( V88 V278 ) C1979( V88 V297 ) C1980( V88 V308 ) C1981( V88 V310 ) \nC1985( V89 V121 ) C1987( V89 V145 ) C1992(</w:t>
      </w:r>
    </w:p>
    <w:p>
      <w:pPr>
        <w:pStyle w:val="PreformattedText"/>
        <w:bidi w:val="0"/>
        <w:spacing w:before="0" w:after="0"/>
        <w:jc w:val="left"/>
        <w:rPr/>
      </w:pPr>
      <w:r>
        <w:rPr/>
        <w:t xml:space="preserve"> </w:t>
      </w:r>
      <w:r>
        <w:rPr/>
        <w:t>V89 V166 ) C1993( V89 V169 ) C1994( V89 V178 ) C1996( V89 V198 ) \nC1998( V89 V203 ) C2588( V121 V145 ) C2589( V121 V166 ) C2591( V121 V178 ) C2593( V121 V198 ) C2594( V121 V203 ) \nC2601( V121 V278 ) C2714( V128 V192 ) C2717( V128 V214 ) C2720( V128 V242 ) C2721( V128 V247 ) C2723( V128 V260 ) \nC2726( V128 V301 ) C2978( V145 V166 ) C2980( V145 V178 ) C2983( V145 V198 ) C2985( V145 V203 ) C3286( V166 V178 ) \nC3287( V166 V192 ) C3288( V166 V198 ) C3289( V166 V203 ) C3333( V169 V210 ) C3334( V169 V225 ) C3335( V169 V278 ) \nC3338( V169 V297 ) C3340( V169 V308 ) C3341( V169 V310 ) C3457( V178 V198 ) C3458( V178 V203 ) C3623( V192 V214 ) \nC3624( V192 V242 ) C3625( V192 V247 ) C3626( V192 V260 ) C3630( V192 V301 ) C3687( V198 V203 ) C3818( V210 V225 ) \nC3821( V210 V278 ) C3822( V210 V297 ) C3824( V210 V308 ) C3825( V210 V310 ) C3867( V214 V242 ) C3868( V214 V247 ) \nC3870( V214 V260 ) C3874( V214 V301 ) C3968( V225 V278 ) C3970( V225 V297 ) C3971( V225 V301 ) C3973( V225 V308 ) \nC3974( V225 V310 ) C4088( V242 V247 ) C4090( V242 V260 ) C4097( V242 V301 ) C4136( V247 V260 ) C4139( V247 V301 ) \nC4220( V260 V301 ) C4294( V278 V297 ) C4296( V278 V308 ) C4297( V278 V310 ) C4343( V297 V308 ) C4344( V297 V310 ) \nC4356( V308 V310 ) "];37-&gt;51[label="28: V31 V37 V49 V66 V80 \nV83 V88 V89 V121 V128 V145 \nV166 V169 V178 V192 V198 V203 \nV210 V214 V225 V242 V247 V260 \nV278 V297 V301 V308 V310 \n134: C614 ,C616 ,C618 ,C626 ,C628 ,\nC631 ,C635 ,C637 ,C638 ,C640 ,C778 ,\nC779 ,C780 ,C783 ,C787 ,C788 ,C790 ,\nC791 ,C792 ,C794 ,C795 ,C796 ,C798 ,\nC800 ,C801 ,C802 ,C803 ,C1078 ,C1084 ,\nC1089 ,C1091 ,C1092 ,C1093 ,C1094 ,C1099 ,\nC1482 ,C1489 ,C1490 ,C1492 ,C1494 ,C1496 ,\nC1498 ,C1502 ,C1805 ,C1806 ,C1807 ,C1809 ,\nC1810 ,C1811 ,C1812 ,C1813 ,C1815 ,C1825 ,\nC1866 ,C1870 ,C1871 ,C1872 ,C1873 ,C1876 ,\nC1877 ,C1971 ,C1972 ,C1973 ,C1978 ,C1979 ,\nC1980 ,C1981 ,C1985 ,C1987 ,C1992 ,C1993 ,\nC1994 ,C1996 ,C1998 ,C2588 ,C2589 ,C2591 ,\nC2593 ,C2594 ,C2601 ,C2714 ,C2717 ,C2720 ,\nC2721 ,C2723 ,C2726 ,C2978 ,C2980 ,C2983 ,\nC2985 ,C3286 ,C3287 ,C3288 ,C3289 ,C3333 ,\nC3334 ,C3335 ,C3338 ,C3340 ,C3341 ,C3457 ,\nC3458 ,C3623 ,C3624 ,C3625 ,C3626 ,C3630 ,\nC3687 ,C3818 ,C3821 ,C3822 ,C3824 ,C3825 ,\nC3867 ,C3868 ,C3870 ,C3874 ,C3968 ,C3970 ,\nC3971 ,C3973 ,C3974 ,C4088 ,C4090 ,C4097 ,\nC4136 ,C4139 ,C4220 ,C4294 ,C4296 ,C4297 ,\nC4343 ,C4344 ,C4356 ,"];52[shape=box, label="id:52 level: 7\n34: V27 V39 V73 V85 V87 \nV90 V97 V98 V106 V110 V134 \nV142 V152 V170 V176 V179 V190 \nV199 V200 V210 V235 V237 V241 \nV246 V249 V250 V259 V265 V270 \nV294 V300 V304 V312 V313 \n201: C506( V27 V73 ) C509( V27 V110 ) C513( V27 V142 ) C515( V27 V152 ) C517( V27 V179 ) \nC519( V27 V190 ) C522( V27 V210 ) C523( V27 V241 ) C525( V27 V250 ) C527( V27 V270 ) C529( V27 V312 ) \nC826( V39 V73 ) C828( V39 V85 ) C829( V39 V87 ) C830( V39 V98 ) C838( V39 V235 ) C839( V39 V246 ) \nC842( V39 V259 ) C843( V39 V265 ) C845( V39 V270 ) C847( V39 V294 ) C848( V39 V304 ) C1644( V73 V85 ) \nC1645( V73 V87 ) C1646( V73 V98 ) C1656( V73 V246 ) C1657( V73 V250 ) C1658( V73 V259 ) C1659( V73 V265 ) \nC1661( V73 V270 ) C1664( V73 V294 ) C1666( V73 V304 ) C1909( V85 V87 ) C1910( V85 V90 ) C1912( V85 V97 ) \nC1913( V85 V98 ) C1915( V85 V106 ) C1916( V85 V142 ) C1921( V85 V190 ) C1922( V85 V199 ) C1923( V85 V200 ) \nC1924( V85 V246 ) C1925( V85 V250 ) C1926( V85 V259 ) C1927( V85 V265 ) C1928( V85 V270 ) C1931( V85 V294 ) \nC1932( V85 V300 ) C1933( V85 V304 ) C1934( V85 V313 ) C1947( V87 V98 ) C1949( V87 V134 ) C1951( V87 V142 ) \nC1958( V87 V246 ) C1960( V87 V249 ) C1962( V87 V259 ) C1964( V87 V265 ) C1965( V87 V270 ) C1966( V87 V294 ) \nC1967( V87 V304 ) C1968( V87 V313 ) C2005( V90 V106 ) C2011( V90 V190 ) C2012( V90 V199 ) C2013( V90 V200 ) \nC2018( V90 V250 ) C2019( V90 V265 ) C2022( V90 V300 ) C2023( V90 V313 ) C2137( V97 V110 ) C2139( V97 V134 ) \nC2140( V97 V142 ) C2142( V97 V170 ) C2145( V97 V176 ) C2146( V97 V179 ) C2151( V97 V235 ) C2152( V97 V237 ) \nC2153( V97 V246 ) C2154( V97 V249 ) C2156( V97 V265 ) C2170( V98 V246 ) C2172( V98 V259 ) C2174( V98 V265 ) \nC2175( V98 V270 ) C2178( V98 V294 ) C2180( V98 V304 ) C2311( V106 V190 ) C2312( V106 V199 ) C2313( V106 V200 ) \nC2315( V106 V250 ) C2318( V106 V265 ) C2320( V106 V300 ) C2321( V106 V313 ) C2376( V110 V142 ) C2378( V110 V152 ) \nC2380( V110 V179 ) C2382( V110 V190 ) C2386( V110 V210 ) C2389( V110 V241 ) C2394( V110 V312 ) C2813( V134 V170 ) \nC2814( V134 V176 ) C2815( V134 V179 ) C2821( V134 V235 ) C2822( V134 V237 ) C2824( V134 V246 ) C2826( V134 V249 ) \nC2828( V134 V265 ) C2930( V142 V152 ) C2934( V142 V179 ) C2937( V142 V190 ) C2939( V142 V210 ) C2941( V142 V241 ) \nC2945( V142 V312 ) C2946( V142 V313 ) C3090( V152 V179 ) C3091( V152 V190 ) C3093( V152 V210 ) C3095( V152 V241 ) \nC3100( V152 V312 ) C3342( V170 V176 ) C3343( V170 V179 ) C3344( V170 V190 ) C3349( V170 V235 ) C3350( V170 V237 ) \nC3352( V170 V246 ) C3353( V170 V249 ) C3354( V170 V265 ) C3425( V176 V179 ) C3433( V176 V235 ) C3434( V176 V237 ) \nC3435( V176 V246 ) C3436( V176 V249 ) C3437( V176 V265 ) C3441( V176 V312 ) C3464( V179 V190 ) C3466( V179 V199 ) \nC3467( V179 V210 ) C3469( V179 V235 ) C3470( V179 V237 ) C3471( V179 V241 ) C3472( V179 V246 ) C3473( V179 V249 ) \nC3475( V179 V265 ) C3478( V179 V312 ) C3590( V190 V199 ) C3591( V190 V200 ) C3592( V190 V210 ) C3595( V190 V241 ) \nC3596( V190 V250 ) C3597( V190 V265 ) C3600( V190 V300 ) C3602( V190 V312 ) C3603( V190 V313 ) C3697( V199 V200 ) \nC3700( V199 V250 ) C3702( V199 V265 ) C3706( V199 V300 ) C3708( V199 V313 ) C3711( V200 V250 ) C3713( V200 V265 ) \nC3716( V200 V294 ) C3719( V200 V300 ) C3723( V200 V313 ) C3819( V210 V241 ) C3826( V210 V312 ) C4043( V235 V237 ) \nC4044( V235 V246 ) C4045( V235 V249 ) C4047( V235 V265 ) C4053( V237 V246 ) C4054( V237 V249 ) C4056( V237 V265 ) \nC4086( V241 V312 ) C4126( V246 V249 ) C4127( V246 V259 ) C4129( V246 V265 ) C4130( V246 V270 ) C4131( V246 V294 ) \nC4132( V246 V304 ) C4153( V249 V265 ) C4154( V249 V304 ) C4156( V250 V265 ) C4157( V250 V270 ) C4160( V250 V300 ) \nC4161( V250 V313 ) C4208( V259 V265 ) C4210( V259 V270 ) C4213( V259 V294 ) C4216( V259 V304 ) C4241( V265 V270 ) \nC4242( V265 V294 ) C4243( V265 V300 ) C4244( V265 V304 ) C4245( V265 V313 ) C4260( V270 V294 ) C4262( V270 V304 ) \nC4332( V294 V300 ) C4334( V294 V304 ) C4348( V300 V313 ) C4354( V304 V312 ) "];41-&gt;52[label="33: V27 V39 V73 V85 V87 \nV90 V97 V98 V106 V110 V134 \nV142 V152 V170 V176 V179 V190 \nV199 V200 V210 V235 V237 V241 \nV246 V249 V250 V259 V270 V294 \nV300 V304 V312 V313 \n175: C506 ,C509 ,C513 ,C515 ,C517 ,\nC519 ,C522 ,C523 ,C525 ,C527 ,C529 ,\nC826 ,C828 ,C829 ,C830 ,C838 ,C839 ,\nC842 ,C845 ,C847 ,C848 ,C1644 ,C1645 ,\nC1646 ,C1656 ,C1657 ,C1658 ,C1661 ,C1664 ,\nC1666 ,C1909 ,C1910 ,C1912 ,C1913 ,C1915 ,\nC1916 ,C1921 ,C1922 ,C1923 ,C1924 ,C1925 ,\nC1926 ,C1928 ,C1931 ,C1932 ,C1933 ,C1934 ,\nC1947 ,C1949 ,C1951 ,C1958 ,C1960 ,C1962 ,\nC1965 ,C1966 ,C1967 ,C1968 ,C2005 ,C2011 ,\nC2012 ,C2013 ,C2018 ,C2022 ,C2023 ,C2137 ,\nC2139 ,C2140 ,C2142 ,C2145 ,C2146 ,C2151 ,\nC2152 ,C2153 ,C2154 ,C2170 ,C2172 ,C2175 ,\nC2178 ,C2180 ,C2311 ,C2312 ,C2313 ,C2315 ,\nC2320 ,C2321 ,C2376 ,C2378 ,C2380 ,C2382 ,\nC2386 ,C2389 ,C2394 ,C2813 ,C2814 ,C2815 ,\nC2821 ,C2822 ,C2824 ,C2826 ,C2930 ,C2934 ,\nC2937 ,C2939 ,C2941 ,C2945 ,C2946 ,C3090 ,\nC3091 ,C3093 ,C3095 ,C3100 ,C3342 ,C3343 ,\nC3344 ,C3349 ,C3350 ,C3352 ,C3353 ,C3425 ,\nC3433 ,C3434 ,C3435 ,C3436 ,C3441 ,C3464 ,\nC3466 ,C3467 ,C3469 ,C3470 ,C3471 ,C3472 ,\nC3473 ,C3478 ,C3590 ,C3591 ,C3592 ,C3595 ,\nC3596 ,C3600 ,C3602 ,C3603 ,C3697 ,C3700 ,\nC3706 ,C3708 ,C3711 ,C3716 ,C3719 ,C3723 ,\nC3819 ,C3826 ,C4043 ,C4044 ,C4045 ,C4053 ,\nC4054 ,C4086 ,C4126 ,C4127 ,C4130 ,C4131 ,\nC4132 ,C4154 ,C4157 ,C4160 ,C4161 ,C4210 ,\nC4213 ,C4216 ,C4260 ,C4262 ,C4332 ,C4334 ,\nC4348 ,C4354 ,"];53[shape=box, label="id:53 level: 7\n26: V23 V26 V43 V55 V68 \nV77 V93 V95 V104 V117 V123 \nV127 V137 V156 V194 V206 V215 \nV223 V228 V235 V238 V257 V287 \nV291 V305 V309 \n141: C404( V23 V55 ) C407( V23 V68 ) C409( V23 V93 ) C410( V23 V95 ) C411( V23 V117 ) \nC413( V23 V123 ) C418( V23 V215 ) C425( V23 V257 ) C430( V23 V291 ) C431( V23 V305 ) C476( V26 V55 ) \nC479( V26 V77 ) C482( V26 V95 ) C486( V26 V117 ) C488( V26 V127 ) C491( V26 V137 ) C494( V26 V194 ) \nC496( V26 V206 ) C498( V26 V228 ) C500( V26 V235 ) C924( V43 V95 ) C925( V43 V104 ) C929( V43 V156 ) \nC932( V43 V206 ) C933( V43 V223 ) C935( V43 V238 ) C941( V43 V287 ) C944( V43 V305 ) C945( V43 V309 ) \nC1229( V55 V77 ) C1230( V55 V95 ) C1232( V55 V127 ) C1234( V55 V137 ) C1236( V55 V194 ) C1238( V55 V206 ) \nC1242( V55 V228 ) C1244( V55 V235 ) C1525( V68 V93 ) C1526( V68 V95 ) C1527( V68 V117 ) C1529( V68 V123 ) \nC1537( V68 V215 ) C1539( V68 V238 ) C1540( V68 V257 ) C1543( V68 V291 ) C1547( V68 V305 ) C1741( V77 V95 ) \nC1743( V77 V127 ) C1745( V77 V137 ) C1748( V77 V194 ) C1750( V77 V206 ) C1752( V77 V228 ) C1754( V77 V235 ) \nC1757( V77 V257 ) C1759( V77 V291 ) C2059( V93 V95 ) C2061( V93 V117 ) C2062( V93 V123 ) C2069( V93 V215 ) \nC2072( V93 V257 ) C2074( V93 V291 ) C2076( V93 V305 ) C2077( V93 V309 ) C2093( V95 V104 ) C2094( V95 V117 ) \nC2095( V95 V123 ) C2096( V95 V127 ) C2097( V95 V137 ) C2098( V95 V156 ) C2099( V95 V194 ) C2100( V95 V206 ) \nC2101( V95 V215 ) C2102( V95 V223 ) C2103( V95 V228 ) C2104( V95 V235 ) C2105( V95 V238 ) C2106( V95 V257 ) \nC2107( V95 V287 ) C2108( V95 V291 ) C2109( V95 V305 ) C2110( V95 V309 ) C2278( V104 V156 ) C2283( V104 V206 ) \nC2284( V104 V223 ) C2285( V104 V238 ) C2288( V104 V287 ) C2289( V104 V305 ) C2290( V104 V309 ) C2506( V117 V123 ) \nC2513( V117 V215 ) C2516( V117 V257 ) C2523( V117 V291 ) C2524( V117 V305 ) C2625( V123 V215 ) C2626( V123 V223 ) \nC2632( V123 V257 ) C2635( V123 V291 ) C2637( V123 V305 ) C2697( V127 V137 ) C2702( V127 V194 ) C2703( V127 V206 ) \nC2706( V127 V228 ) C2707( V127 V235 ) C2862( V137 V194 ) C2864( V137 V206 ) C2867(</w:t>
      </w:r>
    </w:p>
    <w:p>
      <w:pPr>
        <w:pStyle w:val="PreformattedText"/>
        <w:bidi w:val="0"/>
        <w:spacing w:before="0" w:after="0"/>
        <w:jc w:val="left"/>
        <w:rPr/>
      </w:pPr>
      <w:r>
        <w:rPr/>
        <w:t xml:space="preserve"> </w:t>
      </w:r>
      <w:r>
        <w:rPr/>
        <w:t>V137 V228 ) C2868( V137 V235 ) \nC3144( V156 V194 ) C3145( V156 V206 ) C3147( V156 V223 ) C3148( V156 V238 ) C3151( V156 V287 ) C3152( V156 V305 ) \nC3153( V156 V309 ) C3646( V194 V206 ) C3649( V194 V228 ) C3650( V194 V235 ) C3773( V206 V223 ) C3774( V206 V228 ) \nC3775( V206 V235 ) C3776( V206 V238 ) C3778( V206 V287 ) C3779( V206 V305 ) C3781( V206 V309 ) C3877( V215 V257 ) \nC3878( V215 V291 ) C3880( V215 V305 ) C3951( V223 V238 ) C3957( V223 V287 ) C3958( V223 V305 ) C3959( V223 V309 ) \nC3995( V228 V235 ) C4066( V238 V287 ) C4068( V238 V305 ) C4069( V238 V309 ) C4197( V257 V291 ) C4199( V257 V305 ) \nC4317( V287 V305 ) C4318( V287 V309 ) C4326( V291 V305 ) C4355( V305 V309 ) "];42-&gt;53[label="25: V23 V26 V43 V55 V68 \nV77 V93 V104 V117 V123 V127 \nV137 V156 V194 V206 V215 V223 \nV228 V235 V238 V257 V287 V291 \nV305 V309 \n116: C404 ,C407 ,C409 ,C411 ,C413 ,\nC418 ,C425 ,C430 ,C431 ,C476 ,C479 ,\nC486 ,C488 ,C491 ,C494 ,C496 ,C498 ,\nC500 ,C925 ,C929 ,C932 ,C933 ,C935 ,\nC941 ,C944 ,C945 ,C1229 ,C1232 ,C1234 ,\nC1236 ,C1238 ,C1242 ,C1244 ,C1525 ,C1527 ,\nC1529 ,C1537 ,C1539 ,C1540 ,C1543 ,C1547 ,\nC1743 ,C1745 ,C1748 ,C1750 ,C1752 ,C1754 ,\nC1757 ,C1759 ,C2061 ,C2062 ,C2069 ,C2072 ,\nC2074 ,C2076 ,C2077 ,C2278 ,C2283 ,C2284 ,\nC2285 ,C2288 ,C2289 ,C2290 ,C2506 ,C2513 ,\nC2516 ,C2523 ,C2524 ,C2625 ,C2626 ,C2632 ,\nC2635 ,C2637 ,C2697 ,C2702 ,C2703 ,C2706 ,\nC2707 ,C2862 ,C2864 ,C2867 ,C2868 ,C3144 ,\nC3145 ,C3147 ,C3148 ,C3151 ,C3152 ,C3153 ,\nC3646 ,C3649 ,C3650 ,C3773 ,C3774 ,C3775 ,\nC3776 ,C3778 ,C3779 ,C3781 ,C3877 ,C3878 ,\nC3880 ,C3951 ,C3957 ,C3958 ,C3959 ,C3995 ,\nC4066 ,C4068 ,C4069 ,C4197 ,C4199 ,C4317 ,\nC4318 ,C4326 ,C4355 ,"];54[shape=box, label="id:54 level: 7\n32: V67 V72 V105 V116 V126 \nV139 V163 V167 V175 V176 V177 \nV183 V185 V194 V195 V198 V203 \nV208 V211 V220 V221 V224 V241 \nV248 V252 V258 V271 V284 V295 \nV304 V309 V312 \n166: C1509( V67 V167 ) C1510( V67 V183 ) C1513( V67 V198 ) C1514( V67 V248 ) C1515( V67 V252 ) \nC1516( V67 V258 ) C1519( V67 V284 ) C1521( V67 V304 ) C1522( V67 V309 ) C1523( V67 V312 ) C1622( V72 V105 ) \nC1623( V72 V126 ) C1627( V72 V139 ) C1632( V72 V208 ) C1636( V72 V224 ) C1640( V72 V252 ) C1641( V72 V271 ) \nC1643( V72 V284 ) C2291( V105 V126 ) C2292( V105 V139 ) C2298( V105 V208 ) C2301( V105 V224 ) C2303( V105 V252 ) \nC2305( V105 V271 ) C2306( V105 V284 ) C2485( V116 V139 ) C2488( V116 V167 ) C2490( V116 V176 ) C2491( V116 V194 ) \nC2492( V116 V195 ) C2493( V116 V203 ) C2495( V116 V220 ) C2501( V116 V284 ) C2503( V116 V295 ) C2505( V116 V312 ) \nC2679( V126 V139 ) C2682( V126 V163 ) C2683( V126 V175 ) C2684( V126 V177 ) C2685( V126 V185 ) C2686( V126 V208 ) \nC2687( V126 V211 ) C2689( V126 V221 ) C2690( V126 V224 ) C2691( V126 V241 ) C2692( V126 V252 ) C2693( V126 V271 ) \nC2694( V126 V284 ) C2696( V126 V309 ) C2889( V139 V208 ) C2892( V139 V224 ) C2894( V139 V252 ) C2896( V139 V271 ) \nC2898( V139 V284 ) C3241( V163 V175 ) C3242( V163 V177 ) C3243( V163 V185 ) C3244( V163 V195 ) C3246( V163 V211 ) \nC3249( V163 V221 ) C3252( V163 V241 ) C3254( V163 V258 ) C3256( V163 V271 ) C3297( V167 V183 ) C3299( V167 V198 ) \nC3302( V167 V248 ) C3304( V167 V258 ) C3310( V167 V284 ) C3314( V167 V304 ) C3315( V167 V309 ) C3316( V167 V312 ) \nC3406( V175 V177 ) C3408( V175 V183 ) C3409( V175 V185 ) C3412( V175 V211 ) C3415( V175 V221 ) C3417( V175 V241 ) \nC3419( V175 V271 ) C3424( V176 V177 ) C3428( V176 V194 ) C3429( V176 V195 ) C3430( V176 V203 ) C3432( V176 V220 ) \nC3439( V176 V284 ) C3440( V176 V295 ) C3441( V176 V312 ) C3443( V177 V185 ) C3446( V177 V211 ) C3448( V177 V221 ) \nC3449( V177 V241 ) C3450( V177 V271 ) C3508( V183 V198 ) C3509( V183 V203 ) C3512( V183 V248 ) C3514( V183 V252 ) \nC3515( V183 V258 ) C3519( V183 V284 ) C3520( V183 V304 ) C3521( V183 V309 ) C3523( V183 V312 ) C3536( V185 V211 ) \nC3539( V185 V221 ) C3543( V185 V241 ) C3545( V185 V271 ) C3644( V194 V195 ) C3645( V194 V203 ) C3648( V194 V220 ) \nC3651( V194 V284 ) C3652( V194 V295 ) C3653( V194 V312 ) C3654( V195 V203 ) C3656( V195 V220 ) C3661( V195 V284 ) \nC3663( V195 V295 ) C3664( V195 V312 ) C3687( V198 V203 ) C3688( V198 V248 ) C3689( V198 V252 ) C3690( V198 V258 ) \nC3692( V198 V284 ) C3694( V198 V304 ) C3695( V198 V309 ) C3696( V198 V312 ) C3741( V203 V220 ) C3743( V203 V252 ) \nC3745( V203 V284 ) C3746( V203 V295 ) C3747( V203 V312 ) C3796( V208 V224 ) C3800( V208 V252 ) C3802( V208 V271 ) \nC3803( V208 V284 ) C3828( V211 V221 ) C3829( V211 V241 ) C3832( V211 V271 ) C3926( V220 V284 ) C3929( V220 V295 ) \nC3932( V220 V312 ) C3934( V221 V241 ) C3939( V221 V271 ) C3963( V224 V252 ) C3964( V224 V271 ) C3965( V224 V284 ) \nC4083( V241 V271 ) C4085( V241 V295 ) C4086( V241 V312 ) C4141( V248 V258 ) C4144( V248 V284 ) C4148( V248 V304 ) \nC4149( V248 V309 ) C4150( V248 V312 ) C4169( V252 V271 ) C4171( V252 V284 ) C4202( V258 V284 ) C4204( V258 V304 ) \nC4206( V258 V309 ) C4207( V258 V312 ) C4265( V271 V284 ) C4306( V284 V295 ) C4307( V284 V304 ) C4308( V284 V309 ) \nC4309( V284 V312 ) C4338( V295 V312 ) C4352( V304 V309 ) C4354( V304 V312 ) C4357( V309 V312 ) "];43-&gt;54[label="31: V67 V72 V105 V116 V126 \nV139 V163 V167 V175 V176 V177 \nV183 V185 V194 V195 V198 V203 \nV208 V211 V220 V221 V224 V241 \nV248 V252 V258 V271 V295 V304 \nV309 V312 \n142: C1509 ,C1510 ,C1513 ,C1514 ,C1515 ,\nC1516 ,C1521 ,C1522 ,C1523 ,C1622 ,C1623 ,\nC1627 ,C1632 ,C1636 ,C1640 ,C1641 ,C2291 ,\nC2292 ,C2298 ,C2301 ,C2303 ,C2305 ,C2485 ,\nC2488 ,C2490 ,C2491 ,C2492 ,C2493 ,C2495 ,\nC2503 ,C2505 ,C2679 ,C2682 ,C2683 ,C2684 ,\nC2685 ,C2686 ,C2687 ,C2689 ,C2690 ,C2691 ,\nC2692 ,C2693 ,C2696 ,C2889 ,C2892 ,C2894 ,\nC2896 ,C3241 ,C3242 ,C3243 ,C3244 ,C3246 ,\nC3249 ,C3252 ,C3254 ,C3256 ,C3297 ,C3299 ,\nC3302 ,C3304 ,C3314 ,C3315 ,C3316 ,C3406 ,\nC3408 ,C3409 ,C3412 ,C3415 ,C3417 ,C3419 ,\nC3424 ,C3428 ,C3429 ,C3430 ,C3432 ,C3440 ,\nC3441 ,C3443 ,C3446 ,C3448 ,C3449 ,C3450 ,\nC3508 ,C3509 ,C3512 ,C3514 ,C3515 ,C3520 ,\nC3521 ,C3523 ,C3536 ,C3539 ,C3543 ,C3545 ,\nC3644 ,C3645 ,C3648 ,C3652 ,C3653 ,C3654 ,\nC3656 ,C3663 ,C3664 ,C3687 ,C3688 ,C3689 ,\nC3690 ,C3694 ,C3695 ,C3696 ,C3741 ,C3743 ,\nC3746 ,C3747 ,C3796 ,C3800 ,C3802 ,C3828 ,\nC3829 ,C3832 ,C3929 ,C3932 ,C3934 ,C3939 ,\nC3963 ,C3964 ,C4083 ,C4085 ,C4086 ,C4141 ,\nC4148 ,C4149 ,C4150 ,C4169 ,C4204 ,C4206 ,\nC4207 ,C4338 ,C4352 ,C4354 ,C4357 ,"];55[shape=box, label="id:55 level: 7\n30: V22 V39 V45 V48 V53 \nV54 V58 V59 V67 V79 V111 \nV115 V119 V140 V152 V166 V186 \nV192 V198 V209 V211 V214 V228 \nV233 V252 V259 V266 V267 V288 \nV296 \n171: C376( V22 V48 ) C377( V22 V54 ) C379( V22 V58 ) C386( V22 V140 ) C389( V22 V209 ) \nC390( V22 V214 ) C393( V22 V228 ) C395( V22 V233 ) C398( V22 V259 ) C401( V22 V288 ) C402( V22 V296 ) \nC820( V39 V45 ) C822( V39 V48 ) C825( V39 V67 ) C827( V39 V79 ) C831( V39 V111 ) C834( V39 V186 ) \nC835( V39 V198 ) C840( V39 V252 ) C842( V39 V259 ) C844( V39 V266 ) C846( V39 V288 ) C973( V45 V48 ) \nC975( V45 V67 ) C977( V45 V79 ) C980( V45 V111 ) C983( V45 V140 ) C987( V45 V186 ) C989( V45 V198 ) \nC992( V45 V214 ) C995( V45 V252 ) C996( V45 V266 ) C999( V45 V288 ) C1055( V48 V67 ) C1056( V48 V79 ) \nC1059( V48 V111 ) C1065( V48 V186 ) C1066( V48 V198 ) C1072( V48 V252 ) C1074( V48 V266 ) C1075( V48 V288 ) \nC1175( V53 V59 ) C1179( V53 V115 ) C1180( V53 V119 ) C1185( V53 V152 ) C1187( V53 V166 ) C1191( V53 V186 ) \nC1192( V53 V192 ) C1195( V53 V211 ) C1196( V53 V228 ) C1198( V53 V267 ) C1201( V53 V288 ) C1202( V54 V58 ) \nC1211( V54 V140 ) C1213( V54 V152 ) C1215( V54 V209 ) C1216( V54 V214 ) C1218( V54 V228 ) C1219( V54 V233 ) \nC1223( V54 V259 ) C1224( V54 V288 ) C1226( V54 V296 ) C1300( V58 V140 ) C1305( V58 V209 ) C1306( V58 V214 ) \nC1308( V58 V228 ) C1309( V58 V233 ) C1312( V58 V259 ) C1315( V58 V288 ) C1317( V58 V296 ) C1323( V59 V115 ) \nC1324( V59 V119 ) C1325( V59 V152 ) C1326( V59 V166 ) C1327( V59 V192 ) C1329( V59 V209 ) C1330( V59 V211 ) \nC1336( V59 V267 ) C1337( V59 V288 ) C1504( V67 V79 ) C1507( V67 V111 ) C1512( V67 V186 ) C1513( V67 V198 ) \nC1515( V67 V252 ) C1517( V67 V266 ) C1520( V67 V288 ) C1784( V79 V111 ) C1785( V79 V119 ) C1792( V79 V186 ) \nC1794( V79 V198 ) C1797( V79 V252 ) C1800( V79 V266 ) C1802( V79 V288 ) C2399( V111 V166 ) C2401( V111 V186 ) \nC2402( V111 V198 ) C2406( V111 V252 ) C2407( V111 V266 ) C2408( V111 V267 ) C2411( V111 V288 ) C2464( V115 V119 ) \nC2467( V115 V152 ) C2468( V115 V166 ) C2470( V115 V192 ) C2472( V115 V211 ) C2477( V115 V267 ) C2481( V115 V288 ) \nC2548( V119 V152 ) C2551( V119 V166 ) C2555( V119 V192 ) C2556( V119 V211 ) C2561( V119 V267 ) C2562( V119 V288 ) \nC2564( V119 V296 ) C2906( V140 V209 ) C2908( V140 V214 ) C2910( V140 V228 ) C2912( V140 V233 ) C2914( V140 V259 ) \nC2916( V140 V288 ) C2917( V140 V296 ) C3089( V152 V166 ) C3092( V152 V192 ) C3094( V152 V211 ) C3096( V152 V267 ) \nC3097( V152 V288 ) C3287( V166 V192 ) C3288( V166 V198 ) C3290( V166 V211 ) C3292( V166 V267 ) C3295( V166 V288 ) \nC3550( V186 V198 ) C3552( V186 V233 ) C3553( V186 V252 ) C3554( V186 V266 ) C3556( V186 V288 ) C3622( V192 V211 ) \nC3623( V192 V214 ) C3627( V192 V266 ) C3628( V192 V267 ) C3629( V192 V288 ) C3689( V198 V252 ) C3691( V198 V266 ) \nC3693( V198 V288 ) C3805( V209 V214 ) C3806( V209 V228 ) C3808( V209 V233 ) C3812( V209 V259 ) C3814( V209 V288 ) \nC3816( V209 V296 ) C3831( V211 V267 ) C3834( V211 V288 ) C3864( V214 V228 ) C3866( V214 V233 ) C3869( V214 V259 ) \nC3872( V214 V288 ) C3873( V214 V296 ) C3994( V228 V233 ) C3996( V228 V259 ) C3999( V228 V288 ) C4000( V228 V296 ) \nC4031( V233 V259 ) C4033( V233 V288 ) C4034( V233 V296 ) C4168( V252 V266 ) C4172( V252 V288 ) C4212( V259 V288 ) \nC4214( V259 V296 ) C4248( V266 V288 ) C4252( V267 V288 ) C4319( V288 V296 ) "];45-&gt;55[label="29: V22 V39 V45 V48 V53 \nV54 V58 V59 V67 V79 V111 \nV115 V119 V140 V152 V166 V186 \nV192 V198 V209 V211 V214 V228 \nV233 V252 V259 V266 V267 V296 \n142: C376 ,C377 ,C379 ,C386 ,C389 ,\nC390 ,C393 ,C395 ,C398 ,C402</w:t>
      </w:r>
    </w:p>
    <w:p>
      <w:pPr>
        <w:pStyle w:val="PreformattedText"/>
        <w:bidi w:val="0"/>
        <w:spacing w:before="0" w:after="0"/>
        <w:jc w:val="left"/>
        <w:rPr/>
      </w:pPr>
      <w:r>
        <w:rPr/>
        <w:t xml:space="preserve"> </w:t>
      </w:r>
      <w:r>
        <w:rPr/>
        <w:t>,C820 ,\nC822 ,C825 ,C827 ,C831 ,C834 ,C835 ,\nC840 ,C842 ,C844 ,C973 ,C975 ,C977 ,\nC980 ,C983 ,C987 ,C989 ,C992 ,C995 ,\nC996 ,C1055 ,C1056 ,C1059 ,C1065 ,C1066 ,\nC1072 ,C1074 ,C1175 ,C1179 ,C1180 ,C1185 ,\nC1187 ,C1191 ,C1192 ,C1195 ,C1196 ,C1198 ,\nC1202 ,C1211 ,C1213 ,C1215 ,C1216 ,C1218 ,\nC1219 ,C1223 ,C1226 ,C1300 ,C1305 ,C1306 ,\nC1308 ,C1309 ,C1312 ,C1317 ,C1323 ,C1324 ,\nC1325 ,C1326 ,C1327 ,C1329 ,C1330 ,C1336 ,\nC1504 ,C1507 ,C1512 ,C1513 ,C1515 ,C1517 ,\nC1784 ,C1785 ,C1792 ,C1794 ,C1797 ,C1800 ,\nC2399 ,C2401 ,C2402 ,C2406 ,C2407 ,C2408 ,\nC2464 ,C2467 ,C2468 ,C2470 ,C2472 ,C2477 ,\nC2548 ,C2551 ,C2555 ,C2556 ,C2561 ,C2564 ,\nC2906 ,C2908 ,C2910 ,C2912 ,C2914 ,C2917 ,\nC3089 ,C3092 ,C3094 ,C3096 ,C3287 ,C3288 ,\nC3290 ,C3292 ,C3550 ,C3552 ,C3553 ,C3554 ,\nC3622 ,C3623 ,C3627 ,C3628 ,C3689 ,C3691 ,\nC3805 ,C3806 ,C3808 ,C3812 ,C3816 ,C3831 ,\nC3864 ,C3866 ,C3869 ,C3873 ,C3994 ,C3996 ,\nC4000 ,C4031 ,C4034 ,C4168 ,C4214 ,"];56[shape=box, label="id:56 level: 7\n36: V36 V40 V46 V65 V73 \nV91 V111 V116 V117 V119 V123 \nV144 V149 V161 V166 V167 V187 \nV191 V200 V212 V217 V230 V234 \nV248 V255 V266 V267 V273 V275 \nV276 V278 V287 V289 V296 V302 \nV314 \n207: C750( V36 V73 ) C754( V36 V123 ) C755( V36 V161 ) C760( V36 V187 ) C761( V36 V217 ) \nC765( V36 V230 ) C766( V36 V234 ) C770( V36 V266 ) C771( V36 V278 ) C774( V36 V287 ) C857( V40 V111 ) \nC859( V40 V116 ) C860( V40 V117 ) C863( V40 V166 ) C864( V40 V167 ) C869( V40 V267 ) C870( V40 V273 ) \nC871( V40 V276 ) C872( V40 V289 ) C1003( V46 V91 ) C1004( V46 V119 ) C1005( V46 V123 ) C1007( V46 V149 ) \nC1011( V46 V191 ) C1016( V46 V217 ) C1018( V46 V230 ) C1019( V46 V234 ) C1025( V46 V289 ) C1026( V46 V296 ) \nC1463( V65 V144 ) C1466( V65 V200 ) C1468( V65 V212 ) C1471( V65 V248 ) C1473( V65 V255 ) C1477( V65 V275 ) \nC1478( V65 V289 ) C1479( V65 V296 ) C1480( V65 V302 ) C1481( V65 V314 ) C1648( V73 V161 ) C1651( V73 V187 ) \nC1652( V73 V217 ) C1654( V73 V230 ) C1655( V73 V234 ) C1660( V73 V266 ) C1662( V73 V278 ) C1663( V73 V287 ) \nC1667( V73 V314 ) C2026( V91 V111 ) C2027( V91 V119 ) C2028( V91 V123 ) C2032( V91 V149 ) C2036( V91 V191 ) \nC2039( V91 V230 ) C2040( V91 V234 ) C2042( V91 V267 ) C2045( V91 V289 ) C2046( V91 V296 ) C2395( V111 V116 ) \nC2396( V111 V117 ) C2399( V111 V166 ) C2400( V111 V167 ) C2407( V111 V266 ) C2408( V111 V267 ) C2409( V111 V273 ) \nC2410( V111 V276 ) C2412( V111 V289 ) C2484( V116 V117 ) C2487( V116 V166 ) C2488( V116 V167 ) C2497( V116 V267 ) \nC2498( V116 V273 ) C2499( V116 V276 ) C2502( V116 V289 ) C2506( V117 V123 ) C2509( V117 V161 ) C2510( V117 V166 ) \nC2511( V117 V167 ) C2518( V117 V267 ) C2520( V117 V273 ) C2521( V117 V276 ) C2522( V117 V289 ) C2545( V119 V123 ) \nC2547( V119 V149 ) C2551( V119 V166 ) C2553( V119 V187 ) C2554( V119 V191 ) C2559( V119 V230 ) C2560( V119 V234 ) \nC2561( V119 V267 ) C2563( V119 V289 ) C2564( V119 V296 ) C2622( V123 V149 ) C2624( V123 V191 ) C2628( V123 V230 ) \nC2629( V123 V234 ) C2634( V123 V289 ) C2636( V123 V296 ) C2964( V144 V200 ) C2965( V144 V212 ) C2968( V144 V248 ) \nC2970( V144 V255 ) C2971( V144 V275 ) C2973( V144 V289 ) C2974( V144 V296 ) C2975( V144 V302 ) C2976( V144 V314 ) \nC3036( V149 V191 ) C3038( V149 V230 ) C3039( V149 V234 ) C3047( V149 V289 ) C3048( V149 V296 ) C3209( V161 V187 ) \nC3212( V161 V217 ) C3214( V161 V230 ) C3216( V161 V234 ) C3219( V161 V266 ) C3221( V161 V278 ) C3222( V161 V287 ) \nC3285( V166 V167 ) C3292( V166 V267 ) C3293( V166 V273 ) C3294( V166 V276 ) C3296( V166 V289 ) C3298( V167 V191 ) \nC3302( V167 V248 ) C3306( V167 V267 ) C3308( V167 V273 ) C3309( V167 V276 ) C3311( V167 V289 ) C3313( V167 V302 ) \nC3559( V187 V217 ) C3562( V187 V230 ) C3563( V187 V234 ) C3566( V187 V266 ) C3568( V187 V278 ) C3569( V187 V287 ) \nC3608( V191 V230 ) C3609( V191 V234 ) C3613( V191 V266 ) C3615( V191 V289 ) C3617( V191 V296 ) C3618( V191 V302 ) \nC3709( V200 V212 ) C3710( V200 V248 ) C3712( V200 V255 ) C3714( V200 V275 ) C3715( V200 V289 ) C3717( V200 V296 ) \nC3720( V200 V302 ) C3724( V200 V314 ) C3836( V212 V217 ) C3841( V212 V248 ) C3842( V212 V255 ) C3844( V212 V275 ) \nC3846( V212 V289 ) C3848( V212 V296 ) C3850( V212 V302 ) C3852( V212 V314 ) C3894( V217 V230 ) C3895( V217 V234 ) \nC3898( V217 V266 ) C3900( V217 V278 ) C3902( V217 V287 ) C4011( V230 V234 ) C4012( V230 V266 ) C4013( V230 V278 ) \nC4015( V230 V287 ) C4016( V230 V289 ) C4017( V230 V296 ) C4036( V234 V266 ) C4037( V234 V276 ) C4038( V234 V278 ) \nC4039( V234 V287 ) C4040( V234 V289 ) C4041( V234 V296 ) C4140( V248 V255 ) C4143( V248 V275 ) C4145( V248 V289 ) \nC4146( V248 V296 ) C4147( V248 V302 ) C4151( V248 V314 ) C4184( V255 V275 ) C4186( V255 V289 ) C4187( V255 V296 ) \nC4189( V255 V302 ) C4190( V255 V314 ) C4246( V266 V278 ) C4247( V266 V287 ) C4250( V267 V273 ) C4251( V267 V276 ) \nC4253( V267 V289 ) C4270( V273 V275 ) C4271( V273 V276 ) C4272( V273 V289 ) C4280( V275 V289 ) C4281( V275 V296 ) \nC4282( V275 V302 ) C4284( V275 V314 ) C4285( V276 V289 ) C4293( V278 V287 ) C4320( V289 V296 ) C4321( V289 V302 ) \nC4322( V289 V314 ) C4339( V296 V302 ) C4340( V296 V314 ) C4349( V302 V314 ) "];45-&gt;56[label="35: V36 V40 V46 V65 V73 \nV91 V111 V116 V117 V119 V123 \nV144 V149 V161 V166 V167 V187 \nV191 V200 V212 V217 V230 V234 \nV248 V255 V266 V267 V273 V275 \nV276 V278 V287 V296 V302 V314 \n180: C750 ,C754 ,C755 ,C760 ,C761 ,\nC765 ,C766 ,C770 ,C771 ,C774 ,C857 ,\nC859 ,C860 ,C863 ,C864 ,C869 ,C870 ,\nC871 ,C1003 ,C1004 ,C1005 ,C1007 ,C1011 ,\nC1016 ,C1018 ,C1019 ,C1026 ,C1463 ,C1466 ,\nC1468 ,C1471 ,C1473 ,C1477 ,C1479 ,C1480 ,\nC1481 ,C1648 ,C1651 ,C1652 ,C1654 ,C1655 ,\nC1660 ,C1662 ,C1663 ,C1667 ,C2026 ,C2027 ,\nC2028 ,C2032 ,C2036 ,C2039 ,C2040 ,C2042 ,\nC2046 ,C2395 ,C2396 ,C2399 ,C2400 ,C2407 ,\nC2408 ,C2409 ,C2410 ,C2484 ,C2487 ,C2488 ,\nC2497 ,C2498 ,C2499 ,C2506 ,C2509 ,C2510 ,\nC2511 ,C2518 ,C2520 ,C2521 ,C2545 ,C2547 ,\nC2551 ,C2553 ,C2554 ,C2559 ,C2560 ,C2561 ,\nC2564 ,C2622 ,C2624 ,C2628 ,C2629 ,C2636 ,\nC2964 ,C2965 ,C2968 ,C2970 ,C2971 ,C2974 ,\nC2975 ,C2976 ,C3036 ,C3038 ,C3039 ,C3048 ,\nC3209 ,C3212 ,C3214 ,C3216 ,C3219 ,C3221 ,\nC3222 ,C3285 ,C3292 ,C3293 ,C3294 ,C3298 ,\nC3302 ,C3306 ,C3308 ,C3309 ,C3313 ,C3559 ,\nC3562 ,C3563 ,C3566 ,C3568 ,C3569 ,C3608 ,\nC3609 ,C3613 ,C3617 ,C3618 ,C3709 ,C3710 ,\nC3712 ,C3714 ,C3717 ,C3720 ,C3724 ,C3836 ,\nC3841 ,C3842 ,C3844 ,C3848 ,C3850 ,C3852 ,\nC3894 ,C3895 ,C3898 ,C3900 ,C3902 ,C4011 ,\nC4012 ,C4013 ,C4015 ,C4017 ,C4036 ,C4037 ,\nC4038 ,C4039 ,C4041 ,C4140 ,C4143 ,C4146 ,\nC4147 ,C4151 ,C4184 ,C4187 ,C4189 ,C4190 ,\nC4246 ,C4247 ,C4250 ,C4251 ,C4270 ,C4271 ,\nC4281 ,C4282 ,C4284 ,C4293 ,C4339 ,C4340 ,\nC4349 ,"];57[shape=box, label="id:57 level: 7\n30: V0 V2 V3 V4 V5 \nV7 V8 V9 V11 V12 V13 \nV14 V15 V16 V17 V18 V19 \nV20 V21 V41 V57 V86 V88 \nV94 V106 V143 V144 V156 V194 \nV254 \n205: C0( V0 V3 ) C1( V0 V4 ) C2( V0 V5 ) C4( V0 V7 ) C5( V0 V8 ) \nC6( V0 V11 ) C7( V0 V13 ) C8( V0 V14 ) C9( V0 V16 ) C10( V0 V17 ) C11( V0 V18 ) \nC12( V0 V20 ) C15( V0 V88 ) C17( V0 V94 ) C46( V2 V3 ) C47( V2 V4 ) C48( V2 V8 ) \nC49( V2 V9 ) C51( V2 V11 ) C52( V2 V12 ) C53( V2 V15 ) C54( V2 V16 ) C55( V2 V18 ) \nC56( V2 V21 ) C57( V2 V41 ) C58( V2 V57 ) C59( V2 V86 ) C60( V2 V143 ) C61( V2 V144 ) \nC62( V2 V156 ) C64( V2 V194 ) C70( V3 V4 ) C72( V3 V8 ) C74( V3 V12 ) C75( V3 V13 ) \nC76( V3 V14 ) C77( V3 V15 ) C78( V3 V17 ) C79( V3 V19 ) C80( V3 V20 ) C81( V3 V21 ) \nC83( V3 V41 ) C87( V3 V156 ) C88( V3 V194 ) C94( V4 V5 ) C95( V4 V7 ) C96( V4 V8 ) \nC98( V4 V11 ) C99( V4 V12 ) C100( V4 V13 ) C101( V4 V14 ) C102( V4 V16 ) C103( V4 V17 ) \nC104( V4 V19 ) C105( V4 V20 ) C106( V4 V21 ) C107( V4 V41 ) C108( V4 V88 ) C109( V4 V94 ) \nC110( V4 V106 ) C111( V4 V156 ) C112( V4 V194 ) C113( V4 V254 ) C115( V5 V7 ) C116( V5 V8 ) \nC117( V5 V9 ) C119( V5 V11 ) C120( V5 V13 ) C121( V5 V14 ) C122( V5 V16 ) C123( V5 V17 ) \nC124( V5 V18 ) C125( V5 V19 ) C126( V5 V20 ) C129( V5 V106 ) C130( V5 V143 ) C133( V5 V254 ) \nC156( V7 V9 ) C158( V7 V11 ) C159( V7 V12 ) C160( V7 V13 ) C161( V7 V14 ) C162( V7 V16 ) \nC163( V7 V17 ) C164( V7 V19 ) C165( V7 V20 ) C166( V7 V21 ) C168( V7 V88 ) C169( V7 V94 ) \nC170( V7 V106 ) C174( V7 V254 ) C175( V8 V9 ) C177( V8 V11 ) C178( V8 V12 ) C179( V8 V14 ) \nC180( V8 V17 ) C181( V8 V18 ) C182( V8 V20 ) C183( V8 V21 ) C185( V8 V41 ) C187( V8 V143 ) \nC188( V8 V156 ) C191( V8 V194 ) C193( V9 V11 ) C194( V9 V12 ) C195( V9 V14 ) C196( V9 V15 ) \nC197( V9 V16 ) C198( V9 V17 ) C199( V9 V18 ) C200( V9 V19 ) C201( V9 V21 ) C205( V9 V143 ) \nC228( V11 V12 ) C229( V11 V13 ) C230( V11 V14 ) C231( V11 V15 ) C232( V11 V16 ) C233( V11 V17 ) \nC234( V11 V18 ) C235( V11 V20 ) C236( V11 V21 ) C237( V11 V57 ) C238( V11 V86 ) C239( V11 V88 ) \nC240( V11 V94 ) C241( V11 V143 ) C242( V11 V144 ) C243( V12 V15 ) C244( V12 V18 ) C245( V12 V19 ) \nC246( V12 V21 ) C248( V12 V41 ) C249( V12 V57 ) C250( V12 V86 ) C253( V12 V144 ) C254( V12 V156 ) \nC255( V12 V194 ) C257( V13 V14 ) C258( V13 V15 ) C259( V13 V16 ) C260( V13 V17 ) C261( V13 V19 ) \nC262( V13 V20 ) C265( V13 V88 ) C267( V13 V94 ) C268( V13 V106 ) C270( V13 V254 ) C272( V14 V16 ) \nC273( V14 V17 ) C274( V14 V18 ) C275( V14 V19 ) C278( V14 V106 ) C279( V14 V143 ) C282( V14 V254 ) \nC285( V15 V16 ) C286( V15 V18 ) C287( V15 V19 ) C288( V15 V20 ) C289( V15 V21 ) C291( V15 V57 ) \nC293( V15 V86 ) C295( V15 V143 ) C296( V15 V144 ) C305( V16 V17 ) C306( V16 V19 ) C307( V16 V20 ) \nC308( V16 V88 ) C309( V16 V94 ) C310( V16 V106 ) C311( V16 V143 ) C314( V16 V254 ) C319( V17 V18 ) \nC320( V17 V20 ) C322( V17 V88 ) C324( V17 V94 ) C325( V17 V143 ) C330( V18 V20 ) C331( V18 V21 ) \nC333( V18 V57 ) C334( V18 V86 ) C336( V18 V143 ) C337( V18 V144 ) C340( V19 V20 ) C341( V19 V21 ) \nC346( V19 V106 ) C351( V19 V254 ) C356( V20 V88 ) C358( V20 V94 ) C365( V21 V41 ) C366( V21 V57 ) \nC367( V21 V86 ) C370( V21 V144 ) C371( V21 V156 ) C372( V21 V194 ) C878( V41 V144 ) C879( V41 V156 ) \nC883( V41 V194 ) C1280( V57 V86</w:t>
      </w:r>
    </w:p>
    <w:p>
      <w:pPr>
        <w:pStyle w:val="PreformattedText"/>
        <w:bidi w:val="0"/>
        <w:spacing w:before="0" w:after="0"/>
        <w:jc w:val="left"/>
        <w:rPr/>
      </w:pPr>
      <w:r>
        <w:rPr/>
        <w:t xml:space="preserve"> </w:t>
      </w:r>
      <w:r>
        <w:rPr/>
        <w:t>) C1287( V57 V144 ) C1937( V86 V144 ) C1969( V88 V94 ) C2316( V106 V254 ) \nC2962( V144 V156 ) C3144( V156 V194 ) "];46-&gt;57[label="28: V0 V2 V3 V5 V7 \nV8 V9 V12 V13 V14 V15 \nV16 V17 V18 V19 V20 V21 \nV41 V57 V86 V88 V94 V106 \nV143 V144 V156 V194 V254 \n162: C0 ,C2 ,C4 ,C5 ,C7 ,\nC8 ,C9 ,C10 ,C11 ,C12 ,C15 ,\nC17 ,C46 ,C48 ,C49 ,C52 ,C53 ,\nC54 ,C55 ,C56 ,C57 ,C58 ,C59 ,\nC60 ,C61 ,C62 ,C64 ,C72 ,C74 ,\nC75 ,C76 ,C77 ,C78 ,C79 ,C80 ,\nC81 ,C83 ,C87 ,C88 ,C115 ,C116 ,\nC117 ,C120 ,C121 ,C122 ,C123 ,C124 ,\nC125 ,C126 ,C129 ,C130 ,C133 ,C156 ,\nC159 ,C160 ,C161 ,C162 ,C163 ,C164 ,\nC165 ,C166 ,C168 ,C169 ,C170 ,C174 ,\nC175 ,C178 ,C179 ,C180 ,C181 ,C182 ,\nC183 ,C185 ,C187 ,C188 ,C191 ,C194 ,\nC195 ,C196 ,C197 ,C198 ,C199 ,C200 ,\nC201 ,C205 ,C243 ,C244 ,C245 ,C246 ,\nC248 ,C249 ,C250 ,C253 ,C254 ,C255 ,\nC257 ,C258 ,C259 ,C260 ,C261 ,C262 ,\nC265 ,C267 ,C268 ,C270 ,C272 ,C273 ,\nC274 ,C275 ,C278 ,C279 ,C282 ,C285 ,\nC286 ,C287 ,C288 ,C289 ,C291 ,C293 ,\nC295 ,C296 ,C305 ,C306 ,C307 ,C308 ,\nC309 ,C310 ,C311 ,C314 ,C319 ,C320 ,\nC322 ,C324 ,C325 ,C330 ,C331 ,C333 ,\nC334 ,C336 ,C337 ,C340 ,C341 ,C346 ,\nC351 ,C356 ,C358 ,C365 ,C366 ,C367 ,\nC370 ,C371 ,C372 ,C878 ,C879 ,C883 ,\nC1280 ,C1287 ,C1937 ,C1969 ,C2316 ,C2962 ,\nC3144 ,"];58[shape=box, label="id:58 level: 8\n26: V37 V42 V55 V72 V96 \nV122 V129 V130 V131 V137 V151 \nV154 V163 V168 V207 V213 V218 \nV226 V229 V236 V245 V258 V268 \nV291 V292 V307 \n150: C777( V37 V42 ) C781( V37 V96 ) C782( V37 V122 ) C784( V37 V130 ) C785( V37 V151 ) \nC786( V37 V168 ) C789( V37 V207 ) C793( V37 V226 ) C797( V37 V268 ) C799( V37 V291 ) C895( V42 V72 ) \nC901( V42 V96 ) C902( V42 V122 ) C903( V42 V129 ) C904( V42 V130 ) C905( V42 V137 ) C906( V42 V151 ) \nC907( V42 V154 ) C908( V42 V168 ) C911( V42 V207 ) C912( V42 V218 ) C913( V42 V226 ) C915( V42 V236 ) \nC916( V42 V245 ) C917( V42 V268 ) C918( V42 V291 ) C1233( V55 V131 ) C1234( V55 V137 ) C1235( V55 V163 ) \nC1239( V55 V207 ) C1240( V55 V213 ) C1243( V55 V229 ) C1246( V55 V245 ) C1248( V55 V258 ) C1252( V55 V292 ) \nC1253( V55 V307 ) C1625( V72 V129 ) C1626( V72 V137 ) C1628( V72 V151 ) C1629( V72 V154 ) C1631( V72 V207 ) \nC1635( V72 V218 ) C1638( V72 V236 ) C1639( V72 V245 ) C2115( V96 V122 ) C2116( V96 V130 ) C2121( V96 V151 ) \nC2122( V96 V168 ) C2126( V96 V207 ) C2128( V96 V226 ) C2132( V96 V268 ) C2134( V96 V291 ) C2604( V122 V130 ) \nC2605( V122 V151 ) C2609( V122 V168 ) C2613( V122 V207 ) C2614( V122 V226 ) C2615( V122 V229 ) C2617( V122 V268 ) \nC2620( V122 V291 ) C2727( V129 V130 ) C2728( V129 V137 ) C2730( V129 V151 ) C2731( V129 V154 ) C2737( V129 V207 ) \nC2738( V129 V218 ) C2740( V129 V236 ) C2742( V129 V245 ) C2748( V130 V151 ) C2751( V130 V168 ) C2754( V130 V207 ) \nC2756( V130 V226 ) C2760( V130 V268 ) C2763( V130 V291 ) C2766( V131 V163 ) C2767( V131 V168 ) C2770( V131 V207 ) \nC2771( V131 V213 ) C2772( V131 V229 ) C2774( V131 V245 ) C2775( V131 V258 ) C2778( V131 V292 ) C2782( V131 V307 ) \nC2859( V137 V151 ) C2860( V137 V154 ) C2865( V137 V207 ) C2866( V137 V218 ) C2869( V137 V236 ) C2870( V137 V245 ) \nC3072( V151 V154 ) C3076( V151 V168 ) C3078( V151 V207 ) C3079( V151 V218 ) C3080( V151 V226 ) C3081( V151 V229 ) \nC3082( V151 V236 ) C3083( V151 V245 ) C3085( V151 V268 ) C3087( V151 V291 ) C3117( V154 V207 ) C3119( V154 V218 ) \nC3122( V154 V236 ) C3124( V154 V245 ) C3245( V163 V207 ) C3247( V163 V213 ) C3250( V163 V229 ) C3253( V163 V245 ) \nC3254( V163 V258 ) C3257( V163 V292 ) C3258( V163 V307 ) C3321( V168 V207 ) C3322( V168 V226 ) C3323( V168 V236 ) \nC3324( V168 V268 ) C3327( V168 V291 ) C3782( V207 V213 ) C3783( V207 V218 ) C3784( V207 V226 ) C3785( V207 V229 ) \nC3786( V207 V236 ) C3787( V207 V245 ) C3788( V207 V258 ) C3789( V207 V268 ) C3790( V207 V291 ) C3791( V207 V292 ) \nC3792( V207 V307 ) C3854( V213 V229 ) C3857( V213 V245 ) C3859( V213 V258 ) C3861( V213 V292 ) C3863( V213 V307 ) \nC3905( V218 V236 ) C3906( V218 V245 ) C3975( V226 V236 ) C3977( V226 V245 ) C3978( V226 V258 ) C3979( V226 V268 ) \nC3982( V226 V291 ) C4001( V229 V245 ) C4004( V229 V258 ) C4006( V229 V292 ) C4009( V229 V307 ) C4048( V236 V245 ) \nC4121( V245 V258 ) C4123( V245 V292 ) C4124( V245 V307 ) C4203( V258 V292 ) C4205( V258 V307 ) C4256( V268 V291 ) \nC4328( V292 V307 ) "];47-&gt;58[label="25: V37 V42 V55 V72 V96 \nV122 V129 V130 V131 V137 V151 \nV154 V163 V168 V213 V218 V226 \nV229 V236 V245 V258 V268 V291 \nV292 V307 \n125: C777 ,C781 ,C782 ,C784 ,C785 ,\nC786 ,C793 ,C797 ,C799 ,C895 ,C901 ,\nC902 ,C903 ,C904 ,C905 ,C906 ,C907 ,\nC908 ,C912 ,C913 ,C915 ,C916 ,C917 ,\nC918 ,C1233 ,C1234 ,C1235 ,C1240 ,C1243 ,\nC1246 ,C1248 ,C1252 ,C1253 ,C1625 ,C1626 ,\nC1628 ,C1629 ,C1635 ,C1638 ,C1639 ,C2115 ,\nC2116 ,C2121 ,C2122 ,C2128 ,C2132 ,C2134 ,\nC2604 ,C2605 ,C2609 ,C2614 ,C2615 ,C2617 ,\nC2620 ,C2727 ,C2728 ,C2730 ,C2731 ,C2738 ,\nC2740 ,C2742 ,C2748 ,C2751 ,C2756 ,C2760 ,\nC2763 ,C2766 ,C2767 ,C2771 ,C2772 ,C2774 ,\nC2775 ,C2778 ,C2782 ,C2859 ,C2860 ,C2866 ,\nC2869 ,C2870 ,C3072 ,C3076 ,C3079 ,C3080 ,\nC3081 ,C3082 ,C3083 ,C3085 ,C3087 ,C3119 ,\nC3122 ,C3124 ,C3247 ,C3250 ,C3253 ,C3254 ,\nC3257 ,C3258 ,C3322 ,C3323 ,C3324 ,C3327 ,\nC3854 ,C3857 ,C3859 ,C3861 ,C3863 ,C3905 ,\nC3906 ,C3975 ,C3977 ,C3978 ,C3979 ,C3982 ,\nC4001 ,C4004 ,C4006 ,C4009 ,C4048 ,C4121 ,\nC4123 ,C4124 ,C4203 ,C4205 ,C4256 ,C4328 ,"];59[shape=box, label="id:59 level: 8\n27: V34 V44 V47 V49 V60 \nV82 V85 V87 V91 V97 V101 \nV142 V160 V163 V172 V177 V181 \nV189 V193 V195 V238 V264 V274 \nV277 V287 V292 V313 \n165: C695( V34 V47 ) C696( V34 V49 ) C702( V34 V82 ) C704( V34 V101 ) C707( V34 V172 ) \nC708( V34 V177 ) C711( V34 V193 ) C718( V34 V277 ) C720( V34 V287 ) C721( V34 V292 ) C950( V44 V87 ) \nC951( V44 V101 ) C952( V44 V142 ) C958( V44 V160 ) C959( V44 V163 ) C961( V44 V189 ) C962( V44 V195 ) \nC967( V44 V238 ) C969( V44 V264 ) C972( V44 V313 ) C1028( V47 V49 ) C1032( V47 V82 ) C1034( V47 V101 ) \nC1039( V47 V172 ) C1041( V47 V177 ) C1042( V47 V181 ) C1045( V47 V193 ) C1050( V47 V277 ) C1052( V47 V287 ) \nC1053( V47 V292 ) C1080( V49 V82 ) C1081( V49 V101 ) C1086( V49 V172 ) C1087( V49 V177 ) C1090( V49 V193 ) \nC1096( V49 V277 ) C1097( V49 V287 ) C1098( V49 V292 ) C1341( V60 V85 ) C1342( V60 V91 ) C1343( V60 V97 ) \nC1345( V60 V101 ) C1349( V60 V142 ) C1353( V60 V172 ) C1354( V60 V181 ) C1356( V60 V189 ) C1363( V60 V274 ) \nC1364( V60 V277 ) C1845( V82 V101 ) C1847( V82 V172 ) C1848( V82 V177 ) C1852( V82 V193 ) C1860( V82 V277 ) \nC1862( V82 V287 ) C1863( V82 V292 ) C1909( V85 V87 ) C1911( V85 V91 ) C1912( V85 V97 ) C1914( V85 V101 ) \nC1916( V85 V142 ) C1918( V85 V172 ) C1919( V85 V181 ) C1920( V85 V189 ) C1929( V85 V274 ) C1930( V85 V277 ) \nC1934( V85 V313 ) C1948( V87 V101 ) C1951( V87 V142 ) C1952( V87 V160 ) C1953( V87 V163 ) C1955( V87 V195 ) \nC1957( V87 V238 ) C1963( V87 V264 ) C1968( V87 V313 ) C2024( V91 V97 ) C2025( V91 V101 ) C2030( V91 V142 ) \nC2033( V91 V172 ) C2034( V91 V181 ) C2035( V91 V189 ) C2043( V91 V274 ) C2044( V91 V277 ) C2136( V97 V101 ) \nC2140( V97 V142 ) C2143( V97 V172 ) C2147( V97 V181 ) C2148( V97 V189 ) C2149( V97 V193 ) C2157( V97 V274 ) \nC2158( V97 V277 ) C2219( V101 V142 ) C2220( V101 V160 ) C2221( V101 V163 ) C2222( V101 V172 ) C2223( V101 V177 ) \nC2224( V101 V181 ) C2225( V101 V189 ) C2226( V101 V193 ) C2227( V101 V195 ) C2228( V101 V238 ) C2229( V101 V264 ) \nC2230( V101 V274 ) C2231( V101 V277 ) C2232( V101 V287 ) C2233( V101 V292 ) C2234( V101 V313 ) C2931( V142 V160 ) \nC2932( V142 V163 ) C2933( V142 V172 ) C2935( V142 V181 ) C2936( V142 V189 ) C2938( V142 V195 ) C2940( V142 V238 ) \nC2942( V142 V264 ) C2943( V142 V274 ) C2944( V142 V277 ) C2946( V142 V313 ) C3194( V160 V163 ) C3195( V160 V172 ) \nC3196( V160 V195 ) C3198( V160 V238 ) C3202( V160 V264 ) C3208( V160 V313 ) C3242( V163 V177 ) C3244( V163 V195 ) \nC3251( V163 V238 ) C3255( V163 V264 ) C3257( V163 V292 ) C3259( V163 V313 ) C3370( V172 V177 ) C3371( V172 V181 ) \nC3372( V172 V189 ) C3373( V172 V193 ) C3375( V172 V274 ) C3376( V172 V277 ) C3378( V172 V287 ) C3379( V172 V292 ) \nC3442( V177 V181 ) C3445( V177 V193 ) C3451( V177 V277 ) C3453( V177 V287 ) C3454( V177 V292 ) C3488( V181 V189 ) \nC3491( V181 V274 ) C3492( V181 V277 ) C3581( V189 V193 ) C3586( V189 V274 ) C3587( V189 V277 ) C3637( V193 V264 ) \nC3638( V193 V277 ) C3640( V193 V287 ) C3641( V193 V292 ) C3658( V195 V238 ) C3659( V195 V264 ) C3665( V195 V313 ) \nC4063( V238 V264 ) C4066( V238 V287 ) C4070( V238 V313 ) C4236( V264 V292 ) C4240( V264 V313 ) C4274( V274 V277 ) \nC4278( V274 V313 ) C4288( V277 V287 ) C4289( V277 V292 ) C4316( V287 V292 ) "];49-&gt;59[label="26: V34 V44 V47 V49 V60 \nV82 V85 V87 V91 V97 V142 \nV160 V163 V172 V177 V181 V189 \nV193 V195 V238 V264 V274 V277 \nV287 V292 V313 \n139: C695 ,C696 ,C702 ,C707 ,C708 ,\nC711 ,C718 ,C720 ,C721 ,C950 ,C952 ,\nC958 ,C959 ,C961 ,C962 ,C967 ,C969 ,\nC972 ,C1028 ,C1032 ,C1039 ,C1041 ,C1042 ,\nC1045 ,C1050 ,C1052 ,C1053 ,C1080 ,C1086 ,\nC1087 ,C1090 ,C1096 ,C1097 ,C1098 ,C1341 ,\nC1342 ,C1343 ,C1349 ,C1353 ,C1354 ,C1356 ,\nC1363 ,C1364 ,C1847 ,C1848 ,C1852 ,C1860 ,\nC1862 ,C1863 ,C1909 ,C1911 ,C1912 ,C1916 ,\nC1918 ,C1919 ,C1920 ,C1929 ,C1930 ,C1934 ,\nC1951 ,C1952 ,C1953 ,C1955 ,C1957 ,C1963 ,\nC1968 ,C2024 ,C2030 ,C2033 ,C2034 ,C2035 ,\nC2043 ,C2044 ,C2140 ,C2143 ,C2147 ,C2148 ,\nC2149 ,C2157 ,C2158 ,C2931 ,C2932 ,C2933 ,\nC2935 ,C2936 ,C2938 ,C2940 ,C2942 ,C2943 ,\nC2944 ,C2946 ,C3194 ,C3195 ,C3196 ,C3198 ,\nC3202 ,C3208 ,C3242 ,C3244 ,C3251 ,C3255 ,\nC3257 ,C3259 ,C3370 ,C3371 ,C3372 ,C3373 ,\nC3375 ,C3376 ,C3378 ,C3379 ,C3442 ,C3445 ,\nC3451 ,C3453 ,C3454 ,C3488 ,C3491 ,C3492 ,\nC3581 ,C3586 ,C3587 ,C3637 ,C3638 ,C3640 ,\nC3641 ,C3658 ,C3659 ,C3665 ,C4063 ,C4066 ,\nC4070 ,C4236 ,C4240 ,C4274 ,C4278 ,C4288 ,\nC4289 ,C4316 ,"];60[shape=box, label="id:60 level: 8\n27: V27 V85 V90 V97 V106 \nV110 V134 V142 V147 V152 V170 \nV176 V179 V190 V199 V200 V210 \nV235 V237 V241 V246 V249 V250 \nV265 V300 V312 V313 \n162: C509( V27</w:t>
      </w:r>
    </w:p>
    <w:p>
      <w:pPr>
        <w:pStyle w:val="PreformattedText"/>
        <w:bidi w:val="0"/>
        <w:spacing w:before="0" w:after="0"/>
        <w:jc w:val="left"/>
        <w:rPr/>
      </w:pPr>
      <w:r>
        <w:rPr/>
        <w:t xml:space="preserve"> </w:t>
      </w:r>
      <w:r>
        <w:rPr/>
        <w:t>V110 ) C513( V27 V142 ) C514( V27 V147 ) C515( V27 V152 ) C517( V27 V179 ) \nC519( V27 V190 ) C522( V27 V210 ) C523( V27 V241 ) C525( V27 V250 ) C529( V27 V312 ) C1910( V85 V90 ) \nC1912( V85 V97 ) C1915( V85 V106 ) C1916( V85 V142 ) C1917( V85 V147 ) C1921( V85 V190 ) C1922( V85 V199 ) \nC1923( V85 V200 ) C1924( V85 V246 ) C1925( V85 V250 ) C1927( V85 V265 ) C1932( V85 V300 ) C1934( V85 V313 ) \nC2005( V90 V106 ) C2009( V90 V147 ) C2011( V90 V190 ) C2012( V90 V199 ) C2013( V90 V200 ) C2018( V90 V250 ) \nC2019( V90 V265 ) C2022( V90 V300 ) C2023( V90 V313 ) C2137( V97 V110 ) C2139( V97 V134 ) C2140( V97 V142 ) \nC2141( V97 V147 ) C2142( V97 V170 ) C2145( V97 V176 ) C2146( V97 V179 ) C2151( V97 V235 ) C2152( V97 V237 ) \nC2153( V97 V246 ) C2154( V97 V249 ) C2156( V97 V265 ) C2308( V106 V147 ) C2311( V106 V190 ) C2312( V106 V199 ) \nC2313( V106 V200 ) C2315( V106 V250 ) C2318( V106 V265 ) C2320( V106 V300 ) C2321( V106 V313 ) C2376( V110 V142 ) \nC2377( V110 V147 ) C2378( V110 V152 ) C2380( V110 V179 ) C2382( V110 V190 ) C2386( V110 V210 ) C2389( V110 V241 ) \nC2394( V110 V312 ) C2812( V134 V147 ) C2813( V134 V170 ) C2814( V134 V176 ) C2815( V134 V179 ) C2821( V134 V235 ) \nC2822( V134 V237 ) C2824( V134 V246 ) C2826( V134 V249 ) C2828( V134 V265 ) C2929( V142 V147 ) C2930( V142 V152 ) \nC2934( V142 V179 ) C2937( V142 V190 ) C2939( V142 V210 ) C2941( V142 V241 ) C2945( V142 V312 ) C2946( V142 V313 ) \nC3004( V147 V152 ) C3005( V147 V170 ) C3006( V147 V176 ) C3007( V147 V179 ) C3008( V147 V190 ) C3009( V147 V199 ) \nC3010( V147 V200 ) C3011( V147 V210 ) C3012( V147 V235 ) C3013( V147 V237 ) C3014( V147 V241 ) C3015( V147 V246 ) \nC3016( V147 V249 ) C3017( V147 V250 ) C3018( V147 V265 ) C3019( V147 V300 ) C3020( V147 V312 ) C3021( V147 V313 ) \nC3090( V152 V179 ) C3091( V152 V190 ) C3093( V152 V210 ) C3095( V152 V241 ) C3100( V152 V312 ) C3342( V170 V176 ) \nC3343( V170 V179 ) C3344( V170 V190 ) C3349( V170 V235 ) C3350( V170 V237 ) C3352( V170 V246 ) C3353( V170 V249 ) \nC3354( V170 V265 ) C3425( V176 V179 ) C3433( V176 V235 ) C3434( V176 V237 ) C3435( V176 V246 ) C3436( V176 V249 ) \nC3437( V176 V265 ) C3441( V176 V312 ) C3464( V179 V190 ) C3466( V179 V199 ) C3467( V179 V210 ) C3469( V179 V235 ) \nC3470( V179 V237 ) C3471( V179 V241 ) C3472( V179 V246 ) C3473( V179 V249 ) C3475( V179 V265 ) C3478( V179 V312 ) \nC3590( V190 V199 ) C3591( V190 V200 ) C3592( V190 V210 ) C3595( V190 V241 ) C3596( V190 V250 ) C3597( V190 V265 ) \nC3600( V190 V300 ) C3602( V190 V312 ) C3603( V190 V313 ) C3697( V199 V200 ) C3700( V199 V250 ) C3702( V199 V265 ) \nC3706( V199 V300 ) C3708( V199 V313 ) C3711( V200 V250 ) C3713( V200 V265 ) C3719( V200 V300 ) C3723( V200 V313 ) \nC3819( V210 V241 ) C3826( V210 V312 ) C4043( V235 V237 ) C4044( V235 V246 ) C4045( V235 V249 ) C4047( V235 V265 ) \nC4053( V237 V246 ) C4054( V237 V249 ) C4056( V237 V265 ) C4086( V241 V312 ) C4126( V246 V249 ) C4129( V246 V265 ) \nC4153( V249 V265 ) C4156( V250 V265 ) C4160( V250 V300 ) C4161( V250 V313 ) C4243( V265 V300 ) C4245( V265 V313 ) \nC4348( V300 V313 ) "];52-&gt;60[label="26: V27 V85 V90 V97 V106 \nV110 V134 V142 V152 V170 V176 \nV179 V190 V199 V200 V210 V235 \nV237 V241 V246 V249 V250 V265 \nV300 V312 V313 \n136: C509 ,C513 ,C515 ,C517 ,C519 ,\nC522 ,C523 ,C525 ,C529 ,C1910 ,C1912 ,\nC1915 ,C1916 ,C1921 ,C1922 ,C1923 ,C1924 ,\nC1925 ,C1927 ,C1932 ,C1934 ,C2005 ,C2011 ,\nC2012 ,C2013 ,C2018 ,C2019 ,C2022 ,C2023 ,\nC2137 ,C2139 ,C2140 ,C2142 ,C2145 ,C2146 ,\nC2151 ,C2152 ,C2153 ,C2154 ,C2156 ,C2311 ,\nC2312 ,C2313 ,C2315 ,C2318 ,C2320 ,C2321 ,\nC2376 ,C2378 ,C2380 ,C2382 ,C2386 ,C2389 ,\nC2394 ,C2813 ,C2814 ,C2815 ,C2821 ,C2822 ,\nC2824 ,C2826 ,C2828 ,C2930 ,C2934 ,C2937 ,\nC2939 ,C2941 ,C2945 ,C2946 ,C3090 ,C3091 ,\nC3093 ,C3095 ,C3100 ,C3342 ,C3343 ,C3344 ,\nC3349 ,C3350 ,C3352 ,C3353 ,C3354 ,C3425 ,\nC3433 ,C3434 ,C3435 ,C3436 ,C3437 ,C3441 ,\nC3464 ,C3466 ,C3467 ,C3469 ,C3470 ,C3471 ,\nC3472 ,C3473 ,C3475 ,C3478 ,C3590 ,C3591 ,\nC3592 ,C3595 ,C3596 ,C3597 ,C3600 ,C3602 ,\nC3603 ,C3697 ,C3700 ,C3702 ,C3706 ,C3708 ,\nC3711 ,C3713 ,C3719 ,C3723 ,C3819 ,C3826 ,\nC4043 ,C4044 ,C4045 ,C4047 ,C4053 ,C4054 ,\nC4056 ,C4086 ,C4126 ,C4129 ,C4153 ,C4156 ,\nC4160 ,C4161 ,C4243 ,C4245 ,C4348 ,"];61[shape=box, label="id:61 level: 8\n25: V72 V105 V116 V126 V139 \nV163 V175 V176 V177 V185 V194 \nV195 V203 V208 V211 V216 V220 \nV221 V224 V241 V252 V271 V284 \nV295 V312 \n137: C1622( V72 V105 ) C1623( V72 V126 ) C1627( V72 V139 ) C1632( V72 V208 ) C1634( V72 V216 ) \nC1636( V72 V224 ) C1640( V72 V252 ) C1641( V72 V271 ) C1643( V72 V284 ) C2291( V105 V126 ) C2292( V105 V139 ) \nC2298( V105 V208 ) C2300( V105 V216 ) C2301( V105 V224 ) C2303( V105 V252 ) C2305( V105 V271 ) C2306( V105 V284 ) \nC2485( V116 V139 ) C2490( V116 V176 ) C2491( V116 V194 ) C2492( V116 V195 ) C2493( V116 V203 ) C2494( V116 V216 ) \nC2495( V116 V220 ) C2501( V116 V284 ) C2503( V116 V295 ) C2505( V116 V312 ) C2679( V126 V139 ) C2682( V126 V163 ) \nC2683( V126 V175 ) C2684( V126 V177 ) C2685( V126 V185 ) C2686( V126 V208 ) C2687( V126 V211 ) C2688( V126 V216 ) \nC2689( V126 V221 ) C2690( V126 V224 ) C2691( V126 V241 ) C2692( V126 V252 ) C2693( V126 V271 ) C2694( V126 V284 ) \nC2889( V139 V208 ) C2891( V139 V216 ) C2892( V139 V224 ) C2894( V139 V252 ) C2896( V139 V271 ) C2898( V139 V284 ) \nC3241( V163 V175 ) C3242( V163 V177 ) C3243( V163 V185 ) C3244( V163 V195 ) C3246( V163 V211 ) C3248( V163 V216 ) \nC3249( V163 V221 ) C3252( V163 V241 ) C3256( V163 V271 ) C3406( V175 V177 ) C3409( V175 V185 ) C3412( V175 V211 ) \nC3413( V175 V216 ) C3415( V175 V221 ) C3417( V175 V241 ) C3419( V175 V271 ) C3424( V176 V177 ) C3428( V176 V194 ) \nC3429( V176 V195 ) C3430( V176 V203 ) C3431( V176 V216 ) C3432( V176 V220 ) C3439( V176 V284 ) C3440( V176 V295 ) \nC3441( V176 V312 ) C3443( V177 V185 ) C3446( V177 V211 ) C3447( V177 V216 ) C3448( V177 V221 ) C3449( V177 V241 ) \nC3450( V177 V271 ) C3536( V185 V211 ) C3537( V185 V216 ) C3539( V185 V221 ) C3543( V185 V241 ) C3545( V185 V271 ) \nC3644( V194 V195 ) C3645( V194 V203 ) C3647( V194 V216 ) C3648( V194 V220 ) C3651( V194 V284 ) C3652( V194 V295 ) \nC3653( V194 V312 ) C3654( V195 V203 ) C3655( V195 V216 ) C3656( V195 V220 ) C3661( V195 V284 ) C3663( V195 V295 ) \nC3664( V195 V312 ) C3739( V203 V216 ) C3741( V203 V220 ) C3743( V203 V252 ) C3745( V203 V284 ) C3746( V203 V295 ) \nC3747( V203 V312 ) C3795( V208 V216 ) C3796( V208 V224 ) C3800( V208 V252 ) C3802( V208 V271 ) C3803( V208 V284 ) \nC3827( V211 V216 ) C3828( V211 V221 ) C3829( V211 V241 ) C3832( V211 V271 ) C3883( V216 V220 ) C3884( V216 V221 ) \nC3885( V216 V224 ) C3886( V216 V241 ) C3887( V216 V252 ) C3888( V216 V271 ) C3889( V216 V284 ) C3890( V216 V295 ) \nC3891( V216 V312 ) C3926( V220 V284 ) C3929( V220 V295 ) C3932( V220 V312 ) C3934( V221 V241 ) C3939( V221 V271 ) \nC3963( V224 V252 ) C3964( V224 V271 ) C3965( V224 V284 ) C4083( V241 V271 ) C4085( V241 V295 ) C4086( V241 V312 ) \nC4169( V252 V271 ) C4171( V252 V284 ) C4265( V271 V284 ) C4306( V284 V295 ) C4309( V284 V312 ) C4338( V295 V312 ) "];54-&gt;61[label="24: V72 V105 V116 V126 V139 \nV163 V175 V176 V177 V185 V194 \nV195 V203 V208 V211 V220 V221 \nV224 V241 V252 V271 V284 V295 \nV312 \n113: C1622 ,C1623 ,C1627 ,C1632 ,C1636 ,\nC1640 ,C1641 ,C1643 ,C2291 ,C2292 ,C2298 ,\nC2301 ,C2303 ,C2305 ,C2306 ,C2485 ,C2490 ,\nC2491 ,C2492 ,C2493 ,C2495 ,C2501 ,C2503 ,\nC2505 ,C2679 ,C2682 ,C2683 ,C2684 ,C2685 ,\nC2686 ,C2687 ,C2689 ,C2690 ,C2691 ,C2692 ,\nC2693 ,C2694 ,C2889 ,C2892 ,C2894 ,C2896 ,\nC2898 ,C3241 ,C3242 ,C3243 ,C3244 ,C3246 ,\nC3249 ,C3252 ,C3256 ,C3406 ,C3409 ,C3412 ,\nC3415 ,C3417 ,C3419 ,C3424 ,C3428 ,C3429 ,\nC3430 ,C3432 ,C3439 ,C3440 ,C3441 ,C3443 ,\nC3446 ,C3448 ,C3449 ,C3450 ,C3536 ,C3539 ,\nC3543 ,C3545 ,C3644 ,C3645 ,C3648 ,C3651 ,\nC3652 ,C3653 ,C3654 ,C3656 ,C3661 ,C3663 ,\nC3664 ,C3741 ,C3743 ,C3745 ,C3746 ,C3747 ,\nC3796 ,C3800 ,C3802 ,C3803 ,C3828 ,C3829 ,\nC3832 ,C3926 ,C3929 ,C3932 ,C3934 ,C3939 ,\nC3963 ,C3964 ,C3965 ,C4083 ,C4085 ,C4086 ,\nC4169 ,C4171 ,C4265 ,C4306 ,C4309 ,C4338 ,"];62[shape=box, label="id:62 level: 8\n28: V36 V40 V46 V73 V91 \nV111 V116 V117 V119 V123 V149 \nV161 V166 V167 V187 V191 V217 \nV227 V230 V234 V266 V267 V273 \nV276 V278 V287 V289 V296 \n174: C750( V36 V73 ) C754( V36 V123 ) C755( V36 V161 ) C760( V36 V187 ) C761( V36 V217 ) \nC764( V36 V227 ) C765( V36 V230 ) C766( V36 V234 ) C770( V36 V266 ) C771( V36 V278 ) C774( V36 V287 ) \nC857( V40 V111 ) C859( V40 V116 ) C860( V40 V117 ) C863( V40 V166 ) C864( V40 V167 ) C868( V40 V227 ) \nC869( V40 V267 ) C870( V40 V273 ) C871( V40 V276 ) C872( V40 V289 ) C1003( V46 V91 ) C1004( V46 V119 ) \nC1005( V46 V123 ) C1007( V46 V149 ) C1011( V46 V191 ) C1016( V46 V217 ) C1017( V46 V227 ) C1018( V46 V230 ) \nC1019( V46 V234 ) C1025( V46 V289 ) C1026( V46 V296 ) C1648( V73 V161 ) C1651( V73 V187 ) C1652( V73 V217 ) \nC1653( V73 V227 ) C1654( V73 V230 ) C1655( V73 V234 ) C1660( V73 V266 ) C1662( V73 V278 ) C1663( V73 V287 ) \nC2026( V91 V111 ) C2027( V91 V119 ) C2028( V91 V123 ) C2032( V91 V149 ) C2036( V91 V191 ) C2038( V91 V227 ) \nC2039( V91 V230 ) C2040( V91 V234 ) C2042( V91 V267 ) C2045( V91 V289 ) C2046( V91 V296 ) C2395( V111 V116 ) \nC2396( V111 V117 ) C2399( V111 V166 ) C2400( V111 V167 ) C2404( V111 V227 ) C2407( V111 V266 ) C2408( V111 V267 ) \nC2409( V111 V273 ) C2410( V111 V276 ) C2412( V111 V289 ) C2484( V116 V117 ) C2487( V116 V166 ) C2488( V116 V167 ) \nC2496( V116 V227 ) C2497( V116 V267 ) C2498( V116 V273 ) C2499( V116 V276 ) C2502( V116 V289 ) C2506( V117 V123 ) \nC2509( V117 V161 ) C2510( V117 V166 ) C2511( V117 V167 ) C2514( V117 V227 ) C2518( V117 V267 ) C2520( V117 V273 ) \nC2521( V117 V276 ) C2522( V117 V289 ) C2545( V119 V123 ) C2547( V119 V149 ) C2551( V119 V166 ) C2553( V119 V187 ) \nC2554( V119 V191 ) C2558( V119 V227 ) C2559( V119 V230 ) C2560( V119 V234 ) C2561( V119 V267 ) C2563( V119 V289 ) \nC2564( V119 V296 ) C2622( V123 V149 ) C2624(</w:t>
      </w:r>
    </w:p>
    <w:p>
      <w:pPr>
        <w:pStyle w:val="PreformattedText"/>
        <w:bidi w:val="0"/>
        <w:spacing w:before="0" w:after="0"/>
        <w:jc w:val="left"/>
        <w:rPr/>
      </w:pPr>
      <w:r>
        <w:rPr/>
        <w:t xml:space="preserve"> </w:t>
      </w:r>
      <w:r>
        <w:rPr/>
        <w:t>V123 V191 ) C2627( V123 V227 ) C2628( V123 V230 ) C2629( V123 V234 ) \nC2634( V123 V289 ) C2636( V123 V296 ) C3036( V149 V191 ) C3037( V149 V227 ) C3038( V149 V230 ) C3039( V149 V234 ) \nC3047( V149 V289 ) C3048( V149 V296 ) C3209( V161 V187 ) C3212( V161 V217 ) C3213( V161 V227 ) C3214( V161 V230 ) \nC3216( V161 V234 ) C3219( V161 V266 ) C3221( V161 V278 ) C3222( V161 V287 ) C3285( V166 V167 ) C3291( V166 V227 ) \nC3292( V166 V267 ) C3293( V166 V273 ) C3294( V166 V276 ) C3296( V166 V289 ) C3298( V167 V191 ) C3300( V167 V227 ) \nC3306( V167 V267 ) C3308( V167 V273 ) C3309( V167 V276 ) C3311( V167 V289 ) C3559( V187 V217 ) C3561( V187 V227 ) \nC3562( V187 V230 ) C3563( V187 V234 ) C3566( V187 V266 ) C3568( V187 V278 ) C3569( V187 V287 ) C3607( V191 V227 ) \nC3608( V191 V230 ) C3609( V191 V234 ) C3613( V191 V266 ) C3615( V191 V289 ) C3617( V191 V296 ) C3893( V217 V227 ) \nC3894( V217 V230 ) C3895( V217 V234 ) C3898( V217 V266 ) C3900( V217 V278 ) C3902( V217 V287 ) C3984( V227 V230 ) \nC3985( V227 V234 ) C3986( V227 V266 ) C3987( V227 V267 ) C3988( V227 V273 ) C3989( V227 V276 ) C3990( V227 V278 ) \nC3991( V227 V287 ) C3992( V227 V289 ) C3993( V227 V296 ) C4011( V230 V234 ) C4012( V230 V266 ) C4013( V230 V278 ) \nC4015( V230 V287 ) C4016( V230 V289 ) C4017( V230 V296 ) C4036( V234 V266 ) C4037( V234 V276 ) C4038( V234 V278 ) \nC4039( V234 V287 ) C4040( V234 V289 ) C4041( V234 V296 ) C4246( V266 V278 ) C4247( V266 V287 ) C4250( V267 V273 ) \nC4251( V267 V276 ) C4253( V267 V289 ) C4271( V273 V276 ) C4272( V273 V289 ) C4285( V276 V289 ) C4293( V278 V287 ) \nC4320( V289 V296 ) "];56-&gt;62[label="27: V36 V40 V46 V73 V91 \nV111 V116 V117 V119 V123 V149 \nV161 V166 V167 V187 V191 V217 \nV230 V234 V266 V267 V273 V276 \nV278 V287 V289 V296 \n147: C750 ,C754 ,C755 ,C760 ,C761 ,\nC765 ,C766 ,C770 ,C771 ,C774 ,C857 ,\nC859 ,C860 ,C863 ,C864 ,C869 ,C870 ,\nC871 ,C872 ,C1003 ,C1004 ,C1005 ,C1007 ,\nC1011 ,C1016 ,C1018 ,C1019 ,C1025 ,C1026 ,\nC1648 ,C1651 ,C1652 ,C1654 ,C1655 ,C1660 ,\nC1662 ,C1663 ,C2026 ,C2027 ,C2028 ,C2032 ,\nC2036 ,C2039 ,C2040 ,C2042 ,C2045 ,C2046 ,\nC2395 ,C2396 ,C2399 ,C2400 ,C2407 ,C2408 ,\nC2409 ,C2410 ,C2412 ,C2484 ,C2487 ,C2488 ,\nC2497 ,C2498 ,C2499 ,C2502 ,C2506 ,C2509 ,\nC2510 ,C2511 ,C2518 ,C2520 ,C2521 ,C2522 ,\nC2545 ,C2547 ,C2551 ,C2553 ,C2554 ,C2559 ,\nC2560 ,C2561 ,C2563 ,C2564 ,C2622 ,C2624 ,\nC2628 ,C2629 ,C2634 ,C2636 ,C3036 ,C3038 ,\nC3039 ,C3047 ,C3048 ,C3209 ,C3212 ,C3214 ,\nC3216 ,C3219 ,C3221 ,C3222 ,C3285 ,C3292 ,\nC3293 ,C3294 ,C3296 ,C3298 ,C3306 ,C3308 ,\nC3309 ,C3311 ,C3559 ,C3562 ,C3563 ,C3566 ,\nC3568 ,C3569 ,C3608 ,C3609 ,C3613 ,C3615 ,\nC3617 ,C3894 ,C3895 ,C3898 ,C3900 ,C3902 ,\nC4011 ,C4012 ,C4013 ,C4015 ,C4016 ,C4017 ,\nC4036 ,C4037 ,C4038 ,C4039 ,C4040 ,C4041 ,\nC4246 ,C4247 ,C4250 ,C4251 ,C4253 ,C4271 ,\nC4272 ,C4285 ,C4293 ,C4320 ,"];63[shape=box, label="id:63 level: 8\n27: V2 V3 V4 V5 V7 \nV8 V9 V10 V11 V12 V13 \nV14 V15 V16 V17 V18 V19 \nV21 V41 V57 V86 V106 V143 \nV144 V156 V194 V254 \n186: C46( V2 V3 ) C47( V2 V4 ) C48( V2 V8 ) C49( V2 V9 ) C50( V2 V10 ) \nC51( V2 V11 ) C52( V2 V12 ) C53( V2 V15 ) C54( V2 V16 ) C55( V2 V18 ) C56( V2 V21 ) \nC57( V2 V41 ) C58( V2 V57 ) C59( V2 V86 ) C60( V2 V143 ) C61( V2 V144 ) C62( V2 V156 ) \nC64( V2 V194 ) C70( V3 V4 ) C72( V3 V8 ) C73( V3 V10 ) C74( V3 V12 ) C75( V3 V13 ) \nC76( V3 V14 ) C77( V3 V15 ) C78( V3 V17 ) C79( V3 V19 ) C81( V3 V21 ) C83( V3 V41 ) \nC87( V3 V156 ) C88( V3 V194 ) C94( V4 V5 ) C95( V4 V7 ) C96( V4 V8 ) C97( V4 V10 ) \nC98( V4 V11 ) C99( V4 V12 ) C100( V4 V13 ) C101( V4 V14 ) C102( V4 V16 ) C103( V4 V17 ) \nC104( V4 V19 ) C106( V4 V21 ) C107( V4 V41 ) C110( V4 V106 ) C111( V4 V156 ) C112( V4 V194 ) \nC113( V4 V254 ) C115( V5 V7 ) C116( V5 V8 ) C117( V5 V9 ) C118( V5 V10 ) C119( V5 V11 ) \nC120( V5 V13 ) C121( V5 V14 ) C122( V5 V16 ) C123( V5 V17 ) C124( V5 V18 ) C125( V5 V19 ) \nC129( V5 V106 ) C130( V5 V143 ) C133( V5 V254 ) C156( V7 V9 ) C157( V7 V10 ) C158( V7 V11 ) \nC159( V7 V12 ) C160( V7 V13 ) C161( V7 V14 ) C162( V7 V16 ) C163( V7 V17 ) C164( V7 V19 ) \nC166( V7 V21 ) C170( V7 V106 ) C174( V7 V254 ) C175( V8 V9 ) C176( V8 V10 ) C177( V8 V11 ) \nC178( V8 V12 ) C179( V8 V14 ) C180( V8 V17 ) C181( V8 V18 ) C183( V8 V21 ) C185( V8 V41 ) \nC187( V8 V143 ) C188( V8 V156 ) C191( V8 V194 ) C192( V9 V10 ) C193( V9 V11 ) C194( V9 V12 ) \nC195( V9 V14 ) C196( V9 V15 ) C197( V9 V16 ) C198( V9 V17 ) C199( V9 V18 ) C200( V9 V19 ) \nC201( V9 V21 ) C205( V9 V143 ) C213( V10 V11 ) C214( V10 V12 ) C215( V10 V13 ) C216( V10 V14 ) \nC217( V10 V16 ) C218( V10 V17 ) C219( V10 V18 ) C220( V10 V19 ) C221( V10 V21 ) C222( V10 V41 ) \nC223( V10 V106 ) C224( V10 V143 ) C225( V10 V156 ) C226( V10 V194 ) C227( V10 V254 ) C228( V11 V12 ) \nC229( V11 V13 ) C230( V11 V14 ) C231( V11 V15 ) C232( V11 V16 ) C233( V11 V17 ) C234( V11 V18 ) \nC236( V11 V21 ) C237( V11 V57 ) C238( V11 V86 ) C241( V11 V143 ) C242( V11 V144 ) C243( V12 V15 ) \nC244( V12 V18 ) C245( V12 V19 ) C246( V12 V21 ) C248( V12 V41 ) C249( V12 V57 ) C250( V12 V86 ) \nC253( V12 V144 ) C254( V12 V156 ) C255( V12 V194 ) C257( V13 V14 ) C258( V13 V15 ) C259( V13 V16 ) \nC260( V13 V17 ) C261( V13 V19 ) C268( V13 V106 ) C270( V13 V254 ) C272( V14 V16 ) C273( V14 V17 ) \nC274( V14 V18 ) C275( V14 V19 ) C278( V14 V106 ) C279( V14 V143 ) C282( V14 V254 ) C285( V15 V16 ) \nC286( V15 V18 ) C287( V15 V19 ) C289( V15 V21 ) C291( V15 V57 ) C293( V15 V86 ) C295( V15 V143 ) \nC296( V15 V144 ) C305( V16 V17 ) C306( V16 V19 ) C310( V16 V106 ) C311( V16 V143 ) C314( V16 V254 ) \nC319( V17 V18 ) C325( V17 V143 ) C331( V18 V21 ) C333( V18 V57 ) C334( V18 V86 ) C336( V18 V143 ) \nC337( V18 V144 ) C341( V19 V21 ) C346( V19 V106 ) C351( V19 V254 ) C365( V21 V41 ) C366( V21 V57 ) \nC367( V21 V86 ) C370( V21 V144 ) C371( V21 V156 ) C372( V21 V194 ) C878( V41 V144 ) C879( V41 V156 ) \nC883( V41 V194 ) C1280( V57 V86 ) C1287( V57 V144 ) C1937( V86 V144 ) C2316( V106 V254 ) C2962( V144 V156 ) \nC3144( V156 V194 ) "];57-&gt;63[label="26: V2 V3 V4 V5 V7 \nV8 V9 V11 V12 V13 V14 \nV15 V16 V17 V18 V19 V21 \nV41 V57 V86 V106 V143 V144 \nV156 V194 V254 \n164: C46 ,C47 ,C48 ,C49 ,C51 ,\nC52 ,C53 ,C54 ,C55 ,C56 ,C57 ,\nC58 ,C59 ,C60 ,C61 ,C62 ,C64 ,\nC70 ,C72 ,C74 ,C75 ,C76 ,C77 ,\nC78 ,C79 ,C81 ,C83 ,C87 ,C88 ,\nC94 ,C95 ,C96 ,C98 ,C99 ,C100 ,\nC101 ,C102 ,C103 ,C104 ,C106 ,C107 ,\nC110 ,C111 ,C112 ,C113 ,C115 ,C116 ,\nC117 ,C119 ,C120 ,C121 ,C122 ,C123 ,\nC124 ,C125 ,C129 ,C130 ,C133 ,C156 ,\nC158 ,C159 ,C160 ,C161 ,C162 ,C163 ,\nC164 ,C166 ,C170 ,C174 ,C175 ,C177 ,\nC178 ,C179 ,C180 ,C181 ,C183 ,C185 ,\nC187 ,C188 ,C191 ,C193 ,C194 ,C195 ,\nC196 ,C197 ,C198 ,C199 ,C200 ,C201 ,\nC205 ,C228 ,C229 ,C230 ,C231 ,C232 ,\nC233 ,C234 ,C236 ,C237 ,C238 ,C241 ,\nC242 ,C243 ,C244 ,C245 ,C246 ,C248 ,\nC249 ,C250 ,C253 ,C254 ,C255 ,C257 ,\nC258 ,C259 ,C260 ,C261 ,C268 ,C270 ,\nC272 ,C273 ,C274 ,C275 ,C278 ,C279 ,\nC282 ,C285 ,C286 ,C287 ,C289 ,C291 ,\nC293 ,C295 ,C296 ,C305 ,C306 ,C310 ,\nC311 ,C314 ,C319 ,C325 ,C331 ,C333 ,\nC334 ,C336 ,C337 ,C341 ,C346 ,C351 ,\nC365 ,C366 ,C367 ,C370 ,C371 ,C372 ,\nC878 ,C879 ,C883 ,C1280 ,C1287 ,C1937 ,\nC2316 ,C2962 ,C3144 ,"];64[shape=box, label="id:64 level: 9\n22: V1 V2 V3 V4 V5 \nV8 V9 V10 V11 V12 V14 \nV15 V17 V18 V21 V41 V57 \nV86 V143 V144 V156 V194 \n148: C25( V1 V2 ) C26( V1 V3 ) C27( V1 V4 ) C28( V1 V5 ) C29( V1 V8 ) \nC30( V1 V9 ) C31( V1 V10 ) C32( V1 V11 ) C33( V1 V12 ) C34( V1 V14 ) C35( V1 V15 ) \nC36( V1 V17 ) C37( V1 V18 ) C38( V1 V21 ) C39( V1 V41 ) C40( V1 V57 ) C41( V1 V86 ) \nC42( V1 V143 ) C43( V1 V144 ) C44( V1 V156 ) C45( V1 V194 ) C46( V2 V3 ) C47( V2 V4 ) \nC48( V2 V8 ) C49( V2 V9 ) C50( V2 V10 ) C51( V2 V11 ) C52( V2 V12 ) C53( V2 V15 ) \nC55( V2 V18 ) C56( V2 V21 ) C57( V2 V41 ) C58( V2 V57 ) C59( V2 V86 ) C60( V2 V143 ) \nC61( V2 V144 ) C62( V2 V156 ) C64( V2 V194 ) C70( V3 V4 ) C72( V3 V8 ) C73( V3 V10 ) \nC74( V3 V12 ) C76( V3 V14 ) C77( V3 V15 ) C78( V3 V17 ) C81( V3 V21 ) C83( V3 V41 ) \nC87( V3 V156 ) C88( V3 V194 ) C94( V4 V5 ) C96( V4 V8 ) C97( V4 V10 ) C98( V4 V11 ) \nC99( V4 V12 ) C101( V4 V14 ) C103( V4 V17 ) C106( V4 V21 ) C107( V4 V41 ) C111( V4 V156 ) \nC112( V4 V194 ) C116( V5 V8 ) C117( V5 V9 ) C118( V5 V10 ) C119( V5 V11 ) C121( V5 V14 ) \nC123( V5 V17 ) C124( V5 V18 ) C130( V5 V143 ) C175( V8 V9 ) C176( V8 V10 ) C177( V8 V11 ) \nC178( V8 V12 ) C179( V8 V14 ) C180( V8 V17 ) C181( V8 V18 ) C183( V8 V21 ) C185( V8 V41 ) \nC187( V8 V143 ) C188( V8 V156 ) C191( V8 V194 ) C192( V9 V10 ) C193( V9 V11 ) C194( V9 V12 ) \nC195( V9 V14 ) C196( V9 V15 ) C198( V9 V17 ) C199( V9 V18 ) C201( V9 V21 ) C205( V9 V143 ) \nC213( V10 V11 ) C214( V10 V12 ) C216( V10 V14 ) C218( V10 V17 ) C219( V10 V18 ) C221( V10 V21 ) \nC222( V10 V41 ) C224( V10 V143 ) C225( V10 V156 ) C226( V10 V194 ) C228( V11 V12 ) C230( V11 V14 ) \nC231( V11 V15 ) C233( V11 V17 ) C234( V11 V18 ) C236( V11 V21 ) C237( V11 V57 ) C238( V11 V86 ) \nC241( V11 V143 ) C242( V11 V144 ) C243( V12 V15 ) C244( V12 V18 ) C246( V12 V21 ) C248( V12 V41 ) \nC249( V12 V57 ) C250( V12 V86 ) C253( V12 V144 ) C254( V12 V156 ) C255( V12 V194 ) C273( V14 V17 ) \nC274( V14 V18 ) C279( V14 V143 ) C286( V15 V18 ) C289( V15 V21 ) C291( V15 V57 ) C293( V15 V86 ) \nC295( V15 V143 ) C296( V15 V144 ) C319( V17 V18 ) C325( V17 V143 ) C331( V18 V21 ) C333( V18 V57 ) \nC334( V18 V86 ) C336( V18 V143 ) C337( V18 V144 ) C365( V21 V41 ) C366( V21 V57 ) C367( V21 V86 ) \nC370( V21 V144 ) C371( V21 V156 ) C372( V21 V194 ) C878( V41 V144 ) C879( V41 V156 ) C883( V41 V194 ) \nC1280( V57 V86 ) C1287( V57 V144 ) C1937( V86 V144 ) C2962( V144 V156 ) C3144( V156 V194 ) "];63-&gt;64[label="21: V2 V3 V4 V5 V8 \nV9 V10 V11 V12 V14 V15 \nV17 V18 V21 V41 V57 V86 \nV143 V144 V156 V194 \n127: C46 ,C47 ,C48 ,C49 ,C50 ,\nC51 ,C52 ,C53 ,C55 ,C56 ,C57 ,\nC58 ,C59 ,C60 ,C61 ,C62 ,C64 ,\nC70 ,C72 ,C73 ,C74 ,C76 ,C77 ,\nC78 ,C81 ,C83 ,C87 ,C88 ,C94 ,\nC96 ,C97 ,C98 ,C99 ,C101 ,C103 ,\nC106 ,C107 ,C111 ,C112 ,C116 ,C117 ,\nC118 ,C119 ,C121 ,C123</w:t>
      </w:r>
    </w:p>
    <w:p>
      <w:pPr>
        <w:pStyle w:val="PreformattedText"/>
        <w:bidi w:val="0"/>
        <w:spacing w:before="0" w:after="0"/>
        <w:jc w:val="left"/>
        <w:rPr/>
      </w:pPr>
      <w:r>
        <w:rPr/>
        <w:t xml:space="preserve"> </w:t>
      </w:r>
      <w:r>
        <w:rPr/>
        <w:t>,C124 ,C130 ,\nC175 ,C176 ,C177 ,C178 ,C179 ,C180 ,\nC181 ,C183 ,C185 ,C187 ,C188 ,C191 ,\nC192 ,C193 ,C194 ,C195 ,C196 ,C198 ,\nC199 ,C201 ,C205 ,C213 ,C214 ,C216 ,\nC218 ,C219 ,C221 ,C222 ,C224 ,C225 ,\nC226 ,C228 ,C230 ,C231 ,C233 ,C234 ,\nC236 ,C237 ,C238 ,C241 ,C242 ,C243 ,\nC244 ,C246 ,C248 ,C249 ,C250 ,C253 ,\nC254 ,C255 ,C273 ,C274 ,C279 ,C286 ,\nC289 ,C291 ,C293 ,C295 ,C296 ,C319 ,\nC325 ,C331 ,C333 ,C334 ,C336 ,C337 ,\nC365 ,C366 ,C367 ,C370 ,C371 ,C372 ,\nC878 ,C879 ,C883 ,C1280 ,C1287 ,C1937 ,\nC2962 ,C31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