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Tree Decomposition" {0[shape=box, label="id:0 level: 0\n66: V20 V24 V26 V27 V33 \nV34 V35 V46 V52 V53 V61 \nV62 V63 V74 V76 V82 V90 \nV93 V103 V114 V116 V121 V122 \nV135 V136 V138 V139 V149 V155 \nV157 V165 V176 V184 V187 V189 \nV191 V192 V201 V202 V203 V204 \nV205 V208 V213 V217 V227 V230 \nV232 V238 V248 V249 V252 V255 \nV258 V259 V266 V271 V274 V285 \nV290 V293 V296 V302 V306 V312 \nV313 \n297: C349( V20 V26 ) C353( V20 V52 ) C355( V20 V90 ) C356( V20 V93 ) C357( V20 V114 ) \nC358( V20 V116 ) C364( V20 V157 ) C366( V20 V176 ) C367( V20 V187 ) C370( V20 V217 ) C372( V20 V227 ) \nC374( V20 V248 ) C375( V20 V255 ) C463( V24 V116 ) C469( V24 V227 ) C474( V24 V255 ) C478( V24 V306 ) \nC507( V26 V52 ) C508( V26 V53 ) C511( V26 V93 ) C513( V26 V116 ) C519( V26 V157 ) C521( V26 V184 ) \nC522( V26 V187 ) C528( V26 V227 ) C530( V26 V248 ) C532( V26 V255 ) C536( V27 V35 ) C537( V27 V46 ) \nC539( V27 V76 ) C540( V27 V82 ) C541( V27 V90 ) C544( V27 V138 ) C545( V27 V139 ) C549( V27 V205 ) \nC551( V27 V213 ) C553( V27 V232 ) C554( V27 V238 ) C559( V27 V274 ) C707( V33 V122 ) C711( V33 V176 ) \nC715( V33 V208 ) C718( V33 V252 ) C719( V33 V259 ) C721( V33 V313 ) C722( V34 V35 ) C726( V34 V62 ) \nC727( V34 V63 ) C729( V34 V76 ) C733( V34 V165 ) C736( V34 V208 ) C737( V34 V230 ) C738( V34 V258 ) \nC742( V34 V296 ) C744( V35 V46 ) C745( V35 V62 ) C747( V35 V90 ) C750( V35 V139 ) C751( V35 V155 ) \nC752( V35 V157 ) C754( V35 V165 ) C756( V35 V205 ) C757( V35 V213 ) C760( V35 V230 ) C761( V35 V232 ) \nC762( V35 V238 ) C764( V35 V274 ) C765( V35 V296 ) C1025( V46 V90 ) C1032( V46 V122 ) C1033( V46 V139 ) \nC1034( V46 V191 ) C1036( V46 V205 ) C1038( V46 V213 ) C1041( V46 V232 ) C1043( V46 V238 ) C1044( V46 V274 ) \nC1174( V52 V93 ) C1176( V52 V116 ) C1179( V52 V157 ) C1181( V52 V187 ) C1183( V52 V227 ) C1184( V52 V230 ) \nC1187( V52 V248 ) C1188( V52 V255 ) C1190( V52 V266 ) C1199( V53 V61 ) C1205( V53 V184 ) C1209( V53 V232 ) \nC1214( V53 V306 ) C1215( V53 V313 ) C1387( V61 V63 ) C1390( V61 V82 ) C1392( V61 V114 ) C1393( V61 V121 ) \nC1394( V61 V165 ) C1396( V61 V202 ) C1397( V61 V205 ) C1401( V61 V232 ) C1405( V61 V258 ) C1407( V61 V271 ) \nC1408( V61 V285 ) C1409( V61 V302 ) C1417( V62 V165 ) C1420( V62 V187 ) C1424( V62 V230 ) C1425( V62 V238 ) \nC1427( V62 V296 ) C1430( V63 V114 ) C1432( V63 V122 ) C1434( V63 V165 ) C1437( V63 V202 ) C1438( V63 V205 ) \nC1441( V63 V258 ) C1444( V63 V271 ) C1447( V63 V285 ) C1450( V63 V302 ) C1697( V74 V121 ) C1700( V74 V136 ) \nC1702( V74 V192 ) C1703( V74 V204 ) C1708( V74 V248 ) C1741( V76 V138 ) C1744( V76 V184 ) C1745( V76 V189 ) \nC1746( V76 V208 ) C1747( V76 V217 ) C1749( V76 V258 ) C1866( V82 V103 ) C1867( V82 V121 ) C1878( V82 V290 ) \nC1879( V82 V293 ) C2045( V90 V114 ) C2048( V90 V139 ) C2054( V90 V157 ) C2056( V90 V205 ) C2057( V90 V213 ) \nC2058( V90 V217 ) C2061( V90 V232 ) C2062( V90 V238 ) C2064( V90 V274 ) C2113( V93 V116 ) C2117( V93 V157 ) \nC2119( V93 V176 ) C2120( V93 V187 ) C2124( V93 V227 ) C2125( V93 V248 ) C2126( V93 V255 ) C2301( V103 V135 ) \nC2302( V103 V165 ) C2307( V103 V249 ) C2313( V103 V290 ) C2314( V103 V293 ) C2315( V103 V306 ) C2509( V114 V157 ) \nC2511( V114 V165 ) C2513( V114 V202 ) C2514( V114 V205 ) C2515( V114 V217 ) C2519( V114 V248 ) C2521( V114 V258 ) \nC2522( V114 V259 ) C2523( V114 V271 ) C2525( V114 V285 ) C2527( V114 V296 ) C2528( V114 V302 ) C2553( V116 V157 ) \nC2555( V116 V187 ) C2558( V116 V227 ) C2563( V116 V248 ) C2564( V116 V255 ) C2567( V116 V306 ) C2648( V121 V192 ) \nC2650( V121 V204 ) C2657( V122 V176 ) C2659( V122 V208 ) C2660( V122 V252 ) C2661( V122 V259 ) C2885( V135 V149 ) \nC2886( V135 V165 ) C2889( V135 V201 ) C2891( V135 V266 ) C2895( V135 V296 ) C2896( V136 V138 ) C2897( V136 V149 ) \nC2898( V136 V155 ) C2901( V136 V176 ) C2902( V136 V203 ) C2908( V136 V248 ) C2912( V136 V312 ) C2930( V138 V149 ) \nC2931( V138 V155 ) C2934( V138 V203 ) C2938( V138 V293 ) C2943( V138 V312 ) C2948( V139 V191 ) C2950( V139 V205 ) \nC2951( V139 V213 ) C2953( V139 V232 ) C2954( V139 V238 ) C2957( V139 V252 ) C2959( V139 V274 ) C3109( V149 V155 ) \nC3112( V149 V201 ) C3113( V149 V203 ) C3116( V149 V266 ) C3117( V149 V312 ) C3192( V155 V157 ) C3197( V155 V203 ) \nC3202( V155 V290 ) C3203( V155 V312 ) C3221( V157 V187 ) C3223( V157 V217 ) C3225( V157 V227 ) C3228( V157 V248 ) \nC3229( V157 V255 ) C3328( V165 V202 ) C3329( V165 V205 ) C3331( V165 V230 ) C3333( V165 V258 ) C3336( V165 V271 ) \nC3338( V165 V285 ) C3339( V165 V296 ) C3340( V165 V302 ) C3479( V176 V208 ) C3483( V176 V252 ) C3484( V176 V259 ) \nC3575( V184 V189 ) C3579( V184 V217 ) C3617( V187 V227 ) C3619( V187 V238 ) C3621( V187 V248 ) C3622( V187 V255 ) \nC3635( V189 V208 ) C3636( V189 V213 ) C3637( V189 V217 ) C3644( V189 V312 ) C3654( V191 V205 ) C3658( V191 V249 ) \nC3659( V191 V252 ) C3664( V192 V204 ) C3668( V192 V274 ) C3671( V192 V293 ) C3769( V201 V202 ) C3772( V201 V266 ) \nC3773( V201 V285 ) C3776( V202 V205 ) C3779( V202 V258 ) C3781( V202 V271 ) C3782( V202 V285 ) C3784( V202 V302 ) \nC3792( V203 V271 ) C3794( V203 V312 ) C3795( V203 V313 ) C3796( V204 V213 ) C3800( V204 V271 ) C3804( V205 V213 ) \nC3806( V205 V232 ) C3807( V205 V238 ) C3808( V205 V249 ) C3809( V205 V258 ) C3810( V205 V271 ) C3811( V205 V274 ) \nC3812( V205 V285 ) C3813( V205 V302 ) C3837( V208 V252 ) C3839( V208 V258 ) C3840( V208 V259 ) C3847( V208 V312 ) \nC3882( V213 V232 ) C3883( V213 V238 ) C3886( V213 V274 ) C4005( V227 V232 ) C4007( V227 V248 ) C4008( V227 V255 ) \nC4026( V230 V266 ) C4030( V230 V296 ) C4044( V232 V238 ) C4047( V232 V274 ) C4087( V238 V274 ) C4154( V248 V255 ) \nC4156( V248 V259 ) C4159( V248 V296 ) C4165( V249 V306 ) C4178( V252 V259 ) C4181( V252 V266 ) C4201( V255 V306 ) \nC4212( V258 V271 ) C4214( V258 V285 ) C4217( V258 V302 ) C4223( V259 V296 ) C4295( V271 V285 ) C4297( V271 V302 ) \nC4299( V271 V313 ) C4347( V285 V302 ) C4354( V290 V293 ) C4377( V306 V313 ) "]1[shape=box, label="id:1 level: 1\n30: V20 V26 V27 V35 V46 \nV52 V61 V63 V90 V93 V114 \nV116 V139 V157 V165 V187 V202 \nV205 V213 V221 V227 V232 V238 \nV248 V255 V258 V271 V274 V285 \nV302 \n175: C349( V20 V26 ) C353( V20 V52 ) C355( V20 V90 ) C356( V20 V93 ) C357( V20 V114 ) \nC358( V20 V116 ) C364( V20 V157 ) C367( V20 V187 ) C371( V20 V221 ) C372( V20 V227 ) C374( V20 V248 ) \nC375( V20 V255 ) C507( V26 V52 ) C511( V26 V93 ) C513( V26 V116 ) C519( V26 V157 ) C522( V26 V187 ) \nC526( V26 V221 ) C528( V26 V227 ) C530( V26 V248 ) C532( V26 V255 ) C536( V27 V35 ) C537( V27 V46 ) \nC541( V27 V90 ) C545( V27 V139 ) C549( V27 V205 ) C551( V27 V213 ) C552( V27 V221 ) C553( V27 V232 ) \nC554( V27 V238 ) C559( V27 V274 ) C744( V35 V46 ) C747( V35 V90 ) C750( V35 V139 ) C752( V35 V157 ) \nC754( V35 V165 ) C756( V35 V205 ) C757( V35 V213 ) C758( V35 V221 ) C761( V35 V232 ) C762( V35 V238 ) \nC764( V35 V274 ) C1025( V46 V90 ) C1033( V46 V139 ) C1036( V46 V205 ) C1038( V46 V213 ) C1040( V46 V221 ) \nC1041( V46 V232 ) C1043( V46 V238 ) C1044( V46 V274 ) C1174( V52 V93 ) C1176( V52 V116 ) C1179( V52 V157 ) \nC1181( V52 V187 ) C1182( V52 V221 ) C1183( V52 V227 ) C1187( V52 V248 ) C1188( V52 V255 ) C1387( V61 V63 ) \nC1392( V61 V114 ) C1394( V61 V165 ) C1396( V61 V202 ) C1397( V61 V205 ) C1400( V61 V221 ) C1401( V61 V232 ) \nC1405( V61 V258 ) C1407( V61 V271 ) C1408( V61 V285 ) C1409( V61 V302 ) C1430( V63 V114 ) C1434( V63 V165 ) \nC1437( V63 V202 ) C1438( V63 V205 ) C1440( V63 V221 ) C1441( V63 V258 ) C1444( V63 V271 ) C1447( V63 V285 ) \nC1450( V63 V302 ) C2045( V90 V114 ) C2048( V90 V139 ) C2054( V90 V157 ) C2056( V90 V205 ) C2057( V90 V213 ) \nC2060( V90 V221 ) C2061( V90 V232 ) C2062( V90 V238 ) C2064( V90 V274 ) C2113( V93 V116 ) C2117( V93 V157 ) \nC2120( V93 V187 ) C2123( V93 V221 ) C2124( V93 V227 ) C2125( V93 V248 ) C2126( V93 V255 ) C2509( V114 V157 ) \nC2511( V114 V165 ) C2513( V114 V202 ) C2514( V114 V205 ) C2516( V114 V221 ) C2519( V114 V248 ) C2521( V114 V258 ) \nC2523( V114 V271 ) C2525( V114 V285 ) C2528( V114 V302 ) C2553( V116 V157 ) C2555( V116 V187 ) C2557( V116 V221 ) \nC2558( V116 V227 ) C2563( V116 V248 ) C2564( V116 V255 ) C2950( V139 V205 ) C2951( V139 V213 ) C2952( V139 V221 ) \nC2953( V139 V232 ) C2954( V139 V238 ) C2959( V139 V274 ) C3221( V157 V187 ) C3224( V157 V221 ) C3225( V157 V227 ) \nC3228( V157 V248 ) C3229( V157 V255 ) C3328( V165 V202 ) C3329( V165 V205 ) C3330( V165 V221 ) C3333( V165 V258 ) \nC3336( V165 V271 ) C3338( V165 V285 ) C3340( V165 V302 ) C3615( V187 V221 ) C3617( V187 V227 ) C3619( V187 V238 ) \nC3621( V187 V248 ) C3622( V187 V255 ) C3776( V202 V205 ) C3778( V202 V221 ) C3779( V202 V258 ) C3781( V202 V271 ) \nC3782( V202 V285 ) C3784( V202 V302 ) C3804( V205 V213 ) C3805( V205 V221 ) C3806( V205 V232 ) C3807( V205 V238 ) \nC3809( V205 V258 ) C3810( V205 V271 ) C3811( V205 V274 ) C3812( V205 V285 ) C3813( V205 V302 ) C3881( V213 V221 ) \nC3882( V213 V232 ) C3883( V213 V238 ) C3886( V213 V274 ) C3951( V221 V227 ) C3952( V221 V232 ) C3953( V221 V238 ) \nC3954( V221 V248 ) C3955( V221 V255 ) C3956( V221 V258 ) C3957( V221 V271 ) C3958( V221 V274 ) C3959( V221 V285 ) \nC3960( V221 V302 ) C4005( V227 V232 ) C4007( V227 V248 ) C4008( V227 V255 ) C4044( V232 V238 ) C4047( V232 V274 ) \nC4087( V238 V274 ) C4154( V248 V255 ) C4212( V258 V271 ) C4214( V258 V285 ) C4217( V258 V302 ) C4295( V271 V285 ) \nC4297( V271 V302 ) C4347( V285 V302 ) "];0-&gt;1[label="29: V20 V26 V27 V35 V46 \nV52 V61 V63 V90 V93 V114 \nV116 V139 V157 V165 V187 V202 \nV205 V213 V227 V232 V238 V248 \nV255 V258 V271 V274 V285 V302 \n146: C349 ,C353 ,C355 ,C356 ,C357 ,\nC358 ,C364 ,C367 ,C372 ,C374 ,C375 ,\nC507 ,C511 ,C513 ,C519 ,C522 ,C528 ,\nC530 ,C532 ,C536 ,C537 ,C541 ,C545 ,\nC549 ,C551 ,C553 ,C554 ,C559 ,C744 ,\nC747 ,C750 ,C752 ,C754 ,C756 ,C757 ,\nC761 ,C762 ,C764 ,C1025 ,C1033 ,C1036 ,\nC1038 ,C1041 ,C1043 ,C1044 ,C1174 ,C1176 ,\nC1179 ,C1181 ,C1183 ,C1187 ,C1188 ,C1387 ,\nC1392 ,C1394 ,C1396 ,C1397 ,C1401 ,C1405</w:t>
      </w:r>
    </w:p>
    <w:p>
      <w:pPr>
        <w:pStyle w:val="PreformattedText"/>
        <w:bidi w:val="0"/>
        <w:spacing w:before="0" w:after="0"/>
        <w:jc w:val="left"/>
        <w:rPr/>
      </w:pPr>
      <w:r>
        <w:rPr/>
        <w:t xml:space="preserve"> </w:t>
      </w:r>
      <w:r>
        <w:rPr/>
        <w:t>,\nC1407 ,C1408 ,C1409 ,C1430 ,C1434 ,C1437 ,\nC1438 ,C1441 ,C1444 ,C1447 ,C1450 ,C2045 ,\nC2048 ,C2054 ,C2056 ,C2057 ,C2061 ,C2062 ,\nC2064 ,C2113 ,C2117 ,C2120 ,C2124 ,C2125 ,\nC2126 ,C2509 ,C2511 ,C2513 ,C2514 ,C2519 ,\nC2521 ,C2523 ,C2525 ,C2528 ,C2553 ,C2555 ,\nC2558 ,C2563 ,C2564 ,C2950 ,C2951 ,C2953 ,\nC2954 ,C2959 ,C3221 ,C3225 ,C3228 ,C3229 ,\nC3328 ,C3329 ,C3333 ,C3336 ,C3338 ,C3340 ,\nC3617 ,C3619 ,C3621 ,C3622 ,C3776 ,C3779 ,\nC3781 ,C3782 ,C3784 ,C3804 ,C3806 ,C3807 ,\nC3809 ,C3810 ,C3811 ,C3812 ,C3813 ,C3882 ,\nC3883 ,C3886 ,C4005 ,C4007 ,C4008 ,C4044 ,\nC4047 ,C4087 ,C4154 ,C4212 ,C4214 ,C4217 ,\nC4295 ,C4297 ,C4347 ,"];2[shape=box, label="id:2 level: 1\n133: V20 V22 V24 V26 V27 \nV28 V30 V31 V33 V34 V35 \nV39 V40 V45 V46 V51 V52 \nV53 V59 V61 V62 V63 V65 \nV67 V70 V71 V74 V75 V76 \nV77 V78 V80 V82 V83 V90 \nV93 V95 V103 V107 V111 V114 \nV116 V119 V120 V121 V122 V127 \nV128 V134 V135 V136 V138 V139 \nV142 V143 V146 V149 V151 V155 \nV156 V157 V160 V163 V164 V165 \nV173 V176 V178 V179 V181 V182 \nV184 V186 V187 V189 V191 V192 \nV198 V199 V201 V202 V203 V204 \nV207 V208 V209 V211 V212 V213 \nV216 V217 V218 V227 V228 V230 \nV232 V237 V238 V239 V240 V245 \nV248 V249 V252 V255 V257 V258 \nV259 V260 V266 V268 V269 V271 \nV274 V276 V278 V279 V282 V284 \nV285 V287 V288 V290 V291 V293 \nV296 V300 V301 V302 V306 V307 \nV312 V313 \n910: C349( V20 V26 ) C350( V20 V28 ) C351( V20 V39 ) C352( V20 V51 ) C353( V20 V52 ) \nC354( V20 V59 ) C355( V20 V90 ) C356( V20 V93 ) C357( V20 V114 ) C358( V20 V116 ) C363( V20 V156 ) \nC364( V20 V157 ) C366( V20 V176 ) C367( V20 V187 ) C368( V20 V207 ) C369( V20 V209 ) C370( V20 V217 ) \nC372( V20 V227 ) C374( V20 V248 ) C375( V20 V255 ) C406( V22 V33 ) C409( V22 V45 ) C410( V22 V53 ) \nC412( V22 V61 ) C414( V22 V78 ) C418( V22 V142 ) C422( V22 V181 ) C425( V22 V218 ) C426( V22 V228 ) \nC427( V22 V232 ) C429( V22 V237 ) C430( V22 V245 ) C431( V22 V287 ) C432( V22 V313 ) C463( V24 V116 ) \nC466( V24 V143 ) C468( V24 V199 ) C469( V24 V227 ) C472( V24 V239 ) C474( V24 V255 ) C478( V24 V306 ) \nC507( V26 V52 ) C508( V26 V53 ) C509( V26 V70 ) C511( V26 V93 ) C513( V26 V116 ) C519( V26 V157 ) \nC521( V26 V184 ) C522( V26 V187 ) C525( V26 V216 ) C528( V26 V227 ) C530( V26 V248 ) C532( V26 V255 ) \nC535( V27 V30 ) C536( V27 V35 ) C537( V27 V46 ) C539( V27 V76 ) C540( V27 V82 ) C541( V27 V90 ) \nC544( V27 V138 ) C545( V27 V139 ) C546( V27 V178 ) C547( V27 V186 ) C550( V27 V209 ) C551( V27 V213 ) \nC553( V27 V232 ) C554( V27 V238 ) C557( V27 V245 ) C559( V27 V274 ) C564( V28 V39 ) C565( V28 V51 ) \nC566( V28 V59 ) C567( V28 V61 ) C569( V28 V78 ) C570( V28 V82 ) C572( V28 V93 ) C573( V28 V95 ) \nC575( V28 V111 ) C576( V28 V121 ) C579( V28 V156 ) C582( V28 V176 ) C583( V28 V186 ) C584( V28 V207 ) \nC585( V28 V209 ) C587( V28 V212 ) C588( V28 V240 ) C590( V28 V290 ) C621( V30 V71 ) C622( V30 V76 ) \nC627( V30 V119 ) C629( V30 V136 ) C630( V30 V138 ) C631( V30 V163 ) C632( V30 V173 ) C634( V30 V176 ) \nC635( V30 V178 ) C636( V30 V179 ) C637( V30 V187 ) C638( V30 V218 ) C641( V30 V245 ) C642( V30 V288 ) \nC647( V31 V40 ) C648( V31 V62 ) C649( V31 V70 ) C650( V31 V77 ) C655( V31 V128 ) C656( V31 V143 ) \nC657( V31 V146 ) C658( V31 V151 ) C663( V31 V184 ) C664( V31 V207 ) C666( V31 V228 ) C667( V31 V230 ) \nC670( V31 V282 ) C700( V33 V78 ) C703( V33 V107 ) C707( V33 V122 ) C711( V33 V176 ) C715( V33 V208 ) \nC716( V33 V218 ) C717( V33 V228 ) C718( V33 V252 ) C719( V33 V259 ) C721( V33 V313 ) C722( V34 V35 ) \nC723( V34 V40 ) C726( V34 V62 ) C727( V34 V63 ) C729( V34 V76 ) C730( V34 V77 ) C731( V34 V80 ) \nC733( V34 V165 ) C736( V34 V208 ) C737( V34 V230 ) C738( V34 V258 ) C742( V34 V296 ) C744( V35 V46 ) \nC745( V35 V62 ) C747( V35 V90 ) C750( V35 V139 ) C751( V35 V155 ) C752( V35 V157 ) C754( V35 V165 ) \nC755( V35 V199 ) C757( V35 V213 ) C760( V35 V230 ) C761( V35 V232 ) C762( V35 V238 ) C764( V35 V274 ) \nC765( V35 V296 ) C843( V39 V51 ) C844( V39 V59 ) C845( V39 V93 ) C846( V39 V95 ) C848( V39 V151 ) \nC849( V39 V156 ) C853( V39 V176 ) C855( V39 V202 ) C856( V39 V207 ) C857( V39 V209 ) C859( V39 V218 ) \nC863( V39 V284 ) C870( V40 V62 ) C871( V40 V63 ) C872( V40 V70 ) C873( V40 V77 ) C874( V40 V80 ) \nC876( V40 V143 ) C877( V40 V146 ) C878( V40 V151 ) C879( V40 V160 ) C883( V40 V198 ) C884( V40 V204 ) \nC886( V40 V230 ) C888( V40 V269 ) C889( V40 V271 ) C891( V40 V301 ) C998( V45 V67 ) C1003( V45 V120 ) \nC1005( V45 V142 ) C1007( V45 V160 ) C1009( V45 V181 ) C1010( V45 V182 ) C1012( V45 V216 ) C1015( V45 V228 ) \nC1016( V45 V245 ) C1018( V45 V284 ) C1019( V45 V287 ) C1020( V45 V301 ) C1022( V46 V71 ) C1023( V46 V78 ) \nC1025( V46 V90 ) C1027( V46 V95 ) C1032( V46 V122 ) C1033( V46 V139 ) C1034( V46 V191 ) C1037( V46 V209 ) \nC1038( V46 V213 ) C1041( V46 V232 ) C1043( V46 V238 ) C1044( V46 V274 ) C1047( V46 V300 ) C1152( V51 V59 ) \nC1154( V51 V93 ) C1155( V51 V119 ) C1156( V51 V127 ) C1157( V51 V138 ) C1158( V51 V156 ) C1160( V51 V164 ) \nC1161( V51 V176 ) C1163( V51 V203 ) C1164( V51 V207 ) C1165( V51 V209 ) C1169( V51 V278 ) C1171( V51 V293 ) \nC1174( V52 V93 ) C1176( V52 V116 ) C1177( V52 V134 ) C1179( V52 V157 ) C1180( V52 V164 ) C1181( V52 V187 ) \nC1183( V52 V227 ) C1184( V52 V230 ) C1187( V52 V248 ) C1188( V52 V255 ) C1190( V52 V266 ) C1199( V53 V61 ) \nC1201( V53 V70 ) C1205( V53 V184 ) C1208( V53 V216 ) C1209( V53 V232 ) C1212( V53 V237 ) C1214( V53 V306 ) \nC1215( V53 V313 ) C1340( V59 V93 ) C1341( V59 V95 ) C1345( V59 V156 ) C1349( V59 V176 ) C1350( V59 V181 ) \nC1351( V59 V207 ) C1352( V59 V209 ) C1356( V59 V238 ) C1360( V59 V284 ) C1387( V61 V63 ) C1389( V61 V78 ) \nC1390( V61 V82 ) C1391( V61 V95 ) C1392( V61 V114 ) C1393( V61 V121 ) C1394( V61 V165 ) C1395( V61 V186 ) \nC1396( V61 V202 ) C1398( V61 V212 ) C1401( V61 V232 ) C1403( V61 V237 ) C1404( V61 V240 ) C1405( V61 V258 ) \nC1407( V61 V271 ) C1408( V61 V285 ) C1409( V61 V302 ) C1410( V62 V70 ) C1411( V62 V77 ) C1414( V62 V143 ) \nC1415( V62 V146 ) C1416( V62 V151 ) C1417( V62 V165 ) C1420( V62 V187 ) C1424( V62 V230 ) C1425( V62 V238 ) \nC1427( V62 V296 ) C1428( V63 V75 ) C1429( V63 V80 ) C1430( V63 V114 ) C1432( V63 V122 ) C1434( V63 V165 ) \nC1437( V63 V202 ) C1441( V63 V258 ) C1442( V63 V260 ) C1444( V63 V271 ) C1445( V63 V278 ) C1446( V63 V282 ) \nC1447( V63 V285 ) C1449( V63 V300 ) C1450( V63 V302 ) C1480( V65 V83 ) C1483( V65 V111 ) C1484( V65 V127 ) \nC1486( V65 V156 ) C1488( V65 V178 ) C1490( V65 V207 ) C1491( V65 V216 ) C1493( V65 V227 ) C1494( V65 V232 ) \nC1495( V65 V237 ) C1496( V65 V239 ) C1498( V65 V259 ) C1500( V65 V268 ) C1503( V65 V278 ) C1504( V65 V284 ) \nC1505( V65 V287 ) C1531( V67 V74 ) C1536( V67 V103 ) C1538( V67 V120 ) C1542( V67 V182 ) C1544( V67 V216 ) \nC1549( V67 V249 ) C1552( V67 V284 ) C1553( V67 V301 ) C1555( V67 V306 ) C1601( V70 V77 ) C1606( V70 V143 ) \nC1607( V70 V146 ) C1608( V70 V151 ) C1610( V70 V163 ) C1611( V70 V184 ) C1614( V70 V216 ) C1615( V70 V217 ) \nC1617( V70 V230 ) C1624( V71 V74 ) C1625( V71 V78 ) C1626( V71 V80 ) C1628( V71 V119 ) C1629( V71 V136 ) \nC1630( V71 V163 ) C1631( V71 V173 ) C1632( V71 V176 ) C1633( V71 V191 ) C1636( V71 V209 ) C1637( V71 V211 ) \nC1638( V71 V218 ) C1642( V71 V239 ) C1643( V71 V248 ) C1645( V71 V288 ) C1646( V71 V291 ) C1648( V71 V307 ) \nC1693( V74 V80 ) C1697( V74 V121 ) C1700( V74 V136 ) C1702( V74 V192 ) C1703( V74 V204 ) C1705( V74 V211 ) \nC1707( V74 V239 ) C1708( V74 V248 ) C1709( V74 V291 ) C1711( V74 V307 ) C1715( V75 V122 ) C1716( V75 V127 ) \nC1717( V75 V128 ) C1718( V75 V139 ) C1719( V75 V142 ) C1730( V75 V240 ) C1733( V75 V260 ) C1734( V75 V278 ) \nC1735( V75 V282 ) C1736( V75 V287 ) C1737( V75 V300 ) C1738( V76 V77 ) C1741( V76 V138 ) C1743( V76 V178 ) \nC1744( V76 V184 ) C1745( V76 V189 ) C1746( V76 V208 ) C1747( V76 V217 ) C1748( V76 V245 ) C1749( V76 V258 ) \nC1759( V77 V143 ) C1760( V77 V146 ) C1761( V77 V151 ) C1764( V77 V186 ) C1766( V77 V208 ) C1768( V77 V230 ) \nC1770( V77 V258 ) C1771( V77 V260 ) C1775( V78 V82 ) C1776( V78 V95 ) C1780( V78 V121 ) C1784( V78 V186 ) \nC1785( V78 V191 ) C1787( V78 V209 ) C1788( V78 V212 ) C1789( V78 V218 ) C1792( V78 V240 ) C1796( V78 V313 ) \nC1819( V80 V119 ) C1820( V80 V136 ) C1825( V80 V192 ) C1828( V80 V211 ) C1829( V80 V212 ) C1831( V80 V239 ) \nC1832( V80 V248 ) C1835( V80 V274 ) C1837( V80 V291 ) C1840( V80 V307 ) C1865( V82 V95 ) C1866( V82 V103 ) \nC1867( V82 V121 ) C1869( V82 V186 ) C1871( V82 V209 ) C1872( V82 V212 ) C1873( V82 V240 ) C1878( V82 V290 ) \nC1879( V82 V293 ) C1883( V83 V127 ) C1885( V83 V149 ) C1886( V83 V163 ) C1888( V83 V178 ) C1892( V83 V201 ) \nC1893( V83 V211 ) C1894( V83 V212 ) C1895( V83 V216 ) C1897( V83 V227 ) C1898( V83 V232 ) C1899( V83 V268 ) \nC1901( V83 V284 ) C1902( V83 V285 ) C2045( V90 V114 ) C2048( V90 V139 ) C2054( V90 V157 ) C2057( V90 V213 ) \nC2058( V90 V217 ) C2061( V90 V232 ) C2062( V90 V238 ) C2064( V90 V274 ) C2065( V90 V279 ) C2112( V93 V107 ) \nC2113( V93 V116 ) C2116( V93 V156 ) C2117( V93 V157 ) C2119( V93 V176 ) C2120( V93 V187 ) C2121( V93 V207 ) \nC2122( V93 V209 ) C2124( V93 V227 ) C2125( V93 V248 ) C2126( V93 V255 ) C2154( V95 V121 ) C2155( V95 V122 ) \nC2157( V95 V186 ) C2158( V95 V212 ) C2162( V95 V240 ) C2165( V95 V284 ) C2167( V95 V300 ) C2301( V103 V135 ) \nC2302( V103 V165 ) C2307( V103 V249 ) C2311( V103 V268 ) C2313( V103 V290 ) C2314( V103 V293 ) C2315( V103 V306 ) \nC2369( V107 V111 ) C2370( V107 V121 ) C2371( V107 V128 ) C2372( V107 V134 ) C2375( V107 V160 ) C2378( V107 V179 ) \nC2380( V107 V199 ) C2381( V107 V228 ) C2382( V107 V255 ) C2383( V107 V269 ) C2384( V107 V279 ) C2446( V111 V121 ) \nC2448( V111 V128 ) C2449( V111 V134 ) C2451( V111 V160 ) C2453( V111 V179 ) C2455( V111 V199 ) C2456( V111 V207 ) \nC2458( V111 V237 ) C2459( V111 V239 ) C2460( V111 V269 ) C2462( V111 V279 ) C2463( V111 V290 ) C2509( V114 V157 ) \nC2510( V114 V164 ) C2511( V114 V165 ) C2512( V114 V198 ) C2513( V114 V202 ) C2515( V114 V217 ) C2517(</w:t>
      </w:r>
    </w:p>
    <w:p>
      <w:pPr>
        <w:pStyle w:val="PreformattedText"/>
        <w:bidi w:val="0"/>
        <w:spacing w:before="0" w:after="0"/>
        <w:jc w:val="left"/>
        <w:rPr/>
      </w:pPr>
      <w:r>
        <w:rPr/>
        <w:t xml:space="preserve"> </w:t>
      </w:r>
      <w:r>
        <w:rPr/>
        <w:t>V114 V237 ) \nC2519( V114 V248 ) C2520( V114 V257 ) C2521( V114 V258 ) C2522( V114 V259 ) C2523( V114 V271 ) C2524( V114 V276 ) \nC2525( V114 V285 ) C2527( V114 V296 ) C2528( V114 V302 ) C2553( V116 V157 ) C2554( V116 V164 ) C2555( V116 V187 ) \nC2556( V116 V199 ) C2558( V116 V227 ) C2560( V116 V239 ) C2563( V116 V248 ) C2564( V116 V255 ) C2567( V116 V306 ) \nC2602( V119 V127 ) C2603( V119 V136 ) C2604( V119 V138 ) C2606( V119 V163 ) C2607( V119 V173 ) C2608( V119 V176 ) \nC2612( V119 V192 ) C2613( V119 V212 ) C2614( V119 V218 ) C2618( V119 V274 ) C2620( V119 V278 ) C2621( V119 V288 ) \nC2622( V119 V293 ) C2630( V120 V182 ) C2632( V120 V211 ) C2633( V120 V216 ) C2636( V120 V257 ) C2638( V120 V274 ) \nC2639( V120 V284 ) C2640( V120 V288 ) C2641( V120 V301 ) C2642( V120 V312 ) C2643( V121 V128 ) C2644( V121 V134 ) \nC2645( V121 V160 ) C2646( V121 V179 ) C2647( V121 V186 ) C2648( V121 V192 ) C2649( V121 V199 ) C2650( V121 V204 ) \nC2651( V121 V212 ) C2652( V121 V240 ) C2653( V121 V269 ) C2655( V121 V279 ) C2657( V122 V176 ) C2659( V122 V208 ) \nC2660( V122 V252 ) C2661( V122 V259 ) C2662( V122 V260 ) C2663( V122 V278 ) C2664( V122 V282 ) C2665( V122 V300 ) \nC2735( V127 V128 ) C2736( V127 V138 ) C2741( V127 V178 ) C2742( V127 V216 ) C2745( V127 V227 ) C2746( V127 V232 ) \nC2749( V127 V268 ) C2751( V127 V278 ) C2752( V127 V284 ) C2753( V127 V293 ) C2755( V128 V134 ) C2758( V128 V160 ) \nC2764( V128 V179 ) C2765( V128 V199 ) C2766( V128 V207 ) C2769( V128 V228 ) C2771( V128 V269 ) C2772( V128 V279 ) \nC2865( V134 V156 ) C2866( V134 V160 ) C2868( V134 V179 ) C2870( V134 V199 ) C2872( V134 V230 ) C2877( V134 V266 ) \nC2878( V134 V269 ) C2880( V134 V279 ) C2885( V135 V149 ) C2886( V135 V165 ) C2889( V135 V201 ) C2891( V135 V266 ) \nC2893( V135 V268 ) C2895( V135 V296 ) C2896( V136 V138 ) C2897( V136 V149 ) C2898( V136 V155 ) C2899( V136 V163 ) \nC2900( V136 V173 ) C2901( V136 V176 ) C2902( V136 V203 ) C2904( V136 V211 ) C2905( V136 V218 ) C2907( V136 V239 ) \nC2908( V136 V248 ) C2909( V136 V288 ) C2910( V136 V291 ) C2911( V136 V307 ) C2912( V136 V312 ) C2930( V138 V149 ) \nC2931( V138 V155 ) C2933( V138 V178 ) C2934( V138 V203 ) C2935( V138 V245 ) C2937( V138 V278 ) C2938( V138 V293 ) \nC2943( V138 V312 ) C2944( V139 V142 ) C2948( V139 V191 ) C2951( V139 V213 ) C2953( V139 V232 ) C2954( V139 V238 ) \nC2955( V139 V240 ) C2957( V139 V252 ) C2958( V139 V260 ) C2959( V139 V274 ) C2960( V139 V287 ) C2999( V142 V181 ) \nC3003( V142 V228 ) C3005( V142 V240 ) C3007( V142 V245 ) C3008( V142 V268 ) C3011( V142 V287 ) C3013( V142 V301 ) \nC3014( V143 V146 ) C3016( V143 V151 ) C3018( V143 V227 ) C3019( V143 V230 ) C3022( V143 V249 ) C3059( V146 V151 ) \nC3065( V146 V230 ) C3067( V146 V258 ) C3073( V146 V307 ) C3109( V149 V155 ) C3112( V149 V201 ) C3113( V149 V203 ) \nC3114( V149 V211 ) C3116( V149 V266 ) C3117( V149 V312 ) C3132( V151 V201 ) C3133( V151 V202 ) C3134( V151 V218 ) \nC3135( V151 V230 ) C3137( V151 V285 ) C3138( V151 V288 ) C3192( V155 V157 ) C3196( V155 V199 ) C3197( V155 V203 ) \nC3201( V155 V279 ) C3202( V155 V290 ) C3203( V155 V312 ) C3206( V156 V176 ) C3208( V156 V207 ) C3209( V156 V209 ) \nC3215( V156 V259 ) C3217( V156 V278 ) C3218( V156 V287 ) C3221( V157 V187 ) C3222( V157 V199 ) C3223( V157 V217 ) \nC3225( V157 V227 ) C3228( V157 V248 ) C3229( V157 V255 ) C3255( V160 V179 ) C3257( V160 V198 ) C3258( V160 V199 ) \nC3259( V160 V204 ) C3262( V160 V269 ) C3263( V160 V271 ) C3264( V160 V279 ) C3265( V160 V301 ) C3295( V163 V173 ) \nC3296( V163 V176 ) C3299( V163 V201 ) C3300( V163 V212 ) C3301( V163 V217 ) C3302( V163 V218 ) C3309( V163 V285 ) \nC3310( V163 V288 ) C3312( V164 V198 ) C3313( V164 V203 ) C3315( V164 V237 ) C3317( V164 V248 ) C3319( V164 V257 ) \nC3320( V164 V259 ) C3321( V164 V276 ) C3323( V164 V296 ) C3328( V165 V202 ) C3331( V165 V230 ) C3333( V165 V258 ) \nC3335( V165 V268 ) C3336( V165 V271 ) C3338( V165 V285 ) C3339( V165 V296 ) C3340( V165 V302 ) C3440( V173 V176 ) \nC3441( V173 V179 ) C3444( V173 V189 ) C3445( V173 V213 ) C3446( V173 V218 ) C3450( V173 V288 ) C3451( V173 V302 ) \nC3478( V176 V207 ) C3479( V176 V208 ) C3480( V176 V209 ) C3481( V176 V218 ) C3483( V176 V252 ) C3484( V176 V259 ) \nC3485( V176 V288 ) C3496( V178 V204 ) C3497( V178 V213 ) C3499( V178 V216 ) C3500( V178 V227 ) C3501( V178 V232 ) \nC3502( V178 V245 ) C3504( V178 V268 ) C3507( V178 V284 ) C3512( V179 V187 ) C3513( V179 V199 ) C3517( V179 V269 ) \nC3518( V179 V279 ) C3519( V179 V302 ) C3539( V181 V182 ) C3540( V181 V192 ) C3541( V181 V228 ) C3542( V181 V238 ) \nC3545( V181 V245 ) C3548( V181 V287 ) C3549( V181 V293 ) C3551( V182 V192 ) C3553( V182 V216 ) C3556( V182 V245 ) \nC3559( V182 V276 ) C3561( V182 V284 ) C3562( V182 V291 ) C3563( V182 V293 ) C3564( V182 V301 ) C3575( V184 V189 ) \nC3578( V184 V216 ) C3579( V184 V217 ) C3583( V184 V282 ) C3601( V186 V209 ) C3602( V186 V212 ) C3605( V186 V240 ) \nC3609( V186 V260 ) C3617( V187 V227 ) C3619( V187 V238 ) C3621( V187 V248 ) C3622( V187 V255 ) C3635( V189 V208 ) \nC3636( V189 V213 ) C3637( V189 V217 ) C3638( V189 V240 ) C3640( V189 V269 ) C3641( V189 V276 ) C3642( V189 V282 ) \nC3644( V189 V312 ) C3655( V191 V209 ) C3658( V191 V249 ) C3659( V191 V252 ) C3660( V191 V260 ) C3664( V192 V204 ) \nC3665( V192 V212 ) C3668( V192 V274 ) C3671( V192 V293 ) C3732( V198 V204 ) C3735( V198 V237 ) C3736( V198 V248 ) \nC3737( V198 V252 ) C3738( V198 V257 ) C3739( V198 V259 ) C3741( V198 V266 ) C3742( V198 V269 ) C3743( V198 V271 ) \nC3744( V198 V276 ) C3746( V198 V296 ) C3747( V198 V301 ) C3752( V199 V239 ) C3754( V199 V255 ) C3757( V199 V269 ) \nC3758( V199 V279 ) C3759( V199 V306 ) C3769( V201 V202 ) C3770( V201 V212 ) C3772( V201 V266 ) C3773( V201 V285 ) \nC3774( V201 V288 ) C3777( V202 V218 ) C3779( V202 V258 ) C3781( V202 V271 ) C3782( V202 V285 ) C3783( V202 V288 ) \nC3784( V202 V302 ) C3792( V203 V271 ) C3794( V203 V312 ) C3795( V203 V313 ) C3796( V204 V213 ) C3799( V204 V269 ) \nC3800( V204 V271 ) C3802( V204 V301 ) C3828( V207 V209 ) C3829( V207 V228 ) C3830( V207 V237 ) C3831( V207 V239 ) \nC3836( V208 V240 ) C3837( V208 V252 ) C3839( V208 V258 ) C3840( V208 V259 ) C3841( V208 V269 ) C3842( V208 V276 ) \nC3844( V208 V282 ) C3847( V208 V312 ) C3866( V211 V239 ) C3867( V211 V248 ) C3868( V211 V257 ) C3869( V211 V291 ) \nC3870( V211 V307 ) C3871( V211 V312 ) C3872( V212 V240 ) C3875( V212 V274 ) C3877( V212 V285 ) C3882( V213 V232 ) \nC3883( V213 V238 ) C3886( V213 V274 ) C3911( V216 V227 ) C3912( V216 V232 ) C3915( V216 V268 ) C3917( V216 V284 ) \nC3918( V216 V301 ) C3927( V218 V288 ) C3929( V218 V313 ) C4005( V227 V232 ) C4007( V227 V248 ) C4008( V227 V255 ) \nC4009( V227 V268 ) C4013( V227 V284 ) C4014( V228 V245 ) C4017( V228 V287 ) C4026( V230 V266 ) C4030( V230 V296 ) \nC4043( V232 V237 ) C4044( V232 V238 ) C4045( V232 V268 ) C4047( V232 V274 ) C4048( V232 V284 ) C4076( V237 V239 ) \nC4077( V237 V248 ) C4078( V237 V257 ) C4079( V237 V259 ) C4081( V237 V276 ) C4082( V237 V296 ) C4087( V238 V274 ) \nC4089( V239 V248 ) C4090( V239 V255 ) C4093( V239 V291 ) C4094( V239 V306 ) C4095( V239 V307 ) C4099( V240 V269 ) \nC4101( V240 V276 ) C4102( V240 V282 ) C4103( V240 V287 ) C4105( V240 V312 ) C4137( V245 V276 ) C4138( V245 V287 ) \nC4139( V245 V291 ) C4154( V248 V255 ) C4155( V248 V257 ) C4156( V248 V259 ) C4157( V248 V276 ) C4158( V248 V291 ) \nC4159( V248 V296 ) C4160( V248 V307 ) C4165( V249 V306 ) C4178( V252 V259 ) C4179( V252 V260 ) C4181( V252 V266 ) \nC4201( V255 V306 ) C4204( V257 V259 ) C4205( V257 V276 ) C4208( V257 V296 ) C4209( V257 V312 ) C4212( V258 V271 ) \nC4214( V258 V285 ) C4217( V258 V302 ) C4218( V258 V307 ) C4220( V259 V276 ) C4221( V259 V278 ) C4222( V259 V287 ) \nC4223( V259 V296 ) C4226( V260 V278 ) C4227( V260 V282 ) C4229( V260 V300 ) C4282( V268 V284 ) C4284( V268 V301 ) \nC4285( V269 V271 ) C4286( V269 V276 ) C4287( V269 V279 ) C4288( V269 V282 ) C4290( V269 V301 ) C4292( V269 V312 ) \nC4295( V271 V285 ) C4296( V271 V301 ) C4297( V271 V302 ) C4299( V271 V313 ) C4309( V274 V288 ) C4313( V276 V282 ) \nC4315( V276 V291 ) C4316( V276 V296 ) C4317( V276 V312 ) C4319( V278 V282 ) C4320( V278 V287 ) C4321( V278 V293 ) \nC4322( V278 V300 ) C4325( V279 V290 ) C4336( V282 V300 ) C4337( V282 V312 ) C4344( V284 V301 ) C4346( V285 V288 ) \nC4347( V285 V302 ) C4354( V290 V293 ) C4356( V291 V300 ) C4357( V291 V307 ) C4377( V306 V313 ) "];0-&gt;2[label="65: V20 V24 V26 V27 V33 \nV34 V35 V46 V52 V53 V61 \nV62 V63 V74 V76 V82 V90 \nV93 V103 V114 V116 V121 V122 \nV135 V136 V138 V139 V149 V155 \nV157 V165 V176 V184 V187 V189 \nV191 V192 V201 V202 V203 V204 \nV208 V213 V217 V227 V230 V232 \nV238 V248 V249 V252 V255 V258 \nV259 V266 V271 V274 V285 V290 \nV293 V296 V302 V306 V312 V313 \n277: C349 ,C353 ,C355 ,C356 ,C357 ,\nC358 ,C364 ,C366 ,C367 ,C370 ,C372 ,\nC374 ,C375 ,C463 ,C469 ,C474 ,C478 ,\nC507 ,C508 ,C511 ,C513 ,C519 ,C521 ,\nC522 ,C528 ,C530 ,C532 ,C536 ,C537 ,\nC539 ,C540 ,C541 ,C544 ,C545 ,C551 ,\nC553 ,C554 ,C559 ,C707 ,C711 ,C715 ,\nC718 ,C719 ,C721 ,C722 ,C726 ,C727 ,\nC729 ,C733 ,C736 ,C737 ,C738 ,C742 ,\nC744 ,C745 ,C747 ,C750 ,C751 ,C752 ,\nC754 ,C757 ,C760 ,C761 ,C762 ,C764 ,\nC765 ,C1025 ,C1032 ,C1033 ,C1034 ,C1038 ,\nC1041 ,C1043 ,C1044 ,C1174 ,C1176 ,C1179 ,\nC1181 ,C1183 ,C1184 ,C1187 ,C1188 ,C1190 ,\nC1199 ,C1205 ,C1209 ,C1214 ,C1215 ,C1387 ,\nC1390 ,C1392 ,C1393 ,C1394 ,C1396 ,C1401 ,\nC1405 ,C1407 ,C1408 ,C1409 ,C1417 ,C1420 ,\nC1424 ,C1425 ,C1427 ,C1430 ,C1432 ,C1434 ,\nC1437 ,C1441 ,C1444 ,C1447 ,C1450 ,C1697 ,\nC1700 ,C1702 ,C1703 ,C1708 ,C1741 ,C1744 ,\nC1745 ,C1746 ,C1747 ,C1749 ,C1866 ,C1867 ,\nC1878 ,C1879 ,C2045 ,C2048 ,C2054 ,C2057 ,\nC2058 ,C2061 ,C2062 ,C2064 ,C2113 ,C2117 ,\nC2119 ,C2120 ,C2124 ,C2125 ,C2126 ,C2301 ,\nC2302 ,C2307 ,C2313 ,C2314 ,C2315 ,C2509 ,\nC2511 ,C2513 ,C2515 ,C2519 ,C2521 ,C2522 ,\nC2523 ,C2525 ,C2527 ,C2528 ,C2553 ,C2555 ,\nC2558 ,C2563 ,C2564 ,C2567 ,C2648 ,C2650 ,\nC2657 ,C2659 ,C2660 ,C2661 ,C2885 ,C2886 ,\nC2889</w:t>
      </w:r>
    </w:p>
    <w:p>
      <w:pPr>
        <w:pStyle w:val="PreformattedText"/>
        <w:bidi w:val="0"/>
        <w:spacing w:before="0" w:after="0"/>
        <w:jc w:val="left"/>
        <w:rPr/>
      </w:pPr>
      <w:r>
        <w:rPr/>
        <w:t xml:space="preserve"> </w:t>
      </w:r>
      <w:r>
        <w:rPr/>
        <w:t>,C2891 ,C2895 ,C2896 ,C2897 ,C2898 ,\nC2901 ,C2902 ,C2908 ,C2912 ,C2930 ,C2931 ,\nC2934 ,C2938 ,C2943 ,C2948 ,C2951 ,C2953 ,\nC2954 ,C2957 ,C2959 ,C3109 ,C3112 ,C3113 ,\nC3116 ,C3117 ,C3192 ,C3197 ,C3202 ,C3203 ,\nC3221 ,C3223 ,C3225 ,C3228 ,C3229 ,C3328 ,\nC3331 ,C3333 ,C3336 ,C3338 ,C3339 ,C3340 ,\nC3479 ,C3483 ,C3484 ,C3575 ,C3579 ,C3617 ,\nC3619 ,C3621 ,C3622 ,C3635 ,C3636 ,C3637 ,\nC3644 ,C3658 ,C3659 ,C3664 ,C3668 ,C3671 ,\nC3769 ,C3772 ,C3773 ,C3779 ,C3781 ,C3782 ,\nC3784 ,C3792 ,C3794 ,C3795 ,C3796 ,C3800 ,\nC3837 ,C3839 ,C3840 ,C3847 ,C3882 ,C3883 ,\nC3886 ,C4005 ,C4007 ,C4008 ,C4026 ,C4030 ,\nC4044 ,C4047 ,C4087 ,C4154 ,C4156 ,C4159 ,\nC4165 ,C4178 ,C4181 ,C4201 ,C4212 ,C4214 ,\nC4217 ,C4223 ,C4295 ,C4297 ,C4299 ,C4347 ,\nC4354 ,C4377 ,"];3[shape=box, label="id:3 level: 1\n44: V4 V5 V6 V15 V24 \nV33 V34 V35 V53 V62 V74 \nV76 V82 V103 V121 V122 V135 \nV136 V138 V149 V155 V165 V176 \nV184 V189 V191 V192 V201 V203 \nV204 V205 V208 V217 V230 V249 \nV252 V259 V266 V290 V293 V296 \nV306 V312 V313 \n162: C90( V4 V5 ) C91( V4 V6 ) C97( V4 V15 ) C100( V4 V24 ) C101( V4 V33 ) \nC102( V4 V122 ) C103( V4 V135 ) C104( V4 V149 ) C105( V4 V176 ) C106( V4 V201 ) C107( V4 V208 ) \nC108( V4 V252 ) C109( V4 V259 ) C110( V4 V266 ) C111( V5 V6 ) C118( V5 V15 ) C121( V5 V24 ) \nC122( V5 V33 ) C123( V5 V74 ) C124( V5 V121 ) C125( V5 V122 ) C126( V5 V176 ) C127( V5 V192 ) \nC128( V5 V204 ) C129( V5 V208 ) C130( V5 V252 ) C131( V5 V259 ) C136( V6 V15 ) C138( V6 V33 ) \nC139( V6 V122 ) C140( V6 V136 ) C141( V6 V138 ) C142( V6 V149 ) C143( V6 V155 ) C144( V6 V176 ) \nC145( V6 V191 ) C146( V6 V203 ) C147( V6 V205 ) C148( V6 V208 ) C149( V6 V249 ) C150( V6 V252 ) \nC151( V6 V259 ) C152( V6 V312 ) C284( V15 V33 ) C285( V15 V82 ) C286( V15 V103 ) C287( V15 V122 ) \nC288( V15 V176 ) C289( V15 V191 ) C290( V15 V205 ) C291( V15 V208 ) C292( V15 V249 ) C293( V15 V252 ) \nC294( V15 V259 ) C295( V15 V290 ) C296( V15 V293 ) C478( V24 V306 ) C707( V33 V122 ) C711( V33 V176 ) \nC715( V33 V208 ) C718( V33 V252 ) C719( V33 V259 ) C721( V33 V313 ) C722( V34 V35 ) C726( V34 V62 ) \nC729( V34 V76 ) C733( V34 V165 ) C736( V34 V208 ) C737( V34 V230 ) C742( V34 V296 ) C745( V35 V62 ) \nC751( V35 V155 ) C754( V35 V165 ) C756( V35 V205 ) C760( V35 V230 ) C765( V35 V296 ) C1205( V53 V184 ) \nC1214( V53 V306 ) C1215( V53 V313 ) C1417( V62 V165 ) C1424( V62 V230 ) C1427( V62 V296 ) C1697( V74 V121 ) \nC1700( V74 V136 ) C1702( V74 V192 ) C1703( V74 V204 ) C1741( V76 V138 ) C1744( V76 V184 ) C1745( V76 V189 ) \nC1746( V76 V208 ) C1747( V76 V217 ) C1866( V82 V103 ) C1867( V82 V121 ) C1878( V82 V290 ) C1879( V82 V293 ) \nC2301( V103 V135 ) C2302( V103 V165 ) C2307( V103 V249 ) C2313( V103 V290 ) C2314( V103 V293 ) C2315( V103 V306 ) \nC2648( V121 V192 ) C2650( V121 V204 ) C2657( V122 V176 ) C2659( V122 V208 ) C2660( V122 V252 ) C2661( V122 V259 ) \nC2885( V135 V149 ) C2886( V135 V165 ) C2889( V135 V201 ) C2891( V135 V266 ) C2895( V135 V296 ) C2896( V136 V138 ) \nC2897( V136 V149 ) C2898( V136 V155 ) C2901( V136 V176 ) C2902( V136 V203 ) C2912( V136 V312 ) C2930( V138 V149 ) \nC2931( V138 V155 ) C2934( V138 V203 ) C2938( V138 V293 ) C2943( V138 V312 ) C3109( V149 V155 ) C3112( V149 V201 ) \nC3113( V149 V203 ) C3116( V149 V266 ) C3117( V149 V312 ) C3197( V155 V203 ) C3202( V155 V290 ) C3203( V155 V312 ) \nC3329( V165 V205 ) C3331( V165 V230 ) C3339( V165 V296 ) C3479( V176 V208 ) C3483( V176 V252 ) C3484( V176 V259 ) \nC3575( V184 V189 ) C3579( V184 V217 ) C3635( V189 V208 ) C3637( V189 V217 ) C3644( V189 V312 ) C3654( V191 V205 ) \nC3658( V191 V249 ) C3659( V191 V252 ) C3664( V192 V204 ) C3671( V192 V293 ) C3772( V201 V266 ) C3794( V203 V312 ) \nC3795( V203 V313 ) C3808( V205 V249 ) C3837( V208 V252 ) C3840( V208 V259 ) C3847( V208 V312 ) C4026( V230 V266 ) \nC4030( V230 V296 ) C4165( V249 V306 ) C4178( V252 V259 ) C4181( V252 V266 ) C4223( V259 V296 ) C4354( V290 V293 ) \nC4377( V306 V313 ) "];0-&gt;3[label="40: V24 V33 V34 V35 V53 \nV62 V74 V76 V82 V103 V121 \nV122 V135 V136 V138 V149 V155 \nV165 V176 V184 V189 V191 V192 \nV201 V203 V204 V205 V208 V217 \nV230 V249 V252 V259 V266 V290 \nV293 V296 V306 V312 V313 \n106: C478 ,C707 ,C711 ,C715 ,C718 ,\nC719 ,C721 ,C722 ,C726 ,C729 ,C733 ,\nC736 ,C737 ,C742 ,C745 ,C751 ,C754 ,\nC756 ,C760 ,C765 ,C1205 ,C1214 ,C1215 ,\nC1417 ,C1424 ,C1427 ,C1697 ,C1700 ,C1702 ,\nC1703 ,C1741 ,C1744 ,C1745 ,C1746 ,C1747 ,\nC1866 ,C1867 ,C1878 ,C1879 ,C2301 ,C2302 ,\nC2307 ,C2313 ,C2314 ,C2315 ,C2648 ,C2650 ,\nC2657 ,C2659 ,C2660 ,C2661 ,C2885 ,C2886 ,\nC2889 ,C2891 ,C2895 ,C2896 ,C2897 ,C2898 ,\nC2901 ,C2902 ,C2912 ,C2930 ,C2931 ,C2934 ,\nC2938 ,C2943 ,C3109 ,C3112 ,C3113 ,C3116 ,\nC3117 ,C3197 ,C3202 ,C3203 ,C3329 ,C3331 ,\nC3339 ,C3479 ,C3483 ,C3484 ,C3575 ,C3579 ,\nC3635 ,C3637 ,C3644 ,C3654 ,C3658 ,C3659 ,\nC3664 ,C3671 ,C3772 ,C3794 ,C3795 ,C3808 ,\nC3837 ,C3840 ,C3847 ,C4026 ,C4030 ,C4165 ,\nC4178 ,C4181 ,C4223 ,C4354 ,C4377 ,"];4[shape=box, label="id:4 level: 2\n87: V20 V22 V28 V30 V31 \nV39 V40 V45 V51 V59 V61 \nV62 V63 V65 V67 V70 V71 \nV74 V75 V77 V78 V80 V82 \nV83 V93 V95 V107 V111 V114 \nV119 V120 V121 V122 V127 V128 \nV134 V136 V142 V143 V146 V151 \nV156 V160 V163 V164 V173 V176 \nV178 V179 V181 V182 V186 V198 \nV199 V206 V207 V209 V211 V212 \nV216 V218 V227 V228 V230 V232 \nV237 V239 V240 V245 V248 V257 \nV259 V260 V268 V269 V276 V278 \nV279 V282 V284 V287 V288 V291 \nV296 V300 V301 V307 \n533: C350( V20 V28 ) C351( V20 V39 ) C352( V20 V51 ) C354( V20 V59 ) C356( V20 V93 ) \nC357( V20 V114 ) C363( V20 V156 ) C366( V20 V176 ) C368( V20 V207 ) C369( V20 V209 ) C372( V20 V227 ) \nC374( V20 V248 ) C409( V22 V45 ) C412( V22 V61 ) C414( V22 V78 ) C418( V22 V142 ) C422( V22 V181 ) \nC425( V22 V218 ) C426( V22 V228 ) C427( V22 V232 ) C429( V22 V237 ) C430( V22 V245 ) C431( V22 V287 ) \nC564( V28 V39 ) C565( V28 V51 ) C566( V28 V59 ) C567( V28 V61 ) C569( V28 V78 ) C570( V28 V82 ) \nC572( V28 V93 ) C573( V28 V95 ) C575( V28 V111 ) C576( V28 V121 ) C579( V28 V156 ) C582( V28 V176 ) \nC583( V28 V186 ) C584( V28 V207 ) C585( V28 V209 ) C587( V28 V212 ) C588( V28 V240 ) C621( V30 V71 ) \nC627( V30 V119 ) C629( V30 V136 ) C631( V30 V163 ) C632( V30 V173 ) C634( V30 V176 ) C635( V30 V178 ) \nC636( V30 V179 ) C638( V30 V218 ) C641( V30 V245 ) C642( V30 V288 ) C647( V31 V40 ) C648( V31 V62 ) \nC649( V31 V70 ) C650( V31 V77 ) C655( V31 V128 ) C656( V31 V143 ) C657( V31 V146 ) C658( V31 V151 ) \nC664( V31 V207 ) C666( V31 V228 ) C667( V31 V230 ) C670( V31 V282 ) C843( V39 V51 ) C844( V39 V59 ) \nC845( V39 V93 ) C846( V39 V95 ) C848( V39 V151 ) C849( V39 V156 ) C853( V39 V176 ) C856( V39 V207 ) \nC857( V39 V209 ) C859( V39 V218 ) C863( V39 V284 ) C870( V40 V62 ) C871( V40 V63 ) C872( V40 V70 ) \nC873( V40 V77 ) C874( V40 V80 ) C876( V40 V143 ) C877( V40 V146 ) C878( V40 V151 ) C879( V40 V160 ) \nC883( V40 V198 ) C886( V40 V230 ) C888( V40 V269 ) C891( V40 V301 ) C998( V45 V67 ) C1003( V45 V120 ) \nC1005( V45 V142 ) C1007( V45 V160 ) C1009( V45 V181 ) C1010( V45 V182 ) C1011( V45 V206 ) C1012( V45 V216 ) \nC1015( V45 V228 ) C1016( V45 V245 ) C1018( V45 V284 ) C1019( V45 V287 ) C1020( V45 V301 ) C1152( V51 V59 ) \nC1154( V51 V93 ) C1155( V51 V119 ) C1156( V51 V127 ) C1158( V51 V156 ) C1160( V51 V164 ) C1161( V51 V176 ) \nC1164( V51 V207 ) C1165( V51 V209 ) C1169( V51 V278 ) C1340( V59 V93 ) C1341( V59 V95 ) C1345( V59 V156 ) \nC1349( V59 V176 ) C1350( V59 V181 ) C1351( V59 V207 ) C1352( V59 V209 ) C1360( V59 V284 ) C1387( V61 V63 ) \nC1389( V61 V78 ) C1390( V61 V82 ) C1391( V61 V95 ) C1392( V61 V114 ) C1393( V61 V121 ) C1395( V61 V186 ) \nC1398( V61 V212 ) C1401( V61 V232 ) C1403( V61 V237 ) C1404( V61 V240 ) C1410( V62 V70 ) C1411( V62 V77 ) \nC1414( V62 V143 ) C1415( V62 V146 ) C1416( V62 V151 ) C1424( V62 V230 ) C1427( V62 V296 ) C1428( V63 V75 ) \nC1429( V63 V80 ) C1430( V63 V114 ) C1432( V63 V122 ) C1439( V63 V206 ) C1442( V63 V260 ) C1445( V63 V278 ) \nC1446( V63 V282 ) C1449( V63 V300 ) C1480( V65 V83 ) C1483( V65 V111 ) C1484( V65 V127 ) C1486( V65 V156 ) \nC1488( V65 V178 ) C1490( V65 V207 ) C1491( V65 V216 ) C1493( V65 V227 ) C1494( V65 V232 ) C1495( V65 V237 ) \nC1496( V65 V239 ) C1498( V65 V259 ) C1500( V65 V268 ) C1503( V65 V278 ) C1504( V65 V284 ) C1505( V65 V287 ) \nC1531( V67 V74 ) C1538( V67 V120 ) C1542( V67 V182 ) C1543( V67 V206 ) C1544( V67 V216 ) C1552( V67 V284 ) \nC1553( V67 V301 ) C1601( V70 V77 ) C1606( V70 V143 ) C1607( V70 V146 ) C1608( V70 V151 ) C1610( V70 V163 ) \nC1614( V70 V216 ) C1617( V70 V230 ) C1624( V71 V74 ) C1625( V71 V78 ) C1626( V71 V80 ) C1628( V71 V119 ) \nC1629( V71 V136 ) C1630( V71 V163 ) C1631( V71 V173 ) C1632( V71 V176 ) C1635( V71 V206 ) C1636( V71 V209 ) \nC1637( V71 V211 ) C1638( V71 V218 ) C1642( V71 V239 ) C1643( V71 V248 ) C1645( V71 V288 ) C1646( V71 V291 ) \nC1648( V71 V307 ) C1693( V74 V80 ) C1697( V74 V121 ) C1700( V74 V136 ) C1704( V74 V206 ) C1705( V74 V211 ) \nC1707( V74 V239 ) C1708( V74 V248 ) C1709( V74 V291 ) C1711( V74 V307 ) C1715( V75 V122 ) C1716( V75 V127 ) \nC1717( V75 V128 ) C1719( V75 V142 ) C1727( V75 V206 ) C1730( V75 V240 ) C1733( V75 V260 ) C1734( V75 V278 ) \nC1735( V75 V282 ) C1736( V75 V287 ) C1737( V75 V300 ) C1759( V77 V143 ) C1760( V77 V146 ) C1761( V77 V151 ) \nC1764( V77 V186 ) C1768( V77 V230 ) C1771( V77 V260 ) C1775( V78 V82 ) C1776( V78 V95 ) C1780( V78 V121 ) \nC1784( V78 V186 ) C1787( V78 V209 ) C1788( V78 V212 ) C1789( V78 V218 ) C1792( V78 V240 ) C1819( V80 V119 ) \nC1820( V80 V136 ) C1827( V80 V206 ) C1828( V80 V211 ) C1829( V80 V212 ) C1831( V80 V239 ) C1832( V80 V248 ) \nC1837( V80 V291 ) C1840( V80 V307 ) C1865( V82 V95 ) C1867( V82 V121 ) C1869( V82 V186 ) C1871( V82 V209 ) \nC1872( V82 V212 ) C1873( V82 V240 ) C1883( V83 V127 ) C1886( V83 V163 ) C1888( V83 V178 ) C1893( V83 V211 ) \nC1894( V83 V212 ) C1895( V83 V216 ) C1897( V83 V227 ) C1898( V83 V232 ) C1899( V83 V268 ) C1901( V83 V284 ) \nC2112( V93 V107 ) C2116( V93 V156 ) C2119( V93 V176</w:t>
      </w:r>
    </w:p>
    <w:p>
      <w:pPr>
        <w:pStyle w:val="PreformattedText"/>
        <w:bidi w:val="0"/>
        <w:spacing w:before="0" w:after="0"/>
        <w:jc w:val="left"/>
        <w:rPr/>
      </w:pPr>
      <w:r>
        <w:rPr/>
        <w:t xml:space="preserve"> </w:t>
      </w:r>
      <w:r>
        <w:rPr/>
        <w:t>) C2121( V93 V207 ) C2122( V93 V209 ) C2124( V93 V227 ) \nC2125( V93 V248 ) C2154( V95 V121 ) C2155( V95 V122 ) C2157( V95 V186 ) C2158( V95 V212 ) C2162( V95 V240 ) \nC2165( V95 V284 ) C2167( V95 V300 ) C2369( V107 V111 ) C2370( V107 V121 ) C2371( V107 V128 ) C2372( V107 V134 ) \nC2375( V107 V160 ) C2378( V107 V179 ) C2380( V107 V199 ) C2381( V107 V228 ) C2383( V107 V269 ) C2384( V107 V279 ) \nC2446( V111 V121 ) C2448( V111 V128 ) C2449( V111 V134 ) C2451( V111 V160 ) C2453( V111 V179 ) C2455( V111 V199 ) \nC2456( V111 V207 ) C2458( V111 V237 ) C2459( V111 V239 ) C2460( V111 V269 ) C2462( V111 V279 ) C2510( V114 V164 ) \nC2512( V114 V198 ) C2517( V114 V237 ) C2519( V114 V248 ) C2520( V114 V257 ) C2522( V114 V259 ) C2524( V114 V276 ) \nC2527( V114 V296 ) C2602( V119 V127 ) C2603( V119 V136 ) C2606( V119 V163 ) C2607( V119 V173 ) C2608( V119 V176 ) \nC2613( V119 V212 ) C2614( V119 V218 ) C2620( V119 V278 ) C2621( V119 V288 ) C2630( V120 V182 ) C2631( V120 V206 ) \nC2632( V120 V211 ) C2633( V120 V216 ) C2636( V120 V257 ) C2639( V120 V284 ) C2640( V120 V288 ) C2641( V120 V301 ) \nC2643( V121 V128 ) C2644( V121 V134 ) C2645( V121 V160 ) C2646( V121 V179 ) C2647( V121 V186 ) C2649( V121 V199 ) \nC2651( V121 V212 ) C2652( V121 V240 ) C2653( V121 V269 ) C2655( V121 V279 ) C2657( V122 V176 ) C2658( V122 V206 ) \nC2661( V122 V259 ) C2662( V122 V260 ) C2663( V122 V278 ) C2664( V122 V282 ) C2665( V122 V300 ) C2735( V127 V128 ) \nC2741( V127 V178 ) C2742( V127 V216 ) C2745( V127 V227 ) C2746( V127 V232 ) C2749( V127 V268 ) C2751( V127 V278 ) \nC2752( V127 V284 ) C2755( V128 V134 ) C2758( V128 V160 ) C2764( V128 V179 ) C2765( V128 V199 ) C2766( V128 V207 ) \nC2769( V128 V228 ) C2771( V128 V269 ) C2772( V128 V279 ) C2865( V134 V156 ) C2866( V134 V160 ) C2868( V134 V179 ) \nC2870( V134 V199 ) C2872( V134 V230 ) C2878( V134 V269 ) C2880( V134 V279 ) C2899( V136 V163 ) C2900( V136 V173 ) \nC2901( V136 V176 ) C2903( V136 V206 ) C2904( V136 V211 ) C2905( V136 V218 ) C2907( V136 V239 ) C2908( V136 V248 ) \nC2909( V136 V288 ) C2910( V136 V291 ) C2911( V136 V307 ) C2999( V142 V181 ) C3003( V142 V228 ) C3005( V142 V240 ) \nC3007( V142 V245 ) C3008( V142 V268 ) C3011( V142 V287 ) C3013( V142 V301 ) C3014( V143 V146 ) C3016( V143 V151 ) \nC3018( V143 V227 ) C3019( V143 V230 ) C3059( V146 V151 ) C3065( V146 V230 ) C3073( V146 V307 ) C3134( V151 V218 ) \nC3135( V151 V230 ) C3138( V151 V288 ) C3206( V156 V176 ) C3208( V156 V207 ) C3209( V156 V209 ) C3215( V156 V259 ) \nC3217( V156 V278 ) C3218( V156 V287 ) C3255( V160 V179 ) C3257( V160 V198 ) C3258( V160 V199 ) C3262( V160 V269 ) \nC3264( V160 V279 ) C3265( V160 V301 ) C3295( V163 V173 ) C3296( V163 V176 ) C3300( V163 V212 ) C3302( V163 V218 ) \nC3310( V163 V288 ) C3312( V164 V198 ) C3315( V164 V237 ) C3317( V164 V248 ) C3319( V164 V257 ) C3320( V164 V259 ) \nC3321( V164 V276 ) C3323( V164 V296 ) C3440( V173 V176 ) C3441( V173 V179 ) C3446( V173 V218 ) C3450( V173 V288 ) \nC3478( V176 V207 ) C3480( V176 V209 ) C3481( V176 V218 ) C3484( V176 V259 ) C3485( V176 V288 ) C3499( V178 V216 ) \nC3500( V178 V227 ) C3501( V178 V232 ) C3502( V178 V245 ) C3504( V178 V268 ) C3507( V178 V284 ) C3513( V179 V199 ) \nC3517( V179 V269 ) C3518( V179 V279 ) C3539( V181 V182 ) C3541( V181 V228 ) C3545( V181 V245 ) C3548( V181 V287 ) \nC3552( V182 V206 ) C3553( V182 V216 ) C3556( V182 V245 ) C3559( V182 V276 ) C3561( V182 V284 ) C3562( V182 V291 ) \nC3564( V182 V301 ) C3601( V186 V209 ) C3602( V186 V212 ) C3605( V186 V240 ) C3609( V186 V260 ) C3735( V198 V237 ) \nC3736( V198 V248 ) C3738( V198 V257 ) C3739( V198 V259 ) C3742( V198 V269 ) C3744( V198 V276 ) C3746( V198 V296 ) \nC3747( V198 V301 ) C3752( V199 V239 ) C3757( V199 V269 ) C3758( V199 V279 ) C3814( V206 V211 ) C3815( V206 V216 ) \nC3817( V206 V239 ) C3818( V206 V248 ) C3819( V206 V260 ) C3821( V206 V278 ) C3822( V206 V282 ) C3823( V206 V284 ) \nC3824( V206 V291 ) C3825( V206 V300 ) C3826( V206 V301 ) C3827( V206 V307 ) C3828( V207 V209 ) C3829( V207 V228 ) \nC3830( V207 V237 ) C3831( V207 V239 ) C3866( V211 V239 ) C3867( V211 V248 ) C3868( V211 V257 ) C3869( V211 V291 ) \nC3870( V211 V307 ) C3872( V212 V240 ) C3911( V216 V227 ) C3912( V216 V232 ) C3915( V216 V268 ) C3917( V216 V284 ) \nC3918( V216 V301 ) C3927( V218 V288 ) C4005( V227 V232 ) C4007( V227 V248 ) C4009( V227 V268 ) C4013( V227 V284 ) \nC4014( V228 V245 ) C4017( V228 V287 ) C4030( V230 V296 ) C4043( V232 V237 ) C4045( V232 V268 ) C4048( V232 V284 ) \nC4076( V237 V239 ) C4077( V237 V248 ) C4078( V237 V257 ) C4079( V237 V259 ) C4081( V237 V276 ) C4082( V237 V296 ) \nC4089( V239 V248 ) C4093( V239 V291 ) C4095( V239 V307 ) C4099( V240 V269 ) C4101( V240 V276 ) C4102( V240 V282 ) \nC4103( V240 V287 ) C4137( V245 V276 ) C4138( V245 V287 ) C4139( V245 V291 ) C4155( V248 V257 ) C4156( V248 V259 ) \nC4157( V248 V276 ) C4158( V248 V291 ) C4159( V248 V296 ) C4160( V248 V307 ) C4204( V257 V259 ) C4205( V257 V276 ) \nC4208( V257 V296 ) C4220( V259 V276 ) C4221( V259 V278 ) C4222( V259 V287 ) C4223( V259 V296 ) C4226( V260 V278 ) \nC4227( V260 V282 ) C4229( V260 V300 ) C4282( V268 V284 ) C4284( V268 V301 ) C4286( V269 V276 ) C4287( V269 V279 ) \nC4288( V269 V282 ) C4290( V269 V301 ) C4313( V276 V282 ) C4315( V276 V291 ) C4316( V276 V296 ) C4319( V278 V282 ) \nC4320( V278 V287 ) C4322( V278 V300 ) C4336( V282 V300 ) C4344( V284 V301 ) C4356( V291 V300 ) C4357( V291 V307 ) "];2-&gt;4[label="86: V20 V22 V28 V30 V31 \nV39 V40 V45 V51 V59 V61 \nV62 V63 V65 V67 V70 V71 \nV74 V75 V77 V78 V80 V82 \nV83 V93 V95 V107 V111 V114 \nV119 V120 V121 V122 V127 V128 \nV134 V136 V142 V143 V146 V151 \nV156 V160 V163 V164 V173 V176 \nV178 V179 V181 V182 V186 V198 \nV199 V207 V209 V211 V212 V216 \nV218 V227 V228 V230 V232 V237 \nV239 V240 V245 V248 V257 V259 \nV260 V268 V269 V276 V278 V279 \nV282 V284 V287 V288 V291 V296 \nV300 V301 V307 \n510: C350 ,C351 ,C352 ,C354 ,C356 ,\nC357 ,C363 ,C366 ,C368 ,C369 ,C372 ,\nC374 ,C409 ,C412 ,C414 ,C418 ,C422 ,\nC425 ,C426 ,C427 ,C429 ,C430 ,C431 ,\nC564 ,C565 ,C566 ,C567 ,C569 ,C570 ,\nC572 ,C573 ,C575 ,C576 ,C579 ,C582 ,\nC583 ,C584 ,C585 ,C587 ,C588 ,C621 ,\nC627 ,C629 ,C631 ,C632 ,C634 ,C635 ,\nC636 ,C638 ,C641 ,C642 ,C647 ,C648 ,\nC649 ,C650 ,C655 ,C656 ,C657 ,C658 ,\nC664 ,C666 ,C667 ,C670 ,C843 ,C844 ,\nC845 ,C846 ,C848 ,C849 ,C853 ,C856 ,\nC857 ,C859 ,C863 ,C870 ,C871 ,C872 ,\nC873 ,C874 ,C876 ,C877 ,C878 ,C879 ,\nC883 ,C886 ,C888 ,C891 ,C998 ,C1003 ,\nC1005 ,C1007 ,C1009 ,C1010 ,C1012 ,C1015 ,\nC1016 ,C1018 ,C1019 ,C1020 ,C1152 ,C1154 ,\nC1155 ,C1156 ,C1158 ,C1160 ,C1161 ,C1164 ,\nC1165 ,C1169 ,C1340 ,C1341 ,C1345 ,C1349 ,\nC1350 ,C1351 ,C1352 ,C1360 ,C1387 ,C1389 ,\nC1390 ,C1391 ,C1392 ,C1393 ,C1395 ,C1398 ,\nC1401 ,C1403 ,C1404 ,C1410 ,C1411 ,C1414 ,\nC1415 ,C1416 ,C1424 ,C1427 ,C1428 ,C1429 ,\nC1430 ,C1432 ,C1442 ,C1445 ,C1446 ,C1449 ,\nC1480 ,C1483 ,C1484 ,C1486 ,C1488 ,C1490 ,\nC1491 ,C1493 ,C1494 ,C1495 ,C1496 ,C1498 ,\nC1500 ,C1503 ,C1504 ,C1505 ,C1531 ,C1538 ,\nC1542 ,C1544 ,C1552 ,C1553 ,C1601 ,C1606 ,\nC1607 ,C1608 ,C1610 ,C1614 ,C1617 ,C1624 ,\nC1625 ,C1626 ,C1628 ,C1629 ,C1630 ,C1631 ,\nC1632 ,C1636 ,C1637 ,C1638 ,C1642 ,C1643 ,\nC1645 ,C1646 ,C1648 ,C1693 ,C1697 ,C1700 ,\nC1705 ,C1707 ,C1708 ,C1709 ,C1711 ,C1715 ,\nC1716 ,C1717 ,C1719 ,C1730 ,C1733 ,C1734 ,\nC1735 ,C1736 ,C1737 ,C1759 ,C1760 ,C1761 ,\nC1764 ,C1768 ,C1771 ,C1775 ,C1776 ,C1780 ,\nC1784 ,C1787 ,C1788 ,C1789 ,C1792 ,C1819 ,\nC1820 ,C1828 ,C1829 ,C1831 ,C1832 ,C1837 ,\nC1840 ,C1865 ,C1867 ,C1869 ,C1871 ,C1872 ,\nC1873 ,C1883 ,C1886 ,C1888 ,C1893 ,C1894 ,\nC1895 ,C1897 ,C1898 ,C1899 ,C1901 ,C2112 ,\nC2116 ,C2119 ,C2121 ,C2122 ,C2124 ,C2125 ,\nC2154 ,C2155 ,C2157 ,C2158 ,C2162 ,C2165 ,\nC2167 ,C2369 ,C2370 ,C2371 ,C2372 ,C2375 ,\nC2378 ,C2380 ,C2381 ,C2383 ,C2384 ,C2446 ,\nC2448 ,C2449 ,C2451 ,C2453 ,C2455 ,C2456 ,\nC2458 ,C2459 ,C2460 ,C2462 ,C2510 ,C2512 ,\nC2517 ,C2519 ,C2520 ,C2522 ,C2524 ,C2527 ,\nC2602 ,C2603 ,C2606 ,C2607 ,C2608 ,C2613 ,\nC2614 ,C2620 ,C2621 ,C2630 ,C2632 ,C2633 ,\nC2636 ,C2639 ,C2640 ,C2641 ,C2643 ,C2644 ,\nC2645 ,C2646 ,C2647 ,C2649 ,C2651 ,C2652 ,\nC2653 ,C2655 ,C2657 ,C2661 ,C2662 ,C2663 ,\nC2664 ,C2665 ,C2735 ,C2741 ,C2742 ,C2745 ,\nC2746 ,C2749 ,C2751 ,C2752 ,C2755 ,C2758 ,\nC2764 ,C2765 ,C2766 ,C2769 ,C2771 ,C2772 ,\nC2865 ,C2866 ,C2868 ,C2870 ,C2872 ,C2878 ,\nC2880 ,C2899 ,C2900 ,C2901 ,C2904 ,C2905 ,\nC2907 ,C2908 ,C2909 ,C2910 ,C2911 ,C2999 ,\nC3003 ,C3005 ,C3007 ,C3008 ,C3011 ,C3013 ,\nC3014 ,C3016 ,C3018 ,C3019 ,C3059 ,C3065 ,\nC3073 ,C3134 ,C3135 ,C3138 ,C3206 ,C3208 ,\nC3209 ,C3215 ,C3217 ,C3218 ,C3255 ,C3257 ,\nC3258 ,C3262 ,C3264 ,C3265 ,C3295 ,C3296 ,\nC3300 ,C3302 ,C3310 ,C3312 ,C3315 ,C3317 ,\nC3319 ,C3320 ,C3321 ,C3323 ,C3440 ,C3441 ,\nC3446 ,C3450 ,C3478 ,C3480 ,C3481 ,C3484 ,\nC3485 ,C3499 ,C3500 ,C3501 ,C3502 ,C3504 ,\nC3507 ,C3513 ,C3517 ,C3518 ,C3539 ,C3541 ,\nC3545 ,C3548 ,C3553 ,C3556 ,C3559 ,C3561 ,\nC3562 ,C3564 ,C3601 ,C3602 ,C3605 ,C3609 ,\nC3735 ,C3736 ,C3738 ,C3739 ,C3742 ,C3744 ,\nC3746 ,C3747 ,C3752 ,C3757 ,C3758 ,C3828 ,\nC3829 ,C3830 ,C3831 ,C3866 ,C3867 ,C3868 ,\nC3869 ,C3870 ,C3872 ,C3911 ,C3912 ,C3915 ,\nC3917 ,C3918 ,C3927 ,C4005 ,C4007 ,C4009 ,\nC4013 ,C4014 ,C4017 ,C4030 ,C4043 ,C4045 ,\nC4048 ,C4076 ,C4077 ,C4078 ,C4079 ,C4081 ,\nC4082 ,C4089 ,C4093 ,C4095 ,C4099 ,C4101 ,\nC4102 ,C4103 ,C4137 ,C4138 ,C4139 ,C4155 ,\nC4156 ,C4157 ,C4158 ,C4159 ,C4160 ,C4204 ,\nC4205 ,C4208 ,C4220 ,C4221 ,C4222 ,C4223 ,\nC4226 ,C4227 ,C4229 ,C4282 ,C4284 ,C4286 ,\nC4287 ,C4288 ,C4290 ,C4313 ,C4315 ,C4316 ,\nC4319 ,C4320 ,C4322 ,C4336 ,C4344 ,C4356 ,\nC4357 ,"];5[shape=box, label="id:5 level: 2\n186: V20 V22 V23 V24 V25 \nV26 V27 V28 V30 V31 V32 \nV33 V34 V35 V36 V37 V39 \nV40 V43 V45 V46 V48 V50 \nV51 V52 V53 V54 V55 V57 \nV58 V59 V60 V61 V62 V63 \nV64 V65 V66 V67 V68 V69 \nV70 V71 V74 V75 V76 V77 \nV78 V80 V82 V83 V84 V85 \nV87 V90 V92 V93 V94 V95 \nV100 V101 V103 V104 V107 V111 \nV114 V116 V118 V119 V120 V122 \nV124 V126 V127 V128 V133 V134 \nV135 V138 V139</w:t>
      </w:r>
    </w:p>
    <w:p>
      <w:pPr>
        <w:pStyle w:val="PreformattedText"/>
        <w:bidi w:val="0"/>
        <w:spacing w:before="0" w:after="0"/>
        <w:jc w:val="left"/>
        <w:rPr/>
      </w:pPr>
      <w:r>
        <w:rPr/>
        <w:t xml:space="preserve"> </w:t>
      </w:r>
      <w:r>
        <w:rPr/>
        <w:t>V140 V141 V142 \nV143 V144 V145 V146 V149 V151 \nV155 V156 V157 V158 V159 V160 \nV161 V163 V164 V165 V170 V171 \nV172 V173 V174 V178 V179 V181 \nV182 V184 V185 V186 V187 V189 \nV191 V192 V195 V198 V199 V201 \nV202 V203 V204 V207 V208 V209 \nV210 V211 V212 V213 V216 V217 \nV218 V226 V227 V228 V230 V232 \nV237 V238 V239 V240 V241 V242 \nV245 V246 V249 V252 V255 V257 \nV258 V259 V260 V266 V268 V269 \nV271 V274 V275 V276 V277 V278 \nV279 V282 V284 V285 V287 V288 \nV290 V291 V292 V293 V296 V297 \nV298 V299 V300 V301 V302 V304 \nV306 V307 V309 V311 V312 V313 \nV314 \n1602: C349( V20 V26 ) C350( V20 V28 ) C351( V20 V39 ) C352( V20 V51 ) C353( V20 V52 ) \nC354( V20 V59 ) C355( V20 V90 ) C356( V20 V93 ) C357( V20 V114 ) C358( V20 V116 ) C360( V20 V141 ) \nC363( V20 V156 ) C364( V20 V157 ) C367( V20 V187 ) C368( V20 V207 ) C369( V20 V209 ) C370( V20 V217 ) \nC372( V20 V227 ) C375( V20 V255 ) C405( V22 V23 ) C406( V22 V33 ) C407( V22 V36 ) C409( V22 V45 ) \nC410( V22 V53 ) C411( V22 V54 ) C412( V22 V61 ) C413( V22 V69 ) C414( V22 V78 ) C417( V22 V118 ) \nC418( V22 V142 ) C419( V22 V159 ) C422( V22 V181 ) C425( V22 V218 ) C426( V22 V228 ) C427( V22 V232 ) \nC429( V22 V237 ) C430( V22 V245 ) C431( V22 V287 ) C432( V22 V313 ) C433( V23 V36 ) C435( V23 V51 ) \nC436( V23 V53 ) C437( V23 V54 ) C438( V23 V61 ) C439( V23 V62 ) C440( V23 V68 ) C441( V23 V69 ) \nC442( V23 V84 ) C443( V23 V164 ) C445( V23 V172 ) C446( V23 V187 ) C448( V23 V203 ) C449( V23 V210 ) \nC451( V23 V226 ) C452( V23 V232 ) C455( V23 V237 ) C456( V23 V238 ) C457( V23 V242 ) C460( V24 V68 ) \nC463( V24 V116 ) C464( V24 V124 ) C466( V24 V143 ) C468( V24 V199 ) C469( V24 V227 ) C472( V24 V239 ) \nC474( V24 V255 ) C477( V24 V275 ) C478( V24 V306 ) C479( V25 V27 ) C480( V25 V30 ) C481( V25 V36 ) \nC482( V25 V76 ) C483( V25 V87 ) C485( V25 V118 ) C488( V25 V138 ) C489( V25 V140 ) C490( V25 V146 ) \nC491( V25 V161 ) C493( V25 V171 ) C494( V25 V172 ) C495( V25 V178 ) C496( V25 V182 ) C498( V25 V245 ) \nC499( V25 V246 ) C501( V25 V276 ) C502( V25 V291 ) C503( V25 V299 ) C505( V25 V304 ) C506( V25 V307 ) \nC507( V26 V52 ) C508( V26 V53 ) C509( V26 V70 ) C511( V26 V93 ) C513( V26 V116 ) C519( V26 V157 ) \nC521( V26 V184 ) C522( V26 V187 ) C524( V26 V210 ) C525( V26 V216 ) C528( V26 V227 ) C532( V26 V255 ) \nC535( V27 V30 ) C536( V27 V35 ) C537( V27 V46 ) C539( V27 V76 ) C540( V27 V82 ) C541( V27 V90 ) \nC542( V27 V124 ) C544( V27 V138 ) C545( V27 V139 ) C546( V27 V178 ) C547( V27 V186 ) C550( V27 V209 ) \nC551( V27 V213 ) C553( V27 V232 ) C554( V27 V238 ) C557( V27 V245 ) C558( V27 V246 ) C559( V27 V274 ) \nC560( V27 V299 ) C562( V27 V304 ) C564( V28 V39 ) C565( V28 V51 ) C566( V28 V59 ) C567( V28 V61 ) \nC568( V28 V64 ) C569( V28 V78 ) C570( V28 V82 ) C571( V28 V85 ) C572( V28 V93 ) C573( V28 V95 ) \nC574( V28 V104 ) C575( V28 V111 ) C577( V28 V126 ) C579( V28 V156 ) C583( V28 V186 ) C584( V28 V207 ) \nC585( V28 V209 ) C586( V28 V210 ) C587( V28 V212 ) C588( V28 V240 ) C590( V28 V290 ) C621( V30 V71 ) \nC622( V30 V76 ) C627( V30 V119 ) C630( V30 V138 ) C631( V30 V163 ) C632( V30 V173 ) C635( V30 V178 ) \nC636( V30 V179 ) C637( V30 V187 ) C638( V30 V218 ) C641( V30 V245 ) C642( V30 V288 ) C643( V30 V299 ) \nC645( V30 V304 ) C647( V31 V40 ) C648( V31 V62 ) C649( V31 V70 ) C650( V31 V77 ) C655( V31 V128 ) \nC656( V31 V143 ) C657( V31 V146 ) C658( V31 V151 ) C660( V31 V170 ) C661( V31 V171 ) C663( V31 V184 ) \nC664( V31 V207 ) C666( V31 V228 ) C667( V31 V230 ) C670( V31 V282 ) C673( V31 V309 ) C674( V32 V37 ) \nC675( V32 V43 ) C678( V32 V83 ) C679( V32 V85 ) C683( V32 V120 ) C684( V32 V126 ) C685( V32 V133 ) \nC687( V32 V149 ) C688( V32 V174 ) C691( V32 V211 ) C697( V32 V274 ) C698( V32 V288 ) C699( V32 V299 ) \nC700( V33 V78 ) C703( V33 V107 ) C706( V33 V118 ) C707( V33 V122 ) C708( V33 V159 ) C709( V33 V161 ) \nC715( V33 V208 ) C716( V33 V218 ) C717( V33 V228 ) C718( V33 V252 ) C719( V33 V259 ) C721( V33 V313 ) \nC722( V34 V35 ) C723( V34 V40 ) C724( V34 V55 ) C725( V34 V58 ) C726( V34 V62 ) C727( V34 V63 ) \nC728( V34 V66 ) C729( V34 V76 ) C730( V34 V77 ) C731( V34 V80 ) C733( V34 V165 ) C736( V34 V208 ) \nC737( V34 V230 ) C738( V34 V258 ) C740( V34 V277 ) C741( V34 V292 ) C742( V34 V296 ) C743( V34 V297 ) \nC744( V35 V46 ) C745( V35 V62 ) C747( V35 V90 ) C749( V35 V101 ) C750( V35 V139 ) C751( V35 V155 ) \nC752( V35 V157 ) C753( V35 V158 ) C754( V35 V165 ) C755( V35 V199 ) C757( V35 V213 ) C760( V35 V230 ) \nC761( V35 V232 ) C762( V35 V238 ) C764( V35 V274 ) C765( V35 V296 ) C766( V36 V53 ) C767( V36 V54 ) \nC768( V36 V61 ) C769( V36 V69 ) C770( V36 V75 ) C771( V36 V87 ) C774( V36 V139 ) C775( V36 V142 ) \nC776( V36 V146 ) C777( V36 V161 ) C778( V36 V171 ) C779( V36 V172 ) C784( V36 V232 ) C786( V36 V237 ) \nC787( V36 V240 ) C788( V36 V242 ) C790( V36 V287 ) C791( V36 V307 ) C792( V37 V39 ) C793( V37 V43 ) \nC794( V37 V83 ) C800( V37 V149 ) C801( V37 V151 ) C803( V37 V174 ) C805( V37 V195 ) C807( V37 V202 ) \nC808( V37 V211 ) C809( V37 V218 ) C812( V37 V291 ) C813( V37 V300 ) C814( V37 V311 ) C815( V37 V314 ) \nC843( V39 V51 ) C844( V39 V59 ) C845( V39 V93 ) C846( V39 V95 ) C848( V39 V151 ) C849( V39 V156 ) \nC850( V39 V161 ) C852( V39 V174 ) C855( V39 V202 ) C856( V39 V207 ) C857( V39 V209 ) C859( V39 V218 ) \nC863( V39 V284 ) C864( V39 V297 ) C866( V39 V311 ) C867( V39 V314 ) C868( V40 V55 ) C869( V40 V58 ) \nC870( V40 V62 ) C871( V40 V63 ) C872( V40 V70 ) C873( V40 V77 ) C874( V40 V80 ) C876( V40 V143 ) \nC877( V40 V146 ) C878( V40 V151 ) C879( V40 V160 ) C882( V40 V195 ) C883( V40 V198 ) C884( V40 V204 ) \nC886( V40 V230 ) C888( V40 V269 ) C889( V40 V271 ) C890( V40 V297 ) C891( V40 V301 ) C892( V40 V309 ) \nC950( V43 V66 ) C952( V43 V83 ) C955( V43 V135 ) C957( V43 V141 ) C958( V43 V149 ) C959( V43 V174 ) \nC963( V43 V211 ) C966( V43 V257 ) C969( V43 V296 ) C997( V45 V60 ) C998( V45 V67 ) C1003( V45 V120 ) \nC1004( V45 V124 ) C1005( V45 V142 ) C1006( V45 V144 ) C1007( V45 V160 ) C1009( V45 V181 ) C1010( V45 V182 ) \nC1012( V45 V216 ) C1015( V45 V228 ) C1016( V45 V245 ) C1018( V45 V284 ) C1019( V45 V287 ) C1020( V45 V301 ) \nC1022( V46 V71 ) C1023( V46 V78 ) C1025( V46 V90 ) C1026( V46 V92 ) C1027( V46 V95 ) C1030( V46 V104 ) \nC1032( V46 V122 ) C1033( V46 V139 ) C1034( V46 V191 ) C1037( V46 V209 ) C1038( V46 V213 ) C1041( V46 V232 ) \nC1043( V46 V238 ) C1044( V46 V274 ) C1047( V46 V300 ) C1073( V48 V50 ) C1074( V48 V60 ) C1076( V48 V84 ) \nC1078( V48 V94 ) C1079( V48 V100 ) C1080( V48 V104 ) C1082( V48 V120 ) C1084( V48 V151 ) C1087( V48 V201 ) \nC1088( V48 V202 ) C1089( V48 V211 ) C1091( V48 V257 ) C1095( V48 V285 ) C1096( V48 V288 ) C1097( V48 V302 ) \nC1098( V48 V309 ) C1099( V48 V312 ) C1128( V50 V52 ) C1129( V50 V60 ) C1131( V50 V94 ) C1132( V50 V104 ) \nC1133( V50 V116 ) C1134( V50 V120 ) C1138( V50 V164 ) C1140( V50 V211 ) C1142( V50 V242 ) C1143( V50 V257 ) \nC1146( V50 V299 ) C1147( V50 V302 ) C1148( V50 V309 ) C1150( V50 V312 ) C1151( V50 V314 ) C1152( V51 V59 ) \nC1153( V51 V68 ) C1154( V51 V93 ) C1155( V51 V119 ) C1156( V51 V127 ) C1157( V51 V138 ) C1158( V51 V156 ) \nC1160( V51 V164 ) C1163( V51 V203 ) C1164( V51 V207 ) C1165( V51 V209 ) C1169( V51 V278 ) C1171( V51 V293 ) \nC1173( V52 V57 ) C1174( V52 V93 ) C1175( V52 V94 ) C1176( V52 V116 ) C1177( V52 V134 ) C1179( V52 V157 ) \nC1180( V52 V164 ) C1181( V52 V187 ) C1183( V52 V227 ) C1184( V52 V230 ) C1185( V52 V242 ) C1188( V52 V255 ) \nC1190( V52 V266 ) C1194( V52 V299 ) C1196( V52 V311 ) C1197( V52 V314 ) C1198( V53 V54 ) C1199( V53 V61 ) \nC1200( V53 V69 ) C1201( V53 V70 ) C1205( V53 V184 ) C1208( V53 V216 ) C1209( V53 V232 ) C1212( V53 V237 ) \nC1214( V53 V306 ) C1215( V53 V313 ) C1216( V54 V58 ) C1217( V54 V61 ) C1218( V54 V69 ) C1222( V54 V145 ) \nC1224( V54 V155 ) C1225( V54 V171 ) C1226( V54 V173 ) C1227( V54 V179 ) C1228( V54 V185 ) C1231( V54 V232 ) \nC1233( V54 V237 ) C1237( V54 V279 ) C1238( V54 V290 ) C1239( V54 V302 ) C1240( V54 V304 ) C1241( V55 V58 ) \nC1242( V55 V63 ) C1243( V55 V67 ) C1244( V55 V74 ) C1246( V55 V80 ) C1248( V55 V100 ) C1251( V55 V118 ) \nC1255( V55 V133 ) C1256( V55 V158 ) C1258( V55 V173 ) C1261( V55 V189 ) C1263( V55 V213 ) C1265( V55 V297 ) \nC1266( V55 V304 ) C1289( V57 V69 ) C1291( V57 V84 ) C1292( V57 V93 ) C1294( V57 V107 ) C1295( V57 V134 ) \nC1296( V57 V140 ) C1297( V57 V143 ) C1298( V57 V145 ) C1300( V57 V230 ) C1303( V57 V249 ) C1304( V57 V255 ) \nC1306( V57 V266 ) C1312( V57 V298 ) C1314( V57 V311 ) C1315( V58 V63 ) C1317( V58 V80 ) C1318( V58 V92 ) \nC1319( V58 V103 ) C1320( V58 V135 ) C1321( V58 V145 ) C1323( V58 V155 ) C1324( V58 V165 ) C1327( V58 V171 ) \nC1334( V58 V268 ) C1335( V58 V277 ) C1336( V58 V279 ) C1337( V58 V290 ) C1338( V58 V297 ) C1339( V59 V85 ) \nC1340( V59 V93 ) C1341( V59 V95 ) C1343( V59 V133 ) C1344( V59 V144 ) C1345( V59 V156 ) C1346( V59 V159 ) \nC1347( V59 V161 ) C1350( V59 V181 ) C1351( V59 V207 ) C1352( V59 V209 ) C1356( V59 V238 ) C1357( V59 V241 ) \nC1358( V59 V246 ) C1360( V59 V284 ) C1361( V59 V297 ) C1367( V60 V124 ) C1368( V60 V141 ) C1369( V60 V144 ) \nC1370( V60 V145 ) C1372( V60 V158 ) C1373( V60 V160 ) C1374( V60 V170 ) C1375( V60 V178 ) C1376( V60 V204 ) \nC1377( V60 V213 ) C1385( V60 V302 ) C1386( V60 V309 ) C1387( V61 V63 ) C1388( V61 V69 ) C1389( V61 V78 ) \nC1390( V61 V82 ) C1391( V61 V95 ) C1392( V61 V114 ) C1394( V61 V165 ) C1395( V61 V186 ) C1396( V61 V202 ) \nC1398( V61 V212 ) C1401( V61 V232 ) C1403( V61 V237 ) C1404( V61 V240 ) C1405( V61 V258 ) C1407( V61 V271 ) \nC1408( V61 V285 ) C1409( V61 V302 ) C1410( V62 V70 ) C1411( V62 V77 ) C1412( V62 V84 ) C1414( V62 V143 ) \nC1415( V62 V146 ) C1416( V62 V151 ) C1417( V62 V165 ) C1419( V62 V172 ) C1420( V62 V187 ) C1422( V62 V210 ) \nC1423( V62 V226 ) C1424( V62 V230 ) C1425( V62 V238 ) C1426( V62 V242 ) C1427( V62 V296 ) C1428( V63 V75 ) \nC1429( V63 V80 ) C1430( V63 V114 ) C1432( V63 V122 ) C1434( V63 V165 ) C1437( V63 V202 ) C1441( V63 V258 ) \nC1442( V63 V260</w:t>
      </w:r>
    </w:p>
    <w:p>
      <w:pPr>
        <w:pStyle w:val="PreformattedText"/>
        <w:bidi w:val="0"/>
        <w:spacing w:before="0" w:after="0"/>
        <w:jc w:val="left"/>
        <w:rPr/>
      </w:pPr>
      <w:r>
        <w:rPr/>
        <w:t xml:space="preserve"> </w:t>
      </w:r>
      <w:r>
        <w:rPr/>
        <w:t>) C1444( V63 V271 ) C1445( V63 V278 ) C1446( V63 V282 ) C1447( V63 V285 ) C1448( V63 V297 ) \nC1449( V63 V300 ) C1450( V63 V302 ) C1451( V64 V83 ) C1452( V64 V85 ) C1454( V64 V104 ) C1456( V64 V111 ) \nC1458( V64 V126 ) C1460( V64 V134 ) C1462( V64 V156 ) C1463( V64 V163 ) C1465( V64 V170 ) C1467( V64 V195 ) \nC1469( V64 V201 ) C1470( V64 V210 ) C1471( V64 V212 ) C1475( V64 V285 ) C1476( V64 V290 ) C1480( V65 V83 ) \nC1481( V65 V92 ) C1482( V65 V101 ) C1483( V65 V111 ) C1484( V65 V127 ) C1486( V65 V156 ) C1488( V65 V178 ) \nC1490( V65 V207 ) C1491( V65 V216 ) C1493( V65 V227 ) C1494( V65 V232 ) C1495( V65 V237 ) C1496( V65 V239 ) \nC1497( V65 V241 ) C1498( V65 V259 ) C1500( V65 V268 ) C1502( V65 V275 ) C1503( V65 V278 ) C1504( V65 V284 ) \nC1505( V65 V287 ) C1507( V65 V311 ) C1509( V66 V76 ) C1510( V66 V77 ) C1514( V66 V135 ) C1516( V66 V139 ) \nC1517( V66 V141 ) C1520( V66 V185 ) C1521( V66 V191 ) C1523( V66 V208 ) C1524( V66 V252 ) C1525( V66 V258 ) \nC1526( V66 V260 ) C1527( V66 V277 ) C1528( V66 V292 ) C1530( V66 V296 ) C1531( V67 V74 ) C1532( V67 V94 ) \nC1534( V67 V100 ) C1536( V67 V103 ) C1537( V67 V118 ) C1538( V67 V120 ) C1540( V67 V133 ) C1541( V67 V158 ) \nC1542( V67 V182 ) C1544( V67 V216 ) C1549( V67 V249 ) C1552( V67 V284 ) C1553( V67 V301 ) C1554( V67 V304 ) \nC1555( V67 V306 ) C1556( V68 V70 ) C1558( V68 V124 ) C1559( V68 V143 ) C1562( V68 V163 ) C1563( V68 V164 ) \nC1565( V68 V203 ) C1566( V68 V217 ) C1568( V68 V227 ) C1571( V68 V241 ) C1576( V68 V275 ) C1577( V68 V277 ) \nC1580( V69 V93 ) C1583( V69 V107 ) C1585( V69 V140 ) C1586( V69 V145 ) C1587( V69 V198 ) C1589( V69 V226 ) \nC1590( V69 V232 ) C1592( V69 V237 ) C1593( V69 V252 ) C1594( V69 V255 ) C1596( V69 V266 ) C1598( V69 V298 ) \nC1601( V70 V77 ) C1606( V70 V143 ) C1607( V70 V146 ) C1608( V70 V151 ) C1610( V70 V163 ) C1611( V70 V184 ) \nC1614( V70 V216 ) C1615( V70 V217 ) C1617( V70 V230 ) C1619( V70 V241 ) C1623( V70 V277 ) C1624( V71 V74 ) \nC1625( V71 V78 ) C1626( V71 V80 ) C1628( V71 V119 ) C1630( V71 V163 ) C1631( V71 V173 ) C1633( V71 V191 ) \nC1636( V71 V209 ) C1637( V71 V211 ) C1638( V71 V218 ) C1642( V71 V239 ) C1645( V71 V288 ) C1646( V71 V291 ) \nC1648( V71 V307 ) C1693( V74 V80 ) C1694( V74 V100 ) C1696( V74 V118 ) C1699( V74 V133 ) C1701( V74 V158 ) \nC1702( V74 V192 ) C1703( V74 V204 ) C1705( V74 V211 ) C1707( V74 V239 ) C1709( V74 V291 ) C1710( V74 V304 ) \nC1711( V74 V307 ) C1712( V75 V87 ) C1715( V75 V122 ) C1716( V75 V127 ) C1717( V75 V128 ) C1718( V75 V139 ) \nC1719( V75 V142 ) C1720( V75 V144 ) C1730( V75 V240 ) C1731( V75 V242 ) C1733( V75 V260 ) C1734( V75 V278 ) \nC1735( V75 V282 ) C1736( V75 V287 ) C1737( V75 V300 ) C1738( V76 V77 ) C1741( V76 V138 ) C1743( V76 V178 ) \nC1744( V76 V184 ) C1745( V76 V189 ) C1746( V76 V208 ) C1747( V76 V217 ) C1748( V76 V245 ) C1749( V76 V258 ) \nC1750( V76 V277 ) C1751( V76 V292 ) C1752( V76 V299 ) C1754( V76 V304 ) C1755( V77 V87 ) C1756( V77 V100 ) \nC1759( V77 V143 ) C1760( V77 V146 ) C1761( V77 V151 ) C1763( V77 V185 ) C1764( V77 V186 ) C1766( V77 V208 ) \nC1768( V77 V230 ) C1770( V77 V258 ) C1771( V77 V260 ) C1773( V77 V277 ) C1774( V77 V292 ) C1775( V78 V82 ) \nC1776( V78 V95 ) C1779( V78 V118 ) C1781( V78 V159 ) C1784( V78 V186 ) C1785( V78 V191 ) C1787( V78 V209 ) \nC1788( V78 V212 ) C1789( V78 V218 ) C1792( V78 V240 ) C1796( V78 V313 ) C1819( V80 V119 ) C1825( V80 V192 ) \nC1828( V80 V211 ) C1829( V80 V212 ) C1831( V80 V239 ) C1835( V80 V274 ) C1836( V80 V275 ) C1837( V80 V291 ) \nC1838( V80 V297 ) C1839( V80 V298 ) C1840( V80 V307 ) C1865( V82 V95 ) C1866( V82 V103 ) C1868( V82 V124 ) \nC1869( V82 V186 ) C1871( V82 V209 ) C1872( V82 V212 ) C1873( V82 V240 ) C1876( V82 V246 ) C1878( V82 V290 ) \nC1879( V82 V293 ) C1883( V83 V127 ) C1885( V83 V149 ) C1886( V83 V163 ) C1887( V83 V174 ) C1888( V83 V178 ) \nC1889( V83 V195 ) C1892( V83 V201 ) C1893( V83 V211 ) C1894( V83 V212 ) C1895( V83 V216 ) C1897( V83 V227 ) \nC1898( V83 V232 ) C1899( V83 V268 ) C1901( V83 V284 ) C1902( V83 V285 ) C1905( V84 V100 ) C1907( V84 V143 ) \nC1908( V84 V151 ) C1910( V84 V172 ) C1911( V84 V187 ) C1913( V84 V201 ) C1914( V84 V202 ) C1915( V84 V210 ) \nC1917( V84 V226 ) C1919( V84 V238 ) C1920( V84 V242 ) C1921( V84 V249 ) C1923( V84 V285 ) C1925( V84 V288 ) \nC1928( V85 V104 ) C1929( V85 V111 ) C1931( V85 V126 ) C1932( V85 V133 ) C1933( V85 V144 ) C1935( V85 V159 ) \nC1937( V85 V181 ) C1939( V85 V210 ) C1942( V85 V238 ) C1943( V85 V241 ) C1944( V85 V246 ) C1946( V85 V290 ) \nC1947( V85 V299 ) C1974( V87 V100 ) C1976( V87 V127 ) C1977( V87 V128 ) C1978( V87 V144 ) C1979( V87 V146 ) \nC1981( V87 V161 ) C1982( V87 V171 ) C1983( V87 V172 ) C1986( V87 V185 ) C1987( V87 V186 ) C1995( V87 V260 ) \nC1998( V87 V307 ) C2045( V90 V114 ) C2048( V90 V139 ) C2049( V90 V140 ) C2050( V90 V141 ) C2054( V90 V157 ) \nC2055( V90 V159 ) C2057( V90 V213 ) C2058( V90 V217 ) C2061( V90 V232 ) C2062( V90 V238 ) C2064( V90 V274 ) \nC2065( V90 V279 ) C2066( V90 V292 ) C2088( V92 V95 ) C2091( V92 V101 ) C2092( V92 V103 ) C2093( V92 V104 ) \nC2094( V92 V111 ) C2095( V92 V122 ) C2096( V92 V135 ) C2097( V92 V165 ) C2101( V92 V207 ) C2102( V92 V237 ) \nC2103( V92 V239 ) C2106( V92 V268 ) C2107( V92 V275 ) C2108( V92 V277 ) C2109( V92 V300 ) C2110( V92 V311 ) \nC2112( V93 V107 ) C2113( V93 V116 ) C2114( V93 V140 ) C2115( V93 V145 ) C2116( V93 V156 ) C2117( V93 V157 ) \nC2120( V93 V187 ) C2121( V93 V207 ) C2122( V93 V209 ) C2124( V93 V227 ) C2126( V93 V255 ) C2127( V93 V298 ) \nC2130( V94 V103 ) C2131( V94 V104 ) C2132( V94 V116 ) C2133( V94 V120 ) C2136( V94 V164 ) C2138( V94 V211 ) \nC2141( V94 V242 ) C2143( V94 V249 ) C2145( V94 V257 ) C2146( V94 V299 ) C2147( V94 V306 ) C2149( V94 V312 ) \nC2150( V94 V314 ) C2153( V95 V104 ) C2155( V95 V122 ) C2156( V95 V161 ) C2157( V95 V186 ) C2158( V95 V212 ) \nC2162( V95 V240 ) C2165( V95 V284 ) C2166( V95 V297 ) C2167( V95 V300 ) C2244( V100 V118 ) C2246( V100 V133 ) \nC2247( V100 V151 ) C2248( V100 V158 ) C2249( V100 V185 ) C2250( V100 V186 ) C2252( V100 V201 ) C2253( V100 V202 ) \nC2256( V100 V260 ) C2259( V100 V285 ) C2260( V100 V288 ) C2261( V100 V304 ) C2262( V101 V111 ) C2265( V101 V155 ) \nC2266( V101 V157 ) C2267( V101 V158 ) C2271( V101 V199 ) C2272( V101 V203 ) C2273( V101 V207 ) C2278( V101 V237 ) \nC2279( V101 V239 ) C2281( V101 V271 ) C2282( V101 V275 ) C2283( V101 V311 ) C2284( V101 V313 ) C2301( V103 V135 ) \nC2302( V103 V165 ) C2307( V103 V249 ) C2311( V103 V268 ) C2312( V103 V277 ) C2313( V103 V290 ) C2314( V103 V293 ) \nC2315( V103 V306 ) C2316( V104 V111 ) C2317( V104 V120 ) C2318( V104 V122 ) C2320( V104 V126 ) C2324( V104 V210 ) \nC2325( V104 V211 ) C2326( V104 V257 ) C2327( V104 V290 ) C2328( V104 V300 ) C2330( V104 V312 ) C2369( V107 V111 ) \nC2371( V107 V128 ) C2372( V107 V134 ) C2373( V107 V140 ) C2374( V107 V145 ) C2375( V107 V160 ) C2376( V107 V161 ) \nC2378( V107 V179 ) C2380( V107 V199 ) C2381( V107 V228 ) C2382( V107 V255 ) C2383( V107 V269 ) C2384( V107 V279 ) \nC2386( V107 V298 ) C2447( V111 V126 ) C2448( V111 V128 ) C2449( V111 V134 ) C2451( V111 V160 ) C2453( V111 V179 ) \nC2455( V111 V199 ) C2456( V111 V207 ) C2457( V111 V210 ) C2458( V111 V237 ) C2459( V111 V239 ) C2460( V111 V269 ) \nC2461( V111 V275 ) C2462( V111 V279 ) C2463( V111 V290 ) C2465( V111 V311 ) C2506( V114 V141 ) C2509( V114 V157 ) \nC2510( V114 V164 ) C2511( V114 V165 ) C2512( V114 V198 ) C2513( V114 V202 ) C2515( V114 V217 ) C2517( V114 V237 ) \nC2520( V114 V257 ) C2521( V114 V258 ) C2522( V114 V259 ) C2523( V114 V271 ) C2524( V114 V276 ) C2525( V114 V285 ) \nC2527( V114 V296 ) C2528( V114 V302 ) C2553( V116 V157 ) C2554( V116 V164 ) C2555( V116 V187 ) C2556( V116 V199 ) \nC2558( V116 V227 ) C2560( V116 V239 ) C2561( V116 V242 ) C2564( V116 V255 ) C2566( V116 V299 ) C2567( V116 V306 ) \nC2569( V116 V314 ) C2587( V118 V133 ) C2588( V118 V140 ) C2589( V118 V158 ) C2590( V118 V159 ) C2593( V118 V182 ) \nC2595( V118 V218 ) C2596( V118 V245 ) C2597( V118 V246 ) C2598( V118 V276 ) C2599( V118 V291 ) C2600( V118 V304 ) \nC2601( V118 V313 ) C2602( V119 V127 ) C2604( V119 V138 ) C2606( V119 V163 ) C2607( V119 V173 ) C2612( V119 V192 ) \nC2613( V119 V212 ) C2614( V119 V218 ) C2618( V119 V274 ) C2619( V119 V275 ) C2620( V119 V278 ) C2621( V119 V288 ) \nC2622( V119 V293 ) C2623( V119 V298 ) C2626( V120 V126 ) C2627( V120 V133 ) C2630( V120 V182 ) C2632( V120 V211 ) \nC2633( V120 V216 ) C2636( V120 V257 ) C2638( V120 V274 ) C2639( V120 V284 ) C2640( V120 V288 ) C2641( V120 V301 ) \nC2642( V120 V312 ) C2659( V122 V208 ) C2660( V122 V252 ) C2661( V122 V259 ) C2662( V122 V260 ) C2663( V122 V278 ) \nC2664( V122 V282 ) C2665( V122 V300 ) C2680( V124 V143 ) C2681( V124 V144 ) C2683( V124 V160 ) C2684( V124 V186 ) \nC2686( V124 V209 ) C2688( V124 V227 ) C2692( V124 V246 ) C2694( V124 V275 ) C2718( V126 V133 ) C2722( V126 V181 ) \nC2723( V126 V182 ) C2724( V126 V192 ) C2725( V126 V210 ) C2728( V126 V274 ) C2730( V126 V288 ) C2731( V126 V290 ) \nC2732( V126 V293 ) C2735( V127 V128 ) C2736( V127 V138 ) C2737( V127 V144 ) C2741( V127 V178 ) C2742( V127 V216 ) \nC2745( V127 V227 ) C2746( V127 V232 ) C2749( V127 V268 ) C2751( V127 V278 ) C2752( V127 V284 ) C2753( V127 V293 ) \nC2755( V128 V134 ) C2756( V128 V144 ) C2758( V128 V160 ) C2760( V128 V170 ) C2761( V128 V171 ) C2764( V128 V179 ) \nC2765( V128 V199 ) C2766( V128 V207 ) C2769( V128 V228 ) C2771( V128 V269 ) C2772( V128 V279 ) C2774( V128 V309 ) \nC2853( V133 V144 ) C2855( V133 V158 ) C2856( V133 V159 ) C2857( V133 V181 ) C2859( V133 V238 ) C2860( V133 V241 ) \nC2861( V133 V246 ) C2862( V133 V274 ) C2863( V133 V288 ) C2864( V133 V304 ) C2865( V134 V156 ) C2866( V134 V160 ) \nC2867( V134 V170 ) C2868( V134 V179 ) C2870( V134 V199 ) C2872( V134 V230 ) C2877( V134 V266 ) C2878( V134 V269 ) \nC2880( V134 V279 ) C2883( V134 V311 ) C2884( V135 V141 ) C2885( V135 V149 ) C2886( V135 V165 ) C2889( V135 V201 ) \nC2891( V135 V266 ) C2893( V135 V268 ) C2894( V135 V277</w:t>
      </w:r>
    </w:p>
    <w:p>
      <w:pPr>
        <w:pStyle w:val="PreformattedText"/>
        <w:bidi w:val="0"/>
        <w:spacing w:before="0" w:after="0"/>
        <w:jc w:val="left"/>
        <w:rPr/>
      </w:pPr>
      <w:r>
        <w:rPr/>
        <w:t xml:space="preserve"> </w:t>
      </w:r>
      <w:r>
        <w:rPr/>
        <w:t>) C2895( V135 V296 ) C2930( V138 V149 ) C2931( V138 V155 ) \nC2933( V138 V178 ) C2934( V138 V203 ) C2935( V138 V245 ) C2937( V138 V278 ) C2938( V138 V293 ) C2939( V138 V299 ) \nC2941( V138 V304 ) C2943( V138 V312 ) C2944( V139 V142 ) C2946( V139 V185 ) C2948( V139 V191 ) C2951( V139 V213 ) \nC2953( V139 V232 ) C2954( V139 V238 ) C2955( V139 V240 ) C2956( V139 V242 ) C2957( V139 V252 ) C2958( V139 V260 ) \nC2959( V139 V274 ) C2960( V139 V287 ) C2962( V140 V145 ) C2964( V140 V159 ) C2966( V140 V182 ) C2968( V140 V245 ) \nC2969( V140 V246 ) C2970( V140 V255 ) C2971( V140 V276 ) C2972( V140 V279 ) C2973( V140 V291 ) C2974( V140 V292 ) \nC2975( V140 V298 ) C2978( V141 V145 ) C2981( V141 V157 ) C2982( V141 V158 ) C2983( V141 V170 ) C2984( V141 V178 ) \nC2986( V141 V204 ) C2987( V141 V213 ) C2989( V141 V217 ) C2994( V141 V296 ) C2998( V142 V174 ) C2999( V142 V181 ) \nC3002( V142 V226 ) C3003( V142 V228 ) C3005( V142 V240 ) C3006( V142 V242 ) C3007( V142 V245 ) C3008( V142 V268 ) \nC3011( V142 V287 ) C3012( V142 V298 ) C3013( V142 V301 ) C3014( V143 V146 ) C3016( V143 V151 ) C3018( V143 V227 ) \nC3019( V143 V230 ) C3022( V143 V249 ) C3025( V143 V275 ) C3029( V144 V159 ) C3030( V144 V160 ) C3033( V144 V181 ) \nC3037( V144 V238 ) C3038( V144 V241 ) C3039( V144 V246 ) C3042( V145 V155 ) C3043( V145 V158 ) C3044( V145 V170 ) \nC3045( V145 V171 ) C3046( V145 V178 ) C3048( V145 V204 ) C3049( V145 V213 ) C3052( V145 V255 ) C3055( V145 V279 ) \nC3056( V145 V290 ) C3057( V145 V298 ) C3059( V146 V151 ) C3060( V146 V161 ) C3062( V146 V171 ) C3063( V146 V172 ) \nC3065( V146 V230 ) C3067( V146 V258 ) C3071( V146 V292 ) C3072( V146 V297 ) C3073( V146 V307 ) C3109( V149 V155 ) \nC3110( V149 V174 ) C3112( V149 V201 ) C3113( V149 V203 ) C3114( V149 V211 ) C3116( V149 V266 ) C3117( V149 V312 ) \nC3130( V151 V174 ) C3132( V151 V201 ) C3133( V151 V202 ) C3134( V151 V218 ) C3135( V151 V230 ) C3137( V151 V285 ) \nC3138( V151 V288 ) C3139( V151 V311 ) C3140( V151 V314 ) C3192( V155 V157 ) C3193( V155 V158 ) C3194( V155 V171 ) \nC3196( V155 V199 ) C3197( V155 V203 ) C3201( V155 V279 ) C3202( V155 V290 ) C3203( V155 V312 ) C3205( V156 V170 ) \nC3208( V156 V207 ) C3209( V156 V209 ) C3212( V156 V241 ) C3215( V156 V259 ) C3217( V156 V278 ) C3218( V156 V287 ) \nC3220( V157 V158 ) C3221( V157 V187 ) C3222( V157 V199 ) C3223( V157 V217 ) C3225( V157 V227 ) C3229( V157 V255 ) \nC3232( V158 V170 ) C3233( V158 V178 ) C3234( V158 V199 ) C3235( V158 V204 ) C3236( V158 V213 ) C3242( V158 V304 ) \nC3244( V159 V181 ) C3246( V159 V218 ) C3248( V159 V238 ) C3249( V159 V241 ) C3250( V159 V246 ) C3251( V159 V279 ) \nC3252( V159 V292 ) C3254( V159 V313 ) C3255( V160 V179 ) C3256( V160 V195 ) C3257( V160 V198 ) C3258( V160 V199 ) \nC3259( V160 V204 ) C3262( V160 V269 ) C3263( V160 V271 ) C3264( V160 V279 ) C3265( V160 V301 ) C3266( V160 V309 ) \nC3268( V161 V171 ) C3269( V161 V172 ) C3273( V161 V228 ) C3278( V161 V284 ) C3280( V161 V297 ) C3282( V161 V307 ) \nC3295( V163 V173 ) C3297( V163 V195 ) C3299( V163 V201 ) C3300( V163 V212 ) C3301( V163 V217 ) C3302( V163 V218 ) \nC3305( V163 V241 ) C3308( V163 V277 ) C3309( V163 V285 ) C3310( V163 V288 ) C3312( V164 V198 ) C3313( V164 V203 ) \nC3315( V164 V237 ) C3316( V164 V242 ) C3319( V164 V257 ) C3320( V164 V259 ) C3321( V164 V276 ) C3323( V164 V296 ) \nC3324( V164 V299 ) C3326( V164 V314 ) C3328( V165 V202 ) C3331( V165 V230 ) C3333( V165 V258 ) C3335( V165 V268 ) \nC3336( V165 V271 ) C3337( V165 V277 ) C3338( V165 V285 ) C3339( V165 V296 ) C3340( V165 V302 ) C3394( V170 V171 ) \nC3395( V170 V178 ) C3397( V170 V204 ) C3398( V170 V207 ) C3399( V170 V213 ) C3401( V170 V228 ) C3408( V170 V309 ) \nC3409( V171 V172 ) C3412( V171 V207 ) C3413( V171 V228 ) C3416( V171 V279 ) C3418( V171 V290 ) C3419( V171 V307 ) \nC3420( V171 V309 ) C3421( V172 V187 ) C3422( V172 V189 ) C3425( V172 V208 ) C3426( V172 V210 ) C3427( V172 V226 ) \nC3428( V172 V238 ) C3429( V172 V240 ) C3430( V172 V242 ) C3433( V172 V269 ) C3434( V172 V276 ) C3435( V172 V282 ) \nC3437( V172 V307 ) C3438( V172 V312 ) C3441( V173 V179 ) C3442( V173 V185 ) C3444( V173 V189 ) C3445( V173 V213 ) \nC3446( V173 V218 ) C3450( V173 V288 ) C3451( V173 V302 ) C3452( V173 V304 ) C3455( V174 V202 ) C3456( V174 V211 ) \nC3457( V174 V218 ) C3459( V174 V226 ) C3461( V174 V268 ) C3464( V174 V298 ) C3465( V174 V301 ) C3466( V174 V311 ) \nC3467( V174 V314 ) C3496( V178 V204 ) C3497( V178 V213 ) C3499( V178 V216 ) C3500( V178 V227 ) C3501( V178 V232 ) \nC3502( V178 V245 ) C3504( V178 V268 ) C3507( V178 V284 ) C3508( V178 V299 ) C3510( V178 V304 ) C3511( V179 V185 ) \nC3512( V179 V187 ) C3513( V179 V199 ) C3517( V179 V269 ) C3518( V179 V279 ) C3519( V179 V302 ) C3520( V179 V304 ) \nC3539( V181 V182 ) C3540( V181 V192 ) C3541( V181 V228 ) C3542( V181 V238 ) C3543( V181 V241 ) C3545( V181 V245 ) \nC3546( V181 V246 ) C3548( V181 V287 ) C3549( V181 V293 ) C3551( V182 V192 ) C3553( V182 V216 ) C3556( V182 V245 ) \nC3557( V182 V246 ) C3559( V182 V276 ) C3561( V182 V284 ) C3562( V182 V291 ) C3563( V182 V293 ) C3564( V182 V301 ) \nC3575( V184 V189 ) C3578( V184 V216 ) C3579( V184 V217 ) C3583( V184 V282 ) C3586( V185 V186 ) C3587( V185 V191 ) \nC3592( V185 V252 ) C3593( V185 V260 ) C3597( V185 V302 ) C3598( V185 V304 ) C3601( V186 V209 ) C3602( V186 V212 ) \nC3605( V186 V240 ) C3608( V186 V246 ) C3609( V186 V260 ) C3614( V187 V210 ) C3616( V187 V226 ) C3617( V187 V227 ) \nC3619( V187 V238 ) C3620( V187 V242 ) C3622( V187 V255 ) C3635( V189 V208 ) C3636( V189 V213 ) C3637( V189 V217 ) \nC3638( V189 V240 ) C3640( V189 V269 ) C3641( V189 V276 ) C3642( V189 V282 ) C3644( V189 V312 ) C3655( V191 V209 ) \nC3658( V191 V249 ) C3659( V191 V252 ) C3660( V191 V260 ) C3664( V192 V204 ) C3665( V192 V212 ) C3668( V192 V274 ) \nC3669( V192 V275 ) C3671( V192 V293 ) C3672( V192 V298 ) C3694( V195 V198 ) C3695( V195 V201 ) C3696( V195 V204 ) \nC3697( V195 V212 ) C3700( V195 V269 ) C3701( V195 V271 ) C3702( V195 V285 ) C3703( V195 V291 ) C3704( V195 V300 ) \nC3705( V195 V301 ) C3707( V195 V309 ) C3708( V195 V314 ) C3732( V198 V204 ) C3734( V198 V226 ) C3735( V198 V237 ) \nC3737( V198 V252 ) C3738( V198 V257 ) C3739( V198 V259 ) C3741( V198 V266 ) C3742( V198 V269 ) C3743( V198 V271 ) \nC3744( V198 V276 ) C3746( V198 V296 ) C3747( V198 V301 ) C3749( V198 V309 ) C3752( V199 V239 ) C3754( V199 V255 ) \nC3757( V199 V269 ) C3758( V199 V279 ) C3759( V199 V306 ) C3769( V201 V202 ) C3770( V201 V212 ) C3772( V201 V266 ) \nC3773( V201 V285 ) C3774( V201 V288 ) C3777( V202 V218 ) C3779( V202 V258 ) C3781( V202 V271 ) C3782( V202 V285 ) \nC3783( V202 V288 ) C3784( V202 V302 ) C3785( V202 V311 ) C3786( V202 V314 ) C3792( V203 V271 ) C3794( V203 V312 ) \nC3795( V203 V313 ) C3796( V204 V213 ) C3799( V204 V269 ) C3800( V204 V271 ) C3802( V204 V301 ) C3803( V204 V309 ) \nC3828( V207 V209 ) C3829( V207 V228 ) C3830( V207 V237 ) C3831( V207 V239 ) C3832( V207 V275 ) C3834( V207 V309 ) \nC3835( V207 V311 ) C3836( V208 V240 ) C3837( V208 V252 ) C3839( V208 V258 ) C3840( V208 V259 ) C3841( V208 V269 ) \nC3842( V208 V276 ) C3843( V208 V277 ) C3844( V208 V282 ) C3846( V208 V292 ) C3847( V208 V312 ) C3852( V209 V246 ) \nC3857( V210 V226 ) C3858( V210 V238 ) C3859( V210 V242 ) C3862( V210 V290 ) C3866( V211 V239 ) C3868( V211 V257 ) \nC3869( V211 V291 ) C3870( V211 V307 ) C3871( V211 V312 ) C3872( V212 V240 ) C3875( V212 V274 ) C3876( V212 V275 ) \nC3877( V212 V285 ) C3878( V212 V298 ) C3882( V213 V232 ) C3883( V213 V238 ) C3886( V213 V274 ) C3911( V216 V227 ) \nC3912( V216 V232 ) C3915( V216 V268 ) C3917( V216 V284 ) C3918( V216 V301 ) C3920( V217 V241 ) C3924( V217 V277 ) \nC3927( V218 V288 ) C3928( V218 V311 ) C3929( V218 V313 ) C3930( V218 V314 ) C3993( V226 V238 ) C3994( V226 V242 ) \nC3995( V226 V252 ) C3997( V226 V266 ) C3998( V226 V268 ) C4002( V226 V298 ) C4003( V226 V301 ) C4005( V227 V232 ) \nC4008( V227 V255 ) C4009( V227 V268 ) C4012( V227 V275 ) C4013( V227 V284 ) C4014( V228 V245 ) C4017( V228 V287 ) \nC4018( V228 V309 ) C4026( V230 V266 ) C4030( V230 V296 ) C4031( V230 V311 ) C4043( V232 V237 ) C4044( V232 V238 ) \nC4045( V232 V268 ) C4047( V232 V274 ) C4048( V232 V284 ) C4076( V237 V239 ) C4078( V237 V257 ) C4079( V237 V259 ) \nC4080( V237 V275 ) C4081( V237 V276 ) C4082( V237 V296 ) C4083( V237 V311 ) C4084( V238 V241 ) C4085( V238 V242 ) \nC4086( V238 V246 ) C4087( V238 V274 ) C4090( V239 V255 ) C4092( V239 V275 ) C4093( V239 V291 ) C4094( V239 V306 ) \nC4095( V239 V307 ) C4096( V239 V311 ) C4097( V240 V242 ) C4099( V240 V269 ) C4101( V240 V276 ) C4102( V240 V282 ) \nC4103( V240 V287 ) C4105( V240 V312 ) C4106( V241 V246 ) C4108( V241 V259 ) C4111( V241 V277 ) C4112( V241 V278 ) \nC4113( V241 V287 ) C4115( V242 V287 ) C4116( V242 V299 ) C4118( V242 V314 ) C4136( V245 V246 ) C4137( V245 V276 ) \nC4138( V245 V287 ) C4139( V245 V291 ) C4140( V245 V299 ) C4142( V245 V304 ) C4143( V246 V276 ) C4144( V246 V291 ) \nC4165( V249 V306 ) C4178( V252 V259 ) C4179( V252 V260 ) C4181( V252 V266 ) C4200( V255 V298 ) C4201( V255 V306 ) \nC4204( V257 V259 ) C4205( V257 V276 ) C4208( V257 V296 ) C4209( V257 V312 ) C4212( V258 V271 ) C4213( V258 V277 ) \nC4214( V258 V285 ) C4215( V258 V292 ) C4216( V258 V297 ) C4217( V258 V302 ) C4218( V258 V307 ) C4220( V259 V276 ) \nC4221( V259 V278 ) C4222( V259 V287 ) C4223( V259 V296 ) C4226( V260 V278 ) C4227( V260 V282 ) C4229( V260 V300 ) \nC4270( V266 V311 ) C4280( V268 V277 ) C4282( V268 V284 ) C4283( V268 V298 ) C4284( V268 V301 ) C4285( V269 V271 ) \nC4286( V269 V276 ) C4287( V269 V279 ) C4288( V269 V282 ) C4290( V269 V301 ) C4291( V269 V309 ) C4292( V269 V312 ) \nC4295( V271 V285 ) C4296( V271 V301 ) C4297( V271 V302 ) C4298( V271 V309 ) C4299( V271 V313 ) C4308( V274 V275 ) \nC4309( V274 V288 ) C4310( V274 V298 ) C4311( V275 V298 ) C4312( V275 V311 ) C4313( V276 V282 ) C4315( V276 V291 ) \nC4316( V276 V296 ) C4317( V276 V312 ) C4318( V277 V292 ) C4319( V278 V282 ) C4320( V278 V287 )</w:t>
      </w:r>
    </w:p>
    <w:p>
      <w:pPr>
        <w:pStyle w:val="PreformattedText"/>
        <w:bidi w:val="0"/>
        <w:spacing w:before="0" w:after="0"/>
        <w:jc w:val="left"/>
        <w:rPr/>
      </w:pPr>
      <w:r>
        <w:rPr/>
        <w:t xml:space="preserve"> </w:t>
      </w:r>
      <w:r>
        <w:rPr/>
        <w:t>C4321( V278 V293 ) \nC4322( V278 V300 ) C4325( V279 V290 ) C4326( V279 V292 ) C4336( V282 V300 ) C4337( V282 V312 ) C4343( V284 V297 ) \nC4344( V284 V301 ) C4346( V285 V288 ) C4347( V285 V302 ) C4354( V290 V293 ) C4356( V291 V300 ) C4357( V291 V307 ) \nC4358( V291 V314 ) C4359( V292 V297 ) C4360( V292 V307 ) C4365( V297 V307 ) C4366( V298 V301 ) C4369( V299 V304 ) \nC4371( V299 V314 ) C4372( V300 V314 ) C4373( V301 V309 ) C4374( V302 V304 ) C4375( V302 V309 ) C4377( V306 V313 ) \nC4379( V311 V314 ) "];2-&gt;5[label="129: V20 V22 V24 V26 V27 \nV28 V30 V31 V33 V34 V35 \nV39 V40 V45 V46 V51 V52 \nV53 V59 V61 V62 V63 V65 \nV67 V70 V71 V74 V75 V76 \nV77 V78 V80 V82 V83 V90 \nV93 V95 V103 V107 V111 V114 \nV116 V119 V120 V122 V127 V128 \nV134 V135 V138 V139 V142 V143 \nV146 V149 V151 V155 V156 V157 \nV160 V163 V164 V165 V173 V178 \nV179 V181 V182 V184 V186 V187 \nV189 V191 V192 V198 V199 V201 \nV202 V203 V204 V207 V208 V209 \nV211 V212 V213 V216 V217 V218 \nV227 V228 V230 V232 V237 V238 \nV239 V240 V245 V249 V252 V255 \nV257 V258 V259 V260 V266 V268 \nV269 V271 V274 V276 V278 V279 \nV282 V284 V285 V287 V288 V290 \nV291 V293 V296 V300 V301 V302 \nV306 V307 V312 V313 \n825: C349 ,C350 ,C351 ,C352 ,C353 ,\nC354 ,C355 ,C356 ,C357 ,C358 ,C363 ,\nC364 ,C367 ,C368 ,C369 ,C370 ,C372 ,\nC375 ,C406 ,C409 ,C410 ,C412 ,C414 ,\nC418 ,C422 ,C425 ,C426 ,C427 ,C429 ,\nC430 ,C431 ,C432 ,C463 ,C466 ,C468 ,\nC469 ,C472 ,C474 ,C478 ,C507 ,C508 ,\nC509 ,C511 ,C513 ,C519 ,C521 ,C522 ,\nC525 ,C528 ,C532 ,C535 ,C536 ,C537 ,\nC539 ,C540 ,C541 ,C544 ,C545 ,C546 ,\nC547 ,C550 ,C551 ,C553 ,C554 ,C557 ,\nC559 ,C564 ,C565 ,C566 ,C567 ,C569 ,\nC570 ,C572 ,C573 ,C575 ,C579 ,C583 ,\nC584 ,C585 ,C587 ,C588 ,C590 ,C621 ,\nC622 ,C627 ,C630 ,C631 ,C632 ,C635 ,\nC636 ,C637 ,C638 ,C641 ,C642 ,C647 ,\nC648 ,C649 ,C650 ,C655 ,C656 ,C657 ,\nC658 ,C663 ,C664 ,C666 ,C667 ,C670 ,\nC700 ,C703 ,C707 ,C715 ,C716 ,C717 ,\nC718 ,C719 ,C721 ,C722 ,C723 ,C726 ,\nC727 ,C729 ,C730 ,C731 ,C733 ,C736 ,\nC737 ,C738 ,C742 ,C744 ,C745 ,C747 ,\nC750 ,C751 ,C752 ,C754 ,C755 ,C757 ,\nC760 ,C761 ,C762 ,C764 ,C765 ,C843 ,\nC844 ,C845 ,C846 ,C848 ,C849 ,C855 ,\nC856 ,C857 ,C859 ,C863 ,C870 ,C871 ,\nC872 ,C873 ,C874 ,C876 ,C877 ,C878 ,\nC879 ,C883 ,C884 ,C886 ,C888 ,C889 ,\nC891 ,C998 ,C1003 ,C1005 ,C1007 ,C1009 ,\nC1010 ,C1012 ,C1015 ,C1016 ,C1018 ,C1019 ,\nC1020 ,C1022 ,C1023 ,C1025 ,C1027 ,C1032 ,\nC1033 ,C1034 ,C1037 ,C1038 ,C1041 ,C1043 ,\nC1044 ,C1047 ,C1152 ,C1154 ,C1155 ,C1156 ,\nC1157 ,C1158 ,C1160 ,C1163 ,C1164 ,C1165 ,\nC1169 ,C1171 ,C1174 ,C1176 ,C1177 ,C1179 ,\nC1180 ,C1181 ,C1183 ,C1184 ,C1188 ,C1190 ,\nC1199 ,C1201 ,C1205 ,C1208 ,C1209 ,C1212 ,\nC1214 ,C1215 ,C1340 ,C1341 ,C1345 ,C1350 ,\nC1351 ,C1352 ,C1356 ,C1360 ,C1387 ,C1389 ,\nC1390 ,C1391 ,C1392 ,C1394 ,C1395 ,C1396 ,\nC1398 ,C1401 ,C1403 ,C1404 ,C1405 ,C1407 ,\nC1408 ,C1409 ,C1410 ,C1411 ,C1414 ,C1415 ,\nC1416 ,C1417 ,C1420 ,C1424 ,C1425 ,C1427 ,\nC1428 ,C1429 ,C1430 ,C1432 ,C1434 ,C1437 ,\nC1441 ,C1442 ,C1444 ,C1445 ,C1446 ,C1447 ,\nC1449 ,C1450 ,C1480 ,C1483 ,C1484 ,C1486 ,\nC1488 ,C1490 ,C1491 ,C1493 ,C1494 ,C1495 ,\nC1496 ,C1498 ,C1500 ,C1503 ,C1504 ,C1505 ,\nC1531 ,C1536 ,C1538 ,C1542 ,C1544 ,C1549 ,\nC1552 ,C1553 ,C1555 ,C1601 ,C1606 ,C1607 ,\nC1608 ,C1610 ,C1611 ,C1614 ,C1615 ,C1617 ,\nC1624 ,C1625 ,C1626 ,C1628 ,C1630 ,C1631 ,\nC1633 ,C1636 ,C1637 ,C1638 ,C1642 ,C1645 ,\nC1646 ,C1648 ,C1693 ,C1702 ,C1703 ,C1705 ,\nC1707 ,C1709 ,C1711 ,C1715 ,C1716 ,C1717 ,\nC1718 ,C1719 ,C1730 ,C1733 ,C1734 ,C1735 ,\nC1736 ,C1737 ,C1738 ,C1741 ,C1743 ,C1744 ,\nC1745 ,C1746 ,C1747 ,C1748 ,C1749 ,C1759 ,\nC1760 ,C1761 ,C1764 ,C1766 ,C1768 ,C1770 ,\nC1771 ,C1775 ,C1776 ,C1784 ,C1785 ,C1787 ,\nC1788 ,C1789 ,C1792 ,C1796 ,C1819 ,C1825 ,\nC1828 ,C1829 ,C1831 ,C1835 ,C1837 ,C1840 ,\nC1865 ,C1866 ,C1869 ,C1871 ,C1872 ,C1873 ,\nC1878 ,C1879 ,C1883 ,C1885 ,C1886 ,C1888 ,\nC1892 ,C1893 ,C1894 ,C1895 ,C1897 ,C1898 ,\nC1899 ,C1901 ,C1902 ,C2045 ,C2048 ,C2054 ,\nC2057 ,C2058 ,C2061 ,C2062 ,C2064 ,C2065 ,\nC2112 ,C2113 ,C2116 ,C2117 ,C2120 ,C2121 ,\nC2122 ,C2124 ,C2126 ,C2155 ,C2157 ,C2158 ,\nC2162 ,C2165 ,C2167 ,C2301 ,C2302 ,C2307 ,\nC2311 ,C2313 ,C2314 ,C2315 ,C2369 ,C2371 ,\nC2372 ,C2375 ,C2378 ,C2380 ,C2381 ,C2382 ,\nC2383 ,C2384 ,C2448 ,C2449 ,C2451 ,C2453 ,\nC2455 ,C2456 ,C2458 ,C2459 ,C2460 ,C2462 ,\nC2463 ,C2509 ,C2510 ,C2511 ,C2512 ,C2513 ,\nC2515 ,C2517 ,C2520 ,C2521 ,C2522 ,C2523 ,\nC2524 ,C2525 ,C2527 ,C2528 ,C2553 ,C2554 ,\nC2555 ,C2556 ,C2558 ,C2560 ,C2564 ,C2567 ,\nC2602 ,C2604 ,C2606 ,C2607 ,C2612 ,C2613 ,\nC2614 ,C2618 ,C2620 ,C2621 ,C2622 ,C2630 ,\nC2632 ,C2633 ,C2636 ,C2638 ,C2639 ,C2640 ,\nC2641 ,C2642 ,C2659 ,C2660 ,C2661 ,C2662 ,\nC2663 ,C2664 ,C2665 ,C2735 ,C2736 ,C2741 ,\nC2742 ,C2745 ,C2746 ,C2749 ,C2751 ,C2752 ,\nC2753 ,C2755 ,C2758 ,C2764 ,C2765 ,C2766 ,\nC2769 ,C2771 ,C2772 ,C2865 ,C2866 ,C2868 ,\nC2870 ,C2872 ,C2877 ,C2878 ,C2880 ,C2885 ,\nC2886 ,C2889 ,C2891 ,C2893 ,C2895 ,C2930 ,\nC2931 ,C2933 ,C2934 ,C2935 ,C2937 ,C2938 ,\nC2943 ,C2944 ,C2948 ,C2951 ,C2953 ,C2954 ,\nC2955 ,C2957 ,C2958 ,C2959 ,C2960 ,C2999 ,\nC3003 ,C3005 ,C3007 ,C3008 ,C3011 ,C3013 ,\nC3014 ,C3016 ,C3018 ,C3019 ,C3022 ,C3059 ,\nC3065 ,C3067 ,C3073 ,C3109 ,C3112 ,C3113 ,\nC3114 ,C3116 ,C3117 ,C3132 ,C3133 ,C3134 ,\nC3135 ,C3137 ,C3138 ,C3192 ,C3196 ,C3197 ,\nC3201 ,C3202 ,C3203 ,C3208 ,C3209 ,C3215 ,\nC3217 ,C3218 ,C3221 ,C3222 ,C3223 ,C3225 ,\nC3229 ,C3255 ,C3257 ,C3258 ,C3259 ,C3262 ,\nC3263 ,C3264 ,C3265 ,C3295 ,C3299 ,C3300 ,\nC3301 ,C3302 ,C3309 ,C3310 ,C3312 ,C3313 ,\nC3315 ,C3319 ,C3320 ,C3321 ,C3323 ,C3328 ,\nC3331 ,C3333 ,C3335 ,C3336 ,C3338 ,C3339 ,\nC3340 ,C3441 ,C3444 ,C3445 ,C3446 ,C3450 ,\nC3451 ,C3496 ,C3497 ,C3499 ,C3500 ,C3501 ,\nC3502 ,C3504 ,C3507 ,C3512 ,C3513 ,C3517 ,\nC3518 ,C3519 ,C3539 ,C3540 ,C3541 ,C3542 ,\nC3545 ,C3548 ,C3549 ,C3551 ,C3553 ,C3556 ,\nC3559 ,C3561 ,C3562 ,C3563 ,C3564 ,C3575 ,\nC3578 ,C3579 ,C3583 ,C3601 ,C3602 ,C3605 ,\nC3609 ,C3617 ,C3619 ,C3622 ,C3635 ,C3636 ,\nC3637 ,C3638 ,C3640 ,C3641 ,C3642 ,C3644 ,\nC3655 ,C3658 ,C3659 ,C3660 ,C3664 ,C3665 ,\nC3668 ,C3671 ,C3732 ,C3735 ,C3737 ,C3738 ,\nC3739 ,C3741 ,C3742 ,C3743 ,C3744 ,C3746 ,\nC3747 ,C3752 ,C3754 ,C3757 ,C3758 ,C3759 ,\nC3769 ,C3770 ,C3772 ,C3773 ,C3774 ,C3777 ,\nC3779 ,C3781 ,C3782 ,C3783 ,C3784 ,C3792 ,\nC3794 ,C3795 ,C3796 ,C3799 ,C3800 ,C3802 ,\nC3828 ,C3829 ,C3830 ,C3831 ,C3836 ,C3837 ,\nC3839 ,C3840 ,C3841 ,C3842 ,C3844 ,C3847 ,\nC3866 ,C3868 ,C3869 ,C3870 ,C3871 ,C3872 ,\nC3875 ,C3877 ,C3882 ,C3883 ,C3886 ,C3911 ,\nC3912 ,C3915 ,C3917 ,C3918 ,C3927 ,C3929 ,\nC4005 ,C4008 ,C4009 ,C4013 ,C4014 ,C4017 ,\nC4026 ,C4030 ,C4043 ,C4044 ,C4045 ,C4047 ,\nC4048 ,C4076 ,C4078 ,C4079 ,C4081 ,C4082 ,\nC4087 ,C4090 ,C4093 ,C4094 ,C4095 ,C4099 ,\nC4101 ,C4102 ,C4103 ,C4105 ,C4137 ,C4138 ,\nC4139 ,C4165 ,C4178 ,C4179 ,C4181 ,C4201 ,\nC4204 ,C4205 ,C4208 ,C4209 ,C4212 ,C4214 ,\nC4217 ,C4218 ,C4220 ,C4221 ,C4222 ,C4223 ,\nC4226 ,C4227 ,C4229 ,C4282 ,C4284 ,C4285 ,\nC4286 ,C4287 ,C4288 ,C4290 ,C4292 ,C4295 ,\nC4296 ,C4297 ,C4299 ,C4309 ,C4313 ,C4315 ,\nC4316 ,C4317 ,C4319 ,C4320 ,C4321 ,C4322 ,\nC4325 ,C4336 ,C4337 ,C4344 ,C4346 ,C4347 ,\nC4354 ,C4356 ,C4357 ,C4377 ,"];6[shape=box, label="id:6 level: 2\n42: V4 V5 V6 V12 V13 \nV15 V16 V19 V24 V34 V35 \nV53 V62 V74 V76 V82 V103 \nV121 V135 V136 V138 V149 V155 \nV165 V184 V189 V191 V192 V201 \nV203 V204 V205 V217 V230 V249 \nV266 V290 V293 V296 V306 V312 \nV313 \n182: C90( V4 V5 ) C91( V4 V6 ) C97( V4 V15 ) C100( V4 V24 ) C103( V4 V135 ) \nC104( V4 V149 ) C106( V4 V201 ) C110( V4 V266 ) C111( V5 V6 ) C116( V5 V12 ) C118( V5 V15 ) \nC121( V5 V24 ) C123( V5 V74 ) C124( V5 V121 ) C127( V5 V192 ) C128( V5 V204 ) C134( V6 V13 ) \nC136( V6 V15 ) C137( V6 V16 ) C140( V6 V136 ) C141( V6 V138 ) C142( V6 V149 ) C143( V6 V155 ) \nC145( V6 V191 ) C146( V6 V203 ) C147( V6 V205 ) C149( V6 V249 ) C152( V6 V312 ) C233( V12 V13 ) \nC235( V12 V16 ) C237( V12 V19 ) C238( V12 V34 ) C239( V12 V35 ) C240( V12 V62 ) C241( V12 V74 ) \nC242( V12 V76 ) C243( V12 V121 ) C244( V12 V165 ) C245( V12 V184 ) C246( V12 V189 ) C247( V12 V192 ) \nC248( V12 V204 ) C249( V12 V217 ) C250( V12 V230 ) C251( V12 V296 ) C253( V13 V15 ) C254( V13 V16 ) \nC255( V13 V19 ) C256( V13 V34 ) C257( V13 V35 ) C258( V13 V62 ) C259( V13 V76 ) C260( V13 V165 ) \nC261( V13 V184 ) C262( V13 V189 ) C263( V13 V191 ) C264( V13 V205 ) C265( V13 V217 ) C266( V13 V230 ) \nC267( V13 V249 ) C268( V13 V296 ) C283( V15 V19 ) C285( V15 V82 ) C286( V15 V103 ) C289( V15 V191 ) \nC290( V15 V205 ) C292( V15 V249 ) C295( V15 V290 ) C296( V15 V293 ) C297( V16 V19 ) C298( V16 V34 ) \nC299( V16 V35 ) C300( V16 V62 ) C301( V16 V76 ) C302( V16 V136 ) C303( V16 V138 ) C304( V16 V149 ) \nC305( V16 V155 ) C306( V16 V165 ) C307( V16 V184 ) C308( V16 V189 ) C309( V16 V203 ) C310( V16 V217 ) \nC311( V16 V230 ) C312( V16 V296 ) C313( V16 V312 ) C335( V19 V34 ) C336( V19 V35 ) C337( V19 V62 ) \nC338( V19 V76 ) C339( V19 V82 ) C340( V19 V103 ) C341( V19 V165 ) C342( V19 V184 ) C343( V19 V189 ) \nC344( V19 V217 ) C345( V19 V230 ) C346( V19 V290 ) C347( V19 V293 ) C348( V19 V296 ) C478( V24 V306 ) \nC722( V34 V35 ) C726( V34 V62 ) C729( V34 V76 ) C733( V34 V165 ) C737( V34 V230 ) C742( V34 V296 ) \nC745( V35 V62 ) C751( V35 V155 ) C754( V35 V165 ) C756( V35 V205 ) C760( V35 V230 ) C765( V35 V296 ) \nC1205( V53 V184 ) C1214( V53 V306 ) C1215( V53 V313 ) C1417( V62 V165 ) C1424( V62 V230 ) C1427( V62 V296 ) \nC1697( V74 V121 ) C1700( V74 V136 ) C1702( V74 V192 ) C1703( V74 V204 ) C1741( V76 V138 ) C1744( V76 V184 ) \nC1745( V76 V189 ) C1747( V76 V217 ) C1866( V82 V103 ) C1867( V82 V121 ) C1878( V82 V290 ) C1879( V82 V293 ) \nC2301( V103 V135 ) C2302( V103 V165 ) C2307( V103 V249 ) C2313( V103 V290 ) C2314( V103 V293 ) C2315( V103 V306 ) \nC2648( V121 V192 ) C2650( V121 V204 ) C2885( V135 V149 ) C2886( V135 V165 ) C2889( V135 V201 ) C2891( V135 V266 ) \nC2895( V135 V296 ) C2896( V136 V138 ) C2897( V136 V149 ) C2898( V136 V155 ) C2902( V136 V203 ) C2912( V136 V312 ) \nC2930( V138 V149 ) C2931(</w:t>
      </w:r>
    </w:p>
    <w:p>
      <w:pPr>
        <w:pStyle w:val="PreformattedText"/>
        <w:bidi w:val="0"/>
        <w:spacing w:before="0" w:after="0"/>
        <w:jc w:val="left"/>
        <w:rPr/>
      </w:pPr>
      <w:r>
        <w:rPr/>
        <w:t xml:space="preserve"> </w:t>
      </w:r>
      <w:r>
        <w:rPr/>
        <w:t>V138 V155 ) C2934( V138 V203 ) C2938( V138 V293 ) C2943( V138 V312 ) C3109( V149 V155 ) \nC3112( V149 V201 ) C3113( V149 V203 ) C3116( V149 V266 ) C3117( V149 V312 ) C3197( V155 V203 ) C3202( V155 V290 ) \nC3203( V155 V312 ) C3329( V165 V205 ) C3331( V165 V230 ) C3339( V165 V296 ) C3575( V184 V189 ) C3579( V184 V217 ) \nC3637( V189 V217 ) C3644( V189 V312 ) C3654( V191 V205 ) C3658( V191 V249 ) C3664( V192 V204 ) C3671( V192 V293 ) \nC3772( V201 V266 ) C3794( V203 V312 ) C3795( V203 V313 ) C3808( V205 V249 ) C4026( V230 V266 ) C4030( V230 V296 ) \nC4165( V249 V306 ) C4354( V290 V293 ) C4377( V306 V313 ) "];3-&gt;6[label="38: V4 V5 V6 V15 V24 \nV34 V35 V53 V62 V74 V76 \nV82 V103 V121 V135 V136 V138 \nV149 V155 V165 V184 V189 V191 \nV192 V201 V203 V204 V205 V217 \nV230 V249 V266 V290 V293 V296 \nV306 V312 V313 \n114: C90 ,C91 ,C97 ,C100 ,C103 ,\nC104 ,C106 ,C110 ,C111 ,C118 ,C121 ,\nC123 ,C124 ,C127 ,C128 ,C136 ,C140 ,\nC141 ,C142 ,C143 ,C145 ,C146 ,C147 ,\nC149 ,C152 ,C285 ,C286 ,C289 ,C290 ,\nC292 ,C295 ,C296 ,C478 ,C722 ,C726 ,\nC729 ,C733 ,C737 ,C742 ,C745 ,C751 ,\nC754 ,C756 ,C760 ,C765 ,C1205 ,C1214 ,\nC1215 ,C1417 ,C1424 ,C1427 ,C1697 ,C1700 ,\nC1702 ,C1703 ,C1741 ,C1744 ,C1745 ,C1747 ,\nC1866 ,C1867 ,C1878 ,C1879 ,C2301 ,C2302 ,\nC2307 ,C2313 ,C2314 ,C2315 ,C2648 ,C2650 ,\nC2885 ,C2886 ,C2889 ,C2891 ,C2895 ,C2896 ,\nC2897 ,C2898 ,C2902 ,C2912 ,C2930 ,C2931 ,\nC2934 ,C2938 ,C2943 ,C3109 ,C3112 ,C3113 ,\nC3116 ,C3117 ,C3197 ,C3202 ,C3203 ,C3329 ,\nC3331 ,C3339 ,C3575 ,C3579 ,C3637 ,C3644 ,\nC3654 ,C3658 ,C3664 ,C3671 ,C3772 ,C3794 ,\nC3795 ,C3808 ,C4026 ,C4030 ,C4165 ,C4354 ,\nC4377 ,"];7[shape=box, label="id:7 level: 3\n41: V28 V30 V45 V61 V65 \nV67 V71 V74 V78 V80 V82 \nV83 V95 V119 V120 V121 V127 \nV136 V163 V173 V176 V178 V182 \nV186 V206 V211 V212 V216 V218 \nV227 V232 V239 V240 V248 V268 \nV270 V284 V288 V291 V301 V307 \n225: C567( V28 V61 ) C569( V28 V78 ) C570( V28 V82 ) C573( V28 V95 ) C576( V28 V121 ) \nC582( V28 V176 ) C583( V28 V186 ) C587( V28 V212 ) C588( V28 V240 ) C589( V28 V270 ) C621( V30 V71 ) \nC627( V30 V119 ) C629( V30 V136 ) C631( V30 V163 ) C632( V30 V173 ) C634( V30 V176 ) C635( V30 V178 ) \nC638( V30 V218 ) C642( V30 V288 ) C998( V45 V67 ) C1003( V45 V120 ) C1010( V45 V182 ) C1011( V45 V206 ) \nC1012( V45 V216 ) C1017( V45 V270 ) C1018( V45 V284 ) C1020( V45 V301 ) C1389( V61 V78 ) C1390( V61 V82 ) \nC1391( V61 V95 ) C1393( V61 V121 ) C1395( V61 V186 ) C1398( V61 V212 ) C1401( V61 V232 ) C1404( V61 V240 ) \nC1406( V61 V270 ) C1480( V65 V83 ) C1484( V65 V127 ) C1488( V65 V178 ) C1491( V65 V216 ) C1493( V65 V227 ) \nC1494( V65 V232 ) C1496( V65 V239 ) C1500( V65 V268 ) C1501( V65 V270 ) C1504( V65 V284 ) C1531( V67 V74 ) \nC1538( V67 V120 ) C1542( V67 V182 ) C1543( V67 V206 ) C1544( V67 V216 ) C1551( V67 V270 ) C1552( V67 V284 ) \nC1553( V67 V301 ) C1624( V71 V74 ) C1625( V71 V78 ) C1626( V71 V80 ) C1628( V71 V119 ) C1629( V71 V136 ) \nC1630( V71 V163 ) C1631( V71 V173 ) C1632( V71 V176 ) C1635( V71 V206 ) C1637( V71 V211 ) C1638( V71 V218 ) \nC1642( V71 V239 ) C1643( V71 V248 ) C1645( V71 V288 ) C1646( V71 V291 ) C1648( V71 V307 ) C1693( V74 V80 ) \nC1697( V74 V121 ) C1700( V74 V136 ) C1704( V74 V206 ) C1705( V74 V211 ) C1707( V74 V239 ) C1708( V74 V248 ) \nC1709( V74 V291 ) C1711( V74 V307 ) C1775( V78 V82 ) C1776( V78 V95 ) C1780( V78 V121 ) C1784( V78 V186 ) \nC1788( V78 V212 ) C1789( V78 V218 ) C1792( V78 V240 ) C1793( V78 V270 ) C1819( V80 V119 ) C1820( V80 V136 ) \nC1827( V80 V206 ) C1828( V80 V211 ) C1829( V80 V212 ) C1831( V80 V239 ) C1832( V80 V248 ) C1837( V80 V291 ) \nC1840( V80 V307 ) C1865( V82 V95 ) C1867( V82 V121 ) C1869( V82 V186 ) C1872( V82 V212 ) C1873( V82 V240 ) \nC1877( V82 V270 ) C1883( V83 V127 ) C1886( V83 V163 ) C1888( V83 V178 ) C1893( V83 V211 ) C1894( V83 V212 ) \nC1895( V83 V216 ) C1897( V83 V227 ) C1898( V83 V232 ) C1899( V83 V268 ) C1900( V83 V270 ) C1901( V83 V284 ) \nC2154( V95 V121 ) C2157( V95 V186 ) C2158( V95 V212 ) C2162( V95 V240 ) C2164( V95 V270 ) C2165( V95 V284 ) \nC2602( V119 V127 ) C2603( V119 V136 ) C2606( V119 V163 ) C2607( V119 V173 ) C2608( V119 V176 ) C2613( V119 V212 ) \nC2614( V119 V218 ) C2621( V119 V288 ) C2630( V120 V182 ) C2631( V120 V206 ) C2632( V120 V211 ) C2633( V120 V216 ) \nC2637( V120 V270 ) C2639( V120 V284 ) C2640( V120 V288 ) C2641( V120 V301 ) C2647( V121 V186 ) C2651( V121 V212 ) \nC2652( V121 V240 ) C2654( V121 V270 ) C2741( V127 V178 ) C2742( V127 V216 ) C2745( V127 V227 ) C2746( V127 V232 ) \nC2749( V127 V268 ) C2750( V127 V270 ) C2752( V127 V284 ) C2899( V136 V163 ) C2900( V136 V173 ) C2901( V136 V176 ) \nC2903( V136 V206 ) C2904( V136 V211 ) C2905( V136 V218 ) C2907( V136 V239 ) C2908( V136 V248 ) C2909( V136 V288 ) \nC2910( V136 V291 ) C2911( V136 V307 ) C3295( V163 V173 ) C3296( V163 V176 ) C3300( V163 V212 ) C3302( V163 V218 ) \nC3310( V163 V288 ) C3440( V173 V176 ) C3446( V173 V218 ) C3450( V173 V288 ) C3481( V176 V218 ) C3485( V176 V288 ) \nC3499( V178 V216 ) C3500( V178 V227 ) C3501( V178 V232 ) C3504( V178 V268 ) C3505( V178 V270 ) C3507( V178 V284 ) \nC3552( V182 V206 ) C3553( V182 V216 ) C3558( V182 V270 ) C3561( V182 V284 ) C3562( V182 V291 ) C3564( V182 V301 ) \nC3602( V186 V212 ) C3605( V186 V240 ) C3610( V186 V270 ) C3814( V206 V211 ) C3815( V206 V216 ) C3817( V206 V239 ) \nC3818( V206 V248 ) C3820( V206 V270 ) C3823( V206 V284 ) C3824( V206 V291 ) C3826( V206 V301 ) C3827( V206 V307 ) \nC3866( V211 V239 ) C3867( V211 V248 ) C3869( V211 V291 ) C3870( V211 V307 ) C3872( V212 V240 ) C3874( V212 V270 ) \nC3911( V216 V227 ) C3912( V216 V232 ) C3915( V216 V268 ) C3916( V216 V270 ) C3917( V216 V284 ) C3918( V216 V301 ) \nC3927( V218 V288 ) C4005( V227 V232 ) C4007( V227 V248 ) C4009( V227 V268 ) C4010( V227 V270 ) C4013( V227 V284 ) \nC4045( V232 V268 ) C4046( V232 V270 ) C4048( V232 V284 ) C4089( V239 V248 ) C4093( V239 V291 ) C4095( V239 V307 ) \nC4100( V240 V270 ) C4158( V248 V291 ) C4160( V248 V307 ) C4278( V268 V270 ) C4282( V268 V284 ) C4284( V268 V301 ) \nC4293( V270 V284 ) C4294( V270 V301 ) C4344( V284 V301 ) C4357( V291 V307 ) "];4-&gt;7[label="40: V28 V30 V45 V61 V65 \nV67 V71 V74 V78 V80 V82 \nV83 V95 V119 V120 V121 V127 \nV136 V163 V173 V176 V178 V182 \nV186 V206 V211 V212 V216 V218 \nV227 V232 V239 V240 V248 V268 \nV284 V288 V291 V301 V307 \n201: C567 ,C569 ,C570 ,C573 ,C576 ,\nC582 ,C583 ,C587 ,C588 ,C621 ,C627 ,\nC629 ,C631 ,C632 ,C634 ,C635 ,C638 ,\nC642 ,C998 ,C1003 ,C1010 ,C1011 ,C1012 ,\nC1018 ,C1020 ,C1389 ,C1390 ,C1391 ,C1393 ,\nC1395 ,C1398 ,C1401 ,C1404 ,C1480 ,C1484 ,\nC1488 ,C1491 ,C1493 ,C1494 ,C1496 ,C1500 ,\nC1504 ,C1531 ,C1538 ,C1542 ,C1543 ,C1544 ,\nC1552 ,C1553 ,C1624 ,C1625 ,C1626 ,C1628 ,\nC1629 ,C1630 ,C1631 ,C1632 ,C1635 ,C1637 ,\nC1638 ,C1642 ,C1643 ,C1645 ,C1646 ,C1648 ,\nC1693 ,C1697 ,C1700 ,C1704 ,C1705 ,C1707 ,\nC1708 ,C1709 ,C1711 ,C1775 ,C1776 ,C1780 ,\nC1784 ,C1788 ,C1789 ,C1792 ,C1819 ,C1820 ,\nC1827 ,C1828 ,C1829 ,C1831 ,C1832 ,C1837 ,\nC1840 ,C1865 ,C1867 ,C1869 ,C1872 ,C1873 ,\nC1883 ,C1886 ,C1888 ,C1893 ,C1894 ,C1895 ,\nC1897 ,C1898 ,C1899 ,C1901 ,C2154 ,C2157 ,\nC2158 ,C2162 ,C2165 ,C2602 ,C2603 ,C2606 ,\nC2607 ,C2608 ,C2613 ,C2614 ,C2621 ,C2630 ,\nC2631 ,C2632 ,C2633 ,C2639 ,C2640 ,C2641 ,\nC2647 ,C2651 ,C2652 ,C2741 ,C2742 ,C2745 ,\nC2746 ,C2749 ,C2752 ,C2899 ,C2900 ,C2901 ,\nC2903 ,C2904 ,C2905 ,C2907 ,C2908 ,C2909 ,\nC2910 ,C2911 ,C3295 ,C3296 ,C3300 ,C3302 ,\nC3310 ,C3440 ,C3446 ,C3450 ,C3481 ,C3485 ,\nC3499 ,C3500 ,C3501 ,C3504 ,C3507 ,C3552 ,\nC3553 ,C3561 ,C3562 ,C3564 ,C3602 ,C3605 ,\nC3814 ,C3815 ,C3817 ,C3818 ,C3823 ,C3824 ,\nC3826 ,C3827 ,C3866 ,C3867 ,C3869 ,C3870 ,\nC3872 ,C3911 ,C3912 ,C3915 ,C3917 ,C3918 ,\nC3927 ,C4005 ,C4007 ,C4009 ,C4013 ,C4045 ,\nC4048 ,C4089 ,C4093 ,C4095 ,C4158 ,C4160 ,\nC4282 ,C4284 ,C4344 ,C4357 ,"];8[shape=box, label="id:8 level: 3\n54: V20 V22 V28 V31 V39 \nV40 V42 V45 V51 V59 V62 \nV63 V70 V75 V77 V93 V107 \nV111 V114 V121 V122 V128 V134 \nV142 V143 V146 V151 V156 V160 \nV164 V176 V179 V181 V198 V199 \nV206 V207 V209 V228 V230 V237 \nV245 V248 V257 V259 V260 V269 \nV276 V278 V279 V282 V287 V296 \nV300 \n290: C350( V20 V28 ) C351( V20 V39 ) C352( V20 V51 ) C354( V20 V59 ) C356( V20 V93 ) \nC357( V20 V114 ) C363( V20 V156 ) C366( V20 V176 ) C368( V20 V207 ) C369( V20 V209 ) C374( V20 V248 ) \nC408( V22 V42 ) C409( V22 V45 ) C418( V22 V142 ) C422( V22 V181 ) C426( V22 V228 ) C429( V22 V237 ) \nC430( V22 V245 ) C431( V22 V287 ) C564( V28 V39 ) C565( V28 V51 ) C566( V28 V59 ) C572( V28 V93 ) \nC575( V28 V111 ) C576( V28 V121 ) C579( V28 V156 ) C582( V28 V176 ) C584( V28 V207 ) C585( V28 V209 ) \nC647( V31 V40 ) C648( V31 V62 ) C649( V31 V70 ) C650( V31 V77 ) C655( V31 V128 ) C656( V31 V143 ) \nC657( V31 V146 ) C658( V31 V151 ) C664( V31 V207 ) C666( V31 V228 ) C667( V31 V230 ) C670( V31 V282 ) \nC843( V39 V51 ) C844( V39 V59 ) C845( V39 V93 ) C848( V39 V151 ) C849( V39 V156 ) C853( V39 V176 ) \nC856( V39 V207 ) C857( V39 V209 ) C870( V40 V62 ) C871( V40 V63 ) C872( V40 V70 ) C873( V40 V77 ) \nC876( V40 V143 ) C877( V40 V146 ) C878( V40 V151 ) C879( V40 V160 ) C883( V40 V198 ) C886( V40 V230 ) \nC888( V40 V269 ) C921( V42 V45 ) C922( V42 V107 ) C923( V42 V111 ) C924( V42 V114 ) C926( V42 V121 ) \nC927( V42 V128 ) C928( V42 V134 ) C929( V42 V142 ) C930( V42 V160 ) C932( V42 V164 ) C933( V42 V179 ) \nC934( V42 V181 ) C935( V42 V198 ) C936( V42 V199 ) C937( V42 V228 ) C938( V42 V237 ) C939( V42 V245 ) \nC940( V42 V248 ) C941( V42 V257 ) C942( V42 V259 ) C943( V42 V269 ) C944( V42 V276 ) C945( V42 V279 ) \nC946( V42 V287 ) C947( V42 V296 ) C1005( V45 V142 ) C1007( V45 V160 ) C1009( V45 V181 ) C1011( V45 V206 ) \nC1015( V45 V228 ) C1016( V45 V245 ) C1019( V45 V287 ) C1152( V51 V59 ) C1154( V51 V93 ) C1158( V51 V156 ) \nC1160( V51 V164 ) C1161( V51 V176 ) C1164( V51 V207 ) C1165( V51 V209 ) C1169( V51 V278 ) C1340( V59 V93 ) \nC1345( V59 V156 ) C1349( V59 V176 ) C1350( V59 V181 ) C1351( V59 V207 ) C1352( V59 V209 ) C1410( V62 V70</w:t>
      </w:r>
    </w:p>
    <w:p>
      <w:pPr>
        <w:pStyle w:val="PreformattedText"/>
        <w:bidi w:val="0"/>
        <w:spacing w:before="0" w:after="0"/>
        <w:jc w:val="left"/>
        <w:rPr/>
      </w:pPr>
      <w:r>
        <w:rPr/>
        <w:t xml:space="preserve"> </w:t>
      </w:r>
      <w:r>
        <w:rPr/>
        <w:t>) \nC1411( V62 V77 ) C1414( V62 V143 ) C1415( V62 V146 ) C1416( V62 V151 ) C1424( V62 V230 ) C1427( V62 V296 ) \nC1428( V63 V75 ) C1430( V63 V114 ) C1432( V63 V122 ) C1439( V63 V206 ) C1442( V63 V260 ) C1445( V63 V278 ) \nC1446( V63 V282 ) C1449( V63 V300 ) C1601( V70 V77 ) C1606( V70 V143 ) C1607( V70 V146 ) C1608( V70 V151 ) \nC1617( V70 V230 ) C1715( V75 V122 ) C1717( V75 V128 ) C1719( V75 V142 ) C1727( V75 V206 ) C1733( V75 V260 ) \nC1734( V75 V278 ) C1735( V75 V282 ) C1736( V75 V287 ) C1737( V75 V300 ) C1759( V77 V143 ) C1760( V77 V146 ) \nC1761( V77 V151 ) C1768( V77 V230 ) C1771( V77 V260 ) C2112( V93 V107 ) C2116( V93 V156 ) C2119( V93 V176 ) \nC2121( V93 V207 ) C2122( V93 V209 ) C2125( V93 V248 ) C2369( V107 V111 ) C2370( V107 V121 ) C2371( V107 V128 ) \nC2372( V107 V134 ) C2375( V107 V160 ) C2378( V107 V179 ) C2380( V107 V199 ) C2381( V107 V228 ) C2383( V107 V269 ) \nC2384( V107 V279 ) C2446( V111 V121 ) C2448( V111 V128 ) C2449( V111 V134 ) C2451( V111 V160 ) C2453( V111 V179 ) \nC2455( V111 V199 ) C2456( V111 V207 ) C2458( V111 V237 ) C2460( V111 V269 ) C2462( V111 V279 ) C2510( V114 V164 ) \nC2512( V114 V198 ) C2517( V114 V237 ) C2519( V114 V248 ) C2520( V114 V257 ) C2522( V114 V259 ) C2524( V114 V276 ) \nC2527( V114 V296 ) C2643( V121 V128 ) C2644( V121 V134 ) C2645( V121 V160 ) C2646( V121 V179 ) C2649( V121 V199 ) \nC2653( V121 V269 ) C2655( V121 V279 ) C2657( V122 V176 ) C2658( V122 V206 ) C2661( V122 V259 ) C2662( V122 V260 ) \nC2663( V122 V278 ) C2664( V122 V282 ) C2665( V122 V300 ) C2755( V128 V134 ) C2758( V128 V160 ) C2764( V128 V179 ) \nC2765( V128 V199 ) C2766( V128 V207 ) C2769( V128 V228 ) C2771( V128 V269 ) C2772( V128 V279 ) C2865( V134 V156 ) \nC2866( V134 V160 ) C2868( V134 V179 ) C2870( V134 V199 ) C2872( V134 V230 ) C2878( V134 V269 ) C2880( V134 V279 ) \nC2999( V142 V181 ) C3003( V142 V228 ) C3007( V142 V245 ) C3011( V142 V287 ) C3014( V143 V146 ) C3016( V143 V151 ) \nC3019( V143 V230 ) C3059( V146 V151 ) C3065( V146 V230 ) C3135( V151 V230 ) C3206( V156 V176 ) C3208( V156 V207 ) \nC3209( V156 V209 ) C3215( V156 V259 ) C3217( V156 V278 ) C3218( V156 V287 ) C3255( V160 V179 ) C3257( V160 V198 ) \nC3258( V160 V199 ) C3262( V160 V269 ) C3264( V160 V279 ) C3312( V164 V198 ) C3315( V164 V237 ) C3317( V164 V248 ) \nC3319( V164 V257 ) C3320( V164 V259 ) C3321( V164 V276 ) C3323( V164 V296 ) C3478( V176 V207 ) C3480( V176 V209 ) \nC3484( V176 V259 ) C3513( V179 V199 ) C3517( V179 V269 ) C3518( V179 V279 ) C3541( V181 V228 ) C3545( V181 V245 ) \nC3548( V181 V287 ) C3735( V198 V237 ) C3736( V198 V248 ) C3738( V198 V257 ) C3739( V198 V259 ) C3742( V198 V269 ) \nC3744( V198 V276 ) C3746( V198 V296 ) C3757( V199 V269 ) C3758( V199 V279 ) C3818( V206 V248 ) C3819( V206 V260 ) \nC3821( V206 V278 ) C3822( V206 V282 ) C3825( V206 V300 ) C3828( V207 V209 ) C3829( V207 V228 ) C3830( V207 V237 ) \nC4014( V228 V245 ) C4017( V228 V287 ) C4030( V230 V296 ) C4077( V237 V248 ) C4078( V237 V257 ) C4079( V237 V259 ) \nC4081( V237 V276 ) C4082( V237 V296 ) C4137( V245 V276 ) C4138( V245 V287 ) C4155( V248 V257 ) C4156( V248 V259 ) \nC4157( V248 V276 ) C4159( V248 V296 ) C4204( V257 V259 ) C4205( V257 V276 ) C4208( V257 V296 ) C4220( V259 V276 ) \nC4221( V259 V278 ) C4222( V259 V287 ) C4223( V259 V296 ) C4226( V260 V278 ) C4227( V260 V282 ) C4229( V260 V300 ) \nC4286( V269 V276 ) C4287( V269 V279 ) C4288( V269 V282 ) C4313( V276 V282 ) C4316( V276 V296 ) C4319( V278 V282 ) \nC4320( V278 V287 ) C4322( V278 V300 ) C4336( V282 V300 ) "];4-&gt;8[label="53: V20 V22 V28 V31 V39 \nV40 V45 V51 V59 V62 V63 \nV70 V75 V77 V93 V107 V111 \nV114 V121 V122 V128 V134 V142 \nV143 V146 V151 V156 V160 V164 \nV176 V179 V181 V198 V199 V206 \nV207 V209 V228 V230 V237 V245 \nV248 V257 V259 V260 V269 V276 \nV278 V279 V282 V287 V296 V300 \n264: C350 ,C351 ,C352 ,C354 ,C356 ,\nC357 ,C363 ,C366 ,C368 ,C369 ,C374 ,\nC409 ,C418 ,C422 ,C426 ,C429 ,C430 ,\nC431 ,C564 ,C565 ,C566 ,C572 ,C575 ,\nC576 ,C579 ,C582 ,C584 ,C585 ,C647 ,\nC648 ,C649 ,C650 ,C655 ,C656 ,C657 ,\nC658 ,C664 ,C666 ,C667 ,C670 ,C843 ,\nC844 ,C845 ,C848 ,C849 ,C853 ,C856 ,\nC857 ,C870 ,C871 ,C872 ,C873 ,C876 ,\nC877 ,C878 ,C879 ,C883 ,C886 ,C888 ,\nC1005 ,C1007 ,C1009 ,C1011 ,C1015 ,C1016 ,\nC1019 ,C1152 ,C1154 ,C1158 ,C1160 ,C1161 ,\nC1164 ,C1165 ,C1169 ,C1340 ,C1345 ,C1349 ,\nC1350 ,C1351 ,C1352 ,C1410 ,C1411 ,C1414 ,\nC1415 ,C1416 ,C1424 ,C1427 ,C1428 ,C1430 ,\nC1432 ,C1439 ,C1442 ,C1445 ,C1446 ,C1449 ,\nC1601 ,C1606 ,C1607 ,C1608 ,C1617 ,C1715 ,\nC1717 ,C1719 ,C1727 ,C1733 ,C1734 ,C1735 ,\nC1736 ,C1737 ,C1759 ,C1760 ,C1761 ,C1768 ,\nC1771 ,C2112 ,C2116 ,C2119 ,C2121 ,C2122 ,\nC2125 ,C2369 ,C2370 ,C2371 ,C2372 ,C2375 ,\nC2378 ,C2380 ,C2381 ,C2383 ,C2384 ,C2446 ,\nC2448 ,C2449 ,C2451 ,C2453 ,C2455 ,C2456 ,\nC2458 ,C2460 ,C2462 ,C2510 ,C2512 ,C2517 ,\nC2519 ,C2520 ,C2522 ,C2524 ,C2527 ,C2643 ,\nC2644 ,C2645 ,C2646 ,C2649 ,C2653 ,C2655 ,\nC2657 ,C2658 ,C2661 ,C2662 ,C2663 ,C2664 ,\nC2665 ,C2755 ,C2758 ,C2764 ,C2765 ,C2766 ,\nC2769 ,C2771 ,C2772 ,C2865 ,C2866 ,C2868 ,\nC2870 ,C2872 ,C2878 ,C2880 ,C2999 ,C3003 ,\nC3007 ,C3011 ,C3014 ,C3016 ,C3019 ,C3059 ,\nC3065 ,C3135 ,C3206 ,C3208 ,C3209 ,C3215 ,\nC3217 ,C3218 ,C3255 ,C3257 ,C3258 ,C3262 ,\nC3264 ,C3312 ,C3315 ,C3317 ,C3319 ,C3320 ,\nC3321 ,C3323 ,C3478 ,C3480 ,C3484 ,C3513 ,\nC3517 ,C3518 ,C3541 ,C3545 ,C3548 ,C3735 ,\nC3736 ,C3738 ,C3739 ,C3742 ,C3744 ,C3746 ,\nC3757 ,C3758 ,C3818 ,C3819 ,C3821 ,C3822 ,\nC3825 ,C3828 ,C3829 ,C3830 ,C4014 ,C4017 ,\nC4030 ,C4077 ,C4078 ,C4079 ,C4081 ,C4082 ,\nC4137 ,C4138 ,C4155 ,C4156 ,C4157 ,C4159 ,\nC4204 ,C4205 ,C4208 ,C4220 ,C4221 ,C4222 ,\nC4223 ,C4226 ,C4227 ,C4229 ,C4286 ,C4287 ,\nC4288 ,C4313 ,C4316 ,C4319 ,C4320 ,C4322 ,\nC4336 ,"];9[shape=box, label="id:9 level: 3\n116: V22 V23 V24 V25 V28 \nV32 V34 V36 V37 V40 V43 \nV45 V48 V50 V52 V53 V54 \nV55 V57 V58 V59 V60 V61 \nV62 V63 V64 V65 V66 V67 \nV68 V69 V74 V76 V77 V80 \nV83 V84 V85 V87 V92 V93 \nV94 V100 V101 V102 V104 V105 \nV107 V111 V116 V118 V120 V124 \nV126 V133 V140 V141 V143 V144 \nV145 V146 V149 V158 V159 V160 \nV161 V164 V167 V170 V171 V172 \nV174 V178 V181 V185 V186 V187 \nV195 V198 V204 V207 V208 V210 \nV211 V213 V226 V227 V232 V235 \nV237 V238 V239 V241 V242 V246 \nV255 V257 V258 V260 V269 V271 \nV273 V275 V277 V290 V292 V297 \nV298 V299 V301 V304 V307 V309 \nV311 V312 V314 \n815: C405( V22 V23 ) C407( V22 V36 ) C409( V22 V45 ) C410( V22 V53 ) C411( V22 V54 ) \nC412( V22 V61 ) C413( V22 V69 ) C417( V22 V118 ) C419( V22 V159 ) C422( V22 V181 ) C427( V22 V232 ) \nC428( V22 V235 ) C429( V22 V237 ) C433( V23 V36 ) C436( V23 V53 ) C437( V23 V54 ) C438( V23 V61 ) \nC439( V23 V62 ) C440( V23 V68 ) C441( V23 V69 ) C442( V23 V84 ) C443( V23 V164 ) C444( V23 V167 ) \nC445( V23 V172 ) C446( V23 V187 ) C449( V23 V210 ) C451( V23 V226 ) C452( V23 V232 ) C454( V23 V235 ) \nC455( V23 V237 ) C456( V23 V238 ) C457( V23 V242 ) C460( V24 V68 ) C461( V24 V105 ) C463( V24 V116 ) \nC464( V24 V124 ) C466( V24 V143 ) C469( V24 V227 ) C470( V24 V235 ) C472( V24 V239 ) C474( V24 V255 ) \nC476( V24 V273 ) C477( V24 V275 ) C481( V25 V36 ) C482( V25 V76 ) C483( V25 V87 ) C485( V25 V118 ) \nC489( V25 V140 ) C490( V25 V146 ) C491( V25 V161 ) C493( V25 V171 ) C494( V25 V172 ) C495( V25 V178 ) \nC499( V25 V246 ) C503( V25 V299 ) C505( V25 V304 ) C506( V25 V307 ) C566( V28 V59 ) C567( V28 V61 ) \nC568( V28 V64 ) C571( V28 V85 ) C572( V28 V93 ) C574( V28 V104 ) C575( V28 V111 ) C577( V28 V126 ) \nC581( V28 V167 ) C583( V28 V186 ) C584( V28 V207 ) C586( V28 V210 ) C590( V28 V290 ) C674( V32 V37 ) \nC675( V32 V43 ) C678( V32 V83 ) C679( V32 V85 ) C683( V32 V120 ) C684( V32 V126 ) C685( V32 V133 ) \nC687( V32 V149 ) C688( V32 V174 ) C691( V32 V211 ) C699( V32 V299 ) C723( V34 V40 ) C724( V34 V55 ) \nC725( V34 V58 ) C726( V34 V62 ) C727( V34 V63 ) C728( V34 V66 ) C729( V34 V76 ) C730( V34 V77 ) \nC731( V34 V80 ) C732( V34 V105 ) C736( V34 V208 ) C738( V34 V258 ) C740( V34 V277 ) C741( V34 V292 ) \nC743( V34 V297 ) C766( V36 V53 ) C767( V36 V54 ) C768( V36 V61 ) C769( V36 V69 ) C771( V36 V87 ) \nC776( V36 V146 ) C777( V36 V161 ) C778( V36 V171 ) C779( V36 V172 ) C784( V36 V232 ) C785( V36 V235 ) \nC786( V36 V237 ) C788( V36 V242 ) C791( V36 V307 ) C793( V37 V43 ) C794( V37 V83 ) C800( V37 V149 ) \nC803( V37 V174 ) C805( V37 V195 ) C808( V37 V211 ) C814( V37 V311 ) C815( V37 V314 ) C868( V40 V55 ) \nC869( V40 V58 ) C870( V40 V62 ) C871( V40 V63 ) C873( V40 V77 ) C874( V40 V80 ) C876( V40 V143 ) \nC877( V40 V146 ) C879( V40 V160 ) C882( V40 V195 ) C883( V40 V198 ) C884( V40 V204 ) C888( V40 V269 ) \nC889( V40 V271 ) C890( V40 V297 ) C891( V40 V301 ) C892( V40 V309 ) C950( V43 V66 ) C952( V43 V83 ) \nC957( V43 V141 ) C958( V43 V149 ) C959( V43 V174 ) C963( V43 V211 ) C966( V43 V257 ) C997( V45 V60 ) \nC998( V45 V67 ) C1000( V45 V102 ) C1001( V45 V105 ) C1003( V45 V120 ) C1004( V45 V124 ) C1006( V45 V144 ) \nC1007( V45 V160 ) C1009( V45 V181 ) C1020( V45 V301 ) C1073( V48 V50 ) C1074( V48 V60 ) C1076( V48 V84 ) \nC1078( V48 V94 ) C1079( V48 V100 ) C1080( V48 V104 ) C1082( V48 V120 ) C1089( V48 V211 ) C1091( V48 V257 ) \nC1098( V48 V309 ) C1099( V48 V312 ) C1128( V50 V52 ) C1129( V50 V60 ) C1131( V50 V94 ) C1132( V50 V104 ) \nC1133( V50 V116 ) C1134( V50 V120 ) C1138( V50 V164 ) C1140( V50 V211 ) C1142( V50 V242 ) C1143( V50 V257 ) \nC1146( V50 V299 ) C1148( V50 V309 ) C1150( V50 V312 ) C1151( V50 V314 ) C1173( V52 V57 ) C1174( V52 V93 ) \nC1175( V52 V94 ) C1176( V52 V116 ) C1180( V52 V164 ) C1181( V52 V187 ) C1183( V52 V227 ) C1185( V52 V242 ) \nC1188( V52 V255 ) C1194( V52 V299 ) C1196( V52 V311 ) C1197( V52 V314 ) C1198( V53 V54 ) C1199( V53 V61 ) \nC1200( V53 V69 ) C1209( V53 V232 ) C1211( V53 V235 ) C1212( V53 V237 ) C1216( V54 V58 ) C1217( V54 V61 ) \nC1218( V54 V69 ) C1222( V54 V145 ) C1225( V54 V171 ) C1228( V54 V185 ) C1231( V54 V232 ) C1232( V54 V235 ) \nC1233( V54 V237 ) C1238( V54 V290 ) C1240( V54 V304 ) C1241( V55 V58 ) C1242( V55 V63 ) C1243( V55</w:t>
      </w:r>
    </w:p>
    <w:p>
      <w:pPr>
        <w:pStyle w:val="PreformattedText"/>
        <w:bidi w:val="0"/>
        <w:spacing w:before="0" w:after="0"/>
        <w:jc w:val="left"/>
        <w:rPr/>
      </w:pPr>
      <w:r>
        <w:rPr/>
        <w:t xml:space="preserve"> </w:t>
      </w:r>
      <w:r>
        <w:rPr/>
        <w:t>V67 ) \nC1244( V55 V74 ) C1246( V55 V80 ) C1248( V55 V100 ) C1249( V55 V102 ) C1251( V55 V118 ) C1255( V55 V133 ) \nC1256( V55 V158 ) C1263( V55 V213 ) C1265( V55 V297 ) C1266( V55 V304 ) C1289( V57 V69 ) C1291( V57 V84 ) \nC1292( V57 V93 ) C1293( V57 V102 ) C1294( V57 V107 ) C1296( V57 V140 ) C1297( V57 V143 ) C1298( V57 V145 ) \nC1304( V57 V255 ) C1312( V57 V298 ) C1314( V57 V311 ) C1315( V58 V63 ) C1317( V58 V80 ) C1318( V58 V92 ) \nC1321( V58 V145 ) C1327( V58 V171 ) C1335( V58 V277 ) C1337( V58 V290 ) C1338( V58 V297 ) C1339( V59 V85 ) \nC1340( V59 V93 ) C1343( V59 V133 ) C1344( V59 V144 ) C1346( V59 V159 ) C1347( V59 V161 ) C1350( V59 V181 ) \nC1351( V59 V207 ) C1356( V59 V238 ) C1357( V59 V241 ) C1358( V59 V246 ) C1361( V59 V297 ) C1365( V60 V102 ) \nC1366( V60 V105 ) C1367( V60 V124 ) C1368( V60 V141 ) C1369( V60 V144 ) C1370( V60 V145 ) C1372( V60 V158 ) \nC1373( V60 V160 ) C1374( V60 V170 ) C1375( V60 V178 ) C1376( V60 V204 ) C1377( V60 V213 ) C1383( V60 V273 ) \nC1386( V60 V309 ) C1387( V61 V63 ) C1388( V61 V69 ) C1395( V61 V186 ) C1401( V61 V232 ) C1402( V61 V235 ) \nC1403( V61 V237 ) C1405( V61 V258 ) C1407( V61 V271 ) C1411( V62 V77 ) C1412( V62 V84 ) C1414( V62 V143 ) \nC1415( V62 V146 ) C1418( V62 V167 ) C1419( V62 V172 ) C1420( V62 V187 ) C1422( V62 V210 ) C1423( V62 V226 ) \nC1425( V62 V238 ) C1426( V62 V242 ) C1429( V63 V80 ) C1441( V63 V258 ) C1442( V63 V260 ) C1444( V63 V271 ) \nC1448( V63 V297 ) C1451( V64 V83 ) C1452( V64 V85 ) C1454( V64 V104 ) C1456( V64 V111 ) C1458( V64 V126 ) \nC1464( V64 V167 ) C1465( V64 V170 ) C1467( V64 V195 ) C1470( V64 V210 ) C1476( V64 V290 ) C1480( V65 V83 ) \nC1481( V65 V92 ) C1482( V65 V101 ) C1483( V65 V111 ) C1487( V65 V167 ) C1488( V65 V178 ) C1490( V65 V207 ) \nC1493( V65 V227 ) C1494( V65 V232 ) C1495( V65 V237 ) C1496( V65 V239 ) C1497( V65 V241 ) C1502( V65 V275 ) \nC1507( V65 V311 ) C1509( V66 V76 ) C1510( V66 V77 ) C1512( V66 V105 ) C1517( V66 V141 ) C1520( V66 V185 ) \nC1523( V66 V208 ) C1525( V66 V258 ) C1526( V66 V260 ) C1527( V66 V277 ) C1528( V66 V292 ) C1531( V67 V74 ) \nC1532( V67 V94 ) C1534( V67 V100 ) C1535( V67 V102 ) C1537( V67 V118 ) C1538( V67 V120 ) C1540( V67 V133 ) \nC1541( V67 V158 ) C1553( V67 V301 ) C1554( V67 V304 ) C1557( V68 V105 ) C1558( V68 V124 ) C1559( V68 V143 ) \nC1563( V68 V164 ) C1568( V68 V227 ) C1570( V68 V235 ) C1571( V68 V241 ) C1575( V68 V273 ) C1576( V68 V275 ) \nC1577( V68 V277 ) C1580( V69 V93 ) C1581( V69 V102 ) C1583( V69 V107 ) C1585( V69 V140 ) C1586( V69 V145 ) \nC1587( V69 V198 ) C1589( V69 V226 ) C1590( V69 V232 ) C1591( V69 V235 ) C1592( V69 V237 ) C1594( V69 V255 ) \nC1598( V69 V298 ) C1693( V74 V80 ) C1694( V74 V100 ) C1695( V74 V102 ) C1696( V74 V118 ) C1699( V74 V133 ) \nC1701( V74 V158 ) C1703( V74 V204 ) C1705( V74 V211 ) C1707( V74 V239 ) C1710( V74 V304 ) C1711( V74 V307 ) \nC1738( V76 V77 ) C1739( V76 V105 ) C1743( V76 V178 ) C1746( V76 V208 ) C1749( V76 V258 ) C1750( V76 V277 ) \nC1751( V76 V292 ) C1752( V76 V299 ) C1754( V76 V304 ) C1755( V77 V87 ) C1756( V77 V100 ) C1757( V77 V105 ) \nC1759( V77 V143 ) C1760( V77 V146 ) C1763( V77 V185 ) C1764( V77 V186 ) C1766( V77 V208 ) C1769( V77 V235 ) \nC1770( V77 V258 ) C1771( V77 V260 ) C1772( V77 V273 ) C1773( V77 V277 ) C1774( V77 V292 ) C1828( V80 V211 ) \nC1831( V80 V239 ) C1836( V80 V275 ) C1838( V80 V297 ) C1839( V80 V298 ) C1840( V80 V307 ) C1885( V83 V149 ) \nC1887( V83 V174 ) C1888( V83 V178 ) C1889( V83 V195 ) C1893( V83 V211 ) C1897( V83 V227 ) C1898( V83 V232 ) \nC1905( V84 V100 ) C1907( V84 V143 ) C1909( V84 V167 ) C1910( V84 V172 ) C1911( V84 V187 ) C1915( V84 V210 ) \nC1917( V84 V226 ) C1919( V84 V238 ) C1920( V84 V242 ) C1928( V85 V104 ) C1929( V85 V111 ) C1931( V85 V126 ) \nC1932( V85 V133 ) C1933( V85 V144 ) C1935( V85 V159 ) C1936( V85 V167 ) C1937( V85 V181 ) C1939( V85 V210 ) \nC1942( V85 V238 ) C1943( V85 V241 ) C1944( V85 V246 ) C1946( V85 V290 ) C1947( V85 V299 ) C1974( V87 V100 ) \nC1978( V87 V144 ) C1979( V87 V146 ) C1981( V87 V161 ) C1982( V87 V171 ) C1983( V87 V172 ) C1986( V87 V185 ) \nC1987( V87 V186 ) C1993( V87 V235 ) C1995( V87 V260 ) C1997( V87 V273 ) C1998( V87 V307 ) C2091( V92 V101 ) \nC2093( V92 V104 ) C2094( V92 V111 ) C2098( V92 V167 ) C2101( V92 V207 ) C2102( V92 V237 ) C2103( V92 V239 ) \nC2107( V92 V275 ) C2108( V92 V277 ) C2110( V92 V311 ) C2111( V93 V102 ) C2112( V93 V107 ) C2113( V93 V116 ) \nC2114( V93 V140 ) C2115( V93 V145 ) C2120( V93 V187 ) C2121( V93 V207 ) C2124( V93 V227 ) C2126( V93 V255 ) \nC2127( V93 V298 ) C2131( V94 V104 ) C2132( V94 V116 ) C2133( V94 V120 ) C2136( V94 V164 ) C2138( V94 V211 ) \nC2141( V94 V242 ) C2145( V94 V257 ) C2146( V94 V299 ) C2149( V94 V312 ) C2150( V94 V314 ) C2242( V100 V102 ) \nC2244( V100 V118 ) C2246( V100 V133 ) C2248( V100 V158 ) C2249( V100 V185 ) C2250( V100 V186 ) C2255( V100 V235 ) \nC2256( V100 V260 ) C2258( V100 V273 ) C2261( V100 V304 ) C2262( V101 V111 ) C2267( V101 V158 ) C2268( V101 V167 ) \nC2273( V101 V207 ) C2278( V101 V237 ) C2279( V101 V239 ) C2281( V101 V271 ) C2282( V101 V275 ) C2283( V101 V311 ) \nC2285( V102 V105 ) C2286( V102 V107 ) C2287( V102 V118 ) C2289( V102 V124 ) C2290( V102 V133 ) C2291( V102 V140 ) \nC2292( V102 V144 ) C2293( V102 V145 ) C2294( V102 V158 ) C2295( V102 V160 ) C2297( V102 V255 ) C2298( V102 V298 ) \nC2299( V102 V304 ) C2316( V104 V111 ) C2317( V104 V120 ) C2320( V104 V126 ) C2323( V104 V167 ) C2324( V104 V210 ) \nC2325( V104 V211 ) C2326( V104 V257 ) C2327( V104 V290 ) C2330( V104 V312 ) C2331( V105 V124 ) C2332( V105 V143 ) \nC2333( V105 V144 ) C2335( V105 V160 ) C2337( V105 V208 ) C2339( V105 V227 ) C2340( V105 V235 ) C2341( V105 V258 ) \nC2342( V105 V273 ) C2343( V105 V275 ) C2344( V105 V277 ) C2345( V105 V292 ) C2369( V107 V111 ) C2373( V107 V140 ) \nC2374( V107 V145 ) C2375( V107 V160 ) C2376( V107 V161 ) C2382( V107 V255 ) C2383( V107 V269 ) C2386( V107 V298 ) \nC2447( V111 V126 ) C2451( V111 V160 ) C2452( V111 V167 ) C2456( V111 V207 ) C2457( V111 V210 ) C2458( V111 V237 ) \nC2459( V111 V239 ) C2460( V111 V269 ) C2461( V111 V275 ) C2463( V111 V290 ) C2465( V111 V311 ) C2554( V116 V164 ) \nC2555( V116 V187 ) C2558( V116 V227 ) C2560( V116 V239 ) C2561( V116 V242 ) C2564( V116 V255 ) C2566( V116 V299 ) \nC2569( V116 V314 ) C2587( V118 V133 ) C2588( V118 V140 ) C2589( V118 V158 ) C2590( V118 V159 ) C2597( V118 V246 ) \nC2600( V118 V304 ) C2626( V120 V126 ) C2627( V120 V133 ) C2632( V120 V211 ) C2636( V120 V257 ) C2641( V120 V301 ) \nC2642( V120 V312 ) C2680( V124 V143 ) C2681( V124 V144 ) C2683( V124 V160 ) C2684( V124 V186 ) C2688( V124 V227 ) \nC2689( V124 V235 ) C2692( V124 V246 ) C2693( V124 V273 ) C2694( V124 V275 ) C2718( V126 V133 ) C2721( V126 V167 ) \nC2722( V126 V181 ) C2725( V126 V210 ) C2731( V126 V290 ) C2853( V133 V144 ) C2855( V133 V158 ) C2856( V133 V159 ) \nC2857( V133 V181 ) C2859( V133 V238 ) C2860( V133 V241 ) C2861( V133 V246 ) C2864( V133 V304 ) C2962( V140 V145 ) \nC2964( V140 V159 ) C2969( V140 V246 ) C2970( V140 V255 ) C2974( V140 V292 ) C2975( V140 V298 ) C2978( V141 V145 ) \nC2982( V141 V158 ) C2983( V141 V170 ) C2984( V141 V178 ) C2986( V141 V204 ) C2987( V141 V213 ) C2992( V141 V273 ) \nC3014( V143 V146 ) C3018( V143 V227 ) C3020( V143 V235 ) C3024( V143 V273 ) C3025( V143 V275 ) C3029( V144 V159 ) \nC3030( V144 V160 ) C3033( V144 V181 ) C3037( V144 V238 ) C3038( V144 V241 ) C3039( V144 V246 ) C3043( V145 V158 ) \nC3044( V145 V170 ) C3045( V145 V171 ) C3046( V145 V178 ) C3048( V145 V204 ) C3049( V145 V213 ) C3052( V145 V255 ) \nC3054( V145 V273 ) C3056( V145 V290 ) C3057( V145 V298 ) C3060( V146 V161 ) C3062( V146 V171 ) C3063( V146 V172 ) \nC3067( V146 V258 ) C3071( V146 V292 ) C3072( V146 V297 ) C3073( V146 V307 ) C3110( V149 V174 ) C3114( V149 V211 ) \nC3117( V149 V312 ) C3232( V158 V170 ) C3233( V158 V178 ) C3235( V158 V204 ) C3236( V158 V213 ) C3241( V158 V273 ) \nC3242( V158 V304 ) C3244( V159 V181 ) C3248( V159 V238 ) C3249( V159 V241 ) C3250( V159 V246 ) C3252( V159 V292 ) \nC3256( V160 V195 ) C3257( V160 V198 ) C3259( V160 V204 ) C3262( V160 V269 ) C3263( V160 V271 ) C3265( V160 V301 ) \nC3266( V160 V309 ) C3268( V161 V171 ) C3269( V161 V172 ) C3280( V161 V297 ) C3282( V161 V307 ) C3312( V164 V198 ) \nC3315( V164 V237 ) C3316( V164 V242 ) C3319( V164 V257 ) C3324( V164 V299 ) C3326( V164 V314 ) C3351( V167 V172 ) \nC3352( V167 V187 ) C3355( V167 V207 ) C3356( V167 V210 ) C3357( V167 V226 ) C3358( V167 V237 ) C3359( V167 V238 ) \nC3360( V167 V239 ) C3361( V167 V242 ) C3362( V167 V275 ) C3363( V167 V290 ) C3365( V167 V311 ) C3394( V170 V171 ) \nC3395( V170 V178 ) C3397( V170 V204 ) C3398( V170 V207 ) C3399( V170 V213 ) C3406( V170 V273 ) C3408( V170 V309 ) \nC3409( V171 V172 ) C3412( V171 V207 ) C3418( V171 V290 ) C3419( V171 V307 ) C3420( V171 V309 ) C3421( V172 V187 ) \nC3425( V172 V208 ) C3426( V172 V210 ) C3427( V172 V226 ) C3428( V172 V238 ) C3430( V172 V242 ) C3433( V172 V269 ) \nC3437( V172 V307 ) C3438( V172 V312 ) C3456( V174 V211 ) C3459( V174 V226 ) C3464( V174 V298 ) C3465( V174 V301 ) \nC3466( V174 V311 ) C3467( V174 V314 ) C3496( V178 V204 ) C3497( V178 V213 ) C3500( V178 V227 ) C3501( V178 V232 ) \nC3506( V178 V273 ) C3508( V178 V299 ) C3510( V178 V304 ) C3542( V181 V238 ) C3543( V181 V241 ) C3546( V181 V246 ) \nC3586( V185 V186 ) C3590( V185 V235 ) C3593( V185 V260 ) C3595( V185 V273 ) C3598( V185 V304 ) C3604( V186 V235 ) \nC3608( V186 V246 ) C3609( V186 V260 ) C3611( V186 V273 ) C3614( V187 V210 ) C3616( V187 V226 ) C3617( V187 V227 ) \nC3619( V187 V238 ) C3620( V187 V242 ) C3622( V187 V255 ) C3694( V195 V198 ) C3696( V195 V204 ) C3700( V195 V269 ) \nC3701( V195 V271 ) C3705( V195 V301 ) C3707( V195 V309 ) C3708( V195 V314 ) C3732( V198 V204 ) C3734( V198 V226 ) \nC3735( V198 V237 ) C3738( V198 V257 ) C3742( V198 V269 ) C3743( V198 V271 ) C3747( V198 V301 ) C3749( V198 V309 ) \nC3796( V204 V213 ) C3799( V204 V269 ) C3800( V204 V271 ) C3801( V204 V273 ) C3802( V204</w:t>
      </w:r>
    </w:p>
    <w:p>
      <w:pPr>
        <w:pStyle w:val="PreformattedText"/>
        <w:bidi w:val="0"/>
        <w:spacing w:before="0" w:after="0"/>
        <w:jc w:val="left"/>
        <w:rPr/>
      </w:pPr>
      <w:r>
        <w:rPr/>
        <w:t xml:space="preserve"> </w:t>
      </w:r>
      <w:r>
        <w:rPr/>
        <w:t>V301 ) C3803( V204 V309 ) \nC3830( V207 V237 ) C3831( V207 V239 ) C3832( V207 V275 ) C3834( V207 V309 ) C3835( V207 V311 ) C3839( V208 V258 ) \nC3841( V208 V269 ) C3843( V208 V277 ) C3846( V208 V292 ) C3847( V208 V312 ) C3857( V210 V226 ) C3858( V210 V238 ) \nC3859( V210 V242 ) C3862( V210 V290 ) C3866( V211 V239 ) C3868( V211 V257 ) C3870( V211 V307 ) C3871( V211 V312 ) \nC3882( V213 V232 ) C3883( V213 V238 ) C3885( V213 V273 ) C3993( V226 V238 ) C3994( V226 V242 ) C4002( V226 V298 ) \nC4003( V226 V301 ) C4005( V227 V232 ) C4006( V227 V235 ) C4008( V227 V255 ) C4011( V227 V273 ) C4012( V227 V275 ) \nC4042( V232 V235 ) C4043( V232 V237 ) C4044( V232 V238 ) C4062( V235 V237 ) C4063( V235 V260 ) C4064( V235 V273 ) \nC4065( V235 V275 ) C4076( V237 V239 ) C4078( V237 V257 ) C4080( V237 V275 ) C4083( V237 V311 ) C4084( V238 V241 ) \nC4085( V238 V242 ) C4086( V238 V246 ) C4090( V239 V255 ) C4092( V239 V275 ) C4095( V239 V307 ) C4096( V239 V311 ) \nC4106( V241 V246 ) C4111( V241 V277 ) C4116( V242 V299 ) C4118( V242 V314 ) C4200( V255 V298 ) C4209( V257 V312 ) \nC4212( V258 V271 ) C4213( V258 V277 ) C4215( V258 V292 ) C4216( V258 V297 ) C4218( V258 V307 ) C4225( V260 V273 ) \nC4285( V269 V271 ) C4290( V269 V301 ) C4291( V269 V309 ) C4292( V269 V312 ) C4296( V271 V301 ) C4298( V271 V309 ) \nC4307( V273 V275 ) C4311( V275 V298 ) C4312( V275 V311 ) C4318( V277 V292 ) C4359( V292 V297 ) C4360( V292 V307 ) \nC4365( V297 V307 ) C4366( V298 V301 ) C4369( V299 V304 ) C4371( V299 V314 ) C4373( V301 V309 ) C4379( V311 V314 ) "];5-&gt;9[label="111: V22 V23 V24 V25 V28 \nV32 V34 V36 V37 V40 V43 \nV45 V48 V50 V52 V53 V54 \nV55 V57 V58 V59 V60 V61 \nV62 V63 V64 V65 V66 V67 \nV68 V69 V74 V76 V77 V80 \nV83 V84 V85 V87 V92 V93 \nV94 V100 V101 V104 V107 V111 \nV116 V118 V120 V124 V126 V133 \nV140 V141 V143 V144 V145 V146 \nV149 V158 V159 V160 V161 V164 \nV170 V171 V172 V174 V178 V181 \nV185 V186 V187 V195 V198 V204 \nV207 V208 V210 V211 V213 V226 \nV227 V232 V237 V238 V239 V241 \nV242 V246 V255 V257 V258 V260 \nV269 V271 V275 V277 V290 V292 \nV297 V298 V299 V301 V304 V307 \nV309 V311 V312 V314 \n707: C405 ,C407 ,C409 ,C410 ,C411 ,\nC412 ,C413 ,C417 ,C419 ,C422 ,C427 ,\nC429 ,C433 ,C436 ,C437 ,C438 ,C439 ,\nC440 ,C441 ,C442 ,C443 ,C445 ,C446 ,\nC449 ,C451 ,C452 ,C455 ,C456 ,C457 ,\nC460 ,C463 ,C464 ,C466 ,C469 ,C472 ,\nC474 ,C477 ,C481 ,C482 ,C483 ,C485 ,\nC489 ,C490 ,C491 ,C493 ,C494 ,C495 ,\nC499 ,C503 ,C505 ,C506 ,C566 ,C567 ,\nC568 ,C571 ,C572 ,C574 ,C575 ,C577 ,\nC583 ,C584 ,C586 ,C590 ,C674 ,C675 ,\nC678 ,C679 ,C683 ,C684 ,C685 ,C687 ,\nC688 ,C691 ,C699 ,C723 ,C724 ,C725 ,\nC726 ,C727 ,C728 ,C729 ,C730 ,C731 ,\nC736 ,C738 ,C740 ,C741 ,C743 ,C766 ,\nC767 ,C768 ,C769 ,C771 ,C776 ,C777 ,\nC778 ,C779 ,C784 ,C786 ,C788 ,C791 ,\nC793 ,C794 ,C800 ,C803 ,C805 ,C808 ,\nC814 ,C815 ,C868 ,C869 ,C870 ,C871 ,\nC873 ,C874 ,C876 ,C877 ,C879 ,C882 ,\nC883 ,C884 ,C888 ,C889 ,C890 ,C891 ,\nC892 ,C950 ,C952 ,C957 ,C958 ,C959 ,\nC963 ,C966 ,C997 ,C998 ,C1003 ,C1004 ,\nC1006 ,C1007 ,C1009 ,C1020 ,C1073 ,C1074 ,\nC1076 ,C1078 ,C1079 ,C1080 ,C1082 ,C1089 ,\nC1091 ,C1098 ,C1099 ,C1128 ,C1129 ,C1131 ,\nC1132 ,C1133 ,C1134 ,C1138 ,C1140 ,C1142 ,\nC1143 ,C1146 ,C1148 ,C1150 ,C1151 ,C1173 ,\nC1174 ,C1175 ,C1176 ,C1180 ,C1181 ,C1183 ,\nC1185 ,C1188 ,C1194 ,C1196 ,C1197 ,C1198 ,\nC1199 ,C1200 ,C1209 ,C1212 ,C1216 ,C1217 ,\nC1218 ,C1222 ,C1225 ,C1228 ,C1231 ,C1233 ,\nC1238 ,C1240 ,C1241 ,C1242 ,C1243 ,C1244 ,\nC1246 ,C1248 ,C1251 ,C1255 ,C1256 ,C1263 ,\nC1265 ,C1266 ,C1289 ,C1291 ,C1292 ,C1294 ,\nC1296 ,C1297 ,C1298 ,C1304 ,C1312 ,C1314 ,\nC1315 ,C1317 ,C1318 ,C1321 ,C1327 ,C1335 ,\nC1337 ,C1338 ,C1339 ,C1340 ,C1343 ,C1344 ,\nC1346 ,C1347 ,C1350 ,C1351 ,C1356 ,C1357 ,\nC1358 ,C1361 ,C1367 ,C1368 ,C1369 ,C1370 ,\nC1372 ,C1373 ,C1374 ,C1375 ,C1376 ,C1377 ,\nC1386 ,C1387 ,C1388 ,C1395 ,C1401 ,C1403 ,\nC1405 ,C1407 ,C1411 ,C1412 ,C1414 ,C1415 ,\nC1419 ,C1420 ,C1422 ,C1423 ,C1425 ,C1426 ,\nC1429 ,C1441 ,C1442 ,C1444 ,C1448 ,C1451 ,\nC1452 ,C1454 ,C1456 ,C1458 ,C1465 ,C1467 ,\nC1470 ,C1476 ,C1480 ,C1481 ,C1482 ,C1483 ,\nC1488 ,C1490 ,C1493 ,C1494 ,C1495 ,C1496 ,\nC1497 ,C1502 ,C1507 ,C1509 ,C1510 ,C1517 ,\nC1520 ,C1523 ,C1525 ,C1526 ,C1527 ,C1528 ,\nC1531 ,C1532 ,C1534 ,C1537 ,C1538 ,C1540 ,\nC1541 ,C1553 ,C1554 ,C1558 ,C1559 ,C1563 ,\nC1568 ,C1571 ,C1576 ,C1577 ,C1580 ,C1583 ,\nC1585 ,C1586 ,C1587 ,C1589 ,C1590 ,C1592 ,\nC1594 ,C1598 ,C1693 ,C1694 ,C1696 ,C1699 ,\nC1701 ,C1703 ,C1705 ,C1707 ,C1710 ,C1711 ,\nC1738 ,C1743 ,C1746 ,C1749 ,C1750 ,C1751 ,\nC1752 ,C1754 ,C1755 ,C1756 ,C1759 ,C1760 ,\nC1763 ,C1764 ,C1766 ,C1770 ,C1771 ,C1773 ,\nC1774 ,C1828 ,C1831 ,C1836 ,C1838 ,C1839 ,\nC1840 ,C1885 ,C1887 ,C1888 ,C1889 ,C1893 ,\nC1897 ,C1898 ,C1905 ,C1907 ,C1910 ,C1911 ,\nC1915 ,C1917 ,C1919 ,C1920 ,C1928 ,C1929 ,\nC1931 ,C1932 ,C1933 ,C1935 ,C1937 ,C1939 ,\nC1942 ,C1943 ,C1944 ,C1946 ,C1947 ,C1974 ,\nC1978 ,C1979 ,C1981 ,C1982 ,C1983 ,C1986 ,\nC1987 ,C1995 ,C1998 ,C2091 ,C2093 ,C2094 ,\nC2101 ,C2102 ,C2103 ,C2107 ,C2108 ,C2110 ,\nC2112 ,C2113 ,C2114 ,C2115 ,C2120 ,C2121 ,\nC2124 ,C2126 ,C2127 ,C2131 ,C2132 ,C2133 ,\nC2136 ,C2138 ,C2141 ,C2145 ,C2146 ,C2149 ,\nC2150 ,C2244 ,C2246 ,C2248 ,C2249 ,C2250 ,\nC2256 ,C2261 ,C2262 ,C2267 ,C2273 ,C2278 ,\nC2279 ,C2281 ,C2282 ,C2283 ,C2316 ,C2317 ,\nC2320 ,C2324 ,C2325 ,C2326 ,C2327 ,C2330 ,\nC2369 ,C2373 ,C2374 ,C2375 ,C2376 ,C2382 ,\nC2383 ,C2386 ,C2447 ,C2451 ,C2456 ,C2457 ,\nC2458 ,C2459 ,C2460 ,C2461 ,C2463 ,C2465 ,\nC2554 ,C2555 ,C2558 ,C2560 ,C2561 ,C2564 ,\nC2566 ,C2569 ,C2587 ,C2588 ,C2589 ,C2590 ,\nC2597 ,C2600 ,C2626 ,C2627 ,C2632 ,C2636 ,\nC2641 ,C2642 ,C2680 ,C2681 ,C2683 ,C2684 ,\nC2688 ,C2692 ,C2694 ,C2718 ,C2722 ,C2725 ,\nC2731 ,C2853 ,C2855 ,C2856 ,C2857 ,C2859 ,\nC2860 ,C2861 ,C2864 ,C2962 ,C2964 ,C2969 ,\nC2970 ,C2974 ,C2975 ,C2978 ,C2982 ,C2983 ,\nC2984 ,C2986 ,C2987 ,C3014 ,C3018 ,C3025 ,\nC3029 ,C3030 ,C3033 ,C3037 ,C3038 ,C3039 ,\nC3043 ,C3044 ,C3045 ,C3046 ,C3048 ,C3049 ,\nC3052 ,C3056 ,C3057 ,C3060 ,C3062 ,C3063 ,\nC3067 ,C3071 ,C3072 ,C3073 ,C3110 ,C3114 ,\nC3117 ,C3232 ,C3233 ,C3235 ,C3236 ,C3242 ,\nC3244 ,C3248 ,C3249 ,C3250 ,C3252 ,C3256 ,\nC3257 ,C3259 ,C3262 ,C3263 ,C3265 ,C3266 ,\nC3268 ,C3269 ,C3280 ,C3282 ,C3312 ,C3315 ,\nC3316 ,C3319 ,C3324 ,C3326 ,C3394 ,C3395 ,\nC3397 ,C3398 ,C3399 ,C3408 ,C3409 ,C3412 ,\nC3418 ,C3419 ,C3420 ,C3421 ,C3425 ,C3426 ,\nC3427 ,C3428 ,C3430 ,C3433 ,C3437 ,C3438 ,\nC3456 ,C3459 ,C3464 ,C3465 ,C3466 ,C3467 ,\nC3496 ,C3497 ,C3500 ,C3501 ,C3508 ,C3510 ,\nC3542 ,C3543 ,C3546 ,C3586 ,C3593 ,C3598 ,\nC3608 ,C3609 ,C3614 ,C3616 ,C3617 ,C3619 ,\nC3620 ,C3622 ,C3694 ,C3696 ,C3700 ,C3701 ,\nC3705 ,C3707 ,C3708 ,C3732 ,C3734 ,C3735 ,\nC3738 ,C3742 ,C3743 ,C3747 ,C3749 ,C3796 ,\nC3799 ,C3800 ,C3802 ,C3803 ,C3830 ,C3831 ,\nC3832 ,C3834 ,C3835 ,C3839 ,C3841 ,C3843 ,\nC3846 ,C3847 ,C3857 ,C3858 ,C3859 ,C3862 ,\nC3866 ,C3868 ,C3870 ,C3871 ,C3882 ,C3883 ,\nC3993 ,C3994 ,C4002 ,C4003 ,C4005 ,C4008 ,\nC4012 ,C4043 ,C4044 ,C4076 ,C4078 ,C4080 ,\nC4083 ,C4084 ,C4085 ,C4086 ,C4090 ,C4092 ,\nC4095 ,C4096 ,C4106 ,C4111 ,C4116 ,C4118 ,\nC4200 ,C4209 ,C4212 ,C4213 ,C4215 ,C4216 ,\nC4218 ,C4285 ,C4290 ,C4291 ,C4292 ,C4296 ,\nC4298 ,C4311 ,C4312 ,C4318 ,C4359 ,C4360 ,\nC4365 ,C4366 ,C4369 ,C4371 ,C4373 ,C4379 ,"];10[shape=box, label="id:10 level: 3\n196: V20 V22 V23 V24 V25 \nV26 V27 V30 V31 V32 V33 \nV35 V36 V37 V38 V39 V41 \nV43 V46 V48 V49 V50 V51 \nV52 V53 V54 V55 V56 V57 \nV58 V59 V60 V64 V65 V66 \nV67 V68 V69 V70 V71 V73 \nV75 V76 V78 V80 V81 V82 \nV83 V84 V85 V87 V89 V90 \nV92 V94 V95 V97 V100 V101 \nV103 V104 V107 V109 V110 V112 \nV114 V116 V118 V119 V120 V122 \nV124 V126 V127 V128 V130 V131 \nV133 V134 V135 V138 V139 V140 \nV141 V142 V143 V144 V145 V146 \nV147 V151 V155 V156 V157 V158 \nV159 V161 V163 V164 V165 V170 \nV171 V172 V173 V174 V178 V179 \nV181 V182 V184 V185 V186 V187 \nV189 V190 V191 V192 V195 V196 \nV198 V199 V201 V202 V203 V207 \nV208 V209 V210 V212 V213 V216 \nV217 V218 V223 V224 V226 V228 \nV230 V233 V234 V239 V240 V241 \nV242 V243 V244 V245 V246 V249 \nV252 V254 V255 V257 V258 V259 \nV260 V261 V262 V266 V268 V269 \nV271 V274 V275 V276 V277 V278 \nV279 V281 V282 V284 V285 V286 \nV287 V288 V289 V290 V291 V292 \nV293 V296 V297 V298 V299 V300 \nV301 V302 V304 V305 V306 V307 \nV309 V311 V312 V313 V314 \n1754: C349( V20 V26 ) C351( V20 V39 ) C352( V20 V51 ) C353( V20 V52 ) C354( V20 V59 ) \nC355( V20 V90 ) C357( V20 V114 ) C358( V20 V116 ) C360( V20 V141 ) C363( V20 V156 ) C364( V20 V157 ) \nC367( V20 V187 ) C368( V20 V207 ) C369( V20 V209 ) C370( V20 V217 ) C373( V20 V243 ) C375( V20 V255 ) \nC405( V22 V23 ) C406( V22 V33 ) C407( V22 V36 ) C410( V22 V53 ) C411( V22 V54 ) C413( V22 V69 ) \nC414( V22 V78 ) C417( V22 V118 ) C418( V22 V142 ) C419( V22 V159 ) C422( V22 V181 ) C425( V22 V218 ) \nC426( V22 V228 ) C430( V22 V245 ) C431( V22 V287 ) C432( V22 V313 ) C433( V23 V36 ) C435( V23 V51 ) \nC436( V23 V53 ) C437( V23 V54 ) C440( V23 V68 ) C441( V23 V69 ) C442( V23 V84 ) C443( V23 V164 ) \nC445( V23 V172 ) C446( V23 V187 ) C448( V23 V203 ) C449( V23 V210 ) C451( V23 V226 ) C453( V23 V234 ) \nC457( V23 V242 ) C459( V23 V281 ) C460( V24 V68 ) C463( V24 V116 ) C464( V24 V124 ) C465( V24 V131 ) \nC466( V24 V143 ) C468( V24 V199 ) C472( V24 V239 ) C474( V24 V255 ) C475( V24 V262 ) C477( V24 V275 ) \nC478( V24 V306 ) C479( V25 V27 ) C480( V25 V30 ) C481( V25 V36 ) C482( V25 V76 ) C483( V25 V87 ) \nC485( V25 V118 ) C487( V25 V131 ) C488( V25 V138 ) C489( V25 V140 ) C490( V25 V146 ) C491( V25 V161 ) \nC493( V25 V171 ) C494( V25 V172 ) C495( V25 V178 ) C496( V25 V182 ) C498( V25 V245 ) C499( V25 V246 ) \nC501( V25 V276 ) C502( V25 V291 ) C503( V25 V299 ) C505( V25 V304 ) C506( V25 V307 ) C507( V26 V52 ) \nC508( V26 V53 ) C509( V26 V70 ) C510( V26 V73 ) C513( V26 V116 ) C515( V26 V130 ) C519( V26 V157 ) \nC521( V26 V184 ) C522( V26 V187 ) C523( V26 V190 ) C524( V26 V210 ) C525( V26 V216 ) C527( V26 V223 ) \nC529( V26 V234 ) C532( V26 V255 ) C535( V27 V30 ) C536( V27 V35 ) C537( V27 V46 ) C538(</w:t>
      </w:r>
    </w:p>
    <w:p>
      <w:pPr>
        <w:pStyle w:val="PreformattedText"/>
        <w:bidi w:val="0"/>
        <w:spacing w:before="0" w:after="0"/>
        <w:jc w:val="left"/>
        <w:rPr/>
      </w:pPr>
      <w:r>
        <w:rPr/>
        <w:t xml:space="preserve"> </w:t>
      </w:r>
      <w:r>
        <w:rPr/>
        <w:t>V27 V73 ) \nC539( V27 V76 ) C540( V27 V82 ) C541( V27 V90 ) C542( V27 V124 ) C543( V27 V131 ) C544( V27 V138 ) \nC545( V27 V139 ) C546( V27 V178 ) C547( V27 V186 ) C550( V27 V209 ) C551( V27 V213 ) C555( V27 V243 ) \nC556( V27 V244 ) C557( V27 V245 ) C558( V27 V246 ) C559( V27 V274 ) C560( V27 V299 ) C562( V27 V304 ) \nC563( V27 V305 ) C620( V30 V56 ) C621( V30 V71 ) C622( V30 V76 ) C626( V30 V112 ) C627( V30 V119 ) \nC628( V30 V131 ) C630( V30 V138 ) C631( V30 V163 ) C632( V30 V173 ) C635( V30 V178 ) C636( V30 V179 ) \nC637( V30 V187 ) C638( V30 V218 ) C641( V30 V245 ) C642( V30 V288 ) C643( V30 V299 ) C645( V30 V304 ) \nC646( V31 V38 ) C649( V31 V70 ) C655( V31 V128 ) C656( V31 V143 ) C657( V31 V146 ) C658( V31 V151 ) \nC660( V31 V170 ) C661( V31 V171 ) C663( V31 V184 ) C664( V31 V207 ) C666( V31 V228 ) C667( V31 V230 ) \nC668( V31 V244 ) C669( V31 V281 ) C670( V31 V282 ) C671( V31 V289 ) C673( V31 V309 ) C674( V32 V37 ) \nC675( V32 V43 ) C677( V32 V73 ) C678( V32 V83 ) C679( V32 V85 ) C681( V32 V109 ) C683( V32 V120 ) \nC684( V32 V126 ) C685( V32 V133 ) C686( V32 V147 ) C688( V32 V174 ) C695( V32 V233 ) C697( V32 V274 ) \nC698( V32 V288 ) C699( V32 V299 ) C700( V33 V78 ) C701( V33 V97 ) C703( V33 V107 ) C704( V33 V109 ) \nC705( V33 V110 ) C706( V33 V118 ) C707( V33 V122 ) C708( V33 V159 ) C709( V33 V161 ) C714( V33 V190 ) \nC715( V33 V208 ) C716( V33 V218 ) C717( V33 V228 ) C718( V33 V252 ) C719( V33 V259 ) C720( V33 V286 ) \nC721( V33 V313 ) C744( V35 V46 ) C746( V35 V89 ) C747( V35 V90 ) C749( V35 V101 ) C750( V35 V139 ) \nC751( V35 V155 ) C752( V35 V157 ) C753( V35 V158 ) C754( V35 V165 ) C755( V35 V199 ) C757( V35 V213 ) \nC760( V35 V230 ) C764( V35 V274 ) C765( V35 V296 ) C766( V36 V53 ) C767( V36 V54 ) C769( V36 V69 ) \nC770( V36 V75 ) C771( V36 V87 ) C774( V36 V139 ) C775( V36 V142 ) C776( V36 V146 ) C777( V36 V161 ) \nC778( V36 V171 ) C779( V36 V172 ) C782( V36 V196 ) C787( V36 V240 ) C788( V36 V242 ) C790( V36 V287 ) \nC791( V36 V307 ) C792( V37 V39 ) C793( V37 V43 ) C794( V37 V83 ) C796( V37 V89 ) C801( V37 V151 ) \nC803( V37 V174 ) C805( V37 V195 ) C807( V37 V202 ) C809( V37 V218 ) C812( V37 V291 ) C813( V37 V300 ) \nC814( V37 V311 ) C815( V37 V314 ) C816( V38 V43 ) C818( V38 V56 ) C819( V38 V64 ) C820( V38 V66 ) \nC823( V38 V89 ) C824( V38 V109 ) C825( V38 V128 ) C826( V38 V134 ) C827( V38 V135 ) C828( V38 V141 ) \nC829( V38 V156 ) C831( V38 V170 ) C832( V38 V171 ) C834( V38 V196 ) C835( V38 V207 ) C836( V38 V228 ) \nC838( V38 V254 ) C840( V38 V281 ) C841( V38 V296 ) C842( V38 V309 ) C843( V39 V51 ) C844( V39 V59 ) \nC846( V39 V95 ) C848( V39 V151 ) C849( V39 V156 ) C850( V39 V161 ) C852( V39 V174 ) C855( V39 V202 ) \nC856( V39 V207 ) C857( V39 V209 ) C859( V39 V218 ) C861( V39 V234 ) C862( V39 V254 ) C863( V39 V284 ) \nC864( V39 V297 ) C866( V39 V311 ) C867( V39 V314 ) C893( V41 V43 ) C894( V41 V51 ) C895( V41 V54 ) \nC896( V41 V110 ) C897( V41 V112 ) C899( V41 V119 ) C900( V41 V127 ) C902( V41 V138 ) C903( V41 V173 ) \nC905( V41 V179 ) C907( V41 V185 ) C908( V41 V196 ) C911( V41 V257 ) C914( V41 V278 ) C916( V41 V293 ) \nC918( V41 V302 ) C919( V41 V304 ) C920( V41 V305 ) C949( V43 V56 ) C950( V43 V66 ) C952( V43 V83 ) \nC955( V43 V135 ) C957( V43 V141 ) C959( V43 V174 ) C961( V43 V196 ) C966( V43 V257 ) C969( V43 V296 ) \nC1021( V46 V56 ) C1022( V46 V71 ) C1023( V46 V78 ) C1024( V46 V81 ) C1025( V46 V90 ) C1026( V46 V92 ) \nC1027( V46 V95 ) C1028( V46 V97 ) C1030( V46 V104 ) C1031( V46 V110 ) C1032( V46 V122 ) C1033( V46 V139 ) \nC1034( V46 V191 ) C1037( V46 V209 ) C1038( V46 V213 ) C1042( V46 V233 ) C1044( V46 V274 ) C1047( V46 V300 ) \nC1072( V48 V49 ) C1073( V48 V50 ) C1074( V48 V60 ) C1076( V48 V84 ) C1078( V48 V94 ) C1079( V48 V100 ) \nC1080( V48 V104 ) C1082( V48 V120 ) C1084( V48 V151 ) C1087( V48 V201 ) C1088( V48 V202 ) C1091( V48 V257 ) \nC1092( V48 V261 ) C1093( V48 V262 ) C1095( V48 V285 ) C1096( V48 V288 ) C1097( V48 V302 ) C1098( V48 V309 ) \nC1099( V48 V312 ) C1100( V49 V50 ) C1101( V49 V58 ) C1102( V49 V60 ) C1104( V49 V90 ) C1105( V49 V92 ) \nC1106( V49 V103 ) C1108( V49 V135 ) C1109( V49 V140 ) C1112( V49 V159 ) C1113( V49 V165 ) C1118( V49 V262 ) \nC1120( V49 V268 ) C1121( V49 V277 ) C1122( V49 V279 ) C1124( V49 V292 ) C1125( V49 V302 ) C1127( V49 V309 ) \nC1128( V50 V52 ) C1129( V50 V60 ) C1131( V50 V94 ) C1132( V50 V104 ) C1133( V50 V116 ) C1134( V50 V120 ) \nC1138( V50 V164 ) C1142( V50 V242 ) C1143( V50 V257 ) C1144( V50 V262 ) C1146( V50 V299 ) C1147( V50 V302 ) \nC1148( V50 V309 ) C1150( V50 V312 ) C1151( V50 V314 ) C1152( V51 V59 ) C1153( V51 V68 ) C1155( V51 V119 ) \nC1156( V51 V127 ) C1157( V51 V138 ) C1158( V51 V156 ) C1160( V51 V164 ) C1163( V51 V203 ) C1164( V51 V207 ) \nC1165( V51 V209 ) C1166( V51 V234 ) C1169( V51 V278 ) C1170( V51 V281 ) C1171( V51 V293 ) C1172( V51 V305 ) \nC1173( V52 V57 ) C1175( V52 V94 ) C1176( V52 V116 ) C1177( V52 V134 ) C1179( V52 V157 ) C1180( V52 V164 ) \nC1181( V52 V187 ) C1184( V52 V230 ) C1185( V52 V242 ) C1186( V52 V243 ) C1188( V52 V255 ) C1189( V52 V261 ) \nC1190( V52 V266 ) C1192( V52 V281 ) C1194( V52 V299 ) C1196( V52 V311 ) C1197( V52 V314 ) C1198( V53 V54 ) \nC1200( V53 V69 ) C1201( V53 V70 ) C1203( V53 V130 ) C1205( V53 V184 ) C1206( V53 V190 ) C1208( V53 V216 ) \nC1210( V53 V234 ) C1214( V53 V306 ) C1215( V53 V313 ) C1216( V54 V58 ) C1218( V54 V69 ) C1220( V54 V110 ) \nC1221( V54 V112 ) C1222( V54 V145 ) C1223( V54 V147 ) C1224( V54 V155 ) C1225( V54 V171 ) C1226( V54 V173 ) \nC1227( V54 V179 ) C1228( V54 V185 ) C1229( V54 V190 ) C1237( V54 V279 ) C1238( V54 V290 ) C1239( V54 V302 ) \nC1240( V54 V304 ) C1241( V55 V58 ) C1243( V55 V67 ) C1246( V55 V80 ) C1248( V55 V100 ) C1251( V55 V118 ) \nC1253( V55 V130 ) C1255( V55 V133 ) C1256( V55 V158 ) C1258( V55 V173 ) C1261( V55 V189 ) C1263( V55 V213 ) \nC1265( V55 V297 ) C1266( V55 V304 ) C1267( V56 V66 ) C1269( V56 V81 ) C1271( V56 V92 ) C1272( V56 V95 ) \nC1273( V56 V97 ) C1276( V56 V104 ) C1278( V56 V112 ) C1279( V56 V122 ) C1280( V56 V135 ) C1281( V56 V141 ) \nC1283( V56 V179 ) C1284( V56 V187 ) C1285( V56 V196 ) C1287( V56 V296 ) C1288( V56 V300 ) C1289( V57 V69 ) \nC1290( V57 V81 ) C1291( V57 V84 ) C1294( V57 V107 ) C1295( V57 V134 ) C1296( V57 V140 ) C1297( V57 V143 ) \nC1298( V57 V145 ) C1299( V57 V223 ) C1300( V57 V230 ) C1302( V57 V243 ) C1303( V57 V249 ) C1304( V57 V255 ) \nC1305( V57 V261 ) C1306( V57 V266 ) C1308( V57 V281 ) C1309( V57 V286 ) C1310( V57 V289 ) C1312( V57 V298 ) \nC1314( V57 V311 ) C1317( V58 V80 ) C1318( V58 V92 ) C1319( V58 V103 ) C1320( V58 V135 ) C1321( V58 V145 ) \nC1322( V58 V147 ) C1323( V58 V155 ) C1324( V58 V165 ) C1327( V58 V171 ) C1328( V58 V190 ) C1334( V58 V268 ) \nC1335( V58 V277 ) C1336( V58 V279 ) C1337( V58 V290 ) C1338( V58 V297 ) C1339( V59 V85 ) C1341( V59 V95 ) \nC1343( V59 V133 ) C1344( V59 V144 ) C1345( V59 V156 ) C1346( V59 V159 ) C1347( V59 V161 ) C1350( V59 V181 ) \nC1351( V59 V207 ) C1352( V59 V209 ) C1355( V59 V234 ) C1357( V59 V241 ) C1358( V59 V246 ) C1359( V59 V254 ) \nC1360( V59 V284 ) C1361( V59 V297 ) C1367( V60 V124 ) C1368( V60 V141 ) C1369( V60 V144 ) C1370( V60 V145 ) \nC1372( V60 V158 ) C1374( V60 V170 ) C1375( V60 V178 ) C1377( V60 V213 ) C1381( V60 V262 ) C1385( V60 V302 ) \nC1386( V60 V309 ) C1451( V64 V83 ) C1452( V64 V85 ) C1453( V64 V89 ) C1454( V64 V104 ) C1455( V64 V109 ) \nC1458( V64 V126 ) C1460( V64 V134 ) C1462( V64 V156 ) C1463( V64 V163 ) C1465( V64 V170 ) C1467( V64 V195 ) \nC1469( V64 V201 ) C1470( V64 V210 ) C1471( V64 V212 ) C1473( V64 V254 ) C1475( V64 V285 ) C1476( V64 V290 ) \nC1479( V65 V81 ) C1480( V65 V83 ) C1481( V65 V92 ) C1482( V65 V101 ) C1484( V65 V127 ) C1485( V65 V131 ) \nC1486( V65 V156 ) C1488( V65 V178 ) C1490( V65 V207 ) C1491( V65 V216 ) C1496( V65 V239 ) C1497( V65 V241 ) \nC1498( V65 V259 ) C1500( V65 V268 ) C1502( V65 V275 ) C1503( V65 V278 ) C1504( V65 V284 ) C1505( V65 V287 ) \nC1507( V65 V311 ) C1509( V66 V76 ) C1514( V66 V135 ) C1516( V66 V139 ) C1517( V66 V141 ) C1518( V66 V147 ) \nC1520( V66 V185 ) C1521( V66 V191 ) C1522( V66 V196 ) C1523( V66 V208 ) C1524( V66 V252 ) C1525( V66 V258 ) \nC1526( V66 V260 ) C1527( V66 V277 ) C1528( V66 V292 ) C1530( V66 V296 ) C1532( V67 V94 ) C1533( V67 V97 ) \nC1534( V67 V100 ) C1536( V67 V103 ) C1537( V67 V118 ) C1538( V67 V120 ) C1540( V67 V133 ) C1541( V67 V158 ) \nC1542( V67 V182 ) C1544( V67 V216 ) C1546( V67 V224 ) C1549( V67 V249 ) C1552( V67 V284 ) C1553( V67 V301 ) \nC1554( V67 V304 ) C1555( V67 V306 ) C1556( V68 V70 ) C1558( V68 V124 ) C1559( V68 V143 ) C1562( V68 V163 ) \nC1563( V68 V164 ) C1565( V68 V203 ) C1566( V68 V217 ) C1567( V68 V224 ) C1569( V68 V234 ) C1571( V68 V241 ) \nC1573( V68 V254 ) C1576( V68 V275 ) C1577( V68 V277 ) C1578( V68 V281 ) C1583( V69 V107 ) C1584( V69 V112 ) \nC1585( V69 V140 ) C1586( V69 V145 ) C1587( V69 V198 ) C1589( V69 V226 ) C1593( V69 V252 ) C1594( V69 V255 ) \nC1596( V69 V266 ) C1597( V69 V286 ) C1598( V69 V298 ) C1604( V70 V130 ) C1606( V70 V143 ) C1607( V70 V146 ) \nC1608( V70 V151 ) C1610( V70 V163 ) C1611( V70 V184 ) C1612( V70 V190 ) C1614( V70 V216 ) C1615( V70 V217 ) \nC1616( V70 V224 ) C1617( V70 V230 ) C1618( V70 V234 ) C1619( V70 V241 ) C1621( V70 V254 ) C1623( V70 V277 ) \nC1625( V71 V78 ) C1626( V71 V80 ) C1627( V71 V110 ) C1628( V71 V119 ) C1630( V71 V163 ) C1631( V71 V173 ) \nC1633( V71 V191 ) C1636( V71 V209 ) C1638( V71 V218 ) C1641( V71 V233 ) C1642( V71 V239 ) C1645( V71 V288 ) \nC1646( V71 V291 ) C1648( V71 V307 ) C1670( V73 V82 ) C1671( V73 V85 ) C1674( V73 V124 ) C1678( V73 V186 ) \nC1680( V73 V209 ) C1681( V73 V210 ) C1682( V73 V223 ) C1684( V73 V233 ) C1685( V73 V243 ) C1686( V73 V244 ) \nC1687( V73 V246 ) C1691( V73 V299 ) C1692( V73 V305 ) C1712( V75 V87 ) C1715( V75 V122 ) C1716( V75 V127 ) \nC1717( V75 V128 ) C1718( V75 V139 ) C1719( V75 V142 ) C1720( V75 V144 ) C1726( V75 V196 ) C1729( V75 V224 ) \nC1730( V75 V240 ) C1731( V75 V242 ) C1733( V75 V260 ) C1734(</w:t>
      </w:r>
    </w:p>
    <w:p>
      <w:pPr>
        <w:pStyle w:val="PreformattedText"/>
        <w:bidi w:val="0"/>
        <w:spacing w:before="0" w:after="0"/>
        <w:jc w:val="left"/>
        <w:rPr/>
      </w:pPr>
      <w:r>
        <w:rPr/>
        <w:t xml:space="preserve"> </w:t>
      </w:r>
      <w:r>
        <w:rPr/>
        <w:t>V75 V278 ) C1735( V75 V282 ) C1736( V75 V287 ) \nC1737( V75 V300 ) C1740( V76 V131 ) C1741( V76 V138 ) C1743( V76 V178 ) C1744( V76 V184 ) C1745( V76 V189 ) \nC1746( V76 V208 ) C1747( V76 V217 ) C1748( V76 V245 ) C1749( V76 V258 ) C1750( V76 V277 ) C1751( V76 V292 ) \nC1752( V76 V299 ) C1754( V76 V304 ) C1775( V78 V82 ) C1776( V78 V95 ) C1778( V78 V110 ) C1779( V78 V118 ) \nC1781( V78 V159 ) C1784( V78 V186 ) C1785( V78 V191 ) C1787( V78 V209 ) C1788( V78 V212 ) C1789( V78 V218 ) \nC1791( V78 V233 ) C1792( V78 V240 ) C1796( V78 V313 ) C1819( V80 V119 ) C1825( V80 V192 ) C1829( V80 V212 ) \nC1831( V80 V239 ) C1835( V80 V274 ) C1836( V80 V275 ) C1837( V80 V291 ) C1838( V80 V297 ) C1839( V80 V298 ) \nC1840( V80 V307 ) C1841( V81 V84 ) C1842( V81 V92 ) C1843( V81 V95 ) C1844( V81 V97 ) C1846( V81 V104 ) \nC1847( V81 V122 ) C1848( V81 V131 ) C1849( V81 V143 ) C1850( V81 V156 ) C1852( V81 V223 ) C1854( V81 V241 ) \nC1855( V81 V249 ) C1856( V81 V259 ) C1857( V81 V261 ) C1859( V81 V278 ) C1860( V81 V286 ) C1861( V81 V287 ) \nC1862( V81 V289 ) C1863( V81 V300 ) C1865( V82 V95 ) C1866( V82 V103 ) C1868( V82 V124 ) C1869( V82 V186 ) \nC1871( V82 V209 ) C1872( V82 V212 ) C1873( V82 V240 ) C1874( V82 V243 ) C1875( V82 V244 ) C1876( V82 V246 ) \nC1878( V82 V290 ) C1879( V82 V293 ) C1880( V82 V305 ) C1883( V83 V127 ) C1886( V83 V163 ) C1887( V83 V174 ) \nC1888( V83 V178 ) C1889( V83 V195 ) C1892( V83 V201 ) C1894( V83 V212 ) C1895( V83 V216 ) C1899( V83 V268 ) \nC1901( V83 V284 ) C1902( V83 V285 ) C1905( V84 V100 ) C1907( V84 V143 ) C1908( V84 V151 ) C1910( V84 V172 ) \nC1911( V84 V187 ) C1913( V84 V201 ) C1914( V84 V202 ) C1915( V84 V210 ) C1916( V84 V223 ) C1917( V84 V226 ) \nC1920( V84 V242 ) C1921( V84 V249 ) C1922( V84 V261 ) C1923( V84 V285 ) C1924( V84 V286 ) C1925( V84 V288 ) \nC1926( V84 V289 ) C1928( V85 V104 ) C1931( V85 V126 ) C1932( V85 V133 ) C1933( V85 V144 ) C1935( V85 V159 ) \nC1937( V85 V181 ) C1939( V85 V210 ) C1941( V85 V233 ) C1943( V85 V241 ) C1944( V85 V246 ) C1946( V85 V290 ) \nC1947( V85 V299 ) C1974( V87 V100 ) C1976( V87 V127 ) C1977( V87 V128 ) C1978( V87 V144 ) C1979( V87 V146 ) \nC1981( V87 V161 ) C1982( V87 V171 ) C1983( V87 V172 ) C1986( V87 V185 ) C1987( V87 V186 ) C1991( V87 V224 ) \nC1995( V87 V260 ) C1998( V87 V307 ) C2025( V89 V101 ) C2026( V89 V109 ) C2028( V89 V134 ) C2030( V89 V155 ) \nC2031( V89 V156 ) C2032( V89 V157 ) C2033( V89 V158 ) C2034( V89 V170 ) C2036( V89 V195 ) C2037( V89 V199 ) \nC2039( V89 V254 ) C2042( V89 V291 ) C2043( V89 V300 ) C2044( V89 V314 ) C2045( V90 V114 ) C2048( V90 V139 ) \nC2049( V90 V140 ) C2050( V90 V141 ) C2054( V90 V157 ) C2055( V90 V159 ) C2057( V90 V213 ) C2058( V90 V217 ) \nC2063( V90 V243 ) C2064( V90 V274 ) C2065( V90 V279 ) C2066( V90 V292 ) C2088( V92 V95 ) C2089( V92 V97 ) \nC2091( V92 V101 ) C2092( V92 V103 ) C2093( V92 V104 ) C2095( V92 V122 ) C2096( V92 V135 ) C2097( V92 V165 ) \nC2101( V92 V207 ) C2103( V92 V239 ) C2106( V92 V268 ) C2107( V92 V275 ) C2108( V92 V277 ) C2109( V92 V300 ) \nC2110( V92 V311 ) C2129( V94 V97 ) C2130( V94 V103 ) C2131( V94 V104 ) C2132( V94 V116 ) C2133( V94 V120 ) \nC2136( V94 V164 ) C2139( V94 V224 ) C2141( V94 V242 ) C2143( V94 V249 ) C2145( V94 V257 ) C2146( V94 V299 ) \nC2147( V94 V306 ) C2149( V94 V312 ) C2150( V94 V314 ) C2151( V95 V97 ) C2153( V95 V104 ) C2155( V95 V122 ) \nC2156( V95 V161 ) C2157( V95 V186 ) C2158( V95 V212 ) C2161( V95 V234 ) C2162( V95 V240 ) C2163( V95 V254 ) \nC2165( V95 V284 ) C2166( V95 V297 ) C2167( V95 V300 ) C2186( V97 V103 ) C2187( V97 V104 ) C2188( V97 V107 ) \nC2189( V97 V109 ) C2190( V97 V110 ) C2191( V97 V122 ) C2192( V97 V161 ) C2194( V97 V190 ) C2195( V97 V224 ) \nC2196( V97 V228 ) C2199( V97 V249 ) C2201( V97 V286 ) C2202( V97 V300 ) C2203( V97 V306 ) C2244( V100 V118 ) \nC2246( V100 V133 ) C2247( V100 V151 ) C2248( V100 V158 ) C2249( V100 V185 ) C2250( V100 V186 ) C2252( V100 V201 ) \nC2253( V100 V202 ) C2256( V100 V260 ) C2257( V100 V261 ) C2259( V100 V285 ) C2260( V100 V288 ) C2261( V100 V304 ) \nC2265( V101 V155 ) C2266( V101 V157 ) C2267( V101 V158 ) C2271( V101 V199 ) C2272( V101 V203 ) C2273( V101 V207 ) \nC2275( V101 V223 ) C2277( V101 V233 ) C2279( V101 V239 ) C2281( V101 V271 ) C2282( V101 V275 ) C2283( V101 V311 ) \nC2284( V101 V313 ) C2301( V103 V135 ) C2302( V103 V165 ) C2304( V103 V224 ) C2307( V103 V249 ) C2311( V103 V268 ) \nC2312( V103 V277 ) C2313( V103 V290 ) C2314( V103 V293 ) C2315( V103 V306 ) C2317( V104 V120 ) C2318( V104 V122 ) \nC2320( V104 V126 ) C2324( V104 V210 ) C2326( V104 V257 ) C2327( V104 V290 ) C2328( V104 V300 ) C2330( V104 V312 ) \nC2367( V107 V109 ) C2368( V107 V110 ) C2371( V107 V128 ) C2372( V107 V134 ) C2373( V107 V140 ) C2374( V107 V145 ) \nC2376( V107 V161 ) C2378( V107 V179 ) C2379( V107 V190 ) C2380( V107 V199 ) C2381( V107 V228 ) C2382( V107 V255 ) \nC2383( V107 V269 ) C2384( V107 V279 ) C2385( V107 V286 ) C2386( V107 V298 ) C2406( V109 V110 ) C2407( V109 V120 ) \nC2408( V109 V126 ) C2409( V109 V133 ) C2410( V109 V134 ) C2411( V109 V147 ) C2412( V109 V156 ) C2413( V109 V161 ) \nC2415( V109 V170 ) C2416( V109 V190 ) C2419( V109 V228 ) C2421( V109 V254 ) C2423( V109 V274 ) C2424( V109 V286 ) \nC2425( V109 V288 ) C2426( V110 V112 ) C2427( V110 V161 ) C2429( V110 V173 ) C2430( V110 V179 ) C2431( V110 V185 ) \nC2432( V110 V190 ) C2433( V110 V191 ) C2435( V110 V209 ) C2437( V110 V228 ) C2438( V110 V233 ) C2442( V110 V286 ) \nC2444( V110 V302 ) C2445( V110 V304 ) C2466( V112 V173 ) C2468( V112 V179 ) C2469( V112 V185 ) C2470( V112 V187 ) \nC2471( V112 V198 ) C2472( V112 V226 ) C2475( V112 V252 ) C2477( V112 V266 ) C2479( V112 V286 ) C2480( V112 V302 ) \nC2482( V112 V304 ) C2506( V114 V141 ) C2509( V114 V157 ) C2510( V114 V164 ) C2511( V114 V165 ) C2512( V114 V198 ) \nC2513( V114 V202 ) C2515( V114 V217 ) C2518( V114 V243 ) C2520( V114 V257 ) C2521( V114 V258 ) C2522( V114 V259 ) \nC2523( V114 V271 ) C2524( V114 V276 ) C2525( V114 V285 ) C2527( V114 V296 ) C2528( V114 V302 ) C2551( V116 V131 ) \nC2553( V116 V157 ) C2554( V116 V164 ) C2555( V116 V187 ) C2556( V116 V199 ) C2560( V116 V239 ) C2561( V116 V242 ) \nC2564( V116 V255 ) C2565( V116 V262 ) C2566( V116 V299 ) C2567( V116 V306 ) C2569( V116 V314 ) C2587( V118 V133 ) \nC2588( V118 V140 ) C2589( V118 V158 ) C2590( V118 V159 ) C2593( V118 V182 ) C2595( V118 V218 ) C2596( V118 V245 ) \nC2597( V118 V246 ) C2598( V118 V276 ) C2599( V118 V291 ) C2600( V118 V304 ) C2601( V118 V313 ) C2602( V119 V127 ) \nC2604( V119 V138 ) C2606( V119 V163 ) C2607( V119 V173 ) C2612( V119 V192 ) C2613( V119 V212 ) C2614( V119 V218 ) \nC2618( V119 V274 ) C2619( V119 V275 ) C2620( V119 V278 ) C2621( V119 V288 ) C2622( V119 V293 ) C2623( V119 V298 ) \nC2624( V119 V305 ) C2626( V120 V126 ) C2627( V120 V133 ) C2628( V120 V147 ) C2630( V120 V182 ) C2633( V120 V216 ) \nC2636( V120 V257 ) C2638( V120 V274 ) C2639( V120 V284 ) C2640( V120 V288 ) C2641( V120 V301 ) C2642( V120 V312 ) \nC2659( V122 V208 ) C2660( V122 V252 ) C2661( V122 V259 ) C2662( V122 V260 ) C2663( V122 V278 ) C2664( V122 V282 ) \nC2665( V122 V300 ) C2680( V124 V143 ) C2681( V124 V144 ) C2684( V124 V186 ) C2686( V124 V209 ) C2690( V124 V243 ) \nC2691( V124 V244 ) C2692( V124 V246 ) C2694( V124 V275 ) C2695( V124 V305 ) C2718( V126 V133 ) C2719( V126 V147 ) \nC2722( V126 V181 ) C2723( V126 V182 ) C2724( V126 V192 ) C2725( V126 V210 ) C2727( V126 V244 ) C2728( V126 V274 ) \nC2730( V126 V288 ) C2731( V126 V290 ) C2732( V126 V293 ) C2733( V126 V305 ) C2735( V127 V128 ) C2736( V127 V138 ) \nC2737( V127 V144 ) C2741( V127 V178 ) C2742( V127 V216 ) C2744( V127 V224 ) C2749( V127 V268 ) C2751( V127 V278 ) \nC2752( V127 V284 ) C2753( V127 V293 ) C2754( V127 V305 ) C2755( V128 V134 ) C2756( V128 V144 ) C2760( V128 V170 ) \nC2761( V128 V171 ) C2764( V128 V179 ) C2765( V128 V199 ) C2766( V128 V207 ) C2768( V128 V224 ) C2769( V128 V228 ) \nC2771( V128 V269 ) C2772( V128 V279 ) C2773( V128 V281 ) C2774( V128 V309 ) C2795( V130 V146 ) C2797( V130 V173 ) \nC2799( V130 V184 ) C2801( V130 V189 ) C2802( V130 V190 ) C2803( V130 V213 ) C2804( V130 V216 ) C2805( V130 V234 ) \nC2808( V130 V258 ) C2809( V130 V262 ) C2811( V130 V292 ) C2812( V130 V297 ) C2813( V130 V307 ) C2814( V131 V138 ) \nC2815( V131 V156 ) C2816( V131 V178 ) C2817( V131 V199 ) C2820( V131 V239 ) C2821( V131 V241 ) C2822( V131 V245 ) \nC2824( V131 V255 ) C2825( V131 V259 ) C2826( V131 V262 ) C2828( V131 V278 ) C2829( V131 V287 ) C2830( V131 V299 ) \nC2832( V131 V304 ) C2833( V131 V306 ) C2853( V133 V144 ) C2854( V133 V147 ) C2855( V133 V158 ) C2856( V133 V159 ) \nC2857( V133 V181 ) C2860( V133 V241 ) C2861( V133 V246 ) C2862( V133 V274 ) C2863( V133 V288 ) C2864( V133 V304 ) \nC2865( V134 V156 ) C2867( V134 V170 ) C2868( V134 V179 ) C2870( V134 V199 ) C2872( V134 V230 ) C2873( V134 V243 ) \nC2874( V134 V254 ) C2876( V134 V261 ) C2877( V134 V266 ) C2878( V134 V269 ) C2880( V134 V279 ) C2881( V134 V281 ) \nC2883( V134 V311 ) C2884( V135 V141 ) C2886( V135 V165 ) C2888( V135 V196 ) C2889( V135 V201 ) C2891( V135 V266 ) \nC2893( V135 V268 ) C2894( V135 V277 ) C2895( V135 V296 ) C2931( V138 V155 ) C2933( V138 V178 ) C2934( V138 V203 ) \nC2935( V138 V245 ) C2937( V138 V278 ) C2938( V138 V293 ) C2939( V138 V299 ) C2941( V138 V304 ) C2942( V138 V305 ) \nC2943( V138 V312 ) C2944( V139 V142 ) C2945( V139 V147 ) C2946( V139 V185 ) C2948( V139 V191 ) C2949( V139 V196 ) \nC2951( V139 V213 ) C2955( V139 V240 ) C2956( V139 V242 ) C2957( V139 V252 ) C2958( V139 V260 ) C2959( V139 V274 ) \nC2960( V139 V287 ) C2962( V140 V145 ) C2964( V140 V159 ) C2966( V140 V182 ) C2968( V140 V245 ) C2969( V140 V246 ) \nC2970( V140 V255 ) C2971( V140 V276 ) C2972( V140 V279 ) C2973( V140 V291 ) C2974( V140 V292 ) C2975( V140 V298 ) \nC2978( V141 V145 ) C2981( V141 V157 ) C2982( V141 V158 ) C2983( V141 V170 ) C2984( V141 V178 ) C2985( V141 V196 ) \nC2987( V141 V213 ) C2989( V141 V217 ) C2990( V141 V243 ) C2994( V141 V296 ) C2998( V142 V174</w:t>
      </w:r>
    </w:p>
    <w:p>
      <w:pPr>
        <w:pStyle w:val="PreformattedText"/>
        <w:bidi w:val="0"/>
        <w:spacing w:before="0" w:after="0"/>
        <w:jc w:val="left"/>
        <w:rPr/>
      </w:pPr>
      <w:r>
        <w:rPr/>
        <w:t xml:space="preserve"> </w:t>
      </w:r>
      <w:r>
        <w:rPr/>
        <w:t>) C2999( V142 V181 ) \nC3001( V142 V196 ) C3002( V142 V226 ) C3003( V142 V228 ) C3005( V142 V240 ) C3006( V142 V242 ) C3007( V142 V245 ) \nC3008( V142 V268 ) C3011( V142 V287 ) C3012( V142 V298 ) C3013( V142 V301 ) C3014( V143 V146 ) C3016( V143 V151 ) \nC3017( V143 V223 ) C3019( V143 V230 ) C3022( V143 V249 ) C3023( V143 V261 ) C3025( V143 V275 ) C3026( V143 V286 ) \nC3027( V143 V289 ) C3029( V144 V159 ) C3033( V144 V181 ) C3035( V144 V224 ) C3038( V144 V241 ) C3039( V144 V246 ) \nC3041( V145 V147 ) C3042( V145 V155 ) C3043( V145 V158 ) C3044( V145 V170 ) C3045( V145 V171 ) C3046( V145 V178 ) \nC3047( V145 V190 ) C3049( V145 V213 ) C3052( V145 V255 ) C3055( V145 V279 ) C3056( V145 V290 ) C3057( V145 V298 ) \nC3059( V146 V151 ) C3060( V146 V161 ) C3062( V146 V171 ) C3063( V146 V172 ) C3065( V146 V230 ) C3067( V146 V258 ) \nC3068( V146 V262 ) C3071( V146 V292 ) C3072( V146 V297 ) C3073( V146 V307 ) C3074( V147 V155 ) C3075( V147 V171 ) \nC3076( V147 V185 ) C3077( V147 V190 ) C3078( V147 V191 ) C3080( V147 V252 ) C3082( V147 V260 ) C3083( V147 V274 ) \nC3084( V147 V279 ) C3085( V147 V288 ) C3086( V147 V290 ) C3130( V151 V174 ) C3132( V151 V201 ) C3133( V151 V202 ) \nC3134( V151 V218 ) C3135( V151 V230 ) C3136( V151 V261 ) C3137( V151 V285 ) C3138( V151 V288 ) C3139( V151 V311 ) \nC3140( V151 V314 ) C3192( V155 V157 ) C3193( V155 V158 ) C3194( V155 V171 ) C3195( V155 V190 ) C3196( V155 V199 ) \nC3197( V155 V203 ) C3201( V155 V279 ) C3202( V155 V290 ) C3203( V155 V312 ) C3205( V156 V170 ) C3208( V156 V207 ) \nC3209( V156 V209 ) C3212( V156 V241 ) C3213( V156 V254 ) C3215( V156 V259 ) C3217( V156 V278 ) C3218( V156 V287 ) \nC3220( V157 V158 ) C3221( V157 V187 ) C3222( V157 V199 ) C3223( V157 V217 ) C3227( V157 V243 ) C3229( V157 V255 ) \nC3232( V158 V170 ) C3233( V158 V178 ) C3234( V158 V199 ) C3236( V158 V213 ) C3242( V158 V304 ) C3244( V159 V181 ) \nC3246( V159 V218 ) C3249( V159 V241 ) C3250( V159 V246 ) C3251( V159 V279 ) C3252( V159 V292 ) C3254( V159 V313 ) \nC3268( V161 V171 ) C3269( V161 V172 ) C3270( V161 V190 ) C3273( V161 V228 ) C3275( V161 V234 ) C3276( V161 V254 ) \nC3278( V161 V284 ) C3279( V161 V286 ) C3280( V161 V297 ) C3282( V161 V307 ) C3295( V163 V173 ) C3297( V163 V195 ) \nC3299( V163 V201 ) C3300( V163 V212 ) C3301( V163 V217 ) C3302( V163 V218 ) C3304( V163 V224 ) C3305( V163 V241 ) \nC3306( V163 V254 ) C3308( V163 V277 ) C3309( V163 V285 ) C3310( V163 V288 ) C3312( V164 V198 ) C3313( V164 V203 ) \nC3314( V164 V234 ) C3316( V164 V242 ) C3319( V164 V257 ) C3320( V164 V259 ) C3321( V164 V276 ) C3322( V164 V281 ) \nC3323( V164 V296 ) C3324( V164 V299 ) C3326( V164 V314 ) C3328( V165 V202 ) C3331( V165 V230 ) C3333( V165 V258 ) \nC3335( V165 V268 ) C3336( V165 V271 ) C3337( V165 V277 ) C3338( V165 V285 ) C3339( V165 V296 ) C3340( V165 V302 ) \nC3394( V170 V171 ) C3395( V170 V178 ) C3398( V170 V207 ) C3399( V170 V213 ) C3401( V170 V228 ) C3403( V170 V254 ) \nC3407( V170 V281 ) C3408( V170 V309 ) C3409( V171 V172 ) C3410( V171 V190 ) C3412( V171 V207 ) C3413( V171 V228 ) \nC3416( V171 V279 ) C3417( V171 V281 ) C3418( V171 V290 ) C3419( V171 V307 ) C3420( V171 V309 ) C3421( V172 V187 ) \nC3422( V172 V189 ) C3425( V172 V208 ) C3426( V172 V210 ) C3427( V172 V226 ) C3429( V172 V240 ) C3430( V172 V242 ) \nC3433( V172 V269 ) C3434( V172 V276 ) C3435( V172 V282 ) C3436( V172 V289 ) C3437( V172 V307 ) C3438( V172 V312 ) \nC3441( V173 V179 ) C3442( V173 V185 ) C3444( V173 V189 ) C3445( V173 V213 ) C3446( V173 V218 ) C3450( V173 V288 ) \nC3451( V173 V302 ) C3452( V173 V304 ) C3455( V174 V202 ) C3457( V174 V218 ) C3459( V174 V226 ) C3461( V174 V268 ) \nC3464( V174 V298 ) C3465( V174 V301 ) C3466( V174 V311 ) C3467( V174 V314 ) C3497( V178 V213 ) C3499( V178 V216 ) \nC3502( V178 V245 ) C3504( V178 V268 ) C3507( V178 V284 ) C3508( V178 V299 ) C3510( V178 V304 ) C3511( V179 V185 ) \nC3512( V179 V187 ) C3513( V179 V199 ) C3517( V179 V269 ) C3518( V179 V279 ) C3519( V179 V302 ) C3520( V179 V304 ) \nC3539( V181 V182 ) C3540( V181 V192 ) C3541( V181 V228 ) C3543( V181 V241 ) C3544( V181 V244 ) C3545( V181 V245 ) \nC3546( V181 V246 ) C3548( V181 V287 ) C3549( V181 V293 ) C3550( V181 V305 ) C3551( V182 V192 ) C3553( V182 V216 ) \nC3555( V182 V244 ) C3556( V182 V245 ) C3557( V182 V246 ) C3559( V182 V276 ) C3561( V182 V284 ) C3562( V182 V291 ) \nC3563( V182 V293 ) C3564( V182 V301 ) C3565( V182 V305 ) C3575( V184 V189 ) C3576( V184 V190 ) C3578( V184 V216 ) \nC3579( V184 V217 ) C3580( V184 V234 ) C3581( V184 V244 ) C3583( V184 V282 ) C3584( V184 V289 ) C3586( V185 V186 ) \nC3587( V185 V191 ) C3592( V185 V252 ) C3593( V185 V260 ) C3597( V185 V302 ) C3598( V185 V304 ) C3601( V186 V209 ) \nC3602( V186 V212 ) C3605( V186 V240 ) C3606( V186 V243 ) C3607( V186 V244 ) C3608( V186 V246 ) C3609( V186 V260 ) \nC3612( V186 V305 ) C3614( V187 V210 ) C3616( V187 V226 ) C3620( V187 V242 ) C3622( V187 V255 ) C3635( V189 V208 ) \nC3636( V189 V213 ) C3637( V189 V217 ) C3638( V189 V240 ) C3640( V189 V269 ) C3641( V189 V276 ) C3642( V189 V282 ) \nC3643( V189 V289 ) C3644( V189 V312 ) C3645( V190 V216 ) C3646( V190 V228 ) C3647( V190 V234 ) C3650( V190 V279 ) \nC3651( V190 V286 ) C3652( V190 V290 ) C3655( V191 V209 ) C3657( V191 V233 ) C3658( V191 V249 ) C3659( V191 V252 ) \nC3660( V191 V260 ) C3665( V192 V212 ) C3666( V192 V244 ) C3668( V192 V274 ) C3669( V192 V275 ) C3671( V192 V293 ) \nC3672( V192 V298 ) C3673( V192 V305 ) C3694( V195 V198 ) C3695( V195 V201 ) C3697( V195 V212 ) C3700( V195 V269 ) \nC3701( V195 V271 ) C3702( V195 V285 ) C3703( V195 V291 ) C3704( V195 V300 ) C3705( V195 V301 ) C3707( V195 V309 ) \nC3708( V195 V314 ) C3709( V196 V240 ) C3710( V196 V242 ) C3712( V196 V257 ) C3714( V196 V287 ) C3716( V196 V296 ) \nC3734( V198 V226 ) C3737( V198 V252 ) C3738( V198 V257 ) C3739( V198 V259 ) C3741( V198 V266 ) C3742( V198 V269 ) \nC3743( V198 V271 ) C3744( V198 V276 ) C3745( V198 V286 ) C3746( V198 V296 ) C3747( V198 V301 ) C3749( V198 V309 ) \nC3752( V199 V239 ) C3754( V199 V255 ) C3756( V199 V262 ) C3757( V199 V269 ) C3758( V199 V279 ) C3759( V199 V306 ) \nC3769( V201 V202 ) C3770( V201 V212 ) C3771( V201 V261 ) C3772( V201 V266 ) C3773( V201 V285 ) C3774( V201 V288 ) \nC3777( V202 V218 ) C3779( V202 V258 ) C3780( V202 V261 ) C3781( V202 V271 ) C3782( V202 V285 ) C3783( V202 V288 ) \nC3784( V202 V302 ) C3785( V202 V311 ) C3786( V202 V314 ) C3788( V203 V223 ) C3789( V203 V233 ) C3790( V203 V234 ) \nC3792( V203 V271 ) C3793( V203 V281 ) C3794( V203 V312 ) C3795( V203 V313 ) C3828( V207 V209 ) C3829( V207 V228 ) \nC3831( V207 V239 ) C3832( V207 V275 ) C3833( V207 V281 ) C3834( V207 V309 ) C3835( V207 V311 ) C3836( V208 V240 ) \nC3837( V208 V252 ) C3839( V208 V258 ) C3840( V208 V259 ) C3841( V208 V269 ) C3842( V208 V276 ) C3843( V208 V277 ) \nC3844( V208 V282 ) C3845( V208 V289 ) C3846( V208 V292 ) C3847( V208 V312 ) C3849( V209 V233 ) C3850( V209 V243 ) \nC3851( V209 V244 ) C3852( V209 V246 ) C3855( V209 V305 ) C3856( V210 V223 ) C3857( V210 V226 ) C3859( V210 V242 ) \nC3862( V210 V290 ) C3872( V212 V240 ) C3875( V212 V274 ) C3876( V212 V275 ) C3877( V212 V285 ) C3878( V212 V298 ) \nC3886( V213 V274 ) C3913( V216 V234 ) C3915( V216 V268 ) C3917( V216 V284 ) C3918( V216 V301 ) C3919( V217 V224 ) \nC3920( V217 V241 ) C3921( V217 V243 ) C3922( V217 V254 ) C3924( V217 V277 ) C3927( V218 V288 ) C3928( V218 V311 ) \nC3929( V218 V313 ) C3930( V218 V314 ) C3969( V223 V233 ) C3971( V223 V249 ) C3972( V223 V261 ) C3973( V223 V271 ) \nC3976( V223 V286 ) C3977( V223 V289 ) C3978( V223 V313 ) C3980( V224 V241 ) C3982( V224 V249 ) C3984( V224 V254 ) \nC3987( V224 V277 ) C3988( V224 V306 ) C3994( V226 V242 ) C3995( V226 V252 ) C3997( V226 V266 ) C3998( V226 V268 ) \nC4001( V226 V286 ) C4002( V226 V298 ) C4003( V226 V301 ) C4014( V228 V245 ) C4015( V228 V281 ) C4016( V228 V286 ) \nC4017( V228 V287 ) C4018( V228 V309 ) C4024( V230 V243 ) C4025( V230 V261 ) C4026( V230 V266 ) C4028( V230 V281 ) \nC4030( V230 V296 ) C4031( V230 V311 ) C4050( V233 V271 ) C4053( V233 V299 ) C4054( V233 V313 ) C4057( V234 V254 ) \nC4058( V234 V281 ) C4059( V234 V284 ) C4060( V234 V297 ) C4090( V239 V255 ) C4091( V239 V262 ) C4092( V239 V275 ) \nC4093( V239 V291 ) C4094( V239 V306 ) C4095( V239 V307 ) C4096( V239 V311 ) C4097( V240 V242 ) C4099( V240 V269 ) \nC4101( V240 V276 ) C4102( V240 V282 ) C4103( V240 V287 ) C4104( V240 V289 ) C4105( V240 V312 ) C4106( V241 V246 ) \nC4107( V241 V254 ) C4108( V241 V259 ) C4111( V241 V277 ) C4112( V241 V278 ) C4113( V241 V287 ) C4115( V242 V287 ) \nC4116( V242 V299 ) C4118( V242 V314 ) C4119( V243 V244 ) C4120( V243 V246 ) C4121( V243 V261 ) C4122( V243 V266 ) \nC4124( V243 V281 ) C4127( V243 V305 ) C4128( V243 V311 ) C4129( V244 V246 ) C4130( V244 V282 ) C4132( V244 V289 ) \nC4133( V244 V293 ) C4135( V244 V305 ) C4136( V245 V246 ) C4137( V245 V276 ) C4138( V245 V287 ) C4139( V245 V291 ) \nC4140( V245 V299 ) C4142( V245 V304 ) C4143( V246 V276 ) C4144( V246 V291 ) C4145( V246 V305 ) C4162( V249 V261 ) \nC4163( V249 V286 ) C4164( V249 V289 ) C4165( V249 V306 ) C4178( V252 V259 ) C4179( V252 V260 ) C4181( V252 V266 ) \nC4182( V252 V286 ) C4195( V254 V277 ) C4196( V254 V284 ) C4197( V254 V297 ) C4199( V255 V262 ) C4200( V255 V298 ) \nC4201( V255 V306 ) C4204( V257 V259 ) C4205( V257 V276 ) C4208( V257 V296 ) C4209( V257 V312 ) C4210( V258 V262 ) \nC4212( V258 V271 ) C4213( V258 V277 ) C4214( V258 V285 ) C4215( V258 V292 ) C4216( V258 V297 ) C4217( V258 V302 ) \nC4218( V258 V307 ) C4220( V259 V276 ) C4221( V259 V278 ) C4222( V259 V287 ) C4223( V259 V296 ) C4226( V260 V278 ) \nC4227( V260 V282 ) C4229( V260 V300 ) C4230( V261 V266 ) C4232( V261 V281 ) C4233( V261 V285 ) C4234( V261 V286 ) \nC4235( V261 V288 ) C4236( V261 V289 ) C4238( V261 V311 ) C4241( V262 V292 ) C4242( V262 V297 ) C4243( V262 V302 ) \nC4244( V262 V306 ) C4245( V262 V307 ) C4246( V262 V309 ) C4266( V266 V281 ) C4267( V266 V286 ) C4270( V266 V311 ) \nC4280( V268 V277</w:t>
      </w:r>
    </w:p>
    <w:p>
      <w:pPr>
        <w:pStyle w:val="PreformattedText"/>
        <w:bidi w:val="0"/>
        <w:spacing w:before="0" w:after="0"/>
        <w:jc w:val="left"/>
        <w:rPr/>
      </w:pPr>
      <w:r>
        <w:rPr/>
        <w:t xml:space="preserve"> </w:t>
      </w:r>
      <w:r>
        <w:rPr/>
        <w:t>) C4282( V268 V284 ) C4283( V268 V298 ) C4284( V268 V301 ) C4285( V269 V271 ) C4286( V269 V276 ) \nC4287( V269 V279 ) C4288( V269 V282 ) C4289( V269 V289 ) C4290( V269 V301 ) C4291( V269 V309 ) C4292( V269 V312 ) \nC4295( V271 V285 ) C4296( V271 V301 ) C4297( V271 V302 ) C4298( V271 V309 ) C4299( V271 V313 ) C4308( V274 V275 ) \nC4309( V274 V288 ) C4310( V274 V298 ) C4311( V275 V298 ) C4312( V275 V311 ) C4313( V276 V282 ) C4314( V276 V289 ) \nC4315( V276 V291 ) C4316( V276 V296 ) C4317( V276 V312 ) C4318( V277 V292 ) C4319( V278 V282 ) C4320( V278 V287 ) \nC4321( V278 V293 ) C4322( V278 V300 ) C4323( V278 V305 ) C4325( V279 V290 ) C4326( V279 V292 ) C4332( V281 V309 ) \nC4333( V281 V311 ) C4334( V282 V289 ) C4336( V282 V300 ) C4337( V282 V312 ) C4343( V284 V297 ) C4344( V284 V301 ) \nC4346( V285 V288 ) C4347( V285 V302 ) C4349( V286 V289 ) C4353( V289 V312 ) C4354( V290 V293 ) C4356( V291 V300 ) \nC4357( V291 V307 ) C4358( V291 V314 ) C4359( V292 V297 ) C4360( V292 V307 ) C4362( V293 V305 ) C4365( V297 V307 ) \nC4366( V298 V301 ) C4369( V299 V304 ) C4371( V299 V314 ) C4372( V300 V314 ) C4373( V301 V309 ) C4374( V302 V304 ) \nC4375( V302 V309 ) C4377( V306 V313 ) C4379( V311 V314 ) "];5-&gt;10[label="167: V20 V22 V23 V24 V25 \nV26 V27 V30 V31 V32 V33 \nV35 V36 V37 V39 V43 V46 \nV48 V50 V51 V52 V53 V54 \nV55 V57 V58 V59 V60 V64 \nV65 V66 V67 V68 V69 V70 \nV71 V75 V76 V78 V80 V82 \nV83 V84 V85 V87 V90 V92 \nV94 V95 V100 V101 V103 V104 \nV107 V114 V116 V118 V119 V120 \nV122 V124 V126 V127 V128 V133 \nV134 V135 V138 V139 V140 V141 \nV142 V143 V144 V145 V146 V151 \nV155 V156 V157 V158 V159 V161 \nV163 V164 V165 V170 V171 V172 \nV173 V174 V178 V179 V181 V182 \nV184 V185 V186 V187 V189 V191 \nV192 V195 V198 V199 V201 V202 \nV203 V207 V208 V209 V210 V212 \nV213 V216 V217 V218 V226 V228 \nV230 V239 V240 V241 V242 V245 \nV246 V249 V252 V255 V257 V258 \nV259 V260 V266 V268 V269 V271 \nV274 V275 V276 V277 V278 V279 \nV282 V284 V285 V287 V288 V290 \nV291 V292 V293 V296 V297 V298 \nV299 V300 V301 V302 V304 V306 \nV307 V309 V311 V312 V313 V314 \n1250: C349 ,C351 ,C352 ,C353 ,C354 ,\nC355 ,C357 ,C358 ,C360 ,C363 ,C364 ,\nC367 ,C368 ,C369 ,C370 ,C375 ,C405 ,\nC406 ,C407 ,C410 ,C411 ,C413 ,C414 ,\nC417 ,C418 ,C419 ,C422 ,C425 ,C426 ,\nC430 ,C431 ,C432 ,C433 ,C435 ,C436 ,\nC437 ,C440 ,C441 ,C442 ,C443 ,C445 ,\nC446 ,C448 ,C449 ,C451 ,C457 ,C460 ,\nC463 ,C464 ,C466 ,C468 ,C472 ,C474 ,\nC477 ,C478 ,C479 ,C480 ,C481 ,C482 ,\nC483 ,C485 ,C488 ,C489 ,C490 ,C491 ,\nC493 ,C494 ,C495 ,C496 ,C498 ,C499 ,\nC501 ,C502 ,C503 ,C505 ,C506 ,C507 ,\nC508 ,C509 ,C513 ,C519 ,C521 ,C522 ,\nC524 ,C525 ,C532 ,C535 ,C536 ,C537 ,\nC539 ,C540 ,C541 ,C542 ,C544 ,C545 ,\nC546 ,C547 ,C550 ,C551 ,C557 ,C558 ,\nC559 ,C560 ,C562 ,C621 ,C622 ,C627 ,\nC630 ,C631 ,C632 ,C635 ,C636 ,C637 ,\nC638 ,C641 ,C642 ,C643 ,C645 ,C649 ,\nC655 ,C656 ,C657 ,C658 ,C660 ,C661 ,\nC663 ,C664 ,C666 ,C667 ,C670 ,C673 ,\nC674 ,C675 ,C678 ,C679 ,C683 ,C684 ,\nC685 ,C688 ,C697 ,C698 ,C699 ,C700 ,\nC703 ,C706 ,C707 ,C708 ,C709 ,C715 ,\nC716 ,C717 ,C718 ,C719 ,C721 ,C744 ,\nC747 ,C749 ,C750 ,C751 ,C752 ,C753 ,\nC754 ,C755 ,C757 ,C760 ,C764 ,C765 ,\nC766 ,C767 ,C769 ,C770 ,C771 ,C774 ,\nC775 ,C776 ,C777 ,C778 ,C779 ,C787 ,\nC788 ,C790 ,C791 ,C792 ,C793 ,C794 ,\nC801 ,C803 ,C805 ,C807 ,C809 ,C812 ,\nC813 ,C814 ,C815 ,C843 ,C844 ,C846 ,\nC848 ,C849 ,C850 ,C852 ,C855 ,C856 ,\nC857 ,C859 ,C863 ,C864 ,C866 ,C867 ,\nC950 ,C952 ,C955 ,C957 ,C959 ,C966 ,\nC969 ,C1022 ,C1023 ,C1025 ,C1026 ,C1027 ,\nC1030 ,C1032 ,C1033 ,C1034 ,C1037 ,C1038 ,\nC1044 ,C1047 ,C1073 ,C1074 ,C1076 ,C1078 ,\nC1079 ,C1080 ,C1082 ,C1084 ,C1087 ,C1088 ,\nC1091 ,C1095 ,C1096 ,C1097 ,C1098 ,C1099 ,\nC1128 ,C1129 ,C1131 ,C1132 ,C1133 ,C1134 ,\nC1138 ,C1142 ,C1143 ,C1146 ,C1147 ,C1148 ,\nC1150 ,C1151 ,C1152 ,C1153 ,C1155 ,C1156 ,\nC1157 ,C1158 ,C1160 ,C1163 ,C1164 ,C1165 ,\nC1169 ,C1171 ,C1173 ,C1175 ,C1176 ,C1177 ,\nC1179 ,C1180 ,C1181 ,C1184 ,C1185 ,C1188 ,\nC1190 ,C1194 ,C1196 ,C1197 ,C1198 ,C1200 ,\nC1201 ,C1205 ,C1208 ,C1214 ,C1215 ,C1216 ,\nC1218 ,C1222 ,C1224 ,C1225 ,C1226 ,C1227 ,\nC1228 ,C1237 ,C1238 ,C1239 ,C1240 ,C1241 ,\nC1243 ,C1246 ,C1248 ,C1251 ,C1255 ,C1256 ,\nC1258 ,C1261 ,C1263 ,C1265 ,C1266 ,C1289 ,\nC1291 ,C1294 ,C1295 ,C1296 ,C1297 ,C1298 ,\nC1300 ,C1303 ,C1304 ,C1306 ,C1312 ,C1314 ,\nC1317 ,C1318 ,C1319 ,C1320 ,C1321 ,C1323 ,\nC1324 ,C1327 ,C1334 ,C1335 ,C1336 ,C1337 ,\nC1338 ,C1339 ,C1341 ,C1343 ,C1344 ,C1345 ,\nC1346 ,C1347 ,C1350 ,C1351 ,C1352 ,C1357 ,\nC1358 ,C1360 ,C1361 ,C1367 ,C1368 ,C1369 ,\nC1370 ,C1372 ,C1374 ,C1375 ,C1377 ,C1385 ,\nC1386 ,C1451 ,C1452 ,C1454 ,C1458 ,C1460 ,\nC1462 ,C1463 ,C1465 ,C1467 ,C1469 ,C1470 ,\nC1471 ,C1475 ,C1476 ,C1480 ,C1481 ,C1482 ,\nC1484 ,C1486 ,C1488 ,C1490 ,C1491 ,C1496 ,\nC1497 ,C1498 ,C1500 ,C1502 ,C1503 ,C1504 ,\nC1505 ,C1507 ,C1509 ,C1514 ,C1516 ,C1517 ,\nC1520 ,C1521 ,C1523 ,C1524 ,C1525 ,C1526 ,\nC1527 ,C1528 ,C1530 ,C1532 ,C1534 ,C1536 ,\nC1537 ,C1538 ,C1540 ,C1541 ,C1542 ,C1544 ,\nC1549 ,C1552 ,C1553 ,C1554 ,C1555 ,C1556 ,\nC1558 ,C1559 ,C1562 ,C1563 ,C1565 ,C1566 ,\nC1571 ,C1576 ,C1577 ,C1583 ,C1585 ,C1586 ,\nC1587 ,C1589 ,C1593 ,C1594 ,C1596 ,C1598 ,\nC1606 ,C1607 ,C1608 ,C1610 ,C1611 ,C1614 ,\nC1615 ,C1617 ,C1619 ,C1623 ,C1625 ,C1626 ,\nC1628 ,C1630 ,C1631 ,C1633 ,C1636 ,C1638 ,\nC1642 ,C1645 ,C1646 ,C1648 ,C1712 ,C1715 ,\nC1716 ,C1717 ,C1718 ,C1719 ,C1720 ,C1730 ,\nC1731 ,C1733 ,C1734 ,C1735 ,C1736 ,C1737 ,\nC1741 ,C1743 ,C1744 ,C1745 ,C1746 ,C1747 ,\nC1748 ,C1749 ,C1750 ,C1751 ,C1752 ,C1754 ,\nC1775 ,C1776 ,C1779 ,C1781 ,C1784 ,C1785 ,\nC1787 ,C1788 ,C1789 ,C1792 ,C1796 ,C1819 ,\nC1825 ,C1829 ,C1831 ,C1835 ,C1836 ,C1837 ,\nC1838 ,C1839 ,C1840 ,C1865 ,C1866 ,C1868 ,\nC1869 ,C1871 ,C1872 ,C1873 ,C1876 ,C1878 ,\nC1879 ,C1883 ,C1886 ,C1887 ,C1888 ,C1889 ,\nC1892 ,C1894 ,C1895 ,C1899 ,C1901 ,C1902 ,\nC1905 ,C1907 ,C1908 ,C1910 ,C1911 ,C1913 ,\nC1914 ,C1915 ,C1917 ,C1920 ,C1921 ,C1923 ,\nC1925 ,C1928 ,C1931 ,C1932 ,C1933 ,C1935 ,\nC1937 ,C1939 ,C1943 ,C1944 ,C1946 ,C1947 ,\nC1974 ,C1976 ,C1977 ,C1978 ,C1979 ,C1981 ,\nC1982 ,C1983 ,C1986 ,C1987 ,C1995 ,C1998 ,\nC2045 ,C2048 ,C2049 ,C2050 ,C2054 ,C2055 ,\nC2057 ,C2058 ,C2064 ,C2065 ,C2066 ,C2088 ,\nC2091 ,C2092 ,C2093 ,C2095 ,C2096 ,C2097 ,\nC2101 ,C2103 ,C2106 ,C2107 ,C2108 ,C2109 ,\nC2110 ,C2130 ,C2131 ,C2132 ,C2133 ,C2136 ,\nC2141 ,C2143 ,C2145 ,C2146 ,C2147 ,C2149 ,\nC2150 ,C2153 ,C2155 ,C2156 ,C2157 ,C2158 ,\nC2162 ,C2165 ,C2166 ,C2167 ,C2244 ,C2246 ,\nC2247 ,C2248 ,C2249 ,C2250 ,C2252 ,C2253 ,\nC2256 ,C2259 ,C2260 ,C2261 ,C2265 ,C2266 ,\nC2267 ,C2271 ,C2272 ,C2273 ,C2279 ,C2281 ,\nC2282 ,C2283 ,C2284 ,C2301 ,C2302 ,C2307 ,\nC2311 ,C2312 ,C2313 ,C2314 ,C2315 ,C2317 ,\nC2318 ,C2320 ,C2324 ,C2326 ,C2327 ,C2328 ,\nC2330 ,C2371 ,C2372 ,C2373 ,C2374 ,C2376 ,\nC2378 ,C2380 ,C2381 ,C2382 ,C2383 ,C2384 ,\nC2386 ,C2506 ,C2509 ,C2510 ,C2511 ,C2512 ,\nC2513 ,C2515 ,C2520 ,C2521 ,C2522 ,C2523 ,\nC2524 ,C2525 ,C2527 ,C2528 ,C2553 ,C2554 ,\nC2555 ,C2556 ,C2560 ,C2561 ,C2564 ,C2566 ,\nC2567 ,C2569 ,C2587 ,C2588 ,C2589 ,C2590 ,\nC2593 ,C2595 ,C2596 ,C2597 ,C2598 ,C2599 ,\nC2600 ,C2601 ,C2602 ,C2604 ,C2606 ,C2607 ,\nC2612 ,C2613 ,C2614 ,C2618 ,C2619 ,C2620 ,\nC2621 ,C2622 ,C2623 ,C2626 ,C2627 ,C2630 ,\nC2633 ,C2636 ,C2638 ,C2639 ,C2640 ,C2641 ,\nC2642 ,C2659 ,C2660 ,C2661 ,C2662 ,C2663 ,\nC2664 ,C2665 ,C2680 ,C2681 ,C2684 ,C2686 ,\nC2692 ,C2694 ,C2718 ,C2722 ,C2723 ,C2724 ,\nC2725 ,C2728 ,C2730 ,C2731 ,C2732 ,C2735 ,\nC2736 ,C2737 ,C2741 ,C2742 ,C2749 ,C2751 ,\nC2752 ,C2753 ,C2755 ,C2756 ,C2760 ,C2761 ,\nC2764 ,C2765 ,C2766 ,C2769 ,C2771 ,C2772 ,\nC2774 ,C2853 ,C2855 ,C2856 ,C2857 ,C2860 ,\nC2861 ,C2862 ,C2863 ,C2864 ,C2865 ,C2867 ,\nC2868 ,C2870 ,C2872 ,C2877 ,C2878 ,C2880 ,\nC2883 ,C2884 ,C2886 ,C2889 ,C2891 ,C2893 ,\nC2894 ,C2895 ,C2931 ,C2933 ,C2934 ,C2935 ,\nC2937 ,C2938 ,C2939 ,C2941 ,C2943 ,C2944 ,\nC2946 ,C2948 ,C2951 ,C2955 ,C2956 ,C2957 ,\nC2958 ,C2959 ,C2960 ,C2962 ,C2964 ,C2966 ,\nC2968 ,C2969 ,C2970 ,C2971 ,C2972 ,C2973 ,\nC2974 ,C2975 ,C2978 ,C2981 ,C2982 ,C2983 ,\nC2984 ,C2987 ,C2989 ,C2994 ,C2998 ,C2999 ,\nC3002 ,C3003 ,C3005 ,C3006 ,C3007 ,C3008 ,\nC3011 ,C3012 ,C3013 ,C3014 ,C3016 ,C3019 ,\nC3022 ,C3025 ,C3029 ,C3033 ,C3038 ,C3039 ,\nC3042 ,C3043 ,C3044 ,C3045 ,C3046 ,C3049 ,\nC3052 ,C3055 ,C3056 ,C3057 ,C3059 ,C3060 ,\nC3062 ,C3063 ,C3065 ,C3067 ,C3071 ,C3072 ,\nC3073 ,C3130 ,C3132 ,C3133 ,C3134 ,C3135 ,\nC3137 ,C3138 ,C3139 ,C3140 ,C3192 ,C3193 ,\nC3194 ,C3196 ,C3197 ,C3201 ,C3202 ,C3203 ,\nC3205 ,C3208 ,C3209 ,C3212 ,C3215 ,C3217 ,\nC3218 ,C3220 ,C3221 ,C3222 ,C3223 ,C3229 ,\nC3232 ,C3233 ,C3234 ,C3236 ,C3242 ,C3244 ,\nC3246 ,C3249 ,C3250 ,C3251 ,C3252 ,C3254 ,\nC3268 ,C3269 ,C3273 ,C3278 ,C3280 ,C3282 ,\nC3295 ,C3297 ,C3299 ,C3300 ,C3301 ,C3302 ,\nC3305 ,C3308 ,C3309 ,C3310 ,C3312 ,C3313 ,\nC3316 ,C3319 ,C3320 ,C3321 ,C3323 ,C3324 ,\nC3326 ,C3328 ,C3331 ,C3333 ,C3335 ,C3336 ,\nC3337 ,C3338 ,C3339 ,C3340 ,C3394 ,C3395 ,\nC3398 ,C3399 ,C3401 ,C3408 ,C3409 ,C3412 ,\nC3413 ,C3416 ,C3418 ,C3419 ,C3420 ,C3421 ,\nC3422 ,C3425 ,C3426 ,C3427 ,C3429 ,C3430 ,\nC3433 ,C3434 ,C3435 ,C3437 ,C3438 ,C3441 ,\nC3442 ,C3444 ,C3445 ,C3446 ,C3450 ,C3451 ,\nC3452 ,C3455 ,C3457 ,C3459 ,C3461 ,C3464 ,\nC3465 ,C3466 ,C3467 ,C3497 ,C3499 ,C3502 ,\nC3504 ,C3507 ,C3508 ,C3510 ,C3511 ,C3512 ,\nC3513 ,C3517 ,C3518 ,C3519 ,C3520 ,C3539 ,\nC3540 ,C3541 ,C3543 ,C3545 ,C3546 ,C3548 ,\nC3549 ,C3551 ,C3553 ,C3556 ,C3557 ,C3559 ,\nC3561 ,C3562 ,C3563 ,C3564 ,C3575 ,C3578 ,\nC3579 ,C3583 ,C3586 ,C3587 ,C3592 ,C3593 ,\nC3597 ,C3598 ,C3601 ,C3602 ,C3605 ,C3608 ,\nC3609 ,C3614 ,C3616 ,C3620 ,C3622 ,C3635 ,\nC3636 ,C3637 ,C3638 ,C3640 ,C3641 ,C3642 ,\nC3644 ,C3655 ,C3658 ,C3659 ,C3660 ,C3665 ,\nC3668 ,C3669 ,C3671 ,C3672 ,C3694 ,C3695 ,\nC3697 ,C3700 ,C3701 ,C3702 ,C3703 ,C3704 ,\nC3705 ,C3707 ,C3708 ,C3734 ,C3737 ,C3738 ,\nC3739 ,C3741 ,C3742 ,C3743 ,C3744 ,C3746 ,\nC3747 ,C3749 ,C3752 ,C3754 ,C3757 ,C3758 ,\nC3759 ,C3769 ,C3770 ,C3772 ,C3773 ,C3774 ,\nC3777 ,C3779 ,C3781 ,C3782 ,C3783 ,C3784 ,\nC3785 ,C3786 ,C3792 ,C3794 ,C3795 ,C3828 ,\nC3829</w:t>
      </w:r>
    </w:p>
    <w:p>
      <w:pPr>
        <w:pStyle w:val="PreformattedText"/>
        <w:bidi w:val="0"/>
        <w:spacing w:before="0" w:after="0"/>
        <w:jc w:val="left"/>
        <w:rPr/>
      </w:pPr>
      <w:r>
        <w:rPr/>
        <w:t xml:space="preserve"> </w:t>
      </w:r>
      <w:r>
        <w:rPr/>
        <w:t>,C3831 ,C3832 ,C3834 ,C3835 ,C3836 ,\nC3837 ,C3839 ,C3840 ,C3841 ,C3842 ,C3843 ,\nC3844 ,C3846 ,C3847 ,C3852 ,C3857 ,C3859 ,\nC3862 ,C3872 ,C3875 ,C3876 ,C3877 ,C3878 ,\nC3886 ,C3915 ,C3917 ,C3918 ,C3920 ,C3924 ,\nC3927 ,C3928 ,C3929 ,C3930 ,C3994 ,C3995 ,\nC3997 ,C3998 ,C4002 ,C4003 ,C4014 ,C4017 ,\nC4018 ,C4026 ,C4030 ,C4031 ,C4090 ,C4092 ,\nC4093 ,C4094 ,C4095 ,C4096 ,C4097 ,C4099 ,\nC4101 ,C4102 ,C4103 ,C4105 ,C4106 ,C4108 ,\nC4111 ,C4112 ,C4113 ,C4115 ,C4116 ,C4118 ,\nC4136 ,C4137 ,C4138 ,C4139 ,C4140 ,C4142 ,\nC4143 ,C4144 ,C4165 ,C4178 ,C4179 ,C4181 ,\nC4200 ,C4201 ,C4204 ,C4205 ,C4208 ,C4209 ,\nC4212 ,C4213 ,C4214 ,C4215 ,C4216 ,C4217 ,\nC4218 ,C4220 ,C4221 ,C4222 ,C4223 ,C4226 ,\nC4227 ,C4229 ,C4270 ,C4280 ,C4282 ,C4283 ,\nC4284 ,C4285 ,C4286 ,C4287 ,C4288 ,C4290 ,\nC4291 ,C4292 ,C4295 ,C4296 ,C4297 ,C4298 ,\nC4299 ,C4308 ,C4309 ,C4310 ,C4311 ,C4312 ,\nC4313 ,C4315 ,C4316 ,C4317 ,C4318 ,C4319 ,\nC4320 ,C4321 ,C4322 ,C4325 ,C4326 ,C4336 ,\nC4337 ,C4343 ,C4344 ,C4346 ,C4347 ,C4354 ,\nC4356 ,C4357 ,C4358 ,C4359 ,C4360 ,C4365 ,\nC4366 ,C4369 ,C4371 ,C4372 ,C4373 ,C4374 ,\nC4375 ,C4377 ,C4379 ,"];11[shape=box, label="id:11 level: 3\n38: V2 V3 V4 V5 V6 \nV12 V13 V15 V16 V19 V24 \nV53 V74 V76 V82 V103 V121 \nV135 V136 V138 V149 V155 V184 \nV189 V191 V192 V201 V203 V204 \nV205 V217 V249 V266 V290 V293 \nV306 V312 V313 \n171: C43( V2 V3 ) C44( V2 V4 ) C45( V2 V5 ) C46( V2 V6 ) C51( V2 V13 ) \nC53( V2 V15 ) C54( V2 V16 ) C56( V2 V24 ) C57( V2 V136 ) C58( V2 V138 ) C59( V2 V149 ) \nC60( V2 V155 ) C61( V2 V191 ) C62( V2 V203 ) C63( V2 V205 ) C64( V2 V249 ) C65( V2 V312 ) \nC66( V3 V4 ) C67( V3 V6 ) C71( V3 V12 ) C72( V3 V13 ) C74( V3 V16 ) C76( V3 V19 ) \nC77( V3 V76 ) C78( V3 V135 ) C79( V3 V136 ) C80( V3 V138 ) C81( V3 V149 ) C82( V3 V155 ) \nC83( V3 V184 ) C84( V3 V189 ) C85( V3 V201 ) C86( V3 V203 ) C87( V3 V217 ) C88( V3 V266 ) \nC89( V3 V312 ) C90( V4 V5 ) C91( V4 V6 ) C97( V4 V15 ) C100( V4 V24 ) C103( V4 V135 ) \nC104( V4 V149 ) C106( V4 V201 ) C110( V4 V266 ) C111( V5 V6 ) C116( V5 V12 ) C118( V5 V15 ) \nC121( V5 V24 ) C123( V5 V74 ) C124( V5 V121 ) C127( V5 V192 ) C128( V5 V204 ) C134( V6 V13 ) \nC136( V6 V15 ) C137( V6 V16 ) C140( V6 V136 ) C141( V6 V138 ) C142( V6 V149 ) C143( V6 V155 ) \nC145( V6 V191 ) C146( V6 V203 ) C147( V6 V205 ) C149( V6 V249 ) C152( V6 V312 ) C233( V12 V13 ) \nC235( V12 V16 ) C237( V12 V19 ) C241( V12 V74 ) C242( V12 V76 ) C243( V12 V121 ) C245( V12 V184 ) \nC246( V12 V189 ) C247( V12 V192 ) C248( V12 V204 ) C249( V12 V217 ) C253( V13 V15 ) C254( V13 V16 ) \nC255( V13 V19 ) C259( V13 V76 ) C261( V13 V184 ) C262( V13 V189 ) C263( V13 V191 ) C264( V13 V205 ) \nC265( V13 V217 ) C267( V13 V249 ) C283( V15 V19 ) C285( V15 V82 ) C286( V15 V103 ) C289( V15 V191 ) \nC290( V15 V205 ) C292( V15 V249 ) C295( V15 V290 ) C296( V15 V293 ) C297( V16 V19 ) C301( V16 V76 ) \nC302( V16 V136 ) C303( V16 V138 ) C304( V16 V149 ) C305( V16 V155 ) C307( V16 V184 ) C308( V16 V189 ) \nC309( V16 V203 ) C310( V16 V217 ) C313( V16 V312 ) C338( V19 V76 ) C339( V19 V82 ) C340( V19 V103 ) \nC342( V19 V184 ) C343( V19 V189 ) C344( V19 V217 ) C346( V19 V290 ) C347( V19 V293 ) C478( V24 V306 ) \nC1205( V53 V184 ) C1214( V53 V306 ) C1215( V53 V313 ) C1697( V74 V121 ) C1700( V74 V136 ) C1702( V74 V192 ) \nC1703( V74 V204 ) C1741( V76 V138 ) C1744( V76 V184 ) C1745( V76 V189 ) C1747( V76 V217 ) C1866( V82 V103 ) \nC1867( V82 V121 ) C1878( V82 V290 ) C1879( V82 V293 ) C2301( V103 V135 ) C2307( V103 V249 ) C2313( V103 V290 ) \nC2314( V103 V293 ) C2315( V103 V306 ) C2648( V121 V192 ) C2650( V121 V204 ) C2885( V135 V149 ) C2889( V135 V201 ) \nC2891( V135 V266 ) C2896( V136 V138 ) C2897( V136 V149 ) C2898( V136 V155 ) C2902( V136 V203 ) C2912( V136 V312 ) \nC2930( V138 V149 ) C2931( V138 V155 ) C2934( V138 V203 ) C2938( V138 V293 ) C2943( V138 V312 ) C3109( V149 V155 ) \nC3112( V149 V201 ) C3113( V149 V203 ) C3116( V149 V266 ) C3117( V149 V312 ) C3197( V155 V203 ) C3202( V155 V290 ) \nC3203( V155 V312 ) C3575( V184 V189 ) C3579( V184 V217 ) C3637( V189 V217 ) C3644( V189 V312 ) C3654( V191 V205 ) \nC3658( V191 V249 ) C3664( V192 V204 ) C3671( V192 V293 ) C3772( V201 V266 ) C3794( V203 V312 ) C3795( V203 V313 ) \nC3808( V205 V249 ) C4165( V249 V306 ) C4354( V290 V293 ) C4377( V306 V313 ) "];6-&gt;11[label="36: V4 V5 V6 V12 V13 \nV15 V16 V19 V24 V53 V74 \nV76 V82 V103 V121 V135 V136 \nV138 V149 V155 V184 V189 V191 \nV192 V201 V203 V204 V205 V217 \nV249 V266 V290 V293 V306 V312 \nV313 \n135: C90 ,C91 ,C97 ,C100 ,C103 ,\nC104 ,C106 ,C110 ,C111 ,C116 ,C118 ,\nC121 ,C123 ,C124 ,C127 ,C128 ,C134 ,\nC136 ,C137 ,C140 ,C141 ,C142 ,C143 ,\nC145 ,C146 ,C147 ,C149 ,C152 ,C233 ,\nC235 ,C237 ,C241 ,C242 ,C243 ,C245 ,\nC246 ,C247 ,C248 ,C249 ,C253 ,C254 ,\nC255 ,C259 ,C261 ,C262 ,C263 ,C264 ,\nC265 ,C267 ,C283 ,C285 ,C286 ,C289 ,\nC290 ,C292 ,C295 ,C296 ,C297 ,C301 ,\nC302 ,C303 ,C304 ,C305 ,C307 ,C308 ,\nC309 ,C310 ,C313 ,C338 ,C339 ,C340 ,\nC342 ,C343 ,C344 ,C346 ,C347 ,C478 ,\nC1205 ,C1214 ,C1215 ,C1697 ,C1700 ,C1702 ,\nC1703 ,C1741 ,C1744 ,C1745 ,C1747 ,C1866 ,\nC1867 ,C1878 ,C1879 ,C2301 ,C2307 ,C2313 ,\nC2314 ,C2315 ,C2648 ,C2650 ,C2885 ,C2889 ,\nC2891 ,C2896 ,C2897 ,C2898 ,C2902 ,C2912 ,\nC2930 ,C2931 ,C2934 ,C2938 ,C2943 ,C3109 ,\nC3112 ,C3113 ,C3116 ,C3117 ,C3197 ,C3202 ,\nC3203 ,C3575 ,C3579 ,C3637 ,C3644 ,C3654 ,\nC3658 ,C3664 ,C3671 ,C3772 ,C3794 ,C3795 ,\nC3808 ,C4165 ,C4354 ,C4377 ,"];12[shape=box, label="id:12 level: 4\n26: V30 V45 V67 V71 V74 \nV80 V119 V120 V136 V163 V173 \nV176 V182 V206 V211 V216 V218 \nV222 V239 V248 V270 V284 V288 \nV291 V301 V307 \n146: C621( V30 V71 ) C627( V30 V119 ) C629( V30 V136 ) C631( V30 V163 ) C632( V30 V173 ) \nC634( V30 V176 ) C638( V30 V218 ) C639( V30 V222 ) C642( V30 V288 ) C998( V45 V67 ) C1003( V45 V120 ) \nC1010( V45 V182 ) C1011( V45 V206 ) C1012( V45 V216 ) C1013( V45 V222 ) C1017( V45 V270 ) C1018( V45 V284 ) \nC1020( V45 V301 ) C1531( V67 V74 ) C1538( V67 V120 ) C1542( V67 V182 ) C1543( V67 V206 ) C1544( V67 V216 ) \nC1545( V67 V222 ) C1551( V67 V270 ) C1552( V67 V284 ) C1553( V67 V301 ) C1624( V71 V74 ) C1626( V71 V80 ) \nC1628( V71 V119 ) C1629( V71 V136 ) C1630( V71 V163 ) C1631( V71 V173 ) C1632( V71 V176 ) C1635( V71 V206 ) \nC1637( V71 V211 ) C1638( V71 V218 ) C1640( V71 V222 ) C1642( V71 V239 ) C1643( V71 V248 ) C1645( V71 V288 ) \nC1646( V71 V291 ) C1648( V71 V307 ) C1693( V74 V80 ) C1700( V74 V136 ) C1704( V74 V206 ) C1705( V74 V211 ) \nC1706( V74 V222 ) C1707( V74 V239 ) C1708( V74 V248 ) C1709( V74 V291 ) C1711( V74 V307 ) C1819( V80 V119 ) \nC1820( V80 V136 ) C1827( V80 V206 ) C1828( V80 V211 ) C1830( V80 V222 ) C1831( V80 V239 ) C1832( V80 V248 ) \nC1837( V80 V291 ) C1840( V80 V307 ) C2603( V119 V136 ) C2606( V119 V163 ) C2607( V119 V173 ) C2608( V119 V176 ) \nC2614( V119 V218 ) C2615( V119 V222 ) C2621( V119 V288 ) C2630( V120 V182 ) C2631( V120 V206 ) C2632( V120 V211 ) \nC2633( V120 V216 ) C2635( V120 V222 ) C2637( V120 V270 ) C2639( V120 V284 ) C2640( V120 V288 ) C2641( V120 V301 ) \nC2899( V136 V163 ) C2900( V136 V173 ) C2901( V136 V176 ) C2903( V136 V206 ) C2904( V136 V211 ) C2905( V136 V218 ) \nC2906( V136 V222 ) C2907( V136 V239 ) C2908( V136 V248 ) C2909( V136 V288 ) C2910( V136 V291 ) C2911( V136 V307 ) \nC3295( V163 V173 ) C3296( V163 V176 ) C3302( V163 V218 ) C3303( V163 V222 ) C3310( V163 V288 ) C3440( V173 V176 ) \nC3446( V173 V218 ) C3447( V173 V222 ) C3450( V173 V288 ) C3481( V176 V218 ) C3482( V176 V222 ) C3485( V176 V288 ) \nC3552( V182 V206 ) C3553( V182 V216 ) C3554( V182 V222 ) C3558( V182 V270 ) C3561( V182 V284 ) C3562( V182 V291 ) \nC3564( V182 V301 ) C3814( V206 V211 ) C3815( V206 V216 ) C3816( V206 V222 ) C3817( V206 V239 ) C3818( V206 V248 ) \nC3820( V206 V270 ) C3823( V206 V284 ) C3824( V206 V291 ) C3826( V206 V301 ) C3827( V206 V307 ) C3864( V211 V222 ) \nC3866( V211 V239 ) C3867( V211 V248 ) C3869( V211 V291 ) C3870( V211 V307 ) C3910( V216 V222 ) C3916( V216 V270 ) \nC3917( V216 V284 ) C3918( V216 V301 ) C3926( V218 V222 ) C3927( V218 V288 ) C3961( V222 V239 ) C3962( V222 V248 ) \nC3963( V222 V270 ) C3964( V222 V284 ) C3965( V222 V288 ) C3966( V222 V291 ) C3967( V222 V301 ) C3968( V222 V307 ) \nC4089( V239 V248 ) C4093( V239 V291 ) C4095( V239 V307 ) C4158( V248 V291 ) C4160( V248 V307 ) C4293( V270 V284 ) \nC4294( V270 V301 ) C4344( V284 V301 ) C4357( V291 V307 ) "];7-&gt;12[label="25: V30 V45 V67 V71 V74 \nV80 V119 V120 V136 V163 V173 \nV176 V182 V206 V211 V216 V218 \nV239 V248 V270 V284 V288 V291 \nV301 V307 \n121: C621 ,C627 ,C629 ,C631 ,C632 ,\nC634 ,C638 ,C642 ,C998 ,C1003 ,C1010 ,\nC1011 ,C1012 ,C1017 ,C1018 ,C1020 ,C1531 ,\nC1538 ,C1542 ,C1543 ,C1544 ,C1551 ,C1552 ,\nC1553 ,C1624 ,C1626 ,C1628 ,C1629 ,C1630 ,\nC1631 ,C1632 ,C1635 ,C1637 ,C1638 ,C1642 ,\nC1643 ,C1645 ,C1646 ,C1648 ,C1693 ,C1700 ,\nC1704 ,C1705 ,C1707 ,C1708 ,C1709 ,C1711 ,\nC1819 ,C1820 ,C1827 ,C1828 ,C1831 ,C1832 ,\nC1837 ,C1840 ,C2603 ,C2606 ,C2607 ,C2608 ,\nC2614 ,C2621 ,C2630 ,C2631 ,C2632 ,C2633 ,\nC2637 ,C2639 ,C2640 ,C2641 ,C2899 ,C2900 ,\nC2901 ,C2903 ,C2904 ,C2905 ,C2907 ,C2908 ,\nC2909 ,C2910 ,C2911 ,C3295 ,C3296 ,C3302 ,\nC3310 ,C3440 ,C3446 ,C3450 ,C3481 ,C3485 ,\nC3552 ,C3553 ,C3558 ,C3561 ,C3562 ,C3564 ,\nC3814 ,C3815 ,C3817 ,C3818 ,C3820 ,C3823 ,\nC3824 ,C3826 ,C3827 ,C3866 ,C3867 ,C3869 ,\nC3870 ,C3916 ,C3917 ,C3918 ,C3927 ,C4089 ,\nC4093 ,C4095 ,C4158 ,C4160 ,C4293 ,C4294 ,\nC4344 ,C4357 ,"];13[shape=box, label="id:13 level: 4\n36: V20 V22 V28 V31 V39 \nV40 V42 V45 V51 V59 V62 \nV63 V70 V75 V77 V93 V122 \nV142 V143 V146 V151 V156 V162 \nV176 V181 V206 V207 V209 V228 \nV230 V245 V260 V278 V282 V287 \nV300 \n179: C350( V20 V28 ) C351( V20 V39 ) C352( V20 V51 ) C354( V20 V59 ) C356( V20 V93 ) \nC363( V20 V156 ) C365( V20 V162 ) C366( V20 V176 ) C368( V20 V207 ) C369( V20 V209 ) C408( V22 V42 ) \nC409( V22 V45 ) C418( V22 V142 ) C420( V22 V162 ) C422( V22 V181 ) C426( V22 V228 ) C430( V22 V245 ) \nC431( V22 V287 ) C564( V28 V39 ) C565( V28 V51 ) C566(</w:t>
      </w:r>
    </w:p>
    <w:p>
      <w:pPr>
        <w:pStyle w:val="PreformattedText"/>
        <w:bidi w:val="0"/>
        <w:spacing w:before="0" w:after="0"/>
        <w:jc w:val="left"/>
        <w:rPr/>
      </w:pPr>
      <w:r>
        <w:rPr/>
        <w:t xml:space="preserve"> </w:t>
      </w:r>
      <w:r>
        <w:rPr/>
        <w:t>V28 V59 ) C572( V28 V93 ) C579( V28 V156 ) \nC580( V28 V162 ) C582( V28 V176 ) C584( V28 V207 ) C585( V28 V209 ) C647( V31 V40 ) C648( V31 V62 ) \nC649( V31 V70 ) C650( V31 V77 ) C656( V31 V143 ) C657( V31 V146 ) C658( V31 V151 ) C664( V31 V207 ) \nC666( V31 V228 ) C667( V31 V230 ) C670( V31 V282 ) C843( V39 V51 ) C844( V39 V59 ) C845( V39 V93 ) \nC848( V39 V151 ) C849( V39 V156 ) C851( V39 V162 ) C853( V39 V176 ) C856( V39 V207 ) C857( V39 V209 ) \nC870( V40 V62 ) C871( V40 V63 ) C872( V40 V70 ) C873( V40 V77 ) C876( V40 V143 ) C877( V40 V146 ) \nC878( V40 V151 ) C886( V40 V230 ) C921( V42 V45 ) C929( V42 V142 ) C931( V42 V162 ) C934( V42 V181 ) \nC937( V42 V228 ) C939( V42 V245 ) C946( V42 V287 ) C1005( V45 V142 ) C1008( V45 V162 ) C1009( V45 V181 ) \nC1011( V45 V206 ) C1015( V45 V228 ) C1016( V45 V245 ) C1019( V45 V287 ) C1152( V51 V59 ) C1154( V51 V93 ) \nC1158( V51 V156 ) C1159( V51 V162 ) C1161( V51 V176 ) C1164( V51 V207 ) C1165( V51 V209 ) C1169( V51 V278 ) \nC1340( V59 V93 ) C1345( V59 V156 ) C1348( V59 V162 ) C1349( V59 V176 ) C1350( V59 V181 ) C1351( V59 V207 ) \nC1352( V59 V209 ) C1410( V62 V70 ) C1411( V62 V77 ) C1414( V62 V143 ) C1415( V62 V146 ) C1416( V62 V151 ) \nC1424( V62 V230 ) C1428( V63 V75 ) C1432( V63 V122 ) C1433( V63 V162 ) C1439( V63 V206 ) C1442( V63 V260 ) \nC1445( V63 V278 ) C1446( V63 V282 ) C1449( V63 V300 ) C1601( V70 V77 ) C1606( V70 V143 ) C1607( V70 V146 ) \nC1608( V70 V151 ) C1617( V70 V230 ) C1715( V75 V122 ) C1719( V75 V142 ) C1722( V75 V162 ) C1727( V75 V206 ) \nC1733( V75 V260 ) C1734( V75 V278 ) C1735( V75 V282 ) C1736( V75 V287 ) C1737( V75 V300 ) C1759( V77 V143 ) \nC1760( V77 V146 ) C1761( V77 V151 ) C1768( V77 V230 ) C1771( V77 V260 ) C2116( V93 V156 ) C2118( V93 V162 ) \nC2119( V93 V176 ) C2121( V93 V207 ) C2122( V93 V209 ) C2656( V122 V162 ) C2657( V122 V176 ) C2658( V122 V206 ) \nC2662( V122 V260 ) C2663( V122 V278 ) C2664( V122 V282 ) C2665( V122 V300 ) C2997( V142 V162 ) C2999( V142 V181 ) \nC3003( V142 V228 ) C3007( V142 V245 ) C3011( V142 V287 ) C3014( V143 V146 ) C3016( V143 V151 ) C3019( V143 V230 ) \nC3059( V146 V151 ) C3065( V146 V230 ) C3135( V151 V230 ) C3204( V156 V162 ) C3206( V156 V176 ) C3208( V156 V207 ) \nC3209( V156 V209 ) C3217( V156 V278 ) C3218( V156 V287 ) C3283( V162 V176 ) C3284( V162 V181 ) C3285( V162 V206 ) \nC3286( V162 V207 ) C3287( V162 V209 ) C3288( V162 V228 ) C3289( V162 V245 ) C3290( V162 V260 ) C3291( V162 V278 ) \nC3292( V162 V282 ) C3293( V162 V287 ) C3294( V162 V300 ) C3478( V176 V207 ) C3480( V176 V209 ) C3541( V181 V228 ) \nC3545( V181 V245 ) C3548( V181 V287 ) C3819( V206 V260 ) C3821( V206 V278 ) C3822( V206 V282 ) C3825( V206 V300 ) \nC3828( V207 V209 ) C3829( V207 V228 ) C4014( V228 V245 ) C4017( V228 V287 ) C4138( V245 V287 ) C4226( V260 V278 ) \nC4227( V260 V282 ) C4229( V260 V300 ) C4319( V278 V282 ) C4320( V278 V287 ) C4322( V278 V300 ) C4336( V282 V300 ) "];8-&gt;13[label="35: V20 V22 V28 V31 V39 \nV40 V42 V45 V51 V59 V62 \nV63 V70 V75 V77 V93 V122 \nV142 V143 V146 V151 V156 V176 \nV181 V206 V207 V209 V228 V230 \nV245 V260 V278 V282 V287 V300 \n153: C350 ,C351 ,C352 ,C354 ,C356 ,\nC363 ,C366 ,C368 ,C369 ,C408 ,C409 ,\nC418 ,C422 ,C426 ,C430 ,C431 ,C564 ,\nC565 ,C566 ,C572 ,C579 ,C582 ,C584 ,\nC585 ,C647 ,C648 ,C649 ,C650 ,C656 ,\nC657 ,C658 ,C664 ,C666 ,C667 ,C670 ,\nC843 ,C844 ,C845 ,C848 ,C849 ,C853 ,\nC856 ,C857 ,C870 ,C871 ,C872 ,C873 ,\nC876 ,C877 ,C878 ,C886 ,C921 ,C929 ,\nC934 ,C937 ,C939 ,C946 ,C1005 ,C1009 ,\nC1011 ,C1015 ,C1016 ,C1019 ,C1152 ,C1154 ,\nC1158 ,C1161 ,C1164 ,C1165 ,C1169 ,C1340 ,\nC1345 ,C1349 ,C1350 ,C1351 ,C1352 ,C1410 ,\nC1411 ,C1414 ,C1415 ,C1416 ,C1424 ,C1428 ,\nC1432 ,C1439 ,C1442 ,C1445 ,C1446 ,C1449 ,\nC1601 ,C1606 ,C1607 ,C1608 ,C1617 ,C1715 ,\nC1719 ,C1727 ,C1733 ,C1734 ,C1735 ,C1736 ,\nC1737 ,C1759 ,C1760 ,C1761 ,C1768 ,C1771 ,\nC2116 ,C2119 ,C2121 ,C2122 ,C2657 ,C2658 ,\nC2662 ,C2663 ,C2664 ,C2665 ,C2999 ,C3003 ,\nC3007 ,C3011 ,C3014 ,C3016 ,C3019 ,C3059 ,\nC3065 ,C3135 ,C3206 ,C3208 ,C3209 ,C3217 ,\nC3218 ,C3478 ,C3480 ,C3541 ,C3545 ,C3548 ,\nC3819 ,C3821 ,C3822 ,C3825 ,C3828 ,C3829 ,\nC4014 ,C4017 ,C4138 ,C4226 ,C4227 ,C4229 ,\nC4319 ,C4320 ,C4322 ,C4336 ,"];14[shape=box, label="id:14 level: 4\n36: V24 V28 V50 V52 V57 \nV64 V68 V69 V85 V93 V94 \nV102 V104 V105 V107 V111 V116 \nV124 V126 V140 V143 V145 V164 \nV167 V210 V227 V235 V242 V255 \nV273 V275 V290 V298 V299 V310 \nV314 \n190: C460( V24 V68 ) C461( V24 V105 ) C463( V24 V116 ) C464( V24 V124 ) C466( V24 V143 ) \nC469( V24 V227 ) C470( V24 V235 ) C474( V24 V255 ) C476( V24 V273 ) C477( V24 V275 ) C568( V28 V64 ) \nC571( V28 V85 ) C572( V28 V93 ) C574( V28 V104 ) C575( V28 V111 ) C577( V28 V126 ) C581( V28 V167 ) \nC586( V28 V210 ) C590( V28 V290 ) C591( V28 V310 ) C1128( V50 V52 ) C1131( V50 V94 ) C1132( V50 V104 ) \nC1133( V50 V116 ) C1138( V50 V164 ) C1142( V50 V242 ) C1146( V50 V299 ) C1149( V50 V310 ) C1151( V50 V314 ) \nC1173( V52 V57 ) C1174( V52 V93 ) C1175( V52 V94 ) C1176( V52 V116 ) C1180( V52 V164 ) C1183( V52 V227 ) \nC1185( V52 V242 ) C1188( V52 V255 ) C1194( V52 V299 ) C1195( V52 V310 ) C1197( V52 V314 ) C1289( V57 V69 ) \nC1292( V57 V93 ) C1293( V57 V102 ) C1294( V57 V107 ) C1296( V57 V140 ) C1297( V57 V143 ) C1298( V57 V145 ) \nC1304( V57 V255 ) C1312( V57 V298 ) C1313( V57 V310 ) C1452( V64 V85 ) C1454( V64 V104 ) C1456( V64 V111 ) \nC1458( V64 V126 ) C1464( V64 V167 ) C1470( V64 V210 ) C1476( V64 V290 ) C1478( V64 V310 ) C1557( V68 V105 ) \nC1558( V68 V124 ) C1559( V68 V143 ) C1563( V68 V164 ) C1568( V68 V227 ) C1570( V68 V235 ) C1575( V68 V273 ) \nC1576( V68 V275 ) C1580( V69 V93 ) C1581( V69 V102 ) C1583( V69 V107 ) C1585( V69 V140 ) C1586( V69 V145 ) \nC1591( V69 V235 ) C1594( V69 V255 ) C1598( V69 V298 ) C1600( V69 V310 ) C1928( V85 V104 ) C1929( V85 V111 ) \nC1931( V85 V126 ) C1936( V85 V167 ) C1939( V85 V210 ) C1946( V85 V290 ) C1947( V85 V299 ) C1948( V85 V310 ) \nC2111( V93 V102 ) C2112( V93 V107 ) C2113( V93 V116 ) C2114( V93 V140 ) C2115( V93 V145 ) C2124( V93 V227 ) \nC2126( V93 V255 ) C2127( V93 V298 ) C2128( V93 V310 ) C2131( V94 V104 ) C2132( V94 V116 ) C2136( V94 V164 ) \nC2141( V94 V242 ) C2146( V94 V299 ) C2148( V94 V310 ) C2150( V94 V314 ) C2285( V102 V105 ) C2286( V102 V107 ) \nC2289( V102 V124 ) C2291( V102 V140 ) C2293( V102 V145 ) C2297( V102 V255 ) C2298( V102 V298 ) C2300( V102 V310 ) \nC2316( V104 V111 ) C2320( V104 V126 ) C2323( V104 V167 ) C2324( V104 V210 ) C2327( V104 V290 ) C2329( V104 V310 ) \nC2331( V105 V124 ) C2332( V105 V143 ) C2339( V105 V227 ) C2340( V105 V235 ) C2342( V105 V273 ) C2343( V105 V275 ) \nC2369( V107 V111 ) C2373( V107 V140 ) C2374( V107 V145 ) C2382( V107 V255 ) C2386( V107 V298 ) C2387( V107 V310 ) \nC2447( V111 V126 ) C2452( V111 V167 ) C2457( V111 V210 ) C2461( V111 V275 ) C2463( V111 V290 ) C2464( V111 V310 ) \nC2554( V116 V164 ) C2558( V116 V227 ) C2561( V116 V242 ) C2564( V116 V255 ) C2566( V116 V299 ) C2568( V116 V310 ) \nC2569( V116 V314 ) C2680( V124 V143 ) C2688( V124 V227 ) C2689( V124 V235 ) C2693( V124 V273 ) C2694( V124 V275 ) \nC2721( V126 V167 ) C2725( V126 V210 ) C2731( V126 V290 ) C2734( V126 V310 ) C2962( V140 V145 ) C2970( V140 V255 ) \nC2975( V140 V298 ) C2977( V140 V310 ) C3018( V143 V227 ) C3020( V143 V235 ) C3024( V143 V273 ) C3025( V143 V275 ) \nC3052( V145 V255 ) C3054( V145 V273 ) C3056( V145 V290 ) C3057( V145 V298 ) C3058( V145 V310 ) C3316( V164 V242 ) \nC3324( V164 V299 ) C3325( V164 V310 ) C3326( V164 V314 ) C3356( V167 V210 ) C3361( V167 V242 ) C3362( V167 V275 ) \nC3363( V167 V290 ) C3364( V167 V310 ) C3859( V210 V242 ) C3862( V210 V290 ) C3863( V210 V310 ) C4006( V227 V235 ) \nC4008( V227 V255 ) C4011( V227 V273 ) C4012( V227 V275 ) C4064( V235 V273 ) C4065( V235 V275 ) C4116( V242 V299 ) \nC4117( V242 V310 ) C4118( V242 V314 ) C4200( V255 V298 ) C4202( V255 V310 ) C4307( V273 V275 ) C4311( V275 V298 ) \nC4355( V290 V310 ) C4367( V298 V310 ) C4370( V299 V310 ) C4371( V299 V314 ) C4378( V310 V314 ) "];9-&gt;14[label="35: V24 V28 V50 V52 V57 \nV64 V68 V69 V85 V93 V94 \nV102 V104 V105 V107 V111 V116 \nV124 V126 V140 V143 V145 V164 \nV167 V210 V227 V235 V242 V255 \nV273 V275 V290 V298 V299 V314 \n164: C460 ,C461 ,C463 ,C464 ,C466 ,\nC469 ,C470 ,C474 ,C476 ,C477 ,C568 ,\nC571 ,C572 ,C574 ,C575 ,C577 ,C581 ,\nC586 ,C590 ,C1128 ,C1131 ,C1132 ,C1133 ,\nC1138 ,C1142 ,C1146 ,C1151 ,C1173 ,C1174 ,\nC1175 ,C1176 ,C1180 ,C1183 ,C1185 ,C1188 ,\nC1194 ,C1197 ,C1289 ,C1292 ,C1293 ,C1294 ,\nC1296 ,C1297 ,C1298 ,C1304 ,C1312 ,C1452 ,\nC1454 ,C1456 ,C1458 ,C1464 ,C1470 ,C1476 ,\nC1557 ,C1558 ,C1559 ,C1563 ,C1568 ,C1570 ,\nC1575 ,C1576 ,C1580 ,C1581 ,C1583 ,C1585 ,\nC1586 ,C1591 ,C1594 ,C1598 ,C1928 ,C1929 ,\nC1931 ,C1936 ,C1939 ,C1946 ,C1947 ,C2111 ,\nC2112 ,C2113 ,C2114 ,C2115 ,C2124 ,C2126 ,\nC2127 ,C2131 ,C2132 ,C2136 ,C2141 ,C2146 ,\nC2150 ,C2285 ,C2286 ,C2289 ,C2291 ,C2293 ,\nC2297 ,C2298 ,C2316 ,C2320 ,C2323 ,C2324 ,\nC2327 ,C2331 ,C2332 ,C2339 ,C2340 ,C2342 ,\nC2343 ,C2369 ,C2373 ,C2374 ,C2382 ,C2386 ,\nC2447 ,C2452 ,C2457 ,C2461 ,C2463 ,C2554 ,\nC2558 ,C2561 ,C2564 ,C2566 ,C2569 ,C2680 ,\nC2688 ,C2689 ,C2693 ,C2694 ,C2721 ,C2725 ,\nC2731 ,C2962 ,C2970 ,C2975 ,C3018 ,C3020 ,\nC3024 ,C3025 ,C3052 ,C3054 ,C3056 ,C3057 ,\nC3316 ,C3324 ,C3326 ,C3356 ,C3361 ,C3362 ,\nC3363 ,C3859 ,C3862 ,C4006 ,C4008 ,C4011 ,\nC4012 ,C4064 ,C4065 ,C4116 ,C4118 ,C4200 ,\nC4307 ,C4311 ,C4371 ,"];15[shape=box, label="id:15 level: 4\n98: V22 V23 V25 V29 V32 \nV34 V36 V37 V40 V43 V45 \nV48 V50 V53 V54 V55 V58 \nV59 V60 V61 V62 V63 V65 \nV66 V67 V69 V74 V76 V77 \nV80 V83 V84 V85 V87 V92 \nV94 V100 V101 V102 V104 V105 \nV111 V118 V120 V124 V133 V141 \nV144 V145 V146 V149 V158 V159 \nV160 V161 V167 V170 V171 V172 \nV174 V178 V181 V185 V186 V187 \nV195 V198 V204 V207 V208 V210 \nV211 V213 V226 V232 V235 V237 \nV238 V239 V241 V242 V246 V257 \nV258 V260 V269 V271 V273 V275 \nV277 V292 V297 V301 V304 V307 \nV309 V311 V312 \n646: C405( V22 V23 ) C407( V22 V36 ) C409( V22 V45</w:t>
      </w:r>
    </w:p>
    <w:p>
      <w:pPr>
        <w:pStyle w:val="PreformattedText"/>
        <w:bidi w:val="0"/>
        <w:spacing w:before="0" w:after="0"/>
        <w:jc w:val="left"/>
        <w:rPr/>
      </w:pPr>
      <w:r>
        <w:rPr/>
        <w:t xml:space="preserve"> </w:t>
      </w:r>
      <w:r>
        <w:rPr/>
        <w:t>) C410( V22 V53 ) C411( V22 V54 ) \nC412( V22 V61 ) C413( V22 V69 ) C417( V22 V118 ) C419( V22 V159 ) C422( V22 V181 ) C427( V22 V232 ) \nC428( V22 V235 ) C429( V22 V237 ) C433( V23 V36 ) C436( V23 V53 ) C437( V23 V54 ) C438( V23 V61 ) \nC439( V23 V62 ) C441( V23 V69 ) C442( V23 V84 ) C444( V23 V167 ) C445( V23 V172 ) C446( V23 V187 ) \nC449( V23 V210 ) C451( V23 V226 ) C452( V23 V232 ) C454( V23 V235 ) C455( V23 V237 ) C456( V23 V238 ) \nC457( V23 V242 ) C481( V25 V36 ) C482( V25 V76 ) C483( V25 V87 ) C485( V25 V118 ) C490( V25 V146 ) \nC491( V25 V161 ) C493( V25 V171 ) C494( V25 V172 ) C495( V25 V178 ) C499( V25 V246 ) C505( V25 V304 ) \nC506( V25 V307 ) C592( V29 V40 ) C593( V29 V45 ) C594( V29 V48 ) C595( V29 V50 ) C596( V29 V60 ) \nC597( V29 V94 ) C599( V29 V102 ) C600( V29 V104 ) C601( V29 V105 ) C602( V29 V120 ) C604( V29 V124 ) \nC605( V29 V144 ) C606( V29 V160 ) C608( V29 V195 ) C609( V29 V198 ) C610( V29 V204 ) C611( V29 V211 ) \nC614( V29 V257 ) C615( V29 V269 ) C616( V29 V271 ) C617( V29 V301 ) C618( V29 V309 ) C619( V29 V312 ) \nC674( V32 V37 ) C675( V32 V43 ) C678( V32 V83 ) C679( V32 V85 ) C683( V32 V120 ) C685( V32 V133 ) \nC687( V32 V149 ) C688( V32 V174 ) C691( V32 V211 ) C723( V34 V40 ) C724( V34 V55 ) C725( V34 V58 ) \nC726( V34 V62 ) C727( V34 V63 ) C728( V34 V66 ) C729( V34 V76 ) C730( V34 V77 ) C731( V34 V80 ) \nC732( V34 V105 ) C736( V34 V208 ) C738( V34 V258 ) C740( V34 V277 ) C741( V34 V292 ) C743( V34 V297 ) \nC766( V36 V53 ) C767( V36 V54 ) C768( V36 V61 ) C769( V36 V69 ) C771( V36 V87 ) C776( V36 V146 ) \nC777( V36 V161 ) C778( V36 V171 ) C779( V36 V172 ) C784( V36 V232 ) C785( V36 V235 ) C786( V36 V237 ) \nC788( V36 V242 ) C791( V36 V307 ) C793( V37 V43 ) C794( V37 V83 ) C800( V37 V149 ) C803( V37 V174 ) \nC805( V37 V195 ) C808( V37 V211 ) C814( V37 V311 ) C868( V40 V55 ) C869( V40 V58 ) C870( V40 V62 ) \nC871( V40 V63 ) C873( V40 V77 ) C874( V40 V80 ) C877( V40 V146 ) C879( V40 V160 ) C882( V40 V195 ) \nC883( V40 V198 ) C884( V40 V204 ) C888( V40 V269 ) C889( V40 V271 ) C890( V40 V297 ) C891( V40 V301 ) \nC892( V40 V309 ) C950( V43 V66 ) C952( V43 V83 ) C957( V43 V141 ) C958( V43 V149 ) C959( V43 V174 ) \nC963( V43 V211 ) C966( V43 V257 ) C997( V45 V60 ) C998( V45 V67 ) C1000( V45 V102 ) C1001( V45 V105 ) \nC1003( V45 V120 ) C1004( V45 V124 ) C1006( V45 V144 ) C1007( V45 V160 ) C1009( V45 V181 ) C1020( V45 V301 ) \nC1073( V48 V50 ) C1074( V48 V60 ) C1076( V48 V84 ) C1078( V48 V94 ) C1079( V48 V100 ) C1080( V48 V104 ) \nC1082( V48 V120 ) C1089( V48 V211 ) C1091( V48 V257 ) C1098( V48 V309 ) C1099( V48 V312 ) C1129( V50 V60 ) \nC1131( V50 V94 ) C1132( V50 V104 ) C1134( V50 V120 ) C1140( V50 V211 ) C1142( V50 V242 ) C1143( V50 V257 ) \nC1148( V50 V309 ) C1150( V50 V312 ) C1198( V53 V54 ) C1199( V53 V61 ) C1200( V53 V69 ) C1209( V53 V232 ) \nC1211( V53 V235 ) C1212( V53 V237 ) C1216( V54 V58 ) C1217( V54 V61 ) C1218( V54 V69 ) C1222( V54 V145 ) \nC1225( V54 V171 ) C1228( V54 V185 ) C1231( V54 V232 ) C1232( V54 V235 ) C1233( V54 V237 ) C1240( V54 V304 ) \nC1241( V55 V58 ) C1242( V55 V63 ) C1243( V55 V67 ) C1244( V55 V74 ) C1246( V55 V80 ) C1248( V55 V100 ) \nC1249( V55 V102 ) C1251( V55 V118 ) C1255( V55 V133 ) C1256( V55 V158 ) C1263( V55 V213 ) C1265( V55 V297 ) \nC1266( V55 V304 ) C1315( V58 V63 ) C1317( V58 V80 ) C1318( V58 V92 ) C1321( V58 V145 ) C1327( V58 V171 ) \nC1335( V58 V277 ) C1338( V58 V297 ) C1339( V59 V85 ) C1343( V59 V133 ) C1344( V59 V144 ) C1346( V59 V159 ) \nC1347( V59 V161 ) C1350( V59 V181 ) C1351( V59 V207 ) C1356( V59 V238 ) C1357( V59 V241 ) C1358( V59 V246 ) \nC1361( V59 V297 ) C1365( V60 V102 ) C1366( V60 V105 ) C1367( V60 V124 ) C1368( V60 V141 ) C1369( V60 V144 ) \nC1370( V60 V145 ) C1372( V60 V158 ) C1373( V60 V160 ) C1374( V60 V170 ) C1375( V60 V178 ) C1376( V60 V204 ) \nC1377( V60 V213 ) C1383( V60 V273 ) C1386( V60 V309 ) C1387( V61 V63 ) C1388( V61 V69 ) C1395( V61 V186 ) \nC1401( V61 V232 ) C1402( V61 V235 ) C1403( V61 V237 ) C1405( V61 V258 ) C1407( V61 V271 ) C1411( V62 V77 ) \nC1412( V62 V84 ) C1415( V62 V146 ) C1418( V62 V167 ) C1419( V62 V172 ) C1420( V62 V187 ) C1422( V62 V210 ) \nC1423( V62 V226 ) C1425( V62 V238 ) C1426( V62 V242 ) C1429( V63 V80 ) C1441( V63 V258 ) C1442( V63 V260 ) \nC1444( V63 V271 ) C1448( V63 V297 ) C1480( V65 V83 ) C1481( V65 V92 ) C1482( V65 V101 ) C1483( V65 V111 ) \nC1487( V65 V167 ) C1488( V65 V178 ) C1490( V65 V207 ) C1494( V65 V232 ) C1495( V65 V237 ) C1496( V65 V239 ) \nC1497( V65 V241 ) C1502( V65 V275 ) C1507( V65 V311 ) C1509( V66 V76 ) C1510( V66 V77 ) C1512( V66 V105 ) \nC1517( V66 V141 ) C1520( V66 V185 ) C1523( V66 V208 ) C1525( V66 V258 ) C1526( V66 V260 ) C1527( V66 V277 ) \nC1528( V66 V292 ) C1531( V67 V74 ) C1532( V67 V94 ) C1534( V67 V100 ) C1535( V67 V102 ) C1537( V67 V118 ) \nC1538( V67 V120 ) C1540( V67 V133 ) C1541( V67 V158 ) C1553( V67 V301 ) C1554( V67 V304 ) C1581( V69 V102 ) \nC1586( V69 V145 ) C1587( V69 V198 ) C1589( V69 V226 ) C1590( V69 V232 ) C1591( V69 V235 ) C1592( V69 V237 ) \nC1693( V74 V80 ) C1694( V74 V100 ) C1695( V74 V102 ) C1696( V74 V118 ) C1699( V74 V133 ) C1701( V74 V158 ) \nC1703( V74 V204 ) C1705( V74 V211 ) C1707( V74 V239 ) C1710( V74 V304 ) C1711( V74 V307 ) C1738( V76 V77 ) \nC1739( V76 V105 ) C1743( V76 V178 ) C1746( V76 V208 ) C1749( V76 V258 ) C1750( V76 V277 ) C1751( V76 V292 ) \nC1754( V76 V304 ) C1755( V77 V87 ) C1756( V77 V100 ) C1757( V77 V105 ) C1760( V77 V146 ) C1763( V77 V185 ) \nC1764( V77 V186 ) C1766( V77 V208 ) C1769( V77 V235 ) C1770( V77 V258 ) C1771( V77 V260 ) C1772( V77 V273 ) \nC1773( V77 V277 ) C1774( V77 V292 ) C1828( V80 V211 ) C1831( V80 V239 ) C1836( V80 V275 ) C1838( V80 V297 ) \nC1840( V80 V307 ) C1885( V83 V149 ) C1887( V83 V174 ) C1888( V83 V178 ) C1889( V83 V195 ) C1893( V83 V211 ) \nC1898( V83 V232 ) C1905( V84 V100 ) C1909( V84 V167 ) C1910( V84 V172 ) C1911( V84 V187 ) C1915( V84 V210 ) \nC1917( V84 V226 ) C1919( V84 V238 ) C1920( V84 V242 ) C1928( V85 V104 ) C1929( V85 V111 ) C1932( V85 V133 ) \nC1933( V85 V144 ) C1935( V85 V159 ) C1936( V85 V167 ) C1937( V85 V181 ) C1939( V85 V210 ) C1942( V85 V238 ) \nC1943( V85 V241 ) C1944( V85 V246 ) C1974( V87 V100 ) C1978( V87 V144 ) C1979( V87 V146 ) C1981( V87 V161 ) \nC1982( V87 V171 ) C1983( V87 V172 ) C1986( V87 V185 ) C1987( V87 V186 ) C1993( V87 V235 ) C1995( V87 V260 ) \nC1997( V87 V273 ) C1998( V87 V307 ) C2091( V92 V101 ) C2093( V92 V104 ) C2094( V92 V111 ) C2098( V92 V167 ) \nC2101( V92 V207 ) C2102( V92 V237 ) C2103( V92 V239 ) C2107( V92 V275 ) C2108( V92 V277 ) C2110( V92 V311 ) \nC2131( V94 V104 ) C2133( V94 V120 ) C2138( V94 V211 ) C2141( V94 V242 ) C2145( V94 V257 ) C2149( V94 V312 ) \nC2242( V100 V102 ) C2244( V100 V118 ) C2246( V100 V133 ) C2248( V100 V158 ) C2249( V100 V185 ) C2250( V100 V186 ) \nC2255( V100 V235 ) C2256( V100 V260 ) C2258( V100 V273 ) C2261( V100 V304 ) C2262( V101 V111 ) C2267( V101 V158 ) \nC2268( V101 V167 ) C2273( V101 V207 ) C2278( V101 V237 ) C2279( V101 V239 ) C2281( V101 V271 ) C2282( V101 V275 ) \nC2283( V101 V311 ) C2285( V102 V105 ) C2287( V102 V118 ) C2289( V102 V124 ) C2290( V102 V133 ) C2292( V102 V144 ) \nC2293( V102 V145 ) C2294( V102 V158 ) C2295( V102 V160 ) C2299( V102 V304 ) C2316( V104 V111 ) C2317( V104 V120 ) \nC2323( V104 V167 ) C2324( V104 V210 ) C2325( V104 V211 ) C2326( V104 V257 ) C2330( V104 V312 ) C2331( V105 V124 ) \nC2333( V105 V144 ) C2335( V105 V160 ) C2337( V105 V208 ) C2340( V105 V235 ) C2341( V105 V258 ) C2342( V105 V273 ) \nC2343( V105 V275 ) C2344( V105 V277 ) C2345( V105 V292 ) C2451( V111 V160 ) C2452( V111 V167 ) C2456( V111 V207 ) \nC2457( V111 V210 ) C2458( V111 V237 ) C2459( V111 V239 ) C2460( V111 V269 ) C2461( V111 V275 ) C2465( V111 V311 ) \nC2587( V118 V133 ) C2589( V118 V158 ) C2590( V118 V159 ) C2597( V118 V246 ) C2600( V118 V304 ) C2627( V120 V133 ) \nC2632( V120 V211 ) C2636( V120 V257 ) C2641( V120 V301 ) C2642( V120 V312 ) C2681( V124 V144 ) C2683( V124 V160 ) \nC2684( V124 V186 ) C2689( V124 V235 ) C2692( V124 V246 ) C2693( V124 V273 ) C2694( V124 V275 ) C2853( V133 V144 ) \nC2855( V133 V158 ) C2856( V133 V159 ) C2857( V133 V181 ) C2859( V133 V238 ) C2860( V133 V241 ) C2861( V133 V246 ) \nC2864( V133 V304 ) C2978( V141 V145 ) C2982( V141 V158 ) C2983( V141 V170 ) C2984( V141 V178 ) C2986( V141 V204 ) \nC2987( V141 V213 ) C2992( V141 V273 ) C3029( V144 V159 ) C3030( V144 V160 ) C3033( V144 V181 ) C3037( V144 V238 ) \nC3038( V144 V241 ) C3039( V144 V246 ) C3043( V145 V158 ) C3044( V145 V170 ) C3045( V145 V171 ) C3046( V145 V178 ) \nC3048( V145 V204 ) C3049( V145 V213 ) C3054( V145 V273 ) C3060( V146 V161 ) C3062( V146 V171 ) C3063( V146 V172 ) \nC3067( V146 V258 ) C3071( V146 V292 ) C3072( V146 V297 ) C3073( V146 V307 ) C3110( V149 V174 ) C3114( V149 V211 ) \nC3117( V149 V312 ) C3232( V158 V170 ) C3233( V158 V178 ) C3235( V158 V204 ) C3236( V158 V213 ) C3241( V158 V273 ) \nC3242( V158 V304 ) C3244( V159 V181 ) C3248( V159 V238 ) C3249( V159 V241 ) C3250( V159 V246 ) C3252( V159 V292 ) \nC3256( V160 V195 ) C3257( V160 V198 ) C3259( V160 V204 ) C3262( V160 V269 ) C3263( V160 V271 ) C3265( V160 V301 ) \nC3266( V160 V309 ) C3268( V161 V171 ) C3269( V161 V172 ) C3280( V161 V297 ) C3282( V161 V307 ) C3351( V167 V172 ) \nC3352( V167 V187 ) C3355( V167 V207 ) C3356( V167 V210 ) C3357( V167 V226 ) C3358( V167 V237 ) C3359( V167 V238 ) \nC3360( V167 V239 ) C3361( V167 V242 ) C3362( V167 V275 ) C3365( V167 V311 ) C3394( V170 V171 ) C3395( V170 V178 ) \nC3397( V170 V204 ) C3398( V170 V207 ) C3399( V170 V213 ) C3406( V170 V273 ) C3408( V170 V309 ) C3409( V171 V172 ) \nC3412( V171 V207 ) C3419( V171 V307 ) C3420( V171 V309 ) C3421( V172 V187 ) C3425( V172 V208 ) C3426( V172 V210 ) \nC3427( V172 V226 ) C3428( V172 V238 ) C3430( V172 V242 ) C3433( V172 V269 ) C3437( V172 V307 ) C3438( V172 V312 ) \nC3456( V174 V211 ) C3459( V174 V226 ) C3465( V174 V301 ) C3466( V174 V311 ) C3496( V178 V204 ) C3497( V178 V213 ) \nC3501( V178</w:t>
      </w:r>
    </w:p>
    <w:p>
      <w:pPr>
        <w:pStyle w:val="PreformattedText"/>
        <w:bidi w:val="0"/>
        <w:spacing w:before="0" w:after="0"/>
        <w:jc w:val="left"/>
        <w:rPr/>
      </w:pPr>
      <w:r>
        <w:rPr/>
        <w:t xml:space="preserve"> </w:t>
      </w:r>
      <w:r>
        <w:rPr/>
        <w:t>V232 ) C3506( V178 V273 ) C3510( V178 V304 ) C3542( V181 V238 ) C3543( V181 V241 ) C3546( V181 V246 ) \nC3586( V185 V186 ) C3590( V185 V235 ) C3593( V185 V260 ) C3595( V185 V273 ) C3598( V185 V304 ) C3604( V186 V235 ) \nC3608( V186 V246 ) C3609( V186 V260 ) C3611( V186 V273 ) C3614( V187 V210 ) C3616( V187 V226 ) C3619( V187 V238 ) \nC3620( V187 V242 ) C3694( V195 V198 ) C3696( V195 V204 ) C3700( V195 V269 ) C3701( V195 V271 ) C3705( V195 V301 ) \nC3707( V195 V309 ) C3732( V198 V204 ) C3734( V198 V226 ) C3735( V198 V237 ) C3738( V198 V257 ) C3742( V198 V269 ) \nC3743( V198 V271 ) C3747( V198 V301 ) C3749( V198 V309 ) C3796( V204 V213 ) C3799( V204 V269 ) C3800( V204 V271 ) \nC3801( V204 V273 ) C3802( V204 V301 ) C3803( V204 V309 ) C3830( V207 V237 ) C3831( V207 V239 ) C3832( V207 V275 ) \nC3834( V207 V309 ) C3835( V207 V311 ) C3839( V208 V258 ) C3841( V208 V269 ) C3843( V208 V277 ) C3846( V208 V292 ) \nC3847( V208 V312 ) C3857( V210 V226 ) C3858( V210 V238 ) C3859( V210 V242 ) C3866( V211 V239 ) C3868( V211 V257 ) \nC3870( V211 V307 ) C3871( V211 V312 ) C3882( V213 V232 ) C3883( V213 V238 ) C3885( V213 V273 ) C3993( V226 V238 ) \nC3994( V226 V242 ) C4003( V226 V301 ) C4042( V232 V235 ) C4043( V232 V237 ) C4044( V232 V238 ) C4062( V235 V237 ) \nC4063( V235 V260 ) C4064( V235 V273 ) C4065( V235 V275 ) C4076( V237 V239 ) C4078( V237 V257 ) C4080( V237 V275 ) \nC4083( V237 V311 ) C4084( V238 V241 ) C4085( V238 V242 ) C4086( V238 V246 ) C4092( V239 V275 ) C4095( V239 V307 ) \nC4096( V239 V311 ) C4106( V241 V246 ) C4111( V241 V277 ) C4209( V257 V312 ) C4212( V258 V271 ) C4213( V258 V277 ) \nC4215( V258 V292 ) C4216( V258 V297 ) C4218( V258 V307 ) C4225( V260 V273 ) C4285( V269 V271 ) C4290( V269 V301 ) \nC4291( V269 V309 ) C4292( V269 V312 ) C4296( V271 V301 ) C4298( V271 V309 ) C4307( V273 V275 ) C4312( V275 V311 ) \nC4318( V277 V292 ) C4359( V292 V297 ) C4360( V292 V307 ) C4365( V297 V307 ) C4373( V301 V309 ) "];9-&gt;15[label="97: V22 V23 V25 V32 V34 \nV36 V37 V40 V43 V45 V48 \nV50 V53 V54 V55 V58 V59 \nV60 V61 V62 V63 V65 V66 \nV67 V69 V74 V76 V77 V80 \nV83 V84 V85 V87 V92 V94 \nV100 V101 V102 V104 V105 V111 \nV118 V120 V124 V133 V141 V144 \nV145 V146 V149 V158 V159 V160 \nV161 V167 V170 V171 V172 V174 \nV178 V181 V185 V186 V187 V195 \nV198 V204 V207 V208 V210 V211 \nV213 V226 V232 V235 V237 V238 \nV239 V241 V242 V246 V257 V258 \nV260 V269 V271 V273 V275 V277 \nV292 V297 V301 V304 V307 V309 \nV311 V312 \n623: C405 ,C407 ,C409 ,C410 ,C411 ,\nC412 ,C413 ,C417 ,C419 ,C422 ,C427 ,\nC428 ,C429 ,C433 ,C436 ,C437 ,C438 ,\nC439 ,C441 ,C442 ,C444 ,C445 ,C446 ,\nC449 ,C451 ,C452 ,C454 ,C455 ,C456 ,\nC457 ,C481 ,C482 ,C483 ,C485 ,C490 ,\nC491 ,C493 ,C494 ,C495 ,C499 ,C505 ,\nC506 ,C674 ,C675 ,C678 ,C679 ,C683 ,\nC685 ,C687 ,C688 ,C691 ,C723 ,C724 ,\nC725 ,C726 ,C727 ,C728 ,C729 ,C730 ,\nC731 ,C732 ,C736 ,C738 ,C740 ,C741 ,\nC743 ,C766 ,C767 ,C768 ,C769 ,C771 ,\nC776 ,C777 ,C778 ,C779 ,C784 ,C785 ,\nC786 ,C788 ,C791 ,C793 ,C794 ,C800 ,\nC803 ,C805 ,C808 ,C814 ,C868 ,C869 ,\nC870 ,C871 ,C873 ,C874 ,C877 ,C879 ,\nC882 ,C883 ,C884 ,C888 ,C889 ,C890 ,\nC891 ,C892 ,C950 ,C952 ,C957 ,C958 ,\nC959 ,C963 ,C966 ,C997 ,C998 ,C1000 ,\nC1001 ,C1003 ,C1004 ,C1006 ,C1007 ,C1009 ,\nC1020 ,C1073 ,C1074 ,C1076 ,C1078 ,C1079 ,\nC1080 ,C1082 ,C1089 ,C1091 ,C1098 ,C1099 ,\nC1129 ,C1131 ,C1132 ,C1134 ,C1140 ,C1142 ,\nC1143 ,C1148 ,C1150 ,C1198 ,C1199 ,C1200 ,\nC1209 ,C1211 ,C1212 ,C1216 ,C1217 ,C1218 ,\nC1222 ,C1225 ,C1228 ,C1231 ,C1232 ,C1233 ,\nC1240 ,C1241 ,C1242 ,C1243 ,C1244 ,C1246 ,\nC1248 ,C1249 ,C1251 ,C1255 ,C1256 ,C1263 ,\nC1265 ,C1266 ,C1315 ,C1317 ,C1318 ,C1321 ,\nC1327 ,C1335 ,C1338 ,C1339 ,C1343 ,C1344 ,\nC1346 ,C1347 ,C1350 ,C1351 ,C1356 ,C1357 ,\nC1358 ,C1361 ,C1365 ,C1366 ,C1367 ,C1368 ,\nC1369 ,C1370 ,C1372 ,C1373 ,C1374 ,C1375 ,\nC1376 ,C1377 ,C1383 ,C1386 ,C1387 ,C1388 ,\nC1395 ,C1401 ,C1402 ,C1403 ,C1405 ,C1407 ,\nC1411 ,C1412 ,C1415 ,C1418 ,C1419 ,C1420 ,\nC1422 ,C1423 ,C1425 ,C1426 ,C1429 ,C1441 ,\nC1442 ,C1444 ,C1448 ,C1480 ,C1481 ,C1482 ,\nC1483 ,C1487 ,C1488 ,C1490 ,C1494 ,C1495 ,\nC1496 ,C1497 ,C1502 ,C1507 ,C1509 ,C1510 ,\nC1512 ,C1517 ,C1520 ,C1523 ,C1525 ,C1526 ,\nC1527 ,C1528 ,C1531 ,C1532 ,C1534 ,C1535 ,\nC1537 ,C1538 ,C1540 ,C1541 ,C1553 ,C1554 ,\nC1581 ,C1586 ,C1587 ,C1589 ,C1590 ,C1591 ,\nC1592 ,C1693 ,C1694 ,C1695 ,C1696 ,C1699 ,\nC1701 ,C1703 ,C1705 ,C1707 ,C1710 ,C1711 ,\nC1738 ,C1739 ,C1743 ,C1746 ,C1749 ,C1750 ,\nC1751 ,C1754 ,C1755 ,C1756 ,C1757 ,C1760 ,\nC1763 ,C1764 ,C1766 ,C1769 ,C1770 ,C1771 ,\nC1772 ,C1773 ,C1774 ,C1828 ,C1831 ,C1836 ,\nC1838 ,C1840 ,C1885 ,C1887 ,C1888 ,C1889 ,\nC1893 ,C1898 ,C1905 ,C1909 ,C1910 ,C1911 ,\nC1915 ,C1917 ,C1919 ,C1920 ,C1928 ,C1929 ,\nC1932 ,C1933 ,C1935 ,C1936 ,C1937 ,C1939 ,\nC1942 ,C1943 ,C1944 ,C1974 ,C1978 ,C1979 ,\nC1981 ,C1982 ,C1983 ,C1986 ,C1987 ,C1993 ,\nC1995 ,C1997 ,C1998 ,C2091 ,C2093 ,C2094 ,\nC2098 ,C2101 ,C2102 ,C2103 ,C2107 ,C2108 ,\nC2110 ,C2131 ,C2133 ,C2138 ,C2141 ,C2145 ,\nC2149 ,C2242 ,C2244 ,C2246 ,C2248 ,C2249 ,\nC2250 ,C2255 ,C2256 ,C2258 ,C2261 ,C2262 ,\nC2267 ,C2268 ,C2273 ,C2278 ,C2279 ,C2281 ,\nC2282 ,C2283 ,C2285 ,C2287 ,C2289 ,C2290 ,\nC2292 ,C2293 ,C2294 ,C2295 ,C2299 ,C2316 ,\nC2317 ,C2323 ,C2324 ,C2325 ,C2326 ,C2330 ,\nC2331 ,C2333 ,C2335 ,C2337 ,C2340 ,C2341 ,\nC2342 ,C2343 ,C2344 ,C2345 ,C2451 ,C2452 ,\nC2456 ,C2457 ,C2458 ,C2459 ,C2460 ,C2461 ,\nC2465 ,C2587 ,C2589 ,C2590 ,C2597 ,C2600 ,\nC2627 ,C2632 ,C2636 ,C2641 ,C2642 ,C2681 ,\nC2683 ,C2684 ,C2689 ,C2692 ,C2693 ,C2694 ,\nC2853 ,C2855 ,C2856 ,C2857 ,C2859 ,C2860 ,\nC2861 ,C2864 ,C2978 ,C2982 ,C2983 ,C2984 ,\nC2986 ,C2987 ,C2992 ,C3029 ,C3030 ,C3033 ,\nC3037 ,C3038 ,C3039 ,C3043 ,C3044 ,C3045 ,\nC3046 ,C3048 ,C3049 ,C3054 ,C3060 ,C3062 ,\nC3063 ,C3067 ,C3071 ,C3072 ,C3073 ,C3110 ,\nC3114 ,C3117 ,C3232 ,C3233 ,C3235 ,C3236 ,\nC3241 ,C3242 ,C3244 ,C3248 ,C3249 ,C3250 ,\nC3252 ,C3256 ,C3257 ,C3259 ,C3262 ,C3263 ,\nC3265 ,C3266 ,C3268 ,C3269 ,C3280 ,C3282 ,\nC3351 ,C3352 ,C3355 ,C3356 ,C3357 ,C3358 ,\nC3359 ,C3360 ,C3361 ,C3362 ,C3365 ,C3394 ,\nC3395 ,C3397 ,C3398 ,C3399 ,C3406 ,C3408 ,\nC3409 ,C3412 ,C3419 ,C3420 ,C3421 ,C3425 ,\nC3426 ,C3427 ,C3428 ,C3430 ,C3433 ,C3437 ,\nC3438 ,C3456 ,C3459 ,C3465 ,C3466 ,C3496 ,\nC3497 ,C3501 ,C3506 ,C3510 ,C3542 ,C3543 ,\nC3546 ,C3586 ,C3590 ,C3593 ,C3595 ,C3598 ,\nC3604 ,C3608 ,C3609 ,C3611 ,C3614 ,C3616 ,\nC3619 ,C3620 ,C3694 ,C3696 ,C3700 ,C3701 ,\nC3705 ,C3707 ,C3732 ,C3734 ,C3735 ,C3738 ,\nC3742 ,C3743 ,C3747 ,C3749 ,C3796 ,C3799 ,\nC3800 ,C3801 ,C3802 ,C3803 ,C3830 ,C3831 ,\nC3832 ,C3834 ,C3835 ,C3839 ,C3841 ,C3843 ,\nC3846 ,C3847 ,C3857 ,C3858 ,C3859 ,C3866 ,\nC3868 ,C3870 ,C3871 ,C3882 ,C3883 ,C3885 ,\nC3993 ,C3994 ,C4003 ,C4042 ,C4043 ,C4044 ,\nC4062 ,C4063 ,C4064 ,C4065 ,C4076 ,C4078 ,\nC4080 ,C4083 ,C4084 ,C4085 ,C4086 ,C4092 ,\nC4095 ,C4096 ,C4106 ,C4111 ,C4209 ,C4212 ,\nC4213 ,C4215 ,C4216 ,C4218 ,C4225 ,C4285 ,\nC4290 ,C4291 ,C4292 ,C4296 ,C4298 ,C4307 ,\nC4312 ,C4318 ,C4359 ,C4360 ,C4365 ,C4373 ,"];16[shape=box, label="id:16 level: 4\n113: V21 V23 V24 V25 V27 \nV32 V35 V38 V41 V43 V46 \nV49 V51 V54 V56 V57 V58 \nV64 V66 V67 V68 V73 V81 \nV82 V84 V85 V89 V92 V94 \nV95 V97 V101 V103 V104 V109 \nV110 V112 V115 V116 V118 V122 \nV124 V130 V131 V134 V135 V140 \nV141 V143 V145 V146 V147 V155 \nV156 V157 V158 V164 V165 V170 \nV171 V172 V173 V179 V182 V185 \nV186 V189 V190 V196 V199 V203 \nV208 V209 V223 V224 V233 V234 \nV239 V240 V243 V244 V245 V246 \nV249 V254 V255 V256 V258 V261 \nV262 V267 V268 V269 V276 V277 \nV279 V281 V282 V286 V289 V290 \nV291 V292 V296 V297 V299 V300 \nV302 V304 V305 V306 V307 V312 \n767: C377( V21 V23 ) C378( V21 V32 ) C380( V21 V51 ) C381( V21 V57 ) C382( V21 V68 ) \nC383( V21 V73 ) C384( V21 V81 ) C385( V21 V84 ) C386( V21 V85 ) C387( V21 V115 ) C388( V21 V143 ) \nC389( V21 V164 ) C391( V21 V203 ) C392( V21 V223 ) C394( V21 V233 ) C395( V21 V234 ) C397( V21 V249 ) \nC400( V21 V261 ) C401( V21 V281 ) C402( V21 V286 ) C403( V21 V289 ) C404( V21 V299 ) C435( V23 V51 ) \nC437( V23 V54 ) C440( V23 V68 ) C442( V23 V84 ) C443( V23 V164 ) C445( V23 V172 ) C448( V23 V203 ) \nC453( V23 V234 ) C459( V23 V281 ) C460( V24 V68 ) C462( V24 V115 ) C463( V24 V116 ) C464( V24 V124 ) \nC465( V24 V131 ) C466( V24 V143 ) C468( V24 V199 ) C472( V24 V239 ) C474( V24 V255 ) C475( V24 V262 ) \nC478( V24 V306 ) C479( V25 V27 ) C484( V25 V115 ) C485( V25 V118 ) C487( V25 V131 ) C489( V25 V140 ) \nC490( V25 V146 ) C493( V25 V171 ) C494( V25 V172 ) C496( V25 V182 ) C498( V25 V245 ) C499( V25 V246 ) \nC501( V25 V276 ) C502( V25 V291 ) C503( V25 V299 ) C505( V25 V304 ) C506( V25 V307 ) C536( V27 V35 ) \nC537( V27 V46 ) C538( V27 V73 ) C540( V27 V82 ) C542( V27 V124 ) C543( V27 V131 ) C547( V27 V186 ) \nC550( V27 V209 ) C555( V27 V243 ) C556( V27 V244 ) C557( V27 V245 ) C558( V27 V246 ) C560( V27 V299 ) \nC562( V27 V304 ) C563( V27 V305 ) C675( V32 V43 ) C677( V32 V73 ) C679( V32 V85 ) C681( V32 V109 ) \nC682( V32 V115 ) C686( V32 V147 ) C695( V32 V233 ) C699( V32 V299 ) C744( V35 V46 ) C746( V35 V89 ) \nC749( V35 V101 ) C751( V35 V155 ) C752( V35 V157 ) C753( V35 V158 ) C754( V35 V165 ) C755( V35 V199 ) \nC763( V35 V256 ) C765( V35 V296 ) C816( V38 V43 ) C818( V38 V56 ) C819( V38 V64 ) C820( V38 V66 ) \nC823( V38 V89 ) C824( V38 V109 ) C826( V38 V134 ) C827( V38 V135 ) C828( V38 V141 ) C829( V38 V156 ) \nC831( V38 V170 ) C832( V38 V171 ) C834( V38 V196 ) C838( V38 V254 ) C839( V38 V256 ) C840( V38 V281 ) \nC841( V38 V296 ) C893( V41 V43 ) C894( V41 V51 ) C895( V41 V54 ) C896( V41 V110 ) C897( V41 V112 ) \nC903( V41 V173 ) C905( V41 V179 ) C907( V41 V185 ) C908( V41 V196 ) C913( V41 V267 ) C918( V41 V302 ) \nC919( V41 V304 ) C920( V41 V305 ) C949( V43 V56 ) C950( V43 V66 ) C955( V43 V135 ) C957( V43 V141 ) \nC961( V43 V196 ) C969( V43 V296 ) C1021( V46 V56 ) C1024( V46 V81 ) C1026( V46 V92 ) C1027( V46 V95 ) \nC1028( V46 V97 ) C1030( V46 V104 ) C1031( V46 V110 ) C1032( V46 V122 ) C1037( V46 V209 ) C1042( V46 V233 ) \nC1047( V46 V300 ) C1101( V49</w:t>
      </w:r>
    </w:p>
    <w:p>
      <w:pPr>
        <w:pStyle w:val="PreformattedText"/>
        <w:bidi w:val="0"/>
        <w:spacing w:before="0" w:after="0"/>
        <w:jc w:val="left"/>
        <w:rPr/>
      </w:pPr>
      <w:r>
        <w:rPr/>
        <w:t xml:space="preserve"> </w:t>
      </w:r>
      <w:r>
        <w:rPr/>
        <w:t>V58 ) C1105( V49 V92 ) C1106( V49 V103 ) C1108( V49 V135 ) C1109( V49 V140 ) \nC1113( V49 V165 ) C1118( V49 V262 ) C1119( V49 V267 ) C1120( V49 V268 ) C1121( V49 V277 ) C1122( V49 V279 ) \nC1124( V49 V292 ) C1125( V49 V302 ) C1153( V51 V68 ) C1158( V51 V156 ) C1160( V51 V164 ) C1163( V51 V203 ) \nC1165( V51 V209 ) C1166( V51 V234 ) C1170( V51 V281 ) C1172( V51 V305 ) C1216( V54 V58 ) C1220( V54 V110 ) \nC1221( V54 V112 ) C1222( V54 V145 ) C1223( V54 V147 ) C1224( V54 V155 ) C1225( V54 V171 ) C1226( V54 V173 ) \nC1227( V54 V179 ) C1228( V54 V185 ) C1229( V54 V190 ) C1236( V54 V267 ) C1237( V54 V279 ) C1238( V54 V290 ) \nC1239( V54 V302 ) C1240( V54 V304 ) C1267( V56 V66 ) C1269( V56 V81 ) C1271( V56 V92 ) C1272( V56 V95 ) \nC1273( V56 V97 ) C1276( V56 V104 ) C1278( V56 V112 ) C1279( V56 V122 ) C1280( V56 V135 ) C1281( V56 V141 ) \nC1283( V56 V179 ) C1285( V56 V196 ) C1287( V56 V296 ) C1288( V56 V300 ) C1290( V57 V81 ) C1291( V57 V84 ) \nC1295( V57 V134 ) C1296( V57 V140 ) C1297( V57 V143 ) C1298( V57 V145 ) C1299( V57 V223 ) C1302( V57 V243 ) \nC1303( V57 V249 ) C1304( V57 V255 ) C1305( V57 V261 ) C1308( V57 V281 ) C1309( V57 V286 ) C1310( V57 V289 ) \nC1318( V58 V92 ) C1319( V58 V103 ) C1320( V58 V135 ) C1321( V58 V145 ) C1322( V58 V147 ) C1323( V58 V155 ) \nC1324( V58 V165 ) C1327( V58 V171 ) C1328( V58 V190 ) C1333( V58 V267 ) C1334( V58 V268 ) C1335( V58 V277 ) \nC1336( V58 V279 ) C1337( V58 V290 ) C1338( V58 V297 ) C1452( V64 V85 ) C1453( V64 V89 ) C1454( V64 V104 ) \nC1455( V64 V109 ) C1460( V64 V134 ) C1462( V64 V156 ) C1465( V64 V170 ) C1473( V64 V254 ) C1474( V64 V256 ) \nC1476( V64 V290 ) C1514( V66 V135 ) C1517( V66 V141 ) C1518( V66 V147 ) C1520( V66 V185 ) C1522( V66 V196 ) \nC1523( V66 V208 ) C1525( V66 V258 ) C1527( V66 V277 ) C1528( V66 V292 ) C1530( V66 V296 ) C1532( V67 V94 ) \nC1533( V67 V97 ) C1536( V67 V103 ) C1537( V67 V118 ) C1541( V67 V158 ) C1542( V67 V182 ) C1546( V67 V224 ) \nC1549( V67 V249 ) C1550( V67 V256 ) C1554( V67 V304 ) C1555( V67 V306 ) C1558( V68 V124 ) C1559( V68 V143 ) \nC1563( V68 V164 ) C1565( V68 V203 ) C1567( V68 V224 ) C1569( V68 V234 ) C1573( V68 V254 ) C1577( V68 V277 ) \nC1578( V68 V281 ) C1670( V73 V82 ) C1671( V73 V85 ) C1673( V73 V115 ) C1674( V73 V124 ) C1678( V73 V186 ) \nC1680( V73 V209 ) C1682( V73 V223 ) C1684( V73 V233 ) C1685( V73 V243 ) C1686( V73 V244 ) C1687( V73 V246 ) \nC1691( V73 V299 ) C1692( V73 V305 ) C1841( V81 V84 ) C1842( V81 V92 ) C1843( V81 V95 ) C1844( V81 V97 ) \nC1846( V81 V104 ) C1847( V81 V122 ) C1848( V81 V131 ) C1849( V81 V143 ) C1850( V81 V156 ) C1852( V81 V223 ) \nC1855( V81 V249 ) C1857( V81 V261 ) C1860( V81 V286 ) C1862( V81 V289 ) C1863( V81 V300 ) C1865( V82 V95 ) \nC1866( V82 V103 ) C1868( V82 V124 ) C1869( V82 V186 ) C1871( V82 V209 ) C1873( V82 V240 ) C1874( V82 V243 ) \nC1875( V82 V244 ) C1876( V82 V246 ) C1878( V82 V290 ) C1880( V82 V305 ) C1907( V84 V143 ) C1910( V84 V172 ) \nC1916( V84 V223 ) C1921( V84 V249 ) C1922( V84 V261 ) C1924( V84 V286 ) C1926( V84 V289 ) C1928( V85 V104 ) \nC1930( V85 V115 ) C1941( V85 V233 ) C1944( V85 V246 ) C1946( V85 V290 ) C1947( V85 V299 ) C2025( V89 V101 ) \nC2026( V89 V109 ) C2028( V89 V134 ) C2030( V89 V155 ) C2031( V89 V156 ) C2032( V89 V157 ) C2033( V89 V158 ) \nC2034( V89 V170 ) C2037( V89 V199 ) C2039( V89 V254 ) C2040( V89 V256 ) C2042( V89 V291 ) C2043( V89 V300 ) \nC2088( V92 V95 ) C2089( V92 V97 ) C2091( V92 V101 ) C2092( V92 V103 ) C2093( V92 V104 ) C2095( V92 V122 ) \nC2096( V92 V135 ) C2097( V92 V165 ) C2103( V92 V239 ) C2105( V92 V267 ) C2106( V92 V268 ) C2108( V92 V277 ) \nC2109( V92 V300 ) C2129( V94 V97 ) C2130( V94 V103 ) C2131( V94 V104 ) C2132( V94 V116 ) C2136( V94 V164 ) \nC2139( V94 V224 ) C2143( V94 V249 ) C2144( V94 V256 ) C2146( V94 V299 ) C2147( V94 V306 ) C2149( V94 V312 ) \nC2151( V95 V97 ) C2153( V95 V104 ) C2155( V95 V122 ) C2157( V95 V186 ) C2161( V95 V234 ) C2162( V95 V240 ) \nC2163( V95 V254 ) C2166( V95 V297 ) C2167( V95 V300 ) C2186( V97 V103 ) C2187( V97 V104 ) C2189( V97 V109 ) \nC2190( V97 V110 ) C2191( V97 V122 ) C2194( V97 V190 ) C2195( V97 V224 ) C2199( V97 V249 ) C2200( V97 V256 ) \nC2201( V97 V286 ) C2202( V97 V300 ) C2203( V97 V306 ) C2265( V101 V155 ) C2266( V101 V157 ) C2267( V101 V158 ) \nC2271( V101 V199 ) C2272( V101 V203 ) C2275( V101 V223 ) C2277( V101 V233 ) C2279( V101 V239 ) C2280( V101 V256 ) \nC2301( V103 V135 ) C2302( V103 V165 ) C2304( V103 V224 ) C2307( V103 V249 ) C2309( V103 V256 ) C2310( V103 V267 ) \nC2311( V103 V268 ) C2312( V103 V277 ) C2313( V103 V290 ) C2315( V103 V306 ) C2318( V104 V122 ) C2327( V104 V290 ) \nC2328( V104 V300 ) C2330( V104 V312 ) C2406( V109 V110 ) C2410( V109 V134 ) C2411( V109 V147 ) C2412( V109 V156 ) \nC2415( V109 V170 ) C2416( V109 V190 ) C2421( V109 V254 ) C2422( V109 V256 ) C2424( V109 V286 ) C2426( V110 V112 ) \nC2429( V110 V173 ) C2430( V110 V179 ) C2431( V110 V185 ) C2432( V110 V190 ) C2435( V110 V209 ) C2438( V110 V233 ) \nC2440( V110 V267 ) C2442( V110 V286 ) C2444( V110 V302 ) C2445( V110 V304 ) C2466( V112 V173 ) C2468( V112 V179 ) \nC2469( V112 V185 ) C2478( V112 V267 ) C2479( V112 V286 ) C2480( V112 V302 ) C2482( V112 V304 ) C2529( V115 V116 ) \nC2530( V115 V118 ) C2531( V115 V131 ) C2532( V115 V140 ) C2534( V115 V182 ) C2536( V115 V199 ) C2538( V115 V233 ) \nC2540( V115 V239 ) C2541( V115 V245 ) C2542( V115 V246 ) C2545( V115 V255 ) C2546( V115 V262 ) C2547( V115 V276 ) \nC2548( V115 V291 ) C2549( V115 V299 ) C2550( V115 V306 ) C2551( V116 V131 ) C2553( V116 V157 ) C2554( V116 V164 ) \nC2556( V116 V199 ) C2560( V116 V239 ) C2564( V116 V255 ) C2565( V116 V262 ) C2566( V116 V299 ) C2567( V116 V306 ) \nC2588( V118 V140 ) C2589( V118 V158 ) C2593( V118 V182 ) C2596( V118 V245 ) C2597( V118 V246 ) C2598( V118 V276 ) \nC2599( V118 V291 ) C2600( V118 V304 ) C2659( V122 V208 ) C2664( V122 V282 ) C2665( V122 V300 ) C2680( V124 V143 ) \nC2684( V124 V186 ) C2686( V124 V209 ) C2690( V124 V243 ) C2691( V124 V244 ) C2692( V124 V246 ) C2695( V124 V305 ) \nC2795( V130 V146 ) C2797( V130 V173 ) C2801( V130 V189 ) C2802( V130 V190 ) C2805( V130 V234 ) C2808( V130 V258 ) \nC2809( V130 V262 ) C2810( V130 V267 ) C2811( V130 V292 ) C2812( V130 V297 ) C2813( V130 V307 ) C2815( V131 V156 ) \nC2817( V131 V199 ) C2820( V131 V239 ) C2822( V131 V245 ) C2824( V131 V255 ) C2826( V131 V262 ) C2830( V131 V299 ) \nC2832( V131 V304 ) C2833( V131 V306 ) C2865( V134 V156 ) C2867( V134 V170 ) C2868( V134 V179 ) C2870( V134 V199 ) \nC2873( V134 V243 ) C2874( V134 V254 ) C2875( V134 V256 ) C2876( V134 V261 ) C2878( V134 V269 ) C2880( V134 V279 ) \nC2881( V134 V281 ) C2884( V135 V141 ) C2886( V135 V165 ) C2888( V135 V196 ) C2892( V135 V267 ) C2893( V135 V268 ) \nC2894( V135 V277 ) C2895( V135 V296 ) C2962( V140 V145 ) C2966( V140 V182 ) C2968( V140 V245 ) C2969( V140 V246 ) \nC2970( V140 V255 ) C2971( V140 V276 ) C2972( V140 V279 ) C2973( V140 V291 ) C2974( V140 V292 ) C2978( V141 V145 ) \nC2981( V141 V157 ) C2982( V141 V158 ) C2983( V141 V170 ) C2985( V141 V196 ) C2990( V141 V243 ) C2994( V141 V296 ) \nC3014( V143 V146 ) C3017( V143 V223 ) C3022( V143 V249 ) C3023( V143 V261 ) C3026( V143 V286 ) C3027( V143 V289 ) \nC3041( V145 V147 ) C3042( V145 V155 ) C3043( V145 V158 ) C3044( V145 V170 ) C3045( V145 V171 ) C3047( V145 V190 ) \nC3052( V145 V255 ) C3055( V145 V279 ) C3056( V145 V290 ) C3062( V146 V171 ) C3063( V146 V172 ) C3067( V146 V258 ) \nC3068( V146 V262 ) C3070( V146 V267 ) C3071( V146 V292 ) C3072( V146 V297 ) C3073( V146 V307 ) C3074( V147 V155 ) \nC3075( V147 V171 ) C3076( V147 V185 ) C3077( V147 V190 ) C3084( V147 V279 ) C3086( V147 V290 ) C3192( V155 V157 ) \nC3193( V155 V158 ) C3194( V155 V171 ) C3195( V155 V190 ) C3196( V155 V199 ) C3197( V155 V203 ) C3200( V155 V256 ) \nC3201( V155 V279 ) C3202( V155 V290 ) C3203( V155 V312 ) C3205( V156 V170 ) C3209( V156 V209 ) C3213( V156 V254 ) \nC3214( V156 V256 ) C3220( V157 V158 ) C3222( V157 V199 ) C3227( V157 V243 ) C3229( V157 V255 ) C3230( V157 V256 ) \nC3232( V158 V170 ) C3234( V158 V199 ) C3239( V158 V256 ) C3242( V158 V304 ) C3313( V164 V203 ) C3314( V164 V234 ) \nC3321( V164 V276 ) C3322( V164 V281 ) C3323( V164 V296 ) C3324( V164 V299 ) C3333( V165 V258 ) C3334( V165 V267 ) \nC3335( V165 V268 ) C3337( V165 V277 ) C3339( V165 V296 ) C3340( V165 V302 ) C3394( V170 V171 ) C3403( V170 V254 ) \nC3404( V170 V256 ) C3407( V170 V281 ) C3409( V171 V172 ) C3410( V171 V190 ) C3416( V171 V279 ) C3417( V171 V281 ) \nC3418( V171 V290 ) C3419( V171 V307 ) C3422( V172 V189 ) C3425( V172 V208 ) C3429( V172 V240 ) C3433( V172 V269 ) \nC3434( V172 V276 ) C3435( V172 V282 ) C3436( V172 V289 ) C3437( V172 V307 ) C3438( V172 V312 ) C3441( V173 V179 ) \nC3442( V173 V185 ) C3444( V173 V189 ) C3449( V173 V267 ) C3451( V173 V302 ) C3452( V173 V304 ) C3511( V179 V185 ) \nC3513( V179 V199 ) C3516( V179 V267 ) C3517( V179 V269 ) C3518( V179 V279 ) C3519( V179 V302 ) C3520( V179 V304 ) \nC3555( V182 V244 ) C3556( V182 V245 ) C3557( V182 V246 ) C3559( V182 V276 ) C3562( V182 V291 ) C3565( V182 V305 ) \nC3586( V185 V186 ) C3594( V185 V267 ) C3597( V185 V302 ) C3598( V185 V304 ) C3601( V186 V209 ) C3605( V186 V240 ) \nC3606( V186 V243 ) C3607( V186 V244 ) C3608( V186 V246 ) C3612( V186 V305 ) C3635( V189 V208 ) C3638( V189 V240 ) \nC3640( V189 V269 ) C3641( V189 V276 ) C3642( V189 V282 ) C3643( V189 V289 ) C3644( V189 V312 ) C3647( V190 V234 ) \nC3650( V190 V279 ) C3651( V190 V286 ) C3652( V190 V290 ) C3709( V196 V240 ) C3716( V196 V296 ) C3752( V199 V239 ) \nC3754( V199 V255 ) C3755( V199 V256 ) C3756( V199 V262 ) C3757( V199 V269 ) C3758( V199 V279 ) C3759( V199 V306 ) \nC3788( V203 V223 ) C3789( V203 V233 ) C3790( V203 V234 ) C3793( V203 V281 ) C3794( V203 V312 ) C3836( V208 V240 ) \nC3839( V208 V258 ) C3841( V208 V269 ) C3842( V208 V276 ) C3843( V208 V277 ) C3844( V208 V282 ) C3845( V208 V289 ) \nC3846( V208 V292 ) C3847( V208 V312 ) C3849( V209 V233 ) C3850( V209 V243 ) C3851( V209 V244 )</w:t>
      </w:r>
    </w:p>
    <w:p>
      <w:pPr>
        <w:pStyle w:val="PreformattedText"/>
        <w:bidi w:val="0"/>
        <w:spacing w:before="0" w:after="0"/>
        <w:jc w:val="left"/>
        <w:rPr/>
      </w:pPr>
      <w:r>
        <w:rPr/>
        <w:t xml:space="preserve"> </w:t>
      </w:r>
      <w:r>
        <w:rPr/>
        <w:t>C3852( V209 V246 ) \nC3855( V209 V305 ) C3969( V223 V233 ) C3971( V223 V249 ) C3972( V223 V261 ) C3976( V223 V286 ) C3977( V223 V289 ) \nC3982( V224 V249 ) C3984( V224 V254 ) C3985( V224 V256 ) C3987( V224 V277 ) C3988( V224 V306 ) C4053( V233 V299 ) \nC4057( V234 V254 ) C4058( V234 V281 ) C4060( V234 V297 ) C4090( V239 V255 ) C4091( V239 V262 ) C4093( V239 V291 ) \nC4094( V239 V306 ) C4095( V239 V307 ) C4099( V240 V269 ) C4101( V240 V276 ) C4102( V240 V282 ) C4104( V240 V289 ) \nC4105( V240 V312 ) C4119( V243 V244 ) C4120( V243 V246 ) C4121( V243 V261 ) C4124( V243 V281 ) C4127( V243 V305 ) \nC4129( V244 V246 ) C4130( V244 V282 ) C4132( V244 V289 ) C4135( V244 V305 ) C4136( V245 V246 ) C4137( V245 V276 ) \nC4139( V245 V291 ) C4140( V245 V299 ) C4142( V245 V304 ) C4143( V246 V276 ) C4144( V246 V291 ) C4145( V246 V305 ) \nC4161( V249 V256 ) C4162( V249 V261 ) C4163( V249 V286 ) C4164( V249 V289 ) C4165( V249 V306 ) C4193( V254 V256 ) \nC4195( V254 V277 ) C4197( V254 V297 ) C4199( V255 V262 ) C4201( V255 V306 ) C4203( V256 V306 ) C4210( V258 V262 ) \nC4211( V258 V267 ) C4213( V258 V277 ) C4215( V258 V292 ) C4216( V258 V297 ) C4217( V258 V302 ) C4218( V258 V307 ) \nC4232( V261 V281 ) C4234( V261 V286 ) C4236( V261 V289 ) C4239( V262 V267 ) C4241( V262 V292 ) C4242( V262 V297 ) \nC4243( V262 V302 ) C4244( V262 V306 ) C4245( V262 V307 ) C4271( V267 V268 ) C4272( V267 V277 ) C4273( V267 V292 ) \nC4274( V267 V297 ) C4275( V267 V302 ) C4276( V267 V304 ) C4277( V267 V307 ) C4280( V268 V277 ) C4286( V269 V276 ) \nC4287( V269 V279 ) C4288( V269 V282 ) C4289( V269 V289 ) C4292( V269 V312 ) C4313( V276 V282 ) C4314( V276 V289 ) \nC4315( V276 V291 ) C4316( V276 V296 ) C4317( V276 V312 ) C4318( V277 V292 ) C4325( V279 V290 ) C4326( V279 V292 ) \nC4334( V282 V289 ) C4336( V282 V300 ) C4337( V282 V312 ) C4349( V286 V289 ) C4353( V289 V312 ) C4356( V291 V300 ) \nC4357( V291 V307 ) C4359( V292 V297 ) C4360( V292 V307 ) C4365( V297 V307 ) C4369( V299 V304 ) C4374( V302 V304 ) "];10-&gt;16[label="109: V23 V24 V25 V27 V32 \nV35 V38 V41 V43 V46 V49 \nV51 V54 V56 V57 V58 V64 \nV66 V67 V68 V73 V81 V82 \nV84 V85 V89 V92 V94 V95 \nV97 V101 V103 V104 V109 V110 \nV112 V116 V118 V122 V124 V130 \nV131 V134 V135 V140 V141 V143 \nV145 V146 V147 V155 V156 V157 \nV158 V164 V165 V170 V171 V172 \nV173 V179 V182 V185 V186 V189 \nV190 V196 V199 V203 V208 V209 \nV223 V224 V233 V234 V239 V240 \nV243 V244 V245 V246 V249 V254 \nV255 V258 V261 V262 V268 V269 \nV276 V277 V279 V281 V282 V286 \nV289 V290 V291 V292 V296 V297 \nV299 V300 V302 V304 V305 V306 \nV307 V312 \n679: C435 ,C437 ,C440 ,C442 ,C443 ,\nC445 ,C448 ,C453 ,C459 ,C460 ,C463 ,\nC464 ,C465 ,C466 ,C468 ,C472 ,C474 ,\nC475 ,C478 ,C479 ,C485 ,C487 ,C489 ,\nC490 ,C493 ,C494 ,C496 ,C498 ,C499 ,\nC501 ,C502 ,C503 ,C505 ,C506 ,C536 ,\nC537 ,C538 ,C540 ,C542 ,C543 ,C547 ,\nC550 ,C555 ,C556 ,C557 ,C558 ,C560 ,\nC562 ,C563 ,C675 ,C677 ,C679 ,C681 ,\nC686 ,C695 ,C699 ,C744 ,C746 ,C749 ,\nC751 ,C752 ,C753 ,C754 ,C755 ,C765 ,\nC816 ,C818 ,C819 ,C820 ,C823 ,C824 ,\nC826 ,C827 ,C828 ,C829 ,C831 ,C832 ,\nC834 ,C838 ,C840 ,C841 ,C893 ,C894 ,\nC895 ,C896 ,C897 ,C903 ,C905 ,C907 ,\nC908 ,C918 ,C919 ,C920 ,C949 ,C950 ,\nC955 ,C957 ,C961 ,C969 ,C1021 ,C1024 ,\nC1026 ,C1027 ,C1028 ,C1030 ,C1031 ,C1032 ,\nC1037 ,C1042 ,C1047 ,C1101 ,C1105 ,C1106 ,\nC1108 ,C1109 ,C1113 ,C1118 ,C1120 ,C1121 ,\nC1122 ,C1124 ,C1125 ,C1153 ,C1158 ,C1160 ,\nC1163 ,C1165 ,C1166 ,C1170 ,C1172 ,C1216 ,\nC1220 ,C1221 ,C1222 ,C1223 ,C1224 ,C1225 ,\nC1226 ,C1227 ,C1228 ,C1229 ,C1237 ,C1238 ,\nC1239 ,C1240 ,C1267 ,C1269 ,C1271 ,C1272 ,\nC1273 ,C1276 ,C1278 ,C1279 ,C1280 ,C1281 ,\nC1283 ,C1285 ,C1287 ,C1288 ,C1290 ,C1291 ,\nC1295 ,C1296 ,C1297 ,C1298 ,C1299 ,C1302 ,\nC1303 ,C1304 ,C1305 ,C1308 ,C1309 ,C1310 ,\nC1318 ,C1319 ,C1320 ,C1321 ,C1322 ,C1323 ,\nC1324 ,C1327 ,C1328 ,C1334 ,C1335 ,C1336 ,\nC1337 ,C1338 ,C1452 ,C1453 ,C1454 ,C1455 ,\nC1460 ,C1462 ,C1465 ,C1473 ,C1476 ,C1514 ,\nC1517 ,C1518 ,C1520 ,C1522 ,C1523 ,C1525 ,\nC1527 ,C1528 ,C1530 ,C1532 ,C1533 ,C1536 ,\nC1537 ,C1541 ,C1542 ,C1546 ,C1549 ,C1554 ,\nC1555 ,C1558 ,C1559 ,C1563 ,C1565 ,C1567 ,\nC1569 ,C1573 ,C1577 ,C1578 ,C1670 ,C1671 ,\nC1674 ,C1678 ,C1680 ,C1682 ,C1684 ,C1685 ,\nC1686 ,C1687 ,C1691 ,C1692 ,C1841 ,C1842 ,\nC1843 ,C1844 ,C1846 ,C1847 ,C1848 ,C1849 ,\nC1850 ,C1852 ,C1855 ,C1857 ,C1860 ,C1862 ,\nC1863 ,C1865 ,C1866 ,C1868 ,C1869 ,C1871 ,\nC1873 ,C1874 ,C1875 ,C1876 ,C1878 ,C1880 ,\nC1907 ,C1910 ,C1916 ,C1921 ,C1922 ,C1924 ,\nC1926 ,C1928 ,C1941 ,C1944 ,C1946 ,C1947 ,\nC2025 ,C2026 ,C2028 ,C2030 ,C2031 ,C2032 ,\nC2033 ,C2034 ,C2037 ,C2039 ,C2042 ,C2043 ,\nC2088 ,C2089 ,C2091 ,C2092 ,C2093 ,C2095 ,\nC2096 ,C2097 ,C2103 ,C2106 ,C2108 ,C2109 ,\nC2129 ,C2130 ,C2131 ,C2132 ,C2136 ,C2139 ,\nC2143 ,C2146 ,C2147 ,C2149 ,C2151 ,C2153 ,\nC2155 ,C2157 ,C2161 ,C2162 ,C2163 ,C2166 ,\nC2167 ,C2186 ,C2187 ,C2189 ,C2190 ,C2191 ,\nC2194 ,C2195 ,C2199 ,C2201 ,C2202 ,C2203 ,\nC2265 ,C2266 ,C2267 ,C2271 ,C2272 ,C2275 ,\nC2277 ,C2279 ,C2301 ,C2302 ,C2304 ,C2307 ,\nC2311 ,C2312 ,C2313 ,C2315 ,C2318 ,C2327 ,\nC2328 ,C2330 ,C2406 ,C2410 ,C2411 ,C2412 ,\nC2415 ,C2416 ,C2421 ,C2424 ,C2426 ,C2429 ,\nC2430 ,C2431 ,C2432 ,C2435 ,C2438 ,C2442 ,\nC2444 ,C2445 ,C2466 ,C2468 ,C2469 ,C2479 ,\nC2480 ,C2482 ,C2551 ,C2553 ,C2554 ,C2556 ,\nC2560 ,C2564 ,C2565 ,C2566 ,C2567 ,C2588 ,\nC2589 ,C2593 ,C2596 ,C2597 ,C2598 ,C2599 ,\nC2600 ,C2659 ,C2664 ,C2665 ,C2680 ,C2684 ,\nC2686 ,C2690 ,C2691 ,C2692 ,C2695 ,C2795 ,\nC2797 ,C2801 ,C2802 ,C2805 ,C2808 ,C2809 ,\nC2811 ,C2812 ,C2813 ,C2815 ,C2817 ,C2820 ,\nC2822 ,C2824 ,C2826 ,C2830 ,C2832 ,C2833 ,\nC2865 ,C2867 ,C2868 ,C2870 ,C2873 ,C2874 ,\nC2876 ,C2878 ,C2880 ,C2881 ,C2884 ,C2886 ,\nC2888 ,C2893 ,C2894 ,C2895 ,C2962 ,C2966 ,\nC2968 ,C2969 ,C2970 ,C2971 ,C2972 ,C2973 ,\nC2974 ,C2978 ,C2981 ,C2982 ,C2983 ,C2985 ,\nC2990 ,C2994 ,C3014 ,C3017 ,C3022 ,C3023 ,\nC3026 ,C3027 ,C3041 ,C3042 ,C3043 ,C3044 ,\nC3045 ,C3047 ,C3052 ,C3055 ,C3056 ,C3062 ,\nC3063 ,C3067 ,C3068 ,C3071 ,C3072 ,C3073 ,\nC3074 ,C3075 ,C3076 ,C3077 ,C3084 ,C3086 ,\nC3192 ,C3193 ,C3194 ,C3195 ,C3196 ,C3197 ,\nC3201 ,C3202 ,C3203 ,C3205 ,C3209 ,C3213 ,\nC3220 ,C3222 ,C3227 ,C3229 ,C3232 ,C3234 ,\nC3242 ,C3313 ,C3314 ,C3321 ,C3322 ,C3323 ,\nC3324 ,C3333 ,C3335 ,C3337 ,C3339 ,C3340 ,\nC3394 ,C3403 ,C3407 ,C3409 ,C3410 ,C3416 ,\nC3417 ,C3418 ,C3419 ,C3422 ,C3425 ,C3429 ,\nC3433 ,C3434 ,C3435 ,C3436 ,C3437 ,C3438 ,\nC3441 ,C3442 ,C3444 ,C3451 ,C3452 ,C3511 ,\nC3513 ,C3517 ,C3518 ,C3519 ,C3520 ,C3555 ,\nC3556 ,C3557 ,C3559 ,C3562 ,C3565 ,C3586 ,\nC3597 ,C3598 ,C3601 ,C3605 ,C3606 ,C3607 ,\nC3608 ,C3612 ,C3635 ,C3638 ,C3640 ,C3641 ,\nC3642 ,C3643 ,C3644 ,C3647 ,C3650 ,C3651 ,\nC3652 ,C3709 ,C3716 ,C3752 ,C3754 ,C3756 ,\nC3757 ,C3758 ,C3759 ,C3788 ,C3789 ,C3790 ,\nC3793 ,C3794 ,C3836 ,C3839 ,C3841 ,C3842 ,\nC3843 ,C3844 ,C3845 ,C3846 ,C3847 ,C3849 ,\nC3850 ,C3851 ,C3852 ,C3855 ,C3969 ,C3971 ,\nC3972 ,C3976 ,C3977 ,C3982 ,C3984 ,C3987 ,\nC3988 ,C4053 ,C4057 ,C4058 ,C4060 ,C4090 ,\nC4091 ,C4093 ,C4094 ,C4095 ,C4099 ,C4101 ,\nC4102 ,C4104 ,C4105 ,C4119 ,C4120 ,C4121 ,\nC4124 ,C4127 ,C4129 ,C4130 ,C4132 ,C4135 ,\nC4136 ,C4137 ,C4139 ,C4140 ,C4142 ,C4143 ,\nC4144 ,C4145 ,C4162 ,C4163 ,C4164 ,C4165 ,\nC4195 ,C4197 ,C4199 ,C4201 ,C4210 ,C4213 ,\nC4215 ,C4216 ,C4217 ,C4218 ,C4232 ,C4234 ,\nC4236 ,C4241 ,C4242 ,C4243 ,C4244 ,C4245 ,\nC4280 ,C4286 ,C4287 ,C4288 ,C4289 ,C4292 ,\nC4313 ,C4314 ,C4315 ,C4316 ,C4317 ,C4318 ,\nC4325 ,C4326 ,C4334 ,C4336 ,C4337 ,C4349 ,\nC4353 ,C4356 ,C4357 ,C4359 ,C4360 ,C4365 ,\nC4369 ,C4374 ,"];17[shape=box, label="id:17 level: 4\n171: V20 V22 V25 V26 V27 \nV30 V31 V32 V33 V36 V37 \nV38 V39 V41 V43 V46 V48 \nV49 V50 V51 V52 V53 V55 \nV56 V57 V59 V60 V64 V65 \nV66 V68 V69 V70 V71 V73 \nV75 V76 V78 V80 V81 V83 \nV84 V87 V89 V90 V95 V97 \nV100 V101 V107 V109 V110 V112 \nV114 V118 V119 V120 V125 V126 \nV127 V128 V130 V131 V132 V133 \nV134 V138 V139 V140 V141 V142 \nV144 V147 V148 V151 V152 V153 \nV154 V156 V157 V159 V161 V163 \nV170 V171 V173 V174 V178 V179 \nV180 V181 V182 V184 V185 V187 \nV189 V190 V191 V192 V195 V196 \nV198 V201 V202 V203 V207 V209 \nV210 V212 V213 V216 V217 V218 \nV219 V223 V224 V226 V228 V230 \nV233 V234 V240 V241 V242 V243 \nV244 V245 V251 V252 V254 V257 \nV259 V260 V261 V262 V264 V266 \nV268 V271 V274 V275 V277 V278 \nV279 V280 V281 V282 V283 V284 \nV285 V286 V287 V288 V289 V291 \nV292 V293 V294 V297 V298 V299 \nV300 V301 V302 V304 V305 V308 \nV309 V311 V313 V314 \n1481: C349( V20 V26 ) C351( V20 V39 ) C352( V20 V51 ) C353( V20 V52 ) C354( V20 V59 ) \nC355( V20 V90 ) C357( V20 V114 ) C360( V20 V141 ) C361( V20 V148 ) C362( V20 V154 ) C363( V20 V156 ) \nC364( V20 V157 ) C367( V20 V187 ) C368( V20 V207 ) C369( V20 V209 ) C370( V20 V217 ) C373( V20 V243 ) \nC406( V22 V33 ) C407( V22 V36 ) C410( V22 V53 ) C413( V22 V69 ) C414( V22 V78 ) C417( V22 V118 ) \nC418( V22 V142 ) C419( V22 V159 ) C422( V22 V181 ) C425( V22 V218 ) C426( V22 V228 ) C430( V22 V245 ) \nC431( V22 V287 ) C432( V22 V313 ) C479( V25 V27 ) C480( V25 V30 ) C481( V25 V36 ) C482( V25 V76 ) \nC483( V25 V87 ) C485( V25 V118 ) C487( V25 V131 ) C488( V25 V138 ) C489( V25 V140 ) C491( V25 V161 ) \nC493( V25 V171 ) C495( V25 V178 ) C496( V25 V182 ) C498( V25 V245 ) C502( V25 V291 ) C503( V25 V299 ) \nC505( V25 V304 ) C507( V26 V52 ) C508( V26 V53 ) C509( V26 V70 ) C510( V26 V73 ) C514( V26 V125 ) \nC515( V26 V130 ) C516( V26 V132 ) C518( V26 V154 ) C519( V26 V157 ) C521( V26 V184 ) C522( V26 V187 ) \nC523( V26 V190 ) C524( V26 V210 ) C525( V26 V216 ) C527( V26 V223 ) C529( V26 V234 ) C531( V26 V251 ) \nC534( V26 V280 ) C535( V27 V30 ) C537( V27 V46 ) C538( V27 V73 ) C539( V27 V76 ) C541( V27 V90 ) \nC543( V27 V131 ) C544( V27 V138 ) C545( V27 V139 ) C546( V27 V178 ) C550( V27 V209 ) C551( V27 V213 ) \nC555( V27 V243 ) C556( V27 V244 ) C557( V27 V245 ) C559( V27 V274 ) C560( V27 V299 ) C562( V27 V304 ) \nC563( V27 V305 ) C620( V30 V56 ) C621( V30 V71 ) C622( V30 V76 ) C626( V30 V112 ) C627( V30 V119 ) \nC628( V30 V131 )</w:t>
      </w:r>
    </w:p>
    <w:p>
      <w:pPr>
        <w:pStyle w:val="PreformattedText"/>
        <w:bidi w:val="0"/>
        <w:spacing w:before="0" w:after="0"/>
        <w:jc w:val="left"/>
        <w:rPr/>
      </w:pPr>
      <w:r>
        <w:rPr/>
        <w:t xml:space="preserve"> </w:t>
      </w:r>
      <w:r>
        <w:rPr/>
        <w:t>C630( V30 V138 ) C631( V30 V163 ) C632( V30 V173 ) C635( V30 V178 ) C636( V30 V179 ) \nC637( V30 V187 ) C638( V30 V218 ) C641( V30 V245 ) C642( V30 V288 ) C643( V30 V299 ) C645( V30 V304 ) \nC646( V31 V38 ) C649( V31 V70 ) C655( V31 V128 ) C658( V31 V151 ) C660( V31 V170 ) C661( V31 V171 ) \nC662( V31 V180 ) C663( V31 V184 ) C664( V31 V207 ) C666( V31 V228 ) C667( V31 V230 ) C668( V31 V244 ) \nC669( V31 V281 ) C670( V31 V282 ) C671( V31 V289 ) C672( V31 V294 ) C673( V31 V309 ) C674( V32 V37 ) \nC675( V32 V43 ) C677( V32 V73 ) C678( V32 V83 ) C681( V32 V109 ) C683( V32 V120 ) C684( V32 V126 ) \nC685( V32 V133 ) C686( V32 V147 ) C688( V32 V174 ) C695( V32 V233 ) C697( V32 V274 ) C698( V32 V288 ) \nC699( V32 V299 ) C700( V33 V78 ) C701( V33 V97 ) C703( V33 V107 ) C704( V33 V109 ) C705( V33 V110 ) \nC706( V33 V118 ) C708( V33 V159 ) C709( V33 V161 ) C714( V33 V190 ) C716( V33 V218 ) C717( V33 V228 ) \nC718( V33 V252 ) C719( V33 V259 ) C720( V33 V286 ) C721( V33 V313 ) C766( V36 V53 ) C769( V36 V69 ) \nC770( V36 V75 ) C771( V36 V87 ) C774( V36 V139 ) C775( V36 V142 ) C777( V36 V161 ) C778( V36 V171 ) \nC782( V36 V196 ) C787( V36 V240 ) C788( V36 V242 ) C790( V36 V287 ) C792( V37 V39 ) C793( V37 V43 ) \nC794( V37 V83 ) C796( V37 V89 ) C801( V37 V151 ) C802( V37 V154 ) C803( V37 V174 ) C805( V37 V195 ) \nC807( V37 V202 ) C809( V37 V218 ) C811( V37 V264 ) C812( V37 V291 ) C813( V37 V300 ) C814( V37 V311 ) \nC815( V37 V314 ) C816( V38 V43 ) C818( V38 V56 ) C819( V38 V64 ) C820( V38 V66 ) C823( V38 V89 ) \nC824( V38 V109 ) C825( V38 V128 ) C826( V38 V134 ) C828( V38 V141 ) C829( V38 V156 ) C831( V38 V170 ) \nC832( V38 V171 ) C834( V38 V196 ) C835( V38 V207 ) C836( V38 V228 ) C838( V38 V254 ) C840( V38 V281 ) \nC842( V38 V309 ) C843( V39 V51 ) C844( V39 V59 ) C846( V39 V95 ) C848( V39 V151 ) C849( V39 V156 ) \nC850( V39 V161 ) C852( V39 V174 ) C855( V39 V202 ) C856( V39 V207 ) C857( V39 V209 ) C859( V39 V218 ) \nC861( V39 V234 ) C862( V39 V254 ) C863( V39 V284 ) C864( V39 V297 ) C866( V39 V311 ) C867( V39 V314 ) \nC893( V41 V43 ) C894( V41 V51 ) C896( V41 V110 ) C897( V41 V112 ) C899( V41 V119 ) C900( V41 V127 ) \nC902( V41 V138 ) C903( V41 V173 ) C905( V41 V179 ) C906( V41 V180 ) C907( V41 V185 ) C908( V41 V196 ) \nC910( V41 V251 ) C911( V41 V257 ) C914( V41 V278 ) C915( V41 V283 ) C916( V41 V293 ) C918( V41 V302 ) \nC919( V41 V304 ) C920( V41 V305 ) C949( V43 V56 ) C950( V43 V66 ) C952( V43 V83 ) C957( V43 V141 ) \nC959( V43 V174 ) C960( V43 V180 ) C961( V43 V196 ) C965( V43 V251 ) C966( V43 V257 ) C967( V43 V283 ) \nC1021( V46 V56 ) C1022( V46 V71 ) C1023( V46 V78 ) C1024( V46 V81 ) C1025( V46 V90 ) C1027( V46 V95 ) \nC1028( V46 V97 ) C1031( V46 V110 ) C1033( V46 V139 ) C1034( V46 V191 ) C1037( V46 V209 ) C1038( V46 V213 ) \nC1042( V46 V233 ) C1044( V46 V274 ) C1045( V46 V280 ) C1047( V46 V300 ) C1072( V48 V49 ) C1073( V48 V50 ) \nC1074( V48 V60 ) C1076( V48 V84 ) C1079( V48 V100 ) C1082( V48 V120 ) C1084( V48 V151 ) C1085( V48 V152 ) \nC1087( V48 V201 ) C1088( V48 V202 ) C1091( V48 V257 ) C1092( V48 V261 ) C1093( V48 V262 ) C1094( V48 V280 ) \nC1095( V48 V285 ) C1096( V48 V288 ) C1097( V48 V302 ) C1098( V48 V309 ) C1100( V49 V50 ) C1102( V49 V60 ) \nC1104( V49 V90 ) C1107( V49 V125 ) C1109( V49 V140 ) C1110( V49 V152 ) C1111( V49 V153 ) C1112( V49 V159 ) \nC1118( V49 V262 ) C1120( V49 V268 ) C1121( V49 V277 ) C1122( V49 V279 ) C1123( V49 V280 ) C1124( V49 V292 ) \nC1125( V49 V302 ) C1126( V49 V308 ) C1127( V49 V309 ) C1128( V50 V52 ) C1129( V50 V60 ) C1134( V50 V120 ) \nC1137( V50 V152 ) C1142( V50 V242 ) C1143( V50 V257 ) C1144( V50 V262 ) C1145( V50 V280 ) C1146( V50 V299 ) \nC1147( V50 V302 ) C1148( V50 V309 ) C1151( V50 V314 ) C1152( V51 V59 ) C1153( V51 V68 ) C1155( V51 V119 ) \nC1156( V51 V127 ) C1157( V51 V138 ) C1158( V51 V156 ) C1163( V51 V203 ) C1164( V51 V207 ) C1165( V51 V209 ) \nC1166( V51 V234 ) C1169( V51 V278 ) C1170( V51 V281 ) C1171( V51 V293 ) C1172( V51 V305 ) C1173( V52 V57 ) \nC1177( V52 V134 ) C1179( V52 V157 ) C1181( V52 V187 ) C1184( V52 V230 ) C1185( V52 V242 ) C1186( V52 V243 ) \nC1189( V52 V261 ) C1190( V52 V266 ) C1192( V52 V281 ) C1193( V52 V294 ) C1194( V52 V299 ) C1196( V52 V311 ) \nC1197( V52 V314 ) C1200( V53 V69 ) C1201( V53 V70 ) C1202( V53 V125 ) C1203( V53 V130 ) C1205( V53 V184 ) \nC1206( V53 V190 ) C1208( V53 V216 ) C1210( V53 V234 ) C1213( V53 V251 ) C1215( V53 V313 ) C1246( V55 V80 ) \nC1248( V55 V100 ) C1251( V55 V118 ) C1253( V55 V130 ) C1254( V55 V132 ) C1255( V55 V133 ) C1258( V55 V173 ) \nC1261( V55 V189 ) C1263( V55 V213 ) C1265( V55 V297 ) C1266( V55 V304 ) C1267( V56 V66 ) C1269( V56 V81 ) \nC1272( V56 V95 ) C1273( V56 V97 ) C1278( V56 V112 ) C1281( V56 V141 ) C1283( V56 V179 ) C1284( V56 V187 ) \nC1285( V56 V196 ) C1288( V56 V300 ) C1289( V57 V69 ) C1290( V57 V81 ) C1291( V57 V84 ) C1294( V57 V107 ) \nC1295( V57 V134 ) C1296( V57 V140 ) C1299( V57 V223 ) C1300( V57 V230 ) C1302( V57 V243 ) C1305( V57 V261 ) \nC1306( V57 V266 ) C1308( V57 V281 ) C1309( V57 V286 ) C1310( V57 V289 ) C1311( V57 V294 ) C1312( V57 V298 ) \nC1314( V57 V311 ) C1341( V59 V95 ) C1343( V59 V133 ) C1344( V59 V144 ) C1345( V59 V156 ) C1346( V59 V159 ) \nC1347( V59 V161 ) C1350( V59 V181 ) C1351( V59 V207 ) C1352( V59 V209 ) C1355( V59 V234 ) C1357( V59 V241 ) \nC1359( V59 V254 ) C1360( V59 V284 ) C1361( V59 V297 ) C1368( V60 V141 ) C1369( V60 V144 ) C1371( V60 V152 ) \nC1374( V60 V170 ) C1375( V60 V178 ) C1377( V60 V213 ) C1381( V60 V262 ) C1384( V60 V280 ) C1385( V60 V302 ) \nC1386( V60 V309 ) C1451( V64 V83 ) C1453( V64 V89 ) C1455( V64 V109 ) C1458( V64 V126 ) C1460( V64 V134 ) \nC1462( V64 V156 ) C1463( V64 V163 ) C1465( V64 V170 ) C1467( V64 V195 ) C1469( V64 V201 ) C1470( V64 V210 ) \nC1471( V64 V212 ) C1473( V64 V254 ) C1475( V64 V285 ) C1477( V64 V308 ) C1479( V65 V81 ) C1480( V65 V83 ) \nC1482( V65 V101 ) C1484( V65 V127 ) C1485( V65 V131 ) C1486( V65 V156 ) C1488( V65 V178 ) C1490( V65 V207 ) \nC1491( V65 V216 ) C1492( V65 V219 ) C1497( V65 V241 ) C1498( V65 V259 ) C1500( V65 V268 ) C1502( V65 V275 ) \nC1503( V65 V278 ) C1504( V65 V284 ) C1505( V65 V287 ) C1506( V65 V308 ) C1507( V65 V311 ) C1509( V66 V76 ) \nC1516( V66 V139 ) C1517( V66 V141 ) C1518( V66 V147 ) C1520( V66 V185 ) C1521( V66 V191 ) C1522( V66 V196 ) \nC1524( V66 V252 ) C1526( V66 V260 ) C1527( V66 V277 ) C1528( V66 V292 ) C1529( V66 V294 ) C1556( V68 V70 ) \nC1561( V68 V152 ) C1562( V68 V163 ) C1565( V68 V203 ) C1566( V68 V217 ) C1567( V68 V224 ) C1569( V68 V234 ) \nC1571( V68 V241 ) C1573( V68 V254 ) C1574( V68 V264 ) C1576( V68 V275 ) C1577( V68 V277 ) C1578( V68 V281 ) \nC1583( V69 V107 ) C1584( V69 V112 ) C1585( V69 V140 ) C1587( V69 V198 ) C1589( V69 V226 ) C1593( V69 V252 ) \nC1596( V69 V266 ) C1597( V69 V286 ) C1598( V69 V298 ) C1603( V70 V125 ) C1604( V70 V130 ) C1608( V70 V151 ) \nC1609( V70 V152 ) C1610( V70 V163 ) C1611( V70 V184 ) C1612( V70 V190 ) C1614( V70 V216 ) C1615( V70 V217 ) \nC1616( V70 V224 ) C1617( V70 V230 ) C1618( V70 V234 ) C1619( V70 V241 ) C1620( V70 V251 ) C1621( V70 V254 ) \nC1622( V70 V264 ) C1623( V70 V277 ) C1625( V71 V78 ) C1626( V71 V80 ) C1627( V71 V110 ) C1628( V71 V119 ) \nC1630( V71 V163 ) C1631( V71 V173 ) C1633( V71 V191 ) C1636( V71 V209 ) C1638( V71 V218 ) C1641( V71 V233 ) \nC1644( V71 V280 ) C1645( V71 V288 ) C1646( V71 V291 ) C1675( V73 V132 ) C1676( V73 V154 ) C1680( V73 V209 ) \nC1681( V73 V210 ) C1682( V73 V223 ) C1684( V73 V233 ) C1685( V73 V243 ) C1686( V73 V244 ) C1690( V73 V280 ) \nC1691( V73 V299 ) C1692( V73 V305 ) C1712( V75 V87 ) C1716( V75 V127 ) C1717( V75 V128 ) C1718( V75 V139 ) \nC1719( V75 V142 ) C1720( V75 V144 ) C1721( V75 V152 ) C1726( V75 V196 ) C1728( V75 V219 ) C1729( V75 V224 ) \nC1730( V75 V240 ) C1731( V75 V242 ) C1732( V75 V251 ) C1733( V75 V260 ) C1734( V75 V278 ) C1735( V75 V282 ) \nC1736( V75 V287 ) C1737( V75 V300 ) C1740( V76 V131 ) C1741( V76 V138 ) C1743( V76 V178 ) C1744( V76 V184 ) \nC1745( V76 V189 ) C1747( V76 V217 ) C1748( V76 V245 ) C1750( V76 V277 ) C1751( V76 V292 ) C1752( V76 V299 ) \nC1754( V76 V304 ) C1776( V78 V95 ) C1778( V78 V110 ) C1779( V78 V118 ) C1781( V78 V159 ) C1785( V78 V191 ) \nC1787( V78 V209 ) C1788( V78 V212 ) C1789( V78 V218 ) C1791( V78 V233 ) C1792( V78 V240 ) C1794( V78 V280 ) \nC1796( V78 V313 ) C1819( V80 V119 ) C1821( V80 V153 ) C1823( V80 V180 ) C1825( V80 V192 ) C1829( V80 V212 ) \nC1834( V80 V264 ) C1835( V80 V274 ) C1836( V80 V275 ) C1837( V80 V291 ) C1838( V80 V297 ) C1839( V80 V298 ) \nC1841( V81 V84 ) C1843( V81 V95 ) C1844( V81 V97 ) C1848( V81 V131 ) C1850( V81 V156 ) C1851( V81 V219 ) \nC1852( V81 V223 ) C1854( V81 V241 ) C1856( V81 V259 ) C1857( V81 V261 ) C1859( V81 V278 ) C1860( V81 V286 ) \nC1861( V81 V287 ) C1862( V81 V289 ) C1863( V81 V300 ) C1864( V81 V308 ) C1883( V83 V127 ) C1886( V83 V163 ) \nC1887( V83 V174 ) C1888( V83 V178 ) C1889( V83 V195 ) C1892( V83 V201 ) C1894( V83 V212 ) C1895( V83 V216 ) \nC1899( V83 V268 ) C1901( V83 V284 ) C1902( V83 V285 ) C1903( V83 V308 ) C1905( V84 V100 ) C1908( V84 V151 ) \nC1911( V84 V187 ) C1913( V84 V201 ) C1914( V84 V202 ) C1915( V84 V210 ) C1916( V84 V223 ) C1917( V84 V226 ) \nC1920( V84 V242 ) C1922( V84 V261 ) C1923( V84 V285 ) C1924( V84 V286 ) C1925( V84 V288 ) C1926( V84 V289 ) \nC1974( V87 V100 ) C1976( V87 V127 ) C1977( V87 V128 ) C1978( V87 V144 ) C1980( V87 V152 ) C1981( V87 V161 ) \nC1982( V87 V171 ) C1986( V87 V185 ) C1990( V87 V219 ) C1991( V87 V224 ) C1994( V87 V251 ) C1995( V87 V260 ) \nC2025( V89 V101 ) C2026( V89 V109 ) C2028( V89 V134 ) C2029( V89 V154 ) C2031( V89 V156 ) C2032( V89 V157 ) \nC2034( V89 V170 ) C2036( V89 V195 ) C2039( V89 V254 ) C2041( V89 V264 ) C2042( V89 V291 ) C2043( V89 V300 ) \nC2044( V89 V314 ) C2045( V90 V114 ) C2046( V90 V125 ) C2048( V90 V139 ) C2049( V90 V140 ) C2050( V90 V141 ) \nC2051( V90 V148 ) C2052( V90 V153 ) C2053( V90 V154 ) C2054( V90 V157 ) C2055( V90 V159 ) C2057( V90 V213 ) \nC2058( V90 V217 ) C2063(</w:t>
      </w:r>
    </w:p>
    <w:p>
      <w:pPr>
        <w:pStyle w:val="PreformattedText"/>
        <w:bidi w:val="0"/>
        <w:spacing w:before="0" w:after="0"/>
        <w:jc w:val="left"/>
        <w:rPr/>
      </w:pPr>
      <w:r>
        <w:rPr/>
        <w:t xml:space="preserve"> </w:t>
      </w:r>
      <w:r>
        <w:rPr/>
        <w:t>V90 V243 ) C2064( V90 V274 ) C2065( V90 V279 ) C2066( V90 V292 ) C2068( V90 V308 ) \nC2151( V95 V97 ) C2156( V95 V161 ) C2158( V95 V212 ) C2161( V95 V234 ) C2162( V95 V240 ) C2163( V95 V254 ) \nC2165( V95 V284 ) C2166( V95 V297 ) C2167( V95 V300 ) C2188( V97 V107 ) C2189( V97 V109 ) C2190( V97 V110 ) \nC2192( V97 V161 ) C2194( V97 V190 ) C2195( V97 V224 ) C2196( V97 V228 ) C2201( V97 V286 ) C2202( V97 V300 ) \nC2244( V100 V118 ) C2246( V100 V133 ) C2247( V100 V151 ) C2249( V100 V185 ) C2252( V100 V201 ) C2253( V100 V202 ) \nC2256( V100 V260 ) C2257( V100 V261 ) C2259( V100 V285 ) C2260( V100 V288 ) C2261( V100 V304 ) C2263( V101 V132 ) \nC2264( V101 V148 ) C2266( V101 V157 ) C2272( V101 V203 ) C2273( V101 V207 ) C2274( V101 V219 ) C2275( V101 V223 ) \nC2277( V101 V233 ) C2281( V101 V271 ) C2282( V101 V275 ) C2283( V101 V311 ) C2284( V101 V313 ) C2367( V107 V109 ) \nC2368( V107 V110 ) C2371( V107 V128 ) C2372( V107 V134 ) C2373( V107 V140 ) C2376( V107 V161 ) C2378( V107 V179 ) \nC2379( V107 V190 ) C2381( V107 V228 ) C2384( V107 V279 ) C2385( V107 V286 ) C2386( V107 V298 ) C2406( V109 V110 ) \nC2407( V109 V120 ) C2408( V109 V126 ) C2409( V109 V133 ) C2410( V109 V134 ) C2411( V109 V147 ) C2412( V109 V156 ) \nC2413( V109 V161 ) C2415( V109 V170 ) C2416( V109 V190 ) C2419( V109 V228 ) C2421( V109 V254 ) C2423( V109 V274 ) \nC2424( V109 V286 ) C2425( V109 V288 ) C2426( V110 V112 ) C2427( V110 V161 ) C2429( V110 V173 ) C2430( V110 V179 ) \nC2431( V110 V185 ) C2432( V110 V190 ) C2433( V110 V191 ) C2435( V110 V209 ) C2437( V110 V228 ) C2438( V110 V233 ) \nC2441( V110 V280 ) C2442( V110 V286 ) C2444( V110 V302 ) C2445( V110 V304 ) C2466( V112 V173 ) C2468( V112 V179 ) \nC2469( V112 V185 ) C2470( V112 V187 ) C2471( V112 V198 ) C2472( V112 V226 ) C2475( V112 V252 ) C2477( V112 V266 ) \nC2479( V112 V286 ) C2480( V112 V302 ) C2482( V112 V304 ) C2506( V114 V141 ) C2507( V114 V148 ) C2508( V114 V154 ) \nC2509( V114 V157 ) C2512( V114 V198 ) C2513( V114 V202 ) C2515( V114 V217 ) C2518( V114 V243 ) C2520( V114 V257 ) \nC2522( V114 V259 ) C2523( V114 V271 ) C2525( V114 V285 ) C2528( V114 V302 ) C2587( V118 V133 ) C2588( V118 V140 ) \nC2590( V118 V159 ) C2593( V118 V182 ) C2595( V118 V218 ) C2596( V118 V245 ) C2599( V118 V291 ) C2600( V118 V304 ) \nC2601( V118 V313 ) C2602( V119 V127 ) C2604( V119 V138 ) C2605( V119 V153 ) C2606( V119 V163 ) C2607( V119 V173 ) \nC2610( V119 V180 ) C2612( V119 V192 ) C2613( V119 V212 ) C2614( V119 V218 ) C2616( V119 V264 ) C2618( V119 V274 ) \nC2619( V119 V275 ) C2620( V119 V278 ) C2621( V119 V288 ) C2622( V119 V293 ) C2623( V119 V298 ) C2624( V119 V305 ) \nC2626( V120 V126 ) C2627( V120 V133 ) C2628( V120 V147 ) C2630( V120 V182 ) C2633( V120 V216 ) C2636( V120 V257 ) \nC2638( V120 V274 ) C2639( V120 V284 ) C2640( V120 V288 ) C2641( V120 V301 ) C2696( V125 V126 ) C2697( V125 V130 ) \nC2699( V125 V140 ) C2700( V125 V153 ) C2701( V125 V159 ) C2702( V125 V181 ) C2703( V125 V182 ) C2704( V125 V184 ) \nC2705( V125 V190 ) C2706( V125 V192 ) C2707( V125 V216 ) C2709( V125 V234 ) C2710( V125 V244 ) C2711( V125 V251 ) \nC2712( V125 V279 ) C2713( V125 V283 ) C2714( V125 V292 ) C2715( V125 V293 ) C2716( V125 V305 ) C2717( V125 V308 ) \nC2718( V126 V133 ) C2719( V126 V147 ) C2722( V126 V181 ) C2723( V126 V182 ) C2724( V126 V192 ) C2725( V126 V210 ) \nC2727( V126 V244 ) C2728( V126 V274 ) C2729( V126 V283 ) C2730( V126 V288 ) C2732( V126 V293 ) C2733( V126 V305 ) \nC2735( V127 V128 ) C2736( V127 V138 ) C2737( V127 V144 ) C2738( V127 V152 ) C2741( V127 V178 ) C2742( V127 V216 ) \nC2743( V127 V219 ) C2744( V127 V224 ) C2747( V127 V251 ) C2749( V127 V268 ) C2751( V127 V278 ) C2752( V127 V284 ) \nC2753( V127 V293 ) C2754( V127 V305 ) C2755( V128 V134 ) C2756( V128 V144 ) C2757( V128 V152 ) C2760( V128 V170 ) \nC2761( V128 V171 ) C2764( V128 V179 ) C2766( V128 V207 ) C2767( V128 V219 ) C2768( V128 V224 ) C2769( V128 V228 ) \nC2770( V128 V251 ) C2772( V128 V279 ) C2773( V128 V281 ) C2774( V128 V309 ) C2793( V130 V132 ) C2797( V130 V173 ) \nC2799( V130 V184 ) C2801( V130 V189 ) C2802( V130 V190 ) C2803( V130 V213 ) C2804( V130 V216 ) C2805( V130 V234 ) \nC2807( V130 V251 ) C2809( V130 V262 ) C2811( V130 V292 ) C2812( V130 V297 ) C2814( V131 V138 ) C2815( V131 V156 ) \nC2816( V131 V178 ) C2818( V131 V219 ) C2821( V131 V241 ) C2822( V131 V245 ) C2825( V131 V259 ) C2826( V131 V262 ) \nC2828( V131 V278 ) C2829( V131 V287 ) C2830( V131 V299 ) C2832( V131 V304 ) C2834( V131 V308 ) C2835( V132 V148 ) \nC2836( V132 V154 ) C2838( V132 V173 ) C2842( V132 V189 ) C2843( V132 V203 ) C2844( V132 V210 ) C2845( V132 V213 ) \nC2846( V132 V219 ) C2847( V132 V223 ) C2848( V132 V233 ) C2849( V132 V271 ) C2851( V132 V280 ) C2852( V132 V313 ) \nC2853( V133 V144 ) C2854( V133 V147 ) C2856( V133 V159 ) C2857( V133 V181 ) C2860( V133 V241 ) C2862( V133 V274 ) \nC2863( V133 V288 ) C2864( V133 V304 ) C2865( V134 V156 ) C2867( V134 V170 ) C2868( V134 V179 ) C2872( V134 V230 ) \nC2873( V134 V243 ) C2874( V134 V254 ) C2876( V134 V261 ) C2877( V134 V266 ) C2880( V134 V279 ) C2881( V134 V281 ) \nC2882( V134 V294 ) C2883( V134 V311 ) C2933( V138 V178 ) C2934( V138 V203 ) C2935( V138 V245 ) C2937( V138 V278 ) \nC2938( V138 V293 ) C2939( V138 V299 ) C2941( V138 V304 ) C2942( V138 V305 ) C2944( V139 V142 ) C2945( V139 V147 ) \nC2946( V139 V185 ) C2948( V139 V191 ) C2949( V139 V196 ) C2951( V139 V213 ) C2955( V139 V240 ) C2956( V139 V242 ) \nC2957( V139 V252 ) C2958( V139 V260 ) C2959( V139 V274 ) C2960( V139 V287 ) C2961( V139 V294 ) C2963( V140 V153 ) \nC2964( V140 V159 ) C2966( V140 V182 ) C2968( V140 V245 ) C2972( V140 V279 ) C2973( V140 V291 ) C2974( V140 V292 ) \nC2975( V140 V298 ) C2976( V140 V308 ) C2979( V141 V148 ) C2980( V141 V154 ) C2981( V141 V157 ) C2983( V141 V170 ) \nC2984( V141 V178 ) C2985( V141 V196 ) C2987( V141 V213 ) C2989( V141 V217 ) C2990( V141 V243 ) C2995( V142 V148 ) \nC2996( V142 V153 ) C2998( V142 V174 ) C2999( V142 V181 ) C3001( V142 V196 ) C3002( V142 V226 ) C3003( V142 V228 ) \nC3005( V142 V240 ) C3006( V142 V242 ) C3007( V142 V245 ) C3008( V142 V268 ) C3010( V142 V283 ) C3011( V142 V287 ) \nC3012( V142 V298 ) C3013( V142 V301 ) C3028( V144 V152 ) C3029( V144 V159 ) C3033( V144 V181 ) C3034( V144 V219 ) \nC3035( V144 V224 ) C3038( V144 V241 ) C3040( V144 V251 ) C3075( V147 V171 ) C3076( V147 V185 ) C3077( V147 V190 ) \nC3078( V147 V191 ) C3080( V147 V252 ) C3082( V147 V260 ) C3083( V147 V274 ) C3084( V147 V279 ) C3085( V147 V288 ) \nC3087( V147 V294 ) C3088( V148 V153 ) C3089( V148 V154 ) C3090( V148 V157 ) C3092( V148 V174 ) C3093( V148 V203 ) \nC3094( V148 V217 ) C3095( V148 V219 ) C3096( V148 V223 ) C3097( V148 V226 ) C3099( V148 V233 ) C3100( V148 V243 ) \nC3101( V148 V268 ) C3102( V148 V271 ) C3104( V148 V283 ) C3106( V148 V298 ) C3107( V148 V301 ) C3108( V148 V313 ) \nC3130( V151 V174 ) C3132( V151 V201 ) C3133( V151 V202 ) C3134( V151 V218 ) C3135( V151 V230 ) C3136( V151 V261 ) \nC3137( V151 V285 ) C3138( V151 V288 ) C3139( V151 V311 ) C3140( V151 V314 ) C3141( V152 V163 ) C3146( V152 V217 ) \nC3147( V152 V219 ) C3148( V152 V224 ) C3149( V152 V241 ) C3150( V152 V251 ) C3151( V152 V254 ) C3152( V152 V262 ) \nC3153( V152 V264 ) C3154( V152 V277 ) C3155( V152 V280 ) C3156( V152 V302 ) C3157( V152 V309 ) C3158( V153 V159 ) \nC3159( V153 V174 ) C3160( V153 V180 ) C3162( V153 V192 ) C3163( V153 V212 ) C3165( V153 V226 ) C3167( V153 V264 ) \nC3168( V153 V268 ) C3170( V153 V274 ) C3171( V153 V275 ) C3172( V153 V279 ) C3173( V153 V283 ) C3174( V153 V292 ) \nC3175( V153 V298 ) C3176( V153 V301 ) C3177( V153 V308 ) C3178( V154 V157 ) C3180( V154 V195 ) C3181( V154 V210 ) \nC3182( V154 V217 ) C3183( V154 V223 ) C3184( V154 V243 ) C3185( V154 V264 ) C3187( V154 V280 ) C3188( V154 V291 ) \nC3190( V154 V300 ) C3191( V154 V314 ) C3205( V156 V170 ) C3208( V156 V207 ) C3209( V156 V209 ) C3210( V156 V219 ) \nC3212( V156 V241 ) C3213( V156 V254 ) C3215( V156 V259 ) C3217( V156 V278 ) C3218( V156 V287 ) C3219( V156 V308 ) \nC3221( V157 V187 ) C3223( V157 V217 ) C3227( V157 V243 ) C3244( V159 V181 ) C3246( V159 V218 ) C3249( V159 V241 ) \nC3251( V159 V279 ) C3252( V159 V292 ) C3253( V159 V308 ) C3254( V159 V313 ) C3268( V161 V171 ) C3270( V161 V190 ) \nC3273( V161 V228 ) C3275( V161 V234 ) C3276( V161 V254 ) C3278( V161 V284 ) C3279( V161 V286 ) C3280( V161 V297 ) \nC3295( V163 V173 ) C3297( V163 V195 ) C3299( V163 V201 ) C3300( V163 V212 ) C3301( V163 V217 ) C3302( V163 V218 ) \nC3304( V163 V224 ) C3305( V163 V241 ) C3306( V163 V254 ) C3307( V163 V264 ) C3308( V163 V277 ) C3309( V163 V285 ) \nC3310( V163 V288 ) C3311( V163 V308 ) C3394( V170 V171 ) C3395( V170 V178 ) C3398( V170 V207 ) C3399( V170 V213 ) \nC3401( V170 V228 ) C3403( V170 V254 ) C3407( V170 V281 ) C3408( V170 V309 ) C3410( V171 V190 ) C3412( V171 V207 ) \nC3413( V171 V228 ) C3416( V171 V279 ) C3417( V171 V281 ) C3420( V171 V309 ) C3441( V173 V179 ) C3442( V173 V185 ) \nC3444( V173 V189 ) C3445( V173 V213 ) C3446( V173 V218 ) C3450( V173 V288 ) C3451( V173 V302 ) C3452( V173 V304 ) \nC3455( V174 V202 ) C3457( V174 V218 ) C3459( V174 V226 ) C3461( V174 V268 ) C3463( V174 V283 ) C3464( V174 V298 ) \nC3465( V174 V301 ) C3466( V174 V311 ) C3467( V174 V314 ) C3497( V178 V213 ) C3499( V178 V216 ) C3502( V178 V245 ) \nC3504( V178 V268 ) C3507( V178 V284 ) C3508( V178 V299 ) C3510( V178 V304 ) C3511( V179 V185 ) C3512( V179 V187 ) \nC3518( V179 V279 ) C3519( V179 V302 ) C3520( V179 V304 ) C3521( V180 V184 ) C3523( V180 V192 ) C3524( V180 V196 ) \nC3525( V180 V212 ) C3527( V180 V244 ) C3528( V180 V251 ) C3529( V180 V257 ) C3530( V180 V264 ) C3531( V180 V274 ) \nC3532( V180 V275 ) C3533( V180 V282 ) C3534( V180 V283 ) C3535( V180 V289 ) C3536( V180 V294 ) C3538( V180 V298 ) \nC3539( V181 V182 ) C3540( V181 V192 ) C3541( V181 V228 ) C3543( V181 V241 ) C3544( V181 V244 ) C3545( V181 V245 ) \nC3547( V181 V283 ) C3548( V181 V287 ) C3549( V181 V293 ) C3550( V181 V305 ) C3551( V182 V192</w:t>
      </w:r>
    </w:p>
    <w:p>
      <w:pPr>
        <w:pStyle w:val="PreformattedText"/>
        <w:bidi w:val="0"/>
        <w:spacing w:before="0" w:after="0"/>
        <w:jc w:val="left"/>
        <w:rPr/>
      </w:pPr>
      <w:r>
        <w:rPr/>
        <w:t xml:space="preserve"> </w:t>
      </w:r>
      <w:r>
        <w:rPr/>
        <w:t>) C3553( V182 V216 ) \nC3555( V182 V244 ) C3556( V182 V245 ) C3560( V182 V283 ) C3561( V182 V284 ) C3562( V182 V291 ) C3563( V182 V293 ) \nC3564( V182 V301 ) C3565( V182 V305 ) C3575( V184 V189 ) C3576( V184 V190 ) C3578( V184 V216 ) C3579( V184 V217 ) \nC3580( V184 V234 ) C3581( V184 V244 ) C3582( V184 V251 ) C3583( V184 V282 ) C3584( V184 V289 ) C3585( V184 V294 ) \nC3587( V185 V191 ) C3592( V185 V252 ) C3593( V185 V260 ) C3596( V185 V294 ) C3597( V185 V302 ) C3598( V185 V304 ) \nC3614( V187 V210 ) C3616( V187 V226 ) C3620( V187 V242 ) C3636( V189 V213 ) C3637( V189 V217 ) C3638( V189 V240 ) \nC3642( V189 V282 ) C3643( V189 V289 ) C3645( V190 V216 ) C3646( V190 V228 ) C3647( V190 V234 ) C3648( V190 V251 ) \nC3650( V190 V279 ) C3651( V190 V286 ) C3655( V191 V209 ) C3657( V191 V233 ) C3659( V191 V252 ) C3660( V191 V260 ) \nC3661( V191 V280 ) C3662( V191 V294 ) C3665( V192 V212 ) C3666( V192 V244 ) C3667( V192 V264 ) C3668( V192 V274 ) \nC3669( V192 V275 ) C3670( V192 V283 ) C3671( V192 V293 ) C3672( V192 V298 ) C3673( V192 V305 ) C3694( V195 V198 ) \nC3695( V195 V201 ) C3697( V195 V212 ) C3699( V195 V264 ) C3701( V195 V271 ) C3702( V195 V285 ) C3703( V195 V291 ) \nC3704( V195 V300 ) C3705( V195 V301 ) C3706( V195 V308 ) C3707( V195 V309 ) C3708( V195 V314 ) C3709( V196 V240 ) \nC3710( V196 V242 ) C3711( V196 V251 ) C3712( V196 V257 ) C3713( V196 V283 ) C3714( V196 V287 ) C3734( V198 V226 ) \nC3737( V198 V252 ) C3738( V198 V257 ) C3739( V198 V259 ) C3741( V198 V266 ) C3743( V198 V271 ) C3745( V198 V286 ) \nC3747( V198 V301 ) C3749( V198 V309 ) C3769( V201 V202 ) C3770( V201 V212 ) C3771( V201 V261 ) C3772( V201 V266 ) \nC3773( V201 V285 ) C3774( V201 V288 ) C3775( V201 V308 ) C3777( V202 V218 ) C3780( V202 V261 ) C3781( V202 V271 ) \nC3782( V202 V285 ) C3783( V202 V288 ) C3784( V202 V302 ) C3785( V202 V311 ) C3786( V202 V314 ) C3787( V203 V219 ) \nC3788( V203 V223 ) C3789( V203 V233 ) C3790( V203 V234 ) C3792( V203 V271 ) C3793( V203 V281 ) C3795( V203 V313 ) \nC3828( V207 V209 ) C3829( V207 V228 ) C3832( V207 V275 ) C3833( V207 V281 ) C3834( V207 V309 ) C3835( V207 V311 ) \nC3849( V209 V233 ) C3850( V209 V243 ) C3851( V209 V244 ) C3853( V209 V280 ) C3855( V209 V305 ) C3856( V210 V223 ) \nC3857( V210 V226 ) C3859( V210 V242 ) C3861( V210 V280 ) C3872( V212 V240 ) C3873( V212 V264 ) C3875( V212 V274 ) \nC3876( V212 V275 ) C3877( V212 V285 ) C3878( V212 V298 ) C3879( V212 V308 ) C3886( V213 V274 ) C3913( V216 V234 ) \nC3914( V216 V251 ) C3915( V216 V268 ) C3917( V216 V284 ) C3918( V216 V301 ) C3919( V217 V224 ) C3920( V217 V241 ) \nC3921( V217 V243 ) C3922( V217 V254 ) C3923( V217 V264 ) C3924( V217 V277 ) C3927( V218 V288 ) C3928( V218 V311 ) \nC3929( V218 V313 ) C3930( V218 V314 ) C3931( V219 V223 ) C3932( V219 V224 ) C3933( V219 V233 ) C3934( V219 V241 ) \nC3935( V219 V251 ) C3936( V219 V259 ) C3938( V219 V271 ) C3939( V219 V278 ) C3940( V219 V287 ) C3941( V219 V308 ) \nC3942( V219 V313 ) C3969( V223 V233 ) C3972( V223 V261 ) C3973( V223 V271 ) C3975( V223 V280 ) C3976( V223 V286 ) \nC3977( V223 V289 ) C3978( V223 V313 ) C3980( V224 V241 ) C3983( V224 V251 ) C3984( V224 V254 ) C3986( V224 V264 ) \nC3987( V224 V277 ) C3994( V226 V242 ) C3995( V226 V252 ) C3997( V226 V266 ) C3998( V226 V268 ) C4000( V226 V283 ) \nC4001( V226 V286 ) C4002( V226 V298 ) C4003( V226 V301 ) C4014( V228 V245 ) C4015( V228 V281 ) C4016( V228 V286 ) \nC4017( V228 V287 ) C4018( V228 V309 ) C4024( V230 V243 ) C4025( V230 V261 ) C4026( V230 V266 ) C4028( V230 V281 ) \nC4029( V230 V294 ) C4031( V230 V311 ) C4050( V233 V271 ) C4051( V233 V280 ) C4053( V233 V299 ) C4054( V233 V313 ) \nC4055( V234 V251 ) C4057( V234 V254 ) C4058( V234 V281 ) C4059( V234 V284 ) C4060( V234 V297 ) C4097( V240 V242 ) \nC4102( V240 V282 ) C4103( V240 V287 ) C4104( V240 V289 ) C4107( V241 V254 ) C4108( V241 V259 ) C4109( V241 V264 ) \nC4111( V241 V277 ) C4112( V241 V278 ) C4113( V241 V287 ) C4114( V241 V308 ) C4115( V242 V287 ) C4116( V242 V299 ) \nC4118( V242 V314 ) C4119( V243 V244 ) C4121( V243 V261 ) C4122( V243 V266 ) C4124( V243 V281 ) C4125( V243 V294 ) \nC4127( V243 V305 ) C4128( V243 V311 ) C4130( V244 V282 ) C4131( V244 V283 ) C4132( V244 V289 ) C4133( V244 V293 ) \nC4134( V244 V294 ) C4135( V244 V305 ) C4138( V245 V287 ) C4139( V245 V291 ) C4140( V245 V299 ) C4142( V245 V304 ) \nC4175( V251 V257 ) C4176( V251 V283 ) C4178( V252 V259 ) C4179( V252 V260 ) C4181( V252 V266 ) C4182( V252 V286 ) \nC4183( V252 V294 ) C4194( V254 V264 ) C4195( V254 V277 ) C4196( V254 V284 ) C4197( V254 V297 ) C4204( V257 V259 ) \nC4206( V257 V283 ) C4221( V259 V278 ) C4222( V259 V287 ) C4224( V259 V308 ) C4226( V260 V278 ) C4227( V260 V282 ) \nC4228( V260 V294 ) C4229( V260 V300 ) C4230( V261 V266 ) C4232( V261 V281 ) C4233( V261 V285 ) C4234( V261 V286 ) \nC4235( V261 V288 ) C4236( V261 V289 ) C4237( V261 V294 ) C4238( V261 V311 ) C4240( V262 V280 ) C4241( V262 V292 ) \nC4242( V262 V297 ) C4243( V262 V302 ) C4246( V262 V309 ) C4250( V264 V274 ) C4251( V264 V275 ) C4252( V264 V277 ) \nC4253( V264 V291 ) C4254( V264 V298 ) C4255( V264 V300 ) C4256( V264 V314 ) C4266( V266 V281 ) C4267( V266 V286 ) \nC4268( V266 V294 ) C4270( V266 V311 ) C4280( V268 V277 ) C4281( V268 V283 ) C4282( V268 V284 ) C4283( V268 V298 ) \nC4284( V268 V301 ) C4295( V271 V285 ) C4296( V271 V301 ) C4297( V271 V302 ) C4298( V271 V309 ) C4299( V271 V313 ) \nC4308( V274 V275 ) C4309( V274 V288 ) C4310( V274 V298 ) C4311( V275 V298 ) C4312( V275 V311 ) C4318( V277 V292 ) \nC4319( V278 V282 ) C4320( V278 V287 ) C4321( V278 V293 ) C4322( V278 V300 ) C4323( V278 V305 ) C4324( V278 V308 ) \nC4326( V279 V292 ) C4327( V279 V308 ) C4329( V280 V302 ) C4330( V280 V309 ) C4331( V281 V294 ) C4332( V281 V309 ) \nC4333( V281 V311 ) C4334( V282 V289 ) C4335( V282 V294 ) C4336( V282 V300 ) C4338( V283 V293 ) C4340( V283 V298 ) \nC4341( V283 V301 ) C4342( V283 V305 ) C4343( V284 V297 ) C4344( V284 V301 ) C4346( V285 V288 ) C4347( V285 V302 ) \nC4348( V285 V308 ) C4349( V286 V289 ) C4351( V287 V308 ) C4352( V289 V294 ) C4356( V291 V300 ) C4358( V291 V314 ) \nC4359( V292 V297 ) C4361( V292 V308 ) C4362( V293 V305 ) C4363( V294 V311 ) C4366( V298 V301 ) C4369( V299 V304 ) \nC4371( V299 V314 ) C4372( V300 V314 ) C4373( V301 V309 ) C4374( V302 V304 ) C4375( V302 V309 ) C4379( V311 V314 ) "];10-&gt;17[label="157: V20 V22 V25 V26 V27 \nV30 V31 V32 V33 V36 V37 \nV38 V39 V41 V43 V46 V48 \nV49 V50 V51 V52 V53 V55 \nV56 V57 V59 V60 V64 V65 \nV66 V68 V69 V70 V71 V73 \nV75 V76 V78 V80 V81 V83 \nV84 V87 V89 V90 V95 V97 \nV100 V101 V107 V109 V110 V112 \nV114 V118 V119 V120 V126 V127 \nV128 V130 V131 V133 V134 V138 \nV139 V140 V141 V142 V144 V147 \nV151 V156 V157 V159 V161 V163 \nV170 V171 V173 V174 V178 V179 \nV181 V182 V184 V185 V187 V189 \nV190 V191 V192 V195 V196 V198 \nV201 V202 V203 V207 V209 V210 \nV212 V213 V216 V217 V218 V223 \nV224 V226 V228 V230 V233 V234 \nV240 V241 V242 V243 V244 V245 \nV252 V254 V257 V259 V260 V261 \nV262 V266 V268 V271 V274 V275 \nV277 V278 V279 V281 V282 V284 \nV285 V286 V287 V288 V289 V291 \nV292 V293 V297 V298 V299 V300 \nV301 V302 V304 V305 V309 V311 \nV313 V314 \n1191: C349 ,C351 ,C352 ,C353 ,C354 ,\nC355 ,C357 ,C360 ,C363 ,C364 ,C367 ,\nC368 ,C369 ,C370 ,C373 ,C406 ,C407 ,\nC410 ,C413 ,C414 ,C417 ,C418 ,C419 ,\nC422 ,C425 ,C426 ,C430 ,C431 ,C432 ,\nC479 ,C480 ,C481 ,C482 ,C483 ,C485 ,\nC487 ,C488 ,C489 ,C491 ,C493 ,C495 ,\nC496 ,C498 ,C502 ,C503 ,C505 ,C507 ,\nC508 ,C509 ,C510 ,C515 ,C519 ,C521 ,\nC522 ,C523 ,C524 ,C525 ,C527 ,C529 ,\nC535 ,C537 ,C538 ,C539 ,C541 ,C543 ,\nC544 ,C545 ,C546 ,C550 ,C551 ,C555 ,\nC556 ,C557 ,C559 ,C560 ,C562 ,C563 ,\nC620 ,C621 ,C622 ,C626 ,C627 ,C628 ,\nC630 ,C631 ,C632 ,C635 ,C636 ,C637 ,\nC638 ,C641 ,C642 ,C643 ,C645 ,C646 ,\nC649 ,C655 ,C658 ,C660 ,C661 ,C663 ,\nC664 ,C666 ,C667 ,C668 ,C669 ,C670 ,\nC671 ,C673 ,C674 ,C675 ,C677 ,C678 ,\nC681 ,C683 ,C684 ,C685 ,C686 ,C688 ,\nC695 ,C697 ,C698 ,C699 ,C700 ,C701 ,\nC703 ,C704 ,C705 ,C706 ,C708 ,C709 ,\nC714 ,C716 ,C717 ,C718 ,C719 ,C720 ,\nC721 ,C766 ,C769 ,C770 ,C771 ,C774 ,\nC775 ,C777 ,C778 ,C782 ,C787 ,C788 ,\nC790 ,C792 ,C793 ,C794 ,C796 ,C801 ,\nC803 ,C805 ,C807 ,C809 ,C812 ,C813 ,\nC814 ,C815 ,C816 ,C818 ,C819 ,C820 ,\nC823 ,C824 ,C825 ,C826 ,C828 ,C829 ,\nC831 ,C832 ,C834 ,C835 ,C836 ,C838 ,\nC840 ,C842 ,C843 ,C844 ,C846 ,C848 ,\nC849 ,C850 ,C852 ,C855 ,C856 ,C857 ,\nC859 ,C861 ,C862 ,C863 ,C864 ,C866 ,\nC867 ,C893 ,C894 ,C896 ,C897 ,C899 ,\nC900 ,C902 ,C903 ,C905 ,C907 ,C908 ,\nC911 ,C914 ,C916 ,C918 ,C919 ,C920 ,\nC949 ,C950 ,C952 ,C957 ,C959 ,C961 ,\nC966 ,C1021 ,C1022 ,C1023 ,C1024 ,C1025 ,\nC1027 ,C1028 ,C1031 ,C1033 ,C1034 ,C1037 ,\nC1038 ,C1042 ,C1044 ,C1047 ,C1072 ,C1073 ,\nC1074 ,C1076 ,C1079 ,C1082 ,C1084 ,C1087 ,\nC1088 ,C1091 ,C1092 ,C1093 ,C1095 ,C1096 ,\nC1097 ,C1098 ,C1100 ,C1102 ,C1104 ,C1109 ,\nC1112 ,C1118 ,C1120 ,C1121 ,C1122 ,C1124 ,\nC1125 ,C1127 ,C1128 ,C1129 ,C1134 ,C1142 ,\nC1143 ,C1144 ,C1146 ,C1147 ,C1148 ,C1151 ,\nC1152 ,C1153 ,C1155 ,C1156 ,C1157 ,C1158 ,\nC1163 ,C1164 ,C1165 ,C1166 ,C1169 ,C1170 ,\nC1171 ,C1172 ,C1173 ,C1177 ,C1179 ,C1181 ,\nC1184 ,C1185 ,C1186 ,C1189 ,C1190 ,C1192 ,\nC1194 ,C1196 ,C1197 ,C1200 ,C1201 ,C1203 ,\nC1205 ,C1206 ,C1208 ,C1210 ,C1215 ,C1246 ,\nC1248 ,C1251 ,C1253 ,C1255 ,C1258 ,C1261 ,\nC1263 ,C1265 ,C1266 ,C1267 ,C1269 ,C1272 ,\nC1273 ,C1278 ,C1281 ,C1283 ,C1284 ,C1285 ,\nC1288 ,C1289 ,C1290 ,C1291 ,C1294 ,C1295 ,\nC1296 ,C1299 ,C1300 ,C1302 ,C1305 ,C1306 ,\nC1308 ,C1309 ,C1310 ,C1312 ,C1314 ,C1341 ,\nC1343 ,C1344 ,C1345 ,C1346 ,C1347 ,C1350 ,\nC1351 ,C1352 ,C1355 ,C1357 ,C1359 ,C1360 ,\nC1361 ,C1368 ,C1369 ,C1374 ,C1375 ,C1377 ,\nC1381 ,C1385 ,C1386 ,C1451 ,C1453 ,C1455 ,\nC1458 ,C1460 ,C1462 ,C1463 ,C1465 ,C1467 ,\nC1469 ,C1470 ,C1471 ,C1473 ,C1475 ,C1479 ,\nC1480 ,C1482 ,C1484 ,C1485 ,C1486 ,C1488 ,\nC1490 ,C1491 ,C1497 ,C1498 ,C1500 ,C1502 ,\nC1503 ,C1504 ,C1505 ,C1507 ,C1509 ,C1516 ,\nC1517 ,C1518 ,C1520 ,C1521 ,C1522 ,C1524 ,\nC1526 ,C1527 ,C1528 ,C1556 ,C1562</w:t>
      </w:r>
    </w:p>
    <w:p>
      <w:pPr>
        <w:pStyle w:val="PreformattedText"/>
        <w:bidi w:val="0"/>
        <w:spacing w:before="0" w:after="0"/>
        <w:jc w:val="left"/>
        <w:rPr/>
      </w:pPr>
      <w:r>
        <w:rPr/>
        <w:t xml:space="preserve"> </w:t>
      </w:r>
      <w:r>
        <w:rPr/>
        <w:t>,C1565 ,\nC1566 ,C1567 ,C1569 ,C1571 ,C1573 ,C1576 ,\nC1577 ,C1578 ,C1583 ,C1584 ,C1585 ,C1587 ,\nC1589 ,C1593 ,C1596 ,C1597 ,C1598 ,C1604 ,\nC1608 ,C1610 ,C1611 ,C1612 ,C1614 ,C1615 ,\nC1616 ,C1617 ,C1618 ,C1619 ,C1621 ,C1623 ,\nC1625 ,C1626 ,C1627 ,C1628 ,C1630 ,C1631 ,\nC1633 ,C1636 ,C1638 ,C1641 ,C1645 ,C1646 ,\nC1680 ,C1681 ,C1682 ,C1684 ,C1685 ,C1686 ,\nC1691 ,C1692 ,C1712 ,C1716 ,C1717 ,C1718 ,\nC1719 ,C1720 ,C1726 ,C1729 ,C1730 ,C1731 ,\nC1733 ,C1734 ,C1735 ,C1736 ,C1737 ,C1740 ,\nC1741 ,C1743 ,C1744 ,C1745 ,C1747 ,C1748 ,\nC1750 ,C1751 ,C1752 ,C1754 ,C1776 ,C1778 ,\nC1779 ,C1781 ,C1785 ,C1787 ,C1788 ,C1789 ,\nC1791 ,C1792 ,C1796 ,C1819 ,C1825 ,C1829 ,\nC1835 ,C1836 ,C1837 ,C1838 ,C1839 ,C1841 ,\nC1843 ,C1844 ,C1848 ,C1850 ,C1852 ,C1854 ,\nC1856 ,C1857 ,C1859 ,C1860 ,C1861 ,C1862 ,\nC1863 ,C1883 ,C1886 ,C1887 ,C1888 ,C1889 ,\nC1892 ,C1894 ,C1895 ,C1899 ,C1901 ,C1902 ,\nC1905 ,C1908 ,C1911 ,C1913 ,C1914 ,C1915 ,\nC1916 ,C1917 ,C1920 ,C1922 ,C1923 ,C1924 ,\nC1925 ,C1926 ,C1974 ,C1976 ,C1977 ,C1978 ,\nC1981 ,C1982 ,C1986 ,C1991 ,C1995 ,C2025 ,\nC2026 ,C2028 ,C2031 ,C2032 ,C2034 ,C2036 ,\nC2039 ,C2042 ,C2043 ,C2044 ,C2045 ,C2048 ,\nC2049 ,C2050 ,C2054 ,C2055 ,C2057 ,C2058 ,\nC2063 ,C2064 ,C2065 ,C2066 ,C2151 ,C2156 ,\nC2158 ,C2161 ,C2162 ,C2163 ,C2165 ,C2166 ,\nC2167 ,C2188 ,C2189 ,C2190 ,C2192 ,C2194 ,\nC2195 ,C2196 ,C2201 ,C2202 ,C2244 ,C2246 ,\nC2247 ,C2249 ,C2252 ,C2253 ,C2256 ,C2257 ,\nC2259 ,C2260 ,C2261 ,C2266 ,C2272 ,C2273 ,\nC2275 ,C2277 ,C2281 ,C2282 ,C2283 ,C2284 ,\nC2367 ,C2368 ,C2371 ,C2372 ,C2373 ,C2376 ,\nC2378 ,C2379 ,C2381 ,C2384 ,C2385 ,C2386 ,\nC2406 ,C2407 ,C2408 ,C2409 ,C2410 ,C2411 ,\nC2412 ,C2413 ,C2415 ,C2416 ,C2419 ,C2421 ,\nC2423 ,C2424 ,C2425 ,C2426 ,C2427 ,C2429 ,\nC2430 ,C2431 ,C2432 ,C2433 ,C2435 ,C2437 ,\nC2438 ,C2442 ,C2444 ,C2445 ,C2466 ,C2468 ,\nC2469 ,C2470 ,C2471 ,C2472 ,C2475 ,C2477 ,\nC2479 ,C2480 ,C2482 ,C2506 ,C2509 ,C2512 ,\nC2513 ,C2515 ,C2518 ,C2520 ,C2522 ,C2523 ,\nC2525 ,C2528 ,C2587 ,C2588 ,C2590 ,C2593 ,\nC2595 ,C2596 ,C2599 ,C2600 ,C2601 ,C2602 ,\nC2604 ,C2606 ,C2607 ,C2612 ,C2613 ,C2614 ,\nC2618 ,C2619 ,C2620 ,C2621 ,C2622 ,C2623 ,\nC2624 ,C2626 ,C2627 ,C2628 ,C2630 ,C2633 ,\nC2636 ,C2638 ,C2639 ,C2640 ,C2641 ,C2718 ,\nC2719 ,C2722 ,C2723 ,C2724 ,C2725 ,C2727 ,\nC2728 ,C2730 ,C2732 ,C2733 ,C2735 ,C2736 ,\nC2737 ,C2741 ,C2742 ,C2744 ,C2749 ,C2751 ,\nC2752 ,C2753 ,C2754 ,C2755 ,C2756 ,C2760 ,\nC2761 ,C2764 ,C2766 ,C2768 ,C2769 ,C2772 ,\nC2773 ,C2774 ,C2797 ,C2799 ,C2801 ,C2802 ,\nC2803 ,C2804 ,C2805 ,C2809 ,C2811 ,C2812 ,\nC2814 ,C2815 ,C2816 ,C2821 ,C2822 ,C2825 ,\nC2826 ,C2828 ,C2829 ,C2830 ,C2832 ,C2853 ,\nC2854 ,C2856 ,C2857 ,C2860 ,C2862 ,C2863 ,\nC2864 ,C2865 ,C2867 ,C2868 ,C2872 ,C2873 ,\nC2874 ,C2876 ,C2877 ,C2880 ,C2881 ,C2883 ,\nC2933 ,C2934 ,C2935 ,C2937 ,C2938 ,C2939 ,\nC2941 ,C2942 ,C2944 ,C2945 ,C2946 ,C2948 ,\nC2949 ,C2951 ,C2955 ,C2956 ,C2957 ,C2958 ,\nC2959 ,C2960 ,C2964 ,C2966 ,C2968 ,C2972 ,\nC2973 ,C2974 ,C2975 ,C2981 ,C2983 ,C2984 ,\nC2985 ,C2987 ,C2989 ,C2990 ,C2998 ,C2999 ,\nC3001 ,C3002 ,C3003 ,C3005 ,C3006 ,C3007 ,\nC3008 ,C3011 ,C3012 ,C3013 ,C3029 ,C3033 ,\nC3035 ,C3038 ,C3075 ,C3076 ,C3077 ,C3078 ,\nC3080 ,C3082 ,C3083 ,C3084 ,C3085 ,C3130 ,\nC3132 ,C3133 ,C3134 ,C3135 ,C3136 ,C3137 ,\nC3138 ,C3139 ,C3140 ,C3205 ,C3208 ,C3209 ,\nC3212 ,C3213 ,C3215 ,C3217 ,C3218 ,C3221 ,\nC3223 ,C3227 ,C3244 ,C3246 ,C3249 ,C3251 ,\nC3252 ,C3254 ,C3268 ,C3270 ,C3273 ,C3275 ,\nC3276 ,C3278 ,C3279 ,C3280 ,C3295 ,C3297 ,\nC3299 ,C3300 ,C3301 ,C3302 ,C3304 ,C3305 ,\nC3306 ,C3308 ,C3309 ,C3310 ,C3394 ,C3395 ,\nC3398 ,C3399 ,C3401 ,C3403 ,C3407 ,C3408 ,\nC3410 ,C3412 ,C3413 ,C3416 ,C3417 ,C3420 ,\nC3441 ,C3442 ,C3444 ,C3445 ,C3446 ,C3450 ,\nC3451 ,C3452 ,C3455 ,C3457 ,C3459 ,C3461 ,\nC3464 ,C3465 ,C3466 ,C3467 ,C3497 ,C3499 ,\nC3502 ,C3504 ,C3507 ,C3508 ,C3510 ,C3511 ,\nC3512 ,C3518 ,C3519 ,C3520 ,C3539 ,C3540 ,\nC3541 ,C3543 ,C3544 ,C3545 ,C3548 ,C3549 ,\nC3550 ,C3551 ,C3553 ,C3555 ,C3556 ,C3561 ,\nC3562 ,C3563 ,C3564 ,C3565 ,C3575 ,C3576 ,\nC3578 ,C3579 ,C3580 ,C3581 ,C3583 ,C3584 ,\nC3587 ,C3592 ,C3593 ,C3597 ,C3598 ,C3614 ,\nC3616 ,C3620 ,C3636 ,C3637 ,C3638 ,C3642 ,\nC3643 ,C3645 ,C3646 ,C3647 ,C3650 ,C3651 ,\nC3655 ,C3657 ,C3659 ,C3660 ,C3665 ,C3666 ,\nC3668 ,C3669 ,C3671 ,C3672 ,C3673 ,C3694 ,\nC3695 ,C3697 ,C3701 ,C3702 ,C3703 ,C3704 ,\nC3705 ,C3707 ,C3708 ,C3709 ,C3710 ,C3712 ,\nC3714 ,C3734 ,C3737 ,C3738 ,C3739 ,C3741 ,\nC3743 ,C3745 ,C3747 ,C3749 ,C3769 ,C3770 ,\nC3771 ,C3772 ,C3773 ,C3774 ,C3777 ,C3780 ,\nC3781 ,C3782 ,C3783 ,C3784 ,C3785 ,C3786 ,\nC3788 ,C3789 ,C3790 ,C3792 ,C3793 ,C3795 ,\nC3828 ,C3829 ,C3832 ,C3833 ,C3834 ,C3835 ,\nC3849 ,C3850 ,C3851 ,C3855 ,C3856 ,C3857 ,\nC3859 ,C3872 ,C3875 ,C3876 ,C3877 ,C3878 ,\nC3886 ,C3913 ,C3915 ,C3917 ,C3918 ,C3919 ,\nC3920 ,C3921 ,C3922 ,C3924 ,C3927 ,C3928 ,\nC3929 ,C3930 ,C3969 ,C3972 ,C3973 ,C3976 ,\nC3977 ,C3978 ,C3980 ,C3984 ,C3987 ,C3994 ,\nC3995 ,C3997 ,C3998 ,C4001 ,C4002 ,C4003 ,\nC4014 ,C4015 ,C4016 ,C4017 ,C4018 ,C4024 ,\nC4025 ,C4026 ,C4028 ,C4031 ,C4050 ,C4053 ,\nC4054 ,C4057 ,C4058 ,C4059 ,C4060 ,C4097 ,\nC4102 ,C4103 ,C4104 ,C4107 ,C4108 ,C4111 ,\nC4112 ,C4113 ,C4115 ,C4116 ,C4118 ,C4119 ,\nC4121 ,C4122 ,C4124 ,C4127 ,C4128 ,C4130 ,\nC4132 ,C4133 ,C4135 ,C4138 ,C4139 ,C4140 ,\nC4142 ,C4178 ,C4179 ,C4181 ,C4182 ,C4195 ,\nC4196 ,C4197 ,C4204 ,C4221 ,C4222 ,C4226 ,\nC4227 ,C4229 ,C4230 ,C4232 ,C4233 ,C4234 ,\nC4235 ,C4236 ,C4238 ,C4241 ,C4242 ,C4243 ,\nC4246 ,C4266 ,C4267 ,C4270 ,C4280 ,C4282 ,\nC4283 ,C4284 ,C4295 ,C4296 ,C4297 ,C4298 ,\nC4299 ,C4308 ,C4309 ,C4310 ,C4311 ,C4312 ,\nC4318 ,C4319 ,C4320 ,C4321 ,C4322 ,C4323 ,\nC4326 ,C4332 ,C4333 ,C4334 ,C4336 ,C4343 ,\nC4344 ,C4346 ,C4347 ,C4349 ,C4356 ,C4358 ,\nC4359 ,C4362 ,C4366 ,C4369 ,C4371 ,C4372 ,\nC4373 ,C4374 ,C4375 ,C4379 ,"];18[shape=box, label="id:18 level: 4\n34: V2 V3 V4 V5 V6 \nV10 V12 V13 V15 V16 V19 \nV24 V53 V74 V76 V82 V103 \nV121 V135 V149 V184 V189 V191 \nV192 V201 V204 V205 V217 V249 \nV266 V290 V293 V306 V313 \n147: C43( V2 V3 ) C44( V2 V4 ) C45( V2 V5 ) C46( V2 V6 ) C51( V2 V13 ) \nC53( V2 V15 ) C54( V2 V16 ) C56( V2 V24 ) C59( V2 V149 ) C61( V2 V191 ) C63( V2 V205 ) \nC64( V2 V249 ) C66( V3 V4 ) C67( V3 V6 ) C69( V3 V10 ) C71( V3 V12 ) C72( V3 V13 ) \nC74( V3 V16 ) C76( V3 V19 ) C77( V3 V76 ) C78( V3 V135 ) C81( V3 V149 ) C83( V3 V184 ) \nC84( V3 V189 ) C85( V3 V201 ) C87( V3 V217 ) C88( V3 V266 ) C90( V4 V5 ) C91( V4 V6 ) \nC97( V4 V15 ) C100( V4 V24 ) C103( V4 V135 ) C104( V4 V149 ) C106( V4 V201 ) C110( V4 V266 ) \nC111( V5 V6 ) C114( V5 V10 ) C116( V5 V12 ) C118( V5 V15 ) C121( V5 V24 ) C123( V5 V74 ) \nC124( V5 V121 ) C127( V5 V192 ) C128( V5 V204 ) C134( V6 V13 ) C136( V6 V15 ) C137( V6 V16 ) \nC142( V6 V149 ) C145( V6 V191 ) C147( V6 V205 ) C149( V6 V249 ) C201( V10 V12 ) C202( V10 V13 ) \nC204( V10 V16 ) C207( V10 V19 ) C208( V10 V53 ) C209( V10 V74 ) C210( V10 V76 ) C211( V10 V121 ) \nC212( V10 V184 ) C213( V10 V189 ) C214( V10 V192 ) C215( V10 V204 ) C216( V10 V217 ) C217( V10 V306 ) \nC218( V10 V313 ) C233( V12 V13 ) C235( V12 V16 ) C237( V12 V19 ) C241( V12 V74 ) C242( V12 V76 ) \nC243( V12 V121 ) C245( V12 V184 ) C246( V12 V189 ) C247( V12 V192 ) C248( V12 V204 ) C249( V12 V217 ) \nC253( V13 V15 ) C254( V13 V16 ) C255( V13 V19 ) C259( V13 V76 ) C261( V13 V184 ) C262( V13 V189 ) \nC263( V13 V191 ) C264( V13 V205 ) C265( V13 V217 ) C267( V13 V249 ) C283( V15 V19 ) C285( V15 V82 ) \nC286( V15 V103 ) C289( V15 V191 ) C290( V15 V205 ) C292( V15 V249 ) C295( V15 V290 ) C296( V15 V293 ) \nC297( V16 V19 ) C301( V16 V76 ) C304( V16 V149 ) C307( V16 V184 ) C308( V16 V189 ) C310( V16 V217 ) \nC338( V19 V76 ) C339( V19 V82 ) C340( V19 V103 ) C342( V19 V184 ) C343( V19 V189 ) C344( V19 V217 ) \nC346( V19 V290 ) C347( V19 V293 ) C478( V24 V306 ) C1205( V53 V184 ) C1214( V53 V306 ) C1215( V53 V313 ) \nC1697( V74 V121 ) C1702( V74 V192 ) C1703( V74 V204 ) C1744( V76 V184 ) C1745( V76 V189 ) C1747( V76 V217 ) \nC1866( V82 V103 ) C1867( V82 V121 ) C1878( V82 V290 ) C1879( V82 V293 ) C2301( V103 V135 ) C2307( V103 V249 ) \nC2313( V103 V290 ) C2314( V103 V293 ) C2315( V103 V306 ) C2648( V121 V192 ) C2650( V121 V204 ) C2885( V135 V149 ) \nC2889( V135 V201 ) C2891( V135 V266 ) C3112( V149 V201 ) C3116( V149 V266 ) C3575( V184 V189 ) C3579( V184 V217 ) \nC3637( V189 V217 ) C3654( V191 V205 ) C3658( V191 V249 ) C3664( V192 V204 ) C3671( V192 V293 ) C3772( V201 V266 ) \nC3808( V205 V249 ) C4165( V249 V306 ) C4354( V290 V293 ) C4377( V306 V313 ) "];11-&gt;18[label="33: V2 V3 V4 V5 V6 \nV12 V13 V15 V16 V19 V24 \nV53 V74 V76 V82 V103 V121 \nV135 V149 V184 V189 V191 V192 \nV201 V204 V205 V217 V249 V266 \nV290 V293 V306 V313 \n130: C43 ,C44 ,C45 ,C46 ,C51 ,\nC53 ,C54 ,C56 ,C59 ,C61 ,C63 ,\nC64 ,C66 ,C67 ,C71 ,C72 ,C74 ,\nC76 ,C77 ,C78 ,C81 ,C83 ,C84 ,\nC85 ,C87 ,C88 ,C90 ,C91 ,C97 ,\nC100 ,C103 ,C104 ,C106 ,C110 ,C111 ,\nC116 ,C118 ,C121 ,C123 ,C124 ,C127 ,\nC128 ,C134 ,C136 ,C137 ,C142 ,C145 ,\nC147 ,C149 ,C233 ,C235 ,C237 ,C241 ,\nC242 ,C243 ,C245 ,C246 ,C247 ,C248 ,\nC249 ,C253 ,C254 ,C255 ,C259 ,C261 ,\nC262 ,C263 ,C264 ,C265 ,C267 ,C283 ,\nC285 ,C286 ,C289 ,C290 ,C292 ,C295 ,\nC296 ,C297 ,C301 ,C304 ,C307 ,C308 ,\nC310 ,C338 ,C339 ,C340 ,C342 ,C343 ,\nC344 ,C346 ,C347 ,C478 ,C1205 ,C1214 ,\nC1215 ,C1697 ,C1702 ,C1703 ,C1744 ,C1745 ,\nC1747 ,C1866 ,C1867 ,C1878 ,C1879 ,C2301 ,\nC2307 ,C2313 ,C2314 ,C2315 ,C2648 ,C2650 ,\nC2885 ,C2889 ,C2891 ,C3112 ,C3116 ,C3575 ,\nC3579 ,C3637 ,C3654 ,C3658 ,C3664 ,C3671 ,\nC3772 ,C3808 ,C4165 ,C4354 ,C4377 ,"];19[shape=box, label="id:19 level: 5\n27: V22 V31 V40 V42 V45 \nV62 V63 V70 V75 V77 V117 \nV122 V142 V143 V146 V151 V162 \nV181 V206 V228 V230 V245 V260 \nV278 V282 V287 V300 \n142: C408( V22 V42 ) C409( V22 V45 ) C416( V22 V117 ) C418( V22 V142 ) C420( V22 V162 ) \nC422( V22 V181 ) C426( V22 V228 ) C430( V22 V245 ) C431( V22 V287 ) C647( V31 V40 ) C648( V31 V62 ) \nC649( V31 V70 ) C650( V31 V77 ) C654( V31 V117 ) C656( V31 V143 ) C657( V31 V146 ) C658( V31 V151 ) \nC666( V31 V228 ) C667(</w:t>
      </w:r>
    </w:p>
    <w:p>
      <w:pPr>
        <w:pStyle w:val="PreformattedText"/>
        <w:bidi w:val="0"/>
        <w:spacing w:before="0" w:after="0"/>
        <w:jc w:val="left"/>
        <w:rPr/>
      </w:pPr>
      <w:r>
        <w:rPr/>
        <w:t xml:space="preserve"> </w:t>
      </w:r>
      <w:r>
        <w:rPr/>
        <w:t>V31 V230 ) C670( V31 V282 ) C870( V40 V62 ) C871( V40 V63 ) C872( V40 V70 ) \nC873( V40 V77 ) C875( V40 V117 ) C876( V40 V143 ) C877( V40 V146 ) C878( V40 V151 ) C886( V40 V230 ) \nC921( V42 V45 ) C925( V42 V117 ) C929( V42 V142 ) C931( V42 V162 ) C934( V42 V181 ) C937( V42 V228 ) \nC939( V42 V245 ) C946( V42 V287 ) C1002( V45 V117 ) C1005( V45 V142 ) C1008( V45 V162 ) C1009( V45 V181 ) \nC1011( V45 V206 ) C1015( V45 V228 ) C1016( V45 V245 ) C1019( V45 V287 ) C1410( V62 V70 ) C1411( V62 V77 ) \nC1413( V62 V117 ) C1414( V62 V143 ) C1415( V62 V146 ) C1416( V62 V151 ) C1424( V62 V230 ) C1428( V63 V75 ) \nC1431( V63 V117 ) C1432( V63 V122 ) C1433( V63 V162 ) C1439( V63 V206 ) C1442( V63 V260 ) C1445( V63 V278 ) \nC1446( V63 V282 ) C1449( V63 V300 ) C1601( V70 V77 ) C1602( V70 V117 ) C1606( V70 V143 ) C1607( V70 V146 ) \nC1608( V70 V151 ) C1617( V70 V230 ) C1714( V75 V117 ) C1715( V75 V122 ) C1719( V75 V142 ) C1722( V75 V162 ) \nC1727( V75 V206 ) C1733( V75 V260 ) C1734( V75 V278 ) C1735( V75 V282 ) C1736( V75 V287 ) C1737( V75 V300 ) \nC1758( V77 V117 ) C1759( V77 V143 ) C1760( V77 V146 ) C1761( V77 V151 ) C1768( V77 V230 ) C1771( V77 V260 ) \nC2570( V117 V122 ) C2571( V117 V142 ) C2572( V117 V143 ) C2573( V117 V146 ) C2574( V117 V151 ) C2575( V117 V162 ) \nC2576( V117 V181 ) C2577( V117 V206 ) C2578( V117 V228 ) C2579( V117 V230 ) C2580( V117 V245 ) C2581( V117 V260 ) \nC2582( V117 V278 ) C2583( V117 V282 ) C2584( V117 V287 ) C2585( V117 V300 ) C2656( V122 V162 ) C2658( V122 V206 ) \nC2662( V122 V260 ) C2663( V122 V278 ) C2664( V122 V282 ) C2665( V122 V300 ) C2997( V142 V162 ) C2999( V142 V181 ) \nC3003( V142 V228 ) C3007( V142 V245 ) C3011( V142 V287 ) C3014( V143 V146 ) C3016( V143 V151 ) C3019( V143 V230 ) \nC3059( V146 V151 ) C3065( V146 V230 ) C3135( V151 V230 ) C3284( V162 V181 ) C3285( V162 V206 ) C3288( V162 V228 ) \nC3289( V162 V245 ) C3290( V162 V260 ) C3291( V162 V278 ) C3292( V162 V282 ) C3293( V162 V287 ) C3294( V162 V300 ) \nC3541( V181 V228 ) C3545( V181 V245 ) C3548( V181 V287 ) C3819( V206 V260 ) C3821( V206 V278 ) C3822( V206 V282 ) \nC3825( V206 V300 ) C4014( V228 V245 ) C4017( V228 V287 ) C4138( V245 V287 ) C4226( V260 V278 ) C4227( V260 V282 ) \nC4229( V260 V300 ) C4319( V278 V282 ) C4320( V278 V287 ) C4322( V278 V300 ) C4336( V282 V300 ) "];13-&gt;19[label="26: V22 V31 V40 V42 V45 \nV62 V63 V70 V75 V77 V122 \nV142 V143 V146 V151 V162 V181 \nV206 V228 V230 V245 V260 V278 \nV282 V287 V300 \n116: C408 ,C409 ,C418 ,C420 ,C422 ,\nC426 ,C430 ,C431 ,C647 ,C648 ,C649 ,\nC650 ,C656 ,C657 ,C658 ,C666 ,C667 ,\nC670 ,C870 ,C871 ,C872 ,C873 ,C876 ,\nC877 ,C878 ,C886 ,C921 ,C929 ,C931 ,\nC934 ,C937 ,C939 ,C946 ,C1005 ,C1008 ,\nC1009 ,C1011 ,C1015 ,C1016 ,C1019 ,C1410 ,\nC1411 ,C1414 ,C1415 ,C1416 ,C1424 ,C1428 ,\nC1432 ,C1433 ,C1439 ,C1442 ,C1445 ,C1446 ,\nC1449 ,C1601 ,C1606 ,C1607 ,C1608 ,C1617 ,\nC1715 ,C1719 ,C1722 ,C1727 ,C1733 ,C1734 ,\nC1735 ,C1736 ,C1737 ,C1759 ,C1760 ,C1761 ,\nC1768 ,C1771 ,C2656 ,C2658 ,C2662 ,C2663 ,\nC2664 ,C2665 ,C2997 ,C2999 ,C3003 ,C3007 ,\nC3011 ,C3014 ,C3016 ,C3019 ,C3059 ,C3065 ,\nC3135 ,C3284 ,C3285 ,C3288 ,C3289 ,C3290 ,\nC3291 ,C3292 ,C3293 ,C3294 ,C3541 ,C3545 ,\nC3548 ,C3819 ,C3821 ,C3822 ,C3825 ,C4014 ,\nC4017 ,C4138 ,C4226 ,C4227 ,C4229 ,C4319 ,\nC4320 ,C4322 ,C4336 ,"];20[shape=box, label="id:20 level: 5\n28: V24 V28 V50 V52 V64 \nV68 V85 V94 V104 V105 V111 \nV116 V124 V126 V143 V150 V164 \nV167 V210 V227 V235 V242 V273 \nV275 V290 V299 V310 V314 \n155: C460( V24 V68 ) C461( V24 V105 ) C463( V24 V116 ) C464( V24 V124 ) C466( V24 V143 ) \nC467( V24 V150 ) C469( V24 V227 ) C470( V24 V235 ) C476( V24 V273 ) C477( V24 V275 ) C568( V28 V64 ) \nC571( V28 V85 ) C574( V28 V104 ) C575( V28 V111 ) C577( V28 V126 ) C578( V28 V150 ) C581( V28 V167 ) \nC586( V28 V210 ) C590( V28 V290 ) C591( V28 V310 ) C1128( V50 V52 ) C1131( V50 V94 ) C1132( V50 V104 ) \nC1133( V50 V116 ) C1136( V50 V150 ) C1138( V50 V164 ) C1142( V50 V242 ) C1146( V50 V299 ) C1149( V50 V310 ) \nC1151( V50 V314 ) C1175( V52 V94 ) C1176( V52 V116 ) C1178( V52 V150 ) C1180( V52 V164 ) C1183( V52 V227 ) \nC1185( V52 V242 ) C1194( V52 V299 ) C1195( V52 V310 ) C1197( V52 V314 ) C1452( V64 V85 ) C1454( V64 V104 ) \nC1456( V64 V111 ) C1458( V64 V126 ) C1461( V64 V150 ) C1464( V64 V167 ) C1470( V64 V210 ) C1476( V64 V290 ) \nC1478( V64 V310 ) C1557( V68 V105 ) C1558( V68 V124 ) C1559( V68 V143 ) C1560( V68 V150 ) C1563( V68 V164 ) \nC1568( V68 V227 ) C1570( V68 V235 ) C1575( V68 V273 ) C1576( V68 V275 ) C1928( V85 V104 ) C1929( V85 V111 ) \nC1931( V85 V126 ) C1934( V85 V150 ) C1936( V85 V167 ) C1939( V85 V210 ) C1946( V85 V290 ) C1947( V85 V299 ) \nC1948( V85 V310 ) C2131( V94 V104 ) C2132( V94 V116 ) C2135( V94 V150 ) C2136( V94 V164 ) C2141( V94 V242 ) \nC2146( V94 V299 ) C2148( V94 V310 ) C2150( V94 V314 ) C2316( V104 V111 ) C2320( V104 V126 ) C2321( V104 V150 ) \nC2323( V104 V167 ) C2324( V104 V210 ) C2327( V104 V290 ) C2329( V104 V310 ) C2331( V105 V124 ) C2332( V105 V143 ) \nC2334( V105 V150 ) C2339( V105 V227 ) C2340( V105 V235 ) C2342( V105 V273 ) C2343( V105 V275 ) C2447( V111 V126 ) \nC2450( V111 V150 ) C2452( V111 V167 ) C2457( V111 V210 ) C2461( V111 V275 ) C2463( V111 V290 ) C2464( V111 V310 ) \nC2552( V116 V150 ) C2554( V116 V164 ) C2558( V116 V227 ) C2561( V116 V242 ) C2566( V116 V299 ) C2568( V116 V310 ) \nC2569( V116 V314 ) C2680( V124 V143 ) C2682( V124 V150 ) C2688( V124 V227 ) C2689( V124 V235 ) C2693( V124 V273 ) \nC2694( V124 V275 ) C2720( V126 V150 ) C2721( V126 V167 ) C2725( V126 V210 ) C2731( V126 V290 ) C2734( V126 V310 ) \nC3015( V143 V150 ) C3018( V143 V227 ) C3020( V143 V235 ) C3024( V143 V273 ) C3025( V143 V275 ) C3118( V150 V164 ) \nC3119( V150 V167 ) C3120( V150 V210 ) C3121( V150 V227 ) C3122( V150 V235 ) C3123( V150 V242 ) C3124( V150 V273 ) \nC3125( V150 V275 ) C3126( V150 V290 ) C3127( V150 V299 ) C3128( V150 V310 ) C3129( V150 V314 ) C3316( V164 V242 ) \nC3324( V164 V299 ) C3325( V164 V310 ) C3326( V164 V314 ) C3356( V167 V210 ) C3361( V167 V242 ) C3362( V167 V275 ) \nC3363( V167 V290 ) C3364( V167 V310 ) C3859( V210 V242 ) C3862( V210 V290 ) C3863( V210 V310 ) C4006( V227 V235 ) \nC4011( V227 V273 ) C4012( V227 V275 ) C4064( V235 V273 ) C4065( V235 V275 ) C4116( V242 V299 ) C4117( V242 V310 ) \nC4118( V242 V314 ) C4307( V273 V275 ) C4355( V290 V310 ) C4370( V299 V310 ) C4371( V299 V314 ) C4378( V310 V314 ) "];14-&gt;20[label="27: V24 V28 V50 V52 V64 \nV68 V85 V94 V104 V105 V111 \nV116 V124 V126 V143 V164 V167 \nV210 V227 V235 V242 V273 V275 \nV290 V299 V310 V314 \n128: C460 ,C461 ,C463 ,C464 ,C466 ,\nC469 ,C470 ,C476 ,C477 ,C568 ,C571 ,\nC574 ,C575 ,C577 ,C581 ,C586 ,C590 ,\nC591 ,C1128 ,C1131 ,C1132 ,C1133 ,C1138 ,\nC1142 ,C1146 ,C1149 ,C1151 ,C1175 ,C1176 ,\nC1180 ,C1183 ,C1185 ,C1194 ,C1195 ,C1197 ,\nC1452 ,C1454 ,C1456 ,C1458 ,C1464 ,C1470 ,\nC1476 ,C1478 ,C1557 ,C1558 ,C1559 ,C1563 ,\nC1568 ,C1570 ,C1575 ,C1576 ,C1928 ,C1929 ,\nC1931 ,C1936 ,C1939 ,C1946 ,C1947 ,C1948 ,\nC2131 ,C2132 ,C2136 ,C2141 ,C2146 ,C2148 ,\nC2150 ,C2316 ,C2320 ,C2323 ,C2324 ,C2327 ,\nC2329 ,C2331 ,C2332 ,C2339 ,C2340 ,C2342 ,\nC2343 ,C2447 ,C2452 ,C2457 ,C2461 ,C2463 ,\nC2464 ,C2554 ,C2558 ,C2561 ,C2566 ,C2568 ,\nC2569 ,C2680 ,C2688 ,C2689 ,C2693 ,C2694 ,\nC2721 ,C2725 ,C2731 ,C2734 ,C3018 ,C3020 ,\nC3024 ,C3025 ,C3316 ,C3324 ,C3325 ,C3326 ,\nC3356 ,C3361 ,C3362 ,C3363 ,C3364 ,C3859 ,\nC3862 ,C3863 ,C4006 ,C4011 ,C4012 ,C4064 ,\nC4065 ,C4116 ,C4117 ,C4118 ,C4307 ,C4355 ,\nC4370 ,C4371 ,C4378 ,"];21[shape=box, label="id:21 level: 5\n41: V23 V29 V32 V37 V43 \nV45 V59 V60 V62 V77 V83 \nV84 V85 V87 V100 V102 V105 \nV124 V133 V144 V149 V159 V160 \nV167 V172 V174 V181 V185 V186 \nV187 V200 V210 V211 V226 V235 \nV238 V241 V242 V246 V260 V273 \n207: C439( V23 V62 ) C442( V23 V84 ) C444( V23 V167 ) C445( V23 V172 ) C446( V23 V187 ) \nC447( V23 V200 ) C449( V23 V210 ) C451( V23 V226 ) C454( V23 V235 ) C456( V23 V238 ) C457( V23 V242 ) \nC593( V29 V45 ) C596( V29 V60 ) C599( V29 V102 ) C601( V29 V105 ) C604( V29 V124 ) C605( V29 V144 ) \nC606( V29 V160 ) C611( V29 V211 ) C674( V32 V37 ) C675( V32 V43 ) C678( V32 V83 ) C679( V32 V85 ) \nC685( V32 V133 ) C687( V32 V149 ) C688( V32 V174 ) C690( V32 V200 ) C691( V32 V211 ) C793( V37 V43 ) \nC794( V37 V83 ) C800( V37 V149 ) C803( V37 V174 ) C806( V37 V200 ) C808( V37 V211 ) C952( V43 V83 ) \nC958( V43 V149 ) C959( V43 V174 ) C962( V43 V200 ) C963( V43 V211 ) C997( V45 V60 ) C1000( V45 V102 ) \nC1001( V45 V105 ) C1004( V45 V124 ) C1006( V45 V144 ) C1007( V45 V160 ) C1009( V45 V181 ) C1339( V59 V85 ) \nC1343( V59 V133 ) C1344( V59 V144 ) C1346( V59 V159 ) C1350( V59 V181 ) C1356( V59 V238 ) C1357( V59 V241 ) \nC1358( V59 V246 ) C1365( V60 V102 ) C1366( V60 V105 ) C1367( V60 V124 ) C1369( V60 V144 ) C1373( V60 V160 ) \nC1383( V60 V273 ) C1411( V62 V77 ) C1412( V62 V84 ) C1418( V62 V167 ) C1419( V62 V172 ) C1420( V62 V187 ) \nC1421( V62 V200 ) C1422( V62 V210 ) C1423( V62 V226 ) C1425( V62 V238 ) C1426( V62 V242 ) C1755( V77 V87 ) \nC1756( V77 V100 ) C1757( V77 V105 ) C1763( V77 V185 ) C1764( V77 V186 ) C1765( V77 V200 ) C1769( V77 V235 ) \nC1771( V77 V260 ) C1772( V77 V273 ) C1885( V83 V149 ) C1887( V83 V174 ) C1891( V83 V200 ) C1893( V83 V211 ) \nC1905( V84 V100 ) C1909( V84 V167 ) C1910( V84 V172 ) C1911( V84 V187 ) C1912( V84 V200 ) C1915( V84 V210 ) \nC1917( V84 V226 ) C1919( V84 V238 ) C1920( V84 V242 ) C1932( V85 V133 ) C1933( V85 V144 ) C1935( V85 V159 ) \nC1936( V85 V167 ) C1937( V85 V181 ) C1939( V85 V210 ) C1942( V85 V238 ) C1943( V85 V241 ) C1944( V85 V246 ) \nC1974( V87 V100 ) C1978( V87 V144 ) C1983( V87 V172 ) C1986( V87 V185 ) C1987( V87 V186 ) C1989( V87 V200 ) \nC1993( V87 V235 ) C1995( V87 V260 ) C1997( V87 V273 ) C2242( V100 V102 ) C2246( V100 V133 ) C2249( V100 V185 ) \nC2250( V100 V186 ) C2251( V100 V200 ) C2255( V100 V235 ) C2256( V100 V260 ) C2258( V100 V273 ) C2285( V102 V105 ) \nC2289( V102 V124 ) C2290( V102 V133 ) C2292( V102 V144 ) C2295( V102 V160</w:t>
      </w:r>
    </w:p>
    <w:p>
      <w:pPr>
        <w:pStyle w:val="PreformattedText"/>
        <w:bidi w:val="0"/>
        <w:spacing w:before="0" w:after="0"/>
        <w:jc w:val="left"/>
        <w:rPr/>
      </w:pPr>
      <w:r>
        <w:rPr/>
        <w:t xml:space="preserve"> </w:t>
      </w:r>
      <w:r>
        <w:rPr/>
        <w:t>) C2331( V105 V124 ) C2333( V105 V144 ) \nC2335( V105 V160 ) C2340( V105 V235 ) C2342( V105 V273 ) C2681( V124 V144 ) C2683( V124 V160 ) C2684( V124 V186 ) \nC2689( V124 V235 ) C2692( V124 V246 ) C2693( V124 V273 ) C2853( V133 V144 ) C2856( V133 V159 ) C2857( V133 V181 ) \nC2859( V133 V238 ) C2860( V133 V241 ) C2861( V133 V246 ) C3029( V144 V159 ) C3030( V144 V160 ) C3033( V144 V181 ) \nC3037( V144 V238 ) C3038( V144 V241 ) C3039( V144 V246 ) C3110( V149 V174 ) C3111( V149 V200 ) C3114( V149 V211 ) \nC3244( V159 V181 ) C3248( V159 V238 ) C3249( V159 V241 ) C3250( V159 V246 ) C3351( V167 V172 ) C3352( V167 V187 ) \nC3354( V167 V200 ) C3356( V167 V210 ) C3357( V167 V226 ) C3359( V167 V238 ) C3361( V167 V242 ) C3421( V172 V187 ) \nC3424( V172 V200 ) C3426( V172 V210 ) C3427( V172 V226 ) C3428( V172 V238 ) C3430( V172 V242 ) C3454( V174 V200 ) \nC3456( V174 V211 ) C3459( V174 V226 ) C3542( V181 V238 ) C3543( V181 V241 ) C3546( V181 V246 ) C3586( V185 V186 ) \nC3588( V185 V200 ) C3590( V185 V235 ) C3593( V185 V260 ) C3595( V185 V273 ) C3600( V186 V200 ) C3604( V186 V235 ) \nC3608( V186 V246 ) C3609( V186 V260 ) C3611( V186 V273 ) C3613( V187 V200 ) C3614( V187 V210 ) C3616( V187 V226 ) \nC3619( V187 V238 ) C3620( V187 V242 ) C3760( V200 V210 ) C3761( V200 V211 ) C3763( V200 V226 ) C3764( V200 V235 ) \nC3765( V200 V238 ) C3766( V200 V242 ) C3767( V200 V260 ) C3768( V200 V273 ) C3857( V210 V226 ) C3858( V210 V238 ) \nC3859( V210 V242 ) C3993( V226 V238 ) C3994( V226 V242 ) C4063( V235 V260 ) C4064( V235 V273 ) C4084( V238 V241 ) \nC4085( V238 V242 ) C4086( V238 V246 ) C4106( V241 V246 ) C4225( V260 V273 ) "];15-&gt;21[label="40: V23 V29 V32 V37 V43 \nV45 V59 V60 V62 V77 V83 \nV84 V85 V87 V100 V102 V105 \nV124 V133 V144 V149 V159 V160 \nV167 V172 V174 V181 V185 V186 \nV187 V210 V211 V226 V235 V238 \nV241 V242 V246 V260 V273 \n182: C439 ,C442 ,C444 ,C445 ,C446 ,\nC449 ,C451 ,C454 ,C456 ,C457 ,C593 ,\nC596 ,C599 ,C601 ,C604 ,C605 ,C606 ,\nC611 ,C674 ,C675 ,C678 ,C679 ,C685 ,\nC687 ,C688 ,C691 ,C793 ,C794 ,C800 ,\nC803 ,C808 ,C952 ,C958 ,C959 ,C963 ,\nC997 ,C1000 ,C1001 ,C1004 ,C1006 ,C1007 ,\nC1009 ,C1339 ,C1343 ,C1344 ,C1346 ,C1350 ,\nC1356 ,C1357 ,C1358 ,C1365 ,C1366 ,C1367 ,\nC1369 ,C1373 ,C1383 ,C1411 ,C1412 ,C1418 ,\nC1419 ,C1420 ,C1422 ,C1423 ,C1425 ,C1426 ,\nC1755 ,C1756 ,C1757 ,C1763 ,C1764 ,C1769 ,\nC1771 ,C1772 ,C1885 ,C1887 ,C1893 ,C1905 ,\nC1909 ,C1910 ,C1911 ,C1915 ,C1917 ,C1919 ,\nC1920 ,C1932 ,C1933 ,C1935 ,C1936 ,C1937 ,\nC1939 ,C1942 ,C1943 ,C1944 ,C1974 ,C1978 ,\nC1983 ,C1986 ,C1987 ,C1993 ,C1995 ,C1997 ,\nC2242 ,C2246 ,C2249 ,C2250 ,C2255 ,C2256 ,\nC2258 ,C2285 ,C2289 ,C2290 ,C2292 ,C2295 ,\nC2331 ,C2333 ,C2335 ,C2340 ,C2342 ,C2681 ,\nC2683 ,C2684 ,C2689 ,C2692 ,C2693 ,C2853 ,\nC2856 ,C2857 ,C2859 ,C2860 ,C2861 ,C3029 ,\nC3030 ,C3033 ,C3037 ,C3038 ,C3039 ,C3110 ,\nC3114 ,C3244 ,C3248 ,C3249 ,C3250 ,C3351 ,\nC3352 ,C3356 ,C3357 ,C3359 ,C3361 ,C3421 ,\nC3426 ,C3427 ,C3428 ,C3430 ,C3456 ,C3459 ,\nC3542 ,C3543 ,C3546 ,C3586 ,C3590 ,C3593 ,\nC3595 ,C3604 ,C3608 ,C3609 ,C3611 ,C3614 ,\nC3616 ,C3619 ,C3620 ,C3857 ,C3858 ,C3859 ,\nC3993 ,C3994 ,C4063 ,C4064 ,C4084 ,C4085 ,\nC4086 ,C4106 ,C4225 ,"];22[shape=box, label="id:22 level: 5\n74: V22 V23 V25 V29 V34 \nV36 V40 V48 V50 V53 V54 \nV55 V58 V60 V61 V63 V65 \nV66 V67 V69 V74 V76 V77 \nV80 V87 V92 V94 V100 V101 \nV102 V104 V105 V111 V118 V120 \nV133 V141 V145 V146 V158 V160 \nV161 V167 V170 V171 V172 V178 \nV195 V198 V204 V207 V208 V211 \nV213 V232 V235 V237 V239 V257 \nV258 V263 V269 V271 V273 V275 \nV277 V292 V297 V301 V304 V307 \nV309 V311 V312 \n470: C405( V22 V23 ) C407( V22 V36 ) C410( V22 V53 ) C411( V22 V54 ) C412( V22 V61 ) \nC413( V22 V69 ) C417( V22 V118 ) C427( V22 V232 ) C428( V22 V235 ) C429( V22 V237 ) C433( V23 V36 ) \nC436( V23 V53 ) C437( V23 V54 ) C438( V23 V61 ) C441( V23 V69 ) C444( V23 V167 ) C445( V23 V172 ) \nC452( V23 V232 ) C454( V23 V235 ) C455( V23 V237 ) C481( V25 V36 ) C482( V25 V76 ) C483( V25 V87 ) \nC485( V25 V118 ) C490( V25 V146 ) C491( V25 V161 ) C493( V25 V171 ) C494( V25 V172 ) C495( V25 V178 ) \nC500( V25 V263 ) C505( V25 V304 ) C506( V25 V307 ) C592( V29 V40 ) C594( V29 V48 ) C595( V29 V50 ) \nC596( V29 V60 ) C597( V29 V94 ) C599( V29 V102 ) C600( V29 V104 ) C601( V29 V105 ) C602( V29 V120 ) \nC606( V29 V160 ) C608( V29 V195 ) C609( V29 V198 ) C610( V29 V204 ) C611( V29 V211 ) C614( V29 V257 ) \nC615( V29 V269 ) C616( V29 V271 ) C617( V29 V301 ) C618( V29 V309 ) C619( V29 V312 ) C723( V34 V40 ) \nC724( V34 V55 ) C725( V34 V58 ) C727( V34 V63 ) C728( V34 V66 ) C729( V34 V76 ) C730( V34 V77 ) \nC731( V34 V80 ) C732( V34 V105 ) C736( V34 V208 ) C738( V34 V258 ) C739( V34 V263 ) C740( V34 V277 ) \nC741( V34 V292 ) C743( V34 V297 ) C766( V36 V53 ) C767( V36 V54 ) C768( V36 V61 ) C769( V36 V69 ) \nC771( V36 V87 ) C776( V36 V146 ) C777( V36 V161 ) C778( V36 V171 ) C779( V36 V172 ) C784( V36 V232 ) \nC785( V36 V235 ) C786( V36 V237 ) C789( V36 V263 ) C791( V36 V307 ) C868( V40 V55 ) C869( V40 V58 ) \nC871( V40 V63 ) C873( V40 V77 ) C874( V40 V80 ) C877( V40 V146 ) C879( V40 V160 ) C882( V40 V195 ) \nC883( V40 V198 ) C884( V40 V204 ) C887( V40 V263 ) C888( V40 V269 ) C889( V40 V271 ) C890( V40 V297 ) \nC891( V40 V301 ) C892( V40 V309 ) C1073( V48 V50 ) C1074( V48 V60 ) C1078( V48 V94 ) C1079( V48 V100 ) \nC1080( V48 V104 ) C1082( V48 V120 ) C1089( V48 V211 ) C1091( V48 V257 ) C1098( V48 V309 ) C1099( V48 V312 ) \nC1129( V50 V60 ) C1131( V50 V94 ) C1132( V50 V104 ) C1134( V50 V120 ) C1140( V50 V211 ) C1143( V50 V257 ) \nC1148( V50 V309 ) C1150( V50 V312 ) C1198( V53 V54 ) C1199( V53 V61 ) C1200( V53 V69 ) C1209( V53 V232 ) \nC1211( V53 V235 ) C1212( V53 V237 ) C1216( V54 V58 ) C1217( V54 V61 ) C1218( V54 V69 ) C1222( V54 V145 ) \nC1225( V54 V171 ) C1231( V54 V232 ) C1232( V54 V235 ) C1233( V54 V237 ) C1240( V54 V304 ) C1241( V55 V58 ) \nC1242( V55 V63 ) C1243( V55 V67 ) C1244( V55 V74 ) C1246( V55 V80 ) C1248( V55 V100 ) C1249( V55 V102 ) \nC1251( V55 V118 ) C1255( V55 V133 ) C1256( V55 V158 ) C1263( V55 V213 ) C1264( V55 V263 ) C1265( V55 V297 ) \nC1266( V55 V304 ) C1315( V58 V63 ) C1317( V58 V80 ) C1318( V58 V92 ) C1321( V58 V145 ) C1327( V58 V171 ) \nC1332( V58 V263 ) C1335( V58 V277 ) C1338( V58 V297 ) C1365( V60 V102 ) C1366( V60 V105 ) C1368( V60 V141 ) \nC1370( V60 V145 ) C1372( V60 V158 ) C1373( V60 V160 ) C1374( V60 V170 ) C1375( V60 V178 ) C1376( V60 V204 ) \nC1377( V60 V213 ) C1382( V60 V263 ) C1383( V60 V273 ) C1386( V60 V309 ) C1387( V61 V63 ) C1388( V61 V69 ) \nC1401( V61 V232 ) C1402( V61 V235 ) C1403( V61 V237 ) C1405( V61 V258 ) C1407( V61 V271 ) C1429( V63 V80 ) \nC1441( V63 V258 ) C1443( V63 V263 ) C1444( V63 V271 ) C1448( V63 V297 ) C1481( V65 V92 ) C1482( V65 V101 ) \nC1483( V65 V111 ) C1487( V65 V167 ) C1488( V65 V178 ) C1490( V65 V207 ) C1494( V65 V232 ) C1495( V65 V237 ) \nC1496( V65 V239 ) C1502( V65 V275 ) C1507( V65 V311 ) C1509( V66 V76 ) C1510( V66 V77 ) C1512( V66 V105 ) \nC1517( V66 V141 ) C1523( V66 V208 ) C1525( V66 V258 ) C1527( V66 V277 ) C1528( V66 V292 ) C1531( V67 V74 ) \nC1532( V67 V94 ) C1534( V67 V100 ) C1535( V67 V102 ) C1537( V67 V118 ) C1538( V67 V120 ) C1540( V67 V133 ) \nC1541( V67 V158 ) C1553( V67 V301 ) C1554( V67 V304 ) C1581( V69 V102 ) C1586( V69 V145 ) C1587( V69 V198 ) \nC1590( V69 V232 ) C1591( V69 V235 ) C1592( V69 V237 ) C1693( V74 V80 ) C1694( V74 V100 ) C1695( V74 V102 ) \nC1696( V74 V118 ) C1699( V74 V133 ) C1701( V74 V158 ) C1703( V74 V204 ) C1705( V74 V211 ) C1707( V74 V239 ) \nC1710( V74 V304 ) C1711( V74 V307 ) C1738( V76 V77 ) C1739( V76 V105 ) C1743( V76 V178 ) C1746( V76 V208 ) \nC1749( V76 V258 ) C1750( V76 V277 ) C1751( V76 V292 ) C1754( V76 V304 ) C1755( V77 V87 ) C1756( V77 V100 ) \nC1757( V77 V105 ) C1760( V77 V146 ) C1766( V77 V208 ) C1769( V77 V235 ) C1770( V77 V258 ) C1772( V77 V273 ) \nC1773( V77 V277 ) C1774( V77 V292 ) C1828( V80 V211 ) C1831( V80 V239 ) C1833( V80 V263 ) C1836( V80 V275 ) \nC1838( V80 V297 ) C1840( V80 V307 ) C1974( V87 V100 ) C1979( V87 V146 ) C1981( V87 V161 ) C1982( V87 V171 ) \nC1983( V87 V172 ) C1993( V87 V235 ) C1996( V87 V263 ) C1997( V87 V273 ) C1998( V87 V307 ) C2091( V92 V101 ) \nC2093( V92 V104 ) C2094( V92 V111 ) C2098( V92 V167 ) C2101( V92 V207 ) C2102( V92 V237 ) C2103( V92 V239 ) \nC2107( V92 V275 ) C2108( V92 V277 ) C2110( V92 V311 ) C2131( V94 V104 ) C2133( V94 V120 ) C2138( V94 V211 ) \nC2145( V94 V257 ) C2149( V94 V312 ) C2242( V100 V102 ) C2244( V100 V118 ) C2246( V100 V133 ) C2248( V100 V158 ) \nC2255( V100 V235 ) C2258( V100 V273 ) C2261( V100 V304 ) C2262( V101 V111 ) C2267( V101 V158 ) C2268( V101 V167 ) \nC2273( V101 V207 ) C2278( V101 V237 ) C2279( V101 V239 ) C2281( V101 V271 ) C2282( V101 V275 ) C2283( V101 V311 ) \nC2285( V102 V105 ) C2287( V102 V118 ) C2290( V102 V133 ) C2293( V102 V145 ) C2294( V102 V158 ) C2295( V102 V160 ) \nC2299( V102 V304 ) C2316( V104 V111 ) C2317( V104 V120 ) C2323( V104 V167 ) C2325( V104 V211 ) C2326( V104 V257 ) \nC2330( V104 V312 ) C2335( V105 V160 ) C2337( V105 V208 ) C2340( V105 V235 ) C2341( V105 V258 ) C2342( V105 V273 ) \nC2343( V105 V275 ) C2344( V105 V277 ) C2345( V105 V292 ) C2451( V111 V160 ) C2452( V111 V167 ) C2456( V111 V207 ) \nC2458( V111 V237 ) C2459( V111 V239 ) C2460( V111 V269 ) C2461( V111 V275 ) C2465( V111 V311 ) C2587( V118 V133 ) \nC2589( V118 V158 ) C2600( V118 V304 ) C2627( V120 V133 ) C2632( V120 V211 ) C2636( V120 V257 ) C2641( V120 V301 ) \nC2642( V120 V312 ) C2855( V133 V158 ) C2864( V133 V304 ) C2978( V141 V145 ) C2982( V141 V158 ) C2983( V141 V170 ) \nC2984( V141 V178 ) C2986( V141 V204 ) C2987( V141 V213 ) C2991( V141 V263 ) C2992( V141 V273 ) C3043( V145 V158 ) \nC3044( V145 V170 ) C3045( V145 V171 ) C3046( V145 V178 ) C3048( V145 V204 ) C3049( V145 V213 ) C3053( V145 V263 ) \nC3054( V145 V273 ) C3060( V146 V161 ) C3062( V146 V171 ) C3063( V146 V172 ) C3067( V146 V258 ) C3069( V146 V263 ) \nC3071( V146 V292 ) C3072( V146 V297 ) C3073( V146 V307 ) C3232(</w:t>
      </w:r>
    </w:p>
    <w:p>
      <w:pPr>
        <w:pStyle w:val="PreformattedText"/>
        <w:bidi w:val="0"/>
        <w:spacing w:before="0" w:after="0"/>
        <w:jc w:val="left"/>
        <w:rPr/>
      </w:pPr>
      <w:r>
        <w:rPr/>
        <w:t xml:space="preserve"> </w:t>
      </w:r>
      <w:r>
        <w:rPr/>
        <w:t>V158 V170 ) C3233( V158 V178 ) C3235( V158 V204 ) \nC3236( V158 V213 ) C3240( V158 V263 ) C3241( V158 V273 ) C3242( V158 V304 ) C3256( V160 V195 ) C3257( V160 V198 ) \nC3259( V160 V204 ) C3262( V160 V269 ) C3263( V160 V271 ) C3265( V160 V301 ) C3266( V160 V309 ) C3268( V161 V171 ) \nC3269( V161 V172 ) C3277( V161 V263 ) C3280( V161 V297 ) C3282( V161 V307 ) C3351( V167 V172 ) C3355( V167 V207 ) \nC3358( V167 V237 ) C3360( V167 V239 ) C3362( V167 V275 ) C3365( V167 V311 ) C3394( V170 V171 ) C3395( V170 V178 ) \nC3397( V170 V204 ) C3398( V170 V207 ) C3399( V170 V213 ) C3405( V170 V263 ) C3406( V170 V273 ) C3408( V170 V309 ) \nC3409( V171 V172 ) C3412( V171 V207 ) C3415( V171 V263 ) C3419( V171 V307 ) C3420( V171 V309 ) C3425( V172 V208 ) \nC3432( V172 V263 ) C3433( V172 V269 ) C3437( V172 V307 ) C3438( V172 V312 ) C3496( V178 V204 ) C3497( V178 V213 ) \nC3501( V178 V232 ) C3503( V178 V263 ) C3506( V178 V273 ) C3510( V178 V304 ) C3694( V195 V198 ) C3696( V195 V204 ) \nC3700( V195 V269 ) C3701( V195 V271 ) C3705( V195 V301 ) C3707( V195 V309 ) C3732( V198 V204 ) C3735( V198 V237 ) \nC3738( V198 V257 ) C3742( V198 V269 ) C3743( V198 V271 ) C3747( V198 V301 ) C3749( V198 V309 ) C3796( V204 V213 ) \nC3798( V204 V263 ) C3799( V204 V269 ) C3800( V204 V271 ) C3801( V204 V273 ) C3802( V204 V301 ) C3803( V204 V309 ) \nC3830( V207 V237 ) C3831( V207 V239 ) C3832( V207 V275 ) C3834( V207 V309 ) C3835( V207 V311 ) C3839( V208 V258 ) \nC3841( V208 V269 ) C3843( V208 V277 ) C3846( V208 V292 ) C3847( V208 V312 ) C3866( V211 V239 ) C3868( V211 V257 ) \nC3870( V211 V307 ) C3871( V211 V312 ) C3882( V213 V232 ) C3884( V213 V263 ) C3885( V213 V273 ) C4042( V232 V235 ) \nC4043( V232 V237 ) C4062( V235 V237 ) C4064( V235 V273 ) C4065( V235 V275 ) C4076( V237 V239 ) C4078( V237 V257 ) \nC4080( V237 V275 ) C4083( V237 V311 ) C4092( V239 V275 ) C4095( V239 V307 ) C4096( V239 V311 ) C4209( V257 V312 ) \nC4212( V258 V271 ) C4213( V258 V277 ) C4215( V258 V292 ) C4216( V258 V297 ) C4218( V258 V307 ) C4247( V263 V273 ) \nC4248( V263 V297 ) C4249( V263 V307 ) C4285( V269 V271 ) C4290( V269 V301 ) C4291( V269 V309 ) C4292( V269 V312 ) \nC4296( V271 V301 ) C4298( V271 V309 ) C4307( V273 V275 ) C4312( V275 V311 ) C4318( V277 V292 ) C4359( V292 V297 ) \nC4360( V292 V307 ) C4365( V297 V307 ) C4373( V301 V309 ) "];15-&gt;22[label="73: V22 V23 V25 V29 V34 \nV36 V40 V48 V50 V53 V54 \nV55 V58 V60 V61 V63 V65 \nV66 V67 V69 V74 V76 V77 \nV80 V87 V92 V94 V100 V101 \nV102 V104 V105 V111 V118 V120 \nV133 V141 V145 V146 V158 V160 \nV161 V167 V170 V171 V172 V178 \nV195 V198 V204 V207 V208 V211 \nV213 V232 V235 V237 V239 V257 \nV258 V269 V271 V273 V275 V277 \nV292 V297 V301 V304 V307 V309 \nV311 V312 \n446: C405 ,C407 ,C410 ,C411 ,C412 ,\nC413 ,C417 ,C427 ,C428 ,C429 ,C433 ,\nC436 ,C437 ,C438 ,C441 ,C444 ,C445 ,\nC452 ,C454 ,C455 ,C481 ,C482 ,C483 ,\nC485 ,C490 ,C491 ,C493 ,C494 ,C495 ,\nC505 ,C506 ,C592 ,C594 ,C595 ,C596 ,\nC597 ,C599 ,C600 ,C601 ,C602 ,C606 ,\nC608 ,C609 ,C610 ,C611 ,C614 ,C615 ,\nC616 ,C617 ,C618 ,C619 ,C723 ,C724 ,\nC725 ,C727 ,C728 ,C729 ,C730 ,C731 ,\nC732 ,C736 ,C738 ,C740 ,C741 ,C743 ,\nC766 ,C767 ,C768 ,C769 ,C771 ,C776 ,\nC777 ,C778 ,C779 ,C784 ,C785 ,C786 ,\nC791 ,C868 ,C869 ,C871 ,C873 ,C874 ,\nC877 ,C879 ,C882 ,C883 ,C884 ,C888 ,\nC889 ,C890 ,C891 ,C892 ,C1073 ,C1074 ,\nC1078 ,C1079 ,C1080 ,C1082 ,C1089 ,C1091 ,\nC1098 ,C1099 ,C1129 ,C1131 ,C1132 ,C1134 ,\nC1140 ,C1143 ,C1148 ,C1150 ,C1198 ,C1199 ,\nC1200 ,C1209 ,C1211 ,C1212 ,C1216 ,C1217 ,\nC1218 ,C1222 ,C1225 ,C1231 ,C1232 ,C1233 ,\nC1240 ,C1241 ,C1242 ,C1243 ,C1244 ,C1246 ,\nC1248 ,C1249 ,C1251 ,C1255 ,C1256 ,C1263 ,\nC1265 ,C1266 ,C1315 ,C1317 ,C1318 ,C1321 ,\nC1327 ,C1335 ,C1338 ,C1365 ,C1366 ,C1368 ,\nC1370 ,C1372 ,C1373 ,C1374 ,C1375 ,C1376 ,\nC1377 ,C1383 ,C1386 ,C1387 ,C1388 ,C1401 ,\nC1402 ,C1403 ,C1405 ,C1407 ,C1429 ,C1441 ,\nC1444 ,C1448 ,C1481 ,C1482 ,C1483 ,C1487 ,\nC1488 ,C1490 ,C1494 ,C1495 ,C1496 ,C1502 ,\nC1507 ,C1509 ,C1510 ,C1512 ,C1517 ,C1523 ,\nC1525 ,C1527 ,C1528 ,C1531 ,C1532 ,C1534 ,\nC1535 ,C1537 ,C1538 ,C1540 ,C1541 ,C1553 ,\nC1554 ,C1581 ,C1586 ,C1587 ,C1590 ,C1591 ,\nC1592 ,C1693 ,C1694 ,C1695 ,C1696 ,C1699 ,\nC1701 ,C1703 ,C1705 ,C1707 ,C1710 ,C1711 ,\nC1738 ,C1739 ,C1743 ,C1746 ,C1749 ,C1750 ,\nC1751 ,C1754 ,C1755 ,C1756 ,C1757 ,C1760 ,\nC1766 ,C1769 ,C1770 ,C1772 ,C1773 ,C1774 ,\nC1828 ,C1831 ,C1836 ,C1838 ,C1840 ,C1974 ,\nC1979 ,C1981 ,C1982 ,C1983 ,C1993 ,C1997 ,\nC1998 ,C2091 ,C2093 ,C2094 ,C2098 ,C2101 ,\nC2102 ,C2103 ,C2107 ,C2108 ,C2110 ,C2131 ,\nC2133 ,C2138 ,C2145 ,C2149 ,C2242 ,C2244 ,\nC2246 ,C2248 ,C2255 ,C2258 ,C2261 ,C2262 ,\nC2267 ,C2268 ,C2273 ,C2278 ,C2279 ,C2281 ,\nC2282 ,C2283 ,C2285 ,C2287 ,C2290 ,C2293 ,\nC2294 ,C2295 ,C2299 ,C2316 ,C2317 ,C2323 ,\nC2325 ,C2326 ,C2330 ,C2335 ,C2337 ,C2340 ,\nC2341 ,C2342 ,C2343 ,C2344 ,C2345 ,C2451 ,\nC2452 ,C2456 ,C2458 ,C2459 ,C2460 ,C2461 ,\nC2465 ,C2587 ,C2589 ,C2600 ,C2627 ,C2632 ,\nC2636 ,C2641 ,C2642 ,C2855 ,C2864 ,C2978 ,\nC2982 ,C2983 ,C2984 ,C2986 ,C2987 ,C2992 ,\nC3043 ,C3044 ,C3045 ,C3046 ,C3048 ,C3049 ,\nC3054 ,C3060 ,C3062 ,C3063 ,C3067 ,C3071 ,\nC3072 ,C3073 ,C3232 ,C3233 ,C3235 ,C3236 ,\nC3241 ,C3242 ,C3256 ,C3257 ,C3259 ,C3262 ,\nC3263 ,C3265 ,C3266 ,C3268 ,C3269 ,C3280 ,\nC3282 ,C3351 ,C3355 ,C3358 ,C3360 ,C3362 ,\nC3365 ,C3394 ,C3395 ,C3397 ,C3398 ,C3399 ,\nC3406 ,C3408 ,C3409 ,C3412 ,C3419 ,C3420 ,\nC3425 ,C3433 ,C3437 ,C3438 ,C3496 ,C3497 ,\nC3501 ,C3506 ,C3510 ,C3694 ,C3696 ,C3700 ,\nC3701 ,C3705 ,C3707 ,C3732 ,C3735 ,C3738 ,\nC3742 ,C3743 ,C3747 ,C3749 ,C3796 ,C3799 ,\nC3800 ,C3801 ,C3802 ,C3803 ,C3830 ,C3831 ,\nC3832 ,C3834 ,C3835 ,C3839 ,C3841 ,C3843 ,\nC3846 ,C3847 ,C3866 ,C3868 ,C3870 ,C3871 ,\nC3882 ,C3885 ,C4042 ,C4043 ,C4062 ,C4064 ,\nC4065 ,C4076 ,C4078 ,C4080 ,C4083 ,C4092 ,\nC4095 ,C4096 ,C4209 ,C4212 ,C4213 ,C4215 ,\nC4216 ,C4218 ,C4285 ,C4290 ,C4291 ,C4292 ,\nC4296 ,C4298 ,C4307 ,C4312 ,C4318 ,C4359 ,\nC4360 ,C4365 ,C4373 ,"];23[shape=box, label="id:23 level: 5\n63: V21 V25 V27 V32 V35 \nV38 V46 V49 V56 V58 V64 \nV73 V81 V82 V85 V89 V92 \nV95 V97 V98 V101 V103 V104 \nV109 V115 V118 V122 V124 V130 \nV134 V135 V140 V146 V155 V156 \nV157 V158 V165 V170 V182 V186 \nV199 V209 V233 V243 V244 V245 \nV246 V254 V256 V258 V262 V267 \nV268 V276 V277 V291 V292 V297 \nV299 V300 V305 V307 \n351: C378( V21 V32 ) C383( V21 V73 ) C384( V21 V81 ) C386( V21 V85 ) C387( V21 V115 ) \nC394( V21 V233 ) C404( V21 V299 ) C479( V25 V27 ) C484( V25 V115 ) C485( V25 V118 ) C489( V25 V140 ) \nC490( V25 V146 ) C496( V25 V182 ) C498( V25 V245 ) C499( V25 V246 ) C501( V25 V276 ) C502( V25 V291 ) \nC503( V25 V299 ) C506( V25 V307 ) C536( V27 V35 ) C537( V27 V46 ) C538( V27 V73 ) C540( V27 V82 ) \nC542( V27 V124 ) C547( V27 V186 ) C550( V27 V209 ) C555( V27 V243 ) C556( V27 V244 ) C557( V27 V245 ) \nC558( V27 V246 ) C560( V27 V299 ) C563( V27 V305 ) C677( V32 V73 ) C679( V32 V85 ) C681( V32 V109 ) \nC682( V32 V115 ) C695( V32 V233 ) C699( V32 V299 ) C744( V35 V46 ) C746( V35 V89 ) C748( V35 V98 ) \nC749( V35 V101 ) C751( V35 V155 ) C752( V35 V157 ) C753( V35 V158 ) C754( V35 V165 ) C755( V35 V199 ) \nC763( V35 V256 ) C818( V38 V56 ) C819( V38 V64 ) C823( V38 V89 ) C824( V38 V109 ) C826( V38 V134 ) \nC827( V38 V135 ) C829( V38 V156 ) C831( V38 V170 ) C838( V38 V254 ) C839( V38 V256 ) C1021( V46 V56 ) \nC1024( V46 V81 ) C1026( V46 V92 ) C1027( V46 V95 ) C1028( V46 V97 ) C1029( V46 V98 ) C1030( V46 V104 ) \nC1032( V46 V122 ) C1037( V46 V209 ) C1042( V46 V233 ) C1047( V46 V300 ) C1101( V49 V58 ) C1105( V49 V92 ) \nC1106( V49 V103 ) C1108( V49 V135 ) C1109( V49 V140 ) C1113( V49 V165 ) C1118( V49 V262 ) C1119( V49 V267 ) \nC1120( V49 V268 ) C1121( V49 V277 ) C1124( V49 V292 ) C1269( V56 V81 ) C1271( V56 V92 ) C1272( V56 V95 ) \nC1273( V56 V97 ) C1274( V56 V98 ) C1276( V56 V104 ) C1279( V56 V122 ) C1280( V56 V135 ) C1288( V56 V300 ) \nC1318( V58 V92 ) C1319( V58 V103 ) C1320( V58 V135 ) C1323( V58 V155 ) C1324( V58 V165 ) C1333( V58 V267 ) \nC1334( V58 V268 ) C1335( V58 V277 ) C1338( V58 V297 ) C1452( V64 V85 ) C1453( V64 V89 ) C1454( V64 V104 ) \nC1455( V64 V109 ) C1460( V64 V134 ) C1462( V64 V156 ) C1465( V64 V170 ) C1473( V64 V254 ) C1474( V64 V256 ) \nC1670( V73 V82 ) C1671( V73 V85 ) C1673( V73 V115 ) C1674( V73 V124 ) C1678( V73 V186 ) C1680( V73 V209 ) \nC1684( V73 V233 ) C1685( V73 V243 ) C1686( V73 V244 ) C1687( V73 V246 ) C1691( V73 V299 ) C1692( V73 V305 ) \nC1842( V81 V92 ) C1843( V81 V95 ) C1844( V81 V97 ) C1845( V81 V98 ) C1846( V81 V104 ) C1847( V81 V122 ) \nC1850( V81 V156 ) C1863( V81 V300 ) C1865( V82 V95 ) C1866( V82 V103 ) C1868( V82 V124 ) C1869( V82 V186 ) \nC1871( V82 V209 ) C1874( V82 V243 ) C1875( V82 V244 ) C1876( V82 V246 ) C1880( V82 V305 ) C1928( V85 V104 ) \nC1930( V85 V115 ) C1941( V85 V233 ) C1944( V85 V246 ) C1947( V85 V299 ) C2024( V89 V98 ) C2025( V89 V101 ) \nC2026( V89 V109 ) C2028( V89 V134 ) C2030( V89 V155 ) C2031( V89 V156 ) C2032( V89 V157 ) C2033( V89 V158 ) \nC2034( V89 V170 ) C2037( V89 V199 ) C2039( V89 V254 ) C2040( V89 V256 ) C2042( V89 V291 ) C2043( V89 V300 ) \nC2088( V92 V95 ) C2089( V92 V97 ) C2090( V92 V98 ) C2091( V92 V101 ) C2092( V92 V103 ) C2093( V92 V104 ) \nC2095( V92 V122 ) C2096( V92 V135 ) C2097( V92 V165 ) C2105( V92 V267 ) C2106( V92 V268 ) C2108( V92 V277 ) \nC2109( V92 V300 ) C2151( V95 V97 ) C2152( V95 V98 ) C2153( V95 V104 ) C2155( V95 V122 ) C2157( V95 V186 ) \nC2163( V95 V254 ) C2166( V95 V297 ) C2167( V95 V300 ) C2185( V97 V98 ) C2186( V97 V103 ) C2187( V97 V104 ) \nC2189( V97 V109 ) C2191( V97 V122 ) C2200( V97 V256 ) C2202( V97 V300 ) C2204( V98 V101 ) C2205( V98 V104 ) \nC2206( V98 V122 ) C2207( V98 V130 ) C2208( V98 V146 ) C2209( V98 V155 ) C2210( V98 V157 ) C2211( V98 V158 ) \nC2213( V98 V199 ) C2216( V98 V256 ) C2217( V98 V258 ) C2218( V98 V262 ) C2219( V98 V267 ) C2220( V98 V292 ) \nC2221( V98 V297 ) C2222( V98 V300 ) C2223( V98 V307 ) C2265( V101 V155 ) C2266( V101 V157 ) C2267( V101 V158 ) \nC2271( V101 V199 ) C2277( V101 V233</w:t>
      </w:r>
    </w:p>
    <w:p>
      <w:pPr>
        <w:pStyle w:val="PreformattedText"/>
        <w:bidi w:val="0"/>
        <w:spacing w:before="0" w:after="0"/>
        <w:jc w:val="left"/>
        <w:rPr/>
      </w:pPr>
      <w:r>
        <w:rPr/>
        <w:t xml:space="preserve"> </w:t>
      </w:r>
      <w:r>
        <w:rPr/>
        <w:t>) C2280( V101 V256 ) C2301( V103 V135 ) C2302( V103 V165 ) C2309( V103 V256 ) \nC2310( V103 V267 ) C2311( V103 V268 ) C2312( V103 V277 ) C2318( V104 V122 ) C2328( V104 V300 ) C2410( V109 V134 ) \nC2412( V109 V156 ) C2415( V109 V170 ) C2421( V109 V254 ) C2422( V109 V256 ) C2530( V115 V118 ) C2532( V115 V140 ) \nC2534( V115 V182 ) C2536( V115 V199 ) C2538( V115 V233 ) C2541( V115 V245 ) C2542( V115 V246 ) C2546( V115 V262 ) \nC2547( V115 V276 ) C2548( V115 V291 ) C2549( V115 V299 ) C2588( V118 V140 ) C2589( V118 V158 ) C2593( V118 V182 ) \nC2596( V118 V245 ) C2597( V118 V246 ) C2598( V118 V276 ) C2599( V118 V291 ) C2665( V122 V300 ) C2684( V124 V186 ) \nC2686( V124 V209 ) C2690( V124 V243 ) C2691( V124 V244 ) C2692( V124 V246 ) C2695( V124 V305 ) C2795( V130 V146 ) \nC2808( V130 V258 ) C2809( V130 V262 ) C2810( V130 V267 ) C2811( V130 V292 ) C2812( V130 V297 ) C2813( V130 V307 ) \nC2865( V134 V156 ) C2867( V134 V170 ) C2870( V134 V199 ) C2873( V134 V243 ) C2874( V134 V254 ) C2875( V134 V256 ) \nC2886( V135 V165 ) C2892( V135 V267 ) C2893( V135 V268 ) C2894( V135 V277 ) C2966( V140 V182 ) C2968( V140 V245 ) \nC2969( V140 V246 ) C2971( V140 V276 ) C2973( V140 V291 ) C2974( V140 V292 ) C3067( V146 V258 ) C3068( V146 V262 ) \nC3070( V146 V267 ) C3071( V146 V292 ) C3072( V146 V297 ) C3073( V146 V307 ) C3192( V155 V157 ) C3193( V155 V158 ) \nC3196( V155 V199 ) C3200( V155 V256 ) C3205( V156 V170 ) C3209( V156 V209 ) C3213( V156 V254 ) C3214( V156 V256 ) \nC3220( V157 V158 ) C3222( V157 V199 ) C3227( V157 V243 ) C3230( V157 V256 ) C3232( V158 V170 ) C3234( V158 V199 ) \nC3239( V158 V256 ) C3333( V165 V258 ) C3334( V165 V267 ) C3335( V165 V268 ) C3337( V165 V277 ) C3403( V170 V254 ) \nC3404( V170 V256 ) C3555( V182 V244 ) C3556( V182 V245 ) C3557( V182 V246 ) C3559( V182 V276 ) C3562( V182 V291 ) \nC3565( V182 V305 ) C3601( V186 V209 ) C3606( V186 V243 ) C3607( V186 V244 ) C3608( V186 V246 ) C3612( V186 V305 ) \nC3755( V199 V256 ) C3756( V199 V262 ) C3849( V209 V233 ) C3850( V209 V243 ) C3851( V209 V244 ) C3852( V209 V246 ) \nC3855( V209 V305 ) C4053( V233 V299 ) C4119( V243 V244 ) C4120( V243 V246 ) C4127( V243 V305 ) C4129( V244 V246 ) \nC4135( V244 V305 ) C4136( V245 V246 ) C4137( V245 V276 ) C4139( V245 V291 ) C4140( V245 V299 ) C4143( V246 V276 ) \nC4144( V246 V291 ) C4145( V246 V305 ) C4193( V254 V256 ) C4195( V254 V277 ) C4197( V254 V297 ) C4210( V258 V262 ) \nC4211( V258 V267 ) C4213( V258 V277 ) C4215( V258 V292 ) C4216( V258 V297 ) C4218( V258 V307 ) C4239( V262 V267 ) \nC4241( V262 V292 ) C4242( V262 V297 ) C4245( V262 V307 ) C4271( V267 V268 ) C4272( V267 V277 ) C4273( V267 V292 ) \nC4274( V267 V297 ) C4277( V267 V307 ) C4280( V268 V277 ) C4315( V276 V291 ) C4318( V277 V292 ) C4356( V291 V300 ) \nC4357( V291 V307 ) C4359( V292 V297 ) C4360( V292 V307 ) C4365( V297 V307 ) "];16-&gt;23[label="62: V21 V25 V27 V32 V35 \nV38 V46 V49 V56 V58 V64 \nV73 V81 V82 V85 V89 V92 \nV95 V97 V101 V103 V104 V109 \nV115 V118 V122 V124 V130 V134 \nV135 V140 V146 V155 V156 V157 \nV158 V165 V170 V182 V186 V199 \nV209 V233 V243 V244 V245 V246 \nV254 V256 V258 V262 V267 V268 \nV276 V277 V291 V292 V297 V299 \nV300 V305 V307 \n326: C378 ,C383 ,C384 ,C386 ,C387 ,\nC394 ,C404 ,C479 ,C484 ,C485 ,C489 ,\nC490 ,C496 ,C498 ,C499 ,C501 ,C502 ,\nC503 ,C506 ,C536 ,C537 ,C538 ,C540 ,\nC542 ,C547 ,C550 ,C555 ,C556 ,C557 ,\nC558 ,C560 ,C563 ,C677 ,C679 ,C681 ,\nC682 ,C695 ,C699 ,C744 ,C746 ,C749 ,\nC751 ,C752 ,C753 ,C754 ,C755 ,C763 ,\nC818 ,C819 ,C823 ,C824 ,C826 ,C827 ,\nC829 ,C831 ,C838 ,C839 ,C1021 ,C1024 ,\nC1026 ,C1027 ,C1028 ,C1030 ,C1032 ,C1037 ,\nC1042 ,C1047 ,C1101 ,C1105 ,C1106 ,C1108 ,\nC1109 ,C1113 ,C1118 ,C1119 ,C1120 ,C1121 ,\nC1124 ,C1269 ,C1271 ,C1272 ,C1273 ,C1276 ,\nC1279 ,C1280 ,C1288 ,C1318 ,C1319 ,C1320 ,\nC1323 ,C1324 ,C1333 ,C1334 ,C1335 ,C1338 ,\nC1452 ,C1453 ,C1454 ,C1455 ,C1460 ,C1462 ,\nC1465 ,C1473 ,C1474 ,C1670 ,C1671 ,C1673 ,\nC1674 ,C1678 ,C1680 ,C1684 ,C1685 ,C1686 ,\nC1687 ,C1691 ,C1692 ,C1842 ,C1843 ,C1844 ,\nC1846 ,C1847 ,C1850 ,C1863 ,C1865 ,C1866 ,\nC1868 ,C1869 ,C1871 ,C1874 ,C1875 ,C1876 ,\nC1880 ,C1928 ,C1930 ,C1941 ,C1944 ,C1947 ,\nC2025 ,C2026 ,C2028 ,C2030 ,C2031 ,C2032 ,\nC2033 ,C2034 ,C2037 ,C2039 ,C2040 ,C2042 ,\nC2043 ,C2088 ,C2089 ,C2091 ,C2092 ,C2093 ,\nC2095 ,C2096 ,C2097 ,C2105 ,C2106 ,C2108 ,\nC2109 ,C2151 ,C2153 ,C2155 ,C2157 ,C2163 ,\nC2166 ,C2167 ,C2186 ,C2187 ,C2189 ,C2191 ,\nC2200 ,C2202 ,C2265 ,C2266 ,C2267 ,C2271 ,\nC2277 ,C2280 ,C2301 ,C2302 ,C2309 ,C2310 ,\nC2311 ,C2312 ,C2318 ,C2328 ,C2410 ,C2412 ,\nC2415 ,C2421 ,C2422 ,C2530 ,C2532 ,C2534 ,\nC2536 ,C2538 ,C2541 ,C2542 ,C2546 ,C2547 ,\nC2548 ,C2549 ,C2588 ,C2589 ,C2593 ,C2596 ,\nC2597 ,C2598 ,C2599 ,C2665 ,C2684 ,C2686 ,\nC2690 ,C2691 ,C2692 ,C2695 ,C2795 ,C2808 ,\nC2809 ,C2810 ,C2811 ,C2812 ,C2813 ,C2865 ,\nC2867 ,C2870 ,C2873 ,C2874 ,C2875 ,C2886 ,\nC2892 ,C2893 ,C2894 ,C2966 ,C2968 ,C2969 ,\nC2971 ,C2973 ,C2974 ,C3067 ,C3068 ,C3070 ,\nC3071 ,C3072 ,C3073 ,C3192 ,C3193 ,C3196 ,\nC3200 ,C3205 ,C3209 ,C3213 ,C3214 ,C3220 ,\nC3222 ,C3227 ,C3230 ,C3232 ,C3234 ,C3239 ,\nC3333 ,C3334 ,C3335 ,C3337 ,C3403 ,C3404 ,\nC3555 ,C3556 ,C3557 ,C3559 ,C3562 ,C3565 ,\nC3601 ,C3606 ,C3607 ,C3608 ,C3612 ,C3755 ,\nC3756 ,C3849 ,C3850 ,C3851 ,C3852 ,C3855 ,\nC4053 ,C4119 ,C4120 ,C4127 ,C4129 ,C4135 ,\nC4136 ,C4137 ,C4139 ,C4140 ,C4143 ,C4144 ,\nC4145 ,C4193 ,C4195 ,C4197 ,C4210 ,C4211 ,\nC4213 ,C4215 ,C4216 ,C4218 ,C4239 ,C4241 ,\nC4242 ,C4245 ,C4271 ,C4272 ,C4273 ,C4274 ,\nC4277 ,C4280 ,C4315 ,C4318 ,C4356 ,C4357 ,\nC4359 ,C4360 ,C4365 ,"];24[shape=box, label="id:24 level: 5\n67: V21 V23 V24 V38 V41 \nV43 V47 V51 V54 V56 V57 \nV58 V66 V67 V68 V81 V84 \nV94 V97 V103 V110 V112 V115 \nV116 V131 V135 V141 V143 V145 \nV147 V155 V164 V171 V172 V173 \nV179 V185 V189 V190 V196 V199 \nV203 V208 V223 V224 V234 V239 \nV240 V249 V255 V256 V261 V262 \nV267 V269 V276 V279 V281 V282 \nV286 V289 V290 V296 V302 V304 \nV306 V312 \n381: C377( V21 V23 ) C379( V21 V47 ) C380( V21 V51 ) C381( V21 V57 ) C382( V21 V68 ) \nC384( V21 V81 ) C385( V21 V84 ) C387( V21 V115 ) C388( V21 V143 ) C389( V21 V164 ) C391( V21 V203 ) \nC392( V21 V223 ) C395( V21 V234 ) C397( V21 V249 ) C400( V21 V261 ) C401( V21 V281 ) C402( V21 V286 ) \nC403( V21 V289 ) C434( V23 V47 ) C435( V23 V51 ) C437( V23 V54 ) C440( V23 V68 ) C442( V23 V84 ) \nC443( V23 V164 ) C445( V23 V172 ) C448( V23 V203 ) C453( V23 V234 ) C459( V23 V281 ) C460( V24 V68 ) \nC462( V24 V115 ) C463( V24 V116 ) C465( V24 V131 ) C466( V24 V143 ) C468( V24 V199 ) C472( V24 V239 ) \nC474( V24 V255 ) C475( V24 V262 ) C478( V24 V306 ) C816( V38 V43 ) C817( V38 V47 ) C818( V38 V56 ) \nC820( V38 V66 ) C827( V38 V135 ) C828( V38 V141 ) C832( V38 V171 ) C834( V38 V196 ) C839( V38 V256 ) \nC840( V38 V281 ) C841( V38 V296 ) C893( V41 V43 ) C894( V41 V51 ) C895( V41 V54 ) C896( V41 V110 ) \nC897( V41 V112 ) C903( V41 V173 ) C905( V41 V179 ) C907( V41 V185 ) C908( V41 V196 ) C913( V41 V267 ) \nC918( V41 V302 ) C919( V41 V304 ) C948( V43 V47 ) C949( V43 V56 ) C950( V43 V66 ) C955( V43 V135 ) \nC957( V43 V141 ) C961( V43 V196 ) C969( V43 V296 ) C1048( V47 V51 ) C1049( V47 V56 ) C1050( V47 V66 ) \nC1051( V47 V67 ) C1052( V47 V68 ) C1054( V47 V94 ) C1055( V47 V97 ) C1056( V47 V103 ) C1057( V47 V135 ) \nC1058( V47 V141 ) C1059( V47 V164 ) C1060( V47 V196 ) C1061( V47 V203 ) C1062( V47 V224 ) C1063( V47 V234 ) \nC1066( V47 V249 ) C1068( V47 V256 ) C1069( V47 V281 ) C1070( V47 V296 ) C1071( V47 V306 ) C1153( V51 V68 ) \nC1160( V51 V164 ) C1163( V51 V203 ) C1166( V51 V234 ) C1170( V51 V281 ) C1216( V54 V58 ) C1220( V54 V110 ) \nC1221( V54 V112 ) C1222( V54 V145 ) C1223( V54 V147 ) C1224( V54 V155 ) C1225( V54 V171 ) C1226( V54 V173 ) \nC1227( V54 V179 ) C1228( V54 V185 ) C1229( V54 V190 ) C1236( V54 V267 ) C1237( V54 V279 ) C1238( V54 V290 ) \nC1239( V54 V302 ) C1240( V54 V304 ) C1267( V56 V66 ) C1269( V56 V81 ) C1273( V56 V97 ) C1278( V56 V112 ) \nC1280( V56 V135 ) C1281( V56 V141 ) C1283( V56 V179 ) C1285( V56 V196 ) C1287( V56 V296 ) C1290( V57 V81 ) \nC1291( V57 V84 ) C1297( V57 V143 ) C1298( V57 V145 ) C1299( V57 V223 ) C1303( V57 V249 ) C1304( V57 V255 ) \nC1305( V57 V261 ) C1308( V57 V281 ) C1309( V57 V286 ) C1310( V57 V289 ) C1319( V58 V103 ) C1320( V58 V135 ) \nC1321( V58 V145 ) C1322( V58 V147 ) C1323( V58 V155 ) C1327( V58 V171 ) C1328( V58 V190 ) C1333( V58 V267 ) \nC1336( V58 V279 ) C1337( V58 V290 ) C1514( V66 V135 ) C1517( V66 V141 ) C1518( V66 V147 ) C1520( V66 V185 ) \nC1522( V66 V196 ) C1523( V66 V208 ) C1530( V66 V296 ) C1532( V67 V94 ) C1533( V67 V97 ) C1536( V67 V103 ) \nC1546( V67 V224 ) C1549( V67 V249 ) C1550( V67 V256 ) C1554( V67 V304 ) C1555( V67 V306 ) C1559( V68 V143 ) \nC1563( V68 V164 ) C1565( V68 V203 ) C1567( V68 V224 ) C1569( V68 V234 ) C1578( V68 V281 ) C1841( V81 V84 ) \nC1844( V81 V97 ) C1848( V81 V131 ) C1849( V81 V143 ) C1852( V81 V223 ) C1855( V81 V249 ) C1857( V81 V261 ) \nC1860( V81 V286 ) C1862( V81 V289 ) C1907( V84 V143 ) C1910( V84 V172 ) C1916( V84 V223 ) C1921( V84 V249 ) \nC1922( V84 V261 ) C1924( V84 V286 ) C1926( V84 V289 ) C2129( V94 V97 ) C2130( V94 V103 ) C2132( V94 V116 ) \nC2136( V94 V164 ) C2139( V94 V224 ) C2143( V94 V249 ) C2144( V94 V256 ) C2147( V94 V306 ) C2149( V94 V312 ) \nC2186( V97 V103 ) C2190( V97 V110 ) C2194( V97 V190 ) C2195( V97 V224 ) C2199( V97 V249 ) C2200( V97 V256 ) \nC2201( V97 V286 ) C2203( V97 V306 ) C2301( V103 V135 ) C2304( V103 V224 ) C2307( V103 V249 ) C2309( V103 V256 ) \nC2310( V103 V267 ) C2313( V103 V290 ) C2315( V103 V306 ) C2426( V110 V112 ) C2429( V110 V173 ) C2430( V110 V179 ) \nC2431( V110 V185 ) C2432( V110 V190 ) C2440( V110 V267 ) C2442( V110 V286 ) C2444( V110 V302 ) C2445( V110 V304 ) \nC2466( V112 V173 ) C2468( V112 V179 ) C2469( V112 V185 ) C2478( V112 V267 ) C2479( V112 V286 ) C2480( V112 V302 ) \nC2482( V112 V304 ) C2529( V115 V116 ) C2531( V115 V131 ) C2536( V115 V199 ) C2540( V115 V239 ) C2545( V115 V255 ) \nC2546( V115 V262 ) C2547( V115 V276 ) C2550(</w:t>
      </w:r>
    </w:p>
    <w:p>
      <w:pPr>
        <w:pStyle w:val="PreformattedText"/>
        <w:bidi w:val="0"/>
        <w:spacing w:before="0" w:after="0"/>
        <w:jc w:val="left"/>
        <w:rPr/>
      </w:pPr>
      <w:r>
        <w:rPr/>
        <w:t xml:space="preserve"> </w:t>
      </w:r>
      <w:r>
        <w:rPr/>
        <w:t>V115 V306 ) C2551( V116 V131 ) C2554( V116 V164 ) C2556( V116 V199 ) \nC2560( V116 V239 ) C2564( V116 V255 ) C2565( V116 V262 ) C2567( V116 V306 ) C2817( V131 V199 ) C2820( V131 V239 ) \nC2824( V131 V255 ) C2826( V131 V262 ) C2832( V131 V304 ) C2833( V131 V306 ) C2884( V135 V141 ) C2888( V135 V196 ) \nC2892( V135 V267 ) C2895( V135 V296 ) C2978( V141 V145 ) C2985( V141 V196 ) C2994( V141 V296 ) C3017( V143 V223 ) \nC3022( V143 V249 ) C3023( V143 V261 ) C3026( V143 V286 ) C3027( V143 V289 ) C3041( V145 V147 ) C3042( V145 V155 ) \nC3045( V145 V171 ) C3047( V145 V190 ) C3052( V145 V255 ) C3055( V145 V279 ) C3056( V145 V290 ) C3074( V147 V155 ) \nC3075( V147 V171 ) C3076( V147 V185 ) C3077( V147 V190 ) C3084( V147 V279 ) C3086( V147 V290 ) C3194( V155 V171 ) \nC3195( V155 V190 ) C3196( V155 V199 ) C3197( V155 V203 ) C3200( V155 V256 ) C3201( V155 V279 ) C3202( V155 V290 ) \nC3203( V155 V312 ) C3313( V164 V203 ) C3314( V164 V234 ) C3321( V164 V276 ) C3322( V164 V281 ) C3323( V164 V296 ) \nC3409( V171 V172 ) C3410( V171 V190 ) C3416( V171 V279 ) C3417( V171 V281 ) C3418( V171 V290 ) C3422( V172 V189 ) \nC3425( V172 V208 ) C3429( V172 V240 ) C3433( V172 V269 ) C3434( V172 V276 ) C3435( V172 V282 ) C3436( V172 V289 ) \nC3438( V172 V312 ) C3441( V173 V179 ) C3442( V173 V185 ) C3444( V173 V189 ) C3449( V173 V267 ) C3451( V173 V302 ) \nC3452( V173 V304 ) C3511( V179 V185 ) C3513( V179 V199 ) C3516( V179 V267 ) C3517( V179 V269 ) C3518( V179 V279 ) \nC3519( V179 V302 ) C3520( V179 V304 ) C3594( V185 V267 ) C3597( V185 V302 ) C3598( V185 V304 ) C3635( V189 V208 ) \nC3638( V189 V240 ) C3640( V189 V269 ) C3641( V189 V276 ) C3642( V189 V282 ) C3643( V189 V289 ) C3644( V189 V312 ) \nC3647( V190 V234 ) C3650( V190 V279 ) C3651( V190 V286 ) C3652( V190 V290 ) C3709( V196 V240 ) C3716( V196 V296 ) \nC3752( V199 V239 ) C3754( V199 V255 ) C3755( V199 V256 ) C3756( V199 V262 ) C3757( V199 V269 ) C3758( V199 V279 ) \nC3759( V199 V306 ) C3788( V203 V223 ) C3790( V203 V234 ) C3793( V203 V281 ) C3794( V203 V312 ) C3836( V208 V240 ) \nC3841( V208 V269 ) C3842( V208 V276 ) C3844( V208 V282 ) C3845( V208 V289 ) C3847( V208 V312 ) C3971( V223 V249 ) \nC3972( V223 V261 ) C3976( V223 V286 ) C3977( V223 V289 ) C3982( V224 V249 ) C3985( V224 V256 ) C3988( V224 V306 ) \nC4058( V234 V281 ) C4090( V239 V255 ) C4091( V239 V262 ) C4094( V239 V306 ) C4099( V240 V269 ) C4101( V240 V276 ) \nC4102( V240 V282 ) C4104( V240 V289 ) C4105( V240 V312 ) C4161( V249 V256 ) C4162( V249 V261 ) C4163( V249 V286 ) \nC4164( V249 V289 ) C4165( V249 V306 ) C4199( V255 V262 ) C4201( V255 V306 ) C4203( V256 V306 ) C4232( V261 V281 ) \nC4234( V261 V286 ) C4236( V261 V289 ) C4239( V262 V267 ) C4243( V262 V302 ) C4244( V262 V306 ) C4275( V267 V302 ) \nC4276( V267 V304 ) C4286( V269 V276 ) C4287( V269 V279 ) C4288( V269 V282 ) C4289( V269 V289 ) C4292( V269 V312 ) \nC4313( V276 V282 ) C4314( V276 V289 ) C4316( V276 V296 ) C4317( V276 V312 ) C4325( V279 V290 ) C4334( V282 V289 ) \nC4337( V282 V312 ) C4349( V286 V289 ) C4353( V289 V312 ) C4374( V302 V304 ) "];16-&gt;24[label="66: V21 V23 V24 V38 V41 \nV43 V51 V54 V56 V57 V58 \nV66 V67 V68 V81 V84 V94 \nV97 V103 V110 V112 V115 V116 \nV131 V135 V141 V143 V145 V147 \nV155 V164 V171 V172 V173 V179 \nV185 V189 V190 V196 V199 V203 \nV208 V223 V224 V234 V239 V240 \nV249 V255 V256 V261 V262 V267 \nV269 V276 V279 V281 V282 V286 \nV289 V290 V296 V302 V304 V306 \nV312 \n357: C377 ,C380 ,C381 ,C382 ,C384 ,\nC385 ,C387 ,C388 ,C389 ,C391 ,C392 ,\nC395 ,C397 ,C400 ,C401 ,C402 ,C403 ,\nC435 ,C437 ,C440 ,C442 ,C443 ,C445 ,\nC448 ,C453 ,C459 ,C460 ,C462 ,C463 ,\nC465 ,C466 ,C468 ,C472 ,C474 ,C475 ,\nC478 ,C816 ,C818 ,C820 ,C827 ,C828 ,\nC832 ,C834 ,C839 ,C840 ,C841 ,C893 ,\nC894 ,C895 ,C896 ,C897 ,C903 ,C905 ,\nC907 ,C908 ,C913 ,C918 ,C919 ,C949 ,\nC950 ,C955 ,C957 ,C961 ,C969 ,C1153 ,\nC1160 ,C1163 ,C1166 ,C1170 ,C1216 ,C1220 ,\nC1221 ,C1222 ,C1223 ,C1224 ,C1225 ,C1226 ,\nC1227 ,C1228 ,C1229 ,C1236 ,C1237 ,C1238 ,\nC1239 ,C1240 ,C1267 ,C1269 ,C1273 ,C1278 ,\nC1280 ,C1281 ,C1283 ,C1285 ,C1287 ,C1290 ,\nC1291 ,C1297 ,C1298 ,C1299 ,C1303 ,C1304 ,\nC1305 ,C1308 ,C1309 ,C1310 ,C1319 ,C1320 ,\nC1321 ,C1322 ,C1323 ,C1327 ,C1328 ,C1333 ,\nC1336 ,C1337 ,C1514 ,C1517 ,C1518 ,C1520 ,\nC1522 ,C1523 ,C1530 ,C1532 ,C1533 ,C1536 ,\nC1546 ,C1549 ,C1550 ,C1554 ,C1555 ,C1559 ,\nC1563 ,C1565 ,C1567 ,C1569 ,C1578 ,C1841 ,\nC1844 ,C1848 ,C1849 ,C1852 ,C1855 ,C1857 ,\nC1860 ,C1862 ,C1907 ,C1910 ,C1916 ,C1921 ,\nC1922 ,C1924 ,C1926 ,C2129 ,C2130 ,C2132 ,\nC2136 ,C2139 ,C2143 ,C2144 ,C2147 ,C2149 ,\nC2186 ,C2190 ,C2194 ,C2195 ,C2199 ,C2200 ,\nC2201 ,C2203 ,C2301 ,C2304 ,C2307 ,C2309 ,\nC2310 ,C2313 ,C2315 ,C2426 ,C2429 ,C2430 ,\nC2431 ,C2432 ,C2440 ,C2442 ,C2444 ,C2445 ,\nC2466 ,C2468 ,C2469 ,C2478 ,C2479 ,C2480 ,\nC2482 ,C2529 ,C2531 ,C2536 ,C2540 ,C2545 ,\nC2546 ,C2547 ,C2550 ,C2551 ,C2554 ,C2556 ,\nC2560 ,C2564 ,C2565 ,C2567 ,C2817 ,C2820 ,\nC2824 ,C2826 ,C2832 ,C2833 ,C2884 ,C2888 ,\nC2892 ,C2895 ,C2978 ,C2985 ,C2994 ,C3017 ,\nC3022 ,C3023 ,C3026 ,C3027 ,C3041 ,C3042 ,\nC3045 ,C3047 ,C3052 ,C3055 ,C3056 ,C3074 ,\nC3075 ,C3076 ,C3077 ,C3084 ,C3086 ,C3194 ,\nC3195 ,C3196 ,C3197 ,C3200 ,C3201 ,C3202 ,\nC3203 ,C3313 ,C3314 ,C3321 ,C3322 ,C3323 ,\nC3409 ,C3410 ,C3416 ,C3417 ,C3418 ,C3422 ,\nC3425 ,C3429 ,C3433 ,C3434 ,C3435 ,C3436 ,\nC3438 ,C3441 ,C3442 ,C3444 ,C3449 ,C3451 ,\nC3452 ,C3511 ,C3513 ,C3516 ,C3517 ,C3518 ,\nC3519 ,C3520 ,C3594 ,C3597 ,C3598 ,C3635 ,\nC3638 ,C3640 ,C3641 ,C3642 ,C3643 ,C3644 ,\nC3647 ,C3650 ,C3651 ,C3652 ,C3709 ,C3716 ,\nC3752 ,C3754 ,C3755 ,C3756 ,C3757 ,C3758 ,\nC3759 ,C3788 ,C3790 ,C3793 ,C3794 ,C3836 ,\nC3841 ,C3842 ,C3844 ,C3845 ,C3847 ,C3971 ,\nC3972 ,C3976 ,C3977 ,C3982 ,C3985 ,C3988 ,\nC4058 ,C4090 ,C4091 ,C4094 ,C4099 ,C4101 ,\nC4102 ,C4104 ,C4105 ,C4161 ,C4162 ,C4163 ,\nC4164 ,C4165 ,C4199 ,C4201 ,C4203 ,C4232 ,\nC4234 ,C4236 ,C4239 ,C4243 ,C4244 ,C4275 ,\nC4276 ,C4286 ,C4287 ,C4288 ,C4289 ,C4292 ,\nC4313 ,C4314 ,C4316 ,C4317 ,C4325 ,C4334 ,\nC4337 ,C4349 ,C4353 ,C4374 ,"];25[shape=box, label="id:25 level: 5\n95: V20 V26 V31 V32 V33 \nV37 V38 V41 V43 V46 V49 \nV53 V64 V66 V68 V70 V71 \nV78 V83 V89 V90 V97 V101 \nV107 V109 V110 V114 V120 V125 \nV126 V128 V130 V132 V133 V139 \nV140 V141 V147 V148 V152 V153 \nV154 V157 V159 V161 V163 V170 \nV171 V180 V184 V185 V190 V191 \nV195 V196 V197 V201 V203 V207 \nV209 V212 V216 V217 V219 V223 \nV224 V228 V233 V234 V241 V243 \nV251 V252 V254 V257 V260 V264 \nV271 V274 V277 V279 V280 V281 \nV283 V285 V286 V288 V291 V292 \nV294 V300 V308 V309 V313 V314 \n624: C349( V20 V26 ) C355( V20 V90 ) C357( V20 V114 ) C360( V20 V141 ) C361( V20 V148 ) \nC362( V20 V154 ) C364( V20 V157 ) C368( V20 V207 ) C369( V20 V209 ) C370( V20 V217 ) C373( V20 V243 ) \nC508( V26 V53 ) C509( V26 V70 ) C514( V26 V125 ) C515( V26 V130 ) C516( V26 V132 ) C518( V26 V154 ) \nC519( V26 V157 ) C521( V26 V184 ) C523( V26 V190 ) C525( V26 V216 ) C527( V26 V223 ) C529( V26 V234 ) \nC531( V26 V251 ) C534( V26 V280 ) C646( V31 V38 ) C649( V31 V70 ) C655( V31 V128 ) C660( V31 V170 ) \nC661( V31 V171 ) C662( V31 V180 ) C663( V31 V184 ) C664( V31 V207 ) C666( V31 V228 ) C669( V31 V281 ) \nC672( V31 V294 ) C673( V31 V309 ) C674( V32 V37 ) C675( V32 V43 ) C678( V32 V83 ) C681( V32 V109 ) \nC683( V32 V120 ) C684( V32 V126 ) C685( V32 V133 ) C686( V32 V147 ) C695( V32 V233 ) C697( V32 V274 ) \nC698( V32 V288 ) C700( V33 V78 ) C701( V33 V97 ) C703( V33 V107 ) C704( V33 V109 ) C705( V33 V110 ) \nC708( V33 V159 ) C709( V33 V161 ) C714( V33 V190 ) C717( V33 V228 ) C718( V33 V252 ) C720( V33 V286 ) \nC721( V33 V313 ) C793( V37 V43 ) C794( V37 V83 ) C796( V37 V89 ) C802( V37 V154 ) C805( V37 V195 ) \nC811( V37 V264 ) C812( V37 V291 ) C813( V37 V300 ) C815( V37 V314 ) C816( V38 V43 ) C819( V38 V64 ) \nC820( V38 V66 ) C823( V38 V89 ) C824( V38 V109 ) C825( V38 V128 ) C828( V38 V141 ) C831( V38 V170 ) \nC832( V38 V171 ) C834( V38 V196 ) C835( V38 V207 ) C836( V38 V228 ) C838( V38 V254 ) C840( V38 V281 ) \nC842( V38 V309 ) C893( V41 V43 ) C896( V41 V110 ) C906( V41 V180 ) C907( V41 V185 ) C908( V41 V196 ) \nC910( V41 V251 ) C911( V41 V257 ) C915( V41 V283 ) C950( V43 V66 ) C952( V43 V83 ) C957( V43 V141 ) \nC960( V43 V180 ) C961( V43 V196 ) C965( V43 V251 ) C966( V43 V257 ) C967( V43 V283 ) C1022( V46 V71 ) \nC1023( V46 V78 ) C1025( V46 V90 ) C1028( V46 V97 ) C1031( V46 V110 ) C1033( V46 V139 ) C1034( V46 V191 ) \nC1035( V46 V197 ) C1037( V46 V209 ) C1042( V46 V233 ) C1044( V46 V274 ) C1045( V46 V280 ) C1047( V46 V300 ) \nC1104( V49 V90 ) C1107( V49 V125 ) C1109( V49 V140 ) C1110( V49 V152 ) C1111( V49 V153 ) C1112( V49 V159 ) \nC1121( V49 V277 ) C1122( V49 V279 ) C1123( V49 V280 ) C1124( V49 V292 ) C1126( V49 V308 ) C1127( V49 V309 ) \nC1201( V53 V70 ) C1202( V53 V125 ) C1203( V53 V130 ) C1205( V53 V184 ) C1206( V53 V190 ) C1208( V53 V216 ) \nC1210( V53 V234 ) C1213( V53 V251 ) C1215( V53 V313 ) C1451( V64 V83 ) C1453( V64 V89 ) C1455( V64 V109 ) \nC1458( V64 V126 ) C1463( V64 V163 ) C1465( V64 V170 ) C1467( V64 V195 ) C1468( V64 V197 ) C1469( V64 V201 ) \nC1471( V64 V212 ) C1473( V64 V254 ) C1475( V64 V285 ) C1477( V64 V308 ) C1516( V66 V139 ) C1517( V66 V141 ) \nC1518( V66 V147 ) C1520( V66 V185 ) C1521( V66 V191 ) C1522( V66 V196 ) C1524( V66 V252 ) C1526( V66 V260 ) \nC1527( V66 V277 ) C1528( V66 V292 ) C1529( V66 V294 ) C1556( V68 V70 ) C1561( V68 V152 ) C1562( V68 V163 ) \nC1564( V68 V197 ) C1565( V68 V203 ) C1566( V68 V217 ) C1567( V68 V224 ) C1569( V68 V234 ) C1571( V68 V241 ) \nC1573( V68 V254 ) C1574( V68 V264 ) C1577( V68 V277 ) C1578( V68 V281 ) C1603( V70 V125 ) C1604( V70 V130 ) \nC1609( V70 V152 ) C1610( V70 V163 ) C1611( V70 V184 ) C1612( V70 V190 ) C1613( V70 V197 ) C1614( V70 V216 ) \nC1615( V70 V217 ) C1616( V70 V224 ) C1618( V70 V234 ) C1619( V70 V241 ) C1620( V70 V251 ) C1621( V70 V254 ) \nC1622( V70 V264 ) C1623( V70 V277 ) C1625( V71 V78 ) C1627( V71 V110 ) C1630( V71 V163 ) C1633( V71 V191 ) \nC1634( V71 V197 ) C1636( V71 V209</w:t>
      </w:r>
    </w:p>
    <w:p>
      <w:pPr>
        <w:pStyle w:val="PreformattedText"/>
        <w:bidi w:val="0"/>
        <w:spacing w:before="0" w:after="0"/>
        <w:jc w:val="left"/>
        <w:rPr/>
      </w:pPr>
      <w:r>
        <w:rPr/>
        <w:t xml:space="preserve"> </w:t>
      </w:r>
      <w:r>
        <w:rPr/>
        <w:t>) C1641( V71 V233 ) C1644( V71 V280 ) C1645( V71 V288 ) C1646( V71 V291 ) \nC1778( V78 V110 ) C1781( V78 V159 ) C1785( V78 V191 ) C1786( V78 V197 ) C1787( V78 V209 ) C1788( V78 V212 ) \nC1791( V78 V233 ) C1794( V78 V280 ) C1796( V78 V313 ) C1886( V83 V163 ) C1889( V83 V195 ) C1890( V83 V197 ) \nC1892( V83 V201 ) C1894( V83 V212 ) C1895( V83 V216 ) C1902( V83 V285 ) C1903( V83 V308 ) C2025( V89 V101 ) \nC2026( V89 V109 ) C2029( V89 V154 ) C2032( V89 V157 ) C2034( V89 V170 ) C2036( V89 V195 ) C2039( V89 V254 ) \nC2041( V89 V264 ) C2042( V89 V291 ) C2043( V89 V300 ) C2044( V89 V314 ) C2045( V90 V114 ) C2046( V90 V125 ) \nC2048( V90 V139 ) C2049( V90 V140 ) C2050( V90 V141 ) C2051( V90 V148 ) C2052( V90 V153 ) C2053( V90 V154 ) \nC2054( V90 V157 ) C2055( V90 V159 ) C2058( V90 V217 ) C2063( V90 V243 ) C2064( V90 V274 ) C2065( V90 V279 ) \nC2066( V90 V292 ) C2068( V90 V308 ) C2188( V97 V107 ) C2189( V97 V109 ) C2190( V97 V110 ) C2192( V97 V161 ) \nC2194( V97 V190 ) C2195( V97 V224 ) C2196( V97 V228 ) C2201( V97 V286 ) C2202( V97 V300 ) C2263( V101 V132 ) \nC2264( V101 V148 ) C2266( V101 V157 ) C2272( V101 V203 ) C2273( V101 V207 ) C2274( V101 V219 ) C2275( V101 V223 ) \nC2277( V101 V233 ) C2281( V101 V271 ) C2284( V101 V313 ) C2367( V107 V109 ) C2368( V107 V110 ) C2371( V107 V128 ) \nC2373( V107 V140 ) C2376( V107 V161 ) C2379( V107 V190 ) C2381( V107 V228 ) C2384( V107 V279 ) C2385( V107 V286 ) \nC2406( V109 V110 ) C2407( V109 V120 ) C2408( V109 V126 ) C2409( V109 V133 ) C2411( V109 V147 ) C2413( V109 V161 ) \nC2415( V109 V170 ) C2416( V109 V190 ) C2419( V109 V228 ) C2421( V109 V254 ) C2423( V109 V274 ) C2424( V109 V286 ) \nC2425( V109 V288 ) C2427( V110 V161 ) C2431( V110 V185 ) C2432( V110 V190 ) C2433( V110 V191 ) C2434( V110 V197 ) \nC2435( V110 V209 ) C2437( V110 V228 ) C2438( V110 V233 ) C2441( V110 V280 ) C2442( V110 V286 ) C2506( V114 V141 ) \nC2507( V114 V148 ) C2508( V114 V154 ) C2509( V114 V157 ) C2515( V114 V217 ) C2518( V114 V243 ) C2520( V114 V257 ) \nC2523( V114 V271 ) C2525( V114 V285 ) C2626( V120 V126 ) C2627( V120 V133 ) C2628( V120 V147 ) C2633( V120 V216 ) \nC2636( V120 V257 ) C2638( V120 V274 ) C2640( V120 V288 ) C2696( V125 V126 ) C2697( V125 V130 ) C2699( V125 V140 ) \nC2700( V125 V153 ) C2701( V125 V159 ) C2704( V125 V184 ) C2705( V125 V190 ) C2707( V125 V216 ) C2709( V125 V234 ) \nC2711( V125 V251 ) C2712( V125 V279 ) C2713( V125 V283 ) C2714( V125 V292 ) C2717( V125 V308 ) C2718( V126 V133 ) \nC2719( V126 V147 ) C2728( V126 V274 ) C2729( V126 V283 ) C2730( V126 V288 ) C2757( V128 V152 ) C2760( V128 V170 ) \nC2761( V128 V171 ) C2766( V128 V207 ) C2767( V128 V219 ) C2768( V128 V224 ) C2769( V128 V228 ) C2770( V128 V251 ) \nC2772( V128 V279 ) C2773( V128 V281 ) C2774( V128 V309 ) C2793( V130 V132 ) C2799( V130 V184 ) C2802( V130 V190 ) \nC2804( V130 V216 ) C2805( V130 V234 ) C2807( V130 V251 ) C2811( V130 V292 ) C2835( V132 V148 ) C2836( V132 V154 ) \nC2843( V132 V203 ) C2846( V132 V219 ) C2847( V132 V223 ) C2848( V132 V233 ) C2849( V132 V271 ) C2851( V132 V280 ) \nC2852( V132 V313 ) C2854( V133 V147 ) C2856( V133 V159 ) C2860( V133 V241 ) C2862( V133 V274 ) C2863( V133 V288 ) \nC2945( V139 V147 ) C2946( V139 V185 ) C2948( V139 V191 ) C2949( V139 V196 ) C2957( V139 V252 ) C2958( V139 V260 ) \nC2959( V139 V274 ) C2961( V139 V294 ) C2963( V140 V153 ) C2964( V140 V159 ) C2972( V140 V279 ) C2973( V140 V291 ) \nC2974( V140 V292 ) C2976( V140 V308 ) C2979( V141 V148 ) C2980( V141 V154 ) C2981( V141 V157 ) C2983( V141 V170 ) \nC2985( V141 V196 ) C2989( V141 V217 ) C2990( V141 V243 ) C3075( V147 V171 ) C3076( V147 V185 ) C3077( V147 V190 ) \nC3078( V147 V191 ) C3080( V147 V252 ) C3082( V147 V260 ) C3083( V147 V274 ) C3084( V147 V279 ) C3085( V147 V288 ) \nC3087( V147 V294 ) C3088( V148 V153 ) C3089( V148 V154 ) C3090( V148 V157 ) C3093( V148 V203 ) C3094( V148 V217 ) \nC3095( V148 V219 ) C3096( V148 V223 ) C3099( V148 V233 ) C3100( V148 V243 ) C3102( V148 V271 ) C3104( V148 V283 ) \nC3108( V148 V313 ) C3141( V152 V163 ) C3144( V152 V197 ) C3146( V152 V217 ) C3147( V152 V219 ) C3148( V152 V224 ) \nC3149( V152 V241 ) C3150( V152 V251 ) C3151( V152 V254 ) C3153( V152 V264 ) C3154( V152 V277 ) C3155( V152 V280 ) \nC3157( V152 V309 ) C3158( V153 V159 ) C3160( V153 V180 ) C3163( V153 V212 ) C3167( V153 V264 ) C3170( V153 V274 ) \nC3172( V153 V279 ) C3173( V153 V283 ) C3174( V153 V292 ) C3177( V153 V308 ) C3178( V154 V157 ) C3180( V154 V195 ) \nC3182( V154 V217 ) C3183( V154 V223 ) C3184( V154 V243 ) C3185( V154 V264 ) C3187( V154 V280 ) C3188( V154 V291 ) \nC3190( V154 V300 ) C3191( V154 V314 ) C3223( V157 V217 ) C3227( V157 V243 ) C3249( V159 V241 ) C3251( V159 V279 ) \nC3252( V159 V292 ) C3253( V159 V308 ) C3254( V159 V313 ) C3268( V161 V171 ) C3270( V161 V190 ) C3273( V161 V228 ) \nC3275( V161 V234 ) C3276( V161 V254 ) C3279( V161 V286 ) C3297( V163 V195 ) C3298( V163 V197 ) C3299( V163 V201 ) \nC3300( V163 V212 ) C3301( V163 V217 ) C3304( V163 V224 ) C3305( V163 V241 ) C3306( V163 V254 ) C3307( V163 V264 ) \nC3308( V163 V277 ) C3309( V163 V285 ) C3310( V163 V288 ) C3311( V163 V308 ) C3394( V170 V171 ) C3398( V170 V207 ) \nC3401( V170 V228 ) C3403( V170 V254 ) C3407( V170 V281 ) C3408( V170 V309 ) C3410( V171 V190 ) C3412( V171 V207 ) \nC3413( V171 V228 ) C3416( V171 V279 ) C3417( V171 V281 ) C3420( V171 V309 ) C3521( V180 V184 ) C3524( V180 V196 ) \nC3525( V180 V212 ) C3528( V180 V251 ) C3529( V180 V257 ) C3530( V180 V264 ) C3531( V180 V274 ) C3534( V180 V283 ) \nC3536( V180 V294 ) C3576( V184 V190 ) C3578( V184 V216 ) C3579( V184 V217 ) C3580( V184 V234 ) C3582( V184 V251 ) \nC3585( V184 V294 ) C3587( V185 V191 ) C3592( V185 V252 ) C3593( V185 V260 ) C3596( V185 V294 ) C3645( V190 V216 ) \nC3646( V190 V228 ) C3647( V190 V234 ) C3648( V190 V251 ) C3650( V190 V279 ) C3651( V190 V286 ) C3653( V191 V197 ) \nC3655( V191 V209 ) C3657( V191 V233 ) C3659( V191 V252 ) C3660( V191 V260 ) C3661( V191 V280 ) C3662( V191 V294 ) \nC3693( V195 V197 ) C3695( V195 V201 ) C3697( V195 V212 ) C3699( V195 V264 ) C3701( V195 V271 ) C3702( V195 V285 ) \nC3703( V195 V291 ) C3704( V195 V300 ) C3706( V195 V308 ) C3707( V195 V309 ) C3708( V195 V314 ) C3711( V196 V251 ) \nC3712( V196 V257 ) C3713( V196 V283 ) C3717( V197 V201 ) C3718( V197 V209 ) C3719( V197 V212 ) C3720( V197 V217 ) \nC3722( V197 V224 ) C3723( V197 V233 ) C3724( V197 V241 ) C3725( V197 V254 ) C3726( V197 V264 ) C3727( V197 V277 ) \nC3728( V197 V280 ) C3729( V197 V285 ) C3731( V197 V308 ) C3770( V201 V212 ) C3773( V201 V285 ) C3774( V201 V288 ) \nC3775( V201 V308 ) C3787( V203 V219 ) C3788( V203 V223 ) C3789( V203 V233 ) C3790( V203 V234 ) C3792( V203 V271 ) \nC3793( V203 V281 ) C3795( V203 V313 ) C3828( V207 V209 ) C3829( V207 V228 ) C3833( V207 V281 ) C3834( V207 V309 ) \nC3849( V209 V233 ) C3850( V209 V243 ) C3853( V209 V280 ) C3873( V212 V264 ) C3875( V212 V274 ) C3877( V212 V285 ) \nC3879( V212 V308 ) C3913( V216 V234 ) C3914( V216 V251 ) C3919( V217 V224 ) C3920( V217 V241 ) C3921( V217 V243 ) \nC3922( V217 V254 ) C3923( V217 V264 ) C3924( V217 V277 ) C3931( V219 V223 ) C3932( V219 V224 ) C3933( V219 V233 ) \nC3934( V219 V241 ) C3935( V219 V251 ) C3938( V219 V271 ) C3941( V219 V308 ) C3942( V219 V313 ) C3969( V223 V233 ) \nC3973( V223 V271 ) C3975( V223 V280 ) C3976( V223 V286 ) C3978( V223 V313 ) C3980( V224 V241 ) C3983( V224 V251 ) \nC3984( V224 V254 ) C3986( V224 V264 ) C3987( V224 V277 ) C4015( V228 V281 ) C4016( V228 V286 ) C4018( V228 V309 ) \nC4050( V233 V271 ) C4051( V233 V280 ) C4054( V233 V313 ) C4055( V234 V251 ) C4057( V234 V254 ) C4058( V234 V281 ) \nC4107( V241 V254 ) C4109( V241 V264 ) C4111( V241 V277 ) C4114( V241 V308 ) C4124( V243 V281 ) C4125( V243 V294 ) \nC4175( V251 V257 ) C4176( V251 V283 ) C4179( V252 V260 ) C4182( V252 V286 ) C4183( V252 V294 ) C4194( V254 V264 ) \nC4195( V254 V277 ) C4206( V257 V283 ) C4228( V260 V294 ) C4229( V260 V300 ) C4250( V264 V274 ) C4252( V264 V277 ) \nC4253( V264 V291 ) C4255( V264 V300 ) C4256( V264 V314 ) C4295( V271 V285 ) C4298( V271 V309 ) C4299( V271 V313 ) \nC4309( V274 V288 ) C4318( V277 V292 ) C4326( V279 V292 ) C4327( V279 V308 ) C4330( V280 V309 ) C4331( V281 V294 ) \nC4332( V281 V309 ) C4346( V285 V288 ) C4348( V285 V308 ) C4356( V291 V300 ) C4358( V291 V314 ) C4361( V292 V308 ) \nC4372( V300 V314 ) "];17-&gt;25[label="94: V20 V26 V31 V32 V33 \nV37 V38 V41 V43 V46 V49 \nV53 V64 V66 V68 V70 V71 \nV78 V83 V89 V90 V97 V101 \nV107 V109 V110 V114 V120 V125 \nV126 V128 V130 V132 V133 V139 \nV140 V141 V147 V148 V152 V153 \nV154 V157 V159 V161 V163 V170 \nV171 V180 V184 V185 V190 V191 \nV195 V196 V201 V203 V207 V209 \nV212 V216 V217 V219 V223 V224 \nV228 V233 V234 V241 V243 V251 \nV252 V254 V257 V260 V264 V271 \nV274 V277 V279 V280 V281 V283 \nV285 V286 V288 V291 V292 V294 \nV300 V308 V309 V313 V314 \n599: C349 ,C355 ,C357 ,C360 ,C361 ,\nC362 ,C364 ,C368 ,C369 ,C370 ,C373 ,\nC508 ,C509 ,C514 ,C515 ,C516 ,C518 ,\nC519 ,C521 ,C523 ,C525 ,C527 ,C529 ,\nC531 ,C534 ,C646 ,C649 ,C655 ,C660 ,\nC661 ,C662 ,C663 ,C664 ,C666 ,C669 ,\nC672 ,C673 ,C674 ,C675 ,C678 ,C681 ,\nC683 ,C684 ,C685 ,C686 ,C695 ,C697 ,\nC698 ,C700 ,C701 ,C703 ,C704 ,C705 ,\nC708 ,C709 ,C714 ,C717 ,C718 ,C720 ,\nC721 ,C793 ,C794 ,C796 ,C802 ,C805 ,\nC811 ,C812 ,C813 ,C815 ,C816 ,C819 ,\nC820 ,C823 ,C824 ,C825 ,C828 ,C831 ,\nC832 ,C834 ,C835 ,C836 ,C838 ,C840 ,\nC842 ,C893 ,C896 ,C906 ,C907 ,C908 ,\nC910 ,C911 ,C915 ,C950 ,C952 ,C957 ,\nC960 ,C961 ,C965 ,C966 ,C967 ,C1022 ,\nC1023 ,C1025 ,C1028 ,C1031 ,C1033 ,C1034 ,\nC1037 ,C1042 ,C1044 ,C1045 ,C1047 ,C1104 ,\nC1107 ,C1109 ,C1110 ,C1111 ,C1112 ,C1121 ,\nC1122 ,C1123 ,C1124 ,C1126 ,C1127 ,C1201 ,\nC1202 ,C1203 ,C1205 ,C1206 ,C1208 ,C1210 ,\nC1213 ,C1215 ,C1451 ,C1453 ,C1455 ,C1458 ,\nC1463 ,C1465 ,C1467 ,C1469 ,C1471 ,C1473 ,\nC1475 ,C1477 ,C1516 ,C1517 ,C1518 ,C1520 ,\nC1521 ,C1522 ,C1524 ,C1526 ,C1527 ,C1528 ,\nC1529 ,C1556 ,C1561 ,C1562 ,C1565 ,C1566 ,\nC1567 ,C1569 ,C1571 ,C1573 ,C1574 ,C1577</w:t>
      </w:r>
    </w:p>
    <w:p>
      <w:pPr>
        <w:pStyle w:val="PreformattedText"/>
        <w:bidi w:val="0"/>
        <w:spacing w:before="0" w:after="0"/>
        <w:jc w:val="left"/>
        <w:rPr/>
      </w:pPr>
      <w:r>
        <w:rPr/>
        <w:t xml:space="preserve"> </w:t>
      </w:r>
      <w:r>
        <w:rPr/>
        <w:t>,\nC1578 ,C1603 ,C1604 ,C1609 ,C1610 ,C1611 ,\nC1612 ,C1614 ,C1615 ,C1616 ,C1618 ,C1619 ,\nC1620 ,C1621 ,C1622 ,C1623 ,C1625 ,C1627 ,\nC1630 ,C1633 ,C1636 ,C1641 ,C1644 ,C1645 ,\nC1646 ,C1778 ,C1781 ,C1785 ,C1787 ,C1788 ,\nC1791 ,C1794 ,C1796 ,C1886 ,C1889 ,C1892 ,\nC1894 ,C1895 ,C1902 ,C1903 ,C2025 ,C2026 ,\nC2029 ,C2032 ,C2034 ,C2036 ,C2039 ,C2041 ,\nC2042 ,C2043 ,C2044 ,C2045 ,C2046 ,C2048 ,\nC2049 ,C2050 ,C2051 ,C2052 ,C2053 ,C2054 ,\nC2055 ,C2058 ,C2063 ,C2064 ,C2065 ,C2066 ,\nC2068 ,C2188 ,C2189 ,C2190 ,C2192 ,C2194 ,\nC2195 ,C2196 ,C2201 ,C2202 ,C2263 ,C2264 ,\nC2266 ,C2272 ,C2273 ,C2274 ,C2275 ,C2277 ,\nC2281 ,C2284 ,C2367 ,C2368 ,C2371 ,C2373 ,\nC2376 ,C2379 ,C2381 ,C2384 ,C2385 ,C2406 ,\nC2407 ,C2408 ,C2409 ,C2411 ,C2413 ,C2415 ,\nC2416 ,C2419 ,C2421 ,C2423 ,C2424 ,C2425 ,\nC2427 ,C2431 ,C2432 ,C2433 ,C2435 ,C2437 ,\nC2438 ,C2441 ,C2442 ,C2506 ,C2507 ,C2508 ,\nC2509 ,C2515 ,C2518 ,C2520 ,C2523 ,C2525 ,\nC2626 ,C2627 ,C2628 ,C2633 ,C2636 ,C2638 ,\nC2640 ,C2696 ,C2697 ,C2699 ,C2700 ,C2701 ,\nC2704 ,C2705 ,C2707 ,C2709 ,C2711 ,C2712 ,\nC2713 ,C2714 ,C2717 ,C2718 ,C2719 ,C2728 ,\nC2729 ,C2730 ,C2757 ,C2760 ,C2761 ,C2766 ,\nC2767 ,C2768 ,C2769 ,C2770 ,C2772 ,C2773 ,\nC2774 ,C2793 ,C2799 ,C2802 ,C2804 ,C2805 ,\nC2807 ,C2811 ,C2835 ,C2836 ,C2843 ,C2846 ,\nC2847 ,C2848 ,C2849 ,C2851 ,C2852 ,C2854 ,\nC2856 ,C2860 ,C2862 ,C2863 ,C2945 ,C2946 ,\nC2948 ,C2949 ,C2957 ,C2958 ,C2959 ,C2961 ,\nC2963 ,C2964 ,C2972 ,C2973 ,C2974 ,C2976 ,\nC2979 ,C2980 ,C2981 ,C2983 ,C2985 ,C2989 ,\nC2990 ,C3075 ,C3076 ,C3077 ,C3078 ,C3080 ,\nC3082 ,C3083 ,C3084 ,C3085 ,C3087 ,C3088 ,\nC3089 ,C3090 ,C3093 ,C3094 ,C3095 ,C3096 ,\nC3099 ,C3100 ,C3102 ,C3104 ,C3108 ,C3141 ,\nC3146 ,C3147 ,C3148 ,C3149 ,C3150 ,C3151 ,\nC3153 ,C3154 ,C3155 ,C3157 ,C3158 ,C3160 ,\nC3163 ,C3167 ,C3170 ,C3172 ,C3173 ,C3174 ,\nC3177 ,C3178 ,C3180 ,C3182 ,C3183 ,C3184 ,\nC3185 ,C3187 ,C3188 ,C3190 ,C3191 ,C3223 ,\nC3227 ,C3249 ,C3251 ,C3252 ,C3253 ,C3254 ,\nC3268 ,C3270 ,C3273 ,C3275 ,C3276 ,C3279 ,\nC3297 ,C3299 ,C3300 ,C3301 ,C3304 ,C3305 ,\nC3306 ,C3307 ,C3308 ,C3309 ,C3310 ,C3311 ,\nC3394 ,C3398 ,C3401 ,C3403 ,C3407 ,C3408 ,\nC3410 ,C3412 ,C3413 ,C3416 ,C3417 ,C3420 ,\nC3521 ,C3524 ,C3525 ,C3528 ,C3529 ,C3530 ,\nC3531 ,C3534 ,C3536 ,C3576 ,C3578 ,C3579 ,\nC3580 ,C3582 ,C3585 ,C3587 ,C3592 ,C3593 ,\nC3596 ,C3645 ,C3646 ,C3647 ,C3648 ,C3650 ,\nC3651 ,C3655 ,C3657 ,C3659 ,C3660 ,C3661 ,\nC3662 ,C3695 ,C3697 ,C3699 ,C3701 ,C3702 ,\nC3703 ,C3704 ,C3706 ,C3707 ,C3708 ,C3711 ,\nC3712 ,C3713 ,C3770 ,C3773 ,C3774 ,C3775 ,\nC3787 ,C3788 ,C3789 ,C3790 ,C3792 ,C3793 ,\nC3795 ,C3828 ,C3829 ,C3833 ,C3834 ,C3849 ,\nC3850 ,C3853 ,C3873 ,C3875 ,C3877 ,C3879 ,\nC3913 ,C3914 ,C3919 ,C3920 ,C3921 ,C3922 ,\nC3923 ,C3924 ,C3931 ,C3932 ,C3933 ,C3934 ,\nC3935 ,C3938 ,C3941 ,C3942 ,C3969 ,C3973 ,\nC3975 ,C3976 ,C3978 ,C3980 ,C3983 ,C3984 ,\nC3986 ,C3987 ,C4015 ,C4016 ,C4018 ,C4050 ,\nC4051 ,C4054 ,C4055 ,C4057 ,C4058 ,C4107 ,\nC4109 ,C4111 ,C4114 ,C4124 ,C4125 ,C4175 ,\nC4176 ,C4179 ,C4182 ,C4183 ,C4194 ,C4195 ,\nC4206 ,C4228 ,C4229 ,C4250 ,C4252 ,C4253 ,\nC4255 ,C4256 ,C4295 ,C4298 ,C4299 ,C4309 ,\nC4318 ,C4326 ,C4327 ,C4330 ,C4331 ,C4332 ,\nC4346 ,C4348 ,C4356 ,C4358 ,C4361 ,C4372 ,"];26[shape=box, label="id:26 level: 5\n126: V22 V25 V26 V27 V30 \nV31 V33 V36 V37 V39 V41 \nV48 V49 V50 V51 V52 V55 \nV56 V57 V59 V60 V65 V69 \nV73 V75 V76 V78 V79 V80 \nV81 V84 V87 V95 V100 V112 \nV118 V119 V125 V126 V127 V128 \nV130 V131 V132 V134 V138 V139 \nV142 V144 V148 V151 V152 V153 \nV154 V156 V159 V161 V173 V174 \nV177 V178 V179 V180 V181 V182 \nV184 V187 V189 V192 V196 V198 \nV201 V202 V210 V212 V213 V218 \nV219 V223 V224 V226 V230 V231 \nV234 V240 V241 V242 V243 V244 \nV245 V251 V252 V254 V259 V261 \nV262 V264 V266 V268 V274 V275 \nV278 V280 V281 V282 V283 V284 \nV285 V286 V287 V288 V289 V293 \nV294 V297 V298 V299 V301 V302 \nV304 V305 V308 V309 V311 V313 \nV314 \n929: C406( V22 V33 ) C407( V22 V36 ) C413( V22 V69 ) C414( V22 V78 ) C417( V22 V118 ) \nC418( V22 V142 ) C419( V22 V159 ) C421( V22 V177 ) C422( V22 V181 ) C425( V22 V218 ) C430( V22 V245 ) \nC431( V22 V287 ) C432( V22 V313 ) C479( V25 V27 ) C480( V25 V30 ) C481( V25 V36 ) C482( V25 V76 ) \nC483( V25 V87 ) C485( V25 V118 ) C487( V25 V131 ) C488( V25 V138 ) C491( V25 V161 ) C495( V25 V178 ) \nC496( V25 V182 ) C498( V25 V245 ) C503( V25 V299 ) C505( V25 V304 ) C507( V26 V52 ) C510( V26 V73 ) \nC514( V26 V125 ) C515( V26 V130 ) C516( V26 V132 ) C518( V26 V154 ) C521( V26 V184 ) C522( V26 V187 ) \nC524( V26 V210 ) C527( V26 V223 ) C529( V26 V234 ) C531( V26 V251 ) C534( V26 V280 ) C535( V27 V30 ) \nC538( V27 V73 ) C539( V27 V76 ) C543( V27 V131 ) C544( V27 V138 ) C545( V27 V139 ) C546( V27 V178 ) \nC551( V27 V213 ) C555( V27 V243 ) C556( V27 V244 ) C557( V27 V245 ) C559( V27 V274 ) C560( V27 V299 ) \nC562( V27 V304 ) C563( V27 V305 ) C620( V30 V56 ) C622( V30 V76 ) C626( V30 V112 ) C627( V30 V119 ) \nC628( V30 V131 ) C630( V30 V138 ) C632( V30 V173 ) C635( V30 V178 ) C636( V30 V179 ) C637( V30 V187 ) \nC638( V30 V218 ) C640( V30 V231 ) C641( V30 V245 ) C642( V30 V288 ) C643( V30 V299 ) C645( V30 V304 ) \nC651( V31 V79 ) C655( V31 V128 ) C658( V31 V151 ) C662( V31 V180 ) C663( V31 V184 ) C667( V31 V230 ) \nC668( V31 V244 ) C669( V31 V281 ) C670( V31 V282 ) C671( V31 V289 ) C672( V31 V294 ) C673( V31 V309 ) \nC700( V33 V78 ) C706( V33 V118 ) C708( V33 V159 ) C709( V33 V161 ) C712( V33 V177 ) C716( V33 V218 ) \nC718( V33 V252 ) C719( V33 V259 ) C720( V33 V286 ) C721( V33 V313 ) C769( V36 V69 ) C770( V36 V75 ) \nC771( V36 V87 ) C774( V36 V139 ) C775( V36 V142 ) C777( V36 V161 ) C782( V36 V196 ) C787( V36 V240 ) \nC788( V36 V242 ) C790( V36 V287 ) C792( V37 V39 ) C801( V37 V151 ) C802( V37 V154 ) C803( V37 V174 ) \nC807( V37 V202 ) C809( V37 V218 ) C811( V37 V264 ) C814( V37 V311 ) C815( V37 V314 ) C843( V39 V51 ) \nC844( V39 V59 ) C846( V39 V95 ) C848( V39 V151 ) C849( V39 V156 ) C850( V39 V161 ) C852( V39 V174 ) \nC855( V39 V202 ) C859( V39 V218 ) C860( V39 V231 ) C861( V39 V234 ) C862( V39 V254 ) C863( V39 V284 ) \nC864( V39 V297 ) C866( V39 V311 ) C867( V39 V314 ) C894( V41 V51 ) C897( V41 V112 ) C899( V41 V119 ) \nC900( V41 V127 ) C902( V41 V138 ) C903( V41 V173 ) C904( V41 V177 ) C905( V41 V179 ) C906( V41 V180 ) \nC908( V41 V196 ) C910( V41 V251 ) C914( V41 V278 ) C915( V41 V283 ) C916( V41 V293 ) C918( V41 V302 ) \nC919( V41 V304 ) C920( V41 V305 ) C1072( V48 V49 ) C1073( V48 V50 ) C1074( V48 V60 ) C1075( V48 V79 ) \nC1076( V48 V84 ) C1079( V48 V100 ) C1084( V48 V151 ) C1085( V48 V152 ) C1087( V48 V201 ) C1088( V48 V202 ) \nC1092( V48 V261 ) C1093( V48 V262 ) C1094( V48 V280 ) C1095( V48 V285 ) C1096( V48 V288 ) C1097( V48 V302 ) \nC1098( V48 V309 ) C1100( V49 V50 ) C1102( V49 V60 ) C1103( V49 V79 ) C1107( V49 V125 ) C1110( V49 V152 ) \nC1111( V49 V153 ) C1112( V49 V159 ) C1118( V49 V262 ) C1120( V49 V268 ) C1123( V49 V280 ) C1125( V49 V302 ) \nC1126( V49 V308 ) C1127( V49 V309 ) C1128( V50 V52 ) C1129( V50 V60 ) C1130( V50 V79 ) C1137( V50 V152 ) \nC1142( V50 V242 ) C1144( V50 V262 ) C1145( V50 V280 ) C1146( V50 V299 ) C1147( V50 V302 ) C1148( V50 V309 ) \nC1151( V50 V314 ) C1152( V51 V59 ) C1155( V51 V119 ) C1156( V51 V127 ) C1157( V51 V138 ) C1158( V51 V156 ) \nC1162( V51 V177 ) C1166( V51 V234 ) C1169( V51 V278 ) C1170( V51 V281 ) C1171( V51 V293 ) C1172( V51 V305 ) \nC1173( V52 V57 ) C1177( V52 V134 ) C1181( V52 V187 ) C1184( V52 V230 ) C1185( V52 V242 ) C1186( V52 V243 ) \nC1189( V52 V261 ) C1190( V52 V266 ) C1192( V52 V281 ) C1193( V52 V294 ) C1194( V52 V299 ) C1196( V52 V311 ) \nC1197( V52 V314 ) C1245( V55 V79 ) C1246( V55 V80 ) C1248( V55 V100 ) C1251( V55 V118 ) C1253( V55 V130 ) \nC1254( V55 V132 ) C1258( V55 V173 ) C1261( V55 V189 ) C1263( V55 V213 ) C1265( V55 V297 ) C1266( V55 V304 ) \nC1269( V56 V81 ) C1272( V56 V95 ) C1278( V56 V112 ) C1283( V56 V179 ) C1284( V56 V187 ) C1285( V56 V196 ) \nC1286( V56 V231 ) C1289( V57 V69 ) C1290( V57 V81 ) C1291( V57 V84 ) C1295( V57 V134 ) C1299( V57 V223 ) \nC1300( V57 V230 ) C1302( V57 V243 ) C1305( V57 V261 ) C1306( V57 V266 ) C1308( V57 V281 ) C1309( V57 V286 ) \nC1310( V57 V289 ) C1311( V57 V294 ) C1312( V57 V298 ) C1314( V57 V311 ) C1341( V59 V95 ) C1344( V59 V144 ) \nC1345( V59 V156 ) C1346( V59 V159 ) C1347( V59 V161 ) C1350( V59 V181 ) C1354( V59 V231 ) C1355( V59 V234 ) \nC1357( V59 V241 ) C1359( V59 V254 ) C1360( V59 V284 ) C1361( V59 V297 ) C1363( V60 V79 ) C1369( V60 V144 ) \nC1371( V60 V152 ) C1375( V60 V178 ) C1377( V60 V213 ) C1381( V60 V262 ) C1384( V60 V280 ) C1385( V60 V302 ) \nC1386( V60 V309 ) C1479( V65 V81 ) C1484( V65 V127 ) C1485( V65 V131 ) C1486( V65 V156 ) C1488( V65 V178 ) \nC1492( V65 V219 ) C1497( V65 V241 ) C1498( V65 V259 ) C1500( V65 V268 ) C1502( V65 V275 ) C1503( V65 V278 ) \nC1504( V65 V284 ) C1505( V65 V287 ) C1506( V65 V308 ) C1507( V65 V311 ) C1584( V69 V112 ) C1587( V69 V198 ) \nC1589( V69 V226 ) C1593( V69 V252 ) C1596( V69 V266 ) C1597( V69 V286 ) C1598( V69 V298 ) C1675( V73 V132 ) \nC1676( V73 V154 ) C1681( V73 V210 ) C1682( V73 V223 ) C1685( V73 V243 ) C1686( V73 V244 ) C1690( V73 V280 ) \nC1691( V73 V299 ) C1692( V73 V305 ) C1712( V75 V87 ) C1716( V75 V127 ) C1717( V75 V128 ) C1718( V75 V139 ) \nC1719( V75 V142 ) C1720( V75 V144 ) C1721( V75 V152 ) C1724( V75 V177 ) C1726( V75 V196 ) C1728( V75 V219 ) \nC1729( V75 V224 ) C1730( V75 V240 ) C1731( V75 V242 ) C1732( V75 V251 ) C1734( V75 V278 ) C1735( V75 V282 ) \nC1736( V75 V287 ) C1740( V76 V131 ) C1741( V76 V138 ) C1743( V76 V178 ) C1744( V76 V184 ) C1745( V76 V189 ) \nC1748( V76 V245 ) C1752( V76 V299 ) C1754( V76 V304 ) C1776( V78 V95 ) C1779( V78 V118 ) C1781( V78 V159 ) \nC1782( V78 V177 ) C1788( V78 V212 ) C1789( V78 V218 ) C1792( V78 V240 ) C1794( V78 V280 ) C1796( V78 V313 ) \nC1800( V79 V130 ) C1801( V79 V132 ) C1802( V79 V152 ) C1803( V79 V173 ) C1805( V79 V180 ) C1806( V79 V184 ) \nC1808( V79 V189 ) C1809( V79 V213 ) C1811( V79 V244 ) C1812( V79 V262 ) C1813( V79 V280 ) C1814(</w:t>
      </w:r>
    </w:p>
    <w:p>
      <w:pPr>
        <w:pStyle w:val="PreformattedText"/>
        <w:bidi w:val="0"/>
        <w:spacing w:before="0" w:after="0"/>
        <w:jc w:val="left"/>
        <w:rPr/>
      </w:pPr>
      <w:r>
        <w:rPr/>
        <w:t xml:space="preserve"> </w:t>
      </w:r>
      <w:r>
        <w:rPr/>
        <w:t>V79 V282 ) \nC1815( V79 V289 ) C1816( V79 V294 ) C1817( V79 V302 ) C1818( V79 V309 ) C1819( V80 V119 ) C1821( V80 V153 ) \nC1823( V80 V180 ) C1825( V80 V192 ) C1829( V80 V212 ) C1834( V80 V264 ) C1835( V80 V274 ) C1836( V80 V275 ) \nC1838( V80 V297 ) C1839( V80 V298 ) C1841( V81 V84 ) C1843( V81 V95 ) C1848( V81 V131 ) C1850( V81 V156 ) \nC1851( V81 V219 ) C1852( V81 V223 ) C1854( V81 V241 ) C1856( V81 V259 ) C1857( V81 V261 ) C1859( V81 V278 ) \nC1860( V81 V286 ) C1861( V81 V287 ) C1862( V81 V289 ) C1864( V81 V308 ) C1905( V84 V100 ) C1908( V84 V151 ) \nC1911( V84 V187 ) C1913( V84 V201 ) C1914( V84 V202 ) C1915( V84 V210 ) C1916( V84 V223 ) C1917( V84 V226 ) \nC1920( V84 V242 ) C1922( V84 V261 ) C1923( V84 V285 ) C1924( V84 V286 ) C1925( V84 V288 ) C1926( V84 V289 ) \nC1974( V87 V100 ) C1976( V87 V127 ) C1977( V87 V128 ) C1978( V87 V144 ) C1980( V87 V152 ) C1981( V87 V161 ) \nC1985( V87 V177 ) C1990( V87 V219 ) C1991( V87 V224 ) C1994( V87 V251 ) C2156( V95 V161 ) C2158( V95 V212 ) \nC2160( V95 V231 ) C2161( V95 V234 ) C2162( V95 V240 ) C2163( V95 V254 ) C2165( V95 V284 ) C2166( V95 V297 ) \nC2244( V100 V118 ) C2247( V100 V151 ) C2252( V100 V201 ) C2253( V100 V202 ) C2257( V100 V261 ) C2259( V100 V285 ) \nC2260( V100 V288 ) C2261( V100 V304 ) C2466( V112 V173 ) C2468( V112 V179 ) C2470( V112 V187 ) C2471( V112 V198 ) \nC2472( V112 V226 ) C2473( V112 V231 ) C2475( V112 V252 ) C2477( V112 V266 ) C2479( V112 V286 ) C2480( V112 V302 ) \nC2482( V112 V304 ) C2590( V118 V159 ) C2592( V118 V177 ) C2593( V118 V182 ) C2595( V118 V218 ) C2596( V118 V245 ) \nC2600( V118 V304 ) C2601( V118 V313 ) C2602( V119 V127 ) C2604( V119 V138 ) C2605( V119 V153 ) C2607( V119 V173 ) \nC2609( V119 V177 ) C2610( V119 V180 ) C2612( V119 V192 ) C2613( V119 V212 ) C2614( V119 V218 ) C2616( V119 V264 ) \nC2618( V119 V274 ) C2619( V119 V275 ) C2620( V119 V278 ) C2621( V119 V288 ) C2622( V119 V293 ) C2623( V119 V298 ) \nC2624( V119 V305 ) C2696( V125 V126 ) C2697( V125 V130 ) C2700( V125 V153 ) C2701( V125 V159 ) C2702( V125 V181 ) \nC2703( V125 V182 ) C2704( V125 V184 ) C2706( V125 V192 ) C2709( V125 V234 ) C2710( V125 V244 ) C2711( V125 V251 ) \nC2713( V125 V283 ) C2715( V125 V293 ) C2716( V125 V305 ) C2717( V125 V308 ) C2722( V126 V181 ) C2723( V126 V182 ) \nC2724( V126 V192 ) C2725( V126 V210 ) C2727( V126 V244 ) C2728( V126 V274 ) C2729( V126 V283 ) C2730( V126 V288 ) \nC2732( V126 V293 ) C2733( V126 V305 ) C2735( V127 V128 ) C2736( V127 V138 ) C2737( V127 V144 ) C2738( V127 V152 ) \nC2740( V127 V177 ) C2741( V127 V178 ) C2743( V127 V219 ) C2744( V127 V224 ) C2747( V127 V251 ) C2749( V127 V268 ) \nC2751( V127 V278 ) C2752( V127 V284 ) C2753( V127 V293 ) C2754( V127 V305 ) C2755( V128 V134 ) C2756( V128 V144 ) \nC2757( V128 V152 ) C2763( V128 V177 ) C2764( V128 V179 ) C2767( V128 V219 ) C2768( V128 V224 ) C2770( V128 V251 ) \nC2773( V128 V281 ) C2774( V128 V309 ) C2793( V130 V132 ) C2797( V130 V173 ) C2799( V130 V184 ) C2801( V130 V189 ) \nC2803( V130 V213 ) C2805( V130 V234 ) C2807( V130 V251 ) C2809( V130 V262 ) C2812( V130 V297 ) C2814( V131 V138 ) \nC2815( V131 V156 ) C2816( V131 V178 ) C2818( V131 V219 ) C2821( V131 V241 ) C2822( V131 V245 ) C2825( V131 V259 ) \nC2826( V131 V262 ) C2828( V131 V278 ) C2829( V131 V287 ) C2830( V131 V299 ) C2832( V131 V304 ) C2834( V131 V308 ) \nC2835( V132 V148 ) C2836( V132 V154 ) C2838( V132 V173 ) C2842( V132 V189 ) C2844( V132 V210 ) C2845( V132 V213 ) \nC2846( V132 V219 ) C2847( V132 V223 ) C2851( V132 V280 ) C2852( V132 V313 ) C2865( V134 V156 ) C2868( V134 V179 ) \nC2872( V134 V230 ) C2873( V134 V243 ) C2874( V134 V254 ) C2876( V134 V261 ) C2877( V134 V266 ) C2881( V134 V281 ) \nC2882( V134 V294 ) C2883( V134 V311 ) C2932( V138 V177 ) C2933( V138 V178 ) C2935( V138 V245 ) C2937( V138 V278 ) \nC2938( V138 V293 ) C2939( V138 V299 ) C2941( V138 V304 ) C2942( V138 V305 ) C2944( V139 V142 ) C2949( V139 V196 ) \nC2951( V139 V213 ) C2955( V139 V240 ) C2956( V139 V242 ) C2957( V139 V252 ) C2959( V139 V274 ) C2960( V139 V287 ) \nC2961( V139 V294 ) C2995( V142 V148 ) C2996( V142 V153 ) C2998( V142 V174 ) C2999( V142 V181 ) C3001( V142 V196 ) \nC3002( V142 V226 ) C3004( V142 V231 ) C3005( V142 V240 ) C3006( V142 V242 ) C3007( V142 V245 ) C3008( V142 V268 ) \nC3010( V142 V283 ) C3011( V142 V287 ) C3012( V142 V298 ) C3013( V142 V301 ) C3028( V144 V152 ) C3029( V144 V159 ) \nC3032( V144 V177 ) C3033( V144 V181 ) C3034( V144 V219 ) C3035( V144 V224 ) C3038( V144 V241 ) C3040( V144 V251 ) \nC3088( V148 V153 ) C3089( V148 V154 ) C3092( V148 V174 ) C3095( V148 V219 ) C3096( V148 V223 ) C3097( V148 V226 ) \nC3098( V148 V231 ) C3100( V148 V243 ) C3101( V148 V268 ) C3104( V148 V283 ) C3106( V148 V298 ) C3107( V148 V301 ) \nC3108( V148 V313 ) C3130( V151 V174 ) C3132( V151 V201 ) C3133( V151 V202 ) C3134( V151 V218 ) C3135( V151 V230 ) \nC3136( V151 V261 ) C3137( V151 V285 ) C3138( V151 V288 ) C3139( V151 V311 ) C3140( V151 V314 ) C3143( V152 V177 ) \nC3147( V152 V219 ) C3148( V152 V224 ) C3149( V152 V241 ) C3150( V152 V251 ) C3151( V152 V254 ) C3152( V152 V262 ) \nC3153( V152 V264 ) C3155( V152 V280 ) C3156( V152 V302 ) C3157( V152 V309 ) C3158( V153 V159 ) C3159( V153 V174 ) \nC3160( V153 V180 ) C3162( V153 V192 ) C3163( V153 V212 ) C3165( V153 V226 ) C3166( V153 V231 ) C3167( V153 V264 ) \nC3168( V153 V268 ) C3170( V153 V274 ) C3171( V153 V275 ) C3173( V153 V283 ) C3175( V153 V298 ) C3176( V153 V301 ) \nC3177( V153 V308 ) C3181( V154 V210 ) C3183( V154 V223 ) C3184( V154 V243 ) C3185( V154 V264 ) C3187( V154 V280 ) \nC3191( V154 V314 ) C3210( V156 V219 ) C3212( V156 V241 ) C3213( V156 V254 ) C3215( V156 V259 ) C3217( V156 V278 ) \nC3218( V156 V287 ) C3219( V156 V308 ) C3243( V159 V177 ) C3244( V159 V181 ) C3246( V159 V218 ) C3249( V159 V241 ) \nC3253( V159 V308 ) C3254( V159 V313 ) C3274( V161 V231 ) C3275( V161 V234 ) C3276( V161 V254 ) C3278( V161 V284 ) \nC3279( V161 V286 ) C3280( V161 V297 ) C3441( V173 V179 ) C3444( V173 V189 ) C3445( V173 V213 ) C3446( V173 V218 ) \nC3450( V173 V288 ) C3451( V173 V302 ) C3452( V173 V304 ) C3455( V174 V202 ) C3457( V174 V218 ) C3459( V174 V226 ) \nC3460( V174 V231 ) C3461( V174 V268 ) C3463( V174 V283 ) C3464( V174 V298 ) C3465( V174 V301 ) C3466( V174 V311 ) \nC3467( V174 V314 ) C3487( V177 V218 ) C3488( V177 V219 ) C3489( V177 V224 ) C3490( V177 V251 ) C3492( V177 V278 ) \nC3493( V177 V293 ) C3494( V177 V305 ) C3495( V177 V313 ) C3497( V178 V213 ) C3502( V178 V245 ) C3504( V178 V268 ) \nC3507( V178 V284 ) C3508( V178 V299 ) C3510( V178 V304 ) C3512( V179 V187 ) C3514( V179 V231 ) C3519( V179 V302 ) \nC3520( V179 V304 ) C3521( V180 V184 ) C3523( V180 V192 ) C3524( V180 V196 ) C3525( V180 V212 ) C3527( V180 V244 ) \nC3528( V180 V251 ) C3530( V180 V264 ) C3531( V180 V274 ) C3532( V180 V275 ) C3533( V180 V282 ) C3534( V180 V283 ) \nC3535( V180 V289 ) C3536( V180 V294 ) C3538( V180 V298 ) C3539( V181 V182 ) C3540( V181 V192 ) C3543( V181 V241 ) \nC3544( V181 V244 ) C3545( V181 V245 ) C3547( V181 V283 ) C3548( V181 V287 ) C3549( V181 V293 ) C3550( V181 V305 ) \nC3551( V182 V192 ) C3555( V182 V244 ) C3556( V182 V245 ) C3560( V182 V283 ) C3561( V182 V284 ) C3563( V182 V293 ) \nC3564( V182 V301 ) C3565( V182 V305 ) C3575( V184 V189 ) C3580( V184 V234 ) C3581( V184 V244 ) C3582( V184 V251 ) \nC3583( V184 V282 ) C3584( V184 V289 ) C3585( V184 V294 ) C3614( V187 V210 ) C3616( V187 V226 ) C3618( V187 V231 ) \nC3620( V187 V242 ) C3636( V189 V213 ) C3638( V189 V240 ) C3642( V189 V282 ) C3643( V189 V289 ) C3665( V192 V212 ) \nC3666( V192 V244 ) C3667( V192 V264 ) C3668( V192 V274 ) C3669( V192 V275 ) C3670( V192 V283 ) C3671( V192 V293 ) \nC3672( V192 V298 ) C3673( V192 V305 ) C3709( V196 V240 ) C3710( V196 V242 ) C3711( V196 V251 ) C3713( V196 V283 ) \nC3714( V196 V287 ) C3734( V198 V226 ) C3737( V198 V252 ) C3739( V198 V259 ) C3741( V198 V266 ) C3745( V198 V286 ) \nC3747( V198 V301 ) C3749( V198 V309 ) C3769( V201 V202 ) C3770( V201 V212 ) C3771( V201 V261 ) C3772( V201 V266 ) \nC3773( V201 V285 ) C3774( V201 V288 ) C3775( V201 V308 ) C3777( V202 V218 ) C3780( V202 V261 ) C3782( V202 V285 ) \nC3783( V202 V288 ) C3784( V202 V302 ) C3785( V202 V311 ) C3786( V202 V314 ) C3856( V210 V223 ) C3857( V210 V226 ) \nC3859( V210 V242 ) C3861( V210 V280 ) C3872( V212 V240 ) C3873( V212 V264 ) C3875( V212 V274 ) C3876( V212 V275 ) \nC3877( V212 V285 ) C3878( V212 V298 ) C3879( V212 V308 ) C3886( V213 V274 ) C3927( V218 V288 ) C3928( V218 V311 ) \nC3929( V218 V313 ) C3930( V218 V314 ) C3931( V219 V223 ) C3932( V219 V224 ) C3934( V219 V241 ) C3935( V219 V251 ) \nC3936( V219 V259 ) C3939( V219 V278 ) C3940( V219 V287 ) C3941( V219 V308 ) C3942( V219 V313 ) C3972( V223 V261 ) \nC3975( V223 V280 ) C3976( V223 V286 ) C3977( V223 V289 ) C3978( V223 V313 ) C3980( V224 V241 ) C3983( V224 V251 ) \nC3984( V224 V254 ) C3986( V224 V264 ) C3992( V226 V231 ) C3994( V226 V242 ) C3995( V226 V252 ) C3997( V226 V266 ) \nC3998( V226 V268 ) C4000( V226 V283 ) C4001( V226 V286 ) C4002( V226 V298 ) C4003( V226 V301 ) C4024( V230 V243 ) \nC4025( V230 V261 ) C4026( V230 V266 ) C4028( V230 V281 ) C4029( V230 V294 ) C4031( V230 V311 ) C4032( V231 V234 ) \nC4033( V231 V254 ) C4034( V231 V268 ) C4036( V231 V283 ) C4037( V231 V284 ) C4038( V231 V297 ) C4039( V231 V298 ) \nC4040( V231 V301 ) C4055( V234 V251 ) C4057( V234 V254 ) C4058( V234 V281 ) C4059( V234 V284 ) C4060( V234 V297 ) \nC4097( V240 V242 ) C4102( V240 V282 ) C4103( V240 V287 ) C4104( V240 V289 ) C4107( V241 V254 ) C4108( V241 V259 ) \nC4109( V241 V264 ) C4112( V241 V278 ) C4113( V241 V287 ) C4114( V241 V308 ) C4115( V242 V287 ) C4116( V242 V299 ) \nC4118( V242 V314 ) C4119( V243 V244 ) C4121( V243 V261 ) C4122( V243 V266 ) C4124( V243 V281 ) C4125( V243 V294 ) \nC4127( V243 V305 ) C4128( V243 V311 ) C4130( V244 V282 ) C4131( V244 V283 ) C4132( V244 V289 ) C4133( V244 V293 ) \nC4134( V244 V294 ) C4135( V244 V305 ) C4138( V245 V287 ) C4140( V245 V299 ) C4142( V245 V304</w:t>
      </w:r>
    </w:p>
    <w:p>
      <w:pPr>
        <w:pStyle w:val="PreformattedText"/>
        <w:bidi w:val="0"/>
        <w:spacing w:before="0" w:after="0"/>
        <w:jc w:val="left"/>
        <w:rPr/>
      </w:pPr>
      <w:r>
        <w:rPr/>
        <w:t xml:space="preserve"> </w:t>
      </w:r>
      <w:r>
        <w:rPr/>
        <w:t>) C4176( V251 V283 ) \nC4178( V252 V259 ) C4181( V252 V266 ) C4182( V252 V286 ) C4183( V252 V294 ) C4194( V254 V264 ) C4196( V254 V284 ) \nC4197( V254 V297 ) C4221( V259 V278 ) C4222( V259 V287 ) C4224( V259 V308 ) C4230( V261 V266 ) C4232( V261 V281 ) \nC4233( V261 V285 ) C4234( V261 V286 ) C4235( V261 V288 ) C4236( V261 V289 ) C4237( V261 V294 ) C4238( V261 V311 ) \nC4240( V262 V280 ) C4242( V262 V297 ) C4243( V262 V302 ) C4246( V262 V309 ) C4250( V264 V274 ) C4251( V264 V275 ) \nC4254( V264 V298 ) C4256( V264 V314 ) C4266( V266 V281 ) C4267( V266 V286 ) C4268( V266 V294 ) C4270( V266 V311 ) \nC4281( V268 V283 ) C4282( V268 V284 ) C4283( V268 V298 ) C4284( V268 V301 ) C4308( V274 V275 ) C4309( V274 V288 ) \nC4310( V274 V298 ) C4311( V275 V298 ) C4312( V275 V311 ) C4319( V278 V282 ) C4320( V278 V287 ) C4321( V278 V293 ) \nC4323( V278 V305 ) C4324( V278 V308 ) C4329( V280 V302 ) C4330( V280 V309 ) C4331( V281 V294 ) C4332( V281 V309 ) \nC4333( V281 V311 ) C4334( V282 V289 ) C4335( V282 V294 ) C4338( V283 V293 ) C4340( V283 V298 ) C4341( V283 V301 ) \nC4342( V283 V305 ) C4343( V284 V297 ) C4344( V284 V301 ) C4346( V285 V288 ) C4347( V285 V302 ) C4348( V285 V308 ) \nC4349( V286 V289 ) C4351( V287 V308 ) C4352( V289 V294 ) C4362( V293 V305 ) C4363( V294 V311 ) C4366( V298 V301 ) \nC4369( V299 V304 ) C4371( V299 V314 ) C4373( V301 V309 ) C4374( V302 V304 ) C4375( V302 V309 ) C4379( V311 V314 ) "];17-&gt;26[label="123: V22 V25 V26 V27 V30 \nV31 V33 V36 V37 V39 V41 \nV48 V49 V50 V51 V52 V55 \nV56 V57 V59 V60 V65 V69 \nV73 V75 V76 V78 V80 V81 \nV84 V87 V95 V100 V112 V118 \nV119 V125 V126 V127 V128 V130 \nV131 V132 V134 V138 V139 V142 \nV144 V148 V151 V152 V153 V154 \nV156 V159 V161 V173 V174 V178 \nV179 V180 V181 V182 V184 V187 \nV189 V192 V196 V198 V201 V202 \nV210 V212 V213 V218 V219 V223 \nV224 V226 V230 V234 V240 V241 \nV242 V243 V244 V245 V251 V252 \nV254 V259 V261 V262 V264 V266 \nV268 V274 V275 V278 V280 V281 \nV282 V283 V284 V285 V286 V287 \nV288 V289 V293 V294 V297 V298 \nV299 V301 V302 V304 V305 V308 \nV309 V311 V313 V314 \n862: C406 ,C407 ,C413 ,C414 ,C417 ,\nC418 ,C419 ,C422 ,C425 ,C430 ,C431 ,\nC432 ,C479 ,C480 ,C481 ,C482 ,C483 ,\nC485 ,C487 ,C488 ,C491 ,C495 ,C496 ,\nC498 ,C503 ,C505 ,C507 ,C510 ,C514 ,\nC515 ,C516 ,C518 ,C521 ,C522 ,C524 ,\nC527 ,C529 ,C531 ,C534 ,C535 ,C538 ,\nC539 ,C543 ,C544 ,C545 ,C546 ,C551 ,\nC555 ,C556 ,C557 ,C559 ,C560 ,C562 ,\nC563 ,C620 ,C622 ,C626 ,C627 ,C628 ,\nC630 ,C632 ,C635 ,C636 ,C637 ,C638 ,\nC641 ,C642 ,C643 ,C645 ,C655 ,C658 ,\nC662 ,C663 ,C667 ,C668 ,C669 ,C670 ,\nC671 ,C672 ,C673 ,C700 ,C706 ,C708 ,\nC709 ,C716 ,C718 ,C719 ,C720 ,C721 ,\nC769 ,C770 ,C771 ,C774 ,C775 ,C777 ,\nC782 ,C787 ,C788 ,C790 ,C792 ,C801 ,\nC802 ,C803 ,C807 ,C809 ,C811 ,C814 ,\nC815 ,C843 ,C844 ,C846 ,C848 ,C849 ,\nC850 ,C852 ,C855 ,C859 ,C861 ,C862 ,\nC863 ,C864 ,C866 ,C867 ,C894 ,C897 ,\nC899 ,C900 ,C902 ,C903 ,C905 ,C906 ,\nC908 ,C910 ,C914 ,C915 ,C916 ,C918 ,\nC919 ,C920 ,C1072 ,C1073 ,C1074 ,C1076 ,\nC1079 ,C1084 ,C1085 ,C1087 ,C1088 ,C1092 ,\nC1093 ,C1094 ,C1095 ,C1096 ,C1097 ,C1098 ,\nC1100 ,C1102 ,C1107 ,C1110 ,C1111 ,C1112 ,\nC1118 ,C1120 ,C1123 ,C1125 ,C1126 ,C1127 ,\nC1128 ,C1129 ,C1137 ,C1142 ,C1144 ,C1145 ,\nC1146 ,C1147 ,C1148 ,C1151 ,C1152 ,C1155 ,\nC1156 ,C1157 ,C1158 ,C1166 ,C1169 ,C1170 ,\nC1171 ,C1172 ,C1173 ,C1177 ,C1181 ,C1184 ,\nC1185 ,C1186 ,C1189 ,C1190 ,C1192 ,C1193 ,\nC1194 ,C1196 ,C1197 ,C1246 ,C1248 ,C1251 ,\nC1253 ,C1254 ,C1258 ,C1261 ,C1263 ,C1265 ,\nC1266 ,C1269 ,C1272 ,C1278 ,C1283 ,C1284 ,\nC1285 ,C1289 ,C1290 ,C1291 ,C1295 ,C1299 ,\nC1300 ,C1302 ,C1305 ,C1306 ,C1308 ,C1309 ,\nC1310 ,C1311 ,C1312 ,C1314 ,C1341 ,C1344 ,\nC1345 ,C1346 ,C1347 ,C1350 ,C1355 ,C1357 ,\nC1359 ,C1360 ,C1361 ,C1369 ,C1371 ,C1375 ,\nC1377 ,C1381 ,C1384 ,C1385 ,C1386 ,C1479 ,\nC1484 ,C1485 ,C1486 ,C1488 ,C1492 ,C1497 ,\nC1498 ,C1500 ,C1502 ,C1503 ,C1504 ,C1505 ,\nC1506 ,C1507 ,C1584 ,C1587 ,C1589 ,C1593 ,\nC1596 ,C1597 ,C1598 ,C1675 ,C1676 ,C1681 ,\nC1682 ,C1685 ,C1686 ,C1690 ,C1691 ,C1692 ,\nC1712 ,C1716 ,C1717 ,C1718 ,C1719 ,C1720 ,\nC1721 ,C1726 ,C1728 ,C1729 ,C1730 ,C1731 ,\nC1732 ,C1734 ,C1735 ,C1736 ,C1740 ,C1741 ,\nC1743 ,C1744 ,C1745 ,C1748 ,C1752 ,C1754 ,\nC1776 ,C1779 ,C1781 ,C1788 ,C1789 ,C1792 ,\nC1794 ,C1796 ,C1819 ,C1821 ,C1823 ,C1825 ,\nC1829 ,C1834 ,C1835 ,C1836 ,C1838 ,C1839 ,\nC1841 ,C1843 ,C1848 ,C1850 ,C1851 ,C1852 ,\nC1854 ,C1856 ,C1857 ,C1859 ,C1860 ,C1861 ,\nC1862 ,C1864 ,C1905 ,C1908 ,C1911 ,C1913 ,\nC1914 ,C1915 ,C1916 ,C1917 ,C1920 ,C1922 ,\nC1923 ,C1924 ,C1925 ,C1926 ,C1974 ,C1976 ,\nC1977 ,C1978 ,C1980 ,C1981 ,C1990 ,C1991 ,\nC1994 ,C2156 ,C2158 ,C2161 ,C2162 ,C2163 ,\nC2165 ,C2166 ,C2244 ,C2247 ,C2252 ,C2253 ,\nC2257 ,C2259 ,C2260 ,C2261 ,C2466 ,C2468 ,\nC2470 ,C2471 ,C2472 ,C2475 ,C2477 ,C2479 ,\nC2480 ,C2482 ,C2590 ,C2593 ,C2595 ,C2596 ,\nC2600 ,C2601 ,C2602 ,C2604 ,C2605 ,C2607 ,\nC2610 ,C2612 ,C2613 ,C2614 ,C2616 ,C2618 ,\nC2619 ,C2620 ,C2621 ,C2622 ,C2623 ,C2624 ,\nC2696 ,C2697 ,C2700 ,C2701 ,C2702 ,C2703 ,\nC2704 ,C2706 ,C2709 ,C2710 ,C2711 ,C2713 ,\nC2715 ,C2716 ,C2717 ,C2722 ,C2723 ,C2724 ,\nC2725 ,C2727 ,C2728 ,C2729 ,C2730 ,C2732 ,\nC2733 ,C2735 ,C2736 ,C2737 ,C2738 ,C2741 ,\nC2743 ,C2744 ,C2747 ,C2749 ,C2751 ,C2752 ,\nC2753 ,C2754 ,C2755 ,C2756 ,C2757 ,C2764 ,\nC2767 ,C2768 ,C2770 ,C2773 ,C2774 ,C2793 ,\nC2797 ,C2799 ,C2801 ,C2803 ,C2805 ,C2807 ,\nC2809 ,C2812 ,C2814 ,C2815 ,C2816 ,C2818 ,\nC2821 ,C2822 ,C2825 ,C2826 ,C2828 ,C2829 ,\nC2830 ,C2832 ,C2834 ,C2835 ,C2836 ,C2838 ,\nC2842 ,C2844 ,C2845 ,C2846 ,C2847 ,C2851 ,\nC2852 ,C2865 ,C2868 ,C2872 ,C2873 ,C2874 ,\nC2876 ,C2877 ,C2881 ,C2882 ,C2883 ,C2933 ,\nC2935 ,C2937 ,C2938 ,C2939 ,C2941 ,C2942 ,\nC2944 ,C2949 ,C2951 ,C2955 ,C2956 ,C2957 ,\nC2959 ,C2960 ,C2961 ,C2995 ,C2996 ,C2998 ,\nC2999 ,C3001 ,C3002 ,C3005 ,C3006 ,C3007 ,\nC3008 ,C3010 ,C3011 ,C3012 ,C3013 ,C3028 ,\nC3029 ,C3033 ,C3034 ,C3035 ,C3038 ,C3040 ,\nC3088 ,C3089 ,C3092 ,C3095 ,C3096 ,C3097 ,\nC3100 ,C3101 ,C3104 ,C3106 ,C3107 ,C3108 ,\nC3130 ,C3132 ,C3133 ,C3134 ,C3135 ,C3136 ,\nC3137 ,C3138 ,C3139 ,C3140 ,C3147 ,C3148 ,\nC3149 ,C3150 ,C3151 ,C3152 ,C3153 ,C3155 ,\nC3156 ,C3157 ,C3158 ,C3159 ,C3160 ,C3162 ,\nC3163 ,C3165 ,C3167 ,C3168 ,C3170 ,C3171 ,\nC3173 ,C3175 ,C3176 ,C3177 ,C3181 ,C3183 ,\nC3184 ,C3185 ,C3187 ,C3191 ,C3210 ,C3212 ,\nC3213 ,C3215 ,C3217 ,C3218 ,C3219 ,C3244 ,\nC3246 ,C3249 ,C3253 ,C3254 ,C3275 ,C3276 ,\nC3278 ,C3279 ,C3280 ,C3441 ,C3444 ,C3445 ,\nC3446 ,C3450 ,C3451 ,C3452 ,C3455 ,C3457 ,\nC3459 ,C3461 ,C3463 ,C3464 ,C3465 ,C3466 ,\nC3467 ,C3497 ,C3502 ,C3504 ,C3507 ,C3508 ,\nC3510 ,C3512 ,C3519 ,C3520 ,C3521 ,C3523 ,\nC3524 ,C3525 ,C3527 ,C3528 ,C3530 ,C3531 ,\nC3532 ,C3533 ,C3534 ,C3535 ,C3536 ,C3538 ,\nC3539 ,C3540 ,C3543 ,C3544 ,C3545 ,C3547 ,\nC3548 ,C3549 ,C3550 ,C3551 ,C3555 ,C3556 ,\nC3560 ,C3561 ,C3563 ,C3564 ,C3565 ,C3575 ,\nC3580 ,C3581 ,C3582 ,C3583 ,C3584 ,C3585 ,\nC3614 ,C3616 ,C3620 ,C3636 ,C3638 ,C3642 ,\nC3643 ,C3665 ,C3666 ,C3667 ,C3668 ,C3669 ,\nC3670 ,C3671 ,C3672 ,C3673 ,C3709 ,C3710 ,\nC3711 ,C3713 ,C3714 ,C3734 ,C3737 ,C3739 ,\nC3741 ,C3745 ,C3747 ,C3749 ,C3769 ,C3770 ,\nC3771 ,C3772 ,C3773 ,C3774 ,C3775 ,C3777 ,\nC3780 ,C3782 ,C3783 ,C3784 ,C3785 ,C3786 ,\nC3856 ,C3857 ,C3859 ,C3861 ,C3872 ,C3873 ,\nC3875 ,C3876 ,C3877 ,C3878 ,C3879 ,C3886 ,\nC3927 ,C3928 ,C3929 ,C3930 ,C3931 ,C3932 ,\nC3934 ,C3935 ,C3936 ,C3939 ,C3940 ,C3941 ,\nC3942 ,C3972 ,C3975 ,C3976 ,C3977 ,C3978 ,\nC3980 ,C3983 ,C3984 ,C3986 ,C3994 ,C3995 ,\nC3997 ,C3998 ,C4000 ,C4001 ,C4002 ,C4003 ,\nC4024 ,C4025 ,C4026 ,C4028 ,C4029 ,C4031 ,\nC4055 ,C4057 ,C4058 ,C4059 ,C4060 ,C4097 ,\nC4102 ,C4103 ,C4104 ,C4107 ,C4108 ,C4109 ,\nC4112 ,C4113 ,C4114 ,C4115 ,C4116 ,C4118 ,\nC4119 ,C4121 ,C4122 ,C4124 ,C4125 ,C4127 ,\nC4128 ,C4130 ,C4131 ,C4132 ,C4133 ,C4134 ,\nC4135 ,C4138 ,C4140 ,C4142 ,C4176 ,C4178 ,\nC4181 ,C4182 ,C4183 ,C4194 ,C4196 ,C4197 ,\nC4221 ,C4222 ,C4224 ,C4230 ,C4232 ,C4233 ,\nC4234 ,C4235 ,C4236 ,C4237 ,C4238 ,C4240 ,\nC4242 ,C4243 ,C4246 ,C4250 ,C4251 ,C4254 ,\nC4256 ,C4266 ,C4267 ,C4268 ,C4270 ,C4281 ,\nC4282 ,C4283 ,C4284 ,C4308 ,C4309 ,C4310 ,\nC4311 ,C4312 ,C4319 ,C4320 ,C4321 ,C4323 ,\nC4324 ,C4329 ,C4330 ,C4331 ,C4332 ,C4333 ,\nC4334 ,C4335 ,C4338 ,C4340 ,C4341 ,C4342 ,\nC4343 ,C4344 ,C4346 ,C4347 ,C4348 ,C4349 ,\nC4351 ,C4352 ,C4362 ,C4363 ,C4366 ,C4369 ,\nC4371 ,C4373 ,C4374 ,C4375 ,C4379 ,"];27[shape=box, label="id:27 level: 5\n32: V0 V2 V3 V4 V5 \nV6 V10 V12 V13 V14 V15 \nV17 V19 V24 V53 V74 V82 \nV103 V121 V135 V149 V191 V192 \nV201 V204 V205 V249 V266 V290 \nV293 V306 V313 \n163: C1( V0 V2 ) C2( V0 V4 ) C3( V0 V5 ) C6( V0 V10 ) C8( V0 V12 ) \nC9( V0 V14 ) C10( V0 V15 ) C11( V0 V17 ) C13( V0 V19 ) C14( V0 V24 ) C15( V0 V74 ) \nC16( V0 V82 ) C17( V0 V103 ) C18( V0 V121 ) C19( V0 V192 ) C20( V0 V204 ) C21( V0 V290 ) \nC22( V0 V293 ) C43( V2 V3 ) C44( V2 V4 ) C45( V2 V5 ) C46( V2 V6 ) C51( V2 V13 ) \nC52( V2 V14 ) C53( V2 V15 ) C56( V2 V24 ) C59( V2 V149 ) C61( V2 V191 ) C63( V2 V205 ) \nC64( V2 V249 ) C66( V3 V4 ) C67( V3 V6 ) C69( V3 V10 ) C71( V3 V12 ) C72( V3 V13 ) \nC73( V3 V14 ) C75( V3 V17 ) C76( V3 V19 ) C78( V3 V135 ) C81( V3 V149 ) C85( V3 V201 ) \nC88( V3 V266 ) C90( V4 V5 ) C91( V4 V6 ) C96( V4 V14 ) C97( V4 V15 ) C98( V4 V17 ) \nC100( V4 V24 ) C103( V4 V135 ) C104( V4 V149 ) C106( V4 V201 ) C110( V4 V266 ) C111( V5 V6 ) \nC114( V5 V10 ) C116( V5 V12 ) C117( V5 V14 ) C118( V5 V15 ) C119( V5 V17 ) C121( V5 V24 ) \nC123( V5 V74 ) C124( V5 V121 ) C127( V5 V192 ) C128( V5 V204 ) C134( V6 V13 ) C135( V6 V14 ) \nC136( V6 V15 ) C142( V6 V149 ) C145( V6 V191 ) C147( V6 V205 ) C149( V6 V249 ) C201( V10 V12 ) \nC202( V10 V13 ) C203( V10 V14 ) C205( V10 V17 ) C207( V10 V19 ) C208( V10 V53 ) C209( V10 V74 ) \nC211( V10 V121 ) C214( V10 V192 ) C215( V10 V204 ) C217( V10 V306 ) C218( V10 V313 ) C233( V12 V13 ) \nC234( V12 V14 ) C236( V12 V17 ) C237( V12 V19 ) C241( V12 V74 ) C243( V12 V121 ) C247( V12 V192 ) \nC248( V12 V204 ) C252( V13 V14 ) C253( V13 V15 ) C255( V13 V19 ) C263( V13 V191 ) C264( V13 V205 ) \nC267(</w:t>
      </w:r>
    </w:p>
    <w:p>
      <w:pPr>
        <w:pStyle w:val="PreformattedText"/>
        <w:bidi w:val="0"/>
        <w:spacing w:before="0" w:after="0"/>
        <w:jc w:val="left"/>
        <w:rPr/>
      </w:pPr>
      <w:r>
        <w:rPr/>
        <w:t xml:space="preserve"> </w:t>
      </w:r>
      <w:r>
        <w:rPr/>
        <w:t>V13 V249 ) C269( V14 V15 ) C270( V14 V17 ) C271( V14 V74 ) C272( V14 V121 ) C273( V14 V135 ) \nC274( V14 V149 ) C275( V14 V191 ) C276( V14 V192 ) C277( V14 V201 ) C278( V14 V204 ) C279( V14 V205 ) \nC280( V14 V249 ) C281( V14 V266 ) C283( V15 V19 ) C285( V15 V82 ) C286( V15 V103 ) C289( V15 V191 ) \nC290( V15 V205 ) C292( V15 V249 ) C295( V15 V290 ) C296( V15 V293 ) C315( V17 V53 ) C316( V17 V74 ) \nC317( V17 V121 ) C318( V17 V135 ) C319( V17 V149 ) C320( V17 V192 ) C321( V17 V201 ) C322( V17 V204 ) \nC323( V17 V266 ) C324( V17 V306 ) C325( V17 V313 ) C339( V19 V82 ) C340( V19 V103 ) C346( V19 V290 ) \nC347( V19 V293 ) C478( V24 V306 ) C1214( V53 V306 ) C1215( V53 V313 ) C1697( V74 V121 ) C1702( V74 V192 ) \nC1703( V74 V204 ) C1866( V82 V103 ) C1867( V82 V121 ) C1878( V82 V290 ) C1879( V82 V293 ) C2301( V103 V135 ) \nC2307( V103 V249 ) C2313( V103 V290 ) C2314( V103 V293 ) C2315( V103 V306 ) C2648( V121 V192 ) C2650( V121 V204 ) \nC2885( V135 V149 ) C2889( V135 V201 ) C2891( V135 V266 ) C3112( V149 V201 ) C3116( V149 V266 ) C3654( V191 V205 ) \nC3658( V191 V249 ) C3664( V192 V204 ) C3671( V192 V293 ) C3772( V201 V266 ) C3808( V205 V249 ) C4165( V249 V306 ) \nC4354( V290 V293 ) C4377( V306 V313 ) "];18-&gt;27[label="29: V2 V3 V4 V5 V6 \nV10 V12 V13 V15 V19 V24 \nV53 V74 V82 V103 V121 V135 \nV149 V191 V192 V201 V204 V205 \nV249 V266 V290 V293 V306 V313 \n108: C43 ,C44 ,C45 ,C46 ,C51 ,\nC53 ,C56 ,C59 ,C61 ,C63 ,C64 ,\nC66 ,C67 ,C69 ,C71 ,C72 ,C76 ,\nC78 ,C81 ,C85 ,C88 ,C90 ,C91 ,\nC97 ,C100 ,C103 ,C104 ,C106 ,C110 ,\nC111 ,C114 ,C116 ,C118 ,C121 ,C123 ,\nC124 ,C127 ,C128 ,C134 ,C136 ,C142 ,\nC145 ,C147 ,C149 ,C201 ,C202 ,C207 ,\nC208 ,C209 ,C211 ,C214 ,C215 ,C217 ,\nC218 ,C233 ,C237 ,C241 ,C243 ,C247 ,\nC248 ,C253 ,C255 ,C263 ,C264 ,C267 ,\nC283 ,C285 ,C286 ,C289 ,C290 ,C292 ,\nC295 ,C296 ,C339 ,C340 ,C346 ,C347 ,\nC478 ,C1214 ,C1215 ,C1697 ,C1702 ,C1703 ,\nC1866 ,C1867 ,C1878 ,C1879 ,C2301 ,C2307 ,\nC2313 ,C2314 ,C2315 ,C2648 ,C2650 ,C2885 ,\nC2889 ,C2891 ,C3112 ,C3116 ,C3654 ,C3658 ,\nC3664 ,C3671 ,C3772 ,C3808 ,C4165 ,C4354 ,\nC4377 ,"];28[shape=box, label="id:28 level: 6\n33: V29 V32 V37 V43 V45 \nV59 V60 V77 V83 V85 V87 \nV96 V100 V102 V105 V124 V133 \nV144 V149 V159 V160 V174 V181 \nV185 V186 V200 V211 V235 V238 \nV241 V246 V260 V273 \n170: C593( V29 V45 ) C596( V29 V60 ) C598( V29 V96 ) C599( V29 V102 ) C601( V29 V105 ) \nC604( V29 V124 ) C605( V29 V144 ) C606( V29 V160 ) C611( V29 V211 ) C674( V32 V37 ) C675( V32 V43 ) \nC678( V32 V83 ) C679( V32 V85 ) C680( V32 V96 ) C685( V32 V133 ) C687( V32 V149 ) C688( V32 V174 ) \nC690( V32 V200 ) C691( V32 V211 ) C793( V37 V43 ) C794( V37 V83 ) C797( V37 V96 ) C800( V37 V149 ) \nC803( V37 V174 ) C806( V37 V200 ) C808( V37 V211 ) C952( V43 V83 ) C953( V43 V96 ) C958( V43 V149 ) \nC959( V43 V174 ) C962( V43 V200 ) C963( V43 V211 ) C997( V45 V60 ) C999( V45 V96 ) C1000( V45 V102 ) \nC1001( V45 V105 ) C1004( V45 V124 ) C1006( V45 V144 ) C1007( V45 V160 ) C1009( V45 V181 ) C1339( V59 V85 ) \nC1342( V59 V96 ) C1343( V59 V133 ) C1344( V59 V144 ) C1346( V59 V159 ) C1350( V59 V181 ) C1356( V59 V238 ) \nC1357( V59 V241 ) C1358( V59 V246 ) C1364( V60 V96 ) C1365( V60 V102 ) C1366( V60 V105 ) C1367( V60 V124 ) \nC1369( V60 V144 ) C1373( V60 V160 ) C1383( V60 V273 ) C1755( V77 V87 ) C1756( V77 V100 ) C1757( V77 V105 ) \nC1763( V77 V185 ) C1764( V77 V186 ) C1765( V77 V200 ) C1769( V77 V235 ) C1771( V77 V260 ) C1772( V77 V273 ) \nC1881( V83 V96 ) C1885( V83 V149 ) C1887( V83 V174 ) C1891( V83 V200 ) C1893( V83 V211 ) C1927( V85 V96 ) \nC1932( V85 V133 ) C1933( V85 V144 ) C1935( V85 V159 ) C1937( V85 V181 ) C1942( V85 V238 ) C1943( V85 V241 ) \nC1944( V85 V246 ) C1974( V87 V100 ) C1978( V87 V144 ) C1986( V87 V185 ) C1987( V87 V186 ) C1989( V87 V200 ) \nC1993( V87 V235 ) C1995( V87 V260 ) C1997( V87 V273 ) C2169( V96 V102 ) C2170( V96 V105 ) C2171( V96 V124 ) \nC2172( V96 V133 ) C2173( V96 V144 ) C2174( V96 V149 ) C2175( V96 V159 ) C2176( V96 V160 ) C2177( V96 V174 ) \nC2178( V96 V181 ) C2179( V96 V200 ) C2180( V96 V211 ) C2182( V96 V238 ) C2183( V96 V241 ) C2184( V96 V246 ) \nC2242( V100 V102 ) C2246( V100 V133 ) C2249( V100 V185 ) C2250( V100 V186 ) C2251( V100 V200 ) C2255( V100 V235 ) \nC2256( V100 V260 ) C2258( V100 V273 ) C2285( V102 V105 ) C2289( V102 V124 ) C2290( V102 V133 ) C2292( V102 V144 ) \nC2295( V102 V160 ) C2331( V105 V124 ) C2333( V105 V144 ) C2335( V105 V160 ) C2340( V105 V235 ) C2342( V105 V273 ) \nC2681( V124 V144 ) C2683( V124 V160 ) C2684( V124 V186 ) C2689( V124 V235 ) C2692( V124 V246 ) C2693( V124 V273 ) \nC2853( V133 V144 ) C2856( V133 V159 ) C2857( V133 V181 ) C2859( V133 V238 ) C2860( V133 V241 ) C2861( V133 V246 ) \nC3029( V144 V159 ) C3030( V144 V160 ) C3033( V144 V181 ) C3037( V144 V238 ) C3038( V144 V241 ) C3039( V144 V246 ) \nC3110( V149 V174 ) C3111( V149 V200 ) C3114( V149 V211 ) C3244( V159 V181 ) C3248( V159 V238 ) C3249( V159 V241 ) \nC3250( V159 V246 ) C3454( V174 V200 ) C3456( V174 V211 ) C3542( V181 V238 ) C3543( V181 V241 ) C3546( V181 V246 ) \nC3586( V185 V186 ) C3588( V185 V200 ) C3590( V185 V235 ) C3593( V185 V260 ) C3595( V185 V273 ) C3600( V186 V200 ) \nC3604( V186 V235 ) C3608( V186 V246 ) C3609( V186 V260 ) C3611( V186 V273 ) C3761( V200 V211 ) C3764( V200 V235 ) \nC3765( V200 V238 ) C3767( V200 V260 ) C3768( V200 V273 ) C4063( V235 V260 ) C4064( V235 V273 ) C4084( V238 V241 ) \nC4086( V238 V246 ) C4106( V241 V246 ) C4225( V260 V273 ) "];21-&gt;28[label="32: V29 V32 V37 V43 V45 \nV59 V60 V77 V83 V85 V87 \nV100 V102 V105 V124 V133 V144 \nV149 V159 V160 V174 V181 V185 \nV186 V200 V211 V235 V238 V241 \nV246 V260 V273 \n146: C593 ,C596 ,C599 ,C601 ,C604 ,\nC605 ,C606 ,C611 ,C674 ,C675 ,C678 ,\nC679 ,C685 ,C687 ,C688 ,C690 ,C691 ,\nC793 ,C794 ,C800 ,C803 ,C806 ,C808 ,\nC952 ,C958 ,C959 ,C962 ,C963 ,C997 ,\nC1000 ,C1001 ,C1004 ,C1006 ,C1007 ,C1009 ,\nC1339 ,C1343 ,C1344 ,C1346 ,C1350 ,C1356 ,\nC1357 ,C1358 ,C1365 ,C1366 ,C1367 ,C1369 ,\nC1373 ,C1383 ,C1755 ,C1756 ,C1757 ,C1763 ,\nC1764 ,C1765 ,C1769 ,C1771 ,C1772 ,C1885 ,\nC1887 ,C1891 ,C1893 ,C1932 ,C1933 ,C1935 ,\nC1937 ,C1942 ,C1943 ,C1944 ,C1974 ,C1978 ,\nC1986 ,C1987 ,C1989 ,C1993 ,C1995 ,C1997 ,\nC2242 ,C2246 ,C2249 ,C2250 ,C2251 ,C2255 ,\nC2256 ,C2258 ,C2285 ,C2289 ,C2290 ,C2292 ,\nC2295 ,C2331 ,C2333 ,C2335 ,C2340 ,C2342 ,\nC2681 ,C2683 ,C2684 ,C2689 ,C2692 ,C2693 ,\nC2853 ,C2856 ,C2857 ,C2859 ,C2860 ,C2861 ,\nC3029 ,C3030 ,C3033 ,C3037 ,C3038 ,C3039 ,\nC3110 ,C3111 ,C3114 ,C3244 ,C3248 ,C3249 ,\nC3250 ,C3454 ,C3456 ,C3542 ,C3543 ,C3546 ,\nC3586 ,C3588 ,C3590 ,C3593 ,C3595 ,C3600 ,\nC3604 ,C3608 ,C3609 ,C3611 ,C3761 ,C3764 ,\nC3765 ,C3767 ,C3768 ,C4063 ,C4064 ,C4084 ,\nC4086 ,C4106 ,C4225 ,"];29[shape=box, label="id:29 level: 6\n30: V22 V23 V29 V36 V40 \nV53 V54 V60 V61 V69 V141 \nV145 V158 V160 V170 V178 V195 \nV198 V204 V213 V215 V232 V235 \nV237 V263 V269 V271 V273 V301 \nV309 \n178: C405( V22 V23 ) C407( V22 V36 ) C410( V22 V53 ) C411( V22 V54 ) C412( V22 V61 ) \nC413( V22 V69 ) C424( V22 V215 ) C427( V22 V232 ) C428( V22 V235 ) C429( V22 V237 ) C433( V23 V36 ) \nC436( V23 V53 ) C437( V23 V54 ) C438( V23 V61 ) C441( V23 V69 ) C450( V23 V215 ) C452( V23 V232 ) \nC454( V23 V235 ) C455( V23 V237 ) C592( V29 V40 ) C596( V29 V60 ) C606( V29 V160 ) C608( V29 V195 ) \nC609( V29 V198 ) C610( V29 V204 ) C612( V29 V215 ) C615( V29 V269 ) C616( V29 V271 ) C617( V29 V301 ) \nC618( V29 V309 ) C766( V36 V53 ) C767( V36 V54 ) C768( V36 V61 ) C769( V36 V69 ) C783( V36 V215 ) \nC784( V36 V232 ) C785( V36 V235 ) C786( V36 V237 ) C789( V36 V263 ) C879( V40 V160 ) C882( V40 V195 ) \nC883( V40 V198 ) C884( V40 V204 ) C885( V40 V215 ) C887( V40 V263 ) C888( V40 V269 ) C889( V40 V271 ) \nC891( V40 V301 ) C892( V40 V309 ) C1198( V53 V54 ) C1199( V53 V61 ) C1200( V53 V69 ) C1207( V53 V215 ) \nC1209( V53 V232 ) C1211( V53 V235 ) C1212( V53 V237 ) C1217( V54 V61 ) C1218( V54 V69 ) C1222( V54 V145 ) \nC1230( V54 V215 ) C1231( V54 V232 ) C1232( V54 V235 ) C1233( V54 V237 ) C1368( V60 V141 ) C1370( V60 V145 ) \nC1372( V60 V158 ) C1373( V60 V160 ) C1374( V60 V170 ) C1375( V60 V178 ) C1376( V60 V204 ) C1377( V60 V213 ) \nC1379( V60 V215 ) C1382( V60 V263 ) C1383( V60 V273 ) C1386( V60 V309 ) C1388( V61 V69 ) C1399( V61 V215 ) \nC1401( V61 V232 ) C1402( V61 V235 ) C1403( V61 V237 ) C1407( V61 V271 ) C1586( V69 V145 ) C1587( V69 V198 ) \nC1588( V69 V215 ) C1590( V69 V232 ) C1591( V69 V235 ) C1592( V69 V237 ) C2978( V141 V145 ) C2982( V141 V158 ) \nC2983( V141 V170 ) C2984( V141 V178 ) C2986( V141 V204 ) C2987( V141 V213 ) C2988( V141 V215 ) C2991( V141 V263 ) \nC2992( V141 V273 ) C3043( V145 V158 ) C3044( V145 V170 ) C3046( V145 V178 ) C3048( V145 V204 ) C3049( V145 V213 ) \nC3050( V145 V215 ) C3053( V145 V263 ) C3054( V145 V273 ) C3232( V158 V170 ) C3233( V158 V178 ) C3235( V158 V204 ) \nC3236( V158 V213 ) C3237( V158 V215 ) C3240( V158 V263 ) C3241( V158 V273 ) C3256( V160 V195 ) C3257( V160 V198 ) \nC3259( V160 V204 ) C3260( V160 V215 ) C3262( V160 V269 ) C3263( V160 V271 ) C3265( V160 V301 ) C3266( V160 V309 ) \nC3395( V170 V178 ) C3397( V170 V204 ) C3399( V170 V213 ) C3400( V170 V215 ) C3405( V170 V263 ) C3406( V170 V273 ) \nC3408( V170 V309 ) C3496( V178 V204 ) C3497( V178 V213 ) C3498( V178 V215 ) C3501( V178 V232 ) C3503( V178 V263 ) \nC3506( V178 V273 ) C3694( V195 V198 ) C3696( V195 V204 ) C3698( V195 V215 ) C3700( V195 V269 ) C3701( V195 V271 ) \nC3705( V195 V301 ) C3707( V195 V309 ) C3732( V198 V204 ) C3733( V198 V215 ) C3735( V198 V237 ) C3742( V198 V269 ) \nC3743( V198 V271 ) C3747( V198 V301 ) C3749( V198 V309 ) C3796( V204 V213 ) C3797( V204 V215 ) C3798( V204 V263 ) \nC3799( V204 V269 ) C3800( V204 V271 ) C3801( V204 V273 ) C3802( V204 V301 ) C3803( V204 V309 ) C3880( V213 V215 ) \nC3882( V213 V232 ) C3884( V213 V263 ) C3885( V213 V273 ) C3901( V215 V232 ) C3902( V215 V235 ) C3903( V215 V237 ) \nC3904( V215 V263 ) C3905( V215 V269 ) C3906( V215 V271 ) C3907( V215 V273 ) C3908( V215 V301 ) C3909( V215</w:t>
      </w:r>
    </w:p>
    <w:p>
      <w:pPr>
        <w:pStyle w:val="PreformattedText"/>
        <w:bidi w:val="0"/>
        <w:spacing w:before="0" w:after="0"/>
        <w:jc w:val="left"/>
        <w:rPr/>
      </w:pPr>
      <w:r>
        <w:rPr/>
        <w:t xml:space="preserve"> </w:t>
      </w:r>
      <w:r>
        <w:rPr/>
        <w:t>V309 ) \nC4042( V232 V235 ) C4043( V232 V237 ) C4062( V235 V237 ) C4064( V235 V273 ) C4247( V263 V273 ) C4285( V269 V271 ) \nC4290( V269 V301 ) C4291( V269 V309 ) C4296( V271 V301 ) C4298( V271 V309 ) C4373( V301 V309 ) "];22-&gt;29[label="29: V22 V23 V29 V36 V40 \nV53 V54 V60 V61 V69 V141 \nV145 V158 V160 V170 V178 V195 \nV198 V204 V213 V232 V235 V237 \nV263 V269 V271 V273 V301 V309 \n149: C405 ,C407 ,C410 ,C411 ,C412 ,\nC413 ,C427 ,C428 ,C429 ,C433 ,C436 ,\nC437 ,C438 ,C441 ,C452 ,C454 ,C455 ,\nC592 ,C596 ,C606 ,C608 ,C609 ,C610 ,\nC615 ,C616 ,C617 ,C618 ,C766 ,C767 ,\nC768 ,C769 ,C784 ,C785 ,C786 ,C789 ,\nC879 ,C882 ,C883 ,C884 ,C887 ,C888 ,\nC889 ,C891 ,C892 ,C1198 ,C1199 ,C1200 ,\nC1209 ,C1211 ,C1212 ,C1217 ,C1218 ,C1222 ,\nC1231 ,C1232 ,C1233 ,C1368 ,C1370 ,C1372 ,\nC1373 ,C1374 ,C1375 ,C1376 ,C1377 ,C1382 ,\nC1383 ,C1386 ,C1388 ,C1401 ,C1402 ,C1403 ,\nC1407 ,C1586 ,C1587 ,C1590 ,C1591 ,C1592 ,\nC2978 ,C2982 ,C2983 ,C2984 ,C2986 ,C2987 ,\nC2991 ,C2992 ,C3043 ,C3044 ,C3046 ,C3048 ,\nC3049 ,C3053 ,C3054 ,C3232 ,C3233 ,C3235 ,\nC3236 ,C3240 ,C3241 ,C3256 ,C3257 ,C3259 ,\nC3262 ,C3263 ,C3265 ,C3266 ,C3395 ,C3397 ,\nC3399 ,C3405 ,C3406 ,C3408 ,C3496 ,C3497 ,\nC3501 ,C3503 ,C3506 ,C3694 ,C3696 ,C3700 ,\nC3701 ,C3705 ,C3707 ,C3732 ,C3735 ,C3742 ,\nC3743 ,C3747 ,C3749 ,C3796 ,C3798 ,C3799 ,\nC3800 ,C3801 ,C3802 ,C3803 ,C3882 ,C3884 ,\nC3885 ,C4042 ,C4043 ,C4062 ,C4064 ,C4247 ,\nC4285 ,C4290 ,C4291 ,C4296 ,C4298 ,C4373 ,"];30[shape=box, label="id:30 level: 6\n52: V25 V29 V34 V36 V40 \nV48 V50 V55 V58 V63 V65 \nV66 V67 V74 V76 V77 V80 \nV87 V92 V94 V100 V101 V102 \nV104 V105 V111 V118 V120 V133 \nV146 V158 V161 V167 V171 V172 \nV194 V207 V208 V211 V237 V239 \nV257 V258 V263 V275 V277 V292 \nV297 V304 V307 V311 V312 \n299: C481( V25 V36 ) C482( V25 V76 ) C483( V25 V87 ) C485( V25 V118 ) C490( V25 V146 ) \nC491( V25 V161 ) C493( V25 V171 ) C494( V25 V172 ) C497( V25 V194 ) C500( V25 V263 ) C505( V25 V304 ) \nC506( V25 V307 ) C592( V29 V40 ) C594( V29 V48 ) C595( V29 V50 ) C597( V29 V94 ) C599( V29 V102 ) \nC600( V29 V104 ) C601( V29 V105 ) C602( V29 V120 ) C611( V29 V211 ) C614( V29 V257 ) C619( V29 V312 ) \nC723( V34 V40 ) C724( V34 V55 ) C725( V34 V58 ) C727( V34 V63 ) C728( V34 V66 ) C729( V34 V76 ) \nC730( V34 V77 ) C731( V34 V80 ) C732( V34 V105 ) C735( V34 V194 ) C736( V34 V208 ) C738( V34 V258 ) \nC739( V34 V263 ) C740( V34 V277 ) C741( V34 V292 ) C743( V34 V297 ) C771( V36 V87 ) C776( V36 V146 ) \nC777( V36 V161 ) C778( V36 V171 ) C779( V36 V172 ) C781( V36 V194 ) C786( V36 V237 ) C789( V36 V263 ) \nC791( V36 V307 ) C868( V40 V55 ) C869( V40 V58 ) C871( V40 V63 ) C873( V40 V77 ) C874( V40 V80 ) \nC877( V40 V146 ) C881( V40 V194 ) C887( V40 V263 ) C890( V40 V297 ) C1073( V48 V50 ) C1078( V48 V94 ) \nC1079( V48 V100 ) C1080( V48 V104 ) C1082( V48 V120 ) C1089( V48 V211 ) C1091( V48 V257 ) C1099( V48 V312 ) \nC1131( V50 V94 ) C1132( V50 V104 ) C1134( V50 V120 ) C1140( V50 V211 ) C1143( V50 V257 ) C1150( V50 V312 ) \nC1241( V55 V58 ) C1242( V55 V63 ) C1243( V55 V67 ) C1244( V55 V74 ) C1246( V55 V80 ) C1248( V55 V100 ) \nC1249( V55 V102 ) C1251( V55 V118 ) C1255( V55 V133 ) C1256( V55 V158 ) C1262( V55 V194 ) C1264( V55 V263 ) \nC1265( V55 V297 ) C1266( V55 V304 ) C1315( V58 V63 ) C1317( V58 V80 ) C1318( V58 V92 ) C1327( V58 V171 ) \nC1329( V58 V194 ) C1332( V58 V263 ) C1335( V58 V277 ) C1338( V58 V297 ) C1429( V63 V80 ) C1436( V63 V194 ) \nC1441( V63 V258 ) C1443( V63 V263 ) C1448( V63 V297 ) C1481( V65 V92 ) C1482( V65 V101 ) C1483( V65 V111 ) \nC1487( V65 V167 ) C1489( V65 V194 ) C1490( V65 V207 ) C1495( V65 V237 ) C1496( V65 V239 ) C1502( V65 V275 ) \nC1507( V65 V311 ) C1509( V66 V76 ) C1510( V66 V77 ) C1512( V66 V105 ) C1523( V66 V208 ) C1525( V66 V258 ) \nC1527( V66 V277 ) C1528( V66 V292 ) C1531( V67 V74 ) C1532( V67 V94 ) C1534( V67 V100 ) C1535( V67 V102 ) \nC1537( V67 V118 ) C1538( V67 V120 ) C1540( V67 V133 ) C1541( V67 V158 ) C1554( V67 V304 ) C1693( V74 V80 ) \nC1694( V74 V100 ) C1695( V74 V102 ) C1696( V74 V118 ) C1699( V74 V133 ) C1701( V74 V158 ) C1705( V74 V211 ) \nC1707( V74 V239 ) C1710( V74 V304 ) C1711( V74 V307 ) C1738( V76 V77 ) C1739( V76 V105 ) C1746( V76 V208 ) \nC1749( V76 V258 ) C1750( V76 V277 ) C1751( V76 V292 ) C1754( V76 V304 ) C1755( V77 V87 ) C1756( V77 V100 ) \nC1757( V77 V105 ) C1760( V77 V146 ) C1766( V77 V208 ) C1770( V77 V258 ) C1773( V77 V277 ) C1774( V77 V292 ) \nC1826( V80 V194 ) C1828( V80 V211 ) C1831( V80 V239 ) C1833( V80 V263 ) C1836( V80 V275 ) C1838( V80 V297 ) \nC1840( V80 V307 ) C1974( V87 V100 ) C1979( V87 V146 ) C1981( V87 V161 ) C1982( V87 V171 ) C1983( V87 V172 ) \nC1988( V87 V194 ) C1996( V87 V263 ) C1998( V87 V307 ) C2091( V92 V101 ) C2093( V92 V104 ) C2094( V92 V111 ) \nC2098( V92 V167 ) C2100( V92 V194 ) C2101( V92 V207 ) C2102( V92 V237 ) C2103( V92 V239 ) C2107( V92 V275 ) \nC2108( V92 V277 ) C2110( V92 V311 ) C2131( V94 V104 ) C2133( V94 V120 ) C2138( V94 V211 ) C2145( V94 V257 ) \nC2149( V94 V312 ) C2242( V100 V102 ) C2244( V100 V118 ) C2246( V100 V133 ) C2248( V100 V158 ) C2261( V100 V304 ) \nC2262( V101 V111 ) C2267( V101 V158 ) C2268( V101 V167 ) C2270( V101 V194 ) C2273( V101 V207 ) C2278( V101 V237 ) \nC2279( V101 V239 ) C2282( V101 V275 ) C2283( V101 V311 ) C2285( V102 V105 ) C2287( V102 V118 ) C2290( V102 V133 ) \nC2294( V102 V158 ) C2299( V102 V304 ) C2316( V104 V111 ) C2317( V104 V120 ) C2323( V104 V167 ) C2325( V104 V211 ) \nC2326( V104 V257 ) C2330( V104 V312 ) C2337( V105 V208 ) C2341( V105 V258 ) C2343( V105 V275 ) C2344( V105 V277 ) \nC2345( V105 V292 ) C2452( V111 V167 ) C2454( V111 V194 ) C2456( V111 V207 ) C2458( V111 V237 ) C2459( V111 V239 ) \nC2461( V111 V275 ) C2465( V111 V311 ) C2587( V118 V133 ) C2589( V118 V158 ) C2600( V118 V304 ) C2627( V120 V133 ) \nC2632( V120 V211 ) C2636( V120 V257 ) C2642( V120 V312 ) C2855( V133 V158 ) C2864( V133 V304 ) C3060( V146 V161 ) \nC3062( V146 V171 ) C3063( V146 V172 ) C3064( V146 V194 ) C3067( V146 V258 ) C3069( V146 V263 ) C3071( V146 V292 ) \nC3072( V146 V297 ) C3073( V146 V307 ) C3240( V158 V263 ) C3242( V158 V304 ) C3268( V161 V171 ) C3269( V161 V172 ) \nC3271( V161 V194 ) C3277( V161 V263 ) C3280( V161 V297 ) C3282( V161 V307 ) C3351( V167 V172 ) C3353( V167 V194 ) \nC3355( V167 V207 ) C3358( V167 V237 ) C3360( V167 V239 ) C3362( V167 V275 ) C3365( V167 V311 ) C3409( V171 V172 ) \nC3411( V171 V194 ) C3412( V171 V207 ) C3415( V171 V263 ) C3419( V171 V307 ) C3423( V172 V194 ) C3425( V172 V208 ) \nC3432( V172 V263 ) C3437( V172 V307 ) C3438( V172 V312 ) C3685( V194 V207 ) C3686( V194 V237 ) C3687( V194 V239 ) \nC3688( V194 V263 ) C3689( V194 V275 ) C3690( V194 V297 ) C3691( V194 V307 ) C3692( V194 V311 ) C3830( V207 V237 ) \nC3831( V207 V239 ) C3832( V207 V275 ) C3835( V207 V311 ) C3839( V208 V258 ) C3843( V208 V277 ) C3846( V208 V292 ) \nC3847( V208 V312 ) C3866( V211 V239 ) C3868( V211 V257 ) C3870( V211 V307 ) C3871( V211 V312 ) C4076( V237 V239 ) \nC4078( V237 V257 ) C4080( V237 V275 ) C4083( V237 V311 ) C4092( V239 V275 ) C4095( V239 V307 ) C4096( V239 V311 ) \nC4209( V257 V312 ) C4213( V258 V277 ) C4215( V258 V292 ) C4216( V258 V297 ) C4218( V258 V307 ) C4248( V263 V297 ) \nC4249( V263 V307 ) C4312( V275 V311 ) C4318( V277 V292 ) C4359( V292 V297 ) C4360( V292 V307 ) C4365( V297 V307 ) "];22-&gt;30[label="51: V25 V29 V34 V36 V40 \nV48 V50 V55 V58 V63 V65 \nV66 V67 V74 V76 V77 V80 \nV87 V92 V94 V100 V101 V102 \nV104 V105 V111 V118 V120 V133 \nV146 V158 V161 V167 V171 V172 \nV207 V208 V211 V237 V239 V257 \nV258 V263 V275 V277 V292 V297 \nV304 V307 V311 V312 \n273: C481 ,C482 ,C483 ,C485 ,C490 ,\nC491 ,C493 ,C494 ,C500 ,C505 ,C506 ,\nC592 ,C594 ,C595 ,C597 ,C599 ,C600 ,\nC601 ,C602 ,C611 ,C614 ,C619 ,C723 ,\nC724 ,C725 ,C727 ,C728 ,C729 ,C730 ,\nC731 ,C732 ,C736 ,C738 ,C739 ,C740 ,\nC741 ,C743 ,C771 ,C776 ,C777 ,C778 ,\nC779 ,C786 ,C789 ,C791 ,C868 ,C869 ,\nC871 ,C873 ,C874 ,C877 ,C887 ,C890 ,\nC1073 ,C1078 ,C1079 ,C1080 ,C1082 ,C1089 ,\nC1091 ,C1099 ,C1131 ,C1132 ,C1134 ,C1140 ,\nC1143 ,C1150 ,C1241 ,C1242 ,C1243 ,C1244 ,\nC1246 ,C1248 ,C1249 ,C1251 ,C1255 ,C1256 ,\nC1264 ,C1265 ,C1266 ,C1315 ,C1317 ,C1318 ,\nC1327 ,C1332 ,C1335 ,C1338 ,C1429 ,C1441 ,\nC1443 ,C1448 ,C1481 ,C1482 ,C1483 ,C1487 ,\nC1490 ,C1495 ,C1496 ,C1502 ,C1507 ,C1509 ,\nC1510 ,C1512 ,C1523 ,C1525 ,C1527 ,C1528 ,\nC1531 ,C1532 ,C1534 ,C1535 ,C1537 ,C1538 ,\nC1540 ,C1541 ,C1554 ,C1693 ,C1694 ,C1695 ,\nC1696 ,C1699 ,C1701 ,C1705 ,C1707 ,C1710 ,\nC1711 ,C1738 ,C1739 ,C1746 ,C1749 ,C1750 ,\nC1751 ,C1754 ,C1755 ,C1756 ,C1757 ,C1760 ,\nC1766 ,C1770 ,C1773 ,C1774 ,C1828 ,C1831 ,\nC1833 ,C1836 ,C1838 ,C1840 ,C1974 ,C1979 ,\nC1981 ,C1982 ,C1983 ,C1996 ,C1998 ,C2091 ,\nC2093 ,C2094 ,C2098 ,C2101 ,C2102 ,C2103 ,\nC2107 ,C2108 ,C2110 ,C2131 ,C2133 ,C2138 ,\nC2145 ,C2149 ,C2242 ,C2244 ,C2246 ,C2248 ,\nC2261 ,C2262 ,C2267 ,C2268 ,C2273 ,C2278 ,\nC2279 ,C2282 ,C2283 ,C2285 ,C2287 ,C2290 ,\nC2294 ,C2299 ,C2316 ,C2317 ,C2323 ,C2325 ,\nC2326 ,C2330 ,C2337 ,C2341 ,C2343 ,C2344 ,\nC2345 ,C2452 ,C2456 ,C2458 ,C2459 ,C2461 ,\nC2465 ,C2587 ,C2589 ,C2600 ,C2627 ,C2632 ,\nC2636 ,C2642 ,C2855 ,C2864 ,C3060 ,C3062 ,\nC3063 ,C3067 ,C3069 ,C3071 ,C3072 ,C3073 ,\nC3240 ,C3242 ,C3268 ,C3269 ,C3277 ,C3280 ,\nC3282 ,C3351 ,C3355 ,C3358 ,C3360 ,C3362 ,\nC3365 ,C3409 ,C3412 ,C3415 ,C3419 ,C3425 ,\nC3432 ,C3437 ,C3438 ,C3830 ,C3831 ,C3832 ,\nC3835 ,C3839 ,C3843 ,C3846 ,C3847 ,C3866 ,\nC3868 ,C3870 ,C3871 ,C4076 ,C4078 ,C4080 ,\nC4083 ,C4092 ,C4095 ,C4096 ,C4209 ,C4213 ,\nC4215 ,C4216 ,C4218 ,C4248 ,C4249 ,C4312 ,\nC4318 ,C4359 ,C4360 ,C4365 ,"];31[shape=box, label="id:31 level: 6\n56: V21 V25 V27 V32 V35 \nV38 V49 V58 V64 V73 V82 \nV85 V89 V92 V98 V101 V103 \nV109 V115 V118 V124 V130 V134 \nV135 V140 V146 V155 V156 V157 \nV158 V165 V170 V182 V186 V199 \nV209 V233 V243 V244 V245 V246 \nV250 V254 V256 V258 V262 V267 \nV268 V276 V277 V291 V292 V297 \nV299 V305 V307 \n312: C378( V21 V32 ) C383( V21 V73 ) C386( V21 V85 ) C387( V21 V115 ) C394( V21 V233 ) \nC398( V21</w:t>
      </w:r>
    </w:p>
    <w:p>
      <w:pPr>
        <w:pStyle w:val="PreformattedText"/>
        <w:bidi w:val="0"/>
        <w:spacing w:before="0" w:after="0"/>
        <w:jc w:val="left"/>
        <w:rPr/>
      </w:pPr>
      <w:r>
        <w:rPr/>
        <w:t xml:space="preserve"> </w:t>
      </w:r>
      <w:r>
        <w:rPr/>
        <w:t>V250 ) C404( V21 V299 ) C479( V25 V27 ) C484( V25 V115 ) C485( V25 V118 ) C489( V25 V140 ) \nC490( V25 V146 ) C496( V25 V182 ) C498( V25 V245 ) C499( V25 V246 ) C501( V25 V276 ) C502( V25 V291 ) \nC503( V25 V299 ) C506( V25 V307 ) C536( V27 V35 ) C538( V27 V73 ) C540( V27 V82 ) C542( V27 V124 ) \nC547( V27 V186 ) C550( V27 V209 ) C555( V27 V243 ) C556( V27 V244 ) C557( V27 V245 ) C558( V27 V246 ) \nC560( V27 V299 ) C563( V27 V305 ) C677( V32 V73 ) C679( V32 V85 ) C681( V32 V109 ) C682( V32 V115 ) \nC695( V32 V233 ) C696( V32 V250 ) C699( V32 V299 ) C746( V35 V89 ) C748( V35 V98 ) C749( V35 V101 ) \nC751( V35 V155 ) C752( V35 V157 ) C753( V35 V158 ) C754( V35 V165 ) C755( V35 V199 ) C763( V35 V256 ) \nC819( V38 V64 ) C823( V38 V89 ) C824( V38 V109 ) C826( V38 V134 ) C827( V38 V135 ) C829( V38 V156 ) \nC831( V38 V170 ) C838( V38 V254 ) C839( V38 V256 ) C1101( V49 V58 ) C1105( V49 V92 ) C1106( V49 V103 ) \nC1108( V49 V135 ) C1109( V49 V140 ) C1113( V49 V165 ) C1117( V49 V250 ) C1118( V49 V262 ) C1119( V49 V267 ) \nC1120( V49 V268 ) C1121( V49 V277 ) C1124( V49 V292 ) C1318( V58 V92 ) C1319( V58 V103 ) C1320( V58 V135 ) \nC1323( V58 V155 ) C1324( V58 V165 ) C1330( V58 V250 ) C1333( V58 V267 ) C1334( V58 V268 ) C1335( V58 V277 ) \nC1338( V58 V297 ) C1452( V64 V85 ) C1453( V64 V89 ) C1455( V64 V109 ) C1460( V64 V134 ) C1462( V64 V156 ) \nC1465( V64 V170 ) C1473( V64 V254 ) C1474( V64 V256 ) C1670( V73 V82 ) C1671( V73 V85 ) C1673( V73 V115 ) \nC1674( V73 V124 ) C1678( V73 V186 ) C1680( V73 V209 ) C1684( V73 V233 ) C1685( V73 V243 ) C1686( V73 V244 ) \nC1687( V73 V246 ) C1688( V73 V250 ) C1691( V73 V299 ) C1692( V73 V305 ) C1866( V82 V103 ) C1868( V82 V124 ) \nC1869( V82 V186 ) C1871( V82 V209 ) C1874( V82 V243 ) C1875( V82 V244 ) C1876( V82 V246 ) C1880( V82 V305 ) \nC1930( V85 V115 ) C1941( V85 V233 ) C1944( V85 V246 ) C1945( V85 V250 ) C1947( V85 V299 ) C2024( V89 V98 ) \nC2025( V89 V101 ) C2026( V89 V109 ) C2028( V89 V134 ) C2030( V89 V155 ) C2031( V89 V156 ) C2032( V89 V157 ) \nC2033( V89 V158 ) C2034( V89 V170 ) C2037( V89 V199 ) C2039( V89 V254 ) C2040( V89 V256 ) C2042( V89 V291 ) \nC2090( V92 V98 ) C2091( V92 V101 ) C2092( V92 V103 ) C2096( V92 V135 ) C2097( V92 V165 ) C2104( V92 V250 ) \nC2105( V92 V267 ) C2106( V92 V268 ) C2108( V92 V277 ) C2204( V98 V101 ) C2207( V98 V130 ) C2208( V98 V146 ) \nC2209( V98 V155 ) C2210( V98 V157 ) C2211( V98 V158 ) C2213( V98 V199 ) C2215( V98 V250 ) C2216( V98 V256 ) \nC2217( V98 V258 ) C2218( V98 V262 ) C2219( V98 V267 ) C2220( V98 V292 ) C2221( V98 V297 ) C2223( V98 V307 ) \nC2265( V101 V155 ) C2266( V101 V157 ) C2267( V101 V158 ) C2271( V101 V199 ) C2277( V101 V233 ) C2280( V101 V256 ) \nC2301( V103 V135 ) C2302( V103 V165 ) C2308( V103 V250 ) C2309( V103 V256 ) C2310( V103 V267 ) C2311( V103 V268 ) \nC2312( V103 V277 ) C2410( V109 V134 ) C2412( V109 V156 ) C2415( V109 V170 ) C2421( V109 V254 ) C2422( V109 V256 ) \nC2530( V115 V118 ) C2532( V115 V140 ) C2534( V115 V182 ) C2536( V115 V199 ) C2538( V115 V233 ) C2541( V115 V245 ) \nC2542( V115 V246 ) C2544( V115 V250 ) C2546( V115 V262 ) C2547( V115 V276 ) C2548( V115 V291 ) C2549( V115 V299 ) \nC2588( V118 V140 ) C2589( V118 V158 ) C2593( V118 V182 ) C2596( V118 V245 ) C2597( V118 V246 ) C2598( V118 V276 ) \nC2599( V118 V291 ) C2684( V124 V186 ) C2686( V124 V209 ) C2690( V124 V243 ) C2691( V124 V244 ) C2692( V124 V246 ) \nC2695( V124 V305 ) C2795( V130 V146 ) C2806( V130 V250 ) C2808( V130 V258 ) C2809( V130 V262 ) C2810( V130 V267 ) \nC2811( V130 V292 ) C2812( V130 V297 ) C2813( V130 V307 ) C2865( V134 V156 ) C2867( V134 V170 ) C2870( V134 V199 ) \nC2873( V134 V243 ) C2874( V134 V254 ) C2875( V134 V256 ) C2886( V135 V165 ) C2890( V135 V250 ) C2892( V135 V267 ) \nC2893( V135 V268 ) C2894( V135 V277 ) C2966( V140 V182 ) C2968( V140 V245 ) C2969( V140 V246 ) C2971( V140 V276 ) \nC2973( V140 V291 ) C2974( V140 V292 ) C3066( V146 V250 ) C3067( V146 V258 ) C3068( V146 V262 ) C3070( V146 V267 ) \nC3071( V146 V292 ) C3072( V146 V297 ) C3073( V146 V307 ) C3192( V155 V157 ) C3193( V155 V158 ) C3196( V155 V199 ) \nC3200( V155 V256 ) C3205( V156 V170 ) C3209( V156 V209 ) C3213( V156 V254 ) C3214( V156 V256 ) C3220( V157 V158 ) \nC3222( V157 V199 ) C3227( V157 V243 ) C3230( V157 V256 ) C3232( V158 V170 ) C3234( V158 V199 ) C3239( V158 V256 ) \nC3332( V165 V250 ) C3333( V165 V258 ) C3334( V165 V267 ) C3335( V165 V268 ) C3337( V165 V277 ) C3403( V170 V254 ) \nC3404( V170 V256 ) C3555( V182 V244 ) C3556( V182 V245 ) C3557( V182 V246 ) C3559( V182 V276 ) C3562( V182 V291 ) \nC3565( V182 V305 ) C3601( V186 V209 ) C3606( V186 V243 ) C3607( V186 V244 ) C3608( V186 V246 ) C3612( V186 V305 ) \nC3755( V199 V256 ) C3756( V199 V262 ) C3849( V209 V233 ) C3850( V209 V243 ) C3851( V209 V244 ) C3852( V209 V246 ) \nC3855( V209 V305 ) C4049( V233 V250 ) C4053( V233 V299 ) C4119( V243 V244 ) C4120( V243 V246 ) C4127( V243 V305 ) \nC4129( V244 V246 ) C4135( V244 V305 ) C4136( V245 V246 ) C4137( V245 V276 ) C4139( V245 V291 ) C4140( V245 V299 ) \nC4143( V246 V276 ) C4144( V246 V291 ) C4145( V246 V305 ) C4166( V250 V258 ) C4167( V250 V262 ) C4168( V250 V267 ) \nC4169( V250 V268 ) C4170( V250 V277 ) C4171( V250 V292 ) C4172( V250 V297 ) C4173( V250 V299 ) C4174( V250 V307 ) \nC4193( V254 V256 ) C4195( V254 V277 ) C4197( V254 V297 ) C4210( V258 V262 ) C4211( V258 V267 ) C4213( V258 V277 ) \nC4215( V258 V292 ) C4216( V258 V297 ) C4218( V258 V307 ) C4239( V262 V267 ) C4241( V262 V292 ) C4242( V262 V297 ) \nC4245( V262 V307 ) C4271( V267 V268 ) C4272( V267 V277 ) C4273( V267 V292 ) C4274( V267 V297 ) C4277( V267 V307 ) \nC4280( V268 V277 ) C4315( V276 V291 ) C4318( V277 V292 ) C4357( V291 V307 ) C4359( V292 V297 ) C4360( V292 V307 ) \nC4365( V297 V307 ) "];23-&gt;31[label="55: V21 V25 V27 V32 V35 \nV38 V49 V58 V64 V73 V82 \nV85 V89 V92 V98 V101 V103 \nV109 V115 V118 V124 V130 V134 \nV135 V140 V146 V155 V156 V157 \nV158 V165 V170 V182 V186 V199 \nV209 V233 V243 V244 V245 V246 \nV254 V256 V258 V262 V267 V268 \nV276 V277 V291 V292 V297 V299 \nV305 V307 \n288: C378 ,C383 ,C386 ,C387 ,C394 ,\nC404 ,C479 ,C484 ,C485 ,C489 ,C490 ,\nC496 ,C498 ,C499 ,C501 ,C502 ,C503 ,\nC506 ,C536 ,C538 ,C540 ,C542 ,C547 ,\nC550 ,C555 ,C556 ,C557 ,C558 ,C560 ,\nC563 ,C677 ,C679 ,C681 ,C682 ,C695 ,\nC699 ,C746 ,C748 ,C749 ,C751 ,C752 ,\nC753 ,C754 ,C755 ,C763 ,C819 ,C823 ,\nC824 ,C826 ,C827 ,C829 ,C831 ,C838 ,\nC839 ,C1101 ,C1105 ,C1106 ,C1108 ,C1109 ,\nC1113 ,C1118 ,C1119 ,C1120 ,C1121 ,C1124 ,\nC1318 ,C1319 ,C1320 ,C1323 ,C1324 ,C1333 ,\nC1334 ,C1335 ,C1338 ,C1452 ,C1453 ,C1455 ,\nC1460 ,C1462 ,C1465 ,C1473 ,C1474 ,C1670 ,\nC1671 ,C1673 ,C1674 ,C1678 ,C1680 ,C1684 ,\nC1685 ,C1686 ,C1687 ,C1691 ,C1692 ,C1866 ,\nC1868 ,C1869 ,C1871 ,C1874 ,C1875 ,C1876 ,\nC1880 ,C1930 ,C1941 ,C1944 ,C1947 ,C2024 ,\nC2025 ,C2026 ,C2028 ,C2030 ,C2031 ,C2032 ,\nC2033 ,C2034 ,C2037 ,C2039 ,C2040 ,C2042 ,\nC2090 ,C2091 ,C2092 ,C2096 ,C2097 ,C2105 ,\nC2106 ,C2108 ,C2204 ,C2207 ,C2208 ,C2209 ,\nC2210 ,C2211 ,C2213 ,C2216 ,C2217 ,C2218 ,\nC2219 ,C2220 ,C2221 ,C2223 ,C2265 ,C2266 ,\nC2267 ,C2271 ,C2277 ,C2280 ,C2301 ,C2302 ,\nC2309 ,C2310 ,C2311 ,C2312 ,C2410 ,C2412 ,\nC2415 ,C2421 ,C2422 ,C2530 ,C2532 ,C2534 ,\nC2536 ,C2538 ,C2541 ,C2542 ,C2546 ,C2547 ,\nC2548 ,C2549 ,C2588 ,C2589 ,C2593 ,C2596 ,\nC2597 ,C2598 ,C2599 ,C2684 ,C2686 ,C2690 ,\nC2691 ,C2692 ,C2695 ,C2795 ,C2808 ,C2809 ,\nC2810 ,C2811 ,C2812 ,C2813 ,C2865 ,C2867 ,\nC2870 ,C2873 ,C2874 ,C2875 ,C2886 ,C2892 ,\nC2893 ,C2894 ,C2966 ,C2968 ,C2969 ,C2971 ,\nC2973 ,C2974 ,C3067 ,C3068 ,C3070 ,C3071 ,\nC3072 ,C3073 ,C3192 ,C3193 ,C3196 ,C3200 ,\nC3205 ,C3209 ,C3213 ,C3214 ,C3220 ,C3222 ,\nC3227 ,C3230 ,C3232 ,C3234 ,C3239 ,C3333 ,\nC3334 ,C3335 ,C3337 ,C3403 ,C3404 ,C3555 ,\nC3556 ,C3557 ,C3559 ,C3562 ,C3565 ,C3601 ,\nC3606 ,C3607 ,C3608 ,C3612 ,C3755 ,C3756 ,\nC3849 ,C3850 ,C3851 ,C3852 ,C3855 ,C4053 ,\nC4119 ,C4120 ,C4127 ,C4129 ,C4135 ,C4136 ,\nC4137 ,C4139 ,C4140 ,C4143 ,C4144 ,C4145 ,\nC4193 ,C4195 ,C4197 ,C4210 ,C4211 ,C4213 ,\nC4215 ,C4216 ,C4218 ,C4239 ,C4241 ,C4242 ,\nC4245 ,C4271 ,C4272 ,C4273 ,C4274 ,C4277 ,\nC4280 ,C4315 ,C4318 ,C4357 ,C4359 ,C4360 ,\nC4365 ,"];32[shape=box, label="id:32 level: 6\n36: V21 V23 V38 V43 V47 \nV51 V54 V56 V58 V66 V68 \nV135 V141 V145 V147 V155 V164 \nV171 V172 V189 V190 V196 V203 \nV208 V234 V240 V253 V269 V276 \nV279 V281 V282 V289 V290 V296 \nV312 \n191: C377( V21 V23 ) C379( V21 V47 ) C380( V21 V51 ) C382( V21 V68 ) C389( V21 V164 ) \nC391( V21 V203 ) C395( V21 V234 ) C399( V21 V253 ) C401( V21 V281 ) C403( V21 V289 ) C434( V23 V47 ) \nC435( V23 V51 ) C437( V23 V54 ) C440( V23 V68 ) C443( V23 V164 ) C445( V23 V172 ) C448( V23 V203 ) \nC453( V23 V234 ) C458( V23 V253 ) C459( V23 V281 ) C816( V38 V43 ) C817( V38 V47 ) C818( V38 V56 ) \nC820( V38 V66 ) C827( V38 V135 ) C828( V38 V141 ) C832( V38 V171 ) C834( V38 V196 ) C840( V38 V281 ) \nC841( V38 V296 ) C948( V43 V47 ) C949( V43 V56 ) C950( V43 V66 ) C955( V43 V135 ) C957( V43 V141 ) \nC961( V43 V196 ) C969( V43 V296 ) C1048( V47 V51 ) C1049( V47 V56 ) C1050( V47 V66 ) C1052( V47 V68 ) \nC1057( V47 V135 ) C1058( V47 V141 ) C1059( V47 V164 ) C1060( V47 V196 ) C1061( V47 V203 ) C1063( V47 V234 ) \nC1067( V47 V253 ) C1069( V47 V281 ) C1070( V47 V296 ) C1153( V51 V68 ) C1160( V51 V164 ) C1163( V51 V203 ) \nC1166( V51 V234 ) C1167( V51 V253 ) C1170( V51 V281 ) C1216( V54 V58 ) C1222( V54 V145 ) C1223( V54 V147 ) \nC1224( V54 V155 ) C1225( V54 V171 ) C1229( V54 V190 ) C1235( V54 V253 ) C1237( V54 V279 ) C1238( V54 V290 ) \nC1267( V56 V66 ) C1280( V56 V135 ) C1281( V56 V141 ) C1285( V56 V196 ) C1287( V56 V296 ) C1320( V58 V135 ) \nC1321( V58 V145 ) C1322( V58 V147 ) C1323( V58 V155 ) C1327( V58 V171 ) C1328( V58 V190 ) C1331( V58 V253 ) \nC1336( V58 V279 ) C1337( V58 V290 ) C1514( V66 V135 ) C1517( V66 V141 ) C1518( V66 V147 ) C1522( V66 V196 ) \nC1523( V66 V208 ) C1530( V66 V296 ) C1563( V68 V164 ) C1565( V68 V203 ) C1569( V68 V234 ) C1572( V68 V253 ) \nC1578( V68 V281 ) C2884(</w:t>
      </w:r>
    </w:p>
    <w:p>
      <w:pPr>
        <w:pStyle w:val="PreformattedText"/>
        <w:bidi w:val="0"/>
        <w:spacing w:before="0" w:after="0"/>
        <w:jc w:val="left"/>
        <w:rPr/>
      </w:pPr>
      <w:r>
        <w:rPr/>
        <w:t xml:space="preserve"> </w:t>
      </w:r>
      <w:r>
        <w:rPr/>
        <w:t>V135 V141 ) C2888( V135 V196 ) C2895( V135 V296 ) C2978( V141 V145 ) C2985( V141 V196 ) \nC2994( V141 V296 ) C3041( V145 V147 ) C3042( V145 V155 ) C3045( V145 V171 ) C3047( V145 V190 ) C3051( V145 V253 ) \nC3055( V145 V279 ) C3056( V145 V290 ) C3074( V147 V155 ) C3075( V147 V171 ) C3077( V147 V190 ) C3081( V147 V253 ) \nC3084( V147 V279 ) C3086( V147 V290 ) C3194( V155 V171 ) C3195( V155 V190 ) C3197( V155 V203 ) C3199( V155 V253 ) \nC3201( V155 V279 ) C3202( V155 V290 ) C3203( V155 V312 ) C3313( V164 V203 ) C3314( V164 V234 ) C3318( V164 V253 ) \nC3321( V164 V276 ) C3322( V164 V281 ) C3323( V164 V296 ) C3409( V171 V172 ) C3410( V171 V190 ) C3414( V171 V253 ) \nC3416( V171 V279 ) C3417( V171 V281 ) C3418( V171 V290 ) C3422( V172 V189 ) C3425( V172 V208 ) C3429( V172 V240 ) \nC3431( V172 V253 ) C3433( V172 V269 ) C3434( V172 V276 ) C3435( V172 V282 ) C3436( V172 V289 ) C3438( V172 V312 ) \nC3635( V189 V208 ) C3638( V189 V240 ) C3639( V189 V253 ) C3640( V189 V269 ) C3641( V189 V276 ) C3642( V189 V282 ) \nC3643( V189 V289 ) C3644( V189 V312 ) C3647( V190 V234 ) C3649( V190 V253 ) C3650( V190 V279 ) C3652( V190 V290 ) \nC3709( V196 V240 ) C3716( V196 V296 ) C3790( V203 V234 ) C3791( V203 V253 ) C3793( V203 V281 ) C3794( V203 V312 ) \nC3836( V208 V240 ) C3838( V208 V253 ) C3841( V208 V269 ) C3842( V208 V276 ) C3844( V208 V282 ) C3845( V208 V289 ) \nC3847( V208 V312 ) C4056( V234 V253 ) C4058( V234 V281 ) C4098( V240 V253 ) C4099( V240 V269 ) C4101( V240 V276 ) \nC4102( V240 V282 ) C4104( V240 V289 ) C4105( V240 V312 ) C4185( V253 V269 ) C4186( V253 V276 ) C4187( V253 V279 ) \nC4188( V253 V281 ) C4189( V253 V282 ) C4190( V253 V289 ) C4191( V253 V290 ) C4192( V253 V312 ) C4286( V269 V276 ) \nC4287( V269 V279 ) C4288( V269 V282 ) C4289( V269 V289 ) C4292( V269 V312 ) C4313( V276 V282 ) C4314( V276 V289 ) \nC4316( V276 V296 ) C4317( V276 V312 ) C4325( V279 V290 ) C4334( V282 V289 ) C4337( V282 V312 ) C4353( V289 V312 ) "];24-&gt;32[label="35: V21 V23 V38 V43 V47 \nV51 V54 V56 V58 V66 V68 \nV135 V141 V145 V147 V155 V164 \nV171 V172 V189 V190 V196 V203 \nV208 V234 V240 V269 V276 V279 \nV281 V282 V289 V290 V296 V312 \n164: C377 ,C379 ,C380 ,C382 ,C389 ,\nC391 ,C395 ,C401 ,C403 ,C434 ,C435 ,\nC437 ,C440 ,C443 ,C445 ,C448 ,C453 ,\nC459 ,C816 ,C817 ,C818 ,C820 ,C827 ,\nC828 ,C832 ,C834 ,C840 ,C841 ,C948 ,\nC949 ,C950 ,C955 ,C957 ,C961 ,C969 ,\nC1048 ,C1049 ,C1050 ,C1052 ,C1057 ,C1058 ,\nC1059 ,C1060 ,C1061 ,C1063 ,C1069 ,C1070 ,\nC1153 ,C1160 ,C1163 ,C1166 ,C1170 ,C1216 ,\nC1222 ,C1223 ,C1224 ,C1225 ,C1229 ,C1237 ,\nC1238 ,C1267 ,C1280 ,C1281 ,C1285 ,C1287 ,\nC1320 ,C1321 ,C1322 ,C1323 ,C1327 ,C1328 ,\nC1336 ,C1337 ,C1514 ,C1517 ,C1518 ,C1522 ,\nC1523 ,C1530 ,C1563 ,C1565 ,C1569 ,C1578 ,\nC2884 ,C2888 ,C2895 ,C2978 ,C2985 ,C2994 ,\nC3041 ,C3042 ,C3045 ,C3047 ,C3055 ,C3056 ,\nC3074 ,C3075 ,C3077 ,C3084 ,C3086 ,C3194 ,\nC3195 ,C3197 ,C3201 ,C3202 ,C3203 ,C3313 ,\nC3314 ,C3321 ,C3322 ,C3323 ,C3409 ,C3410 ,\nC3416 ,C3417 ,C3418 ,C3422 ,C3425 ,C3429 ,\nC3433 ,C3434 ,C3435 ,C3436 ,C3438 ,C3635 ,\nC3638 ,C3640 ,C3641 ,C3642 ,C3643 ,C3644 ,\nC3647 ,C3650 ,C3652 ,C3709 ,C3716 ,C3790 ,\nC3793 ,C3794 ,C3836 ,C3841 ,C3842 ,C3844 ,\nC3845 ,C3847 ,C4058 ,C4099 ,C4101 ,C4102 ,\nC4104 ,C4105 ,C4286 ,C4287 ,C4288 ,C4289 ,\nC4292 ,C4313 ,C4314 ,C4316 ,C4317 ,C4325 ,\nC4334 ,C4337 ,C4353 ,"];33[shape=box, label="id:33 level: 6\n37: V21 V24 V41 V47 V54 \nV57 V67 V81 V84 V94 V97 \nV103 V110 V112 V115 V116 V131 \nV143 V173 V179 V185 V199 V223 \nV224 V239 V247 V249 V255 V256 \nV261 V262 V267 V286 V289 V302 \nV304 V306 \n207: C379( V21 V47 ) C381( V21 V57 ) C384( V21 V81 ) C385( V21 V84 ) C387( V21 V115 ) \nC388( V21 V143 ) C392( V21 V223 ) C397( V21 V249 ) C400( V21 V261 ) C402( V21 V286 ) C403( V21 V289 ) \nC462( V24 V115 ) C463( V24 V116 ) C465( V24 V131 ) C466( V24 V143 ) C468( V24 V199 ) C472( V24 V239 ) \nC473( V24 V247 ) C474( V24 V255 ) C475( V24 V262 ) C478( V24 V306 ) C895( V41 V54 ) C896( V41 V110 ) \nC897( V41 V112 ) C903( V41 V173 ) C905( V41 V179 ) C907( V41 V185 ) C909( V41 V247 ) C913( V41 V267 ) \nC918( V41 V302 ) C919( V41 V304 ) C1051( V47 V67 ) C1054( V47 V94 ) C1055( V47 V97 ) C1056( V47 V103 ) \nC1062( V47 V224 ) C1065( V47 V247 ) C1066( V47 V249 ) C1068( V47 V256 ) C1071( V47 V306 ) C1220( V54 V110 ) \nC1221( V54 V112 ) C1226( V54 V173 ) C1227( V54 V179 ) C1228( V54 V185 ) C1234( V54 V247 ) C1236( V54 V267 ) \nC1239( V54 V302 ) C1240( V54 V304 ) C1290( V57 V81 ) C1291( V57 V84 ) C1297( V57 V143 ) C1299( V57 V223 ) \nC1303( V57 V249 ) C1304( V57 V255 ) C1305( V57 V261 ) C1309( V57 V286 ) C1310( V57 V289 ) C1532( V67 V94 ) \nC1533( V67 V97 ) C1536( V67 V103 ) C1546( V67 V224 ) C1548( V67 V247 ) C1549( V67 V249 ) C1550( V67 V256 ) \nC1554( V67 V304 ) C1555( V67 V306 ) C1841( V81 V84 ) C1844( V81 V97 ) C1848( V81 V131 ) C1849( V81 V143 ) \nC1852( V81 V223 ) C1855( V81 V249 ) C1857( V81 V261 ) C1860( V81 V286 ) C1862( V81 V289 ) C1907( V84 V143 ) \nC1916( V84 V223 ) C1921( V84 V249 ) C1922( V84 V261 ) C1924( V84 V286 ) C1926( V84 V289 ) C2129( V94 V97 ) \nC2130( V94 V103 ) C2132( V94 V116 ) C2139( V94 V224 ) C2142( V94 V247 ) C2143( V94 V249 ) C2144( V94 V256 ) \nC2147( V94 V306 ) C2186( V97 V103 ) C2190( V97 V110 ) C2195( V97 V224 ) C2198( V97 V247 ) C2199( V97 V249 ) \nC2200( V97 V256 ) C2201( V97 V286 ) C2203( V97 V306 ) C2304( V103 V224 ) C2306( V103 V247 ) C2307( V103 V249 ) \nC2309( V103 V256 ) C2310( V103 V267 ) C2315( V103 V306 ) C2426( V110 V112 ) C2429( V110 V173 ) C2430( V110 V179 ) \nC2431( V110 V185 ) C2439( V110 V247 ) C2440( V110 V267 ) C2442( V110 V286 ) C2444( V110 V302 ) C2445( V110 V304 ) \nC2466( V112 V173 ) C2468( V112 V179 ) C2469( V112 V185 ) C2474( V112 V247 ) C2478( V112 V267 ) C2479( V112 V286 ) \nC2480( V112 V302 ) C2482( V112 V304 ) C2529( V115 V116 ) C2531( V115 V131 ) C2536( V115 V199 ) C2540( V115 V239 ) \nC2543( V115 V247 ) C2545( V115 V255 ) C2546( V115 V262 ) C2550( V115 V306 ) C2551( V116 V131 ) C2556( V116 V199 ) \nC2560( V116 V239 ) C2562( V116 V247 ) C2564( V116 V255 ) C2565( V116 V262 ) C2567( V116 V306 ) C2817( V131 V199 ) \nC2820( V131 V239 ) C2823( V131 V247 ) C2824( V131 V255 ) C2826( V131 V262 ) C2832( V131 V304 ) C2833( V131 V306 ) \nC3017( V143 V223 ) C3022( V143 V249 ) C3023( V143 V261 ) C3026( V143 V286 ) C3027( V143 V289 ) C3441( V173 V179 ) \nC3442( V173 V185 ) C3448( V173 V247 ) C3449( V173 V267 ) C3451( V173 V302 ) C3452( V173 V304 ) C3511( V179 V185 ) \nC3513( V179 V199 ) C3515( V179 V247 ) C3516( V179 V267 ) C3519( V179 V302 ) C3520( V179 V304 ) C3591( V185 V247 ) \nC3594( V185 V267 ) C3597( V185 V302 ) C3598( V185 V304 ) C3752( V199 V239 ) C3753( V199 V247 ) C3754( V199 V255 ) \nC3755( V199 V256 ) C3756( V199 V262 ) C3759( V199 V306 ) C3971( V223 V249 ) C3972( V223 V261 ) C3976( V223 V286 ) \nC3977( V223 V289 ) C3981( V224 V247 ) C3982( V224 V249 ) C3985( V224 V256 ) C3988( V224 V306 ) C4088( V239 V247 ) \nC4090( V239 V255 ) C4091( V239 V262 ) C4094( V239 V306 ) C4146( V247 V249 ) C4147( V247 V255 ) C4148( V247 V256 ) \nC4149( V247 V262 ) C4150( V247 V267 ) C4151( V247 V302 ) C4152( V247 V304 ) C4153( V247 V306 ) C4161( V249 V256 ) \nC4162( V249 V261 ) C4163( V249 V286 ) C4164( V249 V289 ) C4165( V249 V306 ) C4199( V255 V262 ) C4201( V255 V306 ) \nC4203( V256 V306 ) C4234( V261 V286 ) C4236( V261 V289 ) C4239( V262 V267 ) C4243( V262 V302 ) C4244( V262 V306 ) \nC4275( V267 V302 ) C4276( V267 V304 ) C4349( V286 V289 ) C4374( V302 V304 ) "];24-&gt;33[label="36: V21 V24 V41 V47 V54 \nV57 V67 V81 V84 V94 V97 \nV103 V110 V112 V115 V116 V131 \nV143 V173 V179 V185 V199 V223 \nV224 V239 V249 V255 V256 V261 \nV262 V267 V286 V289 V302 V304 \nV306 \n180: C379 ,C381 ,C384 ,C385 ,C387 ,\nC388 ,C392 ,C397 ,C400 ,C402 ,C403 ,\nC462 ,C463 ,C465 ,C466 ,C468 ,C472 ,\nC474 ,C475 ,C478 ,C895 ,C896 ,C897 ,\nC903 ,C905 ,C907 ,C913 ,C918 ,C919 ,\nC1051 ,C1054 ,C1055 ,C1056 ,C1062 ,C1066 ,\nC1068 ,C1071 ,C1220 ,C1221 ,C1226 ,C1227 ,\nC1228 ,C1236 ,C1239 ,C1240 ,C1290 ,C1291 ,\nC1297 ,C1299 ,C1303 ,C1304 ,C1305 ,C1309 ,\nC1310 ,C1532 ,C1533 ,C1536 ,C1546 ,C1549 ,\nC1550 ,C1554 ,C1555 ,C1841 ,C1844 ,C1848 ,\nC1849 ,C1852 ,C1855 ,C1857 ,C1860 ,C1862 ,\nC1907 ,C1916 ,C1921 ,C1922 ,C1924 ,C1926 ,\nC2129 ,C2130 ,C2132 ,C2139 ,C2143 ,C2144 ,\nC2147 ,C2186 ,C2190 ,C2195 ,C2199 ,C2200 ,\nC2201 ,C2203 ,C2304 ,C2307 ,C2309 ,C2310 ,\nC2315 ,C2426 ,C2429 ,C2430 ,C2431 ,C2440 ,\nC2442 ,C2444 ,C2445 ,C2466 ,C2468 ,C2469 ,\nC2478 ,C2479 ,C2480 ,C2482 ,C2529 ,C2531 ,\nC2536 ,C2540 ,C2545 ,C2546 ,C2550 ,C2551 ,\nC2556 ,C2560 ,C2564 ,C2565 ,C2567 ,C2817 ,\nC2820 ,C2824 ,C2826 ,C2832 ,C2833 ,C3017 ,\nC3022 ,C3023 ,C3026 ,C3027 ,C3441 ,C3442 ,\nC3449 ,C3451 ,C3452 ,C3511 ,C3513 ,C3516 ,\nC3519 ,C3520 ,C3594 ,C3597 ,C3598 ,C3752 ,\nC3754 ,C3755 ,C3756 ,C3759 ,C3971 ,C3972 ,\nC3976 ,C3977 ,C3982 ,C3985 ,C3988 ,C4090 ,\nC4091 ,C4094 ,C4161 ,C4162 ,C4163 ,C4164 ,\nC4165 ,C4199 ,C4201 ,C4203 ,C4234 ,C4236 ,\nC4239 ,C4243 ,C4244 ,C4275 ,C4276 ,C4349 ,\nC4374 ,"];34[shape=box, label="id:34 level: 6\n91: V20 V26 V31 V32 V33 \nV37 V38 V41 V43 V46 V49 \nV53 V64 V66 V70 V71 V78 \nV83 V88 V89 V90 V97 V101 \nV107 V109 V110 V114 V120 V125 \nV126 V128 V130 V132 V133 V139 \nV140 V141 V147 V148 V153 V154 \nV157 V159 V161 V163 V170 V171 \nV180 V184 V185 V190 V191 V195 \nV196 V197 V201 V203 V207 V209 \nV212 V216 V217 V219 V223 V228 \nV233 V234 V243 V251 V252 V257 \nV260 V264 V271 V274 V279 V280 \nV281 V283 V285 V286 V288 V291 \nV292 V294 V295 V300 V308 V309 \nV313 V314 \n602: C349( V20 V26 ) C355( V20 V90 ) C357( V20 V114 ) C360( V20 V141 ) C361( V20 V148 ) \nC362( V20 V154 ) C364( V20 V157 ) C368( V20 V207 ) C369( V20 V209 ) C370( V20 V217 ) C373( V20 V243 ) \nC376( V20 V295 ) C508( V26 V53 ) C509( V26 V70 ) C514( V26 V125 ) C515( V26 V130 ) C516( V26 V132 ) \nC518( V26 V154 ) C519( V26 V157 ) C521( V26 V184 ) C523( V26 V190 ) C525( V26 V216 ) C527( V26 V223 ) \nC529( V26 V234 ) C531( V26 V251 ) C534( V26 V280 ) C646( V31 V38 ) C649( V31 V70 ) C652(</w:t>
      </w:r>
    </w:p>
    <w:p>
      <w:pPr>
        <w:pStyle w:val="PreformattedText"/>
        <w:bidi w:val="0"/>
        <w:spacing w:before="0" w:after="0"/>
        <w:jc w:val="left"/>
        <w:rPr/>
      </w:pPr>
      <w:r>
        <w:rPr/>
        <w:t xml:space="preserve"> </w:t>
      </w:r>
      <w:r>
        <w:rPr/>
        <w:t>V31 V88 ) \nC655( V31 V128 ) C660( V31 V170 ) C661( V31 V171 ) C662( V31 V180 ) C663( V31 V184 ) C664( V31 V207 ) \nC666( V31 V228 ) C669( V31 V281 ) C672( V31 V294 ) C673( V31 V309 ) C674( V32 V37 ) C675( V32 V43 ) \nC678( V32 V83 ) C681( V32 V109 ) C683( V32 V120 ) C684( V32 V126 ) C685( V32 V133 ) C686( V32 V147 ) \nC695( V32 V233 ) C697( V32 V274 ) C698( V32 V288 ) C700( V33 V78 ) C701( V33 V97 ) C703( V33 V107 ) \nC704( V33 V109 ) C705( V33 V110 ) C708( V33 V159 ) C709( V33 V161 ) C714( V33 V190 ) C717( V33 V228 ) \nC718( V33 V252 ) C720( V33 V286 ) C721( V33 V313 ) C793( V37 V43 ) C794( V37 V83 ) C795( V37 V88 ) \nC796( V37 V89 ) C802( V37 V154 ) C805( V37 V195 ) C811( V37 V264 ) C812( V37 V291 ) C813( V37 V300 ) \nC815( V37 V314 ) C816( V38 V43 ) C819( V38 V64 ) C820( V38 V66 ) C822( V38 V88 ) C823( V38 V89 ) \nC824( V38 V109 ) C825( V38 V128 ) C828( V38 V141 ) C831( V38 V170 ) C832( V38 V171 ) C834( V38 V196 ) \nC835( V38 V207 ) C836( V38 V228 ) C840( V38 V281 ) C842( V38 V309 ) C893( V41 V43 ) C896( V41 V110 ) \nC906( V41 V180 ) C907( V41 V185 ) C908( V41 V196 ) C910( V41 V251 ) C911( V41 V257 ) C915( V41 V283 ) \nC917( V41 V295 ) C950( V43 V66 ) C952( V43 V83 ) C957( V43 V141 ) C960( V43 V180 ) C961( V43 V196 ) \nC965( V43 V251 ) C966( V43 V257 ) C967( V43 V283 ) C968( V43 V295 ) C1022( V46 V71 ) C1023( V46 V78 ) \nC1025( V46 V90 ) C1028( V46 V97 ) C1031( V46 V110 ) C1033( V46 V139 ) C1034( V46 V191 ) C1035( V46 V197 ) \nC1037( V46 V209 ) C1042( V46 V233 ) C1044( V46 V274 ) C1045( V46 V280 ) C1046( V46 V295 ) C1047( V46 V300 ) \nC1104( V49 V90 ) C1107( V49 V125 ) C1109( V49 V140 ) C1111( V49 V153 ) C1112( V49 V159 ) C1122( V49 V279 ) \nC1123( V49 V280 ) C1124( V49 V292 ) C1126( V49 V308 ) C1127( V49 V309 ) C1201( V53 V70 ) C1202( V53 V125 ) \nC1203( V53 V130 ) C1205( V53 V184 ) C1206( V53 V190 ) C1208( V53 V216 ) C1210( V53 V234 ) C1213( V53 V251 ) \nC1215( V53 V313 ) C1451( V64 V83 ) C1453( V64 V89 ) C1455( V64 V109 ) C1458( V64 V126 ) C1463( V64 V163 ) \nC1465( V64 V170 ) C1467( V64 V195 ) C1468( V64 V197 ) C1469( V64 V201 ) C1471( V64 V212 ) C1475( V64 V285 ) \nC1477( V64 V308 ) C1511( V66 V88 ) C1516( V66 V139 ) C1517( V66 V141 ) C1518( V66 V147 ) C1520( V66 V185 ) \nC1521( V66 V191 ) C1522( V66 V196 ) C1524( V66 V252 ) C1526( V66 V260 ) C1528( V66 V292 ) C1529( V66 V294 ) \nC1603( V70 V125 ) C1604( V70 V130 ) C1610( V70 V163 ) C1611( V70 V184 ) C1612( V70 V190 ) C1613( V70 V197 ) \nC1614( V70 V216 ) C1615( V70 V217 ) C1618( V70 V234 ) C1620( V70 V251 ) C1622( V70 V264 ) C1625( V71 V78 ) \nC1627( V71 V110 ) C1630( V71 V163 ) C1633( V71 V191 ) C1634( V71 V197 ) C1636( V71 V209 ) C1641( V71 V233 ) \nC1644( V71 V280 ) C1645( V71 V288 ) C1646( V71 V291 ) C1647( V71 V295 ) C1778( V78 V110 ) C1781( V78 V159 ) \nC1785( V78 V191 ) C1786( V78 V197 ) C1787( V78 V209 ) C1788( V78 V212 ) C1791( V78 V233 ) C1794( V78 V280 ) \nC1795( V78 V295 ) C1796( V78 V313 ) C1886( V83 V163 ) C1889( V83 V195 ) C1890( V83 V197 ) C1892( V83 V201 ) \nC1894( V83 V212 ) C1895( V83 V216 ) C1902( V83 V285 ) C1903( V83 V308 ) C1999( V88 V89 ) C2001( V88 V128 ) \nC2004( V88 V139 ) C2005( V88 V147 ) C2006( V88 V154 ) C2008( V88 V170 ) C2009( V88 V171 ) C2010( V88 V185 ) \nC2011( V88 V191 ) C2012( V88 V195 ) C2013( V88 V207 ) C2014( V88 V228 ) C2015( V88 V252 ) C2016( V88 V260 ) \nC2017( V88 V264 ) C2018( V88 V281 ) C2019( V88 V291 ) C2020( V88 V294 ) C2021( V88 V300 ) C2022( V88 V309 ) \nC2023( V88 V314 ) C2025( V89 V101 ) C2026( V89 V109 ) C2029( V89 V154 ) C2032( V89 V157 ) C2034( V89 V170 ) \nC2036( V89 V195 ) C2041( V89 V264 ) C2042( V89 V291 ) C2043( V89 V300 ) C2044( V89 V314 ) C2045( V90 V114 ) \nC2046( V90 V125 ) C2048( V90 V139 ) C2049( V90 V140 ) C2050( V90 V141 ) C2051( V90 V148 ) C2052( V90 V153 ) \nC2053( V90 V154 ) C2054( V90 V157 ) C2055( V90 V159 ) C2058( V90 V217 ) C2063( V90 V243 ) C2064( V90 V274 ) \nC2065( V90 V279 ) C2066( V90 V292 ) C2067( V90 V295 ) C2068( V90 V308 ) C2188( V97 V107 ) C2189( V97 V109 ) \nC2190( V97 V110 ) C2192( V97 V161 ) C2194( V97 V190 ) C2196( V97 V228 ) C2201( V97 V286 ) C2202( V97 V300 ) \nC2263( V101 V132 ) C2264( V101 V148 ) C2266( V101 V157 ) C2272( V101 V203 ) C2273( V101 V207 ) C2274( V101 V219 ) \nC2275( V101 V223 ) C2277( V101 V233 ) C2281( V101 V271 ) C2284( V101 V313 ) C2367( V107 V109 ) C2368( V107 V110 ) \nC2371( V107 V128 ) C2373( V107 V140 ) C2376( V107 V161 ) C2379( V107 V190 ) C2381( V107 V228 ) C2384( V107 V279 ) \nC2385( V107 V286 ) C2406( V109 V110 ) C2407( V109 V120 ) C2408( V109 V126 ) C2409( V109 V133 ) C2411( V109 V147 ) \nC2413( V109 V161 ) C2415( V109 V170 ) C2416( V109 V190 ) C2419( V109 V228 ) C2423( V109 V274 ) C2424( V109 V286 ) \nC2425( V109 V288 ) C2427( V110 V161 ) C2431( V110 V185 ) C2432( V110 V190 ) C2433( V110 V191 ) C2434( V110 V197 ) \nC2435( V110 V209 ) C2437( V110 V228 ) C2438( V110 V233 ) C2441( V110 V280 ) C2442( V110 V286 ) C2443( V110 V295 ) \nC2506( V114 V141 ) C2507( V114 V148 ) C2508( V114 V154 ) C2509( V114 V157 ) C2515( V114 V217 ) C2518( V114 V243 ) \nC2520( V114 V257 ) C2523( V114 V271 ) C2525( V114 V285 ) C2526( V114 V295 ) C2626( V120 V126 ) C2627( V120 V133 ) \nC2628( V120 V147 ) C2633( V120 V216 ) C2636( V120 V257 ) C2638( V120 V274 ) C2640( V120 V288 ) C2696( V125 V126 ) \nC2697( V125 V130 ) C2699( V125 V140 ) C2700( V125 V153 ) C2701( V125 V159 ) C2704( V125 V184 ) C2705( V125 V190 ) \nC2707( V125 V216 ) C2709( V125 V234 ) C2711( V125 V251 ) C2712( V125 V279 ) C2713( V125 V283 ) C2714( V125 V292 ) \nC2717( V125 V308 ) C2718( V126 V133 ) C2719( V126 V147 ) C2728( V126 V274 ) C2729( V126 V283 ) C2730( V126 V288 ) \nC2760( V128 V170 ) C2761( V128 V171 ) C2766( V128 V207 ) C2767( V128 V219 ) C2769( V128 V228 ) C2770( V128 V251 ) \nC2772( V128 V279 ) C2773( V128 V281 ) C2774( V128 V309 ) C2793( V130 V132 ) C2799( V130 V184 ) C2802( V130 V190 ) \nC2804( V130 V216 ) C2805( V130 V234 ) C2807( V130 V251 ) C2811( V130 V292 ) C2835( V132 V148 ) C2836( V132 V154 ) \nC2843( V132 V203 ) C2846( V132 V219 ) C2847( V132 V223 ) C2848( V132 V233 ) C2849( V132 V271 ) C2851( V132 V280 ) \nC2852( V132 V313 ) C2854( V133 V147 ) C2856( V133 V159 ) C2862( V133 V274 ) C2863( V133 V288 ) C2945( V139 V147 ) \nC2946( V139 V185 ) C2948( V139 V191 ) C2949( V139 V196 ) C2957( V139 V252 ) C2958( V139 V260 ) C2959( V139 V274 ) \nC2961( V139 V294 ) C2963( V140 V153 ) C2964( V140 V159 ) C2972( V140 V279 ) C2973( V140 V291 ) C2974( V140 V292 ) \nC2976( V140 V308 ) C2979( V141 V148 ) C2980( V141 V154 ) C2981( V141 V157 ) C2983( V141 V170 ) C2985( V141 V196 ) \nC2989( V141 V217 ) C2990( V141 V243 ) C2993( V141 V295 ) C3075( V147 V171 ) C3076( V147 V185 ) C3077( V147 V190 ) \nC3078( V147 V191 ) C3080( V147 V252 ) C3082( V147 V260 ) C3083( V147 V274 ) C3084( V147 V279 ) C3085( V147 V288 ) \nC3087( V147 V294 ) C3088( V148 V153 ) C3089( V148 V154 ) C3090( V148 V157 ) C3093( V148 V203 ) C3094( V148 V217 ) \nC3095( V148 V219 ) C3096( V148 V223 ) C3099( V148 V233 ) C3100( V148 V243 ) C3102( V148 V271 ) C3104( V148 V283 ) \nC3105( V148 V295 ) C3108( V148 V313 ) C3158( V153 V159 ) C3160( V153 V180 ) C3163( V153 V212 ) C3167( V153 V264 ) \nC3170( V153 V274 ) C3172( V153 V279 ) C3173( V153 V283 ) C3174( V153 V292 ) C3177( V153 V308 ) C3178( V154 V157 ) \nC3180( V154 V195 ) C3182( V154 V217 ) C3183( V154 V223 ) C3184( V154 V243 ) C3185( V154 V264 ) C3187( V154 V280 ) \nC3188( V154 V291 ) C3189( V154 V295 ) C3190( V154 V300 ) C3191( V154 V314 ) C3223( V157 V217 ) C3227( V157 V243 ) \nC3231( V157 V295 ) C3251( V159 V279 ) C3252( V159 V292 ) C3253( V159 V308 ) C3254( V159 V313 ) C3268( V161 V171 ) \nC3270( V161 V190 ) C3273( V161 V228 ) C3275( V161 V234 ) C3279( V161 V286 ) C3297( V163 V195 ) C3298( V163 V197 ) \nC3299( V163 V201 ) C3300( V163 V212 ) C3301( V163 V217 ) C3307( V163 V264 ) C3309( V163 V285 ) C3310( V163 V288 ) \nC3311( V163 V308 ) C3394( V170 V171 ) C3398( V170 V207 ) C3401( V170 V228 ) C3407( V170 V281 ) C3408( V170 V309 ) \nC3410( V171 V190 ) C3412( V171 V207 ) C3413( V171 V228 ) C3416( V171 V279 ) C3417( V171 V281 ) C3420( V171 V309 ) \nC3521( V180 V184 ) C3524( V180 V196 ) C3525( V180 V212 ) C3528( V180 V251 ) C3529( V180 V257 ) C3530( V180 V264 ) \nC3531( V180 V274 ) C3534( V180 V283 ) C3536( V180 V294 ) C3537( V180 V295 ) C3576( V184 V190 ) C3578( V184 V216 ) \nC3579( V184 V217 ) C3580( V184 V234 ) C3582( V184 V251 ) C3585( V184 V294 ) C3587( V185 V191 ) C3592( V185 V252 ) \nC3593( V185 V260 ) C3596( V185 V294 ) C3645( V190 V216 ) C3646( V190 V228 ) C3647( V190 V234 ) C3648( V190 V251 ) \nC3650( V190 V279 ) C3651( V190 V286 ) C3653( V191 V197 ) C3655( V191 V209 ) C3657( V191 V233 ) C3659( V191 V252 ) \nC3660( V191 V260 ) C3661( V191 V280 ) C3662( V191 V294 ) C3663( V191 V295 ) C3693( V195 V197 ) C3695( V195 V201 ) \nC3697( V195 V212 ) C3699( V195 V264 ) C3701( V195 V271 ) C3702( V195 V285 ) C3703( V195 V291 ) C3704( V195 V300 ) \nC3706( V195 V308 ) C3707( V195 V309 ) C3708( V195 V314 ) C3711( V196 V251 ) C3712( V196 V257 ) C3713( V196 V283 ) \nC3715( V196 V295 ) C3717( V197 V201 ) C3718( V197 V209 ) C3719( V197 V212 ) C3720( V197 V217 ) C3723( V197 V233 ) \nC3726( V197 V264 ) C3728( V197 V280 ) C3729( V197 V285 ) C3730( V197 V295 ) C3731( V197 V308 ) C3770( V201 V212 ) \nC3773( V201 V285 ) C3774( V201 V288 ) C3775( V201 V308 ) C3787( V203 V219 ) C3788( V203 V223 ) C3789( V203 V233 ) \nC3790( V203 V234 ) C3792( V203 V271 ) C3793( V203 V281 ) C3795( V203 V313 ) C3828( V207 V209 ) C3829( V207 V228 ) \nC3833( V207 V281 ) C3834( V207 V309 ) C3849( V209 V233 ) C3850( V209 V243 ) C3853( V209 V280 ) C3854( V209 V295 ) \nC3873( V212 V264 ) C3875( V212 V274 ) C3877( V212 V285 ) C3879( V212 V308 ) C3913( V216 V234 ) C3914( V216 V251 ) \nC3921( V217 V243 ) C3923( V217 V264 ) C3925( V217 V295 ) C3931( V219 V223 ) C3933( V219 V233 ) C3935( V219 V251 ) \nC3938( V219 V271 ) C3941( V219 V308 ) C3942( V219 V313 ) C3969( V223 V233 ) C3973( V223 V271 ) C3975( V223 V280 ) \nC3976( V223</w:t>
      </w:r>
    </w:p>
    <w:p>
      <w:pPr>
        <w:pStyle w:val="PreformattedText"/>
        <w:bidi w:val="0"/>
        <w:spacing w:before="0" w:after="0"/>
        <w:jc w:val="left"/>
        <w:rPr/>
      </w:pPr>
      <w:r>
        <w:rPr/>
        <w:t xml:space="preserve"> </w:t>
      </w:r>
      <w:r>
        <w:rPr/>
        <w:t>V286 ) C3978( V223 V313 ) C4015( V228 V281 ) C4016( V228 V286 ) C4018( V228 V309 ) C4050( V233 V271 ) \nC4051( V233 V280 ) C4052( V233 V295 ) C4054( V233 V313 ) C4055( V234 V251 ) C4058( V234 V281 ) C4124( V243 V281 ) \nC4125( V243 V294 ) C4126( V243 V295 ) C4175( V251 V257 ) C4176( V251 V283 ) C4177( V251 V295 ) C4179( V252 V260 ) \nC4182( V252 V286 ) C4183( V252 V294 ) C4206( V257 V283 ) C4207( V257 V295 ) C4228( V260 V294 ) C4229( V260 V300 ) \nC4250( V264 V274 ) C4253( V264 V291 ) C4255( V264 V300 ) C4256( V264 V314 ) C4295( V271 V285 ) C4298( V271 V309 ) \nC4299( V271 V313 ) C4309( V274 V288 ) C4326( V279 V292 ) C4327( V279 V308 ) C4328( V280 V295 ) C4330( V280 V309 ) \nC4331( V281 V294 ) C4332( V281 V309 ) C4339( V283 V295 ) C4346( V285 V288 ) C4348( V285 V308 ) C4356( V291 V300 ) \nC4358( V291 V314 ) C4361( V292 V308 ) C4372( V300 V314 ) "];25-&gt;34[label="89: V20 V26 V31 V32 V33 \nV37 V38 V41 V43 V46 V49 \nV53 V64 V66 V70 V71 V78 \nV83 V89 V90 V97 V101 V107 \nV109 V110 V114 V120 V125 V126 \nV128 V130 V132 V133 V139 V140 \nV141 V147 V148 V153 V154 V157 \nV159 V161 V163 V170 V171 V180 \nV184 V185 V190 V191 V195 V196 \nV197 V201 V203 V207 V209 V212 \nV216 V217 V219 V223 V228 V233 \nV234 V243 V251 V252 V257 V260 \nV264 V271 V274 V279 V280 V281 \nV283 V285 V286 V288 V291 V292 \nV294 V300 V308 V309 V313 V314 \n552: C349 ,C355 ,C357 ,C360 ,C361 ,\nC362 ,C364 ,C368 ,C369 ,C370 ,C373 ,\nC508 ,C509 ,C514 ,C515 ,C516 ,C518 ,\nC519 ,C521 ,C523 ,C525 ,C527 ,C529 ,\nC531 ,C534 ,C646 ,C649 ,C655 ,C660 ,\nC661 ,C662 ,C663 ,C664 ,C666 ,C669 ,\nC672 ,C673 ,C674 ,C675 ,C678 ,C681 ,\nC683 ,C684 ,C685 ,C686 ,C695 ,C697 ,\nC698 ,C700 ,C701 ,C703 ,C704 ,C705 ,\nC708 ,C709 ,C714 ,C717 ,C718 ,C720 ,\nC721 ,C793 ,C794 ,C796 ,C802 ,C805 ,\nC811 ,C812 ,C813 ,C815 ,C816 ,C819 ,\nC820 ,C823 ,C824 ,C825 ,C828 ,C831 ,\nC832 ,C834 ,C835 ,C836 ,C840 ,C842 ,\nC893 ,C896 ,C906 ,C907 ,C908 ,C910 ,\nC911 ,C915 ,C950 ,C952 ,C957 ,C960 ,\nC961 ,C965 ,C966 ,C967 ,C1022 ,C1023 ,\nC1025 ,C1028 ,C1031 ,C1033 ,C1034 ,C1035 ,\nC1037 ,C1042 ,C1044 ,C1045 ,C1047 ,C1104 ,\nC1107 ,C1109 ,C1111 ,C1112 ,C1122 ,C1123 ,\nC1124 ,C1126 ,C1127 ,C1201 ,C1202 ,C1203 ,\nC1205 ,C1206 ,C1208 ,C1210 ,C1213 ,C1215 ,\nC1451 ,C1453 ,C1455 ,C1458 ,C1463 ,C1465 ,\nC1467 ,C1468 ,C1469 ,C1471 ,C1475 ,C1477 ,\nC1516 ,C1517 ,C1518 ,C1520 ,C1521 ,C1522 ,\nC1524 ,C1526 ,C1528 ,C1529 ,C1603 ,C1604 ,\nC1610 ,C1611 ,C1612 ,C1613 ,C1614 ,C1615 ,\nC1618 ,C1620 ,C1622 ,C1625 ,C1627 ,C1630 ,\nC1633 ,C1634 ,C1636 ,C1641 ,C1644 ,C1645 ,\nC1646 ,C1778 ,C1781 ,C1785 ,C1786 ,C1787 ,\nC1788 ,C1791 ,C1794 ,C1796 ,C1886 ,C1889 ,\nC1890 ,C1892 ,C1894 ,C1895 ,C1902 ,C1903 ,\nC2025 ,C2026 ,C2029 ,C2032 ,C2034 ,C2036 ,\nC2041 ,C2042 ,C2043 ,C2044 ,C2045 ,C2046 ,\nC2048 ,C2049 ,C2050 ,C2051 ,C2052 ,C2053 ,\nC2054 ,C2055 ,C2058 ,C2063 ,C2064 ,C2065 ,\nC2066 ,C2068 ,C2188 ,C2189 ,C2190 ,C2192 ,\nC2194 ,C2196 ,C2201 ,C2202 ,C2263 ,C2264 ,\nC2266 ,C2272 ,C2273 ,C2274 ,C2275 ,C2277 ,\nC2281 ,C2284 ,C2367 ,C2368 ,C2371 ,C2373 ,\nC2376 ,C2379 ,C2381 ,C2384 ,C2385 ,C2406 ,\nC2407 ,C2408 ,C2409 ,C2411 ,C2413 ,C2415 ,\nC2416 ,C2419 ,C2423 ,C2424 ,C2425 ,C2427 ,\nC2431 ,C2432 ,C2433 ,C2434 ,C2435 ,C2437 ,\nC2438 ,C2441 ,C2442 ,C2506 ,C2507 ,C2508 ,\nC2509 ,C2515 ,C2518 ,C2520 ,C2523 ,C2525 ,\nC2626 ,C2627 ,C2628 ,C2633 ,C2636 ,C2638 ,\nC2640 ,C2696 ,C2697 ,C2699 ,C2700 ,C2701 ,\nC2704 ,C2705 ,C2707 ,C2709 ,C2711 ,C2712 ,\nC2713 ,C2714 ,C2717 ,C2718 ,C2719 ,C2728 ,\nC2729 ,C2730 ,C2760 ,C2761 ,C2766 ,C2767 ,\nC2769 ,C2770 ,C2772 ,C2773 ,C2774 ,C2793 ,\nC2799 ,C2802 ,C2804 ,C2805 ,C2807 ,C2811 ,\nC2835 ,C2836 ,C2843 ,C2846 ,C2847 ,C2848 ,\nC2849 ,C2851 ,C2852 ,C2854 ,C2856 ,C2862 ,\nC2863 ,C2945 ,C2946 ,C2948 ,C2949 ,C2957 ,\nC2958 ,C2959 ,C2961 ,C2963 ,C2964 ,C2972 ,\nC2973 ,C2974 ,C2976 ,C2979 ,C2980 ,C2981 ,\nC2983 ,C2985 ,C2989 ,C2990 ,C3075 ,C3076 ,\nC3077 ,C3078 ,C3080 ,C3082 ,C3083 ,C3084 ,\nC3085 ,C3087 ,C3088 ,C3089 ,C3090 ,C3093 ,\nC3094 ,C3095 ,C3096 ,C3099 ,C3100 ,C3102 ,\nC3104 ,C3108 ,C3158 ,C3160 ,C3163 ,C3167 ,\nC3170 ,C3172 ,C3173 ,C3174 ,C3177 ,C3178 ,\nC3180 ,C3182 ,C3183 ,C3184 ,C3185 ,C3187 ,\nC3188 ,C3190 ,C3191 ,C3223 ,C3227 ,C3251 ,\nC3252 ,C3253 ,C3254 ,C3268 ,C3270 ,C3273 ,\nC3275 ,C3279 ,C3297 ,C3298 ,C3299 ,C3300 ,\nC3301 ,C3307 ,C3309 ,C3310 ,C3311 ,C3394 ,\nC3398 ,C3401 ,C3407 ,C3408 ,C3410 ,C3412 ,\nC3413 ,C3416 ,C3417 ,C3420 ,C3521 ,C3524 ,\nC3525 ,C3528 ,C3529 ,C3530 ,C3531 ,C3534 ,\nC3536 ,C3576 ,C3578 ,C3579 ,C3580 ,C3582 ,\nC3585 ,C3587 ,C3592 ,C3593 ,C3596 ,C3645 ,\nC3646 ,C3647 ,C3648 ,C3650 ,C3651 ,C3653 ,\nC3655 ,C3657 ,C3659 ,C3660 ,C3661 ,C3662 ,\nC3693 ,C3695 ,C3697 ,C3699 ,C3701 ,C3702 ,\nC3703 ,C3704 ,C3706 ,C3707 ,C3708 ,C3711 ,\nC3712 ,C3713 ,C3717 ,C3718 ,C3719 ,C3720 ,\nC3723 ,C3726 ,C3728 ,C3729 ,C3731 ,C3770 ,\nC3773 ,C3774 ,C3775 ,C3787 ,C3788 ,C3789 ,\nC3790 ,C3792 ,C3793 ,C3795 ,C3828 ,C3829 ,\nC3833 ,C3834 ,C3849 ,C3850 ,C3853 ,C3873 ,\nC3875 ,C3877 ,C3879 ,C3913 ,C3914 ,C3921 ,\nC3923 ,C3931 ,C3933 ,C3935 ,C3938 ,C3941 ,\nC3942 ,C3969 ,C3973 ,C3975 ,C3976 ,C3978 ,\nC4015 ,C4016 ,C4018 ,C4050 ,C4051 ,C4054 ,\nC4055 ,C4058 ,C4124 ,C4125 ,C4175 ,C4176 ,\nC4179 ,C4182 ,C4183 ,C4206 ,C4228 ,C4229 ,\nC4250 ,C4253 ,C4255 ,C4256 ,C4295 ,C4298 ,\nC4299 ,C4309 ,C4326 ,C4327 ,C4330 ,C4331 ,\nC4332 ,C4346 ,C4348 ,C4356 ,C4358 ,C4361 ,\nC4372 ,"];35[shape=box, label="id:35 level: 6\n74: V25 V27 V30 V31 V39 \nV41 V48 V49 V50 V51 V59 \nV60 V65 V69 V76 V79 V81 \nV84 V95 V100 V112 V119 V125 \nV126 V127 V131 V138 V151 V152 \nV156 V161 V177 V178 V180 V181 \nV182 V184 V192 V198 V201 V202 \nV219 V226 V231 V234 V241 V244 \nV245 V252 V254 V259 V261 V262 \nV266 V278 V280 V282 V283 V284 \nV285 V286 V287 V288 V289 V293 \nV294 V297 V299 V302 V303 V304 \nV305 V308 V309 \n449: C479( V25 V27 ) C480( V25 V30 ) C482( V25 V76 ) C487( V25 V131 ) C488( V25 V138 ) \nC491( V25 V161 ) C495( V25 V178 ) C496( V25 V182 ) C498( V25 V245 ) C503( V25 V299 ) C504( V25 V303 ) \nC505( V25 V304 ) C535( V27 V30 ) C539( V27 V76 ) C543( V27 V131 ) C544( V27 V138 ) C546( V27 V178 ) \nC556( V27 V244 ) C557( V27 V245 ) C560( V27 V299 ) C561( V27 V303 ) C562( V27 V304 ) C563( V27 V305 ) \nC622( V30 V76 ) C626( V30 V112 ) C627( V30 V119 ) C628( V30 V131 ) C630( V30 V138 ) C635( V30 V178 ) \nC640( V30 V231 ) C641( V30 V245 ) C642( V30 V288 ) C643( V30 V299 ) C644( V30 V303 ) C645( V30 V304 ) \nC651( V31 V79 ) C658( V31 V151 ) C662( V31 V180 ) C663( V31 V184 ) C668( V31 V244 ) C670( V31 V282 ) \nC671( V31 V289 ) C672( V31 V294 ) C673( V31 V309 ) C843( V39 V51 ) C844( V39 V59 ) C846( V39 V95 ) \nC848( V39 V151 ) C849( V39 V156 ) C850( V39 V161 ) C855( V39 V202 ) C860( V39 V231 ) C861( V39 V234 ) \nC862( V39 V254 ) C863( V39 V284 ) C864( V39 V297 ) C865( V39 V303 ) C894( V41 V51 ) C897( V41 V112 ) \nC899( V41 V119 ) C900( V41 V127 ) C902( V41 V138 ) C904( V41 V177 ) C906( V41 V180 ) C914( V41 V278 ) \nC915( V41 V283 ) C916( V41 V293 ) C918( V41 V302 ) C919( V41 V304 ) C920( V41 V305 ) C1072( V48 V49 ) \nC1073( V48 V50 ) C1074( V48 V60 ) C1075( V48 V79 ) C1076( V48 V84 ) C1079( V48 V100 ) C1084( V48 V151 ) \nC1085( V48 V152 ) C1087( V48 V201 ) C1088( V48 V202 ) C1092( V48 V261 ) C1093( V48 V262 ) C1094( V48 V280 ) \nC1095( V48 V285 ) C1096( V48 V288 ) C1097( V48 V302 ) C1098( V48 V309 ) C1100( V49 V50 ) C1102( V49 V60 ) \nC1103( V49 V79 ) C1107( V49 V125 ) C1110( V49 V152 ) C1118( V49 V262 ) C1123( V49 V280 ) C1125( V49 V302 ) \nC1126( V49 V308 ) C1127( V49 V309 ) C1129( V50 V60 ) C1130( V50 V79 ) C1137( V50 V152 ) C1144( V50 V262 ) \nC1145( V50 V280 ) C1146( V50 V299 ) C1147( V50 V302 ) C1148( V50 V309 ) C1152( V51 V59 ) C1155( V51 V119 ) \nC1156( V51 V127 ) C1157( V51 V138 ) C1158( V51 V156 ) C1162( V51 V177 ) C1166( V51 V234 ) C1169( V51 V278 ) \nC1171( V51 V293 ) C1172( V51 V305 ) C1341( V59 V95 ) C1345( V59 V156 ) C1347( V59 V161 ) C1350( V59 V181 ) \nC1354( V59 V231 ) C1355( V59 V234 ) C1357( V59 V241 ) C1359( V59 V254 ) C1360( V59 V284 ) C1361( V59 V297 ) \nC1362( V59 V303 ) C1363( V60 V79 ) C1371( V60 V152 ) C1375( V60 V178 ) C1381( V60 V262 ) C1384( V60 V280 ) \nC1385( V60 V302 ) C1386( V60 V309 ) C1479( V65 V81 ) C1484( V65 V127 ) C1485( V65 V131 ) C1486( V65 V156 ) \nC1488( V65 V178 ) C1492( V65 V219 ) C1497( V65 V241 ) C1498( V65 V259 ) C1503( V65 V278 ) C1504( V65 V284 ) \nC1505( V65 V287 ) C1506( V65 V308 ) C1584( V69 V112 ) C1587( V69 V198 ) C1589( V69 V226 ) C1593( V69 V252 ) \nC1596( V69 V266 ) C1597( V69 V286 ) C1599( V69 V303 ) C1740( V76 V131 ) C1741( V76 V138 ) C1743( V76 V178 ) \nC1744( V76 V184 ) C1748( V76 V245 ) C1752( V76 V299 ) C1753( V76 V303 ) C1754( V76 V304 ) C1802( V79 V152 ) \nC1805( V79 V180 ) C1806( V79 V184 ) C1811( V79 V244 ) C1812( V79 V262 ) C1813( V79 V280 ) C1814( V79 V282 ) \nC1815( V79 V289 ) C1816( V79 V294 ) C1817( V79 V302 ) C1818( V79 V309 ) C1841( V81 V84 ) C1843( V81 V95 ) \nC1848( V81 V131 ) C1850( V81 V156 ) C1851( V81 V219 ) C1854( V81 V241 ) C1856( V81 V259 ) C1857( V81 V261 ) \nC1859( V81 V278 ) C1860( V81 V286 ) C1861( V81 V287 ) C1862( V81 V289 ) C1864( V81 V308 ) C1905( V84 V100 ) \nC1908( V84 V151 ) C1913( V84 V201 ) C1914( V84 V202 ) C1917( V84 V226 ) C1922( V84 V261 ) C1923( V84 V285 ) \nC1924( V84 V286 ) C1925( V84 V288 ) C1926( V84 V289 ) C2156( V95 V161 ) C2160( V95 V231 ) C2161( V95 V234 ) \nC2163( V95 V254 ) C2165( V95 V284 ) C2166( V95 V297 ) C2168( V95 V303 ) C2247( V100 V151 ) C2252( V100 V201 ) \nC2253( V100 V202 ) C2257( V100 V261 ) C2259( V100 V285 ) C2260( V100 V288 ) C2261( V100 V304 ) C2471( V112 V198 ) \nC2472( V112 V226 ) C2473( V112 V231 ) C2475( V112 V252 ) C2477( V112 V266 ) C2479( V112 V286 ) C2480( V112 V302 ) \nC2481( V112 V303 ) C2482( V112 V304 ) C2602( V119 V127 ) C2604( V119 V138 ) C2609( V119 V177 ) C2610( V119 V180 ) \nC2612( V119 V192 ) C2620( V119 V278 ) C2621( V119 V288 ) C2622( V119 V293 ) C2624( V119 V305 ) C2696( V125 V126 ) \nC2702( V125 V181 ) C2703( V125 V182 ) C2704( V125 V184 ) C2706( V125 V192 ) C2709( V125 V234 ) C2710(</w:t>
      </w:r>
    </w:p>
    <w:p>
      <w:pPr>
        <w:pStyle w:val="PreformattedText"/>
        <w:bidi w:val="0"/>
        <w:spacing w:before="0" w:after="0"/>
        <w:jc w:val="left"/>
        <w:rPr/>
      </w:pPr>
      <w:r>
        <w:rPr/>
        <w:t xml:space="preserve"> </w:t>
      </w:r>
      <w:r>
        <w:rPr/>
        <w:t>V125 V244 ) \nC2713( V125 V283 ) C2715( V125 V293 ) C2716( V125 V305 ) C2717( V125 V308 ) C2722( V126 V181 ) C2723( V126 V182 ) \nC2724( V126 V192 ) C2727( V126 V244 ) C2729( V126 V283 ) C2730( V126 V288 ) C2732( V126 V293 ) C2733( V126 V305 ) \nC2736( V127 V138 ) C2738( V127 V152 ) C2740( V127 V177 ) C2741( V127 V178 ) C2743( V127 V219 ) C2751( V127 V278 ) \nC2752( V127 V284 ) C2753( V127 V293 ) C2754( V127 V305 ) C2814( V131 V138 ) C2815( V131 V156 ) C2816( V131 V178 ) \nC2818( V131 V219 ) C2821( V131 V241 ) C2822( V131 V245 ) C2825( V131 V259 ) C2826( V131 V262 ) C2828( V131 V278 ) \nC2829( V131 V287 ) C2830( V131 V299 ) C2831( V131 V303 ) C2832( V131 V304 ) C2834( V131 V308 ) C2932( V138 V177 ) \nC2933( V138 V178 ) C2935( V138 V245 ) C2937( V138 V278 ) C2938( V138 V293 ) C2939( V138 V299 ) C2940( V138 V303 ) \nC2941( V138 V304 ) C2942( V138 V305 ) C3132( V151 V201 ) C3133( V151 V202 ) C3136( V151 V261 ) C3137( V151 V285 ) \nC3138( V151 V288 ) C3143( V152 V177 ) C3147( V152 V219 ) C3149( V152 V241 ) C3151( V152 V254 ) C3152( V152 V262 ) \nC3155( V152 V280 ) C3156( V152 V302 ) C3157( V152 V309 ) C3210( V156 V219 ) C3212( V156 V241 ) C3213( V156 V254 ) \nC3215( V156 V259 ) C3217( V156 V278 ) C3218( V156 V287 ) C3219( V156 V308 ) C3274( V161 V231 ) C3275( V161 V234 ) \nC3276( V161 V254 ) C3278( V161 V284 ) C3279( V161 V286 ) C3280( V161 V297 ) C3281( V161 V303 ) C3488( V177 V219 ) \nC3492( V177 V278 ) C3493( V177 V293 ) C3494( V177 V305 ) C3502( V178 V245 ) C3507( V178 V284 ) C3508( V178 V299 ) \nC3509( V178 V303 ) C3510( V178 V304 ) C3521( V180 V184 ) C3523( V180 V192 ) C3527( V180 V244 ) C3533( V180 V282 ) \nC3534( V180 V283 ) C3535( V180 V289 ) C3536( V180 V294 ) C3539( V181 V182 ) C3540( V181 V192 ) C3543( V181 V241 ) \nC3544( V181 V244 ) C3545( V181 V245 ) C3547( V181 V283 ) C3548( V181 V287 ) C3549( V181 V293 ) C3550( V181 V305 ) \nC3551( V182 V192 ) C3555( V182 V244 ) C3556( V182 V245 ) C3560( V182 V283 ) C3561( V182 V284 ) C3563( V182 V293 ) \nC3565( V182 V305 ) C3580( V184 V234 ) C3581( V184 V244 ) C3583( V184 V282 ) C3584( V184 V289 ) C3585( V184 V294 ) \nC3666( V192 V244 ) C3670( V192 V283 ) C3671( V192 V293 ) C3673( V192 V305 ) C3734( V198 V226 ) C3737( V198 V252 ) \nC3739( V198 V259 ) C3741( V198 V266 ) C3745( V198 V286 ) C3748( V198 V303 ) C3749( V198 V309 ) C3769( V201 V202 ) \nC3771( V201 V261 ) C3772( V201 V266 ) C3773( V201 V285 ) C3774( V201 V288 ) C3775( V201 V308 ) C3780( V202 V261 ) \nC3782( V202 V285 ) C3783( V202 V288 ) C3784( V202 V302 ) C3934( V219 V241 ) C3936( V219 V259 ) C3939( V219 V278 ) \nC3940( V219 V287 ) C3941( V219 V308 ) C3992( V226 V231 ) C3995( V226 V252 ) C3997( V226 V266 ) C4000( V226 V283 ) \nC4001( V226 V286 ) C4004( V226 V303 ) C4032( V231 V234 ) C4033( V231 V254 ) C4036( V231 V283 ) C4037( V231 V284 ) \nC4038( V231 V297 ) C4041( V231 V303 ) C4057( V234 V254 ) C4059( V234 V284 ) C4060( V234 V297 ) C4061( V234 V303 ) \nC4107( V241 V254 ) C4108( V241 V259 ) C4112( V241 V278 ) C4113( V241 V287 ) C4114( V241 V308 ) C4130( V244 V282 ) \nC4131( V244 V283 ) C4132( V244 V289 ) C4133( V244 V293 ) C4134( V244 V294 ) C4135( V244 V305 ) C4138( V245 V287 ) \nC4140( V245 V299 ) C4141( V245 V303 ) C4142( V245 V304 ) C4178( V252 V259 ) C4181( V252 V266 ) C4182( V252 V286 ) \nC4183( V252 V294 ) C4184( V252 V303 ) C4196( V254 V284 ) C4197( V254 V297 ) C4198( V254 V303 ) C4221( V259 V278 ) \nC4222( V259 V287 ) C4224( V259 V308 ) C4230( V261 V266 ) C4233( V261 V285 ) C4234( V261 V286 ) C4235( V261 V288 ) \nC4236( V261 V289 ) C4237( V261 V294 ) C4240( V262 V280 ) C4242( V262 V297 ) C4243( V262 V302 ) C4246( V262 V309 ) \nC4267( V266 V286 ) C4268( V266 V294 ) C4269( V266 V303 ) C4319( V278 V282 ) C4320( V278 V287 ) C4321( V278 V293 ) \nC4323( V278 V305 ) C4324( V278 V308 ) C4329( V280 V302 ) C4330( V280 V309 ) C4334( V282 V289 ) C4335( V282 V294 ) \nC4338( V283 V293 ) C4342( V283 V305 ) C4343( V284 V297 ) C4345( V284 V303 ) C4346( V285 V288 ) C4347( V285 V302 ) \nC4348( V285 V308 ) C4349( V286 V289 ) C4350( V286 V303 ) C4351( V287 V308 ) C4352( V289 V294 ) C4362( V293 V305 ) \nC4364( V297 V303 ) C4368( V299 V303 ) C4369( V299 V304 ) C4374( V302 V304 ) C4375( V302 V309 ) C4376( V303 V304 ) "];26-&gt;35[label="73: V25 V27 V30 V31 V39 \nV41 V48 V49 V50 V51 V59 \nV60 V65 V69 V76 V79 V81 \nV84 V95 V100 V112 V119 V125 \nV126 V127 V131 V138 V151 V152 \nV156 V161 V177 V178 V180 V181 \nV182 V184 V192 V198 V201 V202 \nV219 V226 V231 V234 V241 V244 \nV245 V252 V254 V259 V261 V262 \nV266 V278 V280 V282 V283 V284 \nV285 V286 V287 V288 V289 V293 \nV294 V297 V299 V302 V304 V305 \nV308 V309 \n423: C479 ,C480 ,C482 ,C487 ,C488 ,\nC491 ,C495 ,C496 ,C498 ,C503 ,C505 ,\nC535 ,C539 ,C543 ,C544 ,C546 ,C556 ,\nC557 ,C560 ,C562 ,C563 ,C622 ,C626 ,\nC627 ,C628 ,C630 ,C635 ,C640 ,C641 ,\nC642 ,C643 ,C645 ,C651 ,C658 ,C662 ,\nC663 ,C668 ,C670 ,C671 ,C672 ,C673 ,\nC843 ,C844 ,C846 ,C848 ,C849 ,C850 ,\nC855 ,C860 ,C861 ,C862 ,C863 ,C864 ,\nC894 ,C897 ,C899 ,C900 ,C902 ,C904 ,\nC906 ,C914 ,C915 ,C916 ,C918 ,C919 ,\nC920 ,C1072 ,C1073 ,C1074 ,C1075 ,C1076 ,\nC1079 ,C1084 ,C1085 ,C1087 ,C1088 ,C1092 ,\nC1093 ,C1094 ,C1095 ,C1096 ,C1097 ,C1098 ,\nC1100 ,C1102 ,C1103 ,C1107 ,C1110 ,C1118 ,\nC1123 ,C1125 ,C1126 ,C1127 ,C1129 ,C1130 ,\nC1137 ,C1144 ,C1145 ,C1146 ,C1147 ,C1148 ,\nC1152 ,C1155 ,C1156 ,C1157 ,C1158 ,C1162 ,\nC1166 ,C1169 ,C1171 ,C1172 ,C1341 ,C1345 ,\nC1347 ,C1350 ,C1354 ,C1355 ,C1357 ,C1359 ,\nC1360 ,C1361 ,C1363 ,C1371 ,C1375 ,C1381 ,\nC1384 ,C1385 ,C1386 ,C1479 ,C1484 ,C1485 ,\nC1486 ,C1488 ,C1492 ,C1497 ,C1498 ,C1503 ,\nC1504 ,C1505 ,C1506 ,C1584 ,C1587 ,C1589 ,\nC1593 ,C1596 ,C1597 ,C1740 ,C1741 ,C1743 ,\nC1744 ,C1748 ,C1752 ,C1754 ,C1802 ,C1805 ,\nC1806 ,C1811 ,C1812 ,C1813 ,C1814 ,C1815 ,\nC1816 ,C1817 ,C1818 ,C1841 ,C1843 ,C1848 ,\nC1850 ,C1851 ,C1854 ,C1856 ,C1857 ,C1859 ,\nC1860 ,C1861 ,C1862 ,C1864 ,C1905 ,C1908 ,\nC1913 ,C1914 ,C1917 ,C1922 ,C1923 ,C1924 ,\nC1925 ,C1926 ,C2156 ,C2160 ,C2161 ,C2163 ,\nC2165 ,C2166 ,C2247 ,C2252 ,C2253 ,C2257 ,\nC2259 ,C2260 ,C2261 ,C2471 ,C2472 ,C2473 ,\nC2475 ,C2477 ,C2479 ,C2480 ,C2482 ,C2602 ,\nC2604 ,C2609 ,C2610 ,C2612 ,C2620 ,C2621 ,\nC2622 ,C2624 ,C2696 ,C2702 ,C2703 ,C2704 ,\nC2706 ,C2709 ,C2710 ,C2713 ,C2715 ,C2716 ,\nC2717 ,C2722 ,C2723 ,C2724 ,C2727 ,C2729 ,\nC2730 ,C2732 ,C2733 ,C2736 ,C2738 ,C2740 ,\nC2741 ,C2743 ,C2751 ,C2752 ,C2753 ,C2754 ,\nC2814 ,C2815 ,C2816 ,C2818 ,C2821 ,C2822 ,\nC2825 ,C2826 ,C2828 ,C2829 ,C2830 ,C2832 ,\nC2834 ,C2932 ,C2933 ,C2935 ,C2937 ,C2938 ,\nC2939 ,C2941 ,C2942 ,C3132 ,C3133 ,C3136 ,\nC3137 ,C3138 ,C3143 ,C3147 ,C3149 ,C3151 ,\nC3152 ,C3155 ,C3156 ,C3157 ,C3210 ,C3212 ,\nC3213 ,C3215 ,C3217 ,C3218 ,C3219 ,C3274 ,\nC3275 ,C3276 ,C3278 ,C3279 ,C3280 ,C3488 ,\nC3492 ,C3493 ,C3494 ,C3502 ,C3507 ,C3508 ,\nC3510 ,C3521 ,C3523 ,C3527 ,C3533 ,C3534 ,\nC3535 ,C3536 ,C3539 ,C3540 ,C3543 ,C3544 ,\nC3545 ,C3547 ,C3548 ,C3549 ,C3550 ,C3551 ,\nC3555 ,C3556 ,C3560 ,C3561 ,C3563 ,C3565 ,\nC3580 ,C3581 ,C3583 ,C3584 ,C3585 ,C3666 ,\nC3670 ,C3671 ,C3673 ,C3734 ,C3737 ,C3739 ,\nC3741 ,C3745 ,C3749 ,C3769 ,C3771 ,C3772 ,\nC3773 ,C3774 ,C3775 ,C3780 ,C3782 ,C3783 ,\nC3784 ,C3934 ,C3936 ,C3939 ,C3940 ,C3941 ,\nC3992 ,C3995 ,C3997 ,C4000 ,C4001 ,C4032 ,\nC4033 ,C4036 ,C4037 ,C4038 ,C4057 ,C4059 ,\nC4060 ,C4107 ,C4108 ,C4112 ,C4113 ,C4114 ,\nC4130 ,C4131 ,C4132 ,C4133 ,C4134 ,C4135 ,\nC4138 ,C4140 ,C4142 ,C4178 ,C4181 ,C4182 ,\nC4183 ,C4196 ,C4197 ,C4221 ,C4222 ,C4224 ,\nC4230 ,C4233 ,C4234 ,C4235 ,C4236 ,C4237 ,\nC4240 ,C4242 ,C4243 ,C4246 ,C4267 ,C4268 ,\nC4319 ,C4320 ,C4321 ,C4323 ,C4324 ,C4329 ,\nC4330 ,C4334 ,C4335 ,C4338 ,C4342 ,C4343 ,\nC4346 ,C4347 ,C4348 ,C4349 ,C4351 ,C4352 ,\nC4362 ,C4369 ,C4374 ,C4375 ,"];36[shape=box, label="id:36 level: 6\n76: V22 V26 V30 V33 V36 \nV37 V39 V52 V55 V56 V57 \nV73 V75 V78 V79 V80 V87 \nV99 V108 V112 V118 V119 V127 \nV128 V130 V132 V134 V139 V142 \nV144 V148 V151 V152 V153 V154 \nV159 V173 V174 V177 V179 V180 \nV187 V189 V192 V196 V202 V210 \nV212 V213 V218 V219 V223 V224 \nV226 V230 V231 V240 V242 V243 \nV251 V261 V264 V266 V268 V274 \nV275 V280 V281 V283 V287 V294 \nV298 V301 V311 V313 V314 \n456: C406( V22 V33 ) C407( V22 V36 ) C414( V22 V78 ) C415( V22 V99 ) C417( V22 V118 ) \nC418( V22 V142 ) C419( V22 V159 ) C421( V22 V177 ) C425( V22 V218 ) C431( V22 V287 ) C432( V22 V313 ) \nC507( V26 V52 ) C510( V26 V73 ) C512( V26 V99 ) C515( V26 V130 ) C516( V26 V132 ) C518( V26 V154 ) \nC522( V26 V187 ) C524( V26 V210 ) C527( V26 V223 ) C531( V26 V251 ) C534( V26 V280 ) C620( V30 V56 ) \nC624( V30 V99 ) C625( V30 V108 ) C626( V30 V112 ) C627( V30 V119 ) C632( V30 V173 ) C636( V30 V179 ) \nC637( V30 V187 ) C638( V30 V218 ) C640( V30 V231 ) C700( V33 V78 ) C702( V33 V99 ) C706( V33 V118 ) \nC708( V33 V159 ) C712( V33 V177 ) C716( V33 V218 ) C721( V33 V313 ) C770( V36 V75 ) C771( V36 V87 ) \nC774( V36 V139 ) C775( V36 V142 ) C782( V36 V196 ) C787( V36 V240 ) C788( V36 V242 ) C790( V36 V287 ) \nC792( V37 V39 ) C798( V37 V108 ) C801( V37 V151 ) C802( V37 V154 ) C803( V37 V174 ) C807( V37 V202 ) \nC809( V37 V218 ) C811( V37 V264 ) C814( V37 V311 ) C815( V37 V314 ) C847( V39 V108 ) C848( V39 V151 ) \nC852( V39 V174 ) C855( V39 V202 ) C859( V39 V218 ) C860( V39 V231 ) C866( V39 V311 ) C867( V39 V314 ) \nC1173( V52 V57 ) C1177( V52 V134 ) C1181( V52 V187 ) C1184( V52 V230 ) C1185( V52 V242 ) C1186( V52 V243 ) \nC1189( V52 V261 ) C1190( V52 V266 ) C1192( V52 V281 ) C1193( V52 V294 ) C1196( V52 V311 ) C1197( V52 V314 ) \nC1245( V55 V79 ) C1246( V55 V80 ) C1250( V55 V108 ) C1251( V55 V118 ) C1253( V55 V130 ) C1254( V55 V132 ) \nC1258( V55 V173 ) C1261( V55 V189 ) C1263( V55 V213 ) C1275( V56 V99 ) C1277( V56 V108 ) C1278( V56 V112 ) \nC1283( V56 V179 ) C1284( V56 V187 ) C1285( V56 V196 ) C1286( V56 V231 ) C1295( V57 V134 ) C1299( V57 V223 ) \nC1300( V57 V230 ) C1302( V57 V243 ) C1305( V57 V261 ) C1306( V57 V266 ) C1308( V57 V281 ) C1311( V57 V294 ) \nC1312( V57 V298 ) C1314( V57 V311 ) C1672( V73 V99 ) C1675( V73 V132 ) C1676(</w:t>
      </w:r>
    </w:p>
    <w:p>
      <w:pPr>
        <w:pStyle w:val="PreformattedText"/>
        <w:bidi w:val="0"/>
        <w:spacing w:before="0" w:after="0"/>
        <w:jc w:val="left"/>
        <w:rPr/>
      </w:pPr>
      <w:r>
        <w:rPr/>
        <w:t xml:space="preserve"> </w:t>
      </w:r>
      <w:r>
        <w:rPr/>
        <w:t>V73 V154 ) C1681( V73 V210 ) \nC1682( V73 V223 ) C1685( V73 V243 ) C1690( V73 V280 ) C1712( V75 V87 ) C1716( V75 V127 ) C1717( V75 V128 ) \nC1718( V75 V139 ) C1719( V75 V142 ) C1720( V75 V144 ) C1721( V75 V152 ) C1724( V75 V177 ) C1726( V75 V196 ) \nC1728( V75 V219 ) C1729( V75 V224 ) C1730( V75 V240 ) C1731( V75 V242 ) C1732( V75 V251 ) C1736( V75 V287 ) \nC1777( V78 V99 ) C1779( V78 V118 ) C1781( V78 V159 ) C1782( V78 V177 ) C1788( V78 V212 ) C1789( V78 V218 ) \nC1792( V78 V240 ) C1794( V78 V280 ) C1796( V78 V313 ) C1799( V79 V108 ) C1800( V79 V130 ) C1801( V79 V132 ) \nC1802( V79 V152 ) C1803( V79 V173 ) C1805( V79 V180 ) C1808( V79 V189 ) C1809( V79 V213 ) C1813( V79 V280 ) \nC1816( V79 V294 ) C1819( V80 V119 ) C1821( V80 V153 ) C1823( V80 V180 ) C1825( V80 V192 ) C1829( V80 V212 ) \nC1834( V80 V264 ) C1835( V80 V274 ) C1836( V80 V275 ) C1839( V80 V298 ) C1976( V87 V127 ) C1977( V87 V128 ) \nC1978( V87 V144 ) C1980( V87 V152 ) C1985( V87 V177 ) C1990( V87 V219 ) C1991( V87 V224 ) C1994( V87 V251 ) \nC2224( V99 V108 ) C2225( V99 V112 ) C2226( V99 V118 ) C2227( V99 V132 ) C2228( V99 V154 ) C2229( V99 V159 ) \nC2231( V99 V177 ) C2232( V99 V179 ) C2234( V99 V187 ) C2235( V99 V210 ) C2236( V99 V218 ) C2237( V99 V223 ) \nC2238( V99 V231 ) C2240( V99 V280 ) C2241( V99 V313 ) C2388( V108 V112 ) C2389( V108 V130 ) C2390( V108 V132 ) \nC2391( V108 V151 ) C2392( V108 V173 ) C2393( V108 V174 ) C2395( V108 V179 ) C2397( V108 V187 ) C2399( V108 V189 ) \nC2400( V108 V202 ) C2401( V108 V213 ) C2402( V108 V218 ) C2403( V108 V231 ) C2404( V108 V311 ) C2405( V108 V314 ) \nC2466( V112 V173 ) C2468( V112 V179 ) C2470( V112 V187 ) C2472( V112 V226 ) C2473( V112 V231 ) C2477( V112 V266 ) \nC2590( V118 V159 ) C2592( V118 V177 ) C2595( V118 V218 ) C2601( V118 V313 ) C2602( V119 V127 ) C2605( V119 V153 ) \nC2607( V119 V173 ) C2609( V119 V177 ) C2610( V119 V180 ) C2612( V119 V192 ) C2613( V119 V212 ) C2614( V119 V218 ) \nC2616( V119 V264 ) C2618( V119 V274 ) C2619( V119 V275 ) C2623( V119 V298 ) C2735( V127 V128 ) C2737( V127 V144 ) \nC2738( V127 V152 ) C2740( V127 V177 ) C2743( V127 V219 ) C2744( V127 V224 ) C2747( V127 V251 ) C2749( V127 V268 ) \nC2755( V128 V134 ) C2756( V128 V144 ) C2757( V128 V152 ) C2763( V128 V177 ) C2764( V128 V179 ) C2767( V128 V219 ) \nC2768( V128 V224 ) C2770( V128 V251 ) C2773( V128 V281 ) C2793( V130 V132 ) C2797( V130 V173 ) C2801( V130 V189 ) \nC2803( V130 V213 ) C2807( V130 V251 ) C2835( V132 V148 ) C2836( V132 V154 ) C2838( V132 V173 ) C2842( V132 V189 ) \nC2844( V132 V210 ) C2845( V132 V213 ) C2846( V132 V219 ) C2847( V132 V223 ) C2851( V132 V280 ) C2852( V132 V313 ) \nC2868( V134 V179 ) C2872( V134 V230 ) C2873( V134 V243 ) C2876( V134 V261 ) C2877( V134 V266 ) C2881( V134 V281 ) \nC2882( V134 V294 ) C2883( V134 V311 ) C2944( V139 V142 ) C2949( V139 V196 ) C2951( V139 V213 ) C2955( V139 V240 ) \nC2956( V139 V242 ) C2959( V139 V274 ) C2960( V139 V287 ) C2961( V139 V294 ) C2995( V142 V148 ) C2996( V142 V153 ) \nC2998( V142 V174 ) C3001( V142 V196 ) C3002( V142 V226 ) C3004( V142 V231 ) C3005( V142 V240 ) C3006( V142 V242 ) \nC3008( V142 V268 ) C3010( V142 V283 ) C3011( V142 V287 ) C3012( V142 V298 ) C3013( V142 V301 ) C3028( V144 V152 ) \nC3029( V144 V159 ) C3032( V144 V177 ) C3034( V144 V219 ) C3035( V144 V224 ) C3040( V144 V251 ) C3088( V148 V153 ) \nC3089( V148 V154 ) C3092( V148 V174 ) C3095( V148 V219 ) C3096( V148 V223 ) C3097( V148 V226 ) C3098( V148 V231 ) \nC3100( V148 V243 ) C3101( V148 V268 ) C3104( V148 V283 ) C3106( V148 V298 ) C3107( V148 V301 ) C3108( V148 V313 ) \nC3130( V151 V174 ) C3133( V151 V202 ) C3134( V151 V218 ) C3135( V151 V230 ) C3136( V151 V261 ) C3139( V151 V311 ) \nC3140( V151 V314 ) C3143( V152 V177 ) C3147( V152 V219 ) C3148( V152 V224 ) C3150( V152 V251 ) C3153( V152 V264 ) \nC3155( V152 V280 ) C3158( V153 V159 ) C3159( V153 V174 ) C3160( V153 V180 ) C3162( V153 V192 ) C3163( V153 V212 ) \nC3165( V153 V226 ) C3166( V153 V231 ) C3167( V153 V264 ) C3168( V153 V268 ) C3170( V153 V274 ) C3171( V153 V275 ) \nC3173( V153 V283 ) C3175( V153 V298 ) C3176( V153 V301 ) C3181( V154 V210 ) C3183( V154 V223 ) C3184( V154 V243 ) \nC3185( V154 V264 ) C3187( V154 V280 ) C3191( V154 V314 ) C3243( V159 V177 ) C3246( V159 V218 ) C3254( V159 V313 ) \nC3441( V173 V179 ) C3444( V173 V189 ) C3445( V173 V213 ) C3446( V173 V218 ) C3455( V174 V202 ) C3457( V174 V218 ) \nC3459( V174 V226 ) C3460( V174 V231 ) C3461( V174 V268 ) C3463( V174 V283 ) C3464( V174 V298 ) C3465( V174 V301 ) \nC3466( V174 V311 ) C3467( V174 V314 ) C3487( V177 V218 ) C3488( V177 V219 ) C3489( V177 V224 ) C3490( V177 V251 ) \nC3495( V177 V313 ) C3512( V179 V187 ) C3514( V179 V231 ) C3523( V180 V192 ) C3524( V180 V196 ) C3525( V180 V212 ) \nC3528( V180 V251 ) C3530( V180 V264 ) C3531( V180 V274 ) C3532( V180 V275 ) C3534( V180 V283 ) C3536( V180 V294 ) \nC3538( V180 V298 ) C3614( V187 V210 ) C3616( V187 V226 ) C3618( V187 V231 ) C3620( V187 V242 ) C3636( V189 V213 ) \nC3638( V189 V240 ) C3665( V192 V212 ) C3667( V192 V264 ) C3668( V192 V274 ) C3669( V192 V275 ) C3670( V192 V283 ) \nC3672( V192 V298 ) C3709( V196 V240 ) C3710( V196 V242 ) C3711( V196 V251 ) C3713( V196 V283 ) C3714( V196 V287 ) \nC3777( V202 V218 ) C3780( V202 V261 ) C3785( V202 V311 ) C3786( V202 V314 ) C3856( V210 V223 ) C3857( V210 V226 ) \nC3859( V210 V242 ) C3861( V210 V280 ) C3872( V212 V240 ) C3873( V212 V264 ) C3875( V212 V274 ) C3876( V212 V275 ) \nC3878( V212 V298 ) C3886( V213 V274 ) C3928( V218 V311 ) C3929( V218 V313 ) C3930( V218 V314 ) C3931( V219 V223 ) \nC3932( V219 V224 ) C3935( V219 V251 ) C3940( V219 V287 ) C3942( V219 V313 ) C3972( V223 V261 ) C3975( V223 V280 ) \nC3978( V223 V313 ) C3983( V224 V251 ) C3986( V224 V264 ) C3992( V226 V231 ) C3994( V226 V242 ) C3997( V226 V266 ) \nC3998( V226 V268 ) C4000( V226 V283 ) C4002( V226 V298 ) C4003( V226 V301 ) C4024( V230 V243 ) C4025( V230 V261 ) \nC4026( V230 V266 ) C4028( V230 V281 ) C4029( V230 V294 ) C4031( V230 V311 ) C4034( V231 V268 ) C4036( V231 V283 ) \nC4039( V231 V298 ) C4040( V231 V301 ) C4097( V240 V242 ) C4103( V240 V287 ) C4115( V242 V287 ) C4118( V242 V314 ) \nC4121( V243 V261 ) C4122( V243 V266 ) C4124( V243 V281 ) C4125( V243 V294 ) C4128( V243 V311 ) C4176( V251 V283 ) \nC4230( V261 V266 ) C4232( V261 V281 ) C4237( V261 V294 ) C4238( V261 V311 ) C4250( V264 V274 ) C4251( V264 V275 ) \nC4254( V264 V298 ) C4256( V264 V314 ) C4266( V266 V281 ) C4268( V266 V294 ) C4270( V266 V311 ) C4281( V268 V283 ) \nC4283( V268 V298 ) C4284( V268 V301 ) C4308( V274 V275 ) C4310( V274 V298 ) C4311( V275 V298 ) C4312( V275 V311 ) \nC4331( V281 V294 ) C4333( V281 V311 ) C4340( V283 V298 ) C4341( V283 V301 ) C4363( V294 V311 ) C4366( V298 V301 ) \nC4379( V311 V314 ) "];26-&gt;36[label="74: V22 V26 V30 V33 V36 \nV37 V39 V52 V55 V56 V57 \nV73 V75 V78 V79 V80 V87 \nV112 V118 V119 V127 V128 V130 \nV132 V134 V139 V142 V144 V148 \nV151 V152 V153 V154 V159 V173 \nV174 V177 V179 V180 V187 V189 \nV192 V196 V202 V210 V212 V213 \nV218 V219 V223 V224 V226 V230 \nV231 V240 V242 V243 V251 V261 \nV264 V266 V268 V274 V275 V280 \nV281 V283 V287 V294 V298 V301 \nV311 V313 V314 \n413: C406 ,C407 ,C414 ,C417 ,C418 ,\nC419 ,C421 ,C425 ,C431 ,C432 ,C507 ,\nC510 ,C515 ,C516 ,C518 ,C522 ,C524 ,\nC527 ,C531 ,C534 ,C620 ,C626 ,C627 ,\nC632 ,C636 ,C637 ,C638 ,C640 ,C700 ,\nC706 ,C708 ,C712 ,C716 ,C721 ,C770 ,\nC771 ,C774 ,C775 ,C782 ,C787 ,C788 ,\nC790 ,C792 ,C801 ,C802 ,C803 ,C807 ,\nC809 ,C811 ,C814 ,C815 ,C848 ,C852 ,\nC855 ,C859 ,C860 ,C866 ,C867 ,C1173 ,\nC1177 ,C1181 ,C1184 ,C1185 ,C1186 ,C1189 ,\nC1190 ,C1192 ,C1193 ,C1196 ,C1197 ,C1245 ,\nC1246 ,C1251 ,C1253 ,C1254 ,C1258 ,C1261 ,\nC1263 ,C1278 ,C1283 ,C1284 ,C1285 ,C1286 ,\nC1295 ,C1299 ,C1300 ,C1302 ,C1305 ,C1306 ,\nC1308 ,C1311 ,C1312 ,C1314 ,C1675 ,C1676 ,\nC1681 ,C1682 ,C1685 ,C1690 ,C1712 ,C1716 ,\nC1717 ,C1718 ,C1719 ,C1720 ,C1721 ,C1724 ,\nC1726 ,C1728 ,C1729 ,C1730 ,C1731 ,C1732 ,\nC1736 ,C1779 ,C1781 ,C1782 ,C1788 ,C1789 ,\nC1792 ,C1794 ,C1796 ,C1800 ,C1801 ,C1802 ,\nC1803 ,C1805 ,C1808 ,C1809 ,C1813 ,C1816 ,\nC1819 ,C1821 ,C1823 ,C1825 ,C1829 ,C1834 ,\nC1835 ,C1836 ,C1839 ,C1976 ,C1977 ,C1978 ,\nC1980 ,C1985 ,C1990 ,C1991 ,C1994 ,C2466 ,\nC2468 ,C2470 ,C2472 ,C2473 ,C2477 ,C2590 ,\nC2592 ,C2595 ,C2601 ,C2602 ,C2605 ,C2607 ,\nC2609 ,C2610 ,C2612 ,C2613 ,C2614 ,C2616 ,\nC2618 ,C2619 ,C2623 ,C2735 ,C2737 ,C2738 ,\nC2740 ,C2743 ,C2744 ,C2747 ,C2749 ,C2755 ,\nC2756 ,C2757 ,C2763 ,C2764 ,C2767 ,C2768 ,\nC2770 ,C2773 ,C2793 ,C2797 ,C2801 ,C2803 ,\nC2807 ,C2835 ,C2836 ,C2838 ,C2842 ,C2844 ,\nC2845 ,C2846 ,C2847 ,C2851 ,C2852 ,C2868 ,\nC2872 ,C2873 ,C2876 ,C2877 ,C2881 ,C2882 ,\nC2883 ,C2944 ,C2949 ,C2951 ,C2955 ,C2956 ,\nC2959 ,C2960 ,C2961 ,C2995 ,C2996 ,C2998 ,\nC3001 ,C3002 ,C3004 ,C3005 ,C3006 ,C3008 ,\nC3010 ,C3011 ,C3012 ,C3013 ,C3028 ,C3029 ,\nC3032 ,C3034 ,C3035 ,C3040 ,C3088 ,C3089 ,\nC3092 ,C3095 ,C3096 ,C3097 ,C3098 ,C3100 ,\nC3101 ,C3104 ,C3106 ,C3107 ,C3108 ,C3130 ,\nC3133 ,C3134 ,C3135 ,C3136 ,C3139 ,C3140 ,\nC3143 ,C3147 ,C3148 ,C3150 ,C3153 ,C3155 ,\nC3158 ,C3159 ,C3160 ,C3162 ,C3163 ,C3165 ,\nC3166 ,C3167 ,C3168 ,C3170 ,C3171 ,C3173 ,\nC3175 ,C3176 ,C3181 ,C3183 ,C3184 ,C3185 ,\nC3187 ,C3191 ,C3243 ,C3246 ,C3254 ,C3441 ,\nC3444 ,C3445 ,C3446 ,C3455 ,C3457 ,C3459 ,\nC3460 ,C3461 ,C3463 ,C3464 ,C3465 ,C3466 ,\nC3467 ,C3487 ,C3488 ,C3489 ,C3490 ,C3495 ,\nC3512 ,C3514 ,C3523 ,C3524 ,C3525 ,C3528 ,\nC3530 ,C3531 ,C3532 ,C3534 ,C3536 ,C3538 ,\nC3614 ,C3616 ,C3618 ,C3620 ,C3636 ,C3638 ,\nC3665 ,C3667 ,C3668 ,C3669 ,C3670 ,C3672 ,\nC3709 ,C3710 ,C3711 ,C3713 ,C3714 ,C3777 ,\nC3780 ,C3785 ,C3786 ,C3856 ,C3857 ,C3859 ,\nC3861 ,C3872 ,C3873 ,C3875 ,C3876 ,C3878 ,\nC3886 ,C3928 ,C3929 ,C3930 ,C3931 ,C3932 ,\nC3935 ,C3940 ,C3942 ,C3972 ,C3975 ,C3978 ,\nC3983 ,C3986 ,C3992 ,C3994 ,C3997 ,C3998 ,\nC4000 ,C4002 ,C4003 ,C4024 ,C4025 ,C4026 ,\nC4028 ,C4029 ,C4031 ,C4034 ,C4036 ,C4039 ,\nC4040 ,C4097 ,C4103 ,C4115 ,C4118 ,C4121 ,\nC4122 ,C4124 ,C4125 ,C4128 ,C4176 ,C4230</w:t>
      </w:r>
    </w:p>
    <w:p>
      <w:pPr>
        <w:pStyle w:val="PreformattedText"/>
        <w:bidi w:val="0"/>
        <w:spacing w:before="0" w:after="0"/>
        <w:jc w:val="left"/>
        <w:rPr/>
      </w:pPr>
      <w:r>
        <w:rPr/>
        <w:t xml:space="preserve"> </w:t>
      </w:r>
      <w:r>
        <w:rPr/>
        <w:t>,\nC4232 ,C4237 ,C4238 ,C4250 ,C4251 ,C4254 ,\nC4256 ,C4266 ,C4268 ,C4270 ,C4281 ,C4283 ,\nC4284 ,C4308 ,C4310 ,C4311 ,C4312 ,C4331 ,\nC4333 ,C4340 ,C4341 ,C4363 ,C4366 ,C4379 ,"];37[shape=box, label="id:37 level: 6\n29: V0 V2 V3 V4 V5 \nV6 V8 V10 V11 V13 V14 \nV15 V17 V19 V24 V53 V82 \nV103 V135 V149 V191 V201 V205 \nV249 V266 V290 V293 V306 V313 \n161: C1( V0 V2 ) C2( V0 V4 ) C3( V0 V5 ) C6( V0 V10 ) C7( V0 V11 ) \nC9( V0 V14 ) C10( V0 V15 ) C11( V0 V17 ) C13( V0 V19 ) C14( V0 V24 ) C16( V0 V82 ) \nC17( V0 V103 ) C21( V0 V290 ) C22( V0 V293 ) C43( V2 V3 ) C44( V2 V4 ) C45( V2 V5 ) \nC46( V2 V6 ) C48( V2 V8 ) C50( V2 V11 ) C51( V2 V13 ) C52( V2 V14 ) C53( V2 V15 ) \nC56( V2 V24 ) C59( V2 V149 ) C61( V2 V191 ) C63( V2 V205 ) C64( V2 V249 ) C66( V3 V4 ) \nC67( V3 V6 ) C68( V3 V8 ) C69( V3 V10 ) C70( V3 V11 ) C72( V3 V13 ) C73( V3 V14 ) \nC75( V3 V17 ) C76( V3 V19 ) C78( V3 V135 ) C81( V3 V149 ) C85( V3 V201 ) C88( V3 V266 ) \nC90( V4 V5 ) C91( V4 V6 ) C93( V4 V8 ) C95( V4 V11 ) C96( V4 V14 ) C97( V4 V15 ) \nC98( V4 V17 ) C100( V4 V24 ) C103( V4 V135 ) C104( V4 V149 ) C106( V4 V201 ) C110( V4 V266 ) \nC111( V5 V6 ) C114( V5 V10 ) C115( V5 V11 ) C117( V5 V14 ) C118( V5 V15 ) C119( V5 V17 ) \nC121( V5 V24 ) C133( V6 V8 ) C134( V6 V13 ) C135( V6 V14 ) C136( V6 V15 ) C142( V6 V149 ) \nC145( V6 V191 ) C147( V6 V205 ) C149( V6 V249 ) C170( V8 V10 ) C171( V8 V11 ) C172( V8 V13 ) \nC173( V8 V14 ) C174( V8 V15 ) C175( V8 V17 ) C177( V8 V53 ) C178( V8 V135 ) C179( V8 V149 ) \nC180( V8 V191 ) C181( V8 V201 ) C182( V8 V205 ) C183( V8 V249 ) C184( V8 V266 ) C185( V8 V306 ) \nC186( V8 V313 ) C202( V10 V13 ) C203( V10 V14 ) C205( V10 V17 ) C207( V10 V19 ) C208( V10 V53 ) \nC217( V10 V306 ) C218( V10 V313 ) C219( V11 V14 ) C220( V11 V15 ) C221( V11 V17 ) C223( V11 V19 ) \nC224( V11 V24 ) C225( V11 V82 ) C226( V11 V103 ) C227( V11 V135 ) C228( V11 V149 ) C229( V11 V201 ) \nC230( V11 V266 ) C231( V11 V290 ) C232( V11 V293 ) C252( V13 V14 ) C253( V13 V15 ) C255( V13 V19 ) \nC263( V13 V191 ) C264( V13 V205 ) C267( V13 V249 ) C269( V14 V15 ) C270( V14 V17 ) C273( V14 V135 ) \nC274( V14 V149 ) C275( V14 V191 ) C277( V14 V201 ) C279( V14 V205 ) C280( V14 V249 ) C281( V14 V266 ) \nC283( V15 V19 ) C285( V15 V82 ) C286( V15 V103 ) C289( V15 V191 ) C290( V15 V205 ) C292( V15 V249 ) \nC295( V15 V290 ) C296( V15 V293 ) C315( V17 V53 ) C318( V17 V135 ) C319( V17 V149 ) C321( V17 V201 ) \nC323( V17 V266 ) C324( V17 V306 ) C325( V17 V313 ) C339( V19 V82 ) C340( V19 V103 ) C346( V19 V290 ) \nC347( V19 V293 ) C478( V24 V306 ) C1214( V53 V306 ) C1215( V53 V313 ) C1866( V82 V103 ) C1878( V82 V290 ) \nC1879( V82 V293 ) C2301( V103 V135 ) C2307( V103 V249 ) C2313( V103 V290 ) C2314( V103 V293 ) C2315( V103 V306 ) \nC2885( V135 V149 ) C2889( V135 V201 ) C2891( V135 V266 ) C3112( V149 V201 ) C3116( V149 V266 ) C3654( V191 V205 ) \nC3658( V191 V249 ) C3772( V201 V266 ) C3808( V205 V249 ) C4165( V249 V306 ) C4354( V290 V293 ) C4377( V306 V313 ) "];27-&gt;37[label="27: V0 V2 V3 V4 V5 \nV6 V10 V13 V14 V15 V17 \nV19 V24 V53 V82 V103 V135 \nV149 V191 V201 V205 V249 V266 \nV290 V293 V306 V313 \n123: C1 ,C2 ,C3 ,C6 ,C9 ,\nC10 ,C11 ,C13 ,C14 ,C16 ,C17 ,\nC21 ,C22 ,C43 ,C44 ,C45 ,C46 ,\nC51 ,C52 ,C53 ,C56 ,C59 ,C61 ,\nC63 ,C64 ,C66 ,C67 ,C69 ,C72 ,\nC73 ,C75 ,C76 ,C78 ,C81 ,C85 ,\nC88 ,C90 ,C91 ,C96 ,C97 ,C98 ,\nC100 ,C103 ,C104 ,C106 ,C110 ,C111 ,\nC114 ,C117 ,C118 ,C119 ,C121 ,C134 ,\nC135 ,C136 ,C142 ,C145 ,C147 ,C149 ,\nC202 ,C203 ,C205 ,C207 ,C208 ,C217 ,\nC218 ,C252 ,C253 ,C255 ,C263 ,C264 ,\nC267 ,C269 ,C270 ,C273 ,C274 ,C275 ,\nC277 ,C279 ,C280 ,C281 ,C283 ,C285 ,\nC286 ,C289 ,C290 ,C292 ,C295 ,C296 ,\nC315 ,C318 ,C319 ,C321 ,C323 ,C324 ,\nC325 ,C339 ,C340 ,C346 ,C347 ,C478 ,\nC1214 ,C1215 ,C1866 ,C1878 ,C1879 ,C2301 ,\nC2307 ,C2313 ,C2314 ,C2315 ,C2885 ,C2889 ,\nC2891 ,C3112 ,C3116 ,C3654 ,C3658 ,C3772 ,\nC3808 ,C4165 ,C4354 ,C4377 ,"];38[shape=box, label="id:38 level: 7\n26: V29 V32 V37 V43 V45 \nV60 V77 V83 V87 V96 V100 \nV102 V105 V124 V144 V149 V160 \nV174 V185 V186 V200 V211 V225 \nV235 V260 V273 \n143: C593( V29 V45 ) C596( V29 V60 ) C598( V29 V96 ) C599( V29 V102 ) C601( V29 V105 ) \nC604( V29 V124 ) C605( V29 V144 ) C606( V29 V160 ) C611( V29 V211 ) C613( V29 V225 ) C674( V32 V37 ) \nC675( V32 V43 ) C678( V32 V83 ) C680( V32 V96 ) C687( V32 V149 ) C688( V32 V174 ) C690( V32 V200 ) \nC691( V32 V211 ) C693( V32 V225 ) C793( V37 V43 ) C794( V37 V83 ) C797( V37 V96 ) C800( V37 V149 ) \nC803( V37 V174 ) C806( V37 V200 ) C808( V37 V211 ) C810( V37 V225 ) C952( V43 V83 ) C953( V43 V96 ) \nC958( V43 V149 ) C959( V43 V174 ) C962( V43 V200 ) C963( V43 V211 ) C964( V43 V225 ) C997( V45 V60 ) \nC999( V45 V96 ) C1000( V45 V102 ) C1001( V45 V105 ) C1004( V45 V124 ) C1006( V45 V144 ) C1007( V45 V160 ) \nC1014( V45 V225 ) C1364( V60 V96 ) C1365( V60 V102 ) C1366( V60 V105 ) C1367( V60 V124 ) C1369( V60 V144 ) \nC1373( V60 V160 ) C1380( V60 V225 ) C1383( V60 V273 ) C1755( V77 V87 ) C1756( V77 V100 ) C1757( V77 V105 ) \nC1763( V77 V185 ) C1764( V77 V186 ) C1765( V77 V200 ) C1767( V77 V225 ) C1769( V77 V235 ) C1771( V77 V260 ) \nC1772( V77 V273 ) C1881( V83 V96 ) C1885( V83 V149 ) C1887( V83 V174 ) C1891( V83 V200 ) C1893( V83 V211 ) \nC1896( V83 V225 ) C1974( V87 V100 ) C1978( V87 V144 ) C1986( V87 V185 ) C1987( V87 V186 ) C1989( V87 V200 ) \nC1992( V87 V225 ) C1993( V87 V235 ) C1995( V87 V260 ) C1997( V87 V273 ) C2169( V96 V102 ) C2170( V96 V105 ) \nC2171( V96 V124 ) C2173( V96 V144 ) C2174( V96 V149 ) C2176( V96 V160 ) C2177( V96 V174 ) C2179( V96 V200 ) \nC2180( V96 V211 ) C2181( V96 V225 ) C2242( V100 V102 ) C2249( V100 V185 ) C2250( V100 V186 ) C2251( V100 V200 ) \nC2254( V100 V225 ) C2255( V100 V235 ) C2256( V100 V260 ) C2258( V100 V273 ) C2285( V102 V105 ) C2289( V102 V124 ) \nC2292( V102 V144 ) C2295( V102 V160 ) C2296( V102 V225 ) C2331( V105 V124 ) C2333( V105 V144 ) C2335( V105 V160 ) \nC2338( V105 V225 ) C2340( V105 V235 ) C2342( V105 V273 ) C2681( V124 V144 ) C2683( V124 V160 ) C2684( V124 V186 ) \nC2687( V124 V225 ) C2689( V124 V235 ) C2693( V124 V273 ) C3030( V144 V160 ) C3036( V144 V225 ) C3110( V149 V174 ) \nC3111( V149 V200 ) C3114( V149 V211 ) C3115( V149 V225 ) C3261( V160 V225 ) C3454( V174 V200 ) C3456( V174 V211 ) \nC3458( V174 V225 ) C3586( V185 V186 ) C3588( V185 V200 ) C3589( V185 V225 ) C3590( V185 V235 ) C3593( V185 V260 ) \nC3595( V185 V273 ) C3600( V186 V200 ) C3603( V186 V225 ) C3604( V186 V235 ) C3609( V186 V260 ) C3611( V186 V273 ) \nC3761( V200 V211 ) C3762( V200 V225 ) C3764( V200 V235 ) C3767( V200 V260 ) C3768( V200 V273 ) C3865( V211 V225 ) \nC3989( V225 V235 ) C3990( V225 V260 ) C3991( V225 V273 ) C4063( V235 V260 ) C4064( V235 V273 ) C4225( V260 V273 ) "];28-&gt;38[label="25: V29 V32 V37 V43 V45 \nV60 V77 V83 V87 V96 V100 \nV102 V105 V124 V144 V149 V160 \nV174 V185 V186 V200 V211 V235 \nV260 V273 \n118: C593 ,C596 ,C598 ,C599 ,C601 ,\nC604 ,C605 ,C606 ,C611 ,C674 ,C675 ,\nC678 ,C680 ,C687 ,C688 ,C690 ,C691 ,\nC793 ,C794 ,C797 ,C800 ,C803 ,C806 ,\nC808 ,C952 ,C953 ,C958 ,C959 ,C962 ,\nC963 ,C997 ,C999 ,C1000 ,C1001 ,C1004 ,\nC1006 ,C1007 ,C1364 ,C1365 ,C1366 ,C1367 ,\nC1369 ,C1373 ,C1383 ,C1755 ,C1756 ,C1757 ,\nC1763 ,C1764 ,C1765 ,C1769 ,C1771 ,C1772 ,\nC1881 ,C1885 ,C1887 ,C1891 ,C1893 ,C1974 ,\nC1978 ,C1986 ,C1987 ,C1989 ,C1993 ,C1995 ,\nC1997 ,C2169 ,C2170 ,C2171 ,C2173 ,C2174 ,\nC2176 ,C2177 ,C2179 ,C2180 ,C2242 ,C2249 ,\nC2250 ,C2251 ,C2255 ,C2256 ,C2258 ,C2285 ,\nC2289 ,C2292 ,C2295 ,C2331 ,C2333 ,C2335 ,\nC2340 ,C2342 ,C2681 ,C2683 ,C2684 ,C2689 ,\nC2693 ,C3030 ,C3110 ,C3111 ,C3114 ,C3454 ,\nC3456 ,C3586 ,C3588 ,C3590 ,C3593 ,C3595 ,\nC3600 ,C3604 ,C3609 ,C3611 ,C3761 ,C3764 ,\nC3767 ,C3768 ,C4063 ,C4064 ,C4225 ,"];39[shape=box, label="id:39 level: 7\n43: V25 V29 V34 V36 V40 \nV48 V50 V55 V58 V63 V66 \nV67 V74 V76 V77 V80 V87 \nV94 V100 V102 V104 V105 V118 \nV120 V123 V133 V146 V158 V161 \nV171 V172 V194 V208 V211 V257 \nV258 V263 V277 V292 V297 V304 \nV307 V312 \n256: C481( V25 V36 ) C482( V25 V76 ) C483( V25 V87 ) C485( V25 V118 ) C486( V25 V123 ) \nC490( V25 V146 ) C491( V25 V161 ) C493( V25 V171 ) C494( V25 V172 ) C497( V25 V194 ) C500( V25 V263 ) \nC505( V25 V304 ) C506( V25 V307 ) C592( V29 V40 ) C594( V29 V48 ) C595( V29 V50 ) C597( V29 V94 ) \nC599( V29 V102 ) C600( V29 V104 ) C601( V29 V105 ) C602( V29 V120 ) C603( V29 V123 ) C611( V29 V211 ) \nC614( V29 V257 ) C619( V29 V312 ) C723( V34 V40 ) C724( V34 V55 ) C725( V34 V58 ) C727( V34 V63 ) \nC728( V34 V66 ) C729( V34 V76 ) C730( V34 V77 ) C731( V34 V80 ) C732( V34 V105 ) C735( V34 V194 ) \nC736( V34 V208 ) C738( V34 V258 ) C739( V34 V263 ) C740( V34 V277 ) C741( V34 V292 ) C743( V34 V297 ) \nC771( V36 V87 ) C773( V36 V123 ) C776( V36 V146 ) C777( V36 V161 ) C778( V36 V171 ) C779( V36 V172 ) \nC781( V36 V194 ) C789( V36 V263 ) C791( V36 V307 ) C868( V40 V55 ) C869( V40 V58 ) C871( V40 V63 ) \nC873( V40 V77 ) C874( V40 V80 ) C877( V40 V146 ) C881( V40 V194 ) C887( V40 V263 ) C890( V40 V297 ) \nC1073( V48 V50 ) C1078( V48 V94 ) C1079( V48 V100 ) C1080( V48 V104 ) C1082( V48 V120 ) C1083( V48 V123 ) \nC1089( V48 V211 ) C1091( V48 V257 ) C1099( V48 V312 ) C1131( V50 V94 ) C1132( V50 V104 ) C1134( V50 V120 ) \nC1135( V50 V123 ) C1140( V50 V211 ) C1143( V50 V257 ) C1150( V50 V312 ) C1241( V55 V58 ) C1242( V55 V63 ) \nC1243( V55 V67 ) C1244( V55 V74 ) C1246( V55 V80 ) C1248( V55 V100 ) C1249( V55 V102 ) C1251( V55 V118 ) \nC1252( V55 V123 ) C1255( V55 V133 ) C1256( V55 V158 ) C1262( V55 V194 ) C1264( V55 V263 ) C1265( V55 V297 ) \nC1266( V55 V304 ) C1315( V58 V63 ) C1317( V58 V80 ) C1327( V58 V171 ) C1329( V58 V194 ) C1332( V58 V263 ) \nC1335( V58 V277 ) C1338( V58 V297 ) C1429( V63 V80 ) C1436( V63 V194 ) C1441( V63 V258 ) C1443( V63 V263 ) \nC1448( V63 V297 ) C1509( V66 V76 ) C1510( V66 V77 ) C1512( V66 V105 ) C1523( V66 V208 ) C1525( V66 V258 ) \nC1527( V66 V277 ) C1528( V66 V292 ) C1531( V67 V74 ) C1532( V67 V94 ) C1534( V67 V100 ) C1535( V67 V102 ) \nC1537( V67 V118</w:t>
      </w:r>
    </w:p>
    <w:p>
      <w:pPr>
        <w:pStyle w:val="PreformattedText"/>
        <w:bidi w:val="0"/>
        <w:spacing w:before="0" w:after="0"/>
        <w:jc w:val="left"/>
        <w:rPr/>
      </w:pPr>
      <w:r>
        <w:rPr/>
        <w:t xml:space="preserve"> </w:t>
      </w:r>
      <w:r>
        <w:rPr/>
        <w:t>) C1538( V67 V120 ) C1539( V67 V123 ) C1540( V67 V133 ) C1541( V67 V158 ) C1554( V67 V304 ) \nC1693( V74 V80 ) C1694( V74 V100 ) C1695( V74 V102 ) C1696( V74 V118 ) C1698( V74 V123 ) C1699( V74 V133 ) \nC1701( V74 V158 ) C1705( V74 V211 ) C1710( V74 V304 ) C1711( V74 V307 ) C1738( V76 V77 ) C1739( V76 V105 ) \nC1746( V76 V208 ) C1749( V76 V258 ) C1750( V76 V277 ) C1751( V76 V292 ) C1754( V76 V304 ) C1755( V77 V87 ) \nC1756( V77 V100 ) C1757( V77 V105 ) C1760( V77 V146 ) C1766( V77 V208 ) C1770( V77 V258 ) C1773( V77 V277 ) \nC1774( V77 V292 ) C1826( V80 V194 ) C1828( V80 V211 ) C1833( V80 V263 ) C1838( V80 V297 ) C1840( V80 V307 ) \nC1974( V87 V100 ) C1975( V87 V123 ) C1979( V87 V146 ) C1981( V87 V161 ) C1982( V87 V171 ) C1983( V87 V172 ) \nC1988( V87 V194 ) C1996( V87 V263 ) C1998( V87 V307 ) C2131( V94 V104 ) C2133( V94 V120 ) C2134( V94 V123 ) \nC2138( V94 V211 ) C2145( V94 V257 ) C2149( V94 V312 ) C2242( V100 V102 ) C2244( V100 V118 ) C2245( V100 V123 ) \nC2246( V100 V133 ) C2248( V100 V158 ) C2261( V100 V304 ) C2285( V102 V105 ) C2287( V102 V118 ) C2288( V102 V123 ) \nC2290( V102 V133 ) C2294( V102 V158 ) C2299( V102 V304 ) C2317( V104 V120 ) C2319( V104 V123 ) C2325( V104 V211 ) \nC2326( V104 V257 ) C2330( V104 V312 ) C2337( V105 V208 ) C2341( V105 V258 ) C2344( V105 V277 ) C2345( V105 V292 ) \nC2586( V118 V123 ) C2587( V118 V133 ) C2589( V118 V158 ) C2600( V118 V304 ) C2625( V120 V123 ) C2627( V120 V133 ) \nC2632( V120 V211 ) C2636( V120 V257 ) C2642( V120 V312 ) C2666( V123 V133 ) C2667( V123 V146 ) C2668( V123 V158 ) \nC2669( V123 V161 ) C2671( V123 V171 ) C2672( V123 V172 ) C2673( V123 V194 ) C2674( V123 V211 ) C2675( V123 V257 ) \nC2676( V123 V263 ) C2677( V123 V304 ) C2678( V123 V307 ) C2679( V123 V312 ) C2855( V133 V158 ) C2864( V133 V304 ) \nC3060( V146 V161 ) C3062( V146 V171 ) C3063( V146 V172 ) C3064( V146 V194 ) C3067( V146 V258 ) C3069( V146 V263 ) \nC3071( V146 V292 ) C3072( V146 V297 ) C3073( V146 V307 ) C3240( V158 V263 ) C3242( V158 V304 ) C3268( V161 V171 ) \nC3269( V161 V172 ) C3271( V161 V194 ) C3277( V161 V263 ) C3280( V161 V297 ) C3282( V161 V307 ) C3409( V171 V172 ) \nC3411( V171 V194 ) C3415( V171 V263 ) C3419( V171 V307 ) C3423( V172 V194 ) C3425( V172 V208 ) C3432( V172 V263 ) \nC3437( V172 V307 ) C3438( V172 V312 ) C3688( V194 V263 ) C3690( V194 V297 ) C3691( V194 V307 ) C3839( V208 V258 ) \nC3843( V208 V277 ) C3846( V208 V292 ) C3847( V208 V312 ) C3868( V211 V257 ) C3870( V211 V307 ) C3871( V211 V312 ) \nC4209( V257 V312 ) C4213( V258 V277 ) C4215( V258 V292 ) C4216( V258 V297 ) C4218( V258 V307 ) C4248( V263 V297 ) \nC4249( V263 V307 ) C4318( V277 V292 ) C4359( V292 V297 ) C4360( V292 V307 ) C4365( V297 V307 ) "];30-&gt;39[label="42: V25 V29 V34 V36 V40 \nV48 V50 V55 V58 V63 V66 \nV67 V74 V76 V77 V80 V87 \nV94 V100 V102 V104 V105 V118 \nV120 V133 V146 V158 V161 V171 \nV172 V194 V208 V211 V257 V258 \nV263 V277 V292 V297 V304 V307 \nV312 \n228: C481 ,C482 ,C483 ,C485 ,C490 ,\nC491 ,C493 ,C494 ,C497 ,C500 ,C505 ,\nC506 ,C592 ,C594 ,C595 ,C597 ,C599 ,\nC600 ,C601 ,C602 ,C611 ,C614 ,C619 ,\nC723 ,C724 ,C725 ,C727 ,C728 ,C729 ,\nC730 ,C731 ,C732 ,C735 ,C736 ,C738 ,\nC739 ,C740 ,C741 ,C743 ,C771 ,C776 ,\nC777 ,C778 ,C779 ,C781 ,C789 ,C791 ,\nC868 ,C869 ,C871 ,C873 ,C874 ,C877 ,\nC881 ,C887 ,C890 ,C1073 ,C1078 ,C1079 ,\nC1080 ,C1082 ,C1089 ,C1091 ,C1099 ,C1131 ,\nC1132 ,C1134 ,C1140 ,C1143 ,C1150 ,C1241 ,\nC1242 ,C1243 ,C1244 ,C1246 ,C1248 ,C1249 ,\nC1251 ,C1255 ,C1256 ,C1262 ,C1264 ,C1265 ,\nC1266 ,C1315 ,C1317 ,C1327 ,C1329 ,C1332 ,\nC1335 ,C1338 ,C1429 ,C1436 ,C1441 ,C1443 ,\nC1448 ,C1509 ,C1510 ,C1512 ,C1523 ,C1525 ,\nC1527 ,C1528 ,C1531 ,C1532 ,C1534 ,C1535 ,\nC1537 ,C1538 ,C1540 ,C1541 ,C1554 ,C1693 ,\nC1694 ,C1695 ,C1696 ,C1699 ,C1701 ,C1705 ,\nC1710 ,C1711 ,C1738 ,C1739 ,C1746 ,C1749 ,\nC1750 ,C1751 ,C1754 ,C1755 ,C1756 ,C1757 ,\nC1760 ,C1766 ,C1770 ,C1773 ,C1774 ,C1826 ,\nC1828 ,C1833 ,C1838 ,C1840 ,C1974 ,C1979 ,\nC1981 ,C1982 ,C1983 ,C1988 ,C1996 ,C1998 ,\nC2131 ,C2133 ,C2138 ,C2145 ,C2149 ,C2242 ,\nC2244 ,C2246 ,C2248 ,C2261 ,C2285 ,C2287 ,\nC2290 ,C2294 ,C2299 ,C2317 ,C2325 ,C2326 ,\nC2330 ,C2337 ,C2341 ,C2344 ,C2345 ,C2587 ,\nC2589 ,C2600 ,C2627 ,C2632 ,C2636 ,C2642 ,\nC2855 ,C2864 ,C3060 ,C3062 ,C3063 ,C3064 ,\nC3067 ,C3069 ,C3071 ,C3072 ,C3073 ,C3240 ,\nC3242 ,C3268 ,C3269 ,C3271 ,C3277 ,C3280 ,\nC3282 ,C3409 ,C3411 ,C3415 ,C3419 ,C3423 ,\nC3425 ,C3432 ,C3437 ,C3438 ,C3688 ,C3690 ,\nC3691 ,C3839 ,C3843 ,C3846 ,C3847 ,C3868 ,\nC3870 ,C3871 ,C4209 ,C4213 ,C4215 ,C4216 ,\nC4218 ,C4248 ,C4249 ,C4318 ,C4359 ,C4360 ,\nC4365 ,"];40[shape=box, label="id:40 level: 7\n28: V25 V49 V58 V92 V98 \nV103 V115 V118 V130 V135 V140 \nV146 V165 V168 V182 V245 V246 \nV250 V258 V262 V267 V268 V276 \nV277 V291 V292 V297 V307 \n166: C484( V25 V115 ) C485( V25 V118 ) C489( V25 V140 ) C490( V25 V146 ) C492( V25 V168 ) \nC496( V25 V182 ) C498( V25 V245 ) C499( V25 V246 ) C501( V25 V276 ) C502( V25 V291 ) C506( V25 V307 ) \nC1101( V49 V58 ) C1105( V49 V92 ) C1106( V49 V103 ) C1108( V49 V135 ) C1109( V49 V140 ) C1113( V49 V165 ) \nC1114( V49 V168 ) C1117( V49 V250 ) C1118( V49 V262 ) C1119( V49 V267 ) C1120( V49 V268 ) C1121( V49 V277 ) \nC1124( V49 V292 ) C1318( V58 V92 ) C1319( V58 V103 ) C1320( V58 V135 ) C1324( V58 V165 ) C1326( V58 V168 ) \nC1330( V58 V250 ) C1333( V58 V267 ) C1334( V58 V268 ) C1335( V58 V277 ) C1338( V58 V297 ) C2090( V92 V98 ) \nC2092( V92 V103 ) C2096( V92 V135 ) C2097( V92 V165 ) C2099( V92 V168 ) C2104( V92 V250 ) C2105( V92 V267 ) \nC2106( V92 V268 ) C2108( V92 V277 ) C2207( V98 V130 ) C2208( V98 V146 ) C2212( V98 V168 ) C2215( V98 V250 ) \nC2217( V98 V258 ) C2218( V98 V262 ) C2219( V98 V267 ) C2220( V98 V292 ) C2221( V98 V297 ) C2223( V98 V307 ) \nC2301( V103 V135 ) C2302( V103 V165 ) C2303( V103 V168 ) C2308( V103 V250 ) C2310( V103 V267 ) C2311( V103 V268 ) \nC2312( V103 V277 ) C2530( V115 V118 ) C2532( V115 V140 ) C2533( V115 V168 ) C2534( V115 V182 ) C2541( V115 V245 ) \nC2542( V115 V246 ) C2544( V115 V250 ) C2546( V115 V262 ) C2547( V115 V276 ) C2548( V115 V291 ) C2588( V118 V140 ) \nC2591( V118 V168 ) C2593( V118 V182 ) C2596( V118 V245 ) C2597( V118 V246 ) C2598( V118 V276 ) C2599( V118 V291 ) \nC2795( V130 V146 ) C2796( V130 V168 ) C2806( V130 V250 ) C2808( V130 V258 ) C2809( V130 V262 ) C2810( V130 V267 ) \nC2811( V130 V292 ) C2812( V130 V297 ) C2813( V130 V307 ) C2886( V135 V165 ) C2887( V135 V168 ) C2890( V135 V250 ) \nC2892( V135 V267 ) C2893( V135 V268 ) C2894( V135 V277 ) C2965( V140 V168 ) C2966( V140 V182 ) C2968( V140 V245 ) \nC2969( V140 V246 ) C2971( V140 V276 ) C2973( V140 V291 ) C2974( V140 V292 ) C3061( V146 V168 ) C3066( V146 V250 ) \nC3067( V146 V258 ) C3068( V146 V262 ) C3070( V146 V267 ) C3071( V146 V292 ) C3072( V146 V297 ) C3073( V146 V307 ) \nC3327( V165 V168 ) C3332( V165 V250 ) C3333( V165 V258 ) C3334( V165 V267 ) C3335( V165 V268 ) C3337( V165 V277 ) \nC3366( V168 V182 ) C3367( V168 V245 ) C3368( V168 V246 ) C3369( V168 V250 ) C3370( V168 V258 ) C3371( V168 V262 ) \nC3372( V168 V267 ) C3373( V168 V268 ) C3374( V168 V276 ) C3375( V168 V277 ) C3376( V168 V291 ) C3377( V168 V292 ) \nC3378( V168 V297 ) C3379( V168 V307 ) C3556( V182 V245 ) C3557( V182 V246 ) C3559( V182 V276 ) C3562( V182 V291 ) \nC4136( V245 V246 ) C4137( V245 V276 ) C4139( V245 V291 ) C4143( V246 V276 ) C4144( V246 V291 ) C4166( V250 V258 ) \nC4167( V250 V262 ) C4168( V250 V267 ) C4169( V250 V268 ) C4170( V250 V277 ) C4171( V250 V292 ) C4172( V250 V297 ) \nC4174( V250 V307 ) C4210( V258 V262 ) C4211( V258 V267 ) C4213( V258 V277 ) C4215( V258 V292 ) C4216( V258 V297 ) \nC4218( V258 V307 ) C4239( V262 V267 ) C4241( V262 V292 ) C4242( V262 V297 ) C4245( V262 V307 ) C4271( V267 V268 ) \nC4272( V267 V277 ) C4273( V267 V292 ) C4274( V267 V297 ) C4277( V267 V307 ) C4280( V268 V277 ) C4315( V276 V291 ) \nC4318( V277 V292 ) C4357( V291 V307 ) C4359( V292 V297 ) C4360( V292 V307 ) C4365( V297 V307 ) "];31-&gt;40[label="27: V25 V49 V58 V92 V98 \nV103 V115 V118 V130 V135 V140 \nV146 V165 V182 V245 V246 V250 \nV258 V262 V267 V268 V276 V277 \nV291 V292 V297 V307 \n139: C484 ,C485 ,C489 ,C490 ,C496 ,\nC498 ,C499 ,C501 ,C502 ,C506 ,C1101 ,\nC1105 ,C1106 ,C1108 ,C1109 ,C1113 ,C1117 ,\nC1118 ,C1119 ,C1120 ,C1121 ,C1124 ,C1318 ,\nC1319 ,C1320 ,C1324 ,C1330 ,C1333 ,C1334 ,\nC1335 ,C1338 ,C2090 ,C2092 ,C2096 ,C2097 ,\nC2104 ,C2105 ,C2106 ,C2108 ,C2207 ,C2208 ,\nC2215 ,C2217 ,C2218 ,C2219 ,C2220 ,C2221 ,\nC2223 ,C2301 ,C2302 ,C2308 ,C2310 ,C2311 ,\nC2312 ,C2530 ,C2532 ,C2534 ,C2541 ,C2542 ,\nC2544 ,C2546 ,C2547 ,C2548 ,C2588 ,C2593 ,\nC2596 ,C2597 ,C2598 ,C2599 ,C2795 ,C2806 ,\nC2808 ,C2809 ,C2810 ,C2811 ,C2812 ,C2813 ,\nC2886 ,C2890 ,C2892 ,C2893 ,C2894 ,C2966 ,\nC2968 ,C2969 ,C2971 ,C2973 ,C2974 ,C3066 ,\nC3067 ,C3068 ,C3070 ,C3071 ,C3072 ,C3073 ,\nC3332 ,C3333 ,C3334 ,C3335 ,C3337 ,C3556 ,\nC3557 ,C3559 ,C3562 ,C4136 ,C4137 ,C4139 ,\nC4143 ,C4144 ,C4166 ,C4167 ,C4168 ,C4169 ,\nC4170 ,C4171 ,C4172 ,C4174 ,C4210 ,C4211 ,\nC4213 ,C4215 ,C4216 ,C4218 ,C4239 ,C4241 ,\nC4242 ,C4245 ,C4271 ,C4272 ,C4273 ,C4274 ,\nC4277 ,C4280 ,C4315 ,C4318 ,C4357 ,C4359 ,\nC4360 ,C4365 ,"];41[shape=box, label="id:41 level: 7\n34: V21 V27 V32 V35 V38 \nV64 V73 V82 V85 V89 V98 \nV101 V109 V115 V124 V134 V155 \nV156 V157 V158 V170 V186 V193 \nV199 V209 V233 V243 V244 V246 \nV250 V254 V256 V299 V305 \n185: C378( V21 V32 ) C383( V21 V73 ) C386( V21 V85 ) C387( V21 V115 ) C390( V21 V193 ) \nC394( V21 V233 ) C398( V21 V250 ) C404( V21 V299 ) C536( V27 V35 ) C538( V27 V73 ) C540( V27 V82 ) \nC542( V27 V124 ) C547( V27 V186 ) C548( V27 V193 ) C550( V27 V209 ) C555( V27 V243 ) C556( V27 V244 ) \nC558( V27 V246 ) C560( V27 V299 ) C563( V27 V305 ) C677( V32 V73 ) C679( V32 V85 ) C681( V32 V109 ) \nC682( V32 V115 ) C689( V32 V193 ) C695( V32 V233 ) C696( V32 V250 ) C699( V32 V299 ) C746( V35 V89 ) \nC748( V35 V98 ) C749( V35 V101 ) C751( V35 V155 ) C752( V35 V157 ) C753( V35 V158 ) C755( V35 V199 ) \nC763( V35 V256 ) C819( V38 V64</w:t>
      </w:r>
    </w:p>
    <w:p>
      <w:pPr>
        <w:pStyle w:val="PreformattedText"/>
        <w:bidi w:val="0"/>
        <w:spacing w:before="0" w:after="0"/>
        <w:jc w:val="left"/>
        <w:rPr/>
      </w:pPr>
      <w:r>
        <w:rPr/>
        <w:t xml:space="preserve"> </w:t>
      </w:r>
      <w:r>
        <w:rPr/>
        <w:t>) C823( V38 V89 ) C824( V38 V109 ) C826( V38 V134 ) C829( V38 V156 ) \nC831( V38 V170 ) C833( V38 V193 ) C838( V38 V254 ) C839( V38 V256 ) C1452( V64 V85 ) C1453( V64 V89 ) \nC1455( V64 V109 ) C1460( V64 V134 ) C1462( V64 V156 ) C1465( V64 V170 ) C1466( V64 V193 ) C1473( V64 V254 ) \nC1474( V64 V256 ) C1670( V73 V82 ) C1671( V73 V85 ) C1673( V73 V115 ) C1674( V73 V124 ) C1678( V73 V186 ) \nC1679( V73 V193 ) C1680( V73 V209 ) C1684( V73 V233 ) C1685( V73 V243 ) C1686( V73 V244 ) C1687( V73 V246 ) \nC1688( V73 V250 ) C1691( V73 V299 ) C1692( V73 V305 ) C1868( V82 V124 ) C1869( V82 V186 ) C1870( V82 V193 ) \nC1871( V82 V209 ) C1874( V82 V243 ) C1875( V82 V244 ) C1876( V82 V246 ) C1880( V82 V305 ) C1930( V85 V115 ) \nC1938( V85 V193 ) C1941( V85 V233 ) C1944( V85 V246 ) C1945( V85 V250 ) C1947( V85 V299 ) C2024( V89 V98 ) \nC2025( V89 V101 ) C2026( V89 V109 ) C2028( V89 V134 ) C2030( V89 V155 ) C2031( V89 V156 ) C2032( V89 V157 ) \nC2033( V89 V158 ) C2034( V89 V170 ) C2035( V89 V193 ) C2037( V89 V199 ) C2039( V89 V254 ) C2040( V89 V256 ) \nC2204( V98 V101 ) C2209( V98 V155 ) C2210( V98 V157 ) C2211( V98 V158 ) C2213( V98 V199 ) C2215( V98 V250 ) \nC2216( V98 V256 ) C2265( V101 V155 ) C2266( V101 V157 ) C2267( V101 V158 ) C2271( V101 V199 ) C2277( V101 V233 ) \nC2280( V101 V256 ) C2410( V109 V134 ) C2412( V109 V156 ) C2415( V109 V170 ) C2417( V109 V193 ) C2421( V109 V254 ) \nC2422( V109 V256 ) C2535( V115 V193 ) C2536( V115 V199 ) C2538( V115 V233 ) C2542( V115 V246 ) C2544( V115 V250 ) \nC2549( V115 V299 ) C2684( V124 V186 ) C2685( V124 V193 ) C2686( V124 V209 ) C2690( V124 V243 ) C2691( V124 V244 ) \nC2692( V124 V246 ) C2695( V124 V305 ) C2865( V134 V156 ) C2867( V134 V170 ) C2869( V134 V193 ) C2870( V134 V199 ) \nC2873( V134 V243 ) C2874( V134 V254 ) C2875( V134 V256 ) C3192( V155 V157 ) C3193( V155 V158 ) C3196( V155 V199 ) \nC3200( V155 V256 ) C3205( V156 V170 ) C3207( V156 V193 ) C3209( V156 V209 ) C3213( V156 V254 ) C3214( V156 V256 ) \nC3220( V157 V158 ) C3222( V157 V199 ) C3227( V157 V243 ) C3230( V157 V256 ) C3232( V158 V170 ) C3234( V158 V199 ) \nC3239( V158 V256 ) C3396( V170 V193 ) C3403( V170 V254 ) C3404( V170 V256 ) C3599( V186 V193 ) C3601( V186 V209 ) \nC3606( V186 V243 ) C3607( V186 V244 ) C3608( V186 V246 ) C3612( V186 V305 ) C3674( V193 V209 ) C3676( V193 V233 ) \nC3677( V193 V243 ) C3678( V193 V244 ) C3679( V193 V246 ) C3680( V193 V250 ) C3681( V193 V254 ) C3682( V193 V256 ) \nC3683( V193 V299 ) C3684( V193 V305 ) C3755( V199 V256 ) C3849( V209 V233 ) C3850( V209 V243 ) C3851( V209 V244 ) \nC3852( V209 V246 ) C3855( V209 V305 ) C4049( V233 V250 ) C4053( V233 V299 ) C4119( V243 V244 ) C4120( V243 V246 ) \nC4127( V243 V305 ) C4129( V244 V246 ) C4135( V244 V305 ) C4145( V246 V305 ) C4173( V250 V299 ) C4193( V254 V256 ) "];31-&gt;41[label="33: V21 V27 V32 V35 V38 \nV64 V73 V82 V85 V89 V98 \nV101 V109 V115 V124 V134 V155 \nV156 V157 V158 V170 V186 V199 \nV209 V233 V243 V244 V246 V250 \nV254 V256 V299 V305 \n159: C378 ,C383 ,C386 ,C387 ,C394 ,\nC398 ,C404 ,C536 ,C538 ,C540 ,C542 ,\nC547 ,C550 ,C555 ,C556 ,C558 ,C560 ,\nC563 ,C677 ,C679 ,C681 ,C682 ,C695 ,\nC696 ,C699 ,C746 ,C748 ,C749 ,C751 ,\nC752 ,C753 ,C755 ,C763 ,C819 ,C823 ,\nC824 ,C826 ,C829 ,C831 ,C838 ,C839 ,\nC1452 ,C1453 ,C1455 ,C1460 ,C1462 ,C1465 ,\nC1473 ,C1474 ,C1670 ,C1671 ,C1673 ,C1674 ,\nC1678 ,C1680 ,C1684 ,C1685 ,C1686 ,C1687 ,\nC1688 ,C1691 ,C1692 ,C1868 ,C1869 ,C1871 ,\nC1874 ,C1875 ,C1876 ,C1880 ,C1930 ,C1941 ,\nC1944 ,C1945 ,C1947 ,C2024 ,C2025 ,C2026 ,\nC2028 ,C2030 ,C2031 ,C2032 ,C2033 ,C2034 ,\nC2037 ,C2039 ,C2040 ,C2204 ,C2209 ,C2210 ,\nC2211 ,C2213 ,C2215 ,C2216 ,C2265 ,C2266 ,\nC2267 ,C2271 ,C2277 ,C2280 ,C2410 ,C2412 ,\nC2415 ,C2421 ,C2422 ,C2536 ,C2538 ,C2542 ,\nC2544 ,C2549 ,C2684 ,C2686 ,C2690 ,C2691 ,\nC2692 ,C2695 ,C2865 ,C2867 ,C2870 ,C2873 ,\nC2874 ,C2875 ,C3192 ,C3193 ,C3196 ,C3200 ,\nC3205 ,C3209 ,C3213 ,C3214 ,C3220 ,C3222 ,\nC3227 ,C3230 ,C3232 ,C3234 ,C3239 ,C3403 ,\nC3404 ,C3601 ,C3606 ,C3607 ,C3608 ,C3612 ,\nC3755 ,C3849 ,C3850 ,C3851 ,C3852 ,C3855 ,\nC4049 ,C4053 ,C4119 ,C4120 ,C4127 ,C4129 ,\nC4135 ,C4145 ,C4173 ,C4193 ,"];42[shape=box, label="id:42 level: 7\n29: V38 V43 V47 V54 V56 \nV58 V66 V72 V135 V141 V145 \nV147 V155 V171 V172 V189 V190 \nV196 V208 V240 V253 V269 V276 \nV279 V282 V289 V290 V296 V312 \n165: C816( V38 V43 ) C817( V38 V47 ) C818( V38 V56 ) C820( V38 V66 ) C821( V38 V72 ) \nC827( V38 V135 ) C828( V38 V141 ) C832( V38 V171 ) C834( V38 V196 ) C841( V38 V296 ) C948( V43 V47 ) \nC949( V43 V56 ) C950( V43 V66 ) C951( V43 V72 ) C955( V43 V135 ) C957( V43 V141 ) C961( V43 V196 ) \nC969( V43 V296 ) C1049( V47 V56 ) C1050( V47 V66 ) C1053( V47 V72 ) C1057( V47 V135 ) C1058( V47 V141 ) \nC1060( V47 V196 ) C1067( V47 V253 ) C1070( V47 V296 ) C1216( V54 V58 ) C1219( V54 V72 ) C1222( V54 V145 ) \nC1223( V54 V147 ) C1224( V54 V155 ) C1225( V54 V171 ) C1229( V54 V190 ) C1235( V54 V253 ) C1237( V54 V279 ) \nC1238( V54 V290 ) C1267( V56 V66 ) C1268( V56 V72 ) C1280( V56 V135 ) C1281( V56 V141 ) C1285( V56 V196 ) \nC1287( V56 V296 ) C1316( V58 V72 ) C1320( V58 V135 ) C1321( V58 V145 ) C1322( V58 V147 ) C1323( V58 V155 ) \nC1327( V58 V171 ) C1328( V58 V190 ) C1331( V58 V253 ) C1336( V58 V279 ) C1337( V58 V290 ) C1508( V66 V72 ) \nC1514( V66 V135 ) C1517( V66 V141 ) C1518( V66 V147 ) C1522( V66 V196 ) C1523( V66 V208 ) C1530( V66 V296 ) \nC1649( V72 V135 ) C1650( V72 V141 ) C1651( V72 V145 ) C1652( V72 V147 ) C1653( V72 V155 ) C1654( V72 V171 ) \nC1655( V72 V172 ) C1656( V72 V189 ) C1657( V72 V190 ) C1658( V72 V196 ) C1659( V72 V208 ) C1660( V72 V240 ) \nC1661( V72 V253 ) C1662( V72 V269 ) C1663( V72 V276 ) C1664( V72 V279 ) C1665( V72 V282 ) C1666( V72 V289 ) \nC1667( V72 V290 ) C1668( V72 V296 ) C1669( V72 V312 ) C2884( V135 V141 ) C2888( V135 V196 ) C2895( V135 V296 ) \nC2978( V141 V145 ) C2985( V141 V196 ) C2994( V141 V296 ) C3041( V145 V147 ) C3042( V145 V155 ) C3045( V145 V171 ) \nC3047( V145 V190 ) C3051( V145 V253 ) C3055( V145 V279 ) C3056( V145 V290 ) C3074( V147 V155 ) C3075( V147 V171 ) \nC3077( V147 V190 ) C3081( V147 V253 ) C3084( V147 V279 ) C3086( V147 V290 ) C3194( V155 V171 ) C3195( V155 V190 ) \nC3199( V155 V253 ) C3201( V155 V279 ) C3202( V155 V290 ) C3203( V155 V312 ) C3409( V171 V172 ) C3410( V171 V190 ) \nC3414( V171 V253 ) C3416( V171 V279 ) C3418( V171 V290 ) C3422( V172 V189 ) C3425( V172 V208 ) C3429( V172 V240 ) \nC3431( V172 V253 ) C3433( V172 V269 ) C3434( V172 V276 ) C3435( V172 V282 ) C3436( V172 V289 ) C3438( V172 V312 ) \nC3635( V189 V208 ) C3638( V189 V240 ) C3639( V189 V253 ) C3640( V189 V269 ) C3641( V189 V276 ) C3642( V189 V282 ) \nC3643( V189 V289 ) C3644( V189 V312 ) C3649( V190 V253 ) C3650( V190 V279 ) C3652( V190 V290 ) C3709( V196 V240 ) \nC3716( V196 V296 ) C3836( V208 V240 ) C3838( V208 V253 ) C3841( V208 V269 ) C3842( V208 V276 ) C3844( V208 V282 ) \nC3845( V208 V289 ) C3847( V208 V312 ) C4098( V240 V253 ) C4099( V240 V269 ) C4101( V240 V276 ) C4102( V240 V282 ) \nC4104( V240 V289 ) C4105( V240 V312 ) C4185( V253 V269 ) C4186( V253 V276 ) C4187( V253 V279 ) C4189( V253 V282 ) \nC4190( V253 V289 ) C4191( V253 V290 ) C4192( V253 V312 ) C4286( V269 V276 ) C4287( V269 V279 ) C4288( V269 V282 ) \nC4289( V269 V289 ) C4292( V269 V312 ) C4313( V276 V282 ) C4314( V276 V289 ) C4316( V276 V296 ) C4317( V276 V312 ) \nC4325( V279 V290 ) C4334( V282 V289 ) C4337( V282 V312 ) C4353( V289 V312 ) "];32-&gt;42[label="28: V38 V43 V47 V54 V56 \nV58 V66 V135 V141 V145 V147 \nV155 V171 V172 V189 V190 V196 \nV208 V240 V253 V269 V276 V279 \nV282 V289 V290 V296 V312 \n137: C816 ,C817 ,C818 ,C820 ,C827 ,\nC828 ,C832 ,C834 ,C841 ,C948 ,C949 ,\nC950 ,C955 ,C957 ,C961 ,C969 ,C1049 ,\nC1050 ,C1057 ,C1058 ,C1060 ,C1067 ,C1070 ,\nC1216 ,C1222 ,C1223 ,C1224 ,C1225 ,C1229 ,\nC1235 ,C1237 ,C1238 ,C1267 ,C1280 ,C1281 ,\nC1285 ,C1287 ,C1320 ,C1321 ,C1322 ,C1323 ,\nC1327 ,C1328 ,C1331 ,C1336 ,C1337 ,C1514 ,\nC1517 ,C1518 ,C1522 ,C1523 ,C1530 ,C2884 ,\nC2888 ,C2895 ,C2978 ,C2985 ,C2994 ,C3041 ,\nC3042 ,C3045 ,C3047 ,C3051 ,C3055 ,C3056 ,\nC3074 ,C3075 ,C3077 ,C3081 ,C3084 ,C3086 ,\nC3194 ,C3195 ,C3199 ,C3201 ,C3202 ,C3203 ,\nC3409 ,C3410 ,C3414 ,C3416 ,C3418 ,C3422 ,\nC3425 ,C3429 ,C3431 ,C3433 ,C3434 ,C3435 ,\nC3436 ,C3438 ,C3635 ,C3638 ,C3639 ,C3640 ,\nC3641 ,C3642 ,C3643 ,C3644 ,C3649 ,C3650 ,\nC3652 ,C3709 ,C3716 ,C3836 ,C3838 ,C3841 ,\nC3842 ,C3844 ,C3845 ,C3847 ,C4098 ,C4099 ,\nC4101 ,C4102 ,C4104 ,C4105 ,C4185 ,C4186 ,\nC4187 ,C4189 ,C4190 ,C4191 ,C4192 ,C4286 ,\nC4287 ,C4288 ,C4289 ,C4292 ,C4313 ,C4314 ,\nC4316 ,C4317 ,C4325 ,C4334 ,C4337 ,C4353 ,"];43[shape=box, label="id:43 level: 7\n28: V21 V24 V47 V57 V67 \nV81 V84 V94 V97 V103 V115 \nV116 V131 V143 V199 V223 V224 \nV236 V239 V247 V249 V255 V256 \nV261 V262 V286 V289 V306 \n170: C379( V21 V47 ) C381( V21 V57 ) C384( V21 V81 ) C385( V21 V84 ) C387( V21 V115 ) \nC388( V21 V143 ) C392( V21 V223 ) C396( V21 V236 ) C397( V21 V249 ) C400( V21 V261 ) C402( V21 V286 ) \nC403( V21 V289 ) C462( V24 V115 ) C463( V24 V116 ) C465( V24 V131 ) C466( V24 V143 ) C468( V24 V199 ) \nC471( V24 V236 ) C472( V24 V239 ) C473( V24 V247 ) C474( V24 V255 ) C475( V24 V262 ) C478( V24 V306 ) \nC1051( V47 V67 ) C1054( V47 V94 ) C1055( V47 V97 ) C1056( V47 V103 ) C1062( V47 V224 ) C1064( V47 V236 ) \nC1065( V47 V247 ) C1066( V47 V249 ) C1068( V47 V256 ) C1071( V47 V306 ) C1290( V57 V81 ) C1291( V57 V84 ) \nC1297( V57 V143 ) C1299( V57 V223 ) C1301( V57 V236 ) C1303( V57 V249 ) C1304( V57 V255 ) C1305( V57 V261 ) \nC1309( V57 V286 ) C1310( V57 V289 ) C1532( V67 V94 ) C1533( V67 V97 ) C1536( V67 V103 ) C1546( V67 V224 ) \nC1547( V67 V236 ) C1548( V67 V247 ) C1549( V67 V249 ) C1550( V67 V256 ) C1555( V67 V306 ) C1841( V81 V84 ) \nC1844( V81 V97 ) C1848( V81 V131 ) C1849( V81 V143 ) C1852( V81 V223 ) C1853( V81 V236 ) C1855( V81 V249 ) \nC1857( V81 V261 ) C1860( V81 V286 ) C1862( V81 V289 ) C1907( V84 V143 ) C1916( V84 V223 ) C1918( V84 V236 ) \nC1921( V84 V249 ) C1922( V84 V261</w:t>
      </w:r>
    </w:p>
    <w:p>
      <w:pPr>
        <w:pStyle w:val="PreformattedText"/>
        <w:bidi w:val="0"/>
        <w:spacing w:before="0" w:after="0"/>
        <w:jc w:val="left"/>
        <w:rPr/>
      </w:pPr>
      <w:r>
        <w:rPr/>
        <w:t xml:space="preserve"> </w:t>
      </w:r>
      <w:r>
        <w:rPr/>
        <w:t>) C1924( V84 V286 ) C1926( V84 V289 ) C2129( V94 V97 ) C2130( V94 V103 ) \nC2132( V94 V116 ) C2139( V94 V224 ) C2140( V94 V236 ) C2142( V94 V247 ) C2143( V94 V249 ) C2144( V94 V256 ) \nC2147( V94 V306 ) C2186( V97 V103 ) C2195( V97 V224 ) C2197( V97 V236 ) C2198( V97 V247 ) C2199( V97 V249 ) \nC2200( V97 V256 ) C2201( V97 V286 ) C2203( V97 V306 ) C2304( V103 V224 ) C2305( V103 V236 ) C2306( V103 V247 ) \nC2307( V103 V249 ) C2309( V103 V256 ) C2315( V103 V306 ) C2529( V115 V116 ) C2531( V115 V131 ) C2536( V115 V199 ) \nC2539( V115 V236 ) C2540( V115 V239 ) C2543( V115 V247 ) C2545( V115 V255 ) C2546( V115 V262 ) C2550( V115 V306 ) \nC2551( V116 V131 ) C2556( V116 V199 ) C2559( V116 V236 ) C2560( V116 V239 ) C2562( V116 V247 ) C2564( V116 V255 ) \nC2565( V116 V262 ) C2567( V116 V306 ) C2817( V131 V199 ) C2819( V131 V236 ) C2820( V131 V239 ) C2823( V131 V247 ) \nC2824( V131 V255 ) C2826( V131 V262 ) C2833( V131 V306 ) C3017( V143 V223 ) C3021( V143 V236 ) C3022( V143 V249 ) \nC3023( V143 V261 ) C3026( V143 V286 ) C3027( V143 V289 ) C3751( V199 V236 ) C3752( V199 V239 ) C3753( V199 V247 ) \nC3754( V199 V255 ) C3755( V199 V256 ) C3756( V199 V262 ) C3759( V199 V306 ) C3970( V223 V236 ) C3971( V223 V249 ) \nC3972( V223 V261 ) C3976( V223 V286 ) C3977( V223 V289 ) C3979( V224 V236 ) C3981( V224 V247 ) C3982( V224 V249 ) \nC3985( V224 V256 ) C3988( V224 V306 ) C4066( V236 V239 ) C4067( V236 V247 ) C4068( V236 V249 ) C4069( V236 V255 ) \nC4070( V236 V256 ) C4071( V236 V261 ) C4072( V236 V262 ) C4073( V236 V286 ) C4074( V236 V289 ) C4075( V236 V306 ) \nC4088( V239 V247 ) C4090( V239 V255 ) C4091( V239 V262 ) C4094( V239 V306 ) C4146( V247 V249 ) C4147( V247 V255 ) \nC4148( V247 V256 ) C4149( V247 V262 ) C4153( V247 V306 ) C4161( V249 V256 ) C4162( V249 V261 ) C4163( V249 V286 ) \nC4164( V249 V289 ) C4165( V249 V306 ) C4199( V255 V262 ) C4201( V255 V306 ) C4203( V256 V306 ) C4234( V261 V286 ) \nC4236( V261 V289 ) C4244( V262 V306 ) C4349( V286 V289 ) "];33-&gt;43[label="27: V21 V24 V47 V57 V67 \nV81 V84 V94 V97 V103 V115 \nV116 V131 V143 V199 V223 V224 \nV239 V247 V249 V255 V256 V261 \nV262 V286 V289 V306 \n143: C379 ,C381 ,C384 ,C385 ,C387 ,\nC388 ,C392 ,C397 ,C400 ,C402 ,C403 ,\nC462 ,C463 ,C465 ,C466 ,C468 ,C472 ,\nC473 ,C474 ,C475 ,C478 ,C1051 ,C1054 ,\nC1055 ,C1056 ,C1062 ,C1065 ,C1066 ,C1068 ,\nC1071 ,C1290 ,C1291 ,C1297 ,C1299 ,C1303 ,\nC1304 ,C1305 ,C1309 ,C1310 ,C1532 ,C1533 ,\nC1536 ,C1546 ,C1548 ,C1549 ,C1550 ,C1555 ,\nC1841 ,C1844 ,C1848 ,C1849 ,C1852 ,C1855 ,\nC1857 ,C1860 ,C1862 ,C1907 ,C1916 ,C1921 ,\nC1922 ,C1924 ,C1926 ,C2129 ,C2130 ,C2132 ,\nC2139 ,C2142 ,C2143 ,C2144 ,C2147 ,C2186 ,\nC2195 ,C2198 ,C2199 ,C2200 ,C2201 ,C2203 ,\nC2304 ,C2306 ,C2307 ,C2309 ,C2315 ,C2529 ,\nC2531 ,C2536 ,C2540 ,C2543 ,C2545 ,C2546 ,\nC2550 ,C2551 ,C2556 ,C2560 ,C2562 ,C2564 ,\nC2565 ,C2567 ,C2817 ,C2820 ,C2823 ,C2824 ,\nC2826 ,C2833 ,C3017 ,C3022 ,C3023 ,C3026 ,\nC3027 ,C3752 ,C3753 ,C3754 ,C3755 ,C3756 ,\nC3759 ,C3971 ,C3972 ,C3976 ,C3977 ,C3981 ,\nC3982 ,C3985 ,C3988 ,C4088 ,C4090 ,C4091 ,\nC4094 ,C4146 ,C4147 ,C4148 ,C4149 ,C4153 ,\nC4161 ,C4162 ,C4163 ,C4164 ,C4165 ,C4199 ,\nC4201 ,C4203 ,C4234 ,C4236 ,C4244 ,C4349 ,"];44[shape=box, label="id:44 level: 7\n51: V20 V26 V37 V41 V43 \nV53 V64 V66 V70 V83 V88 \nV89 V90 V113 V114 V125 V130 \nV139 V141 V147 V148 V154 V157 \nV163 V180 V184 V185 V190 V191 \nV195 V196 V197 V201 V212 V216 \nV217 V234 V243 V251 V252 V257 \nV260 V264 V283 V285 V291 V294 \nV295 V300 V308 V314 \n298: C349( V20 V26 ) C355( V20 V90 ) C357( V20 V114 ) C360( V20 V141 ) C361( V20 V148 ) \nC362( V20 V154 ) C364( V20 V157 ) C370( V20 V217 ) C373( V20 V243 ) C376( V20 V295 ) C508( V26 V53 ) \nC509( V26 V70 ) C514( V26 V125 ) C515( V26 V130 ) C518( V26 V154 ) C519( V26 V157 ) C521( V26 V184 ) \nC523( V26 V190 ) C525( V26 V216 ) C529( V26 V234 ) C531( V26 V251 ) C793( V37 V43 ) C794( V37 V83 ) \nC795( V37 V88 ) C796( V37 V89 ) C802( V37 V154 ) C805( V37 V195 ) C811( V37 V264 ) C812( V37 V291 ) \nC813( V37 V300 ) C815( V37 V314 ) C893( V41 V43 ) C898( V41 V113 ) C906( V41 V180 ) C907( V41 V185 ) \nC908( V41 V196 ) C910( V41 V251 ) C911( V41 V257 ) C915( V41 V283 ) C917( V41 V295 ) C950( V43 V66 ) \nC952( V43 V83 ) C954( V43 V113 ) C957( V43 V141 ) C960( V43 V180 ) C961( V43 V196 ) C965( V43 V251 ) \nC966( V43 V257 ) C967( V43 V283 ) C968( V43 V295 ) C1201( V53 V70 ) C1202( V53 V125 ) C1203( V53 V130 ) \nC1205( V53 V184 ) C1206( V53 V190 ) C1208( V53 V216 ) C1210( V53 V234 ) C1213( V53 V251 ) C1451( V64 V83 ) \nC1453( V64 V89 ) C1457( V64 V113 ) C1463( V64 V163 ) C1467( V64 V195 ) C1468( V64 V197 ) C1469( V64 V201 ) \nC1471( V64 V212 ) C1475( V64 V285 ) C1477( V64 V308 ) C1511( V66 V88 ) C1513( V66 V113 ) C1516( V66 V139 ) \nC1517( V66 V141 ) C1518( V66 V147 ) C1520( V66 V185 ) C1521( V66 V191 ) C1522( V66 V196 ) C1524( V66 V252 ) \nC1526( V66 V260 ) C1529( V66 V294 ) C1603( V70 V125 ) C1604( V70 V130 ) C1610( V70 V163 ) C1611( V70 V184 ) \nC1612( V70 V190 ) C1613( V70 V197 ) C1614( V70 V216 ) C1615( V70 V217 ) C1618( V70 V234 ) C1620( V70 V251 ) \nC1622( V70 V264 ) C1882( V83 V113 ) C1886( V83 V163 ) C1889( V83 V195 ) C1890( V83 V197 ) C1892( V83 V201 ) \nC1894( V83 V212 ) C1895( V83 V216 ) C1902( V83 V285 ) C1903( V83 V308 ) C1999( V88 V89 ) C2000( V88 V113 ) \nC2004( V88 V139 ) C2005( V88 V147 ) C2006( V88 V154 ) C2010( V88 V185 ) C2011( V88 V191 ) C2012( V88 V195 ) \nC2015( V88 V252 ) C2016( V88 V260 ) C2017( V88 V264 ) C2019( V88 V291 ) C2020( V88 V294 ) C2021( V88 V300 ) \nC2023( V88 V314 ) C2029( V89 V154 ) C2032( V89 V157 ) C2036( V89 V195 ) C2041( V89 V264 ) C2042( V89 V291 ) \nC2043( V89 V300 ) C2044( V89 V314 ) C2045( V90 V114 ) C2046( V90 V125 ) C2048( V90 V139 ) C2050( V90 V141 ) \nC2051( V90 V148 ) C2053( V90 V154 ) C2054( V90 V157 ) C2058( V90 V217 ) C2063( V90 V243 ) C2067( V90 V295 ) \nC2068( V90 V308 ) C2485( V113 V139 ) C2486( V113 V147 ) C2487( V113 V163 ) C2488( V113 V180 ) C2489( V113 V185 ) \nC2490( V113 V191 ) C2491( V113 V195 ) C2492( V113 V196 ) C2493( V113 V197 ) C2494( V113 V201 ) C2495( V113 V212 ) \nC2496( V113 V251 ) C2497( V113 V252 ) C2498( V113 V257 ) C2499( V113 V260 ) C2500( V113 V283 ) C2501( V113 V285 ) \nC2502( V113 V294 ) C2503( V113 V295 ) C2504( V113 V308 ) C2506( V114 V141 ) C2507( V114 V148 ) C2508( V114 V154 ) \nC2509( V114 V157 ) C2515( V114 V217 ) C2518( V114 V243 ) C2520( V114 V257 ) C2525( V114 V285 ) C2526( V114 V295 ) \nC2697( V125 V130 ) C2704( V125 V184 ) C2705( V125 V190 ) C2707( V125 V216 ) C2709( V125 V234 ) C2711( V125 V251 ) \nC2713( V125 V283 ) C2717( V125 V308 ) C2799( V130 V184 ) C2802( V130 V190 ) C2804( V130 V216 ) C2805( V130 V234 ) \nC2807( V130 V251 ) C2945( V139 V147 ) C2946( V139 V185 ) C2948( V139 V191 ) C2949( V139 V196 ) C2957( V139 V252 ) \nC2958( V139 V260 ) C2961( V139 V294 ) C2979( V141 V148 ) C2980( V141 V154 ) C2981( V141 V157 ) C2985( V141 V196 ) \nC2989( V141 V217 ) C2990( V141 V243 ) C2993( V141 V295 ) C3076( V147 V185 ) C3077( V147 V190 ) C3078( V147 V191 ) \nC3080( V147 V252 ) C3082( V147 V260 ) C3087( V147 V294 ) C3089( V148 V154 ) C3090( V148 V157 ) C3094( V148 V217 ) \nC3100( V148 V243 ) C3104( V148 V283 ) C3105( V148 V295 ) C3178( V154 V157 ) C3180( V154 V195 ) C3182( V154 V217 ) \nC3184( V154 V243 ) C3185( V154 V264 ) C3188( V154 V291 ) C3189( V154 V295 ) C3190( V154 V300 ) C3191( V154 V314 ) \nC3223( V157 V217 ) C3227( V157 V243 ) C3231( V157 V295 ) C3297( V163 V195 ) C3298( V163 V197 ) C3299( V163 V201 ) \nC3300( V163 V212 ) C3301( V163 V217 ) C3307( V163 V264 ) C3309( V163 V285 ) C3311( V163 V308 ) C3521( V180 V184 ) \nC3524( V180 V196 ) C3525( V180 V212 ) C3528( V180 V251 ) C3529( V180 V257 ) C3530( V180 V264 ) C3534( V180 V283 ) \nC3536( V180 V294 ) C3537( V180 V295 ) C3576( V184 V190 ) C3578( V184 V216 ) C3579( V184 V217 ) C3580( V184 V234 ) \nC3582( V184 V251 ) C3585( V184 V294 ) C3587( V185 V191 ) C3592( V185 V252 ) C3593( V185 V260 ) C3596( V185 V294 ) \nC3645( V190 V216 ) C3647( V190 V234 ) C3648( V190 V251 ) C3653( V191 V197 ) C3659( V191 V252 ) C3660( V191 V260 ) \nC3662( V191 V294 ) C3663( V191 V295 ) C3693( V195 V197 ) C3695( V195 V201 ) C3697( V195 V212 ) C3699( V195 V264 ) \nC3702( V195 V285 ) C3703( V195 V291 ) C3704( V195 V300 ) C3706( V195 V308 ) C3708( V195 V314 ) C3711( V196 V251 ) \nC3712( V196 V257 ) C3713( V196 V283 ) C3715( V196 V295 ) C3717( V197 V201 ) C3719( V197 V212 ) C3720( V197 V217 ) \nC3726( V197 V264 ) C3729( V197 V285 ) C3730( V197 V295 ) C3731( V197 V308 ) C3770( V201 V212 ) C3773( V201 V285 ) \nC3775( V201 V308 ) C3873( V212 V264 ) C3877( V212 V285 ) C3879( V212 V308 ) C3913( V216 V234 ) C3914( V216 V251 ) \nC3921( V217 V243 ) C3923( V217 V264 ) C3925( V217 V295 ) C4055( V234 V251 ) C4125( V243 V294 ) C4126( V243 V295 ) \nC4175( V251 V257 ) C4176( V251 V283 ) C4177( V251 V295 ) C4179( V252 V260 ) C4183( V252 V294 ) C4206( V257 V283 ) \nC4207( V257 V295 ) C4228( V260 V294 ) C4229( V260 V300 ) C4253( V264 V291 ) C4255( V264 V300 ) C4256( V264 V314 ) \nC4339( V283 V295 ) C4348( V285 V308 ) C4356( V291 V300 ) C4358( V291 V314 ) C4372( V300 V314 ) "];34-&gt;44[label="50: V20 V26 V37 V41 V43 \nV53 V64 V66 V70 V83 V88 \nV89 V90 V114 V125 V130 V139 \nV141 V147 V148 V154 V157 V163 \nV180 V184 V185 V190 V191 V195 \nV196 V197 V201 V212 V216 V217 \nV234 V243 V251 V252 V257 V260 \nV264 V283 V285 V291 V294 V295 \nV300 V308 V314 \n272: C349 ,C355 ,C357 ,C360 ,C361 ,\nC362 ,C364 ,C370 ,C373 ,C376 ,C508 ,\nC509 ,C514 ,C515 ,C518 ,C519 ,C521 ,\nC523 ,C525 ,C529 ,C531 ,C793 ,C794 ,\nC795 ,C796 ,C802 ,C805 ,C811 ,C812 ,\nC813 ,C815 ,C893 ,C906 ,C907 ,C908 ,\nC910 ,C911 ,C915 ,C917 ,C950 ,C952 ,\nC957 ,C960 ,C961 ,C965 ,C966 ,C967 ,\nC968 ,C1201 ,C1202 ,C1203 ,C1205 ,C1206 ,\nC1208 ,C1210 ,C1213 ,C1451 ,C1453 ,C1463 ,\nC1467 ,C1468 ,C1469 ,C1471 ,C1475 ,C1477 ,\nC1511 ,C1516 ,C1517 ,C1518 ,C1520 ,C1521 ,\nC1522 ,C1524 ,C1526 ,C1529 ,C1603 ,C1604 ,\nC1610 ,C1611 ,C1612 ,C1613 ,C1614 ,C1615 ,\nC1618 ,C1620 ,C1622 ,C1886</w:t>
      </w:r>
    </w:p>
    <w:p>
      <w:pPr>
        <w:pStyle w:val="PreformattedText"/>
        <w:bidi w:val="0"/>
        <w:spacing w:before="0" w:after="0"/>
        <w:jc w:val="left"/>
        <w:rPr/>
      </w:pPr>
      <w:r>
        <w:rPr/>
        <w:t xml:space="preserve"> </w:t>
      </w:r>
      <w:r>
        <w:rPr/>
        <w:t>,C1889 ,C1890 ,\nC1892 ,C1894 ,C1895 ,C1902 ,C1903 ,C1999 ,\nC2004 ,C2005 ,C2006 ,C2010 ,C2011 ,C2012 ,\nC2015 ,C2016 ,C2017 ,C2019 ,C2020 ,C2021 ,\nC2023 ,C2029 ,C2032 ,C2036 ,C2041 ,C2042 ,\nC2043 ,C2044 ,C2045 ,C2046 ,C2048 ,C2050 ,\nC2051 ,C2053 ,C2054 ,C2058 ,C2063 ,C2067 ,\nC2068 ,C2506 ,C2507 ,C2508 ,C2509 ,C2515 ,\nC2518 ,C2520 ,C2525 ,C2526 ,C2697 ,C2704 ,\nC2705 ,C2707 ,C2709 ,C2711 ,C2713 ,C2717 ,\nC2799 ,C2802 ,C2804 ,C2805 ,C2807 ,C2945 ,\nC2946 ,C2948 ,C2949 ,C2957 ,C2958 ,C2961 ,\nC2979 ,C2980 ,C2981 ,C2985 ,C2989 ,C2990 ,\nC2993 ,C3076 ,C3077 ,C3078 ,C3080 ,C3082 ,\nC3087 ,C3089 ,C3090 ,C3094 ,C3100 ,C3104 ,\nC3105 ,C3178 ,C3180 ,C3182 ,C3184 ,C3185 ,\nC3188 ,C3189 ,C3190 ,C3191 ,C3223 ,C3227 ,\nC3231 ,C3297 ,C3298 ,C3299 ,C3300 ,C3301 ,\nC3307 ,C3309 ,C3311 ,C3521 ,C3524 ,C3525 ,\nC3528 ,C3529 ,C3530 ,C3534 ,C3536 ,C3537 ,\nC3576 ,C3578 ,C3579 ,C3580 ,C3582 ,C3585 ,\nC3587 ,C3592 ,C3593 ,C3596 ,C3645 ,C3647 ,\nC3648 ,C3653 ,C3659 ,C3660 ,C3662 ,C3663 ,\nC3693 ,C3695 ,C3697 ,C3699 ,C3702 ,C3703 ,\nC3704 ,C3706 ,C3708 ,C3711 ,C3712 ,C3713 ,\nC3715 ,C3717 ,C3719 ,C3720 ,C3726 ,C3729 ,\nC3730 ,C3731 ,C3770 ,C3773 ,C3775 ,C3873 ,\nC3877 ,C3879 ,C3913 ,C3914 ,C3921 ,C3923 ,\nC3925 ,C4055 ,C4125 ,C4126 ,C4175 ,C4176 ,\nC4177 ,C4179 ,C4183 ,C4206 ,C4207 ,C4228 ,\nC4229 ,C4253 ,C4255 ,C4256 ,C4339 ,C4348 ,\nC4356 ,C4358 ,C4372 ,"];45[shape=box, label="id:45 level: 7\n52: V31 V32 V33 V38 V44 \nV46 V49 V71 V78 V88 V90 \nV97 V101 V107 V109 V110 V120 \nV125 V126 V128 V132 V133 V140 \nV147 V148 V153 V159 V161 V170 \nV171 V190 V191 V197 V203 V207 \nV209 V219 V223 V228 V233 V271 \nV274 V279 V280 V281 V286 V288 \nV292 V295 V308 V309 V313 \n301: C646( V31 V38 ) C652( V31 V88 ) C655( V31 V128 ) C660( V31 V170 ) C661( V31 V171 ) \nC664( V31 V207 ) C666( V31 V228 ) C669( V31 V281 ) C673( V31 V309 ) C676( V32 V44 ) C681( V32 V109 ) \nC683( V32 V120 ) C684( V32 V126 ) C685( V32 V133 ) C686( V32 V147 ) C695( V32 V233 ) C697( V32 V274 ) \nC698( V32 V288 ) C700( V33 V78 ) C701( V33 V97 ) C703( V33 V107 ) C704( V33 V109 ) C705( V33 V110 ) \nC708( V33 V159 ) C709( V33 V161 ) C714( V33 V190 ) C717( V33 V228 ) C720( V33 V286 ) C721( V33 V313 ) \nC822( V38 V88 ) C824( V38 V109 ) C825( V38 V128 ) C831( V38 V170 ) C832( V38 V171 ) C835( V38 V207 ) \nC836( V38 V228 ) C840( V38 V281 ) C842( V38 V309 ) C970( V44 V49 ) C971( V44 V90 ) C972( V44 V101 ) \nC973( V44 V109 ) C974( V44 V120 ) C975( V44 V125 ) C976( V44 V126 ) C977( V44 V132 ) C978( V44 V133 ) \nC979( V44 V140 ) C980( V44 V147 ) C981( V44 V148 ) C982( V44 V153 ) C983( V44 V159 ) C985( V44 V203 ) \nC986( V44 V219 ) C988( V44 V223 ) C989( V44 V233 ) C990( V44 V271 ) C991( V44 V274 ) C992( V44 V279 ) \nC993( V44 V288 ) C994( V44 V292 ) C995( V44 V308 ) C996( V44 V313 ) C1022( V46 V71 ) C1023( V46 V78 ) \nC1025( V46 V90 ) C1028( V46 V97 ) C1031( V46 V110 ) C1034( V46 V191 ) C1035( V46 V197 ) C1037( V46 V209 ) \nC1042( V46 V233 ) C1044( V46 V274 ) C1045( V46 V280 ) C1046( V46 V295 ) C1104( V49 V90 ) C1107( V49 V125 ) \nC1109( V49 V140 ) C1111( V49 V153 ) C1112( V49 V159 ) C1122( V49 V279 ) C1123( V49 V280 ) C1124( V49 V292 ) \nC1126( V49 V308 ) C1127( V49 V309 ) C1625( V71 V78 ) C1627( V71 V110 ) C1633( V71 V191 ) C1634( V71 V197 ) \nC1636( V71 V209 ) C1641( V71 V233 ) C1644( V71 V280 ) C1645( V71 V288 ) C1647( V71 V295 ) C1778( V78 V110 ) \nC1781( V78 V159 ) C1785( V78 V191 ) C1786( V78 V197 ) C1787( V78 V209 ) C1791( V78 V233 ) C1794( V78 V280 ) \nC1795( V78 V295 ) C1796( V78 V313 ) C2001( V88 V128 ) C2005( V88 V147 ) C2008( V88 V170 ) C2009( V88 V171 ) \nC2011( V88 V191 ) C2013( V88 V207 ) C2014( V88 V228 ) C2018( V88 V281 ) C2022( V88 V309 ) C2046( V90 V125 ) \nC2049( V90 V140 ) C2051( V90 V148 ) C2052( V90 V153 ) C2055( V90 V159 ) C2064( V90 V274 ) C2065( V90 V279 ) \nC2066( V90 V292 ) C2067( V90 V295 ) C2068( V90 V308 ) C2188( V97 V107 ) C2189( V97 V109 ) C2190( V97 V110 ) \nC2192( V97 V161 ) C2194( V97 V190 ) C2196( V97 V228 ) C2201( V97 V286 ) C2263( V101 V132 ) C2264( V101 V148 ) \nC2272( V101 V203 ) C2273( V101 V207 ) C2274( V101 V219 ) C2275( V101 V223 ) C2277( V101 V233 ) C2281( V101 V271 ) \nC2284( V101 V313 ) C2367( V107 V109 ) C2368( V107 V110 ) C2371( V107 V128 ) C2373( V107 V140 ) C2376( V107 V161 ) \nC2379( V107 V190 ) C2381( V107 V228 ) C2384( V107 V279 ) C2385( V107 V286 ) C2406( V109 V110 ) C2407( V109 V120 ) \nC2408( V109 V126 ) C2409( V109 V133 ) C2411( V109 V147 ) C2413( V109 V161 ) C2415( V109 V170 ) C2416( V109 V190 ) \nC2419( V109 V228 ) C2423( V109 V274 ) C2424( V109 V286 ) C2425( V109 V288 ) C2427( V110 V161 ) C2432( V110 V190 ) \nC2433( V110 V191 ) C2434( V110 V197 ) C2435( V110 V209 ) C2437( V110 V228 ) C2438( V110 V233 ) C2441( V110 V280 ) \nC2442( V110 V286 ) C2443( V110 V295 ) C2626( V120 V126 ) C2627( V120 V133 ) C2628( V120 V147 ) C2638( V120 V274 ) \nC2640( V120 V288 ) C2696( V125 V126 ) C2699( V125 V140 ) C2700( V125 V153 ) C2701( V125 V159 ) C2705( V125 V190 ) \nC2712( V125 V279 ) C2714( V125 V292 ) C2717( V125 V308 ) C2718( V126 V133 ) C2719( V126 V147 ) C2728( V126 V274 ) \nC2730( V126 V288 ) C2760( V128 V170 ) C2761( V128 V171 ) C2766( V128 V207 ) C2767( V128 V219 ) C2769( V128 V228 ) \nC2772( V128 V279 ) C2773( V128 V281 ) C2774( V128 V309 ) C2835( V132 V148 ) C2843( V132 V203 ) C2846( V132 V219 ) \nC2847( V132 V223 ) C2848( V132 V233 ) C2849( V132 V271 ) C2851( V132 V280 ) C2852( V132 V313 ) C2854( V133 V147 ) \nC2856( V133 V159 ) C2862( V133 V274 ) C2863( V133 V288 ) C2963( V140 V153 ) C2964( V140 V159 ) C2972( V140 V279 ) \nC2974( V140 V292 ) C2976( V140 V308 ) C3075( V147 V171 ) C3077( V147 V190 ) C3078( V147 V191 ) C3083( V147 V274 ) \nC3084( V147 V279 ) C3085( V147 V288 ) C3088( V148 V153 ) C3093( V148 V203 ) C3095( V148 V219 ) C3096( V148 V223 ) \nC3099( V148 V233 ) C3102( V148 V271 ) C3105( V148 V295 ) C3108( V148 V313 ) C3158( V153 V159 ) C3170( V153 V274 ) \nC3172( V153 V279 ) C3174( V153 V292 ) C3177( V153 V308 ) C3251( V159 V279 ) C3252( V159 V292 ) C3253( V159 V308 ) \nC3254( V159 V313 ) C3268( V161 V171 ) C3270( V161 V190 ) C3273( V161 V228 ) C3279( V161 V286 ) C3394( V170 V171 ) \nC3398( V170 V207 ) C3401( V170 V228 ) C3407( V170 V281 ) C3408( V170 V309 ) C3410( V171 V190 ) C3412( V171 V207 ) \nC3413( V171 V228 ) C3416( V171 V279 ) C3417( V171 V281 ) C3420( V171 V309 ) C3646( V190 V228 ) C3650( V190 V279 ) \nC3651( V190 V286 ) C3653( V191 V197 ) C3655( V191 V209 ) C3657( V191 V233 ) C3661( V191 V280 ) C3663( V191 V295 ) \nC3718( V197 V209 ) C3723( V197 V233 ) C3728( V197 V280 ) C3730( V197 V295 ) C3731( V197 V308 ) C3787( V203 V219 ) \nC3788( V203 V223 ) C3789( V203 V233 ) C3792( V203 V271 ) C3793( V203 V281 ) C3795( V203 V313 ) C3828( V207 V209 ) \nC3829( V207 V228 ) C3833( V207 V281 ) C3834( V207 V309 ) C3849( V209 V233 ) C3853( V209 V280 ) C3854( V209 V295 ) \nC3931( V219 V223 ) C3933( V219 V233 ) C3938( V219 V271 ) C3941( V219 V308 ) C3942( V219 V313 ) C3969( V223 V233 ) \nC3973( V223 V271 ) C3975( V223 V280 ) C3976( V223 V286 ) C3978( V223 V313 ) C4015( V228 V281 ) C4016( V228 V286 ) \nC4018( V228 V309 ) C4050( V233 V271 ) C4051( V233 V280 ) C4052( V233 V295 ) C4054( V233 V313 ) C4298( V271 V309 ) \nC4299( V271 V313 ) C4309( V274 V288 ) C4326( V279 V292 ) C4327( V279 V308 ) C4328( V280 V295 ) C4330( V280 V309 ) \nC4332( V281 V309 ) C4361( V292 V308 ) "];34-&gt;45[label="51: V31 V32 V33 V38 V46 \nV49 V71 V78 V88 V90 V97 \nV101 V107 V109 V110 V120 V125 \nV126 V128 V132 V133 V140 V147 \nV148 V153 V159 V161 V170 V171 \nV190 V191 V197 V203 V207 V209 \nV219 V223 V228 V233 V271 V274 \nV279 V280 V281 V286 V288 V292 \nV295 V308 V309 V313 \n275: C646 ,C652 ,C655 ,C660 ,C661 ,\nC664 ,C666 ,C669 ,C673 ,C681 ,C683 ,\nC684 ,C685 ,C686 ,C695 ,C697 ,C698 ,\nC700 ,C701 ,C703 ,C704 ,C705 ,C708 ,\nC709 ,C714 ,C717 ,C720 ,C721 ,C822 ,\nC824 ,C825 ,C831 ,C832 ,C835 ,C836 ,\nC840 ,C842 ,C1022 ,C1023 ,C1025 ,C1028 ,\nC1031 ,C1034 ,C1035 ,C1037 ,C1042 ,C1044 ,\nC1045 ,C1046 ,C1104 ,C1107 ,C1109 ,C1111 ,\nC1112 ,C1122 ,C1123 ,C1124 ,C1126 ,C1127 ,\nC1625 ,C1627 ,C1633 ,C1634 ,C1636 ,C1641 ,\nC1644 ,C1645 ,C1647 ,C1778 ,C1781 ,C1785 ,\nC1786 ,C1787 ,C1791 ,C1794 ,C1795 ,C1796 ,\nC2001 ,C2005 ,C2008 ,C2009 ,C2011 ,C2013 ,\nC2014 ,C2018 ,C2022 ,C2046 ,C2049 ,C2051 ,\nC2052 ,C2055 ,C2064 ,C2065 ,C2066 ,C2067 ,\nC2068 ,C2188 ,C2189 ,C2190 ,C2192 ,C2194 ,\nC2196 ,C2201 ,C2263 ,C2264 ,C2272 ,C2273 ,\nC2274 ,C2275 ,C2277 ,C2281 ,C2284 ,C2367 ,\nC2368 ,C2371 ,C2373 ,C2376 ,C2379 ,C2381 ,\nC2384 ,C2385 ,C2406 ,C2407 ,C2408 ,C2409 ,\nC2411 ,C2413 ,C2415 ,C2416 ,C2419 ,C2423 ,\nC2424 ,C2425 ,C2427 ,C2432 ,C2433 ,C2434 ,\nC2435 ,C2437 ,C2438 ,C2441 ,C2442 ,C2443 ,\nC2626 ,C2627 ,C2628 ,C2638 ,C2640 ,C2696 ,\nC2699 ,C2700 ,C2701 ,C2705 ,C2712 ,C2714 ,\nC2717 ,C2718 ,C2719 ,C2728 ,C2730 ,C2760 ,\nC2761 ,C2766 ,C2767 ,C2769 ,C2772 ,C2773 ,\nC2774 ,C2835 ,C2843 ,C2846 ,C2847 ,C2848 ,\nC2849 ,C2851 ,C2852 ,C2854 ,C2856 ,C2862 ,\nC2863 ,C2963 ,C2964 ,C2972 ,C2974 ,C2976 ,\nC3075 ,C3077 ,C3078 ,C3083 ,C3084 ,C3085 ,\nC3088 ,C3093 ,C3095 ,C3096 ,C3099 ,C3102 ,\nC3105 ,C3108 ,C3158 ,C3170 ,C3172 ,C3174 ,\nC3177 ,C3251 ,C3252 ,C3253 ,C3254 ,C3268 ,\nC3270 ,C3273 ,C3279 ,C3394 ,C3398 ,C3401 ,\nC3407 ,C3408 ,C3410 ,C3412 ,C3413 ,C3416 ,\nC3417 ,C3420 ,C3646 ,C3650 ,C3651 ,C3653 ,\nC3655 ,C3657 ,C3661 ,C3663 ,C3718 ,C3723 ,\nC3728 ,C3730 ,C3731 ,C3787 ,C3788 ,C3789 ,\nC3792 ,C3793 ,C3795 ,C3828 ,C3829 ,C3833 ,\nC3834 ,C3849 ,C3853 ,C3854 ,C3931 ,C3933 ,\nC3938 ,C3941 ,C3942 ,C3969 ,C3973 ,C3975 ,\nC3976 ,C3978 ,C4015 ,C4016 ,C4018 ,C4050 ,\nC4051 ,C4052 ,C4054 ,C4298 ,C4299 ,C4309 ,\nC4326 ,C4327 ,C4328 ,C4330 ,C4332 ,C4361 ,"];46[shape=box, label="id:46 level: 7\n67: V31 V39 V41 V48 V49 \nV50 V51 V59 V60 V65 V69 \nV79 V81 V84 V95 V100 V106 \nV112 V119 V125 V126 V127 V131 \nV138 V151 V152 V156 V161 V177 \nV180 V181 V182 V184 V192 V198 \nV201 V202 V219 V226 V231 V234 \nV241 V244 V252 V254 V259 V261 \nV262 V266 V278 V280 V282 V283 \nV284 V285 V286 V287 V288 V289 \nV293</w:t>
      </w:r>
    </w:p>
    <w:p>
      <w:pPr>
        <w:pStyle w:val="PreformattedText"/>
        <w:bidi w:val="0"/>
        <w:spacing w:before="0" w:after="0"/>
        <w:jc w:val="left"/>
        <w:rPr/>
      </w:pPr>
      <w:r>
        <w:rPr/>
        <w:t xml:space="preserve"> </w:t>
      </w:r>
      <w:r>
        <w:rPr/>
        <w:t>V294 V297 V302 V303 V305 \nV308 V309 \n401: C651( V31 V79 ) C653( V31 V106 ) C658( V31 V151 ) C662( V31 V180 ) C663( V31 V184 ) \nC668( V31 V244 ) C670( V31 V282 ) C671( V31 V289 ) C672( V31 V294 ) C673( V31 V309 ) C843( V39 V51 ) \nC844( V39 V59 ) C846( V39 V95 ) C848( V39 V151 ) C849( V39 V156 ) C850( V39 V161 ) C855( V39 V202 ) \nC860( V39 V231 ) C861( V39 V234 ) C862( V39 V254 ) C863( V39 V284 ) C864( V39 V297 ) C865( V39 V303 ) \nC894( V41 V51 ) C897( V41 V112 ) C899( V41 V119 ) C900( V41 V127 ) C902( V41 V138 ) C904( V41 V177 ) \nC906( V41 V180 ) C914( V41 V278 ) C915( V41 V283 ) C916( V41 V293 ) C918( V41 V302 ) C920( V41 V305 ) \nC1072( V48 V49 ) C1073( V48 V50 ) C1074( V48 V60 ) C1075( V48 V79 ) C1076( V48 V84 ) C1079( V48 V100 ) \nC1081( V48 V106 ) C1084( V48 V151 ) C1085( V48 V152 ) C1087( V48 V201 ) C1088( V48 V202 ) C1092( V48 V261 ) \nC1093( V48 V262 ) C1094( V48 V280 ) C1095( V48 V285 ) C1096( V48 V288 ) C1097( V48 V302 ) C1098( V48 V309 ) \nC1100( V49 V50 ) C1102( V49 V60 ) C1103( V49 V79 ) C1107( V49 V125 ) C1110( V49 V152 ) C1118( V49 V262 ) \nC1123( V49 V280 ) C1125( V49 V302 ) C1126( V49 V308 ) C1127( V49 V309 ) C1129( V50 V60 ) C1130( V50 V79 ) \nC1137( V50 V152 ) C1144( V50 V262 ) C1145( V50 V280 ) C1147( V50 V302 ) C1148( V50 V309 ) C1152( V51 V59 ) \nC1155( V51 V119 ) C1156( V51 V127 ) C1157( V51 V138 ) C1158( V51 V156 ) C1162( V51 V177 ) C1166( V51 V234 ) \nC1169( V51 V278 ) C1171( V51 V293 ) C1172( V51 V305 ) C1341( V59 V95 ) C1345( V59 V156 ) C1347( V59 V161 ) \nC1350( V59 V181 ) C1354( V59 V231 ) C1355( V59 V234 ) C1357( V59 V241 ) C1359( V59 V254 ) C1360( V59 V284 ) \nC1361( V59 V297 ) C1362( V59 V303 ) C1363( V60 V79 ) C1371( V60 V152 ) C1381( V60 V262 ) C1384( V60 V280 ) \nC1385( V60 V302 ) C1386( V60 V309 ) C1479( V65 V81 ) C1484( V65 V127 ) C1485( V65 V131 ) C1486( V65 V156 ) \nC1492( V65 V219 ) C1497( V65 V241 ) C1498( V65 V259 ) C1503( V65 V278 ) C1504( V65 V284 ) C1505( V65 V287 ) \nC1506( V65 V308 ) C1582( V69 V106 ) C1584( V69 V112 ) C1587( V69 V198 ) C1589( V69 V226 ) C1593( V69 V252 ) \nC1596( V69 V266 ) C1597( V69 V286 ) C1599( V69 V303 ) C1798( V79 V106 ) C1802( V79 V152 ) C1805( V79 V180 ) \nC1806( V79 V184 ) C1811( V79 V244 ) C1812( V79 V262 ) C1813( V79 V280 ) C1814( V79 V282 ) C1815( V79 V289 ) \nC1816( V79 V294 ) C1817( V79 V302 ) C1818( V79 V309 ) C1841( V81 V84 ) C1843( V81 V95 ) C1848( V81 V131 ) \nC1850( V81 V156 ) C1851( V81 V219 ) C1854( V81 V241 ) C1856( V81 V259 ) C1857( V81 V261 ) C1859( V81 V278 ) \nC1860( V81 V286 ) C1861( V81 V287 ) C1862( V81 V289 ) C1864( V81 V308 ) C1905( V84 V100 ) C1906( V84 V106 ) \nC1908( V84 V151 ) C1913( V84 V201 ) C1914( V84 V202 ) C1917( V84 V226 ) C1922( V84 V261 ) C1923( V84 V285 ) \nC1924( V84 V286 ) C1925( V84 V288 ) C1926( V84 V289 ) C2156( V95 V161 ) C2160( V95 V231 ) C2161( V95 V234 ) \nC2163( V95 V254 ) C2165( V95 V284 ) C2166( V95 V297 ) C2168( V95 V303 ) C2243( V100 V106 ) C2247( V100 V151 ) \nC2252( V100 V201 ) C2253( V100 V202 ) C2257( V100 V261 ) C2259( V100 V285 ) C2260( V100 V288 ) C2346( V106 V112 ) \nC2347( V106 V151 ) C2348( V106 V180 ) C2349( V106 V184 ) C2350( V106 V198 ) C2351( V106 V201 ) C2352( V106 V202 ) \nC2354( V106 V226 ) C2355( V106 V244 ) C2356( V106 V252 ) C2357( V106 V261 ) C2359( V106 V266 ) C2360( V106 V282 ) \nC2361( V106 V285 ) C2362( V106 V286 ) C2363( V106 V288 ) C2364( V106 V289 ) C2365( V106 V294 ) C2366( V106 V303 ) \nC2471( V112 V198 ) C2472( V112 V226 ) C2473( V112 V231 ) C2475( V112 V252 ) C2477( V112 V266 ) C2479( V112 V286 ) \nC2480( V112 V302 ) C2481( V112 V303 ) C2602( V119 V127 ) C2604( V119 V138 ) C2609( V119 V177 ) C2610( V119 V180 ) \nC2612( V119 V192 ) C2620( V119 V278 ) C2621( V119 V288 ) C2622( V119 V293 ) C2624( V119 V305 ) C2696( V125 V126 ) \nC2702( V125 V181 ) C2703( V125 V182 ) C2704( V125 V184 ) C2706( V125 V192 ) C2709( V125 V234 ) C2710( V125 V244 ) \nC2713( V125 V283 ) C2715( V125 V293 ) C2716( V125 V305 ) C2717( V125 V308 ) C2722( V126 V181 ) C2723( V126 V182 ) \nC2724( V126 V192 ) C2727( V126 V244 ) C2729( V126 V283 ) C2730( V126 V288 ) C2732( V126 V293 ) C2733( V126 V305 ) \nC2736( V127 V138 ) C2738( V127 V152 ) C2740( V127 V177 ) C2743( V127 V219 ) C2751( V127 V278 ) C2752( V127 V284 ) \nC2753( V127 V293 ) C2754( V127 V305 ) C2814( V131 V138 ) C2815( V131 V156 ) C2818( V131 V219 ) C2821( V131 V241 ) \nC2825( V131 V259 ) C2826( V131 V262 ) C2828( V131 V278 ) C2829( V131 V287 ) C2831( V131 V303 ) C2834( V131 V308 ) \nC2932( V138 V177 ) C2937( V138 V278 ) C2938( V138 V293 ) C2940( V138 V303 ) C2942( V138 V305 ) C3132( V151 V201 ) \nC3133( V151 V202 ) C3136( V151 V261 ) C3137( V151 V285 ) C3138( V151 V288 ) C3143( V152 V177 ) C3147( V152 V219 ) \nC3149( V152 V241 ) C3151( V152 V254 ) C3152( V152 V262 ) C3155( V152 V280 ) C3156( V152 V302 ) C3157( V152 V309 ) \nC3210( V156 V219 ) C3212( V156 V241 ) C3213( V156 V254 ) C3215( V156 V259 ) C3217( V156 V278 ) C3218( V156 V287 ) \nC3219( V156 V308 ) C3274( V161 V231 ) C3275( V161 V234 ) C3276( V161 V254 ) C3278( V161 V284 ) C3279( V161 V286 ) \nC3280( V161 V297 ) C3281( V161 V303 ) C3488( V177 V219 ) C3492( V177 V278 ) C3493( V177 V293 ) C3494( V177 V305 ) \nC3521( V180 V184 ) C3523( V180 V192 ) C3527( V180 V244 ) C3533( V180 V282 ) C3534( V180 V283 ) C3535( V180 V289 ) \nC3536( V180 V294 ) C3539( V181 V182 ) C3540( V181 V192 ) C3543( V181 V241 ) C3544( V181 V244 ) C3547( V181 V283 ) \nC3548( V181 V287 ) C3549( V181 V293 ) C3550( V181 V305 ) C3551( V182 V192 ) C3555( V182 V244 ) C3560( V182 V283 ) \nC3561( V182 V284 ) C3563( V182 V293 ) C3565( V182 V305 ) C3580( V184 V234 ) C3581( V184 V244 ) C3583( V184 V282 ) \nC3584( V184 V289 ) C3585( V184 V294 ) C3666( V192 V244 ) C3670( V192 V283 ) C3671( V192 V293 ) C3673( V192 V305 ) \nC3734( V198 V226 ) C3737( V198 V252 ) C3739( V198 V259 ) C3741( V198 V266 ) C3745( V198 V286 ) C3748( V198 V303 ) \nC3749( V198 V309 ) C3769( V201 V202 ) C3771( V201 V261 ) C3772( V201 V266 ) C3773( V201 V285 ) C3774( V201 V288 ) \nC3775( V201 V308 ) C3780( V202 V261 ) C3782( V202 V285 ) C3783( V202 V288 ) C3784( V202 V302 ) C3934( V219 V241 ) \nC3936( V219 V259 ) C3939( V219 V278 ) C3940( V219 V287 ) C3941( V219 V308 ) C3992( V226 V231 ) C3995( V226 V252 ) \nC3997( V226 V266 ) C4000( V226 V283 ) C4001( V226 V286 ) C4004( V226 V303 ) C4032( V231 V234 ) C4033( V231 V254 ) \nC4036( V231 V283 ) C4037( V231 V284 ) C4038( V231 V297 ) C4041( V231 V303 ) C4057( V234 V254 ) C4059( V234 V284 ) \nC4060( V234 V297 ) C4061( V234 V303 ) C4107( V241 V254 ) C4108( V241 V259 ) C4112( V241 V278 ) C4113( V241 V287 ) \nC4114( V241 V308 ) C4130( V244 V282 ) C4131( V244 V283 ) C4132( V244 V289 ) C4133( V244 V293 ) C4134( V244 V294 ) \nC4135( V244 V305 ) C4178( V252 V259 ) C4181( V252 V266 ) C4182( V252 V286 ) C4183( V252 V294 ) C4184( V252 V303 ) \nC4196( V254 V284 ) C4197( V254 V297 ) C4198( V254 V303 ) C4221( V259 V278 ) C4222( V259 V287 ) C4224( V259 V308 ) \nC4230( V261 V266 ) C4233( V261 V285 ) C4234( V261 V286 ) C4235( V261 V288 ) C4236( V261 V289 ) C4237( V261 V294 ) \nC4240( V262 V280 ) C4242( V262 V297 ) C4243( V262 V302 ) C4246( V262 V309 ) C4267( V266 V286 ) C4268( V266 V294 ) \nC4269( V266 V303 ) C4319( V278 V282 ) C4320( V278 V287 ) C4321( V278 V293 ) C4323( V278 V305 ) C4324( V278 V308 ) \nC4329( V280 V302 ) C4330( V280 V309 ) C4334( V282 V289 ) C4335( V282 V294 ) C4338( V283 V293 ) C4342( V283 V305 ) \nC4343( V284 V297 ) C4345( V284 V303 ) C4346( V285 V288 ) C4347( V285 V302 ) C4348( V285 V308 ) C4349( V286 V289 ) \nC4350( V286 V303 ) C4351( V287 V308 ) C4352( V289 V294 ) C4362( V293 V305 ) C4364( V297 V303 ) C4375( V302 V309 ) "];35-&gt;46[label="66: V31 V39 V41 V48 V49 \nV50 V51 V59 V60 V65 V69 \nV79 V81 V84 V95 V100 V112 \nV119 V125 V126 V127 V131 V138 \nV151 V152 V156 V161 V177 V180 \nV181 V182 V184 V192 V198 V201 \nV202 V219 V226 V231 V234 V241 \nV244 V252 V254 V259 V261 V262 \nV266 V278 V280 V282 V283 V284 \nV285 V286 V287 V288 V289 V293 \nV294 V297 V302 V303 V305 V308 \nV309 \n376: C651 ,C658 ,C662 ,C663 ,C668 ,\nC670 ,C671 ,C672 ,C673 ,C843 ,C844 ,\nC846 ,C848 ,C849 ,C850 ,C855 ,C860 ,\nC861 ,C862 ,C863 ,C864 ,C865 ,C894 ,\nC897 ,C899 ,C900 ,C902 ,C904 ,C906 ,\nC914 ,C915 ,C916 ,C918 ,C920 ,C1072 ,\nC1073 ,C1074 ,C1075 ,C1076 ,C1079 ,C1084 ,\nC1085 ,C1087 ,C1088 ,C1092 ,C1093 ,C1094 ,\nC1095 ,C1096 ,C1097 ,C1098 ,C1100 ,C1102 ,\nC1103 ,C1107 ,C1110 ,C1118 ,C1123 ,C1125 ,\nC1126 ,C1127 ,C1129 ,C1130 ,C1137 ,C1144 ,\nC1145 ,C1147 ,C1148 ,C1152 ,C1155 ,C1156 ,\nC1157 ,C1158 ,C1162 ,C1166 ,C1169 ,C1171 ,\nC1172 ,C1341 ,C1345 ,C1347 ,C1350 ,C1354 ,\nC1355 ,C1357 ,C1359 ,C1360 ,C1361 ,C1362 ,\nC1363 ,C1371 ,C1381 ,C1384 ,C1385 ,C1386 ,\nC1479 ,C1484 ,C1485 ,C1486 ,C1492 ,C1497 ,\nC1498 ,C1503 ,C1504 ,C1505 ,C1506 ,C1584 ,\nC1587 ,C1589 ,C1593 ,C1596 ,C1597 ,C1599 ,\nC1802 ,C1805 ,C1806 ,C1811 ,C1812 ,C1813 ,\nC1814 ,C1815 ,C1816 ,C1817 ,C1818 ,C1841 ,\nC1843 ,C1848 ,C1850 ,C1851 ,C1854 ,C1856 ,\nC1857 ,C1859 ,C1860 ,C1861 ,C1862 ,C1864 ,\nC1905 ,C1908 ,C1913 ,C1914 ,C1917 ,C1922 ,\nC1923 ,C1924 ,C1925 ,C1926 ,C2156 ,C2160 ,\nC2161 ,C2163 ,C2165 ,C2166 ,C2168 ,C2247 ,\nC2252 ,C2253 ,C2257 ,C2259 ,C2260 ,C2471 ,\nC2472 ,C2473 ,C2475 ,C2477 ,C2479 ,C2480 ,\nC2481 ,C2602 ,C2604 ,C2609 ,C2610 ,C2612 ,\nC2620 ,C2621 ,C2622 ,C2624 ,C2696 ,C2702 ,\nC2703 ,C2704 ,C2706 ,C2709 ,C2710 ,C2713 ,\nC2715 ,C2716 ,C2717 ,C2722 ,C2723 ,C2724 ,\nC2727 ,C2729 ,C2730 ,C2732 ,C2733 ,C2736 ,\nC2738 ,C2740 ,C2743 ,C2751 ,C2752 ,C2753 ,\nC2754 ,C2814 ,C2815 ,C2818 ,C2821 ,C2825 ,\nC2826 ,C2828 ,C2829 ,C2831 ,C2834 ,C2932 ,\nC2937 ,C2938 ,C2940 ,C2942 ,C3132 ,C3133 ,\nC3136 ,C3137 ,C3138 ,C3143 ,C3147 ,C3149 ,\nC3151 ,C3152 ,C3155 ,C3156 ,C3157 ,C3210 ,\nC3212 ,C3213 ,C3215 ,C3217 ,C3218 ,C3219 ,\nC3274 ,C3275 ,C3276 ,C3278 ,C3279 ,C3280 ,\nC3281 ,C3488 ,C3492 ,C3493 ,C3494 ,C3521 ,\nC3523 ,C3527 ,C3533 ,C3534 ,C3535 ,C3536 ,\nC3539 ,C3540 ,C3543 ,C3544 ,C3547 ,C3548 ,\nC3549 ,C3550 ,C3551 ,C3555 ,C3560 ,C3561 ,\nC3563 ,C3565 ,C3580</w:t>
      </w:r>
    </w:p>
    <w:p>
      <w:pPr>
        <w:pStyle w:val="PreformattedText"/>
        <w:bidi w:val="0"/>
        <w:spacing w:before="0" w:after="0"/>
        <w:jc w:val="left"/>
        <w:rPr/>
      </w:pPr>
      <w:r>
        <w:rPr/>
        <w:t xml:space="preserve"> </w:t>
      </w:r>
      <w:r>
        <w:rPr/>
        <w:t>,C3581 ,C3583 ,C3584 ,\nC3585 ,C3666 ,C3670 ,C3671 ,C3673 ,C3734 ,\nC3737 ,C3739 ,C3741 ,C3745 ,C3748 ,C3749 ,\nC3769 ,C3771 ,C3772 ,C3773 ,C3774 ,C3775 ,\nC3780 ,C3782 ,C3783 ,C3784 ,C3934 ,C3936 ,\nC3939 ,C3940 ,C3941 ,C3992 ,C3995 ,C3997 ,\nC4000 ,C4001 ,C4004 ,C4032 ,C4033 ,C4036 ,\nC4037 ,C4038 ,C4041 ,C4057 ,C4059 ,C4060 ,\nC4061 ,C4107 ,C4108 ,C4112 ,C4113 ,C4114 ,\nC4130 ,C4131 ,C4132 ,C4133 ,C4134 ,C4135 ,\nC4178 ,C4181 ,C4182 ,C4183 ,C4184 ,C4196 ,\nC4197 ,C4198 ,C4221 ,C4222 ,C4224 ,C4230 ,\nC4233 ,C4234 ,C4235 ,C4236 ,C4237 ,C4240 ,\nC4242 ,C4243 ,C4246 ,C4267 ,C4268 ,C4269 ,\nC4319 ,C4320 ,C4321 ,C4323 ,C4324 ,C4329 ,\nC4330 ,C4334 ,C4335 ,C4338 ,C4342 ,C4343 ,\nC4345 ,C4346 ,C4347 ,C4348 ,C4349 ,C4350 ,\nC4351 ,C4352 ,C4362 ,C4364 ,C4375 ,"];47[shape=box, label="id:47 level: 7\n43: V22 V26 V33 V37 V39 \nV52 V57 V73 V78 V99 V108 \nV118 V132 V134 V142 V148 V151 \nV153 V154 V159 V174 V177 V202 \nV210 V218 V223 V226 V230 V231 \nV243 V261 V266 V268 V272 V280 \nV281 V283 V294 V298 V301 V311 \nV313 V314 \n247: C406( V22 V33 ) C414( V22 V78 ) C415( V22 V99 ) C417( V22 V118 ) C418( V22 V142 ) \nC419( V22 V159 ) C421( V22 V177 ) C425( V22 V218 ) C432( V22 V313 ) C507( V26 V52 ) C510( V26 V73 ) \nC512( V26 V99 ) C516( V26 V132 ) C518( V26 V154 ) C524( V26 V210 ) C527( V26 V223 ) C533( V26 V272 ) \nC534( V26 V280 ) C700( V33 V78 ) C702( V33 V99 ) C706( V33 V118 ) C708( V33 V159 ) C712( V33 V177 ) \nC716( V33 V218 ) C721( V33 V313 ) C792( V37 V39 ) C798( V37 V108 ) C801( V37 V151 ) C802( V37 V154 ) \nC803( V37 V174 ) C807( V37 V202 ) C809( V37 V218 ) C814( V37 V311 ) C815( V37 V314 ) C847( V39 V108 ) \nC848( V39 V151 ) C852( V39 V174 ) C855( V39 V202 ) C859( V39 V218 ) C860( V39 V231 ) C866( V39 V311 ) \nC867( V39 V314 ) C1173( V52 V57 ) C1177( V52 V134 ) C1184( V52 V230 ) C1186( V52 V243 ) C1189( V52 V261 ) \nC1190( V52 V266 ) C1191( V52 V272 ) C1192( V52 V281 ) C1193( V52 V294 ) C1196( V52 V311 ) C1197( V52 V314 ) \nC1295( V57 V134 ) C1299( V57 V223 ) C1300( V57 V230 ) C1302( V57 V243 ) C1305( V57 V261 ) C1306( V57 V266 ) \nC1307( V57 V272 ) C1308( V57 V281 ) C1311( V57 V294 ) C1312( V57 V298 ) C1314( V57 V311 ) C1672( V73 V99 ) \nC1675( V73 V132 ) C1676( V73 V154 ) C1681( V73 V210 ) C1682( V73 V223 ) C1685( V73 V243 ) C1689( V73 V272 ) \nC1690( V73 V280 ) C1777( V78 V99 ) C1779( V78 V118 ) C1781( V78 V159 ) C1782( V78 V177 ) C1789( V78 V218 ) \nC1794( V78 V280 ) C1796( V78 V313 ) C2224( V99 V108 ) C2226( V99 V118 ) C2227( V99 V132 ) C2228( V99 V154 ) \nC2229( V99 V159 ) C2231( V99 V177 ) C2235( V99 V210 ) C2236( V99 V218 ) C2237( V99 V223 ) C2238( V99 V231 ) \nC2239( V99 V272 ) C2240( V99 V280 ) C2241( V99 V313 ) C2390( V108 V132 ) C2391( V108 V151 ) C2393( V108 V174 ) \nC2400( V108 V202 ) C2402( V108 V218 ) C2403( V108 V231 ) C2404( V108 V311 ) C2405( V108 V314 ) C2590( V118 V159 ) \nC2592( V118 V177 ) C2595( V118 V218 ) C2601( V118 V313 ) C2835( V132 V148 ) C2836( V132 V154 ) C2844( V132 V210 ) \nC2847( V132 V223 ) C2850( V132 V272 ) C2851( V132 V280 ) C2852( V132 V313 ) C2872( V134 V230 ) C2873( V134 V243 ) \nC2876( V134 V261 ) C2877( V134 V266 ) C2879( V134 V272 ) C2881( V134 V281 ) C2882( V134 V294 ) C2883( V134 V311 ) \nC2995( V142 V148 ) C2996( V142 V153 ) C2998( V142 V174 ) C3002( V142 V226 ) C3004( V142 V231 ) C3008( V142 V268 ) \nC3009( V142 V272 ) C3010( V142 V283 ) C3012( V142 V298 ) C3013( V142 V301 ) C3088( V148 V153 ) C3089( V148 V154 ) \nC3092( V148 V174 ) C3096( V148 V223 ) C3097( V148 V226 ) C3098( V148 V231 ) C3100( V148 V243 ) C3101( V148 V268 ) \nC3103( V148 V272 ) C3104( V148 V283 ) C3106( V148 V298 ) C3107( V148 V301 ) C3108( V148 V313 ) C3130( V151 V174 ) \nC3133( V151 V202 ) C3134( V151 V218 ) C3135( V151 V230 ) C3136( V151 V261 ) C3139( V151 V311 ) C3140( V151 V314 ) \nC3158( V153 V159 ) C3159( V153 V174 ) C3165( V153 V226 ) C3166( V153 V231 ) C3168( V153 V268 ) C3169( V153 V272 ) \nC3173( V153 V283 ) C3175( V153 V298 ) C3176( V153 V301 ) C3181( V154 V210 ) C3183( V154 V223 ) C3184( V154 V243 ) \nC3186( V154 V272 ) C3187( V154 V280 ) C3191( V154 V314 ) C3243( V159 V177 ) C3246( V159 V218 ) C3254( V159 V313 ) \nC3455( V174 V202 ) C3457( V174 V218 ) C3459( V174 V226 ) C3460( V174 V231 ) C3461( V174 V268 ) C3462( V174 V272 ) \nC3463( V174 V283 ) C3464( V174 V298 ) C3465( V174 V301 ) C3466( V174 V311 ) C3467( V174 V314 ) C3487( V177 V218 ) \nC3495( V177 V313 ) C3777( V202 V218 ) C3780( V202 V261 ) C3785( V202 V311 ) C3786( V202 V314 ) C3856( V210 V223 ) \nC3857( V210 V226 ) C3860( V210 V272 ) C3861( V210 V280 ) C3928( V218 V311 ) C3929( V218 V313 ) C3930( V218 V314 ) \nC3972( V223 V261 ) C3974( V223 V272 ) C3975( V223 V280 ) C3978( V223 V313 ) C3992( V226 V231 ) C3997( V226 V266 ) \nC3998( V226 V268 ) C3999( V226 V272 ) C4000( V226 V283 ) C4002( V226 V298 ) C4003( V226 V301 ) C4024( V230 V243 ) \nC4025( V230 V261 ) C4026( V230 V266 ) C4027( V230 V272 ) C4028( V230 V281 ) C4029( V230 V294 ) C4031( V230 V311 ) \nC4034( V231 V268 ) C4035( V231 V272 ) C4036( V231 V283 ) C4039( V231 V298 ) C4040( V231 V301 ) C4121( V243 V261 ) \nC4122( V243 V266 ) C4123( V243 V272 ) C4124( V243 V281 ) C4125( V243 V294 ) C4128( V243 V311 ) C4230( V261 V266 ) \nC4231( V261 V272 ) C4232( V261 V281 ) C4237( V261 V294 ) C4238( V261 V311 ) C4265( V266 V272 ) C4266( V266 V281 ) \nC4268( V266 V294 ) C4270( V266 V311 ) C4279( V268 V272 ) C4281( V268 V283 ) C4283( V268 V298 ) C4284( V268 V301 ) \nC4300( V272 V280 ) C4301( V272 V281 ) C4302( V272 V283 ) C4303( V272 V294 ) C4304( V272 V298 ) C4305( V272 V301 ) \nC4306( V272 V311 ) C4331( V281 V294 ) C4333( V281 V311 ) C4340( V283 V298 ) C4341( V283 V301 ) C4363( V294 V311 ) \nC4366( V298 V301 ) C4379( V311 V314 ) "];36-&gt;47[label="42: V22 V26 V33 V37 V39 \nV52 V57 V73 V78 V99 V108 \nV118 V132 V134 V142 V148 V151 \nV153 V154 V159 V174 V177 V202 \nV210 V218 V223 V226 V230 V231 \nV243 V261 V266 V268 V280 V281 \nV283 V294 V298 V301 V311 V313 \nV314 \n219: C406 ,C414 ,C415 ,C417 ,C418 ,\nC419 ,C421 ,C425 ,C432 ,C507 ,C510 ,\nC512 ,C516 ,C518 ,C524 ,C527 ,C534 ,\nC700 ,C702 ,C706 ,C708 ,C712 ,C716 ,\nC721 ,C792 ,C798 ,C801 ,C802 ,C803 ,\nC807 ,C809 ,C814 ,C815 ,C847 ,C848 ,\nC852 ,C855 ,C859 ,C860 ,C866 ,C867 ,\nC1173 ,C1177 ,C1184 ,C1186 ,C1189 ,C1190 ,\nC1192 ,C1193 ,C1196 ,C1197 ,C1295 ,C1299 ,\nC1300 ,C1302 ,C1305 ,C1306 ,C1308 ,C1311 ,\nC1312 ,C1314 ,C1672 ,C1675 ,C1676 ,C1681 ,\nC1682 ,C1685 ,C1690 ,C1777 ,C1779 ,C1781 ,\nC1782 ,C1789 ,C1794 ,C1796 ,C2224 ,C2226 ,\nC2227 ,C2228 ,C2229 ,C2231 ,C2235 ,C2236 ,\nC2237 ,C2238 ,C2240 ,C2241 ,C2390 ,C2391 ,\nC2393 ,C2400 ,C2402 ,C2403 ,C2404 ,C2405 ,\nC2590 ,C2592 ,C2595 ,C2601 ,C2835 ,C2836 ,\nC2844 ,C2847 ,C2851 ,C2852 ,C2872 ,C2873 ,\nC2876 ,C2877 ,C2881 ,C2882 ,C2883 ,C2995 ,\nC2996 ,C2998 ,C3002 ,C3004 ,C3008 ,C3010 ,\nC3012 ,C3013 ,C3088 ,C3089 ,C3092 ,C3096 ,\nC3097 ,C3098 ,C3100 ,C3101 ,C3104 ,C3106 ,\nC3107 ,C3108 ,C3130 ,C3133 ,C3134 ,C3135 ,\nC3136 ,C3139 ,C3140 ,C3158 ,C3159 ,C3165 ,\nC3166 ,C3168 ,C3173 ,C3175 ,C3176 ,C3181 ,\nC3183 ,C3184 ,C3187 ,C3191 ,C3243 ,C3246 ,\nC3254 ,C3455 ,C3457 ,C3459 ,C3460 ,C3461 ,\nC3463 ,C3464 ,C3465 ,C3466 ,C3467 ,C3487 ,\nC3495 ,C3777 ,C3780 ,C3785 ,C3786 ,C3856 ,\nC3857 ,C3861 ,C3928 ,C3929 ,C3930 ,C3972 ,\nC3975 ,C3978 ,C3992 ,C3997 ,C3998 ,C4000 ,\nC4002 ,C4003 ,C4024 ,C4025 ,C4026 ,C4028 ,\nC4029 ,C4031 ,C4034 ,C4036 ,C4039 ,C4040 ,\nC4121 ,C4122 ,C4124 ,C4125 ,C4128 ,C4230 ,\nC4232 ,C4237 ,C4238 ,C4266 ,C4268 ,C4270 ,\nC4281 ,C4283 ,C4284 ,C4331 ,C4333 ,C4340 ,\nC4341 ,C4363 ,C4366 ,C4379 ,"];48[shape=box, label="id:48 level: 7\n43: V30 V36 V55 V56 V75 \nV79 V80 V87 V99 V108 V112 \nV119 V127 V128 V130 V132 V139 \nV142 V144 V152 V153 V173 V177 \nV179 V180 V187 V188 V189 V192 \nV196 V212 V213 V219 V224 V231 \nV240 V242 V251 V264 V274 V275 \nV287 V298 \n234: C620( V30 V56 ) C624( V30 V99 ) C625( V30 V108 ) C626( V30 V112 ) C627( V30 V119 ) \nC632( V30 V173 ) C636( V30 V179 ) C637( V30 V187 ) C640( V30 V231 ) C770( V36 V75 ) C771( V36 V87 ) \nC774( V36 V139 ) C775( V36 V142 ) C780( V36 V188 ) C782( V36 V196 ) C787( V36 V240 ) C788( V36 V242 ) \nC790( V36 V287 ) C1245( V55 V79 ) C1246( V55 V80 ) C1250( V55 V108 ) C1253( V55 V130 ) C1254( V55 V132 ) \nC1258( V55 V173 ) C1260( V55 V188 ) C1261( V55 V189 ) C1263( V55 V213 ) C1275( V56 V99 ) C1277( V56 V108 ) \nC1278( V56 V112 ) C1283( V56 V179 ) C1284( V56 V187 ) C1285( V56 V196 ) C1286( V56 V231 ) C1712( V75 V87 ) \nC1716( V75 V127 ) C1717( V75 V128 ) C1718( V75 V139 ) C1719( V75 V142 ) C1720( V75 V144 ) C1721( V75 V152 ) \nC1724( V75 V177 ) C1725( V75 V188 ) C1726( V75 V196 ) C1728( V75 V219 ) C1729( V75 V224 ) C1730( V75 V240 ) \nC1731( V75 V242 ) C1732( V75 V251 ) C1736( V75 V287 ) C1799( V79 V108 ) C1800( V79 V130 ) C1801( V79 V132 ) \nC1802( V79 V152 ) C1803( V79 V173 ) C1805( V79 V180 ) C1807( V79 V188 ) C1808( V79 V189 ) C1809( V79 V213 ) \nC1819( V80 V119 ) C1821( V80 V153 ) C1823( V80 V180 ) C1824( V80 V188 ) C1825( V80 V192 ) C1829( V80 V212 ) \nC1834( V80 V264 ) C1835( V80 V274 ) C1836( V80 V275 ) C1839( V80 V298 ) C1976( V87 V127 ) C1977( V87 V128 ) \nC1978( V87 V144 ) C1980( V87 V152 ) C1985( V87 V177 ) C1990( V87 V219 ) C1991( V87 V224 ) C1994( V87 V251 ) \nC2224( V99 V108 ) C2225( V99 V112 ) C2227( V99 V132 ) C2231( V99 V177 ) C2232( V99 V179 ) C2234( V99 V187 ) \nC2238( V99 V231 ) C2388( V108 V112 ) C2389( V108 V130 ) C2390( V108 V132 ) C2392( V108 V173 ) C2395( V108 V179 ) \nC2397( V108 V187 ) C2398( V108 V188 ) C2399( V108 V189 ) C2401( V108 V213 ) C2403( V108 V231 ) C2466( V112 V173 ) \nC2468( V112 V179 ) C2470( V112 V187 ) C2473( V112 V231 ) C2602( V119 V127 ) C2605( V119 V153 ) C2607( V119 V173 ) \nC2609( V119 V177 ) C2610( V119 V180 ) C2611( V119 V188 ) C2612( V119 V192 ) C2613( V119 V212 ) C2616( V119 V264 ) \nC2618( V119 V274 ) C2619( V119 V275 ) C2623( V119 V298 ) C2735( V127 V128 ) C2737( V127 V144 ) C2738( V127 V152 ) \nC2740( V127 V177 ) C2743( V127 V219 ) C2744( V127 V224 ) C2747( V127 V251 ) C2756( V128</w:t>
      </w:r>
    </w:p>
    <w:p>
      <w:pPr>
        <w:pStyle w:val="PreformattedText"/>
        <w:bidi w:val="0"/>
        <w:spacing w:before="0" w:after="0"/>
        <w:jc w:val="left"/>
        <w:rPr/>
      </w:pPr>
      <w:r>
        <w:rPr/>
        <w:t xml:space="preserve"> </w:t>
      </w:r>
      <w:r>
        <w:rPr/>
        <w:t>V144 ) C2757( V128 V152 ) \nC2763( V128 V177 ) C2764( V128 V179 ) C2767( V128 V219 ) C2768( V128 V224 ) C2770( V128 V251 ) C2793( V130 V132 ) \nC2797( V130 V173 ) C2800( V130 V188 ) C2801( V130 V189 ) C2803( V130 V213 ) C2807( V130 V251 ) C2838( V132 V173 ) \nC2841( V132 V188 ) C2842( V132 V189 ) C2845( V132 V213 ) C2846( V132 V219 ) C2944( V139 V142 ) C2947( V139 V188 ) \nC2949( V139 V196 ) C2951( V139 V213 ) C2955( V139 V240 ) C2956( V139 V242 ) C2959( V139 V274 ) C2960( V139 V287 ) \nC2996( V142 V153 ) C3000( V142 V188 ) C3001( V142 V196 ) C3004( V142 V231 ) C3005( V142 V240 ) C3006( V142 V242 ) \nC3011( V142 V287 ) C3012( V142 V298 ) C3028( V144 V152 ) C3032( V144 V177 ) C3034( V144 V219 ) C3035( V144 V224 ) \nC3040( V144 V251 ) C3143( V152 V177 ) C3147( V152 V219 ) C3148( V152 V224 ) C3150( V152 V251 ) C3153( V152 V264 ) \nC3160( V153 V180 ) C3161( V153 V188 ) C3162( V153 V192 ) C3163( V153 V212 ) C3166( V153 V231 ) C3167( V153 V264 ) \nC3170( V153 V274 ) C3171( V153 V275 ) C3175( V153 V298 ) C3441( V173 V179 ) C3443( V173 V188 ) C3444( V173 V189 ) \nC3445( V173 V213 ) C3488( V177 V219 ) C3489( V177 V224 ) C3490( V177 V251 ) C3512( V179 V187 ) C3514( V179 V231 ) \nC3522( V180 V188 ) C3523( V180 V192 ) C3524( V180 V196 ) C3525( V180 V212 ) C3528( V180 V251 ) C3530( V180 V264 ) \nC3531( V180 V274 ) C3532( V180 V275 ) C3538( V180 V298 ) C3618( V187 V231 ) C3620( V187 V242 ) C3623( V188 V189 ) \nC3624( V188 V192 ) C3625( V188 V196 ) C3626( V188 V212 ) C3627( V188 V213 ) C3628( V188 V240 ) C3629( V188 V242 ) \nC3630( V188 V264 ) C3631( V188 V274 ) C3632( V188 V275 ) C3633( V188 V287 ) C3634( V188 V298 ) C3636( V189 V213 ) \nC3638( V189 V240 ) C3665( V192 V212 ) C3667( V192 V264 ) C3668( V192 V274 ) C3669( V192 V275 ) C3672( V192 V298 ) \nC3709( V196 V240 ) C3710( V196 V242 ) C3711( V196 V251 ) C3714( V196 V287 ) C3872( V212 V240 ) C3873( V212 V264 ) \nC3875( V212 V274 ) C3876( V212 V275 ) C3878( V212 V298 ) C3886( V213 V274 ) C3932( V219 V224 ) C3935( V219 V251 ) \nC3940( V219 V287 ) C3983( V224 V251 ) C3986( V224 V264 ) C4039( V231 V298 ) C4097( V240 V242 ) C4103( V240 V287 ) \nC4115( V242 V287 ) C4250( V264 V274 ) C4251( V264 V275 ) C4254( V264 V298 ) C4308( V274 V275 ) C4310( V274 V298 ) \nC4311( V275 V298 ) "];36-&gt;48[label="42: V30 V36 V55 V56 V75 \nV79 V80 V87 V99 V108 V112 \nV119 V127 V128 V130 V132 V139 \nV142 V144 V152 V153 V173 V177 \nV179 V180 V187 V189 V192 V196 \nV212 V213 V219 V224 V231 V240 \nV242 V251 V264 V274 V275 V287 \nV298 \n208: C620 ,C624 ,C625 ,C626 ,C627 ,\nC632 ,C636 ,C637 ,C640 ,C770 ,C771 ,\nC774 ,C775 ,C782 ,C787 ,C788 ,C790 ,\nC1245 ,C1246 ,C1250 ,C1253 ,C1254 ,C1258 ,\nC1261 ,C1263 ,C1275 ,C1277 ,C1278 ,C1283 ,\nC1284 ,C1285 ,C1286 ,C1712 ,C1716 ,C1717 ,\nC1718 ,C1719 ,C1720 ,C1721 ,C1724 ,C1726 ,\nC1728 ,C1729 ,C1730 ,C1731 ,C1732 ,C1736 ,\nC1799 ,C1800 ,C1801 ,C1802 ,C1803 ,C1805 ,\nC1808 ,C1809 ,C1819 ,C1821 ,C1823 ,C1825 ,\nC1829 ,C1834 ,C1835 ,C1836 ,C1839 ,C1976 ,\nC1977 ,C1978 ,C1980 ,C1985 ,C1990 ,C1991 ,\nC1994 ,C2224 ,C2225 ,C2227 ,C2231 ,C2232 ,\nC2234 ,C2238 ,C2388 ,C2389 ,C2390 ,C2392 ,\nC2395 ,C2397 ,C2399 ,C2401 ,C2403 ,C2466 ,\nC2468 ,C2470 ,C2473 ,C2602 ,C2605 ,C2607 ,\nC2609 ,C2610 ,C2612 ,C2613 ,C2616 ,C2618 ,\nC2619 ,C2623 ,C2735 ,C2737 ,C2738 ,C2740 ,\nC2743 ,C2744 ,C2747 ,C2756 ,C2757 ,C2763 ,\nC2764 ,C2767 ,C2768 ,C2770 ,C2793 ,C2797 ,\nC2801 ,C2803 ,C2807 ,C2838 ,C2842 ,C2845 ,\nC2846 ,C2944 ,C2949 ,C2951 ,C2955 ,C2956 ,\nC2959 ,C2960 ,C2996 ,C3001 ,C3004 ,C3005 ,\nC3006 ,C3011 ,C3012 ,C3028 ,C3032 ,C3034 ,\nC3035 ,C3040 ,C3143 ,C3147 ,C3148 ,C3150 ,\nC3153 ,C3160 ,C3162 ,C3163 ,C3166 ,C3167 ,\nC3170 ,C3171 ,C3175 ,C3441 ,C3444 ,C3445 ,\nC3488 ,C3489 ,C3490 ,C3512 ,C3514 ,C3523 ,\nC3524 ,C3525 ,C3528 ,C3530 ,C3531 ,C3532 ,\nC3538 ,C3618 ,C3620 ,C3636 ,C3638 ,C3665 ,\nC3667 ,C3668 ,C3669 ,C3672 ,C3709 ,C3710 ,\nC3711 ,C3714 ,C3872 ,C3873 ,C3875 ,C3876 ,\nC3878 ,C3886 ,C3932 ,C3935 ,C3940 ,C3983 ,\nC3986 ,C4039 ,C4097 ,C4103 ,C4115 ,C4250 ,\nC4251 ,C4254 ,C4308 ,C4310 ,C4311 ,"];49[shape=box, label="id:49 level: 7\n25: V0 V2 V4 V5 V6 \nV7 V8 V10 V11 V13 V14 \nV15 V17 V19 V24 V53 V82 \nV103 V191 V205 V249 V290 V293 \nV306 V313 \n137: C1( V0 V2 ) C2( V0 V4 ) C3( V0 V5 ) C4( V0 V7 ) C6( V0 V10 ) \nC7( V0 V11 ) C9( V0 V14 ) C10( V0 V15 ) C11( V0 V17 ) C13( V0 V19 ) C14( V0 V24 ) \nC16( V0 V82 ) C17( V0 V103 ) C21( V0 V290 ) C22( V0 V293 ) C44( V2 V4 ) C45( V2 V5 ) \nC46( V2 V6 ) C47( V2 V7 ) C48( V2 V8 ) C50( V2 V11 ) C51( V2 V13 ) C52( V2 V14 ) \nC53( V2 V15 ) C56( V2 V24 ) C61( V2 V191 ) C63( V2 V205 ) C64( V2 V249 ) C90( V4 V5 ) \nC91( V4 V6 ) C92( V4 V7 ) C93( V4 V8 ) C95( V4 V11 ) C96( V4 V14 ) C97( V4 V15 ) \nC98( V4 V17 ) C100( V4 V24 ) C111( V5 V6 ) C112( V5 V7 ) C114( V5 V10 ) C115( V5 V11 ) \nC117( V5 V14 ) C118( V5 V15 ) C119( V5 V17 ) C121( V5 V24 ) C132( V6 V7 ) C133( V6 V8 ) \nC134( V6 V13 ) C135( V6 V14 ) C136( V6 V15 ) C145( V6 V191 ) C147( V6 V205 ) C149( V6 V249 ) \nC153( V7 V8 ) C155( V7 V10 ) C156( V7 V11 ) C157( V7 V13 ) C158( V7 V14 ) C159( V7 V15 ) \nC160( V7 V17 ) C162( V7 V24 ) C163( V7 V53 ) C164( V7 V191 ) C165( V7 V205 ) C166( V7 V249 ) \nC167( V7 V306 ) C168( V7 V313 ) C170( V8 V10 ) C171( V8 V11 ) C172( V8 V13 ) C173( V8 V14 ) \nC174( V8 V15 ) C175( V8 V17 ) C177( V8 V53 ) C180( V8 V191 ) C182( V8 V205 ) C183( V8 V249 ) \nC185( V8 V306 ) C186( V8 V313 ) C202( V10 V13 ) C203( V10 V14 ) C205( V10 V17 ) C207( V10 V19 ) \nC208( V10 V53 ) C217( V10 V306 ) C218( V10 V313 ) C219( V11 V14 ) C220( V11 V15 ) C221( V11 V17 ) \nC223( V11 V19 ) C224( V11 V24 ) C225( V11 V82 ) C226( V11 V103 ) C231( V11 V290 ) C232( V11 V293 ) \nC252( V13 V14 ) C253( V13 V15 ) C255( V13 V19 ) C263( V13 V191 ) C264( V13 V205 ) C267( V13 V249 ) \nC269( V14 V15 ) C270( V14 V17 ) C275( V14 V191 ) C279( V14 V205 ) C280( V14 V249 ) C283( V15 V19 ) \nC285( V15 V82 ) C286( V15 V103 ) C289( V15 V191 ) C290( V15 V205 ) C292( V15 V249 ) C295( V15 V290 ) \nC296( V15 V293 ) C315( V17 V53 ) C324( V17 V306 ) C325( V17 V313 ) C339( V19 V82 ) C340( V19 V103 ) \nC346( V19 V290 ) C347( V19 V293 ) C478( V24 V306 ) C1214( V53 V306 ) C1215( V53 V313 ) C1866( V82 V103 ) \nC1878( V82 V290 ) C1879( V82 V293 ) C2307( V103 V249 ) C2313( V103 V290 ) C2314( V103 V293 ) C2315( V103 V306 ) \nC3654( V191 V205 ) C3658( V191 V249 ) C3808( V205 V249 ) C4165( V249 V306 ) C4354( V290 V293 ) C4377( V306 V313 ) "];37-&gt;49[label="24: V0 V2 V4 V5 V6 \nV8 V10 V11 V13 V14 V15 \nV17 V19 V24 V53 V82 V103 \nV191 V205 V249 V290 V293 V306 \nV313 \n118: C1 ,C2 ,C3 ,C6 ,C7 ,\nC9 ,C10 ,C11 ,C13 ,C14 ,C16 ,\nC17 ,C21 ,C22 ,C44 ,C45 ,C46 ,\nC48 ,C50 ,C51 ,C52 ,C53 ,C56 ,\nC61 ,C63 ,C64 ,C90 ,C91 ,C93 ,\nC95 ,C96 ,C97 ,C98 ,C100 ,C111 ,\nC114 ,C115 ,C117 ,C118 ,C119 ,C121 ,\nC133 ,C134 ,C135 ,C136 ,C145 ,C147 ,\nC149 ,C170 ,C171 ,C172 ,C173 ,C174 ,\nC175 ,C177 ,C180 ,C182 ,C183 ,C185 ,\nC186 ,C202 ,C203 ,C205 ,C207 ,C208 ,\nC217 ,C218 ,C219 ,C220 ,C221 ,C223 ,\nC224 ,C225 ,C226 ,C231 ,C232 ,C252 ,\nC253 ,C255 ,C263 ,C264 ,C267 ,C269 ,\nC270 ,C275 ,C279 ,C280 ,C283 ,C285 ,\nC286 ,C289 ,C290 ,C292 ,C295 ,C296 ,\nC315 ,C324 ,C325 ,C339 ,C340 ,C346 ,\nC347 ,C478 ,C1214 ,C1215 ,C1866 ,C1878 ,\nC1879 ,C2307 ,C2313 ,C2314 ,C2315 ,C3654 ,\nC3658 ,C3808 ,C4165 ,C4354 ,C4377 ,"];50[shape=box, label="id:50 level: 8\n28: V29 V34 V40 V48 V50 \nV55 V58 V63 V66 V76 V77 \nV80 V94 V104 V105 V120 V123 \nV166 V194 V208 V211 V257 V258 \nV263 V277 V292 V297 V312 \n156: C592( V29 V40 ) C594( V29 V48 ) C595( V29 V50 ) C597( V29 V94 ) C600( V29 V104 ) \nC601( V29 V105 ) C602( V29 V120 ) C603( V29 V123 ) C607( V29 V166 ) C611( V29 V211 ) C614( V29 V257 ) \nC619( V29 V312 ) C723( V34 V40 ) C724( V34 V55 ) C725( V34 V58 ) C727( V34 V63 ) C728( V34 V66 ) \nC729( V34 V76 ) C730( V34 V77 ) C731( V34 V80 ) C732( V34 V105 ) C734( V34 V166 ) C735( V34 V194 ) \nC736( V34 V208 ) C738( V34 V258 ) C739( V34 V263 ) C740( V34 V277 ) C741( V34 V292 ) C743( V34 V297 ) \nC868( V40 V55 ) C869( V40 V58 ) C871( V40 V63 ) C873( V40 V77 ) C874( V40 V80 ) C880( V40 V166 ) \nC881( V40 V194 ) C887( V40 V263 ) C890( V40 V297 ) C1073( V48 V50 ) C1078( V48 V94 ) C1080( V48 V104 ) \nC1082( V48 V120 ) C1083( V48 V123 ) C1086( V48 V166 ) C1089( V48 V211 ) C1091( V48 V257 ) C1099( V48 V312 ) \nC1131( V50 V94 ) C1132( V50 V104 ) C1134( V50 V120 ) C1135( V50 V123 ) C1139( V50 V166 ) C1140( V50 V211 ) \nC1143( V50 V257 ) C1150( V50 V312 ) C1241( V55 V58 ) C1242( V55 V63 ) C1246( V55 V80 ) C1252( V55 V123 ) \nC1257( V55 V166 ) C1262( V55 V194 ) C1264( V55 V263 ) C1265( V55 V297 ) C1315( V58 V63 ) C1317( V58 V80 ) \nC1325( V58 V166 ) C1329( V58 V194 ) C1332( V58 V263 ) C1335( V58 V277 ) C1338( V58 V297 ) C1429( V63 V80 ) \nC1435( V63 V166 ) C1436( V63 V194 ) C1441( V63 V258 ) C1443( V63 V263 ) C1448( V63 V297 ) C1509( V66 V76 ) \nC1510( V66 V77 ) C1512( V66 V105 ) C1519( V66 V166 ) C1523( V66 V208 ) C1525( V66 V258 ) C1527( V66 V277 ) \nC1528( V66 V292 ) C1738( V76 V77 ) C1739( V76 V105 ) C1742( V76 V166 ) C1746( V76 V208 ) C1749( V76 V258 ) \nC1750( V76 V277 ) C1751( V76 V292 ) C1757( V77 V105 ) C1762( V77 V166 ) C1766( V77 V208 ) C1770( V77 V258 ) \nC1773( V77 V277 ) C1774( V77 V292 ) C1822( V80 V166 ) C1826( V80 V194 ) C1828( V80 V211 ) C1833( V80 V263 ) \nC1838( V80 V297 ) C2131( V94 V104 ) C2133( V94 V120 ) C2134( V94 V123 ) C2137( V94 V166 ) C2138( V94 V211 ) \nC2145( V94 V257 ) C2149( V94 V312 ) C2317( V104 V120 ) C2319( V104 V123 ) C2322( V104 V166 ) C2325( V104 V211 ) \nC2326( V104 V257 ) C2330( V104 V312 ) C2336( V105 V166 ) C2337( V105 V208 ) C2341( V105 V258 ) C2344( V105 V277 ) \nC2345( V105 V292 ) C2625( V120 V123 ) C2629( V120 V166 ) C2632( V120 V211 ) C2636( V120 V257 ) C2642( V120 V312 ) \nC2670( V123 V166 ) C2673( V123 V194 ) C2674( V123 V211 ) C2675( V123 V257 ) C2676( V123 V263 ) C2679( V123 V312 ) \nC3341( V166 V194 ) C3342( V166 V208 ) C3343( V166 V211 ) C3344( V166 V257 ) C3345( V166 V258 ) C3346( V166 V263 ) \nC3347( V166 V277 ) C3348( V166 V292 ) C3349( V166</w:t>
      </w:r>
    </w:p>
    <w:p>
      <w:pPr>
        <w:pStyle w:val="PreformattedText"/>
        <w:bidi w:val="0"/>
        <w:spacing w:before="0" w:after="0"/>
        <w:jc w:val="left"/>
        <w:rPr/>
      </w:pPr>
      <w:r>
        <w:rPr/>
        <w:t xml:space="preserve"> </w:t>
      </w:r>
      <w:r>
        <w:rPr/>
        <w:t>V297 ) C3350( V166 V312 ) C3688( V194 V263 ) C3690( V194 V297 ) \nC3839( V208 V258 ) C3843( V208 V277 ) C3846( V208 V292 ) C3847( V208 V312 ) C3868( V211 V257 ) C3871( V211 V312 ) \nC4209( V257 V312 ) C4213( V258 V277 ) C4215( V258 V292 ) C4216( V258 V297 ) C4248( V263 V297 ) C4318( V277 V292 ) \nC4359( V292 V297 ) "];39-&gt;50[label="27: V29 V34 V40 V48 V50 \nV55 V58 V63 V66 V76 V77 \nV80 V94 V104 V105 V120 V123 \nV194 V208 V211 V257 V258 V263 \nV277 V292 V297 V312 \n129: C592 ,C594 ,C595 ,C597 ,C600 ,\nC601 ,C602 ,C603 ,C611 ,C614 ,C619 ,\nC723 ,C724 ,C725 ,C727 ,C728 ,C729 ,\nC730 ,C731 ,C732 ,C735 ,C736 ,C738 ,\nC739 ,C740 ,C741 ,C743 ,C868 ,C869 ,\nC871 ,C873 ,C874 ,C881 ,C887 ,C890 ,\nC1073 ,C1078 ,C1080 ,C1082 ,C1083 ,C1089 ,\nC1091 ,C1099 ,C1131 ,C1132 ,C1134 ,C1135 ,\nC1140 ,C1143 ,C1150 ,C1241 ,C1242 ,C1246 ,\nC1252 ,C1262 ,C1264 ,C1265 ,C1315 ,C1317 ,\nC1329 ,C1332 ,C1335 ,C1338 ,C1429 ,C1436 ,\nC1441 ,C1443 ,C1448 ,C1509 ,C1510 ,C1512 ,\nC1523 ,C1525 ,C1527 ,C1528 ,C1738 ,C1739 ,\nC1746 ,C1749 ,C1750 ,C1751 ,C1757 ,C1766 ,\nC1770 ,C1773 ,C1774 ,C1826 ,C1828 ,C1833 ,\nC1838 ,C2131 ,C2133 ,C2134 ,C2138 ,C2145 ,\nC2149 ,C2317 ,C2319 ,C2325 ,C2326 ,C2330 ,\nC2337 ,C2341 ,C2344 ,C2345 ,C2625 ,C2632 ,\nC2636 ,C2642 ,C2673 ,C2674 ,C2675 ,C2676 ,\nC2679 ,C3688 ,C3690 ,C3839 ,C3843 ,C3846 ,\nC3847 ,C3868 ,C3871 ,C4209 ,C4213 ,C4215 ,\nC4216 ,C4248 ,C4318 ,C4359 ,"];51[shape=box, label="id:51 level: 8\n26: V21 V32 V35 V38 V64 \nV73 V85 V89 V98 V101 V109 \nV115 V134 V155 V156 V157 V158 \nV170 V193 V199 V229 V233 V250 \nV254 V256 V299 \n148: C378( V21 V32 ) C383( V21 V73 ) C386( V21 V85 ) C387( V21 V115 ) C390( V21 V193 ) \nC393( V21 V229 ) C394( V21 V233 ) C398( V21 V250 ) C404( V21 V299 ) C677( V32 V73 ) C679( V32 V85 ) \nC681( V32 V109 ) C682( V32 V115 ) C689( V32 V193 ) C694( V32 V229 ) C695( V32 V233 ) C696( V32 V250 ) \nC699( V32 V299 ) C746( V35 V89 ) C748( V35 V98 ) C749( V35 V101 ) C751( V35 V155 ) C752( V35 V157 ) \nC753( V35 V158 ) C755( V35 V199 ) C759( V35 V229 ) C763( V35 V256 ) C819( V38 V64 ) C823( V38 V89 ) \nC824( V38 V109 ) C826( V38 V134 ) C829( V38 V156 ) C831( V38 V170 ) C833( V38 V193 ) C837( V38 V229 ) \nC838( V38 V254 ) C839( V38 V256 ) C1452( V64 V85 ) C1453( V64 V89 ) C1455( V64 V109 ) C1460( V64 V134 ) \nC1462( V64 V156 ) C1465( V64 V170 ) C1466( V64 V193 ) C1472( V64 V229 ) C1473( V64 V254 ) C1474( V64 V256 ) \nC1671( V73 V85 ) C1673( V73 V115 ) C1679( V73 V193 ) C1683( V73 V229 ) C1684( V73 V233 ) C1688( V73 V250 ) \nC1691( V73 V299 ) C1930( V85 V115 ) C1938( V85 V193 ) C1940( V85 V229 ) C1941( V85 V233 ) C1945( V85 V250 ) \nC1947( V85 V299 ) C2024( V89 V98 ) C2025( V89 V101 ) C2026( V89 V109 ) C2028( V89 V134 ) C2030( V89 V155 ) \nC2031( V89 V156 ) C2032( V89 V157 ) C2033( V89 V158 ) C2034( V89 V170 ) C2035( V89 V193 ) C2037( V89 V199 ) \nC2038( V89 V229 ) C2039( V89 V254 ) C2040( V89 V256 ) C2204( V98 V101 ) C2209( V98 V155 ) C2210( V98 V157 ) \nC2211( V98 V158 ) C2213( V98 V199 ) C2214( V98 V229 ) C2215( V98 V250 ) C2216( V98 V256 ) C2265( V101 V155 ) \nC2266( V101 V157 ) C2267( V101 V158 ) C2271( V101 V199 ) C2276( V101 V229 ) C2277( V101 V233 ) C2280( V101 V256 ) \nC2410( V109 V134 ) C2412( V109 V156 ) C2415( V109 V170 ) C2417( V109 V193 ) C2420( V109 V229 ) C2421( V109 V254 ) \nC2422( V109 V256 ) C2535( V115 V193 ) C2536( V115 V199 ) C2537( V115 V229 ) C2538( V115 V233 ) C2544( V115 V250 ) \nC2549( V115 V299 ) C2865( V134 V156 ) C2867( V134 V170 ) C2869( V134 V193 ) C2870( V134 V199 ) C2871( V134 V229 ) \nC2874( V134 V254 ) C2875( V134 V256 ) C3192( V155 V157 ) C3193( V155 V158 ) C3196( V155 V199 ) C3198( V155 V229 ) \nC3200( V155 V256 ) C3205( V156 V170 ) C3207( V156 V193 ) C3211( V156 V229 ) C3213( V156 V254 ) C3214( V156 V256 ) \nC3220( V157 V158 ) C3222( V157 V199 ) C3226( V157 V229 ) C3230( V157 V256 ) C3232( V158 V170 ) C3234( V158 V199 ) \nC3238( V158 V229 ) C3239( V158 V256 ) C3396( V170 V193 ) C3402( V170 V229 ) C3403( V170 V254 ) C3404( V170 V256 ) \nC3675( V193 V229 ) C3676( V193 V233 ) C3680( V193 V250 ) C3681( V193 V254 ) C3682( V193 V256 ) C3683( V193 V299 ) \nC3750( V199 V229 ) C3755( V199 V256 ) C4019( V229 V233 ) C4020( V229 V250 ) C4021( V229 V254 ) C4022( V229 V256 ) \nC4023( V229 V299 ) C4049( V233 V250 ) C4053( V233 V299 ) C4173( V250 V299 ) C4193( V254 V256 ) "];41-&gt;51[label="25: V21 V32 V35 V38 V64 \nV73 V85 V89 V98 V101 V109 \nV115 V134 V155 V156 V157 V158 \nV170 V193 V199 V233 V250 V254 \nV256 V299 \n123: C378 ,C383 ,C386 ,C387 ,C390 ,\nC394 ,C398 ,C404 ,C677 ,C679 ,C681 ,\nC682 ,C689 ,C695 ,C696 ,C699 ,C746 ,\nC748 ,C749 ,C751 ,C752 ,C753 ,C755 ,\nC763 ,C819 ,C823 ,C824 ,C826 ,C829 ,\nC831 ,C833 ,C838 ,C839 ,C1452 ,C1453 ,\nC1455 ,C1460 ,C1462 ,C1465 ,C1466 ,C1473 ,\nC1474 ,C1671 ,C1673 ,C1679 ,C1684 ,C1688 ,\nC1691 ,C1930 ,C1938 ,C1941 ,C1945 ,C1947 ,\nC2024 ,C2025 ,C2026 ,C2028 ,C2030 ,C2031 ,\nC2032 ,C2033 ,C2034 ,C2035 ,C2037 ,C2039 ,\nC2040 ,C2204 ,C2209 ,C2210 ,C2211 ,C2213 ,\nC2215 ,C2216 ,C2265 ,C2266 ,C2267 ,C2271 ,\nC2277 ,C2280 ,C2410 ,C2412 ,C2415 ,C2417 ,\nC2421 ,C2422 ,C2535 ,C2536 ,C2538 ,C2544 ,\nC2549 ,C2865 ,C2867 ,C2869 ,C2870 ,C2874 ,\nC2875 ,C3192 ,C3193 ,C3196 ,C3200 ,C3205 ,\nC3207 ,C3213 ,C3214 ,C3220 ,C3222 ,C3230 ,\nC3232 ,C3234 ,C3239 ,C3396 ,C3403 ,C3404 ,\nC3676 ,C3680 ,C3681 ,C3682 ,C3683 ,C3755 ,\nC4049 ,C4053 ,C4173 ,C4193 ,"];52[shape=box, label="id:52 level: 8\n28: V26 V41 V43 V53 V66 \nV70 V88 V113 V125 V130 V137 \nV139 V147 V180 V184 V185 V190 \nV191 V196 V216 V234 V251 V252 \nV257 V260 V283 V294 V295 \n163: C508( V26 V53 ) C509( V26 V70 ) C514( V26 V125 ) C515( V26 V130 ) C517( V26 V137 ) \nC521( V26 V184 ) C523( V26 V190 ) C525( V26 V216 ) C529( V26 V234 ) C531( V26 V251 ) C893( V41 V43 ) \nC898( V41 V113 ) C901( V41 V137 ) C906( V41 V180 ) C907( V41 V185 ) C908( V41 V196 ) C910( V41 V251 ) \nC911( V41 V257 ) C915( V41 V283 ) C917( V41 V295 ) C950( V43 V66 ) C954( V43 V113 ) C956( V43 V137 ) \nC960( V43 V180 ) C961( V43 V196 ) C965( V43 V251 ) C966( V43 V257 ) C967( V43 V283 ) C968( V43 V295 ) \nC1201( V53 V70 ) C1202( V53 V125 ) C1203( V53 V130 ) C1204( V53 V137 ) C1205( V53 V184 ) C1206( V53 V190 ) \nC1208( V53 V216 ) C1210( V53 V234 ) C1213( V53 V251 ) C1511( V66 V88 ) C1513( V66 V113 ) C1515( V66 V137 ) \nC1516( V66 V139 ) C1518( V66 V147 ) C1520( V66 V185 ) C1521( V66 V191 ) C1522( V66 V196 ) C1524( V66 V252 ) \nC1526( V66 V260 ) C1529( V66 V294 ) C1603( V70 V125 ) C1604( V70 V130 ) C1605( V70 V137 ) C1611( V70 V184 ) \nC1612( V70 V190 ) C1614( V70 V216 ) C1618( V70 V234 ) C1620( V70 V251 ) C2000( V88 V113 ) C2003( V88 V137 ) \nC2004( V88 V139 ) C2005( V88 V147 ) C2010( V88 V185 ) C2011( V88 V191 ) C2015( V88 V252 ) C2016( V88 V260 ) \nC2020( V88 V294 ) C2484( V113 V137 ) C2485( V113 V139 ) C2486( V113 V147 ) C2488( V113 V180 ) C2489( V113 V185 ) \nC2490( V113 V191 ) C2492( V113 V196 ) C2496( V113 V251 ) C2497( V113 V252 ) C2498( V113 V257 ) C2499( V113 V260 ) \nC2500( V113 V283 ) C2502( V113 V294 ) C2503( V113 V295 ) C2697( V125 V130 ) C2698( V125 V137 ) C2704( V125 V184 ) \nC2705( V125 V190 ) C2707( V125 V216 ) C2709( V125 V234 ) C2711( V125 V251 ) C2713( V125 V283 ) C2794( V130 V137 ) \nC2799( V130 V184 ) C2802( V130 V190 ) C2804( V130 V216 ) C2805( V130 V234 ) C2807( V130 V251 ) C2913( V137 V139 ) \nC2914( V137 V147 ) C2915( V137 V180 ) C2916( V137 V184 ) C2917( V137 V185 ) C2918( V137 V190 ) C2919( V137 V191 ) \nC2920( V137 V196 ) C2921( V137 V216 ) C2922( V137 V234 ) C2923( V137 V251 ) C2924( V137 V252 ) C2925( V137 V257 ) \nC2926( V137 V260 ) C2927( V137 V283 ) C2928( V137 V294 ) C2929( V137 V295 ) C2945( V139 V147 ) C2946( V139 V185 ) \nC2948( V139 V191 ) C2949( V139 V196 ) C2957( V139 V252 ) C2958( V139 V260 ) C2961( V139 V294 ) C3076( V147 V185 ) \nC3077( V147 V190 ) C3078( V147 V191 ) C3080( V147 V252 ) C3082( V147 V260 ) C3087( V147 V294 ) C3521( V180 V184 ) \nC3524( V180 V196 ) C3528( V180 V251 ) C3529( V180 V257 ) C3534( V180 V283 ) C3536( V180 V294 ) C3537( V180 V295 ) \nC3576( V184 V190 ) C3578( V184 V216 ) C3580( V184 V234 ) C3582( V184 V251 ) C3585( V184 V294 ) C3587( V185 V191 ) \nC3592( V185 V252 ) C3593( V185 V260 ) C3596( V185 V294 ) C3645( V190 V216 ) C3647( V190 V234 ) C3648( V190 V251 ) \nC3659( V191 V252 ) C3660( V191 V260 ) C3662( V191 V294 ) C3663( V191 V295 ) C3711( V196 V251 ) C3712( V196 V257 ) \nC3713( V196 V283 ) C3715( V196 V295 ) C3913( V216 V234 ) C3914( V216 V251 ) C4055( V234 V251 ) C4175( V251 V257 ) \nC4176( V251 V283 ) C4177( V251 V295 ) C4179( V252 V260 ) C4183( V252 V294 ) C4206( V257 V283 ) C4207( V257 V295 ) \nC4228( V260 V294 ) C4339( V283 V295 ) "];44-&gt;52[label="27: V26 V41 V43 V53 V66 \nV70 V88 V113 V125 V130 V139 \nV147 V180 V184 V185 V190 V191 \nV196 V216 V234 V251 V252 V257 \nV260 V283 V294 V295 \n136: C508 ,C509 ,C514 ,C515 ,C521 ,\nC523 ,C525 ,C529 ,C531 ,C893 ,C898 ,\nC906 ,C907 ,C908 ,C910 ,C911 ,C915 ,\nC917 ,C950 ,C954 ,C960 ,C961 ,C965 ,\nC966 ,C967 ,C968 ,C1201 ,C1202 ,C1203 ,\nC1205 ,C1206 ,C1208 ,C1210 ,C1213 ,C1511 ,\nC1513 ,C1516 ,C1518 ,C1520 ,C1521 ,C1522 ,\nC1524 ,C1526 ,C1529 ,C1603 ,C1604 ,C1611 ,\nC1612 ,C1614 ,C1618 ,C1620 ,C2000 ,C2004 ,\nC2005 ,C2010 ,C2011 ,C2015 ,C2016 ,C2020 ,\nC2485 ,C2486 ,C2488 ,C2489 ,C2490 ,C2492 ,\nC2496 ,C2497 ,C2498 ,C2499 ,C2500 ,C2502 ,\nC2503 ,C2697 ,C2704 ,C2705 ,C2707 ,C2709 ,\nC2711 ,C2713 ,C2799 ,C2802 ,C2804 ,C2805 ,\nC2807 ,C2945 ,C2946 ,C2948 ,C2949 ,C2957 ,\nC2958 ,C2961 ,C3076 ,C3077 ,C3078 ,C3080 ,\nC3082 ,C3087 ,C3521 ,C3524 ,C3528 ,C3529 ,\nC3534 ,C3536 ,C3537 ,C3576 ,C3578 ,C3580 ,\nC3582 ,C3585 ,C3587 ,C3592 ,C3593 ,C3596 ,\nC3645 ,C3647 ,C3648 ,C3659 ,C3660 ,C3662 ,\nC3663 ,C3711 ,C3712 ,C3713 ,C3715 ,C3913 ,\nC3914 ,C4055 ,C4175 ,C4176 ,C4177 ,C4179 ,\nC4183 ,C4206 ,C4207 ,C4228 ,C4339 ,"];53[shape=box, label="id:53 level: 8\n28: V20 V37 V64 V83 V88 \nV89 V90 V113 V114 V129 V141 \nV148 V154 V157 V163 V195 V197 \nV201 V212 V217 V243 V264 V285 \nV291 V295 V300 V308 V314 \n167: C355( V20 V90 ) C357(</w:t>
      </w:r>
    </w:p>
    <w:p>
      <w:pPr>
        <w:pStyle w:val="PreformattedText"/>
        <w:bidi w:val="0"/>
        <w:spacing w:before="0" w:after="0"/>
        <w:jc w:val="left"/>
        <w:rPr/>
      </w:pPr>
      <w:r>
        <w:rPr/>
        <w:t xml:space="preserve"> </w:t>
      </w:r>
      <w:r>
        <w:rPr/>
        <w:t>V20 V114 ) C359( V20 V129 ) C360( V20 V141 ) C361( V20 V148 ) \nC362( V20 V154 ) C364( V20 V157 ) C370( V20 V217 ) C373( V20 V243 ) C376( V20 V295 ) C794( V37 V83 ) \nC795( V37 V88 ) C796( V37 V89 ) C799( V37 V129 ) C802( V37 V154 ) C805( V37 V195 ) C811( V37 V264 ) \nC812( V37 V291 ) C813( V37 V300 ) C815( V37 V314 ) C1451( V64 V83 ) C1453( V64 V89 ) C1457( V64 V113 ) \nC1459( V64 V129 ) C1463( V64 V163 ) C1467( V64 V195 ) C1468( V64 V197 ) C1469( V64 V201 ) C1471( V64 V212 ) \nC1475( V64 V285 ) C1477( V64 V308 ) C1882( V83 V113 ) C1884( V83 V129 ) C1886( V83 V163 ) C1889( V83 V195 ) \nC1890( V83 V197 ) C1892( V83 V201 ) C1894( V83 V212 ) C1902( V83 V285 ) C1903( V83 V308 ) C1999( V88 V89 ) \nC2000( V88 V113 ) C2002( V88 V129 ) C2006( V88 V154 ) C2012( V88 V195 ) C2017( V88 V264 ) C2019( V88 V291 ) \nC2021( V88 V300 ) C2023( V88 V314 ) C2027( V89 V129 ) C2029( V89 V154 ) C2032( V89 V157 ) C2036( V89 V195 ) \nC2041( V89 V264 ) C2042( V89 V291 ) C2043( V89 V300 ) C2044( V89 V314 ) C2045( V90 V114 ) C2047( V90 V129 ) \nC2050( V90 V141 ) C2051( V90 V148 ) C2053( V90 V154 ) C2054( V90 V157 ) C2058( V90 V217 ) C2063( V90 V243 ) \nC2067( V90 V295 ) C2068( V90 V308 ) C2483( V113 V129 ) C2487( V113 V163 ) C2491( V113 V195 ) C2493( V113 V197 ) \nC2494( V113 V201 ) C2495( V113 V212 ) C2501( V113 V285 ) C2503( V113 V295 ) C2504( V113 V308 ) C2505( V114 V129 ) \nC2506( V114 V141 ) C2507( V114 V148 ) C2508( V114 V154 ) C2509( V114 V157 ) C2515( V114 V217 ) C2518( V114 V243 ) \nC2525( V114 V285 ) C2526( V114 V295 ) C2775( V129 V141 ) C2776( V129 V148 ) C2777( V129 V154 ) C2778( V129 V157 ) \nC2779( V129 V163 ) C2780( V129 V195 ) C2781( V129 V197 ) C2782( V129 V201 ) C2783( V129 V212 ) C2784( V129 V217 ) \nC2785( V129 V243 ) C2786( V129 V264 ) C2787( V129 V285 ) C2788( V129 V291 ) C2789( V129 V295 ) C2790( V129 V300 ) \nC2791( V129 V308 ) C2792( V129 V314 ) C2979( V141 V148 ) C2980( V141 V154 ) C2981( V141 V157 ) C2989( V141 V217 ) \nC2990( V141 V243 ) C2993( V141 V295 ) C3089( V148 V154 ) C3090( V148 V157 ) C3094( V148 V217 ) C3100( V148 V243 ) \nC3105( V148 V295 ) C3178( V154 V157 ) C3180( V154 V195 ) C3182( V154 V217 ) C3184( V154 V243 ) C3185( V154 V264 ) \nC3188( V154 V291 ) C3189( V154 V295 ) C3190( V154 V300 ) C3191( V154 V314 ) C3223( V157 V217 ) C3227( V157 V243 ) \nC3231( V157 V295 ) C3297( V163 V195 ) C3298( V163 V197 ) C3299( V163 V201 ) C3300( V163 V212 ) C3301( V163 V217 ) \nC3307( V163 V264 ) C3309( V163 V285 ) C3311( V163 V308 ) C3693( V195 V197 ) C3695( V195 V201 ) C3697( V195 V212 ) \nC3699( V195 V264 ) C3702( V195 V285 ) C3703( V195 V291 ) C3704( V195 V300 ) C3706( V195 V308 ) C3708( V195 V314 ) \nC3717( V197 V201 ) C3719( V197 V212 ) C3720( V197 V217 ) C3726( V197 V264 ) C3729( V197 V285 ) C3730( V197 V295 ) \nC3731( V197 V308 ) C3770( V201 V212 ) C3773( V201 V285 ) C3775( V201 V308 ) C3873( V212 V264 ) C3877( V212 V285 ) \nC3879( V212 V308 ) C3921( V217 V243 ) C3923( V217 V264 ) C3925( V217 V295 ) C4126( V243 V295 ) C4253( V264 V291 ) \nC4255( V264 V300 ) C4256( V264 V314 ) C4348( V285 V308 ) C4356( V291 V300 ) C4358( V291 V314 ) C4372( V300 V314 ) "];44-&gt;53[label="27: V20 V37 V64 V83 V88 \nV89 V90 V113 V114 V141 V148 \nV154 V157 V163 V195 V197 V201 \nV212 V217 V243 V264 V285 V291 \nV295 V300 V308 V314 \n140: C355 ,C357 ,C360 ,C361 ,C362 ,\nC364 ,C370 ,C373 ,C376 ,C794 ,C795 ,\nC796 ,C802 ,C805 ,C811 ,C812 ,C813 ,\nC815 ,C1451 ,C1453 ,C1457 ,C1463 ,C1467 ,\nC1468 ,C1469 ,C1471 ,C1475 ,C1477 ,C1882 ,\nC1886 ,C1889 ,C1890 ,C1892 ,C1894 ,C1902 ,\nC1903 ,C1999 ,C2000 ,C2006 ,C2012 ,C2017 ,\nC2019 ,C2021 ,C2023 ,C2029 ,C2032 ,C2036 ,\nC2041 ,C2042 ,C2043 ,C2044 ,C2045 ,C2050 ,\nC2051 ,C2053 ,C2054 ,C2058 ,C2063 ,C2067 ,\nC2068 ,C2487 ,C2491 ,C2493 ,C2494 ,C2495 ,\nC2501 ,C2503 ,C2504 ,C2506 ,C2507 ,C2508 ,\nC2509 ,C2515 ,C2518 ,C2525 ,C2526 ,C2979 ,\nC2980 ,C2981 ,C2989 ,C2990 ,C2993 ,C3089 ,\nC3090 ,C3094 ,C3100 ,C3105 ,C3178 ,C3180 ,\nC3182 ,C3184 ,C3185 ,C3188 ,C3189 ,C3190 ,\nC3191 ,C3223 ,C3227 ,C3231 ,C3297 ,C3298 ,\nC3299 ,C3300 ,C3301 ,C3307 ,C3309 ,C3311 ,\nC3693 ,C3695 ,C3697 ,C3699 ,C3702 ,C3703 ,\nC3704 ,C3706 ,C3708 ,C3717 ,C3719 ,C3720 ,\nC3726 ,C3729 ,C3730 ,C3731 ,C3770 ,C3773 ,\nC3775 ,C3873 ,C3877 ,C3879 ,C3921 ,C3923 ,\nC3925 ,C4126 ,C4253 ,C4255 ,C4256 ,C4348 ,\nC4356 ,C4358 ,C4372 ,"];54[shape=box, label="id:54 level: 8\n29: V32 V44 V46 V49 V71 \nV78 V90 V109 V110 V120 V125 \nV126 V133 V140 V147 V153 V159 \nV191 V197 V209 V220 V233 V274 \nV279 V280 V288 V292 V295 V308 \n170: C676( V32 V44 ) C681( V32 V109 ) C683( V32 V120 ) C684( V32 V126 ) C685( V32 V133 ) \nC686( V32 V147 ) C692( V32 V220 ) C695( V32 V233 ) C697( V32 V274 ) C698( V32 V288 ) C970( V44 V49 ) \nC971( V44 V90 ) C973( V44 V109 ) C974( V44 V120 ) C975( V44 V125 ) C976( V44 V126 ) C978( V44 V133 ) \nC979( V44 V140 ) C980( V44 V147 ) C982( V44 V153 ) C983( V44 V159 ) C987( V44 V220 ) C989( V44 V233 ) \nC991( V44 V274 ) C992( V44 V279 ) C993( V44 V288 ) C994( V44 V292 ) C995( V44 V308 ) C1022( V46 V71 ) \nC1023( V46 V78 ) C1025( V46 V90 ) C1031( V46 V110 ) C1034( V46 V191 ) C1035( V46 V197 ) C1037( V46 V209 ) \nC1039( V46 V220 ) C1042( V46 V233 ) C1044( V46 V274 ) C1045( V46 V280 ) C1046( V46 V295 ) C1104( V49 V90 ) \nC1107( V49 V125 ) C1109( V49 V140 ) C1111( V49 V153 ) C1112( V49 V159 ) C1116( V49 V220 ) C1122( V49 V279 ) \nC1123( V49 V280 ) C1124( V49 V292 ) C1126( V49 V308 ) C1625( V71 V78 ) C1627( V71 V110 ) C1633( V71 V191 ) \nC1634( V71 V197 ) C1636( V71 V209 ) C1639( V71 V220 ) C1641( V71 V233 ) C1644( V71 V280 ) C1645( V71 V288 ) \nC1647( V71 V295 ) C1778( V78 V110 ) C1781( V78 V159 ) C1785( V78 V191 ) C1786( V78 V197 ) C1787( V78 V209 ) \nC1790( V78 V220 ) C1791( V78 V233 ) C1794( V78 V280 ) C1795( V78 V295 ) C2046( V90 V125 ) C2049( V90 V140 ) \nC2052( V90 V153 ) C2055( V90 V159 ) C2059( V90 V220 ) C2064( V90 V274 ) C2065( V90 V279 ) C2066( V90 V292 ) \nC2067( V90 V295 ) C2068( V90 V308 ) C2406( V109 V110 ) C2407( V109 V120 ) C2408( V109 V126 ) C2409( V109 V133 ) \nC2411( V109 V147 ) C2418( V109 V220 ) C2423( V109 V274 ) C2425( V109 V288 ) C2433( V110 V191 ) C2434( V110 V197 ) \nC2435( V110 V209 ) C2436( V110 V220 ) C2438( V110 V233 ) C2441( V110 V280 ) C2443( V110 V295 ) C2626( V120 V126 ) \nC2627( V120 V133 ) C2628( V120 V147 ) C2634( V120 V220 ) C2638( V120 V274 ) C2640( V120 V288 ) C2696( V125 V126 ) \nC2699( V125 V140 ) C2700( V125 V153 ) C2701( V125 V159 ) C2708( V125 V220 ) C2712( V125 V279 ) C2714( V125 V292 ) \nC2717( V125 V308 ) C2718( V126 V133 ) C2719( V126 V147 ) C2726( V126 V220 ) C2728( V126 V274 ) C2730( V126 V288 ) \nC2854( V133 V147 ) C2856( V133 V159 ) C2858( V133 V220 ) C2862( V133 V274 ) C2863( V133 V288 ) C2963( V140 V153 ) \nC2964( V140 V159 ) C2967( V140 V220 ) C2972( V140 V279 ) C2974( V140 V292 ) C2976( V140 V308 ) C3078( V147 V191 ) \nC3079( V147 V220 ) C3083( V147 V274 ) C3084( V147 V279 ) C3085( V147 V288 ) C3158( V153 V159 ) C3164( V153 V220 ) \nC3170( V153 V274 ) C3172( V153 V279 ) C3174( V153 V292 ) C3177( V153 V308 ) C3247( V159 V220 ) C3251( V159 V279 ) \nC3252( V159 V292 ) C3253( V159 V308 ) C3653( V191 V197 ) C3655( V191 V209 ) C3656( V191 V220 ) C3657( V191 V233 ) \nC3661( V191 V280 ) C3663( V191 V295 ) C3718( V197 V209 ) C3721( V197 V220 ) C3723( V197 V233 ) C3728( V197 V280 ) \nC3730( V197 V295 ) C3731( V197 V308 ) C3848( V209 V220 ) C3849( V209 V233 ) C3853( V209 V280 ) C3854( V209 V295 ) \nC3943( V220 V233 ) C3944( V220 V274 ) C3945( V220 V279 ) C3946( V220 V280 ) C3947( V220 V288 ) C3948( V220 V292 ) \nC3949( V220 V295 ) C3950( V220 V308 ) C4051( V233 V280 ) C4052( V233 V295 ) C4309( V274 V288 ) C4326( V279 V292 ) \nC4327( V279 V308 ) C4328( V280 V295 ) C4361( V292 V308 ) "];45-&gt;54[label="28: V32 V44 V46 V49 V71 \nV78 V90 V109 V110 V120 V125 \nV126 V133 V140 V147 V153 V159 \nV191 V197 V209 V233 V274 V279 \nV280 V288 V292 V295 V308 \n142: C676 ,C681 ,C683 ,C684 ,C685 ,\nC686 ,C695 ,C697 ,C698 ,C970 ,C971 ,\nC973 ,C974 ,C975 ,C976 ,C978 ,C979 ,\nC980 ,C982 ,C983 ,C989 ,C991 ,C992 ,\nC993 ,C994 ,C995 ,C1022 ,C1023 ,C1025 ,\nC1031 ,C1034 ,C1035 ,C1037 ,C1042 ,C1044 ,\nC1045 ,C1046 ,C1104 ,C1107 ,C1109 ,C1111 ,\nC1112 ,C1122 ,C1123 ,C1124 ,C1126 ,C1625 ,\nC1627 ,C1633 ,C1634 ,C1636 ,C1641 ,C1644 ,\nC1645 ,C1647 ,C1778 ,C1781 ,C1785 ,C1786 ,\nC1787 ,C1791 ,C1794 ,C1795 ,C2046 ,C2049 ,\nC2052 ,C2055 ,C2064 ,C2065 ,C2066 ,C2067 ,\nC2068 ,C2406 ,C2407 ,C2408 ,C2409 ,C2411 ,\nC2423 ,C2425 ,C2433 ,C2434 ,C2435 ,C2438 ,\nC2441 ,C2443 ,C2626 ,C2627 ,C2628 ,C2638 ,\nC2640 ,C2696 ,C2699 ,C2700 ,C2701 ,C2712 ,\nC2714 ,C2717 ,C2718 ,C2719 ,C2728 ,C2730 ,\nC2854 ,C2856 ,C2862 ,C2863 ,C2963 ,C2964 ,\nC2972 ,C2974 ,C2976 ,C3078 ,C3083 ,C3084 ,\nC3085 ,C3158 ,C3170 ,C3172 ,C3174 ,C3177 ,\nC3251 ,C3252 ,C3253 ,C3653 ,C3655 ,C3657 ,\nC3661 ,C3663 ,C3718 ,C3723 ,C3728 ,C3730 ,\nC3731 ,C3849 ,C3853 ,C3854 ,C4051 ,C4052 ,\nC4309 ,C4326 ,C4327 ,C4328 ,C4361 ,"];55[shape=box, label="id:55 level: 8\n29: V31 V33 V38 V44 V88 \nV97 V101 V107 V109 V110 V128 \nV132 V148 V161 V169 V170 V171 \nV190 V203 V207 V219 V223 V228 \nV233 V271 V281 V286 V309 V313 \n167: C646( V31 V38 ) C652( V31 V88 ) C655( V31 V128 ) C659( V31 V169 ) C660( V31 V170 ) \nC661( V31 V171 ) C664( V31 V207 ) C666( V31 V228 ) C669( V31 V281 ) C673( V31 V309 ) C701( V33 V97 ) \nC703( V33 V107 ) C704( V33 V109 ) C705( V33 V110 ) C709( V33 V161 ) C710( V33 V169 ) C714( V33 V190 ) \nC717( V33 V228 ) C720( V33 V286 ) C721( V33 V313 ) C822( V38 V88 ) C824( V38 V109 ) C825( V38 V128 ) \nC830( V38 V169 ) C831( V38 V170 ) C832( V38 V171 ) C835( V38 V207 ) C836( V38 V228 ) C840( V38 V281 ) \nC842( V38 V309 ) C972( V44 V101 ) C973( V44 V109 ) C977( V44 V132 ) C981( V44 V148 ) C984( V44 V169 ) \nC985( V44 V203 ) C986( V44 V219 ) C988( V44 V223 ) C989( V44 V233 ) C990( V44 V271 ) C996( V44 V313 ) \nC2001( V88 V128 ) C2007( V88 V169 ) C2008( V88 V170 ) C2009( V88 V171 ) C2013( V88 V207 ) C2014( V88 V228 ) \nC2018( V88 V281 ) C2022( V88 V309 ) C2188( V97 V107</w:t>
      </w:r>
    </w:p>
    <w:p>
      <w:pPr>
        <w:pStyle w:val="PreformattedText"/>
        <w:bidi w:val="0"/>
        <w:spacing w:before="0" w:after="0"/>
        <w:jc w:val="left"/>
        <w:rPr/>
      </w:pPr>
      <w:r>
        <w:rPr/>
        <w:t xml:space="preserve"> </w:t>
      </w:r>
      <w:r>
        <w:rPr/>
        <w:t>) C2189( V97 V109 ) C2190( V97 V110 ) C2192( V97 V161 ) \nC2193( V97 V169 ) C2194( V97 V190 ) C2196( V97 V228 ) C2201( V97 V286 ) C2263( V101 V132 ) C2264( V101 V148 ) \nC2269( V101 V169 ) C2272( V101 V203 ) C2273( V101 V207 ) C2274( V101 V219 ) C2275( V101 V223 ) C2277( V101 V233 ) \nC2281( V101 V271 ) C2284( V101 V313 ) C2367( V107 V109 ) C2368( V107 V110 ) C2371( V107 V128 ) C2376( V107 V161 ) \nC2377( V107 V169 ) C2379( V107 V190 ) C2381( V107 V228 ) C2385( V107 V286 ) C2406( V109 V110 ) C2413( V109 V161 ) \nC2414( V109 V169 ) C2415( V109 V170 ) C2416( V109 V190 ) C2419( V109 V228 ) C2424( V109 V286 ) C2427( V110 V161 ) \nC2428( V110 V169 ) C2432( V110 V190 ) C2437( V110 V228 ) C2438( V110 V233 ) C2442( V110 V286 ) C2759( V128 V169 ) \nC2760( V128 V170 ) C2761( V128 V171 ) C2766( V128 V207 ) C2767( V128 V219 ) C2769( V128 V228 ) C2773( V128 V281 ) \nC2774( V128 V309 ) C2835( V132 V148 ) C2837( V132 V169 ) C2843( V132 V203 ) C2846( V132 V219 ) C2847( V132 V223 ) \nC2848( V132 V233 ) C2849( V132 V271 ) C2852( V132 V313 ) C3091( V148 V169 ) C3093( V148 V203 ) C3095( V148 V219 ) \nC3096( V148 V223 ) C3099( V148 V233 ) C3102( V148 V271 ) C3108( V148 V313 ) C3267( V161 V169 ) C3268( V161 V171 ) \nC3270( V161 V190 ) C3273( V161 V228 ) C3279( V161 V286 ) C3380( V169 V170 ) C3381( V169 V171 ) C3382( V169 V190 ) \nC3383( V169 V203 ) C3384( V169 V207 ) C3385( V169 V219 ) C3386( V169 V223 ) C3387( V169 V228 ) C3388( V169 V233 ) \nC3389( V169 V271 ) C3390( V169 V281 ) C3391( V169 V286 ) C3392( V169 V309 ) C3393( V169 V313 ) C3394( V170 V171 ) \nC3398( V170 V207 ) C3401( V170 V228 ) C3407( V170 V281 ) C3408( V170 V309 ) C3410( V171 V190 ) C3412( V171 V207 ) \nC3413( V171 V228 ) C3417( V171 V281 ) C3420( V171 V309 ) C3646( V190 V228 ) C3651( V190 V286 ) C3787( V203 V219 ) \nC3788( V203 V223 ) C3789( V203 V233 ) C3792( V203 V271 ) C3793( V203 V281 ) C3795( V203 V313 ) C3829( V207 V228 ) \nC3833( V207 V281 ) C3834( V207 V309 ) C3931( V219 V223 ) C3933( V219 V233 ) C3938( V219 V271 ) C3942( V219 V313 ) \nC3969( V223 V233 ) C3973( V223 V271 ) C3976( V223 V286 ) C3978( V223 V313 ) C4015( V228 V281 ) C4016( V228 V286 ) \nC4018( V228 V309 ) C4050( V233 V271 ) C4054( V233 V313 ) C4298( V271 V309 ) C4299( V271 V313 ) C4332( V281 V309 ) "];45-&gt;55[label="28: V31 V33 V38 V44 V88 \nV97 V101 V107 V109 V110 V128 \nV132 V148 V161 V170 V171 V190 \nV203 V207 V219 V223 V228 V233 \nV271 V281 V286 V309 V313 \n139: C646 ,C652 ,C655 ,C660 ,C661 ,\nC664 ,C666 ,C669 ,C673 ,C701 ,C703 ,\nC704 ,C705 ,C709 ,C714 ,C717 ,C720 ,\nC721 ,C822 ,C824 ,C825 ,C831 ,C832 ,\nC835 ,C836 ,C840 ,C842 ,C972 ,C973 ,\nC977 ,C981 ,C985 ,C986 ,C988 ,C989 ,\nC990 ,C996 ,C2001 ,C2008 ,C2009 ,C2013 ,\nC2014 ,C2018 ,C2022 ,C2188 ,C2189 ,C2190 ,\nC2192 ,C2194 ,C2196 ,C2201 ,C2263 ,C2264 ,\nC2272 ,C2273 ,C2274 ,C2275 ,C2277 ,C2281 ,\nC2284 ,C2367 ,C2368 ,C2371 ,C2376 ,C2379 ,\nC2381 ,C2385 ,C2406 ,C2413 ,C2415 ,C2416 ,\nC2419 ,C2424 ,C2427 ,C2432 ,C2437 ,C2438 ,\nC2442 ,C2760 ,C2761 ,C2766 ,C2767 ,C2769 ,\nC2773 ,C2774 ,C2835 ,C2843 ,C2846 ,C2847 ,\nC2848 ,C2849 ,C2852 ,C3093 ,C3095 ,C3096 ,\nC3099 ,C3102 ,C3108 ,C3268 ,C3270 ,C3273 ,\nC3279 ,C3394 ,C3398 ,C3401 ,C3407 ,C3408 ,\nC3410 ,C3412 ,C3413 ,C3417 ,C3420 ,C3646 ,\nC3651 ,C3787 ,C3788 ,C3789 ,C3792 ,C3793 ,\nC3795 ,C3829 ,C3833 ,C3834 ,C3931 ,C3933 ,\nC3938 ,C3942 ,C3969 ,C3973 ,C3976 ,C3978 ,\nC4015 ,C4016 ,C4018 ,C4050 ,C4054 ,C4298 ,\nC4299 ,C4332 ,"];56[shape=box, label="id:56 level: 8\n29: V31 V39 V48 V49 V50 \nV59 V60 V79 V95 V106 V152 \nV161 V180 V184 V214 V231 V234 \nV244 V254 V262 V280 V282 V284 \nV289 V294 V297 V302 V303 V309 \n160: C651( V31 V79 ) C653( V31 V106 ) C662( V31 V180 ) C663( V31 V184 ) C665( V31 V214 ) \nC668( V31 V244 ) C670( V31 V282 ) C671( V31 V289 ) C672( V31 V294 ) C673( V31 V309 ) C844( V39 V59 ) \nC846( V39 V95 ) C850( V39 V161 ) C858( V39 V214 ) C860( V39 V231 ) C861( V39 V234 ) C862( V39 V254 ) \nC863( V39 V284 ) C864( V39 V297 ) C865( V39 V303 ) C1072( V48 V49 ) C1073( V48 V50 ) C1074( V48 V60 ) \nC1075( V48 V79 ) C1081( V48 V106 ) C1085( V48 V152 ) C1090( V48 V214 ) C1093( V48 V262 ) C1094( V48 V280 ) \nC1097( V48 V302 ) C1098( V48 V309 ) C1100( V49 V50 ) C1102( V49 V60 ) C1103( V49 V79 ) C1110( V49 V152 ) \nC1115( V49 V214 ) C1118( V49 V262 ) C1123( V49 V280 ) C1125( V49 V302 ) C1127( V49 V309 ) C1129( V50 V60 ) \nC1130( V50 V79 ) C1137( V50 V152 ) C1141( V50 V214 ) C1144( V50 V262 ) C1145( V50 V280 ) C1147( V50 V302 ) \nC1148( V50 V309 ) C1341( V59 V95 ) C1347( V59 V161 ) C1353( V59 V214 ) C1354( V59 V231 ) C1355( V59 V234 ) \nC1359( V59 V254 ) C1360( V59 V284 ) C1361( V59 V297 ) C1362( V59 V303 ) C1363( V60 V79 ) C1371( V60 V152 ) \nC1378( V60 V214 ) C1381( V60 V262 ) C1384( V60 V280 ) C1385( V60 V302 ) C1386( V60 V309 ) C1798( V79 V106 ) \nC1802( V79 V152 ) C1805( V79 V180 ) C1806( V79 V184 ) C1810( V79 V214 ) C1811( V79 V244 ) C1812( V79 V262 ) \nC1813( V79 V280 ) C1814( V79 V282 ) C1815( V79 V289 ) C1816( V79 V294 ) C1817( V79 V302 ) C1818( V79 V309 ) \nC2156( V95 V161 ) C2159( V95 V214 ) C2160( V95 V231 ) C2161( V95 V234 ) C2163( V95 V254 ) C2165( V95 V284 ) \nC2166( V95 V297 ) C2168( V95 V303 ) C2348( V106 V180 ) C2349( V106 V184 ) C2353( V106 V214 ) C2355( V106 V244 ) \nC2360( V106 V282 ) C2364( V106 V289 ) C2365( V106 V294 ) C2366( V106 V303 ) C3145( V152 V214 ) C3151( V152 V254 ) \nC3152( V152 V262 ) C3155( V152 V280 ) C3156( V152 V302 ) C3157( V152 V309 ) C3272( V161 V214 ) C3274( V161 V231 ) \nC3275( V161 V234 ) C3276( V161 V254 ) C3278( V161 V284 ) C3280( V161 V297 ) C3281( V161 V303 ) C3521( V180 V184 ) \nC3526( V180 V214 ) C3527( V180 V244 ) C3533( V180 V282 ) C3535( V180 V289 ) C3536( V180 V294 ) C3577( V184 V214 ) \nC3580( V184 V234 ) C3581( V184 V244 ) C3583( V184 V282 ) C3584( V184 V289 ) C3585( V184 V294 ) C3887( V214 V231 ) \nC3888( V214 V234 ) C3889( V214 V244 ) C3890( V214 V254 ) C3891( V214 V262 ) C3892( V214 V280 ) C3893( V214 V282 ) \nC3894( V214 V284 ) C3895( V214 V289 ) C3896( V214 V294 ) C3897( V214 V297 ) C3898( V214 V302 ) C3899( V214 V303 ) \nC3900( V214 V309 ) C4032( V231 V234 ) C4033( V231 V254 ) C4037( V231 V284 ) C4038( V231 V297 ) C4041( V231 V303 ) \nC4057( V234 V254 ) C4059( V234 V284 ) C4060( V234 V297 ) C4061( V234 V303 ) C4130( V244 V282 ) C4132( V244 V289 ) \nC4134( V244 V294 ) C4196( V254 V284 ) C4197( V254 V297 ) C4198( V254 V303 ) C4240( V262 V280 ) C4242( V262 V297 ) \nC4243( V262 V302 ) C4246( V262 V309 ) C4329( V280 V302 ) C4330( V280 V309 ) C4334( V282 V289 ) C4335( V282 V294 ) \nC4343( V284 V297 ) C4345( V284 V303 ) C4352( V289 V294 ) C4364( V297 V303 ) C4375( V302 V309 ) "];46-&gt;56[label="28: V31 V39 V48 V49 V50 \nV59 V60 V79 V95 V106 V152 \nV161 V180 V184 V231 V234 V244 \nV254 V262 V280 V282 V284 V289 \nV294 V297 V302 V303 V309 \n132: C651 ,C653 ,C662 ,C663 ,C668 ,\nC670 ,C671 ,C672 ,C673 ,C844 ,C846 ,\nC850 ,C860 ,C861 ,C862 ,C863 ,C864 ,\nC865 ,C1072 ,C1073 ,C1074 ,C1075 ,C1081 ,\nC1085 ,C1093 ,C1094 ,C1097 ,C1098 ,C1100 ,\nC1102 ,C1103 ,C1110 ,C1118 ,C1123 ,C1125 ,\nC1127 ,C1129 ,C1130 ,C1137 ,C1144 ,C1145 ,\nC1147 ,C1148 ,C1341 ,C1347 ,C1354 ,C1355 ,\nC1359 ,C1360 ,C1361 ,C1362 ,C1363 ,C1371 ,\nC1381 ,C1384 ,C1385 ,C1386 ,C1798 ,C1802 ,\nC1805 ,C1806 ,C1811 ,C1812 ,C1813 ,C1814 ,\nC1815 ,C1816 ,C1817 ,C1818 ,C2156 ,C2160 ,\nC2161 ,C2163 ,C2165 ,C2166 ,C2168 ,C2348 ,\nC2349 ,C2355 ,C2360 ,C2364 ,C2365 ,C2366 ,\nC3151 ,C3152 ,C3155 ,C3156 ,C3157 ,C3274 ,\nC3275 ,C3276 ,C3278 ,C3280 ,C3281 ,C3521 ,\nC3527 ,C3533 ,C3535 ,C3536 ,C3580 ,C3581 ,\nC3583 ,C3584 ,C3585 ,C4032 ,C4033 ,C4037 ,\nC4038 ,C4041 ,C4057 ,C4059 ,C4060 ,C4061 ,\nC4130 ,C4132 ,C4134 ,C4196 ,C4197 ,C4198 ,\nC4240 ,C4242 ,C4243 ,C4246 ,C4329 ,C4330 ,\nC4334 ,C4335 ,C4343 ,C4345 ,C4352 ,C4364 ,\nC4375 ,"];57[shape=box, label="id:57 level: 8\n44: V41 V48 V51 V65 V69 \nV81 V84 V86 V100 V106 V112 \nV119 V125 V126 V127 V131 V138 \nV151 V156 V177 V181 V182 V192 \nV198 V201 V202 V219 V226 V241 \nV244 V252 V259 V261 V266 V278 \nV283 V285 V286 V287 V288 V293 \nV303 V305 V308 \n253: C894( V41 V51 ) C897( V41 V112 ) C899( V41 V119 ) C900( V41 V127 ) C902( V41 V138 ) \nC904( V41 V177 ) C914( V41 V278 ) C915( V41 V283 ) C916( V41 V293 ) C920( V41 V305 ) C1076( V48 V84 ) \nC1077( V48 V86 ) C1079( V48 V100 ) C1081( V48 V106 ) C1084( V48 V151 ) C1087( V48 V201 ) C1088( V48 V202 ) \nC1092( V48 V261 ) C1095( V48 V285 ) C1096( V48 V288 ) C1155( V51 V119 ) C1156( V51 V127 ) C1157( V51 V138 ) \nC1158( V51 V156 ) C1162( V51 V177 ) C1169( V51 V278 ) C1171( V51 V293 ) C1172( V51 V305 ) C1479( V65 V81 ) \nC1484( V65 V127 ) C1485( V65 V131 ) C1486( V65 V156 ) C1492( V65 V219 ) C1497( V65 V241 ) C1498( V65 V259 ) \nC1503( V65 V278 ) C1505( V65 V287 ) C1506( V65 V308 ) C1579( V69 V86 ) C1582( V69 V106 ) C1584( V69 V112 ) \nC1587( V69 V198 ) C1589( V69 V226 ) C1593( V69 V252 ) C1596( V69 V266 ) C1597( V69 V286 ) C1599( V69 V303 ) \nC1841( V81 V84 ) C1848( V81 V131 ) C1850( V81 V156 ) C1851( V81 V219 ) C1854( V81 V241 ) C1856( V81 V259 ) \nC1857( V81 V261 ) C1859( V81 V278 ) C1860( V81 V286 ) C1861( V81 V287 ) C1864( V81 V308 ) C1904( V84 V86 ) \nC1905( V84 V100 ) C1906( V84 V106 ) C1908( V84 V151 ) C1913( V84 V201 ) C1914( V84 V202 ) C1917( V84 V226 ) \nC1922( V84 V261 ) C1923( V84 V285 ) C1924( V84 V286 ) C1925( V84 V288 ) C1949( V86 V100 ) C1950( V86 V106 ) \nC1951( V86 V112 ) C1952( V86 V125 ) C1953( V86 V126 ) C1954( V86 V151 ) C1955( V86 V181 ) C1956( V86 V182 ) \nC1957( V86 V192 ) C1958( V86 V198 ) C1959( V86 V201 ) C1960( V86 V202 ) C1961( V86 V226 ) C1962( V86 V244 ) \nC1963( V86 V252 ) C1964( V86 V261 ) C1966( V86 V266 ) C1967( V86 V283 ) C1968( V86 V285 ) C1969( V86 V286 ) \nC1970( V86 V288 ) C1971( V86 V293 ) C1972( V86 V303 ) C1973( V86 V305 ) C2243( V100 V106 ) C2247( V100 V151 ) \nC2252( V100 V201 ) C2253( V100 V202 ) C2257( V100 V261 ) C2259( V100 V285 ) C2260( V100 V288 ) C2346( V106 V112 ) \nC2347( V106 V151 ) C2350( V106 V198 ) C2351( V106 V201 ) C2352( V106 V202 ) C2354( V106</w:t>
      </w:r>
    </w:p>
    <w:p>
      <w:pPr>
        <w:pStyle w:val="PreformattedText"/>
        <w:bidi w:val="0"/>
        <w:spacing w:before="0" w:after="0"/>
        <w:jc w:val="left"/>
        <w:rPr/>
      </w:pPr>
      <w:r>
        <w:rPr/>
        <w:t xml:space="preserve"> </w:t>
      </w:r>
      <w:r>
        <w:rPr/>
        <w:t>V226 ) C2355( V106 V244 ) \nC2356( V106 V252 ) C2357( V106 V261 ) C2359( V106 V266 ) C2361( V106 V285 ) C2362( V106 V286 ) C2363( V106 V288 ) \nC2366( V106 V303 ) C2471( V112 V198 ) C2472( V112 V226 ) C2475( V112 V252 ) C2477( V112 V266 ) C2479( V112 V286 ) \nC2481( V112 V303 ) C2602( V119 V127 ) C2604( V119 V138 ) C2609( V119 V177 ) C2612( V119 V192 ) C2620( V119 V278 ) \nC2621( V119 V288 ) C2622( V119 V293 ) C2624( V119 V305 ) C2696( V125 V126 ) C2702( V125 V181 ) C2703( V125 V182 ) \nC2706( V125 V192 ) C2710( V125 V244 ) C2713( V125 V283 ) C2715( V125 V293 ) C2716( V125 V305 ) C2717( V125 V308 ) \nC2722( V126 V181 ) C2723( V126 V182 ) C2724( V126 V192 ) C2727( V126 V244 ) C2729( V126 V283 ) C2730( V126 V288 ) \nC2732( V126 V293 ) C2733( V126 V305 ) C2736( V127 V138 ) C2740( V127 V177 ) C2743( V127 V219 ) C2751( V127 V278 ) \nC2753( V127 V293 ) C2754( V127 V305 ) C2814( V131 V138 ) C2815( V131 V156 ) C2818( V131 V219 ) C2821( V131 V241 ) \nC2825( V131 V259 ) C2828( V131 V278 ) C2829( V131 V287 ) C2831( V131 V303 ) C2834( V131 V308 ) C2932( V138 V177 ) \nC2937( V138 V278 ) C2938( V138 V293 ) C2940( V138 V303 ) C2942( V138 V305 ) C3132( V151 V201 ) C3133( V151 V202 ) \nC3136( V151 V261 ) C3137( V151 V285 ) C3138( V151 V288 ) C3210( V156 V219 ) C3212( V156 V241 ) C3215( V156 V259 ) \nC3217( V156 V278 ) C3218( V156 V287 ) C3219( V156 V308 ) C3488( V177 V219 ) C3492( V177 V278 ) C3493( V177 V293 ) \nC3494( V177 V305 ) C3539( V181 V182 ) C3540( V181 V192 ) C3543( V181 V241 ) C3544( V181 V244 ) C3547( V181 V283 ) \nC3548( V181 V287 ) C3549( V181 V293 ) C3550( V181 V305 ) C3551( V182 V192 ) C3555( V182 V244 ) C3560( V182 V283 ) \nC3563( V182 V293 ) C3565( V182 V305 ) C3666( V192 V244 ) C3670( V192 V283 ) C3671( V192 V293 ) C3673( V192 V305 ) \nC3734( V198 V226 ) C3737( V198 V252 ) C3739( V198 V259 ) C3741( V198 V266 ) C3745( V198 V286 ) C3748( V198 V303 ) \nC3769( V201 V202 ) C3771( V201 V261 ) C3772( V201 V266 ) C3773( V201 V285 ) C3774( V201 V288 ) C3775( V201 V308 ) \nC3780( V202 V261 ) C3782( V202 V285 ) C3783( V202 V288 ) C3934( V219 V241 ) C3936( V219 V259 ) C3939( V219 V278 ) \nC3940( V219 V287 ) C3941( V219 V308 ) C3995( V226 V252 ) C3997( V226 V266 ) C4000( V226 V283 ) C4001( V226 V286 ) \nC4004( V226 V303 ) C4108( V241 V259 ) C4112( V241 V278 ) C4113( V241 V287 ) C4114( V241 V308 ) C4131( V244 V283 ) \nC4133( V244 V293 ) C4135( V244 V305 ) C4178( V252 V259 ) C4181( V252 V266 ) C4182( V252 V286 ) C4184( V252 V303 ) \nC4221( V259 V278 ) C4222( V259 V287 ) C4224( V259 V308 ) C4230( V261 V266 ) C4233( V261 V285 ) C4234( V261 V286 ) \nC4235( V261 V288 ) C4267( V266 V286 ) C4269( V266 V303 ) C4320( V278 V287 ) C4321( V278 V293 ) C4323( V278 V305 ) \nC4324( V278 V308 ) C4338( V283 V293 ) C4342( V283 V305 ) C4346( V285 V288 ) C4348( V285 V308 ) C4350( V286 V303 ) \nC4351( V287 V308 ) C4362( V293 V305 ) "];46-&gt;57[label="43: V41 V48 V51 V65 V69 \nV81 V84 V100 V106 V112 V119 \nV125 V126 V127 V131 V138 V151 \nV156 V177 V181 V182 V192 V198 \nV201 V202 V219 V226 V241 V244 \nV252 V259 V261 V266 V278 V283 \nV285 V286 V287 V288 V293 V303 \nV305 V308 \n226: C894 ,C897 ,C899 ,C900 ,C902 ,\nC904 ,C914 ,C915 ,C916 ,C920 ,C1076 ,\nC1079 ,C1081 ,C1084 ,C1087 ,C1088 ,C1092 ,\nC1095 ,C1096 ,C1155 ,C1156 ,C1157 ,C1158 ,\nC1162 ,C1169 ,C1171 ,C1172 ,C1479 ,C1484 ,\nC1485 ,C1486 ,C1492 ,C1497 ,C1498 ,C1503 ,\nC1505 ,C1506 ,C1582 ,C1584 ,C1587 ,C1589 ,\nC1593 ,C1596 ,C1597 ,C1599 ,C1841 ,C1848 ,\nC1850 ,C1851 ,C1854 ,C1856 ,C1857 ,C1859 ,\nC1860 ,C1861 ,C1864 ,C1905 ,C1906 ,C1908 ,\nC1913 ,C1914 ,C1917 ,C1922 ,C1923 ,C1924 ,\nC1925 ,C2243 ,C2247 ,C2252 ,C2253 ,C2257 ,\nC2259 ,C2260 ,C2346 ,C2347 ,C2350 ,C2351 ,\nC2352 ,C2354 ,C2355 ,C2356 ,C2357 ,C2359 ,\nC2361 ,C2362 ,C2363 ,C2366 ,C2471 ,C2472 ,\nC2475 ,C2477 ,C2479 ,C2481 ,C2602 ,C2604 ,\nC2609 ,C2612 ,C2620 ,C2621 ,C2622 ,C2624 ,\nC2696 ,C2702 ,C2703 ,C2706 ,C2710 ,C2713 ,\nC2715 ,C2716 ,C2717 ,C2722 ,C2723 ,C2724 ,\nC2727 ,C2729 ,C2730 ,C2732 ,C2733 ,C2736 ,\nC2740 ,C2743 ,C2751 ,C2753 ,C2754 ,C2814 ,\nC2815 ,C2818 ,C2821 ,C2825 ,C2828 ,C2829 ,\nC2831 ,C2834 ,C2932 ,C2937 ,C2938 ,C2940 ,\nC2942 ,C3132 ,C3133 ,C3136 ,C3137 ,C3138 ,\nC3210 ,C3212 ,C3215 ,C3217 ,C3218 ,C3219 ,\nC3488 ,C3492 ,C3493 ,C3494 ,C3539 ,C3540 ,\nC3543 ,C3544 ,C3547 ,C3548 ,C3549 ,C3550 ,\nC3551 ,C3555 ,C3560 ,C3563 ,C3565 ,C3666 ,\nC3670 ,C3671 ,C3673 ,C3734 ,C3737 ,C3739 ,\nC3741 ,C3745 ,C3748 ,C3769 ,C3771 ,C3772 ,\nC3773 ,C3774 ,C3775 ,C3780 ,C3782 ,C3783 ,\nC3934 ,C3936 ,C3939 ,C3940 ,C3941 ,C3995 ,\nC3997 ,C4000 ,C4001 ,C4004 ,C4108 ,C4112 ,\nC4113 ,C4114 ,C4131 ,C4133 ,C4135 ,C4178 ,\nC4181 ,C4182 ,C4184 ,C4221 ,C4222 ,C4224 ,\nC4230 ,C4233 ,C4234 ,C4235 ,C4267 ,C4269 ,\nC4320 ,C4321 ,C4323 ,C4324 ,C4338 ,C4342 ,\nC4346 ,C4348 ,C4350 ,C4351 ,C4362 ,"];58[shape=box, label="id:58 level: 8\n26: V22 V26 V33 V37 V39 \nV73 V78 V99 V108 V118 V132 \nV151 V154 V159 V174 V177 V183 \nV202 V210 V218 V223 V272 V280 \nV311 V313 V314 \n142: C406( V22 V33 ) C414( V22 V78 ) C415( V22 V99 ) C417( V22 V118 ) C419( V22 V159 ) \nC421( V22 V177 ) C423( V22 V183 ) C425( V22 V218 ) C432( V22 V313 ) C510( V26 V73 ) C512( V26 V99 ) \nC516( V26 V132 ) C518( V26 V154 ) C520( V26 V183 ) C524( V26 V210 ) C527( V26 V223 ) C533( V26 V272 ) \nC534( V26 V280 ) C700( V33 V78 ) C702( V33 V99 ) C706( V33 V118 ) C708( V33 V159 ) C712( V33 V177 ) \nC713( V33 V183 ) C716( V33 V218 ) C721( V33 V313 ) C792( V37 V39 ) C798( V37 V108 ) C801( V37 V151 ) \nC802( V37 V154 ) C803( V37 V174 ) C804( V37 V183 ) C807( V37 V202 ) C809( V37 V218 ) C814( V37 V311 ) \nC815( V37 V314 ) C847( V39 V108 ) C848( V39 V151 ) C852( V39 V174 ) C854( V39 V183 ) C855( V39 V202 ) \nC859( V39 V218 ) C866( V39 V311 ) C867( V39 V314 ) C1672( V73 V99 ) C1675( V73 V132 ) C1676( V73 V154 ) \nC1677( V73 V183 ) C1681( V73 V210 ) C1682( V73 V223 ) C1689( V73 V272 ) C1690( V73 V280 ) C1777( V78 V99 ) \nC1779( V78 V118 ) C1781( V78 V159 ) C1782( V78 V177 ) C1783( V78 V183 ) C1789( V78 V218 ) C1794( V78 V280 ) \nC1796( V78 V313 ) C2224( V99 V108 ) C2226( V99 V118 ) C2227( V99 V132 ) C2228( V99 V154 ) C2229( V99 V159 ) \nC2231( V99 V177 ) C2233( V99 V183 ) C2235( V99 V210 ) C2236( V99 V218 ) C2237( V99 V223 ) C2239( V99 V272 ) \nC2240( V99 V280 ) C2241( V99 V313 ) C2390( V108 V132 ) C2391( V108 V151 ) C2393( V108 V174 ) C2396( V108 V183 ) \nC2400( V108 V202 ) C2402( V108 V218 ) C2404( V108 V311 ) C2405( V108 V314 ) C2590( V118 V159 ) C2592( V118 V177 ) \nC2594( V118 V183 ) C2595( V118 V218 ) C2601( V118 V313 ) C2836( V132 V154 ) C2840( V132 V183 ) C2844( V132 V210 ) \nC2847( V132 V223 ) C2850( V132 V272 ) C2851( V132 V280 ) C2852( V132 V313 ) C3130( V151 V174 ) C3131( V151 V183 ) \nC3133( V151 V202 ) C3134( V151 V218 ) C3139( V151 V311 ) C3140( V151 V314 ) C3179( V154 V183 ) C3181( V154 V210 ) \nC3183( V154 V223 ) C3186( V154 V272 ) C3187( V154 V280 ) C3191( V154 V314 ) C3243( V159 V177 ) C3245( V159 V183 ) \nC3246( V159 V218 ) C3254( V159 V313 ) C3453( V174 V183 ) C3455( V174 V202 ) C3457( V174 V218 ) C3462( V174 V272 ) \nC3466( V174 V311 ) C3467( V174 V314 ) C3486( V177 V183 ) C3487( V177 V218 ) C3495( V177 V313 ) C3566( V183 V202 ) \nC3567( V183 V210 ) C3568( V183 V218 ) C3569( V183 V223 ) C3570( V183 V272 ) C3571( V183 V280 ) C3572( V183 V311 ) \nC3573( V183 V313 ) C3574( V183 V314 ) C3777( V202 V218 ) C3785( V202 V311 ) C3786( V202 V314 ) C3856( V210 V223 ) \nC3860( V210 V272 ) C3861( V210 V280 ) C3928( V218 V311 ) C3929( V218 V313 ) C3930( V218 V314 ) C3974( V223 V272 ) \nC3975( V223 V280 ) C3978( V223 V313 ) C4300( V272 V280 ) C4306( V272 V311 ) C4379( V311 V314 ) "];47-&gt;58[label="25: V22 V26 V33 V37 V39 \nV73 V78 V99 V108 V118 V132 \nV151 V154 V159 V174 V177 V202 \nV210 V218 V223 V272 V280 V311 \nV313 V314 \n117: C406 ,C414 ,C415 ,C417 ,C419 ,\nC421 ,C425 ,C432 ,C510 ,C512 ,C516 ,\nC518 ,C524 ,C527 ,C533 ,C534 ,C700 ,\nC702 ,C706 ,C708 ,C712 ,C716 ,C721 ,\nC792 ,C798 ,C801 ,C802 ,C803 ,C807 ,\nC809 ,C814 ,C815 ,C847 ,C848 ,C852 ,\nC855 ,C859 ,C866 ,C867 ,C1672 ,C1675 ,\nC1676 ,C1681 ,C1682 ,C1689 ,C1690 ,C1777 ,\nC1779 ,C1781 ,C1782 ,C1789 ,C1794 ,C1796 ,\nC2224 ,C2226 ,C2227 ,C2228 ,C2229 ,C2231 ,\nC2235 ,C2236 ,C2237 ,C2239 ,C2240 ,C2241 ,\nC2390 ,C2391 ,C2393 ,C2400 ,C2402 ,C2404 ,\nC2405 ,C2590 ,C2592 ,C2595 ,C2601 ,C2836 ,\nC2844 ,C2847 ,C2850 ,C2851 ,C2852 ,C3130 ,\nC3133 ,C3134 ,C3139 ,C3140 ,C3181 ,C3183 ,\nC3186 ,C3187 ,C3191 ,C3243 ,C3246 ,C3254 ,\nC3455 ,C3457 ,C3462 ,C3466 ,C3467 ,C3487 ,\nC3495 ,C3777 ,C3785 ,C3786 ,C3856 ,C3860 ,\nC3861 ,C3928 ,C3929 ,C3930 ,C3974 ,C3975 ,\nC3978 ,C4300 ,C4306 ,C4379 ,"];59[shape=box, label="id:59 level: 8\n34: V30 V36 V55 V56 V75 \nV79 V87 V99 V108 V112 V127 \nV128 V130 V132 V139 V142 V144 \nV152 V173 V175 V177 V179 V187 \nV188 V189 V196 V213 V219 V224 \nV231 V240 V242 V251 V287 \n188: C620( V30 V56 ) C624( V30 V99 ) C625( V30 V108 ) C626( V30 V112 ) C632( V30 V173 ) \nC633( V30 V175 ) C636( V30 V179 ) C637( V30 V187 ) C640( V30 V231 ) C770( V36 V75 ) C771( V36 V87 ) \nC774( V36 V139 ) C775( V36 V142 ) C780( V36 V188 ) C782( V36 V196 ) C787( V36 V240 ) C788( V36 V242 ) \nC790( V36 V287 ) C1245( V55 V79 ) C1250( V55 V108 ) C1253( V55 V130 ) C1254( V55 V132 ) C1258( V55 V173 ) \nC1259( V55 V175 ) C1260( V55 V188 ) C1261( V55 V189 ) C1263( V55 V213 ) C1275( V56 V99 ) C1277( V56 V108 ) \nC1278( V56 V112 ) C1282( V56 V175 ) C1283( V56 V179 ) C1284( V56 V187 ) C1285( V56 V196 ) C1286( V56 V231 ) \nC1712( V75 V87 ) C1716( V75 V127 ) C1717( V75 V128 ) C1718( V75 V139 ) C1719( V75 V142 ) C1720( V75 V144 ) \nC1721( V75 V152 ) C1723( V75 V175 ) C1724( V75 V177 ) C1725( V75 V188 ) C1726( V75 V196 ) C1728( V75 V219 ) \nC1729( V75 V224 ) C1730( V75 V240 ) C1731( V75 V242 ) C1732( V75 V251 ) C1736( V75 V287 ) C1799( V79 V108 ) \nC1800( V79 V130 ) C1801( V79 V132 ) C1802( V79 V152 ) C1803( V79 V173 ) C1804( V79 V175 ) C1807( V79 V188 ) \nC1808( V79 V189 ) C1809( V79 V213 ) C1976( V87 V127 ) C1977( V87 V128 ) C1978( V87 V144 ) C1980( V87 V152</w:t>
      </w:r>
    </w:p>
    <w:p>
      <w:pPr>
        <w:pStyle w:val="PreformattedText"/>
        <w:bidi w:val="0"/>
        <w:spacing w:before="0" w:after="0"/>
        <w:jc w:val="left"/>
        <w:rPr/>
      </w:pPr>
      <w:r>
        <w:rPr/>
        <w:t xml:space="preserve"> </w:t>
      </w:r>
      <w:r>
        <w:rPr/>
        <w:t>) \nC1984( V87 V175 ) C1985( V87 V177 ) C1990( V87 V219 ) C1991( V87 V224 ) C1994( V87 V251 ) C2224( V99 V108 ) \nC2225( V99 V112 ) C2227( V99 V132 ) C2230( V99 V175 ) C2231( V99 V177 ) C2232( V99 V179 ) C2234( V99 V187 ) \nC2238( V99 V231 ) C2388( V108 V112 ) C2389( V108 V130 ) C2390( V108 V132 ) C2392( V108 V173 ) C2394( V108 V175 ) \nC2395( V108 V179 ) C2397( V108 V187 ) C2398( V108 V188 ) C2399( V108 V189 ) C2401( V108 V213 ) C2403( V108 V231 ) \nC2466( V112 V173 ) C2467( V112 V175 ) C2468( V112 V179 ) C2470( V112 V187 ) C2473( V112 V231 ) C2735( V127 V128 ) \nC2737( V127 V144 ) C2738( V127 V152 ) C2739( V127 V175 ) C2740( V127 V177 ) C2743( V127 V219 ) C2744( V127 V224 ) \nC2747( V127 V251 ) C2756( V128 V144 ) C2757( V128 V152 ) C2762( V128 V175 ) C2763( V128 V177 ) C2764( V128 V179 ) \nC2767( V128 V219 ) C2768( V128 V224 ) C2770( V128 V251 ) C2793( V130 V132 ) C2797( V130 V173 ) C2798( V130 V175 ) \nC2800( V130 V188 ) C2801( V130 V189 ) C2803( V130 V213 ) C2807( V130 V251 ) C2838( V132 V173 ) C2839( V132 V175 ) \nC2841( V132 V188 ) C2842( V132 V189 ) C2845( V132 V213 ) C2846( V132 V219 ) C2944( V139 V142 ) C2947( V139 V188 ) \nC2949( V139 V196 ) C2951( V139 V213 ) C2955( V139 V240 ) C2956( V139 V242 ) C2960( V139 V287 ) C3000( V142 V188 ) \nC3001( V142 V196 ) C3004( V142 V231 ) C3005( V142 V240 ) C3006( V142 V242 ) C3011( V142 V287 ) C3028( V144 V152 ) \nC3031( V144 V175 ) C3032( V144 V177 ) C3034( V144 V219 ) C3035( V144 V224 ) C3040( V144 V251 ) C3142( V152 V175 ) \nC3143( V152 V177 ) C3147( V152 V219 ) C3148( V152 V224 ) C3150( V152 V251 ) C3439( V173 V175 ) C3441( V173 V179 ) \nC3443( V173 V188 ) C3444( V173 V189 ) C3445( V173 V213 ) C3468( V175 V177 ) C3469( V175 V179 ) C3470( V175 V187 ) \nC3471( V175 V188 ) C3472( V175 V189 ) C3473( V175 V213 ) C3474( V175 V219 ) C3475( V175 V224 ) C3476( V175 V231 ) \nC3477( V175 V251 ) C3488( V177 V219 ) C3489( V177 V224 ) C3490( V177 V251 ) C3512( V179 V187 ) C3514( V179 V231 ) \nC3618( V187 V231 ) C3620( V187 V242 ) C3623( V188 V189 ) C3625( V188 V196 ) C3627( V188 V213 ) C3628( V188 V240 ) \nC3629( V188 V242 ) C3633( V188 V287 ) C3636( V189 V213 ) C3638( V189 V240 ) C3709( V196 V240 ) C3710( V196 V242 ) \nC3711( V196 V251 ) C3714( V196 V287 ) C3932( V219 V224 ) C3935( V219 V251 ) C3940( V219 V287 ) C3983( V224 V251 ) \nC4097( V240 V242 ) C4103( V240 V287 ) C4115( V242 V287 ) "];48-&gt;59[label="33: V30 V36 V55 V56 V75 \nV79 V87 V99 V108 V112 V127 \nV128 V130 V132 V139 V142 V144 \nV152 V173 V177 V179 V187 V188 \nV189 V196 V213 V219 V224 V231 \nV240 V242 V251 V287 \n162: C620 ,C624 ,C625 ,C626 ,C632 ,\nC636 ,C637 ,C640 ,C770 ,C771 ,C774 ,\nC775 ,C780 ,C782 ,C787 ,C788 ,C790 ,\nC1245 ,C1250 ,C1253 ,C1254 ,C1258 ,C1260 ,\nC1261 ,C1263 ,C1275 ,C1277 ,C1278 ,C1283 ,\nC1284 ,C1285 ,C1286 ,C1712 ,C1716 ,C1717 ,\nC1718 ,C1719 ,C1720 ,C1721 ,C1724 ,C1725 ,\nC1726 ,C1728 ,C1729 ,C1730 ,C1731 ,C1732 ,\nC1736 ,C1799 ,C1800 ,C1801 ,C1802 ,C1803 ,\nC1807 ,C1808 ,C1809 ,C1976 ,C1977 ,C1978 ,\nC1980 ,C1985 ,C1990 ,C1991 ,C1994 ,C2224 ,\nC2225 ,C2227 ,C2231 ,C2232 ,C2234 ,C2238 ,\nC2388 ,C2389 ,C2390 ,C2392 ,C2395 ,C2397 ,\nC2398 ,C2399 ,C2401 ,C2403 ,C2466 ,C2468 ,\nC2470 ,C2473 ,C2735 ,C2737 ,C2738 ,C2740 ,\nC2743 ,C2744 ,C2747 ,C2756 ,C2757 ,C2763 ,\nC2764 ,C2767 ,C2768 ,C2770 ,C2793 ,C2797 ,\nC2800 ,C2801 ,C2803 ,C2807 ,C2838 ,C2841 ,\nC2842 ,C2845 ,C2846 ,C2944 ,C2947 ,C2949 ,\nC2951 ,C2955 ,C2956 ,C2960 ,C3000 ,C3001 ,\nC3004 ,C3005 ,C3006 ,C3011 ,C3028 ,C3032 ,\nC3034 ,C3035 ,C3040 ,C3143 ,C3147 ,C3148 ,\nC3150 ,C3441 ,C3443 ,C3444 ,C3445 ,C3488 ,\nC3489 ,C3490 ,C3512 ,C3514 ,C3618 ,C3620 ,\nC3623 ,C3625 ,C3627 ,C3628 ,C3629 ,C3633 ,\nC3636 ,C3638 ,C3709 ,C3710 ,C3711 ,C3714 ,\nC3932 ,C3935 ,C3940 ,C3983 ,C4097 ,C4103 ,\nC4115 ,"];60[shape=box, label="id:60 level: 8\n22: V0 V1 V2 V4 V5 \nV7 V8 V9 V10 V11 V15 \nV17 V18 V19 V24 V53 V82 \nV103 V290 V293 V306 V313 \n146: C0( V0 V1 ) C1( V0 V2 ) C2( V0 V4 ) C3( V0 V5 ) C4( V0 V7 ) \nC5( V0 V9 ) C6( V0 V10 ) C7( V0 V11 ) C10( V0 V15 ) C11( V0 V17 ) C12( V0 V18 ) \nC13( V0 V19 ) C14( V0 V24 ) C16( V0 V82 ) C17( V0 V103 ) C21( V0 V290 ) C22( V0 V293 ) \nC23( V1 V2 ) C24( V1 V4 ) C25( V1 V5 ) C26( V1 V7 ) C27( V1 V8 ) C28( V1 V9 ) \nC29( V1 V10 ) C30( V1 V11 ) C31( V1 V15 ) C32( V1 V17 ) C33( V1 V18 ) C34( V1 V19 ) \nC35( V1 V24 ) C36( V1 V53 ) C37( V1 V82 ) C38( V1 V103 ) C39( V1 V290 ) C40( V1 V293 ) \nC41( V1 V306 ) C42( V1 V313 ) C44( V2 V4 ) C45( V2 V5 ) C47( V2 V7 ) C48( V2 V8 ) \nC49( V2 V9 ) C50( V2 V11 ) C53( V2 V15 ) C55( V2 V18 ) C56( V2 V24 ) C90( V4 V5 ) \nC92( V4 V7 ) C93( V4 V8 ) C94( V4 V9 ) C95( V4 V11 ) C97( V4 V15 ) C98( V4 V17 ) \nC99( V4 V18 ) C100( V4 V24 ) C112( V5 V7 ) C113( V5 V9 ) C114( V5 V10 ) C115( V5 V11 ) \nC118( V5 V15 ) C119( V5 V17 ) C120( V5 V18 ) C121( V5 V24 ) C153( V7 V8 ) C154( V7 V9 ) \nC155( V7 V10 ) C156( V7 V11 ) C159( V7 V15 ) C160( V7 V17 ) C161( V7 V18 ) C162( V7 V24 ) \nC163( V7 V53 ) C167( V7 V306 ) C168( V7 V313 ) C169( V8 V9 ) C170( V8 V10 ) C171( V8 V11 ) \nC174( V8 V15 ) C175( V8 V17 ) C176( V8 V18 ) C177( V8 V53 ) C185( V8 V306 ) C186( V8 V313 ) \nC187( V9 V10 ) C188( V9 V11 ) C189( V9 V15 ) C190( V9 V17 ) C191( V9 V18 ) C192( V9 V19 ) \nC193( V9 V24 ) C194( V9 V53 ) C195( V9 V82 ) C196( V9 V103 ) C197( V9 V290 ) C198( V9 V293 ) \nC199( V9 V306 ) C200( V9 V313 ) C205( V10 V17 ) C206( V10 V18 ) C207( V10 V19 ) C208( V10 V53 ) \nC217( V10 V306 ) C218( V10 V313 ) C220( V11 V15 ) C221( V11 V17 ) C222( V11 V18 ) C223( V11 V19 ) \nC224( V11 V24 ) C225( V11 V82 ) C226( V11 V103 ) C231( V11 V290 ) C232( V11 V293 ) C282( V15 V18 ) \nC283( V15 V19 ) C285( V15 V82 ) C286( V15 V103 ) C295( V15 V290 ) C296( V15 V293 ) C314( V17 V18 ) \nC315( V17 V53 ) C324( V17 V306 ) C325( V17 V313 ) C326( V18 V19 ) C327( V18 V24 ) C328( V18 V53 ) \nC329( V18 V82 ) C330( V18 V103 ) C331( V18 V290 ) C332( V18 V293 ) C333( V18 V306 ) C334( V18 V313 ) \nC339( V19 V82 ) C340( V19 V103 ) C346( V19 V290 ) C347( V19 V293 ) C478( V24 V306 ) C1214( V53 V306 ) \nC1215( V53 V313 ) C1866( V82 V103 ) C1878( V82 V290 ) C1879( V82 V293 ) C2313( V103 V290 ) C2314( V103 V293 ) \nC2315( V103 V306 ) C4354( V290 V293 ) C4377( V306 V313 ) "];49-&gt;60[label="19: V0 V2 V4 V5 V7 \nV8 V10 V11 V15 V17 V19 \nV24 V53 V82 V103 V290 V293 \nV306 V313 \n86: C1 ,C2 ,C3 ,C4 ,C6 ,\nC7 ,C10 ,C11 ,C13 ,C14 ,C16 ,\nC17 ,C21 ,C22 ,C44 ,C45 ,C47 ,\nC48 ,C50 ,C53 ,C56 ,C90 ,C92 ,\nC93 ,C95 ,C97 ,C98 ,C100 ,C112 ,\nC114 ,C115 ,C118 ,C119 ,C121 ,C153 ,\nC155 ,C156 ,C159 ,C160 ,C162 ,C163 ,\nC167 ,C168 ,C170 ,C171 ,C174 ,C175 ,\nC177 ,C185 ,C186 ,C205 ,C207 ,C208 ,\nC217 ,C218 ,C220 ,C221 ,C223 ,C224 ,\nC225 ,C226 ,C231 ,C232 ,C283 ,C285 ,\nC286 ,C295 ,C296 ,C315 ,C324 ,C325 ,\nC339 ,C340 ,C346 ,C347 ,C478 ,C1214 ,\nC1215 ,C1866 ,C1878 ,C1879 ,C2313 ,C2314 ,\nC2315 ,C4354 ,C4377 ,"];61[shape=box, label="id:61 level: 9\n29: V41 V51 V65 V69 V81 \nV86 V106 V112 V119 V127 V131 \nV138 V156 V177 V198 V219 V226 \nV241 V252 V259 V265 V266 V278 \nV286 V287 V293 V303 V305 V308 \n167: C894( V41 V51 ) C897( V41 V112 ) C899( V41 V119 ) C900( V41 V127 ) C902( V41 V138 ) \nC904( V41 V177 ) C912( V41 V265 ) C914( V41 V278 ) C916( V41 V293 ) C920( V41 V305 ) C1155( V51 V119 ) \nC1156( V51 V127 ) C1157( V51 V138 ) C1158( V51 V156 ) C1162( V51 V177 ) C1168( V51 V265 ) C1169( V51 V278 ) \nC1171( V51 V293 ) C1172( V51 V305 ) C1479( V65 V81 ) C1484( V65 V127 ) C1485( V65 V131 ) C1486( V65 V156 ) \nC1492( V65 V219 ) C1497( V65 V241 ) C1498( V65 V259 ) C1499( V65 V265 ) C1503( V65 V278 ) C1505( V65 V287 ) \nC1506( V65 V308 ) C1579( V69 V86 ) C1582( V69 V106 ) C1584( V69 V112 ) C1587( V69 V198 ) C1589( V69 V226 ) \nC1593( V69 V252 ) C1595( V69 V265 ) C1596( V69 V266 ) C1597( V69 V286 ) C1599( V69 V303 ) C1848( V81 V131 ) \nC1850( V81 V156 ) C1851( V81 V219 ) C1854( V81 V241 ) C1856( V81 V259 ) C1858( V81 V265 ) C1859( V81 V278 ) \nC1860( V81 V286 ) C1861( V81 V287 ) C1864( V81 V308 ) C1950( V86 V106 ) C1951( V86 V112 ) C1958( V86 V198 ) \nC1961( V86 V226 ) C1963( V86 V252 ) C1965( V86 V265 ) C1966( V86 V266 ) C1969( V86 V286 ) C1971( V86 V293 ) \nC1972( V86 V303 ) C1973( V86 V305 ) C2346( V106 V112 ) C2350( V106 V198 ) C2354( V106 V226 ) C2356( V106 V252 ) \nC2358( V106 V265 ) C2359( V106 V266 ) C2362( V106 V286 ) C2366( V106 V303 ) C2471( V112 V198 ) C2472( V112 V226 ) \nC2475( V112 V252 ) C2476( V112 V265 ) C2477( V112 V266 ) C2479( V112 V286 ) C2481( V112 V303 ) C2602( V119 V127 ) \nC2604( V119 V138 ) C2609( V119 V177 ) C2617( V119 V265 ) C2620( V119 V278 ) C2622( V119 V293 ) C2624( V119 V305 ) \nC2736( V127 V138 ) C2740( V127 V177 ) C2743( V127 V219 ) C2748( V127 V265 ) C2751( V127 V278 ) C2753( V127 V293 ) \nC2754( V127 V305 ) C2814( V131 V138 ) C2815( V131 V156 ) C2818( V131 V219 ) C2821( V131 V241 ) C2825( V131 V259 ) \nC2827( V131 V265 ) C2828( V131 V278 ) C2829( V131 V287 ) C2831( V131 V303 ) C2834( V131 V308 ) C2932( V138 V177 ) \nC2936( V138 V265 ) C2937( V138 V278 ) C2938( V138 V293 ) C2940( V138 V303 ) C2942( V138 V305 ) C3210( V156 V219 ) \nC3212( V156 V241 ) C3215( V156 V259 ) C3216( V156 V265 ) C3217( V156 V278 ) C3218( V156 V287 ) C3219( V156 V308 ) \nC3488( V177 V219 ) C3491( V177 V265 ) C3492( V177 V278 ) C3493( V177 V293 ) C3494( V177 V305 ) C3734( V198 V226 ) \nC3737( V198 V252 ) C3739( V198 V259 ) C3740( V198 V265 ) C3741( V198 V266 ) C3745( V198 V286 ) C3748( V198 V303 ) \nC3934( V219 V241 ) C3936( V219 V259 ) C3937( V219 V265 ) C3939( V219 V278 ) C3940( V219 V287 ) C3941( V219 V308 ) \nC3995( V226 V252 ) C3996( V226 V265 ) C3997( V226 V266 ) C4001( V226 V286 ) C4004( V226 V303 ) C4108( V241 V259 ) \nC4110( V241 V265 ) C4112( V241 V278 ) C4113( V241 V287 ) C4114( V241 V308 ) C4178( V252 V259 ) C4180( V252 V265 ) \nC4181( V252 V266 ) C4182( V252 V286 ) C4184( V252 V303 ) C4219( V259 V265 ) C4221( V259 V278 ) C4222( V259 V287 ) \nC4224( V259 V308 ) C4257( V265 V266 ) C4258( V265 V278 ) C4259( V265 V286 ) C4260( V265 V287 ) C4261( V265 V293 ) \nC4262( V265 V303</w:t>
      </w:r>
    </w:p>
    <w:p>
      <w:pPr>
        <w:pStyle w:val="PreformattedText"/>
        <w:bidi w:val="0"/>
        <w:spacing w:before="0" w:after="0"/>
        <w:jc w:val="left"/>
        <w:rPr/>
      </w:pPr>
      <w:r>
        <w:rPr/>
        <w:t xml:space="preserve"> </w:t>
      </w:r>
      <w:r>
        <w:rPr/>
        <w:t>) C4263( V265 V305 ) C4264( V265 V308 ) C4267( V266 V286 ) C4269( V266 V303 ) C4320( V278 V287 ) \nC4321( V278 V293 ) C4323( V278 V305 ) C4324( V278 V308 ) C4350( V286 V303 ) C4351( V287 V308 ) C4362( V293 V305 ) "];57-&gt;61[label="28: V41 V51 V65 V69 V81 \nV86 V106 V112 V119 V127 V131 \nV138 V156 V177 V198 V219 V226 \nV241 V252 V259 V266 V278 V286 \nV287 V293 V303 V305 V308 \n139: C894 ,C897 ,C899 ,C900 ,C902 ,\nC904 ,C914 ,C916 ,C920 ,C1155 ,C1156 ,\nC1157 ,C1158 ,C1162 ,C1169 ,C1171 ,C1172 ,\nC1479 ,C1484 ,C1485 ,C1486 ,C1492 ,C1497 ,\nC1498 ,C1503 ,C1505 ,C1506 ,C1579 ,C1582 ,\nC1584 ,C1587 ,C1589 ,C1593 ,C1596 ,C1597 ,\nC1599 ,C1848 ,C1850 ,C1851 ,C1854 ,C1856 ,\nC1859 ,C1860 ,C1861 ,C1864 ,C1950 ,C1951 ,\nC1958 ,C1961 ,C1963 ,C1966 ,C1969 ,C1971 ,\nC1972 ,C1973 ,C2346 ,C2350 ,C2354 ,C2356 ,\nC2359 ,C2362 ,C2366 ,C2471 ,C2472 ,C2475 ,\nC2477 ,C2479 ,C2481 ,C2602 ,C2604 ,C2609 ,\nC2620 ,C2622 ,C2624 ,C2736 ,C2740 ,C2743 ,\nC2751 ,C2753 ,C2754 ,C2814 ,C2815 ,C2818 ,\nC2821 ,C2825 ,C2828 ,C2829 ,C2831 ,C2834 ,\nC2932 ,C2937 ,C2938 ,C2940 ,C2942 ,C3210 ,\nC3212 ,C3215 ,C3217 ,C3218 ,C3219 ,C3488 ,\nC3492 ,C3493 ,C3494 ,C3734 ,C3737 ,C3739 ,\nC3741 ,C3745 ,C3748 ,C3934 ,C3936 ,C3939 ,\nC3940 ,C3941 ,C3995 ,C3997 ,C4001 ,C4004 ,\nC4108 ,C4112 ,C4113 ,C4114 ,C4178 ,C4181 ,\nC4182 ,C4184 ,C4221 ,C4222 ,C4224 ,C4267 ,\nC4269 ,C4320 ,C4321 ,C4323 ,C4324 ,C4350 ,\nC4351 ,C4362 ,"];62[shape=box, label="id:62 level: 9\n26: V30 V36 V55 V56 V75 \nV79 V91 V99 V108 V112 V130 \nV132 V139 V142 V173 V175 V179 \nV187 V188 V189 V196 V213 V231 \nV240 V242 V287 \n151: C620( V30 V56 ) C623( V30 V91 ) C624( V30 V99 ) C625( V30 V108 ) C626( V30 V112 ) \nC632( V30 V173 ) C633( V30 V175 ) C636( V30 V179 ) C637( V30 V187 ) C640( V30 V231 ) C770( V36 V75 ) \nC772( V36 V91 ) C774( V36 V139 ) C775( V36 V142 ) C780( V36 V188 ) C782( V36 V196 ) C787( V36 V240 ) \nC788( V36 V242 ) C790( V36 V287 ) C1245( V55 V79 ) C1247( V55 V91 ) C1250( V55 V108 ) C1253( V55 V130 ) \nC1254( V55 V132 ) C1258( V55 V173 ) C1259( V55 V175 ) C1260( V55 V188 ) C1261( V55 V189 ) C1263( V55 V213 ) \nC1270( V56 V91 ) C1275( V56 V99 ) C1277( V56 V108 ) C1278( V56 V112 ) C1282( V56 V175 ) C1283( V56 V179 ) \nC1284( V56 V187 ) C1285( V56 V196 ) C1286( V56 V231 ) C1713( V75 V91 ) C1718( V75 V139 ) C1719( V75 V142 ) \nC1723( V75 V175 ) C1725( V75 V188 ) C1726( V75 V196 ) C1730( V75 V240 ) C1731( V75 V242 ) C1736( V75 V287 ) \nC1797( V79 V91 ) C1799( V79 V108 ) C1800( V79 V130 ) C1801( V79 V132 ) C1803( V79 V173 ) C1804( V79 V175 ) \nC1807( V79 V188 ) C1808( V79 V189 ) C1809( V79 V213 ) C2069( V91 V99 ) C2070( V91 V108 ) C2071( V91 V112 ) \nC2072( V91 V130 ) C2073( V91 V132 ) C2074( V91 V139 ) C2075( V91 V142 ) C2076( V91 V173 ) C2077( V91 V175 ) \nC2078( V91 V179 ) C2079( V91 V187 ) C2080( V91 V188 ) C2081( V91 V189 ) C2082( V91 V196 ) C2083( V91 V213 ) \nC2084( V91 V231 ) C2085( V91 V240 ) C2086( V91 V242 ) C2087( V91 V287 ) C2224( V99 V108 ) C2225( V99 V112 ) \nC2227( V99 V132 ) C2230( V99 V175 ) C2232( V99 V179 ) C2234( V99 V187 ) C2238( V99 V231 ) C2388( V108 V112 ) \nC2389( V108 V130 ) C2390( V108 V132 ) C2392( V108 V173 ) C2394( V108 V175 ) C2395( V108 V179 ) C2397( V108 V187 ) \nC2398( V108 V188 ) C2399( V108 V189 ) C2401( V108 V213 ) C2403( V108 V231 ) C2466( V112 V173 ) C2467( V112 V175 ) \nC2468( V112 V179 ) C2470( V112 V187 ) C2473( V112 V231 ) C2793( V130 V132 ) C2797( V130 V173 ) C2798( V130 V175 ) \nC2800( V130 V188 ) C2801( V130 V189 ) C2803( V130 V213 ) C2838( V132 V173 ) C2839( V132 V175 ) C2841( V132 V188 ) \nC2842( V132 V189 ) C2845( V132 V213 ) C2944( V139 V142 ) C2947( V139 V188 ) C2949( V139 V196 ) C2951( V139 V213 ) \nC2955( V139 V240 ) C2956( V139 V242 ) C2960( V139 V287 ) C3000( V142 V188 ) C3001( V142 V196 ) C3004( V142 V231 ) \nC3005( V142 V240 ) C3006( V142 V242 ) C3011( V142 V287 ) C3439( V173 V175 ) C3441( V173 V179 ) C3443( V173 V188 ) \nC3444( V173 V189 ) C3445( V173 V213 ) C3469( V175 V179 ) C3470( V175 V187 ) C3471( V175 V188 ) C3472( V175 V189 ) \nC3473( V175 V213 ) C3476( V175 V231 ) C3512( V179 V187 ) C3514( V179 V231 ) C3618( V187 V231 ) C3620( V187 V242 ) \nC3623( V188 V189 ) C3625( V188 V196 ) C3627( V188 V213 ) C3628( V188 V240 ) C3629( V188 V242 ) C3633( V188 V287 ) \nC3636( V189 V213 ) C3638( V189 V240 ) C3709( V196 V240 ) C3710( V196 V242 ) C3714( V196 V287 ) C4097( V240 V242 ) \nC4103( V240 V287 ) C4115( V242 V287 ) "];59-&gt;62[label="25: V30 V36 V55 V56 V75 \nV79 V99 V108 V112 V130 V132 \nV139 V142 V173 V175 V179 V187 \nV188 V189 V196 V213 V231 V240 \nV242 V287 \n126: C620 ,C624 ,C625 ,C626 ,C632 ,\nC633 ,C636 ,C637 ,C640 ,C770 ,C774 ,\nC775 ,C780 ,C782 ,C787 ,C788 ,C790 ,\nC1245 ,C1250 ,C1253 ,C1254 ,C1258 ,C1259 ,\nC1260 ,C1261 ,C1263 ,C1275 ,C1277 ,C1278 ,\nC1282 ,C1283 ,C1284 ,C1285 ,C1286 ,C1718 ,\nC1719 ,C1723 ,C1725 ,C1726 ,C1730 ,C1731 ,\nC1736 ,C1799 ,C1800 ,C1801 ,C1803 ,C1804 ,\nC1807 ,C1808 ,C1809 ,C2224 ,C2225 ,C2227 ,\nC2230 ,C2232 ,C2234 ,C2238 ,C2388 ,C2389 ,\nC2390 ,C2392 ,C2394 ,C2395 ,C2397 ,C2398 ,\nC2399 ,C2401 ,C2403 ,C2466 ,C2467 ,C2468 ,\nC2470 ,C2473 ,C2793 ,C2797 ,C2798 ,C2800 ,\nC2801 ,C2803 ,C2838 ,C2839 ,C2841 ,C2842 ,\nC2845 ,C2944 ,C2947 ,C2949 ,C2951 ,C2955 ,\nC2956 ,C2960 ,C3000 ,C3001 ,C3004 ,C3005 ,\nC3006 ,C3011 ,C3439 ,C3441 ,C3443 ,C3444 ,\nC3445 ,C3469 ,C3470 ,C3471 ,C3472 ,C3473 ,\nC3476 ,C3512 ,C3514 ,C3618 ,C3620 ,C3623 ,\nC3625 ,C3627 ,C3628 ,C3629 ,C3633 ,C3636 ,\nC3638 ,C3709 ,C3710 ,C3714 ,C4097 ,C4103 ,\nC4115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