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8: V29 V31 V33 V34 V39 \nV43 V46 V50 V54 V55 V60 \nV63 V66 V69 V73 V74 V75 \nV76 V77 V78 V80 V81 V82 \nV83 V84 V85 V86 V87 V88 \nV89 V90 V94 V97 V101 V104 \nV105 V106 V108 V112 V114 V117 \nV119 V121 V124 V125 V126 V127 \nV128 V129 V132 V137 V138 V140 \nV141 V144 V145 V147 V151 V158 \nV159 V160 V162 V165 V167 V170 \nV171 V172 V173 V174 V176 V180 \nV181 V182 V183 V186 V190 V191 \nV192 V195 V199 V200 V201 V202 \nV203 V204 V205 V210 V211 V213 \nV214 V215 V216 V217 V220 V221 \nV225 V230 V231 V234 V237 V238 \nV241 V242 V246 V247 V248 V249 \nV250 V251 V252 V254 V256 V257 \nV261 V262 V263 V267 V268 V269 \nV271 V272 V273 V275 V276 V277 \nV280 V281 V282 V283 V290 V294 \nV296 V300 V305 V306 V309 V312 \nV314 \n993: C585( V29 V63 ) C586( V29 V89 ) C590( V29 V137 ) C591( V29 V140 ) C592( V29 V141 ) \nC594( V29 V147 ) C596( V29 V158 ) C597( V29 V171 ) C598( V29 V174 ) C600( V29 V182 ) C602( V29 V191 ) \nC604( V29 V211 ) C606( V29 V230 ) C607( V29 V263 ) C608( V29 V269 ) C609( V29 V276 ) C610( V29 V282 ) \nC639( V31 V50 ) C640( V31 V78 ) C642( V31 V82 ) C643( V31 V84 ) C645( V31 V105 ) C648( V31 V167 ) \nC650( V31 V173 ) C651( V31 V174 ) C652( V31 V192 ) C653( V31 V202 ) C654( V31 V215 ) C656( V31 V231 ) \nC658( V31 V281 ) C694( V33 V85 ) C695( V33 V106 ) C698( V33 V119 ) C700( V33 V128 ) C703( V33 V182 ) \nC705( V33 V190 ) C706( V33 V192 ) C707( V33 V200 ) C708( V33 V201 ) C709( V33 V213 ) C712( V33 V241 ) \nC713( V33 V250 ) C717( V33 V306 ) C720( V34 V55 ) C723( V34 V75 ) C724( V34 V80 ) C725( V34 V86 ) \nC726( V34 V94 ) C731( V34 V121 ) C732( V34 V125 ) C733( V34 V138 ) C735( V34 V159 ) C736( V34 V165 ) \nC737( V34 V170 ) C738( V34 V172 ) C739( V34 V180 ) C741( V34 V205 ) C743( V34 V242 ) C835( V39 V66 ) \nC836( V39 V69 ) C837( V39 V88 ) C839( V39 V114 ) C840( V39 V124 ) C841( V39 V126 ) C843( V39 V165 ) \nC844( V39 V167 ) C846( V39 V171 ) C847( V39 V183 ) C848( V39 V186 ) C851( V39 V215 ) C852( V39 V217 ) \nC854( V39 V234 ) C855( V39 V238 ) C857( V39 V247 ) C858( V39 V262 ) C859( V39 V275 ) C860( V39 V294 ) \nC940( V43 V78 ) C941( V43 V84 ) C942( V43 V86 ) C946( V43 V138 ) C953( V43 V238 ) C954( V43 V242 ) \nC955( V43 V251 ) C957( V43 V269 ) C958( V43 V280 ) C960( V43 V294 ) C1015( V46 V76 ) C1016( V46 V80 ) \nC1017( V46 V85 ) C1020( V46 V104 ) C1021( V46 V112 ) C1022( V46 V117 ) C1025( V46 V141 ) C1026( V46 V145 ) \nC1028( V46 V181 ) C1029( V46 V186 ) C1030( V46 V200 ) C1031( V46 V214 ) C1032( V46 V217 ) C1033( V46 V225 ) \nC1035( V46 V276 ) C1037( V46 V306 ) C1109( V50 V82 ) C1110( V50 V84 ) C1111( V50 V105 ) C1113( V50 V147 ) \nC1114( V50 V167 ) C1116( V50 V192 ) C1118( V50 V215 ) C1120( V50 V231 ) C1122( V50 V237 ) C1123( V50 V252 ) \nC1124( V50 V261 ) C1126( V50 V281 ) C1210( V54 V66 ) C1211( V54 V73 ) C1212( V54 V117 ) C1213( V54 V129 ) \nC1214( V54 V137 ) C1215( V54 V140 ) C1216( V54 V199 ) C1217( V54 V202 ) C1221( V54 V230 ) C1222( V54 V231 ) \nC1224( V54 V276 ) C1226( V54 V290 ) C1228( V55 V74 ) C1229( V55 V75 ) C1230( V55 V86 ) C1231( V55 V87 ) \nC1235( V55 V121 ) C1236( V55 V132 ) C1237( V55 V138 ) C1239( V55 V172 ) C1240( V55 V180 ) C1241( V55 V201 ) \nC1242( V55 V205 ) C1245( V55 V225 ) C1246( V55 V251 ) C1247( V55 V254 ) C1249( V55 V269 ) C1250( V55 V272 ) \nC1252( V55 V300 ) C1253( V55 V312 ) C1254( V55 V314 ) C1354( V60 V69 ) C1357( V60 V101 ) C1361( V60 V173 ) \nC1362( V60 V176 ) C1363( V60 V186 ) C1364( V60 V191 ) C1366( V60 V201 ) C1367( V60 V246 ) C1368( V60 V256 ) \nC1370( V60 V268 ) C1371( V60 V275 ) C1375( V60 V312 ) C1421( V63 V85 ) C1422( V63 V105 ) C1423( V63 V112 ) \nC1426( V63 V137 ) C1427( V63 V141 ) C1430( V63 V158 ) C1431( V63 V174 ) C1432( V63 V192 ) C1433( V63 V203 ) \nC1436( V63 V211 ) C1437( V63 V216 ) C1438( V63 V230 ) C1439( V63 V263 ) C1440( V63 V269 ) C1441( V63 V272 ) \nC1442( V63 V280 ) C1443( V63 V283 ) C1490( V66 V88 ) C1491( V66 V94 ) C1492( V66 V140 ) C1493( V66 V165 ) \nC1494( V66 V167 ) C1496( V66 V171 ) C1497( V66 V183 ) C1498( V66 V190 ) C1499( V66 V195 ) C1500( V66 V202 ) \nC1505( V66 V231 ) C1506( V66 V234 ) C1558( V69 V80 ) C1561( V69 V114 ) C1563( V69 V126 ) C1565( V69 V186 ) \nC1569( V69 V201 ) C1570( V69 V217 ) C1572( V69 V238 ) C1573( V69 V262 ) C1574( V69 V275 ) C1654( V73 V129 ) \nC1660( V73 V221 ) C1663( V73 V230 ) C1665( V73 V256 ) C1668( V73 V290 ) C1669( V73 V300 ) C1674( V74 V128 ) \nC1675( V74 V132 ) C1677( V74 V144 ) C1679( V74 V172 ) C1680( V74 V174 ) C1681( V74 V181 ) C1683( V74 V200 ) \nC1684( V74 V201 ) C1685( V74 V205 ) C1688( V74 V251 ) C1689( V74 V254 ) C1690( V74 V261 ) C1691( V74 V273 ) \nC1693( V74 V300 ) C1695( V74 V305 ) C1696( V74 V309 ) C1697( V74 V314 ) C1698( V75 V86 ) C1702( V75 V121 ) \nC1703( V75 V124 ) C1705( V75 V138 ) C1707( V75 V158 ) C1710( V75 V172 ) C1712( V75 V180 ) C1713( V75 V216 ) \nC1716( V75 V230 ) C1721( V76 V90 ) C1722( V76 V119 ) C1726( V76 V141 ) C1727( V76 V190 ) C1728( V76 V200 ) \nC1729( V76 V202 ) C1730( V76 V210 ) C1731( V76 V225 ) C1732( V76 V237 ) C1733( V76 V262 ) C1734( V76 V271 ) \nC1735( V76 V290 ) C1738( V76 V296 ) C1739( V76 V306 ) C1740( V77 V81 ) C1741( V77 V83 ) C1742( V77 V94 ) \nC1743( V77 V104 ) C1750( V77 V167 ) C1753( V77 V180 ) C1754( V77 V203 ) C1755( V77 V204 ) C1756( V77 V214 ) \nC1758( V77 V247 ) C1761( V77 V267 ) C1766( V77 V305 ) C1768( V78 V84 ) C1769( V78 V86 ) C1770( V78 V89 ) \nC1772( V78 V114 ) C1775( V78 V138 ) C1778( V78 V173 ) C1779( V78 V174 ) C1781( V78 V202 ) C1782( V78 V242 ) \nC1783( V78 V269 ) C1784( V78 V294 ) C1810( V80 V85 ) C1811( V80 V94 ) C1813( V80 V112 ) C1814( V80 V117 ) \nC1817( V80 V145 ) C1819( V80 V159 ) C1820( V80 V165 ) C1821( V80 V181 ) C1822( V80 V186 ) C1824( V80 V205 ) \nC1825( V80 V214 ) C1826( V80 V225 ) C1832( V81 V83 ) C1833( V81 V94 ) C1835( V81 V104 ) C1836( V81 V106 ) \nC1842( V81 V203 ) C1843( V81 V204 ) C1846( V81 V247 ) C1847( V81 V257 ) C1848( V81 V263 ) C1850( V81 V267 ) \nC1851( V81 V283 ) C1852( V81 V296 ) C1853( V82 V84 ) C1855( V82 V105 ) C1856( V82 V106 ) C1859( V82 V129 ) \nC1869( V82 V205 ) C1870( V82 V211 ) C1871( V82 V215 ) C1873( V82 V231 ) C1874( V82 V273 ) C1876( V83 V94 ) \nC1877( V83 V104 ) C1879( V83 V108 ) C1880( V83 V112 ) C1881( V83 V119 ) C1882( V83 V127 ) C1888( V83 V183 ) \nC1889( V83 V203 ) C1891( V83 V247 ) C1892( V83 V248 ) C1894( V83 V267 ) C1895( V83 V305 ) C1896( V83 V312 ) \nC1897( V84 V86 ) C1898( V84 V105 ) C1902( V84 V138 ) C1904( V84 V165 ) C1906( V84 V214 ) C1907( V84 V215 ) \nC1911( V84 V231 ) C1912( V84 V242 ) C1914( V84 V269 ) C1915( V84 V294 ) C1917( V85 V105 ) C1918( V85 V112 ) \nC1920( V85 V117 ) C1923( V85 V145 ) C1924( V85 V181 ) C1926( V85 V186 ) C1927( V85 V203 ) C1930( V85 V211 ) \nC1931( V85 V214 ) C1933( V85 V225 ) C1935( V85 V263 ) C1936( V85 V272 ) C1939( V85 V306 ) C1943( V86 V121 ) \nC1944( V86 V138 ) C1945( V86 V172 ) C1946( V86 V176 ) C1948( V86 V180 ) C1949( V86 V191 ) C1951( V86 V210 ) \nC1953( V86 V242 ) C1954( V86 V269 ) C1956( V86 V294 ) C1961( V87 V125 ) C1962( V87 V137 ) C1964( V87 V160 ) \nC1965( V87 V180 ) C1968( V87 V225 ) C1971( V87 V247 ) C1972( V87 V248 ) C1973( V87 V250 ) C1974( V87 V257 ) \nC1976( V87 V269 ) C1977( V87 V272 ) C1980( V87 V312 ) C1983( V88 V151 ) C1985( V88 V165 ) C1986( V88 V167 ) \nC1988( V88 V171 ) C1989( V88 V172 ) C1990( V88 V183 ) C1992( V88 V216 ) C1994( V88 V234 ) C1996( V88 V268 ) \nC1997( V88 V273 ) C2000( V88 V306 ) C2001( V89 V90 ) C2002( V89 V97 ) C2004( V89 V108 ) C2005( V89 V114 ) \nC2008( V89 V140 ) C2010( V89 V147 ) C2013( V89 V182 ) C2014( V89 V183 ) C2015( V89 V191 ) C2017( V89 V211 ) \nC2018( V89 V276 ) C2020( V89 V282 ) C2022( V89 V296 ) C2026( V90 V97 ) C2029( V90 V108 ) C2030( V90 V129 ) \nC2032( V90 V144 ) C2033( V90 V170 ) C2034( V90 V183 ) C2035( V90 V220 ) C2036( V90 V225 ) C2037( V90 V249 ) \nC2040( V90 V282 ) C2044( V90 V296 ) C2045( V90 V300 ) C2111( V94 V104 ) C2114( V94 V159 ) C2115( V94 V165 ) \nC2117( V94 V190 ) C2118( V94 V195 ) C2119( V94 V203 ) C2120( V94 V205 ) C2123( V94 V231 ) C2125( V94 V247 ) \nC2129( V94 V267 ) C2174( V97 V108 ) C2175( V97 V114 ) C2178( V97 V160 ) C2179( V97 V162 ) C2180( V97 V183 ) \nC2183( V97 V213 ) C2184( V97 V221 ) C2186( V97 V234 ) C2188( V97 V237 ) C2189( V97 V238 ) C2190( V97 V241 ) \nC2191( V97 V246 ) C2193( V97 V281 ) C2195( V97 V296 ) C2196( V97 V314 ) C2264( V101 V162 ) C2265( V101 V173 ) \nC2267( V101 V176 ) C2268( V101 V191 ) C2269( V101 V210 ) C2271( V101 V246 ) C2274( V101 V256 ) C2276( V101 V268 ) \nC2277( V101 V275 ) C2279( V101 V312 ) C2318( V104 V106 ) C2325( V104 V203 ) C2326( V104 V217 ) C2328( V104 V247 ) \nC2329( V104 V257 ) C2331( V104 V267 ) C2332( V104 V276 ) C2333( V104 V283 ) C2334( V104 V296 ) C2343( V105 V203 ) \nC2346( V105 V211 ) C2347( V105 V213 ) C2348( V105 V215 ) C2350( V105 V231 ) C2352( V105 V254 ) C2353( V105 V263 ) \nC2354( V105 V272 ) C2358( V106 V128 ) C2364( V106 V182 ) C2367( V106 V192 ) C2369( V106 V200 ) C2370( V106 V201 ) \nC2371( V106 V205 ) C2372( V106 V241 ) C2373( V106 V250 ) C2374( V106 V257 ) C2375( V106 V273 ) C2376( V106 V283 ) \nC2377( V106 V296 ) C2396( V108 V112 ) C2397( V108 V127 ) C2398( V108 V132 ) C2400( V108 V183 ) C2403( V108 V277 ) \nC2406( V108 V296 ) C2407( V108 V305 ) C2467( V112 V117 ) C2468( V112 V127 ) C2471( V112 V145 ) C2472( V112 V181 ) \nC2473( V112 V186 ) C2474( V112 V192 ) C2475( V112 V214 ) C2476( V112 V216 ) C2477( V112 V225 ) C2478( V112 V280 ) \nC2479( V112 V283 ) C2480( V112 V305 ) C2502( V114 V126 ) C2504( V114 V162 ) C2508( V114 V213 ) C2509( V114 V217 ) \nC2510( V114 V221 ) C2511( V114 V234 ) C2512( V114 V238 ) C2513( V114 V241 ) C2514( V114 V246 ) C2515( V114 V262 ) \nC2516( V114 V275 ) C2517( V114 V281 ) C2559( V117 V137 ) C2560( V117 V145 ) C2562( V117 V159 ) C2563( V117 V162 ) \nC2564( V117 V181 ) C2565( V117 V186 ) C2566( V117 V199 ) C2568( V117 V214 ) C2570( V117 V225 ) C2571( V117 V231 ) \nC2573( V117 V250 ) C2574( V117 V276 ) C2600( V119 V182 ) C2601( V119</w:t>
      </w:r>
    </w:p>
    <w:p>
      <w:pPr>
        <w:pStyle w:val="PreformattedText"/>
        <w:bidi w:val="0"/>
        <w:spacing w:before="0" w:after="0"/>
        <w:jc w:val="left"/>
        <w:rPr/>
      </w:pPr>
      <w:r>
        <w:rPr/>
        <w:t xml:space="preserve"> </w:t>
      </w:r>
      <w:r>
        <w:rPr/>
        <w:t>V183 ) C2602( V119 V190 ) C2603( V119 V202 ) \nC2604( V119 V210 ) C2605( V119 V213 ) C2607( V119 V237 ) C2608( V119 V248 ) C2609( V119 V262 ) C2610( V119 V271 ) \nC2611( V119 V290 ) C2613( V119 V296 ) C2615( V119 V312 ) C2635( V121 V138 ) C2637( V121 V158 ) C2638( V121 V172 ) \nC2639( V121 V180 ) C2643( V121 V271 ) C2644( V121 V277 ) C2645( V121 V282 ) C2647( V121 V290 ) C2685( V124 V158 ) \nC2688( V124 V186 ) C2690( V124 V215 ) C2692( V124 V230 ) C2694( V124 V247 ) C2695( V124 V251 ) C2696( V124 V294 ) \nC2697( V125 V126 ) C2698( V125 V160 ) C2700( V125 V170 ) C2702( V125 V242 ) C2703( V125 V246 ) C2704( V125 V248 ) \nC2705( V125 V257 ) C2711( V126 V171 ) C2714( V126 V217 ) C2716( V126 V238 ) C2717( V126 V246 ) C2718( V126 V252 ) \nC2719( V126 V262 ) C2722( V126 V275 ) C2724( V127 V160 ) C2727( V127 V215 ) C2729( V127 V249 ) C2732( V127 V268 ) \nC2733( V127 V275 ) C2740( V127 V305 ) C2743( V128 V144 ) C2744( V128 V172 ) C2745( V128 V174 ) C2746( V128 V182 ) \nC2747( V128 V192 ) C2750( V128 V200 ) C2751( V128 V201 ) C2753( V128 V221 ) C2754( V128 V241 ) C2755( V128 V250 ) \nC2756( V128 V256 ) C2757( V128 V261 ) C2758( V128 V262 ) C2760( V128 V305 ) C2761( V128 V309 ) C2763( V129 V144 ) \nC2766( V129 V170 ) C2768( V129 V211 ) C2769( V129 V220 ) C2770( V129 V230 ) C2771( V129 V249 ) C2773( V129 V282 ) \nC2774( V129 V290 ) C2776( V129 V300 ) C2810( V132 V140 ) C2811( V132 V145 ) C2815( V132 V201 ) C2816( V132 V205 ) \nC2817( V132 V220 ) C2821( V132 V249 ) C2822( V132 V251 ) C2823( V132 V254 ) C2825( V132 V277 ) C2826( V132 V300 ) \nC2827( V132 V314 ) C2897( V137 V141 ) C2900( V137 V158 ) C2901( V137 V174 ) C2902( V137 V180 ) C2904( V137 V199 ) \nC2906( V137 V230 ) C2907( V137 V231 ) C2911( V137 V247 ) C2912( V137 V250 ) C2913( V137 V263 ) C2914( V137 V269 ) \nC2915( V137 V276 ) C2919( V138 V172 ) C2920( V138 V180 ) C2923( V138 V242 ) C2924( V138 V251 ) C2926( V138 V269 ) \nC2928( V138 V294 ) C2951( V140 V145 ) C2953( V140 V147 ) C2955( V140 V182 ) C2958( V140 V191 ) C2959( V140 V202 ) \nC2961( V140 V211 ) C2962( V140 V220 ) C2964( V140 V249 ) C2966( V140 V276 ) C2967( V140 V282 ) C2969( V141 V144 ) \nC2971( V141 V158 ) C2972( V141 V174 ) C2974( V141 V200 ) C2976( V141 V217 ) C2977( V141 V230 ) C2978( V141 V257 ) \nC2979( V141 V263 ) C2980( V141 V269 ) C2982( V141 V306 ) C3016( V144 V170 ) C3017( V144 V172 ) C3018( V144 V174 ) \nC3022( V144 V217 ) C3023( V144 V220 ) C3024( V144 V249 ) C3025( V144 V257 ) C3026( V144 V261 ) C3028( V144 V282 ) \nC3030( V144 V300 ) C3031( V144 V305 ) C3032( V144 V309 ) C3035( V145 V181 ) C3037( V145 V186 ) C3039( V145 V203 ) \nC3040( V145 V214 ) C3041( V145 V220 ) C3042( V145 V225 ) C3043( V145 V248 ) C3044( V145 V249 ) C3046( V145 V294 ) \nC3064( V147 V170 ) C3065( V147 V182 ) C3066( V147 V191 ) C3068( V147 V211 ) C3071( V147 V237 ) C3072( V147 V252 ) \nC3073( V147 V261 ) C3075( V147 V276 ) C3076( V147 V277 ) C3078( V147 V282 ) C3079( V147 V309 ) C3133( V151 V234 ) \nC3134( V151 V241 ) C3136( V151 V268 ) C3140( V151 V314 ) C3231( V158 V174 ) C3233( V158 V230 ) C3234( V158 V263 ) \nC3235( V158 V269 ) C3236( V158 V271 ) C3237( V158 V277 ) C3238( V158 V282 ) C3239( V159 V162 ) C3240( V159 V165 ) \nC3241( V159 V176 ) C3242( V159 V195 ) C3243( V159 V199 ) C3244( V159 V204 ) C3245( V159 V205 ) C3247( V159 V220 ) \nC3249( V159 V250 ) C3250( V159 V252 ) C3251( V159 V267 ) C3252( V159 V272 ) C3256( V159 V309 ) C3261( V160 V237 ) \nC3262( V160 V248 ) C3263( V160 V249 ) C3264( V160 V257 ) C3267( V160 V275 ) C3270( V160 V314 ) C3288( V162 V210 ) \nC3290( V162 V213 ) C3291( V162 V221 ) C3292( V162 V234 ) C3293( V162 V238 ) C3294( V162 V241 ) C3295( V162 V246 ) \nC3296( V162 V250 ) C3299( V162 V281 ) C3330( V165 V167 ) C3332( V165 V171 ) C3333( V165 V183 ) C3334( V165 V205 ) \nC3335( V165 V214 ) C3340( V165 V234 ) C3356( V167 V171 ) C3357( V167 V180 ) C3358( V167 V183 ) C3359( V167 V192 ) \nC3360( V167 V204 ) C3362( V167 V234 ) C3366( V167 V281 ) C3373( V167 V305 ) C3400( V170 V220 ) C3403( V170 V242 ) \nC3404( V170 V249 ) C3406( V170 V277 ) C3408( V170 V282 ) C3409( V170 V300 ) C3410( V170 V309 ) C3412( V171 V183 ) \nC3418( V171 V234 ) C3420( V171 V252 ) C3422( V172 V174 ) C3423( V172 V180 ) C3425( V172 V216 ) C3426( V172 V261 ) \nC3427( V172 V273 ) C3429( V172 V305 ) C3430( V172 V306 ) C3431( V172 V309 ) C3432( V173 V174 ) C3433( V173 V176 ) \nC3434( V173 V202 ) C3437( V173 V246 ) C3439( V173 V256 ) C3441( V173 V268 ) C3445( V173 V312 ) C3447( V174 V202 ) \nC3448( V174 V230 ) C3449( V174 V261 ) C3450( V174 V263 ) C3451( V174 V269 ) C3453( V174 V305 ) C3454( V174 V309 ) \nC3469( V176 V191 ) C3470( V176 V195 ) C3471( V176 V199 ) C3472( V176 V204 ) C3474( V176 V210 ) C3475( V176 V220 ) \nC3477( V176 V246 ) C3478( V176 V252 ) C3479( V176 V256 ) C3481( V176 V267 ) C3482( V176 V268 ) C3483( V176 V272 ) \nC3488( V176 V309 ) C3489( V176 V312 ) C3533( V180 V204 ) C3536( V180 V247 ) C3537( V180 V250 ) C3544( V180 V305 ) \nC3546( V181 V186 ) C3547( V181 V200 ) C3548( V181 V214 ) C3549( V181 V225 ) C3553( V181 V273 ) C3559( V182 V190 ) \nC3560( V182 V191 ) C3561( V182 V192 ) C3562( V182 V200 ) C3563( V182 V201 ) C3564( V182 V211 ) C3565( V182 V213 ) \nC3566( V182 V241 ) C3567( V182 V250 ) C3568( V182 V276 ) C3569( V182 V282 ) C3574( V183 V234 ) C3575( V183 V248 ) \nC3579( V183 V296 ) C3580( V183 V312 ) C3605( V186 V201 ) C3607( V186 V214 ) C3608( V186 V215 ) C3609( V186 V225 ) \nC3611( V186 V247 ) C3613( V186 V294 ) C3647( V190 V195 ) C3648( V190 V202 ) C3650( V190 V210 ) C3651( V190 V213 ) \nC3652( V190 V231 ) C3653( V190 V237 ) C3657( V190 V262 ) C3659( V190 V271 ) C3660( V190 V290 ) C3662( V190 V296 ) \nC3665( V191 V210 ) C3666( V191 V211 ) C3668( V191 V275 ) C3669( V191 V276 ) C3670( V191 V282 ) C3673( V192 V200 ) \nC3674( V192 V201 ) C3675( V192 V216 ) C3677( V192 V241 ) C3678( V192 V250 ) C3679( V192 V280 ) C3680( V192 V281 ) \nC3681( V192 V283 ) C3711( V195 V199 ) C3712( V195 V204 ) C3714( V195 V220 ) C3716( V195 V231 ) C3718( V195 V252 ) \nC3721( V195 V267 ) C3723( V195 V272 ) C3726( V195 V309 ) C3761( V199 V204 ) C3764( V199 V220 ) C3765( V199 V231 ) \nC3768( V199 V252 ) C3769( V199 V254 ) C3772( V199 V267 ) C3773( V199 V272 ) C3774( V199 V276 ) C3776( V199 V309 ) \nC3777( V200 V201 ) C3779( V200 V241 ) C3780( V200 V250 ) C3781( V200 V273 ) C3784( V200 V306 ) C3785( V201 V205 ) \nC3787( V201 V241 ) C3788( V201 V250 ) C3789( V201 V251 ) C3790( V201 V254 ) C3792( V201 V300 ) C3794( V201 V314 ) \nC3796( V202 V210 ) C3798( V202 V237 ) C3799( V202 V262 ) C3800( V202 V271 ) C3802( V202 V290 ) C3803( V202 V296 ) \nC3807( V203 V211 ) C3808( V203 V247 ) C3809( V203 V248 ) C3810( V203 V263 ) C3812( V203 V267 ) C3813( V203 V272 ) \nC3815( V203 V294 ) C3818( V204 V220 ) C3820( V204 V252 ) C3822( V204 V263 ) C3823( V204 V267 ) C3824( V204 V272 ) \nC3828( V204 V305 ) C3830( V204 V309 ) C3833( V205 V251 ) C3834( V205 V254 ) C3835( V205 V273 ) C3837( V205 V300 ) \nC3838( V205 V314 ) C3885( V210 V237 ) C3888( V210 V262 ) C3889( V210 V271 ) C3891( V210 V290 ) C3892( V210 V296 ) \nC3895( V211 V263 ) C3896( V211 V272 ) C3897( V211 V276 ) C3898( V211 V282 ) C3912( V213 V221 ) C3913( V213 V234 ) \nC3915( V213 V238 ) C3916( V213 V241 ) C3917( V213 V246 ) C3918( V213 V254 ) C3919( V213 V281 ) C3924( V214 V225 ) \nC3931( V215 V231 ) C3933( V215 V247 ) C3934( V215 V268 ) C3936( V215 V294 ) C3943( V216 V273 ) C3944( V216 V280 ) \nC3945( V216 V283 ) C3947( V216 V306 ) C3949( V217 V238 ) C3951( V217 V257 ) C3952( V217 V262 ) C3953( V217 V275 ) \nC3954( V217 V276 ) C3978( V220 V249 ) C3979( V220 V252 ) C3982( V220 V267 ) C3983( V220 V272 ) C3984( V220 V282 ) \nC3985( V220 V300 ) C3987( V220 V309 ) C3989( V221 V234 ) C3990( V221 V238 ) C3991( V221 V241 ) C3992( V221 V246 ) \nC3993( V221 V256 ) C3994( V221 V262 ) C3996( V221 V281 ) C3997( V221 V300 ) C4028( V225 V269 ) C4029( V225 V272 ) \nC4033( V225 V312 ) C4054( V230 V263 ) C4055( V230 V269 ) C4056( V230 V290 ) C4062( V231 V276 ) C4082( V234 V238 ) \nC4083( V234 V241 ) C4084( V234 V246 ) C4086( V234 V268 ) C4087( V234 V281 ) C4102( V237 V252 ) C4103( V237 V261 ) \nC4104( V237 V262 ) C4106( V237 V271 ) C4107( V237 V290 ) C4108( V237 V296 ) C4109( V237 V314 ) C4110( V238 V241 ) \nC4111( V238 V246 ) C4112( V238 V262 ) C4113( V238 V275 ) C4114( V238 V280 ) C4115( V238 V281 ) C4133( V241 V246 ) \nC4134( V241 V250 ) C4136( V241 V281 ) C4139( V242 V269 ) C4140( V242 V271 ) C4142( V242 V294 ) C4169( V246 V256 ) \nC4172( V246 V268 ) C4174( V246 V281 ) C4176( V246 V312 ) C4177( V247 V250 ) C4179( V247 V267 ) C4180( V247 V294 ) \nC4183( V248 V257 ) C4184( V248 V294 ) C4186( V248 V312 ) C4191( V249 V275 ) C4192( V249 V282 ) C4195( V249 V300 ) \nC4199( V251 V254 ) C4202( V251 V300 ) C4204( V251 V314 ) C4205( V252 V261 ) C4206( V252 V267 ) C4208( V252 V272 ) \nC4210( V252 V309 ) C4219( V254 V300 ) C4220( V254 V314 ) C4227( V256 V262 ) C4229( V256 V268 ) C4232( V256 V300 ) \nC4234( V256 V312 ) C4236( V257 V283 ) C4238( V257 V296 ) C4258( V261 V305 ) C4259( V261 V309 ) C4260( V262 V271 ) \nC4261( V262 V275 ) C4263( V262 V290 ) C4264( V262 V296 ) C4267( V263 V269 ) C4268( V263 V272 ) C4284( V267 V272 ) \nC4285( V267 V280 ) C4287( V267 V309 ) C4293( V268 V312 ) C4294( V269 V272 ) C4295( V269 V294 ) C4296( V269 V312 ) \nC4299( V271 V277 ) C4300( V271 V282 ) C4302( V271 V290 ) C4303( V271 V296 ) C4306( V272 V309 ) C4307( V272 V312 ) \nC4310( V273 V306 ) C4315( V276 V282 ) C4318( V277 V282 ) C4319( V277 V309 ) C4330( V280 V283 ) C4339( V282 V300 ) \nC4340( V283 V296 ) C4355( V290 V296 ) C4371( V300 V314 ) C4375( V305 V309 ) "]1[shape=box, label="id:1 level: 1\n88: V29 V31 V33 V34 V39 \nV50 V55 V60 V63 V66 V74 \nV75 V76 V77 V81 V82 V83 \nV84 V86 V88 V89 V90 V94 \nV101 V104 V105 V106 V119 V121 \nV128 V129 V132 V137 V138 V140 \nV141 V144 V147 V158 V165 V167 \nV170 V171 V172 V173 V174 V176 \nV180 V182 V183 V190 V191 V192 \nV200 V201 V202 V203 V205 V210 \nV211 V215 V220 V222 V230 V231 \nV234 V237 V241 V246</w:t>
      </w:r>
    </w:p>
    <w:p>
      <w:pPr>
        <w:pStyle w:val="PreformattedText"/>
        <w:bidi w:val="0"/>
        <w:spacing w:before="0" w:after="0"/>
        <w:jc w:val="left"/>
        <w:rPr/>
      </w:pPr>
      <w:r>
        <w:rPr/>
        <w:t xml:space="preserve"> </w:t>
      </w:r>
      <w:r>
        <w:rPr/>
        <w:t>V247 V249 \nV250 V251 V254 V256 V262 V263 \nV267 V268 V269 V271 V276 V282 \nV290 V296 V300 V312 V314 \n530: C585( V29 V63 ) C586( V29 V89 ) C590( V29 V137 ) C591( V29 V140 ) C592( V29 V141 ) \nC594( V29 V147 ) C596( V29 V158 ) C597( V29 V171 ) C598( V29 V174 ) C600( V29 V182 ) C602( V29 V191 ) \nC604( V29 V211 ) C606( V29 V230 ) C607( V29 V263 ) C608( V29 V269 ) C609( V29 V276 ) C610( V29 V282 ) \nC639( V31 V50 ) C642( V31 V82 ) C643( V31 V84 ) C645( V31 V105 ) C648( V31 V167 ) C650( V31 V173 ) \nC651( V31 V174 ) C652( V31 V192 ) C653( V31 V202 ) C654( V31 V215 ) C655( V31 V222 ) C656( V31 V231 ) \nC695( V33 V106 ) C698( V33 V119 ) C700( V33 V128 ) C703( V33 V182 ) C705( V33 V190 ) C706( V33 V192 ) \nC707( V33 V200 ) C708( V33 V201 ) C712( V33 V241 ) C713( V33 V250 ) C720( V34 V55 ) C723( V34 V75 ) \nC725( V34 V86 ) C726( V34 V94 ) C731( V34 V121 ) C733( V34 V138 ) C736( V34 V165 ) C737( V34 V170 ) \nC738( V34 V172 ) C739( V34 V180 ) C741( V34 V205 ) C835( V39 V66 ) C837( V39 V88 ) C843( V39 V165 ) \nC844( V39 V167 ) C846( V39 V171 ) C847( V39 V183 ) C851( V39 V215 ) C853( V39 V222 ) C854( V39 V234 ) \nC857( V39 V247 ) C858( V39 V262 ) C1109( V50 V82 ) C1110( V50 V84 ) C1111( V50 V105 ) C1113( V50 V147 ) \nC1114( V50 V167 ) C1116( V50 V192 ) C1118( V50 V215 ) C1119( V50 V222 ) C1120( V50 V231 ) C1122( V50 V237 ) \nC1228( V55 V74 ) C1229( V55 V75 ) C1230( V55 V86 ) C1235( V55 V121 ) C1236( V55 V132 ) C1237( V55 V138 ) \nC1239( V55 V172 ) C1240( V55 V180 ) C1241( V55 V201 ) C1242( V55 V205 ) C1244( V55 V222 ) C1246( V55 V251 ) \nC1247( V55 V254 ) C1249( V55 V269 ) C1252( V55 V300 ) C1253( V55 V312 ) C1254( V55 V314 ) C1357( V60 V101 ) \nC1361( V60 V173 ) C1362( V60 V176 ) C1364( V60 V191 ) C1366( V60 V201 ) C1367( V60 V246 ) C1368( V60 V256 ) \nC1370( V60 V268 ) C1375( V60 V312 ) C1422( V63 V105 ) C1426( V63 V137 ) C1427( V63 V141 ) C1430( V63 V158 ) \nC1431( V63 V174 ) C1432( V63 V192 ) C1433( V63 V203 ) C1436( V63 V211 ) C1438( V63 V230 ) C1439( V63 V263 ) \nC1440( V63 V269 ) C1490( V66 V88 ) C1491( V66 V94 ) C1492( V66 V140 ) C1493( V66 V165 ) C1494( V66 V167 ) \nC1496( V66 V171 ) C1497( V66 V183 ) C1498( V66 V190 ) C1500( V66 V202 ) C1503( V66 V222 ) C1505( V66 V231 ) \nC1506( V66 V234 ) C1674( V74 V128 ) C1675( V74 V132 ) C1677( V74 V144 ) C1679( V74 V172 ) C1680( V74 V174 ) \nC1683( V74 V200 ) C1684( V74 V201 ) C1685( V74 V205 ) C1686( V74 V222 ) C1688( V74 V251 ) C1689( V74 V254 ) \nC1693( V74 V300 ) C1697( V74 V314 ) C1698( V75 V86 ) C1702( V75 V121 ) C1705( V75 V138 ) C1707( V75 V158 ) \nC1710( V75 V172 ) C1712( V75 V180 ) C1716( V75 V230 ) C1721( V76 V90 ) C1722( V76 V119 ) C1726( V76 V141 ) \nC1727( V76 V190 ) C1728( V76 V200 ) C1729( V76 V202 ) C1730( V76 V210 ) C1732( V76 V237 ) C1733( V76 V262 ) \nC1734( V76 V271 ) C1735( V76 V290 ) C1738( V76 V296 ) C1740( V77 V81 ) C1741( V77 V83 ) C1742( V77 V94 ) \nC1743( V77 V104 ) C1750( V77 V167 ) C1753( V77 V180 ) C1754( V77 V203 ) C1758( V77 V247 ) C1761( V77 V267 ) \nC1832( V81 V83 ) C1833( V81 V94 ) C1835( V81 V104 ) C1836( V81 V106 ) C1842( V81 V203 ) C1846( V81 V247 ) \nC1848( V81 V263 ) C1850( V81 V267 ) C1852( V81 V296 ) C1853( V82 V84 ) C1855( V82 V105 ) C1856( V82 V106 ) \nC1859( V82 V129 ) C1869( V82 V205 ) C1870( V82 V211 ) C1871( V82 V215 ) C1872( V82 V222 ) C1873( V82 V231 ) \nC1876( V83 V94 ) C1877( V83 V104 ) C1881( V83 V119 ) C1888( V83 V183 ) C1889( V83 V203 ) C1891( V83 V247 ) \nC1894( V83 V267 ) C1896( V83 V312 ) C1897( V84 V86 ) C1898( V84 V105 ) C1902( V84 V138 ) C1904( V84 V165 ) \nC1907( V84 V215 ) C1908( V84 V222 ) C1911( V84 V231 ) C1914( V84 V269 ) C1943( V86 V121 ) C1944( V86 V138 ) \nC1945( V86 V172 ) C1946( V86 V176 ) C1948( V86 V180 ) C1949( V86 V191 ) C1951( V86 V210 ) C1954( V86 V269 ) \nC1985( V88 V165 ) C1986( V88 V167 ) C1988( V88 V171 ) C1989( V88 V172 ) C1990( V88 V183 ) C1993( V88 V222 ) \nC1994( V88 V234 ) C1996( V88 V268 ) C2001( V89 V90 ) C2008( V89 V140 ) C2010( V89 V147 ) C2013( V89 V182 ) \nC2014( V89 V183 ) C2015( V89 V191 ) C2017( V89 V211 ) C2018( V89 V276 ) C2020( V89 V282 ) C2022( V89 V296 ) \nC2030( V90 V129 ) C2032( V90 V144 ) C2033( V90 V170 ) C2034( V90 V183 ) C2035( V90 V220 ) C2037( V90 V249 ) \nC2040( V90 V282 ) C2044( V90 V296 ) C2045( V90 V300 ) C2111( V94 V104 ) C2115( V94 V165 ) C2117( V94 V190 ) \nC2119( V94 V203 ) C2120( V94 V205 ) C2123( V94 V231 ) C2125( V94 V247 ) C2129( V94 V267 ) C2265( V101 V173 ) \nC2267( V101 V176 ) C2268( V101 V191 ) C2269( V101 V210 ) C2271( V101 V246 ) C2274( V101 V256 ) C2276( V101 V268 ) \nC2279( V101 V312 ) C2318( V104 V106 ) C2325( V104 V203 ) C2328( V104 V247 ) C2331( V104 V267 ) C2332( V104 V276 ) \nC2334( V104 V296 ) C2343( V105 V203 ) C2346( V105 V211 ) C2348( V105 V215 ) C2349( V105 V222 ) C2350( V105 V231 ) \nC2352( V105 V254 ) C2353( V105 V263 ) C2358( V106 V128 ) C2364( V106 V182 ) C2367( V106 V192 ) C2369( V106 V200 ) \nC2370( V106 V201 ) C2371( V106 V205 ) C2372( V106 V241 ) C2373( V106 V250 ) C2377( V106 V296 ) C2600( V119 V182 ) \nC2601( V119 V183 ) C2602( V119 V190 ) C2603( V119 V202 ) C2604( V119 V210 ) C2607( V119 V237 ) C2609( V119 V262 ) \nC2610( V119 V271 ) C2611( V119 V290 ) C2613( V119 V296 ) C2615( V119 V312 ) C2635( V121 V138 ) C2637( V121 V158 ) \nC2638( V121 V172 ) C2639( V121 V180 ) C2643( V121 V271 ) C2645( V121 V282 ) C2647( V121 V290 ) C2743( V128 V144 ) \nC2744( V128 V172 ) C2745( V128 V174 ) C2746( V128 V182 ) C2747( V128 V192 ) C2750( V128 V200 ) C2751( V128 V201 ) \nC2754( V128 V241 ) C2755( V128 V250 ) C2756( V128 V256 ) C2758( V128 V262 ) C2763( V129 V144 ) C2766( V129 V170 ) \nC2768( V129 V211 ) C2769( V129 V220 ) C2770( V129 V230 ) C2771( V129 V249 ) C2773( V129 V282 ) C2774( V129 V290 ) \nC2776( V129 V300 ) C2810( V132 V140 ) C2815( V132 V201 ) C2816( V132 V205 ) C2817( V132 V220 ) C2818( V132 V222 ) \nC2821( V132 V249 ) C2822( V132 V251 ) C2823( V132 V254 ) C2826( V132 V300 ) C2827( V132 V314 ) C2897( V137 V141 ) \nC2900( V137 V158 ) C2901( V137 V174 ) C2902( V137 V180 ) C2906( V137 V230 ) C2907( V137 V231 ) C2911( V137 V247 ) \nC2912( V137 V250 ) C2913( V137 V263 ) C2914( V137 V269 ) C2915( V137 V276 ) C2919( V138 V172 ) C2920( V138 V180 ) \nC2924( V138 V251 ) C2926( V138 V269 ) C2953( V140 V147 ) C2955( V140 V182 ) C2958( V140 V191 ) C2959( V140 V202 ) \nC2961( V140 V211 ) C2962( V140 V220 ) C2964( V140 V249 ) C2966( V140 V276 ) C2967( V140 V282 ) C2969( V141 V144 ) \nC2971( V141 V158 ) C2972( V141 V174 ) C2974( V141 V200 ) C2977( V141 V230 ) C2979( V141 V263 ) C2980( V141 V269 ) \nC3016( V144 V170 ) C3017( V144 V172 ) C3018( V144 V174 ) C3023( V144 V220 ) C3024( V144 V249 ) C3028( V144 V282 ) \nC3030( V144 V300 ) C3064( V147 V170 ) C3065( V147 V182 ) C3066( V147 V191 ) C3068( V147 V211 ) C3071( V147 V237 ) \nC3075( V147 V276 ) C3078( V147 V282 ) C3231( V158 V174 ) C3233( V158 V230 ) C3234( V158 V263 ) C3235( V158 V269 ) \nC3236( V158 V271 ) C3238( V158 V282 ) C3330( V165 V167 ) C3332( V165 V171 ) C3333( V165 V183 ) C3334( V165 V205 ) \nC3336( V165 V222 ) C3340( V165 V234 ) C3356( V167 V171 ) C3357( V167 V180 ) C3358( V167 V183 ) C3359( V167 V192 ) \nC3361( V167 V222 ) C3362( V167 V234 ) C3400( V170 V220 ) C3404( V170 V249 ) C3408( V170 V282 ) C3409( V170 V300 ) \nC3412( V171 V183 ) C3416( V171 V222 ) C3418( V171 V234 ) C3422( V172 V174 ) C3423( V172 V180 ) C3432( V173 V174 ) \nC3433( V173 V176 ) C3434( V173 V202 ) C3437( V173 V246 ) C3439( V173 V256 ) C3441( V173 V268 ) C3445( V173 V312 ) \nC3447( V174 V202 ) C3448( V174 V230 ) C3450( V174 V263 ) C3451( V174 V269 ) C3469( V176 V191 ) C3474( V176 V210 ) \nC3475( V176 V220 ) C3477( V176 V246 ) C3479( V176 V256 ) C3481( V176 V267 ) C3482( V176 V268 ) C3489( V176 V312 ) \nC3536( V180 V247 ) C3537( V180 V250 ) C3559( V182 V190 ) C3560( V182 V191 ) C3561( V182 V192 ) C3562( V182 V200 ) \nC3563( V182 V201 ) C3564( V182 V211 ) C3566( V182 V241 ) C3567( V182 V250 ) C3568( V182 V276 ) C3569( V182 V282 ) \nC3572( V183 V222 ) C3574( V183 V234 ) C3579( V183 V296 ) C3580( V183 V312 ) C3648( V190 V202 ) C3650( V190 V210 ) \nC3652( V190 V231 ) C3653( V190 V237 ) C3657( V190 V262 ) C3659( V190 V271 ) C3660( V190 V290 ) C3662( V190 V296 ) \nC3665( V191 V210 ) C3666( V191 V211 ) C3669( V191 V276 ) C3670( V191 V282 ) C3673( V192 V200 ) C3674( V192 V201 ) \nC3677( V192 V241 ) C3678( V192 V250 ) C3777( V200 V201 ) C3779( V200 V241 ) C3780( V200 V250 ) C3785( V201 V205 ) \nC3786( V201 V222 ) C3787( V201 V241 ) C3788( V201 V250 ) C3789( V201 V251 ) C3790( V201 V254 ) C3792( V201 V300 ) \nC3794( V201 V314 ) C3796( V202 V210 ) C3798( V202 V237 ) C3799( V202 V262 ) C3800( V202 V271 ) C3802( V202 V290 ) \nC3803( V202 V296 ) C3807( V203 V211 ) C3808( V203 V247 ) C3810( V203 V263 ) C3812( V203 V267 ) C3831( V205 V222 ) \nC3833( V205 V251 ) C3834( V205 V254 ) C3837( V205 V300 ) C3838( V205 V314 ) C3885( V210 V237 ) C3888( V210 V262 ) \nC3889( V210 V271 ) C3891( V210 V290 ) C3892( V210 V296 ) C3895( V211 V263 ) C3897( V211 V276 ) C3898( V211 V282 ) \nC3930( V215 V222 ) C3931( V215 V231 ) C3933( V215 V247 ) C3934( V215 V268 ) C3978( V220 V249 ) C3982( V220 V267 ) \nC3984( V220 V282 ) C3985( V220 V300 ) C4000( V222 V231 ) C4001( V222 V234 ) C4002( V222 V251 ) C4003( V222 V254 ) \nC4005( V222 V300 ) C4006( V222 V314 ) C4054( V230 V263 ) C4055( V230 V269 ) C4056( V230 V290 ) C4062( V231 V276 ) \nC4083( V234 V241 ) C4084( V234 V246 ) C4086( V234 V268 ) C4104( V237 V262 ) C4106( V237 V271 ) C4107( V237 V290 ) \nC4108( V237 V296 ) C4109( V237 V314 ) C4133( V241 V246 ) C4134( V241 V250 ) C4169( V246 V256 ) C4172( V246 V268 ) \nC4176( V246 V312 ) C4177( V247 V250 ) C4179( V247 V267 ) C4192( V249 V282 ) C4195( V249 V300 ) C4199( V251 V254 ) \nC4202( V251 V300 ) C4204( V251 V314 ) C4219( V254 V300 ) C4220( V254 V314 ) C4227( V256 V262 ) C4229( V256 V268 ) \nC4232( V256 V300 ) C4234( V256 V312 ) C4260( V262 V271 ) C4263( V262 V290 ) C4264( V262 V296 ) C4267( V263 V269 ) \nC4293( V268 V312 ) C4296( V269 V312 ) C4300( V271</w:t>
      </w:r>
    </w:p>
    <w:p>
      <w:pPr>
        <w:pStyle w:val="PreformattedText"/>
        <w:bidi w:val="0"/>
        <w:spacing w:before="0" w:after="0"/>
        <w:jc w:val="left"/>
        <w:rPr/>
      </w:pPr>
      <w:r>
        <w:rPr/>
        <w:t xml:space="preserve"> </w:t>
      </w:r>
      <w:r>
        <w:rPr/>
        <w:t>V282 ) C4302( V271 V290 ) C4303( V271 V296 ) C4315( V276 V282 ) \nC4339( V282 V300 ) C4355( V290 V296 ) C4371( V300 V314 ) "];0-&gt;1[label="87: V29 V31 V33 V34 V39 \nV50 V55 V60 V63 V66 V74 \nV75 V76 V77 V81 V82 V83 \nV84 V86 V88 V89 V90 V94 \nV101 V104 V105 V106 V119 V121 \nV128 V129 V132 V137 V138 V140 \nV141 V144 V147 V158 V165 V167 \nV170 V171 V172 V173 V174 V176 \nV180 V182 V183 V190 V191 V192 \nV200 V201 V202 V203 V205 V210 \nV211 V215 V220 V230 V231 V234 \nV237 V241 V246 V247 V249 V250 \nV251 V254 V256 V262 V263 V267 \nV268 V269 V271 V276 V282 V290 \nV296 V300 V312 V314 \n506: C585 ,C586 ,C590 ,C591 ,C592 ,\nC594 ,C596 ,C597 ,C598 ,C600 ,C602 ,\nC604 ,C606 ,C607 ,C608 ,C609 ,C610 ,\nC639 ,C642 ,C643 ,C645 ,C648 ,C650 ,\nC651 ,C652 ,C653 ,C654 ,C656 ,C695 ,\nC698 ,C700 ,C703 ,C705 ,C706 ,C707 ,\nC708 ,C712 ,C713 ,C720 ,C723 ,C725 ,\nC726 ,C731 ,C733 ,C736 ,C737 ,C738 ,\nC739 ,C741 ,C835 ,C837 ,C843 ,C844 ,\nC846 ,C847 ,C851 ,C854 ,C857 ,C858 ,\nC1109 ,C1110 ,C1111 ,C1113 ,C1114 ,C1116 ,\nC1118 ,C1120 ,C1122 ,C1228 ,C1229 ,C1230 ,\nC1235 ,C1236 ,C1237 ,C1239 ,C1240 ,C1241 ,\nC1242 ,C1246 ,C1247 ,C1249 ,C1252 ,C1253 ,\nC1254 ,C1357 ,C1361 ,C1362 ,C1364 ,C1366 ,\nC1367 ,C1368 ,C1370 ,C1375 ,C1422 ,C1426 ,\nC1427 ,C1430 ,C1431 ,C1432 ,C1433 ,C1436 ,\nC1438 ,C1439 ,C1440 ,C1490 ,C1491 ,C1492 ,\nC1493 ,C1494 ,C1496 ,C1497 ,C1498 ,C1500 ,\nC1505 ,C1506 ,C1674 ,C1675 ,C1677 ,C1679 ,\nC1680 ,C1683 ,C1684 ,C1685 ,C1688 ,C1689 ,\nC1693 ,C1697 ,C1698 ,C1702 ,C1705 ,C1707 ,\nC1710 ,C1712 ,C1716 ,C1721 ,C1722 ,C1726 ,\nC1727 ,C1728 ,C1729 ,C1730 ,C1732 ,C1733 ,\nC1734 ,C1735 ,C1738 ,C1740 ,C1741 ,C1742 ,\nC1743 ,C1750 ,C1753 ,C1754 ,C1758 ,C1761 ,\nC1832 ,C1833 ,C1835 ,C1836 ,C1842 ,C1846 ,\nC1848 ,C1850 ,C1852 ,C1853 ,C1855 ,C1856 ,\nC1859 ,C1869 ,C1870 ,C1871 ,C1873 ,C1876 ,\nC1877 ,C1881 ,C1888 ,C1889 ,C1891 ,C1894 ,\nC1896 ,C1897 ,C1898 ,C1902 ,C1904 ,C1907 ,\nC1911 ,C1914 ,C1943 ,C1944 ,C1945 ,C1946 ,\nC1948 ,C1949 ,C1951 ,C1954 ,C1985 ,C1986 ,\nC1988 ,C1989 ,C1990 ,C1994 ,C1996 ,C2001 ,\nC2008 ,C2010 ,C2013 ,C2014 ,C2015 ,C2017 ,\nC2018 ,C2020 ,C2022 ,C2030 ,C2032 ,C2033 ,\nC2034 ,C2035 ,C2037 ,C2040 ,C2044 ,C2045 ,\nC2111 ,C2115 ,C2117 ,C2119 ,C2120 ,C2123 ,\nC2125 ,C2129 ,C2265 ,C2267 ,C2268 ,C2269 ,\nC2271 ,C2274 ,C2276 ,C2279 ,C2318 ,C2325 ,\nC2328 ,C2331 ,C2332 ,C2334 ,C2343 ,C2346 ,\nC2348 ,C2350 ,C2352 ,C2353 ,C2358 ,C2364 ,\nC2367 ,C2369 ,C2370 ,C2371 ,C2372 ,C2373 ,\nC2377 ,C2600 ,C2601 ,C2602 ,C2603 ,C2604 ,\nC2607 ,C2609 ,C2610 ,C2611 ,C2613 ,C2615 ,\nC2635 ,C2637 ,C2638 ,C2639 ,C2643 ,C2645 ,\nC2647 ,C2743 ,C2744 ,C2745 ,C2746 ,C2747 ,\nC2750 ,C2751 ,C2754 ,C2755 ,C2756 ,C2758 ,\nC2763 ,C2766 ,C2768 ,C2769 ,C2770 ,C2771 ,\nC2773 ,C2774 ,C2776 ,C2810 ,C2815 ,C2816 ,\nC2817 ,C2821 ,C2822 ,C2823 ,C2826 ,C2827 ,\nC2897 ,C2900 ,C2901 ,C2902 ,C2906 ,C2907 ,\nC2911 ,C2912 ,C2913 ,C2914 ,C2915 ,C2919 ,\nC2920 ,C2924 ,C2926 ,C2953 ,C2955 ,C2958 ,\nC2959 ,C2961 ,C2962 ,C2964 ,C2966 ,C2967 ,\nC2969 ,C2971 ,C2972 ,C2974 ,C2977 ,C2979 ,\nC2980 ,C3016 ,C3017 ,C3018 ,C3023 ,C3024 ,\nC3028 ,C3030 ,C3064 ,C3065 ,C3066 ,C3068 ,\nC3071 ,C3075 ,C3078 ,C3231 ,C3233 ,C3234 ,\nC3235 ,C3236 ,C3238 ,C3330 ,C3332 ,C3333 ,\nC3334 ,C3340 ,C3356 ,C3357 ,C3358 ,C3359 ,\nC3362 ,C3400 ,C3404 ,C3408 ,C3409 ,C3412 ,\nC3418 ,C3422 ,C3423 ,C3432 ,C3433 ,C3434 ,\nC3437 ,C3439 ,C3441 ,C3445 ,C3447 ,C3448 ,\nC3450 ,C3451 ,C3469 ,C3474 ,C3475 ,C3477 ,\nC3479 ,C3481 ,C3482 ,C3489 ,C3536 ,C3537 ,\nC3559 ,C3560 ,C3561 ,C3562 ,C3563 ,C3564 ,\nC3566 ,C3567 ,C3568 ,C3569 ,C3574 ,C3579 ,\nC3580 ,C3648 ,C3650 ,C3652 ,C3653 ,C3657 ,\nC3659 ,C3660 ,C3662 ,C3665 ,C3666 ,C3669 ,\nC3670 ,C3673 ,C3674 ,C3677 ,C3678 ,C3777 ,\nC3779 ,C3780 ,C3785 ,C3787 ,C3788 ,C3789 ,\nC3790 ,C3792 ,C3794 ,C3796 ,C3798 ,C3799 ,\nC3800 ,C3802 ,C3803 ,C3807 ,C3808 ,C3810 ,\nC3812 ,C3833 ,C3834 ,C3837 ,C3838 ,C3885 ,\nC3888 ,C3889 ,C3891 ,C3892 ,C3895 ,C3897 ,\nC3898 ,C3931 ,C3933 ,C3934 ,C3978 ,C3982 ,\nC3984 ,C3985 ,C4054 ,C4055 ,C4056 ,C4062 ,\nC4083 ,C4084 ,C4086 ,C4104 ,C4106 ,C4107 ,\nC4108 ,C4109 ,C4133 ,C4134 ,C4169 ,C4172 ,\nC4176 ,C4177 ,C4179 ,C4192 ,C4195 ,C4199 ,\nC4202 ,C4204 ,C4219 ,C4220 ,C4227 ,C4229 ,\nC4232 ,C4234 ,C4260 ,C4263 ,C4264 ,C4267 ,\nC4293 ,C4296 ,C4300 ,C4302 ,C4303 ,C4315 ,\nC4339 ,C4355 ,C4371 ,"];2[shape=box, label="id:2 level: 1\n205: V21 V22 V23 V24 V25 \nV26 V29 V31 V33 V34 V36 \nV39 V40 V42 V43 V45 V46 \nV47 V50 V54 V55 V56 V57 \nV58 V59 V60 V61 V62 V63 \nV66 V67 V68 V69 V73 V74 \nV75 V76 V77 V78 V79 V80 \nV81 V82 V83 V84 V85 V86 \nV87 V88 V89 V90 V91 V92 \nV93 V94 V96 V97 V98 V101 \nV104 V105 V106 V108 V109 V111 \nV112 V113 V114 V116 V117 V118 \nV119 V121 V123 V124 V125 V126 \nV127 V128 V129 V130 V131 V132 \nV135 V136 V137 V138 V140 V141 \nV142 V144 V145 V147 V149 V151 \nV153 V155 V156 V158 V159 V160 \nV162 V164 V165 V167 V170 V171 \nV173 V174 V176 V180 V181 V182 \nV183 V185 V186 V189 V190 V191 \nV192 V193 V194 V195 V196 V197 \nV199 V200 V201 V202 V203 V204 \nV205 V208 V210 V211 V212 V213 \nV214 V215 V216 V217 V220 V221 \nV223 V224 V225 V226 V230 V231 \nV233 V234 V235 V237 V238 V240 \nV241 V242 V244 V246 V247 V248 \nV249 V250 V251 V252 V253 V254 \nV256 V257 V259 V260 V261 V262 \nV263 V266 V268 V269 V270 V271 \nV272 V273 V274 V275 V276 V277 \nV280 V281 V283 V285 V287 V288 \nV290 V291 V293 V294 V296 V297 \nV298 V300 V304 V305 V306 V309 \nV312 V314 \n1920: C372( V21 V22 ) C375( V21 V59 ) C376( V21 V60 ) C377( V21 V68 ) C378( V21 V69 ) \nC379( V21 V80 ) C380( V21 V101 ) C381( V21 V105 ) C383( V21 V118 ) C384( V21 V123 ) C386( V21 V155 ) \nC391( V21 V191 ) C392( V21 V213 ) C393( V21 V235 ) C394( V21 V254 ) C395( V21 V275 ) C397( V21 V291 ) \nC398( V22 V31 ) C399( V22 V40 ) C402( V22 V50 ) C403( V22 V59 ) C404( V22 V69 ) C405( V22 V80 ) \nC406( V22 V123 ) C407( V22 V126 ) C408( V22 V135 ) C409( V22 V142 ) C411( V22 V167 ) C412( V22 V171 ) \nC414( V22 V192 ) C415( V22 V197 ) C416( V22 V235 ) C418( V22 V252 ) C420( V22 V281 ) C421( V22 V285 ) \nC424( V23 V40 ) C426( V23 V46 ) C427( V23 V50 ) C428( V23 V57 ) C429( V23 V58 ) C431( V23 V67 ) \nC432( V23 V68 ) C434( V23 V76 ) C435( V23 V130 ) C436( V23 V135 ) C437( V23 V141 ) C438( V23 V147 ) \nC440( V23 V199 ) C441( V23 V200 ) C442( V23 V208 ) C444( V23 V237 ) C446( V23 V252 ) C447( V23 V254 ) \nC448( V23 V260 ) C449( V23 V261 ) C451( V23 V270 ) C452( V23 V306 ) C453( V24 V56 ) C454( V24 V63 ) \nC456( V24 V79 ) C457( V24 V101 ) C459( V24 V112 ) C460( V24 V130 ) C461( V24 V142 ) C463( V24 V162 ) \nC465( V24 V181 ) C466( V24 V192 ) C467( V24 V210 ) C468( V24 V212 ) C469( V24 V216 ) C471( V24 V240 ) \nC472( V24 V253 ) C475( V24 V280 ) C476( V24 V283 ) C478( V24 V304 ) C481( V25 V36 ) C484( V25 V67 ) \nC485( V25 V73 ) C486( V25 V98 ) C489( V25 V147 ) C490( V25 V155 ) C492( V25 V170 ) C493( V25 V173 ) \nC495( V25 V208 ) C496( V25 V221 ) C497( V25 V223 ) C498( V25 V224 ) C501( V25 V253 ) C502( V25 V256 ) \nC503( V25 V277 ) C505( V25 V288 ) C506( V25 V300 ) C508( V25 V309 ) C511( V26 V45 ) C512( V26 V47 ) \nC513( V26 V54 ) C514( V26 V66 ) C517( V26 V117 ) C518( V26 V140 ) C520( V26 V156 ) C522( V26 V159 ) \nC523( V26 V162 ) C525( V26 V202 ) C527( V26 V212 ) C529( V26 V242 ) C530( V26 V250 ) C531( V26 V260 ) \nC532( V26 V271 ) C534( V26 V285 ) C535( V26 V288 ) C585( V29 V63 ) C586( V29 V89 ) C587( V29 V113 ) \nC589( V29 V136 ) C590( V29 V137 ) C591( V29 V140 ) C592( V29 V141 ) C594( V29 V147 ) C596( V29 V158 ) \nC597( V29 V171 ) C598( V29 V174 ) C600( V29 V182 ) C601( V29 V189 ) C602( V29 V191 ) C604( V29 V211 ) \nC606( V29 V230 ) C607( V29 V263 ) C608( V29 V269 ) C609( V29 V276 ) C638( V31 V42 ) C639( V31 V50 ) \nC640( V31 V78 ) C641( V31 V79 ) C642( V31 V82 ) C643( V31 V84 ) C644( V31 V93 ) C645( V31 V105 ) \nC646( V31 V116 ) C648( V31 V167 ) C650( V31 V173 ) C651( V31 V174 ) C652( V31 V192 ) C653( V31 V202 ) \nC654( V31 V215 ) C656( V31 V231 ) C658( V31 V281 ) C659( V31 V285 ) C661( V31 V298 ) C691( V33 V40 ) \nC694( V33 V85 ) C695( V33 V106 ) C697( V33 V116 ) C698( V33 V119 ) C699( V33 V123 ) C700( V33 V128 ) \nC703( V33 V182 ) C705( V33 V190 ) C706( V33 V192 ) C707( V33 V200 ) C708( V33 V201 ) C709( V33 V213 ) \nC710( V33 V224 ) C712( V33 V241 ) C713( V33 V250 ) C714( V33 V291 ) C717( V33 V306 ) C720( V34 V55 ) \nC721( V34 V58 ) C723( V34 V75 ) C724( V34 V80 ) C725( V34 V86 ) C726( V34 V94 ) C730( V34 V113 ) \nC731( V34 V121 ) C732( V34 V125 ) C733( V34 V138 ) C735( V34 V159 ) C736( V34 V165 ) C737( V34 V170 ) \nC739( V34 V180 ) C740( V34 V196 ) C741( V34 V205 ) C743( V34 V242 ) C744( V34 V274 ) C762( V36 V47 ) \nC764( V36 V61 ) C765( V36 V68 ) C766( V36 V81 ) C767( V36 V92 ) C768( V36 V97 ) C769( V36 V147 ) \nC771( V36 V160 ) C772( V36 V170 ) C773( V36 V194 ) C774( V36 V204 ) C776( V36 V224 ) C777( V36 V226 ) \nC780( V36 V237 ) C781( V36 V263 ) C782( V36 V277 ) C784( V36 V309 ) C785( V36 V314 ) C835( V39 V66 ) \nC836( V39 V69 ) C837( V39 V88 ) C839( V39 V114 ) C840( V39 V124 ) C841( V39 V126 ) C842( V39 V153 ) \nC843( V39 V165 ) C844( V39 V167 ) C846( V39 V171 ) C847( V39 V183 ) C848( V39 V186 ) C851( V39 V215 ) \nC852( V39 V217 ) C854( V39 V234 ) C855( V39 V238 ) C857( V39 V247 ) C858( V39 V262 ) C859( V39 V275 ) \nC860( V39 V294 ) C865( V40 V50 ) C866( V40 V57 ) C868( V40 V85 ) C870( V40 V123 ) C871( V40 V126 ) \nC872( V40 V135 ) C873( V40 V142 ) C874( V40 V147 ) C875( V40 V171 ) C877( V40 V197 ) C878( V40 V208 ) \nC879( V40 V224 ) C881( V40 V235 ) C882( V40 V237 ) C883( V40 V252 ) C884( V40 V261 ) C885( V40 V270 ) \nC887( V40 V306 ) C912( V42 V75 ) C913( V42 V78 ) C914( V42 V79 ) C915( V42 V93 ) C916( V42 V98 ) \nC917( V42 V109 ) C918( V42 V111 ) C920( V42 V116 ) C921( V42 V124 ) C924( V42 V153 ) C925( V42 V158 ) \nC927( V42 V164 ) C929( V42 V173 ) C930( V42 V174 ) C931( V42 V185 ) C932( V42 V193 ) C933( V42 V195 ) \nC934( V42 V202 ) C936( V42 V230 ) C938( V42 V298 ) C940( V43 V78 ) C941( V43 V84 ) C942( V43 V86 ) \nC944( V43 V113 ) C945( V43 V136 ) C946( V43 V138 ) C948( V43 V189 ) C949( V43 V193</w:t>
      </w:r>
    </w:p>
    <w:p>
      <w:pPr>
        <w:pStyle w:val="PreformattedText"/>
        <w:bidi w:val="0"/>
        <w:spacing w:before="0" w:after="0"/>
        <w:jc w:val="left"/>
        <w:rPr/>
      </w:pPr>
      <w:r>
        <w:rPr/>
        <w:t xml:space="preserve"> </w:t>
      </w:r>
      <w:r>
        <w:rPr/>
        <w:t>) C951( V43 V223 ) \nC953( V43 V238 ) C954( V43 V242 ) C955( V43 V251 ) C956( V43 V266 ) C957( V43 V269 ) C958( V43 V280 ) \nC959( V43 V293 ) C960( V43 V294 ) C987( V45 V47 ) C989( V45 V54 ) C990( V45 V62 ) C991( V45 V66 ) \nC992( V45 V76 ) C993( V45 V90 ) C994( V45 V128 ) C995( V45 V140 ) C997( V45 V194 ) C998( V45 V202 ) \nC1001( V45 V221 ) C1002( V45 V225 ) C1004( V45 V256 ) C1005( V45 V262 ) C1008( V45 V291 ) C1011( V46 V62 ) \nC1012( V46 V67 ) C1013( V46 V68 ) C1015( V46 V76 ) C1016( V46 V80 ) C1017( V46 V85 ) C1018( V46 V93 ) \nC1020( V46 V104 ) C1021( V46 V112 ) C1022( V46 V117 ) C1023( V46 V130 ) C1024( V46 V135 ) C1025( V46 V141 ) \nC1026( V46 V145 ) C1028( V46 V181 ) C1029( V46 V186 ) C1030( V46 V200 ) C1031( V46 V214 ) C1032( V46 V217 ) \nC1033( V46 V225 ) C1035( V46 V276 ) C1037( V46 V306 ) C1040( V47 V54 ) C1041( V47 V58 ) C1042( V47 V61 ) \nC1043( V47 V66 ) C1044( V47 V81 ) C1045( V47 V96 ) C1046( V47 V108 ) C1047( V47 V111 ) C1048( V47 V132 ) \nC1049( V47 V140 ) C1050( V47 V202 ) C1051( V47 V204 ) C1054( V47 V226 ) C1056( V47 V233 ) C1058( V47 V263 ) \nC1059( V47 V277 ) C1107( V50 V57 ) C1109( V50 V82 ) C1110( V50 V84 ) C1111( V50 V105 ) C1113( V50 V147 ) \nC1114( V50 V167 ) C1116( V50 V192 ) C1117( V50 V208 ) C1118( V50 V215 ) C1120( V50 V231 ) C1122( V50 V237 ) \nC1123( V50 V252 ) C1124( V50 V261 ) C1125( V50 V270 ) C1126( V50 V281 ) C1127( V50 V285 ) C1209( V54 V56 ) \nC1210( V54 V66 ) C1211( V54 V73 ) C1212( V54 V117 ) C1213( V54 V129 ) C1214( V54 V137 ) C1215( V54 V140 ) \nC1216( V54 V199 ) C1217( V54 V202 ) C1221( V54 V230 ) C1222( V54 V231 ) C1224( V54 V276 ) C1226( V54 V290 ) \nC1228( V55 V74 ) C1229( V55 V75 ) C1230( V55 V86 ) C1231( V55 V87 ) C1232( V55 V92 ) C1235( V55 V121 ) \nC1236( V55 V132 ) C1237( V55 V138 ) C1240( V55 V180 ) C1241( V55 V201 ) C1242( V55 V205 ) C1245( V55 V225 ) \nC1246( V55 V251 ) C1247( V55 V254 ) C1249( V55 V269 ) C1250( V55 V272 ) C1252( V55 V300 ) C1253( V55 V312 ) \nC1254( V55 V314 ) C1256( V56 V83 ) C1257( V56 V101 ) C1258( V56 V117 ) C1259( V56 V119 ) C1260( V56 V137 ) \nC1263( V56 V162 ) C1267( V56 V183 ) C1268( V56 V199 ) C1269( V56 V210 ) C1270( V56 V212 ) C1272( V56 V226 ) \nC1273( V56 V231 ) C1275( V56 V248 ) C1276( V56 V253 ) C1278( V56 V276 ) C1279( V56 V312 ) C1283( V57 V82 ) \nC1284( V57 V106 ) C1285( V57 V121 ) C1286( V57 V123 ) C1287( V57 V131 ) C1288( V57 V147 ) C1289( V57 V153 ) \nC1292( V57 V185 ) C1293( V57 V196 ) C1294( V57 V205 ) C1295( V57 V208 ) C1296( V57 V237 ) C1297( V57 V240 ) \nC1298( V57 V244 ) C1299( V57 V252 ) C1300( V57 V261 ) C1301( V57 V270 ) C1302( V57 V273 ) C1304( V57 V290 ) \nC1305( V58 V80 ) C1306( V58 V94 ) C1307( V58 V96 ) C1309( V58 V108 ) C1310( V58 V111 ) C1311( V58 V132 ) \nC1314( V58 V159 ) C1315( V58 V165 ) C1316( V58 V199 ) C1317( V58 V205 ) C1320( V58 V233 ) C1323( V58 V254 ) \nC1324( V58 V260 ) C1326( V58 V274 ) C1327( V58 V277 ) C1328( V59 V69 ) C1330( V59 V80 ) C1331( V59 V82 ) \nC1332( V59 V91 ) C1334( V59 V111 ) C1336( V59 V123 ) C1337( V59 V125 ) C1338( V59 V126 ) C1339( V59 V129 ) \nC1340( V59 V149 ) C1341( V59 V155 ) C1346( V59 V211 ) C1347( V59 V235 ) C1348( V59 V246 ) C1349( V59 V266 ) \nC1350( V59 V274 ) C1352( V59 V297 ) C1353( V60 V68 ) C1354( V60 V69 ) C1355( V60 V92 ) C1357( V60 V101 ) \nC1358( V60 V118 ) C1359( V60 V155 ) C1361( V60 V173 ) C1362( V60 V176 ) C1363( V60 V186 ) C1364( V60 V191 ) \nC1365( V60 V196 ) C1366( V60 V201 ) C1367( V60 V246 ) C1368( V60 V256 ) C1370( V60 V268 ) C1371( V60 V275 ) \nC1375( V60 V312 ) C1376( V61 V75 ) C1377( V61 V78 ) C1378( V61 V81 ) C1379( V61 V89 ) C1380( V61 V114 ) \nC1383( V61 V156 ) C1384( V61 V164 ) C1387( V61 V193 ) C1388( V61 V204 ) C1389( V61 V216 ) C1391( V61 V226 ) \nC1395( V61 V263 ) C1396( V61 V287 ) C1397( V61 V297 ) C1401( V62 V76 ) C1402( V62 V90 ) C1403( V62 V93 ) \nC1404( V62 V96 ) C1406( V62 V104 ) C1407( V62 V131 ) C1410( V62 V217 ) C1411( V62 V225 ) C1414( V62 V276 ) \nC1415( V62 V281 ) C1416( V62 V291 ) C1421( V63 V85 ) C1422( V63 V105 ) C1423( V63 V112 ) C1424( V63 V130 ) \nC1425( V63 V131 ) C1426( V63 V137 ) C1427( V63 V141 ) C1428( V63 V142 ) C1430( V63 V158 ) C1431( V63 V174 ) \nC1432( V63 V192 ) C1433( V63 V203 ) C1436( V63 V211 ) C1437( V63 V216 ) C1438( V63 V230 ) C1439( V63 V263 ) \nC1440( V63 V269 ) C1441( V63 V272 ) C1442( V63 V280 ) C1443( V63 V283 ) C1490( V66 V88 ) C1491( V66 V94 ) \nC1492( V66 V140 ) C1493( V66 V165 ) C1494( V66 V167 ) C1496( V66 V171 ) C1497( V66 V183 ) C1498( V66 V190 ) \nC1499( V66 V195 ) C1500( V66 V202 ) C1505( V66 V231 ) C1506( V66 V234 ) C1507( V66 V244 ) C1509( V66 V259 ) \nC1510( V66 V270 ) C1513( V67 V68 ) C1515( V67 V76 ) C1516( V67 V79 ) C1517( V67 V98 ) C1518( V67 V118 ) \nC1521( V67 V130 ) C1522( V67 V135 ) C1523( V67 V141 ) C1524( V67 V145 ) C1525( V67 V149 ) C1526( V67 V173 ) \nC1527( V67 V200 ) C1528( V67 V203 ) C1529( V67 V208 ) C1531( V67 V248 ) C1532( V67 V253 ) C1533( V67 V288 ) \nC1534( V67 V294 ) C1535( V67 V298 ) C1536( V67 V306 ) C1538( V68 V76 ) C1539( V68 V92 ) C1540( V68 V97 ) \nC1541( V68 V101 ) C1542( V68 V118 ) C1543( V68 V130 ) C1544( V68 V135 ) C1545( V68 V141 ) C1547( V68 V155 ) \nC1548( V68 V160 ) C1549( V68 V191 ) C1550( V68 V194 ) C1551( V68 V200 ) C1552( V68 V224 ) C1554( V68 V237 ) \nC1555( V68 V275 ) C1556( V68 V306 ) C1557( V68 V314 ) C1558( V69 V80 ) C1559( V69 V92 ) C1561( V69 V114 ) \nC1562( V69 V123 ) C1563( V69 V126 ) C1565( V69 V186 ) C1567( V69 V196 ) C1569( V69 V201 ) C1570( V69 V217 ) \nC1571( V69 V235 ) C1572( V69 V238 ) C1573( V69 V262 ) C1574( V69 V275 ) C1652( V73 V91 ) C1654( V73 V129 ) \nC1656( V73 V142 ) C1657( V73 V155 ) C1660( V73 V221 ) C1661( V73 V223 ) C1663( V73 V230 ) C1664( V73 V253 ) \nC1665( V73 V256 ) C1666( V73 V270 ) C1667( V73 V287 ) C1668( V73 V290 ) C1669( V73 V300 ) C1672( V74 V98 ) \nC1673( V74 V118 ) C1674( V74 V128 ) C1675( V74 V132 ) C1677( V74 V144 ) C1680( V74 V174 ) C1681( V74 V181 ) \nC1683( V74 V200 ) C1684( V74 V201 ) C1685( V74 V205 ) C1687( V74 V240 ) C1688( V74 V251 ) C1689( V74 V254 ) \nC1690( V74 V261 ) C1691( V74 V273 ) C1693( V74 V300 ) C1695( V74 V305 ) C1696( V74 V309 ) C1697( V74 V314 ) \nC1698( V75 V86 ) C1700( V75 V109 ) C1701( V75 V111 ) C1702( V75 V121 ) C1703( V75 V124 ) C1705( V75 V138 ) \nC1706( V75 V156 ) C1707( V75 V158 ) C1708( V75 V164 ) C1712( V75 V180 ) C1713( V75 V216 ) C1716( V75 V230 ) \nC1719( V75 V287 ) C1721( V76 V90 ) C1722( V76 V119 ) C1723( V76 V130 ) C1724( V76 V135 ) C1726( V76 V141 ) \nC1727( V76 V190 ) C1728( V76 V200 ) C1729( V76 V202 ) C1730( V76 V210 ) C1731( V76 V225 ) C1732( V76 V237 ) \nC1733( V76 V262 ) C1734( V76 V271 ) C1735( V76 V290 ) C1736( V76 V291 ) C1738( V76 V296 ) C1739( V76 V306 ) \nC1740( V77 V81 ) C1741( V77 V83 ) C1742( V77 V94 ) C1743( V77 V104 ) C1746( V77 V116 ) C1747( V77 V130 ) \nC1750( V77 V167 ) C1753( V77 V180 ) C1754( V77 V203 ) C1755( V77 V204 ) C1756( V77 V214 ) C1758( V77 V247 ) \nC1764( V77 V288 ) C1765( V77 V293 ) C1766( V77 V305 ) C1767( V78 V79 ) C1768( V78 V84 ) C1769( V78 V86 ) \nC1770( V78 V89 ) C1771( V78 V93 ) C1772( V78 V114 ) C1773( V78 V116 ) C1775( V78 V138 ) C1778( V78 V173 ) \nC1779( V78 V174 ) C1780( V78 V193 ) C1781( V78 V202 ) C1782( V78 V242 ) C1783( V78 V269 ) C1784( V78 V294 ) \nC1785( V78 V297 ) C1786( V78 V298 ) C1789( V79 V93 ) C1791( V79 V116 ) C1792( V79 V118 ) C1794( V79 V145 ) \nC1795( V79 V149 ) C1797( V79 V173 ) C1798( V79 V174 ) C1799( V79 V181 ) C1800( V79 V202 ) C1801( V79 V203 ) \nC1803( V79 V240 ) C1804( V79 V248 ) C1806( V79 V294 ) C1807( V79 V298 ) C1809( V79 V304 ) C1810( V80 V85 ) \nC1811( V80 V94 ) C1813( V80 V112 ) C1814( V80 V117 ) C1815( V80 V123 ) C1817( V80 V145 ) C1819( V80 V159 ) \nC1820( V80 V165 ) C1821( V80 V181 ) C1822( V80 V186 ) C1824( V80 V205 ) C1825( V80 V214 ) C1826( V80 V225 ) \nC1828( V80 V235 ) C1829( V80 V274 ) C1832( V81 V83 ) C1833( V81 V94 ) C1835( V81 V104 ) C1836( V81 V106 ) \nC1838( V81 V164 ) C1842( V81 V203 ) C1843( V81 V204 ) C1845( V81 V226 ) C1846( V81 V247 ) C1847( V81 V257 ) \nC1848( V81 V263 ) C1851( V81 V283 ) C1852( V81 V296 ) C1853( V82 V84 ) C1854( V82 V91 ) C1855( V82 V105 ) \nC1856( V82 V106 ) C1858( V82 V123 ) C1859( V82 V129 ) C1860( V82 V131 ) C1862( V82 V149 ) C1863( V82 V153 ) \nC1864( V82 V155 ) C1868( V82 V196 ) C1869( V82 V205 ) C1870( V82 V211 ) C1871( V82 V215 ) C1873( V82 V231 ) \nC1874( V82 V273 ) C1875( V82 V297 ) C1876( V83 V94 ) C1877( V83 V104 ) C1879( V83 V108 ) C1880( V83 V112 ) \nC1881( V83 V119 ) C1882( V83 V127 ) C1888( V83 V183 ) C1889( V83 V203 ) C1890( V83 V226 ) C1891( V83 V247 ) \nC1892( V83 V248 ) C1895( V83 V305 ) C1896( V83 V312 ) C1897( V84 V86 ) C1898( V84 V105 ) C1899( V84 V109 ) \nC1902( V84 V138 ) C1904( V84 V165 ) C1906( V84 V214 ) C1907( V84 V215 ) C1909( V84 V223 ) C1910( V84 V226 ) \nC1911( V84 V231 ) C1912( V84 V242 ) C1913( V84 V259 ) C1914( V84 V269 ) C1915( V84 V294 ) C1917( V85 V105 ) \nC1918( V85 V112 ) C1920( V85 V117 ) C1921( V85 V123 ) C1922( V85 V131 ) C1923( V85 V145 ) C1924( V85 V181 ) \nC1926( V85 V186 ) C1927( V85 V203 ) C1930( V85 V211 ) C1931( V85 V214 ) C1932( V85 V224 ) C1933( V85 V225 ) \nC1935( V85 V263 ) C1936( V85 V272 ) C1939( V85 V306 ) C1941( V86 V96 ) C1943( V86 V121 ) C1944( V86 V138 ) \nC1946( V86 V176 ) C1948( V86 V180 ) C1949( V86 V191 ) C1950( V86 V208 ) C1951( V86 V210 ) C1952( V86 V233 ) \nC1953( V86 V242 ) C1954( V86 V269 ) C1955( V86 V285 ) C1956( V86 V294 ) C1959( V87 V92 ) C1961( V87 V125 ) \nC1962( V87 V137 ) C1964( V87 V160 ) C1965( V87 V180 ) C1966( V87 V197 ) C1968( V87 V225 ) C1969( V87 V244 ) \nC1971( V87 V247 ) C1972( V87 V248 ) C1973( V87 V250 ) C1974( V87 V257 ) C1976( V87 V269 ) C1977( V87 V272 ) \nC1980( V87 V312 ) C1981( V88 V93 ) C1982( V88 V109 ) C1983( V88 V151 ) C1985( V88 V165 ) C1986( V88 V167 ) \nC1988( V88 V171 ) C1990( V88 V183 ) C1992( V88 V216 ) C1994( V88 V234 ) C1996( V88 V268 ) C1997( V88 V273 ) \nC1999( V88 V304 ) C2000( V88 V306 ) C2001( V89 V90 ) C2002( V89 V97 ) C2004( V89 V108</w:t>
      </w:r>
    </w:p>
    <w:p>
      <w:pPr>
        <w:pStyle w:val="PreformattedText"/>
        <w:bidi w:val="0"/>
        <w:spacing w:before="0" w:after="0"/>
        <w:jc w:val="left"/>
        <w:rPr/>
      </w:pPr>
      <w:r>
        <w:rPr/>
        <w:t xml:space="preserve"> </w:t>
      </w:r>
      <w:r>
        <w:rPr/>
        <w:t>) C2005( V89 V114 ) \nC2007( V89 V136 ) C2008( V89 V140 ) C2010( V89 V147 ) C2013( V89 V182 ) C2014( V89 V183 ) C2015( V89 V191 ) \nC2016( V89 V193 ) C2017( V89 V211 ) C2018( V89 V276 ) C2022( V89 V296 ) C2023( V89 V297 ) C2026( V90 V97 ) \nC2029( V90 V108 ) C2030( V90 V129 ) C2031( V90 V136 ) C2032( V90 V144 ) C2033( V90 V170 ) C2034( V90 V183 ) \nC2035( V90 V220 ) C2036( V90 V225 ) C2037( V90 V249 ) C2042( V90 V291 ) C2044( V90 V296 ) C2045( V90 V300 ) \nC2047( V91 V129 ) C2049( V91 V141 ) C2050( V91 V142 ) C2051( V91 V144 ) C2052( V91 V149 ) C2053( V91 V155 ) \nC2056( V91 V194 ) C2058( V91 V211 ) C2059( V91 V217 ) C2061( V91 V253 ) C2062( V91 V257 ) C2063( V91 V270 ) \nC2064( V91 V287 ) C2065( V91 V293 ) C2066( V91 V297 ) C2069( V92 V97 ) C2073( V92 V160 ) C2074( V92 V186 ) \nC2075( V92 V194 ) C2076( V92 V196 ) C2077( V92 V201 ) C2079( V92 V224 ) C2080( V92 V225 ) C2082( V92 V237 ) \nC2084( V92 V269 ) C2085( V92 V272 ) C2088( V92 V312 ) C2089( V92 V314 ) C2091( V93 V104 ) C2092( V93 V109 ) \nC2093( V93 V116 ) C2095( V93 V151 ) C2097( V93 V173 ) C2098( V93 V174 ) C2100( V93 V202 ) C2101( V93 V217 ) \nC2102( V93 V234 ) C2105( V93 V268 ) C2106( V93 V276 ) C2107( V93 V298 ) C2109( V93 V304 ) C2111( V94 V104 ) \nC2114( V94 V159 ) C2115( V94 V165 ) C2117( V94 V190 ) C2118( V94 V195 ) C2119( V94 V203 ) C2120( V94 V205 ) \nC2123( V94 V231 ) C2124( V94 V244 ) C2125( V94 V247 ) C2127( V94 V259 ) C2130( V94 V270 ) C2131( V94 V274 ) \nC2153( V96 V108 ) C2154( V96 V111 ) C2155( V96 V131 ) C2156( V96 V132 ) C2158( V96 V176 ) C2160( V96 V191 ) \nC2161( V96 V208 ) C2162( V96 V210 ) C2164( V96 V233 ) C2166( V96 V277 ) C2167( V96 V281 ) C2168( V96 V285 ) \nC2174( V97 V108 ) C2175( V97 V114 ) C2176( V97 V136 ) C2178( V97 V160 ) C2179( V97 V162 ) C2180( V97 V183 ) \nC2181( V97 V194 ) C2183( V97 V213 ) C2184( V97 V221 ) C2185( V97 V224 ) C2186( V97 V234 ) C2188( V97 V237 ) \nC2189( V97 V238 ) C2190( V97 V241 ) C2191( V97 V246 ) C2193( V97 V281 ) C2195( V97 V296 ) C2196( V97 V314 ) \nC2198( V98 V118 ) C2201( V98 V153 ) C2204( V98 V173 ) C2205( V98 V181 ) C2206( V98 V185 ) C2207( V98 V193 ) \nC2208( V98 V195 ) C2209( V98 V200 ) C2210( V98 V208 ) C2212( V98 V240 ) C2214( V98 V253 ) C2215( V98 V273 ) \nC2218( V98 V288 ) C2262( V101 V118 ) C2263( V101 V155 ) C2264( V101 V162 ) C2265( V101 V173 ) C2267( V101 V176 ) \nC2268( V101 V191 ) C2269( V101 V210 ) C2270( V101 V212 ) C2271( V101 V246 ) C2272( V101 V253 ) C2274( V101 V256 ) \nC2276( V101 V268 ) C2277( V101 V275 ) C2279( V101 V312 ) C2318( V104 V106 ) C2321( V104 V164 ) C2325( V104 V203 ) \nC2326( V104 V217 ) C2328( V104 V247 ) C2329( V104 V257 ) C2332( V104 V276 ) C2333( V104 V283 ) C2334( V104 V296 ) \nC2337( V105 V131 ) C2343( V105 V203 ) C2346( V105 V211 ) C2347( V105 V213 ) C2348( V105 V215 ) C2350( V105 V231 ) \nC2351( V105 V235 ) C2352( V105 V254 ) C2353( V105 V263 ) C2354( V105 V272 ) C2355( V105 V291 ) C2357( V106 V123 ) \nC2358( V106 V128 ) C2359( V106 V131 ) C2361( V106 V153 ) C2362( V106 V164 ) C2364( V106 V182 ) C2367( V106 V192 ) \nC2368( V106 V196 ) C2369( V106 V200 ) C2370( V106 V201 ) C2371( V106 V205 ) C2372( V106 V241 ) C2373( V106 V250 ) \nC2374( V106 V257 ) C2375( V106 V273 ) C2376( V106 V283 ) C2377( V106 V296 ) C2395( V108 V111 ) C2396( V108 V112 ) \nC2397( V108 V127 ) C2398( V108 V132 ) C2399( V108 V136 ) C2400( V108 V183 ) C2401( V108 V233 ) C2403( V108 V277 ) \nC2406( V108 V296 ) C2407( V108 V305 ) C2409( V109 V111 ) C2410( V109 V124 ) C2412( V109 V151 ) C2414( V109 V158 ) \nC2415( V109 V164 ) C2416( V109 V165 ) C2419( V109 V214 ) C2420( V109 V223 ) C2421( V109 V226 ) C2423( V109 V230 ) \nC2424( V109 V234 ) C2426( V109 V259 ) C2427( V109 V268 ) C2429( V109 V304 ) C2451( V111 V124 ) C2452( V111 V125 ) \nC2453( V111 V126 ) C2454( V111 V132 ) C2456( V111 V158 ) C2457( V111 V164 ) C2460( V111 V230 ) C2461( V111 V233 ) \nC2463( V111 V246 ) C2464( V111 V266 ) C2465( V111 V274 ) C2466( V111 V277 ) C2467( V112 V117 ) C2468( V112 V127 ) \nC2469( V112 V130 ) C2470( V112 V142 ) C2471( V112 V145 ) C2472( V112 V181 ) C2473( V112 V186 ) C2474( V112 V192 ) \nC2475( V112 V214 ) C2476( V112 V216 ) C2477( V112 V225 ) C2478( V112 V280 ) C2479( V112 V283 ) C2480( V112 V305 ) \nC2483( V113 V125 ) C2485( V113 V136 ) C2487( V113 V170 ) C2488( V113 V171 ) C2490( V113 V189 ) C2491( V113 V193 ) \nC2492( V113 V196 ) C2494( V113 V223 ) C2497( V113 V238 ) C2498( V113 V242 ) C2499( V113 V280 ) C2502( V114 V126 ) \nC2504( V114 V162 ) C2506( V114 V193 ) C2508( V114 V213 ) C2509( V114 V217 ) C2510( V114 V221 ) C2511( V114 V234 ) \nC2512( V114 V238 ) C2513( V114 V241 ) C2514( V114 V246 ) C2515( V114 V262 ) C2516( V114 V275 ) C2517( V114 V281 ) \nC2518( V114 V297 ) C2542( V116 V119 ) C2543( V116 V130 ) C2546( V116 V173 ) C2547( V116 V174 ) C2549( V116 V182 ) \nC2550( V116 V190 ) C2551( V116 V202 ) C2552( V116 V213 ) C2553( V116 V214 ) C2555( V116 V291 ) C2556( V116 V293 ) \nC2557( V116 V298 ) C2559( V117 V137 ) C2560( V117 V145 ) C2562( V117 V159 ) C2563( V117 V162 ) C2564( V117 V181 ) \nC2565( V117 V186 ) C2566( V117 V199 ) C2567( V117 V212 ) C2568( V117 V214 ) C2570( V117 V225 ) C2571( V117 V231 ) \nC2573( V117 V250 ) C2574( V117 V276 ) C2575( V117 V288 ) C2578( V118 V145 ) C2579( V118 V149 ) C2580( V118 V155 ) \nC2582( V118 V181 ) C2583( V118 V191 ) C2584( V118 V200 ) C2585( V118 V203 ) C2586( V118 V240 ) C2587( V118 V248 ) \nC2588( V118 V273 ) C2589( V118 V275 ) C2591( V118 V294 ) C2592( V118 V298 ) C2600( V119 V182 ) C2601( V119 V183 ) \nC2602( V119 V190 ) C2603( V119 V202 ) C2604( V119 V210 ) C2605( V119 V213 ) C2606( V119 V226 ) C2607( V119 V237 ) \nC2608( V119 V248 ) C2609( V119 V262 ) C2610( V119 V271 ) C2611( V119 V290 ) C2612( V119 V291 ) C2613( V119 V296 ) \nC2615( V119 V312 ) C2635( V121 V138 ) C2637( V121 V158 ) C2639( V121 V180 ) C2640( V121 V185 ) C2641( V121 V240 ) \nC2642( V121 V244 ) C2643( V121 V271 ) C2644( V121 V277 ) C2647( V121 V290 ) C2669( V123 V131 ) C2670( V123 V153 ) \nC2674( V123 V196 ) C2675( V123 V205 ) C2676( V123 V224 ) C2678( V123 V235 ) C2679( V123 V273 ) C2682( V123 V306 ) \nC2684( V124 V153 ) C2685( V124 V158 ) C2686( V124 V164 ) C2688( V124 V186 ) C2690( V124 V215 ) C2692( V124 V230 ) \nC2694( V124 V247 ) C2695( V124 V251 ) C2696( V124 V294 ) C2697( V125 V126 ) C2698( V125 V160 ) C2700( V125 V170 ) \nC2701( V125 V196 ) C2702( V125 V242 ) C2703( V125 V246 ) C2704( V125 V248 ) C2705( V125 V257 ) C2706( V125 V266 ) \nC2707( V125 V274 ) C2708( V126 V135 ) C2709( V126 V142 ) C2711( V126 V171 ) C2712( V126 V197 ) C2714( V126 V217 ) \nC2715( V126 V235 ) C2716( V126 V238 ) C2717( V126 V246 ) C2718( V126 V252 ) C2719( V126 V262 ) C2720( V126 V266 ) \nC2721( V126 V274 ) C2722( V126 V275 ) C2724( V127 V160 ) C2726( V127 V212 ) C2727( V127 V215 ) C2728( V127 V233 ) \nC2729( V127 V249 ) C2731( V127 V259 ) C2732( V127 V268 ) C2733( V127 V275 ) C2736( V127 V297 ) C2737( V127 V298 ) \nC2739( V127 V304 ) C2740( V127 V305 ) C2743( V128 V144 ) C2745( V128 V174 ) C2746( V128 V182 ) C2747( V128 V192 ) \nC2748( V128 V194 ) C2750( V128 V200 ) C2751( V128 V201 ) C2753( V128 V221 ) C2754( V128 V241 ) C2755( V128 V250 ) \nC2756( V128 V256 ) C2757( V128 V261 ) C2758( V128 V262 ) C2760( V128 V305 ) C2761( V128 V309 ) C2763( V129 V144 ) \nC2764( V129 V149 ) C2765( V129 V155 ) C2766( V129 V170 ) C2768( V129 V211 ) C2769( V129 V220 ) C2770( V129 V230 ) \nC2771( V129 V249 ) C2774( V129 V290 ) C2775( V129 V297 ) C2776( V129 V300 ) C2777( V130 V135 ) C2778( V130 V141 ) \nC2779( V130 V142 ) C2782( V130 V192 ) C2783( V130 V200 ) C2784( V130 V214 ) C2785( V130 V216 ) C2787( V130 V280 ) \nC2788( V130 V283 ) C2789( V130 V293 ) C2790( V130 V306 ) C2792( V131 V153 ) C2795( V131 V196 ) C2796( V131 V203 ) \nC2797( V131 V205 ) C2800( V131 V211 ) C2802( V131 V263 ) C2803( V131 V272 ) C2804( V131 V273 ) C2805( V131 V281 ) \nC2810( V132 V140 ) C2811( V132 V145 ) C2813( V132 V185 ) C2814( V132 V189 ) C2815( V132 V201 ) C2816( V132 V205 ) \nC2817( V132 V220 ) C2819( V132 V233 ) C2821( V132 V249 ) C2822( V132 V251 ) C2823( V132 V254 ) C2824( V132 V266 ) \nC2825( V132 V277 ) C2826( V132 V300 ) C2827( V132 V314 ) C2866( V135 V141 ) C2867( V135 V142 ) C2868( V135 V149 ) \nC2869( V135 V151 ) C2870( V135 V156 ) C2871( V135 V171 ) C2873( V135 V197 ) C2874( V135 V200 ) C2875( V135 V235 ) \nC2876( V135 V241 ) C2877( V135 V252 ) C2878( V135 V274 ) C2879( V135 V306 ) C2882( V136 V171 ) C2884( V136 V183 ) \nC2885( V136 V189 ) C2886( V136 V193 ) C2888( V136 V223 ) C2891( V136 V238 ) C2893( V136 V280 ) C2895( V136 V296 ) \nC2897( V137 V141 ) C2900( V137 V158 ) C2901( V137 V174 ) C2902( V137 V180 ) C2903( V137 V197 ) C2904( V137 V199 ) \nC2906( V137 V230 ) C2907( V137 V231 ) C2909( V137 V244 ) C2911( V137 V247 ) C2912( V137 V250 ) C2913( V137 V263 ) \nC2914( V137 V269 ) C2915( V137 V276 ) C2920( V138 V180 ) C2921( V138 V189 ) C2923( V138 V242 ) C2924( V138 V251 ) \nC2925( V138 V266 ) C2926( V138 V269 ) C2927( V138 V293 ) C2928( V138 V294 ) C2951( V140 V145 ) C2953( V140 V147 ) \nC2955( V140 V182 ) C2956( V140 V185 ) C2957( V140 V189 ) C2958( V140 V191 ) C2959( V140 V202 ) C2961( V140 V211 ) \nC2962( V140 V220 ) C2964( V140 V249 ) C2965( V140 V266 ) C2966( V140 V276 ) C2969( V141 V144 ) C2971( V141 V158 ) \nC2972( V141 V174 ) C2973( V141 V194 ) C2974( V141 V200 ) C2976( V141 V217 ) C2977( V141 V230 ) C2978( V141 V257 ) \nC2979( V141 V263 ) C2980( V141 V269 ) C2981( V141 V293 ) C2982( V141 V306 ) C2983( V142 V171 ) C2985( V142 V192 ) \nC2986( V142 V197 ) C2987( V142 V216 ) C2989( V142 V235 ) C2990( V142 V252 ) C2991( V142 V253 ) C2992( V142 V270 ) \nC2993( V142 V280 ) C2994( V142 V283 ) C2995( V142 V287 ) C3016( V144 V170 ) C3018( V144 V174 ) C3019( V144 V194 ) \nC3022( V144 V217 ) C3023( V144 V220 ) C3024( V144 V249 ) C3025( V144 V257 ) C3026( V144 V261 ) C3029( V144 V293 ) \nC3030( V144 V300 ) C3031( V144 V305 ) C3032( V144 V309 ) C3033( V145 V149 ) C3035( V145 V181 ) C3036( V145 V185 ) \nC3037( V145 V186 ) C3038(</w:t>
      </w:r>
    </w:p>
    <w:p>
      <w:pPr>
        <w:pStyle w:val="PreformattedText"/>
        <w:bidi w:val="0"/>
        <w:spacing w:before="0" w:after="0"/>
        <w:jc w:val="left"/>
        <w:rPr/>
      </w:pPr>
      <w:r>
        <w:rPr/>
        <w:t xml:space="preserve"> </w:t>
      </w:r>
      <w:r>
        <w:rPr/>
        <w:t>V145 V189 ) C3039( V145 V203 ) C3040( V145 V214 ) C3041( V145 V220 ) C3042( V145 V225 ) \nC3043( V145 V248 ) C3044( V145 V249 ) C3045( V145 V266 ) C3046( V145 V294 ) C3047( V145 V298 ) C3064( V147 V170 ) \nC3065( V147 V182 ) C3066( V147 V191 ) C3067( V147 V208 ) C3068( V147 V211 ) C3069( V147 V224 ) C3071( V147 V237 ) \nC3072( V147 V252 ) C3073( V147 V261 ) C3074( V147 V270 ) C3075( V147 V276 ) C3076( V147 V277 ) C3079( V147 V309 ) \nC3099( V149 V151 ) C3100( V149 V155 ) C3101( V149 V156 ) C3104( V149 V203 ) C3105( V149 V211 ) C3106( V149 V241 ) \nC3107( V149 V248 ) C3108( V149 V274 ) C3109( V149 V294 ) C3110( V149 V297 ) C3111( V149 V298 ) C3130( V151 V156 ) \nC3133( V151 V234 ) C3134( V151 V241 ) C3136( V151 V268 ) C3137( V151 V274 ) C3138( V151 V304 ) C3140( V151 V314 ) \nC3158( V153 V185 ) C3159( V153 V186 ) C3160( V153 V193 ) C3161( V153 V195 ) C3162( V153 V196 ) C3163( V153 V205 ) \nC3165( V153 V215 ) C3168( V153 V247 ) C3169( V153 V273 ) C3171( V153 V294 ) C3190( V155 V191 ) C3191( V155 V211 ) \nC3192( V155 V221 ) C3193( V155 V223 ) C3194( V155 V256 ) C3195( V155 V275 ) C3196( V155 V297 ) C3197( V155 V300 ) \nC3200( V156 V164 ) C3204( V156 V216 ) C3207( V156 V241 ) C3208( V156 V242 ) C3210( V156 V260 ) C3211( V156 V271 ) \nC3212( V156 V274 ) C3213( V156 V285 ) C3214( V156 V287 ) C3229( V158 V164 ) C3231( V158 V174 ) C3233( V158 V230 ) \nC3234( V158 V263 ) C3235( V158 V269 ) C3236( V158 V271 ) C3237( V158 V277 ) C3239( V159 V162 ) C3240( V159 V165 ) \nC3241( V159 V176 ) C3242( V159 V195 ) C3243( V159 V199 ) C3244( V159 V204 ) C3245( V159 V205 ) C3246( V159 V212 ) \nC3247( V159 V220 ) C3249( V159 V250 ) C3250( V159 V252 ) C3252( V159 V272 ) C3253( V159 V274 ) C3254( V159 V288 ) \nC3256( V159 V309 ) C3257( V160 V194 ) C3258( V160 V224 ) C3259( V160 V233 ) C3261( V160 V237 ) C3262( V160 V248 ) \nC3263( V160 V249 ) C3264( V160 V257 ) C3266( V160 V259 ) C3267( V160 V275 ) C3269( V160 V297 ) C3270( V160 V314 ) \nC3288( V162 V210 ) C3289( V162 V212 ) C3290( V162 V213 ) C3291( V162 V221 ) C3292( V162 V234 ) C3293( V162 V238 ) \nC3294( V162 V241 ) C3295( V162 V246 ) C3296( V162 V250 ) C3297( V162 V253 ) C3299( V162 V281 ) C3300( V162 V288 ) \nC3320( V164 V216 ) C3323( V164 V230 ) C3326( V164 V257 ) C3327( V164 V283 ) C3328( V164 V287 ) C3329( V164 V296 ) \nC3330( V165 V167 ) C3332( V165 V171 ) C3333( V165 V183 ) C3334( V165 V205 ) C3335( V165 V214 ) C3337( V165 V223 ) \nC3338( V165 V226 ) C3340( V165 V234 ) C3341( V165 V259 ) C3342( V165 V274 ) C3356( V167 V171 ) C3357( V167 V180 ) \nC3358( V167 V183 ) C3359( V167 V192 ) C3360( V167 V204 ) C3362( V167 V234 ) C3366( V167 V281 ) C3368( V167 V285 ) \nC3370( V167 V288 ) C3373( V167 V305 ) C3399( V170 V196 ) C3400( V170 V220 ) C3401( V170 V224 ) C3403( V170 V242 ) \nC3404( V170 V249 ) C3406( V170 V277 ) C3409( V170 V300 ) C3410( V170 V309 ) C3412( V171 V183 ) C3413( V171 V189 ) \nC3414( V171 V197 ) C3418( V171 V234 ) C3419( V171 V235 ) C3420( V171 V252 ) C3432( V173 V174 ) C3433( V173 V176 ) \nC3434( V173 V202 ) C3435( V173 V208 ) C3437( V173 V246 ) C3438( V173 V253 ) C3439( V173 V256 ) C3441( V173 V268 ) \nC3442( V173 V288 ) C3444( V173 V298 ) C3445( V173 V312 ) C3447( V174 V202 ) C3448( V174 V230 ) C3449( V174 V261 ) \nC3450( V174 V263 ) C3451( V174 V269 ) C3452( V174 V298 ) C3453( V174 V305 ) C3454( V174 V309 ) C3469( V176 V191 ) \nC3470( V176 V195 ) C3471( V176 V199 ) C3472( V176 V204 ) C3473( V176 V208 ) C3474( V176 V210 ) C3475( V176 V220 ) \nC3476( V176 V233 ) C3477( V176 V246 ) C3478( V176 V252 ) C3479( V176 V256 ) C3482( V176 V268 ) C3483( V176 V272 ) \nC3484( V176 V285 ) C3488( V176 V309 ) C3489( V176 V312 ) C3532( V180 V197 ) C3533( V180 V204 ) C3534( V180 V244 ) \nC3536( V180 V247 ) C3537( V180 V250 ) C3541( V180 V288 ) C3544( V180 V305 ) C3546( V181 V186 ) C3547( V181 V200 ) \nC3548( V181 V214 ) C3549( V181 V225 ) C3551( V181 V240 ) C3553( V181 V273 ) C3557( V181 V304 ) C3559( V182 V190 ) \nC3560( V182 V191 ) C3561( V182 V192 ) C3562( V182 V200 ) C3563( V182 V201 ) C3564( V182 V211 ) C3565( V182 V213 ) \nC3566( V182 V241 ) C3567( V182 V250 ) C3568( V182 V276 ) C3570( V182 V291 ) C3573( V183 V226 ) C3574( V183 V234 ) \nC3575( V183 V248 ) C3579( V183 V296 ) C3580( V183 V312 ) C3592( V185 V189 ) C3593( V185 V193 ) C3594( V185 V195 ) \nC3595( V185 V220 ) C3597( V185 V240 ) C3598( V185 V244 ) C3599( V185 V249 ) C3600( V185 V266 ) C3603( V185 V290 ) \nC3604( V186 V196 ) C3605( V186 V201 ) C3607( V186 V214 ) C3608( V186 V215 ) C3609( V186 V225 ) C3611( V186 V247 ) \nC3613( V186 V294 ) C3640( V189 V220 ) C3642( V189 V249 ) C3643( V189 V251 ) C3644( V189 V266 ) C3645( V189 V293 ) \nC3647( V190 V195 ) C3648( V190 V202 ) C3650( V190 V210 ) C3651( V190 V213 ) C3652( V190 V231 ) C3653( V190 V237 ) \nC3654( V190 V244 ) C3656( V190 V259 ) C3657( V190 V262 ) C3658( V190 V270 ) C3659( V190 V271 ) C3660( V190 V290 ) \nC3661( V190 V291 ) C3662( V190 V296 ) C3664( V191 V208 ) C3665( V191 V210 ) C3666( V191 V211 ) C3667( V191 V233 ) \nC3668( V191 V275 ) C3669( V191 V276 ) C3671( V191 V285 ) C3673( V192 V200 ) C3674( V192 V201 ) C3675( V192 V216 ) \nC3677( V192 V241 ) C3678( V192 V250 ) C3679( V192 V280 ) C3680( V192 V281 ) C3681( V192 V283 ) C3682( V192 V285 ) \nC3686( V193 V195 ) C3687( V193 V223 ) C3690( V193 V238 ) C3691( V193 V280 ) C3693( V193 V297 ) C3698( V194 V217 ) \nC3700( V194 V221 ) C3701( V194 V224 ) C3703( V194 V237 ) C3704( V194 V256 ) C3705( V194 V257 ) C3706( V194 V262 ) \nC3708( V194 V293 ) C3710( V194 V314 ) C3711( V195 V199 ) C3712( V195 V204 ) C3714( V195 V220 ) C3716( V195 V231 ) \nC3717( V195 V244 ) C3718( V195 V252 ) C3720( V195 V259 ) C3722( V195 V270 ) C3723( V195 V272 ) C3726( V195 V309 ) \nC3727( V196 V201 ) C3728( V196 V205 ) C3729( V196 V242 ) C3730( V196 V273 ) C3734( V197 V235 ) C3737( V197 V244 ) \nC3739( V197 V247 ) C3740( V197 V250 ) C3741( V197 V252 ) C3742( V197 V260 ) C3743( V197 V261 ) C3744( V197 V287 ) \nC3761( V199 V204 ) C3764( V199 V220 ) C3765( V199 V231 ) C3768( V199 V252 ) C3769( V199 V254 ) C3770( V199 V260 ) \nC3773( V199 V272 ) C3774( V199 V276 ) C3776( V199 V309 ) C3777( V200 V201 ) C3778( V200 V240 ) C3779( V200 V241 ) \nC3780( V200 V250 ) C3781( V200 V273 ) C3784( V200 V306 ) C3785( V201 V205 ) C3787( V201 V241 ) C3788( V201 V250 ) \nC3789( V201 V251 ) C3790( V201 V254 ) C3792( V201 V300 ) C3794( V201 V314 ) C3796( V202 V210 ) C3798( V202 V237 ) \nC3799( V202 V262 ) C3800( V202 V271 ) C3802( V202 V290 ) C3803( V202 V296 ) C3804( V202 V298 ) C3807( V203 V211 ) \nC3808( V203 V247 ) C3809( V203 V248 ) C3810( V203 V263 ) C3813( V203 V272 ) C3815( V203 V294 ) C3816( V203 V298 ) \nC3818( V204 V220 ) C3819( V204 V226 ) C3820( V204 V252 ) C3822( V204 V263 ) C3824( V204 V272 ) C3827( V204 V288 ) \nC3828( V204 V305 ) C3830( V204 V309 ) C3833( V205 V251 ) C3834( V205 V254 ) C3835( V205 V273 ) C3836( V205 V274 ) \nC3837( V205 V300 ) C3838( V205 V314 ) C3865( V208 V210 ) C3866( V208 V233 ) C3867( V208 V237 ) C3869( V208 V252 ) \nC3870( V208 V253 ) C3871( V208 V261 ) C3872( V208 V270 ) C3873( V208 V285 ) C3874( V208 V288 ) C3883( V210 V212 ) \nC3884( V210 V233 ) C3885( V210 V237 ) C3886( V210 V253 ) C3888( V210 V262 ) C3889( V210 V271 ) C3890( V210 V285 ) \nC3891( V210 V290 ) C3892( V210 V296 ) C3895( V211 V263 ) C3896( V211 V272 ) C3897( V211 V276 ) C3900( V211 V297 ) \nC3901( V212 V215 ) C3902( V212 V250 ) C3903( V212 V253 ) C3905( V212 V268 ) C3907( V212 V288 ) C3908( V212 V298 ) \nC3910( V212 V304 ) C3912( V213 V221 ) C3913( V213 V234 ) C3914( V213 V235 ) C3915( V213 V238 ) C3916( V213 V241 ) \nC3917( V213 V246 ) C3918( V213 V254 ) C3919( V213 V281 ) C3920( V213 V291 ) C3923( V214 V223 ) C3924( V214 V225 ) \nC3925( V214 V226 ) C3926( V214 V259 ) C3927( V214 V293 ) C3931( V215 V231 ) C3933( V215 V247 ) C3934( V215 V268 ) \nC3936( V215 V294 ) C3937( V215 V298 ) C3939( V215 V304 ) C3943( V216 V273 ) C3944( V216 V280 ) C3945( V216 V283 ) \nC3946( V216 V287 ) C3947( V216 V306 ) C3949( V217 V238 ) C3951( V217 V257 ) C3952( V217 V262 ) C3953( V217 V275 ) \nC3954( V217 V276 ) C3955( V217 V293 ) C3978( V220 V249 ) C3979( V220 V252 ) C3981( V220 V266 ) C3983( V220 V272 ) \nC3985( V220 V300 ) C3987( V220 V309 ) C3988( V221 V223 ) C3989( V221 V234 ) C3990( V221 V238 ) C3991( V221 V241 ) \nC3992( V221 V246 ) C3993( V221 V256 ) C3994( V221 V262 ) C3996( V221 V281 ) C3997( V221 V300 ) C4007( V223 V226 ) \nC4009( V223 V238 ) C4010( V223 V256 ) C4011( V223 V259 ) C4012( V223 V280 ) C4013( V223 V300 ) C4020( V224 V237 ) \nC4021( V224 V277 ) C4024( V224 V306 ) C4025( V224 V309 ) C4026( V224 V314 ) C4028( V225 V269 ) C4029( V225 V272 ) \nC4030( V225 V291 ) C4033( V225 V312 ) C4034( V226 V248 ) C4035( V226 V259 ) C4036( V226 V263 ) C4038( V226 V312 ) \nC4054( V230 V263 ) C4055( V230 V269 ) C4056( V230 V290 ) C4058( V231 V244 ) C4060( V231 V259 ) C4061( V231 V270 ) \nC4062( V231 V276 ) C4073( V233 V249 ) C4075( V233 V259 ) C4076( V233 V275 ) C4077( V233 V277 ) C4078( V233 V285 ) \nC4080( V233 V297 ) C4082( V234 V238 ) C4083( V234 V241 ) C4084( V234 V246 ) C4086( V234 V268 ) C4087( V234 V281 ) \nC4089( V234 V304 ) C4090( V235 V252 ) C4091( V235 V254 ) C4093( V235 V291 ) C4102( V237 V252 ) C4103( V237 V261 ) \nC4104( V237 V262 ) C4105( V237 V270 ) C4106( V237 V271 ) C4107( V237 V290 ) C4108( V237 V296 ) C4109( V237 V314 ) \nC4110( V238 V241 ) C4111( V238 V246 ) C4112( V238 V262 ) C4113( V238 V275 ) C4114( V238 V280 ) C4115( V238 V281 ) \nC4124( V240 V244 ) C4126( V240 V273 ) C4129( V240 V290 ) C4132( V240 V304 ) C4133( V241 V246 ) C4134( V241 V250 ) \nC4135( V241 V274 ) C4136( V241 V281 ) C4138( V242 V260 ) C4139( V242 V269 ) C4140( V242 V271 ) C4141( V242 V285 ) \nC4142( V242 V294 ) C4151( V244 V247 ) C4152( V244 V250 ) C4154( V244 V259 ) C4155( V244 V270 ) C4157( V244 V290 ) \nC4169( V246 V256 ) C4171( V246 V266 ) C4172( V246 V268 ) C4173( V246 V274 ) C4174( V246 V281 ) C4176( V246 V312 ) \nC4177( V247 V250 ) C4180( V247 V294 ) C4183( V248 V257 ) C4184( V248</w:t>
      </w:r>
    </w:p>
    <w:p>
      <w:pPr>
        <w:pStyle w:val="PreformattedText"/>
        <w:bidi w:val="0"/>
        <w:spacing w:before="0" w:after="0"/>
        <w:jc w:val="left"/>
        <w:rPr/>
      </w:pPr>
      <w:r>
        <w:rPr/>
        <w:t xml:space="preserve"> </w:t>
      </w:r>
      <w:r>
        <w:rPr/>
        <w:t>V294 ) C4185( V248 V298 ) C4186( V248 V312 ) \nC4188( V249 V259 ) C4190( V249 V266 ) C4191( V249 V275 ) C4194( V249 V297 ) C4195( V249 V300 ) C4196( V250 V288 ) \nC4199( V251 V254 ) C4200( V251 V266 ) C4201( V251 V293 ) C4202( V251 V300 ) C4204( V251 V314 ) C4205( V252 V261 ) \nC4207( V252 V270 ) C4208( V252 V272 ) C4210( V252 V309 ) C4212( V253 V270 ) C4213( V253 V287 ) C4214( V253 V288 ) \nC4216( V254 V260 ) C4218( V254 V291 ) C4219( V254 V300 ) C4220( V254 V314 ) C4227( V256 V262 ) C4229( V256 V268 ) \nC4232( V256 V300 ) C4234( V256 V312 ) C4236( V257 V283 ) C4237( V257 V293 ) C4238( V257 V296 ) C4246( V259 V270 ) \nC4247( V259 V275 ) C4249( V259 V297 ) C4251( V260 V261 ) C4253( V260 V271 ) C4254( V260 V285 ) C4255( V260 V287 ) \nC4256( V261 V270 ) C4257( V261 V287 ) C4258( V261 V305 ) C4259( V261 V309 ) C4260( V262 V271 ) C4261( V262 V275 ) \nC4263( V262 V290 ) C4264( V262 V296 ) C4267( V263 V269 ) C4268( V263 V272 ) C4281( V266 V274 ) C4282( V266 V293 ) \nC4290( V268 V298 ) C4292( V268 V304 ) C4293( V268 V312 ) C4294( V269 V272 ) C4295( V269 V294 ) C4296( V269 V312 ) \nC4297( V270 V287 ) C4299( V271 V277 ) C4301( V271 V285 ) C4302( V271 V290 ) C4303( V271 V296 ) C4306( V272 V309 ) \nC4307( V272 V312 ) C4310( V273 V306 ) C4313( V275 V297 ) C4319( V277 V309 ) C4330( V280 V283 ) C4333( V281 V285 ) \nC4340( V283 V296 ) C4351( V288 V305 ) C4355( V290 V296 ) C4361( V294 V298 ) C4366( V298 V304 ) C4371( V300 V314 ) \nC4375( V305 V309 ) "];0-&gt;2[label="135: V29 V31 V33 V34 V39 \nV43 V46 V50 V54 V55 V60 \nV63 V66 V69 V73 V74 V75 \nV76 V77 V78 V80 V81 V82 \nV83 V84 V85 V86 V87 V88 \nV89 V90 V94 V97 V101 V104 \nV105 V106 V108 V112 V114 V117 \nV119 V121 V124 V125 V126 V127 \nV128 V129 V132 V137 V138 V140 \nV141 V144 V145 V147 V151 V158 \nV159 V160 V162 V165 V167 V170 \nV171 V173 V174 V176 V180 V181 \nV182 V183 V186 V190 V191 V192 \nV195 V199 V200 V201 V202 V203 \nV204 V205 V210 V211 V213 V214 \nV215 V216 V217 V220 V221 V225 \nV230 V231 V234 V237 V238 V241 \nV242 V246 V247 V248 V249 V250 \nV251 V252 V254 V256 V257 V261 \nV262 V263 V268 V269 V271 V272 \nV273 V275 V276 V277 V280 V281 \nV283 V290 V294 V296 V300 V305 \nV306 V309 V312 V314 \n939: C585 ,C586 ,C590 ,C591 ,C592 ,\nC594 ,C596 ,C597 ,C598 ,C600 ,C602 ,\nC604 ,C606 ,C607 ,C608 ,C609 ,C639 ,\nC640 ,C642 ,C643 ,C645 ,C648 ,C650 ,\nC651 ,C652 ,C653 ,C654 ,C656 ,C658 ,\nC694 ,C695 ,C698 ,C700 ,C703 ,C705 ,\nC706 ,C707 ,C708 ,C709 ,C712 ,C713 ,\nC717 ,C720 ,C723 ,C724 ,C725 ,C726 ,\nC731 ,C732 ,C733 ,C735 ,C736 ,C737 ,\nC739 ,C741 ,C743 ,C835 ,C836 ,C837 ,\nC839 ,C840 ,C841 ,C843 ,C844 ,C846 ,\nC847 ,C848 ,C851 ,C852 ,C854 ,C855 ,\nC857 ,C858 ,C859 ,C860 ,C940 ,C941 ,\nC942 ,C946 ,C953 ,C954 ,C955 ,C957 ,\nC958 ,C960 ,C1015 ,C1016 ,C1017 ,C1020 ,\nC1021 ,C1022 ,C1025 ,C1026 ,C1028 ,C1029 ,\nC1030 ,C1031 ,C1032 ,C1033 ,C1035 ,C1037 ,\nC1109 ,C1110 ,C1111 ,C1113 ,C1114 ,C1116 ,\nC1118 ,C1120 ,C1122 ,C1123 ,C1124 ,C1126 ,\nC1210 ,C1211 ,C1212 ,C1213 ,C1214 ,C1215 ,\nC1216 ,C1217 ,C1221 ,C1222 ,C1224 ,C1226 ,\nC1228 ,C1229 ,C1230 ,C1231 ,C1235 ,C1236 ,\nC1237 ,C1240 ,C1241 ,C1242 ,C1245 ,C1246 ,\nC1247 ,C1249 ,C1250 ,C1252 ,C1253 ,C1254 ,\nC1354 ,C1357 ,C1361 ,C1362 ,C1363 ,C1364 ,\nC1366 ,C1367 ,C1368 ,C1370 ,C1371 ,C1375 ,\nC1421 ,C1422 ,C1423 ,C1426 ,C1427 ,C1430 ,\nC1431 ,C1432 ,C1433 ,C1436 ,C1437 ,C1438 ,\nC1439 ,C1440 ,C1441 ,C1442 ,C1443 ,C1490 ,\nC1491 ,C1492 ,C1493 ,C1494 ,C1496 ,C1497 ,\nC1498 ,C1499 ,C1500 ,C1505 ,C1506 ,C1558 ,\nC1561 ,C1563 ,C1565 ,C1569 ,C1570 ,C1572 ,\nC1573 ,C1574 ,C1654 ,C1660 ,C1663 ,C1665 ,\nC1668 ,C1669 ,C1674 ,C1675 ,C1677 ,C1680 ,\nC1681 ,C1683 ,C1684 ,C1685 ,C1688 ,C1689 ,\nC1690 ,C1691 ,C1693 ,C1695 ,C1696 ,C1697 ,\nC1698 ,C1702 ,C1703 ,C1705 ,C1707 ,C1712 ,\nC1713 ,C1716 ,C1721 ,C1722 ,C1726 ,C1727 ,\nC1728 ,C1729 ,C1730 ,C1731 ,C1732 ,C1733 ,\nC1734 ,C1735 ,C1738 ,C1739 ,C1740 ,C1741 ,\nC1742 ,C1743 ,C1750 ,C1753 ,C1754 ,C1755 ,\nC1756 ,C1758 ,C1766 ,C1768 ,C1769 ,C1770 ,\nC1772 ,C1775 ,C1778 ,C1779 ,C1781 ,C1782 ,\nC1783 ,C1784 ,C1810 ,C1811 ,C1813 ,C1814 ,\nC1817 ,C1819 ,C1820 ,C1821 ,C1822 ,C1824 ,\nC1825 ,C1826 ,C1832 ,C1833 ,C1835 ,C1836 ,\nC1842 ,C1843 ,C1846 ,C1847 ,C1848 ,C1851 ,\nC1852 ,C1853 ,C1855 ,C1856 ,C1859 ,C1869 ,\nC1870 ,C1871 ,C1873 ,C1874 ,C1876 ,C1877 ,\nC1879 ,C1880 ,C1881 ,C1882 ,C1888 ,C1889 ,\nC1891 ,C1892 ,C1895 ,C1896 ,C1897 ,C1898 ,\nC1902 ,C1904 ,C1906 ,C1907 ,C1911 ,C1912 ,\nC1914 ,C1915 ,C1917 ,C1918 ,C1920 ,C1923 ,\nC1924 ,C1926 ,C1927 ,C1930 ,C1931 ,C1933 ,\nC1935 ,C1936 ,C1939 ,C1943 ,C1944 ,C1946 ,\nC1948 ,C1949 ,C1951 ,C1953 ,C1954 ,C1956 ,\nC1961 ,C1962 ,C1964 ,C1965 ,C1968 ,C1971 ,\nC1972 ,C1973 ,C1974 ,C1976 ,C1977 ,C1980 ,\nC1983 ,C1985 ,C1986 ,C1988 ,C1990 ,C1992 ,\nC1994 ,C1996 ,C1997 ,C2000 ,C2001 ,C2002 ,\nC2004 ,C2005 ,C2008 ,C2010 ,C2013 ,C2014 ,\nC2015 ,C2017 ,C2018 ,C2022 ,C2026 ,C2029 ,\nC2030 ,C2032 ,C2033 ,C2034 ,C2035 ,C2036 ,\nC2037 ,C2044 ,C2045 ,C2111 ,C2114 ,C2115 ,\nC2117 ,C2118 ,C2119 ,C2120 ,C2123 ,C2125 ,\nC2174 ,C2175 ,C2178 ,C2179 ,C2180 ,C2183 ,\nC2184 ,C2186 ,C2188 ,C2189 ,C2190 ,C2191 ,\nC2193 ,C2195 ,C2196 ,C2264 ,C2265 ,C2267 ,\nC2268 ,C2269 ,C2271 ,C2274 ,C2276 ,C2277 ,\nC2279 ,C2318 ,C2325 ,C2326 ,C2328 ,C2329 ,\nC2332 ,C2333 ,C2334 ,C2343 ,C2346 ,C2347 ,\nC2348 ,C2350 ,C2352 ,C2353 ,C2354 ,C2358 ,\nC2364 ,C2367 ,C2369 ,C2370 ,C2371 ,C2372 ,\nC2373 ,C2374 ,C2375 ,C2376 ,C2377 ,C2396 ,\nC2397 ,C2398 ,C2400 ,C2403 ,C2406 ,C2407 ,\nC2467 ,C2468 ,C2471 ,C2472 ,C2473 ,C2474 ,\nC2475 ,C2476 ,C2477 ,C2478 ,C2479 ,C2480 ,\nC2502 ,C2504 ,C2508 ,C2509 ,C2510 ,C2511 ,\nC2512 ,C2513 ,C2514 ,C2515 ,C2516 ,C2517 ,\nC2559 ,C2560 ,C2562 ,C2563 ,C2564 ,C2565 ,\nC2566 ,C2568 ,C2570 ,C2571 ,C2573 ,C2574 ,\nC2600 ,C2601 ,C2602 ,C2603 ,C2604 ,C2605 ,\nC2607 ,C2608 ,C2609 ,C2610 ,C2611 ,C2613 ,\nC2615 ,C2635 ,C2637 ,C2639 ,C2643 ,C2644 ,\nC2647 ,C2685 ,C2688 ,C2690 ,C2692 ,C2694 ,\nC2695 ,C2696 ,C2697 ,C2698 ,C2700 ,C2702 ,\nC2703 ,C2704 ,C2705 ,C2711 ,C2714 ,C2716 ,\nC2717 ,C2718 ,C2719 ,C2722 ,C2724 ,C2727 ,\nC2729 ,C2732 ,C2733 ,C2740 ,C2743 ,C2745 ,\nC2746 ,C2747 ,C2750 ,C2751 ,C2753 ,C2754 ,\nC2755 ,C2756 ,C2757 ,C2758 ,C2760 ,C2761 ,\nC2763 ,C2766 ,C2768 ,C2769 ,C2770 ,C2771 ,\nC2774 ,C2776 ,C2810 ,C2811 ,C2815 ,C2816 ,\nC2817 ,C2821 ,C2822 ,C2823 ,C2825 ,C2826 ,\nC2827 ,C2897 ,C2900 ,C2901 ,C2902 ,C2904 ,\nC2906 ,C2907 ,C2911 ,C2912 ,C2913 ,C2914 ,\nC2915 ,C2920 ,C2923 ,C2924 ,C2926 ,C2928 ,\nC2951 ,C2953 ,C2955 ,C2958 ,C2959 ,C2961 ,\nC2962 ,C2964 ,C2966 ,C2969 ,C2971 ,C2972 ,\nC2974 ,C2976 ,C2977 ,C2978 ,C2979 ,C2980 ,\nC2982 ,C3016 ,C3018 ,C3022 ,C3023 ,C3024 ,\nC3025 ,C3026 ,C3030 ,C3031 ,C3032 ,C3035 ,\nC3037 ,C3039 ,C3040 ,C3041 ,C3042 ,C3043 ,\nC3044 ,C3046 ,C3064 ,C3065 ,C3066 ,C3068 ,\nC3071 ,C3072 ,C3073 ,C3075 ,C3076 ,C3079 ,\nC3133 ,C3134 ,C3136 ,C3140 ,C3231 ,C3233 ,\nC3234 ,C3235 ,C3236 ,C3237 ,C3239 ,C3240 ,\nC3241 ,C3242 ,C3243 ,C3244 ,C3245 ,C3247 ,\nC3249 ,C3250 ,C3252 ,C3256 ,C3261 ,C3262 ,\nC3263 ,C3264 ,C3267 ,C3270 ,C3288 ,C3290 ,\nC3291 ,C3292 ,C3293 ,C3294 ,C3295 ,C3296 ,\nC3299 ,C3330 ,C3332 ,C3333 ,C3334 ,C3335 ,\nC3340 ,C3356 ,C3357 ,C3358 ,C3359 ,C3360 ,\nC3362 ,C3366 ,C3373 ,C3400 ,C3403 ,C3404 ,\nC3406 ,C3409 ,C3410 ,C3412 ,C3418 ,C3420 ,\nC3432 ,C3433 ,C3434 ,C3437 ,C3439 ,C3441 ,\nC3445 ,C3447 ,C3448 ,C3449 ,C3450 ,C3451 ,\nC3453 ,C3454 ,C3469 ,C3470 ,C3471 ,C3472 ,\nC3474 ,C3475 ,C3477 ,C3478 ,C3479 ,C3482 ,\nC3483 ,C3488 ,C3489 ,C3533 ,C3536 ,C3537 ,\nC3544 ,C3546 ,C3547 ,C3548 ,C3549 ,C3553 ,\nC3559 ,C3560 ,C3561 ,C3562 ,C3563 ,C3564 ,\nC3565 ,C3566 ,C3567 ,C3568 ,C3574 ,C3575 ,\nC3579 ,C3580 ,C3605 ,C3607 ,C3608 ,C3609 ,\nC3611 ,C3613 ,C3647 ,C3648 ,C3650 ,C3651 ,\nC3652 ,C3653 ,C3657 ,C3659 ,C3660 ,C3662 ,\nC3665 ,C3666 ,C3668 ,C3669 ,C3673 ,C3674 ,\nC3675 ,C3677 ,C3678 ,C3679 ,C3680 ,C3681 ,\nC3711 ,C3712 ,C3714 ,C3716 ,C3718 ,C3723 ,\nC3726 ,C3761 ,C3764 ,C3765 ,C3768 ,C3769 ,\nC3773 ,C3774 ,C3776 ,C3777 ,C3779 ,C3780 ,\nC3781 ,C3784 ,C3785 ,C3787 ,C3788 ,C3789 ,\nC3790 ,C3792 ,C3794 ,C3796 ,C3798 ,C3799 ,\nC3800 ,C3802 ,C3803 ,C3807 ,C3808 ,C3809 ,\nC3810 ,C3813 ,C3815 ,C3818 ,C3820 ,C3822 ,\nC3824 ,C3828 ,C3830 ,C3833 ,C3834 ,C3835 ,\nC3837 ,C3838 ,C3885 ,C3888 ,C3889 ,C3891 ,\nC3892 ,C3895 ,C3896 ,C3897 ,C3912 ,C3913 ,\nC3915 ,C3916 ,C3917 ,C3918 ,C3919 ,C3924 ,\nC3931 ,C3933 ,C3934 ,C3936 ,C3943 ,C3944 ,\nC3945 ,C3947 ,C3949 ,C3951 ,C3952 ,C3953 ,\nC3954 ,C3978 ,C3979 ,C3983 ,C3985 ,C3987 ,\nC3989 ,C3990 ,C3991 ,C3992 ,C3993 ,C3994 ,\nC3996 ,C3997 ,C4028 ,C4029 ,C4033 ,C4054 ,\nC4055 ,C4056 ,C4062 ,C4082 ,C4083 ,C4084 ,\nC4086 ,C4087 ,C4102 ,C4103 ,C4104 ,C4106 ,\nC4107 ,C4108 ,C4109 ,C4110 ,C4111 ,C4112 ,\nC4113 ,C4114 ,C4115 ,C4133 ,C4134 ,C4136 ,\nC4139 ,C4140 ,C4142 ,C4169 ,C4172 ,C4174 ,\nC4176 ,C4177 ,C4180 ,C4183 ,C4184 ,C4186 ,\nC4191 ,C4195 ,C4199 ,C4202 ,C4204 ,C4205 ,\nC4208 ,C4210 ,C4219 ,C4220 ,C4227 ,C4229 ,\nC4232 ,C4234 ,C4236 ,C4238 ,C4258 ,C4259 ,\nC4260 ,C4261 ,C4263 ,C4264 ,C4267 ,C4268 ,\nC4293 ,C4294 ,C4295 ,C4296 ,C4299 ,C4302 ,\nC4303 ,C4306 ,C4307 ,C4310 ,C4319 ,C4330 ,\nC4340 ,C4355 ,C4371 ,C4375 ,"];3[shape=box, label="id:3 level: 1\n80: V35 V39 V43 V46 V54 \nV69 V73 V74 V78 V80 V83 \nV84 V85 V86 V87 V88 V97 \nV108 V112 V114 V117 V121 V124 \nV125 V126 V127 V128 V129 V138 \nV144 V145 V151 V158 V159 V160 \nV162 V172 V174 V176 V181 V186 \nV195 V199 V204 V213 V214 V216 \nV217 V220 V221 V225 V230 V234 \nV238 V241 V242 V246 V248 V251 \nV252 V257 V261 V262 V267 V269 \nV271 V272 V273 V275 V277 V280 \nV281 V282 V283 V290 V294 V305 \nV306 V309 V314 \n393: C746( V35 V74 ) C747( V35 V88 ) C748( V35 V128 ) C749( V35 V144 ) C750( V35 V151 ) \nC751( V35 V172 ) C752( V35 V174 ) C754( V35 V216 ) C755( V35 V261 ) C756( V35 V273 ) C757( V35 V305 ) \nC758( V35 V306 ) C759( V35 V309 ) C760( V35 V314 ) C836( V39 V69 ) C837( V39 V88 ) C839( V39 V114 ) \nC840( V39 V124 ) C841( V39 V126 ) C848( V39 V186 ) C852( V39 V217 ) C854( V39 V234 ) C855( V39 V238 ) \nC858( V39 V262 ) C859( V39 V275 ) C860( V39 V294 ) C940( V43 V78 ) C941( V43</w:t>
      </w:r>
    </w:p>
    <w:p>
      <w:pPr>
        <w:pStyle w:val="PreformattedText"/>
        <w:bidi w:val="0"/>
        <w:spacing w:before="0" w:after="0"/>
        <w:jc w:val="left"/>
        <w:rPr/>
      </w:pPr>
      <w:r>
        <w:rPr/>
        <w:t xml:space="preserve"> </w:t>
      </w:r>
      <w:r>
        <w:rPr/>
        <w:t>V84 ) C942( V43 V86 ) \nC946( V43 V138 ) C953( V43 V238 ) C954( V43 V242 ) C955( V43 V251 ) C957( V43 V269 ) C958( V43 V280 ) \nC960( V43 V294 ) C1016( V46 V80 ) C1017( V46 V85 ) C1021( V46 V112 ) C1022( V46 V117 ) C1026( V46 V145 ) \nC1028( V46 V181 ) C1029( V46 V186 ) C1031( V46 V214 ) C1032( V46 V217 ) C1033( V46 V225 ) C1037( V46 V306 ) \nC1211( V54 V73 ) C1212( V54 V117 ) C1213( V54 V129 ) C1216( V54 V199 ) C1221( V54 V230 ) C1226( V54 V290 ) \nC1558( V69 V80 ) C1561( V69 V114 ) C1563( V69 V126 ) C1565( V69 V186 ) C1570( V69 V217 ) C1572( V69 V238 ) \nC1573( V69 V262 ) C1574( V69 V275 ) C1654( V73 V129 ) C1660( V73 V221 ) C1663( V73 V230 ) C1668( V73 V290 ) \nC1674( V74 V128 ) C1677( V74 V144 ) C1679( V74 V172 ) C1680( V74 V174 ) C1681( V74 V181 ) C1688( V74 V251 ) \nC1690( V74 V261 ) C1691( V74 V273 ) C1695( V74 V305 ) C1696( V74 V309 ) C1697( V74 V314 ) C1768( V78 V84 ) \nC1769( V78 V86 ) C1772( V78 V114 ) C1775( V78 V138 ) C1779( V78 V174 ) C1782( V78 V242 ) C1783( V78 V269 ) \nC1784( V78 V294 ) C1810( V80 V85 ) C1813( V80 V112 ) C1814( V80 V117 ) C1817( V80 V145 ) C1819( V80 V159 ) \nC1821( V80 V181 ) C1822( V80 V186 ) C1825( V80 V214 ) C1826( V80 V225 ) C1879( V83 V108 ) C1880( V83 V112 ) \nC1882( V83 V127 ) C1892( V83 V248 ) C1894( V83 V267 ) C1895( V83 V305 ) C1897( V84 V86 ) C1902( V84 V138 ) \nC1906( V84 V214 ) C1912( V84 V242 ) C1914( V84 V269 ) C1915( V84 V294 ) C1918( V85 V112 ) C1920( V85 V117 ) \nC1923( V85 V145 ) C1924( V85 V181 ) C1926( V85 V186 ) C1931( V85 V214 ) C1933( V85 V225 ) C1936( V85 V272 ) \nC1939( V85 V306 ) C1943( V86 V121 ) C1944( V86 V138 ) C1945( V86 V172 ) C1946( V86 V176 ) C1953( V86 V242 ) \nC1954( V86 V269 ) C1956( V86 V294 ) C1961( V87 V125 ) C1964( V87 V160 ) C1968( V87 V225 ) C1972( V87 V248 ) \nC1974( V87 V257 ) C1976( V87 V269 ) C1977( V87 V272 ) C1983( V88 V151 ) C1989( V88 V172 ) C1992( V88 V216 ) \nC1994( V88 V234 ) C1997( V88 V273 ) C2000( V88 V306 ) C2174( V97 V108 ) C2175( V97 V114 ) C2178( V97 V160 ) \nC2179( V97 V162 ) C2183( V97 V213 ) C2184( V97 V221 ) C2186( V97 V234 ) C2189( V97 V238 ) C2190( V97 V241 ) \nC2191( V97 V246 ) C2193( V97 V281 ) C2196( V97 V314 ) C2396( V108 V112 ) C2397( V108 V127 ) C2403( V108 V277 ) \nC2407( V108 V305 ) C2467( V112 V117 ) C2468( V112 V127 ) C2471( V112 V145 ) C2472( V112 V181 ) C2473( V112 V186 ) \nC2475( V112 V214 ) C2476( V112 V216 ) C2477( V112 V225 ) C2478( V112 V280 ) C2479( V112 V283 ) C2480( V112 V305 ) \nC2502( V114 V126 ) C2504( V114 V162 ) C2508( V114 V213 ) C2509( V114 V217 ) C2510( V114 V221 ) C2511( V114 V234 ) \nC2512( V114 V238 ) C2513( V114 V241 ) C2514( V114 V246 ) C2515( V114 V262 ) C2516( V114 V275 ) C2517( V114 V281 ) \nC2560( V117 V145 ) C2562( V117 V159 ) C2563( V117 V162 ) C2564( V117 V181 ) C2565( V117 V186 ) C2566( V117 V199 ) \nC2568( V117 V214 ) C2570( V117 V225 ) C2635( V121 V138 ) C2637( V121 V158 ) C2638( V121 V172 ) C2643( V121 V271 ) \nC2644( V121 V277 ) C2645( V121 V282 ) C2647( V121 V290 ) C2685( V124 V158 ) C2688( V124 V186 ) C2692( V124 V230 ) \nC2695( V124 V251 ) C2696( V124 V294 ) C2697( V125 V126 ) C2698( V125 V160 ) C2702( V125 V242 ) C2703( V125 V246 ) \nC2704( V125 V248 ) C2705( V125 V257 ) C2714( V126 V217 ) C2716( V126 V238 ) C2717( V126 V246 ) C2718( V126 V252 ) \nC2719( V126 V262 ) C2722( V126 V275 ) C2724( V127 V160 ) C2733( V127 V275 ) C2740( V127 V305 ) C2743( V128 V144 ) \nC2744( V128 V172 ) C2745( V128 V174 ) C2753( V128 V221 ) C2754( V128 V241 ) C2757( V128 V261 ) C2758( V128 V262 ) \nC2760( V128 V305 ) C2761( V128 V309 ) C2763( V129 V144 ) C2769( V129 V220 ) C2770( V129 V230 ) C2773( V129 V282 ) \nC2774( V129 V290 ) C2919( V138 V172 ) C2923( V138 V242 ) C2924( V138 V251 ) C2926( V138 V269 ) C2928( V138 V294 ) \nC3017( V144 V172 ) C3018( V144 V174 ) C3022( V144 V217 ) C3023( V144 V220 ) C3025( V144 V257 ) C3026( V144 V261 ) \nC3028( V144 V282 ) C3031( V144 V305 ) C3032( V144 V309 ) C3035( V145 V181 ) C3037( V145 V186 ) C3040( V145 V214 ) \nC3041( V145 V220 ) C3042( V145 V225 ) C3043( V145 V248 ) C3046( V145 V294 ) C3133( V151 V234 ) C3134( V151 V241 ) \nC3140( V151 V314 ) C3231( V158 V174 ) C3233( V158 V230 ) C3235( V158 V269 ) C3236( V158 V271 ) C3237( V158 V277 ) \nC3238( V158 V282 ) C3239( V159 V162 ) C3241( V159 V176 ) C3242( V159 V195 ) C3243( V159 V199 ) C3244( V159 V204 ) \nC3247( V159 V220 ) C3250( V159 V252 ) C3251( V159 V267 ) C3252( V159 V272 ) C3256( V159 V309 ) C3262( V160 V248 ) \nC3264( V160 V257 ) C3267( V160 V275 ) C3270( V160 V314 ) C3290( V162 V213 ) C3291( V162 V221 ) C3292( V162 V234 ) \nC3293( V162 V238 ) C3294( V162 V241 ) C3295( V162 V246 ) C3299( V162 V281 ) C3422( V172 V174 ) C3425( V172 V216 ) \nC3426( V172 V261 ) C3427( V172 V273 ) C3429( V172 V305 ) C3430( V172 V306 ) C3431( V172 V309 ) C3448( V174 V230 ) \nC3449( V174 V261 ) C3451( V174 V269 ) C3453( V174 V305 ) C3454( V174 V309 ) C3470( V176 V195 ) C3471( V176 V199 ) \nC3472( V176 V204 ) C3475( V176 V220 ) C3477( V176 V246 ) C3478( V176 V252 ) C3481( V176 V267 ) C3483( V176 V272 ) \nC3488( V176 V309 ) C3546( V181 V186 ) C3548( V181 V214 ) C3549( V181 V225 ) C3553( V181 V273 ) C3607( V186 V214 ) \nC3609( V186 V225 ) C3613( V186 V294 ) C3711( V195 V199 ) C3712( V195 V204 ) C3714( V195 V220 ) C3718( V195 V252 ) \nC3721( V195 V267 ) C3723( V195 V272 ) C3726( V195 V309 ) C3761( V199 V204 ) C3764( V199 V220 ) C3768( V199 V252 ) \nC3772( V199 V267 ) C3773( V199 V272 ) C3776( V199 V309 ) C3818( V204 V220 ) C3820( V204 V252 ) C3823( V204 V267 ) \nC3824( V204 V272 ) C3828( V204 V305 ) C3830( V204 V309 ) C3912( V213 V221 ) C3913( V213 V234 ) C3915( V213 V238 ) \nC3916( V213 V241 ) C3917( V213 V246 ) C3919( V213 V281 ) C3924( V214 V225 ) C3943( V216 V273 ) C3944( V216 V280 ) \nC3945( V216 V283 ) C3947( V216 V306 ) C3949( V217 V238 ) C3951( V217 V257 ) C3952( V217 V262 ) C3953( V217 V275 ) \nC3979( V220 V252 ) C3982( V220 V267 ) C3983( V220 V272 ) C3984( V220 V282 ) C3987( V220 V309 ) C3989( V221 V234 ) \nC3990( V221 V238 ) C3991( V221 V241 ) C3992( V221 V246 ) C3994( V221 V262 ) C3996( V221 V281 ) C4028( V225 V269 ) \nC4029( V225 V272 ) C4055( V230 V269 ) C4056( V230 V290 ) C4082( V234 V238 ) C4083( V234 V241 ) C4084( V234 V246 ) \nC4087( V234 V281 ) C4110( V238 V241 ) C4111( V238 V246 ) C4112( V238 V262 ) C4113( V238 V275 ) C4114( V238 V280 ) \nC4115( V238 V281 ) C4133( V241 V246 ) C4136( V241 V281 ) C4139( V242 V269 ) C4140( V242 V271 ) C4142( V242 V294 ) \nC4174( V246 V281 ) C4183( V248 V257 ) C4184( V248 V294 ) C4204( V251 V314 ) C4205( V252 V261 ) C4206( V252 V267 ) \nC4208( V252 V272 ) C4210( V252 V309 ) C4236( V257 V283 ) C4258( V261 V305 ) C4259( V261 V309 ) C4260( V262 V271 ) \nC4261( V262 V275 ) C4263( V262 V290 ) C4284( V267 V272 ) C4285( V267 V280 ) C4287( V267 V309 ) C4294( V269 V272 ) \nC4295( V269 V294 ) C4299( V271 V277 ) C4300( V271 V282 ) C4302( V271 V290 ) C4306( V272 V309 ) C4310( V273 V306 ) \nC4318( V277 V282 ) C4319( V277 V309 ) C4330( V280 V283 ) C4375( V305 V309 ) "];0-&gt;3[label="79: V39 V43 V46 V54 V69 \nV73 V74 V78 V80 V83 V84 \nV85 V86 V87 V88 V97 V108 \nV112 V114 V117 V121 V124 V125 \nV126 V127 V128 V129 V138 V144 \nV145 V151 V158 V159 V160 V162 \nV172 V174 V176 V181 V186 V195 \nV199 V204 V213 V214 V216 V217 \nV220 V221 V225 V230 V234 V238 \nV241 V242 V246 V248 V251 V252 \nV257 V261 V262 V267 V269 V271 \nV272 V273 V275 V277 V280 V281 \nV282 V283 V290 V294 V305 V306 \nV309 V314 \n379: C836 ,C837 ,C839 ,C840 ,C841 ,\nC848 ,C852 ,C854 ,C855 ,C858 ,C859 ,\nC860 ,C940 ,C941 ,C942 ,C946 ,C953 ,\nC954 ,C955 ,C957 ,C958 ,C960 ,C1016 ,\nC1017 ,C1021 ,C1022 ,C1026 ,C1028 ,C1029 ,\nC1031 ,C1032 ,C1033 ,C1037 ,C1211 ,C1212 ,\nC1213 ,C1216 ,C1221 ,C1226 ,C1558 ,C1561 ,\nC1563 ,C1565 ,C1570 ,C1572 ,C1573 ,C1574 ,\nC1654 ,C1660 ,C1663 ,C1668 ,C1674 ,C1677 ,\nC1679 ,C1680 ,C1681 ,C1688 ,C1690 ,C1691 ,\nC1695 ,C1696 ,C1697 ,C1768 ,C1769 ,C1772 ,\nC1775 ,C1779 ,C1782 ,C1783 ,C1784 ,C1810 ,\nC1813 ,C1814 ,C1817 ,C1819 ,C1821 ,C1822 ,\nC1825 ,C1826 ,C1879 ,C1880 ,C1882 ,C1892 ,\nC1894 ,C1895 ,C1897 ,C1902 ,C1906 ,C1912 ,\nC1914 ,C1915 ,C1918 ,C1920 ,C1923 ,C1924 ,\nC1926 ,C1931 ,C1933 ,C1936 ,C1939 ,C1943 ,\nC1944 ,C1945 ,C1946 ,C1953 ,C1954 ,C1956 ,\nC1961 ,C1964 ,C1968 ,C1972 ,C1974 ,C1976 ,\nC1977 ,C1983 ,C1989 ,C1992 ,C1994 ,C1997 ,\nC2000 ,C2174 ,C2175 ,C2178 ,C2179 ,C2183 ,\nC2184 ,C2186 ,C2189 ,C2190 ,C2191 ,C2193 ,\nC2196 ,C2396 ,C2397 ,C2403 ,C2407 ,C2467 ,\nC2468 ,C2471 ,C2472 ,C2473 ,C2475 ,C2476 ,\nC2477 ,C2478 ,C2479 ,C2480 ,C2502 ,C2504 ,\nC2508 ,C2509 ,C2510 ,C2511 ,C2512 ,C2513 ,\nC2514 ,C2515 ,C2516 ,C2517 ,C2560 ,C2562 ,\nC2563 ,C2564 ,C2565 ,C2566 ,C2568 ,C2570 ,\nC2635 ,C2637 ,C2638 ,C2643 ,C2644 ,C2645 ,\nC2647 ,C2685 ,C2688 ,C2692 ,C2695 ,C2696 ,\nC2697 ,C2698 ,C2702 ,C2703 ,C2704 ,C2705 ,\nC2714 ,C2716 ,C2717 ,C2718 ,C2719 ,C2722 ,\nC2724 ,C2733 ,C2740 ,C2743 ,C2744 ,C2745 ,\nC2753 ,C2754 ,C2757 ,C2758 ,C2760 ,C2761 ,\nC2763 ,C2769 ,C2770 ,C2773 ,C2774 ,C2919 ,\nC2923 ,C2924 ,C2926 ,C2928 ,C3017 ,C3018 ,\nC3022 ,C3023 ,C3025 ,C3026 ,C3028 ,C3031 ,\nC3032 ,C3035 ,C3037 ,C3040 ,C3041 ,C3042 ,\nC3043 ,C3046 ,C3133 ,C3134 ,C3140 ,C3231 ,\nC3233 ,C3235 ,C3236 ,C3237 ,C3238 ,C3239 ,\nC3241 ,C3242 ,C3243 ,C3244 ,C3247 ,C3250 ,\nC3251 ,C3252 ,C3256 ,C3262 ,C3264 ,C3267 ,\nC3270 ,C3290 ,C3291 ,C3292 ,C3293 ,C3294 ,\nC3295 ,C3299 ,C3422 ,C3425 ,C3426 ,C3427 ,\nC3429 ,C3430 ,C3431 ,C3448 ,C3449 ,C3451 ,\nC3453 ,C3454 ,C3470 ,C3471 ,C3472 ,C3475 ,\nC3477 ,C3478 ,C3481 ,C3483 ,C3488 ,C3546 ,\nC3548 ,C3549 ,C3553 ,C3607 ,C3609 ,C3613 ,\nC3711 ,C3712 ,C3714 ,C3718 ,C3721 ,C3723 ,\nC3726 ,C3761 ,C3764 ,C3768 ,C3772 ,C3773 ,\nC3776 ,C3818 ,C3820 ,C3823 ,C3824 ,C3828 ,\nC3830 ,C3912 ,C3913 ,C3915 ,C3916 ,C3917 ,\nC3919 ,C3924 ,C3943 ,C3944 ,C3945 ,C3947 ,\nC3949 ,C3951 ,C3952 ,C3953 ,C3979 ,C3982 ,\nC3983 ,C3984 ,C3987 ,C3989 ,C3990 ,C3991 ,\nC3992 ,C3994 ,C3996 ,C4028 ,C4029 ,C4055 ,\nC4056 ,C4082 ,C4083 ,C4084 ,C4087 ,C4110 ,\nC4111 ,C4112 ,C4113 ,C4114 ,C4115 ,C4133 ,\nC4136 ,C4139 ,C4140</w:t>
      </w:r>
    </w:p>
    <w:p>
      <w:pPr>
        <w:pStyle w:val="PreformattedText"/>
        <w:bidi w:val="0"/>
        <w:spacing w:before="0" w:after="0"/>
        <w:jc w:val="left"/>
        <w:rPr/>
      </w:pPr>
      <w:r>
        <w:rPr/>
        <w:t xml:space="preserve"> </w:t>
      </w:r>
      <w:r>
        <w:rPr/>
        <w:t>,C4142 ,C4174 ,C4183 ,\nC4184 ,C4204 ,C4205 ,C4206 ,C4208 ,C4210 ,\nC4236 ,C4258 ,C4259 ,C4260 ,C4261 ,C4263 ,\nC4284 ,C4285 ,C4287 ,C4294 ,C4295 ,C4299 ,\nC4300 ,C4302 ,C4306 ,C4310 ,C4318 ,C4319 ,\nC4330 ,C4375 ,"];4[shape=box, label="id:4 level: 2\n29: V33 V55 V74 V76 V106 \nV119 V128 V132 V139 V182 V190 \nV192 V200 V201 V202 V205 V210 \nV222 V237 V241 V250 V251 V254 \nV262 V271 V290 V296 V300 V314 \n165: C695( V33 V106 ) C698( V33 V119 ) C700( V33 V128 ) C701( V33 V139 ) C703( V33 V182 ) \nC705( V33 V190 ) C706( V33 V192 ) C707( V33 V200 ) C708( V33 V201 ) C712( V33 V241 ) C713( V33 V250 ) \nC1228( V55 V74 ) C1236( V55 V132 ) C1238( V55 V139 ) C1241( V55 V201 ) C1242( V55 V205 ) C1244( V55 V222 ) \nC1246( V55 V251 ) C1247( V55 V254 ) C1252( V55 V300 ) C1254( V55 V314 ) C1674( V74 V128 ) C1675( V74 V132 ) \nC1676( V74 V139 ) C1683( V74 V200 ) C1684( V74 V201 ) C1685( V74 V205 ) C1686( V74 V222 ) C1688( V74 V251 ) \nC1689( V74 V254 ) C1693( V74 V300 ) C1697( V74 V314 ) C1722( V76 V119 ) C1725( V76 V139 ) C1727( V76 V190 ) \nC1728( V76 V200 ) C1729( V76 V202 ) C1730( V76 V210 ) C1732( V76 V237 ) C1733( V76 V262 ) C1734( V76 V271 ) \nC1735( V76 V290 ) C1738( V76 V296 ) C2358( V106 V128 ) C2360( V106 V139 ) C2364( V106 V182 ) C2367( V106 V192 ) \nC2369( V106 V200 ) C2370( V106 V201 ) C2371( V106 V205 ) C2372( V106 V241 ) C2373( V106 V250 ) C2377( V106 V296 ) \nC2594( V119 V139 ) C2600( V119 V182 ) C2602( V119 V190 ) C2603( V119 V202 ) C2604( V119 V210 ) C2607( V119 V237 ) \nC2609( V119 V262 ) C2610( V119 V271 ) C2611( V119 V290 ) C2613( V119 V296 ) C2741( V128 V139 ) C2746( V128 V182 ) \nC2747( V128 V192 ) C2750( V128 V200 ) C2751( V128 V201 ) C2754( V128 V241 ) C2755( V128 V250 ) C2758( V128 V262 ) \nC2809( V132 V139 ) C2815( V132 V201 ) C2816( V132 V205 ) C2818( V132 V222 ) C2822( V132 V251 ) C2823( V132 V254 ) \nC2826( V132 V300 ) C2827( V132 V314 ) C2931( V139 V182 ) C2932( V139 V190 ) C2933( V139 V192 ) C2934( V139 V200 ) \nC2935( V139 V201 ) C2936( V139 V202 ) C2937( V139 V205 ) C2938( V139 V210 ) C2939( V139 V222 ) C2940( V139 V237 ) \nC2941( V139 V241 ) C2942( V139 V250 ) C2943( V139 V251 ) C2944( V139 V254 ) C2945( V139 V262 ) C2946( V139 V271 ) \nC2947( V139 V290 ) C2948( V139 V296 ) C2949( V139 V300 ) C2950( V139 V314 ) C3559( V182 V190 ) C3561( V182 V192 ) \nC3562( V182 V200 ) C3563( V182 V201 ) C3566( V182 V241 ) C3567( V182 V250 ) C3648( V190 V202 ) C3650( V190 V210 ) \nC3653( V190 V237 ) C3657( V190 V262 ) C3659( V190 V271 ) C3660( V190 V290 ) C3662( V190 V296 ) C3673( V192 V200 ) \nC3674( V192 V201 ) C3677( V192 V241 ) C3678( V192 V250 ) C3777( V200 V201 ) C3779( V200 V241 ) C3780( V200 V250 ) \nC3785( V201 V205 ) C3786( V201 V222 ) C3787( V201 V241 ) C3788( V201 V250 ) C3789( V201 V251 ) C3790( V201 V254 ) \nC3792( V201 V300 ) C3794( V201 V314 ) C3796( V202 V210 ) C3798( V202 V237 ) C3799( V202 V262 ) C3800( V202 V271 ) \nC3802( V202 V290 ) C3803( V202 V296 ) C3831( V205 V222 ) C3833( V205 V251 ) C3834( V205 V254 ) C3837( V205 V300 ) \nC3838( V205 V314 ) C3885( V210 V237 ) C3888( V210 V262 ) C3889( V210 V271 ) C3891( V210 V290 ) C3892( V210 V296 ) \nC4002( V222 V251 ) C4003( V222 V254 ) C4005( V222 V300 ) C4006( V222 V314 ) C4104( V237 V262 ) C4106( V237 V271 ) \nC4107( V237 V290 ) C4108( V237 V296 ) C4109( V237 V314 ) C4134( V241 V250 ) C4199( V251 V254 ) C4202( V251 V300 ) \nC4204( V251 V314 ) C4219( V254 V300 ) C4220( V254 V314 ) C4260( V262 V271 ) C4263( V262 V290 ) C4264( V262 V296 ) \nC4302( V271 V290 ) C4303( V271 V296 ) C4355( V290 V296 ) C4371( V300 V314 ) "];1-&gt;4[label="28: V33 V55 V74 V76 V106 \nV119 V128 V132 V182 V190 V192 \nV200 V201 V202 V205 V210 V222 \nV237 V241 V250 V251 V254 V262 \nV271 V290 V296 V300 V314 \n137: C695 ,C698 ,C700 ,C703 ,C705 ,\nC706 ,C707 ,C708 ,C712 ,C713 ,C1228 ,\nC1236 ,C1241 ,C1242 ,C1244 ,C1246 ,C1247 ,\nC1252 ,C1254 ,C1674 ,C1675 ,C1683 ,C1684 ,\nC1685 ,C1686 ,C1688 ,C1689 ,C1693 ,C1697 ,\nC1722 ,C1727 ,C1728 ,C1729 ,C1730 ,C1732 ,\nC1733 ,C1734 ,C1735 ,C1738 ,C2358 ,C2364 ,\nC2367 ,C2369 ,C2370 ,C2371 ,C2372 ,C2373 ,\nC2377 ,C2600 ,C2602 ,C2603 ,C2604 ,C2607 ,\nC2609 ,C2610 ,C2611 ,C2613 ,C2746 ,C2747 ,\nC2750 ,C2751 ,C2754 ,C2755 ,C2758 ,C2815 ,\nC2816 ,C2818 ,C2822 ,C2823 ,C2826 ,C2827 ,\nC3559 ,C3561 ,C3562 ,C3563 ,C3566 ,C3567 ,\nC3648 ,C3650 ,C3653 ,C3657 ,C3659 ,C3660 ,\nC3662 ,C3673 ,C3674 ,C3677 ,C3678 ,C3777 ,\nC3779 ,C3780 ,C3785 ,C3786 ,C3787 ,C3788 ,\nC3789 ,C3790 ,C3792 ,C3794 ,C3796 ,C3798 ,\nC3799 ,C3800 ,C3802 ,C3803 ,C3831 ,C3833 ,\nC3834 ,C3837 ,C3838 ,C3885 ,C3888 ,C3889 ,\nC3891 ,C3892 ,C4002 ,C4003 ,C4005 ,C4006 ,\nC4104 ,C4106 ,C4107 ,C4108 ,C4109 ,C4134 ,\nC4199 ,C4202 ,C4204 ,C4219 ,C4220 ,C4260 ,\nC4263 ,C4264 ,C4302 ,C4303 ,C4355 ,C4371 ,"];5[shape=box, label="id:5 level: 2\n65: V29 V31 V34 V39 V50 \nV55 V60 V63 V66 V75 V77 \nV81 V82 V83 V84 V86 V88 \nV89 V90 V94 V101 V104 V105 \nV121 V129 V137 V138 V140 V141 \nV144 V147 V158 V165 V167 V168 \nV170 V171 V172 V173 V174 V176 \nV180 V182 V183 V191 V203 V211 \nV215 V220 V222 V230 V231 V234 \nV246 V247 V249 V256 V263 V267 \nV268 V269 V276 V282 V300 V312 \n358: C585( V29 V63 ) C586( V29 V89 ) C590( V29 V137 ) C591( V29 V140 ) C592( V29 V141 ) \nC594( V29 V147 ) C596( V29 V158 ) C597( V29 V171 ) C598( V29 V174 ) C600( V29 V182 ) C602( V29 V191 ) \nC604( V29 V211 ) C606( V29 V230 ) C607( V29 V263 ) C608( V29 V269 ) C609( V29 V276 ) C610( V29 V282 ) \nC639( V31 V50 ) C642( V31 V82 ) C643( V31 V84 ) C645( V31 V105 ) C648( V31 V167 ) C649( V31 V168 ) \nC650( V31 V173 ) C651( V31 V174 ) C654( V31 V215 ) C655( V31 V222 ) C656( V31 V231 ) C720( V34 V55 ) \nC723( V34 V75 ) C725( V34 V86 ) C726( V34 V94 ) C731( V34 V121 ) C733( V34 V138 ) C736( V34 V165 ) \nC737( V34 V170 ) C738( V34 V172 ) C739( V34 V180 ) C835( V39 V66 ) C837( V39 V88 ) C843( V39 V165 ) \nC844( V39 V167 ) C845( V39 V168 ) C846( V39 V171 ) C847( V39 V183 ) C851( V39 V215 ) C853( V39 V222 ) \nC854( V39 V234 ) C857( V39 V247 ) C1109( V50 V82 ) C1110( V50 V84 ) C1111( V50 V105 ) C1113( V50 V147 ) \nC1114( V50 V167 ) C1115( V50 V168 ) C1118( V50 V215 ) C1119( V50 V222 ) C1120( V50 V231 ) C1229( V55 V75 ) \nC1230( V55 V86 ) C1235( V55 V121 ) C1237( V55 V138 ) C1239( V55 V172 ) C1240( V55 V180 ) C1244( V55 V222 ) \nC1249( V55 V269 ) C1252( V55 V300 ) C1253( V55 V312 ) C1357( V60 V101 ) C1361( V60 V173 ) C1362( V60 V176 ) \nC1364( V60 V191 ) C1367( V60 V246 ) C1368( V60 V256 ) C1370( V60 V268 ) C1375( V60 V312 ) C1422( V63 V105 ) \nC1426( V63 V137 ) C1427( V63 V141 ) C1430( V63 V158 ) C1431( V63 V174 ) C1433( V63 V203 ) C1436( V63 V211 ) \nC1438( V63 V230 ) C1439( V63 V263 ) C1440( V63 V269 ) C1490( V66 V88 ) C1491( V66 V94 ) C1492( V66 V140 ) \nC1493( V66 V165 ) C1494( V66 V167 ) C1495( V66 V168 ) C1496( V66 V171 ) C1497( V66 V183 ) C1503( V66 V222 ) \nC1505( V66 V231 ) C1506( V66 V234 ) C1698( V75 V86 ) C1702( V75 V121 ) C1705( V75 V138 ) C1707( V75 V158 ) \nC1710( V75 V172 ) C1712( V75 V180 ) C1716( V75 V230 ) C1740( V77 V81 ) C1741( V77 V83 ) C1742( V77 V94 ) \nC1743( V77 V104 ) C1750( V77 V167 ) C1751( V77 V168 ) C1753( V77 V180 ) C1754( V77 V203 ) C1758( V77 V247 ) \nC1761( V77 V267 ) C1832( V81 V83 ) C1833( V81 V94 ) C1835( V81 V104 ) C1839( V81 V168 ) C1842( V81 V203 ) \nC1846( V81 V247 ) C1848( V81 V263 ) C1850( V81 V267 ) C1853( V82 V84 ) C1855( V82 V105 ) C1859( V82 V129 ) \nC1865( V82 V168 ) C1870( V82 V211 ) C1871( V82 V215 ) C1872( V82 V222 ) C1873( V82 V231 ) C1876( V83 V94 ) \nC1877( V83 V104 ) C1886( V83 V168 ) C1888( V83 V183 ) C1889( V83 V203 ) C1891( V83 V247 ) C1894( V83 V267 ) \nC1896( V83 V312 ) C1897( V84 V86 ) C1898( V84 V105 ) C1902( V84 V138 ) C1904( V84 V165 ) C1905( V84 V168 ) \nC1907( V84 V215 ) C1908( V84 V222 ) C1911( V84 V231 ) C1914( V84 V269 ) C1943( V86 V121 ) C1944( V86 V138 ) \nC1945( V86 V172 ) C1946( V86 V176 ) C1948( V86 V180 ) C1949( V86 V191 ) C1954( V86 V269 ) C1985( V88 V165 ) \nC1986( V88 V167 ) C1987( V88 V168 ) C1988( V88 V171 ) C1989( V88 V172 ) C1990( V88 V183 ) C1993( V88 V222 ) \nC1994( V88 V234 ) C1996( V88 V268 ) C2001( V89 V90 ) C2008( V89 V140 ) C2010( V89 V147 ) C2013( V89 V182 ) \nC2014( V89 V183 ) C2015( V89 V191 ) C2017( V89 V211 ) C2018( V89 V276 ) C2020( V89 V282 ) C2030( V90 V129 ) \nC2032( V90 V144 ) C2033( V90 V170 ) C2034( V90 V183 ) C2035( V90 V220 ) C2037( V90 V249 ) C2040( V90 V282 ) \nC2045( V90 V300 ) C2111( V94 V104 ) C2115( V94 V165 ) C2116( V94 V168 ) C2119( V94 V203 ) C2123( V94 V231 ) \nC2125( V94 V247 ) C2129( V94 V267 ) C2265( V101 V173 ) C2267( V101 V176 ) C2268( V101 V191 ) C2271( V101 V246 ) \nC2274( V101 V256 ) C2276( V101 V268 ) C2279( V101 V312 ) C2322( V104 V168 ) C2325( V104 V203 ) C2328( V104 V247 ) \nC2331( V104 V267 ) C2332( V104 V276 ) C2340( V105 V168 ) C2343( V105 V203 ) C2346( V105 V211 ) C2348( V105 V215 ) \nC2349( V105 V222 ) C2350( V105 V231 ) C2353( V105 V263 ) C2635( V121 V138 ) C2637( V121 V158 ) C2638( V121 V172 ) \nC2639( V121 V180 ) C2645( V121 V282 ) C2763( V129 V144 ) C2766( V129 V170 ) C2768( V129 V211 ) C2769( V129 V220 ) \nC2770( V129 V230 ) C2771( V129 V249 ) C2773( V129 V282 ) C2776( V129 V300 ) C2897( V137 V141 ) C2900( V137 V158 ) \nC2901( V137 V174 ) C2902( V137 V180 ) C2906( V137 V230 ) C2907( V137 V231 ) C2911( V137 V247 ) C2913( V137 V263 ) \nC2914( V137 V269 ) C2915( V137 V276 ) C2919( V138 V172 ) C2920( V138 V180 ) C2926( V138 V269 ) C2953( V140 V147 ) \nC2955( V140 V182 ) C2958( V140 V191 ) C2961( V140 V211 ) C2962( V140 V220 ) C2964( V140 V249 ) C2966( V140 V276 ) \nC2967( V140 V282 ) C2969( V141 V144 ) C2971( V141 V158 ) C2972( V141 V174 ) C2977( V141 V230 ) C2979( V141 V263 ) \nC2980( V141 V269 ) C3016( V144 V170 ) C3017( V144 V172 ) C3018( V144 V174 ) C3023( V144 V220 ) C3024( V144 V249 ) \nC3028( V144 V282 ) C3030( V144 V300 ) C3064( V147 V170 ) C3065( V147 V182 ) C3066( V147 V191 ) C3068( V147 V211 ) \nC3075( V147 V276 ) C3078( V147 V282 ) C3231( V158 V174 ) C3233( V158 V230 ) C3234( V158 V263 ) C3235( V158 V269</w:t>
      </w:r>
    </w:p>
    <w:p>
      <w:pPr>
        <w:pStyle w:val="PreformattedText"/>
        <w:bidi w:val="0"/>
        <w:spacing w:before="0" w:after="0"/>
        <w:jc w:val="left"/>
        <w:rPr/>
      </w:pPr>
      <w:r>
        <w:rPr/>
        <w:t xml:space="preserve"> </w:t>
      </w:r>
      <w:r>
        <w:rPr/>
        <w:t>) \nC3238( V158 V282 ) C3330( V165 V167 ) C3331( V165 V168 ) C3332( V165 V171 ) C3333( V165 V183 ) C3336( V165 V222 ) \nC3340( V165 V234 ) C3355( V167 V168 ) C3356( V167 V171 ) C3357( V167 V180 ) C3358( V167 V183 ) C3361( V167 V222 ) \nC3362( V167 V234 ) C3374( V168 V171 ) C3375( V168 V183 ) C3376( V168 V203 ) C3377( V168 V215 ) C3378( V168 V222 ) \nC3379( V168 V231 ) C3380( V168 V234 ) C3381( V168 V247 ) C3383( V168 V267 ) C3400( V170 V220 ) C3404( V170 V249 ) \nC3408( V170 V282 ) C3409( V170 V300 ) C3412( V171 V183 ) C3416( V171 V222 ) C3418( V171 V234 ) C3422( V172 V174 ) \nC3423( V172 V180 ) C3432( V173 V174 ) C3433( V173 V176 ) C3437( V173 V246 ) C3439( V173 V256 ) C3441( V173 V268 ) \nC3445( V173 V312 ) C3448( V174 V230 ) C3450( V174 V263 ) C3451( V174 V269 ) C3469( V176 V191 ) C3475( V176 V220 ) \nC3477( V176 V246 ) C3479( V176 V256 ) C3481( V176 V267 ) C3482( V176 V268 ) C3489( V176 V312 ) C3536( V180 V247 ) \nC3560( V182 V191 ) C3564( V182 V211 ) C3568( V182 V276 ) C3569( V182 V282 ) C3572( V183 V222 ) C3574( V183 V234 ) \nC3580( V183 V312 ) C3666( V191 V211 ) C3669( V191 V276 ) C3670( V191 V282 ) C3807( V203 V211 ) C3808( V203 V247 ) \nC3810( V203 V263 ) C3812( V203 V267 ) C3895( V211 V263 ) C3897( V211 V276 ) C3898( V211 V282 ) C3930( V215 V222 ) \nC3931( V215 V231 ) C3933( V215 V247 ) C3934( V215 V268 ) C3978( V220 V249 ) C3982( V220 V267 ) C3984( V220 V282 ) \nC3985( V220 V300 ) C4000( V222 V231 ) C4001( V222 V234 ) C4005( V222 V300 ) C4054( V230 V263 ) C4055( V230 V269 ) \nC4062( V231 V276 ) C4084( V234 V246 ) C4086( V234 V268 ) C4169( V246 V256 ) C4172( V246 V268 ) C4176( V246 V312 ) \nC4179( V247 V267 ) C4192( V249 V282 ) C4195( V249 V300 ) C4229( V256 V268 ) C4232( V256 V300 ) C4234( V256 V312 ) \nC4267( V263 V269 ) C4293( V268 V312 ) C4296( V269 V312 ) C4315( V276 V282 ) C4339( V282 V300 ) "];1-&gt;5[label="64: V29 V31 V34 V39 V50 \nV55 V60 V63 V66 V75 V77 \nV81 V82 V83 V84 V86 V88 \nV89 V90 V94 V101 V104 V105 \nV121 V129 V137 V138 V140 V141 \nV144 V147 V158 V165 V167 V170 \nV171 V172 V173 V174 V176 V180 \nV182 V183 V191 V203 V211 V215 \nV220 V222 V230 V231 V234 V246 \nV247 V249 V256 V263 V267 V268 \nV269 V276 V282 V300 V312 \n334: C585 ,C586 ,C590 ,C591 ,C592 ,\nC594 ,C596 ,C597 ,C598 ,C600 ,C602 ,\nC604 ,C606 ,C607 ,C608 ,C609 ,C610 ,\nC639 ,C642 ,C643 ,C645 ,C648 ,C650 ,\nC651 ,C654 ,C655 ,C656 ,C720 ,C723 ,\nC725 ,C726 ,C731 ,C733 ,C736 ,C737 ,\nC738 ,C739 ,C835 ,C837 ,C843 ,C844 ,\nC846 ,C847 ,C851 ,C853 ,C854 ,C857 ,\nC1109 ,C1110 ,C1111 ,C1113 ,C1114 ,C1118 ,\nC1119 ,C1120 ,C1229 ,C1230 ,C1235 ,C1237 ,\nC1239 ,C1240 ,C1244 ,C1249 ,C1252 ,C1253 ,\nC1357 ,C1361 ,C1362 ,C1364 ,C1367 ,C1368 ,\nC1370 ,C1375 ,C1422 ,C1426 ,C1427 ,C1430 ,\nC1431 ,C1433 ,C1436 ,C1438 ,C1439 ,C1440 ,\nC1490 ,C1491 ,C1492 ,C1493 ,C1494 ,C1496 ,\nC1497 ,C1503 ,C1505 ,C1506 ,C1698 ,C1702 ,\nC1705 ,C1707 ,C1710 ,C1712 ,C1716 ,C1740 ,\nC1741 ,C1742 ,C1743 ,C1750 ,C1753 ,C1754 ,\nC1758 ,C1761 ,C1832 ,C1833 ,C1835 ,C1842 ,\nC1846 ,C1848 ,C1850 ,C1853 ,C1855 ,C1859 ,\nC1870 ,C1871 ,C1872 ,C1873 ,C1876 ,C1877 ,\nC1888 ,C1889 ,C1891 ,C1894 ,C1896 ,C1897 ,\nC1898 ,C1902 ,C1904 ,C1907 ,C1908 ,C1911 ,\nC1914 ,C1943 ,C1944 ,C1945 ,C1946 ,C1948 ,\nC1949 ,C1954 ,C1985 ,C1986 ,C1988 ,C1989 ,\nC1990 ,C1993 ,C1994 ,C1996 ,C2001 ,C2008 ,\nC2010 ,C2013 ,C2014 ,C2015 ,C2017 ,C2018 ,\nC2020 ,C2030 ,C2032 ,C2033 ,C2034 ,C2035 ,\nC2037 ,C2040 ,C2045 ,C2111 ,C2115 ,C2119 ,\nC2123 ,C2125 ,C2129 ,C2265 ,C2267 ,C2268 ,\nC2271 ,C2274 ,C2276 ,C2279 ,C2325 ,C2328 ,\nC2331 ,C2332 ,C2343 ,C2346 ,C2348 ,C2349 ,\nC2350 ,C2353 ,C2635 ,C2637 ,C2638 ,C2639 ,\nC2645 ,C2763 ,C2766 ,C2768 ,C2769 ,C2770 ,\nC2771 ,C2773 ,C2776 ,C2897 ,C2900 ,C2901 ,\nC2902 ,C2906 ,C2907 ,C2911 ,C2913 ,C2914 ,\nC2915 ,C2919 ,C2920 ,C2926 ,C2953 ,C2955 ,\nC2958 ,C2961 ,C2962 ,C2964 ,C2966 ,C2967 ,\nC2969 ,C2971 ,C2972 ,C2977 ,C2979 ,C2980 ,\nC3016 ,C3017 ,C3018 ,C3023 ,C3024 ,C3028 ,\nC3030 ,C3064 ,C3065 ,C3066 ,C3068 ,C3075 ,\nC3078 ,C3231 ,C3233 ,C3234 ,C3235 ,C3238 ,\nC3330 ,C3332 ,C3333 ,C3336 ,C3340 ,C3356 ,\nC3357 ,C3358 ,C3361 ,C3362 ,C3400 ,C3404 ,\nC3408 ,C3409 ,C3412 ,C3416 ,C3418 ,C3422 ,\nC3423 ,C3432 ,C3433 ,C3437 ,C3439 ,C3441 ,\nC3445 ,C3448 ,C3450 ,C3451 ,C3469 ,C3475 ,\nC3477 ,C3479 ,C3481 ,C3482 ,C3489 ,C3536 ,\nC3560 ,C3564 ,C3568 ,C3569 ,C3572 ,C3574 ,\nC3580 ,C3666 ,C3669 ,C3670 ,C3807 ,C3808 ,\nC3810 ,C3812 ,C3895 ,C3897 ,C3898 ,C3930 ,\nC3931 ,C3933 ,C3934 ,C3978 ,C3982 ,C3984 ,\nC3985 ,C4000 ,C4001 ,C4005 ,C4054 ,C4055 ,\nC4062 ,C4084 ,C4086 ,C4169 ,C4172 ,C4176 ,\nC4179 ,C4192 ,C4195 ,C4229 ,C4232 ,C4234 ,\nC4267 ,C4293 ,C4296 ,C4315 ,C4339 ,"];6[shape=box, label="id:6 level: 2\n174: V21 V22 V23 V24 V25 \nV26 V31 V33 V34 V36 V38 \nV39 V40 V42 V43 V45 V47 \nV49 V50 V54 V56 V57 V58 \nV59 V60 V61 V62 V63 V64 \nV66 V67 V68 V69 V76 V78 \nV79 V80 V81 V82 V85 V88 \nV90 V91 V92 V93 V94 V95 \nV96 V98 V99 V100 V101 V104 \nV105 V106 V108 V109 V111 V112 \nV113 V116 V117 V118 V119 V121 \nV123 V124 V125 V127 V129 V130 \nV131 V132 V135 V136 V137 V138 \nV141 V142 V144 V147 V149 V151 \nV153 V154 V155 V156 V159 V160 \nV162 V164 V170 V173 V174 V178 \nV182 V185 V186 V189 V190 V191 \nV192 V193 V194 V195 V196 V197 \nV199 V201 V202 V203 V204 V207 \nV208 V211 V212 V213 V215 V216 \nV217 V223 V224 V225 V226 V231 \nV232 V233 V234 V235 V237 V238 \nV240 V241 V242 V243 V244 V247 \nV249 V250 V251 V252 V253 V257 \nV258 V259 V260 V261 V263 V266 \nV268 V270 V271 V272 V274 V275 \nV276 V277 V280 V281 V283 V285 \nV287 V288 V289 V290 V291 V293 \nV294 V296 V297 V298 V302 V304 \nV309 \n1480: C372( V21 V22 ) C375( V21 V59 ) C376( V21 V60 ) C377( V21 V68 ) C378( V21 V69 ) \nC379( V21 V80 ) C380( V21 V101 ) C381( V21 V105 ) C383( V21 V118 ) C384( V21 V123 ) C386( V21 V155 ) \nC391( V21 V191 ) C392( V21 V213 ) C393( V21 V235 ) C395( V21 V275 ) C397( V21 V291 ) C398( V22 V31 ) \nC399( V22 V40 ) C402( V22 V50 ) C403( V22 V59 ) C404( V22 V69 ) C405( V22 V80 ) C406( V22 V123 ) \nC408( V22 V135 ) C409( V22 V142 ) C414( V22 V192 ) C415( V22 V197 ) C416( V22 V235 ) C418( V22 V252 ) \nC420( V22 V281 ) C421( V22 V285 ) C424( V23 V40 ) C427( V23 V50 ) C428( V23 V57 ) C429( V23 V58 ) \nC431( V23 V67 ) C432( V23 V68 ) C434( V23 V76 ) C435( V23 V130 ) C436( V23 V135 ) C437( V23 V141 ) \nC438( V23 V147 ) C440( V23 V199 ) C442( V23 V208 ) C444( V23 V237 ) C446( V23 V252 ) C448( V23 V260 ) \nC449( V23 V261 ) C451( V23 V270 ) C453( V24 V56 ) C454( V24 V63 ) C456( V24 V79 ) C457( V24 V101 ) \nC459( V24 V112 ) C460( V24 V130 ) C461( V24 V142 ) C463( V24 V162 ) C466( V24 V192 ) C468( V24 V212 ) \nC469( V24 V216 ) C471( V24 V240 ) C472( V24 V253 ) C475( V24 V280 ) C476( V24 V283 ) C478( V24 V304 ) \nC481( V25 V36 ) C483( V25 V49 ) C484( V25 V67 ) C486( V25 V98 ) C489( V25 V147 ) C490( V25 V155 ) \nC492( V25 V170 ) C493( V25 V173 ) C495( V25 V208 ) C497( V25 V223 ) C498( V25 V224 ) C499( V25 V232 ) \nC500( V25 V243 ) C501( V25 V253 ) C503( V25 V277 ) C505( V25 V288 ) C508( V25 V309 ) C511( V26 V45 ) \nC512( V26 V47 ) C513( V26 V54 ) C514( V26 V66 ) C515( V26 V95 ) C516( V26 V99 ) C517( V26 V117 ) \nC519( V26 V154 ) C520( V26 V156 ) C522( V26 V159 ) C523( V26 V162 ) C525( V26 V202 ) C527( V26 V212 ) \nC529( V26 V242 ) C530( V26 V250 ) C531( V26 V260 ) C532( V26 V271 ) C534( V26 V285 ) C535( V26 V288 ) \nC638( V31 V42 ) C639( V31 V50 ) C640( V31 V78 ) C641( V31 V79 ) C642( V31 V82 ) C644( V31 V93 ) \nC645( V31 V105 ) C646( V31 V116 ) C650( V31 V173 ) C651( V31 V174 ) C652( V31 V192 ) C653( V31 V202 ) \nC654( V31 V215 ) C656( V31 V231 ) C658( V31 V281 ) C659( V31 V285 ) C661( V31 V298 ) C691( V33 V40 ) \nC694( V33 V85 ) C695( V33 V106 ) C697( V33 V116 ) C698( V33 V119 ) C699( V33 V123 ) C703( V33 V182 ) \nC705( V33 V190 ) C706( V33 V192 ) C708( V33 V201 ) C709( V33 V213 ) C710( V33 V224 ) C712( V33 V241 ) \nC713( V33 V250 ) C714( V33 V291 ) C716( V33 V302 ) C721( V34 V58 ) C724( V34 V80 ) C726( V34 V94 ) \nC727( V34 V100 ) C730( V34 V113 ) C731( V34 V121 ) C732( V34 V125 ) C733( V34 V138 ) C735( V34 V159 ) \nC737( V34 V170 ) C740( V34 V196 ) C743( V34 V242 ) C744( V34 V274 ) C762( V36 V47 ) C764( V36 V61 ) \nC765( V36 V68 ) C766( V36 V81 ) C767( V36 V92 ) C769( V36 V147 ) C771( V36 V160 ) C772( V36 V170 ) \nC773( V36 V194 ) C774( V36 V204 ) C776( V36 V224 ) C777( V36 V226 ) C778( V36 V232 ) C780( V36 V237 ) \nC781( V36 V263 ) C782( V36 V277 ) C784( V36 V309 ) C808( V38 V39 ) C809( V38 V45 ) C810( V38 V49 ) \nC811( V38 V62 ) C813( V38 V76 ) C814( V38 V90 ) C815( V38 V91 ) C816( V38 V100 ) C817( V38 V124 ) \nC818( V38 V141 ) C819( V38 V144 ) C820( V38 V153 ) C821( V38 V186 ) C822( V38 V194 ) C824( V38 V207 ) \nC825( V38 V215 ) C826( V38 V217 ) C827( V38 V225 ) C828( V38 V243 ) C829( V38 V247 ) C830( V38 V257 ) \nC831( V38 V291 ) C833( V38 V293 ) C834( V38 V294 ) C835( V39 V66 ) C836( V39 V69 ) C837( V39 V88 ) \nC838( V39 V100 ) C840( V39 V124 ) C842( V39 V153 ) C848( V39 V186 ) C851( V39 V215 ) C852( V39 V217 ) \nC854( V39 V234 ) C855( V39 V238 ) C856( V39 V243 ) C857( V39 V247 ) C859( V39 V275 ) C860( V39 V294 ) \nC865( V40 V50 ) C866( V40 V57 ) C868( V40 V85 ) C870( V40 V123 ) C872( V40 V135 ) C873( V40 V142 ) \nC874( V40 V147 ) C877( V40 V197 ) C878( V40 V208 ) C879( V40 V224 ) C881( V40 V235 ) C882( V40 V237 ) \nC883( V40 V252 ) C884( V40 V261 ) C885( V40 V270 ) C913( V42 V78 ) C914( V42 V79 ) C915( V42 V93 ) \nC916( V42 V98 ) C917( V42 V109 ) C918( V42 V111 ) C920( V42 V116 ) C921( V42 V124 ) C924( V42 V153 ) \nC927( V42 V164 ) C929( V42 V173 ) C930( V42 V174 ) C931( V42 V185 ) C932( V42 V193 ) C933( V42 V195 ) \nC934( V42 V202 ) C938( V42 V298 ) C939( V43 V64 ) C940( V43 V78 ) C943( V43 V95 ) C944( V43 V113 ) \nC945( V43 V136 ) C946( V43 V138 ) C948( V43 V189 ) C949( V43 V193 ) C951( V43 V223 ) C952( V43 V232 ) \nC953( V43 V238 ) C954( V43 V242 ) C955( V43 V251 ) C956( V43 V266 ) C958( V43 V280 ) C959( V43 V293 ) \nC960( V43 V294 ) C987( V45 V47 ) C988( V45 V49 ) C989( V45 V54 ) C990( V45 V62 ) C991( V45 V66 ) \nC992(</w:t>
      </w:r>
    </w:p>
    <w:p>
      <w:pPr>
        <w:pStyle w:val="PreformattedText"/>
        <w:bidi w:val="0"/>
        <w:spacing w:before="0" w:after="0"/>
        <w:jc w:val="left"/>
        <w:rPr/>
      </w:pPr>
      <w:r>
        <w:rPr/>
        <w:t xml:space="preserve"> </w:t>
      </w:r>
      <w:r>
        <w:rPr/>
        <w:t>V45 V76 ) C993( V45 V90 ) C997( V45 V194 ) C998( V45 V202 ) C1002( V45 V225 ) C1008( V45 V291 ) \nC1040( V47 V54 ) C1041( V47 V58 ) C1042( V47 V61 ) C1043( V47 V66 ) C1044( V47 V81 ) C1045( V47 V96 ) \nC1046( V47 V108 ) C1047( V47 V111 ) C1048( V47 V132 ) C1050( V47 V202 ) C1051( V47 V204 ) C1054( V47 V226 ) \nC1056( V47 V233 ) C1058( V47 V263 ) C1059( V47 V277 ) C1085( V49 V62 ) C1086( V49 V67 ) C1087( V49 V76 ) \nC1088( V49 V90 ) C1089( V49 V98 ) C1091( V49 V135 ) C1092( V49 V149 ) C1093( V49 V151 ) C1094( V49 V156 ) \nC1095( V49 V173 ) C1096( V49 V178 ) C1097( V49 V208 ) C1098( V49 V225 ) C1099( V49 V241 ) C1100( V49 V243 ) \nC1101( V49 V253 ) C1102( V49 V274 ) C1103( V49 V288 ) C1104( V49 V291 ) C1107( V50 V57 ) C1109( V50 V82 ) \nC1111( V50 V105 ) C1113( V50 V147 ) C1116( V50 V192 ) C1117( V50 V208 ) C1118( V50 V215 ) C1120( V50 V231 ) \nC1122( V50 V237 ) C1123( V50 V252 ) C1124( V50 V261 ) C1125( V50 V270 ) C1126( V50 V281 ) C1127( V50 V285 ) \nC1209( V54 V56 ) C1210( V54 V66 ) C1212( V54 V117 ) C1213( V54 V129 ) C1214( V54 V137 ) C1216( V54 V199 ) \nC1217( V54 V202 ) C1222( V54 V231 ) C1224( V54 V276 ) C1226( V54 V290 ) C1257( V56 V101 ) C1258( V56 V117 ) \nC1259( V56 V119 ) C1260( V56 V137 ) C1263( V56 V162 ) C1268( V56 V199 ) C1270( V56 V212 ) C1272( V56 V226 ) \nC1273( V56 V231 ) C1276( V56 V253 ) C1278( V56 V276 ) C1281( V57 V64 ) C1283( V57 V82 ) C1284( V57 V106 ) \nC1285( V57 V121 ) C1286( V57 V123 ) C1287( V57 V131 ) C1288( V57 V147 ) C1289( V57 V153 ) C1290( V57 V154 ) \nC1292( V57 V185 ) C1293( V57 V196 ) C1295( V57 V208 ) C1296( V57 V237 ) C1297( V57 V240 ) C1298( V57 V244 ) \nC1299( V57 V252 ) C1300( V57 V261 ) C1301( V57 V270 ) C1303( V57 V289 ) C1304( V57 V290 ) C1305( V58 V80 ) \nC1306( V58 V94 ) C1307( V58 V96 ) C1309( V58 V108 ) C1310( V58 V111 ) C1311( V58 V132 ) C1314( V58 V159 ) \nC1316( V58 V199 ) C1320( V58 V233 ) C1324( V58 V260 ) C1326( V58 V274 ) C1327( V58 V277 ) C1328( V59 V69 ) \nC1330( V59 V80 ) C1331( V59 V82 ) C1332( V59 V91 ) C1334( V59 V111 ) C1336( V59 V123 ) C1337( V59 V125 ) \nC1339( V59 V129 ) C1340( V59 V149 ) C1341( V59 V155 ) C1346( V59 V211 ) C1347( V59 V235 ) C1349( V59 V266 ) \nC1350( V59 V274 ) C1352( V59 V297 ) C1353( V60 V68 ) C1354( V60 V69 ) C1355( V60 V92 ) C1356( V60 V95 ) \nC1357( V60 V101 ) C1358( V60 V118 ) C1359( V60 V155 ) C1361( V60 V173 ) C1363( V60 V186 ) C1364( V60 V191 ) \nC1365( V60 V196 ) C1366( V60 V201 ) C1370( V60 V268 ) C1371( V60 V275 ) C1372( V60 V289 ) C1377( V61 V78 ) \nC1378( V61 V81 ) C1383( V61 V156 ) C1384( V61 V164 ) C1387( V61 V193 ) C1388( V61 V204 ) C1389( V61 V216 ) \nC1391( V61 V226 ) C1395( V61 V263 ) C1396( V61 V287 ) C1397( V61 V297 ) C1401( V62 V76 ) C1402( V62 V90 ) \nC1403( V62 V93 ) C1404( V62 V96 ) C1406( V62 V104 ) C1407( V62 V131 ) C1410( V62 V217 ) C1411( V62 V225 ) \nC1412( V62 V232 ) C1414( V62 V276 ) C1415( V62 V281 ) C1416( V62 V291 ) C1419( V62 V302 ) C1421( V63 V85 ) \nC1422( V63 V105 ) C1423( V63 V112 ) C1424( V63 V130 ) C1425( V63 V131 ) C1426( V63 V137 ) C1427( V63 V141 ) \nC1428( V63 V142 ) C1431( V63 V174 ) C1432( V63 V192 ) C1433( V63 V203 ) C1435( V63 V207 ) C1436( V63 V211 ) \nC1437( V63 V216 ) C1439( V63 V263 ) C1441( V63 V272 ) C1442( V63 V280 ) C1443( V63 V283 ) C1447( V64 V121 ) \nC1448( V64 V127 ) C1449( V64 V138 ) C1450( V64 V154 ) C1451( V64 V160 ) C1453( V64 V185 ) C1454( V64 V189 ) \nC1456( V64 V233 ) C1457( V64 V240 ) C1458( V64 V244 ) C1459( V64 V249 ) C1460( V64 V251 ) C1461( V64 V258 ) \nC1462( V64 V259 ) C1463( V64 V266 ) C1464( V64 V275 ) C1465( V64 V289 ) C1466( V64 V290 ) C1467( V64 V293 ) \nC1468( V64 V297 ) C1490( V66 V88 ) C1491( V66 V94 ) C1498( V66 V190 ) C1499( V66 V195 ) C1500( V66 V202 ) \nC1505( V66 V231 ) C1506( V66 V234 ) C1507( V66 V244 ) C1508( V66 V258 ) C1509( V66 V259 ) C1510( V66 V270 ) \nC1513( V67 V68 ) C1515( V67 V76 ) C1516( V67 V79 ) C1517( V67 V98 ) C1518( V67 V118 ) C1521( V67 V130 ) \nC1522( V67 V135 ) C1523( V67 V141 ) C1525( V67 V149 ) C1526( V67 V173 ) C1528( V67 V203 ) C1529( V67 V208 ) \nC1530( V67 V243 ) C1532( V67 V253 ) C1533( V67 V288 ) C1534( V67 V294 ) C1535( V67 V298 ) C1538( V68 V76 ) \nC1539( V68 V92 ) C1541( V68 V101 ) C1542( V68 V118 ) C1543( V68 V130 ) C1544( V68 V135 ) C1545( V68 V141 ) \nC1547( V68 V155 ) C1548( V68 V160 ) C1549( V68 V191 ) C1550( V68 V194 ) C1552( V68 V224 ) C1554( V68 V237 ) \nC1555( V68 V275 ) C1558( V69 V80 ) C1559( V69 V92 ) C1560( V69 V95 ) C1562( V69 V123 ) C1565( V69 V186 ) \nC1567( V69 V196 ) C1569( V69 V201 ) C1570( V69 V217 ) C1571( V69 V235 ) C1572( V69 V238 ) C1574( V69 V275 ) \nC1576( V69 V289 ) C1721( V76 V90 ) C1722( V76 V119 ) C1723( V76 V130 ) C1724( V76 V135 ) C1726( V76 V141 ) \nC1727( V76 V190 ) C1729( V76 V202 ) C1731( V76 V225 ) C1732( V76 V237 ) C1734( V76 V271 ) C1735( V76 V290 ) \nC1736( V76 V291 ) C1738( V76 V296 ) C1767( V78 V79 ) C1771( V78 V93 ) C1773( V78 V116 ) C1775( V78 V138 ) \nC1778( V78 V173 ) C1779( V78 V174 ) C1780( V78 V193 ) C1781( V78 V202 ) C1782( V78 V242 ) C1784( V78 V294 ) \nC1785( V78 V297 ) C1786( V78 V298 ) C1789( V79 V93 ) C1791( V79 V116 ) C1792( V79 V118 ) C1795( V79 V149 ) \nC1797( V79 V173 ) C1798( V79 V174 ) C1800( V79 V202 ) C1801( V79 V203 ) C1803( V79 V240 ) C1806( V79 V294 ) \nC1807( V79 V298 ) C1809( V79 V304 ) C1810( V80 V85 ) C1811( V80 V94 ) C1813( V80 V112 ) C1814( V80 V117 ) \nC1815( V80 V123 ) C1819( V80 V159 ) C1822( V80 V186 ) C1826( V80 V225 ) C1828( V80 V235 ) C1829( V80 V274 ) \nC1833( V81 V94 ) C1834( V81 V99 ) C1835( V81 V104 ) C1836( V81 V106 ) C1838( V81 V164 ) C1840( V81 V178 ) \nC1842( V81 V203 ) C1843( V81 V204 ) C1845( V81 V226 ) C1846( V81 V247 ) C1847( V81 V257 ) C1848( V81 V263 ) \nC1851( V81 V283 ) C1852( V81 V296 ) C1854( V82 V91 ) C1855( V82 V105 ) C1856( V82 V106 ) C1858( V82 V123 ) \nC1859( V82 V129 ) C1860( V82 V131 ) C1862( V82 V149 ) C1863( V82 V153 ) C1864( V82 V155 ) C1868( V82 V196 ) \nC1870( V82 V211 ) C1871( V82 V215 ) C1873( V82 V231 ) C1875( V82 V297 ) C1917( V85 V105 ) C1918( V85 V112 ) \nC1920( V85 V117 ) C1921( V85 V123 ) C1922( V85 V131 ) C1926( V85 V186 ) C1927( V85 V203 ) C1929( V85 V207 ) \nC1930( V85 V211 ) C1932( V85 V224 ) C1933( V85 V225 ) C1935( V85 V263 ) C1936( V85 V272 ) C1981( V88 V93 ) \nC1982( V88 V109 ) C1983( V88 V151 ) C1984( V88 V154 ) C1992( V88 V216 ) C1994( V88 V234 ) C1995( V88 V258 ) \nC1996( V88 V268 ) C1999( V88 V304 ) C2029( V90 V108 ) C2030( V90 V129 ) C2031( V90 V136 ) C2032( V90 V144 ) \nC2033( V90 V170 ) C2036( V90 V225 ) C2037( V90 V249 ) C2042( V90 V291 ) C2044( V90 V296 ) C2047( V91 V129 ) \nC2049( V91 V141 ) C2050( V91 V142 ) C2051( V91 V144 ) C2052( V91 V149 ) C2053( V91 V155 ) C2056( V91 V194 ) \nC2057( V91 V207 ) C2058( V91 V211 ) C2059( V91 V217 ) C2061( V91 V253 ) C2062( V91 V257 ) C2063( V91 V270 ) \nC2064( V91 V287 ) C2065( V91 V293 ) C2066( V91 V297 ) C2068( V92 V95 ) C2073( V92 V160 ) C2074( V92 V186 ) \nC2075( V92 V194 ) C2076( V92 V196 ) C2077( V92 V201 ) C2079( V92 V224 ) C2080( V92 V225 ) C2082( V92 V237 ) \nC2085( V92 V272 ) C2086( V92 V289 ) C2091( V93 V104 ) C2092( V93 V109 ) C2093( V93 V116 ) C2095( V93 V151 ) \nC2096( V93 V154 ) C2097( V93 V173 ) C2098( V93 V174 ) C2100( V93 V202 ) C2101( V93 V217 ) C2102( V93 V234 ) \nC2104( V93 V258 ) C2105( V93 V268 ) C2106( V93 V276 ) C2107( V93 V298 ) C2109( V93 V304 ) C2111( V94 V104 ) \nC2114( V94 V159 ) C2117( V94 V190 ) C2118( V94 V195 ) C2119( V94 V203 ) C2123( V94 V231 ) C2124( V94 V244 ) \nC2125( V94 V247 ) C2126( V94 V258 ) C2127( V94 V259 ) C2130( V94 V270 ) C2131( V94 V274 ) C2132( V95 V99 ) \nC2133( V95 V113 ) C2134( V95 V136 ) C2135( V95 V156 ) C2137( V95 V186 ) C2139( V95 V193 ) C2140( V95 V196 ) \nC2141( V95 V201 ) C2142( V95 V223 ) C2143( V95 V232 ) C2144( V95 V238 ) C2145( V95 V242 ) C2146( V95 V260 ) \nC2147( V95 V271 ) C2148( V95 V280 ) C2149( V95 V285 ) C2150( V95 V289 ) C2153( V96 V108 ) C2154( V96 V111 ) \nC2155( V96 V131 ) C2156( V96 V132 ) C2160( V96 V191 ) C2161( V96 V208 ) C2163( V96 V232 ) C2164( V96 V233 ) \nC2166( V96 V277 ) C2167( V96 V281 ) C2168( V96 V285 ) C2170( V96 V302 ) C2198( V98 V118 ) C2201( V98 V153 ) \nC2204( V98 V173 ) C2206( V98 V185 ) C2207( V98 V193 ) C2208( V98 V195 ) C2210( V98 V208 ) C2212( V98 V240 ) \nC2213( V98 V243 ) C2214( V98 V253 ) C2218( V98 V288 ) C2220( V99 V100 ) C2221( V99 V104 ) C2222( V99 V106 ) \nC2223( V99 V156 ) C2225( V99 V164 ) C2226( V99 V178 ) C2229( V99 V197 ) C2230( V99 V207 ) C2232( V99 V242 ) \nC2233( V99 V243 ) C2234( V99 V257 ) C2235( V99 V260 ) C2236( V99 V261 ) C2237( V99 V271 ) C2238( V99 V283 ) \nC2239( V99 V285 ) C2240( V99 V287 ) C2241( V99 V296 ) C2242( V100 V113 ) C2243( V100 V124 ) C2244( V100 V125 ) \nC2245( V100 V153 ) C2246( V100 V170 ) C2247( V100 V178 ) C2248( V100 V186 ) C2249( V100 V196 ) C2250( V100 V197 ) \nC2252( V100 V207 ) C2253( V100 V215 ) C2255( V100 V242 ) C2256( V100 V243 ) C2257( V100 V247 ) C2258( V100 V260 ) \nC2259( V100 V261 ) C2260( V100 V287 ) C2261( V100 V294 ) C2262( V101 V118 ) C2263( V101 V155 ) C2264( V101 V162 ) \nC2265( V101 V173 ) C2268( V101 V191 ) C2270( V101 V212 ) C2272( V101 V253 ) C2276( V101 V268 ) C2277( V101 V275 ) \nC2318( V104 V106 ) C2321( V104 V164 ) C2323( V104 V178 ) C2325( V104 V203 ) C2326( V104 V217 ) C2328( V104 V247 ) \nC2329( V104 V257 ) C2332( V104 V276 ) C2333( V104 V283 ) C2334( V104 V296 ) C2337( V105 V131 ) C2343( V105 V203 ) \nC2345( V105 V207 ) C2346( V105 V211 ) C2347( V105 V213 ) C2348( V105 V215 ) C2350( V105 V231 ) C2351( V105 V235 ) \nC2353( V105 V263 ) C2354( V105 V272 ) C2355( V105 V291 ) C2357( V106 V123 ) C2359( V106 V131 ) C2361( V106 V153 ) \nC2362( V106 V164 ) C2363( V106 V178 ) C2364( V106 V182 ) C2367( V106 V192 ) C2368( V106 V196 ) C2370( V106 V201 ) \nC2372( V106 V241 ) C2373( V106 V250 ) C2374( V106 V257 ) C2376( V106 V283 ) C2377( V106 V296 ) C2395( V108 V111 ) \nC2396( V108 V112 ) C2397( V108 V127 ) C2398( V108 V132 ) C2399( V108 V136 ) C2401( V108 V233 ) C2403( V108 V277 ) \nC2406(</w:t>
      </w:r>
    </w:p>
    <w:p>
      <w:pPr>
        <w:pStyle w:val="PreformattedText"/>
        <w:bidi w:val="0"/>
        <w:spacing w:before="0" w:after="0"/>
        <w:jc w:val="left"/>
        <w:rPr/>
      </w:pPr>
      <w:r>
        <w:rPr/>
        <w:t xml:space="preserve"> </w:t>
      </w:r>
      <w:r>
        <w:rPr/>
        <w:t>V108 V296 ) C2409( V109 V111 ) C2410( V109 V124 ) C2412( V109 V151 ) C2413( V109 V154 ) C2415( V109 V164 ) \nC2420( V109 V223 ) C2421( V109 V226 ) C2424( V109 V234 ) C2425( V109 V258 ) C2426( V109 V259 ) C2427( V109 V268 ) \nC2429( V109 V304 ) C2451( V111 V124 ) C2452( V111 V125 ) C2454( V111 V132 ) C2457( V111 V164 ) C2461( V111 V233 ) \nC2464( V111 V266 ) C2465( V111 V274 ) C2466( V111 V277 ) C2467( V112 V117 ) C2468( V112 V127 ) C2469( V112 V130 ) \nC2470( V112 V142 ) C2473( V112 V186 ) C2474( V112 V192 ) C2476( V112 V216 ) C2477( V112 V225 ) C2478( V112 V280 ) \nC2479( V112 V283 ) C2483( V113 V125 ) C2485( V113 V136 ) C2487( V113 V170 ) C2490( V113 V189 ) C2491( V113 V193 ) \nC2492( V113 V196 ) C2494( V113 V223 ) C2496( V113 V232 ) C2497( V113 V238 ) C2498( V113 V242 ) C2499( V113 V280 ) \nC2542( V116 V119 ) C2543( V116 V130 ) C2546( V116 V173 ) C2547( V116 V174 ) C2549( V116 V182 ) C2550( V116 V190 ) \nC2551( V116 V202 ) C2552( V116 V213 ) C2555( V116 V291 ) C2556( V116 V293 ) C2557( V116 V298 ) C2558( V116 V302 ) \nC2559( V117 V137 ) C2561( V117 V154 ) C2562( V117 V159 ) C2563( V117 V162 ) C2565( V117 V186 ) C2566( V117 V199 ) \nC2567( V117 V212 ) C2570( V117 V225 ) C2571( V117 V231 ) C2573( V117 V250 ) C2574( V117 V276 ) C2575( V117 V288 ) \nC2579( V118 V149 ) C2580( V118 V155 ) C2583( V118 V191 ) C2585( V118 V203 ) C2586( V118 V240 ) C2589( V118 V275 ) \nC2591( V118 V294 ) C2592( V118 V298 ) C2600( V119 V182 ) C2602( V119 V190 ) C2603( V119 V202 ) C2605( V119 V213 ) \nC2606( V119 V226 ) C2607( V119 V237 ) C2610( V119 V271 ) C2611( V119 V290 ) C2612( V119 V291 ) C2613( V119 V296 ) \nC2614( V119 V302 ) C2635( V121 V138 ) C2636( V121 V154 ) C2640( V121 V185 ) C2641( V121 V240 ) C2642( V121 V244 ) \nC2643( V121 V271 ) C2644( V121 V277 ) C2646( V121 V289 ) C2647( V121 V290 ) C2669( V123 V131 ) C2670( V123 V153 ) \nC2674( V123 V196 ) C2676( V123 V224 ) C2678( V123 V235 ) C2684( V124 V153 ) C2686( V124 V164 ) C2688( V124 V186 ) \nC2690( V124 V215 ) C2693( V124 V243 ) C2694( V124 V247 ) C2695( V124 V251 ) C2696( V124 V294 ) C2698( V125 V160 ) \nC2700( V125 V170 ) C2701( V125 V196 ) C2702( V125 V242 ) C2705( V125 V257 ) C2706( V125 V266 ) C2707( V125 V274 ) \nC2724( V127 V160 ) C2726( V127 V212 ) C2727( V127 V215 ) C2728( V127 V233 ) C2729( V127 V249 ) C2730( V127 V258 ) \nC2731( V127 V259 ) C2732( V127 V268 ) C2733( V127 V275 ) C2735( V127 V289 ) C2736( V127 V297 ) C2737( V127 V298 ) \nC2738( V127 V302 ) C2739( V127 V304 ) C2763( V129 V144 ) C2764( V129 V149 ) C2765( V129 V155 ) C2766( V129 V170 ) \nC2768( V129 V211 ) C2771( V129 V249 ) C2774( V129 V290 ) C2775( V129 V297 ) C2777( V130 V135 ) C2778( V130 V141 ) \nC2779( V130 V142 ) C2782( V130 V192 ) C2785( V130 V216 ) C2787( V130 V280 ) C2788( V130 V283 ) C2789( V130 V293 ) \nC2792( V131 V153 ) C2795( V131 V196 ) C2796( V131 V203 ) C2799( V131 V207 ) C2800( V131 V211 ) C2801( V131 V232 ) \nC2802( V131 V263 ) C2803( V131 V272 ) C2805( V131 V281 ) C2807( V131 V302 ) C2813( V132 V185 ) C2814( V132 V189 ) \nC2815( V132 V201 ) C2819( V132 V233 ) C2821( V132 V249 ) C2822( V132 V251 ) C2824( V132 V266 ) C2825( V132 V277 ) \nC2866( V135 V141 ) C2867( V135 V142 ) C2868( V135 V149 ) C2869( V135 V151 ) C2870( V135 V156 ) C2872( V135 V178 ) \nC2873( V135 V197 ) C2875( V135 V235 ) C2876( V135 V241 ) C2877( V135 V252 ) C2878( V135 V274 ) C2885( V136 V189 ) \nC2886( V136 V193 ) C2888( V136 V223 ) C2890( V136 V232 ) C2891( V136 V238 ) C2893( V136 V280 ) C2895( V136 V296 ) \nC2897( V137 V141 ) C2901( V137 V174 ) C2903( V137 V197 ) C2904( V137 V199 ) C2907( V137 V231 ) C2909( V137 V244 ) \nC2911( V137 V247 ) C2912( V137 V250 ) C2913( V137 V263 ) C2915( V137 V276 ) C2921( V138 V189 ) C2923( V138 V242 ) \nC2924( V138 V251 ) C2925( V138 V266 ) C2927( V138 V293 ) C2928( V138 V294 ) C2969( V141 V144 ) C2972( V141 V174 ) \nC2973( V141 V194 ) C2975( V141 V207 ) C2976( V141 V217 ) C2978( V141 V257 ) C2979( V141 V263 ) C2981( V141 V293 ) \nC2985( V142 V192 ) C2986( V142 V197 ) C2987( V142 V216 ) C2989( V142 V235 ) C2990( V142 V252 ) C2991( V142 V253 ) \nC2992( V142 V270 ) C2993( V142 V280 ) C2994( V142 V283 ) C2995( V142 V287 ) C3016( V144 V170 ) C3018( V144 V174 ) \nC3019( V144 V194 ) C3021( V144 V207 ) C3022( V144 V217 ) C3024( V144 V249 ) C3025( V144 V257 ) C3026( V144 V261 ) \nC3029( V144 V293 ) C3032( V144 V309 ) C3064( V147 V170 ) C3065( V147 V182 ) C3066( V147 V191 ) C3067( V147 V208 ) \nC3068( V147 V211 ) C3069( V147 V224 ) C3070( V147 V232 ) C3071( V147 V237 ) C3072( V147 V252 ) C3073( V147 V261 ) \nC3074( V147 V270 ) C3075( V147 V276 ) C3076( V147 V277 ) C3079( V147 V309 ) C3099( V149 V151 ) C3100( V149 V155 ) \nC3101( V149 V156 ) C3102( V149 V178 ) C3104( V149 V203 ) C3105( V149 V211 ) C3106( V149 V241 ) C3108( V149 V274 ) \nC3109( V149 V294 ) C3110( V149 V297 ) C3111( V149 V298 ) C3129( V151 V154 ) C3130( V151 V156 ) C3131( V151 V178 ) \nC3133( V151 V234 ) C3134( V151 V241 ) C3135( V151 V258 ) C3136( V151 V268 ) C3137( V151 V274 ) C3138( V151 V304 ) \nC3158( V153 V185 ) C3159( V153 V186 ) C3160( V153 V193 ) C3161( V153 V195 ) C3162( V153 V196 ) C3165( V153 V215 ) \nC3167( V153 V243 ) C3168( V153 V247 ) C3171( V153 V294 ) C3172( V154 V159 ) C3173( V154 V162 ) C3174( V154 V185 ) \nC3176( V154 V212 ) C3177( V154 V234 ) C3178( V154 V240 ) C3179( V154 V244 ) C3180( V154 V250 ) C3181( V154 V258 ) \nC3182( V154 V268 ) C3183( V154 V288 ) C3184( V154 V289 ) C3185( V154 V290 ) C3186( V154 V304 ) C3190( V155 V191 ) \nC3191( V155 V211 ) C3193( V155 V223 ) C3195( V155 V275 ) C3196( V155 V297 ) C3200( V156 V164 ) C3202( V156 V178 ) \nC3204( V156 V216 ) C3207( V156 V241 ) C3208( V156 V242 ) C3210( V156 V260 ) C3211( V156 V271 ) C3212( V156 V274 ) \nC3213( V156 V285 ) C3214( V156 V287 ) C3239( V159 V162 ) C3242( V159 V195 ) C3243( V159 V199 ) C3244( V159 V204 ) \nC3246( V159 V212 ) C3249( V159 V250 ) C3250( V159 V252 ) C3252( V159 V272 ) C3253( V159 V274 ) C3254( V159 V288 ) \nC3256( V159 V309 ) C3257( V160 V194 ) C3258( V160 V224 ) C3259( V160 V233 ) C3261( V160 V237 ) C3263( V160 V249 ) \nC3264( V160 V257 ) C3265( V160 V258 ) C3266( V160 V259 ) C3267( V160 V275 ) C3268( V160 V289 ) C3269( V160 V297 ) \nC3289( V162 V212 ) C3290( V162 V213 ) C3292( V162 V234 ) C3293( V162 V238 ) C3294( V162 V241 ) C3296( V162 V250 ) \nC3297( V162 V253 ) C3299( V162 V281 ) C3300( V162 V288 ) C3318( V164 V178 ) C3320( V164 V216 ) C3326( V164 V257 ) \nC3327( V164 V283 ) C3328( V164 V287 ) C3329( V164 V296 ) C3399( V170 V196 ) C3401( V170 V224 ) C3402( V170 V232 ) \nC3403( V170 V242 ) C3404( V170 V249 ) C3406( V170 V277 ) C3410( V170 V309 ) C3432( V173 V174 ) C3434( V173 V202 ) \nC3435( V173 V208 ) C3436( V173 V243 ) C3438( V173 V253 ) C3441( V173 V268 ) C3442( V173 V288 ) C3444( V173 V298 ) \nC3447( V174 V202 ) C3449( V174 V261 ) C3450( V174 V263 ) C3452( V174 V298 ) C3454( V174 V309 ) C3505( V178 V197 ) \nC3506( V178 V207 ) C3508( V178 V241 ) C3509( V178 V243 ) C3510( V178 V257 ) C3511( V178 V260 ) C3512( V178 V261 ) \nC3513( V178 V274 ) C3514( V178 V283 ) C3515( V178 V287 ) C3516( V178 V296 ) C3559( V182 V190 ) C3560( V182 V191 ) \nC3561( V182 V192 ) C3563( V182 V201 ) C3564( V182 V211 ) C3565( V182 V213 ) C3566( V182 V241 ) C3567( V182 V250 ) \nC3568( V182 V276 ) C3570( V182 V291 ) C3571( V182 V302 ) C3592( V185 V189 ) C3593( V185 V193 ) C3594( V185 V195 ) \nC3597( V185 V240 ) C3598( V185 V244 ) C3599( V185 V249 ) C3600( V185 V266 ) C3602( V185 V289 ) C3603( V185 V290 ) \nC3604( V186 V196 ) C3605( V186 V201 ) C3608( V186 V215 ) C3609( V186 V225 ) C3610( V186 V243 ) C3611( V186 V247 ) \nC3612( V186 V289 ) C3613( V186 V294 ) C3642( V189 V249 ) C3643( V189 V251 ) C3644( V189 V266 ) C3645( V189 V293 ) \nC3647( V190 V195 ) C3648( V190 V202 ) C3651( V190 V213 ) C3652( V190 V231 ) C3653( V190 V237 ) C3654( V190 V244 ) \nC3655( V190 V258 ) C3656( V190 V259 ) C3658( V190 V270 ) C3659( V190 V271 ) C3660( V190 V290 ) C3661( V190 V291 ) \nC3662( V190 V296 ) C3663( V190 V302 ) C3664( V191 V208 ) C3666( V191 V211 ) C3667( V191 V233 ) C3668( V191 V275 ) \nC3669( V191 V276 ) C3671( V191 V285 ) C3674( V192 V201 ) C3675( V192 V216 ) C3677( V192 V241 ) C3678( V192 V250 ) \nC3679( V192 V280 ) C3680( V192 V281 ) C3681( V192 V283 ) C3682( V192 V285 ) C3686( V193 V195 ) C3687( V193 V223 ) \nC3689( V193 V232 ) C3690( V193 V238 ) C3691( V193 V280 ) C3693( V193 V297 ) C3697( V194 V207 ) C3698( V194 V217 ) \nC3701( V194 V224 ) C3703( V194 V237 ) C3705( V194 V257 ) C3708( V194 V293 ) C3711( V195 V199 ) C3712( V195 V204 ) \nC3716( V195 V231 ) C3717( V195 V244 ) C3718( V195 V252 ) C3719( V195 V258 ) C3720( V195 V259 ) C3722( V195 V270 ) \nC3723( V195 V272 ) C3726( V195 V309 ) C3727( V196 V201 ) C3729( V196 V242 ) C3731( V196 V289 ) C3733( V197 V207 ) \nC3734( V197 V235 ) C3736( V197 V243 ) C3737( V197 V244 ) C3739( V197 V247 ) C3740( V197 V250 ) C3741( V197 V252 ) \nC3742( V197 V260 ) C3743( V197 V261 ) C3744( V197 V287 ) C3761( V199 V204 ) C3765( V199 V231 ) C3768( V199 V252 ) \nC3770( V199 V260 ) C3773( V199 V272 ) C3774( V199 V276 ) C3776( V199 V309 ) C3787( V201 V241 ) C3788( V201 V250 ) \nC3789( V201 V251 ) C3791( V201 V289 ) C3798( V202 V237 ) C3800( V202 V271 ) C3802( V202 V290 ) C3803( V202 V296 ) \nC3804( V202 V298 ) C3806( V203 V207 ) C3807( V203 V211 ) C3808( V203 V247 ) C3810( V203 V263 ) C3813( V203 V272 ) \nC3815( V203 V294 ) C3816( V203 V298 ) C3819( V204 V226 ) C3820( V204 V252 ) C3822( V204 V263 ) C3824( V204 V272 ) \nC3827( V204 V288 ) C3830( V204 V309 ) C3853( V207 V211 ) C3854( V207 V217 ) C3856( V207 V243 ) C3857( V207 V257 ) \nC3858( V207 V260 ) C3859( V207 V261 ) C3860( V207 V263 ) C3861( V207 V272 ) C3862( V207 V287 ) C3864( V207 V293 ) \nC3866( V208 V233 ) C3867( V208 V237 ) C3868( V208 V243 ) C3869( V208 V252 ) C3870( V208 V253 ) C3871( V208 V261 ) \nC3872( V208 V270 ) C3873( V208 V285 ) C3874( V208 V288 ) C3895( V211 V263 ) C3896( V211 V272 ) C3897( V211 V276 ) \nC3900( V211 V297 ) C3901( V212 V215 ) C3902( V212</w:t>
      </w:r>
    </w:p>
    <w:p>
      <w:pPr>
        <w:pStyle w:val="PreformattedText"/>
        <w:bidi w:val="0"/>
        <w:spacing w:before="0" w:after="0"/>
        <w:jc w:val="left"/>
        <w:rPr/>
      </w:pPr>
      <w:r>
        <w:rPr/>
        <w:t xml:space="preserve"> </w:t>
      </w:r>
      <w:r>
        <w:rPr/>
        <w:t>V250 ) C3903( V212 V253 ) C3905( V212 V268 ) C3907( V212 V288 ) \nC3908( V212 V298 ) C3909( V212 V302 ) C3910( V212 V304 ) C3913( V213 V234 ) C3914( V213 V235 ) C3915( V213 V238 ) \nC3916( V213 V241 ) C3919( V213 V281 ) C3920( V213 V291 ) C3921( V213 V302 ) C3931( V215 V231 ) C3932( V215 V243 ) \nC3933( V215 V247 ) C3934( V215 V268 ) C3936( V215 V294 ) C3937( V215 V298 ) C3938( V215 V302 ) C3939( V215 V304 ) \nC3944( V216 V280 ) C3945( V216 V283 ) C3946( V216 V287 ) C3949( V217 V238 ) C3951( V217 V257 ) C3953( V217 V275 ) \nC3954( V217 V276 ) C3955( V217 V293 ) C4007( V223 V226 ) C4008( V223 V232 ) C4009( V223 V238 ) C4011( V223 V259 ) \nC4012( V223 V280 ) C4018( V224 V232 ) C4020( V224 V237 ) C4021( V224 V277 ) C4025( V224 V309 ) C4029( V225 V272 ) \nC4030( V225 V291 ) C4035( V226 V259 ) C4036( V226 V263 ) C4058( V231 V244 ) C4059( V231 V258 ) C4060( V231 V259 ) \nC4061( V231 V270 ) C4062( V231 V276 ) C4063( V232 V238 ) C4064( V232 V277 ) C4066( V232 V280 ) C4067( V232 V281 ) \nC4069( V232 V302 ) C4070( V232 V309 ) C4073( V233 V249 ) C4074( V233 V258 ) C4075( V233 V259 ) C4076( V233 V275 ) \nC4077( V233 V277 ) C4078( V233 V285 ) C4079( V233 V289 ) C4080( V233 V297 ) C4082( V234 V238 ) C4083( V234 V241 ) \nC4085( V234 V258 ) C4086( V234 V268 ) C4087( V234 V281 ) C4089( V234 V304 ) C4090( V235 V252 ) C4093( V235 V291 ) \nC4102( V237 V252 ) C4103( V237 V261 ) C4105( V237 V270 ) C4106( V237 V271 ) C4107( V237 V290 ) C4108( V237 V296 ) \nC4110( V238 V241 ) C4113( V238 V275 ) C4114( V238 V280 ) C4115( V238 V281 ) C4124( V240 V244 ) C4128( V240 V289 ) \nC4129( V240 V290 ) C4132( V240 V304 ) C4134( V241 V250 ) C4135( V241 V274 ) C4136( V241 V281 ) C4138( V242 V260 ) \nC4140( V242 V271 ) C4141( V242 V285 ) C4142( V242 V294 ) C4143( V243 V247 ) C4144( V243 V253 ) C4145( V243 V260 ) \nC4146( V243 V261 ) C4147( V243 V287 ) C4148( V243 V288 ) C4149( V243 V294 ) C4151( V244 V247 ) C4152( V244 V250 ) \nC4153( V244 V258 ) C4154( V244 V259 ) C4155( V244 V270 ) C4156( V244 V289 ) C4157( V244 V290 ) C4177( V247 V250 ) \nC4180( V247 V294 ) C4187( V249 V258 ) C4188( V249 V259 ) C4190( V249 V266 ) C4191( V249 V275 ) C4193( V249 V289 ) \nC4194( V249 V297 ) C4196( V250 V288 ) C4200( V251 V266 ) C4201( V251 V293 ) C4205( V252 V261 ) C4207( V252 V270 ) \nC4208( V252 V272 ) C4210( V252 V309 ) C4212( V253 V270 ) C4213( V253 V287 ) C4214( V253 V288 ) C4236( V257 V283 ) \nC4237( V257 V293 ) C4238( V257 V296 ) C4239( V258 V259 ) C4240( V258 V268 ) C4241( V258 V270 ) C4242( V258 V275 ) \nC4243( V258 V289 ) C4244( V258 V297 ) C4245( V258 V304 ) C4246( V259 V270 ) C4247( V259 V275 ) C4248( V259 V289 ) \nC4249( V259 V297 ) C4251( V260 V261 ) C4253( V260 V271 ) C4254( V260 V285 ) C4255( V260 V287 ) C4256( V261 V270 ) \nC4257( V261 V287 ) C4259( V261 V309 ) C4268( V263 V272 ) C4281( V266 V274 ) C4282( V266 V293 ) C4290( V268 V298 ) \nC4291( V268 V302 ) C4292( V268 V304 ) C4297( V270 V287 ) C4299( V271 V277 ) C4301( V271 V285 ) C4302( V271 V290 ) \nC4303( V271 V296 ) C4306( V272 V309 ) C4312( V275 V289 ) C4313( V275 V297 ) C4319( V277 V309 ) C4330( V280 V283 ) \nC4333( V281 V285 ) C4337( V281 V302 ) C4340( V283 V296 ) C4352( V289 V290 ) C4353( V289 V297 ) C4355( V290 V296 ) \nC4357( V291 V302 ) C4361( V294 V298 ) C4365( V298 V302 ) C4366( V298 V304 ) C4372( V302 V304 ) "];2-&gt;6[label="160: V21 V22 V23 V24 V25 \nV26 V31 V33 V34 V36 V39 \nV40 V42 V43 V45 V47 V50 \nV54 V56 V57 V58 V59 V60 \nV61 V62 V63 V66 V67 V68 \nV69 V76 V78 V79 V80 V81 \nV82 V85 V88 V90 V91 V92 \nV93 V94 V96 V98 V101 V104 \nV105 V106 V108 V109 V111 V112 \nV113 V116 V117 V118 V119 V121 \nV123 V124 V125 V127 V129 V130 \nV131 V132 V135 V136 V137 V138 \nV141 V142 V144 V147 V149 V151 \nV153 V155 V156 V159 V160 V162 \nV164 V170 V173 V174 V182 V185 \nV186 V189 V190 V191 V192 V193 \nV194 V195 V196 V197 V199 V201 \nV202 V203 V204 V208 V211 V212 \nV213 V215 V216 V217 V223 V224 \nV225 V226 V231 V233 V234 V235 \nV237 V238 V240 V241 V242 V244 \nV247 V249 V250 V251 V252 V253 \nV257 V259 V260 V261 V263 V266 \nV268 V270 V271 V272 V274 V275 \nV276 V277 V280 V281 V283 V285 \nV287 V288 V290 V291 V293 V294 \nV296 V297 V298 V304 V309 \n1195: C372 ,C375 ,C376 ,C377 ,C378 ,\nC379 ,C380 ,C381 ,C383 ,C384 ,C386 ,\nC391 ,C392 ,C393 ,C395 ,C397 ,C398 ,\nC399 ,C402 ,C403 ,C404 ,C405 ,C406 ,\nC408 ,C409 ,C414 ,C415 ,C416 ,C418 ,\nC420 ,C421 ,C424 ,C427 ,C428 ,C429 ,\nC431 ,C432 ,C434 ,C435 ,C436 ,C437 ,\nC438 ,C440 ,C442 ,C444 ,C446 ,C448 ,\nC449 ,C451 ,C453 ,C454 ,C456 ,C457 ,\nC459 ,C460 ,C461 ,C463 ,C466 ,C468 ,\nC469 ,C471 ,C472 ,C475 ,C476 ,C478 ,\nC481 ,C484 ,C486 ,C489 ,C490 ,C492 ,\nC493 ,C495 ,C497 ,C498 ,C501 ,C503 ,\nC505 ,C508 ,C511 ,C512 ,C513 ,C514 ,\nC517 ,C520 ,C522 ,C523 ,C525 ,C527 ,\nC529 ,C530 ,C531 ,C532 ,C534 ,C535 ,\nC638 ,C639 ,C640 ,C641 ,C642 ,C644 ,\nC645 ,C646 ,C650 ,C651 ,C652 ,C653 ,\nC654 ,C656 ,C658 ,C659 ,C661 ,C691 ,\nC694 ,C695 ,C697 ,C698 ,C699 ,C703 ,\nC705 ,C706 ,C708 ,C709 ,C710 ,C712 ,\nC713 ,C714 ,C721 ,C724 ,C726 ,C730 ,\nC731 ,C732 ,C733 ,C735 ,C737 ,C740 ,\nC743 ,C744 ,C762 ,C764 ,C765 ,C766 ,\nC767 ,C769 ,C771 ,C772 ,C773 ,C774 ,\nC776 ,C777 ,C780 ,C781 ,C782 ,C784 ,\nC835 ,C836 ,C837 ,C840 ,C842 ,C848 ,\nC851 ,C852 ,C854 ,C855 ,C857 ,C859 ,\nC860 ,C865 ,C866 ,C868 ,C870 ,C872 ,\nC873 ,C874 ,C877 ,C878 ,C879 ,C881 ,\nC882 ,C883 ,C884 ,C885 ,C913 ,C914 ,\nC915 ,C916 ,C917 ,C918 ,C920 ,C921 ,\nC924 ,C927 ,C929 ,C930 ,C931 ,C932 ,\nC933 ,C934 ,C938 ,C940 ,C944 ,C945 ,\nC946 ,C948 ,C949 ,C951 ,C953 ,C954 ,\nC955 ,C956 ,C958 ,C959 ,C960 ,C987 ,\nC989 ,C990 ,C991 ,C992 ,C993 ,C997 ,\nC998 ,C1002 ,C1008 ,C1040 ,C1041 ,C1042 ,\nC1043 ,C1044 ,C1045 ,C1046 ,C1047 ,C1048 ,\nC1050 ,C1051 ,C1054 ,C1056 ,C1058 ,C1059 ,\nC1107 ,C1109 ,C1111 ,C1113 ,C1116 ,C1117 ,\nC1118 ,C1120 ,C1122 ,C1123 ,C1124 ,C1125 ,\nC1126 ,C1127 ,C1209 ,C1210 ,C1212 ,C1213 ,\nC1214 ,C1216 ,C1217 ,C1222 ,C1224 ,C1226 ,\nC1257 ,C1258 ,C1259 ,C1260 ,C1263 ,C1268 ,\nC1270 ,C1272 ,C1273 ,C1276 ,C1278 ,C1283 ,\nC1284 ,C1285 ,C1286 ,C1287 ,C1288 ,C1289 ,\nC1292 ,C1293 ,C1295 ,C1296 ,C1297 ,C1298 ,\nC1299 ,C1300 ,C1301 ,C1304 ,C1305 ,C1306 ,\nC1307 ,C1309 ,C1310 ,C1311 ,C1314 ,C1316 ,\nC1320 ,C1324 ,C1326 ,C1327 ,C1328 ,C1330 ,\nC1331 ,C1332 ,C1334 ,C1336 ,C1337 ,C1339 ,\nC1340 ,C1341 ,C1346 ,C1347 ,C1349 ,C1350 ,\nC1352 ,C1353 ,C1354 ,C1355 ,C1357 ,C1358 ,\nC1359 ,C1361 ,C1363 ,C1364 ,C1365 ,C1366 ,\nC1370 ,C1371 ,C1377 ,C1378 ,C1383 ,C1384 ,\nC1387 ,C1388 ,C1389 ,C1391 ,C1395 ,C1396 ,\nC1397 ,C1401 ,C1402 ,C1403 ,C1404 ,C1406 ,\nC1407 ,C1410 ,C1411 ,C1414 ,C1415 ,C1416 ,\nC1421 ,C1422 ,C1423 ,C1424 ,C1425 ,C1426 ,\nC1427 ,C1428 ,C1431 ,C1432 ,C1433 ,C1436 ,\nC1437 ,C1439 ,C1441 ,C1442 ,C1443 ,C1490 ,\nC1491 ,C1498 ,C1499 ,C1500 ,C1505 ,C1506 ,\nC1507 ,C1509 ,C1510 ,C1513 ,C1515 ,C1516 ,\nC1517 ,C1518 ,C1521 ,C1522 ,C1523 ,C1525 ,\nC1526 ,C1528 ,C1529 ,C1532 ,C1533 ,C1534 ,\nC1535 ,C1538 ,C1539 ,C1541 ,C1542 ,C1543 ,\nC1544 ,C1545 ,C1547 ,C1548 ,C1549 ,C1550 ,\nC1552 ,C1554 ,C1555 ,C1558 ,C1559 ,C1562 ,\nC1565 ,C1567 ,C1569 ,C1570 ,C1571 ,C1572 ,\nC1574 ,C1721 ,C1722 ,C1723 ,C1724 ,C1726 ,\nC1727 ,C1729 ,C1731 ,C1732 ,C1734 ,C1735 ,\nC1736 ,C1738 ,C1767 ,C1771 ,C1773 ,C1775 ,\nC1778 ,C1779 ,C1780 ,C1781 ,C1782 ,C1784 ,\nC1785 ,C1786 ,C1789 ,C1791 ,C1792 ,C1795 ,\nC1797 ,C1798 ,C1800 ,C1801 ,C1803 ,C1806 ,\nC1807 ,C1809 ,C1810 ,C1811 ,C1813 ,C1814 ,\nC1815 ,C1819 ,C1822 ,C1826 ,C1828 ,C1829 ,\nC1833 ,C1835 ,C1836 ,C1838 ,C1842 ,C1843 ,\nC1845 ,C1846 ,C1847 ,C1848 ,C1851 ,C1852 ,\nC1854 ,C1855 ,C1856 ,C1858 ,C1859 ,C1860 ,\nC1862 ,C1863 ,C1864 ,C1868 ,C1870 ,C1871 ,\nC1873 ,C1875 ,C1917 ,C1918 ,C1920 ,C1921 ,\nC1922 ,C1926 ,C1927 ,C1930 ,C1932 ,C1933 ,\nC1935 ,C1936 ,C1981 ,C1982 ,C1983 ,C1992 ,\nC1994 ,C1996 ,C1999 ,C2029 ,C2030 ,C2031 ,\nC2032 ,C2033 ,C2036 ,C2037 ,C2042 ,C2044 ,\nC2047 ,C2049 ,C2050 ,C2051 ,C2052 ,C2053 ,\nC2056 ,C2058 ,C2059 ,C2061 ,C2062 ,C2063 ,\nC2064 ,C2065 ,C2066 ,C2073 ,C2074 ,C2075 ,\nC2076 ,C2077 ,C2079 ,C2080 ,C2082 ,C2085 ,\nC2091 ,C2092 ,C2093 ,C2095 ,C2097 ,C2098 ,\nC2100 ,C2101 ,C2102 ,C2105 ,C2106 ,C2107 ,\nC2109 ,C2111 ,C2114 ,C2117 ,C2118 ,C2119 ,\nC2123 ,C2124 ,C2125 ,C2127 ,C2130 ,C2131 ,\nC2153 ,C2154 ,C2155 ,C2156 ,C2160 ,C2161 ,\nC2164 ,C2166 ,C2167 ,C2168 ,C2198 ,C2201 ,\nC2204 ,C2206 ,C2207 ,C2208 ,C2210 ,C2212 ,\nC2214 ,C2218 ,C2262 ,C2263 ,C2264 ,C2265 ,\nC2268 ,C2270 ,C2272 ,C2276 ,C2277 ,C2318 ,\nC2321 ,C2325 ,C2326 ,C2328 ,C2329 ,C2332 ,\nC2333 ,C2334 ,C2337 ,C2343 ,C2346 ,C2347 ,\nC2348 ,C2350 ,C2351 ,C2353 ,C2354 ,C2355 ,\nC2357 ,C2359 ,C2361 ,C2362 ,C2364 ,C2367 ,\nC2368 ,C2370 ,C2372 ,C2373 ,C2374 ,C2376 ,\nC2377 ,C2395 ,C2396 ,C2397 ,C2398 ,C2399 ,\nC2401 ,C2403 ,C2406 ,C2409 ,C2410 ,C2412 ,\nC2415 ,C2420 ,C2421 ,C2424 ,C2426 ,C2427 ,\nC2429 ,C2451 ,C2452 ,C2454 ,C2457 ,C2461 ,\nC2464 ,C2465 ,C2466 ,C2467 ,C2468 ,C2469 ,\nC2470 ,C2473 ,C2474 ,C2476 ,C2477 ,C2478 ,\nC2479 ,C2483 ,C2485 ,C2487 ,C2490 ,C2491 ,\nC2492 ,C2494 ,C2497 ,C2498 ,C2499 ,C2542 ,\nC2543 ,C2546 ,C2547 ,C2549 ,C2550 ,C2551 ,\nC2552 ,C2555 ,C2556 ,C2557 ,C2559 ,C2562 ,\nC2563 ,C2565 ,C2566 ,C2567 ,C2570 ,C2571 ,\nC2573 ,C2574 ,C2575 ,C2579 ,C2580 ,C2583 ,\nC2585 ,C2586 ,C2589 ,C2591 ,C2592 ,C2600 ,\nC2602 ,C2603 ,C2605 ,C2606 ,C2607 ,C2610 ,\nC2611 ,C2612 ,C2613 ,C2635 ,C2640 ,C2641 ,\nC2642 ,C2643 ,C2644 ,C2647 ,C2669 ,C2670 ,\nC2674 ,C2676 ,C2678 ,C2684 ,C2686 ,C2688 ,\nC2690 ,C2694 ,C2695 ,C2696 ,C2698 ,C2700 ,\nC2701 ,C2702 ,C2705 ,C2706 ,C2707 ,C2724 ,\nC2726 ,C2727 ,C2728 ,C2729 ,C2731 ,C2732 ,\nC2733 ,C2736 ,C2737 ,C2739 ,C2763 ,C2764 ,\nC2765 ,C2766 ,C2768 ,C2771 ,C2774 ,C2775 ,\nC2777 ,C2778 ,C2779 ,C2782 ,C2785 ,C2787 ,\nC2788 ,C2789 ,C2792 ,C2795 ,C2796 ,C2800 ,\nC2802 ,C2803 ,C2805 ,C2813 ,C2814 ,C2815 ,\nC2819 ,C2821 ,C2822 ,C2824 ,C2825 ,C2866 ,\nC2867 ,C2868 ,C2869 ,C2870 ,C2873 ,C2875 ,\nC2876 ,C2877 ,C2878 ,C2885 ,C2886 ,C2888 ,\nC2891 ,C2893 ,C2895 ,C2897 ,C2901 ,C2903 ,\nC2904 ,C2907 ,C2909 ,C2911 ,C2912 ,C2913 ,\nC2915 ,C2921 ,C2923 ,C2924 ,C2925 ,C2927 ,\nC2928 ,C2969 ,C2972</w:t>
      </w:r>
    </w:p>
    <w:p>
      <w:pPr>
        <w:pStyle w:val="PreformattedText"/>
        <w:bidi w:val="0"/>
        <w:spacing w:before="0" w:after="0"/>
        <w:jc w:val="left"/>
        <w:rPr/>
      </w:pPr>
      <w:r>
        <w:rPr/>
        <w:t xml:space="preserve"> </w:t>
      </w:r>
      <w:r>
        <w:rPr/>
        <w:t>,C2973 ,C2976 ,C2978 ,\nC2979 ,C2981 ,C2985 ,C2986 ,C2987 ,C2989 ,\nC2990 ,C2991 ,C2992 ,C2993 ,C2994 ,C2995 ,\nC3016 ,C3018 ,C3019 ,C3022 ,C3024 ,C3025 ,\nC3026 ,C3029 ,C3032 ,C3064 ,C3065 ,C3066 ,\nC3067 ,C3068 ,C3069 ,C3071 ,C3072 ,C3073 ,\nC3074 ,C3075 ,C3076 ,C3079 ,C3099 ,C3100 ,\nC3101 ,C3104 ,C3105 ,C3106 ,C3108 ,C3109 ,\nC3110 ,C3111 ,C3130 ,C3133 ,C3134 ,C3136 ,\nC3137 ,C3138 ,C3158 ,C3159 ,C3160 ,C3161 ,\nC3162 ,C3165 ,C3168 ,C3171 ,C3190 ,C3191 ,\nC3193 ,C3195 ,C3196 ,C3200 ,C3204 ,C3207 ,\nC3208 ,C3210 ,C3211 ,C3212 ,C3213 ,C3214 ,\nC3239 ,C3242 ,C3243 ,C3244 ,C3246 ,C3249 ,\nC3250 ,C3252 ,C3253 ,C3254 ,C3256 ,C3257 ,\nC3258 ,C3259 ,C3261 ,C3263 ,C3264 ,C3266 ,\nC3267 ,C3269 ,C3289 ,C3290 ,C3292 ,C3293 ,\nC3294 ,C3296 ,C3297 ,C3299 ,C3300 ,C3320 ,\nC3326 ,C3327 ,C3328 ,C3329 ,C3399 ,C3401 ,\nC3403 ,C3404 ,C3406 ,C3410 ,C3432 ,C3434 ,\nC3435 ,C3438 ,C3441 ,C3442 ,C3444 ,C3447 ,\nC3449 ,C3450 ,C3452 ,C3454 ,C3559 ,C3560 ,\nC3561 ,C3563 ,C3564 ,C3565 ,C3566 ,C3567 ,\nC3568 ,C3570 ,C3592 ,C3593 ,C3594 ,C3597 ,\nC3598 ,C3599 ,C3600 ,C3603 ,C3604 ,C3605 ,\nC3608 ,C3609 ,C3611 ,C3613 ,C3642 ,C3643 ,\nC3644 ,C3645 ,C3647 ,C3648 ,C3651 ,C3652 ,\nC3653 ,C3654 ,C3656 ,C3658 ,C3659 ,C3660 ,\nC3661 ,C3662 ,C3664 ,C3666 ,C3667 ,C3668 ,\nC3669 ,C3671 ,C3674 ,C3675 ,C3677 ,C3678 ,\nC3679 ,C3680 ,C3681 ,C3682 ,C3686 ,C3687 ,\nC3690 ,C3691 ,C3693 ,C3698 ,C3701 ,C3703 ,\nC3705 ,C3708 ,C3711 ,C3712 ,C3716 ,C3717 ,\nC3718 ,C3720 ,C3722 ,C3723 ,C3726 ,C3727 ,\nC3729 ,C3734 ,C3737 ,C3739 ,C3740 ,C3741 ,\nC3742 ,C3743 ,C3744 ,C3761 ,C3765 ,C3768 ,\nC3770 ,C3773 ,C3774 ,C3776 ,C3787 ,C3788 ,\nC3789 ,C3798 ,C3800 ,C3802 ,C3803 ,C3804 ,\nC3807 ,C3808 ,C3810 ,C3813 ,C3815 ,C3816 ,\nC3819 ,C3820 ,C3822 ,C3824 ,C3827 ,C3830 ,\nC3866 ,C3867 ,C3869 ,C3870 ,C3871 ,C3872 ,\nC3873 ,C3874 ,C3895 ,C3896 ,C3897 ,C3900 ,\nC3901 ,C3902 ,C3903 ,C3905 ,C3907 ,C3908 ,\nC3910 ,C3913 ,C3914 ,C3915 ,C3916 ,C3919 ,\nC3920 ,C3931 ,C3933 ,C3934 ,C3936 ,C3937 ,\nC3939 ,C3944 ,C3945 ,C3946 ,C3949 ,C3951 ,\nC3953 ,C3954 ,C3955 ,C4007 ,C4009 ,C4011 ,\nC4012 ,C4020 ,C4021 ,C4025 ,C4029 ,C4030 ,\nC4035 ,C4036 ,C4058 ,C4060 ,C4061 ,C4062 ,\nC4073 ,C4075 ,C4076 ,C4077 ,C4078 ,C4080 ,\nC4082 ,C4083 ,C4086 ,C4087 ,C4089 ,C4090 ,\nC4093 ,C4102 ,C4103 ,C4105 ,C4106 ,C4107 ,\nC4108 ,C4110 ,C4113 ,C4114 ,C4115 ,C4124 ,\nC4129 ,C4132 ,C4134 ,C4135 ,C4136 ,C4138 ,\nC4140 ,C4141 ,C4142 ,C4151 ,C4152 ,C4154 ,\nC4155 ,C4157 ,C4177 ,C4180 ,C4188 ,C4190 ,\nC4191 ,C4194 ,C4196 ,C4200 ,C4201 ,C4205 ,\nC4207 ,C4208 ,C4210 ,C4212 ,C4213 ,C4214 ,\nC4236 ,C4237 ,C4238 ,C4246 ,C4247 ,C4249 ,\nC4251 ,C4253 ,C4254 ,C4255 ,C4256 ,C4257 ,\nC4259 ,C4268 ,C4281 ,C4282 ,C4290 ,C4292 ,\nC4297 ,C4299 ,C4301 ,C4302 ,C4303 ,C4306 ,\nC4313 ,C4319 ,C4330 ,C4333 ,C4340 ,C4355 ,\nC4361 ,C4366 ,"];7[shape=box, label="id:7 level: 2\n176: V21 V22 V23 V24 V25 \nV26 V29 V31 V33 V34 V36 \nV40 V42 V45 V46 V47 V50 \nV54 V55 V56 V57 V58 V59 \nV61 V62 V66 V67 V68 V70 \nV73 V74 V75 V76 V77 V78 \nV79 V80 V82 V83 V84 V85 \nV86 V87 V89 V90 V91 V92 \nV93 V94 V96 V97 V98 V101 \nV104 V105 V106 V108 V109 V110 \nV111 V113 V114 V115 V116 V118 \nV119 V123 V124 V125 V126 V128 \nV130 V131 V132 V135 V136 V137 \nV140 V141 V142 V145 V148 V149 \nV153 V155 V156 V158 V159 V160 \nV162 V164 V165 V167 V171 V176 \nV177 V179 V180 V181 V183 V185 \nV189 V191 V192 V193 V194 V195 \nV196 V197 V199 V200 V202 V203 \nV204 V205 V208 V210 V212 V213 \nV214 V216 V217 V220 V221 V223 \nV224 V225 V226 V230 V233 V235 \nV237 V240 V244 V246 V247 V248 \nV249 V250 V252 V253 V254 V255 \nV256 V259 V260 V262 V264 V266 \nV269 V270 V272 V273 V274 V276 \nV279 V281 V284 V285 V286 V287 \nV288 V291 V293 V294 V296 V297 \nV298 V300 V301 V304 V305 V306 \nV312 V313 V314 \n1521: C372( V21 V22 ) C375( V21 V59 ) C377( V21 V68 ) C379( V21 V80 ) C380( V21 V101 ) \nC381( V21 V105 ) C382( V21 V110 ) C383( V21 V118 ) C384( V21 V123 ) C386( V21 V155 ) C391( V21 V191 ) \nC392( V21 V213 ) C393( V21 V235 ) C394( V21 V254 ) C397( V21 V291 ) C398( V22 V31 ) C399( V22 V40 ) \nC402( V22 V50 ) C403( V22 V59 ) C405( V22 V80 ) C406( V22 V123 ) C407( V22 V126 ) C408( V22 V135 ) \nC409( V22 V142 ) C411( V22 V167 ) C412( V22 V171 ) C414( V22 V192 ) C415( V22 V197 ) C416( V22 V235 ) \nC418( V22 V252 ) C420( V22 V281 ) C421( V22 V285 ) C422( V22 V286 ) C423( V22 V301 ) C424( V23 V40 ) \nC426( V23 V46 ) C427( V23 V50 ) C428( V23 V57 ) C429( V23 V58 ) C431( V23 V67 ) C432( V23 V68 ) \nC434( V23 V76 ) C435( V23 V130 ) C436( V23 V135 ) C437( V23 V141 ) C439( V23 V148 ) C440( V23 V199 ) \nC441( V23 V200 ) C442( V23 V208 ) C444( V23 V237 ) C446( V23 V252 ) C447( V23 V254 ) C448( V23 V260 ) \nC450( V23 V264 ) C451( V23 V270 ) C452( V23 V306 ) C453( V24 V56 ) C456( V24 V79 ) C457( V24 V101 ) \nC460( V24 V130 ) C461( V24 V142 ) C463( V24 V162 ) C465( V24 V181 ) C466( V24 V192 ) C467( V24 V210 ) \nC468( V24 V212 ) C469( V24 V216 ) C471( V24 V240 ) C472( V24 V253 ) C473( V24 V255 ) C474( V24 V264 ) \nC478( V24 V304 ) C480( V24 V313 ) C481( V25 V36 ) C484( V25 V67 ) C485( V25 V73 ) C486( V25 V98 ) \nC487( V25 V110 ) C490( V25 V155 ) C494( V25 V179 ) C495( V25 V208 ) C496( V25 V221 ) C497( V25 V223 ) \nC498( V25 V224 ) C501( V25 V253 ) C502( V25 V256 ) C505( V25 V288 ) C506( V25 V300 ) C511( V26 V45 ) \nC512( V26 V47 ) C513( V26 V54 ) C514( V26 V66 ) C518( V26 V140 ) C520( V26 V156 ) C522( V26 V159 ) \nC523( V26 V162 ) C525( V26 V202 ) C527( V26 V212 ) C530( V26 V250 ) C531( V26 V260 ) C533( V26 V284 ) \nC534( V26 V285 ) C535( V26 V288 ) C586( V29 V89 ) C587( V29 V113 ) C589( V29 V136 ) C590( V29 V137 ) \nC591( V29 V140 ) C592( V29 V141 ) C596( V29 V158 ) C597( V29 V171 ) C601( V29 V189 ) C602( V29 V191 ) \nC606( V29 V230 ) C608( V29 V269 ) C609( V29 V276 ) C638( V31 V42 ) C639( V31 V50 ) C640( V31 V78 ) \nC641( V31 V79 ) C642( V31 V82 ) C643( V31 V84 ) C644( V31 V93 ) C645( V31 V105 ) C646( V31 V116 ) \nC648( V31 V167 ) C652( V31 V192 ) C653( V31 V202 ) C658( V31 V281 ) C659( V31 V285 ) C660( V31 V286 ) \nC661( V31 V298 ) C662( V31 V301 ) C691( V33 V40 ) C694( V33 V85 ) C695( V33 V106 ) C696( V33 V115 ) \nC697( V33 V116 ) C698( V33 V119 ) C699( V33 V123 ) C700( V33 V128 ) C706( V33 V192 ) C707( V33 V200 ) \nC709( V33 V213 ) C710( V33 V224 ) C713( V33 V250 ) C714( V33 V291 ) C717( V33 V306 ) C720( V34 V55 ) \nC721( V34 V58 ) C723( V34 V75 ) C724( V34 V80 ) C725( V34 V86 ) C726( V34 V94 ) C730( V34 V113 ) \nC732( V34 V125 ) C735( V34 V159 ) C736( V34 V165 ) C739( V34 V180 ) C740( V34 V196 ) C741( V34 V205 ) \nC744( V34 V274 ) C762( V36 V47 ) C764( V36 V61 ) C765( V36 V68 ) C767( V36 V92 ) C768( V36 V97 ) \nC770( V36 V148 ) C771( V36 V160 ) C773( V36 V194 ) C774( V36 V204 ) C776( V36 V224 ) C777( V36 V226 ) \nC780( V36 V237 ) C785( V36 V314 ) C865( V40 V50 ) C866( V40 V57 ) C868( V40 V85 ) C869( V40 V115 ) \nC870( V40 V123 ) C871( V40 V126 ) C872( V40 V135 ) C873( V40 V142 ) C875( V40 V171 ) C877( V40 V197 ) \nC878( V40 V208 ) C879( V40 V224 ) C881( V40 V235 ) C882( V40 V237 ) C883( V40 V252 ) C885( V40 V270 ) \nC887( V40 V306 ) C912( V42 V75 ) C913( V42 V78 ) C914( V42 V79 ) C915( V42 V93 ) C916( V42 V98 ) \nC917( V42 V109 ) C918( V42 V111 ) C919( V42 V115 ) C920( V42 V116 ) C921( V42 V124 ) C924( V42 V153 ) \nC925( V42 V158 ) C927( V42 V164 ) C931( V42 V185 ) C932( V42 V193 ) C933( V42 V195 ) C934( V42 V202 ) \nC936( V42 V230 ) C937( V42 V286 ) C938( V42 V298 ) C987( V45 V47 ) C989( V45 V54 ) C990( V45 V62 ) \nC991( V45 V66 ) C992( V45 V76 ) C993( V45 V90 ) C994( V45 V128 ) C995( V45 V140 ) C997( V45 V194 ) \nC998( V45 V202 ) C1001( V45 V221 ) C1002( V45 V225 ) C1004( V45 V256 ) C1005( V45 V262 ) C1006( V45 V279 ) \nC1007( V45 V284 ) C1008( V45 V291 ) C1010( V45 V313 ) C1011( V46 V62 ) C1012( V46 V67 ) C1013( V46 V68 ) \nC1015( V46 V76 ) C1016( V46 V80 ) C1017( V46 V85 ) C1018( V46 V93 ) C1020( V46 V104 ) C1023( V46 V130 ) \nC1024( V46 V135 ) C1025( V46 V141 ) C1026( V46 V145 ) C1028( V46 V181 ) C1030( V46 V200 ) C1031( V46 V214 ) \nC1032( V46 V217 ) C1033( V46 V225 ) C1035( V46 V276 ) C1036( V46 V301 ) C1037( V46 V306 ) C1040( V47 V54 ) \nC1041( V47 V58 ) C1042( V47 V61 ) C1043( V47 V66 ) C1045( V47 V96 ) C1046( V47 V108 ) C1047( V47 V111 ) \nC1048( V47 V132 ) C1049( V47 V140 ) C1050( V47 V202 ) C1051( V47 V204 ) C1054( V47 V226 ) C1056( V47 V233 ) \nC1060( V47 V284 ) C1107( V50 V57 ) C1109( V50 V82 ) C1110( V50 V84 ) C1111( V50 V105 ) C1114( V50 V167 ) \nC1116( V50 V192 ) C1117( V50 V208 ) C1122( V50 V237 ) C1123( V50 V252 ) C1125( V50 V270 ) C1126( V50 V281 ) \nC1127( V50 V285 ) C1128( V50 V286 ) C1129( V50 V301 ) C1209( V54 V56 ) C1210( V54 V66 ) C1211( V54 V73 ) \nC1214( V54 V137 ) C1215( V54 V140 ) C1216( V54 V199 ) C1217( V54 V202 ) C1221( V54 V230 ) C1224( V54 V276 ) \nC1225( V54 V284 ) C1227( V55 V70 ) C1228( V55 V74 ) C1229( V55 V75 ) C1230( V55 V86 ) C1231( V55 V87 ) \nC1232( V55 V92 ) C1236( V55 V132 ) C1240( V55 V180 ) C1242( V55 V205 ) C1245( V55 V225 ) C1247( V55 V254 ) \nC1248( V55 V264 ) C1249( V55 V269 ) C1250( V55 V272 ) C1252( V55 V300 ) C1253( V55 V312 ) C1254( V55 V314 ) \nC1256( V56 V83 ) C1257( V56 V101 ) C1259( V56 V119 ) C1260( V56 V137 ) C1261( V56 V148 ) C1263( V56 V162 ) \nC1266( V56 V179 ) C1267( V56 V183 ) C1268( V56 V199 ) C1269( V56 V210 ) C1270( V56 V212 ) C1272( V56 V226 ) \nC1275( V56 V248 ) C1276( V56 V253 ) C1277( V56 V255 ) C1278( V56 V276 ) C1279( V56 V312 ) C1280( V56 V313 ) \nC1283( V57 V82 ) C1284( V57 V106 ) C1286( V57 V123 ) C1287( V57 V131 ) C1289( V57 V153 ) C1292( V57 V185 ) \nC1293( V57 V196 ) C1294( V57 V205 ) C1295( V57 V208 ) C1296( V57 V237 ) C1297( V57 V240 ) C1298( V57 V244 ) \nC1299( V57 V252 ) C1301( V57 V270 ) C1302( V57 V273 ) C1305( V58 V80 ) C1306( V58 V94 ) C1307( V58 V96 ) \nC1309( V58 V108 ) C1310( V58 V111 ) C1311( V58 V132 ) C1313( V58 V148 ) C1314( V58 V159 ) C1315( V58 V165 ) \nC1316( V58 V199 ) C1317( V58 V205 ) C1320( V58 V233 ) C1323( V58 V254 ) C1324( V58 V260 ) C1325( V58 V264 ) \nC1326( V58 V274 ) C1329( V59 V70 ) C1330(</w:t>
      </w:r>
    </w:p>
    <w:p>
      <w:pPr>
        <w:pStyle w:val="PreformattedText"/>
        <w:bidi w:val="0"/>
        <w:spacing w:before="0" w:after="0"/>
        <w:jc w:val="left"/>
        <w:rPr/>
      </w:pPr>
      <w:r>
        <w:rPr/>
        <w:t xml:space="preserve"> </w:t>
      </w:r>
      <w:r>
        <w:rPr/>
        <w:t>V59 V80 ) C1331( V59 V82 ) C1332( V59 V91 ) C1334( V59 V111 ) \nC1336( V59 V123 ) C1337( V59 V125 ) C1338( V59 V126 ) C1340( V59 V149 ) C1341( V59 V155 ) C1347( V59 V235 ) \nC1348( V59 V246 ) C1349( V59 V266 ) C1350( V59 V274 ) C1352( V59 V297 ) C1376( V61 V75 ) C1377( V61 V78 ) \nC1379( V61 V89 ) C1380( V61 V114 ) C1383( V61 V156 ) C1384( V61 V164 ) C1386( V61 V177 ) C1387( V61 V193 ) \nC1388( V61 V204 ) C1389( V61 V216 ) C1391( V61 V226 ) C1394( V61 V255 ) C1396( V61 V287 ) C1397( V61 V297 ) \nC1401( V62 V76 ) C1402( V62 V90 ) C1403( V62 V93 ) C1404( V62 V96 ) C1406( V62 V104 ) C1407( V62 V131 ) \nC1410( V62 V217 ) C1411( V62 V225 ) C1414( V62 V276 ) C1415( V62 V281 ) C1416( V62 V291 ) C1418( V62 V301 ) \nC1491( V66 V94 ) C1492( V66 V140 ) C1493( V66 V165 ) C1494( V66 V167 ) C1496( V66 V171 ) C1497( V66 V183 ) \nC1499( V66 V195 ) C1500( V66 V202 ) C1507( V66 V244 ) C1509( V66 V259 ) C1510( V66 V270 ) C1511( V66 V284 ) \nC1513( V67 V68 ) C1515( V67 V76 ) C1516( V67 V79 ) C1517( V67 V98 ) C1518( V67 V118 ) C1521( V67 V130 ) \nC1522( V67 V135 ) C1523( V67 V141 ) C1524( V67 V145 ) C1525( V67 V149 ) C1527( V67 V200 ) C1528( V67 V203 ) \nC1529( V67 V208 ) C1531( V67 V248 ) C1532( V67 V253 ) C1533( V67 V288 ) C1534( V67 V294 ) C1535( V67 V298 ) \nC1536( V67 V306 ) C1538( V68 V76 ) C1539( V68 V92 ) C1540( V68 V97 ) C1541( V68 V101 ) C1542( V68 V118 ) \nC1543( V68 V130 ) C1544( V68 V135 ) C1545( V68 V141 ) C1546( V68 V148 ) C1547( V68 V155 ) C1548( V68 V160 ) \nC1549( V68 V191 ) C1550( V68 V194 ) C1551( V68 V200 ) C1552( V68 V224 ) C1554( V68 V237 ) C1556( V68 V306 ) \nC1557( V68 V314 ) C1579( V70 V86 ) C1580( V70 V87 ) C1581( V70 V92 ) C1582( V70 V96 ) C1584( V70 V111 ) \nC1585( V70 V125 ) C1586( V70 V126 ) C1588( V70 V176 ) C1589( V70 V177 ) C1590( V70 V191 ) C1591( V70 V208 ) \nC1592( V70 V210 ) C1594( V70 V225 ) C1595( V70 V233 ) C1596( V70 V246 ) C1597( V70 V264 ) C1598( V70 V266 ) \nC1599( V70 V269 ) C1600( V70 V272 ) C1601( V70 V274 ) C1602( V70 V285 ) C1604( V70 V312 ) C1652( V73 V91 ) \nC1653( V73 V110 ) C1656( V73 V142 ) C1657( V73 V155 ) C1659( V73 V179 ) C1660( V73 V221 ) C1661( V73 V223 ) \nC1663( V73 V230 ) C1664( V73 V253 ) C1665( V73 V256 ) C1666( V73 V270 ) C1667( V73 V287 ) C1669( V73 V300 ) \nC1671( V73 V313 ) C1672( V74 V98 ) C1673( V74 V118 ) C1674( V74 V128 ) C1675( V74 V132 ) C1681( V74 V181 ) \nC1683( V74 V200 ) C1685( V74 V205 ) C1687( V74 V240 ) C1689( V74 V254 ) C1691( V74 V273 ) C1692( V74 V284 ) \nC1693( V74 V300 ) C1695( V74 V305 ) C1697( V74 V314 ) C1698( V75 V86 ) C1700( V75 V109 ) C1701( V75 V111 ) \nC1703( V75 V124 ) C1706( V75 V156 ) C1707( V75 V158 ) C1708( V75 V164 ) C1711( V75 V177 ) C1712( V75 V180 ) \nC1713( V75 V216 ) C1716( V75 V230 ) C1718( V75 V255 ) C1719( V75 V287 ) C1721( V76 V90 ) C1722( V76 V119 ) \nC1723( V76 V130 ) C1724( V76 V135 ) C1726( V76 V141 ) C1728( V76 V200 ) C1729( V76 V202 ) C1730( V76 V210 ) \nC1731( V76 V225 ) C1732( V76 V237 ) C1733( V76 V262 ) C1736( V76 V291 ) C1738( V76 V296 ) C1739( V76 V306 ) \nC1741( V77 V83 ) C1742( V77 V94 ) C1743( V77 V104 ) C1745( V77 V115 ) C1746( V77 V116 ) C1747( V77 V130 ) \nC1750( V77 V167 ) C1752( V77 V177 ) C1753( V77 V180 ) C1754( V77 V203 ) C1755( V77 V204 ) C1756( V77 V214 ) \nC1758( V77 V247 ) C1759( V77 V255 ) C1762( V77 V279 ) C1763( V77 V284 ) C1764( V77 V288 ) C1765( V77 V293 ) \nC1766( V77 V305 ) C1767( V78 V79 ) C1768( V78 V84 ) C1769( V78 V86 ) C1770( V78 V89 ) C1771( V78 V93 ) \nC1772( V78 V114 ) C1773( V78 V116 ) C1780( V78 V193 ) C1781( V78 V202 ) C1783( V78 V269 ) C1784( V78 V294 ) \nC1785( V78 V297 ) C1786( V78 V298 ) C1789( V79 V93 ) C1791( V79 V116 ) C1792( V79 V118 ) C1794( V79 V145 ) \nC1795( V79 V149 ) C1799( V79 V181 ) C1800( V79 V202 ) C1801( V79 V203 ) C1803( V79 V240 ) C1804( V79 V248 ) \nC1805( V79 V264 ) C1806( V79 V294 ) C1807( V79 V298 ) C1809( V79 V304 ) C1810( V80 V85 ) C1811( V80 V94 ) \nC1815( V80 V123 ) C1817( V80 V145 ) C1819( V80 V159 ) C1820( V80 V165 ) C1821( V80 V181 ) C1824( V80 V205 ) \nC1825( V80 V214 ) C1826( V80 V225 ) C1828( V80 V235 ) C1829( V80 V274 ) C1853( V82 V84 ) C1854( V82 V91 ) \nC1855( V82 V105 ) C1856( V82 V106 ) C1858( V82 V123 ) C1860( V82 V131 ) C1862( V82 V149 ) C1863( V82 V153 ) \nC1864( V82 V155 ) C1868( V82 V196 ) C1869( V82 V205 ) C1874( V82 V273 ) C1875( V82 V297 ) C1876( V83 V94 ) \nC1877( V83 V104 ) C1879( V83 V108 ) C1881( V83 V119 ) C1883( V83 V148 ) C1887( V83 V179 ) C1888( V83 V183 ) \nC1889( V83 V203 ) C1890( V83 V226 ) C1891( V83 V247 ) C1892( V83 V248 ) C1895( V83 V305 ) C1896( V83 V312 ) \nC1897( V84 V86 ) C1898( V84 V105 ) C1899( V84 V109 ) C1900( V84 V110 ) C1904( V84 V165 ) C1906( V84 V214 ) \nC1909( V84 V223 ) C1910( V84 V226 ) C1913( V84 V259 ) C1914( V84 V269 ) C1915( V84 V294 ) C1916( V84 V301 ) \nC1917( V85 V105 ) C1919( V85 V115 ) C1921( V85 V123 ) C1922( V85 V131 ) C1923( V85 V145 ) C1924( V85 V181 ) \nC1927( V85 V203 ) C1931( V85 V214 ) C1932( V85 V224 ) C1933( V85 V225 ) C1936( V85 V272 ) C1939( V85 V306 ) \nC1941( V86 V96 ) C1946( V86 V176 ) C1947( V86 V177 ) C1948( V86 V180 ) C1949( V86 V191 ) C1950( V86 V208 ) \nC1951( V86 V210 ) C1952( V86 V233 ) C1954( V86 V269 ) C1955( V86 V285 ) C1956( V86 V294 ) C1959( V87 V92 ) \nC1961( V87 V125 ) C1962( V87 V137 ) C1964( V87 V160 ) C1965( V87 V180 ) C1966( V87 V197 ) C1968( V87 V225 ) \nC1969( V87 V244 ) C1971( V87 V247 ) C1972( V87 V248 ) C1973( V87 V250 ) C1975( V87 V264 ) C1976( V87 V269 ) \nC1977( V87 V272 ) C1980( V87 V312 ) C2001( V89 V90 ) C2002( V89 V97 ) C2004( V89 V108 ) C2005( V89 V114 ) \nC2007( V89 V136 ) C2008( V89 V140 ) C2014( V89 V183 ) C2015( V89 V191 ) C2016( V89 V193 ) C2018( V89 V276 ) \nC2019( V89 V279 ) C2021( V89 V286 ) C2022( V89 V296 ) C2023( V89 V297 ) C2026( V90 V97 ) C2029( V90 V108 ) \nC2031( V90 V136 ) C2034( V90 V183 ) C2035( V90 V220 ) C2036( V90 V225 ) C2037( V90 V249 ) C2039( V90 V279 ) \nC2041( V90 V286 ) C2042( V90 V291 ) C2044( V90 V296 ) C2045( V90 V300 ) C2049( V91 V141 ) C2050( V91 V142 ) \nC2052( V91 V149 ) C2053( V91 V155 ) C2054( V91 V179 ) C2056( V91 V194 ) C2059( V91 V217 ) C2061( V91 V253 ) \nC2063( V91 V270 ) C2064( V91 V287 ) C2065( V91 V293 ) C2066( V91 V297 ) C2067( V91 V313 ) C2069( V92 V97 ) \nC2071( V92 V148 ) C2073( V92 V160 ) C2075( V92 V194 ) C2076( V92 V196 ) C2079( V92 V224 ) C2080( V92 V225 ) \nC2082( V92 V237 ) C2083( V92 V264 ) C2084( V92 V269 ) C2085( V92 V272 ) C2088( V92 V312 ) C2089( V92 V314 ) \nC2091( V93 V104 ) C2092( V93 V109 ) C2093( V93 V116 ) C2100( V93 V202 ) C2101( V93 V217 ) C2106( V93 V276 ) \nC2107( V93 V298 ) C2108( V93 V301 ) C2109( V93 V304 ) C2111( V94 V104 ) C2114( V94 V159 ) C2115( V94 V165 ) \nC2118( V94 V195 ) C2119( V94 V203 ) C2120( V94 V205 ) C2124( V94 V244 ) C2125( V94 V247 ) C2127( V94 V259 ) \nC2130( V94 V270 ) C2131( V94 V274 ) C2153( V96 V108 ) C2154( V96 V111 ) C2155( V96 V131 ) C2156( V96 V132 ) \nC2158( V96 V176 ) C2159( V96 V177 ) C2160( V96 V191 ) C2161( V96 V208 ) C2162( V96 V210 ) C2164( V96 V233 ) \nC2167( V96 V281 ) C2168( V96 V285 ) C2174( V97 V108 ) C2175( V97 V114 ) C2176( V97 V136 ) C2177( V97 V148 ) \nC2178( V97 V160 ) C2179( V97 V162 ) C2180( V97 V183 ) C2181( V97 V194 ) C2183( V97 V213 ) C2184( V97 V221 ) \nC2185( V97 V224 ) C2188( V97 V237 ) C2191( V97 V246 ) C2192( V97 V279 ) C2193( V97 V281 ) C2194( V97 V286 ) \nC2195( V97 V296 ) C2196( V97 V314 ) C2197( V98 V115 ) C2198( V98 V118 ) C2201( V98 V153 ) C2205( V98 V181 ) \nC2206( V98 V185 ) C2207( V98 V193 ) C2208( V98 V195 ) C2209( V98 V200 ) C2210( V98 V208 ) C2212( V98 V240 ) \nC2214( V98 V253 ) C2215( V98 V273 ) C2216( V98 V284 ) C2217( V98 V286 ) C2218( V98 V288 ) C2262( V101 V118 ) \nC2263( V101 V155 ) C2264( V101 V162 ) C2267( V101 V176 ) C2268( V101 V191 ) C2269( V101 V210 ) C2270( V101 V212 ) \nC2271( V101 V246 ) C2272( V101 V253 ) C2273( V101 V255 ) C2274( V101 V256 ) C2279( V101 V312 ) C2280( V101 V313 ) \nC2318( V104 V106 ) C2321( V104 V164 ) C2325( V104 V203 ) C2326( V104 V217 ) C2328( V104 V247 ) C2332( V104 V276 ) \nC2334( V104 V296 ) C2335( V104 V301 ) C2336( V105 V110 ) C2337( V105 V131 ) C2343( V105 V203 ) C2347( V105 V213 ) \nC2351( V105 V235 ) C2352( V105 V254 ) C2354( V105 V272 ) C2355( V105 V291 ) C2357( V106 V123 ) C2358( V106 V128 ) \nC2359( V106 V131 ) C2361( V106 V153 ) C2362( V106 V164 ) C2367( V106 V192 ) C2368( V106 V196 ) C2369( V106 V200 ) \nC2371( V106 V205 ) C2373( V106 V250 ) C2375( V106 V273 ) C2377( V106 V296 ) C2395( V108 V111 ) C2398( V108 V132 ) \nC2399( V108 V136 ) C2400( V108 V183 ) C2401( V108 V233 ) C2404( V108 V279 ) C2405( V108 V286 ) C2406( V108 V296 ) \nC2407( V108 V305 ) C2408( V109 V110 ) C2409( V109 V111 ) C2410( V109 V124 ) C2414( V109 V158 ) C2415( V109 V164 ) \nC2416( V109 V165 ) C2419( V109 V214 ) C2420( V109 V223 ) C2421( V109 V226 ) C2423( V109 V230 ) C2426( V109 V259 ) \nC2428( V109 V301 ) C2429( V109 V304 ) C2432( V110 V155 ) C2433( V110 V165 ) C2436( V110 V179 ) C2438( V110 V213 ) \nC2439( V110 V214 ) C2440( V110 V221 ) C2441( V110 V223 ) C2442( V110 V226 ) C2443( V110 V235 ) C2444( V110 V254 ) \nC2445( V110 V256 ) C2446( V110 V259 ) C2447( V110 V291 ) C2448( V110 V300 ) C2449( V110 V301 ) C2451( V111 V124 ) \nC2452( V111 V125 ) C2453( V111 V126 ) C2454( V111 V132 ) C2456( V111 V158 ) C2457( V111 V164 ) C2460( V111 V230 ) \nC2461( V111 V233 ) C2463( V111 V246 ) C2464( V111 V266 ) C2465( V111 V274 ) C2483( V113 V125 ) C2485( V113 V136 ) \nC2488( V113 V171 ) C2490( V113 V189 ) C2491( V113 V193 ) C2492( V113 V196 ) C2494( V113 V223 ) C2502( V114 V126 ) \nC2504( V114 V162 ) C2506( V114 V193 ) C2508( V114 V213 ) C2509( V114 V217 ) C2510( V114 V221 ) C2514( V114 V246 ) \nC2515( V114 V262 ) C2517( V114 V281 ) C2518( V114 V297 ) C2522( V115 V116 ) C2523( V115 V123 ) C2524( V115 V130 ) \nC2526( V115 V153 ) C2528( V115 V177 ) C2530( V115 V185 ) C2531( V115 V193 ) C2532( V115 V195 ) C2533( V115 V214 ) \nC2535( V115 V224 ) C2538( V115 V286 ) C2539( V115 V293 ) C2541( V115 V306 ) C2542( V116</w:t>
      </w:r>
    </w:p>
    <w:p>
      <w:pPr>
        <w:pStyle w:val="PreformattedText"/>
        <w:bidi w:val="0"/>
        <w:spacing w:before="0" w:after="0"/>
        <w:jc w:val="left"/>
        <w:rPr/>
      </w:pPr>
      <w:r>
        <w:rPr/>
        <w:t xml:space="preserve"> </w:t>
      </w:r>
      <w:r>
        <w:rPr/>
        <w:t>V119 ) C2543( V116 V130 ) \nC2548( V116 V177 ) C2551( V116 V202 ) C2552( V116 V213 ) C2553( V116 V214 ) C2555( V116 V291 ) C2556( V116 V293 ) \nC2557( V116 V298 ) C2578( V118 V145 ) C2579( V118 V149 ) C2580( V118 V155 ) C2582( V118 V181 ) C2583( V118 V191 ) \nC2584( V118 V200 ) C2585( V118 V203 ) C2586( V118 V240 ) C2587( V118 V248 ) C2588( V118 V273 ) C2590( V118 V284 ) \nC2591( V118 V294 ) C2592( V118 V298 ) C2595( V119 V148 ) C2599( V119 V179 ) C2601( V119 V183 ) C2603( V119 V202 ) \nC2604( V119 V210 ) C2605( V119 V213 ) C2606( V119 V226 ) C2607( V119 V237 ) C2608( V119 V248 ) C2609( V119 V262 ) \nC2612( V119 V291 ) C2613( V119 V296 ) C2615( V119 V312 ) C2669( V123 V131 ) C2670( V123 V153 ) C2674( V123 V196 ) \nC2675( V123 V205 ) C2676( V123 V224 ) C2678( V123 V235 ) C2679( V123 V273 ) C2682( V123 V306 ) C2684( V124 V153 ) \nC2685( V124 V158 ) C2686( V124 V164 ) C2692( V124 V230 ) C2694( V124 V247 ) C2696( V124 V294 ) C2697( V125 V126 ) \nC2698( V125 V160 ) C2701( V125 V196 ) C2703( V125 V246 ) C2704( V125 V248 ) C2706( V125 V266 ) C2707( V125 V274 ) \nC2708( V126 V135 ) C2709( V126 V142 ) C2711( V126 V171 ) C2712( V126 V197 ) C2714( V126 V217 ) C2715( V126 V235 ) \nC2717( V126 V246 ) C2718( V126 V252 ) C2719( V126 V262 ) C2720( V126 V266 ) C2721( V126 V274 ) C2747( V128 V192 ) \nC2748( V128 V194 ) C2750( V128 V200 ) C2753( V128 V221 ) C2755( V128 V250 ) C2756( V128 V256 ) C2758( V128 V262 ) \nC2759( V128 V279 ) C2760( V128 V305 ) C2762( V128 V313 ) C2777( V130 V135 ) C2778( V130 V141 ) C2779( V130 V142 ) \nC2781( V130 V177 ) C2782( V130 V192 ) C2783( V130 V200 ) C2784( V130 V214 ) C2785( V130 V216 ) C2789( V130 V293 ) \nC2790( V130 V306 ) C2792( V131 V153 ) C2795( V131 V196 ) C2796( V131 V203 ) C2797( V131 V205 ) C2803( V131 V272 ) \nC2804( V131 V273 ) C2805( V131 V281 ) C2810( V132 V140 ) C2811( V132 V145 ) C2813( V132 V185 ) C2814( V132 V189 ) \nC2816( V132 V205 ) C2817( V132 V220 ) C2819( V132 V233 ) C2821( V132 V249 ) C2823( V132 V254 ) C2824( V132 V266 ) \nC2826( V132 V300 ) C2827( V132 V314 ) C2866( V135 V141 ) C2867( V135 V142 ) C2868( V135 V149 ) C2870( V135 V156 ) \nC2871( V135 V171 ) C2873( V135 V197 ) C2874( V135 V200 ) C2875( V135 V235 ) C2877( V135 V252 ) C2878( V135 V274 ) \nC2879( V135 V306 ) C2882( V136 V171 ) C2884( V136 V183 ) C2885( V136 V189 ) C2886( V136 V193 ) C2888( V136 V223 ) \nC2892( V136 V279 ) C2894( V136 V286 ) C2895( V136 V296 ) C2897( V137 V141 ) C2900( V137 V158 ) C2902( V137 V180 ) \nC2903( V137 V197 ) C2904( V137 V199 ) C2906( V137 V230 ) C2909( V137 V244 ) C2911( V137 V247 ) C2912( V137 V250 ) \nC2914( V137 V269 ) C2915( V137 V276 ) C2951( V140 V145 ) C2956( V140 V185 ) C2957( V140 V189 ) C2958( V140 V191 ) \nC2959( V140 V202 ) C2962( V140 V220 ) C2964( V140 V249 ) C2965( V140 V266 ) C2966( V140 V276 ) C2968( V140 V284 ) \nC2971( V141 V158 ) C2973( V141 V194 ) C2974( V141 V200 ) C2976( V141 V217 ) C2977( V141 V230 ) C2980( V141 V269 ) \nC2981( V141 V293 ) C2982( V141 V306 ) C2983( V142 V171 ) C2984( V142 V179 ) C2985( V142 V192 ) C2986( V142 V197 ) \nC2987( V142 V216 ) C2989( V142 V235 ) C2990( V142 V252 ) C2991( V142 V253 ) C2992( V142 V270 ) C2995( V142 V287 ) \nC2997( V142 V313 ) C3033( V145 V149 ) C3035( V145 V181 ) C3036( V145 V185 ) C3038( V145 V189 ) C3039( V145 V203 ) \nC3040( V145 V214 ) C3041( V145 V220 ) C3042( V145 V225 ) C3043( V145 V248 ) C3044( V145 V249 ) C3045( V145 V266 ) \nC3046( V145 V294 ) C3047( V145 V298 ) C3080( V148 V160 ) C3083( V148 V179 ) C3084( V148 V183 ) C3085( V148 V194 ) \nC3086( V148 V199 ) C3088( V148 V224 ) C3089( V148 V226 ) C3091( V148 V237 ) C3093( V148 V248 ) C3094( V148 V254 ) \nC3095( V148 V260 ) C3096( V148 V264 ) C3097( V148 V312 ) C3098( V148 V314 ) C3100( V149 V155 ) C3101( V149 V156 ) \nC3104( V149 V203 ) C3107( V149 V248 ) C3108( V149 V274 ) C3109( V149 V294 ) C3110( V149 V297 ) C3111( V149 V298 ) \nC3158( V153 V185 ) C3160( V153 V193 ) C3161( V153 V195 ) C3162( V153 V196 ) C3163( V153 V205 ) C3168( V153 V247 ) \nC3169( V153 V273 ) C3170( V153 V286 ) C3171( V153 V294 ) C3188( V155 V179 ) C3190( V155 V191 ) C3192( V155 V221 ) \nC3193( V155 V223 ) C3194( V155 V256 ) C3196( V155 V297 ) C3197( V155 V300 ) C3200( V156 V164 ) C3201( V156 V177 ) \nC3204( V156 V216 ) C3209( V156 V255 ) C3210( V156 V260 ) C3212( V156 V274 ) C3213( V156 V285 ) C3214( V156 V287 ) \nC3229( V158 V164 ) C3233( V158 V230 ) C3235( V158 V269 ) C3239( V159 V162 ) C3240( V159 V165 ) C3241( V159 V176 ) \nC3242( V159 V195 ) C3243( V159 V199 ) C3244( V159 V204 ) C3245( V159 V205 ) C3246( V159 V212 ) C3247( V159 V220 ) \nC3249( V159 V250 ) C3250( V159 V252 ) C3252( V159 V272 ) C3253( V159 V274 ) C3254( V159 V288 ) C3257( V160 V194 ) \nC3258( V160 V224 ) C3259( V160 V233 ) C3261( V160 V237 ) C3262( V160 V248 ) C3263( V160 V249 ) C3266( V160 V259 ) \nC3269( V160 V297 ) C3270( V160 V314 ) C3288( V162 V210 ) C3289( V162 V212 ) C3290( V162 V213 ) C3291( V162 V221 ) \nC3295( V162 V246 ) C3296( V162 V250 ) C3297( V162 V253 ) C3298( V162 V255 ) C3299( V162 V281 ) C3300( V162 V288 ) \nC3301( V162 V313 ) C3317( V164 V177 ) C3320( V164 V216 ) C3323( V164 V230 ) C3325( V164 V255 ) C3328( V164 V287 ) \nC3329( V164 V296 ) C3330( V165 V167 ) C3332( V165 V171 ) C3333( V165 V183 ) C3334( V165 V205 ) C3335( V165 V214 ) \nC3337( V165 V223 ) C3338( V165 V226 ) C3341( V165 V259 ) C3342( V165 V274 ) C3344( V165 V301 ) C3356( V167 V171 ) \nC3357( V167 V180 ) C3358( V167 V183 ) C3359( V167 V192 ) C3360( V167 V204 ) C3364( V167 V255 ) C3365( V167 V279 ) \nC3366( V167 V281 ) C3367( V167 V284 ) C3368( V167 V285 ) C3369( V167 V286 ) C3370( V167 V288 ) C3372( V167 V301 ) \nC3373( V167 V305 ) C3412( V171 V183 ) C3413( V171 V189 ) C3414( V171 V197 ) C3419( V171 V235 ) C3420( V171 V252 ) \nC3468( V176 V177 ) C3469( V176 V191 ) C3470( V176 V195 ) C3471( V176 V199 ) C3472( V176 V204 ) C3473( V176 V208 ) \nC3474( V176 V210 ) C3475( V176 V220 ) C3476( V176 V233 ) C3477( V176 V246 ) C3478( V176 V252 ) C3479( V176 V256 ) \nC3483( V176 V272 ) C3484( V176 V285 ) C3489( V176 V312 ) C3490( V177 V191 ) C3491( V177 V208 ) C3492( V177 V210 ) \nC3493( V177 V214 ) C3494( V177 V216 ) C3497( V177 V233 ) C3499( V177 V255 ) C3500( V177 V285 ) C3501( V177 V287 ) \nC3502( V177 V293 ) C3518( V179 V183 ) C3519( V179 V221 ) C3520( V179 V223 ) C3521( V179 V226 ) C3523( V179 V248 ) \nC3524( V179 V253 ) C3525( V179 V256 ) C3526( V179 V270 ) C3527( V179 V287 ) C3528( V179 V300 ) C3530( V179 V312 ) \nC3531( V179 V313 ) C3532( V180 V197 ) C3533( V180 V204 ) C3534( V180 V244 ) C3536( V180 V247 ) C3537( V180 V250 ) \nC3538( V180 V255 ) C3539( V180 V279 ) C3540( V180 V284 ) C3541( V180 V288 ) C3544( V180 V305 ) C3547( V181 V200 ) \nC3548( V181 V214 ) C3549( V181 V225 ) C3551( V181 V240 ) C3552( V181 V264 ) C3553( V181 V273 ) C3554( V181 V284 ) \nC3557( V181 V304 ) C3573( V183 V226 ) C3575( V183 V248 ) C3576( V183 V279 ) C3577( V183 V286 ) C3579( V183 V296 ) \nC3580( V183 V312 ) C3592( V185 V189 ) C3593( V185 V193 ) C3594( V185 V195 ) C3595( V185 V220 ) C3597( V185 V240 ) \nC3598( V185 V244 ) C3599( V185 V249 ) C3600( V185 V266 ) C3601( V185 V286 ) C3640( V189 V220 ) C3642( V189 V249 ) \nC3644( V189 V266 ) C3645( V189 V293 ) C3664( V191 V208 ) C3665( V191 V210 ) C3667( V191 V233 ) C3669( V191 V276 ) \nC3671( V191 V285 ) C3673( V192 V200 ) C3675( V192 V216 ) C3678( V192 V250 ) C3680( V192 V281 ) C3682( V192 V285 ) \nC3683( V192 V286 ) C3684( V192 V301 ) C3686( V193 V195 ) C3687( V193 V223 ) C3692( V193 V286 ) C3693( V193 V297 ) \nC3698( V194 V217 ) C3700( V194 V221 ) C3701( V194 V224 ) C3703( V194 V237 ) C3704( V194 V256 ) C3706( V194 V262 ) \nC3707( V194 V279 ) C3708( V194 V293 ) C3709( V194 V313 ) C3710( V194 V314 ) C3711( V195 V199 ) C3712( V195 V204 ) \nC3714( V195 V220 ) C3717( V195 V244 ) C3718( V195 V252 ) C3720( V195 V259 ) C3722( V195 V270 ) C3723( V195 V272 ) \nC3724( V195 V286 ) C3728( V196 V205 ) C3730( V196 V273 ) C3734( V197 V235 ) C3737( V197 V244 ) C3739( V197 V247 ) \nC3740( V197 V250 ) C3741( V197 V252 ) C3742( V197 V260 ) C3744( V197 V287 ) C3761( V199 V204 ) C3764( V199 V220 ) \nC3768( V199 V252 ) C3769( V199 V254 ) C3770( V199 V260 ) C3771( V199 V264 ) C3773( V199 V272 ) C3774( V199 V276 ) \nC3778( V200 V240 ) C3780( V200 V250 ) C3781( V200 V273 ) C3782( V200 V284 ) C3784( V200 V306 ) C3796( V202 V210 ) \nC3798( V202 V237 ) C3799( V202 V262 ) C3801( V202 V284 ) C3803( V202 V296 ) C3804( V202 V298 ) C3808( V203 V247 ) \nC3809( V203 V248 ) C3813( V203 V272 ) C3815( V203 V294 ) C3816( V203 V298 ) C3818( V204 V220 ) C3819( V204 V226 ) \nC3820( V204 V252 ) C3821( V204 V255 ) C3824( V204 V272 ) C3825( V204 V279 ) C3826( V204 V284 ) C3827( V204 V288 ) \nC3828( V204 V305 ) C3834( V205 V254 ) C3835( V205 V273 ) C3836( V205 V274 ) C3837( V205 V300 ) C3838( V205 V314 ) \nC3865( V208 V210 ) C3866( V208 V233 ) C3867( V208 V237 ) C3869( V208 V252 ) C3870( V208 V253 ) C3872( V208 V270 ) \nC3873( V208 V285 ) C3874( V208 V288 ) C3883( V210 V212 ) C3884( V210 V233 ) C3885( V210 V237 ) C3886( V210 V253 ) \nC3887( V210 V255 ) C3888( V210 V262 ) C3890( V210 V285 ) C3892( V210 V296 ) C3894( V210 V313 ) C3902( V212 V250 ) \nC3903( V212 V253 ) C3904( V212 V255 ) C3907( V212 V288 ) C3908( V212 V298 ) C3910( V212 V304 ) C3911( V212 V313 ) \nC3912( V213 V221 ) C3914( V213 V235 ) C3917( V213 V246 ) C3918( V213 V254 ) C3919( V213 V281 ) C3920( V213 V291 ) \nC3923( V214 V223 ) C3924( V214 V225 ) C3925( V214 V226 ) C3926( V214 V259 ) C3927( V214 V293 ) C3928( V214 V301 ) \nC3942( V216 V255 ) C3943( V216 V273 ) C3946( V216 V287 ) C3947( V216 V306 ) C3952( V217 V262 ) C3954( V217 V276 ) \nC3955( V217 V293 ) C3956( V217 V301 ) C3978( V220 V249 ) C3979( V220 V252 ) C3981( V220 V266 ) C3983( V220 V272 ) \nC3985( V220 V300 ) C3988( V221 V223 ) C3992( V221 V246 ) C3993( V221 V256 ) C3994( V221 V262 ) C3995( V221 V279 ) \nC3996( V221 V281 ) C3997( V221 V300 ) C3999( V221 V313 ) C4007( V223 V226 ) C4010( V223 V256 ) C4011( V223 V259 ) \nC4013( V223</w:t>
      </w:r>
    </w:p>
    <w:p>
      <w:pPr>
        <w:pStyle w:val="PreformattedText"/>
        <w:bidi w:val="0"/>
        <w:spacing w:before="0" w:after="0"/>
        <w:jc w:val="left"/>
        <w:rPr/>
      </w:pPr>
      <w:r>
        <w:rPr/>
        <w:t xml:space="preserve"> </w:t>
      </w:r>
      <w:r>
        <w:rPr/>
        <w:t>V300 ) C4014( V223 V301 ) C4020( V224 V237 ) C4024( V224 V306 ) C4026( V224 V314 ) C4027( V225 V264 ) \nC4028( V225 V269 ) C4029( V225 V272 ) C4030( V225 V291 ) C4033( V225 V312 ) C4034( V226 V248 ) C4035( V226 V259 ) \nC4037( V226 V301 ) C4038( V226 V312 ) C4055( V230 V269 ) C4073( V233 V249 ) C4075( V233 V259 ) C4078( V233 V285 ) \nC4080( V233 V297 ) C4090( V235 V252 ) C4091( V235 V254 ) C4093( V235 V291 ) C4102( V237 V252 ) C4104( V237 V262 ) \nC4105( V237 V270 ) C4108( V237 V296 ) C4109( V237 V314 ) C4124( V240 V244 ) C4125( V240 V264 ) C4126( V240 V273 ) \nC4127( V240 V284 ) C4132( V240 V304 ) C4151( V244 V247 ) C4152( V244 V250 ) C4154( V244 V259 ) C4155( V244 V270 ) \nC4169( V246 V256 ) C4171( V246 V266 ) C4173( V246 V274 ) C4174( V246 V281 ) C4176( V246 V312 ) C4177( V247 V250 ) \nC4180( V247 V294 ) C4184( V248 V294 ) C4185( V248 V298 ) C4186( V248 V312 ) C4188( V249 V259 ) C4190( V249 V266 ) \nC4194( V249 V297 ) C4195( V249 V300 ) C4196( V250 V288 ) C4207( V252 V270 ) C4208( V252 V272 ) C4211( V253 V255 ) \nC4212( V253 V270 ) C4213( V253 V287 ) C4214( V253 V288 ) C4215( V253 V313 ) C4216( V254 V260 ) C4217( V254 V264 ) \nC4218( V254 V291 ) C4219( V254 V300 ) C4220( V254 V314 ) C4221( V255 V279 ) C4222( V255 V284 ) C4223( V255 V287 ) \nC4224( V255 V288 ) C4225( V255 V305 ) C4226( V255 V313 ) C4227( V256 V262 ) C4230( V256 V279 ) C4232( V256 V300 ) \nC4234( V256 V312 ) C4235( V256 V313 ) C4246( V259 V270 ) C4249( V259 V297 ) C4250( V259 V301 ) C4252( V260 V264 ) \nC4254( V260 V285 ) C4255( V260 V287 ) C4262( V262 V279 ) C4264( V262 V296 ) C4266( V262 V313 ) C4270( V264 V269 ) \nC4271( V264 V272 ) C4273( V264 V304 ) C4274( V264 V312 ) C4281( V266 V274 ) C4282( V266 V293 ) C4294( V269 V272 ) \nC4295( V269 V294 ) C4296( V269 V312 ) C4297( V270 V287 ) C4298( V270 V313 ) C4307( V272 V312 ) C4308( V273 V284 ) \nC4310( V273 V306 ) C4316( V276 V301 ) C4324( V279 V284 ) C4325( V279 V286 ) C4326( V279 V288 ) C4327( V279 V296 ) \nC4328( V279 V305 ) C4329( V279 V313 ) C4333( V281 V285 ) C4334( V281 V286 ) C4336( V281 V301 ) C4342( V284 V288 ) \nC4344( V284 V305 ) C4345( V285 V286 ) C4346( V285 V301 ) C4348( V286 V296 ) C4349( V286 V301 ) C4350( V287 V313 ) \nC4351( V288 V305 ) C4361( V294 V298 ) C4366( V298 V304 ) C4371( V300 V314 ) "];2-&gt;7[label="163: V21 V22 V23 V24 V25 \nV26 V29 V31 V33 V34 V36 \nV40 V42 V45 V46 V47 V50 \nV54 V55 V56 V57 V58 V59 \nV61 V62 V66 V67 V68 V73 \nV74 V75 V76 V77 V78 V79 \nV80 V82 V83 V84 V85 V86 \nV87 V89 V90 V91 V92 V93 \nV94 V96 V97 V98 V101 V104 \nV105 V106 V108 V109 V111 V113 \nV114 V116 V118 V119 V123 V124 \nV125 V126 V128 V130 V131 V132 \nV135 V136 V137 V140 V141 V142 \nV145 V149 V153 V155 V156 V158 \nV159 V160 V162 V164 V165 V167 \nV171 V176 V180 V181 V183 V185 \nV189 V191 V192 V193 V194 V195 \nV196 V197 V199 V200 V202 V203 \nV204 V205 V208 V210 V212 V213 \nV214 V216 V217 V220 V221 V223 \nV224 V225 V226 V230 V233 V235 \nV237 V240 V244 V246 V247 V248 \nV249 V250 V252 V253 V254 V256 \nV259 V260 V262 V266 V269 V270 \nV272 V273 V274 V276 V281 V285 \nV287 V288 V291 V293 V294 V296 \nV297 V298 V300 V304 V305 V306 \nV312 V314 \n1254: C372 ,C375 ,C377 ,C379 ,C380 ,\nC381 ,C383 ,C384 ,C386 ,C391 ,C392 ,\nC393 ,C394 ,C397 ,C398 ,C399 ,C402 ,\nC403 ,C405 ,C406 ,C407 ,C408 ,C409 ,\nC411 ,C412 ,C414 ,C415 ,C416 ,C418 ,\nC420 ,C421 ,C424 ,C426 ,C427 ,C428 ,\nC429 ,C431 ,C432 ,C434 ,C435 ,C436 ,\nC437 ,C440 ,C441 ,C442 ,C444 ,C446 ,\nC447 ,C448 ,C451 ,C452 ,C453 ,C456 ,\nC457 ,C460 ,C461 ,C463 ,C465 ,C466 ,\nC467 ,C468 ,C469 ,C471 ,C472 ,C478 ,\nC481 ,C484 ,C485 ,C486 ,C490 ,C495 ,\nC496 ,C497 ,C498 ,C501 ,C502 ,C505 ,\nC506 ,C511 ,C512 ,C513 ,C514 ,C518 ,\nC520 ,C522 ,C523 ,C525 ,C527 ,C530 ,\nC531 ,C534 ,C535 ,C586 ,C587 ,C589 ,\nC590 ,C591 ,C592 ,C596 ,C597 ,C601 ,\nC602 ,C606 ,C608 ,C609 ,C638 ,C639 ,\nC640 ,C641 ,C642 ,C643 ,C644 ,C645 ,\nC646 ,C648 ,C652 ,C653 ,C658 ,C659 ,\nC661 ,C691 ,C694 ,C695 ,C697 ,C698 ,\nC699 ,C700 ,C706 ,C707 ,C709 ,C710 ,\nC713 ,C714 ,C717 ,C720 ,C721 ,C723 ,\nC724 ,C725 ,C726 ,C730 ,C732 ,C735 ,\nC736 ,C739 ,C740 ,C741 ,C744 ,C762 ,\nC764 ,C765 ,C767 ,C768 ,C771 ,C773 ,\nC774 ,C776 ,C777 ,C780 ,C785 ,C865 ,\nC866 ,C868 ,C870 ,C871 ,C872 ,C873 ,\nC875 ,C877 ,C878 ,C879 ,C881 ,C882 ,\nC883 ,C885 ,C887 ,C912 ,C913 ,C914 ,\nC915 ,C916 ,C917 ,C918 ,C920 ,C921 ,\nC924 ,C925 ,C927 ,C931 ,C932 ,C933 ,\nC934 ,C936 ,C938 ,C987 ,C989 ,C990 ,\nC991 ,C992 ,C993 ,C994 ,C995 ,C997 ,\nC998 ,C1001 ,C1002 ,C1004 ,C1005 ,C1008 ,\nC1011 ,C1012 ,C1013 ,C1015 ,C1016 ,C1017 ,\nC1018 ,C1020 ,C1023 ,C1024 ,C1025 ,C1026 ,\nC1028 ,C1030 ,C1031 ,C1032 ,C1033 ,C1035 ,\nC1037 ,C1040 ,C1041 ,C1042 ,C1043 ,C1045 ,\nC1046 ,C1047 ,C1048 ,C1049 ,C1050 ,C1051 ,\nC1054 ,C1056 ,C1107 ,C1109 ,C1110 ,C1111 ,\nC1114 ,C1116 ,C1117 ,C1122 ,C1123 ,C1125 ,\nC1126 ,C1127 ,C1209 ,C1210 ,C1211 ,C1214 ,\nC1215 ,C1216 ,C1217 ,C1221 ,C1224 ,C1228 ,\nC1229 ,C1230 ,C1231 ,C1232 ,C1236 ,C1240 ,\nC1242 ,C1245 ,C1247 ,C1249 ,C1250 ,C1252 ,\nC1253 ,C1254 ,C1256 ,C1257 ,C1259 ,C1260 ,\nC1263 ,C1267 ,C1268 ,C1269 ,C1270 ,C1272 ,\nC1275 ,C1276 ,C1278 ,C1279 ,C1283 ,C1284 ,\nC1286 ,C1287 ,C1289 ,C1292 ,C1293 ,C1294 ,\nC1295 ,C1296 ,C1297 ,C1298 ,C1299 ,C1301 ,\nC1302 ,C1305 ,C1306 ,C1307 ,C1309 ,C1310 ,\nC1311 ,C1314 ,C1315 ,C1316 ,C1317 ,C1320 ,\nC1323 ,C1324 ,C1326 ,C1330 ,C1331 ,C1332 ,\nC1334 ,C1336 ,C1337 ,C1338 ,C1340 ,C1341 ,\nC1347 ,C1348 ,C1349 ,C1350 ,C1352 ,C1376 ,\nC1377 ,C1379 ,C1380 ,C1383 ,C1384 ,C1387 ,\nC1388 ,C1389 ,C1391 ,C1396 ,C1397 ,C1401 ,\nC1402 ,C1403 ,C1404 ,C1406 ,C1407 ,C1410 ,\nC1411 ,C1414 ,C1415 ,C1416 ,C1491 ,C1492 ,\nC1493 ,C1494 ,C1496 ,C1497 ,C1499 ,C1500 ,\nC1507 ,C1509 ,C1510 ,C1513 ,C1515 ,C1516 ,\nC1517 ,C1518 ,C1521 ,C1522 ,C1523 ,C1524 ,\nC1525 ,C1527 ,C1528 ,C1529 ,C1531 ,C1532 ,\nC1533 ,C1534 ,C1535 ,C1536 ,C1538 ,C1539 ,\nC1540 ,C1541 ,C1542 ,C1543 ,C1544 ,C1545 ,\nC1547 ,C1548 ,C1549 ,C1550 ,C1551 ,C1552 ,\nC1554 ,C1556 ,C1557 ,C1652 ,C1656 ,C1657 ,\nC1660 ,C1661 ,C1663 ,C1664 ,C1665 ,C1666 ,\nC1667 ,C1669 ,C1672 ,C1673 ,C1674 ,C1675 ,\nC1681 ,C1683 ,C1685 ,C1687 ,C1689 ,C1691 ,\nC1693 ,C1695 ,C1697 ,C1698 ,C1700 ,C1701 ,\nC1703 ,C1706 ,C1707 ,C1708 ,C1712 ,C1713 ,\nC1716 ,C1719 ,C1721 ,C1722 ,C1723 ,C1724 ,\nC1726 ,C1728 ,C1729 ,C1730 ,C1731 ,C1732 ,\nC1733 ,C1736 ,C1738 ,C1739 ,C1741 ,C1742 ,\nC1743 ,C1746 ,C1747 ,C1750 ,C1753 ,C1754 ,\nC1755 ,C1756 ,C1758 ,C1764 ,C1765 ,C1766 ,\nC1767 ,C1768 ,C1769 ,C1770 ,C1771 ,C1772 ,\nC1773 ,C1780 ,C1781 ,C1783 ,C1784 ,C1785 ,\nC1786 ,C1789 ,C1791 ,C1792 ,C1794 ,C1795 ,\nC1799 ,C1800 ,C1801 ,C1803 ,C1804 ,C1806 ,\nC1807 ,C1809 ,C1810 ,C1811 ,C1815 ,C1817 ,\nC1819 ,C1820 ,C1821 ,C1824 ,C1825 ,C1826 ,\nC1828 ,C1829 ,C1853 ,C1854 ,C1855 ,C1856 ,\nC1858 ,C1860 ,C1862 ,C1863 ,C1864 ,C1868 ,\nC1869 ,C1874 ,C1875 ,C1876 ,C1877 ,C1879 ,\nC1881 ,C1888 ,C1889 ,C1890 ,C1891 ,C1892 ,\nC1895 ,C1896 ,C1897 ,C1898 ,C1899 ,C1904 ,\nC1906 ,C1909 ,C1910 ,C1913 ,C1914 ,C1915 ,\nC1917 ,C1921 ,C1922 ,C1923 ,C1924 ,C1927 ,\nC1931 ,C1932 ,C1933 ,C1936 ,C1939 ,C1941 ,\nC1946 ,C1948 ,C1949 ,C1950 ,C1951 ,C1952 ,\nC1954 ,C1955 ,C1956 ,C1959 ,C1961 ,C1962 ,\nC1964 ,C1965 ,C1966 ,C1968 ,C1969 ,C1971 ,\nC1972 ,C1973 ,C1976 ,C1977 ,C1980 ,C2001 ,\nC2002 ,C2004 ,C2005 ,C2007 ,C2008 ,C2014 ,\nC2015 ,C2016 ,C2018 ,C2022 ,C2023 ,C2026 ,\nC2029 ,C2031 ,C2034 ,C2035 ,C2036 ,C2037 ,\nC2042 ,C2044 ,C2045 ,C2049 ,C2050 ,C2052 ,\nC2053 ,C2056 ,C2059 ,C2061 ,C2063 ,C2064 ,\nC2065 ,C2066 ,C2069 ,C2073 ,C2075 ,C2076 ,\nC2079 ,C2080 ,C2082 ,C2084 ,C2085 ,C2088 ,\nC2089 ,C2091 ,C2092 ,C2093 ,C2100 ,C2101 ,\nC2106 ,C2107 ,C2109 ,C2111 ,C2114 ,C2115 ,\nC2118 ,C2119 ,C2120 ,C2124 ,C2125 ,C2127 ,\nC2130 ,C2131 ,C2153 ,C2154 ,C2155 ,C2156 ,\nC2158 ,C2160 ,C2161 ,C2162 ,C2164 ,C2167 ,\nC2168 ,C2174 ,C2175 ,C2176 ,C2178 ,C2179 ,\nC2180 ,C2181 ,C2183 ,C2184 ,C2185 ,C2188 ,\nC2191 ,C2193 ,C2195 ,C2196 ,C2198 ,C2201 ,\nC2205 ,C2206 ,C2207 ,C2208 ,C2209 ,C2210 ,\nC2212 ,C2214 ,C2215 ,C2218 ,C2262 ,C2263 ,\nC2264 ,C2267 ,C2268 ,C2269 ,C2270 ,C2271 ,\nC2272 ,C2274 ,C2279 ,C2318 ,C2321 ,C2325 ,\nC2326 ,C2328 ,C2332 ,C2334 ,C2337 ,C2343 ,\nC2347 ,C2351 ,C2352 ,C2354 ,C2355 ,C2357 ,\nC2358 ,C2359 ,C2361 ,C2362 ,C2367 ,C2368 ,\nC2369 ,C2371 ,C2373 ,C2375 ,C2377 ,C2395 ,\nC2398 ,C2399 ,C2400 ,C2401 ,C2406 ,C2407 ,\nC2409 ,C2410 ,C2414 ,C2415 ,C2416 ,C2419 ,\nC2420 ,C2421 ,C2423 ,C2426 ,C2429 ,C2451 ,\nC2452 ,C2453 ,C2454 ,C2456 ,C2457 ,C2460 ,\nC2461 ,C2463 ,C2464 ,C2465 ,C2483 ,C2485 ,\nC2488 ,C2490 ,C2491 ,C2492 ,C2494 ,C2502 ,\nC2504 ,C2506 ,C2508 ,C2509 ,C2510 ,C2514 ,\nC2515 ,C2517 ,C2518 ,C2542 ,C2543 ,C2551 ,\nC2552 ,C2553 ,C2555 ,C2556 ,C2557 ,C2578 ,\nC2579 ,C2580 ,C2582 ,C2583 ,C2584 ,C2585 ,\nC2586 ,C2587 ,C2588 ,C2591 ,C2592 ,C2601 ,\nC2603 ,C2604 ,C2605 ,C2606 ,C2607 ,C2608 ,\nC2609 ,C2612 ,C2613 ,C2615 ,C2669 ,C2670 ,\nC2674 ,C2675 ,C2676 ,C2678 ,C2679 ,C2682 ,\nC2684 ,C2685 ,C2686 ,C2692 ,C2694 ,C2696 ,\nC2697 ,C2698 ,C2701 ,C2703 ,C2704 ,C2706 ,\nC2707 ,C2708 ,C2709 ,C2711 ,C2712 ,C2714 ,\nC2715 ,C2717 ,C2718 ,C2719 ,C2720 ,C2721 ,\nC2747 ,C2748 ,C2750 ,C2753 ,C2755 ,C2756 ,\nC2758 ,C2760 ,C2777 ,C2778 ,C2779 ,C2782 ,\nC2783 ,C2784 ,C2785 ,C2789 ,C2790 ,C2792 ,\nC2795 ,C2796 ,C2797 ,C2803 ,C2804 ,C2805 ,\nC2810 ,C2811 ,C2813 ,C2814 ,C2816 ,C2817 ,\nC2819 ,C2821 ,C2823 ,C2824 ,C2826 ,C2827 ,\nC2866 ,C2867 ,C2868 ,C2870 ,C2871 ,C2873 ,\nC2874 ,C2875 ,C2877 ,C2878 ,C2879 ,C2882 ,\nC2884 ,C2885 ,C2886 ,C2888 ,C2895 ,C2897 ,\nC2900 ,C2902 ,C2903 ,C2904 ,C2906 ,C2909 ,\nC2911 ,C2912 ,C2914 ,C2915 ,C2951 ,C2956 ,\nC2957 ,C2958 ,C2959 ,C2962 ,C2964 ,C2965 ,\nC2966 ,C2971 ,C2973 ,C2974 ,C2976 ,C2977 ,\nC2980 ,C2981 ,C2982 ,C2983 ,C2985 ,C2986 ,\nC2987 ,C2989 ,C2990 ,C2991 ,C2992 ,C2995 ,\nC3033 ,C3035 ,C3036 ,C3038 ,C3039 ,C3040 ,\nC3041 ,C3042 ,C3043 ,C3044 ,C3045 ,C3046 ,\nC3047 ,C3100 ,C3101 ,C3104 ,C3107 ,C3108 ,\nC3109 ,C3110 ,C3111 ,C3158 ,C3160 ,C3161 ,\nC3162 ,C3163 ,C3168 ,C3169 ,C3171 ,C3190 ,\nC3192 ,C3193 ,C3194 ,C3196 ,C3197 ,C3200 ,\nC3204 ,C3210 ,C3212 ,C3213 ,C3214 ,C3229 ,\nC3233</w:t>
      </w:r>
    </w:p>
    <w:p>
      <w:pPr>
        <w:pStyle w:val="PreformattedText"/>
        <w:bidi w:val="0"/>
        <w:spacing w:before="0" w:after="0"/>
        <w:jc w:val="left"/>
        <w:rPr/>
      </w:pPr>
      <w:r>
        <w:rPr/>
        <w:t xml:space="preserve"> </w:t>
      </w:r>
      <w:r>
        <w:rPr/>
        <w:t>,C3235 ,C3239 ,C3240 ,C3241 ,C3242 ,\nC3243 ,C3244 ,C3245 ,C3246 ,C3247 ,C3249 ,\nC3250 ,C3252 ,C3253 ,C3254 ,C3257 ,C3258 ,\nC3259 ,C3261 ,C3262 ,C3263 ,C3266 ,C3269 ,\nC3270 ,C3288 ,C3289 ,C3290 ,C3291 ,C3295 ,\nC3296 ,C3297 ,C3299 ,C3300 ,C3320 ,C3323 ,\nC3328 ,C3329 ,C3330 ,C3332 ,C3333 ,C3334 ,\nC3335 ,C3337 ,C3338 ,C3341 ,C3342 ,C3356 ,\nC3357 ,C3358 ,C3359 ,C3360 ,C3366 ,C3368 ,\nC3370 ,C3373 ,C3412 ,C3413 ,C3414 ,C3419 ,\nC3420 ,C3469 ,C3470 ,C3471 ,C3472 ,C3473 ,\nC3474 ,C3475 ,C3476 ,C3477 ,C3478 ,C3479 ,\nC3483 ,C3484 ,C3489 ,C3532 ,C3533 ,C3534 ,\nC3536 ,C3537 ,C3541 ,C3544 ,C3547 ,C3548 ,\nC3549 ,C3551 ,C3553 ,C3557 ,C3573 ,C3575 ,\nC3579 ,C3580 ,C3592 ,C3593 ,C3594 ,C3595 ,\nC3597 ,C3598 ,C3599 ,C3600 ,C3640 ,C3642 ,\nC3644 ,C3645 ,C3664 ,C3665 ,C3667 ,C3669 ,\nC3671 ,C3673 ,C3675 ,C3678 ,C3680 ,C3682 ,\nC3686 ,C3687 ,C3693 ,C3698 ,C3700 ,C3701 ,\nC3703 ,C3704 ,C3706 ,C3708 ,C3710 ,C3711 ,\nC3712 ,C3714 ,C3717 ,C3718 ,C3720 ,C3722 ,\nC3723 ,C3728 ,C3730 ,C3734 ,C3737 ,C3739 ,\nC3740 ,C3741 ,C3742 ,C3744 ,C3761 ,C3764 ,\nC3768 ,C3769 ,C3770 ,C3773 ,C3774 ,C3778 ,\nC3780 ,C3781 ,C3784 ,C3796 ,C3798 ,C3799 ,\nC3803 ,C3804 ,C3808 ,C3809 ,C3813 ,C3815 ,\nC3816 ,C3818 ,C3819 ,C3820 ,C3824 ,C3827 ,\nC3828 ,C3834 ,C3835 ,C3836 ,C3837 ,C3838 ,\nC3865 ,C3866 ,C3867 ,C3869 ,C3870 ,C3872 ,\nC3873 ,C3874 ,C3883 ,C3884 ,C3885 ,C3886 ,\nC3888 ,C3890 ,C3892 ,C3902 ,C3903 ,C3907 ,\nC3908 ,C3910 ,C3912 ,C3914 ,C3917 ,C3918 ,\nC3919 ,C3920 ,C3923 ,C3924 ,C3925 ,C3926 ,\nC3927 ,C3943 ,C3946 ,C3947 ,C3952 ,C3954 ,\nC3955 ,C3978 ,C3979 ,C3981 ,C3983 ,C3985 ,\nC3988 ,C3992 ,C3993 ,C3994 ,C3996 ,C3997 ,\nC4007 ,C4010 ,C4011 ,C4013 ,C4020 ,C4024 ,\nC4026 ,C4028 ,C4029 ,C4030 ,C4033 ,C4034 ,\nC4035 ,C4038 ,C4055 ,C4073 ,C4075 ,C4078 ,\nC4080 ,C4090 ,C4091 ,C4093 ,C4102 ,C4104 ,\nC4105 ,C4108 ,C4109 ,C4124 ,C4126 ,C4132 ,\nC4151 ,C4152 ,C4154 ,C4155 ,C4169 ,C4171 ,\nC4173 ,C4174 ,C4176 ,C4177 ,C4180 ,C4184 ,\nC4185 ,C4186 ,C4188 ,C4190 ,C4194 ,C4195 ,\nC4196 ,C4207 ,C4208 ,C4212 ,C4213 ,C4214 ,\nC4216 ,C4218 ,C4219 ,C4220 ,C4227 ,C4232 ,\nC4234 ,C4246 ,C4249 ,C4254 ,C4255 ,C4264 ,\nC4281 ,C4282 ,C4294 ,C4295 ,C4296 ,C4297 ,\nC4307 ,C4310 ,C4333 ,C4351 ,C4361 ,C4366 ,\nC4371 ,"];8[shape=box, label="id:8 level: 2\n45: V35 V39 V46 V69 V74 \nV80 V85 V97 V112 V114 V117 \nV126 V128 V144 V145 V159 V162 \nV172 V174 V176 V181 V186 V195 \nV199 V204 V213 V214 V217 V220 \nV221 V225 V234 V238 V241 V246 \nV252 V261 V262 V267 V272 V275 \nV281 V305 V307 V309 \n252: C746( V35 V74 ) C748( V35 V128 ) C749( V35 V144 ) C751( V35 V172 ) C752( V35 V174 ) \nC755( V35 V261 ) C757( V35 V305 ) C759( V35 V309 ) C836( V39 V69 ) C839( V39 V114 ) C841( V39 V126 ) \nC848( V39 V186 ) C852( V39 V217 ) C854( V39 V234 ) C855( V39 V238 ) C858( V39 V262 ) C859( V39 V275 ) \nC862( V39 V307 ) C1016( V46 V80 ) C1017( V46 V85 ) C1021( V46 V112 ) C1022( V46 V117 ) C1026( V46 V145 ) \nC1028( V46 V181 ) C1029( V46 V186 ) C1031( V46 V214 ) C1032( V46 V217 ) C1033( V46 V225 ) C1038( V46 V307 ) \nC1558( V69 V80 ) C1561( V69 V114 ) C1563( V69 V126 ) C1565( V69 V186 ) C1570( V69 V217 ) C1572( V69 V238 ) \nC1573( V69 V262 ) C1574( V69 V275 ) C1577( V69 V307 ) C1674( V74 V128 ) C1677( V74 V144 ) C1679( V74 V172 ) \nC1680( V74 V174 ) C1681( V74 V181 ) C1690( V74 V261 ) C1695( V74 V305 ) C1696( V74 V309 ) C1810( V80 V85 ) \nC1813( V80 V112 ) C1814( V80 V117 ) C1817( V80 V145 ) C1819( V80 V159 ) C1821( V80 V181 ) C1822( V80 V186 ) \nC1825( V80 V214 ) C1826( V80 V225 ) C1831( V80 V307 ) C1918( V85 V112 ) C1920( V85 V117 ) C1923( V85 V145 ) \nC1924( V85 V181 ) C1926( V85 V186 ) C1931( V85 V214 ) C1933( V85 V225 ) C1936( V85 V272 ) C1940( V85 V307 ) \nC2175( V97 V114 ) C2179( V97 V162 ) C2183( V97 V213 ) C2184( V97 V221 ) C2186( V97 V234 ) C2189( V97 V238 ) \nC2190( V97 V241 ) C2191( V97 V246 ) C2193( V97 V281 ) C2467( V112 V117 ) C2471( V112 V145 ) C2472( V112 V181 ) \nC2473( V112 V186 ) C2475( V112 V214 ) C2477( V112 V225 ) C2480( V112 V305 ) C2481( V112 V307 ) C2502( V114 V126 ) \nC2504( V114 V162 ) C2508( V114 V213 ) C2509( V114 V217 ) C2510( V114 V221 ) C2511( V114 V234 ) C2512( V114 V238 ) \nC2513( V114 V241 ) C2514( V114 V246 ) C2515( V114 V262 ) C2516( V114 V275 ) C2517( V114 V281 ) C2520( V114 V307 ) \nC2560( V117 V145 ) C2562( V117 V159 ) C2563( V117 V162 ) C2564( V117 V181 ) C2565( V117 V186 ) C2566( V117 V199 ) \nC2568( V117 V214 ) C2570( V117 V225 ) C2576( V117 V307 ) C2714( V126 V217 ) C2716( V126 V238 ) C2717( V126 V246 ) \nC2718( V126 V252 ) C2719( V126 V262 ) C2722( V126 V275 ) C2723( V126 V307 ) C2743( V128 V144 ) C2744( V128 V172 ) \nC2745( V128 V174 ) C2753( V128 V221 ) C2754( V128 V241 ) C2757( V128 V261 ) C2758( V128 V262 ) C2760( V128 V305 ) \nC2761( V128 V309 ) C3017( V144 V172 ) C3018( V144 V174 ) C3022( V144 V217 ) C3023( V144 V220 ) C3026( V144 V261 ) \nC3031( V144 V305 ) C3032( V144 V309 ) C3035( V145 V181 ) C3037( V145 V186 ) C3040( V145 V214 ) C3041( V145 V220 ) \nC3042( V145 V225 ) C3048( V145 V307 ) C3239( V159 V162 ) C3241( V159 V176 ) C3242( V159 V195 ) C3243( V159 V199 ) \nC3244( V159 V204 ) C3247( V159 V220 ) C3250( V159 V252 ) C3251( V159 V267 ) C3252( V159 V272 ) C3255( V159 V307 ) \nC3256( V159 V309 ) C3290( V162 V213 ) C3291( V162 V221 ) C3292( V162 V234 ) C3293( V162 V238 ) C3294( V162 V241 ) \nC3295( V162 V246 ) C3299( V162 V281 ) C3422( V172 V174 ) C3426( V172 V261 ) C3429( V172 V305 ) C3431( V172 V309 ) \nC3449( V174 V261 ) C3453( V174 V305 ) C3454( V174 V309 ) C3470( V176 V195 ) C3471( V176 V199 ) C3472( V176 V204 ) \nC3475( V176 V220 ) C3477( V176 V246 ) C3478( V176 V252 ) C3481( V176 V267 ) C3483( V176 V272 ) C3487( V176 V307 ) \nC3488( V176 V309 ) C3546( V181 V186 ) C3548( V181 V214 ) C3549( V181 V225 ) C3558( V181 V307 ) C3607( V186 V214 ) \nC3609( V186 V225 ) C3614( V186 V307 ) C3711( V195 V199 ) C3712( V195 V204 ) C3714( V195 V220 ) C3718( V195 V252 ) \nC3721( V195 V267 ) C3723( V195 V272 ) C3725( V195 V307 ) C3726( V195 V309 ) C3761( V199 V204 ) C3764( V199 V220 ) \nC3768( V199 V252 ) C3772( V199 V267 ) C3773( V199 V272 ) C3775( V199 V307 ) C3776( V199 V309 ) C3818( V204 V220 ) \nC3820( V204 V252 ) C3823( V204 V267 ) C3824( V204 V272 ) C3828( V204 V305 ) C3829( V204 V307 ) C3830( V204 V309 ) \nC3912( V213 V221 ) C3913( V213 V234 ) C3915( V213 V238 ) C3916( V213 V241 ) C3917( V213 V246 ) C3919( V213 V281 ) \nC3924( V214 V225 ) C3929( V214 V307 ) C3949( V217 V238 ) C3952( V217 V262 ) C3953( V217 V275 ) C3957( V217 V307 ) \nC3979( V220 V252 ) C3982( V220 V267 ) C3983( V220 V272 ) C3986( V220 V307 ) C3987( V220 V309 ) C3989( V221 V234 ) \nC3990( V221 V238 ) C3991( V221 V241 ) C3992( V221 V246 ) C3994( V221 V262 ) C3996( V221 V281 ) C4029( V225 V272 ) \nC4032( V225 V307 ) C4082( V234 V238 ) C4083( V234 V241 ) C4084( V234 V246 ) C4087( V234 V281 ) C4110( V238 V241 ) \nC4111( V238 V246 ) C4112( V238 V262 ) C4113( V238 V275 ) C4115( V238 V281 ) C4116( V238 V307 ) C4133( V241 V246 ) \nC4136( V241 V281 ) C4174( V246 V281 ) C4205( V252 V261 ) C4206( V252 V267 ) C4208( V252 V272 ) C4209( V252 V307 ) \nC4210( V252 V309 ) C4258( V261 V305 ) C4259( V261 V309 ) C4261( V262 V275 ) C4265( V262 V307 ) C4284( V267 V272 ) \nC4286( V267 V307 ) C4287( V267 V309 ) C4305( V272 V307 ) C4306( V272 V309 ) C4314( V275 V307 ) C4375( V305 V309 ) \nC4376( V307 V309 ) "];3-&gt;8[label="44: V35 V39 V46 V69 V74 \nV80 V85 V97 V112 V114 V117 \nV126 V128 V144 V145 V159 V162 \nV172 V174 V176 V181 V186 V195 \nV199 V204 V213 V214 V217 V220 \nV221 V225 V234 V238 V241 V246 \nV252 V261 V262 V267 V272 V275 \nV281 V305 V309 \n224: C746 ,C748 ,C749 ,C751 ,C752 ,\nC755 ,C757 ,C759 ,C836 ,C839 ,C841 ,\nC848 ,C852 ,C854 ,C855 ,C858 ,C859 ,\nC1016 ,C1017 ,C1021 ,C1022 ,C1026 ,C1028 ,\nC1029 ,C1031 ,C1032 ,C1033 ,C1558 ,C1561 ,\nC1563 ,C1565 ,C1570 ,C1572 ,C1573 ,C1574 ,\nC1674 ,C1677 ,C1679 ,C1680 ,C1681 ,C1690 ,\nC1695 ,C1696 ,C1810 ,C1813 ,C1814 ,C1817 ,\nC1819 ,C1821 ,C1822 ,C1825 ,C1826 ,C1918 ,\nC1920 ,C1923 ,C1924 ,C1926 ,C1931 ,C1933 ,\nC1936 ,C2175 ,C2179 ,C2183 ,C2184 ,C2186 ,\nC2189 ,C2190 ,C2191 ,C2193 ,C2467 ,C2471 ,\nC2472 ,C2473 ,C2475 ,C2477 ,C2480 ,C2502 ,\nC2504 ,C2508 ,C2509 ,C2510 ,C2511 ,C2512 ,\nC2513 ,C2514 ,C2515 ,C2516 ,C2517 ,C2560 ,\nC2562 ,C2563 ,C2564 ,C2565 ,C2566 ,C2568 ,\nC2570 ,C2714 ,C2716 ,C2717 ,C2718 ,C2719 ,\nC2722 ,C2743 ,C2744 ,C2745 ,C2753 ,C2754 ,\nC2757 ,C2758 ,C2760 ,C2761 ,C3017 ,C3018 ,\nC3022 ,C3023 ,C3026 ,C3031 ,C3032 ,C3035 ,\nC3037 ,C3040 ,C3041 ,C3042 ,C3239 ,C3241 ,\nC3242 ,C3243 ,C3244 ,C3247 ,C3250 ,C3251 ,\nC3252 ,C3256 ,C3290 ,C3291 ,C3292 ,C3293 ,\nC3294 ,C3295 ,C3299 ,C3422 ,C3426 ,C3429 ,\nC3431 ,C3449 ,C3453 ,C3454 ,C3470 ,C3471 ,\nC3472 ,C3475 ,C3477 ,C3478 ,C3481 ,C3483 ,\nC3488 ,C3546 ,C3548 ,C3549 ,C3607 ,C3609 ,\nC3711 ,C3712 ,C3714 ,C3718 ,C3721 ,C3723 ,\nC3726 ,C3761 ,C3764 ,C3768 ,C3772 ,C3773 ,\nC3776 ,C3818 ,C3820 ,C3823 ,C3824 ,C3828 ,\nC3830 ,C3912 ,C3913 ,C3915 ,C3916 ,C3917 ,\nC3919 ,C3924 ,C3949 ,C3952 ,C3953 ,C3979 ,\nC3982 ,C3983 ,C3987 ,C3989 ,C3990 ,C3991 ,\nC3992 ,C3994 ,C3996 ,C4029 ,C4082 ,C4083 ,\nC4084 ,C4087 ,C4110 ,C4111 ,C4112 ,C4113 ,\nC4115 ,C4133 ,C4136 ,C4174 ,C4205 ,C4206 ,\nC4208 ,C4210 ,C4258 ,C4259 ,C4261 ,C4284 ,\nC4287 ,C4306 ,C4375 ,"];9[shape=box, label="id:9 level: 2\n44: V7 V10 V17 V35 V43 \nV54 V73 V78 V83 V84 V86 \nV87 V88 V108 V112 V121 V124 \nV125 V127 V129 V138 V151 V158 \nV160 V172 V216 V230 V242 V248 \nV251 V257 V267 V269 V271 V273 \nV277 V280 V282 V283 V290 V294 \nV305 V306 V314 \n169: C164( V7 V10 ) C167( V7 V17 ) C170( V7 V43 ) C171( V7 V78 ) C172( V7 V84 ) \nC173( V7 V86 ) C174( V7 V87 ) C175( V7 V125 ) C176( V7 V138 ) C177( V7 V160 ) C178( V7 V242 ) \nC179( V7 V248 ) C180( V7 V257 ) C181( V7 V269 ) C182( V7 V283 ) C183( V7 V294 ) C219( V10 V17 ) \nC221( V10 V43 ) C222( V10 V54 ) C223( V10 V73 ) C224( V10 V78 ) C225( V10 V84 ) C226( V10 V86 ) \nC227( V10 V129 ) C228( V10 V138 ) C229( V10 V230 ) C230( V10 V242 ) C231( V10 V267 ) C232( V10 V269 ) \nC233( V10 V280 ) C234( V10</w:t>
      </w:r>
    </w:p>
    <w:p>
      <w:pPr>
        <w:pStyle w:val="PreformattedText"/>
        <w:bidi w:val="0"/>
        <w:spacing w:before="0" w:after="0"/>
        <w:jc w:val="left"/>
        <w:rPr/>
      </w:pPr>
      <w:r>
        <w:rPr/>
        <w:t xml:space="preserve"> </w:t>
      </w:r>
      <w:r>
        <w:rPr/>
        <w:t>V290 ) C235( V10 V294 ) C326( V17 V43 ) C327( V17 V78 ) C328( V17 V84 ) \nC329( V17 V86 ) C330( V17 V124 ) C331( V17 V138 ) C332( V17 V242 ) C333( V17 V251 ) C334( V17 V267 ) \nC335( V17 V269 ) C336( V17 V280 ) C337( V17 V294 ) C747( V35 V88 ) C750( V35 V151 ) C751( V35 V172 ) \nC754( V35 V216 ) C756( V35 V273 ) C757( V35 V305 ) C758( V35 V306 ) C760( V35 V314 ) C940( V43 V78 ) \nC941( V43 V84 ) C942( V43 V86 ) C946( V43 V138 ) C954( V43 V242 ) C955( V43 V251 ) C957( V43 V269 ) \nC958( V43 V280 ) C960( V43 V294 ) C1211( V54 V73 ) C1213( V54 V129 ) C1221( V54 V230 ) C1226( V54 V290 ) \nC1654( V73 V129 ) C1663( V73 V230 ) C1668( V73 V290 ) C1768( V78 V84 ) C1769( V78 V86 ) C1775( V78 V138 ) \nC1782( V78 V242 ) C1783( V78 V269 ) C1784( V78 V294 ) C1879( V83 V108 ) C1880( V83 V112 ) C1882( V83 V127 ) \nC1892( V83 V248 ) C1894( V83 V267 ) C1895( V83 V305 ) C1897( V84 V86 ) C1902( V84 V138 ) C1912( V84 V242 ) \nC1914( V84 V269 ) C1915( V84 V294 ) C1943( V86 V121 ) C1944( V86 V138 ) C1945( V86 V172 ) C1953( V86 V242 ) \nC1954( V86 V269 ) C1956( V86 V294 ) C1961( V87 V125 ) C1964( V87 V160 ) C1972( V87 V248 ) C1974( V87 V257 ) \nC1976( V87 V269 ) C1983( V88 V151 ) C1989( V88 V172 ) C1992( V88 V216 ) C1997( V88 V273 ) C2000( V88 V306 ) \nC2396( V108 V112 ) C2397( V108 V127 ) C2403( V108 V277 ) C2407( V108 V305 ) C2468( V112 V127 ) C2476( V112 V216 ) \nC2478( V112 V280 ) C2479( V112 V283 ) C2480( V112 V305 ) C2635( V121 V138 ) C2637( V121 V158 ) C2638( V121 V172 ) \nC2643( V121 V271 ) C2644( V121 V277 ) C2645( V121 V282 ) C2647( V121 V290 ) C2685( V124 V158 ) C2692( V124 V230 ) \nC2695( V124 V251 ) C2696( V124 V294 ) C2698( V125 V160 ) C2702( V125 V242 ) C2704( V125 V248 ) C2705( V125 V257 ) \nC2724( V127 V160 ) C2740( V127 V305 ) C2770( V129 V230 ) C2773( V129 V282 ) C2774( V129 V290 ) C2919( V138 V172 ) \nC2923( V138 V242 ) C2924( V138 V251 ) C2926( V138 V269 ) C2928( V138 V294 ) C3140( V151 V314 ) C3233( V158 V230 ) \nC3235( V158 V269 ) C3236( V158 V271 ) C3237( V158 V277 ) C3238( V158 V282 ) C3262( V160 V248 ) C3264( V160 V257 ) \nC3270( V160 V314 ) C3425( V172 V216 ) C3427( V172 V273 ) C3429( V172 V305 ) C3430( V172 V306 ) C3943( V216 V273 ) \nC3944( V216 V280 ) C3945( V216 V283 ) C3947( V216 V306 ) C4055( V230 V269 ) C4056( V230 V290 ) C4139( V242 V269 ) \nC4140( V242 V271 ) C4142( V242 V294 ) C4183( V248 V257 ) C4184( V248 V294 ) C4204( V251 V314 ) C4236( V257 V283 ) \nC4285( V267 V280 ) C4295( V269 V294 ) C4299( V271 V277 ) C4300( V271 V282 ) C4302( V271 V290 ) C4310( V273 V306 ) \nC4318( V277 V282 ) C4330( V280 V283 ) "];3-&gt;9[label="41: V35 V43 V54 V73 V78 \nV83 V84 V86 V87 V88 V108 \nV112 V121 V124 V125 V127 V129 \nV138 V151 V158 V160 V172 V216 \nV230 V242 V248 V251 V257 V267 \nV269 V271 V273 V277 V280 V282 \nV283 V290 V294 V305 V306 V314 \n125: C747 ,C750 ,C751 ,C754 ,C756 ,\nC757 ,C758 ,C760 ,C940 ,C941 ,C942 ,\nC946 ,C954 ,C955 ,C957 ,C958 ,C960 ,\nC1211 ,C1213 ,C1221 ,C1226 ,C1654 ,C1663 ,\nC1668 ,C1768 ,C1769 ,C1775 ,C1782 ,C1783 ,\nC1784 ,C1879 ,C1880 ,C1882 ,C1892 ,C1894 ,\nC1895 ,C1897 ,C1902 ,C1912 ,C1914 ,C1915 ,\nC1943 ,C1944 ,C1945 ,C1953 ,C1954 ,C1956 ,\nC1961 ,C1964 ,C1972 ,C1974 ,C1976 ,C1983 ,\nC1989 ,C1992 ,C1997 ,C2000 ,C2396 ,C2397 ,\nC2403 ,C2407 ,C2468 ,C2476 ,C2478 ,C2479 ,\nC2480 ,C2635 ,C2637 ,C2638 ,C2643 ,C2644 ,\nC2645 ,C2647 ,C2685 ,C2692 ,C2695 ,C2696 ,\nC2698 ,C2702 ,C2704 ,C2705 ,C2724 ,C2740 ,\nC2770 ,C2773 ,C2774 ,C2919 ,C2923 ,C2924 ,\nC2926 ,C2928 ,C3140 ,C3233 ,C3235 ,C3236 ,\nC3237 ,C3238 ,C3262 ,C3264 ,C3270 ,C3425 ,\nC3427 ,C3429 ,C3430 ,C3943 ,C3944 ,C3945 ,\nC3947 ,C4055 ,C4056 ,C4139 ,C4140 ,C4142 ,\nC4183 ,C4184 ,C4204 ,C4236 ,C4285 ,C4295 ,\nC4299 ,C4300 ,C4302 ,C4310 ,C4318 ,C4330 ,"];10[shape=box, label="id:10 level: 3\n27: V29 V31 V50 V63 V82 \nV84 V89 V105 V137 V140 V141 \nV146 V147 V158 V168 V174 V182 \nV191 V211 V215 V222 V230 V231 \nV263 V269 V276 V282 \n147: C585( V29 V63 ) C586( V29 V89 ) C590( V29 V137 ) C591( V29 V140 ) C592( V29 V141 ) \nC593( V29 V146 ) C594( V29 V147 ) C596( V29 V158 ) C598( V29 V174 ) C600( V29 V182 ) C602( V29 V191 ) \nC604( V29 V211 ) C606( V29 V230 ) C607( V29 V263 ) C608( V29 V269 ) C609( V29 V276 ) C610( V29 V282 ) \nC639( V31 V50 ) C642( V31 V82 ) C643( V31 V84 ) C645( V31 V105 ) C647( V31 V146 ) C649( V31 V168 ) \nC651( V31 V174 ) C654( V31 V215 ) C655( V31 V222 ) C656( V31 V231 ) C1109( V50 V82 ) C1110( V50 V84 ) \nC1111( V50 V105 ) C1112( V50 V146 ) C1113( V50 V147 ) C1115( V50 V168 ) C1118( V50 V215 ) C1119( V50 V222 ) \nC1120( V50 V231 ) C1422( V63 V105 ) C1426( V63 V137 ) C1427( V63 V141 ) C1429( V63 V146 ) C1430( V63 V158 ) \nC1431( V63 V174 ) C1436( V63 V211 ) C1438( V63 V230 ) C1439( V63 V263 ) C1440( V63 V269 ) C1853( V82 V84 ) \nC1855( V82 V105 ) C1861( V82 V146 ) C1865( V82 V168 ) C1870( V82 V211 ) C1871( V82 V215 ) C1872( V82 V222 ) \nC1873( V82 V231 ) C1898( V84 V105 ) C1903( V84 V146 ) C1905( V84 V168 ) C1907( V84 V215 ) C1908( V84 V222 ) \nC1911( V84 V231 ) C1914( V84 V269 ) C2008( V89 V140 ) C2009( V89 V146 ) C2010( V89 V147 ) C2013( V89 V182 ) \nC2015( V89 V191 ) C2017( V89 V211 ) C2018( V89 V276 ) C2020( V89 V282 ) C2339( V105 V146 ) C2340( V105 V168 ) \nC2346( V105 V211 ) C2348( V105 V215 ) C2349( V105 V222 ) C2350( V105 V231 ) C2353( V105 V263 ) C2897( V137 V141 ) \nC2898( V137 V146 ) C2900( V137 V158 ) C2901( V137 V174 ) C2906( V137 V230 ) C2907( V137 V231 ) C2913( V137 V263 ) \nC2914( V137 V269 ) C2915( V137 V276 ) C2952( V140 V146 ) C2953( V140 V147 ) C2955( V140 V182 ) C2958( V140 V191 ) \nC2961( V140 V211 ) C2966( V140 V276 ) C2967( V140 V282 ) C2970( V141 V146 ) C2971( V141 V158 ) C2972( V141 V174 ) \nC2977( V141 V230 ) C2979( V141 V263 ) C2980( V141 V269 ) C3049( V146 V147 ) C3050( V146 V158 ) C3051( V146 V168 ) \nC3052( V146 V174 ) C3053( V146 V182 ) C3054( V146 V191 ) C3055( V146 V211 ) C3056( V146 V215 ) C3057( V146 V222 ) \nC3058( V146 V230 ) C3059( V146 V231 ) C3060( V146 V263 ) C3061( V146 V269 ) C3062( V146 V276 ) C3063( V146 V282 ) \nC3065( V147 V182 ) C3066( V147 V191 ) C3068( V147 V211 ) C3075( V147 V276 ) C3078( V147 V282 ) C3231( V158 V174 ) \nC3233( V158 V230 ) C3234( V158 V263 ) C3235( V158 V269 ) C3238( V158 V282 ) C3377( V168 V215 ) C3378( V168 V222 ) \nC3379( V168 V231 ) C3448( V174 V230 ) C3450( V174 V263 ) C3451( V174 V269 ) C3560( V182 V191 ) C3564( V182 V211 ) \nC3568( V182 V276 ) C3569( V182 V282 ) C3666( V191 V211 ) C3669( V191 V276 ) C3670( V191 V282 ) C3895( V211 V263 ) \nC3897( V211 V276 ) C3898( V211 V282 ) C3930( V215 V222 ) C3931( V215 V231 ) C4000( V222 V231 ) C4054( V230 V263 ) \nC4055( V230 V269 ) C4062( V231 V276 ) C4267( V263 V269 ) C4315( V276 V282 ) "];5-&gt;10[label="26: V29 V31 V50 V63 V82 \nV84 V89 V105 V137 V140 V141 \nV147 V158 V168 V174 V182 V191 \nV211 V215 V222 V230 V231 V263 \nV269 V276 V282 \n121: C585 ,C586 ,C590 ,C591 ,C592 ,\nC594 ,C596 ,C598 ,C600 ,C602 ,C604 ,\nC606 ,C607 ,C608 ,C609 ,C610 ,C639 ,\nC642 ,C643 ,C645 ,C649 ,C651 ,C654 ,\nC655 ,C656 ,C1109 ,C1110 ,C1111 ,C1113 ,\nC1115 ,C1118 ,C1119 ,C1120 ,C1422 ,C1426 ,\nC1427 ,C1430 ,C1431 ,C1436 ,C1438 ,C1439 ,\nC1440 ,C1853 ,C1855 ,C1865 ,C1870 ,C1871 ,\nC1872 ,C1873 ,C1898 ,C1905 ,C1907 ,C1908 ,\nC1911 ,C1914 ,C2008 ,C2010 ,C2013 ,C2015 ,\nC2017 ,C2018 ,C2020 ,C2340 ,C2346 ,C2348 ,\nC2349 ,C2350 ,C2353 ,C2897 ,C2900 ,C2901 ,\nC2906 ,C2907 ,C2913 ,C2914 ,C2915 ,C2953 ,\nC2955 ,C2958 ,C2961 ,C2966 ,C2967 ,C2971 ,\nC2972 ,C2977 ,C2979 ,C2980 ,C3065 ,C3066 ,\nC3068 ,C3075 ,C3078 ,C3231 ,C3233 ,C3234 ,\nC3235 ,C3238 ,C3377 ,C3378 ,C3379 ,C3448 ,\nC3450 ,C3451 ,C3560 ,C3564 ,C3568 ,C3569 ,\nC3666 ,C3669 ,C3670 ,C3895 ,C3897 ,C3898 ,\nC3930 ,C3931 ,C4000 ,C4054 ,C4055 ,C4062 ,\nC4267 ,C4315 ,"];11[shape=box, label="id:11 level: 3\n43: V34 V39 V55 V60 V66 \nV75 V77 V81 V83 V86 V88 \nV90 V94 V101 V104 V121 V129 \nV138 V144 V165 V167 V168 V170 \nV171 V172 V173 V176 V180 V183 \nV203 V220 V222 V234 V246 V247 \nV249 V256 V267 V268 V282 V295 \nV300 V312 \n220: C720( V34 V55 ) C723( V34 V75 ) C725( V34 V86 ) C726( V34 V94 ) C731( V34 V121 ) \nC733( V34 V138 ) C736( V34 V165 ) C737( V34 V170 ) C738( V34 V172 ) C739( V34 V180 ) C745( V34 V295 ) \nC835( V39 V66 ) C837( V39 V88 ) C843( V39 V165 ) C844( V39 V167 ) C845( V39 V168 ) C846( V39 V171 ) \nC847( V39 V183 ) C853( V39 V222 ) C854( V39 V234 ) C857( V39 V247 ) C861( V39 V295 ) C1229( V55 V75 ) \nC1230( V55 V86 ) C1235( V55 V121 ) C1237( V55 V138 ) C1239( V55 V172 ) C1240( V55 V180 ) C1244( V55 V222 ) \nC1251( V55 V295 ) C1252( V55 V300 ) C1253( V55 V312 ) C1357( V60 V101 ) C1361( V60 V173 ) C1362( V60 V176 ) \nC1367( V60 V246 ) C1368( V60 V256 ) C1370( V60 V268 ) C1373( V60 V295 ) C1375( V60 V312 ) C1490( V66 V88 ) \nC1491( V66 V94 ) C1493( V66 V165 ) C1494( V66 V167 ) C1495( V66 V168 ) C1496( V66 V171 ) C1497( V66 V183 ) \nC1503( V66 V222 ) C1506( V66 V234 ) C1512( V66 V295 ) C1698( V75 V86 ) C1702( V75 V121 ) C1705( V75 V138 ) \nC1710( V75 V172 ) C1712( V75 V180 ) C1720( V75 V295 ) C1740( V77 V81 ) C1741( V77 V83 ) C1742( V77 V94 ) \nC1743( V77 V104 ) C1750( V77 V167 ) C1751( V77 V168 ) C1753( V77 V180 ) C1754( V77 V203 ) C1758( V77 V247 ) \nC1761( V77 V267 ) C1832( V81 V83 ) C1833( V81 V94 ) C1835( V81 V104 ) C1839( V81 V168 ) C1842( V81 V203 ) \nC1846( V81 V247 ) C1850( V81 V267 ) C1876( V83 V94 ) C1877( V83 V104 ) C1886( V83 V168 ) C1888( V83 V183 ) \nC1889( V83 V203 ) C1891( V83 V247 ) C1894( V83 V267 ) C1896( V83 V312 ) C1943( V86 V121 ) C1944( V86 V138 ) \nC1945( V86 V172 ) C1946( V86 V176 ) C1948( V86 V180 ) C1957( V86 V295 ) C1985( V88 V165 ) C1986( V88 V167 ) \nC1987( V88 V168 ) C1988( V88 V171 ) C1989( V88 V172 ) C1990( V88 V183 ) C1993( V88 V222 ) C1994( V88 V234 ) \nC1996( V88 V268 ) C1998( V88 V295 ) C2030( V90 V129 ) C2032( V90 V144 ) C2033( V90 V170 ) C2034( V90 V183 ) \nC2035( V90 V220 ) C2037( V90 V249 ) C2040( V90 V282 ) C2045( V90 V300 ) C2111( V94 V104 ) C2115( V94 V165 ) \nC2116( V94 V168 ) C2119( V94 V203 ) C2125( V94 V247 ) C2129( V94 V267 )</w:t>
      </w:r>
    </w:p>
    <w:p>
      <w:pPr>
        <w:pStyle w:val="PreformattedText"/>
        <w:bidi w:val="0"/>
        <w:spacing w:before="0" w:after="0"/>
        <w:jc w:val="left"/>
        <w:rPr/>
      </w:pPr>
      <w:r>
        <w:rPr/>
        <w:t xml:space="preserve"> </w:t>
      </w:r>
      <w:r>
        <w:rPr/>
        <w:t>C2265( V101 V173 ) C2267( V101 V176 ) \nC2271( V101 V246 ) C2274( V101 V256 ) C2276( V101 V268 ) C2278( V101 V295 ) C2279( V101 V312 ) C2322( V104 V168 ) \nC2325( V104 V203 ) C2328( V104 V247 ) C2331( V104 V267 ) C2635( V121 V138 ) C2638( V121 V172 ) C2639( V121 V180 ) \nC2645( V121 V282 ) C2648( V121 V295 ) C2763( V129 V144 ) C2766( V129 V170 ) C2769( V129 V220 ) C2771( V129 V249 ) \nC2773( V129 V282 ) C2776( V129 V300 ) C2919( V138 V172 ) C2920( V138 V180 ) C2929( V138 V295 ) C3016( V144 V170 ) \nC3017( V144 V172 ) C3023( V144 V220 ) C3024( V144 V249 ) C3028( V144 V282 ) C3030( V144 V300 ) C3330( V165 V167 ) \nC3331( V165 V168 ) C3332( V165 V171 ) C3333( V165 V183 ) C3336( V165 V222 ) C3340( V165 V234 ) C3343( V165 V295 ) \nC3355( V167 V168 ) C3356( V167 V171 ) C3357( V167 V180 ) C3358( V167 V183 ) C3361( V167 V222 ) C3362( V167 V234 ) \nC3371( V167 V295 ) C3374( V168 V171 ) C3375( V168 V183 ) C3376( V168 V203 ) C3378( V168 V222 ) C3380( V168 V234 ) \nC3381( V168 V247 ) C3383( V168 V267 ) C3384( V168 V295 ) C3400( V170 V220 ) C3404( V170 V249 ) C3408( V170 V282 ) \nC3409( V170 V300 ) C3412( V171 V183 ) C3416( V171 V222 ) C3418( V171 V234 ) C3421( V171 V295 ) C3423( V172 V180 ) \nC3428( V172 V295 ) C3433( V173 V176 ) C3437( V173 V246 ) C3439( V173 V256 ) C3441( V173 V268 ) C3443( V173 V295 ) \nC3445( V173 V312 ) C3475( V176 V220 ) C3477( V176 V246 ) C3479( V176 V256 ) C3481( V176 V267 ) C3482( V176 V268 ) \nC3485( V176 V295 ) C3489( V176 V312 ) C3536( V180 V247 ) C3542( V180 V295 ) C3572( V183 V222 ) C3574( V183 V234 ) \nC3578( V183 V295 ) C3580( V183 V312 ) C3808( V203 V247 ) C3812( V203 V267 ) C3978( V220 V249 ) C3982( V220 V267 ) \nC3984( V220 V282 ) C3985( V220 V300 ) C4001( V222 V234 ) C4004( V222 V295 ) C4005( V222 V300 ) C4084( V234 V246 ) \nC4086( V234 V268 ) C4088( V234 V295 ) C4169( V246 V256 ) C4172( V246 V268 ) C4175( V246 V295 ) C4176( V246 V312 ) \nC4179( V247 V267 ) C4192( V249 V282 ) C4195( V249 V300 ) C4229( V256 V268 ) C4231( V256 V295 ) C4232( V256 V300 ) \nC4234( V256 V312 ) C4289( V268 V295 ) C4293( V268 V312 ) C4339( V282 V300 ) C4362( V295 V312 ) "];5-&gt;11[label="42: V34 V39 V55 V60 V66 \nV75 V77 V81 V83 V86 V88 \nV90 V94 V101 V104 V121 V129 \nV138 V144 V165 V167 V168 V170 \nV171 V172 V173 V176 V180 V183 \nV203 V220 V222 V234 V246 V247 \nV249 V256 V267 V268 V282 V300 \nV312 \n194: C720 ,C723 ,C725 ,C726 ,C731 ,\nC733 ,C736 ,C737 ,C738 ,C739 ,C835 ,\nC837 ,C843 ,C844 ,C845 ,C846 ,C847 ,\nC853 ,C854 ,C857 ,C1229 ,C1230 ,C1235 ,\nC1237 ,C1239 ,C1240 ,C1244 ,C1252 ,C1253 ,\nC1357 ,C1361 ,C1362 ,C1367 ,C1368 ,C1370 ,\nC1375 ,C1490 ,C1491 ,C1493 ,C1494 ,C1495 ,\nC1496 ,C1497 ,C1503 ,C1506 ,C1698 ,C1702 ,\nC1705 ,C1710 ,C1712 ,C1740 ,C1741 ,C1742 ,\nC1743 ,C1750 ,C1751 ,C1753 ,C1754 ,C1758 ,\nC1761 ,C1832 ,C1833 ,C1835 ,C1839 ,C1842 ,\nC1846 ,C1850 ,C1876 ,C1877 ,C1886 ,C1888 ,\nC1889 ,C1891 ,C1894 ,C1896 ,C1943 ,C1944 ,\nC1945 ,C1946 ,C1948 ,C1985 ,C1986 ,C1987 ,\nC1988 ,C1989 ,C1990 ,C1993 ,C1994 ,C1996 ,\nC2030 ,C2032 ,C2033 ,C2034 ,C2035 ,C2037 ,\nC2040 ,C2045 ,C2111 ,C2115 ,C2116 ,C2119 ,\nC2125 ,C2129 ,C2265 ,C2267 ,C2271 ,C2274 ,\nC2276 ,C2279 ,C2322 ,C2325 ,C2328 ,C2331 ,\nC2635 ,C2638 ,C2639 ,C2645 ,C2763 ,C2766 ,\nC2769 ,C2771 ,C2773 ,C2776 ,C2919 ,C2920 ,\nC3016 ,C3017 ,C3023 ,C3024 ,C3028 ,C3030 ,\nC3330 ,C3331 ,C3332 ,C3333 ,C3336 ,C3340 ,\nC3355 ,C3356 ,C3357 ,C3358 ,C3361 ,C3362 ,\nC3374 ,C3375 ,C3376 ,C3378 ,C3380 ,C3381 ,\nC3383 ,C3400 ,C3404 ,C3408 ,C3409 ,C3412 ,\nC3416 ,C3418 ,C3423 ,C3433 ,C3437 ,C3439 ,\nC3441 ,C3445 ,C3475 ,C3477 ,C3479 ,C3481 ,\nC3482 ,C3489 ,C3536 ,C3572 ,C3574 ,C3580 ,\nC3808 ,C3812 ,C3978 ,C3982 ,C3984 ,C3985 ,\nC4001 ,C4005 ,C4084 ,C4086 ,C4169 ,C4172 ,\nC4176 ,C4179 ,C4192 ,C4195 ,C4229 ,C4232 ,\nC4234 ,C4293 ,C4339 ,"];12[shape=box, label="id:12 level: 3\n103: V21 V22 V24 V25 V26 \nV31 V32 V34 V36 V38 V42 \nV49 V59 V60 V63 V64 V67 \nV69 V78 V79 V80 V81 V82 \nV88 V91 V92 V93 V95 V98 \nV99 V100 V104 V106 V109 V112 \nV113 V116 V123 V125 V127 V129 \nV130 V135 V141 V142 V144 V147 \nV149 V151 V154 V155 V156 V160 \nV164 V170 V173 V174 V178 V186 \nV192 V194 V196 V201 V202 V207 \nV208 V211 V212 V215 V216 V217 \nV224 V232 V233 V234 V235 V241 \nV242 V243 V249 V253 V257 V258 \nV259 V260 V268 V271 V274 V275 \nV277 V278 V280 V283 V285 V288 \nV289 V293 V296 V297 V298 V302 \nV304 V309 \n683: C372( V21 V22 ) C375( V21 V59 ) C376( V21 V60 ) C378( V21 V69 ) C379( V21 V80 ) \nC384( V21 V123 ) C386( V21 V155 ) C393( V21 V235 ) C395( V21 V275 ) C396( V21 V278 ) C398( V22 V31 ) \nC403( V22 V59 ) C404( V22 V69 ) C405( V22 V80 ) C406( V22 V123 ) C408( V22 V135 ) C409( V22 V142 ) \nC414( V22 V192 ) C416( V22 V235 ) C419( V22 V278 ) C421( V22 V285 ) C454( V24 V63 ) C456( V24 V79 ) \nC459( V24 V112 ) C460( V24 V130 ) C461( V24 V142 ) C466( V24 V192 ) C468( V24 V212 ) C469( V24 V216 ) \nC472( V24 V253 ) C475( V24 V280 ) C476( V24 V283 ) C478( V24 V304 ) C481( V25 V36 ) C483( V25 V49 ) \nC484( V25 V67 ) C486( V25 V98 ) C489( V25 V147 ) C490( V25 V155 ) C492( V25 V170 ) C493( V25 V173 ) \nC495( V25 V208 ) C498( V25 V224 ) C499( V25 V232 ) C500( V25 V243 ) C501( V25 V253 ) C503( V25 V277 ) \nC504( V25 V278 ) C505( V25 V288 ) C508( V25 V309 ) C515( V26 V95 ) C516( V26 V99 ) C519( V26 V154 ) \nC520( V26 V156 ) C525( V26 V202 ) C527( V26 V212 ) C529( V26 V242 ) C531( V26 V260 ) C532( V26 V271 ) \nC534( V26 V285 ) C535( V26 V288 ) C638( V31 V42 ) C640( V31 V78 ) C641( V31 V79 ) C642( V31 V82 ) \nC644( V31 V93 ) C646( V31 V116 ) C650( V31 V173 ) C651( V31 V174 ) C652( V31 V192 ) C653( V31 V202 ) \nC654( V31 V215 ) C659( V31 V285 ) C661( V31 V298 ) C663( V32 V34 ) C665( V32 V49 ) C667( V32 V59 ) \nC669( V32 V82 ) C670( V32 V91 ) C671( V32 V100 ) C672( V32 V113 ) C674( V32 V125 ) C675( V32 V129 ) \nC676( V32 V135 ) C677( V32 V149 ) C678( V32 V151 ) C679( V32 V155 ) C680( V32 V156 ) C681( V32 V170 ) \nC682( V32 V178 ) C684( V32 V196 ) C685( V32 V211 ) C686( V32 V241 ) C687( V32 V242 ) C688( V32 V274 ) \nC689( V32 V297 ) C724( V34 V80 ) C727( V34 V100 ) C730( V34 V113 ) C732( V34 V125 ) C737( V34 V170 ) \nC740( V34 V196 ) C743( V34 V242 ) C744( V34 V274 ) C766( V36 V81 ) C767( V36 V92 ) C769( V36 V147 ) \nC771( V36 V160 ) C772( V36 V170 ) C773( V36 V194 ) C776( V36 V224 ) C778( V36 V232 ) C782( V36 V277 ) \nC783( V36 V278 ) C784( V36 V309 ) C810( V38 V49 ) C815( V38 V91 ) C816( V38 V100 ) C818( V38 V141 ) \nC819( V38 V144 ) C821( V38 V186 ) C822( V38 V194 ) C824( V38 V207 ) C825( V38 V215 ) C826( V38 V217 ) \nC828( V38 V243 ) C830( V38 V257 ) C833( V38 V293 ) C913( V42 V78 ) C914( V42 V79 ) C915( V42 V93 ) \nC916( V42 V98 ) C917( V42 V109 ) C920( V42 V116 ) C927( V42 V164 ) C929( V42 V173 ) C930( V42 V174 ) \nC934( V42 V202 ) C938( V42 V298 ) C1086( V49 V67 ) C1089( V49 V98 ) C1091( V49 V135 ) C1092( V49 V149 ) \nC1093( V49 V151 ) C1094( V49 V156 ) C1095( V49 V173 ) C1096( V49 V178 ) C1097( V49 V208 ) C1099( V49 V241 ) \nC1100( V49 V243 ) C1101( V49 V253 ) C1102( V49 V274 ) C1103( V49 V288 ) C1328( V59 V69 ) C1330( V59 V80 ) \nC1331( V59 V82 ) C1332( V59 V91 ) C1336( V59 V123 ) C1337( V59 V125 ) C1339( V59 V129 ) C1340( V59 V149 ) \nC1341( V59 V155 ) C1346( V59 V211 ) C1347( V59 V235 ) C1350( V59 V274 ) C1351( V59 V278 ) C1352( V59 V297 ) \nC1354( V60 V69 ) C1355( V60 V92 ) C1356( V60 V95 ) C1359( V60 V155 ) C1361( V60 V173 ) C1363( V60 V186 ) \nC1365( V60 V196 ) C1366( V60 V201 ) C1370( V60 V268 ) C1371( V60 V275 ) C1372( V60 V289 ) C1423( V63 V112 ) \nC1424( V63 V130 ) C1427( V63 V141 ) C1428( V63 V142 ) C1431( V63 V174 ) C1432( V63 V192 ) C1435( V63 V207 ) \nC1436( V63 V211 ) C1437( V63 V216 ) C1442( V63 V280 ) C1443( V63 V283 ) C1448( V64 V127 ) C1450( V64 V154 ) \nC1451( V64 V160 ) C1456( V64 V233 ) C1459( V64 V249 ) C1461( V64 V258 ) C1462( V64 V259 ) C1464( V64 V275 ) \nC1465( V64 V289 ) C1467( V64 V293 ) C1468( V64 V297 ) C1516( V67 V79 ) C1517( V67 V98 ) C1521( V67 V130 ) \nC1522( V67 V135 ) C1523( V67 V141 ) C1525( V67 V149 ) C1526( V67 V173 ) C1529( V67 V208 ) C1530( V67 V243 ) \nC1532( V67 V253 ) C1533( V67 V288 ) C1535( V67 V298 ) C1558( V69 V80 ) C1559( V69 V92 ) C1560( V69 V95 ) \nC1562( V69 V123 ) C1565( V69 V186 ) C1567( V69 V196 ) C1569( V69 V201 ) C1570( V69 V217 ) C1571( V69 V235 ) \nC1574( V69 V275 ) C1575( V69 V278 ) C1576( V69 V289 ) C1767( V78 V79 ) C1771( V78 V93 ) C1773( V78 V116 ) \nC1778( V78 V173 ) C1779( V78 V174 ) C1781( V78 V202 ) C1782( V78 V242 ) C1785( V78 V297 ) C1786( V78 V298 ) \nC1789( V79 V93 ) C1791( V79 V116 ) C1795( V79 V149 ) C1797( V79 V173 ) C1798( V79 V174 ) C1800( V79 V202 ) \nC1807( V79 V298 ) C1809( V79 V304 ) C1813( V80 V112 ) C1815( V80 V123 ) C1822( V80 V186 ) C1828( V80 V235 ) \nC1829( V80 V274 ) C1830( V80 V278 ) C1834( V81 V99 ) C1835( V81 V104 ) C1836( V81 V106 ) C1838( V81 V164 ) \nC1840( V81 V178 ) C1847( V81 V257 ) C1851( V81 V283 ) C1852( V81 V296 ) C1854( V82 V91 ) C1856( V82 V106 ) \nC1858( V82 V123 ) C1859( V82 V129 ) C1862( V82 V149 ) C1864( V82 V155 ) C1868( V82 V196 ) C1870( V82 V211 ) \nC1871( V82 V215 ) C1875( V82 V297 ) C1981( V88 V93 ) C1982( V88 V109 ) C1983( V88 V151 ) C1984( V88 V154 ) \nC1992( V88 V216 ) C1994( V88 V234 ) C1995( V88 V258 ) C1996( V88 V268 ) C1999( V88 V304 ) C2047( V91 V129 ) \nC2049( V91 V141 ) C2050( V91 V142 ) C2051( V91 V144 ) C2052( V91 V149 ) C2053( V91 V155 ) C2056( V91 V194 ) \nC2057( V91 V207 ) C2058( V91 V211 ) C2059( V91 V217 ) C2061( V91 V253 ) C2062( V91 V257 ) C2065( V91 V293 ) \nC2066( V91 V297 ) C2068( V92 V95 ) C2073( V92 V160 ) C2074( V92 V186 ) C2075( V92 V194 ) C2076( V92 V196 ) \nC2077( V92 V201 ) C2079( V92 V224 ) C2086( V92 V289 ) C2091( V93 V104 ) C2092( V93 V109 ) C2093( V93 V116 ) \nC2095( V93 V151 ) C2096( V93 V154 ) C2097( V93 V173 ) C2098( V93 V174 ) C2100( V93 V202 ) C2101( V93 V217 ) \nC2102( V93 V234 ) C2104( V93 V258 ) C2105( V93 V268 ) C2107( V93 V298 ) C2109( V93 V304 ) C2132( V95 V99 ) \nC2133( V95 V113 ) C2135( V95 V156 ) C2137( V95 V186 ) C2140( V95 V196 ) C2141(</w:t>
      </w:r>
    </w:p>
    <w:p>
      <w:pPr>
        <w:pStyle w:val="PreformattedText"/>
        <w:bidi w:val="0"/>
        <w:spacing w:before="0" w:after="0"/>
        <w:jc w:val="left"/>
        <w:rPr/>
      </w:pPr>
      <w:r>
        <w:rPr/>
        <w:t xml:space="preserve"> </w:t>
      </w:r>
      <w:r>
        <w:rPr/>
        <w:t>V95 V201 ) C2143( V95 V232 ) \nC2145( V95 V242 ) C2146( V95 V260 ) C2147( V95 V271 ) C2148( V95 V280 ) C2149( V95 V285 ) C2150( V95 V289 ) \nC2204( V98 V173 ) C2210( V98 V208 ) C2213( V98 V243 ) C2214( V98 V253 ) C2218( V98 V288 ) C2220( V99 V100 ) \nC2221( V99 V104 ) C2222( V99 V106 ) C2223( V99 V156 ) C2225( V99 V164 ) C2226( V99 V178 ) C2230( V99 V207 ) \nC2232( V99 V242 ) C2233( V99 V243 ) C2234( V99 V257 ) C2235( V99 V260 ) C2237( V99 V271 ) C2238( V99 V283 ) \nC2239( V99 V285 ) C2241( V99 V296 ) C2242( V100 V113 ) C2244( V100 V125 ) C2246( V100 V170 ) C2247( V100 V178 ) \nC2248( V100 V186 ) C2249( V100 V196 ) C2252( V100 V207 ) C2253( V100 V215 ) C2255( V100 V242 ) C2256( V100 V243 ) \nC2258( V100 V260 ) C2318( V104 V106 ) C2321( V104 V164 ) C2323( V104 V178 ) C2326( V104 V217 ) C2329( V104 V257 ) \nC2333( V104 V283 ) C2334( V104 V296 ) C2357( V106 V123 ) C2362( V106 V164 ) C2363( V106 V178 ) C2367( V106 V192 ) \nC2368( V106 V196 ) C2370( V106 V201 ) C2372( V106 V241 ) C2374( V106 V257 ) C2376( V106 V283 ) C2377( V106 V296 ) \nC2412( V109 V151 ) C2413( V109 V154 ) C2415( V109 V164 ) C2424( V109 V234 ) C2425( V109 V258 ) C2426( V109 V259 ) \nC2427( V109 V268 ) C2429( V109 V304 ) C2468( V112 V127 ) C2469( V112 V130 ) C2470( V112 V142 ) C2473( V112 V186 ) \nC2474( V112 V192 ) C2476( V112 V216 ) C2478( V112 V280 ) C2479( V112 V283 ) C2483( V113 V125 ) C2487( V113 V170 ) \nC2492( V113 V196 ) C2496( V113 V232 ) C2498( V113 V242 ) C2499( V113 V280 ) C2543( V116 V130 ) C2546( V116 V173 ) \nC2547( V116 V174 ) C2551( V116 V202 ) C2556( V116 V293 ) C2557( V116 V298 ) C2558( V116 V302 ) C2674( V123 V196 ) \nC2676( V123 V224 ) C2678( V123 V235 ) C2680( V123 V278 ) C2698( V125 V160 ) C2700( V125 V170 ) C2701( V125 V196 ) \nC2702( V125 V242 ) C2705( V125 V257 ) C2707( V125 V274 ) C2724( V127 V160 ) C2726( V127 V212 ) C2727( V127 V215 ) \nC2728( V127 V233 ) C2729( V127 V249 ) C2730( V127 V258 ) C2731( V127 V259 ) C2732( V127 V268 ) C2733( V127 V275 ) \nC2734( V127 V278 ) C2735( V127 V289 ) C2736( V127 V297 ) C2737( V127 V298 ) C2738( V127 V302 ) C2739( V127 V304 ) \nC2763( V129 V144 ) C2764( V129 V149 ) C2765( V129 V155 ) C2766( V129 V170 ) C2768( V129 V211 ) C2771( V129 V249 ) \nC2775( V129 V297 ) C2777( V130 V135 ) C2778( V130 V141 ) C2779( V130 V142 ) C2782( V130 V192 ) C2785( V130 V216 ) \nC2787( V130 V280 ) C2788( V130 V283 ) C2789( V130 V293 ) C2866( V135 V141 ) C2867( V135 V142 ) C2868( V135 V149 ) \nC2869( V135 V151 ) C2870( V135 V156 ) C2872( V135 V178 ) C2875( V135 V235 ) C2876( V135 V241 ) C2878( V135 V274 ) \nC2969( V141 V144 ) C2972( V141 V174 ) C2973( V141 V194 ) C2975( V141 V207 ) C2976( V141 V217 ) C2978( V141 V257 ) \nC2981( V141 V293 ) C2985( V142 V192 ) C2987( V142 V216 ) C2989( V142 V235 ) C2991( V142 V253 ) C2993( V142 V280 ) \nC2994( V142 V283 ) C3016( V144 V170 ) C3018( V144 V174 ) C3019( V144 V194 ) C3021( V144 V207 ) C3022( V144 V217 ) \nC3024( V144 V249 ) C3025( V144 V257 ) C3029( V144 V293 ) C3032( V144 V309 ) C3064( V147 V170 ) C3067( V147 V208 ) \nC3068( V147 V211 ) C3069( V147 V224 ) C3070( V147 V232 ) C3076( V147 V277 ) C3077( V147 V278 ) C3079( V147 V309 ) \nC3099( V149 V151 ) C3100( V149 V155 ) C3101( V149 V156 ) C3102( V149 V178 ) C3105( V149 V211 ) C3106( V149 V241 ) \nC3108( V149 V274 ) C3110( V149 V297 ) C3111( V149 V298 ) C3129( V151 V154 ) C3130( V151 V156 ) C3131( V151 V178 ) \nC3133( V151 V234 ) C3134( V151 V241 ) C3135( V151 V258 ) C3136( V151 V268 ) C3137( V151 V274 ) C3138( V151 V304 ) \nC3176( V154 V212 ) C3177( V154 V234 ) C3181( V154 V258 ) C3182( V154 V268 ) C3183( V154 V288 ) C3184( V154 V289 ) \nC3186( V154 V304 ) C3191( V155 V211 ) C3195( V155 V275 ) C3196( V155 V297 ) C3200( V156 V164 ) C3202( V156 V178 ) \nC3204( V156 V216 ) C3207( V156 V241 ) C3208( V156 V242 ) C3210( V156 V260 ) C3211( V156 V271 ) C3212( V156 V274 ) \nC3213( V156 V285 ) C3257( V160 V194 ) C3258( V160 V224 ) C3259( V160 V233 ) C3263( V160 V249 ) C3264( V160 V257 ) \nC3265( V160 V258 ) C3266( V160 V259 ) C3267( V160 V275 ) C3268( V160 V289 ) C3269( V160 V297 ) C3318( V164 V178 ) \nC3320( V164 V216 ) C3326( V164 V257 ) C3327( V164 V283 ) C3329( V164 V296 ) C3399( V170 V196 ) C3401( V170 V224 ) \nC3402( V170 V232 ) C3403( V170 V242 ) C3404( V170 V249 ) C3406( V170 V277 ) C3407( V170 V278 ) C3410( V170 V309 ) \nC3432( V173 V174 ) C3434( V173 V202 ) C3435( V173 V208 ) C3436( V173 V243 ) C3438( V173 V253 ) C3441( V173 V268 ) \nC3442( V173 V288 ) C3444( V173 V298 ) C3447( V174 V202 ) C3452( V174 V298 ) C3454( V174 V309 ) C3506( V178 V207 ) \nC3508( V178 V241 ) C3509( V178 V243 ) C3510( V178 V257 ) C3511( V178 V260 ) C3513( V178 V274 ) C3514( V178 V283 ) \nC3516( V178 V296 ) C3604( V186 V196 ) C3605( V186 V201 ) C3608( V186 V215 ) C3610( V186 V243 ) C3612( V186 V289 ) \nC3674( V192 V201 ) C3675( V192 V216 ) C3677( V192 V241 ) C3679( V192 V280 ) C3681( V192 V283 ) C3682( V192 V285 ) \nC3697( V194 V207 ) C3698( V194 V217 ) C3701( V194 V224 ) C3705( V194 V257 ) C3708( V194 V293 ) C3727( V196 V201 ) \nC3729( V196 V242 ) C3731( V196 V289 ) C3787( V201 V241 ) C3791( V201 V289 ) C3800( V202 V271 ) C3803( V202 V296 ) \nC3804( V202 V298 ) C3853( V207 V211 ) C3854( V207 V217 ) C3856( V207 V243 ) C3857( V207 V257 ) C3858( V207 V260 ) \nC3864( V207 V293 ) C3866( V208 V233 ) C3868( V208 V243 ) C3870( V208 V253 ) C3873( V208 V285 ) C3874( V208 V288 ) \nC3900( V211 V297 ) C3901( V212 V215 ) C3903( V212 V253 ) C3905( V212 V268 ) C3906( V212 V278 ) C3907( V212 V288 ) \nC3908( V212 V298 ) C3909( V212 V302 ) C3910( V212 V304 ) C3932( V215 V243 ) C3934( V215 V268 ) C3935( V215 V278 ) \nC3937( V215 V298 ) C3938( V215 V302 ) C3939( V215 V304 ) C3944( V216 V280 ) C3945( V216 V283 ) C3951( V217 V257 ) \nC3953( V217 V275 ) C3955( V217 V293 ) C4018( V224 V232 ) C4021( V224 V277 ) C4022( V224 V278 ) C4025( V224 V309 ) \nC4064( V232 V277 ) C4065( V232 V278 ) C4066( V232 V280 ) C4069( V232 V302 ) C4070( V232 V309 ) C4073( V233 V249 ) \nC4074( V233 V258 ) C4075( V233 V259 ) C4076( V233 V275 ) C4077( V233 V277 ) C4078( V233 V285 ) C4079( V233 V289 ) \nC4080( V233 V297 ) C4083( V234 V241 ) C4085( V234 V258 ) C4086( V234 V268 ) C4089( V234 V304 ) C4092( V235 V278 ) \nC4135( V241 V274 ) C4138( V242 V260 ) C4140( V242 V271 ) C4141( V242 V285 ) C4144( V243 V253 ) C4145( V243 V260 ) \nC4148( V243 V288 ) C4187( V249 V258 ) C4188( V249 V259 ) C4191( V249 V275 ) C4193( V249 V289 ) C4194( V249 V297 ) \nC4214( V253 V288 ) C4236( V257 V283 ) C4237( V257 V293 ) C4238( V257 V296 ) C4239( V258 V259 ) C4240( V258 V268 ) \nC4242( V258 V275 ) C4243( V258 V289 ) C4244( V258 V297 ) C4245( V258 V304 ) C4247( V259 V275 ) C4248( V259 V289 ) \nC4249( V259 V297 ) C4253( V260 V271 ) C4254( V260 V285 ) C4288( V268 V278 ) C4290( V268 V298 ) C4291( V268 V302 ) \nC4292( V268 V304 ) C4299( V271 V277 ) C4301( V271 V285 ) C4303( V271 V296 ) C4312( V275 V289 ) C4313( V275 V297 ) \nC4317( V277 V278 ) C4319( V277 V309 ) C4320( V278 V298 ) C4321( V278 V302 ) C4322( V278 V304 ) C4323( V278 V309 ) \nC4330( V280 V283 ) C4340( V283 V296 ) C4353( V289 V297 ) C4365( V298 V302 ) C4366( V298 V304 ) C4372( V302 V304 ) "];6-&gt;12[label="101: V21 V22 V24 V25 V26 \nV31 V34 V36 V38 V42 V49 \nV59 V60 V63 V64 V67 V69 \nV78 V79 V80 V81 V82 V88 \nV91 V92 V93 V95 V98 V99 \nV100 V104 V106 V109 V112 V113 \nV116 V123 V125 V127 V129 V130 \nV135 V141 V142 V144 V147 V149 \nV151 V154 V155 V156 V160 V164 \nV170 V173 V174 V178 V186 V192 \nV194 V196 V201 V202 V207 V208 \nV211 V212 V215 V216 V217 V224 \nV232 V233 V234 V235 V241 V242 \nV243 V249 V253 V257 V258 V259 \nV260 V268 V271 V274 V275 V277 \nV280 V283 V285 V288 V289 V293 \nV296 V297 V298 V302 V304 V309 \n639: C372 ,C375 ,C376 ,C378 ,C379 ,\nC384 ,C386 ,C393 ,C395 ,C398 ,C403 ,\nC404 ,C405 ,C406 ,C408 ,C409 ,C414 ,\nC416 ,C421 ,C454 ,C456 ,C459 ,C460 ,\nC461 ,C466 ,C468 ,C469 ,C472 ,C475 ,\nC476 ,C478 ,C481 ,C483 ,C484 ,C486 ,\nC489 ,C490 ,C492 ,C493 ,C495 ,C498 ,\nC499 ,C500 ,C501 ,C503 ,C505 ,C508 ,\nC515 ,C516 ,C519 ,C520 ,C525 ,C527 ,\nC529 ,C531 ,C532 ,C534 ,C535 ,C638 ,\nC640 ,C641 ,C642 ,C644 ,C646 ,C650 ,\nC651 ,C652 ,C653 ,C654 ,C659 ,C661 ,\nC724 ,C727 ,C730 ,C732 ,C737 ,C740 ,\nC743 ,C744 ,C766 ,C767 ,C769 ,C771 ,\nC772 ,C773 ,C776 ,C778 ,C782 ,C784 ,\nC810 ,C815 ,C816 ,C818 ,C819 ,C821 ,\nC822 ,C824 ,C825 ,C826 ,C828 ,C830 ,\nC833 ,C913 ,C914 ,C915 ,C916 ,C917 ,\nC920 ,C927 ,C929 ,C930 ,C934 ,C938 ,\nC1086 ,C1089 ,C1091 ,C1092 ,C1093 ,C1094 ,\nC1095 ,C1096 ,C1097 ,C1099 ,C1100 ,C1101 ,\nC1102 ,C1103 ,C1328 ,C1330 ,C1331 ,C1332 ,\nC1336 ,C1337 ,C1339 ,C1340 ,C1341 ,C1346 ,\nC1347 ,C1350 ,C1352 ,C1354 ,C1355 ,C1356 ,\nC1359 ,C1361 ,C1363 ,C1365 ,C1366 ,C1370 ,\nC1371 ,C1372 ,C1423 ,C1424 ,C1427 ,C1428 ,\nC1431 ,C1432 ,C1435 ,C1436 ,C1437 ,C1442 ,\nC1443 ,C1448 ,C1450 ,C1451 ,C1456 ,C1459 ,\nC1461 ,C1462 ,C1464 ,C1465 ,C1467 ,C1468 ,\nC1516 ,C1517 ,C1521 ,C1522 ,C1523 ,C1525 ,\nC1526 ,C1529 ,C1530 ,C1532 ,C1533 ,C1535 ,\nC1558 ,C1559 ,C1560 ,C1562 ,C1565 ,C1567 ,\nC1569 ,C1570 ,C1571 ,C1574 ,C1576 ,C1767 ,\nC1771 ,C1773 ,C1778 ,C1779 ,C1781 ,C1782 ,\nC1785 ,C1786 ,C1789 ,C1791 ,C1795 ,C1797 ,\nC1798 ,C1800 ,C1807 ,C1809 ,C1813 ,C1815 ,\nC1822 ,C1828 ,C1829 ,C1834 ,C1835 ,C1836 ,\nC1838 ,C1840 ,C1847 ,C1851 ,C1852 ,C1854 ,\nC1856 ,C1858 ,C1859 ,C1862 ,C1864 ,C1868 ,\nC1870 ,C1871 ,C1875 ,C1981 ,C1982 ,C1983 ,\nC1984 ,C1992 ,C1994 ,C1995 ,C1996 ,C1999 ,\nC2047 ,C2049 ,C2050 ,C2051 ,C2052 ,C2053 ,\nC2056 ,C2057 ,C2058 ,C2059 ,C2061 ,C2062 ,\nC2065 ,C2066 ,C2068 ,C2073 ,C2074 ,C2075 ,\nC2076 ,C2077 ,C2079 ,C2086 ,C2091 ,C2092 ,\nC2093 ,C2095 ,C2096 ,C2097 ,C2098 ,C2100 ,\nC2101 ,C2102 ,C2104 ,C2105 ,C2107 ,C2109 ,\nC2132 ,C2133 ,C2135 ,C2137 ,C2140 ,C2141 ,\nC2143 ,C2145 ,C2146 ,C2147 ,C2148 ,C2149 ,\nC2150 ,C2204 ,C2210 ,C2213 ,C2214 ,C2218 ,\nC2220 ,C2221 ,C2222 ,C2223 ,C2225 ,C2226 ,\nC2230 ,C2232 ,C2233 ,C2234 ,C2235 ,C2237 ,\nC2238 ,C2239 ,C2241 ,C2242 ,C2244 ,C2246 ,\nC2247 ,C2248 ,C2249 ,C2252 ,C2253 ,C2255 ,\nC2256 ,C2258 ,C2318 ,C2321 ,C2323</w:t>
      </w:r>
    </w:p>
    <w:p>
      <w:pPr>
        <w:pStyle w:val="PreformattedText"/>
        <w:bidi w:val="0"/>
        <w:spacing w:before="0" w:after="0"/>
        <w:jc w:val="left"/>
        <w:rPr/>
      </w:pPr>
      <w:r>
        <w:rPr/>
        <w:t xml:space="preserve"> </w:t>
      </w:r>
      <w:r>
        <w:rPr/>
        <w:t>,C2326 ,\nC2329 ,C2333 ,C2334 ,C2357 ,C2362 ,C2363 ,\nC2367 ,C2368 ,C2370 ,C2372 ,C2374 ,C2376 ,\nC2377 ,C2412 ,C2413 ,C2415 ,C2424 ,C2425 ,\nC2426 ,C2427 ,C2429 ,C2468 ,C2469 ,C2470 ,\nC2473 ,C2474 ,C2476 ,C2478 ,C2479 ,C2483 ,\nC2487 ,C2492 ,C2496 ,C2498 ,C2499 ,C2543 ,\nC2546 ,C2547 ,C2551 ,C2556 ,C2557 ,C2558 ,\nC2674 ,C2676 ,C2678 ,C2698 ,C2700 ,C2701 ,\nC2702 ,C2705 ,C2707 ,C2724 ,C2726 ,C2727 ,\nC2728 ,C2729 ,C2730 ,C2731 ,C2732 ,C2733 ,\nC2735 ,C2736 ,C2737 ,C2738 ,C2739 ,C2763 ,\nC2764 ,C2765 ,C2766 ,C2768 ,C2771 ,C2775 ,\nC2777 ,C2778 ,C2779 ,C2782 ,C2785 ,C2787 ,\nC2788 ,C2789 ,C2866 ,C2867 ,C2868 ,C2869 ,\nC2870 ,C2872 ,C2875 ,C2876 ,C2878 ,C2969 ,\nC2972 ,C2973 ,C2975 ,C2976 ,C2978 ,C2981 ,\nC2985 ,C2987 ,C2989 ,C2991 ,C2993 ,C2994 ,\nC3016 ,C3018 ,C3019 ,C3021 ,C3022 ,C3024 ,\nC3025 ,C3029 ,C3032 ,C3064 ,C3067 ,C3068 ,\nC3069 ,C3070 ,C3076 ,C3079 ,C3099 ,C3100 ,\nC3101 ,C3102 ,C3105 ,C3106 ,C3108 ,C3110 ,\nC3111 ,C3129 ,C3130 ,C3131 ,C3133 ,C3134 ,\nC3135 ,C3136 ,C3137 ,C3138 ,C3176 ,C3177 ,\nC3181 ,C3182 ,C3183 ,C3184 ,C3186 ,C3191 ,\nC3195 ,C3196 ,C3200 ,C3202 ,C3204 ,C3207 ,\nC3208 ,C3210 ,C3211 ,C3212 ,C3213 ,C3257 ,\nC3258 ,C3259 ,C3263 ,C3264 ,C3265 ,C3266 ,\nC3267 ,C3268 ,C3269 ,C3318 ,C3320 ,C3326 ,\nC3327 ,C3329 ,C3399 ,C3401 ,C3402 ,C3403 ,\nC3404 ,C3406 ,C3410 ,C3432 ,C3434 ,C3435 ,\nC3436 ,C3438 ,C3441 ,C3442 ,C3444 ,C3447 ,\nC3452 ,C3454 ,C3506 ,C3508 ,C3509 ,C3510 ,\nC3511 ,C3513 ,C3514 ,C3516 ,C3604 ,C3605 ,\nC3608 ,C3610 ,C3612 ,C3674 ,C3675 ,C3677 ,\nC3679 ,C3681 ,C3682 ,C3697 ,C3698 ,C3701 ,\nC3705 ,C3708 ,C3727 ,C3729 ,C3731 ,C3787 ,\nC3791 ,C3800 ,C3803 ,C3804 ,C3853 ,C3854 ,\nC3856 ,C3857 ,C3858 ,C3864 ,C3866 ,C3868 ,\nC3870 ,C3873 ,C3874 ,C3900 ,C3901 ,C3903 ,\nC3905 ,C3907 ,C3908 ,C3909 ,C3910 ,C3932 ,\nC3934 ,C3937 ,C3938 ,C3939 ,C3944 ,C3945 ,\nC3951 ,C3953 ,C3955 ,C4018 ,C4021 ,C4025 ,\nC4064 ,C4066 ,C4069 ,C4070 ,C4073 ,C4074 ,\nC4075 ,C4076 ,C4077 ,C4078 ,C4079 ,C4080 ,\nC4083 ,C4085 ,C4086 ,C4089 ,C4135 ,C4138 ,\nC4140 ,C4141 ,C4144 ,C4145 ,C4148 ,C4187 ,\nC4188 ,C4191 ,C4193 ,C4194 ,C4214 ,C4236 ,\nC4237 ,C4238 ,C4239 ,C4240 ,C4242 ,C4243 ,\nC4244 ,C4245 ,C4247 ,C4248 ,C4249 ,C4253 ,\nC4254 ,C4290 ,C4291 ,C4292 ,C4299 ,C4301 ,\nC4303 ,C4312 ,C4313 ,C4319 ,C4330 ,C4340 ,\nC4353 ,C4365 ,C4366 ,C4372 ,"];13[shape=box, label="id:13 level: 3\n111: V21 V23 V26 V33 V36 \nV38 V39 V40 V43 V45 V47 \nV49 V50 V54 V56 V57 V58 \nV60 V61 V62 V63 V64 V66 \nV68 V76 V81 V85 V90 V94 \nV95 V96 V99 V100 V101 V105 \nV108 V111 V113 V116 V117 V118 \nV119 V121 V124 V131 V132 V136 \nV137 V138 V147 V153 V154 V155 \nV159 V162 V178 V182 V185 V186 \nV189 V190 V191 V193 V195 V197 \nV199 V203 V204 V207 V208 V211 \nV212 V213 V215 V223 V225 V226 \nV231 V232 V233 V237 V238 V240 \nV243 V244 V247 V250 V251 V252 \nV258 V259 V260 V261 V263 V266 \nV270 V272 V275 V276 V277 V280 \nV281 V287 V288 V289 V290 V291 \nV292 V293 V294 V302 \n725: C376( V21 V60 ) C377( V21 V68 ) C380( V21 V101 ) C381( V21 V105 ) C383( V21 V118 ) \nC386( V21 V155 ) C391( V21 V191 ) C392( V21 V213 ) C395( V21 V275 ) C397( V21 V291 ) C424( V23 V40 ) \nC427( V23 V50 ) C428( V23 V57 ) C429( V23 V58 ) C432( V23 V68 ) C434( V23 V76 ) C438( V23 V147 ) \nC440( V23 V199 ) C442( V23 V208 ) C444( V23 V237 ) C446( V23 V252 ) C448( V23 V260 ) C449( V23 V261 ) \nC451( V23 V270 ) C511( V26 V45 ) C512( V26 V47 ) C513( V26 V54 ) C514( V26 V66 ) C515( V26 V95 ) \nC516( V26 V99 ) C517( V26 V117 ) C519( V26 V154 ) C522( V26 V159 ) C523( V26 V162 ) C527( V26 V212 ) \nC530( V26 V250 ) C531( V26 V260 ) C535( V26 V288 ) C691( V33 V40 ) C694( V33 V85 ) C697( V33 V116 ) \nC698( V33 V119 ) C703( V33 V182 ) C705( V33 V190 ) C709( V33 V213 ) C713( V33 V250 ) C714( V33 V291 ) \nC716( V33 V302 ) C762( V36 V47 ) C764( V36 V61 ) C765( V36 V68 ) C766( V36 V81 ) C769( V36 V147 ) \nC774( V36 V204 ) C777( V36 V226 ) C778( V36 V232 ) C780( V36 V237 ) C781( V36 V263 ) C782( V36 V277 ) \nC808( V38 V39 ) C809( V38 V45 ) C810( V38 V49 ) C811( V38 V62 ) C813( V38 V76 ) C814( V38 V90 ) \nC816( V38 V100 ) C817( V38 V124 ) C820( V38 V153 ) C821( V38 V186 ) C824( V38 V207 ) C825( V38 V215 ) \nC827( V38 V225 ) C828( V38 V243 ) C829( V38 V247 ) C831( V38 V291 ) C832( V38 V292 ) C833( V38 V293 ) \nC834( V38 V294 ) C835( V39 V66 ) C838( V39 V100 ) C840( V39 V124 ) C842( V39 V153 ) C848( V39 V186 ) \nC851( V39 V215 ) C855( V39 V238 ) C856( V39 V243 ) C857( V39 V247 ) C859( V39 V275 ) C860( V39 V294 ) \nC865( V40 V50 ) C866( V40 V57 ) C868( V40 V85 ) C874( V40 V147 ) C877( V40 V197 ) C878( V40 V208 ) \nC882( V40 V237 ) C883( V40 V252 ) C884( V40 V261 ) C885( V40 V270 ) C939( V43 V64 ) C943( V43 V95 ) \nC944( V43 V113 ) C945( V43 V136 ) C946( V43 V138 ) C948( V43 V189 ) C949( V43 V193 ) C951( V43 V223 ) \nC952( V43 V232 ) C953( V43 V238 ) C955( V43 V251 ) C956( V43 V266 ) C958( V43 V280 ) C959( V43 V293 ) \nC960( V43 V294 ) C987( V45 V47 ) C988( V45 V49 ) C989( V45 V54 ) C990( V45 V62 ) C991( V45 V66 ) \nC992( V45 V76 ) C993( V45 V90 ) C1002( V45 V225 ) C1008( V45 V291 ) C1009( V45 V292 ) C1040( V47 V54 ) \nC1041( V47 V58 ) C1042( V47 V61 ) C1043( V47 V66 ) C1044( V47 V81 ) C1045( V47 V96 ) C1046( V47 V108 ) \nC1047( V47 V111 ) C1048( V47 V132 ) C1051( V47 V204 ) C1054( V47 V226 ) C1056( V47 V233 ) C1058( V47 V263 ) \nC1059( V47 V277 ) C1085( V49 V62 ) C1087( V49 V76 ) C1088( V49 V90 ) C1096( V49 V178 ) C1097( V49 V208 ) \nC1098( V49 V225 ) C1100( V49 V243 ) C1103( V49 V288 ) C1104( V49 V291 ) C1105( V49 V292 ) C1107( V50 V57 ) \nC1111( V50 V105 ) C1113( V50 V147 ) C1117( V50 V208 ) C1118( V50 V215 ) C1120( V50 V231 ) C1122( V50 V237 ) \nC1123( V50 V252 ) C1124( V50 V261 ) C1125( V50 V270 ) C1126( V50 V281 ) C1209( V54 V56 ) C1210( V54 V66 ) \nC1212( V54 V117 ) C1214( V54 V137 ) C1216( V54 V199 ) C1222( V54 V231 ) C1224( V54 V276 ) C1226( V54 V290 ) \nC1257( V56 V101 ) C1258( V56 V117 ) C1259( V56 V119 ) C1260( V56 V137 ) C1263( V56 V162 ) C1268( V56 V199 ) \nC1270( V56 V212 ) C1272( V56 V226 ) C1273( V56 V231 ) C1278( V56 V276 ) C1281( V57 V64 ) C1285( V57 V121 ) \nC1287( V57 V131 ) C1288( V57 V147 ) C1289( V57 V153 ) C1290( V57 V154 ) C1292( V57 V185 ) C1295( V57 V208 ) \nC1296( V57 V237 ) C1297( V57 V240 ) C1298( V57 V244 ) C1299( V57 V252 ) C1300( V57 V261 ) C1301( V57 V270 ) \nC1303( V57 V289 ) C1304( V57 V290 ) C1306( V58 V94 ) C1307( V58 V96 ) C1309( V58 V108 ) C1310( V58 V111 ) \nC1311( V58 V132 ) C1314( V58 V159 ) C1316( V58 V199 ) C1320( V58 V233 ) C1324( V58 V260 ) C1327( V58 V277 ) \nC1353( V60 V68 ) C1356( V60 V95 ) C1357( V60 V101 ) C1358( V60 V118 ) C1359( V60 V155 ) C1363( V60 V186 ) \nC1364( V60 V191 ) C1371( V60 V275 ) C1372( V60 V289 ) C1378( V61 V81 ) C1387( V61 V193 ) C1388( V61 V204 ) \nC1391( V61 V226 ) C1395( V61 V263 ) C1396( V61 V287 ) C1401( V62 V76 ) C1402( V62 V90 ) C1404( V62 V96 ) \nC1407( V62 V131 ) C1411( V62 V225 ) C1412( V62 V232 ) C1414( V62 V276 ) C1415( V62 V281 ) C1416( V62 V291 ) \nC1417( V62 V292 ) C1419( V62 V302 ) C1421( V63 V85 ) C1422( V63 V105 ) C1425( V63 V131 ) C1426( V63 V137 ) \nC1433( V63 V203 ) C1435( V63 V207 ) C1436( V63 V211 ) C1439( V63 V263 ) C1441( V63 V272 ) C1442( V63 V280 ) \nC1444( V63 V292 ) C1447( V64 V121 ) C1449( V64 V138 ) C1450( V64 V154 ) C1453( V64 V185 ) C1454( V64 V189 ) \nC1456( V64 V233 ) C1457( V64 V240 ) C1458( V64 V244 ) C1460( V64 V251 ) C1461( V64 V258 ) C1462( V64 V259 ) \nC1463( V64 V266 ) C1464( V64 V275 ) C1465( V64 V289 ) C1466( V64 V290 ) C1467( V64 V293 ) C1491( V66 V94 ) \nC1498( V66 V190 ) C1499( V66 V195 ) C1505( V66 V231 ) C1507( V66 V244 ) C1508( V66 V258 ) C1509( V66 V259 ) \nC1510( V66 V270 ) C1538( V68 V76 ) C1541( V68 V101 ) C1542( V68 V118 ) C1547( V68 V155 ) C1549( V68 V191 ) \nC1554( V68 V237 ) C1555( V68 V275 ) C1721( V76 V90 ) C1722( V76 V119 ) C1727( V76 V190 ) C1731( V76 V225 ) \nC1732( V76 V237 ) C1735( V76 V290 ) C1736( V76 V291 ) C1737( V76 V292 ) C1833( V81 V94 ) C1834( V81 V99 ) \nC1840( V81 V178 ) C1842( V81 V203 ) C1843( V81 V204 ) C1845( V81 V226 ) C1846( V81 V247 ) C1848( V81 V263 ) \nC1917( V85 V105 ) C1920( V85 V117 ) C1922( V85 V131 ) C1926( V85 V186 ) C1927( V85 V203 ) C1929( V85 V207 ) \nC1930( V85 V211 ) C1933( V85 V225 ) C1935( V85 V263 ) C1936( V85 V272 ) C1937( V85 V292 ) C2029( V90 V108 ) \nC2031( V90 V136 ) C2036( V90 V225 ) C2042( V90 V291 ) C2043( V90 V292 ) C2114( V94 V159 ) C2117( V94 V190 ) \nC2118( V94 V195 ) C2119( V94 V203 ) C2123( V94 V231 ) C2124( V94 V244 ) C2125( V94 V247 ) C2126( V94 V258 ) \nC2127( V94 V259 ) C2130( V94 V270 ) C2132( V95 V99 ) C2133( V95 V113 ) C2134( V95 V136 ) C2137( V95 V186 ) \nC2139( V95 V193 ) C2142( V95 V223 ) C2143( V95 V232 ) C2144( V95 V238 ) C2146( V95 V260 ) C2148( V95 V280 ) \nC2150( V95 V289 ) C2153( V96 V108 ) C2154( V96 V111 ) C2155( V96 V131 ) C2156( V96 V132 ) C2160( V96 V191 ) \nC2161( V96 V208 ) C2163( V96 V232 ) C2164( V96 V233 ) C2166( V96 V277 ) C2167( V96 V281 ) C2169( V96 V292 ) \nC2170( V96 V302 ) C2220( V99 V100 ) C2226( V99 V178 ) C2229( V99 V197 ) C2230( V99 V207 ) C2233( V99 V243 ) \nC2235( V99 V260 ) C2236( V99 V261 ) C2240( V99 V287 ) C2242( V100 V113 ) C2243( V100 V124 ) C2245( V100 V153 ) \nC2247( V100 V178 ) C2248( V100 V186 ) C2250( V100 V197 ) C2252( V100 V207 ) C2253( V100 V215 ) C2256( V100 V243 ) \nC2257( V100 V247 ) C2258( V100 V260 ) C2259( V100 V261 ) C2260( V100 V287 ) C2261( V100 V294 ) C2262( V101 V118 ) \nC2263( V101 V155 ) C2264( V101 V162 ) C2268( V101 V191 ) C2270( V101 V212 ) C2277( V101 V275 ) C2337( V105 V131 ) \nC2343( V105 V203 ) C2345( V105 V207 ) C2346( V105 V211 ) C2347( V105 V213 ) C2348( V105 V215 ) C2350( V105 V231 ) \nC2353( V105 V263 ) C2354( V105 V272 ) C2355( V105 V291 ) C2356( V105 V292 ) C2395( V108 V111 ) C2398( V108 V132 ) \nC2399( V108 V136 ) C2401( V108 V233 ) C2403( V108 V277 ) C2451( V111 V124 ) C2454( V111 V132 ) C2461( V111 V233 ) \nC2464( V111 V266 ) C2466( V111 V277 ) C2485( V113 V136 ) C2490( V113 V189 ) C2491( V113 V193 ) C2494( V113 V223 ) \nC2496( V113 V232 )</w:t>
      </w:r>
    </w:p>
    <w:p>
      <w:pPr>
        <w:pStyle w:val="PreformattedText"/>
        <w:bidi w:val="0"/>
        <w:spacing w:before="0" w:after="0"/>
        <w:jc w:val="left"/>
        <w:rPr/>
      </w:pPr>
      <w:r>
        <w:rPr/>
        <w:t xml:space="preserve"> </w:t>
      </w:r>
      <w:r>
        <w:rPr/>
        <w:t>C2497( V113 V238 ) C2499( V113 V280 ) C2542( V116 V119 ) C2549( V116 V182 ) C2550( V116 V190 ) \nC2552( V116 V213 ) C2555( V116 V291 ) C2556( V116 V293 ) C2558( V116 V302 ) C2559( V117 V137 ) C2561( V117 V154 ) \nC2562( V117 V159 ) C2563( V117 V162 ) C2565( V117 V186 ) C2566( V117 V199 ) C2567( V117 V212 ) C2570( V117 V225 ) \nC2571( V117 V231 ) C2573( V117 V250 ) C2574( V117 V276 ) C2575( V117 V288 ) C2580( V118 V155 ) C2583( V118 V191 ) \nC2585( V118 V203 ) C2586( V118 V240 ) C2589( V118 V275 ) C2591( V118 V294 ) C2600( V119 V182 ) C2602( V119 V190 ) \nC2605( V119 V213 ) C2606( V119 V226 ) C2607( V119 V237 ) C2611( V119 V290 ) C2612( V119 V291 ) C2614( V119 V302 ) \nC2635( V121 V138 ) C2636( V121 V154 ) C2640( V121 V185 ) C2641( V121 V240 ) C2642( V121 V244 ) C2644( V121 V277 ) \nC2646( V121 V289 ) C2647( V121 V290 ) C2684( V124 V153 ) C2688( V124 V186 ) C2690( V124 V215 ) C2693( V124 V243 ) \nC2694( V124 V247 ) C2695( V124 V251 ) C2696( V124 V294 ) C2792( V131 V153 ) C2796( V131 V203 ) C2799( V131 V207 ) \nC2800( V131 V211 ) C2801( V131 V232 ) C2802( V131 V263 ) C2803( V131 V272 ) C2805( V131 V281 ) C2806( V131 V292 ) \nC2807( V131 V302 ) C2813( V132 V185 ) C2814( V132 V189 ) C2819( V132 V233 ) C2822( V132 V251 ) C2824( V132 V266 ) \nC2825( V132 V277 ) C2885( V136 V189 ) C2886( V136 V193 ) C2888( V136 V223 ) C2890( V136 V232 ) C2891( V136 V238 ) \nC2893( V136 V280 ) C2903( V137 V197 ) C2904( V137 V199 ) C2907( V137 V231 ) C2909( V137 V244 ) C2911( V137 V247 ) \nC2912( V137 V250 ) C2913( V137 V263 ) C2915( V137 V276 ) C2921( V138 V189 ) C2924( V138 V251 ) C2925( V138 V266 ) \nC2927( V138 V293 ) C2928( V138 V294 ) C3065( V147 V182 ) C3066( V147 V191 ) C3067( V147 V208 ) C3068( V147 V211 ) \nC3070( V147 V232 ) C3071( V147 V237 ) C3072( V147 V252 ) C3073( V147 V261 ) C3074( V147 V270 ) C3075( V147 V276 ) \nC3076( V147 V277 ) C3158( V153 V185 ) C3159( V153 V186 ) C3160( V153 V193 ) C3161( V153 V195 ) C3165( V153 V215 ) \nC3167( V153 V243 ) C3168( V153 V247 ) C3171( V153 V294 ) C3172( V154 V159 ) C3173( V154 V162 ) C3174( V154 V185 ) \nC3176( V154 V212 ) C3178( V154 V240 ) C3179( V154 V244 ) C3180( V154 V250 ) C3181( V154 V258 ) C3183( V154 V288 ) \nC3184( V154 V289 ) C3185( V154 V290 ) C3190( V155 V191 ) C3191( V155 V211 ) C3193( V155 V223 ) C3195( V155 V275 ) \nC3239( V159 V162 ) C3242( V159 V195 ) C3243( V159 V199 ) C3244( V159 V204 ) C3246( V159 V212 ) C3249( V159 V250 ) \nC3250( V159 V252 ) C3252( V159 V272 ) C3254( V159 V288 ) C3289( V162 V212 ) C3290( V162 V213 ) C3293( V162 V238 ) \nC3296( V162 V250 ) C3299( V162 V281 ) C3300( V162 V288 ) C3505( V178 V197 ) C3506( V178 V207 ) C3509( V178 V243 ) \nC3511( V178 V260 ) C3512( V178 V261 ) C3515( V178 V287 ) C3559( V182 V190 ) C3560( V182 V191 ) C3564( V182 V211 ) \nC3565( V182 V213 ) C3567( V182 V250 ) C3568( V182 V276 ) C3570( V182 V291 ) C3571( V182 V302 ) C3592( V185 V189 ) \nC3593( V185 V193 ) C3594( V185 V195 ) C3597( V185 V240 ) C3598( V185 V244 ) C3600( V185 V266 ) C3602( V185 V289 ) \nC3603( V185 V290 ) C3608( V186 V215 ) C3609( V186 V225 ) C3610( V186 V243 ) C3611( V186 V247 ) C3612( V186 V289 ) \nC3613( V186 V294 ) C3643( V189 V251 ) C3644( V189 V266 ) C3645( V189 V293 ) C3647( V190 V195 ) C3651( V190 V213 ) \nC3652( V190 V231 ) C3653( V190 V237 ) C3654( V190 V244 ) C3655( V190 V258 ) C3656( V190 V259 ) C3658( V190 V270 ) \nC3660( V190 V290 ) C3661( V190 V291 ) C3663( V190 V302 ) C3664( V191 V208 ) C3666( V191 V211 ) C3667( V191 V233 ) \nC3668( V191 V275 ) C3669( V191 V276 ) C3686( V193 V195 ) C3687( V193 V223 ) C3689( V193 V232 ) C3690( V193 V238 ) \nC3691( V193 V280 ) C3711( V195 V199 ) C3712( V195 V204 ) C3716( V195 V231 ) C3717( V195 V244 ) C3718( V195 V252 ) \nC3719( V195 V258 ) C3720( V195 V259 ) C3722( V195 V270 ) C3723( V195 V272 ) C3733( V197 V207 ) C3736( V197 V243 ) \nC3737( V197 V244 ) C3739( V197 V247 ) C3740( V197 V250 ) C3741( V197 V252 ) C3742( V197 V260 ) C3743( V197 V261 ) \nC3744( V197 V287 ) C3761( V199 V204 ) C3765( V199 V231 ) C3768( V199 V252 ) C3770( V199 V260 ) C3773( V199 V272 ) \nC3774( V199 V276 ) C3806( V203 V207 ) C3807( V203 V211 ) C3808( V203 V247 ) C3810( V203 V263 ) C3813( V203 V272 ) \nC3814( V203 V292 ) C3815( V203 V294 ) C3819( V204 V226 ) C3820( V204 V252 ) C3822( V204 V263 ) C3824( V204 V272 ) \nC3827( V204 V288 ) C3853( V207 V211 ) C3856( V207 V243 ) C3858( V207 V260 ) C3859( V207 V261 ) C3860( V207 V263 ) \nC3861( V207 V272 ) C3862( V207 V287 ) C3863( V207 V292 ) C3864( V207 V293 ) C3866( V208 V233 ) C3867( V208 V237 ) \nC3868( V208 V243 ) C3869( V208 V252 ) C3871( V208 V261 ) C3872( V208 V270 ) C3874( V208 V288 ) C3895( V211 V263 ) \nC3896( V211 V272 ) C3897( V211 V276 ) C3899( V211 V292 ) C3901( V212 V215 ) C3902( V212 V250 ) C3907( V212 V288 ) \nC3909( V212 V302 ) C3915( V213 V238 ) C3919( V213 V281 ) C3920( V213 V291 ) C3921( V213 V302 ) C3931( V215 V231 ) \nC3932( V215 V243 ) C3933( V215 V247 ) C3936( V215 V294 ) C3938( V215 V302 ) C4007( V223 V226 ) C4008( V223 V232 ) \nC4009( V223 V238 ) C4011( V223 V259 ) C4012( V223 V280 ) C4029( V225 V272 ) C4030( V225 V291 ) C4031( V225 V292 ) \nC4035( V226 V259 ) C4036( V226 V263 ) C4058( V231 V244 ) C4059( V231 V258 ) C4060( V231 V259 ) C4061( V231 V270 ) \nC4062( V231 V276 ) C4063( V232 V238 ) C4064( V232 V277 ) C4066( V232 V280 ) C4067( V232 V281 ) C4068( V232 V292 ) \nC4069( V232 V302 ) C4074( V233 V258 ) C4075( V233 V259 ) C4076( V233 V275 ) C4077( V233 V277 ) C4079( V233 V289 ) \nC4102( V237 V252 ) C4103( V237 V261 ) C4105( V237 V270 ) C4107( V237 V290 ) C4113( V238 V275 ) C4114( V238 V280 ) \nC4115( V238 V281 ) C4124( V240 V244 ) C4128( V240 V289 ) C4129( V240 V290 ) C4143( V243 V247 ) C4145( V243 V260 ) \nC4146( V243 V261 ) C4147( V243 V287 ) C4148( V243 V288 ) C4149( V243 V294 ) C4151( V244 V247 ) C4152( V244 V250 ) \nC4153( V244 V258 ) C4154( V244 V259 ) C4155( V244 V270 ) C4156( V244 V289 ) C4157( V244 V290 ) C4177( V247 V250 ) \nC4180( V247 V294 ) C4196( V250 V288 ) C4200( V251 V266 ) C4201( V251 V293 ) C4205( V252 V261 ) C4207( V252 V270 ) \nC4208( V252 V272 ) C4239( V258 V259 ) C4241( V258 V270 ) C4242( V258 V275 ) C4243( V258 V289 ) C4246( V259 V270 ) \nC4247( V259 V275 ) C4248( V259 V289 ) C4251( V260 V261 ) C4255( V260 V287 ) C4256( V261 V270 ) C4257( V261 V287 ) \nC4268( V263 V272 ) C4269( V263 V292 ) C4282( V266 V293 ) C4297( V270 V287 ) C4304( V272 V292 ) C4312( V275 V289 ) \nC4335( V281 V292 ) C4337( V281 V302 ) C4352( V289 V290 ) C4356( V291 V292 ) C4357( V291 V302 ) C4358( V292 V302 ) "];6-&gt;13[label="110: V21 V23 V26 V33 V36 \nV38 V39 V40 V43 V45 V47 \nV49 V50 V54 V56 V57 V58 \nV60 V61 V62 V63 V64 V66 \nV68 V76 V81 V85 V90 V94 \nV95 V96 V99 V100 V101 V105 \nV108 V111 V113 V116 V117 V118 \nV119 V121 V124 V131 V132 V136 \nV137 V138 V147 V153 V154 V155 \nV159 V162 V178 V182 V185 V186 \nV189 V190 V191 V193 V195 V197 \nV199 V203 V204 V207 V208 V211 \nV212 V213 V215 V223 V225 V226 \nV231 V232 V233 V237 V238 V240 \nV243 V244 V247 V250 V251 V252 \nV258 V259 V260 V261 V263 V266 \nV270 V272 V275 V276 V277 V280 \nV281 V287 V288 V289 V290 V291 \nV293 V294 V302 \n704: C376 ,C377 ,C380 ,C381 ,C383 ,\nC386 ,C391 ,C392 ,C395 ,C397 ,C424 ,\nC427 ,C428 ,C429 ,C432 ,C434 ,C438 ,\nC440 ,C442 ,C444 ,C446 ,C448 ,C449 ,\nC451 ,C511 ,C512 ,C513 ,C514 ,C515 ,\nC516 ,C517 ,C519 ,C522 ,C523 ,C527 ,\nC530 ,C531 ,C535 ,C691 ,C694 ,C697 ,\nC698 ,C703 ,C705 ,C709 ,C713 ,C714 ,\nC716 ,C762 ,C764 ,C765 ,C766 ,C769 ,\nC774 ,C777 ,C778 ,C780 ,C781 ,C782 ,\nC808 ,C809 ,C810 ,C811 ,C813 ,C814 ,\nC816 ,C817 ,C820 ,C821 ,C824 ,C825 ,\nC827 ,C828 ,C829 ,C831 ,C833 ,C834 ,\nC835 ,C838 ,C840 ,C842 ,C848 ,C851 ,\nC855 ,C856 ,C857 ,C859 ,C860 ,C865 ,\nC866 ,C868 ,C874 ,C877 ,C878 ,C882 ,\nC883 ,C884 ,C885 ,C939 ,C943 ,C944 ,\nC945 ,C946 ,C948 ,C949 ,C951 ,C952 ,\nC953 ,C955 ,C956 ,C958 ,C959 ,C960 ,\nC987 ,C988 ,C989 ,C990 ,C991 ,C992 ,\nC993 ,C1002 ,C1008 ,C1040 ,C1041 ,C1042 ,\nC1043 ,C1044 ,C1045 ,C1046 ,C1047 ,C1048 ,\nC1051 ,C1054 ,C1056 ,C1058 ,C1059 ,C1085 ,\nC1087 ,C1088 ,C1096 ,C1097 ,C1098 ,C1100 ,\nC1103 ,C1104 ,C1107 ,C1111 ,C1113 ,C1117 ,\nC1118 ,C1120 ,C1122 ,C1123 ,C1124 ,C1125 ,\nC1126 ,C1209 ,C1210 ,C1212 ,C1214 ,C1216 ,\nC1222 ,C1224 ,C1226 ,C1257 ,C1258 ,C1259 ,\nC1260 ,C1263 ,C1268 ,C1270 ,C1272 ,C1273 ,\nC1278 ,C1281 ,C1285 ,C1287 ,C1288 ,C1289 ,\nC1290 ,C1292 ,C1295 ,C1296 ,C1297 ,C1298 ,\nC1299 ,C1300 ,C1301 ,C1303 ,C1304 ,C1306 ,\nC1307 ,C1309 ,C1310 ,C1311 ,C1314 ,C1316 ,\nC1320 ,C1324 ,C1327 ,C1353 ,C1356 ,C1357 ,\nC1358 ,C1359 ,C1363 ,C1364 ,C1371 ,C1372 ,\nC1378 ,C1387 ,C1388 ,C1391 ,C1395 ,C1396 ,\nC1401 ,C1402 ,C1404 ,C1407 ,C1411 ,C1412 ,\nC1414 ,C1415 ,C1416 ,C1419 ,C1421 ,C1422 ,\nC1425 ,C1426 ,C1433 ,C1435 ,C1436 ,C1439 ,\nC1441 ,C1442 ,C1447 ,C1449 ,C1450 ,C1453 ,\nC1454 ,C1456 ,C1457 ,C1458 ,C1460 ,C1461 ,\nC1462 ,C1463 ,C1464 ,C1465 ,C1466 ,C1467 ,\nC1491 ,C1498 ,C1499 ,C1505 ,C1507 ,C1508 ,\nC1509 ,C1510 ,C1538 ,C1541 ,C1542 ,C1547 ,\nC1549 ,C1554 ,C1555 ,C1721 ,C1722 ,C1727 ,\nC1731 ,C1732 ,C1735 ,C1736 ,C1833 ,C1834 ,\nC1840 ,C1842 ,C1843 ,C1845 ,C1846 ,C1848 ,\nC1917 ,C1920 ,C1922 ,C1926 ,C1927 ,C1929 ,\nC1930 ,C1933 ,C1935 ,C1936 ,C2029 ,C2031 ,\nC2036 ,C2042 ,C2114 ,C2117 ,C2118 ,C2119 ,\nC2123 ,C2124 ,C2125 ,C2126 ,C2127 ,C2130 ,\nC2132 ,C2133 ,C2134 ,C2137 ,C2139 ,C2142 ,\nC2143 ,C2144 ,C2146 ,C2148 ,C2150 ,C2153 ,\nC2154 ,C2155 ,C2156 ,C2160 ,C2161 ,C2163 ,\nC2164 ,C2166 ,C2167 ,C2170 ,C2220 ,C2226 ,\nC2229 ,C2230 ,C2233 ,C2235 ,C2236 ,C2240 ,\nC2242 ,C2243 ,C2245 ,C2247 ,C2248 ,C2250 ,\nC2252 ,C2253 ,C2256 ,C2257 ,C2258 ,C2259 ,\nC2260 ,C2261 ,C2262 ,C2263 ,C2264 ,C2268 ,\nC2270 ,C2277 ,C2337 ,C2343 ,C2345 ,C2346 ,\nC2347 ,C2348 ,C2350 ,C2353 ,C2354 ,C2355 ,\nC2395 ,C2398 ,C2399 ,C2401 ,C2403 ,C2451 ,\nC2454 ,C2461 ,C2464 ,C2466 ,C2485 ,C2490 ,\nC2491 ,C2494 ,C2496 ,C2497 ,C2499 ,C2542 ,\nC2549 ,C2550 ,C2552 ,C2555 ,C2556 ,C2558 ,\nC2559 ,C2561 ,C2562 ,C2563 ,C2565 ,C2566 ,\nC2567 ,C2570 ,C2571 ,C2573 ,C2574 ,C2575 ,\nC2580 ,C2583 ,C2585 ,C2586</w:t>
      </w:r>
    </w:p>
    <w:p>
      <w:pPr>
        <w:pStyle w:val="PreformattedText"/>
        <w:bidi w:val="0"/>
        <w:spacing w:before="0" w:after="0"/>
        <w:jc w:val="left"/>
        <w:rPr/>
      </w:pPr>
      <w:r>
        <w:rPr/>
        <w:t xml:space="preserve"> </w:t>
      </w:r>
      <w:r>
        <w:rPr/>
        <w:t>,C2589 ,C2591 ,\nC2600 ,C2602 ,C2605 ,C2606 ,C2607 ,C2611 ,\nC2612 ,C2614 ,C2635 ,C2636 ,C2640 ,C2641 ,\nC2642 ,C2644 ,C2646 ,C2647 ,C2684 ,C2688 ,\nC2690 ,C2693 ,C2694 ,C2695 ,C2696 ,C2792 ,\nC2796 ,C2799 ,C2800 ,C2801 ,C2802 ,C2803 ,\nC2805 ,C2807 ,C2813 ,C2814 ,C2819 ,C2822 ,\nC2824 ,C2825 ,C2885 ,C2886 ,C2888 ,C2890 ,\nC2891 ,C2893 ,C2903 ,C2904 ,C2907 ,C2909 ,\nC2911 ,C2912 ,C2913 ,C2915 ,C2921 ,C2924 ,\nC2925 ,C2927 ,C2928 ,C3065 ,C3066 ,C3067 ,\nC3068 ,C3070 ,C3071 ,C3072 ,C3073 ,C3074 ,\nC3075 ,C3076 ,C3158 ,C3159 ,C3160 ,C3161 ,\nC3165 ,C3167 ,C3168 ,C3171 ,C3172 ,C3173 ,\nC3174 ,C3176 ,C3178 ,C3179 ,C3180 ,C3181 ,\nC3183 ,C3184 ,C3185 ,C3190 ,C3191 ,C3193 ,\nC3195 ,C3239 ,C3242 ,C3243 ,C3244 ,C3246 ,\nC3249 ,C3250 ,C3252 ,C3254 ,C3289 ,C3290 ,\nC3293 ,C3296 ,C3299 ,C3300 ,C3505 ,C3506 ,\nC3509 ,C3511 ,C3512 ,C3515 ,C3559 ,C3560 ,\nC3564 ,C3565 ,C3567 ,C3568 ,C3570 ,C3571 ,\nC3592 ,C3593 ,C3594 ,C3597 ,C3598 ,C3600 ,\nC3602 ,C3603 ,C3608 ,C3609 ,C3610 ,C3611 ,\nC3612 ,C3613 ,C3643 ,C3644 ,C3645 ,C3647 ,\nC3651 ,C3652 ,C3653 ,C3654 ,C3655 ,C3656 ,\nC3658 ,C3660 ,C3661 ,C3663 ,C3664 ,C3666 ,\nC3667 ,C3668 ,C3669 ,C3686 ,C3687 ,C3689 ,\nC3690 ,C3691 ,C3711 ,C3712 ,C3716 ,C3717 ,\nC3718 ,C3719 ,C3720 ,C3722 ,C3723 ,C3733 ,\nC3736 ,C3737 ,C3739 ,C3740 ,C3741 ,C3742 ,\nC3743 ,C3744 ,C3761 ,C3765 ,C3768 ,C3770 ,\nC3773 ,C3774 ,C3806 ,C3807 ,C3808 ,C3810 ,\nC3813 ,C3815 ,C3819 ,C3820 ,C3822 ,C3824 ,\nC3827 ,C3853 ,C3856 ,C3858 ,C3859 ,C3860 ,\nC3861 ,C3862 ,C3864 ,C3866 ,C3867 ,C3868 ,\nC3869 ,C3871 ,C3872 ,C3874 ,C3895 ,C3896 ,\nC3897 ,C3901 ,C3902 ,C3907 ,C3909 ,C3915 ,\nC3919 ,C3920 ,C3921 ,C3931 ,C3932 ,C3933 ,\nC3936 ,C3938 ,C4007 ,C4008 ,C4009 ,C4011 ,\nC4012 ,C4029 ,C4030 ,C4035 ,C4036 ,C4058 ,\nC4059 ,C4060 ,C4061 ,C4062 ,C4063 ,C4064 ,\nC4066 ,C4067 ,C4069 ,C4074 ,C4075 ,C4076 ,\nC4077 ,C4079 ,C4102 ,C4103 ,C4105 ,C4107 ,\nC4113 ,C4114 ,C4115 ,C4124 ,C4128 ,C4129 ,\nC4143 ,C4145 ,C4146 ,C4147 ,C4148 ,C4149 ,\nC4151 ,C4152 ,C4153 ,C4154 ,C4155 ,C4156 ,\nC4157 ,C4177 ,C4180 ,C4196 ,C4200 ,C4201 ,\nC4205 ,C4207 ,C4208 ,C4239 ,C4241 ,C4242 ,\nC4243 ,C4246 ,C4247 ,C4248 ,C4251 ,C4255 ,\nC4256 ,C4257 ,C4268 ,C4282 ,C4297 ,C4312 ,\nC4337 ,C4352 ,C4357 ,"];14[shape=box, label="id:14 level: 3\n81: V22 V34 V40 V42 V45 \nV55 V56 V58 V59 V70 V75 \nV77 V80 V83 V84 V87 V92 \nV94 V98 V109 V110 V111 V115 \nV116 V119 V124 V125 V126 V128 \nV130 V135 V142 V148 V153 V158 \nV159 V164 V165 V166 V167 V171 \nV177 V179 V180 V183 V185 V193 \nV194 V195 V197 V204 V205 V214 \nV221 V223 V225 V226 V227 V230 \nV235 V246 V248 V252 V255 V256 \nV259 V262 V264 V266 V269 V272 \nV274 V279 V284 V286 V288 V293 \nV301 V305 V312 V313 \n499: C399( V22 V40 ) C403( V22 V59 ) C405( V22 V80 ) C407( V22 V126 ) C408( V22 V135 ) \nC409( V22 V142 ) C411( V22 V167 ) C412( V22 V171 ) C415( V22 V197 ) C416( V22 V235 ) C418( V22 V252 ) \nC422( V22 V286 ) C423( V22 V301 ) C720( V34 V55 ) C721( V34 V58 ) C723( V34 V75 ) C724( V34 V80 ) \nC726( V34 V94 ) C732( V34 V125 ) C735( V34 V159 ) C736( V34 V165 ) C739( V34 V180 ) C741( V34 V205 ) \nC742( V34 V227 ) C744( V34 V274 ) C869( V40 V115 ) C871( V40 V126 ) C872( V40 V135 ) C873( V40 V142 ) \nC875( V40 V171 ) C877( V40 V197 ) C881( V40 V235 ) C883( V40 V252 ) C912( V42 V75 ) C916( V42 V98 ) \nC917( V42 V109 ) C918( V42 V111 ) C919( V42 V115 ) C920( V42 V116 ) C921( V42 V124 ) C924( V42 V153 ) \nC925( V42 V158 ) C927( V42 V164 ) C928( V42 V166 ) C931( V42 V185 ) C932( V42 V193 ) C933( V42 V195 ) \nC935( V42 V227 ) C936( V42 V230 ) C937( V42 V286 ) C994( V45 V128 ) C997( V45 V194 ) C1001( V45 V221 ) \nC1002( V45 V225 ) C1004( V45 V256 ) C1005( V45 V262 ) C1006( V45 V279 ) C1007( V45 V284 ) C1010( V45 V313 ) \nC1227( V55 V70 ) C1229( V55 V75 ) C1231( V55 V87 ) C1232( V55 V92 ) C1240( V55 V180 ) C1242( V55 V205 ) \nC1245( V55 V225 ) C1248( V55 V264 ) C1249( V55 V269 ) C1250( V55 V272 ) C1253( V55 V312 ) C1256( V56 V83 ) \nC1259( V56 V119 ) C1261( V56 V148 ) C1264( V56 V166 ) C1266( V56 V179 ) C1267( V56 V183 ) C1272( V56 V226 ) \nC1275( V56 V248 ) C1277( V56 V255 ) C1279( V56 V312 ) C1280( V56 V313 ) C1305( V58 V80 ) C1306( V58 V94 ) \nC1310( V58 V111 ) C1313( V58 V148 ) C1314( V58 V159 ) C1315( V58 V165 ) C1317( V58 V205 ) C1319( V58 V227 ) \nC1325( V58 V264 ) C1326( V58 V274 ) C1329( V59 V70 ) C1330( V59 V80 ) C1334( V59 V111 ) C1337( V59 V125 ) \nC1338( V59 V126 ) C1343( V59 V166 ) C1347( V59 V235 ) C1348( V59 V246 ) C1349( V59 V266 ) C1350( V59 V274 ) \nC1580( V70 V87 ) C1581( V70 V92 ) C1584( V70 V111 ) C1585( V70 V125 ) C1586( V70 V126 ) C1587( V70 V166 ) \nC1589( V70 V177 ) C1594( V70 V225 ) C1596( V70 V246 ) C1597( V70 V264 ) C1598( V70 V266 ) C1599( V70 V269 ) \nC1600( V70 V272 ) C1601( V70 V274 ) C1604( V70 V312 ) C1700( V75 V109 ) C1701( V75 V111 ) C1703( V75 V124 ) \nC1707( V75 V158 ) C1708( V75 V164 ) C1709( V75 V166 ) C1711( V75 V177 ) C1712( V75 V180 ) C1714( V75 V227 ) \nC1716( V75 V230 ) C1718( V75 V255 ) C1741( V77 V83 ) C1742( V77 V94 ) C1745( V77 V115 ) C1746( V77 V116 ) \nC1747( V77 V130 ) C1750( V77 V167 ) C1752( V77 V177 ) C1753( V77 V180 ) C1755( V77 V204 ) C1756( V77 V214 ) \nC1759( V77 V255 ) C1762( V77 V279 ) C1763( V77 V284 ) C1764( V77 V288 ) C1765( V77 V293 ) C1766( V77 V305 ) \nC1811( V80 V94 ) C1819( V80 V159 ) C1820( V80 V165 ) C1824( V80 V205 ) C1825( V80 V214 ) C1826( V80 V225 ) \nC1827( V80 V227 ) C1828( V80 V235 ) C1829( V80 V274 ) C1876( V83 V94 ) C1881( V83 V119 ) C1883( V83 V148 ) \nC1885( V83 V166 ) C1887( V83 V179 ) C1888( V83 V183 ) C1890( V83 V226 ) C1892( V83 V248 ) C1895( V83 V305 ) \nC1896( V83 V312 ) C1899( V84 V109 ) C1900( V84 V110 ) C1904( V84 V165 ) C1906( V84 V214 ) C1909( V84 V223 ) \nC1910( V84 V226 ) C1913( V84 V259 ) C1914( V84 V269 ) C1916( V84 V301 ) C1959( V87 V92 ) C1961( V87 V125 ) \nC1965( V87 V180 ) C1966( V87 V197 ) C1968( V87 V225 ) C1972( V87 V248 ) C1975( V87 V264 ) C1976( V87 V269 ) \nC1977( V87 V272 ) C1980( V87 V312 ) C2071( V92 V148 ) C2075( V92 V194 ) C2080( V92 V225 ) C2083( V92 V264 ) \nC2084( V92 V269 ) C2085( V92 V272 ) C2088( V92 V312 ) C2114( V94 V159 ) C2115( V94 V165 ) C2118( V94 V195 ) \nC2120( V94 V205 ) C2122( V94 V227 ) C2127( V94 V259 ) C2131( V94 V274 ) C2197( V98 V115 ) C2201( V98 V153 ) \nC2206( V98 V185 ) C2207( V98 V193 ) C2208( V98 V195 ) C2211( V98 V227 ) C2216( V98 V284 ) C2217( V98 V286 ) \nC2218( V98 V288 ) C2408( V109 V110 ) C2409( V109 V111 ) C2410( V109 V124 ) C2414( V109 V158 ) C2415( V109 V164 ) \nC2416( V109 V165 ) C2417( V109 V166 ) C2419( V109 V214 ) C2420( V109 V223 ) C2421( V109 V226 ) C2422( V109 V227 ) \nC2423( V109 V230 ) C2426( V109 V259 ) C2428( V109 V301 ) C2433( V110 V165 ) C2436( V110 V179 ) C2439( V110 V214 ) \nC2440( V110 V221 ) C2441( V110 V223 ) C2442( V110 V226 ) C2443( V110 V235 ) C2445( V110 V256 ) C2446( V110 V259 ) \nC2449( V110 V301 ) C2451( V111 V124 ) C2452( V111 V125 ) C2453( V111 V126 ) C2456( V111 V158 ) C2457( V111 V164 ) \nC2458( V111 V166 ) C2459( V111 V227 ) C2460( V111 V230 ) C2463( V111 V246 ) C2464( V111 V266 ) C2465( V111 V274 ) \nC2522( V115 V116 ) C2524( V115 V130 ) C2526( V115 V153 ) C2528( V115 V177 ) C2530( V115 V185 ) C2531( V115 V193 ) \nC2532( V115 V195 ) C2533( V115 V214 ) C2536( V115 V227 ) C2538( V115 V286 ) C2539( V115 V293 ) C2542( V116 V119 ) \nC2543( V116 V130 ) C2548( V116 V177 ) C2553( V116 V214 ) C2556( V116 V293 ) C2595( V119 V148 ) C2598( V119 V166 ) \nC2599( V119 V179 ) C2601( V119 V183 ) C2606( V119 V226 ) C2608( V119 V248 ) C2609( V119 V262 ) C2615( V119 V312 ) \nC2684( V124 V153 ) C2685( V124 V158 ) C2686( V124 V164 ) C2687( V124 V166 ) C2691( V124 V227 ) C2692( V124 V230 ) \nC2697( V125 V126 ) C2699( V125 V166 ) C2703( V125 V246 ) C2704( V125 V248 ) C2706( V125 V266 ) C2707( V125 V274 ) \nC2708( V126 V135 ) C2709( V126 V142 ) C2710( V126 V166 ) C2711( V126 V171 ) C2712( V126 V197 ) C2715( V126 V235 ) \nC2717( V126 V246 ) C2718( V126 V252 ) C2719( V126 V262 ) C2720( V126 V266 ) C2721( V126 V274 ) C2748( V128 V194 ) \nC2753( V128 V221 ) C2756( V128 V256 ) C2758( V128 V262 ) C2759( V128 V279 ) C2760( V128 V305 ) C2762( V128 V313 ) \nC2777( V130 V135 ) C2779( V130 V142 ) C2781( V130 V177 ) C2784( V130 V214 ) C2789( V130 V293 ) C2867( V135 V142 ) \nC2871( V135 V171 ) C2873( V135 V197 ) C2875( V135 V235 ) C2877( V135 V252 ) C2878( V135 V274 ) C2983( V142 V171 ) \nC2984( V142 V179 ) C2986( V142 V197 ) C2989( V142 V235 ) C2990( V142 V252 ) C2997( V142 V313 ) C3082( V148 V166 ) \nC3083( V148 V179 ) C3084( V148 V183 ) C3085( V148 V194 ) C3089( V148 V226 ) C3093( V148 V248 ) C3096( V148 V264 ) \nC3097( V148 V312 ) C3158( V153 V185 ) C3160( V153 V193 ) C3161( V153 V195 ) C3163( V153 V205 ) C3166( V153 V227 ) \nC3170( V153 V286 ) C3229( V158 V164 ) C3230( V158 V166 ) C3232( V158 V227 ) C3233( V158 V230 ) C3235( V158 V269 ) \nC3240( V159 V165 ) C3242( V159 V195 ) C3244( V159 V204 ) C3245( V159 V205 ) C3248( V159 V227 ) C3250( V159 V252 ) \nC3252( V159 V272 ) C3253( V159 V274 ) C3254( V159 V288 ) C3316( V164 V166 ) C3317( V164 V177 ) C3321( V164 V227 ) \nC3323( V164 V230 ) C3325( V164 V255 ) C3330( V165 V167 ) C3332( V165 V171 ) C3333( V165 V183 ) C3334( V165 V205 ) \nC3335( V165 V214 ) C3337( V165 V223 ) C3338( V165 V226 ) C3339( V165 V227 ) C3341( V165 V259 ) C3342( V165 V274 ) \nC3344( V165 V301 ) C3345( V166 V179 ) C3346( V166 V183 ) C3347( V166 V226 ) C3348( V166 V227 ) C3349( V166 V230 ) \nC3350( V166 V246 ) C3351( V166 V248 ) C3352( V166 V266 ) C3353( V166 V274 ) C3354( V166 V312 ) C3356( V167 V171 ) \nC3357( V167 V180 ) C3358( V167 V183 ) C3360( V167 V204 ) C3364( V167 V255 ) C3365( V167 V279 ) C3367( V167 V284 ) \nC3369( V167 V286 ) C3370( V167 V288 ) C3372( V167 V301 ) C3373( V167 V305 ) C3412( V171 V183 ) C3414( V171 V197 ) \nC3419( V171 V235 ) C3420( V171 V252 ) C3493( V177 V214 ) C3499( V177 V255 ) C3502( V177 V293 ) C3518( V179 V183 ) \nC3519( V179 V221 ) C3520( V179 V223 ) C3521( V179 V226 ) C3523( V179 V248 ) C3525( V179 V256 ) C3530( V179 V312 ) \nC3531(</w:t>
      </w:r>
    </w:p>
    <w:p>
      <w:pPr>
        <w:pStyle w:val="PreformattedText"/>
        <w:bidi w:val="0"/>
        <w:spacing w:before="0" w:after="0"/>
        <w:jc w:val="left"/>
        <w:rPr/>
      </w:pPr>
      <w:r>
        <w:rPr/>
        <w:t xml:space="preserve"> </w:t>
      </w:r>
      <w:r>
        <w:rPr/>
        <w:t>V179 V313 ) C3532( V180 V197 ) C3533( V180 V204 ) C3538( V180 V255 ) C3539( V180 V279 ) C3540( V180 V284 ) \nC3541( V180 V288 ) C3544( V180 V305 ) C3573( V183 V226 ) C3575( V183 V248 ) C3576( V183 V279 ) C3577( V183 V286 ) \nC3580( V183 V312 ) C3593( V185 V193 ) C3594( V185 V195 ) C3596( V185 V227 ) C3600( V185 V266 ) C3601( V185 V286 ) \nC3686( V193 V195 ) C3687( V193 V223 ) C3688( V193 V227 ) C3692( V193 V286 ) C3700( V194 V221 ) C3704( V194 V256 ) \nC3706( V194 V262 ) C3707( V194 V279 ) C3708( V194 V293 ) C3709( V194 V313 ) C3712( V195 V204 ) C3715( V195 V227 ) \nC3718( V195 V252 ) C3720( V195 V259 ) C3723( V195 V272 ) C3724( V195 V286 ) C3734( V197 V235 ) C3741( V197 V252 ) \nC3819( V204 V226 ) C3820( V204 V252 ) C3821( V204 V255 ) C3824( V204 V272 ) C3825( V204 V279 ) C3826( V204 V284 ) \nC3827( V204 V288 ) C3828( V204 V305 ) C3832( V205 V227 ) C3836( V205 V274 ) C3923( V214 V223 ) C3924( V214 V225 ) \nC3925( V214 V226 ) C3926( V214 V259 ) C3927( V214 V293 ) C3928( V214 V301 ) C3988( V221 V223 ) C3992( V221 V246 ) \nC3993( V221 V256 ) C3994( V221 V262 ) C3995( V221 V279 ) C3999( V221 V313 ) C4007( V223 V226 ) C4010( V223 V256 ) \nC4011( V223 V259 ) C4014( V223 V301 ) C4027( V225 V264 ) C4028( V225 V269 ) C4029( V225 V272 ) C4033( V225 V312 ) \nC4034( V226 V248 ) C4035( V226 V259 ) C4037( V226 V301 ) C4038( V226 V312 ) C4039( V227 V230 ) C4040( V227 V274 ) \nC4041( V227 V286 ) C4055( V230 V269 ) C4090( V235 V252 ) C4169( V246 V256 ) C4171( V246 V266 ) C4173( V246 V274 ) \nC4176( V246 V312 ) C4186( V248 V312 ) C4208( V252 V272 ) C4221( V255 V279 ) C4222( V255 V284 ) C4224( V255 V288 ) \nC4225( V255 V305 ) C4226( V255 V313 ) C4227( V256 V262 ) C4230( V256 V279 ) C4234( V256 V312 ) C4235( V256 V313 ) \nC4250( V259 V301 ) C4262( V262 V279 ) C4266( V262 V313 ) C4270( V264 V269 ) C4271( V264 V272 ) C4274( V264 V312 ) \nC4281( V266 V274 ) C4282( V266 V293 ) C4294( V269 V272 ) C4296( V269 V312 ) C4307( V272 V312 ) C4324( V279 V284 ) \nC4325( V279 V286 ) C4326( V279 V288 ) C4328( V279 V305 ) C4329( V279 V313 ) C4342( V284 V288 ) C4344( V284 V305 ) \nC4349( V286 V301 ) C4351( V288 V305 ) "];7-&gt;14[label="79: V22 V34 V40 V42 V45 \nV55 V56 V58 V59 V70 V75 \nV77 V80 V83 V84 V87 V92 \nV94 V98 V109 V110 V111 V115 \nV116 V119 V124 V125 V126 V128 \nV130 V135 V142 V148 V153 V158 \nV159 V164 V165 V167 V171 V177 \nV179 V180 V183 V185 V193 V194 \nV195 V197 V204 V205 V214 V221 \nV223 V225 V226 V230 V235 V246 \nV248 V252 V255 V256 V259 V262 \nV264 V266 V269 V272 V274 V279 \nV284 V286 V288 V293 V301 V305 \nV312 V313 \n451: C399 ,C403 ,C405 ,C407 ,C408 ,\nC409 ,C411 ,C412 ,C415 ,C416 ,C418 ,\nC422 ,C423 ,C720 ,C721 ,C723 ,C724 ,\nC726 ,C732 ,C735 ,C736 ,C739 ,C741 ,\nC744 ,C869 ,C871 ,C872 ,C873 ,C875 ,\nC877 ,C881 ,C883 ,C912 ,C916 ,C917 ,\nC918 ,C919 ,C920 ,C921 ,C924 ,C925 ,\nC927 ,C931 ,C932 ,C933 ,C936 ,C937 ,\nC994 ,C997 ,C1001 ,C1002 ,C1004 ,C1005 ,\nC1006 ,C1007 ,C1010 ,C1227 ,C1229 ,C1231 ,\nC1232 ,C1240 ,C1242 ,C1245 ,C1248 ,C1249 ,\nC1250 ,C1253 ,C1256 ,C1259 ,C1261 ,C1266 ,\nC1267 ,C1272 ,C1275 ,C1277 ,C1279 ,C1280 ,\nC1305 ,C1306 ,C1310 ,C1313 ,C1314 ,C1315 ,\nC1317 ,C1325 ,C1326 ,C1329 ,C1330 ,C1334 ,\nC1337 ,C1338 ,C1347 ,C1348 ,C1349 ,C1350 ,\nC1580 ,C1581 ,C1584 ,C1585 ,C1586 ,C1589 ,\nC1594 ,C1596 ,C1597 ,C1598 ,C1599 ,C1600 ,\nC1601 ,C1604 ,C1700 ,C1701 ,C1703 ,C1707 ,\nC1708 ,C1711 ,C1712 ,C1716 ,C1718 ,C1741 ,\nC1742 ,C1745 ,C1746 ,C1747 ,C1750 ,C1752 ,\nC1753 ,C1755 ,C1756 ,C1759 ,C1762 ,C1763 ,\nC1764 ,C1765 ,C1766 ,C1811 ,C1819 ,C1820 ,\nC1824 ,C1825 ,C1826 ,C1828 ,C1829 ,C1876 ,\nC1881 ,C1883 ,C1887 ,C1888 ,C1890 ,C1892 ,\nC1895 ,C1896 ,C1899 ,C1900 ,C1904 ,C1906 ,\nC1909 ,C1910 ,C1913 ,C1914 ,C1916 ,C1959 ,\nC1961 ,C1965 ,C1966 ,C1968 ,C1972 ,C1975 ,\nC1976 ,C1977 ,C1980 ,C2071 ,C2075 ,C2080 ,\nC2083 ,C2084 ,C2085 ,C2088 ,C2114 ,C2115 ,\nC2118 ,C2120 ,C2127 ,C2131 ,C2197 ,C2201 ,\nC2206 ,C2207 ,C2208 ,C2216 ,C2217 ,C2218 ,\nC2408 ,C2409 ,C2410 ,C2414 ,C2415 ,C2416 ,\nC2419 ,C2420 ,C2421 ,C2423 ,C2426 ,C2428 ,\nC2433 ,C2436 ,C2439 ,C2440 ,C2441 ,C2442 ,\nC2443 ,C2445 ,C2446 ,C2449 ,C2451 ,C2452 ,\nC2453 ,C2456 ,C2457 ,C2460 ,C2463 ,C2464 ,\nC2465 ,C2522 ,C2524 ,C2526 ,C2528 ,C2530 ,\nC2531 ,C2532 ,C2533 ,C2538 ,C2539 ,C2542 ,\nC2543 ,C2548 ,C2553 ,C2556 ,C2595 ,C2599 ,\nC2601 ,C2606 ,C2608 ,C2609 ,C2615 ,C2684 ,\nC2685 ,C2686 ,C2692 ,C2697 ,C2703 ,C2704 ,\nC2706 ,C2707 ,C2708 ,C2709 ,C2711 ,C2712 ,\nC2715 ,C2717 ,C2718 ,C2719 ,C2720 ,C2721 ,\nC2748 ,C2753 ,C2756 ,C2758 ,C2759 ,C2760 ,\nC2762 ,C2777 ,C2779 ,C2781 ,C2784 ,C2789 ,\nC2867 ,C2871 ,C2873 ,C2875 ,C2877 ,C2878 ,\nC2983 ,C2984 ,C2986 ,C2989 ,C2990 ,C2997 ,\nC3083 ,C3084 ,C3085 ,C3089 ,C3093 ,C3096 ,\nC3097 ,C3158 ,C3160 ,C3161 ,C3163 ,C3170 ,\nC3229 ,C3233 ,C3235 ,C3240 ,C3242 ,C3244 ,\nC3245 ,C3250 ,C3252 ,C3253 ,C3254 ,C3317 ,\nC3323 ,C3325 ,C3330 ,C3332 ,C3333 ,C3334 ,\nC3335 ,C3337 ,C3338 ,C3341 ,C3342 ,C3344 ,\nC3356 ,C3357 ,C3358 ,C3360 ,C3364 ,C3365 ,\nC3367 ,C3369 ,C3370 ,C3372 ,C3373 ,C3412 ,\nC3414 ,C3419 ,C3420 ,C3493 ,C3499 ,C3502 ,\nC3518 ,C3519 ,C3520 ,C3521 ,C3523 ,C3525 ,\nC3530 ,C3531 ,C3532 ,C3533 ,C3538 ,C3539 ,\nC3540 ,C3541 ,C3544 ,C3573 ,C3575 ,C3576 ,\nC3577 ,C3580 ,C3593 ,C3594 ,C3600 ,C3601 ,\nC3686 ,C3687 ,C3692 ,C3700 ,C3704 ,C3706 ,\nC3707 ,C3708 ,C3709 ,C3712 ,C3718 ,C3720 ,\nC3723 ,C3724 ,C3734 ,C3741 ,C3819 ,C3820 ,\nC3821 ,C3824 ,C3825 ,C3826 ,C3827 ,C3828 ,\nC3836 ,C3923 ,C3924 ,C3925 ,C3926 ,C3927 ,\nC3928 ,C3988 ,C3992 ,C3993 ,C3994 ,C3995 ,\nC3999 ,C4007 ,C4010 ,C4011 ,C4014 ,C4027 ,\nC4028 ,C4029 ,C4033 ,C4034 ,C4035 ,C4037 ,\nC4038 ,C4055 ,C4090 ,C4169 ,C4171 ,C4173 ,\nC4176 ,C4186 ,C4208 ,C4221 ,C4222 ,C4224 ,\nC4225 ,C4226 ,C4227 ,C4230 ,C4234 ,C4235 ,\nC4250 ,C4262 ,C4266 ,C4270 ,C4271 ,C4274 ,\nC4281 ,C4282 ,C4294 ,C4296 ,C4307 ,C4324 ,\nC4325 ,C4326 ,C4328 ,C4329 ,C4342 ,C4344 ,\nC4349 ,C4351 ,"];15[shape=box, label="id:15 level: 3\n145: V21 V22 V23 V24 V25 \nV26 V29 V31 V33 V36 V40 \nV41 V45 V46 V47 V50 V54 \nV56 V57 V58 V61 V62 V66 \nV67 V68 V70 V73 V74 V75 \nV76 V78 V79 V82 V85 V86 \nV87 V89 V90 V91 V92 V93 \nV96 V97 V98 V101 V103 V104 \nV105 V106 V108 V110 V113 V114 \nV115 V118 V123 V130 V131 V132 \nV134 V135 V136 V137 V140 V141 \nV142 V145 V148 V149 V152 V153 \nV155 V156 V160 V162 V164 V167 \nV171 V176 V177 V179 V180 V181 \nV183 V185 V189 V191 V192 V193 \nV194 V196 V197 V199 V200 V202 \nV203 V205 V208 V209 V210 V212 \nV213 V216 V217 V220 V221 V223 \nV224 V233 V235 V237 V240 V244 \nV247 V248 V249 V250 V253 V254 \nV255 V256 V260 V264 V266 V270 \nV273 V276 V279 V281 V284 V285 \nV286 V287 V291 V294 V296 V297 \nV298 V299 V300 V301 V304 V306 \nV313 V314 \n1149: C372( V21 V22 ) C377( V21 V68 ) C380( V21 V101 ) C381( V21 V105 ) C382( V21 V110 ) \nC383( V21 V118 ) C384( V21 V123 ) C385( V21 V134 ) C386( V21 V155 ) C391( V21 V191 ) C392( V21 V213 ) \nC393( V21 V235 ) C394( V21 V254 ) C397( V21 V291 ) C398( V22 V31 ) C399( V22 V40 ) C400( V22 V41 ) \nC402( V22 V50 ) C406( V22 V123 ) C408( V22 V135 ) C409( V22 V142 ) C411( V22 V167 ) C412( V22 V171 ) \nC414( V22 V192 ) C415( V22 V197 ) C416( V22 V235 ) C420( V22 V281 ) C421( V22 V285 ) C422( V22 V286 ) \nC423( V22 V301 ) C424( V23 V40 ) C425( V23 V41 ) C426( V23 V46 ) C427( V23 V50 ) C428( V23 V57 ) \nC429( V23 V58 ) C431( V23 V67 ) C432( V23 V68 ) C434( V23 V76 ) C435( V23 V130 ) C436( V23 V135 ) \nC437( V23 V141 ) C439( V23 V148 ) C440( V23 V199 ) C441( V23 V200 ) C442( V23 V208 ) C443( V23 V209 ) \nC444( V23 V237 ) C447( V23 V254 ) C448( V23 V260 ) C450( V23 V264 ) C451( V23 V270 ) C452( V23 V306 ) \nC453( V24 V56 ) C456( V24 V79 ) C457( V24 V101 ) C458( V24 V103 ) C460( V24 V130 ) C461( V24 V142 ) \nC462( V24 V152 ) C463( V24 V162 ) C465( V24 V181 ) C466( V24 V192 ) C467( V24 V210 ) C468( V24 V212 ) \nC469( V24 V216 ) C471( V24 V240 ) C472( V24 V253 ) C473( V24 V255 ) C474( V24 V264 ) C477( V24 V299 ) \nC478( V24 V304 ) C480( V24 V313 ) C481( V25 V36 ) C484( V25 V67 ) C485( V25 V73 ) C486( V25 V98 ) \nC487( V25 V110 ) C490( V25 V155 ) C494( V25 V179 ) C495( V25 V208 ) C496( V25 V221 ) C497( V25 V223 ) \nC498( V25 V224 ) C501( V25 V253 ) C502( V25 V256 ) C506( V25 V300 ) C511( V26 V45 ) C512( V26 V47 ) \nC513( V26 V54 ) C514( V26 V66 ) C518( V26 V140 ) C520( V26 V156 ) C523( V26 V162 ) C525( V26 V202 ) \nC526( V26 V209 ) C527( V26 V212 ) C530( V26 V250 ) C531( V26 V260 ) C533( V26 V284 ) C534( V26 V285 ) \nC586( V29 V89 ) C587( V29 V113 ) C588( V29 V134 ) C589( V29 V136 ) C590( V29 V137 ) C591( V29 V140 ) \nC592( V29 V141 ) C595( V29 V152 ) C597( V29 V171 ) C601( V29 V189 ) C602( V29 V191 ) C603( V29 V209 ) \nC609( V29 V276 ) C637( V31 V41 ) C639( V31 V50 ) C640( V31 V78 ) C641( V31 V79 ) C642( V31 V82 ) \nC644( V31 V93 ) C645( V31 V105 ) C648( V31 V167 ) C652( V31 V192 ) C653( V31 V202 ) C658( V31 V281 ) \nC659( V31 V285 ) C660( V31 V286 ) C661( V31 V298 ) C662( V31 V301 ) C691( V33 V40 ) C692( V33 V41 ) \nC694( V33 V85 ) C695( V33 V106 ) C696( V33 V115 ) C699( V33 V123 ) C706( V33 V192 ) C707( V33 V200 ) \nC709( V33 V213 ) C710( V33 V224 ) C713( V33 V250 ) C714( V33 V291 ) C715( V33 V299 ) C717( V33 V306 ) \nC762( V36 V47 ) C764( V36 V61 ) C765( V36 V68 ) C767( V36 V92 ) C768( V36 V97 ) C770( V36 V148 ) \nC771( V36 V160 ) C773( V36 V194 ) C776( V36 V224 ) C780( V36 V237 ) C785( V36 V314 ) C863( V40 V41 ) \nC865( V40 V50 ) C866( V40 V57 ) C868( V40 V85 ) C869( V40 V115 ) C870( V40 V123 ) C872( V40 V135 ) \nC873( V40 V142 ) C875( V40 V171 ) C877( V40 V197 ) C878( V40 V208 ) C879( V40 V224 ) C881( V40 V235 ) \nC882( V40 V237 ) C885( V40 V270 ) C886( V40 V299 ) C887( V40 V306 ) C888( V41 V50 ) C889( V41 V58 ) \nC890( V41 V85 ) C891( V41 V115 ) C892( V41 V123 ) C893( V41 V148 ) C894( V41 V167 ) C896( V41 V192 ) \nC897( V41 V199 ) C898( V41 V209 ) C899( V41 V224 ) C903( V41 V254 ) C904( V41 V260 ) C905( V41 V264 ) \nC906( V41 V281 ) C907( V41 V285 ) C908( V41 V286 ) C909( V41 V299 ) C910( V41 V301 ) C911( V41 V306 ) \nC987( V45 V47 ) C989( V45 V54 ) C990( V45 V62 )</w:t>
      </w:r>
    </w:p>
    <w:p>
      <w:pPr>
        <w:pStyle w:val="PreformattedText"/>
        <w:bidi w:val="0"/>
        <w:spacing w:before="0" w:after="0"/>
        <w:jc w:val="left"/>
        <w:rPr/>
      </w:pPr>
      <w:r>
        <w:rPr/>
        <w:t xml:space="preserve"> </w:t>
      </w:r>
      <w:r>
        <w:rPr/>
        <w:t>C991( V45 V66 ) C992( V45 V76 ) C993( V45 V90 ) \nC995( V45 V140 ) C997( V45 V194 ) C998( V45 V202 ) C999( V45 V209 ) C1001( V45 V221 ) C1004( V45 V256 ) \nC1006( V45 V279 ) C1007( V45 V284 ) C1008( V45 V291 ) C1010( V45 V313 ) C1011( V46 V62 ) C1012( V46 V67 ) \nC1013( V46 V68 ) C1015( V46 V76 ) C1017( V46 V85 ) C1018( V46 V93 ) C1019( V46 V103 ) C1020( V46 V104 ) \nC1023( V46 V130 ) C1024( V46 V135 ) C1025( V46 V141 ) C1026( V46 V145 ) C1028( V46 V181 ) C1030( V46 V200 ) \nC1032( V46 V217 ) C1035( V46 V276 ) C1036( V46 V301 ) C1037( V46 V306 ) C1040( V47 V54 ) C1041( V47 V58 ) \nC1042( V47 V61 ) C1043( V47 V66 ) C1045( V47 V96 ) C1046( V47 V108 ) C1048( V47 V132 ) C1049( V47 V140 ) \nC1050( V47 V202 ) C1052( V47 V209 ) C1056( V47 V233 ) C1060( V47 V284 ) C1107( V50 V57 ) C1109( V50 V82 ) \nC1111( V50 V105 ) C1114( V50 V167 ) C1116( V50 V192 ) C1117( V50 V208 ) C1122( V50 V237 ) C1125( V50 V270 ) \nC1126( V50 V281 ) C1127( V50 V285 ) C1128( V50 V286 ) C1129( V50 V301 ) C1209( V54 V56 ) C1210( V54 V66 ) \nC1211( V54 V73 ) C1214( V54 V137 ) C1215( V54 V140 ) C1216( V54 V199 ) C1217( V54 V202 ) C1218( V54 V209 ) \nC1224( V54 V276 ) C1225( V54 V284 ) C1257( V56 V101 ) C1260( V56 V137 ) C1261( V56 V148 ) C1263( V56 V162 ) \nC1266( V56 V179 ) C1267( V56 V183 ) C1268( V56 V199 ) C1269( V56 V210 ) C1270( V56 V212 ) C1275( V56 V248 ) \nC1276( V56 V253 ) C1277( V56 V255 ) C1278( V56 V276 ) C1280( V56 V313 ) C1283( V57 V82 ) C1284( V57 V106 ) \nC1286( V57 V123 ) C1287( V57 V131 ) C1289( V57 V153 ) C1292( V57 V185 ) C1293( V57 V196 ) C1294( V57 V205 ) \nC1295( V57 V208 ) C1296( V57 V237 ) C1297( V57 V240 ) C1298( V57 V244 ) C1301( V57 V270 ) C1302( V57 V273 ) \nC1307( V58 V96 ) C1309( V58 V108 ) C1311( V58 V132 ) C1313( V58 V148 ) C1316( V58 V199 ) C1317( V58 V205 ) \nC1318( V58 V209 ) C1320( V58 V233 ) C1323( V58 V254 ) C1324( V58 V260 ) C1325( V58 V264 ) C1376( V61 V75 ) \nC1377( V61 V78 ) C1379( V61 V89 ) C1380( V61 V114 ) C1382( V61 V152 ) C1383( V61 V156 ) C1384( V61 V164 ) \nC1386( V61 V177 ) C1387( V61 V193 ) C1389( V61 V216 ) C1394( V61 V255 ) C1396( V61 V287 ) C1397( V61 V297 ) \nC1401( V62 V76 ) C1402( V62 V90 ) C1403( V62 V93 ) C1404( V62 V96 ) C1405( V62 V103 ) C1406( V62 V104 ) \nC1407( V62 V131 ) C1410( V62 V217 ) C1414( V62 V276 ) C1415( V62 V281 ) C1416( V62 V291 ) C1418( V62 V301 ) \nC1492( V66 V140 ) C1494( V66 V167 ) C1496( V66 V171 ) C1497( V66 V183 ) C1500( V66 V202 ) C1502( V66 V209 ) \nC1507( V66 V244 ) C1510( V66 V270 ) C1511( V66 V284 ) C1513( V67 V68 ) C1515( V67 V76 ) C1516( V67 V79 ) \nC1517( V67 V98 ) C1518( V67 V118 ) C1521( V67 V130 ) C1522( V67 V135 ) C1523( V67 V141 ) C1524( V67 V145 ) \nC1525( V67 V149 ) C1527( V67 V200 ) C1528( V67 V203 ) C1529( V67 V208 ) C1531( V67 V248 ) C1532( V67 V253 ) \nC1534( V67 V294 ) C1535( V67 V298 ) C1536( V67 V306 ) C1538( V68 V76 ) C1539( V68 V92 ) C1540( V68 V97 ) \nC1541( V68 V101 ) C1542( V68 V118 ) C1543( V68 V130 ) C1544( V68 V135 ) C1545( V68 V141 ) C1546( V68 V148 ) \nC1547( V68 V155 ) C1548( V68 V160 ) C1549( V68 V191 ) C1550( V68 V194 ) C1551( V68 V200 ) C1552( V68 V224 ) \nC1554( V68 V237 ) C1556( V68 V306 ) C1557( V68 V314 ) C1579( V70 V86 ) C1580( V70 V87 ) C1581( V70 V92 ) \nC1582( V70 V96 ) C1588( V70 V176 ) C1589( V70 V177 ) C1590( V70 V191 ) C1591( V70 V208 ) C1592( V70 V210 ) \nC1595( V70 V233 ) C1597( V70 V264 ) C1598( V70 V266 ) C1602( V70 V285 ) C1652( V73 V91 ) C1653( V73 V110 ) \nC1655( V73 V134 ) C1656( V73 V142 ) C1657( V73 V155 ) C1659( V73 V179 ) C1660( V73 V221 ) C1661( V73 V223 ) \nC1664( V73 V253 ) C1665( V73 V256 ) C1666( V73 V270 ) C1667( V73 V287 ) C1669( V73 V300 ) C1671( V73 V313 ) \nC1672( V74 V98 ) C1673( V74 V118 ) C1675( V74 V132 ) C1681( V74 V181 ) C1683( V74 V200 ) C1685( V74 V205 ) \nC1687( V74 V240 ) C1689( V74 V254 ) C1691( V74 V273 ) C1692( V74 V284 ) C1693( V74 V300 ) C1697( V74 V314 ) \nC1698( V75 V86 ) C1706( V75 V156 ) C1708( V75 V164 ) C1711( V75 V177 ) C1712( V75 V180 ) C1713( V75 V216 ) \nC1718( V75 V255 ) C1719( V75 V287 ) C1721( V76 V90 ) C1723( V76 V130 ) C1724( V76 V135 ) C1726( V76 V141 ) \nC1728( V76 V200 ) C1729( V76 V202 ) C1730( V76 V210 ) C1732( V76 V237 ) C1736( V76 V291 ) C1738( V76 V296 ) \nC1739( V76 V306 ) C1767( V78 V79 ) C1769( V78 V86 ) C1770( V78 V89 ) C1771( V78 V93 ) C1772( V78 V114 ) \nC1776( V78 V152 ) C1780( V78 V193 ) C1781( V78 V202 ) C1784( V78 V294 ) C1785( V78 V297 ) C1786( V78 V298 ) \nC1789( V79 V93 ) C1790( V79 V103 ) C1792( V79 V118 ) C1794( V79 V145 ) C1795( V79 V149 ) C1796( V79 V152 ) \nC1799( V79 V181 ) C1800( V79 V202 ) C1801( V79 V203 ) C1803( V79 V240 ) C1804( V79 V248 ) C1805( V79 V264 ) \nC1806( V79 V294 ) C1807( V79 V298 ) C1808( V79 V299 ) C1809( V79 V304 ) C1854( V82 V91 ) C1855( V82 V105 ) \nC1856( V82 V106 ) C1858( V82 V123 ) C1860( V82 V131 ) C1862( V82 V149 ) C1863( V82 V153 ) C1864( V82 V155 ) \nC1868( V82 V196 ) C1869( V82 V205 ) C1874( V82 V273 ) C1875( V82 V297 ) C1917( V85 V105 ) C1919( V85 V115 ) \nC1921( V85 V123 ) C1922( V85 V131 ) C1923( V85 V145 ) C1924( V85 V181 ) C1927( V85 V203 ) C1932( V85 V224 ) \nC1938( V85 V299 ) C1939( V85 V306 ) C1941( V86 V96 ) C1946( V86 V176 ) C1947( V86 V177 ) C1948( V86 V180 ) \nC1949( V86 V191 ) C1950( V86 V208 ) C1951( V86 V210 ) C1952( V86 V233 ) C1955( V86 V285 ) C1956( V86 V294 ) \nC1959( V87 V92 ) C1962( V87 V137 ) C1964( V87 V160 ) C1965( V87 V180 ) C1966( V87 V197 ) C1969( V87 V244 ) \nC1971( V87 V247 ) C1972( V87 V248 ) C1973( V87 V250 ) C1975( V87 V264 ) C1978( V87 V299 ) C2001( V89 V90 ) \nC2002( V89 V97 ) C2003( V89 V103 ) C2004( V89 V108 ) C2005( V89 V114 ) C2007( V89 V136 ) C2008( V89 V140 ) \nC2011( V89 V152 ) C2014( V89 V183 ) C2015( V89 V191 ) C2016( V89 V193 ) C2018( V89 V276 ) C2019( V89 V279 ) \nC2021( V89 V286 ) C2022( V89 V296 ) C2023( V89 V297 ) C2026( V90 V97 ) C2027( V90 V103 ) C2029( V90 V108 ) \nC2031( V90 V136 ) C2034( V90 V183 ) C2035( V90 V220 ) C2037( V90 V249 ) C2039( V90 V279 ) C2041( V90 V286 ) \nC2042( V90 V291 ) C2044( V90 V296 ) C2045( V90 V300 ) C2048( V91 V134 ) C2049( V91 V141 ) C2050( V91 V142 ) \nC2052( V91 V149 ) C2053( V91 V155 ) C2054( V91 V179 ) C2056( V91 V194 ) C2059( V91 V217 ) C2061( V91 V253 ) \nC2063( V91 V270 ) C2064( V91 V287 ) C2066( V91 V297 ) C2067( V91 V313 ) C2069( V92 V97 ) C2071( V92 V148 ) \nC2073( V92 V160 ) C2075( V92 V194 ) C2076( V92 V196 ) C2079( V92 V224 ) C2082( V92 V237 ) C2083( V92 V264 ) \nC2089( V92 V314 ) C2090( V93 V103 ) C2091( V93 V104 ) C2100( V93 V202 ) C2101( V93 V217 ) C2106( V93 V276 ) \nC2107( V93 V298 ) C2108( V93 V301 ) C2109( V93 V304 ) C2153( V96 V108 ) C2155( V96 V131 ) C2156( V96 V132 ) \nC2158( V96 V176 ) C2159( V96 V177 ) C2160( V96 V191 ) C2161( V96 V208 ) C2162( V96 V210 ) C2164( V96 V233 ) \nC2167( V96 V281 ) C2168( V96 V285 ) C2173( V97 V103 ) C2174( V97 V108 ) C2175( V97 V114 ) C2176( V97 V136 ) \nC2177( V97 V148 ) C2178( V97 V160 ) C2179( V97 V162 ) C2180( V97 V183 ) C2181( V97 V194 ) C2183( V97 V213 ) \nC2184( V97 V221 ) C2185( V97 V224 ) C2188( V97 V237 ) C2192( V97 V279 ) C2193( V97 V281 ) C2194( V97 V286 ) \nC2195( V97 V296 ) C2196( V97 V314 ) C2197( V98 V115 ) C2198( V98 V118 ) C2201( V98 V153 ) C2205( V98 V181 ) \nC2206( V98 V185 ) C2207( V98 V193 ) C2209( V98 V200 ) C2210( V98 V208 ) C2212( V98 V240 ) C2214( V98 V253 ) \nC2215( V98 V273 ) C2216( V98 V284 ) C2217( V98 V286 ) C2262( V101 V118 ) C2263( V101 V155 ) C2264( V101 V162 ) \nC2267( V101 V176 ) C2268( V101 V191 ) C2269( V101 V210 ) C2270( V101 V212 ) C2272( V101 V253 ) C2273( V101 V255 ) \nC2274( V101 V256 ) C2280( V101 V313 ) C2299( V103 V104 ) C2300( V103 V108 ) C2301( V103 V136 ) C2303( V103 V152 ) \nC2304( V103 V181 ) C2305( V103 V183 ) C2306( V103 V217 ) C2308( V103 V240 ) C2310( V103 V264 ) C2311( V103 V276 ) \nC2312( V103 V279 ) C2313( V103 V286 ) C2314( V103 V296 ) C2315( V103 V299 ) C2316( V103 V301 ) C2317( V103 V304 ) \nC2318( V104 V106 ) C2321( V104 V164 ) C2325( V104 V203 ) C2326( V104 V217 ) C2328( V104 V247 ) C2332( V104 V276 ) \nC2334( V104 V296 ) C2335( V104 V301 ) C2336( V105 V110 ) C2337( V105 V131 ) C2338( V105 V134 ) C2343( V105 V203 ) \nC2347( V105 V213 ) C2351( V105 V235 ) C2352( V105 V254 ) C2355( V105 V291 ) C2357( V106 V123 ) C2359( V106 V131 ) \nC2361( V106 V153 ) C2362( V106 V164 ) C2367( V106 V192 ) C2368( V106 V196 ) C2369( V106 V200 ) C2371( V106 V205 ) \nC2373( V106 V250 ) C2375( V106 V273 ) C2377( V106 V296 ) C2398( V108 V132 ) C2399( V108 V136 ) C2400( V108 V183 ) \nC2401( V108 V233 ) C2404( V108 V279 ) C2405( V108 V286 ) C2406( V108 V296 ) C2431( V110 V134 ) C2432( V110 V155 ) \nC2436( V110 V179 ) C2438( V110 V213 ) C2440( V110 V221 ) C2441( V110 V223 ) C2443( V110 V235 ) C2444( V110 V254 ) \nC2445( V110 V256 ) C2447( V110 V291 ) C2448( V110 V300 ) C2449( V110 V301 ) C2484( V113 V134 ) C2485( V113 V136 ) \nC2486( V113 V152 ) C2488( V113 V171 ) C2490( V113 V189 ) C2491( V113 V193 ) C2492( V113 V196 ) C2493( V113 V209 ) \nC2494( V113 V223 ) C2503( V114 V152 ) C2504( V114 V162 ) C2506( V114 V193 ) C2508( V114 V213 ) C2509( V114 V217 ) \nC2510( V114 V221 ) C2517( V114 V281 ) C2518( V114 V297 ) C2523( V115 V123 ) C2524( V115 V130 ) C2526( V115 V153 ) \nC2528( V115 V177 ) C2530( V115 V185 ) C2531( V115 V193 ) C2535( V115 V224 ) C2538( V115 V286 ) C2540( V115 V299 ) \nC2541( V115 V306 ) C2578( V118 V145 ) C2579( V118 V149 ) C2580( V118 V155 ) C2582( V118 V181 ) C2583( V118 V191 ) \nC2584( V118 V200 ) C2585( V118 V203 ) C2586( V118 V240 ) C2587( V118 V248 ) C2588( V118 V273 ) C2590( V118 V284 ) \nC2591( V118 V294 ) C2592( V118 V298 ) C2669( V123 V131 ) C2670( V123 V153 ) C2674( V123 V196 ) C2675( V123 V205 ) \nC2676( V123 V224 ) C2678( V123 V235 ) C2679( V123 V273 ) C2681( V123 V299 ) C2682( V123 V306 ) C2777( V130 V135 ) \nC2778( V130 V141 ) C2779( V130 V142 ) C2781( V130 V177 ) C2782( V130 V192 ) C2783( V130 V200 ) C2785( V130 V216 ) \nC2790( V130 V306 ) C2792( V131 V153 ) C2795( V131 V196 ) C2796( V131 V203 ) C2797( V131 V205 ) C2804(</w:t>
      </w:r>
    </w:p>
    <w:p>
      <w:pPr>
        <w:pStyle w:val="PreformattedText"/>
        <w:bidi w:val="0"/>
        <w:spacing w:before="0" w:after="0"/>
        <w:jc w:val="left"/>
        <w:rPr/>
      </w:pPr>
      <w:r>
        <w:rPr/>
        <w:t xml:space="preserve"> </w:t>
      </w:r>
      <w:r>
        <w:rPr/>
        <w:t>V131 V273 ) \nC2805( V131 V281 ) C2810( V132 V140 ) C2811( V132 V145 ) C2813( V132 V185 ) C2814( V132 V189 ) C2816( V132 V205 ) \nC2817( V132 V220 ) C2819( V132 V233 ) C2821( V132 V249 ) C2823( V132 V254 ) C2824( V132 V266 ) C2826( V132 V300 ) \nC2827( V132 V314 ) C2847( V134 V136 ) C2848( V134 V142 ) C2849( V134 V152 ) C2850( V134 V171 ) C2852( V134 V179 ) \nC2854( V134 V189 ) C2855( V134 V209 ) C2856( V134 V213 ) C2859( V134 V235 ) C2860( V134 V253 ) C2861( V134 V254 ) \nC2862( V134 V270 ) C2863( V134 V287 ) C2864( V134 V291 ) C2865( V134 V313 ) C2866( V135 V141 ) C2867( V135 V142 ) \nC2868( V135 V149 ) C2870( V135 V156 ) C2871( V135 V171 ) C2873( V135 V197 ) C2874( V135 V200 ) C2875( V135 V235 ) \nC2879( V135 V306 ) C2881( V136 V152 ) C2882( V136 V171 ) C2884( V136 V183 ) C2885( V136 V189 ) C2886( V136 V193 ) \nC2887( V136 V209 ) C2888( V136 V223 ) C2892( V136 V279 ) C2894( V136 V286 ) C2895( V136 V296 ) C2897( V137 V141 ) \nC2902( V137 V180 ) C2903( V137 V197 ) C2904( V137 V199 ) C2909( V137 V244 ) C2911( V137 V247 ) C2912( V137 V250 ) \nC2915( V137 V276 ) C2916( V137 V299 ) C2951( V140 V145 ) C2956( V140 V185 ) C2957( V140 V189 ) C2958( V140 V191 ) \nC2959( V140 V202 ) C2960( V140 V209 ) C2962( V140 V220 ) C2964( V140 V249 ) C2965( V140 V266 ) C2966( V140 V276 ) \nC2968( V140 V284 ) C2973( V141 V194 ) C2974( V141 V200 ) C2976( V141 V217 ) C2982( V141 V306 ) C2983( V142 V171 ) \nC2984( V142 V179 ) C2985( V142 V192 ) C2986( V142 V197 ) C2987( V142 V216 ) C2989( V142 V235 ) C2991( V142 V253 ) \nC2992( V142 V270 ) C2995( V142 V287 ) C2997( V142 V313 ) C3033( V145 V149 ) C3035( V145 V181 ) C3036( V145 V185 ) \nC3038( V145 V189 ) C3039( V145 V203 ) C3041( V145 V220 ) C3043( V145 V248 ) C3044( V145 V249 ) C3045( V145 V266 ) \nC3046( V145 V294 ) C3047( V145 V298 ) C3080( V148 V160 ) C3083( V148 V179 ) C3084( V148 V183 ) C3085( V148 V194 ) \nC3086( V148 V199 ) C3087( V148 V209 ) C3088( V148 V224 ) C3091( V148 V237 ) C3093( V148 V248 ) C3094( V148 V254 ) \nC3095( V148 V260 ) C3096( V148 V264 ) C3098( V148 V314 ) C3100( V149 V155 ) C3101( V149 V156 ) C3104( V149 V203 ) \nC3107( V149 V248 ) C3109( V149 V294 ) C3110( V149 V297 ) C3111( V149 V298 ) C3142( V152 V171 ) C3144( V152 V181 ) \nC3145( V152 V189 ) C3146( V152 V193 ) C3147( V152 V209 ) C3149( V152 V240 ) C3150( V152 V264 ) C3151( V152 V297 ) \nC3152( V152 V299 ) C3154( V152 V304 ) C3158( V153 V185 ) C3160( V153 V193 ) C3162( V153 V196 ) C3163( V153 V205 ) \nC3168( V153 V247 ) C3169( V153 V273 ) C3170( V153 V286 ) C3171( V153 V294 ) C3188( V155 V179 ) C3190( V155 V191 ) \nC3192( V155 V221 ) C3193( V155 V223 ) C3194( V155 V256 ) C3196( V155 V297 ) C3197( V155 V300 ) C3200( V156 V164 ) \nC3201( V156 V177 ) C3204( V156 V216 ) C3209( V156 V255 ) C3210( V156 V260 ) C3213( V156 V285 ) C3214( V156 V287 ) \nC3257( V160 V194 ) C3258( V160 V224 ) C3259( V160 V233 ) C3261( V160 V237 ) C3262( V160 V248 ) C3263( V160 V249 ) \nC3269( V160 V297 ) C3270( V160 V314 ) C3288( V162 V210 ) C3289( V162 V212 ) C3290( V162 V213 ) C3291( V162 V221 ) \nC3296( V162 V250 ) C3297( V162 V253 ) C3298( V162 V255 ) C3299( V162 V281 ) C3301( V162 V313 ) C3317( V164 V177 ) \nC3320( V164 V216 ) C3325( V164 V255 ) C3328( V164 V287 ) C3329( V164 V296 ) C3356( V167 V171 ) C3357( V167 V180 ) \nC3358( V167 V183 ) C3359( V167 V192 ) C3364( V167 V255 ) C3365( V167 V279 ) C3366( V167 V281 ) C3367( V167 V284 ) \nC3368( V167 V285 ) C3369( V167 V286 ) C3372( V167 V301 ) C3412( V171 V183 ) C3413( V171 V189 ) C3414( V171 V197 ) \nC3415( V171 V209 ) C3419( V171 V235 ) C3468( V176 V177 ) C3469( V176 V191 ) C3471( V176 V199 ) C3473( V176 V208 ) \nC3474( V176 V210 ) C3475( V176 V220 ) C3476( V176 V233 ) C3479( V176 V256 ) C3484( V176 V285 ) C3490( V177 V191 ) \nC3491( V177 V208 ) C3492( V177 V210 ) C3494( V177 V216 ) C3497( V177 V233 ) C3499( V177 V255 ) C3500( V177 V285 ) \nC3501( V177 V287 ) C3518( V179 V183 ) C3519( V179 V221 ) C3520( V179 V223 ) C3523( V179 V248 ) C3524( V179 V253 ) \nC3525( V179 V256 ) C3526( V179 V270 ) C3527( V179 V287 ) C3528( V179 V300 ) C3531( V179 V313 ) C3532( V180 V197 ) \nC3534( V180 V244 ) C3536( V180 V247 ) C3537( V180 V250 ) C3538( V180 V255 ) C3539( V180 V279 ) C3540( V180 V284 ) \nC3543( V180 V299 ) C3547( V181 V200 ) C3551( V181 V240 ) C3552( V181 V264 ) C3553( V181 V273 ) C3554( V181 V284 ) \nC3555( V181 V299 ) C3557( V181 V304 ) C3575( V183 V248 ) C3576( V183 V279 ) C3577( V183 V286 ) C3579( V183 V296 ) \nC3592( V185 V189 ) C3593( V185 V193 ) C3595( V185 V220 ) C3597( V185 V240 ) C3598( V185 V244 ) C3599( V185 V249 ) \nC3600( V185 V266 ) C3601( V185 V286 ) C3638( V189 V209 ) C3640( V189 V220 ) C3642( V189 V249 ) C3644( V189 V266 ) \nC3664( V191 V208 ) C3665( V191 V210 ) C3667( V191 V233 ) C3669( V191 V276 ) C3671( V191 V285 ) C3673( V192 V200 ) \nC3675( V192 V216 ) C3678( V192 V250 ) C3680( V192 V281 ) C3682( V192 V285 ) C3683( V192 V286 ) C3684( V192 V301 ) \nC3687( V193 V223 ) C3692( V193 V286 ) C3693( V193 V297 ) C3698( V194 V217 ) C3700( V194 V221 ) C3701( V194 V224 ) \nC3703( V194 V237 ) C3704( V194 V256 ) C3707( V194 V279 ) C3709( V194 V313 ) C3710( V194 V314 ) C3728( V196 V205 ) \nC3730( V196 V273 ) C3734( V197 V235 ) C3737( V197 V244 ) C3739( V197 V247 ) C3740( V197 V250 ) C3742( V197 V260 ) \nC3744( V197 V287 ) C3745( V197 V299 ) C3762( V199 V209 ) C3764( V199 V220 ) C3769( V199 V254 ) C3770( V199 V260 ) \nC3771( V199 V264 ) C3774( V199 V276 ) C3778( V200 V240 ) C3780( V200 V250 ) C3781( V200 V273 ) C3782( V200 V284 ) \nC3784( V200 V306 ) C3795( V202 V209 ) C3796( V202 V210 ) C3798( V202 V237 ) C3801( V202 V284 ) C3803( V202 V296 ) \nC3804( V202 V298 ) C3808( V203 V247 ) C3809( V203 V248 ) C3815( V203 V294 ) C3816( V203 V298 ) C3834( V205 V254 ) \nC3835( V205 V273 ) C3837( V205 V300 ) C3838( V205 V314 ) C3865( V208 V210 ) C3866( V208 V233 ) C3867( V208 V237 ) \nC3870( V208 V253 ) C3872( V208 V270 ) C3873( V208 V285 ) C3879( V209 V254 ) C3880( V209 V260 ) C3881( V209 V264 ) \nC3882( V209 V284 ) C3883( V210 V212 ) C3884( V210 V233 ) C3885( V210 V237 ) C3886( V210 V253 ) C3887( V210 V255 ) \nC3890( V210 V285 ) C3892( V210 V296 ) C3894( V210 V313 ) C3902( V212 V250 ) C3903( V212 V253 ) C3904( V212 V255 ) \nC3908( V212 V298 ) C3910( V212 V304 ) C3911( V212 V313 ) C3912( V213 V221 ) C3914( V213 V235 ) C3918( V213 V254 ) \nC3919( V213 V281 ) C3920( V213 V291 ) C3942( V216 V255 ) C3943( V216 V273 ) C3946( V216 V287 ) C3947( V216 V306 ) \nC3954( V217 V276 ) C3956( V217 V301 ) C3978( V220 V249 ) C3981( V220 V266 ) C3985( V220 V300 ) C3988( V221 V223 ) \nC3993( V221 V256 ) C3995( V221 V279 ) C3996( V221 V281 ) C3997( V221 V300 ) C3999( V221 V313 ) C4010( V223 V256 ) \nC4013( V223 V300 ) C4014( V223 V301 ) C4020( V224 V237 ) C4023( V224 V299 ) C4024( V224 V306 ) C4026( V224 V314 ) \nC4073( V233 V249 ) C4078( V233 V285 ) C4080( V233 V297 ) C4091( V235 V254 ) C4093( V235 V291 ) C4105( V237 V270 ) \nC4108( V237 V296 ) C4109( V237 V314 ) C4124( V240 V244 ) C4125( V240 V264 ) C4126( V240 V273 ) C4127( V240 V284 ) \nC4130( V240 V299 ) C4132( V240 V304 ) C4151( V244 V247 ) C4152( V244 V250 ) C4155( V244 V270 ) C4158( V244 V299 ) \nC4177( V247 V250 ) C4180( V247 V294 ) C4181( V247 V299 ) C4184( V248 V294 ) C4185( V248 V298 ) C4190( V249 V266 ) \nC4194( V249 V297 ) C4195( V249 V300 ) C4197( V250 V299 ) C4211( V253 V255 ) C4212( V253 V270 ) C4213( V253 V287 ) \nC4215( V253 V313 ) C4216( V254 V260 ) C4217( V254 V264 ) C4218( V254 V291 ) C4219( V254 V300 ) C4220( V254 V314 ) \nC4221( V255 V279 ) C4222( V255 V284 ) C4223( V255 V287 ) C4226( V255 V313 ) C4230( V256 V279 ) C4232( V256 V300 ) \nC4235( V256 V313 ) C4252( V260 V264 ) C4254( V260 V285 ) C4255( V260 V287 ) C4272( V264 V299 ) C4273( V264 V304 ) \nC4297( V270 V287 ) C4298( V270 V313 ) C4308( V273 V284 ) C4310( V273 V306 ) C4316( V276 V301 ) C4324( V279 V284 ) \nC4325( V279 V286 ) C4327( V279 V296 ) C4329( V279 V313 ) C4333( V281 V285 ) C4334( V281 V286 ) C4336( V281 V301 ) \nC4345( V285 V286 ) C4346( V285 V301 ) C4348( V286 V296 ) C4349( V286 V301 ) C4350( V287 V313 ) C4361( V294 V298 ) \nC4366( V298 V304 ) C4367( V299 V304 ) C4368( V299 V306 ) C4371( V300 V314 ) "];7-&gt;15[label="139: V21 V22 V23 V24 V25 \nV26 V29 V31 V33 V36 V40 \nV45 V46 V47 V50 V54 V56 \nV57 V58 V61 V62 V66 V67 \nV68 V70 V73 V74 V75 V76 \nV78 V79 V82 V85 V86 V87 \nV89 V90 V91 V92 V93 V96 \nV97 V98 V101 V104 V105 V106 \nV108 V110 V113 V114 V115 V118 \nV123 V130 V131 V132 V135 V136 \nV137 V140 V141 V142 V145 V148 \nV149 V153 V155 V156 V160 V162 \nV164 V167 V171 V176 V177 V179 \nV180 V181 V183 V185 V189 V191 \nV192 V193 V194 V196 V197 V199 \nV200 V202 V203 V205 V208 V210 \nV212 V213 V216 V217 V220 V221 \nV223 V224 V233 V235 V237 V240 \nV244 V247 V248 V249 V250 V253 \nV254 V255 V256 V260 V264 V266 \nV270 V273 V276 V279 V281 V284 \nV285 V286 V287 V291 V294 V296 \nV297 V298 V300 V301 V304 V306 \nV313 V314 \n1019: C372 ,C377 ,C380 ,C381 ,C382 ,\nC383 ,C384 ,C386 ,C391 ,C392 ,C393 ,\nC394 ,C397 ,C398 ,C399 ,C402 ,C406 ,\nC408 ,C409 ,C411 ,C412 ,C414 ,C415 ,\nC416 ,C420 ,C421 ,C422 ,C423 ,C424 ,\nC426 ,C427 ,C428 ,C429 ,C431 ,C432 ,\nC434 ,C435 ,C436 ,C437 ,C439 ,C440 ,\nC441 ,C442 ,C444 ,C447 ,C448 ,C450 ,\nC451 ,C452 ,C453 ,C456 ,C457 ,C460 ,\nC461 ,C463 ,C465 ,C466 ,C467 ,C468 ,\nC469 ,C471 ,C472 ,C473 ,C474 ,C478 ,\nC480 ,C481 ,C484 ,C485 ,C486 ,C487 ,\nC490 ,C494 ,C495 ,C496 ,C497 ,C498 ,\nC501 ,C502 ,C506 ,C511 ,C512 ,C513 ,\nC514 ,C518 ,C520 ,C523 ,C525 ,C527 ,\nC530 ,C531 ,C533 ,C534 ,C586 ,C587 ,\nC589 ,C590 ,C591 ,C592 ,C597 ,C601 ,\nC602 ,C609 ,C639 ,C640 ,C641 ,C642 ,\nC644 ,C645 ,C648 ,C652 ,C653 ,C658 ,\nC659 ,C660 ,C661 ,C662 ,C691 ,C694 ,\nC695 ,C696 ,C699 ,C706 ,C707 ,C709 ,\nC710 ,C713 ,C714 ,C717 ,C762 ,C764 ,\nC765 ,C767 ,C768 ,C770 ,C771 ,C773 ,\nC776 ,C780 ,C785 ,C865 ,C866 ,C868 ,\nC869 ,C870 ,C872 ,C873 ,C875 ,C877 ,\nC878 ,C879 ,C881 ,C882 ,C885 ,C887 ,\nC987 ,C989 ,C990 ,C991 ,C992 ,C993 ,\nC995 ,C997 ,C998 ,C1001 ,C1004 ,C1006 ,\nC1007 ,C1008 ,C1010</w:t>
      </w:r>
    </w:p>
    <w:p>
      <w:pPr>
        <w:pStyle w:val="PreformattedText"/>
        <w:bidi w:val="0"/>
        <w:spacing w:before="0" w:after="0"/>
        <w:jc w:val="left"/>
        <w:rPr/>
      </w:pPr>
      <w:r>
        <w:rPr/>
        <w:t xml:space="preserve"> </w:t>
      </w:r>
      <w:r>
        <w:rPr/>
        <w:t>,C1011 ,C1012 ,C1013 ,\nC1015 ,C1017 ,C1018 ,C1020 ,C1023 ,C1024 ,\nC1025 ,C1026 ,C1028 ,C1030 ,C1032 ,C1035 ,\nC1036 ,C1037 ,C1040 ,C1041 ,C1042 ,C1043 ,\nC1045 ,C1046 ,C1048 ,C1049 ,C1050 ,C1056 ,\nC1060 ,C1107 ,C1109 ,C1111 ,C1114 ,C1116 ,\nC1117 ,C1122 ,C1125 ,C1126 ,C1127 ,C1128 ,\nC1129 ,C1209 ,C1210 ,C1211 ,C1214 ,C1215 ,\nC1216 ,C1217 ,C1224 ,C1225 ,C1257 ,C1260 ,\nC1261 ,C1263 ,C1266 ,C1267 ,C1268 ,C1269 ,\nC1270 ,C1275 ,C1276 ,C1277 ,C1278 ,C1280 ,\nC1283 ,C1284 ,C1286 ,C1287 ,C1289 ,C1292 ,\nC1293 ,C1294 ,C1295 ,C1296 ,C1297 ,C1298 ,\nC1301 ,C1302 ,C1307 ,C1309 ,C1311 ,C1313 ,\nC1316 ,C1317 ,C1320 ,C1323 ,C1324 ,C1325 ,\nC1376 ,C1377 ,C1379 ,C1380 ,C1383 ,C1384 ,\nC1386 ,C1387 ,C1389 ,C1394 ,C1396 ,C1397 ,\nC1401 ,C1402 ,C1403 ,C1404 ,C1406 ,C1407 ,\nC1410 ,C1414 ,C1415 ,C1416 ,C1418 ,C1492 ,\nC1494 ,C1496 ,C1497 ,C1500 ,C1507 ,C1510 ,\nC1511 ,C1513 ,C1515 ,C1516 ,C1517 ,C1518 ,\nC1521 ,C1522 ,C1523 ,C1524 ,C1525 ,C1527 ,\nC1528 ,C1529 ,C1531 ,C1532 ,C1534 ,C1535 ,\nC1536 ,C1538 ,C1539 ,C1540 ,C1541 ,C1542 ,\nC1543 ,C1544 ,C1545 ,C1546 ,C1547 ,C1548 ,\nC1549 ,C1550 ,C1551 ,C1552 ,C1554 ,C1556 ,\nC1557 ,C1579 ,C1580 ,C1581 ,C1582 ,C1588 ,\nC1589 ,C1590 ,C1591 ,C1592 ,C1595 ,C1597 ,\nC1598 ,C1602 ,C1652 ,C1653 ,C1656 ,C1657 ,\nC1659 ,C1660 ,C1661 ,C1664 ,C1665 ,C1666 ,\nC1667 ,C1669 ,C1671 ,C1672 ,C1673 ,C1675 ,\nC1681 ,C1683 ,C1685 ,C1687 ,C1689 ,C1691 ,\nC1692 ,C1693 ,C1697 ,C1698 ,C1706 ,C1708 ,\nC1711 ,C1712 ,C1713 ,C1718 ,C1719 ,C1721 ,\nC1723 ,C1724 ,C1726 ,C1728 ,C1729 ,C1730 ,\nC1732 ,C1736 ,C1738 ,C1739 ,C1767 ,C1769 ,\nC1770 ,C1771 ,C1772 ,C1780 ,C1781 ,C1784 ,\nC1785 ,C1786 ,C1789 ,C1792 ,C1794 ,C1795 ,\nC1799 ,C1800 ,C1801 ,C1803 ,C1804 ,C1805 ,\nC1806 ,C1807 ,C1809 ,C1854 ,C1855 ,C1856 ,\nC1858 ,C1860 ,C1862 ,C1863 ,C1864 ,C1868 ,\nC1869 ,C1874 ,C1875 ,C1917 ,C1919 ,C1921 ,\nC1922 ,C1923 ,C1924 ,C1927 ,C1932 ,C1939 ,\nC1941 ,C1946 ,C1947 ,C1948 ,C1949 ,C1950 ,\nC1951 ,C1952 ,C1955 ,C1956 ,C1959 ,C1962 ,\nC1964 ,C1965 ,C1966 ,C1969 ,C1971 ,C1972 ,\nC1973 ,C1975 ,C2001 ,C2002 ,C2004 ,C2005 ,\nC2007 ,C2008 ,C2014 ,C2015 ,C2016 ,C2018 ,\nC2019 ,C2021 ,C2022 ,C2023 ,C2026 ,C2029 ,\nC2031 ,C2034 ,C2035 ,C2037 ,C2039 ,C2041 ,\nC2042 ,C2044 ,C2045 ,C2049 ,C2050 ,C2052 ,\nC2053 ,C2054 ,C2056 ,C2059 ,C2061 ,C2063 ,\nC2064 ,C2066 ,C2067 ,C2069 ,C2071 ,C2073 ,\nC2075 ,C2076 ,C2079 ,C2082 ,C2083 ,C2089 ,\nC2091 ,C2100 ,C2101 ,C2106 ,C2107 ,C2108 ,\nC2109 ,C2153 ,C2155 ,C2156 ,C2158 ,C2159 ,\nC2160 ,C2161 ,C2162 ,C2164 ,C2167 ,C2168 ,\nC2174 ,C2175 ,C2176 ,C2177 ,C2178 ,C2179 ,\nC2180 ,C2181 ,C2183 ,C2184 ,C2185 ,C2188 ,\nC2192 ,C2193 ,C2194 ,C2195 ,C2196 ,C2197 ,\nC2198 ,C2201 ,C2205 ,C2206 ,C2207 ,C2209 ,\nC2210 ,C2212 ,C2214 ,C2215 ,C2216 ,C2217 ,\nC2262 ,C2263 ,C2264 ,C2267 ,C2268 ,C2269 ,\nC2270 ,C2272 ,C2273 ,C2274 ,C2280 ,C2318 ,\nC2321 ,C2325 ,C2326 ,C2328 ,C2332 ,C2334 ,\nC2335 ,C2336 ,C2337 ,C2343 ,C2347 ,C2351 ,\nC2352 ,C2355 ,C2357 ,C2359 ,C2361 ,C2362 ,\nC2367 ,C2368 ,C2369 ,C2371 ,C2373 ,C2375 ,\nC2377 ,C2398 ,C2399 ,C2400 ,C2401 ,C2404 ,\nC2405 ,C2406 ,C2432 ,C2436 ,C2438 ,C2440 ,\nC2441 ,C2443 ,C2444 ,C2445 ,C2447 ,C2448 ,\nC2449 ,C2485 ,C2488 ,C2490 ,C2491 ,C2492 ,\nC2494 ,C2504 ,C2506 ,C2508 ,C2509 ,C2510 ,\nC2517 ,C2518 ,C2523 ,C2524 ,C2526 ,C2528 ,\nC2530 ,C2531 ,C2535 ,C2538 ,C2541 ,C2578 ,\nC2579 ,C2580 ,C2582 ,C2583 ,C2584 ,C2585 ,\nC2586 ,C2587 ,C2588 ,C2590 ,C2591 ,C2592 ,\nC2669 ,C2670 ,C2674 ,C2675 ,C2676 ,C2678 ,\nC2679 ,C2682 ,C2777 ,C2778 ,C2779 ,C2781 ,\nC2782 ,C2783 ,C2785 ,C2790 ,C2792 ,C2795 ,\nC2796 ,C2797 ,C2804 ,C2805 ,C2810 ,C2811 ,\nC2813 ,C2814 ,C2816 ,C2817 ,C2819 ,C2821 ,\nC2823 ,C2824 ,C2826 ,C2827 ,C2866 ,C2867 ,\nC2868 ,C2870 ,C2871 ,C2873 ,C2874 ,C2875 ,\nC2879 ,C2882 ,C2884 ,C2885 ,C2886 ,C2888 ,\nC2892 ,C2894 ,C2895 ,C2897 ,C2902 ,C2903 ,\nC2904 ,C2909 ,C2911 ,C2912 ,C2915 ,C2951 ,\nC2956 ,C2957 ,C2958 ,C2959 ,C2962 ,C2964 ,\nC2965 ,C2966 ,C2968 ,C2973 ,C2974 ,C2976 ,\nC2982 ,C2983 ,C2984 ,C2985 ,C2986 ,C2987 ,\nC2989 ,C2991 ,C2992 ,C2995 ,C2997 ,C3033 ,\nC3035 ,C3036 ,C3038 ,C3039 ,C3041 ,C3043 ,\nC3044 ,C3045 ,C3046 ,C3047 ,C3080 ,C3083 ,\nC3084 ,C3085 ,C3086 ,C3088 ,C3091 ,C3093 ,\nC3094 ,C3095 ,C3096 ,C3098 ,C3100 ,C3101 ,\nC3104 ,C3107 ,C3109 ,C3110 ,C3111 ,C3158 ,\nC3160 ,C3162 ,C3163 ,C3168 ,C3169 ,C3170 ,\nC3171 ,C3188 ,C3190 ,C3192 ,C3193 ,C3194 ,\nC3196 ,C3197 ,C3200 ,C3201 ,C3204 ,C3209 ,\nC3210 ,C3213 ,C3214 ,C3257 ,C3258 ,C3259 ,\nC3261 ,C3262 ,C3263 ,C3269 ,C3270 ,C3288 ,\nC3289 ,C3290 ,C3291 ,C3296 ,C3297 ,C3298 ,\nC3299 ,C3301 ,C3317 ,C3320 ,C3325 ,C3328 ,\nC3329 ,C3356 ,C3357 ,C3358 ,C3359 ,C3364 ,\nC3365 ,C3366 ,C3367 ,C3368 ,C3369 ,C3372 ,\nC3412 ,C3413 ,C3414 ,C3419 ,C3468 ,C3469 ,\nC3471 ,C3473 ,C3474 ,C3475 ,C3476 ,C3479 ,\nC3484 ,C3490 ,C3491 ,C3492 ,C3494 ,C3497 ,\nC3499 ,C3500 ,C3501 ,C3518 ,C3519 ,C3520 ,\nC3523 ,C3524 ,C3525 ,C3526 ,C3527 ,C3528 ,\nC3531 ,C3532 ,C3534 ,C3536 ,C3537 ,C3538 ,\nC3539 ,C3540 ,C3547 ,C3551 ,C3552 ,C3553 ,\nC3554 ,C3557 ,C3575 ,C3576 ,C3577 ,C3579 ,\nC3592 ,C3593 ,C3595 ,C3597 ,C3598 ,C3599 ,\nC3600 ,C3601 ,C3640 ,C3642 ,C3644 ,C3664 ,\nC3665 ,C3667 ,C3669 ,C3671 ,C3673 ,C3675 ,\nC3678 ,C3680 ,C3682 ,C3683 ,C3684 ,C3687 ,\nC3692 ,C3693 ,C3698 ,C3700 ,C3701 ,C3703 ,\nC3704 ,C3707 ,C3709 ,C3710 ,C3728 ,C3730 ,\nC3734 ,C3737 ,C3739 ,C3740 ,C3742 ,C3744 ,\nC3764 ,C3769 ,C3770 ,C3771 ,C3774 ,C3778 ,\nC3780 ,C3781 ,C3782 ,C3784 ,C3796 ,C3798 ,\nC3801 ,C3803 ,C3804 ,C3808 ,C3809 ,C3815 ,\nC3816 ,C3834 ,C3835 ,C3837 ,C3838 ,C3865 ,\nC3866 ,C3867 ,C3870 ,C3872 ,C3873 ,C3883 ,\nC3884 ,C3885 ,C3886 ,C3887 ,C3890 ,C3892 ,\nC3894 ,C3902 ,C3903 ,C3904 ,C3908 ,C3910 ,\nC3911 ,C3912 ,C3914 ,C3918 ,C3919 ,C3920 ,\nC3942 ,C3943 ,C3946 ,C3947 ,C3954 ,C3956 ,\nC3978 ,C3981 ,C3985 ,C3988 ,C3993 ,C3995 ,\nC3996 ,C3997 ,C3999 ,C4010 ,C4013 ,C4014 ,\nC4020 ,C4024 ,C4026 ,C4073 ,C4078 ,C4080 ,\nC4091 ,C4093 ,C4105 ,C4108 ,C4109 ,C4124 ,\nC4125 ,C4126 ,C4127 ,C4132 ,C4151 ,C4152 ,\nC4155 ,C4177 ,C4180 ,C4184 ,C4185 ,C4190 ,\nC4194 ,C4195 ,C4211 ,C4212 ,C4213 ,C4215 ,\nC4216 ,C4217 ,C4218 ,C4219 ,C4220 ,C4221 ,\nC4222 ,C4223 ,C4226 ,C4230 ,C4232 ,C4235 ,\nC4252 ,C4254 ,C4255 ,C4273 ,C4297 ,C4298 ,\nC4308 ,C4310 ,C4316 ,C4324 ,C4325 ,C4327 ,\nC4329 ,C4333 ,C4334 ,C4336 ,C4345 ,C4346 ,\nC4348 ,C4349 ,C4350 ,C4361 ,C4366 ,C4371 ,"];16[shape=box, label="id:16 level: 3\n27: V35 V39 V69 V74 V97 \nV114 V126 V128 V144 V162 V172 \nV174 V198 V213 V217 V221 V234 \nV238 V241 V246 V261 V262 V275 \nV281 V305 V307 V309 \n150: C746( V35 V74 ) C748( V35 V128 ) C749( V35 V144 ) C751( V35 V172 ) C752( V35 V174 ) \nC753( V35 V198 ) C755( V35 V261 ) C757( V35 V305 ) C759( V35 V309 ) C836( V39 V69 ) C839( V39 V114 ) \nC841( V39 V126 ) C849( V39 V198 ) C852( V39 V217 ) C854( V39 V234 ) C855( V39 V238 ) C858( V39 V262 ) \nC859( V39 V275 ) C862( V39 V307 ) C1561( V69 V114 ) C1563( V69 V126 ) C1568( V69 V198 ) C1570( V69 V217 ) \nC1572( V69 V238 ) C1573( V69 V262 ) C1574( V69 V275 ) C1577( V69 V307 ) C1674( V74 V128 ) C1677( V74 V144 ) \nC1679( V74 V172 ) C1680( V74 V174 ) C1682( V74 V198 ) C1690( V74 V261 ) C1695( V74 V305 ) C1696( V74 V309 ) \nC2175( V97 V114 ) C2179( V97 V162 ) C2182( V97 V198 ) C2183( V97 V213 ) C2184( V97 V221 ) C2186( V97 V234 ) \nC2189( V97 V238 ) C2190( V97 V241 ) C2191( V97 V246 ) C2193( V97 V281 ) C2502( V114 V126 ) C2504( V114 V162 ) \nC2507( V114 V198 ) C2508( V114 V213 ) C2509( V114 V217 ) C2510( V114 V221 ) C2511( V114 V234 ) C2512( V114 V238 ) \nC2513( V114 V241 ) C2514( V114 V246 ) C2515( V114 V262 ) C2516( V114 V275 ) C2517( V114 V281 ) C2520( V114 V307 ) \nC2713( V126 V198 ) C2714( V126 V217 ) C2716( V126 V238 ) C2717( V126 V246 ) C2719( V126 V262 ) C2722( V126 V275 ) \nC2723( V126 V307 ) C2743( V128 V144 ) C2744( V128 V172 ) C2745( V128 V174 ) C2749( V128 V198 ) C2753( V128 V221 ) \nC2754( V128 V241 ) C2757( V128 V261 ) C2758( V128 V262 ) C2760( V128 V305 ) C2761( V128 V309 ) C3017( V144 V172 ) \nC3018( V144 V174 ) C3020( V144 V198 ) C3022( V144 V217 ) C3026( V144 V261 ) C3031( V144 V305 ) C3032( V144 V309 ) \nC3287( V162 V198 ) C3290( V162 V213 ) C3291( V162 V221 ) C3292( V162 V234 ) C3293( V162 V238 ) C3294( V162 V241 ) \nC3295( V162 V246 ) C3299( V162 V281 ) C3422( V172 V174 ) C3424( V172 V198 ) C3426( V172 V261 ) C3429( V172 V305 ) \nC3431( V172 V309 ) C3446( V174 V198 ) C3449( V174 V261 ) C3453( V174 V305 ) C3454( V174 V309 ) C3747( V198 V213 ) \nC3748( V198 V217 ) C3749( V198 V221 ) C3750( V198 V234 ) C3751( V198 V238 ) C3752( V198 V241 ) C3753( V198 V246 ) \nC3754( V198 V261 ) C3755( V198 V262 ) C3756( V198 V275 ) C3757( V198 V281 ) C3758( V198 V305 ) C3759( V198 V307 ) \nC3760( V198 V309 ) C3912( V213 V221 ) C3913( V213 V234 ) C3915( V213 V238 ) C3916( V213 V241 ) C3917( V213 V246 ) \nC3919( V213 V281 ) C3949( V217 V238 ) C3952( V217 V262 ) C3953( V217 V275 ) C3957( V217 V307 ) C3989( V221 V234 ) \nC3990( V221 V238 ) C3991( V221 V241 ) C3992( V221 V246 ) C3994( V221 V262 ) C3996( V221 V281 ) C4082( V234 V238 ) \nC4083( V234 V241 ) C4084( V234 V246 ) C4087( V234 V281 ) C4110( V238 V241 ) C4111( V238 V246 ) C4112( V238 V262 ) \nC4113( V238 V275 ) C4115( V238 V281 ) C4116( V238 V307 ) C4133( V241 V246 ) C4136( V241 V281 ) C4174( V246 V281 ) \nC4258( V261 V305 ) C4259( V261 V309 ) C4261( V262 V275 ) C4265( V262 V307 ) C4314( V275 V307 ) C4375( V305 V309 ) \nC4376( V307 V309 ) "];8-&gt;16[label="26: V35 V39 V69 V74 V97 \nV114 V126 V128 V144 V162 V172 \nV174 V213 V217 V221 V234 V238 \nV241 V246 V261 V262 V275 V281 \nV305 V307 V309 \n124: C746 ,C748 ,C749 ,C751 ,C752 ,\nC755 ,C757 ,C759 ,C836 ,C839 ,C841 ,\nC852 ,C854 ,C855 ,C858 ,C859 ,C862 ,\nC1561 ,C1563 ,C1570 ,C1572 ,C1573 ,C1574 ,\nC1577 ,C1674 ,C1677 ,C1679 ,C1680 ,C1690 ,\nC1695 ,C1696 ,C2175 ,C2179 ,C2183 ,C2184 ,\nC2186 ,C2189 ,C2190 ,C2191 ,C2193 ,C2502 ,\nC2504 ,C2508 ,C2509 ,C2510 ,C2511 ,C2512 ,\nC2513 ,C2514 ,C2515 ,C2516 ,C2517 ,C2520 ,\nC2714 ,C2716 ,C2717 ,C2719 ,C2722 ,C2723 ,\nC2743 ,C2744 ,C2745 ,C2753 ,C2754 ,C2757 ,\nC2758 ,C2760 ,C2761 ,C3017 ,C3018</w:t>
      </w:r>
    </w:p>
    <w:p>
      <w:pPr>
        <w:pStyle w:val="PreformattedText"/>
        <w:bidi w:val="0"/>
        <w:spacing w:before="0" w:after="0"/>
        <w:jc w:val="left"/>
        <w:rPr/>
      </w:pPr>
      <w:r>
        <w:rPr/>
        <w:t xml:space="preserve"> </w:t>
      </w:r>
      <w:r>
        <w:rPr/>
        <w:t>,C3022 ,\nC3026 ,C3031 ,C3032 ,C3290 ,C3291 ,C3292 ,\nC3293 ,C3294 ,C3295 ,C3299 ,C3422 ,C3426 ,\nC3429 ,C3431 ,C3449 ,C3453 ,C3454 ,C3912 ,\nC3913 ,C3915 ,C3916 ,C3917 ,C3919 ,C3949 ,\nC3952 ,C3953 ,C3957 ,C3989 ,C3990 ,C3991 ,\nC3992 ,C3994 ,C3996 ,C4082 ,C4083 ,C4084 ,\nC4087 ,C4110 ,C4111 ,C4112 ,C4113 ,C4115 ,\nC4116 ,C4133 ,C4136 ,C4174 ,C4258 ,C4259 ,\nC4261 ,C4265 ,C4314 ,C4375 ,C4376 ,"];17[shape=box, label="id:17 level: 3\n40: V0 V3 V4 V7 V10 \nV13 V17 V35 V54 V73 V83 \nV87 V88 V108 V112 V121 V124 \nV125 V127 V129 V151 V158 V160 \nV172 V216 V230 V248 V251 V257 \nV267 V271 V273 V277 V280 V282 \nV283 V290 V305 V306 V314 \n163: C0( V0 V3 ) C1( V0 V4 ) C4( V0 V10 ) C7( V0 V13 ) C11( V0 V17 ) \nC13( V0 V35 ) C14( V0 V54 ) C15( V0 V73 ) C16( V0 V129 ) C17( V0 V151 ) C18( V0 V230 ) \nC19( V0 V267 ) C20( V0 V280 ) C21( V0 V290 ) C22( V0 V314 ) C74( V3 V4 ) C77( V3 V7 ) \nC80( V3 V10 ) C82( V3 V13 ) C86( V3 V54 ) C87( V3 V73 ) C88( V3 V121 ) C89( V3 V129 ) \nC90( V3 V158 ) C91( V3 V230 ) C92( V3 V271 ) C93( V3 V277 ) C94( V3 V282 ) C95( V3 V283 ) \nC96( V3 V290 ) C99( V4 V7 ) C101( V4 V10 ) C103( V4 V13 ) C104( V4 V17 ) C107( V4 V54 ) \nC108( V4 V73 ) C109( V4 V87 ) C110( V4 V125 ) C111( V4 V129 ) C112( V4 V160 ) C113( V4 V230 ) \nC114( V4 V248 ) C115( V4 V257 ) C116( V4 V267 ) C117( V4 V280 ) C118( V4 V290 ) C164( V7 V10 ) \nC167( V7 V17 ) C174( V7 V87 ) C175( V7 V125 ) C177( V7 V160 ) C179( V7 V248 ) C180( V7 V257 ) \nC182( V7 V283 ) C218( V10 V13 ) C219( V10 V17 ) C222( V10 V54 ) C223( V10 V73 ) C227( V10 V129 ) \nC229( V10 V230 ) C231( V10 V267 ) C233( V10 V280 ) C234( V10 V290 ) C271( V13 V17 ) C275( V13 V54 ) \nC276( V13 V73 ) C277( V13 V83 ) C278( V13 V108 ) C279( V13 V112 ) C280( V13 V127 ) C281( V13 V129 ) \nC282( V13 V230 ) C283( V13 V267 ) C284( V13 V280 ) C285( V13 V290 ) C286( V13 V305 ) C330( V17 V124 ) \nC333( V17 V251 ) C334( V17 V267 ) C336( V17 V280 ) C747( V35 V88 ) C750( V35 V151 ) C751( V35 V172 ) \nC754( V35 V216 ) C756( V35 V273 ) C757( V35 V305 ) C758( V35 V306 ) C760( V35 V314 ) C1211( V54 V73 ) \nC1213( V54 V129 ) C1221( V54 V230 ) C1226( V54 V290 ) C1654( V73 V129 ) C1663( V73 V230 ) C1668( V73 V290 ) \nC1879( V83 V108 ) C1880( V83 V112 ) C1882( V83 V127 ) C1892( V83 V248 ) C1894( V83 V267 ) C1895( V83 V305 ) \nC1961( V87 V125 ) C1964( V87 V160 ) C1972( V87 V248 ) C1974( V87 V257 ) C1983( V88 V151 ) C1989( V88 V172 ) \nC1992( V88 V216 ) C1997( V88 V273 ) C2000( V88 V306 ) C2396( V108 V112 ) C2397( V108 V127 ) C2403( V108 V277 ) \nC2407( V108 V305 ) C2468( V112 V127 ) C2476( V112 V216 ) C2478( V112 V280 ) C2479( V112 V283 ) C2480( V112 V305 ) \nC2637( V121 V158 ) C2638( V121 V172 ) C2643( V121 V271 ) C2644( V121 V277 ) C2645( V121 V282 ) C2647( V121 V290 ) \nC2685( V124 V158 ) C2692( V124 V230 ) C2695( V124 V251 ) C2698( V125 V160 ) C2704( V125 V248 ) C2705( V125 V257 ) \nC2724( V127 V160 ) C2740( V127 V305 ) C2770( V129 V230 ) C2773( V129 V282 ) C2774( V129 V290 ) C3140( V151 V314 ) \nC3233( V158 V230 ) C3236( V158 V271 ) C3237( V158 V277 ) C3238( V158 V282 ) C3262( V160 V248 ) C3264( V160 V257 ) \nC3270( V160 V314 ) C3425( V172 V216 ) C3427( V172 V273 ) C3429( V172 V305 ) C3430( V172 V306 ) C3943( V216 V273 ) \nC3944( V216 V280 ) C3945( V216 V283 ) C3947( V216 V306 ) C4056( V230 V290 ) C4183( V248 V257 ) C4204( V251 V314 ) \nC4236( V257 V283 ) C4285( V267 V280 ) C4299( V271 V277 ) C4300( V271 V282 ) C4302( V271 V290 ) C4310( V273 V306 ) \nC4318( V277 V282 ) C4330( V280 V283 ) "];9-&gt;17[label="36: V7 V10 V17 V35 V54 \nV73 V83 V87 V88 V108 V112 \nV121 V124 V125 V127 V129 V151 \nV158 V160 V172 V216 V230 V248 \nV251 V257 V267 V271 V273 V277 \nV280 V282 V283 V290 V305 V306 \nV314 \n103: C164 ,C167 ,C174 ,C175 ,C177 ,\nC179 ,C180 ,C182 ,C219 ,C222 ,C223 ,\nC227 ,C229 ,C231 ,C233 ,C234 ,C330 ,\nC333 ,C334 ,C336 ,C747 ,C750 ,C751 ,\nC754 ,C756 ,C757 ,C758 ,C760 ,C1211 ,\nC1213 ,C1221 ,C1226 ,C1654 ,C1663 ,C1668 ,\nC1879 ,C1880 ,C1882 ,C1892 ,C1894 ,C1895 ,\nC1961 ,C1964 ,C1972 ,C1974 ,C1983 ,C1989 ,\nC1992 ,C1997 ,C2000 ,C2396 ,C2397 ,C2403 ,\nC2407 ,C2468 ,C2476 ,C2478 ,C2479 ,C2480 ,\nC2637 ,C2638 ,C2643 ,C2644 ,C2645 ,C2647 ,\nC2685 ,C2692 ,C2695 ,C2698 ,C2704 ,C2705 ,\nC2724 ,C2740 ,C2770 ,C2773 ,C2774 ,C3140 ,\nC3233 ,C3236 ,C3237 ,C3238 ,C3262 ,C3264 ,\nC3270 ,C3425 ,C3427 ,C3429 ,C3430 ,C3943 ,\nC3944 ,C3945 ,C3947 ,C4056 ,C4183 ,C4204 ,\nC4236 ,C4285 ,C4299 ,C4300 ,C4302 ,C4310 ,\nC4318 ,C4330 ,"];18[shape=box, label="id:18 level: 4\n36: V34 V55 V60 V75 V77 \nV81 V83 V86 V90 V94 V101 \nV104 V107 V121 V129 V138 V144 \nV168 V170 V172 V173 V176 V180 \nV203 V220 V246 V247 V249 V256 \nV265 V267 V268 V282 V295 V300 \nV312 \n204: C720( V34 V55 ) C723( V34 V75 ) C725( V34 V86 ) C726( V34 V94 ) C729( V34 V107 ) \nC731( V34 V121 ) C733( V34 V138 ) C737( V34 V170 ) C738( V34 V172 ) C739( V34 V180 ) C745( V34 V295 ) \nC1229( V55 V75 ) C1230( V55 V86 ) C1234( V55 V107 ) C1235( V55 V121 ) C1237( V55 V138 ) C1239( V55 V172 ) \nC1240( V55 V180 ) C1251( V55 V295 ) C1252( V55 V300 ) C1253( V55 V312 ) C1357( V60 V101 ) C1361( V60 V173 ) \nC1362( V60 V176 ) C1367( V60 V246 ) C1368( V60 V256 ) C1369( V60 V265 ) C1370( V60 V268 ) C1373( V60 V295 ) \nC1375( V60 V312 ) C1698( V75 V86 ) C1699( V75 V107 ) C1702( V75 V121 ) C1705( V75 V138 ) C1710( V75 V172 ) \nC1712( V75 V180 ) C1720( V75 V295 ) C1740( V77 V81 ) C1741( V77 V83 ) C1742( V77 V94 ) C1743( V77 V104 ) \nC1744( V77 V107 ) C1751( V77 V168 ) C1753( V77 V180 ) C1754( V77 V203 ) C1758( V77 V247 ) C1760( V77 V265 ) \nC1761( V77 V267 ) C1832( V81 V83 ) C1833( V81 V94 ) C1835( V81 V104 ) C1837( V81 V107 ) C1839( V81 V168 ) \nC1842( V81 V203 ) C1846( V81 V247 ) C1849( V81 V265 ) C1850( V81 V267 ) C1876( V83 V94 ) C1877( V83 V104 ) \nC1878( V83 V107 ) C1886( V83 V168 ) C1889( V83 V203 ) C1891( V83 V247 ) C1893( V83 V265 ) C1894( V83 V267 ) \nC1896( V83 V312 ) C1942( V86 V107 ) C1943( V86 V121 ) C1944( V86 V138 ) C1945( V86 V172 ) C1946( V86 V176 ) \nC1948( V86 V180 ) C1957( V86 V295 ) C2028( V90 V107 ) C2030( V90 V129 ) C2032( V90 V144 ) C2033( V90 V170 ) \nC2035( V90 V220 ) C2037( V90 V249 ) C2038( V90 V265 ) C2040( V90 V282 ) C2045( V90 V300 ) C2111( V94 V104 ) \nC2112( V94 V107 ) C2116( V94 V168 ) C2119( V94 V203 ) C2125( V94 V247 ) C2128( V94 V265 ) C2129( V94 V267 ) \nC2265( V101 V173 ) C2267( V101 V176 ) C2271( V101 V246 ) C2274( V101 V256 ) C2275( V101 V265 ) C2276( V101 V268 ) \nC2278( V101 V295 ) C2279( V101 V312 ) C2319( V104 V107 ) C2322( V104 V168 ) C2325( V104 V203 ) C2328( V104 V247 ) \nC2330( V104 V265 ) C2331( V104 V267 ) C2378( V107 V121 ) C2379( V107 V129 ) C2380( V107 V138 ) C2381( V107 V144 ) \nC2382( V107 V168 ) C2383( V107 V170 ) C2384( V107 V172 ) C2385( V107 V180 ) C2386( V107 V203 ) C2387( V107 V220 ) \nC2388( V107 V247 ) C2389( V107 V249 ) C2390( V107 V265 ) C2391( V107 V267 ) C2392( V107 V282 ) C2393( V107 V295 ) \nC2394( V107 V300 ) C2635( V121 V138 ) C2638( V121 V172 ) C2639( V121 V180 ) C2645( V121 V282 ) C2648( V121 V295 ) \nC2763( V129 V144 ) C2766( V129 V170 ) C2769( V129 V220 ) C2771( V129 V249 ) C2772( V129 V265 ) C2773( V129 V282 ) \nC2776( V129 V300 ) C2919( V138 V172 ) C2920( V138 V180 ) C2929( V138 V295 ) C3016( V144 V170 ) C3017( V144 V172 ) \nC3023( V144 V220 ) C3024( V144 V249 ) C3027( V144 V265 ) C3028( V144 V282 ) C3030( V144 V300 ) C3376( V168 V203 ) \nC3381( V168 V247 ) C3382( V168 V265 ) C3383( V168 V267 ) C3384( V168 V295 ) C3400( V170 V220 ) C3404( V170 V249 ) \nC3405( V170 V265 ) C3408( V170 V282 ) C3409( V170 V300 ) C3423( V172 V180 ) C3428( V172 V295 ) C3433( V173 V176 ) \nC3437( V173 V246 ) C3439( V173 V256 ) C3440( V173 V265 ) C3441( V173 V268 ) C3443( V173 V295 ) C3445( V173 V312 ) \nC3475( V176 V220 ) C3477( V176 V246 ) C3479( V176 V256 ) C3480( V176 V265 ) C3481( V176 V267 ) C3482( V176 V268 ) \nC3485( V176 V295 ) C3489( V176 V312 ) C3536( V180 V247 ) C3542( V180 V295 ) C3808( V203 V247 ) C3811( V203 V265 ) \nC3812( V203 V267 ) C3978( V220 V249 ) C3980( V220 V265 ) C3982( V220 V267 ) C3984( V220 V282 ) C3985( V220 V300 ) \nC4169( V246 V256 ) C4170( V246 V265 ) C4172( V246 V268 ) C4175( V246 V295 ) C4176( V246 V312 ) C4178( V247 V265 ) \nC4179( V247 V267 ) C4189( V249 V265 ) C4192( V249 V282 ) C4195( V249 V300 ) C4228( V256 V265 ) C4229( V256 V268 ) \nC4231( V256 V295 ) C4232( V256 V300 ) C4234( V256 V312 ) C4275( V265 V267 ) C4276( V265 V268 ) C4277( V265 V282 ) \nC4278( V265 V295 ) C4279( V265 V300 ) C4280( V265 V312 ) C4289( V268 V295 ) C4293( V268 V312 ) C4339( V282 V300 ) \nC4362( V295 V312 ) "];11-&gt;18[label="34: V34 V55 V60 V75 V77 \nV81 V83 V86 V90 V94 V101 \nV104 V121 V129 V138 V144 V168 \nV170 V172 V173 V176 V180 V203 \nV220 V246 V247 V249 V256 V267 \nV268 V282 V295 V300 V312 \n151: C720 ,C723 ,C725 ,C726 ,C731 ,\nC733 ,C737 ,C738 ,C739 ,C745 ,C1229 ,\nC1230 ,C1235 ,C1237 ,C1239 ,C1240 ,C1251 ,\nC1252 ,C1253 ,C1357 ,C1361 ,C1362 ,C1367 ,\nC1368 ,C1370 ,C1373 ,C1375 ,C1698 ,C1702 ,\nC1705 ,C1710 ,C1712 ,C1720 ,C1740 ,C1741 ,\nC1742 ,C1743 ,C1751 ,C1753 ,C1754 ,C1758 ,\nC1761 ,C1832 ,C1833 ,C1835 ,C1839 ,C1842 ,\nC1846 ,C1850 ,C1876 ,C1877 ,C1886 ,C1889 ,\nC1891 ,C1894 ,C1896 ,C1943 ,C1944 ,C1945 ,\nC1946 ,C1948 ,C1957 ,C2030 ,C2032 ,C2033 ,\nC2035 ,C2037 ,C2040 ,C2045 ,C2111 ,C2116 ,\nC2119 ,C2125 ,C2129 ,C2265 ,C2267 ,C2271 ,\nC2274 ,C2276 ,C2278 ,C2279 ,C2322 ,C2325 ,\nC2328 ,C2331 ,C2635 ,C2638 ,C2639 ,C2645 ,\nC2648 ,C2763 ,C2766 ,C2769 ,C2771 ,C2773 ,\nC2776 ,C2919 ,C2920 ,C2929 ,C3016 ,C3017 ,\nC3023 ,C3024 ,C3028 ,C3030 ,C3376 ,C3381 ,\nC3383 ,C3384 ,C3400 ,C3404 ,C3408 ,C3409 ,\nC3423 ,C3428 ,C3433 ,C3437 ,C3439 ,C3441 ,\nC3443 ,C3445 ,C3475 ,C3477 ,C3479 ,C3481 ,\nC3482 ,C3485 ,C3489 ,C3536 ,C3542 ,C3808 ,\nC3812 ,C3978 ,C3982 ,C3984 ,C3985 ,C4169 ,\nC4172 ,C4175 ,C4176 ,C4179 ,C4192 ,C4195 ,\nC4229 ,C4231 ,C4232 ,C4234 ,C4289 ,C4293 ,\nC4339 ,C4362 ,"];19[shape=box, label="id:19 level: 4\n46: V25 V31 V32 V34 V36 \nV38 V42 V64 V72 V78 V79 \nV91 V93 V100 V113 V116 V125 \nV127 V141 V144</w:t>
      </w:r>
    </w:p>
    <w:p>
      <w:pPr>
        <w:pStyle w:val="PreformattedText"/>
        <w:bidi w:val="0"/>
        <w:spacing w:before="0" w:after="0"/>
        <w:jc w:val="left"/>
        <w:rPr/>
      </w:pPr>
      <w:r>
        <w:rPr/>
        <w:t xml:space="preserve"> </w:t>
      </w:r>
      <w:r>
        <w:rPr/>
        <w:t>V147 V160 V170 \nV173 V174 V194 V196 V202 V207 \nV217 V224 V232 V233 V242 V249 \nV257 V258 V259 V275 V277 V278 \nV289 V293 V297 V298 V309 \n251: C481( V25 V36 ) C489( V25 V147 ) C492( V25 V170 ) C493( V25 V173 ) C498( V25 V224 ) \nC499( V25 V232 ) C503( V25 V277 ) C504( V25 V278 ) C508( V25 V309 ) C638( V31 V42 ) C640( V31 V78 ) \nC641( V31 V79 ) C644( V31 V93 ) C646( V31 V116 ) C650( V31 V173 ) C651( V31 V174 ) C653( V31 V202 ) \nC661( V31 V298 ) C663( V32 V34 ) C668( V32 V72 ) C670( V32 V91 ) C671( V32 V100 ) C672( V32 V113 ) \nC674( V32 V125 ) C681( V32 V170 ) C684( V32 V196 ) C687( V32 V242 ) C689( V32 V297 ) C722( V34 V72 ) \nC727( V34 V100 ) C730( V34 V113 ) C732( V34 V125 ) C737( V34 V170 ) C740( V34 V196 ) C743( V34 V242 ) \nC769( V36 V147 ) C771( V36 V160 ) C772( V36 V170 ) C773( V36 V194 ) C776( V36 V224 ) C778( V36 V232 ) \nC782( V36 V277 ) C783( V36 V278 ) C784( V36 V309 ) C812( V38 V72 ) C815( V38 V91 ) C816( V38 V100 ) \nC818( V38 V141 ) C819( V38 V144 ) C822( V38 V194 ) C824( V38 V207 ) C826( V38 V217 ) C830( V38 V257 ) \nC833( V38 V293 ) C913( V42 V78 ) C914( V42 V79 ) C915( V42 V93 ) C920( V42 V116 ) C929( V42 V173 ) \nC930( V42 V174 ) C934( V42 V202 ) C938( V42 V298 ) C1446( V64 V72 ) C1448( V64 V127 ) C1451( V64 V160 ) \nC1456( V64 V233 ) C1459( V64 V249 ) C1461( V64 V258 ) C1462( V64 V259 ) C1464( V64 V275 ) C1465( V64 V289 ) \nC1467( V64 V293 ) C1468( V64 V297 ) C1629( V72 V91 ) C1630( V72 V100 ) C1631( V72 V113 ) C1632( V72 V125 ) \nC1633( V72 V127 ) C1634( V72 V141 ) C1635( V72 V144 ) C1636( V72 V160 ) C1637( V72 V170 ) C1638( V72 V194 ) \nC1639( V72 V196 ) C1640( V72 V207 ) C1641( V72 V217 ) C1642( V72 V233 ) C1643( V72 V242 ) C1644( V72 V249 ) \nC1645( V72 V257 ) C1646( V72 V258 ) C1647( V72 V259 ) C1648( V72 V275 ) C1649( V72 V289 ) C1650( V72 V293 ) \nC1651( V72 V297 ) C1767( V78 V79 ) C1771( V78 V93 ) C1773( V78 V116 ) C1778( V78 V173 ) C1779( V78 V174 ) \nC1781( V78 V202 ) C1782( V78 V242 ) C1785( V78 V297 ) C1786( V78 V298 ) C1789( V79 V93 ) C1791( V79 V116 ) \nC1797( V79 V173 ) C1798( V79 V174 ) C1800( V79 V202 ) C1807( V79 V298 ) C2049( V91 V141 ) C2051( V91 V144 ) \nC2056( V91 V194 ) C2057( V91 V207 ) C2059( V91 V217 ) C2062( V91 V257 ) C2065( V91 V293 ) C2066( V91 V297 ) \nC2093( V93 V116 ) C2097( V93 V173 ) C2098( V93 V174 ) C2100( V93 V202 ) C2101( V93 V217 ) C2104( V93 V258 ) \nC2107( V93 V298 ) C2242( V100 V113 ) C2244( V100 V125 ) C2246( V100 V170 ) C2249( V100 V196 ) C2252( V100 V207 ) \nC2255( V100 V242 ) C2483( V113 V125 ) C2487( V113 V170 ) C2492( V113 V196 ) C2496( V113 V232 ) C2498( V113 V242 ) \nC2546( V116 V173 ) C2547( V116 V174 ) C2551( V116 V202 ) C2556( V116 V293 ) C2557( V116 V298 ) C2698( V125 V160 ) \nC2700( V125 V170 ) C2701( V125 V196 ) C2702( V125 V242 ) C2705( V125 V257 ) C2724( V127 V160 ) C2728( V127 V233 ) \nC2729( V127 V249 ) C2730( V127 V258 ) C2731( V127 V259 ) C2733( V127 V275 ) C2734( V127 V278 ) C2735( V127 V289 ) \nC2736( V127 V297 ) C2737( V127 V298 ) C2969( V141 V144 ) C2972( V141 V174 ) C2973( V141 V194 ) C2975( V141 V207 ) \nC2976( V141 V217 ) C2978( V141 V257 ) C2981( V141 V293 ) C3016( V144 V170 ) C3018( V144 V174 ) C3019( V144 V194 ) \nC3021( V144 V207 ) C3022( V144 V217 ) C3024( V144 V249 ) C3025( V144 V257 ) C3029( V144 V293 ) C3032( V144 V309 ) \nC3064( V147 V170 ) C3069( V147 V224 ) C3070( V147 V232 ) C3076( V147 V277 ) C3077( V147 V278 ) C3079( V147 V309 ) \nC3257( V160 V194 ) C3258( V160 V224 ) C3259( V160 V233 ) C3263( V160 V249 ) C3264( V160 V257 ) C3265( V160 V258 ) \nC3266( V160 V259 ) C3267( V160 V275 ) C3268( V160 V289 ) C3269( V160 V297 ) C3399( V170 V196 ) C3401( V170 V224 ) \nC3402( V170 V232 ) C3403( V170 V242 ) C3404( V170 V249 ) C3406( V170 V277 ) C3407( V170 V278 ) C3410( V170 V309 ) \nC3432( V173 V174 ) C3434( V173 V202 ) C3444( V173 V298 ) C3447( V174 V202 ) C3452( V174 V298 ) C3454( V174 V309 ) \nC3697( V194 V207 ) C3698( V194 V217 ) C3701( V194 V224 ) C3705( V194 V257 ) C3708( V194 V293 ) C3729( V196 V242 ) \nC3731( V196 V289 ) C3804( V202 V298 ) C3854( V207 V217 ) C3857( V207 V257 ) C3864( V207 V293 ) C3951( V217 V257 ) \nC3953( V217 V275 ) C3955( V217 V293 ) C4018( V224 V232 ) C4021( V224 V277 ) C4022( V224 V278 ) C4025( V224 V309 ) \nC4064( V232 V277 ) C4065( V232 V278 ) C4070( V232 V309 ) C4073( V233 V249 ) C4074( V233 V258 ) C4075( V233 V259 ) \nC4076( V233 V275 ) C4077( V233 V277 ) C4079( V233 V289 ) C4080( V233 V297 ) C4187( V249 V258 ) C4188( V249 V259 ) \nC4191( V249 V275 ) C4193( V249 V289 ) C4194( V249 V297 ) C4237( V257 V293 ) C4239( V258 V259 ) C4242( V258 V275 ) \nC4243( V258 V289 ) C4244( V258 V297 ) C4247( V259 V275 ) C4248( V259 V289 ) C4249( V259 V297 ) C4312( V275 V289 ) \nC4313( V275 V297 ) C4317( V277 V278 ) C4319( V277 V309 ) C4320( V278 V298 ) C4323( V278 V309 ) C4353( V289 V297 ) "];12-&gt;19[label="45: V25 V31 V32 V34 V36 \nV38 V42 V64 V78 V79 V91 \nV93 V100 V113 V116 V125 V127 \nV141 V144 V147 V160 V170 V173 \nV174 V194 V196 V202 V207 V217 \nV224 V232 V233 V242 V249 V257 \nV258 V259 V275 V277 V278 V289 \nV293 V297 V298 V309 \n224: C481 ,C489 ,C492 ,C493 ,C498 ,\nC499 ,C503 ,C504 ,C508 ,C638 ,C640 ,\nC641 ,C644 ,C646 ,C650 ,C651 ,C653 ,\nC661 ,C663 ,C670 ,C671 ,C672 ,C674 ,\nC681 ,C684 ,C687 ,C689 ,C727 ,C730 ,\nC732 ,C737 ,C740 ,C743 ,C769 ,C771 ,\nC772 ,C773 ,C776 ,C778 ,C782 ,C783 ,\nC784 ,C815 ,C816 ,C818 ,C819 ,C822 ,\nC824 ,C826 ,C830 ,C833 ,C913 ,C914 ,\nC915 ,C920 ,C929 ,C930 ,C934 ,C938 ,\nC1448 ,C1451 ,C1456 ,C1459 ,C1461 ,C1462 ,\nC1464 ,C1465 ,C1467 ,C1468 ,C1767 ,C1771 ,\nC1773 ,C1778 ,C1779 ,C1781 ,C1782 ,C1785 ,\nC1786 ,C1789 ,C1791 ,C1797 ,C1798 ,C1800 ,\nC1807 ,C2049 ,C2051 ,C2056 ,C2057 ,C2059 ,\nC2062 ,C2065 ,C2066 ,C2093 ,C2097 ,C2098 ,\nC2100 ,C2101 ,C2104 ,C2107 ,C2242 ,C2244 ,\nC2246 ,C2249 ,C2252 ,C2255 ,C2483 ,C2487 ,\nC2492 ,C2496 ,C2498 ,C2546 ,C2547 ,C2551 ,\nC2556 ,C2557 ,C2698 ,C2700 ,C2701 ,C2702 ,\nC2705 ,C2724 ,C2728 ,C2729 ,C2730 ,C2731 ,\nC2733 ,C2734 ,C2735 ,C2736 ,C2737 ,C2969 ,\nC2972 ,C2973 ,C2975 ,C2976 ,C2978 ,C2981 ,\nC3016 ,C3018 ,C3019 ,C3021 ,C3022 ,C3024 ,\nC3025 ,C3029 ,C3032 ,C3064 ,C3069 ,C3070 ,\nC3076 ,C3077 ,C3079 ,C3257 ,C3258 ,C3259 ,\nC3263 ,C3264 ,C3265 ,C3266 ,C3267 ,C3268 ,\nC3269 ,C3399 ,C3401 ,C3402 ,C3403 ,C3404 ,\nC3406 ,C3407 ,C3410 ,C3432 ,C3434 ,C3444 ,\nC3447 ,C3452 ,C3454 ,C3697 ,C3698 ,C3701 ,\nC3705 ,C3708 ,C3729 ,C3731 ,C3804 ,C3854 ,\nC3857 ,C3864 ,C3951 ,C3953 ,C3955 ,C4018 ,\nC4021 ,C4022 ,C4025 ,C4064 ,C4065 ,C4070 ,\nC4073 ,C4074 ,C4075 ,C4076 ,C4077 ,C4079 ,\nC4080 ,C4187 ,C4188 ,C4191 ,C4193 ,C4194 ,\nC4237 ,C4239 ,C4242 ,C4243 ,C4244 ,C4247 ,\nC4248 ,C4249 ,C4312 ,C4313 ,C4317 ,C4319 ,\nC4320 ,C4323 ,C4353 ,"];20[shape=box, label="id:20 level: 4\n73: V21 V22 V24 V25 V26 \nV32 V49 V59 V60 V63 V67 \nV69 V80 V81 V82 V88 V91 \nV92 V93 V95 V98 V99 V104 \nV106 V109 V112 V123 V127 V129 \nV130 V135 V142 V149 V151 V154 \nV155 V156 V164 V173 V178 V186 \nV188 V192 V196 V201 V208 V211 \nV212 V215 V216 V234 V235 V241 \nV242 V243 V253 V257 V258 V260 \nV268 V271 V274 V278 V280 V283 \nV285 V288 V289 V296 V297 V298 \nV302 V304 \n437: C372( V21 V22 ) C375( V21 V59 ) C376( V21 V60 ) C378( V21 V69 ) C379( V21 V80 ) \nC384( V21 V123 ) C386( V21 V155 ) C393( V21 V235 ) C396( V21 V278 ) C403( V22 V59 ) C404( V22 V69 ) \nC405( V22 V80 ) C406( V22 V123 ) C408( V22 V135 ) C409( V22 V142 ) C414( V22 V192 ) C416( V22 V235 ) \nC419( V22 V278 ) C421( V22 V285 ) C454( V24 V63 ) C459( V24 V112 ) C460( V24 V130 ) C461( V24 V142 ) \nC466( V24 V192 ) C468( V24 V212 ) C469( V24 V216 ) C472( V24 V253 ) C475( V24 V280 ) C476( V24 V283 ) \nC478( V24 V304 ) C483( V25 V49 ) C484( V25 V67 ) C486( V25 V98 ) C490( V25 V155 ) C493( V25 V173 ) \nC495( V25 V208 ) C500( V25 V243 ) C501( V25 V253 ) C504( V25 V278 ) C505( V25 V288 ) C515( V26 V95 ) \nC516( V26 V99 ) C519( V26 V154 ) C520( V26 V156 ) C524( V26 V188 ) C527( V26 V212 ) C529( V26 V242 ) \nC531( V26 V260 ) C532( V26 V271 ) C534( V26 V285 ) C535( V26 V288 ) C665( V32 V49 ) C667( V32 V59 ) \nC669( V32 V82 ) C670( V32 V91 ) C675( V32 V129 ) C676( V32 V135 ) C677( V32 V149 ) C678( V32 V151 ) \nC679( V32 V155 ) C680( V32 V156 ) C682( V32 V178 ) C683( V32 V188 ) C684( V32 V196 ) C685( V32 V211 ) \nC686( V32 V241 ) C687( V32 V242 ) C688( V32 V274 ) C689( V32 V297 ) C1086( V49 V67 ) C1089( V49 V98 ) \nC1091( V49 V135 ) C1092( V49 V149 ) C1093( V49 V151 ) C1094( V49 V156 ) C1095( V49 V173 ) C1096( V49 V178 ) \nC1097( V49 V208 ) C1099( V49 V241 ) C1100( V49 V243 ) C1101( V49 V253 ) C1102( V49 V274 ) C1103( V49 V288 ) \nC1328( V59 V69 ) C1330( V59 V80 ) C1331( V59 V82 ) C1332( V59 V91 ) C1336( V59 V123 ) C1339( V59 V129 ) \nC1340( V59 V149 ) C1341( V59 V155 ) C1345( V59 V188 ) C1346( V59 V211 ) C1347( V59 V235 ) C1350( V59 V274 ) \nC1351( V59 V278 ) C1352( V59 V297 ) C1354( V60 V69 ) C1355( V60 V92 ) C1356( V60 V95 ) C1359( V60 V155 ) \nC1361( V60 V173 ) C1363( V60 V186 ) C1365( V60 V196 ) C1366( V60 V201 ) C1370( V60 V268 ) C1372( V60 V289 ) \nC1423( V63 V112 ) C1424( V63 V130 ) C1428( V63 V142 ) C1432( V63 V192 ) C1436( V63 V211 ) C1437( V63 V216 ) \nC1442( V63 V280 ) C1443( V63 V283 ) C1517( V67 V98 ) C1521( V67 V130 ) C1522( V67 V135 ) C1525( V67 V149 ) \nC1526( V67 V173 ) C1529( V67 V208 ) C1530( V67 V243 ) C1532( V67 V253 ) C1533( V67 V288 ) C1535( V67 V298 ) \nC1558( V69 V80 ) C1559( V69 V92 ) C1560( V69 V95 ) C1562( V69 V123 ) C1565( V69 V186 ) C1567( V69 V196 ) \nC1569( V69 V201 ) C1571( V69 V235 ) C1575( V69 V278 ) C1576( V69 V289 ) C1813( V80 V112 ) C1815( V80 V123 ) \nC1822( V80 V186 ) C1828( V80 V235 ) C1829( V80 V274 ) C1830( V80 V278 ) C1834( V81 V99 ) C1835( V81 V104 ) \nC1836( V81 V106 ) C1838( V81 V164 ) C1840( V81 V178 ) C1847( V81 V257 ) C1851( V81 V283 ) C1852( V81 V296 ) \nC1854( V82 V91 ) C1856( V82 V106 ) C1858( V82 V123 ) C1859( V82 V129 ) C1862( V82 V149 ) C1864( V82 V155 ) \nC1867( V82 V188 ) C1868( V82 V196 ) C1870( V82 V211 ) C1871( V82 V215 ) C1875( V82 V297 ) C1981( V88 V93 ) \nC1982(</w:t>
      </w:r>
    </w:p>
    <w:p>
      <w:pPr>
        <w:pStyle w:val="PreformattedText"/>
        <w:bidi w:val="0"/>
        <w:spacing w:before="0" w:after="0"/>
        <w:jc w:val="left"/>
        <w:rPr/>
      </w:pPr>
      <w:r>
        <w:rPr/>
        <w:t xml:space="preserve"> </w:t>
      </w:r>
      <w:r>
        <w:rPr/>
        <w:t>V88 V109 ) C1983( V88 V151 ) C1984( V88 V154 ) C1992( V88 V216 ) C1994( V88 V234 ) C1995( V88 V258 ) \nC1996( V88 V268 ) C1999( V88 V304 ) C2047( V91 V129 ) C2050( V91 V142 ) C2052( V91 V149 ) C2053( V91 V155 ) \nC2055( V91 V188 ) C2058( V91 V211 ) C2061( V91 V253 ) C2062( V91 V257 ) C2066( V91 V297 ) C2068( V92 V95 ) \nC2074( V92 V186 ) C2076( V92 V196 ) C2077( V92 V201 ) C2086( V92 V289 ) C2091( V93 V104 ) C2092( V93 V109 ) \nC2095( V93 V151 ) C2096( V93 V154 ) C2097( V93 V173 ) C2102( V93 V234 ) C2104( V93 V258 ) C2105( V93 V268 ) \nC2107( V93 V298 ) C2109( V93 V304 ) C2132( V95 V99 ) C2135( V95 V156 ) C2137( V95 V186 ) C2138( V95 V188 ) \nC2140( V95 V196 ) C2141( V95 V201 ) C2145( V95 V242 ) C2146( V95 V260 ) C2147( V95 V271 ) C2148( V95 V280 ) \nC2149( V95 V285 ) C2150( V95 V289 ) C2204( V98 V173 ) C2210( V98 V208 ) C2213( V98 V243 ) C2214( V98 V253 ) \nC2218( V98 V288 ) C2221( V99 V104 ) C2222( V99 V106 ) C2223( V99 V156 ) C2225( V99 V164 ) C2226( V99 V178 ) \nC2228( V99 V188 ) C2232( V99 V242 ) C2233( V99 V243 ) C2234( V99 V257 ) C2235( V99 V260 ) C2237( V99 V271 ) \nC2238( V99 V283 ) C2239( V99 V285 ) C2241( V99 V296 ) C2318( V104 V106 ) C2321( V104 V164 ) C2323( V104 V178 ) \nC2329( V104 V257 ) C2333( V104 V283 ) C2334( V104 V296 ) C2357( V106 V123 ) C2362( V106 V164 ) C2363( V106 V178 ) \nC2367( V106 V192 ) C2368( V106 V196 ) C2370( V106 V201 ) C2372( V106 V241 ) C2374( V106 V257 ) C2376( V106 V283 ) \nC2377( V106 V296 ) C2412( V109 V151 ) C2413( V109 V154 ) C2415( V109 V164 ) C2424( V109 V234 ) C2425( V109 V258 ) \nC2427( V109 V268 ) C2429( V109 V304 ) C2468( V112 V127 ) C2469( V112 V130 ) C2470( V112 V142 ) C2473( V112 V186 ) \nC2474( V112 V192 ) C2476( V112 V216 ) C2478( V112 V280 ) C2479( V112 V283 ) C2674( V123 V196 ) C2678( V123 V235 ) \nC2680( V123 V278 ) C2725( V127 V188 ) C2726( V127 V212 ) C2727( V127 V215 ) C2730( V127 V258 ) C2732( V127 V268 ) \nC2734( V127 V278 ) C2735( V127 V289 ) C2736( V127 V297 ) C2737( V127 V298 ) C2738( V127 V302 ) C2739( V127 V304 ) \nC2764( V129 V149 ) C2765( V129 V155 ) C2767( V129 V188 ) C2768( V129 V211 ) C2775( V129 V297 ) C2777( V130 V135 ) \nC2779( V130 V142 ) C2782( V130 V192 ) C2785( V130 V216 ) C2787( V130 V280 ) C2788( V130 V283 ) C2867( V135 V142 ) \nC2868( V135 V149 ) C2869( V135 V151 ) C2870( V135 V156 ) C2872( V135 V178 ) C2875( V135 V235 ) C2876( V135 V241 ) \nC2878( V135 V274 ) C2985( V142 V192 ) C2987( V142 V216 ) C2989( V142 V235 ) C2991( V142 V253 ) C2993( V142 V280 ) \nC2994( V142 V283 ) C3099( V149 V151 ) C3100( V149 V155 ) C3101( V149 V156 ) C3102( V149 V178 ) C3103( V149 V188 ) \nC3105( V149 V211 ) C3106( V149 V241 ) C3108( V149 V274 ) C3110( V149 V297 ) C3111( V149 V298 ) C3129( V151 V154 ) \nC3130( V151 V156 ) C3131( V151 V178 ) C3133( V151 V234 ) C3134( V151 V241 ) C3135( V151 V258 ) C3136( V151 V268 ) \nC3137( V151 V274 ) C3138( V151 V304 ) C3176( V154 V212 ) C3177( V154 V234 ) C3181( V154 V258 ) C3182( V154 V268 ) \nC3183( V154 V288 ) C3184( V154 V289 ) C3186( V154 V304 ) C3189( V155 V188 ) C3191( V155 V211 ) C3196( V155 V297 ) \nC3200( V156 V164 ) C3202( V156 V178 ) C3203( V156 V188 ) C3204( V156 V216 ) C3207( V156 V241 ) C3208( V156 V242 ) \nC3210( V156 V260 ) C3211( V156 V271 ) C3212( V156 V274 ) C3213( V156 V285 ) C3318( V164 V178 ) C3320( V164 V216 ) \nC3326( V164 V257 ) C3327( V164 V283 ) C3329( V164 V296 ) C3435( V173 V208 ) C3436( V173 V243 ) C3438( V173 V253 ) \nC3441( V173 V268 ) C3442( V173 V288 ) C3444( V173 V298 ) C3508( V178 V241 ) C3509( V178 V243 ) C3510( V178 V257 ) \nC3511( V178 V260 ) C3513( V178 V274 ) C3514( V178 V283 ) C3516( V178 V296 ) C3604( V186 V196 ) C3605( V186 V201 ) \nC3608( V186 V215 ) C3610( V186 V243 ) C3612( V186 V289 ) C3625( V188 V211 ) C3626( V188 V212 ) C3627( V188 V215 ) \nC3628( V188 V242 ) C3629( V188 V260 ) C3630( V188 V268 ) C3631( V188 V271 ) C3632( V188 V278 ) C3633( V188 V285 ) \nC3634( V188 V297 ) C3635( V188 V298 ) C3636( V188 V302 ) C3637( V188 V304 ) C3674( V192 V201 ) C3675( V192 V216 ) \nC3677( V192 V241 ) C3679( V192 V280 ) C3681( V192 V283 ) C3682( V192 V285 ) C3727( V196 V201 ) C3729( V196 V242 ) \nC3731( V196 V289 ) C3787( V201 V241 ) C3791( V201 V289 ) C3868( V208 V243 ) C3870( V208 V253 ) C3873( V208 V285 ) \nC3874( V208 V288 ) C3900( V211 V297 ) C3901( V212 V215 ) C3903( V212 V253 ) C3905( V212 V268 ) C3906( V212 V278 ) \nC3907( V212 V288 ) C3908( V212 V298 ) C3909( V212 V302 ) C3910( V212 V304 ) C3932( V215 V243 ) C3934( V215 V268 ) \nC3935( V215 V278 ) C3937( V215 V298 ) C3938( V215 V302 ) C3939( V215 V304 ) C3944( V216 V280 ) C3945( V216 V283 ) \nC4083( V234 V241 ) C4085( V234 V258 ) C4086( V234 V268 ) C4089( V234 V304 ) C4092( V235 V278 ) C4135( V241 V274 ) \nC4138( V242 V260 ) C4140( V242 V271 ) C4141( V242 V285 ) C4144( V243 V253 ) C4145( V243 V260 ) C4148( V243 V288 ) \nC4214( V253 V288 ) C4236( V257 V283 ) C4238( V257 V296 ) C4240( V258 V268 ) C4243( V258 V289 ) C4244( V258 V297 ) \nC4245( V258 V304 ) C4253( V260 V271 ) C4254( V260 V285 ) C4288( V268 V278 ) C4290( V268 V298 ) C4291( V268 V302 ) \nC4292( V268 V304 ) C4301( V271 V285 ) C4303( V271 V296 ) C4320( V278 V298 ) C4321( V278 V302 ) C4322( V278 V304 ) \nC4330( V280 V283 ) C4340( V283 V296 ) C4353( V289 V297 ) C4365( V298 V302 ) C4366( V298 V304 ) C4372( V302 V304 ) "];12-&gt;20[label="72: V21 V22 V24 V25 V26 \nV32 V49 V59 V60 V63 V67 \nV69 V80 V81 V82 V88 V91 \nV92 V93 V95 V98 V99 V104 \nV106 V109 V112 V123 V127 V129 \nV130 V135 V142 V149 V151 V154 \nV155 V156 V164 V173 V178 V186 \nV192 V196 V201 V208 V211 V212 \nV215 V216 V234 V235 V241 V242 \nV243 V253 V257 V258 V260 V268 \nV271 V274 V278 V280 V283 V285 \nV288 V289 V296 V297 V298 V302 \nV304 \n412: C372 ,C375 ,C376 ,C378 ,C379 ,\nC384 ,C386 ,C393 ,C396 ,C403 ,C404 ,\nC405 ,C406 ,C408 ,C409 ,C414 ,C416 ,\nC419 ,C421 ,C454 ,C459 ,C460 ,C461 ,\nC466 ,C468 ,C469 ,C472 ,C475 ,C476 ,\nC478 ,C483 ,C484 ,C486 ,C490 ,C493 ,\nC495 ,C500 ,C501 ,C504 ,C505 ,C515 ,\nC516 ,C519 ,C520 ,C527 ,C529 ,C531 ,\nC532 ,C534 ,C535 ,C665 ,C667 ,C669 ,\nC670 ,C675 ,C676 ,C677 ,C678 ,C679 ,\nC680 ,C682 ,C684 ,C685 ,C686 ,C687 ,\nC688 ,C689 ,C1086 ,C1089 ,C1091 ,C1092 ,\nC1093 ,C1094 ,C1095 ,C1096 ,C1097 ,C1099 ,\nC1100 ,C1101 ,C1102 ,C1103 ,C1328 ,C1330 ,\nC1331 ,C1332 ,C1336 ,C1339 ,C1340 ,C1341 ,\nC1346 ,C1347 ,C1350 ,C1351 ,C1352 ,C1354 ,\nC1355 ,C1356 ,C1359 ,C1361 ,C1363 ,C1365 ,\nC1366 ,C1370 ,C1372 ,C1423 ,C1424 ,C1428 ,\nC1432 ,C1436 ,C1437 ,C1442 ,C1443 ,C1517 ,\nC1521 ,C1522 ,C1525 ,C1526 ,C1529 ,C1530 ,\nC1532 ,C1533 ,C1535 ,C1558 ,C1559 ,C1560 ,\nC1562 ,C1565 ,C1567 ,C1569 ,C1571 ,C1575 ,\nC1576 ,C1813 ,C1815 ,C1822 ,C1828 ,C1829 ,\nC1830 ,C1834 ,C1835 ,C1836 ,C1838 ,C1840 ,\nC1847 ,C1851 ,C1852 ,C1854 ,C1856 ,C1858 ,\nC1859 ,C1862 ,C1864 ,C1868 ,C1870 ,C1871 ,\nC1875 ,C1981 ,C1982 ,C1983 ,C1984 ,C1992 ,\nC1994 ,C1995 ,C1996 ,C1999 ,C2047 ,C2050 ,\nC2052 ,C2053 ,C2058 ,C2061 ,C2062 ,C2066 ,\nC2068 ,C2074 ,C2076 ,C2077 ,C2086 ,C2091 ,\nC2092 ,C2095 ,C2096 ,C2097 ,C2102 ,C2104 ,\nC2105 ,C2107 ,C2109 ,C2132 ,C2135 ,C2137 ,\nC2140 ,C2141 ,C2145 ,C2146 ,C2147 ,C2148 ,\nC2149 ,C2150 ,C2204 ,C2210 ,C2213 ,C2214 ,\nC2218 ,C2221 ,C2222 ,C2223 ,C2225 ,C2226 ,\nC2232 ,C2233 ,C2234 ,C2235 ,C2237 ,C2238 ,\nC2239 ,C2241 ,C2318 ,C2321 ,C2323 ,C2329 ,\nC2333 ,C2334 ,C2357 ,C2362 ,C2363 ,C2367 ,\nC2368 ,C2370 ,C2372 ,C2374 ,C2376 ,C2377 ,\nC2412 ,C2413 ,C2415 ,C2424 ,C2425 ,C2427 ,\nC2429 ,C2468 ,C2469 ,C2470 ,C2473 ,C2474 ,\nC2476 ,C2478 ,C2479 ,C2674 ,C2678 ,C2680 ,\nC2726 ,C2727 ,C2730 ,C2732 ,C2734 ,C2735 ,\nC2736 ,C2737 ,C2738 ,C2739 ,C2764 ,C2765 ,\nC2768 ,C2775 ,C2777 ,C2779 ,C2782 ,C2785 ,\nC2787 ,C2788 ,C2867 ,C2868 ,C2869 ,C2870 ,\nC2872 ,C2875 ,C2876 ,C2878 ,C2985 ,C2987 ,\nC2989 ,C2991 ,C2993 ,C2994 ,C3099 ,C3100 ,\nC3101 ,C3102 ,C3105 ,C3106 ,C3108 ,C3110 ,\nC3111 ,C3129 ,C3130 ,C3131 ,C3133 ,C3134 ,\nC3135 ,C3136 ,C3137 ,C3138 ,C3176 ,C3177 ,\nC3181 ,C3182 ,C3183 ,C3184 ,C3186 ,C3191 ,\nC3196 ,C3200 ,C3202 ,C3204 ,C3207 ,C3208 ,\nC3210 ,C3211 ,C3212 ,C3213 ,C3318 ,C3320 ,\nC3326 ,C3327 ,C3329 ,C3435 ,C3436 ,C3438 ,\nC3441 ,C3442 ,C3444 ,C3508 ,C3509 ,C3510 ,\nC3511 ,C3513 ,C3514 ,C3516 ,C3604 ,C3605 ,\nC3608 ,C3610 ,C3612 ,C3674 ,C3675 ,C3677 ,\nC3679 ,C3681 ,C3682 ,C3727 ,C3729 ,C3731 ,\nC3787 ,C3791 ,C3868 ,C3870 ,C3873 ,C3874 ,\nC3900 ,C3901 ,C3903 ,C3905 ,C3906 ,C3907 ,\nC3908 ,C3909 ,C3910 ,C3932 ,C3934 ,C3935 ,\nC3937 ,C3938 ,C3939 ,C3944 ,C3945 ,C4083 ,\nC4085 ,C4086 ,C4089 ,C4092 ,C4135 ,C4138 ,\nC4140 ,C4141 ,C4144 ,C4145 ,C4148 ,C4214 ,\nC4236 ,C4238 ,C4240 ,C4243 ,C4244 ,C4245 ,\nC4253 ,C4254 ,C4288 ,C4290 ,C4291 ,C4292 ,\nC4301 ,C4303 ,C4320 ,C4321 ,C4322 ,C4330 ,\nC4340 ,C4353 ,C4365 ,C4366 ,C4372 ,"];21[shape=box, label="id:21 level: 4\n30: V38 V39 V63 V66 V85 \nV94 V100 V105 V124 V131 V153 \nV186 V190 V195 V203 V206 V207 \nV211 V215 V231 V243 V244 V247 \nV258 V259 V263 V270 V272 V292 \nV294 \n172: C808( V38 V39 ) C816( V38 V100 ) C817( V38 V124 ) C820( V38 V153 ) C821( V38 V186 ) \nC823( V38 V206 ) C824( V38 V207 ) C825( V38 V215 ) C828( V38 V243 ) C829( V38 V247 ) C832( V38 V292 ) \nC834( V38 V294 ) C835( V39 V66 ) C838( V39 V100 ) C840( V39 V124 ) C842( V39 V153 ) C848( V39 V186 ) \nC850( V39 V206 ) C851( V39 V215 ) C856( V39 V243 ) C857( V39 V247 ) C860( V39 V294 ) C1421( V63 V85 ) \nC1422( V63 V105 ) C1425( V63 V131 ) C1433( V63 V203 ) C1434( V63 V206 ) C1435( V63 V207 ) C1436( V63 V211 ) \nC1439( V63 V263 ) C1441( V63 V272 ) C1444( V63 V292 ) C1491( V66 V94 ) C1498( V66 V190 ) C1499( V66 V195 ) \nC1501( V66 V206 ) C1505( V66 V231 ) C1507( V66 V244 ) C1508( V66 V258 ) C1509( V66 V259 ) C1510( V66 V270 ) \nC1917( V85 V105 ) C1922( V85 V131 ) C1926( V85 V186 ) C1927( V85 V203 ) C1928( V85 V206 ) C1929( V85 V207 ) \nC1930( V85 V211 ) C1935( V85 V263 ) C1936( V85 V272 ) C1937( V85 V292 ) C2117( V94 V190 ) C2118( V94 V195 ) \nC2119( V94 V203 ) C2121( V94 V206 ) C2123( V94 V231 ) C2124( V94 V244 ) C2125( V94 V247 ) C2126( V94 V258 ) \nC2127( V94 V259 ) C2130( V94 V270</w:t>
      </w:r>
    </w:p>
    <w:p>
      <w:pPr>
        <w:pStyle w:val="PreformattedText"/>
        <w:bidi w:val="0"/>
        <w:spacing w:before="0" w:after="0"/>
        <w:jc w:val="left"/>
        <w:rPr/>
      </w:pPr>
      <w:r>
        <w:rPr/>
        <w:t xml:space="preserve"> </w:t>
      </w:r>
      <w:r>
        <w:rPr/>
        <w:t>) C2243( V100 V124 ) C2245( V100 V153 ) C2248( V100 V186 ) C2251( V100 V206 ) \nC2252( V100 V207 ) C2253( V100 V215 ) C2256( V100 V243 ) C2257( V100 V247 ) C2261( V100 V294 ) C2337( V105 V131 ) \nC2343( V105 V203 ) C2344( V105 V206 ) C2345( V105 V207 ) C2346( V105 V211 ) C2348( V105 V215 ) C2350( V105 V231 ) \nC2353( V105 V263 ) C2354( V105 V272 ) C2356( V105 V292 ) C2684( V124 V153 ) C2688( V124 V186 ) C2689( V124 V206 ) \nC2690( V124 V215 ) C2693( V124 V243 ) C2694( V124 V247 ) C2696( V124 V294 ) C2792( V131 V153 ) C2796( V131 V203 ) \nC2798( V131 V206 ) C2799( V131 V207 ) C2800( V131 V211 ) C2802( V131 V263 ) C2803( V131 V272 ) C2806( V131 V292 ) \nC3159( V153 V186 ) C3161( V153 V195 ) C3164( V153 V206 ) C3165( V153 V215 ) C3167( V153 V243 ) C3168( V153 V247 ) \nC3171( V153 V294 ) C3606( V186 V206 ) C3608( V186 V215 ) C3610( V186 V243 ) C3611( V186 V247 ) C3613( V186 V294 ) \nC3647( V190 V195 ) C3649( V190 V206 ) C3652( V190 V231 ) C3654( V190 V244 ) C3655( V190 V258 ) C3656( V190 V259 ) \nC3658( V190 V270 ) C3713( V195 V206 ) C3716( V195 V231 ) C3717( V195 V244 ) C3719( V195 V258 ) C3720( V195 V259 ) \nC3722( V195 V270 ) C3723( V195 V272 ) C3805( V203 V206 ) C3806( V203 V207 ) C3807( V203 V211 ) C3808( V203 V247 ) \nC3810( V203 V263 ) C3813( V203 V272 ) C3814( V203 V292 ) C3815( V203 V294 ) C3839( V206 V207 ) C3840( V206 V211 ) \nC3841( V206 V215 ) C3842( V206 V231 ) C3843( V206 V243 ) C3844( V206 V244 ) C3845( V206 V247 ) C3846( V206 V258 ) \nC3847( V206 V259 ) C3848( V206 V263 ) C3849( V206 V270 ) C3850( V206 V272 ) C3851( V206 V292 ) C3852( V206 V294 ) \nC3853( V207 V211 ) C3856( V207 V243 ) C3860( V207 V263 ) C3861( V207 V272 ) C3863( V207 V292 ) C3895( V211 V263 ) \nC3896( V211 V272 ) C3899( V211 V292 ) C3931( V215 V231 ) C3932( V215 V243 ) C3933( V215 V247 ) C3936( V215 V294 ) \nC4058( V231 V244 ) C4059( V231 V258 ) C4060( V231 V259 ) C4061( V231 V270 ) C4143( V243 V247 ) C4149( V243 V294 ) \nC4151( V244 V247 ) C4153( V244 V258 ) C4154( V244 V259 ) C4155( V244 V270 ) C4180( V247 V294 ) C4239( V258 V259 ) \nC4241( V258 V270 ) C4246( V259 V270 ) C4268( V263 V272 ) C4269( V263 V292 ) C4304( V272 V292 ) "];13-&gt;21[label="29: V38 V39 V63 V66 V85 \nV94 V100 V105 V124 V131 V153 \nV186 V190 V195 V203 V207 V211 \nV215 V231 V243 V244 V247 V258 \nV259 V263 V270 V272 V292 V294 \n143: C808 ,C816 ,C817 ,C820 ,C821 ,\nC824 ,C825 ,C828 ,C829 ,C832 ,C834 ,\nC835 ,C838 ,C840 ,C842 ,C848 ,C851 ,\nC856 ,C857 ,C860 ,C1421 ,C1422 ,C1425 ,\nC1433 ,C1435 ,C1436 ,C1439 ,C1441 ,C1444 ,\nC1491 ,C1498 ,C1499 ,C1505 ,C1507 ,C1508 ,\nC1509 ,C1510 ,C1917 ,C1922 ,C1926 ,C1927 ,\nC1929 ,C1930 ,C1935 ,C1936 ,C1937 ,C2117 ,\nC2118 ,C2119 ,C2123 ,C2124 ,C2125 ,C2126 ,\nC2127 ,C2130 ,C2243 ,C2245 ,C2248 ,C2252 ,\nC2253 ,C2256 ,C2257 ,C2261 ,C2337 ,C2343 ,\nC2345 ,C2346 ,C2348 ,C2350 ,C2353 ,C2354 ,\nC2356 ,C2684 ,C2688 ,C2690 ,C2693 ,C2694 ,\nC2696 ,C2792 ,C2796 ,C2799 ,C2800 ,C2802 ,\nC2803 ,C2806 ,C3159 ,C3161 ,C3165 ,C3167 ,\nC3168 ,C3171 ,C3608 ,C3610 ,C3611 ,C3613 ,\nC3647 ,C3652 ,C3654 ,C3655 ,C3656 ,C3658 ,\nC3716 ,C3717 ,C3719 ,C3720 ,C3722 ,C3723 ,\nC3806 ,C3807 ,C3808 ,C3810 ,C3813 ,C3814 ,\nC3815 ,C3853 ,C3856 ,C3860 ,C3861 ,C3863 ,\nC3895 ,C3896 ,C3899 ,C3931 ,C3932 ,C3933 ,\nC3936 ,C4058 ,C4059 ,C4060 ,C4061 ,C4143 ,\nC4149 ,C4151 ,C4153 ,C4154 ,C4155 ,C4180 ,\nC4239 ,C4241 ,C4246 ,C4268 ,C4269 ,C4304 ,"];22[shape=box, label="id:22 level: 4\n94: V21 V23 V26 V30 V33 \nV36 V38 V40 V43 V45 V47 \nV49 V50 V54 V56 V57 V58 \nV60 V61 V62 V64 V68 V76 \nV81 V90 V95 V96 V99 V100 \nV101 V108 V111 V113 V116 V117 \nV118 V119 V121 V131 V132 V136 \nV137 V138 V147 V154 V155 V159 \nV162 V178 V182 V185 V189 V190 \nV191 V193 V197 V199 V204 V207 \nV208 V212 V213 V223 V225 V226 \nV231 V232 V233 V237 V238 V240 \nV243 V244 V250 V251 V252 V260 \nV261 V263 V266 V270 V275 V276 \nV277 V280 V281 V287 V288 V289 \nV290 V291 V292 V293 V302 \n555: C376( V21 V60 ) C377( V21 V68 ) C380( V21 V101 ) C383( V21 V118 ) C386( V21 V155 ) \nC391( V21 V191 ) C392( V21 V213 ) C395( V21 V275 ) C397( V21 V291 ) C424( V23 V40 ) C427( V23 V50 ) \nC428( V23 V57 ) C429( V23 V58 ) C432( V23 V68 ) C434( V23 V76 ) C438( V23 V147 ) C440( V23 V199 ) \nC442( V23 V208 ) C444( V23 V237 ) C446( V23 V252 ) C448( V23 V260 ) C449( V23 V261 ) C451( V23 V270 ) \nC510( V26 V30 ) C511( V26 V45 ) C512( V26 V47 ) C513( V26 V54 ) C515( V26 V95 ) C516( V26 V99 ) \nC517( V26 V117 ) C519( V26 V154 ) C522( V26 V159 ) C523( V26 V162 ) C527( V26 V212 ) C530( V26 V250 ) \nC531( V26 V260 ) C535( V26 V288 ) C611( V30 V33 ) C612( V30 V54 ) C613( V30 V56 ) C615( V30 V116 ) \nC616( V30 V117 ) C617( V30 V119 ) C618( V30 V137 ) C619( V30 V154 ) C620( V30 V159 ) C621( V30 V162 ) \nC623( V30 V182 ) C624( V30 V190 ) C625( V30 V199 ) C626( V30 V212 ) C627( V30 V213 ) C629( V30 V231 ) \nC631( V30 V250 ) C632( V30 V276 ) C633( V30 V288 ) C634( V30 V291 ) C635( V30 V302 ) C691( V33 V40 ) \nC697( V33 V116 ) C698( V33 V119 ) C703( V33 V182 ) C705( V33 V190 ) C709( V33 V213 ) C713( V33 V250 ) \nC714( V33 V291 ) C716( V33 V302 ) C762( V36 V47 ) C764( V36 V61 ) C765( V36 V68 ) C766( V36 V81 ) \nC769( V36 V147 ) C774( V36 V204 ) C777( V36 V226 ) C778( V36 V232 ) C780( V36 V237 ) C781( V36 V263 ) \nC782( V36 V277 ) C809( V38 V45 ) C810( V38 V49 ) C811( V38 V62 ) C813( V38 V76 ) C814( V38 V90 ) \nC816( V38 V100 ) C824( V38 V207 ) C827( V38 V225 ) C828( V38 V243 ) C831( V38 V291 ) C832( V38 V292 ) \nC833( V38 V293 ) C865( V40 V50 ) C866( V40 V57 ) C874( V40 V147 ) C877( V40 V197 ) C878( V40 V208 ) \nC882( V40 V237 ) C883( V40 V252 ) C884( V40 V261 ) C885( V40 V270 ) C939( V43 V64 ) C943( V43 V95 ) \nC944( V43 V113 ) C945( V43 V136 ) C946( V43 V138 ) C948( V43 V189 ) C949( V43 V193 ) C951( V43 V223 ) \nC952( V43 V232 ) C953( V43 V238 ) C955( V43 V251 ) C956( V43 V266 ) C958( V43 V280 ) C959( V43 V293 ) \nC987( V45 V47 ) C988( V45 V49 ) C989( V45 V54 ) C990( V45 V62 ) C992( V45 V76 ) C993( V45 V90 ) \nC1002( V45 V225 ) C1008( V45 V291 ) C1009( V45 V292 ) C1040( V47 V54 ) C1041( V47 V58 ) C1042( V47 V61 ) \nC1044( V47 V81 ) C1045( V47 V96 ) C1046( V47 V108 ) C1047( V47 V111 ) C1048( V47 V132 ) C1051( V47 V204 ) \nC1054( V47 V226 ) C1056( V47 V233 ) C1058( V47 V263 ) C1059( V47 V277 ) C1085( V49 V62 ) C1087( V49 V76 ) \nC1088( V49 V90 ) C1096( V49 V178 ) C1097( V49 V208 ) C1098( V49 V225 ) C1100( V49 V243 ) C1103( V49 V288 ) \nC1104( V49 V291 ) C1105( V49 V292 ) C1107( V50 V57 ) C1113( V50 V147 ) C1117( V50 V208 ) C1120( V50 V231 ) \nC1122( V50 V237 ) C1123( V50 V252 ) C1124( V50 V261 ) C1125( V50 V270 ) C1126( V50 V281 ) C1209( V54 V56 ) \nC1212( V54 V117 ) C1214( V54 V137 ) C1216( V54 V199 ) C1222( V54 V231 ) C1224( V54 V276 ) C1226( V54 V290 ) \nC1257( V56 V101 ) C1258( V56 V117 ) C1259( V56 V119 ) C1260( V56 V137 ) C1263( V56 V162 ) C1268( V56 V199 ) \nC1270( V56 V212 ) C1272( V56 V226 ) C1273( V56 V231 ) C1278( V56 V276 ) C1281( V57 V64 ) C1285( V57 V121 ) \nC1287( V57 V131 ) C1288( V57 V147 ) C1290( V57 V154 ) C1292( V57 V185 ) C1295( V57 V208 ) C1296( V57 V237 ) \nC1297( V57 V240 ) C1298( V57 V244 ) C1299( V57 V252 ) C1300( V57 V261 ) C1301( V57 V270 ) C1303( V57 V289 ) \nC1304( V57 V290 ) C1307( V58 V96 ) C1309( V58 V108 ) C1310( V58 V111 ) C1311( V58 V132 ) C1314( V58 V159 ) \nC1316( V58 V199 ) C1320( V58 V233 ) C1324( V58 V260 ) C1327( V58 V277 ) C1353( V60 V68 ) C1356( V60 V95 ) \nC1357( V60 V101 ) C1358( V60 V118 ) C1359( V60 V155 ) C1364( V60 V191 ) C1371( V60 V275 ) C1372( V60 V289 ) \nC1378( V61 V81 ) C1387( V61 V193 ) C1388( V61 V204 ) C1391( V61 V226 ) C1395( V61 V263 ) C1396( V61 V287 ) \nC1401( V62 V76 ) C1402( V62 V90 ) C1404( V62 V96 ) C1407( V62 V131 ) C1411( V62 V225 ) C1412( V62 V232 ) \nC1414( V62 V276 ) C1415( V62 V281 ) C1416( V62 V291 ) C1417( V62 V292 ) C1419( V62 V302 ) C1447( V64 V121 ) \nC1449( V64 V138 ) C1450( V64 V154 ) C1453( V64 V185 ) C1454( V64 V189 ) C1456( V64 V233 ) C1457( V64 V240 ) \nC1458( V64 V244 ) C1460( V64 V251 ) C1463( V64 V266 ) C1464( V64 V275 ) C1465( V64 V289 ) C1466( V64 V290 ) \nC1467( V64 V293 ) C1538( V68 V76 ) C1541( V68 V101 ) C1542( V68 V118 ) C1547( V68 V155 ) C1549( V68 V191 ) \nC1554( V68 V237 ) C1555( V68 V275 ) C1721( V76 V90 ) C1722( V76 V119 ) C1727( V76 V190 ) C1731( V76 V225 ) \nC1732( V76 V237 ) C1735( V76 V290 ) C1736( V76 V291 ) C1737( V76 V292 ) C1834( V81 V99 ) C1840( V81 V178 ) \nC1843( V81 V204 ) C1845( V81 V226 ) C1848( V81 V263 ) C2029( V90 V108 ) C2031( V90 V136 ) C2036( V90 V225 ) \nC2042( V90 V291 ) C2043( V90 V292 ) C2132( V95 V99 ) C2133( V95 V113 ) C2134( V95 V136 ) C2139( V95 V193 ) \nC2142( V95 V223 ) C2143( V95 V232 ) C2144( V95 V238 ) C2146( V95 V260 ) C2148( V95 V280 ) C2150( V95 V289 ) \nC2153( V96 V108 ) C2154( V96 V111 ) C2155( V96 V131 ) C2156( V96 V132 ) C2160( V96 V191 ) C2161( V96 V208 ) \nC2163( V96 V232 ) C2164( V96 V233 ) C2166( V96 V277 ) C2167( V96 V281 ) C2169( V96 V292 ) C2170( V96 V302 ) \nC2220( V99 V100 ) C2226( V99 V178 ) C2229( V99 V197 ) C2230( V99 V207 ) C2233( V99 V243 ) C2235( V99 V260 ) \nC2236( V99 V261 ) C2240( V99 V287 ) C2242( V100 V113 ) C2247( V100 V178 ) C2250( V100 V197 ) C2252( V100 V207 ) \nC2256( V100 V243 ) C2258( V100 V260 ) C2259( V100 V261 ) C2260( V100 V287 ) C2262( V101 V118 ) C2263( V101 V155 ) \nC2264( V101 V162 ) C2268( V101 V191 ) C2270( V101 V212 ) C2277( V101 V275 ) C2395( V108 V111 ) C2398( V108 V132 ) \nC2399( V108 V136 ) C2401( V108 V233 ) C2403( V108 V277 ) C2454( V111 V132 ) C2461( V111 V233 ) C2464( V111 V266 ) \nC2466( V111 V277 ) C2485( V113 V136 ) C2490( V113 V189 ) C2491( V113 V193 ) C2494( V113 V223 ) C2496( V113 V232 ) \nC2497( V113 V238 ) C2499( V113 V280 ) C2542( V116 V119 ) C2549( V116 V182 ) C2550( V116 V190 ) C2552( V116 V213 ) \nC2555( V116 V291 ) C2556( V116 V293 ) C2558( V116 V302 ) C2559( V117 V137 ) C2561( V117 V154 ) C2562( V117 V159 ) \nC2563( V117 V162 ) C2566( V117 V199 ) C2567( V117 V212 ) C2570( V117 V225 ) C2571( V117 V231 ) C2573( V117 V250 ) \nC2574( V117 V276 )</w:t>
      </w:r>
    </w:p>
    <w:p>
      <w:pPr>
        <w:pStyle w:val="PreformattedText"/>
        <w:bidi w:val="0"/>
        <w:spacing w:before="0" w:after="0"/>
        <w:jc w:val="left"/>
        <w:rPr/>
      </w:pPr>
      <w:r>
        <w:rPr/>
        <w:t xml:space="preserve"> </w:t>
      </w:r>
      <w:r>
        <w:rPr/>
        <w:t>C2575( V117 V288 ) C2580( V118 V155 ) C2583( V118 V191 ) C2586( V118 V240 ) C2589( V118 V275 ) \nC2600( V119 V182 ) C2602( V119 V190 ) C2605( V119 V213 ) C2606( V119 V226 ) C2607( V119 V237 ) C2611( V119 V290 ) \nC2612( V119 V291 ) C2614( V119 V302 ) C2635( V121 V138 ) C2636( V121 V154 ) C2640( V121 V185 ) C2641( V121 V240 ) \nC2642( V121 V244 ) C2644( V121 V277 ) C2646( V121 V289 ) C2647( V121 V290 ) C2799( V131 V207 ) C2801( V131 V232 ) \nC2802( V131 V263 ) C2805( V131 V281 ) C2806( V131 V292 ) C2807( V131 V302 ) C2813( V132 V185 ) C2814( V132 V189 ) \nC2819( V132 V233 ) C2822( V132 V251 ) C2824( V132 V266 ) C2825( V132 V277 ) C2885( V136 V189 ) C2886( V136 V193 ) \nC2888( V136 V223 ) C2890( V136 V232 ) C2891( V136 V238 ) C2893( V136 V280 ) C2903( V137 V197 ) C2904( V137 V199 ) \nC2907( V137 V231 ) C2909( V137 V244 ) C2912( V137 V250 ) C2913( V137 V263 ) C2915( V137 V276 ) C2921( V138 V189 ) \nC2924( V138 V251 ) C2925( V138 V266 ) C2927( V138 V293 ) C3065( V147 V182 ) C3066( V147 V191 ) C3067( V147 V208 ) \nC3070( V147 V232 ) C3071( V147 V237 ) C3072( V147 V252 ) C3073( V147 V261 ) C3074( V147 V270 ) C3075( V147 V276 ) \nC3076( V147 V277 ) C3172( V154 V159 ) C3173( V154 V162 ) C3174( V154 V185 ) C3176( V154 V212 ) C3178( V154 V240 ) \nC3179( V154 V244 ) C3180( V154 V250 ) C3183( V154 V288 ) C3184( V154 V289 ) C3185( V154 V290 ) C3190( V155 V191 ) \nC3193( V155 V223 ) C3195( V155 V275 ) C3239( V159 V162 ) C3243( V159 V199 ) C3244( V159 V204 ) C3246( V159 V212 ) \nC3249( V159 V250 ) C3250( V159 V252 ) C3254( V159 V288 ) C3289( V162 V212 ) C3290( V162 V213 ) C3293( V162 V238 ) \nC3296( V162 V250 ) C3299( V162 V281 ) C3300( V162 V288 ) C3505( V178 V197 ) C3506( V178 V207 ) C3509( V178 V243 ) \nC3511( V178 V260 ) C3512( V178 V261 ) C3515( V178 V287 ) C3559( V182 V190 ) C3560( V182 V191 ) C3565( V182 V213 ) \nC3567( V182 V250 ) C3568( V182 V276 ) C3570( V182 V291 ) C3571( V182 V302 ) C3592( V185 V189 ) C3593( V185 V193 ) \nC3597( V185 V240 ) C3598( V185 V244 ) C3600( V185 V266 ) C3602( V185 V289 ) C3603( V185 V290 ) C3643( V189 V251 ) \nC3644( V189 V266 ) C3645( V189 V293 ) C3651( V190 V213 ) C3652( V190 V231 ) C3653( V190 V237 ) C3654( V190 V244 ) \nC3658( V190 V270 ) C3660( V190 V290 ) C3661( V190 V291 ) C3663( V190 V302 ) C3664( V191 V208 ) C3667( V191 V233 ) \nC3668( V191 V275 ) C3669( V191 V276 ) C3687( V193 V223 ) C3689( V193 V232 ) C3690( V193 V238 ) C3691( V193 V280 ) \nC3733( V197 V207 ) C3736( V197 V243 ) C3737( V197 V244 ) C3740( V197 V250 ) C3741( V197 V252 ) C3742( V197 V260 ) \nC3743( V197 V261 ) C3744( V197 V287 ) C3761( V199 V204 ) C3765( V199 V231 ) C3768( V199 V252 ) C3770( V199 V260 ) \nC3774( V199 V276 ) C3819( V204 V226 ) C3820( V204 V252 ) C3822( V204 V263 ) C3827( V204 V288 ) C3856( V207 V243 ) \nC3858( V207 V260 ) C3859( V207 V261 ) C3860( V207 V263 ) C3862( V207 V287 ) C3863( V207 V292 ) C3864( V207 V293 ) \nC3866( V208 V233 ) C3867( V208 V237 ) C3868( V208 V243 ) C3869( V208 V252 ) C3871( V208 V261 ) C3872( V208 V270 ) \nC3874( V208 V288 ) C3902( V212 V250 ) C3907( V212 V288 ) C3909( V212 V302 ) C3915( V213 V238 ) C3919( V213 V281 ) \nC3920( V213 V291 ) C3921( V213 V302 ) C4007( V223 V226 ) C4008( V223 V232 ) C4009( V223 V238 ) C4012( V223 V280 ) \nC4030( V225 V291 ) C4031( V225 V292 ) C4036( V226 V263 ) C4058( V231 V244 ) C4061( V231 V270 ) C4062( V231 V276 ) \nC4063( V232 V238 ) C4064( V232 V277 ) C4066( V232 V280 ) C4067( V232 V281 ) C4068( V232 V292 ) C4069( V232 V302 ) \nC4076( V233 V275 ) C4077( V233 V277 ) C4079( V233 V289 ) C4102( V237 V252 ) C4103( V237 V261 ) C4105( V237 V270 ) \nC4107( V237 V290 ) C4113( V238 V275 ) C4114( V238 V280 ) C4115( V238 V281 ) C4124( V240 V244 ) C4128( V240 V289 ) \nC4129( V240 V290 ) C4145( V243 V260 ) C4146( V243 V261 ) C4147( V243 V287 ) C4148( V243 V288 ) C4152( V244 V250 ) \nC4155( V244 V270 ) C4156( V244 V289 ) C4157( V244 V290 ) C4196( V250 V288 ) C4200( V251 V266 ) C4201( V251 V293 ) \nC4205( V252 V261 ) C4207( V252 V270 ) C4251( V260 V261 ) C4255( V260 V287 ) C4256( V261 V270 ) C4257( V261 V287 ) \nC4269( V263 V292 ) C4282( V266 V293 ) C4297( V270 V287 ) C4312( V275 V289 ) C4335( V281 V292 ) C4337( V281 V302 ) \nC4352( V289 V290 ) C4356( V291 V292 ) C4357( V291 V302 ) C4358( V292 V302 ) "];13-&gt;22[label="93: V21 V23 V26 V33 V36 \nV38 V40 V43 V45 V47 V49 \nV50 V54 V56 V57 V58 V60 \nV61 V62 V64 V68 V76 V81 \nV90 V95 V96 V99 V100 V101 \nV108 V111 V113 V116 V117 V118 \nV119 V121 V131 V132 V136 V137 \nV138 V147 V154 V155 V159 V162 \nV178 V182 V185 V189 V190 V191 \nV193 V197 V199 V204 V207 V208 \nV212 V213 V223 V225 V226 V231 \nV232 V233 V237 V238 V240 V243 \nV244 V250 V251 V252 V260 V261 \nV263 V266 V270 V275 V276 V277 \nV280 V281 V287 V288 V289 V290 \nV291 V292 V293 V302 \n533: C376 ,C377 ,C380 ,C383 ,C386 ,\nC391 ,C392 ,C395 ,C397 ,C424 ,C427 ,\nC428 ,C429 ,C432 ,C434 ,C438 ,C440 ,\nC442 ,C444 ,C446 ,C448 ,C449 ,C451 ,\nC511 ,C512 ,C513 ,C515 ,C516 ,C517 ,\nC519 ,C522 ,C523 ,C527 ,C530 ,C531 ,\nC535 ,C691 ,C697 ,C698 ,C703 ,C705 ,\nC709 ,C713 ,C714 ,C716 ,C762 ,C764 ,\nC765 ,C766 ,C769 ,C774 ,C777 ,C778 ,\nC780 ,C781 ,C782 ,C809 ,C810 ,C811 ,\nC813 ,C814 ,C816 ,C824 ,C827 ,C828 ,\nC831 ,C832 ,C833 ,C865 ,C866 ,C874 ,\nC877 ,C878 ,C882 ,C883 ,C884 ,C885 ,\nC939 ,C943 ,C944 ,C945 ,C946 ,C948 ,\nC949 ,C951 ,C952 ,C953 ,C955 ,C956 ,\nC958 ,C959 ,C987 ,C988 ,C989 ,C990 ,\nC992 ,C993 ,C1002 ,C1008 ,C1009 ,C1040 ,\nC1041 ,C1042 ,C1044 ,C1045 ,C1046 ,C1047 ,\nC1048 ,C1051 ,C1054 ,C1056 ,C1058 ,C1059 ,\nC1085 ,C1087 ,C1088 ,C1096 ,C1097 ,C1098 ,\nC1100 ,C1103 ,C1104 ,C1105 ,C1107 ,C1113 ,\nC1117 ,C1120 ,C1122 ,C1123 ,C1124 ,C1125 ,\nC1126 ,C1209 ,C1212 ,C1214 ,C1216 ,C1222 ,\nC1224 ,C1226 ,C1257 ,C1258 ,C1259 ,C1260 ,\nC1263 ,C1268 ,C1270 ,C1272 ,C1273 ,C1278 ,\nC1281 ,C1285 ,C1287 ,C1288 ,C1290 ,C1292 ,\nC1295 ,C1296 ,C1297 ,C1298 ,C1299 ,C1300 ,\nC1301 ,C1303 ,C1304 ,C1307 ,C1309 ,C1310 ,\nC1311 ,C1314 ,C1316 ,C1320 ,C1324 ,C1327 ,\nC1353 ,C1356 ,C1357 ,C1358 ,C1359 ,C1364 ,\nC1371 ,C1372 ,C1378 ,C1387 ,C1388 ,C1391 ,\nC1395 ,C1396 ,C1401 ,C1402 ,C1404 ,C1407 ,\nC1411 ,C1412 ,C1414 ,C1415 ,C1416 ,C1417 ,\nC1419 ,C1447 ,C1449 ,C1450 ,C1453 ,C1454 ,\nC1456 ,C1457 ,C1458 ,C1460 ,C1463 ,C1464 ,\nC1465 ,C1466 ,C1467 ,C1538 ,C1541 ,C1542 ,\nC1547 ,C1549 ,C1554 ,C1555 ,C1721 ,C1722 ,\nC1727 ,C1731 ,C1732 ,C1735 ,C1736 ,C1737 ,\nC1834 ,C1840 ,C1843 ,C1845 ,C1848 ,C2029 ,\nC2031 ,C2036 ,C2042 ,C2043 ,C2132 ,C2133 ,\nC2134 ,C2139 ,C2142 ,C2143 ,C2144 ,C2146 ,\nC2148 ,C2150 ,C2153 ,C2154 ,C2155 ,C2156 ,\nC2160 ,C2161 ,C2163 ,C2164 ,C2166 ,C2167 ,\nC2169 ,C2170 ,C2220 ,C2226 ,C2229 ,C2230 ,\nC2233 ,C2235 ,C2236 ,C2240 ,C2242 ,C2247 ,\nC2250 ,C2252 ,C2256 ,C2258 ,C2259 ,C2260 ,\nC2262 ,C2263 ,C2264 ,C2268 ,C2270 ,C2277 ,\nC2395 ,C2398 ,C2399 ,C2401 ,C2403 ,C2454 ,\nC2461 ,C2464 ,C2466 ,C2485 ,C2490 ,C2491 ,\nC2494 ,C2496 ,C2497 ,C2499 ,C2542 ,C2549 ,\nC2550 ,C2552 ,C2555 ,C2556 ,C2558 ,C2559 ,\nC2561 ,C2562 ,C2563 ,C2566 ,C2567 ,C2570 ,\nC2571 ,C2573 ,C2574 ,C2575 ,C2580 ,C2583 ,\nC2586 ,C2589 ,C2600 ,C2602 ,C2605 ,C2606 ,\nC2607 ,C2611 ,C2612 ,C2614 ,C2635 ,C2636 ,\nC2640 ,C2641 ,C2642 ,C2644 ,C2646 ,C2647 ,\nC2799 ,C2801 ,C2802 ,C2805 ,C2806 ,C2807 ,\nC2813 ,C2814 ,C2819 ,C2822 ,C2824 ,C2825 ,\nC2885 ,C2886 ,C2888 ,C2890 ,C2891 ,C2893 ,\nC2903 ,C2904 ,C2907 ,C2909 ,C2912 ,C2913 ,\nC2915 ,C2921 ,C2924 ,C2925 ,C2927 ,C3065 ,\nC3066 ,C3067 ,C3070 ,C3071 ,C3072 ,C3073 ,\nC3074 ,C3075 ,C3076 ,C3172 ,C3173 ,C3174 ,\nC3176 ,C3178 ,C3179 ,C3180 ,C3183 ,C3184 ,\nC3185 ,C3190 ,C3193 ,C3195 ,C3239 ,C3243 ,\nC3244 ,C3246 ,C3249 ,C3250 ,C3254 ,C3289 ,\nC3290 ,C3293 ,C3296 ,C3299 ,C3300 ,C3505 ,\nC3506 ,C3509 ,C3511 ,C3512 ,C3515 ,C3559 ,\nC3560 ,C3565 ,C3567 ,C3568 ,C3570 ,C3571 ,\nC3592 ,C3593 ,C3597 ,C3598 ,C3600 ,C3602 ,\nC3603 ,C3643 ,C3644 ,C3645 ,C3651 ,C3652 ,\nC3653 ,C3654 ,C3658 ,C3660 ,C3661 ,C3663 ,\nC3664 ,C3667 ,C3668 ,C3669 ,C3687 ,C3689 ,\nC3690 ,C3691 ,C3733 ,C3736 ,C3737 ,C3740 ,\nC3741 ,C3742 ,C3743 ,C3744 ,C3761 ,C3765 ,\nC3768 ,C3770 ,C3774 ,C3819 ,C3820 ,C3822 ,\nC3827 ,C3856 ,C3858 ,C3859 ,C3860 ,C3862 ,\nC3863 ,C3864 ,C3866 ,C3867 ,C3868 ,C3869 ,\nC3871 ,C3872 ,C3874 ,C3902 ,C3907 ,C3909 ,\nC3915 ,C3919 ,C3920 ,C3921 ,C4007 ,C4008 ,\nC4009 ,C4012 ,C4030 ,C4031 ,C4036 ,C4058 ,\nC4061 ,C4062 ,C4063 ,C4064 ,C4066 ,C4067 ,\nC4068 ,C4069 ,C4076 ,C4077 ,C4079 ,C4102 ,\nC4103 ,C4105 ,C4107 ,C4113 ,C4114 ,C4115 ,\nC4124 ,C4128 ,C4129 ,C4145 ,C4146 ,C4147 ,\nC4148 ,C4152 ,C4155 ,C4156 ,C4157 ,C4196 ,\nC4200 ,C4201 ,C4205 ,C4207 ,C4251 ,C4255 ,\nC4256 ,C4257 ,C4269 ,C4282 ,C4297 ,C4312 ,\nC4335 ,C4337 ,C4352 ,C4356 ,C4357 ,C4358 ,"];23[shape=box, label="id:23 level: 4\n28: V42 V75 V77 V84 V109 \nV110 V111 V124 V133 V158 V164 \nV165 V166 V167 V180 V204 V214 \nV223 V226 V227 V230 V255 V259 \nV279 V284 V288 V301 V305 \n153: C912( V42 V75 ) C917( V42 V109 ) C918( V42 V111 ) C921( V42 V124 ) C922( V42 V133 ) \nC925( V42 V158 ) C927( V42 V164 ) C928( V42 V166 ) C935( V42 V227 ) C936( V42 V230 ) C1700( V75 V109 ) \nC1701( V75 V111 ) C1703( V75 V124 ) C1704( V75 V133 ) C1707( V75 V158 ) C1708( V75 V164 ) C1709( V75 V166 ) \nC1712( V75 V180 ) C1714( V75 V227 ) C1716( V75 V230 ) C1718( V75 V255 ) C1748( V77 V133 ) C1750( V77 V167 ) \nC1753( V77 V180 ) C1755( V77 V204 ) C1756( V77 V214 ) C1759( V77 V255 ) C1762( V77 V279 ) C1763( V77 V284 ) \nC1764( V77 V288 ) C1766( V77 V305 ) C1899( V84 V109 ) C1900( V84 V110 ) C1901( V84 V133 ) C1904( V84 V165 ) \nC1906( V84 V214 ) C1909( V84 V223 ) C1910( V84 V226 ) C1913( V84 V259 ) C1916( V84 V301 ) C2408( V109 V110 ) \nC2409( V109 V111 ) C2410( V109 V124 ) C2411( V109 V133 ) C2414( V109 V158 ) C2415( V109 V164 ) C2416( V109 V165 ) \nC2417( V109 V166 ) C2419( V109 V214 ) C2420( V109 V223 ) C2421( V109 V226 ) C2422( V109 V227 ) C2423( V109 V230 ) \nC2426( V109 V259 ) C2428( V109 V301 ) C2430( V110 V133 ) C2433( V110 V165 ) C2439( V110 V214 ) C2441( V110 V223 ) \nC2442( V110 V226 ) C2446( V110 V259 ) C2449( V110 V301 ) C2451( V111 V124 )</w:t>
      </w:r>
    </w:p>
    <w:p>
      <w:pPr>
        <w:pStyle w:val="PreformattedText"/>
        <w:bidi w:val="0"/>
        <w:spacing w:before="0" w:after="0"/>
        <w:jc w:val="left"/>
        <w:rPr/>
      </w:pPr>
      <w:r>
        <w:rPr/>
        <w:t xml:space="preserve"> </w:t>
      </w:r>
      <w:r>
        <w:rPr/>
        <w:t>C2455( V111 V133 ) C2456( V111 V158 ) \nC2457( V111 V164 ) C2458( V111 V166 ) C2459( V111 V227 ) C2460( V111 V230 ) C2683( V124 V133 ) C2685( V124 V158 ) \nC2686( V124 V164 ) C2687( V124 V166 ) C2691( V124 V227 ) C2692( V124 V230 ) C2828( V133 V158 ) C2829( V133 V164 ) \nC2830( V133 V165 ) C2831( V133 V166 ) C2832( V133 V167 ) C2833( V133 V180 ) C2834( V133 V204 ) C2835( V133 V214 ) \nC2836( V133 V223 ) C2837( V133 V226 ) C2838( V133 V227 ) C2839( V133 V230 ) C2840( V133 V255 ) C2841( V133 V259 ) \nC2842( V133 V279 ) C2843( V133 V284 ) C2844( V133 V288 ) C2845( V133 V301 ) C2846( V133 V305 ) C3229( V158 V164 ) \nC3230( V158 V166 ) C3232( V158 V227 ) C3233( V158 V230 ) C3316( V164 V166 ) C3321( V164 V227 ) C3323( V164 V230 ) \nC3325( V164 V255 ) C3330( V165 V167 ) C3335( V165 V214 ) C3337( V165 V223 ) C3338( V165 V226 ) C3339( V165 V227 ) \nC3341( V165 V259 ) C3344( V165 V301 ) C3347( V166 V226 ) C3348( V166 V227 ) C3349( V166 V230 ) C3357( V167 V180 ) \nC3360( V167 V204 ) C3364( V167 V255 ) C3365( V167 V279 ) C3367( V167 V284 ) C3370( V167 V288 ) C3372( V167 V301 ) \nC3373( V167 V305 ) C3533( V180 V204 ) C3538( V180 V255 ) C3539( V180 V279 ) C3540( V180 V284 ) C3541( V180 V288 ) \nC3544( V180 V305 ) C3819( V204 V226 ) C3821( V204 V255 ) C3825( V204 V279 ) C3826( V204 V284 ) C3827( V204 V288 ) \nC3828( V204 V305 ) C3923( V214 V223 ) C3925( V214 V226 ) C3926( V214 V259 ) C3928( V214 V301 ) C4007( V223 V226 ) \nC4011( V223 V259 ) C4014( V223 V301 ) C4035( V226 V259 ) C4037( V226 V301 ) C4039( V227 V230 ) C4221( V255 V279 ) \nC4222( V255 V284 ) C4224( V255 V288 ) C4225( V255 V305 ) C4250( V259 V301 ) C4324( V279 V284 ) C4326( V279 V288 ) \nC4328( V279 V305 ) C4342( V284 V288 ) C4344( V284 V305 ) C4351( V288 V305 ) "];14-&gt;23[label="27: V42 V75 V77 V84 V109 \nV110 V111 V124 V158 V164 V165 \nV166 V167 V180 V204 V214 V223 \nV226 V227 V230 V255 V259 V279 \nV284 V288 V301 V305 \n126: C912 ,C917 ,C918 ,C921 ,C925 ,\nC927 ,C928 ,C935 ,C936 ,C1700 ,C1701 ,\nC1703 ,C1707 ,C1708 ,C1709 ,C1712 ,C1714 ,\nC1716 ,C1718 ,C1750 ,C1753 ,C1755 ,C1756 ,\nC1759 ,C1762 ,C1763 ,C1764 ,C1766 ,C1899 ,\nC1900 ,C1904 ,C1906 ,C1909 ,C1910 ,C1913 ,\nC1916 ,C2408 ,C2409 ,C2410 ,C2414 ,C2415 ,\nC2416 ,C2417 ,C2419 ,C2420 ,C2421 ,C2422 ,\nC2423 ,C2426 ,C2428 ,C2433 ,C2439 ,C2441 ,\nC2442 ,C2446 ,C2449 ,C2451 ,C2456 ,C2457 ,\nC2458 ,C2459 ,C2460 ,C2685 ,C2686 ,C2687 ,\nC2691 ,C2692 ,C3229 ,C3230 ,C3232 ,C3233 ,\nC3316 ,C3321 ,C3323 ,C3325 ,C3330 ,C3335 ,\nC3337 ,C3338 ,C3339 ,C3341 ,C3344 ,C3347 ,\nC3348 ,C3349 ,C3357 ,C3360 ,C3364 ,C3365 ,\nC3367 ,C3370 ,C3372 ,C3373 ,C3533 ,C3538 ,\nC3539 ,C3540 ,C3541 ,C3544 ,C3819 ,C3821 ,\nC3825 ,C3826 ,C3827 ,C3828 ,C3923 ,C3925 ,\nC3926 ,C3928 ,C4007 ,C4011 ,C4014 ,C4035 ,\nC4037 ,C4039 ,C4221 ,C4222 ,C4224 ,C4225 ,\nC4250 ,C4324 ,C4326 ,C4328 ,C4342 ,C4344 ,\nC4351 ,"];24[shape=box, label="id:24 level: 4\n65: V22 V34 V40 V42 V45 \nV55 V56 V58 V59 V70 V77 \nV80 V83 V87 V92 V94 V98 \nV111 V115 V116 V119 V125 V126 \nV128 V130 V135 V142 V143 V148 \nV153 V159 V165 V166 V171 V177 \nV179 V183 V185 V193 V194 V195 \nV197 V205 V214 V219 V221 V225 \nV226 V227 V235 V246 V248 V252 \nV256 V262 V264 V266 V269 V272 \nV274 V279 V286 V293 V312 V313 \n395: C399( V22 V40 ) C403( V22 V59 ) C405( V22 V80 ) C407( V22 V126 ) C408( V22 V135 ) \nC409( V22 V142 ) C412( V22 V171 ) C415( V22 V197 ) C416( V22 V235 ) C418( V22 V252 ) C422( V22 V286 ) \nC720( V34 V55 ) C721( V34 V58 ) C724( V34 V80 ) C726( V34 V94 ) C732( V34 V125 ) C734( V34 V143 ) \nC735( V34 V159 ) C736( V34 V165 ) C741( V34 V205 ) C742( V34 V227 ) C744( V34 V274 ) C869( V40 V115 ) \nC871( V40 V126 ) C872( V40 V135 ) C873( V40 V142 ) C875( V40 V171 ) C877( V40 V197 ) C881( V40 V235 ) \nC883( V40 V252 ) C916( V42 V98 ) C918( V42 V111 ) C919( V42 V115 ) C920( V42 V116 ) C923( V42 V143 ) \nC924( V42 V153 ) C928( V42 V166 ) C931( V42 V185 ) C932( V42 V193 ) C933( V42 V195 ) C935( V42 V227 ) \nC937( V42 V286 ) C994( V45 V128 ) C996( V45 V143 ) C997( V45 V194 ) C1000( V45 V219 ) C1001( V45 V221 ) \nC1002( V45 V225 ) C1004( V45 V256 ) C1005( V45 V262 ) C1006( V45 V279 ) C1010( V45 V313 ) C1227( V55 V70 ) \nC1231( V55 V87 ) C1232( V55 V92 ) C1242( V55 V205 ) C1243( V55 V219 ) C1245( V55 V225 ) C1248( V55 V264 ) \nC1249( V55 V269 ) C1250( V55 V272 ) C1253( V55 V312 ) C1256( V56 V83 ) C1259( V56 V119 ) C1261( V56 V148 ) \nC1264( V56 V166 ) C1266( V56 V179 ) C1267( V56 V183 ) C1272( V56 V226 ) C1275( V56 V248 ) C1279( V56 V312 ) \nC1280( V56 V313 ) C1305( V58 V80 ) C1306( V58 V94 ) C1310( V58 V111 ) C1312( V58 V143 ) C1313( V58 V148 ) \nC1314( V58 V159 ) C1315( V58 V165 ) C1317( V58 V205 ) C1319( V58 V227 ) C1325( V58 V264 ) C1326( V58 V274 ) \nC1329( V59 V70 ) C1330( V59 V80 ) C1334( V59 V111 ) C1337( V59 V125 ) C1338( V59 V126 ) C1343( V59 V166 ) \nC1347( V59 V235 ) C1348( V59 V246 ) C1349( V59 V266 ) C1350( V59 V274 ) C1580( V70 V87 ) C1581( V70 V92 ) \nC1584( V70 V111 ) C1585( V70 V125 ) C1586( V70 V126 ) C1587( V70 V166 ) C1589( V70 V177 ) C1593( V70 V219 ) \nC1594( V70 V225 ) C1596( V70 V246 ) C1597( V70 V264 ) C1598( V70 V266 ) C1599( V70 V269 ) C1600( V70 V272 ) \nC1601( V70 V274 ) C1604( V70 V312 ) C1741( V77 V83 ) C1742( V77 V94 ) C1745( V77 V115 ) C1746( V77 V116 ) \nC1747( V77 V130 ) C1752( V77 V177 ) C1756( V77 V214 ) C1757( V77 V219 ) C1762( V77 V279 ) C1765( V77 V293 ) \nC1811( V80 V94 ) C1816( V80 V143 ) C1819( V80 V159 ) C1820( V80 V165 ) C1824( V80 V205 ) C1825( V80 V214 ) \nC1826( V80 V225 ) C1827( V80 V227 ) C1828( V80 V235 ) C1829( V80 V274 ) C1876( V83 V94 ) C1881( V83 V119 ) \nC1883( V83 V148 ) C1885( V83 V166 ) C1887( V83 V179 ) C1888( V83 V183 ) C1890( V83 V226 ) C1892( V83 V248 ) \nC1896( V83 V312 ) C1959( V87 V92 ) C1961( V87 V125 ) C1966( V87 V197 ) C1967( V87 V219 ) C1968( V87 V225 ) \nC1972( V87 V248 ) C1975( V87 V264 ) C1976( V87 V269 ) C1977( V87 V272 ) C1980( V87 V312 ) C2071( V92 V148 ) \nC2075( V92 V194 ) C2078( V92 V219 ) C2080( V92 V225 ) C2083( V92 V264 ) C2084( V92 V269 ) C2085( V92 V272 ) \nC2088( V92 V312 ) C2113( V94 V143 ) C2114( V94 V159 ) C2115( V94 V165 ) C2118( V94 V195 ) C2120( V94 V205 ) \nC2122( V94 V227 ) C2131( V94 V274 ) C2197( V98 V115 ) C2200( V98 V143 ) C2201( V98 V153 ) C2206( V98 V185 ) \nC2207( V98 V193 ) C2208( V98 V195 ) C2211( V98 V227 ) C2217( V98 V286 ) C2452( V111 V125 ) C2453( V111 V126 ) \nC2458( V111 V166 ) C2459( V111 V227 ) C2463( V111 V246 ) C2464( V111 V266 ) C2465( V111 V274 ) C2522( V115 V116 ) \nC2524( V115 V130 ) C2525( V115 V143 ) C2526( V115 V153 ) C2528( V115 V177 ) C2530( V115 V185 ) C2531( V115 V193 ) \nC2532( V115 V195 ) C2533( V115 V214 ) C2534( V115 V219 ) C2536( V115 V227 ) C2538( V115 V286 ) C2539( V115 V293 ) \nC2542( V116 V119 ) C2543( V116 V130 ) C2548( V116 V177 ) C2553( V116 V214 ) C2554( V116 V219 ) C2556( V116 V293 ) \nC2595( V119 V148 ) C2598( V119 V166 ) C2599( V119 V179 ) C2601( V119 V183 ) C2606( V119 V226 ) C2608( V119 V248 ) \nC2609( V119 V262 ) C2615( V119 V312 ) C2697( V125 V126 ) C2699( V125 V166 ) C2703( V125 V246 ) C2704( V125 V248 ) \nC2706( V125 V266 ) C2707( V125 V274 ) C2708( V126 V135 ) C2709( V126 V142 ) C2710( V126 V166 ) C2711( V126 V171 ) \nC2712( V126 V197 ) C2715( V126 V235 ) C2717( V126 V246 ) C2718( V126 V252 ) C2719( V126 V262 ) C2720( V126 V266 ) \nC2721( V126 V274 ) C2742( V128 V143 ) C2748( V128 V194 ) C2752( V128 V219 ) C2753( V128 V221 ) C2756( V128 V256 ) \nC2758( V128 V262 ) C2759( V128 V279 ) C2762( V128 V313 ) C2777( V130 V135 ) C2779( V130 V142 ) C2781( V130 V177 ) \nC2784( V130 V214 ) C2786( V130 V219 ) C2789( V130 V293 ) C2867( V135 V142 ) C2871( V135 V171 ) C2873( V135 V197 ) \nC2875( V135 V235 ) C2877( V135 V252 ) C2878( V135 V274 ) C2983( V142 V171 ) C2984( V142 V179 ) C2986( V142 V197 ) \nC2989( V142 V235 ) C2990( V142 V252 ) C2997( V142 V313 ) C2998( V143 V153 ) C2999( V143 V159 ) C3001( V143 V165 ) \nC3002( V143 V185 ) C3003( V143 V193 ) C3004( V143 V194 ) C3005( V143 V195 ) C3006( V143 V205 ) C3007( V143 V219 ) \nC3008( V143 V221 ) C3009( V143 V227 ) C3010( V143 V256 ) C3011( V143 V262 ) C3012( V143 V274 ) C3013( V143 V279 ) \nC3014( V143 V286 ) C3015( V143 V313 ) C3082( V148 V166 ) C3083( V148 V179 ) C3084( V148 V183 ) C3085( V148 V194 ) \nC3089( V148 V226 ) C3093( V148 V248 ) C3096( V148 V264 ) C3097( V148 V312 ) C3158( V153 V185 ) C3160( V153 V193 ) \nC3161( V153 V195 ) C3163( V153 V205 ) C3166( V153 V227 ) C3170( V153 V286 ) C3240( V159 V165 ) C3242( V159 V195 ) \nC3245( V159 V205 ) C3248( V159 V227 ) C3250( V159 V252 ) C3252( V159 V272 ) C3253( V159 V274 ) C3332( V165 V171 ) \nC3333( V165 V183 ) C3334( V165 V205 ) C3335( V165 V214 ) C3338( V165 V226 ) C3339( V165 V227 ) C3342( V165 V274 ) \nC3345( V166 V179 ) C3346( V166 V183 ) C3347( V166 V226 ) C3348( V166 V227 ) C3350( V166 V246 ) C3351( V166 V248 ) \nC3352( V166 V266 ) C3353( V166 V274 ) C3354( V166 V312 ) C3412( V171 V183 ) C3414( V171 V197 ) C3419( V171 V235 ) \nC3420( V171 V252 ) C3493( V177 V214 ) C3495( V177 V219 ) C3502( V177 V293 ) C3518( V179 V183 ) C3519( V179 V221 ) \nC3521( V179 V226 ) C3523( V179 V248 ) C3525( V179 V256 ) C3530( V179 V312 ) C3531( V179 V313 ) C3573( V183 V226 ) \nC3575( V183 V248 ) C3576( V183 V279 ) C3577( V183 V286 ) C3580( V183 V312 ) C3593( V185 V193 ) C3594( V185 V195 ) \nC3596( V185 V227 ) C3600( V185 V266 ) C3601( V185 V286 ) C3686( V193 V195 ) C3688( V193 V227 ) C3692( V193 V286 ) \nC3699( V194 V219 ) C3700( V194 V221 ) C3704( V194 V256 ) C3706( V194 V262 ) C3707( V194 V279 ) C3708( V194 V293 ) \nC3709( V194 V313 ) C3715( V195 V227 ) C3718( V195 V252 ) C3723( V195 V272 ) C3724( V195 V286 ) C3734( V197 V235 ) \nC3741( V197 V252 ) C3832( V205 V227 ) C3836( V205 V274 ) C3922( V214 V219 ) C3924( V214 V225 ) C3925( V214 V226 ) \nC3927( V214 V293 ) C3967( V219 V221 ) C3968( V219 V225 ) C3969( V219 V256 ) C3970( V219 V262 ) C3971( V219 V264 ) \nC3972( V219 V269 ) C3973( V219 V272 ) C3974( V219 V279 ) C3975( V219 V293 ) C3976( V219 V312 ) C3977( V219 V313 )</w:t>
      </w:r>
    </w:p>
    <w:p>
      <w:pPr>
        <w:pStyle w:val="PreformattedText"/>
        <w:bidi w:val="0"/>
        <w:spacing w:before="0" w:after="0"/>
        <w:jc w:val="left"/>
        <w:rPr/>
      </w:pPr>
      <w:r>
        <w:rPr/>
        <w:t xml:space="preserve"> </w:t>
      </w:r>
      <w:r>
        <w:rPr/>
        <w:t>\nC3992( V221 V246 ) C3993( V221 V256 ) C3994( V221 V262 ) C3995( V221 V279 ) C3999( V221 V313 ) C4027( V225 V264 ) \nC4028( V225 V269 ) C4029( V225 V272 ) C4033( V225 V312 ) C4034( V226 V248 ) C4038( V226 V312 ) C4040( V227 V274 ) \nC4041( V227 V286 ) C4090( V235 V252 ) C4169( V246 V256 ) C4171( V246 V266 ) C4173( V246 V274 ) C4176( V246 V312 ) \nC4186( V248 V312 ) C4208( V252 V272 ) C4227( V256 V262 ) C4230( V256 V279 ) C4234( V256 V312 ) C4235( V256 V313 ) \nC4262( V262 V279 ) C4266( V262 V313 ) C4270( V264 V269 ) C4271( V264 V272 ) C4274( V264 V312 ) C4281( V266 V274 ) \nC4282( V266 V293 ) C4294( V269 V272 ) C4296( V269 V312 ) C4307( V272 V312 ) C4325( V279 V286 ) C4329( V279 V313 ) "];14-&gt;24[label="63: V22 V34 V40 V42 V45 \nV55 V56 V58 V59 V70 V77 \nV80 V83 V87 V92 V94 V98 \nV111 V115 V116 V119 V125 V126 \nV128 V130 V135 V142 V148 V153 \nV159 V165 V166 V171 V177 V179 \nV183 V185 V193 V194 V195 V197 \nV205 V214 V221 V225 V226 V227 \nV235 V246 V248 V252 V256 V262 \nV264 V266 V269 V272 V274 V279 \nV286 V293 V312 V313 \n345: C399 ,C403 ,C405 ,C407 ,C408 ,\nC409 ,C412 ,C415 ,C416 ,C418 ,C422 ,\nC720 ,C721 ,C724 ,C726 ,C732 ,C735 ,\nC736 ,C741 ,C742 ,C744 ,C869 ,C871 ,\nC872 ,C873 ,C875 ,C877 ,C881 ,C883 ,\nC916 ,C918 ,C919 ,C920 ,C924 ,C928 ,\nC931 ,C932 ,C933 ,C935 ,C937 ,C994 ,\nC997 ,C1001 ,C1002 ,C1004 ,C1005 ,C1006 ,\nC1010 ,C1227 ,C1231 ,C1232 ,C1242 ,C1245 ,\nC1248 ,C1249 ,C1250 ,C1253 ,C1256 ,C1259 ,\nC1261 ,C1264 ,C1266 ,C1267 ,C1272 ,C1275 ,\nC1279 ,C1280 ,C1305 ,C1306 ,C1310 ,C1313 ,\nC1314 ,C1315 ,C1317 ,C1319 ,C1325 ,C1326 ,\nC1329 ,C1330 ,C1334 ,C1337 ,C1338 ,C1343 ,\nC1347 ,C1348 ,C1349 ,C1350 ,C1580 ,C1581 ,\nC1584 ,C1585 ,C1586 ,C1587 ,C1589 ,C1594 ,\nC1596 ,C1597 ,C1598 ,C1599 ,C1600 ,C1601 ,\nC1604 ,C1741 ,C1742 ,C1745 ,C1746 ,C1747 ,\nC1752 ,C1756 ,C1762 ,C1765 ,C1811 ,C1819 ,\nC1820 ,C1824 ,C1825 ,C1826 ,C1827 ,C1828 ,\nC1829 ,C1876 ,C1881 ,C1883 ,C1885 ,C1887 ,\nC1888 ,C1890 ,C1892 ,C1896 ,C1959 ,C1961 ,\nC1966 ,C1968 ,C1972 ,C1975 ,C1976 ,C1977 ,\nC1980 ,C2071 ,C2075 ,C2080 ,C2083 ,C2084 ,\nC2085 ,C2088 ,C2114 ,C2115 ,C2118 ,C2120 ,\nC2122 ,C2131 ,C2197 ,C2201 ,C2206 ,C2207 ,\nC2208 ,C2211 ,C2217 ,C2452 ,C2453 ,C2458 ,\nC2459 ,C2463 ,C2464 ,C2465 ,C2522 ,C2524 ,\nC2526 ,C2528 ,C2530 ,C2531 ,C2532 ,C2533 ,\nC2536 ,C2538 ,C2539 ,C2542 ,C2543 ,C2548 ,\nC2553 ,C2556 ,C2595 ,C2598 ,C2599 ,C2601 ,\nC2606 ,C2608 ,C2609 ,C2615 ,C2697 ,C2699 ,\nC2703 ,C2704 ,C2706 ,C2707 ,C2708 ,C2709 ,\nC2710 ,C2711 ,C2712 ,C2715 ,C2717 ,C2718 ,\nC2719 ,C2720 ,C2721 ,C2748 ,C2753 ,C2756 ,\nC2758 ,C2759 ,C2762 ,C2777 ,C2779 ,C2781 ,\nC2784 ,C2789 ,C2867 ,C2871 ,C2873 ,C2875 ,\nC2877 ,C2878 ,C2983 ,C2984 ,C2986 ,C2989 ,\nC2990 ,C2997 ,C3082 ,C3083 ,C3084 ,C3085 ,\nC3089 ,C3093 ,C3096 ,C3097 ,C3158 ,C3160 ,\nC3161 ,C3163 ,C3166 ,C3170 ,C3240 ,C3242 ,\nC3245 ,C3248 ,C3250 ,C3252 ,C3253 ,C3332 ,\nC3333 ,C3334 ,C3335 ,C3338 ,C3339 ,C3342 ,\nC3345 ,C3346 ,C3347 ,C3348 ,C3350 ,C3351 ,\nC3352 ,C3353 ,C3354 ,C3412 ,C3414 ,C3419 ,\nC3420 ,C3493 ,C3502 ,C3518 ,C3519 ,C3521 ,\nC3523 ,C3525 ,C3530 ,C3531 ,C3573 ,C3575 ,\nC3576 ,C3577 ,C3580 ,C3593 ,C3594 ,C3596 ,\nC3600 ,C3601 ,C3686 ,C3688 ,C3692 ,C3700 ,\nC3704 ,C3706 ,C3707 ,C3708 ,C3709 ,C3715 ,\nC3718 ,C3723 ,C3724 ,C3734 ,C3741 ,C3832 ,\nC3836 ,C3924 ,C3925 ,C3927 ,C3992 ,C3993 ,\nC3994 ,C3995 ,C3999 ,C4027 ,C4028 ,C4029 ,\nC4033 ,C4034 ,C4038 ,C4040 ,C4041 ,C4090 ,\nC4169 ,C4171 ,C4173 ,C4176 ,C4186 ,C4208 ,\nC4227 ,C4230 ,C4234 ,C4235 ,C4262 ,C4266 ,\nC4270 ,C4271 ,C4274 ,C4281 ,C4282 ,C4294 ,\nC4296 ,C4307 ,C4325 ,C4329 ,"];25[shape=box, label="id:25 level: 4\n65: V21 V23 V24 V29 V33 \nV40 V41 V46 V56 V57 V67 \nV68 V76 V79 V82 V85 V89 \nV90 V97 V101 V103 V105 V106 \nV108 V110 V113 V115 V123 V130 \nV131 V134 V135 V136 V141 V152 \nV153 V162 V171 V175 V181 V183 \nV189 V196 V200 V205 V209 V210 \nV212 V213 V224 V235 V240 V253 \nV254 V255 V264 V273 V279 V286 \nV291 V296 V299 V304 V306 V313 \n391: C377( V21 V68 ) C380( V21 V101 ) C381( V21 V105 ) C382( V21 V110 ) C384( V21 V123 ) \nC385( V21 V134 ) C388( V21 V175 ) C392( V21 V213 ) C393( V21 V235 ) C394( V21 V254 ) C397( V21 V291 ) \nC424( V23 V40 ) C425( V23 V41 ) C426( V23 V46 ) C428( V23 V57 ) C431( V23 V67 ) C432( V23 V68 ) \nC434( V23 V76 ) C435( V23 V130 ) C436( V23 V135 ) C437( V23 V141 ) C441( V23 V200 ) C443( V23 V209 ) \nC447( V23 V254 ) C450( V23 V264 ) C452( V23 V306 ) C453( V24 V56 ) C456( V24 V79 ) C457( V24 V101 ) \nC458( V24 V103 ) C460( V24 V130 ) C462( V24 V152 ) C463( V24 V162 ) C464( V24 V175 ) C465( V24 V181 ) \nC467( V24 V210 ) C468( V24 V212 ) C471( V24 V240 ) C472( V24 V253 ) C473( V24 V255 ) C474( V24 V264 ) \nC477( V24 V299 ) C478( V24 V304 ) C480( V24 V313 ) C586( V29 V89 ) C587( V29 V113 ) C588( V29 V134 ) \nC589( V29 V136 ) C592( V29 V141 ) C595( V29 V152 ) C597( V29 V171 ) C599( V29 V175 ) C601( V29 V189 ) \nC603( V29 V209 ) C691( V33 V40 ) C692( V33 V41 ) C694( V33 V85 ) C695( V33 V106 ) C696( V33 V115 ) \nC699( V33 V123 ) C707( V33 V200 ) C709( V33 V213 ) C710( V33 V224 ) C714( V33 V291 ) C715( V33 V299 ) \nC717( V33 V306 ) C863( V40 V41 ) C866( V40 V57 ) C868( V40 V85 ) C869( V40 V115 ) C870( V40 V123 ) \nC872( V40 V135 ) C875( V40 V171 ) C879( V40 V224 ) C881( V40 V235 ) C886( V40 V299 ) C887( V40 V306 ) \nC890( V41 V85 ) C891( V41 V115 ) C892( V41 V123 ) C898( V41 V209 ) C899( V41 V224 ) C903( V41 V254 ) \nC905( V41 V264 ) C908( V41 V286 ) C909( V41 V299 ) C911( V41 V306 ) C1012( V46 V67 ) C1013( V46 V68 ) \nC1015( V46 V76 ) C1017( V46 V85 ) C1019( V46 V103 ) C1023( V46 V130 ) C1024( V46 V135 ) C1025( V46 V141 ) \nC1028( V46 V181 ) C1030( V46 V200 ) C1037( V46 V306 ) C1257( V56 V101 ) C1263( V56 V162 ) C1265( V56 V175 ) \nC1267( V56 V183 ) C1269( V56 V210 ) C1270( V56 V212 ) C1276( V56 V253 ) C1277( V56 V255 ) C1280( V56 V313 ) \nC1283( V57 V82 ) C1284( V57 V106 ) C1286( V57 V123 ) C1287( V57 V131 ) C1289( V57 V153 ) C1293( V57 V196 ) \nC1294( V57 V205 ) C1297( V57 V240 ) C1302( V57 V273 ) C1513( V67 V68 ) C1515( V67 V76 ) C1516( V67 V79 ) \nC1521( V67 V130 ) C1522( V67 V135 ) C1523( V67 V141 ) C1527( V67 V200 ) C1532( V67 V253 ) C1536( V67 V306 ) \nC1538( V68 V76 ) C1540( V68 V97 ) C1541( V68 V101 ) C1543( V68 V130 ) C1544( V68 V135 ) C1545( V68 V141 ) \nC1551( V68 V200 ) C1552( V68 V224 ) C1556( V68 V306 ) C1721( V76 V90 ) C1723( V76 V130 ) C1724( V76 V135 ) \nC1726( V76 V141 ) C1728( V76 V200 ) C1730( V76 V210 ) C1736( V76 V291 ) C1738( V76 V296 ) C1739( V76 V306 ) \nC1790( V79 V103 ) C1796( V79 V152 ) C1799( V79 V181 ) C1803( V79 V240 ) C1805( V79 V264 ) C1808( V79 V299 ) \nC1809( V79 V304 ) C1855( V82 V105 ) C1856( V82 V106 ) C1858( V82 V123 ) C1860( V82 V131 ) C1863( V82 V153 ) \nC1868( V82 V196 ) C1869( V82 V205 ) C1874( V82 V273 ) C1917( V85 V105 ) C1919( V85 V115 ) C1921( V85 V123 ) \nC1922( V85 V131 ) C1924( V85 V181 ) C1932( V85 V224 ) C1938( V85 V299 ) C1939( V85 V306 ) C2001( V89 V90 ) \nC2002( V89 V97 ) C2003( V89 V103 ) C2004( V89 V108 ) C2007( V89 V136 ) C2011( V89 V152 ) C2014( V89 V183 ) \nC2019( V89 V279 ) C2021( V89 V286 ) C2022( V89 V296 ) C2026( V90 V97 ) C2027( V90 V103 ) C2029( V90 V108 ) \nC2031( V90 V136 ) C2034( V90 V183 ) C2039( V90 V279 ) C2041( V90 V286 ) C2042( V90 V291 ) C2044( V90 V296 ) \nC2173( V97 V103 ) C2174( V97 V108 ) C2176( V97 V136 ) C2179( V97 V162 ) C2180( V97 V183 ) C2183( V97 V213 ) \nC2185( V97 V224 ) C2192( V97 V279 ) C2194( V97 V286 ) C2195( V97 V296 ) C2264( V101 V162 ) C2266( V101 V175 ) \nC2269( V101 V210 ) C2270( V101 V212 ) C2272( V101 V253 ) C2273( V101 V255 ) C2280( V101 V313 ) C2300( V103 V108 ) \nC2301( V103 V136 ) C2303( V103 V152 ) C2304( V103 V181 ) C2305( V103 V183 ) C2308( V103 V240 ) C2310( V103 V264 ) \nC2312( V103 V279 ) C2313( V103 V286 ) C2314( V103 V296 ) C2315( V103 V299 ) C2317( V103 V304 ) C2336( V105 V110 ) \nC2337( V105 V131 ) C2338( V105 V134 ) C2341( V105 V175 ) C2347( V105 V213 ) C2351( V105 V235 ) C2352( V105 V254 ) \nC2355( V105 V291 ) C2357( V106 V123 ) C2359( V106 V131 ) C2361( V106 V153 ) C2368( V106 V196 ) C2369( V106 V200 ) \nC2371( V106 V205 ) C2375( V106 V273 ) C2377( V106 V296 ) C2399( V108 V136 ) C2400( V108 V183 ) C2404( V108 V279 ) \nC2405( V108 V286 ) C2406( V108 V296 ) C2431( V110 V134 ) C2435( V110 V175 ) C2438( V110 V213 ) C2443( V110 V235 ) \nC2444( V110 V254 ) C2447( V110 V291 ) C2484( V113 V134 ) C2485( V113 V136 ) C2486( V113 V152 ) C2488( V113 V171 ) \nC2489( V113 V175 ) C2490( V113 V189 ) C2492( V113 V196 ) C2493( V113 V209 ) C2523( V115 V123 ) C2524( V115 V130 ) \nC2526( V115 V153 ) C2535( V115 V224 ) C2538( V115 V286 ) C2540( V115 V299 ) C2541( V115 V306 ) C2669( V123 V131 ) \nC2670( V123 V153 ) C2674( V123 V196 ) C2675( V123 V205 ) C2676( V123 V224 ) C2678( V123 V235 ) C2679( V123 V273 ) \nC2681( V123 V299 ) C2682( V123 V306 ) C2777( V130 V135 ) C2778( V130 V141 ) C2783( V130 V200 ) C2790( V130 V306 ) \nC2792( V131 V153 ) C2795( V131 V196 ) C2797( V131 V205 ) C2804( V131 V273 ) C2847( V134 V136 ) C2849( V134 V152 ) \nC2850( V134 V171 ) C2851( V134 V175 ) C2854( V134 V189 ) C2855( V134 V209 ) C2856( V134 V213 ) C2859( V134 V235 ) \nC2860( V134 V253 ) C2861( V134 V254 ) C2864( V134 V291 ) C2865( V134 V313 ) C2866( V135 V141 ) C2871( V135 V171 ) \nC2874( V135 V200 ) C2875( V135 V235 ) C2879( V135 V306 ) C2881( V136 V152 ) C2882( V136 V171 ) C2883( V136 V175 ) \nC2884( V136 V183 ) C2885( V136 V189 ) C2887( V136 V209 ) C2892( V136 V279 ) C2894( V136 V286 ) C2895( V136 V296 ) \nC2974( V141 V200 ) C2982( V141 V306 ) C3142( V152 V171 ) C3143( V152 V175 ) C3144( V152 V181 ) C3145( V152 V189 ) \nC3147( V152 V209 ) C3149( V152 V240 ) C3150( V152 V264 ) C3152( V152 V299 ) C3154( V152 V304 ) C3162( V153 V196 ) \nC3163( V153 V205 ) C3169( V153 V273 ) C3170( V153 V286 ) C3286( V162 V175 ) C3288( V162 V210 ) C3289( V162 V212 ) \nC3290( V162 V213 ) C3297( V162 V253 ) C3298( V162 V255 ) C3301( V162 V313 ) C3411( V171 V175 ) C3412( V171 V183 ) \nC3413( V171 V189 ) C3415( V171 V209 ) C3419( V171 V235 ) C3456(</w:t>
      </w:r>
    </w:p>
    <w:p>
      <w:pPr>
        <w:pStyle w:val="PreformattedText"/>
        <w:bidi w:val="0"/>
        <w:spacing w:before="0" w:after="0"/>
        <w:jc w:val="left"/>
        <w:rPr/>
      </w:pPr>
      <w:r>
        <w:rPr/>
        <w:t xml:space="preserve"> </w:t>
      </w:r>
      <w:r>
        <w:rPr/>
        <w:t>V175 V189 ) C3457( V175 V209 ) C3458( V175 V210 ) \nC3459( V175 V212 ) C3460( V175 V213 ) C3462( V175 V235 ) C3463( V175 V253 ) C3464( V175 V254 ) C3465( V175 V255 ) \nC3466( V175 V291 ) C3467( V175 V313 ) C3547( V181 V200 ) C3551( V181 V240 ) C3552( V181 V264 ) C3553( V181 V273 ) \nC3555( V181 V299 ) C3557( V181 V304 ) C3576( V183 V279 ) C3577( V183 V286 ) C3579( V183 V296 ) C3638( V189 V209 ) \nC3728( V196 V205 ) C3730( V196 V273 ) C3778( V200 V240 ) C3781( V200 V273 ) C3784( V200 V306 ) C3834( V205 V254 ) \nC3835( V205 V273 ) C3879( V209 V254 ) C3881( V209 V264 ) C3883( V210 V212 ) C3886( V210 V253 ) C3887( V210 V255 ) \nC3892( V210 V296 ) C3894( V210 V313 ) C3903( V212 V253 ) C3904( V212 V255 ) C3910( V212 V304 ) C3911( V212 V313 ) \nC3914( V213 V235 ) C3918( V213 V254 ) C3920( V213 V291 ) C4023( V224 V299 ) C4024( V224 V306 ) C4091( V235 V254 ) \nC4093( V235 V291 ) C4125( V240 V264 ) C4126( V240 V273 ) C4130( V240 V299 ) C4132( V240 V304 ) C4211( V253 V255 ) \nC4215( V253 V313 ) C4217( V254 V264 ) C4218( V254 V291 ) C4221( V255 V279 ) C4226( V255 V313 ) C4272( V264 V299 ) \nC4273( V264 V304 ) C4310( V273 V306 ) C4325( V279 V286 ) C4327( V279 V296 ) C4329( V279 V313 ) C4348( V286 V296 ) \nC4367( V299 V304 ) C4368( V299 V306 ) "];15-&gt;25[label="64: V21 V23 V24 V29 V33 \nV40 V41 V46 V56 V57 V67 \nV68 V76 V79 V82 V85 V89 \nV90 V97 V101 V103 V105 V106 \nV108 V110 V113 V115 V123 V130 \nV131 V134 V135 V136 V141 V152 \nV153 V162 V171 V181 V183 V189 \nV196 V200 V205 V209 V210 V212 \nV213 V224 V235 V240 V253 V254 \nV255 V264 V273 V279 V286 V291 \nV296 V299 V304 V306 V313 \n367: C377 ,C380 ,C381 ,C382 ,C384 ,\nC385 ,C392 ,C393 ,C394 ,C397 ,C424 ,\nC425 ,C426 ,C428 ,C431 ,C432 ,C434 ,\nC435 ,C436 ,C437 ,C441 ,C443 ,C447 ,\nC450 ,C452 ,C453 ,C456 ,C457 ,C458 ,\nC460 ,C462 ,C463 ,C465 ,C467 ,C468 ,\nC471 ,C472 ,C473 ,C474 ,C477 ,C478 ,\nC480 ,C586 ,C587 ,C588 ,C589 ,C592 ,\nC595 ,C597 ,C601 ,C603 ,C691 ,C692 ,\nC694 ,C695 ,C696 ,C699 ,C707 ,C709 ,\nC710 ,C714 ,C715 ,C717 ,C863 ,C866 ,\nC868 ,C869 ,C870 ,C872 ,C875 ,C879 ,\nC881 ,C886 ,C887 ,C890 ,C891 ,C892 ,\nC898 ,C899 ,C903 ,C905 ,C908 ,C909 ,\nC911 ,C1012 ,C1013 ,C1015 ,C1017 ,C1019 ,\nC1023 ,C1024 ,C1025 ,C1028 ,C1030 ,C1037 ,\nC1257 ,C1263 ,C1267 ,C1269 ,C1270 ,C1276 ,\nC1277 ,C1280 ,C1283 ,C1284 ,C1286 ,C1287 ,\nC1289 ,C1293 ,C1294 ,C1297 ,C1302 ,C1513 ,\nC1515 ,C1516 ,C1521 ,C1522 ,C1523 ,C1527 ,\nC1532 ,C1536 ,C1538 ,C1540 ,C1541 ,C1543 ,\nC1544 ,C1545 ,C1551 ,C1552 ,C1556 ,C1721 ,\nC1723 ,C1724 ,C1726 ,C1728 ,C1730 ,C1736 ,\nC1738 ,C1739 ,C1790 ,C1796 ,C1799 ,C1803 ,\nC1805 ,C1808 ,C1809 ,C1855 ,C1856 ,C1858 ,\nC1860 ,C1863 ,C1868 ,C1869 ,C1874 ,C1917 ,\nC1919 ,C1921 ,C1922 ,C1924 ,C1932 ,C1938 ,\nC1939 ,C2001 ,C2002 ,C2003 ,C2004 ,C2007 ,\nC2011 ,C2014 ,C2019 ,C2021 ,C2022 ,C2026 ,\nC2027 ,C2029 ,C2031 ,C2034 ,C2039 ,C2041 ,\nC2042 ,C2044 ,C2173 ,C2174 ,C2176 ,C2179 ,\nC2180 ,C2183 ,C2185 ,C2192 ,C2194 ,C2195 ,\nC2264 ,C2269 ,C2270 ,C2272 ,C2273 ,C2280 ,\nC2300 ,C2301 ,C2303 ,C2304 ,C2305 ,C2308 ,\nC2310 ,C2312 ,C2313 ,C2314 ,C2315 ,C2317 ,\nC2336 ,C2337 ,C2338 ,C2347 ,C2351 ,C2352 ,\nC2355 ,C2357 ,C2359 ,C2361 ,C2368 ,C2369 ,\nC2371 ,C2375 ,C2377 ,C2399 ,C2400 ,C2404 ,\nC2405 ,C2406 ,C2431 ,C2438 ,C2443 ,C2444 ,\nC2447 ,C2484 ,C2485 ,C2486 ,C2488 ,C2490 ,\nC2492 ,C2493 ,C2523 ,C2524 ,C2526 ,C2535 ,\nC2538 ,C2540 ,C2541 ,C2669 ,C2670 ,C2674 ,\nC2675 ,C2676 ,C2678 ,C2679 ,C2681 ,C2682 ,\nC2777 ,C2778 ,C2783 ,C2790 ,C2792 ,C2795 ,\nC2797 ,C2804 ,C2847 ,C2849 ,C2850 ,C2854 ,\nC2855 ,C2856 ,C2859 ,C2860 ,C2861 ,C2864 ,\nC2865 ,C2866 ,C2871 ,C2874 ,C2875 ,C2879 ,\nC2881 ,C2882 ,C2884 ,C2885 ,C2887 ,C2892 ,\nC2894 ,C2895 ,C2974 ,C2982 ,C3142 ,C3144 ,\nC3145 ,C3147 ,C3149 ,C3150 ,C3152 ,C3154 ,\nC3162 ,C3163 ,C3169 ,C3170 ,C3288 ,C3289 ,\nC3290 ,C3297 ,C3298 ,C3301 ,C3412 ,C3413 ,\nC3415 ,C3419 ,C3547 ,C3551 ,C3552 ,C3553 ,\nC3555 ,C3557 ,C3576 ,C3577 ,C3579 ,C3638 ,\nC3728 ,C3730 ,C3778 ,C3781 ,C3784 ,C3834 ,\nC3835 ,C3879 ,C3881 ,C3883 ,C3886 ,C3887 ,\nC3892 ,C3894 ,C3903 ,C3904 ,C3910 ,C3911 ,\nC3914 ,C3918 ,C3920 ,C4023 ,C4024 ,C4091 ,\nC4093 ,C4125 ,C4126 ,C4130 ,C4132 ,C4211 ,\nC4215 ,C4217 ,C4218 ,C4221 ,C4226 ,C4272 ,\nC4273 ,C4310 ,C4325 ,C4327 ,C4329 ,C4348 ,\nC4367 ,C4368 ,"];26[shape=box, label="id:26 level: 4\n109: V22 V23 V25 V26 V31 \nV36 V41 V45 V46 V47 V50 \nV54 V58 V61 V62 V66 V67 \nV68 V70 V73 V74 V75 V78 \nV79 V86 V87 V89 V91 V92 \nV93 V96 V97 V98 V103 V104 \nV110 V114 V118 V122 V132 V134 \nV137 V140 V142 V145 V148 V149 \nV152 V155 V156 V160 V164 V167 \nV176 V177 V179 V180 V181 V185 \nV189 V191 V192 V193 V194 V197 \nV199 V200 V202 V203 V208 V209 \nV210 V216 V217 V220 V221 V223 \nV224 V233 V237 V240 V244 V247 \nV248 V249 V250 V253 V254 V255 \nV256 V260 V264 V266 V270 V273 \nV276 V281 V284 V285 V286 V287 \nV294 V297 V298 V299 V300 V301 \nV313 V314 \n742: C398( V22 V31 ) C400( V22 V41 ) C402( V22 V50 ) C409( V22 V142 ) C411( V22 V167 ) \nC414( V22 V192 ) C415( V22 V197 ) C420( V22 V281 ) C421( V22 V285 ) C422( V22 V286 ) C423( V22 V301 ) \nC425( V23 V41 ) C426( V23 V46 ) C427( V23 V50 ) C429( V23 V58 ) C431( V23 V67 ) C432( V23 V68 ) \nC439( V23 V148 ) C440( V23 V199 ) C441( V23 V200 ) C442( V23 V208 ) C443( V23 V209 ) C444( V23 V237 ) \nC447( V23 V254 ) C448( V23 V260 ) C450( V23 V264 ) C451( V23 V270 ) C481( V25 V36 ) C484( V25 V67 ) \nC485( V25 V73 ) C486( V25 V98 ) C487( V25 V110 ) C490( V25 V155 ) C494( V25 V179 ) C495( V25 V208 ) \nC496( V25 V221 ) C497( V25 V223 ) C498( V25 V224 ) C501( V25 V253 ) C502( V25 V256 ) C506( V25 V300 ) \nC511( V26 V45 ) C512( V26 V47 ) C513( V26 V54 ) C514( V26 V66 ) C518( V26 V140 ) C520( V26 V156 ) \nC525( V26 V202 ) C526( V26 V209 ) C530( V26 V250 ) C531( V26 V260 ) C533( V26 V284 ) C534( V26 V285 ) \nC637( V31 V41 ) C639( V31 V50 ) C640( V31 V78 ) C641( V31 V79 ) C644( V31 V93 ) C648( V31 V167 ) \nC652( V31 V192 ) C653( V31 V202 ) C658( V31 V281 ) C659( V31 V285 ) C660( V31 V286 ) C661( V31 V298 ) \nC662( V31 V301 ) C762( V36 V47 ) C764( V36 V61 ) C765( V36 V68 ) C767( V36 V92 ) C768( V36 V97 ) \nC770( V36 V148 ) C771( V36 V160 ) C773( V36 V194 ) C776( V36 V224 ) C780( V36 V237 ) C785( V36 V314 ) \nC888( V41 V50 ) C889( V41 V58 ) C893( V41 V148 ) C894( V41 V167 ) C896( V41 V192 ) C897( V41 V199 ) \nC898( V41 V209 ) C899( V41 V224 ) C903( V41 V254 ) C904( V41 V260 ) C905( V41 V264 ) C906( V41 V281 ) \nC907( V41 V285 ) C908( V41 V286 ) C909( V41 V299 ) C910( V41 V301 ) C987( V45 V47 ) C989( V45 V54 ) \nC990( V45 V62 ) C991( V45 V66 ) C995( V45 V140 ) C997( V45 V194 ) C998( V45 V202 ) C999( V45 V209 ) \nC1001( V45 V221 ) C1004( V45 V256 ) C1007( V45 V284 ) C1010( V45 V313 ) C1011( V46 V62 ) C1012( V46 V67 ) \nC1013( V46 V68 ) C1018( V46 V93 ) C1019( V46 V103 ) C1020( V46 V104 ) C1026( V46 V145 ) C1028( V46 V181 ) \nC1030( V46 V200 ) C1032( V46 V217 ) C1035( V46 V276 ) C1036( V46 V301 ) C1040( V47 V54 ) C1041( V47 V58 ) \nC1042( V47 V61 ) C1043( V47 V66 ) C1045( V47 V96 ) C1048( V47 V132 ) C1049( V47 V140 ) C1050( V47 V202 ) \nC1052( V47 V209 ) C1056( V47 V233 ) C1060( V47 V284 ) C1114( V50 V167 ) C1116( V50 V192 ) C1117( V50 V208 ) \nC1122( V50 V237 ) C1125( V50 V270 ) C1126( V50 V281 ) C1127( V50 V285 ) C1128( V50 V286 ) C1129( V50 V301 ) \nC1210( V54 V66 ) C1211( V54 V73 ) C1214( V54 V137 ) C1215( V54 V140 ) C1216( V54 V199 ) C1217( V54 V202 ) \nC1218( V54 V209 ) C1224( V54 V276 ) C1225( V54 V284 ) C1307( V58 V96 ) C1311( V58 V132 ) C1313( V58 V148 ) \nC1316( V58 V199 ) C1318( V58 V209 ) C1320( V58 V233 ) C1323( V58 V254 ) C1324( V58 V260 ) C1325( V58 V264 ) \nC1376( V61 V75 ) C1377( V61 V78 ) C1379( V61 V89 ) C1380( V61 V114 ) C1381( V61 V122 ) C1382( V61 V152 ) \nC1383( V61 V156 ) C1384( V61 V164 ) C1386( V61 V177 ) C1387( V61 V193 ) C1389( V61 V216 ) C1394( V61 V255 ) \nC1396( V61 V287 ) C1397( V61 V297 ) C1403( V62 V93 ) C1404( V62 V96 ) C1405( V62 V103 ) C1406( V62 V104 ) \nC1410( V62 V217 ) C1414( V62 V276 ) C1415( V62 V281 ) C1418( V62 V301 ) C1492( V66 V140 ) C1494( V66 V167 ) \nC1500( V66 V202 ) C1502( V66 V209 ) C1507( V66 V244 ) C1510( V66 V270 ) C1511( V66 V284 ) C1513( V67 V68 ) \nC1516( V67 V79 ) C1517( V67 V98 ) C1518( V67 V118 ) C1520( V67 V122 ) C1524( V67 V145 ) C1525( V67 V149 ) \nC1527( V67 V200 ) C1528( V67 V203 ) C1529( V67 V208 ) C1531( V67 V248 ) C1532( V67 V253 ) C1534( V67 V294 ) \nC1535( V67 V298 ) C1539( V68 V92 ) C1540( V68 V97 ) C1542( V68 V118 ) C1546( V68 V148 ) C1547( V68 V155 ) \nC1548( V68 V160 ) C1549( V68 V191 ) C1550( V68 V194 ) C1551( V68 V200 ) C1552( V68 V224 ) C1554( V68 V237 ) \nC1557( V68 V314 ) C1579( V70 V86 ) C1580( V70 V87 ) C1581( V70 V92 ) C1582( V70 V96 ) C1588( V70 V176 ) \nC1589( V70 V177 ) C1590( V70 V191 ) C1591( V70 V208 ) C1592( V70 V210 ) C1595( V70 V233 ) C1597( V70 V264 ) \nC1598( V70 V266 ) C1602( V70 V285 ) C1652( V73 V91 ) C1653( V73 V110 ) C1655( V73 V134 ) C1656( V73 V142 ) \nC1657( V73 V155 ) C1659( V73 V179 ) C1660( V73 V221 ) C1661( V73 V223 ) C1664( V73 V253 ) C1665( V73 V256 ) \nC1666( V73 V270 ) C1667( V73 V287 ) C1669( V73 V300 ) C1671( V73 V313 ) C1672( V74 V98 ) C1673( V74 V118 ) \nC1675( V74 V132 ) C1681( V74 V181 ) C1683( V74 V200 ) C1687( V74 V240 ) C1689( V74 V254 ) C1691( V74 V273 ) \nC1692( V74 V284 ) C1693( V74 V300 ) C1697( V74 V314 ) C1698( V75 V86 ) C1706( V75 V156 ) C1708( V75 V164 ) \nC1711( V75 V177 ) C1712( V75 V180 ) C1713( V75 V216 ) C1718( V75 V255 ) C1719( V75 V287 ) C1767( V78 V79 ) \nC1769( V78 V86 ) C1770( V78 V89 ) C1771( V78 V93 ) C1772( V78 V114 ) C1774( V78 V122 ) C1776( V78 V152 ) \nC1780( V78 V193 ) C1781( V78 V202 ) C1784( V78 V294 ) C1785( V78 V297 ) C1786( V78 V298 ) C1789( V79 V93 ) \nC1790( V79 V103 ) C1792( V79 V118 ) C1793( V79 V122 ) C1794( V79 V145 ) C1795( V79 V149 ) C1796( V79 V152 ) \nC1799( V79 V181 ) C1800( V79 V202 ) C1801( V79 V203 ) C1803( V79 V240 ) C1804( V79 V248 ) C1805( V79 V264 ) \nC1806( V79 V294 ) C1807( V79 V298 ) C1808( V79 V299 ) C1941( V86 V96 ) C1946( V86 V176 ) C1947( V86 V177 ) \nC1948(</w:t>
      </w:r>
    </w:p>
    <w:p>
      <w:pPr>
        <w:pStyle w:val="PreformattedText"/>
        <w:bidi w:val="0"/>
        <w:spacing w:before="0" w:after="0"/>
        <w:jc w:val="left"/>
        <w:rPr/>
      </w:pPr>
      <w:r>
        <w:rPr/>
        <w:t xml:space="preserve"> </w:t>
      </w:r>
      <w:r>
        <w:rPr/>
        <w:t>V86 V180 ) C1949( V86 V191 ) C1950( V86 V208 ) C1951( V86 V210 ) C1952( V86 V233 ) C1955( V86 V285 ) \nC1956( V86 V294 ) C1959( V87 V92 ) C1962( V87 V137 ) C1964( V87 V160 ) C1965( V87 V180 ) C1966( V87 V197 ) \nC1969( V87 V244 ) C1971( V87 V247 ) C1972( V87 V248 ) C1973( V87 V250 ) C1975( V87 V264 ) C1978( V87 V299 ) \nC2002( V89 V97 ) C2003( V89 V103 ) C2005( V89 V114 ) C2006( V89 V122 ) C2008( V89 V140 ) C2011( V89 V152 ) \nC2015( V89 V191 ) C2016( V89 V193 ) C2018( V89 V276 ) C2021( V89 V286 ) C2023( V89 V297 ) C2048( V91 V134 ) \nC2050( V91 V142 ) C2052( V91 V149 ) C2053( V91 V155 ) C2054( V91 V179 ) C2056( V91 V194 ) C2059( V91 V217 ) \nC2061( V91 V253 ) C2063( V91 V270 ) C2064( V91 V287 ) C2066( V91 V297 ) C2067( V91 V313 ) C2069( V92 V97 ) \nC2071( V92 V148 ) C2073( V92 V160 ) C2075( V92 V194 ) C2079( V92 V224 ) C2082( V92 V237 ) C2083( V92 V264 ) \nC2089( V92 V314 ) C2090( V93 V103 ) C2091( V93 V104 ) C2100( V93 V202 ) C2101( V93 V217 ) C2106( V93 V276 ) \nC2107( V93 V298 ) C2108( V93 V301 ) C2156( V96 V132 ) C2158( V96 V176 ) C2159( V96 V177 ) C2160( V96 V191 ) \nC2161( V96 V208 ) C2162( V96 V210 ) C2164( V96 V233 ) C2167( V96 V281 ) C2168( V96 V285 ) C2173( V97 V103 ) \nC2175( V97 V114 ) C2177( V97 V148 ) C2178( V97 V160 ) C2181( V97 V194 ) C2184( V97 V221 ) C2185( V97 V224 ) \nC2188( V97 V237 ) C2193( V97 V281 ) C2194( V97 V286 ) C2196( V97 V314 ) C2198( V98 V118 ) C2205( V98 V181 ) \nC2206( V98 V185 ) C2207( V98 V193 ) C2209( V98 V200 ) C2210( V98 V208 ) C2212( V98 V240 ) C2214( V98 V253 ) \nC2215( V98 V273 ) C2216( V98 V284 ) C2217( V98 V286 ) C2299( V103 V104 ) C2303( V103 V152 ) C2304( V103 V181 ) \nC2306( V103 V217 ) C2308( V103 V240 ) C2310( V103 V264 ) C2311( V103 V276 ) C2313( V103 V286 ) C2315( V103 V299 ) \nC2316( V103 V301 ) C2321( V104 V164 ) C2325( V104 V203 ) C2326( V104 V217 ) C2328( V104 V247 ) C2332( V104 V276 ) \nC2335( V104 V301 ) C2431( V110 V134 ) C2432( V110 V155 ) C2436( V110 V179 ) C2440( V110 V221 ) C2441( V110 V223 ) \nC2444( V110 V254 ) C2445( V110 V256 ) C2448( V110 V300 ) C2449( V110 V301 ) C2501( V114 V122 ) C2503( V114 V152 ) \nC2506( V114 V193 ) C2509( V114 V217 ) C2510( V114 V221 ) C2517( V114 V281 ) C2518( V114 V297 ) C2577( V118 V122 ) \nC2578( V118 V145 ) C2579( V118 V149 ) C2580( V118 V155 ) C2582( V118 V181 ) C2583( V118 V191 ) C2584( V118 V200 ) \nC2585( V118 V203 ) C2586( V118 V240 ) C2587( V118 V248 ) C2588( V118 V273 ) C2590( V118 V284 ) C2591( V118 V294 ) \nC2592( V118 V298 ) C2649( V122 V132 ) C2650( V122 V140 ) C2651( V122 V145 ) C2652( V122 V149 ) C2654( V122 V152 ) \nC2656( V122 V185 ) C2657( V122 V189 ) C2658( V122 V193 ) C2659( V122 V203 ) C2660( V122 V220 ) C2661( V122 V248 ) \nC2662( V122 V249 ) C2663( V122 V266 ) C2664( V122 V294 ) C2665( V122 V297 ) C2666( V122 V298 ) C2810( V132 V140 ) \nC2811( V132 V145 ) C2813( V132 V185 ) C2814( V132 V189 ) C2817( V132 V220 ) C2819( V132 V233 ) C2821( V132 V249 ) \nC2823( V132 V254 ) C2824( V132 V266 ) C2826( V132 V300 ) C2827( V132 V314 ) C2848( V134 V142 ) C2849( V134 V152 ) \nC2852( V134 V179 ) C2854( V134 V189 ) C2855( V134 V209 ) C2860( V134 V253 ) C2861( V134 V254 ) C2862( V134 V270 ) \nC2863( V134 V287 ) C2865( V134 V313 ) C2902( V137 V180 ) C2903( V137 V197 ) C2904( V137 V199 ) C2909( V137 V244 ) \nC2911( V137 V247 ) C2912( V137 V250 ) C2915( V137 V276 ) C2916( V137 V299 ) C2951( V140 V145 ) C2956( V140 V185 ) \nC2957( V140 V189 ) C2958( V140 V191 ) C2959( V140 V202 ) C2960( V140 V209 ) C2962( V140 V220 ) C2964( V140 V249 ) \nC2965( V140 V266 ) C2966( V140 V276 ) C2968( V140 V284 ) C2984( V142 V179 ) C2985( V142 V192 ) C2986( V142 V197 ) \nC2987( V142 V216 ) C2991( V142 V253 ) C2992( V142 V270 ) C2995( V142 V287 ) C2997( V142 V313 ) C3033( V145 V149 ) \nC3035( V145 V181 ) C3036( V145 V185 ) C3038( V145 V189 ) C3039( V145 V203 ) C3041( V145 V220 ) C3043( V145 V248 ) \nC3044( V145 V249 ) C3045( V145 V266 ) C3046( V145 V294 ) C3047( V145 V298 ) C3080( V148 V160 ) C3083( V148 V179 ) \nC3085( V148 V194 ) C3086( V148 V199 ) C3087( V148 V209 ) C3088( V148 V224 ) C3091( V148 V237 ) C3093( V148 V248 ) \nC3094( V148 V254 ) C3095( V148 V260 ) C3096( V148 V264 ) C3098( V148 V314 ) C3100( V149 V155 ) C3101( V149 V156 ) \nC3104( V149 V203 ) C3107( V149 V248 ) C3109( V149 V294 ) C3110( V149 V297 ) C3111( V149 V298 ) C3144( V152 V181 ) \nC3145( V152 V189 ) C3146( V152 V193 ) C3147( V152 V209 ) C3149( V152 V240 ) C3150( V152 V264 ) C3151( V152 V297 ) \nC3152( V152 V299 ) C3188( V155 V179 ) C3190( V155 V191 ) C3192( V155 V221 ) C3193( V155 V223 ) C3194( V155 V256 ) \nC3196( V155 V297 ) C3197( V155 V300 ) C3200( V156 V164 ) C3201( V156 V177 ) C3204( V156 V216 ) C3209( V156 V255 ) \nC3210( V156 V260 ) C3213( V156 V285 ) C3214( V156 V287 ) C3257( V160 V194 ) C3258( V160 V224 ) C3259( V160 V233 ) \nC3261( V160 V237 ) C3262( V160 V248 ) C3263( V160 V249 ) C3269( V160 V297 ) C3270( V160 V314 ) C3317( V164 V177 ) \nC3320( V164 V216 ) C3325( V164 V255 ) C3328( V164 V287 ) C3357( V167 V180 ) C3359( V167 V192 ) C3364( V167 V255 ) \nC3366( V167 V281 ) C3367( V167 V284 ) C3368( V167 V285 ) C3369( V167 V286 ) C3372( V167 V301 ) C3468( V176 V177 ) \nC3469( V176 V191 ) C3471( V176 V199 ) C3473( V176 V208 ) C3474( V176 V210 ) C3475( V176 V220 ) C3476( V176 V233 ) \nC3479( V176 V256 ) C3484( V176 V285 ) C3490( V177 V191 ) C3491( V177 V208 ) C3492( V177 V210 ) C3494( V177 V216 ) \nC3497( V177 V233 ) C3499( V177 V255 ) C3500( V177 V285 ) C3501( V177 V287 ) C3519( V179 V221 ) C3520( V179 V223 ) \nC3523( V179 V248 ) C3524( V179 V253 ) C3525( V179 V256 ) C3526( V179 V270 ) C3527( V179 V287 ) C3528( V179 V300 ) \nC3531( V179 V313 ) C3532( V180 V197 ) C3534( V180 V244 ) C3536( V180 V247 ) C3537( V180 V250 ) C3538( V180 V255 ) \nC3540( V180 V284 ) C3543( V180 V299 ) C3547( V181 V200 ) C3551( V181 V240 ) C3552( V181 V264 ) C3553( V181 V273 ) \nC3554( V181 V284 ) C3555( V181 V299 ) C3592( V185 V189 ) C3593( V185 V193 ) C3595( V185 V220 ) C3597( V185 V240 ) \nC3598( V185 V244 ) C3599( V185 V249 ) C3600( V185 V266 ) C3601( V185 V286 ) C3638( V189 V209 ) C3640( V189 V220 ) \nC3642( V189 V249 ) C3644( V189 V266 ) C3664( V191 V208 ) C3665( V191 V210 ) C3667( V191 V233 ) C3669( V191 V276 ) \nC3671( V191 V285 ) C3673( V192 V200 ) C3675( V192 V216 ) C3678( V192 V250 ) C3680( V192 V281 ) C3682( V192 V285 ) \nC3683( V192 V286 ) C3684( V192 V301 ) C3687( V193 V223 ) C3692( V193 V286 ) C3693( V193 V297 ) C3698( V194 V217 ) \nC3700( V194 V221 ) C3701( V194 V224 ) C3703( V194 V237 ) C3704( V194 V256 ) C3709( V194 V313 ) C3710( V194 V314 ) \nC3737( V197 V244 ) C3739( V197 V247 ) C3740( V197 V250 ) C3742( V197 V260 ) C3744( V197 V287 ) C3745( V197 V299 ) \nC3762( V199 V209 ) C3764( V199 V220 ) C3769( V199 V254 ) C3770( V199 V260 ) C3771( V199 V264 ) C3774( V199 V276 ) \nC3778( V200 V240 ) C3780( V200 V250 ) C3781( V200 V273 ) C3782( V200 V284 ) C3795( V202 V209 ) C3796( V202 V210 ) \nC3798( V202 V237 ) C3801( V202 V284 ) C3804( V202 V298 ) C3808( V203 V247 ) C3809( V203 V248 ) C3815( V203 V294 ) \nC3816( V203 V298 ) C3865( V208 V210 ) C3866( V208 V233 ) C3867( V208 V237 ) C3870( V208 V253 ) C3872( V208 V270 ) \nC3873( V208 V285 ) C3879( V209 V254 ) C3880( V209 V260 ) C3881( V209 V264 ) C3882( V209 V284 ) C3884( V210 V233 ) \nC3885( V210 V237 ) C3886( V210 V253 ) C3887( V210 V255 ) C3890( V210 V285 ) C3894( V210 V313 ) C3942( V216 V255 ) \nC3943( V216 V273 ) C3946( V216 V287 ) C3954( V217 V276 ) C3956( V217 V301 ) C3978( V220 V249 ) C3981( V220 V266 ) \nC3985( V220 V300 ) C3988( V221 V223 ) C3993( V221 V256 ) C3996( V221 V281 ) C3997( V221 V300 ) C3999( V221 V313 ) \nC4010( V223 V256 ) C4013( V223 V300 ) C4014( V223 V301 ) C4020( V224 V237 ) C4023( V224 V299 ) C4026( V224 V314 ) \nC4073( V233 V249 ) C4078( V233 V285 ) C4080( V233 V297 ) C4105( V237 V270 ) C4109( V237 V314 ) C4124( V240 V244 ) \nC4125( V240 V264 ) C4126( V240 V273 ) C4127( V240 V284 ) C4130( V240 V299 ) C4151( V244 V247 ) C4152( V244 V250 ) \nC4155( V244 V270 ) C4158( V244 V299 ) C4177( V247 V250 ) C4180( V247 V294 ) C4181( V247 V299 ) C4184( V248 V294 ) \nC4185( V248 V298 ) C4190( V249 V266 ) C4194( V249 V297 ) C4195( V249 V300 ) C4197( V250 V299 ) C4211( V253 V255 ) \nC4212( V253 V270 ) C4213( V253 V287 ) C4215( V253 V313 ) C4216( V254 V260 ) C4217( V254 V264 ) C4219( V254 V300 ) \nC4220( V254 V314 ) C4222( V255 V284 ) C4223( V255 V287 ) C4226( V255 V313 ) C4232( V256 V300 ) C4235( V256 V313 ) \nC4252( V260 V264 ) C4254( V260 V285 ) C4255( V260 V287 ) C4272( V264 V299 ) C4297( V270 V287 ) C4298( V270 V313 ) \nC4308( V273 V284 ) C4316( V276 V301 ) C4333( V281 V285 ) C4334( V281 V286 ) C4336( V281 V301 ) C4345( V285 V286 ) \nC4346( V285 V301 ) C4349( V286 V301 ) C4350( V287 V313 ) C4361( V294 V298 ) C4371( V300 V314 ) "];15-&gt;26[label="108: V22 V23 V25 V26 V31 \nV36 V41 V45 V46 V47 V50 \nV54 V58 V61 V62 V66 V67 \nV68 V70 V73 V74 V75 V78 \nV79 V86 V87 V89 V91 V92 \nV93 V96 V97 V98 V103 V104 \nV110 V114 V118 V132 V134 V137 \nV140 V142 V145 V148 V149 V152 \nV155 V156 V160 V164 V167 V176 \nV177 V179 V180 V181 V185 V189 \nV191 V192 V193 V194 V197 V199 \nV200 V202 V203 V208 V209 V210 \nV216 V217 V220 V221 V223 V224 \nV233 V237 V240 V244 V247 V248 \nV249 V250 V253 V254 V255 V256 \nV260 V264 V266 V270 V273 V276 \nV281 V284 V285 V286 V287 V294 \nV297 V298 V299 V300 V301 V313 \nV314 \n719: C398 ,C400 ,C402 ,C409 ,C411 ,\nC414 ,C415 ,C420 ,C421 ,C422 ,C423 ,\nC425 ,C426 ,C427 ,C429 ,C431 ,C432 ,\nC439 ,C440 ,C441 ,C442 ,C443 ,C444 ,\nC447 ,C448 ,C450 ,C451 ,C481 ,C484 ,\nC485 ,C486 ,C487 ,C490 ,C494 ,C495 ,\nC496 ,C497 ,C498 ,C501 ,C502 ,C506 ,\nC511 ,C512 ,C513 ,C514 ,C518 ,C520 ,\nC525 ,C526 ,C530 ,C531 ,C533 ,C534 ,\nC637 ,C639 ,C640 ,C641 ,C644 ,C648 ,\nC652 ,C653 ,C658 ,C659 ,C660 ,C661 ,\nC662 ,C762 ,C764 ,C765 ,C767 ,C768 ,\nC770 ,C771 ,C773 ,C776 ,C780 ,C785 ,\nC888 ,C889 ,C893 ,C894 ,C896 ,C897 ,\nC898 ,C899 ,C903 ,C904 ,C905 ,C906 ,\nC907 ,C908 ,C909 ,C910 ,C987 ,C989 ,\nC990 ,C991 ,C995 ,C997 ,C998</w:t>
      </w:r>
    </w:p>
    <w:p>
      <w:pPr>
        <w:pStyle w:val="PreformattedText"/>
        <w:bidi w:val="0"/>
        <w:spacing w:before="0" w:after="0"/>
        <w:jc w:val="left"/>
        <w:rPr/>
      </w:pPr>
      <w:r>
        <w:rPr/>
        <w:t xml:space="preserve"> </w:t>
      </w:r>
      <w:r>
        <w:rPr/>
        <w:t>,C999 ,\nC1001 ,C1004 ,C1007 ,C1010 ,C1011 ,C1012 ,\nC1013 ,C1018 ,C1019 ,C1020 ,C1026 ,C1028 ,\nC1030 ,C1032 ,C1035 ,C1036 ,C1040 ,C1041 ,\nC1042 ,C1043 ,C1045 ,C1048 ,C1049 ,C1050 ,\nC1052 ,C1056 ,C1060 ,C1114 ,C1116 ,C1117 ,\nC1122 ,C1125 ,C1126 ,C1127 ,C1128 ,C1129 ,\nC1210 ,C1211 ,C1214 ,C1215 ,C1216 ,C1217 ,\nC1218 ,C1224 ,C1225 ,C1307 ,C1311 ,C1313 ,\nC1316 ,C1318 ,C1320 ,C1323 ,C1324 ,C1325 ,\nC1376 ,C1377 ,C1379 ,C1380 ,C1382 ,C1383 ,\nC1384 ,C1386 ,C1387 ,C1389 ,C1394 ,C1396 ,\nC1397 ,C1403 ,C1404 ,C1405 ,C1406 ,C1410 ,\nC1414 ,C1415 ,C1418 ,C1492 ,C1494 ,C1500 ,\nC1502 ,C1507 ,C1510 ,C1511 ,C1513 ,C1516 ,\nC1517 ,C1518 ,C1524 ,C1525 ,C1527 ,C1528 ,\nC1529 ,C1531 ,C1532 ,C1534 ,C1535 ,C1539 ,\nC1540 ,C1542 ,C1546 ,C1547 ,C1548 ,C1549 ,\nC1550 ,C1551 ,C1552 ,C1554 ,C1557 ,C1579 ,\nC1580 ,C1581 ,C1582 ,C1588 ,C1589 ,C1590 ,\nC1591 ,C1592 ,C1595 ,C1597 ,C1598 ,C1602 ,\nC1652 ,C1653 ,C1655 ,C1656 ,C1657 ,C1659 ,\nC1660 ,C1661 ,C1664 ,C1665 ,C1666 ,C1667 ,\nC1669 ,C1671 ,C1672 ,C1673 ,C1675 ,C1681 ,\nC1683 ,C1687 ,C1689 ,C1691 ,C1692 ,C1693 ,\nC1697 ,C1698 ,C1706 ,C1708 ,C1711 ,C1712 ,\nC1713 ,C1718 ,C1719 ,C1767 ,C1769 ,C1770 ,\nC1771 ,C1772 ,C1776 ,C1780 ,C1781 ,C1784 ,\nC1785 ,C1786 ,C1789 ,C1790 ,C1792 ,C1794 ,\nC1795 ,C1796 ,C1799 ,C1800 ,C1801 ,C1803 ,\nC1804 ,C1805 ,C1806 ,C1807 ,C1808 ,C1941 ,\nC1946 ,C1947 ,C1948 ,C1949 ,C1950 ,C1951 ,\nC1952 ,C1955 ,C1956 ,C1959 ,C1962 ,C1964 ,\nC1965 ,C1966 ,C1969 ,C1971 ,C1972 ,C1973 ,\nC1975 ,C1978 ,C2002 ,C2003 ,C2005 ,C2008 ,\nC2011 ,C2015 ,C2016 ,C2018 ,C2021 ,C2023 ,\nC2048 ,C2050 ,C2052 ,C2053 ,C2054 ,C2056 ,\nC2059 ,C2061 ,C2063 ,C2064 ,C2066 ,C2067 ,\nC2069 ,C2071 ,C2073 ,C2075 ,C2079 ,C2082 ,\nC2083 ,C2089 ,C2090 ,C2091 ,C2100 ,C2101 ,\nC2106 ,C2107 ,C2108 ,C2156 ,C2158 ,C2159 ,\nC2160 ,C2161 ,C2162 ,C2164 ,C2167 ,C2168 ,\nC2173 ,C2175 ,C2177 ,C2178 ,C2181 ,C2184 ,\nC2185 ,C2188 ,C2193 ,C2194 ,C2196 ,C2198 ,\nC2205 ,C2206 ,C2207 ,C2209 ,C2210 ,C2212 ,\nC2214 ,C2215 ,C2216 ,C2217 ,C2299 ,C2303 ,\nC2304 ,C2306 ,C2308 ,C2310 ,C2311 ,C2313 ,\nC2315 ,C2316 ,C2321 ,C2325 ,C2326 ,C2328 ,\nC2332 ,C2335 ,C2431 ,C2432 ,C2436 ,C2440 ,\nC2441 ,C2444 ,C2445 ,C2448 ,C2449 ,C2503 ,\nC2506 ,C2509 ,C2510 ,C2517 ,C2518 ,C2578 ,\nC2579 ,C2580 ,C2582 ,C2583 ,C2584 ,C2585 ,\nC2586 ,C2587 ,C2588 ,C2590 ,C2591 ,C2592 ,\nC2810 ,C2811 ,C2813 ,C2814 ,C2817 ,C2819 ,\nC2821 ,C2823 ,C2824 ,C2826 ,C2827 ,C2848 ,\nC2849 ,C2852 ,C2854 ,C2855 ,C2860 ,C2861 ,\nC2862 ,C2863 ,C2865 ,C2902 ,C2903 ,C2904 ,\nC2909 ,C2911 ,C2912 ,C2915 ,C2916 ,C2951 ,\nC2956 ,C2957 ,C2958 ,C2959 ,C2960 ,C2962 ,\nC2964 ,C2965 ,C2966 ,C2968 ,C2984 ,C2985 ,\nC2986 ,C2987 ,C2991 ,C2992 ,C2995 ,C2997 ,\nC3033 ,C3035 ,C3036 ,C3038 ,C3039 ,C3041 ,\nC3043 ,C3044 ,C3045 ,C3046 ,C3047 ,C3080 ,\nC3083 ,C3085 ,C3086 ,C3087 ,C3088 ,C3091 ,\nC3093 ,C3094 ,C3095 ,C3096 ,C3098 ,C3100 ,\nC3101 ,C3104 ,C3107 ,C3109 ,C3110 ,C3111 ,\nC3144 ,C3145 ,C3146 ,C3147 ,C3149 ,C3150 ,\nC3151 ,C3152 ,C3188 ,C3190 ,C3192 ,C3193 ,\nC3194 ,C3196 ,C3197 ,C3200 ,C3201 ,C3204 ,\nC3209 ,C3210 ,C3213 ,C3214 ,C3257 ,C3258 ,\nC3259 ,C3261 ,C3262 ,C3263 ,C3269 ,C3270 ,\nC3317 ,C3320 ,C3325 ,C3328 ,C3357 ,C3359 ,\nC3364 ,C3366 ,C3367 ,C3368 ,C3369 ,C3372 ,\nC3468 ,C3469 ,C3471 ,C3473 ,C3474 ,C3475 ,\nC3476 ,C3479 ,C3484 ,C3490 ,C3491 ,C3492 ,\nC3494 ,C3497 ,C3499 ,C3500 ,C3501 ,C3519 ,\nC3520 ,C3523 ,C3524 ,C3525 ,C3526 ,C3527 ,\nC3528 ,C3531 ,C3532 ,C3534 ,C3536 ,C3537 ,\nC3538 ,C3540 ,C3543 ,C3547 ,C3551 ,C3552 ,\nC3553 ,C3554 ,C3555 ,C3592 ,C3593 ,C3595 ,\nC3597 ,C3598 ,C3599 ,C3600 ,C3601 ,C3638 ,\nC3640 ,C3642 ,C3644 ,C3664 ,C3665 ,C3667 ,\nC3669 ,C3671 ,C3673 ,C3675 ,C3678 ,C3680 ,\nC3682 ,C3683 ,C3684 ,C3687 ,C3692 ,C3693 ,\nC3698 ,C3700 ,C3701 ,C3703 ,C3704 ,C3709 ,\nC3710 ,C3737 ,C3739 ,C3740 ,C3742 ,C3744 ,\nC3745 ,C3762 ,C3764 ,C3769 ,C3770 ,C3771 ,\nC3774 ,C3778 ,C3780 ,C3781 ,C3782 ,C3795 ,\nC3796 ,C3798 ,C3801 ,C3804 ,C3808 ,C3809 ,\nC3815 ,C3816 ,C3865 ,C3866 ,C3867 ,C3870 ,\nC3872 ,C3873 ,C3879 ,C3880 ,C3881 ,C3882 ,\nC3884 ,C3885 ,C3886 ,C3887 ,C3890 ,C3894 ,\nC3942 ,C3943 ,C3946 ,C3954 ,C3956 ,C3978 ,\nC3981 ,C3985 ,C3988 ,C3993 ,C3996 ,C3997 ,\nC3999 ,C4010 ,C4013 ,C4014 ,C4020 ,C4023 ,\nC4026 ,C4073 ,C4078 ,C4080 ,C4105 ,C4109 ,\nC4124 ,C4125 ,C4126 ,C4127 ,C4130 ,C4151 ,\nC4152 ,C4155 ,C4158 ,C4177 ,C4180 ,C4181 ,\nC4184 ,C4185 ,C4190 ,C4194 ,C4195 ,C4197 ,\nC4211 ,C4212 ,C4213 ,C4215 ,C4216 ,C4217 ,\nC4219 ,C4220 ,C4222 ,C4223 ,C4226 ,C4232 ,\nC4235 ,C4252 ,C4254 ,C4255 ,C4272 ,C4297 ,\nC4298 ,C4308 ,C4316 ,C4333 ,C4334 ,C4336 ,\nC4345 ,C4346 ,C4349 ,C4350 ,C4361 ,C4371 ,"];27[shape=box, label="id:27 level: 4\n39: V0 V3 V4 V5 V6 \nV7 V9 V10 V13 V17 V20 \nV35 V83 V87 V88 V108 V112 \nV121 V124 V125 V127 V151 V158 \nV160 V172 V216 V248 V251 V257 \nV267 V271 V273 V277 V280 V282 \nV283 V305 V306 V314 \n191: C0( V0 V3 ) C1( V0 V4 ) C2( V0 V6 ) C4( V0 V10 ) C7( V0 V13 ) \nC11( V0 V17 ) C13( V0 V35 ) C17( V0 V151 ) C19( V0 V267 ) C20( V0 V280 ) C22( V0 V314 ) \nC74( V3 V4 ) C75( V3 V5 ) C76( V3 V6 ) C77( V3 V7 ) C79( V3 V9 ) C80( V3 V10 ) \nC82( V3 V13 ) C88( V3 V121 ) C90( V3 V158 ) C92( V3 V271 ) C93( V3 V277 ) C94( V3 V282 ) \nC95( V3 V283 ) C97( V4 V5 ) C98( V4 V6 ) C99( V4 V7 ) C100( V4 V9 ) C101( V4 V10 ) \nC103( V4 V13 ) C104( V4 V17 ) C106( V4 V20 ) C109( V4 V87 ) C110( V4 V125 ) C112( V4 V160 ) \nC114( V4 V248 ) C115( V4 V257 ) C116( V4 V267 ) C117( V4 V280 ) C119( V5 V6 ) C120( V5 V7 ) \nC122( V5 V9 ) C127( V5 V17 ) C129( V5 V20 ) C130( V5 V87 ) C131( V5 V121 ) C132( V5 V124 ) \nC133( V5 V125 ) C134( V5 V158 ) C135( V5 V160 ) C136( V5 V248 ) C137( V5 V251 ) C138( V5 V257 ) \nC139( V5 V271 ) C140( V5 V277 ) C141( V5 V282 ) C142( V6 V7 ) C144( V6 V9 ) C145( V6 V10 ) \nC147( V6 V13 ) C150( V6 V17 ) C153( V6 V20 ) C154( V6 V87 ) C155( V6 V125 ) C156( V6 V160 ) \nC157( V6 V248 ) C158( V6 V257 ) C159( V6 V267 ) C160( V6 V280 ) C161( V6 V283 ) C163( V7 V9 ) \nC164( V7 V10 ) C167( V7 V17 ) C169( V7 V20 ) C174( V7 V87 ) C175( V7 V125 ) C177( V7 V160 ) \nC179( V7 V248 ) C180( V7 V257 ) C182( V7 V283 ) C200( V9 V13 ) C205( V9 V20 ) C206( V9 V83 ) \nC207( V9 V87 ) C208( V9 V108 ) C209( V9 V112 ) C210( V9 V125 ) C211( V9 V127 ) C212( V9 V160 ) \nC213( V9 V248 ) C214( V9 V257 ) C215( V9 V283 ) C216( V9 V305 ) C218( V10 V13 ) C219( V10 V17 ) \nC231( V10 V267 ) C233( V10 V280 ) C271( V13 V17 ) C274( V13 V20 ) C277( V13 V83 ) C278( V13 V108 ) \nC279( V13 V112 ) C280( V13 V127 ) C283( V13 V267 ) C284( V13 V280 ) C286( V13 V305 ) C325( V17 V20 ) \nC330( V17 V124 ) C333( V17 V251 ) C334( V17 V267 ) C336( V17 V280 ) C360( V20 V83 ) C361( V20 V87 ) \nC362( V20 V108 ) C363( V20 V112 ) C364( V20 V124 ) C365( V20 V125 ) C366( V20 V127 ) C367( V20 V160 ) \nC368( V20 V248 ) C369( V20 V251 ) C370( V20 V257 ) C371( V20 V305 ) C747( V35 V88 ) C750( V35 V151 ) \nC751( V35 V172 ) C754( V35 V216 ) C756( V35 V273 ) C757( V35 V305 ) C758( V35 V306 ) C760( V35 V314 ) \nC1879( V83 V108 ) C1880( V83 V112 ) C1882( V83 V127 ) C1892( V83 V248 ) C1894( V83 V267 ) C1895( V83 V305 ) \nC1961( V87 V125 ) C1964( V87 V160 ) C1972( V87 V248 ) C1974( V87 V257 ) C1983( V88 V151 ) C1989( V88 V172 ) \nC1992( V88 V216 ) C1997( V88 V273 ) C2000( V88 V306 ) C2396( V108 V112 ) C2397( V108 V127 ) C2403( V108 V277 ) \nC2407( V108 V305 ) C2468( V112 V127 ) C2476( V112 V216 ) C2478( V112 V280 ) C2479( V112 V283 ) C2480( V112 V305 ) \nC2637( V121 V158 ) C2638( V121 V172 ) C2643( V121 V271 ) C2644( V121 V277 ) C2645( V121 V282 ) C2685( V124 V158 ) \nC2695( V124 V251 ) C2698( V125 V160 ) C2704( V125 V248 ) C2705( V125 V257 ) C2724( V127 V160 ) C2740( V127 V305 ) \nC3140( V151 V314 ) C3236( V158 V271 ) C3237( V158 V277 ) C3238( V158 V282 ) C3262( V160 V248 ) C3264( V160 V257 ) \nC3270( V160 V314 ) C3425( V172 V216 ) C3427( V172 V273 ) C3429( V172 V305 ) C3430( V172 V306 ) C3943( V216 V273 ) \nC3944( V216 V280 ) C3945( V216 V283 ) C3947( V216 V306 ) C4183( V248 V257 ) C4204( V251 V314 ) C4236( V257 V283 ) \nC4285( V267 V280 ) C4299( V271 V277 ) C4300( V271 V282 ) C4310( V273 V306 ) C4318( V277 V282 ) C4330( V280 V283 ) "];17-&gt;27[label="35: V0 V3 V4 V7 V10 \nV13 V17 V35 V83 V87 V88 \nV108 V112 V121 V124 V125 V127 \nV151 V158 V160 V172 V216 V248 \nV251 V257 V267 V271 V273 V277 \nV280 V282 V283 V305 V306 V314 \n123: C0 ,C1 ,C4 ,C7 ,C11 ,\nC13 ,C17 ,C19 ,C20 ,C22 ,C74 ,\nC77 ,C80 ,C82 ,C88 ,C90 ,C92 ,\nC93 ,C94 ,C95 ,C99 ,C101 ,C103 ,\nC104 ,C109 ,C110 ,C112 ,C114 ,C115 ,\nC116 ,C117 ,C164 ,C167 ,C174 ,C175 ,\nC177 ,C179 ,C180 ,C182 ,C218 ,C219 ,\nC231 ,C233 ,C271 ,C277 ,C278 ,C279 ,\nC280 ,C283 ,C284 ,C286 ,C330 ,C333 ,\nC334 ,C336 ,C747 ,C750 ,C751 ,C754 ,\nC756 ,C757 ,C758 ,C760 ,C1879 ,C1880 ,\nC1882 ,C1892 ,C1894 ,C1895 ,C1961 ,C1964 ,\nC1972 ,C1974 ,C1983 ,C1989 ,C1992 ,C1997 ,\nC2000 ,C2396 ,C2397 ,C2403 ,C2407 ,C2468 ,\nC2476 ,C2478 ,C2479 ,C2480 ,C2637 ,C2638 ,\nC2643 ,C2644 ,C2645 ,C2685 ,C2695 ,C2698 ,\nC2704 ,C2705 ,C2724 ,C2740 ,C3140 ,C3236 ,\nC3237 ,C3238 ,C3262 ,C3264 ,C3270 ,C3425 ,\nC3427 ,C3429 ,C3430 ,C3943 ,C3944 ,C3945 ,\nC3947 ,C4183 ,C4204 ,C4236 ,C4285 ,C4299 ,\nC4300 ,C4310 ,C4318 ,C4330 ,"];28[shape=box, label="id:28 level: 5\n28: V34 V53 V55 V60 V75 \nV86 V90 V101 V107 V121 V129 \nV138 V144 V170 V172 V173 V176 \nV180 V220 V246 V249 V256 V265 \nV268 V282 V295 V300 V312 \n170: C719( V34 V53 ) C720( V34 V55 ) C723( V34 V75 ) C725( V34 V86 ) C729( V34 V107 ) \nC731( V34 V121 ) C733( V34 V138 ) C737( V34 V170 ) C738( V34 V172 ) C739( V34 V180 ) C745( V34 V295 ) \nC1183( V53 V55 ) C1184( V53 V60 ) C1185( V53 V75 ) C1186( V53 V86 ) C1187( V53 V90 ) C1188( V53 V101 ) \nC1189( V53 V107 ) C1190( V53 V121 ) C1191( V53 V129 ) C1192( V53 V138 ) C1193( V53 V144 ) C1194( V53 V170 ) \nC1195( V53 V172 ) C1196( V53 V173 ) C1197( V53 V176 ) C1198( V53 V180 ) C1199( V53 V220 ) C1200( V53 V246 ) \nC1201( V53 V249 ) C1202( V53 V256 ) C1203( V53 V265 ) C1204( V53 V268 ) C1205( V53 V282 ) C1206( V53 V295 ) \nC1207( V53 V300 ) C1208( V53 V312 ) C1229( V55 V75 ) C1230( V55 V86 ) C1234( V55 V107</w:t>
      </w:r>
    </w:p>
    <w:p>
      <w:pPr>
        <w:pStyle w:val="PreformattedText"/>
        <w:bidi w:val="0"/>
        <w:spacing w:before="0" w:after="0"/>
        <w:jc w:val="left"/>
        <w:rPr/>
      </w:pPr>
      <w:r>
        <w:rPr/>
        <w:t xml:space="preserve"> </w:t>
      </w:r>
      <w:r>
        <w:rPr/>
        <w:t>) C1235( V55 V121 ) \nC1237( V55 V138 ) C1239( V55 V172 ) C1240( V55 V180 ) C1251( V55 V295 ) C1252( V55 V300 ) C1253( V55 V312 ) \nC1357( V60 V101 ) C1361( V60 V173 ) C1362( V60 V176 ) C1367( V60 V246 ) C1368( V60 V256 ) C1369( V60 V265 ) \nC1370( V60 V268 ) C1373( V60 V295 ) C1375( V60 V312 ) C1698( V75 V86 ) C1699( V75 V107 ) C1702( V75 V121 ) \nC1705( V75 V138 ) C1710( V75 V172 ) C1712( V75 V180 ) C1720( V75 V295 ) C1942( V86 V107 ) C1943( V86 V121 ) \nC1944( V86 V138 ) C1945( V86 V172 ) C1946( V86 V176 ) C1948( V86 V180 ) C1957( V86 V295 ) C2028( V90 V107 ) \nC2030( V90 V129 ) C2032( V90 V144 ) C2033( V90 V170 ) C2035( V90 V220 ) C2037( V90 V249 ) C2038( V90 V265 ) \nC2040( V90 V282 ) C2045( V90 V300 ) C2265( V101 V173 ) C2267( V101 V176 ) C2271( V101 V246 ) C2274( V101 V256 ) \nC2275( V101 V265 ) C2276( V101 V268 ) C2278( V101 V295 ) C2279( V101 V312 ) C2378( V107 V121 ) C2379( V107 V129 ) \nC2380( V107 V138 ) C2381( V107 V144 ) C2383( V107 V170 ) C2384( V107 V172 ) C2385( V107 V180 ) C2387( V107 V220 ) \nC2389( V107 V249 ) C2390( V107 V265 ) C2392( V107 V282 ) C2393( V107 V295 ) C2394( V107 V300 ) C2635( V121 V138 ) \nC2638( V121 V172 ) C2639( V121 V180 ) C2645( V121 V282 ) C2648( V121 V295 ) C2763( V129 V144 ) C2766( V129 V170 ) \nC2769( V129 V220 ) C2771( V129 V249 ) C2772( V129 V265 ) C2773( V129 V282 ) C2776( V129 V300 ) C2919( V138 V172 ) \nC2920( V138 V180 ) C2929( V138 V295 ) C3016( V144 V170 ) C3017( V144 V172 ) C3023( V144 V220 ) C3024( V144 V249 ) \nC3027( V144 V265 ) C3028( V144 V282 ) C3030( V144 V300 ) C3400( V170 V220 ) C3404( V170 V249 ) C3405( V170 V265 ) \nC3408( V170 V282 ) C3409( V170 V300 ) C3423( V172 V180 ) C3428( V172 V295 ) C3433( V173 V176 ) C3437( V173 V246 ) \nC3439( V173 V256 ) C3440( V173 V265 ) C3441( V173 V268 ) C3443( V173 V295 ) C3445( V173 V312 ) C3475( V176 V220 ) \nC3477( V176 V246 ) C3479( V176 V256 ) C3480( V176 V265 ) C3482( V176 V268 ) C3485( V176 V295 ) C3489( V176 V312 ) \nC3542( V180 V295 ) C3978( V220 V249 ) C3980( V220 V265 ) C3984( V220 V282 ) C3985( V220 V300 ) C4169( V246 V256 ) \nC4170( V246 V265 ) C4172( V246 V268 ) C4175( V246 V295 ) C4176( V246 V312 ) C4189( V249 V265 ) C4192( V249 V282 ) \nC4195( V249 V300 ) C4228( V256 V265 ) C4229( V256 V268 ) C4231( V256 V295 ) C4232( V256 V300 ) C4234( V256 V312 ) \nC4276( V265 V268 ) C4277( V265 V282 ) C4278( V265 V295 ) C4279( V265 V300 ) C4280( V265 V312 ) C4289( V268 V295 ) \nC4293( V268 V312 ) C4339( V282 V300 ) C4362( V295 V312 ) "];18-&gt;28[label="27: V34 V55 V60 V75 V86 \nV90 V101 V107 V121 V129 V138 \nV144 V170 V172 V173 V176 V180 \nV220 V246 V249 V256 V265 V268 \nV282 V295 V300 V312 \n143: C720 ,C723 ,C725 ,C729 ,C731 ,\nC733 ,C737 ,C738 ,C739 ,C745 ,C1229 ,\nC1230 ,C1234 ,C1235 ,C1237 ,C1239 ,C1240 ,\nC1251 ,C1252 ,C1253 ,C1357 ,C1361 ,C1362 ,\nC1367 ,C1368 ,C1369 ,C1370 ,C1373 ,C1375 ,\nC1698 ,C1699 ,C1702 ,C1705 ,C1710 ,C1712 ,\nC1720 ,C1942 ,C1943 ,C1944 ,C1945 ,C1946 ,\nC1948 ,C1957 ,C2028 ,C2030 ,C2032 ,C2033 ,\nC2035 ,C2037 ,C2038 ,C2040 ,C2045 ,C2265 ,\nC2267 ,C2271 ,C2274 ,C2275 ,C2276 ,C2278 ,\nC2279 ,C2378 ,C2379 ,C2380 ,C2381 ,C2383 ,\nC2384 ,C2385 ,C2387 ,C2389 ,C2390 ,C2392 ,\nC2393 ,C2394 ,C2635 ,C2638 ,C2639 ,C2645 ,\nC2648 ,C2763 ,C2766 ,C2769 ,C2771 ,C2772 ,\nC2773 ,C2776 ,C2919 ,C2920 ,C2929 ,C3016 ,\nC3017 ,C3023 ,C3024 ,C3027 ,C3028 ,C3030 ,\nC3400 ,C3404 ,C3405 ,C3408 ,C3409 ,C3423 ,\nC3428 ,C3433 ,C3437 ,C3439 ,C3440 ,C3441 ,\nC3443 ,C3445 ,C3475 ,C3477 ,C3479 ,C3480 ,\nC3482 ,C3485 ,C3489 ,C3542 ,C3978 ,C3980 ,\nC3984 ,C3985 ,C4169 ,C4170 ,C4172 ,C4175 ,\nC4176 ,C4189 ,C4192 ,C4195 ,C4228 ,C4229 ,\nC4231 ,C4232 ,C4234 ,C4276 ,C4277 ,C4278 ,\nC4279 ,C4280 ,C4289 ,C4293 ,C4339 ,C4362 ,"];29[shape=box, label="id:29 level: 5\n28: V25 V31 V32 V34 V36 \nV37 V42 V72 V78 V79 V93 \nV100 V113 V116 V125 V147 V170 \nV173 V174 V196 V202 V224 V232 \nV242 V277 V278 V298 V309 \n149: C481( V25 V36 ) C482( V25 V37 ) C489( V25 V147 ) C492( V25 V170 ) C493( V25 V173 ) \nC498( V25 V224 ) C499( V25 V232 ) C503( V25 V277 ) C504( V25 V278 ) C508( V25 V309 ) C636( V31 V37 ) \nC638( V31 V42 ) C640( V31 V78 ) C641( V31 V79 ) C644( V31 V93 ) C646( V31 V116 ) C650( V31 V173 ) \nC651( V31 V174 ) C653( V31 V202 ) C661( V31 V298 ) C663( V32 V34 ) C664( V32 V37 ) C668( V32 V72 ) \nC671( V32 V100 ) C672( V32 V113 ) C674( V32 V125 ) C681( V32 V170 ) C684( V32 V196 ) C687( V32 V242 ) \nC718( V34 V37 ) C722( V34 V72 ) C727( V34 V100 ) C730( V34 V113 ) C732( V34 V125 ) C737( V34 V170 ) \nC740( V34 V196 ) C743( V34 V242 ) C761( V36 V37 ) C769( V36 V147 ) C772( V36 V170 ) C776( V36 V224 ) \nC778( V36 V232 ) C782( V36 V277 ) C783( V36 V278 ) C784( V36 V309 ) C786( V37 V42 ) C787( V37 V72 ) \nC788( V37 V78 ) C789( V37 V79 ) C790( V37 V93 ) C791( V37 V100 ) C792( V37 V113 ) C793( V37 V116 ) \nC794( V37 V125 ) C795( V37 V147 ) C796( V37 V170 ) C797( V37 V173 ) C798( V37 V174 ) C799( V37 V196 ) \nC800( V37 V202 ) C801( V37 V224 ) C802( V37 V232 ) C803( V37 V242 ) C804( V37 V277 ) C805( V37 V278 ) \nC806( V37 V298 ) C807( V37 V309 ) C913( V42 V78 ) C914( V42 V79 ) C915( V42 V93 ) C920( V42 V116 ) \nC929( V42 V173 ) C930( V42 V174 ) C934( V42 V202 ) C938( V42 V298 ) C1630( V72 V100 ) C1631( V72 V113 ) \nC1632( V72 V125 ) C1637( V72 V170 ) C1639( V72 V196 ) C1643( V72 V242 ) C1767( V78 V79 ) C1771( V78 V93 ) \nC1773( V78 V116 ) C1778( V78 V173 ) C1779( V78 V174 ) C1781( V78 V202 ) C1782( V78 V242 ) C1786( V78 V298 ) \nC1789( V79 V93 ) C1791( V79 V116 ) C1797( V79 V173 ) C1798( V79 V174 ) C1800( V79 V202 ) C1807( V79 V298 ) \nC2093( V93 V116 ) C2097( V93 V173 ) C2098( V93 V174 ) C2100( V93 V202 ) C2107( V93 V298 ) C2242( V100 V113 ) \nC2244( V100 V125 ) C2246( V100 V170 ) C2249( V100 V196 ) C2255( V100 V242 ) C2483( V113 V125 ) C2487( V113 V170 ) \nC2492( V113 V196 ) C2496( V113 V232 ) C2498( V113 V242 ) C2546( V116 V173 ) C2547( V116 V174 ) C2551( V116 V202 ) \nC2557( V116 V298 ) C2700( V125 V170 ) C2701( V125 V196 ) C2702( V125 V242 ) C3064( V147 V170 ) C3069( V147 V224 ) \nC3070( V147 V232 ) C3076( V147 V277 ) C3077( V147 V278 ) C3079( V147 V309 ) C3399( V170 V196 ) C3401( V170 V224 ) \nC3402( V170 V232 ) C3403( V170 V242 ) C3406( V170 V277 ) C3407( V170 V278 ) C3410( V170 V309 ) C3432( V173 V174 ) \nC3434( V173 V202 ) C3444( V173 V298 ) C3447( V174 V202 ) C3452( V174 V298 ) C3454( V174 V309 ) C3729( V196 V242 ) \nC3804( V202 V298 ) C4018( V224 V232 ) C4021( V224 V277 ) C4022( V224 V278 ) C4025( V224 V309 ) C4064( V232 V277 ) \nC4065( V232 V278 ) C4070( V232 V309 ) C4317( V277 V278 ) C4319( V277 V309 ) C4320( V278 V298 ) C4323( V278 V309 ) "];19-&gt;29[label="27: V25 V31 V32 V34 V36 \nV42 V72 V78 V79 V93 V100 \nV113 V116 V125 V147 V170 V173 \nV174 V196 V202 V224 V232 V242 \nV277 V278 V298 V309 \n122: C481 ,C489 ,C492 ,C493 ,C498 ,\nC499 ,C503 ,C504 ,C508 ,C638 ,C640 ,\nC641 ,C644 ,C646 ,C650 ,C651 ,C653 ,\nC661 ,C663 ,C668 ,C671 ,C672 ,C674 ,\nC681 ,C684 ,C687 ,C722 ,C727 ,C730 ,\nC732 ,C737 ,C740 ,C743 ,C769 ,C772 ,\nC776 ,C778 ,C782 ,C783 ,C784 ,C913 ,\nC914 ,C915 ,C920 ,C929 ,C930 ,C934 ,\nC938 ,C1630 ,C1631 ,C1632 ,C1637 ,C1639 ,\nC1643 ,C1767 ,C1771 ,C1773 ,C1778 ,C1779 ,\nC1781 ,C1782 ,C1786 ,C1789 ,C1791 ,C1797 ,\nC1798 ,C1800 ,C1807 ,C2093 ,C2097 ,C2098 ,\nC2100 ,C2107 ,C2242 ,C2244 ,C2246 ,C2249 ,\nC2255 ,C2483 ,C2487 ,C2492 ,C2496 ,C2498 ,\nC2546 ,C2547 ,C2551 ,C2557 ,C2700 ,C2701 ,\nC2702 ,C3064 ,C3069 ,C3070 ,C3076 ,C3077 ,\nC3079 ,C3399 ,C3401 ,C3402 ,C3403 ,C3406 ,\nC3407 ,C3410 ,C3432 ,C3434 ,C3444 ,C3447 ,\nC3452 ,C3454 ,C3729 ,C3804 ,C4018 ,C4021 ,\nC4022 ,C4025 ,C4064 ,C4065 ,C4070 ,C4317 ,\nC4319 ,C4320 ,C4323 ,"];30[shape=box, label="id:30 level: 5\n28: V25 V32 V49 V59 V67 \nV82 V91 V98 V120 V127 V129 \nV149 V155 V173 V188 V208 V211 \nV212 V215 V243 V253 V268 V278 \nV288 V297 V298 V302 V304 \n160: C483( V25 V49 ) C484( V25 V67 ) C486( V25 V98 ) C488( V25 V120 ) C490( V25 V155 ) \nC493( V25 V173 ) C495( V25 V208 ) C500( V25 V243 ) C501( V25 V253 ) C504( V25 V278 ) C505( V25 V288 ) \nC665( V32 V49 ) C667( V32 V59 ) C669( V32 V82 ) C670( V32 V91 ) C673( V32 V120 ) C675( V32 V129 ) \nC677( V32 V149 ) C679( V32 V155 ) C683( V32 V188 ) C685( V32 V211 ) C689( V32 V297 ) C1086( V49 V67 ) \nC1089( V49 V98 ) C1090( V49 V120 ) C1092( V49 V149 ) C1095( V49 V173 ) C1097( V49 V208 ) C1100( V49 V243 ) \nC1101( V49 V253 ) C1103( V49 V288 ) C1331( V59 V82 ) C1332( V59 V91 ) C1335( V59 V120 ) C1339( V59 V129 ) \nC1340( V59 V149 ) C1341( V59 V155 ) C1345( V59 V188 ) C1346( V59 V211 ) C1351( V59 V278 ) C1352( V59 V297 ) \nC1517( V67 V98 ) C1519( V67 V120 ) C1525( V67 V149 ) C1526( V67 V173 ) C1529( V67 V208 ) C1530( V67 V243 ) \nC1532( V67 V253 ) C1533( V67 V288 ) C1535( V67 V298 ) C1854( V82 V91 ) C1857( V82 V120 ) C1859( V82 V129 ) \nC1862( V82 V149 ) C1864( V82 V155 ) C1867( V82 V188 ) C1870( V82 V211 ) C1871( V82 V215 ) C1875( V82 V297 ) \nC2046( V91 V120 ) C2047( V91 V129 ) C2052( V91 V149 ) C2053( V91 V155 ) C2055( V91 V188 ) C2058( V91 V211 ) \nC2061( V91 V253 ) C2066( V91 V297 ) C2199( V98 V120 ) C2204( V98 V173 ) C2210( V98 V208 ) C2213( V98 V243 ) \nC2214( V98 V253 ) C2218( V98 V288 ) C2616( V120 V127 ) C2617( V120 V129 ) C2618( V120 V149 ) C2619( V120 V155 ) \nC2620( V120 V173 ) C2621( V120 V188 ) C2622( V120 V208 ) C2623( V120 V211 ) C2624( V120 V212 ) C2625( V120 V215 ) \nC2626( V120 V243 ) C2627( V120 V253 ) C2628( V120 V268 ) C2629( V120 V278 ) C2630( V120 V288 ) C2631( V120 V297 ) \nC2632( V120 V298 ) C2633( V120 V302 ) C2634( V120 V304 ) C2725( V127 V188 ) C2726( V127 V212 ) C2727( V127 V215 ) \nC2732( V127 V268 ) C2734( V127 V278 ) C2736( V127 V297 ) C2737( V127 V298 ) C2738( V127 V302 ) C2739( V127 V304 ) \nC2764( V129 V149 ) C2765( V129 V155 ) C2767( V129 V188 ) C2768( V129 V211 ) C2775( V129 V297 ) C3100( V149 V155 ) \nC3103( V149 V188 ) C3105( V149 V211 ) C3110( V149 V297 ) C3111( V149 V298 ) C3189( V155 V188 ) C3191( V155 V211 ) \nC3196( V155 V297 ) C3435( V173 V208 ) C3436( V173 V243 ) C3438( V173 V253 ) C3441(</w:t>
      </w:r>
    </w:p>
    <w:p>
      <w:pPr>
        <w:pStyle w:val="PreformattedText"/>
        <w:bidi w:val="0"/>
        <w:spacing w:before="0" w:after="0"/>
        <w:jc w:val="left"/>
        <w:rPr/>
      </w:pPr>
      <w:r>
        <w:rPr/>
        <w:t xml:space="preserve"> </w:t>
      </w:r>
      <w:r>
        <w:rPr/>
        <w:t>V173 V268 ) C3442( V173 V288 ) \nC3444( V173 V298 ) C3625( V188 V211 ) C3626( V188 V212 ) C3627( V188 V215 ) C3630( V188 V268 ) C3632( V188 V278 ) \nC3634( V188 V297 ) C3635( V188 V298 ) C3636( V188 V302 ) C3637( V188 V304 ) C3868( V208 V243 ) C3870( V208 V253 ) \nC3874( V208 V288 ) C3900( V211 V297 ) C3901( V212 V215 ) C3903( V212 V253 ) C3905( V212 V268 ) C3906( V212 V278 ) \nC3907( V212 V288 ) C3908( V212 V298 ) C3909( V212 V302 ) C3910( V212 V304 ) C3932( V215 V243 ) C3934( V215 V268 ) \nC3935( V215 V278 ) C3937( V215 V298 ) C3938( V215 V302 ) C3939( V215 V304 ) C4144( V243 V253 ) C4148( V243 V288 ) \nC4214( V253 V288 ) C4288( V268 V278 ) C4290( V268 V298 ) C4291( V268 V302 ) C4292( V268 V304 ) C4320( V278 V298 ) \nC4321( V278 V302 ) C4322( V278 V304 ) C4365( V298 V302 ) C4366( V298 V304 ) C4372( V302 V304 ) "];20-&gt;30[label="27: V25 V32 V49 V59 V67 \nV82 V91 V98 V127 V129 V149 \nV155 V173 V188 V208 V211 V212 \nV215 V243 V253 V268 V278 V288 \nV297 V298 V302 V304 \n133: C483 ,C484 ,C486 ,C490 ,C493 ,\nC495 ,C500 ,C501 ,C504 ,C505 ,C665 ,\nC667 ,C669 ,C670 ,C675 ,C677 ,C679 ,\nC683 ,C685 ,C689 ,C1086 ,C1089 ,C1092 ,\nC1095 ,C1097 ,C1100 ,C1101 ,C1103 ,C1331 ,\nC1332 ,C1339 ,C1340 ,C1341 ,C1345 ,C1346 ,\nC1351 ,C1352 ,C1517 ,C1525 ,C1526 ,C1529 ,\nC1530 ,C1532 ,C1533 ,C1535 ,C1854 ,C1859 ,\nC1862 ,C1864 ,C1867 ,C1870 ,C1871 ,C1875 ,\nC2047 ,C2052 ,C2053 ,C2055 ,C2058 ,C2061 ,\nC2066 ,C2204 ,C2210 ,C2213 ,C2214 ,C2218 ,\nC2725 ,C2726 ,C2727 ,C2732 ,C2734 ,C2736 ,\nC2737 ,C2738 ,C2739 ,C2764 ,C2765 ,C2767 ,\nC2768 ,C2775 ,C3100 ,C3103 ,C3105 ,C3110 ,\nC3111 ,C3189 ,C3191 ,C3196 ,C3435 ,C3436 ,\nC3438 ,C3441 ,C3442 ,C3444 ,C3625 ,C3626 ,\nC3627 ,C3630 ,C3632 ,C3634 ,C3635 ,C3636 ,\nC3637 ,C3868 ,C3870 ,C3874 ,C3900 ,C3901 ,\nC3903 ,C3905 ,C3906 ,C3907 ,C3908 ,C3909 ,\nC3910 ,C3932 ,C3934 ,C3935 ,C3937 ,C3938 ,\nC3939 ,C4144 ,C4148 ,C4214 ,C4288 ,C4290 ,\nC4291 ,C4292 ,C4320 ,C4321 ,C4322 ,C4365 ,\nC4366 ,C4372 ,"];31[shape=box, label="id:31 level: 5\n55: V21 V22 V24 V26 V32 \nV49 V59 V60 V63 V69 V80 \nV81 V88 V92 V93 V95 V99 \nV104 V106 V109 V112 V123 V130 \nV135 V142 V149 V151 V154 V156 \nV164 V178 V186 V188 V192 V196 \nV201 V216 V234 V235 V241 V242 \nV257 V258 V260 V268 V271 V274 \nV278 V280 V283 V285 V289 V296 \nV304 V310 \n314: C372( V21 V22 ) C375( V21 V59 ) C376( V21 V60 ) C378( V21 V69 ) C379( V21 V80 ) \nC384( V21 V123 ) C393( V21 V235 ) C396( V21 V278 ) C403( V22 V59 ) C404( V22 V69 ) C405( V22 V80 ) \nC406( V22 V123 ) C408( V22 V135 ) C409( V22 V142 ) C414( V22 V192 ) C416( V22 V235 ) C419( V22 V278 ) \nC421( V22 V285 ) C454( V24 V63 ) C459( V24 V112 ) C460( V24 V130 ) C461( V24 V142 ) C466( V24 V192 ) \nC469( V24 V216 ) C475( V24 V280 ) C476( V24 V283 ) C478( V24 V304 ) C479( V24 V310 ) C515( V26 V95 ) \nC516( V26 V99 ) C519( V26 V154 ) C520( V26 V156 ) C524( V26 V188 ) C529( V26 V242 ) C531( V26 V260 ) \nC532( V26 V271 ) C534( V26 V285 ) C665( V32 V49 ) C667( V32 V59 ) C676( V32 V135 ) C677( V32 V149 ) \nC678( V32 V151 ) C680( V32 V156 ) C682( V32 V178 ) C683( V32 V188 ) C684( V32 V196 ) C686( V32 V241 ) \nC687( V32 V242 ) C688( V32 V274 ) C690( V32 V310 ) C1091( V49 V135 ) C1092( V49 V149 ) C1093( V49 V151 ) \nC1094( V49 V156 ) C1096( V49 V178 ) C1099( V49 V241 ) C1102( V49 V274 ) C1106( V49 V310 ) C1328( V59 V69 ) \nC1330( V59 V80 ) C1336( V59 V123 ) C1340( V59 V149 ) C1345( V59 V188 ) C1347( V59 V235 ) C1350( V59 V274 ) \nC1351( V59 V278 ) C1354( V60 V69 ) C1355( V60 V92 ) C1356( V60 V95 ) C1363( V60 V186 ) C1365( V60 V196 ) \nC1366( V60 V201 ) C1370( V60 V268 ) C1372( V60 V289 ) C1374( V60 V310 ) C1423( V63 V112 ) C1424( V63 V130 ) \nC1428( V63 V142 ) C1432( V63 V192 ) C1437( V63 V216 ) C1442( V63 V280 ) C1443( V63 V283 ) C1445( V63 V310 ) \nC1558( V69 V80 ) C1559( V69 V92 ) C1560( V69 V95 ) C1562( V69 V123 ) C1565( V69 V186 ) C1567( V69 V196 ) \nC1569( V69 V201 ) C1571( V69 V235 ) C1575( V69 V278 ) C1576( V69 V289 ) C1578( V69 V310 ) C1813( V80 V112 ) \nC1815( V80 V123 ) C1822( V80 V186 ) C1828( V80 V235 ) C1829( V80 V274 ) C1830( V80 V278 ) C1834( V81 V99 ) \nC1835( V81 V104 ) C1836( V81 V106 ) C1838( V81 V164 ) C1840( V81 V178 ) C1847( V81 V257 ) C1851( V81 V283 ) \nC1852( V81 V296 ) C1981( V88 V93 ) C1982( V88 V109 ) C1983( V88 V151 ) C1984( V88 V154 ) C1992( V88 V216 ) \nC1994( V88 V234 ) C1995( V88 V258 ) C1996( V88 V268 ) C1999( V88 V304 ) C2068( V92 V95 ) C2074( V92 V186 ) \nC2076( V92 V196 ) C2077( V92 V201 ) C2086( V92 V289 ) C2087( V92 V310 ) C2091( V93 V104 ) C2092( V93 V109 ) \nC2095( V93 V151 ) C2096( V93 V154 ) C2102( V93 V234 ) C2104( V93 V258 ) C2105( V93 V268 ) C2109( V93 V304 ) \nC2132( V95 V99 ) C2135( V95 V156 ) C2137( V95 V186 ) C2138( V95 V188 ) C2140( V95 V196 ) C2141( V95 V201 ) \nC2145( V95 V242 ) C2146( V95 V260 ) C2147( V95 V271 ) C2148( V95 V280 ) C2149( V95 V285 ) C2150( V95 V289 ) \nC2151( V95 V310 ) C2221( V99 V104 ) C2222( V99 V106 ) C2223( V99 V156 ) C2225( V99 V164 ) C2226( V99 V178 ) \nC2228( V99 V188 ) C2232( V99 V242 ) C2234( V99 V257 ) C2235( V99 V260 ) C2237( V99 V271 ) C2238( V99 V283 ) \nC2239( V99 V285 ) C2241( V99 V296 ) C2318( V104 V106 ) C2321( V104 V164 ) C2323( V104 V178 ) C2329( V104 V257 ) \nC2333( V104 V283 ) C2334( V104 V296 ) C2357( V106 V123 ) C2362( V106 V164 ) C2363( V106 V178 ) C2367( V106 V192 ) \nC2368( V106 V196 ) C2370( V106 V201 ) C2372( V106 V241 ) C2374( V106 V257 ) C2376( V106 V283 ) C2377( V106 V296 ) \nC2412( V109 V151 ) C2413( V109 V154 ) C2415( V109 V164 ) C2424( V109 V234 ) C2425( V109 V258 ) C2427( V109 V268 ) \nC2429( V109 V304 ) C2469( V112 V130 ) C2470( V112 V142 ) C2473( V112 V186 ) C2474( V112 V192 ) C2476( V112 V216 ) \nC2478( V112 V280 ) C2479( V112 V283 ) C2482( V112 V310 ) C2674( V123 V196 ) C2678( V123 V235 ) C2680( V123 V278 ) \nC2777( V130 V135 ) C2779( V130 V142 ) C2782( V130 V192 ) C2785( V130 V216 ) C2787( V130 V280 ) C2788( V130 V283 ) \nC2791( V130 V310 ) C2867( V135 V142 ) C2868( V135 V149 ) C2869( V135 V151 ) C2870( V135 V156 ) C2872( V135 V178 ) \nC2875( V135 V235 ) C2876( V135 V241 ) C2878( V135 V274 ) C2880( V135 V310 ) C2985( V142 V192 ) C2987( V142 V216 ) \nC2989( V142 V235 ) C2993( V142 V280 ) C2994( V142 V283 ) C2996( V142 V310 ) C3099( V149 V151 ) C3101( V149 V156 ) \nC3102( V149 V178 ) C3103( V149 V188 ) C3106( V149 V241 ) C3108( V149 V274 ) C3112( V149 V310 ) C3129( V151 V154 ) \nC3130( V151 V156 ) C3131( V151 V178 ) C3133( V151 V234 ) C3134( V151 V241 ) C3135( V151 V258 ) C3136( V151 V268 ) \nC3137( V151 V274 ) C3138( V151 V304 ) C3139( V151 V310 ) C3177( V154 V234 ) C3181( V154 V258 ) C3182( V154 V268 ) \nC3184( V154 V289 ) C3186( V154 V304 ) C3200( V156 V164 ) C3202( V156 V178 ) C3203( V156 V188 ) C3204( V156 V216 ) \nC3207( V156 V241 ) C3208( V156 V242 ) C3210( V156 V260 ) C3211( V156 V271 ) C3212( V156 V274 ) C3213( V156 V285 ) \nC3215( V156 V310 ) C3318( V164 V178 ) C3320( V164 V216 ) C3326( V164 V257 ) C3327( V164 V283 ) C3329( V164 V296 ) \nC3508( V178 V241 ) C3510( V178 V257 ) C3511( V178 V260 ) C3513( V178 V274 ) C3514( V178 V283 ) C3516( V178 V296 ) \nC3517( V178 V310 ) C3604( V186 V196 ) C3605( V186 V201 ) C3612( V186 V289 ) C3615( V186 V310 ) C3628( V188 V242 ) \nC3629( V188 V260 ) C3630( V188 V268 ) C3631( V188 V271 ) C3632( V188 V278 ) C3633( V188 V285 ) C3637( V188 V304 ) \nC3674( V192 V201 ) C3675( V192 V216 ) C3677( V192 V241 ) C3679( V192 V280 ) C3681( V192 V283 ) C3682( V192 V285 ) \nC3685( V192 V310 ) C3727( V196 V201 ) C3729( V196 V242 ) C3731( V196 V289 ) C3732( V196 V310 ) C3787( V201 V241 ) \nC3791( V201 V289 ) C3793( V201 V310 ) C3944( V216 V280 ) C3945( V216 V283 ) C3948( V216 V310 ) C4083( V234 V241 ) \nC4085( V234 V258 ) C4086( V234 V268 ) C4089( V234 V304 ) C4092( V235 V278 ) C4135( V241 V274 ) C4137( V241 V310 ) \nC4138( V242 V260 ) C4140( V242 V271 ) C4141( V242 V285 ) C4236( V257 V283 ) C4238( V257 V296 ) C4240( V258 V268 ) \nC4243( V258 V289 ) C4245( V258 V304 ) C4253( V260 V271 ) C4254( V260 V285 ) C4288( V268 V278 ) C4292( V268 V304 ) \nC4301( V271 V285 ) C4303( V271 V296 ) C4311( V274 V310 ) C4322( V278 V304 ) C4330( V280 V283 ) C4331( V280 V310 ) \nC4340( V283 V296 ) C4341( V283 V310 ) C4354( V289 V310 ) "];20-&gt;31[label="54: V21 V22 V24 V26 V32 \nV49 V59 V60 V63 V69 V80 \nV81 V88 V92 V93 V95 V99 \nV104 V106 V109 V112 V123 V130 \nV135 V142 V149 V151 V154 V156 \nV164 V178 V186 V188 V192 V196 \nV201 V216 V234 V235 V241 V242 \nV257 V258 V260 V268 V271 V274 \nV278 V280 V283 V285 V289 V296 \nV304 \n288: C372 ,C375 ,C376 ,C378 ,C379 ,\nC384 ,C393 ,C396 ,C403 ,C404 ,C405 ,\nC406 ,C408 ,C409 ,C414 ,C416 ,C419 ,\nC421 ,C454 ,C459 ,C460 ,C461 ,C466 ,\nC469 ,C475 ,C476 ,C478 ,C515 ,C516 ,\nC519 ,C520 ,C524 ,C529 ,C531 ,C532 ,\nC534 ,C665 ,C667 ,C676 ,C677 ,C678 ,\nC680 ,C682 ,C683 ,C684 ,C686 ,C687 ,\nC688 ,C1091 ,C1092 ,C1093 ,C1094 ,C1096 ,\nC1099 ,C1102 ,C1328 ,C1330 ,C1336 ,C1340 ,\nC1345 ,C1347 ,C1350 ,C1351 ,C1354 ,C1355 ,\nC1356 ,C1363 ,C1365 ,C1366 ,C1370 ,C1372 ,\nC1423 ,C1424 ,C1428 ,C1432 ,C1437 ,C1442 ,\nC1443 ,C1558 ,C1559 ,C1560 ,C1562 ,C1565 ,\nC1567 ,C1569 ,C1571 ,C1575 ,C1576 ,C1813 ,\nC1815 ,C1822 ,C1828 ,C1829 ,C1830 ,C1834 ,\nC1835 ,C1836 ,C1838 ,C1840 ,C1847 ,C1851 ,\nC1852 ,C1981 ,C1982 ,C1983 ,C1984 ,C1992 ,\nC1994 ,C1995 ,C1996 ,C1999 ,C2068 ,C2074 ,\nC2076 ,C2077 ,C2086 ,C2091 ,C2092 ,C2095 ,\nC2096 ,C2102 ,C2104 ,C2105 ,C2109 ,C2132 ,\nC2135 ,C2137 ,C2138 ,C2140 ,C2141 ,C2145 ,\nC2146 ,C2147 ,C2148 ,C2149 ,C2150 ,C2221 ,\nC2222 ,C2223 ,C2225 ,C2226 ,C2228 ,C2232 ,\nC2234 ,C2235 ,C2237 ,C2238 ,C2239 ,C2241 ,\nC2318 ,C2321 ,C2323 ,C2329 ,C2333 ,C2334 ,\nC2357 ,C2362 ,C2363 ,C2367 ,C2368 ,C2370 ,\nC2372 ,C2374 ,C2376 ,C2377 ,C2412 ,C2413 ,\nC2415 ,C2424 ,C2425 ,C2427 ,C2429 ,C2469 ,\nC2470 ,C2473 ,C2474 ,C2476 ,C2478 ,C2479 ,\nC2674 ,C2678 ,C2680 ,C2777 ,C2779 ,C2782 ,\nC2785 ,C2787 ,C2788 ,C2867 ,C2868 ,C2869 ,\nC2870 ,C2872 ,C2875 ,C2876 ,C2878 ,C2985 ,\nC2987 ,C2989 ,C2993 ,C2994 ,C3099 ,C3101 ,\nC3102 ,C3103 ,C3106 ,C3108 ,C3129 ,C3130 ,\nC3131 ,C3133</w:t>
      </w:r>
    </w:p>
    <w:p>
      <w:pPr>
        <w:pStyle w:val="PreformattedText"/>
        <w:bidi w:val="0"/>
        <w:spacing w:before="0" w:after="0"/>
        <w:jc w:val="left"/>
        <w:rPr/>
      </w:pPr>
      <w:r>
        <w:rPr/>
        <w:t xml:space="preserve"> </w:t>
      </w:r>
      <w:r>
        <w:rPr/>
        <w:t>,C3134 ,C3135 ,C3136 ,C3137 ,\nC3138 ,C3177 ,C3181 ,C3182 ,C3184 ,C3186 ,\nC3200 ,C3202 ,C3203 ,C3204 ,C3207 ,C3208 ,\nC3210 ,C3211 ,C3212 ,C3213 ,C3318 ,C3320 ,\nC3326 ,C3327 ,C3329 ,C3508 ,C3510 ,C3511 ,\nC3513 ,C3514 ,C3516 ,C3604 ,C3605 ,C3612 ,\nC3628 ,C3629 ,C3630 ,C3631 ,C3632 ,C3633 ,\nC3637 ,C3674 ,C3675 ,C3677 ,C3679 ,C3681 ,\nC3682 ,C3727 ,C3729 ,C3731 ,C3787 ,C3791 ,\nC3944 ,C3945 ,C4083 ,C4085 ,C4086 ,C4089 ,\nC4092 ,C4135 ,C4138 ,C4140 ,C4141 ,C4236 ,\nC4238 ,C4240 ,C4243 ,C4245 ,C4253 ,C4254 ,\nC4288 ,C4292 ,C4301 ,C4303 ,C4322 ,C4330 ,\nC4340 ,"];32[shape=box, label="id:32 level: 5\n27: V26 V28 V30 V38 V45 \nV49 V57 V62 V64 V76 V90 \nV117 V121 V154 V159 V162 V185 \nV212 V225 V240 V244 V250 V288 \nV289 V290 V291 V292 \n140: C509( V26 V28 ) C510( V26 V30 ) C511( V26 V45 ) C517( V26 V117 ) C519( V26 V154 ) \nC522( V26 V159 ) C523( V26 V162 ) C527( V26 V212 ) C530( V26 V250 ) C535( V26 V288 ) C560( V28 V30 ) \nC561( V28 V38 ) C562( V28 V45 ) C563( V28 V49 ) C564( V28 V57 ) C565( V28 V62 ) C566( V28 V64 ) \nC567( V28 V76 ) C568( V28 V90 ) C569( V28 V117 ) C570( V28 V121 ) C571( V28 V154 ) C572( V28 V159 ) \nC573( V28 V162 ) C574( V28 V185 ) C575( V28 V212 ) C576( V28 V225 ) C577( V28 V240 ) C578( V28 V244 ) \nC579( V28 V250 ) C580( V28 V288 ) C581( V28 V289 ) C582( V28 V290 ) C583( V28 V291 ) C584( V28 V292 ) \nC616( V30 V117 ) C619( V30 V154 ) C620( V30 V159 ) C621( V30 V162 ) C626( V30 V212 ) C631( V30 V250 ) \nC633( V30 V288 ) C634( V30 V291 ) C809( V38 V45 ) C810( V38 V49 ) C811( V38 V62 ) C813( V38 V76 ) \nC814( V38 V90 ) C827( V38 V225 ) C831( V38 V291 ) C832( V38 V292 ) C988( V45 V49 ) C990( V45 V62 ) \nC992( V45 V76 ) C993( V45 V90 ) C1002( V45 V225 ) C1008( V45 V291 ) C1009( V45 V292 ) C1085( V49 V62 ) \nC1087( V49 V76 ) C1088( V49 V90 ) C1098( V49 V225 ) C1103( V49 V288 ) C1104( V49 V291 ) C1105( V49 V292 ) \nC1281( V57 V64 ) C1285( V57 V121 ) C1290( V57 V154 ) C1292( V57 V185 ) C1297( V57 V240 ) C1298( V57 V244 ) \nC1303( V57 V289 ) C1304( V57 V290 ) C1401( V62 V76 ) C1402( V62 V90 ) C1411( V62 V225 ) C1416( V62 V291 ) \nC1417( V62 V292 ) C1447( V64 V121 ) C1450( V64 V154 ) C1453( V64 V185 ) C1457( V64 V240 ) C1458( V64 V244 ) \nC1465( V64 V289 ) C1466( V64 V290 ) C1721( V76 V90 ) C1731( V76 V225 ) C1735( V76 V290 ) C1736( V76 V291 ) \nC1737( V76 V292 ) C2036( V90 V225 ) C2042( V90 V291 ) C2043( V90 V292 ) C2561( V117 V154 ) C2562( V117 V159 ) \nC2563( V117 V162 ) C2567( V117 V212 ) C2570( V117 V225 ) C2573( V117 V250 ) C2575( V117 V288 ) C2636( V121 V154 ) \nC2640( V121 V185 ) C2641( V121 V240 ) C2642( V121 V244 ) C2646( V121 V289 ) C2647( V121 V290 ) C3172( V154 V159 ) \nC3173( V154 V162 ) C3174( V154 V185 ) C3176( V154 V212 ) C3178( V154 V240 ) C3179( V154 V244 ) C3180( V154 V250 ) \nC3183( V154 V288 ) C3184( V154 V289 ) C3185( V154 V290 ) C3239( V159 V162 ) C3246( V159 V212 ) C3249( V159 V250 ) \nC3254( V159 V288 ) C3289( V162 V212 ) C3296( V162 V250 ) C3300( V162 V288 ) C3597( V185 V240 ) C3598( V185 V244 ) \nC3602( V185 V289 ) C3603( V185 V290 ) C3902( V212 V250 ) C3907( V212 V288 ) C4030( V225 V291 ) C4031( V225 V292 ) \nC4124( V240 V244 ) C4128( V240 V289 ) C4129( V240 V290 ) C4152( V244 V250 ) C4156( V244 V289 ) C4157( V244 V290 ) \nC4196( V250 V288 ) C4352( V289 V290 ) C4356( V291 V292 ) "];22-&gt;32[label="26: V26 V30 V38 V45 V49 \nV57 V62 V64 V76 V90 V117 \nV121 V154 V159 V162 V185 V212 \nV225 V240 V244 V250 V288 V289 \nV290 V291 V292 \n114: C510 ,C511 ,C517 ,C519 ,C522 ,\nC523 ,C527 ,C530 ,C535 ,C616 ,C619 ,\nC620 ,C621 ,C626 ,C631 ,C633 ,C634 ,\nC809 ,C810 ,C811 ,C813 ,C814 ,C827 ,\nC831 ,C832 ,C988 ,C990 ,C992 ,C993 ,\nC1002 ,C1008 ,C1009 ,C1085 ,C1087 ,C1088 ,\nC1098 ,C1103 ,C1104 ,C1105 ,C1281 ,C1285 ,\nC1290 ,C1292 ,C1297 ,C1298 ,C1303 ,C1304 ,\nC1401 ,C1402 ,C1411 ,C1416 ,C1417 ,C1447 ,\nC1450 ,C1453 ,C1457 ,C1458 ,C1465 ,C1466 ,\nC1721 ,C1731 ,C1735 ,C1736 ,C1737 ,C2036 ,\nC2042 ,C2043 ,C2561 ,C2562 ,C2563 ,C2567 ,\nC2570 ,C2573 ,C2575 ,C2636 ,C2640 ,C2641 ,\nC2642 ,C2646 ,C2647 ,C3172 ,C3173 ,C3174 ,\nC3176 ,C3178 ,C3179 ,C3180 ,C3183 ,C3184 ,\nC3185 ,C3239 ,C3246 ,C3249 ,C3254 ,C3289 ,\nC3296 ,C3300 ,C3597 ,C3598 ,C3602 ,C3603 ,\nC3902 ,C3907 ,C4030 ,C4031 ,C4124 ,C4128 ,\nC4129 ,C4152 ,C4156 ,C4157 ,C4196 ,C4352 ,\nC4356 ,"];33[shape=box, label="id:33 level: 5\n76: V21 V23 V30 V33 V36 \nV40 V43 V47 V50 V54 V56 \nV57 V58 V60 V61 V62 V64 \nV68 V81 V95 V96 V99 V100 \nV101 V108 V111 V113 V116 V117 \nV118 V119 V131 V132 V136 V137 \nV138 V147 V155 V178 V182 V189 \nV190 V191 V193 V197 V199 V204 \nV207 V208 V213 V218 V223 V226 \nV231 V232 V233 V237 V238 V243 \nV251 V252 V260 V261 V263 V266 \nV270 V275 V276 V277 V280 V281 \nV287 V291 V292 V293 V302 \n409: C376( V21 V60 ) C377( V21 V68 ) C380( V21 V101 ) C383( V21 V118 ) C386( V21 V155 ) \nC391( V21 V191 ) C392( V21 V213 ) C395( V21 V275 ) C397( V21 V291 ) C424( V23 V40 ) C427( V23 V50 ) \nC428( V23 V57 ) C429( V23 V58 ) C432( V23 V68 ) C438( V23 V147 ) C440( V23 V199 ) C442( V23 V208 ) \nC444( V23 V237 ) C446( V23 V252 ) C448( V23 V260 ) C449( V23 V261 ) C451( V23 V270 ) C611( V30 V33 ) \nC612( V30 V54 ) C613( V30 V56 ) C615( V30 V116 ) C616( V30 V117 ) C617( V30 V119 ) C618( V30 V137 ) \nC623( V30 V182 ) C624( V30 V190 ) C625( V30 V199 ) C627( V30 V213 ) C628( V30 V218 ) C629( V30 V231 ) \nC632( V30 V276 ) C634( V30 V291 ) C635( V30 V302 ) C691( V33 V40 ) C697( V33 V116 ) C698( V33 V119 ) \nC703( V33 V182 ) C705( V33 V190 ) C709( V33 V213 ) C714( V33 V291 ) C716( V33 V302 ) C762( V36 V47 ) \nC764( V36 V61 ) C765( V36 V68 ) C766( V36 V81 ) C769( V36 V147 ) C774( V36 V204 ) C775( V36 V218 ) \nC777( V36 V226 ) C778( V36 V232 ) C780( V36 V237 ) C781( V36 V263 ) C782( V36 V277 ) C865( V40 V50 ) \nC866( V40 V57 ) C874( V40 V147 ) C877( V40 V197 ) C878( V40 V208 ) C882( V40 V237 ) C883( V40 V252 ) \nC884( V40 V261 ) C885( V40 V270 ) C939( V43 V64 ) C943( V43 V95 ) C944( V43 V113 ) C945( V43 V136 ) \nC946( V43 V138 ) C948( V43 V189 ) C949( V43 V193 ) C950( V43 V218 ) C951( V43 V223 ) C952( V43 V232 ) \nC953( V43 V238 ) C955( V43 V251 ) C956( V43 V266 ) C958( V43 V280 ) C959( V43 V293 ) C1040( V47 V54 ) \nC1041( V47 V58 ) C1042( V47 V61 ) C1044( V47 V81 ) C1045( V47 V96 ) C1046( V47 V108 ) C1047( V47 V111 ) \nC1048( V47 V132 ) C1051( V47 V204 ) C1053( V47 V218 ) C1054( V47 V226 ) C1056( V47 V233 ) C1058( V47 V263 ) \nC1059( V47 V277 ) C1107( V50 V57 ) C1113( V50 V147 ) C1117( V50 V208 ) C1120( V50 V231 ) C1122( V50 V237 ) \nC1123( V50 V252 ) C1124( V50 V261 ) C1125( V50 V270 ) C1126( V50 V281 ) C1209( V54 V56 ) C1212( V54 V117 ) \nC1214( V54 V137 ) C1216( V54 V199 ) C1219( V54 V218 ) C1222( V54 V231 ) C1224( V54 V276 ) C1257( V56 V101 ) \nC1258( V56 V117 ) C1259( V56 V119 ) C1260( V56 V137 ) C1268( V56 V199 ) C1271( V56 V218 ) C1272( V56 V226 ) \nC1273( V56 V231 ) C1278( V56 V276 ) C1281( V57 V64 ) C1287( V57 V131 ) C1288( V57 V147 ) C1295( V57 V208 ) \nC1296( V57 V237 ) C1299( V57 V252 ) C1300( V57 V261 ) C1301( V57 V270 ) C1307( V58 V96 ) C1309( V58 V108 ) \nC1310( V58 V111 ) C1311( V58 V132 ) C1316( V58 V199 ) C1320( V58 V233 ) C1324( V58 V260 ) C1327( V58 V277 ) \nC1353( V60 V68 ) C1356( V60 V95 ) C1357( V60 V101 ) C1358( V60 V118 ) C1359( V60 V155 ) C1364( V60 V191 ) \nC1371( V60 V275 ) C1378( V61 V81 ) C1387( V61 V193 ) C1388( V61 V204 ) C1390( V61 V218 ) C1391( V61 V226 ) \nC1395( V61 V263 ) C1396( V61 V287 ) C1404( V62 V96 ) C1407( V62 V131 ) C1412( V62 V232 ) C1414( V62 V276 ) \nC1415( V62 V281 ) C1416( V62 V291 ) C1417( V62 V292 ) C1419( V62 V302 ) C1449( V64 V138 ) C1454( V64 V189 ) \nC1455( V64 V218 ) C1456( V64 V233 ) C1460( V64 V251 ) C1463( V64 V266 ) C1464( V64 V275 ) C1467( V64 V293 ) \nC1541( V68 V101 ) C1542( V68 V118 ) C1547( V68 V155 ) C1549( V68 V191 ) C1554( V68 V237 ) C1555( V68 V275 ) \nC1834( V81 V99 ) C1840( V81 V178 ) C1843( V81 V204 ) C1844( V81 V218 ) C1845( V81 V226 ) C1848( V81 V263 ) \nC2132( V95 V99 ) C2133( V95 V113 ) C2134( V95 V136 ) C2139( V95 V193 ) C2142( V95 V223 ) C2143( V95 V232 ) \nC2144( V95 V238 ) C2146( V95 V260 ) C2148( V95 V280 ) C2153( V96 V108 ) C2154( V96 V111 ) C2155( V96 V131 ) \nC2156( V96 V132 ) C2160( V96 V191 ) C2161( V96 V208 ) C2163( V96 V232 ) C2164( V96 V233 ) C2166( V96 V277 ) \nC2167( V96 V281 ) C2169( V96 V292 ) C2170( V96 V302 ) C2220( V99 V100 ) C2226( V99 V178 ) C2229( V99 V197 ) \nC2230( V99 V207 ) C2233( V99 V243 ) C2235( V99 V260 ) C2236( V99 V261 ) C2240( V99 V287 ) C2242( V100 V113 ) \nC2247( V100 V178 ) C2250( V100 V197 ) C2252( V100 V207 ) C2256( V100 V243 ) C2258( V100 V260 ) C2259( V100 V261 ) \nC2260( V100 V287 ) C2262( V101 V118 ) C2263( V101 V155 ) C2268( V101 V191 ) C2277( V101 V275 ) C2395( V108 V111 ) \nC2398( V108 V132 ) C2399( V108 V136 ) C2401( V108 V233 ) C2403( V108 V277 ) C2454( V111 V132 ) C2461( V111 V233 ) \nC2464( V111 V266 ) C2466( V111 V277 ) C2485( V113 V136 ) C2490( V113 V189 ) C2491( V113 V193 ) C2494( V113 V223 ) \nC2496( V113 V232 ) C2497( V113 V238 ) C2499( V113 V280 ) C2542( V116 V119 ) C2549( V116 V182 ) C2550( V116 V190 ) \nC2552( V116 V213 ) C2555( V116 V291 ) C2556( V116 V293 ) C2558( V116 V302 ) C2559( V117 V137 ) C2566( V117 V199 ) \nC2569( V117 V218 ) C2571( V117 V231 ) C2574( V117 V276 ) C2580( V118 V155 ) C2583( V118 V191 ) C2589( V118 V275 ) \nC2600( V119 V182 ) C2602( V119 V190 ) C2605( V119 V213 ) C2606( V119 V226 ) C2607( V119 V237 ) C2612( V119 V291 ) \nC2614( V119 V302 ) C2799( V131 V207 ) C2801( V131 V232 ) C2802( V131 V263 ) C2805( V131 V281 ) C2806( V131 V292 ) \nC2807( V131 V302 ) C2814( V132 V189 ) C2819( V132 V233 ) C2822( V132 V251 ) C2824( V132 V266 ) C2825( V132 V277 ) \nC2885( V136 V189 ) C2886( V136 V193 ) C2888( V136 V223 ) C2890( V136 V232 ) C2891( V136 V238 ) C2893( V136 V280 ) \nC2903( V137 V197 ) C2904( V137 V199 ) C2905( V137 V218 ) C2907( V137 V231 ) C2913( V137 V263 ) C2915( V137 V276 ) \nC2921( V138 V189 ) C2922( V138 V218 ) C2924( V138 V251 ) C2925( V138 V266 ) C2927( V138 V293 ) C3065( V147 V182 ) \nC3066(</w:t>
      </w:r>
    </w:p>
    <w:p>
      <w:pPr>
        <w:pStyle w:val="PreformattedText"/>
        <w:bidi w:val="0"/>
        <w:spacing w:before="0" w:after="0"/>
        <w:jc w:val="left"/>
        <w:rPr/>
      </w:pPr>
      <w:r>
        <w:rPr/>
        <w:t xml:space="preserve"> </w:t>
      </w:r>
      <w:r>
        <w:rPr/>
        <w:t>V147 V191 ) C3067( V147 V208 ) C3070( V147 V232 ) C3071( V147 V237 ) C3072( V147 V252 ) C3073( V147 V261 ) \nC3074( V147 V270 ) C3075( V147 V276 ) C3076( V147 V277 ) C3190( V155 V191 ) C3193( V155 V223 ) C3195( V155 V275 ) \nC3505( V178 V197 ) C3506( V178 V207 ) C3509( V178 V243 ) C3511( V178 V260 ) C3512( V178 V261 ) C3515( V178 V287 ) \nC3559( V182 V190 ) C3560( V182 V191 ) C3565( V182 V213 ) C3568( V182 V276 ) C3570( V182 V291 ) C3571( V182 V302 ) \nC3639( V189 V218 ) C3643( V189 V251 ) C3644( V189 V266 ) C3645( V189 V293 ) C3651( V190 V213 ) C3652( V190 V231 ) \nC3653( V190 V237 ) C3658( V190 V270 ) C3661( V190 V291 ) C3663( V190 V302 ) C3664( V191 V208 ) C3667( V191 V233 ) \nC3668( V191 V275 ) C3669( V191 V276 ) C3687( V193 V223 ) C3689( V193 V232 ) C3690( V193 V238 ) C3691( V193 V280 ) \nC3733( V197 V207 ) C3736( V197 V243 ) C3741( V197 V252 ) C3742( V197 V260 ) C3743( V197 V261 ) C3744( V197 V287 ) \nC3761( V199 V204 ) C3763( V199 V218 ) C3765( V199 V231 ) C3768( V199 V252 ) C3770( V199 V260 ) C3774( V199 V276 ) \nC3817( V204 V218 ) C3819( V204 V226 ) C3820( V204 V252 ) C3822( V204 V263 ) C3856( V207 V243 ) C3858( V207 V260 ) \nC3859( V207 V261 ) C3860( V207 V263 ) C3862( V207 V287 ) C3863( V207 V292 ) C3864( V207 V293 ) C3866( V208 V233 ) \nC3867( V208 V237 ) C3868( V208 V243 ) C3869( V208 V252 ) C3871( V208 V261 ) C3872( V208 V270 ) C3915( V213 V238 ) \nC3919( V213 V281 ) C3920( V213 V291 ) C3921( V213 V302 ) C3958( V218 V226 ) C3959( V218 V231 ) C3961( V218 V251 ) \nC3962( V218 V263 ) C3963( V218 V266 ) C3964( V218 V276 ) C3965( V218 V293 ) C4007( V223 V226 ) C4008( V223 V232 ) \nC4009( V223 V238 ) C4012( V223 V280 ) C4036( V226 V263 ) C4061( V231 V270 ) C4062( V231 V276 ) C4063( V232 V238 ) \nC4064( V232 V277 ) C4066( V232 V280 ) C4067( V232 V281 ) C4068( V232 V292 ) C4069( V232 V302 ) C4076( V233 V275 ) \nC4077( V233 V277 ) C4102( V237 V252 ) C4103( V237 V261 ) C4105( V237 V270 ) C4113( V238 V275 ) C4114( V238 V280 ) \nC4115( V238 V281 ) C4145( V243 V260 ) C4146( V243 V261 ) C4147( V243 V287 ) C4200( V251 V266 ) C4201( V251 V293 ) \nC4205( V252 V261 ) C4207( V252 V270 ) C4251( V260 V261 ) C4255( V260 V287 ) C4256( V261 V270 ) C4257( V261 V287 ) \nC4269( V263 V292 ) C4282( V266 V293 ) C4297( V270 V287 ) C4335( V281 V292 ) C4337( V281 V302 ) C4356( V291 V292 ) \nC4357( V291 V302 ) C4358( V292 V302 ) "];22-&gt;33[label="75: V21 V23 V30 V33 V36 \nV40 V43 V47 V50 V54 V56 \nV57 V58 V60 V61 V62 V64 \nV68 V81 V95 V96 V99 V100 \nV101 V108 V111 V113 V116 V117 \nV118 V119 V131 V132 V136 V137 \nV138 V147 V155 V178 V182 V189 \nV190 V191 V193 V197 V199 V204 \nV207 V208 V213 V223 V226 V231 \nV232 V233 V237 V238 V243 V251 \nV252 V260 V261 V263 V266 V270 \nV275 V276 V277 V280 V281 V287 \nV291 V292 V293 V302 \n387: C376 ,C377 ,C380 ,C383 ,C386 ,\nC391 ,C392 ,C395 ,C397 ,C424 ,C427 ,\nC428 ,C429 ,C432 ,C438 ,C440 ,C442 ,\nC444 ,C446 ,C448 ,C449 ,C451 ,C611 ,\nC612 ,C613 ,C615 ,C616 ,C617 ,C618 ,\nC623 ,C624 ,C625 ,C627 ,C629 ,C632 ,\nC634 ,C635 ,C691 ,C697 ,C698 ,C703 ,\nC705 ,C709 ,C714 ,C716 ,C762 ,C764 ,\nC765 ,C766 ,C769 ,C774 ,C777 ,C778 ,\nC780 ,C781 ,C782 ,C865 ,C866 ,C874 ,\nC877 ,C878 ,C882 ,C883 ,C884 ,C885 ,\nC939 ,C943 ,C944 ,C945 ,C946 ,C948 ,\nC949 ,C951 ,C952 ,C953 ,C955 ,C956 ,\nC958 ,C959 ,C1040 ,C1041 ,C1042 ,C1044 ,\nC1045 ,C1046 ,C1047 ,C1048 ,C1051 ,C1054 ,\nC1056 ,C1058 ,C1059 ,C1107 ,C1113 ,C1117 ,\nC1120 ,C1122 ,C1123 ,C1124 ,C1125 ,C1126 ,\nC1209 ,C1212 ,C1214 ,C1216 ,C1222 ,C1224 ,\nC1257 ,C1258 ,C1259 ,C1260 ,C1268 ,C1272 ,\nC1273 ,C1278 ,C1281 ,C1287 ,C1288 ,C1295 ,\nC1296 ,C1299 ,C1300 ,C1301 ,C1307 ,C1309 ,\nC1310 ,C1311 ,C1316 ,C1320 ,C1324 ,C1327 ,\nC1353 ,C1356 ,C1357 ,C1358 ,C1359 ,C1364 ,\nC1371 ,C1378 ,C1387 ,C1388 ,C1391 ,C1395 ,\nC1396 ,C1404 ,C1407 ,C1412 ,C1414 ,C1415 ,\nC1416 ,C1417 ,C1419 ,C1449 ,C1454 ,C1456 ,\nC1460 ,C1463 ,C1464 ,C1467 ,C1541 ,C1542 ,\nC1547 ,C1549 ,C1554 ,C1555 ,C1834 ,C1840 ,\nC1843 ,C1845 ,C1848 ,C2132 ,C2133 ,C2134 ,\nC2139 ,C2142 ,C2143 ,C2144 ,C2146 ,C2148 ,\nC2153 ,C2154 ,C2155 ,C2156 ,C2160 ,C2161 ,\nC2163 ,C2164 ,C2166 ,C2167 ,C2169 ,C2170 ,\nC2220 ,C2226 ,C2229 ,C2230 ,C2233 ,C2235 ,\nC2236 ,C2240 ,C2242 ,C2247 ,C2250 ,C2252 ,\nC2256 ,C2258 ,C2259 ,C2260 ,C2262 ,C2263 ,\nC2268 ,C2277 ,C2395 ,C2398 ,C2399 ,C2401 ,\nC2403 ,C2454 ,C2461 ,C2464 ,C2466 ,C2485 ,\nC2490 ,C2491 ,C2494 ,C2496 ,C2497 ,C2499 ,\nC2542 ,C2549 ,C2550 ,C2552 ,C2555 ,C2556 ,\nC2558 ,C2559 ,C2566 ,C2571 ,C2574 ,C2580 ,\nC2583 ,C2589 ,C2600 ,C2602 ,C2605 ,C2606 ,\nC2607 ,C2612 ,C2614 ,C2799 ,C2801 ,C2802 ,\nC2805 ,C2806 ,C2807 ,C2814 ,C2819 ,C2822 ,\nC2824 ,C2825 ,C2885 ,C2886 ,C2888 ,C2890 ,\nC2891 ,C2893 ,C2903 ,C2904 ,C2907 ,C2913 ,\nC2915 ,C2921 ,C2924 ,C2925 ,C2927 ,C3065 ,\nC3066 ,C3067 ,C3070 ,C3071 ,C3072 ,C3073 ,\nC3074 ,C3075 ,C3076 ,C3190 ,C3193 ,C3195 ,\nC3505 ,C3506 ,C3509 ,C3511 ,C3512 ,C3515 ,\nC3559 ,C3560 ,C3565 ,C3568 ,C3570 ,C3571 ,\nC3643 ,C3644 ,C3645 ,C3651 ,C3652 ,C3653 ,\nC3658 ,C3661 ,C3663 ,C3664 ,C3667 ,C3668 ,\nC3669 ,C3687 ,C3689 ,C3690 ,C3691 ,C3733 ,\nC3736 ,C3741 ,C3742 ,C3743 ,C3744 ,C3761 ,\nC3765 ,C3768 ,C3770 ,C3774 ,C3819 ,C3820 ,\nC3822 ,C3856 ,C3858 ,C3859 ,C3860 ,C3862 ,\nC3863 ,C3864 ,C3866 ,C3867 ,C3868 ,C3869 ,\nC3871 ,C3872 ,C3915 ,C3919 ,C3920 ,C3921 ,\nC4007 ,C4008 ,C4009 ,C4012 ,C4036 ,C4061 ,\nC4062 ,C4063 ,C4064 ,C4066 ,C4067 ,C4068 ,\nC4069 ,C4076 ,C4077 ,C4102 ,C4103 ,C4105 ,\nC4113 ,C4114 ,C4115 ,C4145 ,C4146 ,C4147 ,\nC4200 ,C4201 ,C4205 ,C4207 ,C4251 ,C4255 ,\nC4256 ,C4257 ,C4269 ,C4282 ,C4297 ,C4335 ,\nC4337 ,C4356 ,C4357 ,C4358 ,"];34[shape=box, label="id:34 level: 5\n28: V34 V55 V58 V59 V70 \nV80 V87 V92 V94 V102 V111 \nV125 V126 V143 V159 V165 V166 \nV205 V219 V225 V227 V246 V264 \nV266 V269 V272 V274 V312 \n167: C720( V34 V55 ) C721( V34 V58 ) C724( V34 V80 ) C726( V34 V94 ) C728( V34 V102 ) \nC732( V34 V125 ) C734( V34 V143 ) C735( V34 V159 ) C736( V34 V165 ) C741( V34 V205 ) C742( V34 V227 ) \nC744( V34 V274 ) C1227( V55 V70 ) C1231( V55 V87 ) C1232( V55 V92 ) C1233( V55 V102 ) C1242( V55 V205 ) \nC1243( V55 V219 ) C1245( V55 V225 ) C1248( V55 V264 ) C1249( V55 V269 ) C1250( V55 V272 ) C1253( V55 V312 ) \nC1305( V58 V80 ) C1306( V58 V94 ) C1308( V58 V102 ) C1310( V58 V111 ) C1312( V58 V143 ) C1314( V58 V159 ) \nC1315( V58 V165 ) C1317( V58 V205 ) C1319( V58 V227 ) C1325( V58 V264 ) C1326( V58 V274 ) C1329( V59 V70 ) \nC1330( V59 V80 ) C1333( V59 V102 ) C1334( V59 V111 ) C1337( V59 V125 ) C1338( V59 V126 ) C1343( V59 V166 ) \nC1348( V59 V246 ) C1349( V59 V266 ) C1350( V59 V274 ) C1580( V70 V87 ) C1581( V70 V92 ) C1583( V70 V102 ) \nC1584( V70 V111 ) C1585( V70 V125 ) C1586( V70 V126 ) C1587( V70 V166 ) C1593( V70 V219 ) C1594( V70 V225 ) \nC1596( V70 V246 ) C1597( V70 V264 ) C1598( V70 V266 ) C1599( V70 V269 ) C1600( V70 V272 ) C1601( V70 V274 ) \nC1604( V70 V312 ) C1811( V80 V94 ) C1812( V80 V102 ) C1816( V80 V143 ) C1819( V80 V159 ) C1820( V80 V165 ) \nC1824( V80 V205 ) C1826( V80 V225 ) C1827( V80 V227 ) C1829( V80 V274 ) C1959( V87 V92 ) C1960( V87 V102 ) \nC1961( V87 V125 ) C1967( V87 V219 ) C1968( V87 V225 ) C1975( V87 V264 ) C1976( V87 V269 ) C1977( V87 V272 ) \nC1980( V87 V312 ) C2070( V92 V102 ) C2078( V92 V219 ) C2080( V92 V225 ) C2083( V92 V264 ) C2084( V92 V269 ) \nC2085( V92 V272 ) C2088( V92 V312 ) C2110( V94 V102 ) C2113( V94 V143 ) C2114( V94 V159 ) C2115( V94 V165 ) \nC2120( V94 V205 ) C2122( V94 V227 ) C2131( V94 V274 ) C2281( V102 V111 ) C2282( V102 V125 ) C2283( V102 V126 ) \nC2284( V102 V143 ) C2285( V102 V159 ) C2286( V102 V165 ) C2287( V102 V166 ) C2288( V102 V205 ) C2289( V102 V219 ) \nC2290( V102 V225 ) C2291( V102 V227 ) C2292( V102 V246 ) C2293( V102 V264 ) C2294( V102 V266 ) C2295( V102 V269 ) \nC2296( V102 V272 ) C2297( V102 V274 ) C2298( V102 V312 ) C2452( V111 V125 ) C2453( V111 V126 ) C2458( V111 V166 ) \nC2459( V111 V227 ) C2463( V111 V246 ) C2464( V111 V266 ) C2465( V111 V274 ) C2697( V125 V126 ) C2699( V125 V166 ) \nC2703( V125 V246 ) C2706( V125 V266 ) C2707( V125 V274 ) C2710( V126 V166 ) C2717( V126 V246 ) C2720( V126 V266 ) \nC2721( V126 V274 ) C2999( V143 V159 ) C3001( V143 V165 ) C3006( V143 V205 ) C3007( V143 V219 ) C3009( V143 V227 ) \nC3012( V143 V274 ) C3240( V159 V165 ) C3245( V159 V205 ) C3248( V159 V227 ) C3252( V159 V272 ) C3253( V159 V274 ) \nC3334( V165 V205 ) C3339( V165 V227 ) C3342( V165 V274 ) C3348( V166 V227 ) C3350( V166 V246 ) C3352( V166 V266 ) \nC3353( V166 V274 ) C3354( V166 V312 ) C3832( V205 V227 ) C3836( V205 V274 ) C3968( V219 V225 ) C3971( V219 V264 ) \nC3972( V219 V269 ) C3973( V219 V272 ) C3976( V219 V312 ) C4027( V225 V264 ) C4028( V225 V269 ) C4029( V225 V272 ) \nC4033( V225 V312 ) C4040( V227 V274 ) C4171( V246 V266 ) C4173( V246 V274 ) C4176( V246 V312 ) C4270( V264 V269 ) \nC4271( V264 V272 ) C4274( V264 V312 ) C4281( V266 V274 ) C4294( V269 V272 ) C4296( V269 V312 ) C4307( V272 V312 ) "];24-&gt;34[label="27: V34 V55 V58 V59 V70 \nV80 V87 V92 V94 V111 V125 \nV126 V143 V159 V165 V166 V205 \nV219 V225 V227 V246 V264 V266 \nV269 V272 V274 V312 \n140: C720 ,C721 ,C724 ,C726 ,C732 ,\nC734 ,C735 ,C736 ,C741 ,C742 ,C744 ,\nC1227 ,C1231 ,C1232 ,C1242 ,C1243 ,C1245 ,\nC1248 ,C1249 ,C1250 ,C1253 ,C1305 ,C1306 ,\nC1310 ,C1312 ,C1314 ,C1315 ,C1317 ,C1319 ,\nC1325 ,C1326 ,C1329 ,C1330 ,C1334 ,C1337 ,\nC1338 ,C1343 ,C1348 ,C1349 ,C1350 ,C1580 ,\nC1581 ,C1584 ,C1585 ,C1586 ,C1587 ,C1593 ,\nC1594 ,C1596 ,C1597 ,C1598 ,C1599 ,C1600 ,\nC1601 ,C1604 ,C1811 ,C1816 ,C1819 ,C1820 ,\nC1824 ,C1826 ,C1827 ,C1829 ,C1959 ,C1961 ,\nC1967 ,C1968 ,C1975 ,C1976 ,C1977 ,C1980 ,\nC2078 ,C2080 ,C2083 ,C2084 ,C2085 ,C2088 ,\nC2113 ,C2114 ,C2115 ,C2120 ,C2122 ,C2131 ,\nC2452 ,C2453 ,C2458 ,C2459 ,C2463 ,C2464 ,\nC2465 ,C2697 ,C2699 ,C2703 ,C2706 ,C2707 ,\nC2710 ,C2717 ,C2720 ,C2721 ,C2999 ,C3001 ,\nC3006 ,C3007 ,C3009 ,C3012 ,C3240 ,C3245 ,\nC3248 ,C3252 ,C3253 ,C3334 ,C3339 ,C3342 ,\nC3348 ,C3350 ,C3352 ,C3353 ,C3354 ,C3832 ,\nC3836 ,C3968 ,C3971 ,C3972 ,C3973 ,C3976 ,\nC4027 ,C4028 ,C4029</w:t>
      </w:r>
    </w:p>
    <w:p>
      <w:pPr>
        <w:pStyle w:val="PreformattedText"/>
        <w:bidi w:val="0"/>
        <w:spacing w:before="0" w:after="0"/>
        <w:jc w:val="left"/>
        <w:rPr/>
      </w:pPr>
      <w:r>
        <w:rPr/>
        <w:t xml:space="preserve"> </w:t>
      </w:r>
      <w:r>
        <w:rPr/>
        <w:t>,C4033 ,C4040 ,C4171 ,\nC4173 ,C4176 ,C4270 ,C4271 ,C4274 ,C4281 ,\nC4294 ,C4296 ,C4307 ,"];35[shape=box, label="id:35 level: 5\n45: V22 V40 V42 V45 V56 \nV77 V83 V98 V115 V116 V119 \nV126 V128 V130 V135 V142 V143 \nV148 V153 V161 V166 V171 V177 \nV179 V183 V185 V193 V194 V195 \nV197 V214 V219 V221 V226 V227 \nV235 V248 V252 V256 V262 V279 \nV286 V293 V312 V313 \n255: C399( V22 V40 ) C407( V22 V126 ) C408( V22 V135 ) C409( V22 V142 ) C412( V22 V171 ) \nC415( V22 V197 ) C416( V22 V235 ) C418( V22 V252 ) C422( V22 V286 ) C869( V40 V115 ) C871( V40 V126 ) \nC872( V40 V135 ) C873( V40 V142 ) C875( V40 V171 ) C877( V40 V197 ) C881( V40 V235 ) C883( V40 V252 ) \nC916( V42 V98 ) C919( V42 V115 ) C920( V42 V116 ) C923( V42 V143 ) C924( V42 V153 ) C926( V42 V161 ) \nC928( V42 V166 ) C931( V42 V185 ) C932( V42 V193 ) C933( V42 V195 ) C935( V42 V227 ) C937( V42 V286 ) \nC994( V45 V128 ) C996( V45 V143 ) C997( V45 V194 ) C1000( V45 V219 ) C1001( V45 V221 ) C1004( V45 V256 ) \nC1005( V45 V262 ) C1006( V45 V279 ) C1010( V45 V313 ) C1256( V56 V83 ) C1259( V56 V119 ) C1261( V56 V148 ) \nC1262( V56 V161 ) C1264( V56 V166 ) C1266( V56 V179 ) C1267( V56 V183 ) C1272( V56 V226 ) C1275( V56 V248 ) \nC1279( V56 V312 ) C1280( V56 V313 ) C1741( V77 V83 ) C1745( V77 V115 ) C1746( V77 V116 ) C1747( V77 V130 ) \nC1749( V77 V161 ) C1752( V77 V177 ) C1756( V77 V214 ) C1757( V77 V219 ) C1762( V77 V279 ) C1765( V77 V293 ) \nC1881( V83 V119 ) C1883( V83 V148 ) C1884( V83 V161 ) C1885( V83 V166 ) C1887( V83 V179 ) C1888( V83 V183 ) \nC1890( V83 V226 ) C1892( V83 V248 ) C1896( V83 V312 ) C2197( V98 V115 ) C2200( V98 V143 ) C2201( V98 V153 ) \nC2202( V98 V161 ) C2206( V98 V185 ) C2207( V98 V193 ) C2208( V98 V195 ) C2211( V98 V227 ) C2217( V98 V286 ) \nC2522( V115 V116 ) C2524( V115 V130 ) C2525( V115 V143 ) C2526( V115 V153 ) C2527( V115 V161 ) C2528( V115 V177 ) \nC2530( V115 V185 ) C2531( V115 V193 ) C2532( V115 V195 ) C2533( V115 V214 ) C2534( V115 V219 ) C2536( V115 V227 ) \nC2538( V115 V286 ) C2539( V115 V293 ) C2542( V116 V119 ) C2543( V116 V130 ) C2544( V116 V161 ) C2548( V116 V177 ) \nC2553( V116 V214 ) C2554( V116 V219 ) C2556( V116 V293 ) C2595( V119 V148 ) C2596( V119 V161 ) C2598( V119 V166 ) \nC2599( V119 V179 ) C2601( V119 V183 ) C2606( V119 V226 ) C2608( V119 V248 ) C2609( V119 V262 ) C2615( V119 V312 ) \nC2708( V126 V135 ) C2709( V126 V142 ) C2710( V126 V166 ) C2711( V126 V171 ) C2712( V126 V197 ) C2715( V126 V235 ) \nC2718( V126 V252 ) C2719( V126 V262 ) C2742( V128 V143 ) C2748( V128 V194 ) C2752( V128 V219 ) C2753( V128 V221 ) \nC2756( V128 V256 ) C2758( V128 V262 ) C2759( V128 V279 ) C2762( V128 V313 ) C2777( V130 V135 ) C2779( V130 V142 ) \nC2780( V130 V161 ) C2781( V130 V177 ) C2784( V130 V214 ) C2786( V130 V219 ) C2789( V130 V293 ) C2867( V135 V142 ) \nC2871( V135 V171 ) C2873( V135 V197 ) C2875( V135 V235 ) C2877( V135 V252 ) C2983( V142 V171 ) C2984( V142 V179 ) \nC2986( V142 V197 ) C2989( V142 V235 ) C2990( V142 V252 ) C2997( V142 V313 ) C2998( V143 V153 ) C3000( V143 V161 ) \nC3002( V143 V185 ) C3003( V143 V193 ) C3004( V143 V194 ) C3005( V143 V195 ) C3007( V143 V219 ) C3008( V143 V221 ) \nC3009( V143 V227 ) C3010( V143 V256 ) C3011( V143 V262 ) C3013( V143 V279 ) C3014( V143 V286 ) C3015( V143 V313 ) \nC3081( V148 V161 ) C3082( V148 V166 ) C3083( V148 V179 ) C3084( V148 V183 ) C3085( V148 V194 ) C3089( V148 V226 ) \nC3093( V148 V248 ) C3097( V148 V312 ) C3156( V153 V161 ) C3158( V153 V185 ) C3160( V153 V193 ) C3161( V153 V195 ) \nC3166( V153 V227 ) C3170( V153 V286 ) C3271( V161 V166 ) C3272( V161 V177 ) C3273( V161 V179 ) C3274( V161 V183 ) \nC3275( V161 V185 ) C3276( V161 V193 ) C3277( V161 V195 ) C3278( V161 V214 ) C3279( V161 V219 ) C3280( V161 V226 ) \nC3281( V161 V227 ) C3282( V161 V248 ) C3283( V161 V286 ) C3284( V161 V293 ) C3285( V161 V312 ) C3345( V166 V179 ) \nC3346( V166 V183 ) C3347( V166 V226 ) C3348( V166 V227 ) C3351( V166 V248 ) C3354( V166 V312 ) C3412( V171 V183 ) \nC3414( V171 V197 ) C3419( V171 V235 ) C3420( V171 V252 ) C3493( V177 V214 ) C3495( V177 V219 ) C3502( V177 V293 ) \nC3518( V179 V183 ) C3519( V179 V221 ) C3521( V179 V226 ) C3523( V179 V248 ) C3525( V179 V256 ) C3530( V179 V312 ) \nC3531( V179 V313 ) C3573( V183 V226 ) C3575( V183 V248 ) C3576( V183 V279 ) C3577( V183 V286 ) C3580( V183 V312 ) \nC3593( V185 V193 ) C3594( V185 V195 ) C3596( V185 V227 ) C3601( V185 V286 ) C3686( V193 V195 ) C3688( V193 V227 ) \nC3692( V193 V286 ) C3699( V194 V219 ) C3700( V194 V221 ) C3704( V194 V256 ) C3706( V194 V262 ) C3707( V194 V279 ) \nC3708( V194 V293 ) C3709( V194 V313 ) C3715( V195 V227 ) C3718( V195 V252 ) C3724( V195 V286 ) C3734( V197 V235 ) \nC3741( V197 V252 ) C3922( V214 V219 ) C3925( V214 V226 ) C3927( V214 V293 ) C3967( V219 V221 ) C3969( V219 V256 ) \nC3970( V219 V262 ) C3974( V219 V279 ) C3975( V219 V293 ) C3976( V219 V312 ) C3977( V219 V313 ) C3993( V221 V256 ) \nC3994( V221 V262 ) C3995( V221 V279 ) C3999( V221 V313 ) C4034( V226 V248 ) C4038( V226 V312 ) C4041( V227 V286 ) \nC4090( V235 V252 ) C4186( V248 V312 ) C4227( V256 V262 ) C4230( V256 V279 ) C4234( V256 V312 ) C4235( V256 V313 ) \nC4262( V262 V279 ) C4266( V262 V313 ) C4325( V279 V286 ) C4329( V279 V313 ) "];24-&gt;35[label="44: V22 V40 V42 V45 V56 \nV77 V83 V98 V115 V116 V119 \nV126 V128 V130 V135 V142 V143 \nV148 V153 V166 V171 V177 V179 \nV183 V185 V193 V194 V195 V197 \nV214 V219 V221 V226 V227 V235 \nV248 V252 V256 V262 V279 V286 \nV293 V312 V313 \n228: C399 ,C407 ,C408 ,C409 ,C412 ,\nC415 ,C416 ,C418 ,C422 ,C869 ,C871 ,\nC872 ,C873 ,C875 ,C877 ,C881 ,C883 ,\nC916 ,C919 ,C920 ,C923 ,C924 ,C928 ,\nC931 ,C932 ,C933 ,C935 ,C937 ,C994 ,\nC996 ,C997 ,C1000 ,C1001 ,C1004 ,C1005 ,\nC1006 ,C1010 ,C1256 ,C1259 ,C1261 ,C1264 ,\nC1266 ,C1267 ,C1272 ,C1275 ,C1279 ,C1280 ,\nC1741 ,C1745 ,C1746 ,C1747 ,C1752 ,C1756 ,\nC1757 ,C1762 ,C1765 ,C1881 ,C1883 ,C1885 ,\nC1887 ,C1888 ,C1890 ,C1892 ,C1896 ,C2197 ,\nC2200 ,C2201 ,C2206 ,C2207 ,C2208 ,C2211 ,\nC2217 ,C2522 ,C2524 ,C2525 ,C2526 ,C2528 ,\nC2530 ,C2531 ,C2532 ,C2533 ,C2534 ,C2536 ,\nC2538 ,C2539 ,C2542 ,C2543 ,C2548 ,C2553 ,\nC2554 ,C2556 ,C2595 ,C2598 ,C2599 ,C2601 ,\nC2606 ,C2608 ,C2609 ,C2615 ,C2708 ,C2709 ,\nC2710 ,C2711 ,C2712 ,C2715 ,C2718 ,C2719 ,\nC2742 ,C2748 ,C2752 ,C2753 ,C2756 ,C2758 ,\nC2759 ,C2762 ,C2777 ,C2779 ,C2781 ,C2784 ,\nC2786 ,C2789 ,C2867 ,C2871 ,C2873 ,C2875 ,\nC2877 ,C2983 ,C2984 ,C2986 ,C2989 ,C2990 ,\nC2997 ,C2998 ,C3002 ,C3003 ,C3004 ,C3005 ,\nC3007 ,C3008 ,C3009 ,C3010 ,C3011 ,C3013 ,\nC3014 ,C3015 ,C3082 ,C3083 ,C3084 ,C3085 ,\nC3089 ,C3093 ,C3097 ,C3158 ,C3160 ,C3161 ,\nC3166 ,C3170 ,C3345 ,C3346 ,C3347 ,C3348 ,\nC3351 ,C3354 ,C3412 ,C3414 ,C3419 ,C3420 ,\nC3493 ,C3495 ,C3502 ,C3518 ,C3519 ,C3521 ,\nC3523 ,C3525 ,C3530 ,C3531 ,C3573 ,C3575 ,\nC3576 ,C3577 ,C3580 ,C3593 ,C3594 ,C3596 ,\nC3601 ,C3686 ,C3688 ,C3692 ,C3699 ,C3700 ,\nC3704 ,C3706 ,C3707 ,C3708 ,C3709 ,C3715 ,\nC3718 ,C3724 ,C3734 ,C3741 ,C3922 ,C3925 ,\nC3927 ,C3967 ,C3969 ,C3970 ,C3974 ,C3975 ,\nC3976 ,C3977 ,C3993 ,C3994 ,C3995 ,C3999 ,\nC4034 ,C4038 ,C4041 ,C4090 ,C4186 ,C4227 ,\nC4230 ,C4234 ,C4235 ,C4262 ,C4266 ,C4325 ,\nC4329 ,"];36[shape=box, label="id:36 level: 5\n31: V23 V24 V46 V56 V67 \nV68 V71 V76 V89 V90 V97 \nV101 V103 V108 V130 V135 V136 \nV141 V162 V175 V183 V200 V210 \nV212 V253 V255 V279 V286 V296 \nV306 V313 \n180: C426( V23 V46 ) C431( V23 V67 ) C432( V23 V68 ) C433( V23 V71 ) C434( V23 V76 ) \nC435( V23 V130 ) C436( V23 V135 ) C437( V23 V141 ) C441( V23 V200 ) C452( V23 V306 ) C453( V24 V56 ) \nC455( V24 V71 ) C457( V24 V101 ) C458( V24 V103 ) C460( V24 V130 ) C463( V24 V162 ) C464( V24 V175 ) \nC467( V24 V210 ) C468( V24 V212 ) C472( V24 V253 ) C473( V24 V255 ) C480( V24 V313 ) C1012( V46 V67 ) \nC1013( V46 V68 ) C1014( V46 V71 ) C1015( V46 V76 ) C1019( V46 V103 ) C1023( V46 V130 ) C1024( V46 V135 ) \nC1025( V46 V141 ) C1030( V46 V200 ) C1037( V46 V306 ) C1255( V56 V71 ) C1257( V56 V101 ) C1263( V56 V162 ) \nC1265( V56 V175 ) C1267( V56 V183 ) C1269( V56 V210 ) C1270( V56 V212 ) C1276( V56 V253 ) C1277( V56 V255 ) \nC1280( V56 V313 ) C1513( V67 V68 ) C1514( V67 V71 ) C1515( V67 V76 ) C1521( V67 V130 ) C1522( V67 V135 ) \nC1523( V67 V141 ) C1527( V67 V200 ) C1532( V67 V253 ) C1536( V67 V306 ) C1537( V68 V71 ) C1538( V68 V76 ) \nC1540( V68 V97 ) C1541( V68 V101 ) C1543( V68 V130 ) C1544( V68 V135 ) C1545( V68 V141 ) C1551( V68 V200 ) \nC1556( V68 V306 ) C1605( V71 V76 ) C1606( V71 V89 ) C1607( V71 V90 ) C1608( V71 V97 ) C1609( V71 V101 ) \nC1610( V71 V103 ) C1611( V71 V108 ) C1612( V71 V130 ) C1613( V71 V135 ) C1614( V71 V136 ) C1615( V71 V141 ) \nC1616( V71 V162 ) C1617( V71 V175 ) C1618( V71 V183 ) C1619( V71 V200 ) C1620( V71 V210 ) C1621( V71 V212 ) \nC1622( V71 V253 ) C1623( V71 V255 ) C1624( V71 V279 ) C1625( V71 V286 ) C1626( V71 V296 ) C1627( V71 V306 ) \nC1628( V71 V313 ) C1721( V76 V90 ) C1723( V76 V130 ) C1724( V76 V135 ) C1726( V76 V141 ) C1728( V76 V200 ) \nC1730( V76 V210 ) C1738( V76 V296 ) C1739( V76 V306 ) C2001( V89 V90 ) C2002( V89 V97 ) C2003( V89 V103 ) \nC2004( V89 V108 ) C2007( V89 V136 ) C2014( V89 V183 ) C2019( V89 V279 ) C2021( V89 V286 ) C2022( V89 V296 ) \nC2026( V90 V97 ) C2027( V90 V103 ) C2029( V90 V108 ) C2031( V90 V136 ) C2034( V90 V183 ) C2039( V90 V279 ) \nC2041( V90 V286 ) C2044( V90 V296 ) C2173( V97 V103 ) C2174( V97 V108 ) C2176( V97 V136 ) C2179( V97 V162 ) \nC2180( V97 V183 ) C2192( V97 V279 ) C2194( V97 V286 ) C2195( V97 V296 ) C2264( V101 V162 ) C2266( V101 V175 ) \nC2269( V101 V210 ) C2270( V101 V212 ) C2272( V101 V253 ) C2273( V101 V255 ) C2280( V101 V313 ) C2300( V103 V108 ) \nC2301( V103 V136 ) C2305( V103 V183 ) C2312( V103 V279 ) C2313( V103 V286 ) C2314( V103 V296 ) C2399( V108 V136 ) \nC2400( V108 V183 ) C2404( V108 V279 ) C2405( V108 V286 ) C2406( V108 V296 ) C2777( V130 V135 ) C2778( V130 V141 ) \nC2783( V130 V200 ) C2790( V130 V306 ) C2866( V135 V141 ) C2874( V135 V200 ) C2879( V135 V306 ) C2883( V136 V175 ) \nC2884( V136 V183</w:t>
      </w:r>
    </w:p>
    <w:p>
      <w:pPr>
        <w:pStyle w:val="PreformattedText"/>
        <w:bidi w:val="0"/>
        <w:spacing w:before="0" w:after="0"/>
        <w:jc w:val="left"/>
        <w:rPr/>
      </w:pPr>
      <w:r>
        <w:rPr/>
        <w:t xml:space="preserve"> </w:t>
      </w:r>
      <w:r>
        <w:rPr/>
        <w:t>) C2892( V136 V279 ) C2894( V136 V286 ) C2895( V136 V296 ) C2974( V141 V200 ) C2982( V141 V306 ) \nC3286( V162 V175 ) C3288( V162 V210 ) C3289( V162 V212 ) C3297( V162 V253 ) C3298( V162 V255 ) C3301( V162 V313 ) \nC3458( V175 V210 ) C3459( V175 V212 ) C3463( V175 V253 ) C3465( V175 V255 ) C3467( V175 V313 ) C3576( V183 V279 ) \nC3577( V183 V286 ) C3579( V183 V296 ) C3784( V200 V306 ) C3883( V210 V212 ) C3886( V210 V253 ) C3887( V210 V255 ) \nC3892( V210 V296 ) C3894( V210 V313 ) C3903( V212 V253 ) C3904( V212 V255 ) C3911( V212 V313 ) C4211( V253 V255 ) \nC4215( V253 V313 ) C4221( V255 V279 ) C4226( V255 V313 ) C4325( V279 V286 ) C4327( V279 V296 ) C4329( V279 V313 ) \nC4348( V286 V296 ) "];25-&gt;36[label="30: V23 V24 V46 V56 V67 \nV68 V76 V89 V90 V97 V101 \nV103 V108 V130 V135 V136 V141 \nV162 V175 V183 V200 V210 V212 \nV253 V255 V279 V286 V296 V306 \nV313 \n150: C426 ,C431 ,C432 ,C434 ,C435 ,\nC436 ,C437 ,C441 ,C452 ,C453 ,C457 ,\nC458 ,C460 ,C463 ,C464 ,C467 ,C468 ,\nC472 ,C473 ,C480 ,C1012 ,C1013 ,C1015 ,\nC1019 ,C1023 ,C1024 ,C1025 ,C1030 ,C1037 ,\nC1257 ,C1263 ,C1265 ,C1267 ,C1269 ,C1270 ,\nC1276 ,C1277 ,C1280 ,C1513 ,C1515 ,C1521 ,\nC1522 ,C1523 ,C1527 ,C1532 ,C1536 ,C1538 ,\nC1540 ,C1541 ,C1543 ,C1544 ,C1545 ,C1551 ,\nC1556 ,C1721 ,C1723 ,C1724 ,C1726 ,C1728 ,\nC1730 ,C1738 ,C1739 ,C2001 ,C2002 ,C2003 ,\nC2004 ,C2007 ,C2014 ,C2019 ,C2021 ,C2022 ,\nC2026 ,C2027 ,C2029 ,C2031 ,C2034 ,C2039 ,\nC2041 ,C2044 ,C2173 ,C2174 ,C2176 ,C2179 ,\nC2180 ,C2192 ,C2194 ,C2195 ,C2264 ,C2266 ,\nC2269 ,C2270 ,C2272 ,C2273 ,C2280 ,C2300 ,\nC2301 ,C2305 ,C2312 ,C2313 ,C2314 ,C2399 ,\nC2400 ,C2404 ,C2405 ,C2406 ,C2777 ,C2778 ,\nC2783 ,C2790 ,C2866 ,C2874 ,C2879 ,C2883 ,\nC2884 ,C2892 ,C2894 ,C2895 ,C2974 ,C2982 ,\nC3286 ,C3288 ,C3289 ,C3297 ,C3298 ,C3301 ,\nC3458 ,C3459 ,C3463 ,C3465 ,C3467 ,C3576 ,\nC3577 ,C3579 ,C3784 ,C3883 ,C3886 ,C3887 ,\nC3892 ,C3894 ,C3903 ,C3904 ,C3911 ,C4211 ,\nC4215 ,C4221 ,C4226 ,C4325 ,C4327 ,C4329 ,\nC4348 ,"];37[shape=box, label="id:37 level: 5\n41: V21 V24 V29 V33 V40 \nV41 V57 V79 V82 V85 V103 \nV105 V106 V110 V113 V115 V123 \nV131 V134 V136 V152 V153 V171 \nV175 V181 V184 V189 V196 V205 \nV209 V213 V224 V235 V240 V254 \nV264 V273 V291 V299 V304 V306 \n234: C381( V21 V105 ) C382( V21 V110 ) C384( V21 V123 ) C385( V21 V134 ) C388( V21 V175 ) \nC389( V21 V184 ) C392( V21 V213 ) C393( V21 V235 ) C394( V21 V254 ) C397( V21 V291 ) C456( V24 V79 ) \nC458( V24 V103 ) C462( V24 V152 ) C464( V24 V175 ) C465( V24 V181 ) C471( V24 V240 ) C474( V24 V264 ) \nC477( V24 V299 ) C478( V24 V304 ) C587( V29 V113 ) C588( V29 V134 ) C589( V29 V136 ) C595( V29 V152 ) \nC597( V29 V171 ) C599( V29 V175 ) C601( V29 V189 ) C603( V29 V209 ) C691( V33 V40 ) C692( V33 V41 ) \nC694( V33 V85 ) C695( V33 V106 ) C696( V33 V115 ) C699( V33 V123 ) C704( V33 V184 ) C709( V33 V213 ) \nC710( V33 V224 ) C714( V33 V291 ) C715( V33 V299 ) C717( V33 V306 ) C863( V40 V41 ) C866( V40 V57 ) \nC868( V40 V85 ) C869( V40 V115 ) C870( V40 V123 ) C875( V40 V171 ) C876( V40 V184 ) C879( V40 V224 ) \nC881( V40 V235 ) C886( V40 V299 ) C887( V40 V306 ) C890( V41 V85 ) C891( V41 V115 ) C892( V41 V123 ) \nC895( V41 V184 ) C898( V41 V209 ) C899( V41 V224 ) C903( V41 V254 ) C905( V41 V264 ) C909( V41 V299 ) \nC911( V41 V306 ) C1283( V57 V82 ) C1284( V57 V106 ) C1286( V57 V123 ) C1287( V57 V131 ) C1289( V57 V153 ) \nC1291( V57 V184 ) C1293( V57 V196 ) C1294( V57 V205 ) C1297( V57 V240 ) C1302( V57 V273 ) C1790( V79 V103 ) \nC1796( V79 V152 ) C1799( V79 V181 ) C1803( V79 V240 ) C1805( V79 V264 ) C1808( V79 V299 ) C1809( V79 V304 ) \nC1855( V82 V105 ) C1856( V82 V106 ) C1858( V82 V123 ) C1860( V82 V131 ) C1863( V82 V153 ) C1866( V82 V184 ) \nC1868( V82 V196 ) C1869( V82 V205 ) C1874( V82 V273 ) C1917( V85 V105 ) C1919( V85 V115 ) C1921( V85 V123 ) \nC1922( V85 V131 ) C1924( V85 V181 ) C1925( V85 V184 ) C1932( V85 V224 ) C1938( V85 V299 ) C1939( V85 V306 ) \nC2301( V103 V136 ) C2303( V103 V152 ) C2304( V103 V181 ) C2308( V103 V240 ) C2310( V103 V264 ) C2315( V103 V299 ) \nC2317( V103 V304 ) C2336( V105 V110 ) C2337( V105 V131 ) C2338( V105 V134 ) C2341( V105 V175 ) C2342( V105 V184 ) \nC2347( V105 V213 ) C2351( V105 V235 ) C2352( V105 V254 ) C2355( V105 V291 ) C2357( V106 V123 ) C2359( V106 V131 ) \nC2361( V106 V153 ) C2365( V106 V184 ) C2368( V106 V196 ) C2371( V106 V205 ) C2375( V106 V273 ) C2431( V110 V134 ) \nC2435( V110 V175 ) C2437( V110 V184 ) C2438( V110 V213 ) C2443( V110 V235 ) C2444( V110 V254 ) C2447( V110 V291 ) \nC2484( V113 V134 ) C2485( V113 V136 ) C2486( V113 V152 ) C2488( V113 V171 ) C2489( V113 V175 ) C2490( V113 V189 ) \nC2492( V113 V196 ) C2493( V113 V209 ) C2523( V115 V123 ) C2526( V115 V153 ) C2529( V115 V184 ) C2535( V115 V224 ) \nC2540( V115 V299 ) C2541( V115 V306 ) C2669( V123 V131 ) C2670( V123 V153 ) C2672( V123 V184 ) C2674( V123 V196 ) \nC2675( V123 V205 ) C2676( V123 V224 ) C2678( V123 V235 ) C2679( V123 V273 ) C2681( V123 V299 ) C2682( V123 V306 ) \nC2792( V131 V153 ) C2794( V131 V184 ) C2795( V131 V196 ) C2797( V131 V205 ) C2804( V131 V273 ) C2847( V134 V136 ) \nC2849( V134 V152 ) C2850( V134 V171 ) C2851( V134 V175 ) C2853( V134 V184 ) C2854( V134 V189 ) C2855( V134 V209 ) \nC2856( V134 V213 ) C2859( V134 V235 ) C2861( V134 V254 ) C2864( V134 V291 ) C2881( V136 V152 ) C2882( V136 V171 ) \nC2883( V136 V175 ) C2885( V136 V189 ) C2887( V136 V209 ) C3142( V152 V171 ) C3143( V152 V175 ) C3144( V152 V181 ) \nC3145( V152 V189 ) C3147( V152 V209 ) C3149( V152 V240 ) C3150( V152 V264 ) C3152( V152 V299 ) C3154( V152 V304 ) \nC3157( V153 V184 ) C3162( V153 V196 ) C3163( V153 V205 ) C3169( V153 V273 ) C3411( V171 V175 ) C3413( V171 V189 ) \nC3415( V171 V209 ) C3419( V171 V235 ) C3455( V175 V184 ) C3456( V175 V189 ) C3457( V175 V209 ) C3460( V175 V213 ) \nC3462( V175 V235 ) C3464( V175 V254 ) C3466( V175 V291 ) C3551( V181 V240 ) C3552( V181 V264 ) C3553( V181 V273 ) \nC3555( V181 V299 ) C3557( V181 V304 ) C3581( V184 V196 ) C3582( V184 V205 ) C3583( V184 V213 ) C3584( V184 V224 ) \nC3586( V184 V235 ) C3587( V184 V254 ) C3588( V184 V273 ) C3589( V184 V291 ) C3590( V184 V299 ) C3591( V184 V306 ) \nC3638( V189 V209 ) C3728( V196 V205 ) C3730( V196 V273 ) C3834( V205 V254 ) C3835( V205 V273 ) C3879( V209 V254 ) \nC3881( V209 V264 ) C3914( V213 V235 ) C3918( V213 V254 ) C3920( V213 V291 ) C4023( V224 V299 ) C4024( V224 V306 ) \nC4091( V235 V254 ) C4093( V235 V291 ) C4125( V240 V264 ) C4126( V240 V273 ) C4130( V240 V299 ) C4132( V240 V304 ) \nC4217( V254 V264 ) C4218( V254 V291 ) C4272( V264 V299 ) C4273( V264 V304 ) C4310( V273 V306 ) C4367( V299 V304 ) \nC4368( V299 V306 ) "];25-&gt;37[label="40: V21 V24 V29 V33 V40 \nV41 V57 V79 V82 V85 V103 \nV105 V106 V110 V113 V115 V123 \nV131 V134 V136 V152 V153 V171 \nV175 V181 V189 V196 V205 V209 \nV213 V224 V235 V240 V254 V264 \nV273 V291 V299 V304 V306 \n208: C381 ,C382 ,C384 ,C385 ,C388 ,\nC392 ,C393 ,C394 ,C397 ,C456 ,C458 ,\nC462 ,C464 ,C465 ,C471 ,C474 ,C477 ,\nC478 ,C587 ,C588 ,C589 ,C595 ,C597 ,\nC599 ,C601 ,C603 ,C691 ,C692 ,C694 ,\nC695 ,C696 ,C699 ,C709 ,C710 ,C714 ,\nC715 ,C717 ,C863 ,C866 ,C868 ,C869 ,\nC870 ,C875 ,C879 ,C881 ,C886 ,C887 ,\nC890 ,C891 ,C892 ,C898 ,C899 ,C903 ,\nC905 ,C909 ,C911 ,C1283 ,C1284 ,C1286 ,\nC1287 ,C1289 ,C1293 ,C1294 ,C1297 ,C1302 ,\nC1790 ,C1796 ,C1799 ,C1803 ,C1805 ,C1808 ,\nC1809 ,C1855 ,C1856 ,C1858 ,C1860 ,C1863 ,\nC1868 ,C1869 ,C1874 ,C1917 ,C1919 ,C1921 ,\nC1922 ,C1924 ,C1932 ,C1938 ,C1939 ,C2301 ,\nC2303 ,C2304 ,C2308 ,C2310 ,C2315 ,C2317 ,\nC2336 ,C2337 ,C2338 ,C2341 ,C2347 ,C2351 ,\nC2352 ,C2355 ,C2357 ,C2359 ,C2361 ,C2368 ,\nC2371 ,C2375 ,C2431 ,C2435 ,C2438 ,C2443 ,\nC2444 ,C2447 ,C2484 ,C2485 ,C2486 ,C2488 ,\nC2489 ,C2490 ,C2492 ,C2493 ,C2523 ,C2526 ,\nC2535 ,C2540 ,C2541 ,C2669 ,C2670 ,C2674 ,\nC2675 ,C2676 ,C2678 ,C2679 ,C2681 ,C2682 ,\nC2792 ,C2795 ,C2797 ,C2804 ,C2847 ,C2849 ,\nC2850 ,C2851 ,C2854 ,C2855 ,C2856 ,C2859 ,\nC2861 ,C2864 ,C2881 ,C2882 ,C2883 ,C2885 ,\nC2887 ,C3142 ,C3143 ,C3144 ,C3145 ,C3147 ,\nC3149 ,C3150 ,C3152 ,C3154 ,C3162 ,C3163 ,\nC3169 ,C3411 ,C3413 ,C3415 ,C3419 ,C3456 ,\nC3457 ,C3460 ,C3462 ,C3464 ,C3466 ,C3551 ,\nC3552 ,C3553 ,C3555 ,C3557 ,C3638 ,C3728 ,\nC3730 ,C3834 ,C3835 ,C3879 ,C3881 ,C3914 ,\nC3918 ,C3920 ,C4023 ,C4024 ,C4091 ,C4093 ,\nC4125 ,C4126 ,C4130 ,C4132 ,C4217 ,C4218 ,\nC4272 ,C4273 ,C4310 ,C4367 ,C4368 ,"];38[shape=box, label="id:38 level: 5\n56: V22 V26 V31 V36 V41 \nV45 V47 V50 V54 V61 V66 \nV67 V68 V73 V75 V79 V91 \nV92 V97 V118 V122 V134 V140 \nV142 V145 V148 V149 V156 V160 \nV164 V167 V177 V179 V192 V194 \nV202 V203 V209 V216 V224 V236 \nV237 V248 V253 V255 V270 V281 \nV284 V285 V286 V287 V294 V298 \nV301 V313 V314 \n315: C398( V22 V31 ) C400( V22 V41 ) C402( V22 V50 ) C409( V22 V142 ) C411( V22 V167 ) \nC414( V22 V192 ) C417( V22 V236 ) C420( V22 V281 ) C421( V22 V285 ) C422( V22 V286 ) C423( V22 V301 ) \nC511( V26 V45 ) C512( V26 V47 ) C513( V26 V54 ) C514( V26 V66 ) C518( V26 V140 ) C520( V26 V156 ) \nC525( V26 V202 ) C526( V26 V209 ) C533( V26 V284 ) C534( V26 V285 ) C637( V31 V41 ) C639( V31 V50 ) \nC641( V31 V79 ) C648( V31 V167 ) C652( V31 V192 ) C653( V31 V202 ) C657( V31 V236 ) C658( V31 V281 ) \nC659( V31 V285 ) C660( V31 V286 ) C661( V31 V298 ) C662( V31 V301 ) C762( V36 V47 ) C764( V36 V61 ) \nC765( V36 V68 ) C767( V36 V92 ) C768( V36 V97 ) C770( V36 V148 ) C771( V36 V160 ) C773( V36 V194 ) \nC776( V36 V224 ) C779( V36 V236 ) C780( V36 V237 ) C785( V36 V314 ) C888( V41 V50 ) C893( V41 V148 ) \nC894( V41 V167 ) C896( V41 V192 ) C898( V41 V209 ) C899( V41 V224 ) C901( V41 V236 ) C906( V41 V281 ) \nC907( V41 V285 ) C908( V41 V286 ) C910( V41 V301 ) C987( V45 V47 ) C989( V45 V54 ) C991( V45 V66 ) \nC995( V45 V140 ) C997( V45 V194 ) C998( V45 V202 ) C999( V45 V209 ) C1007( V45 V284 ) C1010( V45 V313 ) \nC1040( V47 V54 ) C1042( V47 V61 ) C1043( V47 V66 ) C1049( V47 V140 ) C1050( V47 V202 ) C1052( V47 V209 ) \nC1060( V47 V284 ) C1114( V50 V167 ) C1116( V50 V192 ) C1121( V50 V236 ) C1122( V50</w:t>
      </w:r>
    </w:p>
    <w:p>
      <w:pPr>
        <w:pStyle w:val="PreformattedText"/>
        <w:bidi w:val="0"/>
        <w:spacing w:before="0" w:after="0"/>
        <w:jc w:val="left"/>
        <w:rPr/>
      </w:pPr>
      <w:r>
        <w:rPr/>
        <w:t xml:space="preserve"> </w:t>
      </w:r>
      <w:r>
        <w:rPr/>
        <w:t>V237 ) C1125( V50 V270 ) \nC1126( V50 V281 ) C1127( V50 V285 ) C1128( V50 V286 ) C1129( V50 V301 ) C1210( V54 V66 ) C1211( V54 V73 ) \nC1215( V54 V140 ) C1217( V54 V202 ) C1218( V54 V209 ) C1225( V54 V284 ) C1376( V61 V75 ) C1381( V61 V122 ) \nC1383( V61 V156 ) C1384( V61 V164 ) C1386( V61 V177 ) C1389( V61 V216 ) C1393( V61 V236 ) C1394( V61 V255 ) \nC1396( V61 V287 ) C1492( V66 V140 ) C1494( V66 V167 ) C1500( V66 V202 ) C1502( V66 V209 ) C1510( V66 V270 ) \nC1511( V66 V284 ) C1513( V67 V68 ) C1516( V67 V79 ) C1518( V67 V118 ) C1520( V67 V122 ) C1524( V67 V145 ) \nC1525( V67 V149 ) C1528( V67 V203 ) C1531( V67 V248 ) C1532( V67 V253 ) C1534( V67 V294 ) C1535( V67 V298 ) \nC1539( V68 V92 ) C1540( V68 V97 ) C1542( V68 V118 ) C1546( V68 V148 ) C1548( V68 V160 ) C1550( V68 V194 ) \nC1552( V68 V224 ) C1553( V68 V236 ) C1554( V68 V237 ) C1557( V68 V314 ) C1652( V73 V91 ) C1655( V73 V134 ) \nC1656( V73 V142 ) C1659( V73 V179 ) C1664( V73 V253 ) C1666( V73 V270 ) C1667( V73 V287 ) C1671( V73 V313 ) \nC1706( V75 V156 ) C1708( V75 V164 ) C1711( V75 V177 ) C1713( V75 V216 ) C1717( V75 V236 ) C1718( V75 V255 ) \nC1719( V75 V287 ) C1792( V79 V118 ) C1793( V79 V122 ) C1794( V79 V145 ) C1795( V79 V149 ) C1800( V79 V202 ) \nC1801( V79 V203 ) C1804( V79 V248 ) C1806( V79 V294 ) C1807( V79 V298 ) C2048( V91 V134 ) C2050( V91 V142 ) \nC2052( V91 V149 ) C2054( V91 V179 ) C2056( V91 V194 ) C2061( V91 V253 ) C2063( V91 V270 ) C2064( V91 V287 ) \nC2067( V91 V313 ) C2069( V92 V97 ) C2071( V92 V148 ) C2073( V92 V160 ) C2075( V92 V194 ) C2079( V92 V224 ) \nC2081( V92 V236 ) C2082( V92 V237 ) C2089( V92 V314 ) C2177( V97 V148 ) C2178( V97 V160 ) C2181( V97 V194 ) \nC2185( V97 V224 ) C2187( V97 V236 ) C2188( V97 V237 ) C2193( V97 V281 ) C2194( V97 V286 ) C2196( V97 V314 ) \nC2577( V118 V122 ) C2578( V118 V145 ) C2579( V118 V149 ) C2585( V118 V203 ) C2587( V118 V248 ) C2590( V118 V284 ) \nC2591( V118 V294 ) C2592( V118 V298 ) C2650( V122 V140 ) C2651( V122 V145 ) C2652( V122 V149 ) C2659( V122 V203 ) \nC2661( V122 V248 ) C2664( V122 V294 ) C2666( V122 V298 ) C2848( V134 V142 ) C2852( V134 V179 ) C2855( V134 V209 ) \nC2860( V134 V253 ) C2862( V134 V270 ) C2863( V134 V287 ) C2865( V134 V313 ) C2951( V140 V145 ) C2959( V140 V202 ) \nC2960( V140 V209 ) C2968( V140 V284 ) C2984( V142 V179 ) C2985( V142 V192 ) C2987( V142 V216 ) C2991( V142 V253 ) \nC2992( V142 V270 ) C2995( V142 V287 ) C2997( V142 V313 ) C3033( V145 V149 ) C3039( V145 V203 ) C3043( V145 V248 ) \nC3046( V145 V294 ) C3047( V145 V298 ) C3080( V148 V160 ) C3083( V148 V179 ) C3085( V148 V194 ) C3087( V148 V209 ) \nC3088( V148 V224 ) C3090( V148 V236 ) C3091( V148 V237 ) C3093( V148 V248 ) C3098( V148 V314 ) C3101( V149 V156 ) \nC3104( V149 V203 ) C3107( V149 V248 ) C3109( V149 V294 ) C3111( V149 V298 ) C3200( V156 V164 ) C3201( V156 V177 ) \nC3204( V156 V216 ) C3206( V156 V236 ) C3209( V156 V255 ) C3213( V156 V285 ) C3214( V156 V287 ) C3257( V160 V194 ) \nC3258( V160 V224 ) C3260( V160 V236 ) C3261( V160 V237 ) C3262( V160 V248 ) C3270( V160 V314 ) C3317( V164 V177 ) \nC3320( V164 V216 ) C3324( V164 V236 ) C3325( V164 V255 ) C3328( V164 V287 ) C3359( V167 V192 ) C3363( V167 V236 ) \nC3364( V167 V255 ) C3366( V167 V281 ) C3367( V167 V284 ) C3368( V167 V285 ) C3369( V167 V286 ) C3372( V167 V301 ) \nC3494( V177 V216 ) C3498( V177 V236 ) C3499( V177 V255 ) C3500( V177 V285 ) C3501( V177 V287 ) C3523( V179 V248 ) \nC3524( V179 V253 ) C3526( V179 V270 ) C3527( V179 V287 ) C3531( V179 V313 ) C3675( V192 V216 ) C3676( V192 V236 ) \nC3680( V192 V281 ) C3682( V192 V285 ) C3683( V192 V286 ) C3684( V192 V301 ) C3701( V194 V224 ) C3702( V194 V236 ) \nC3703( V194 V237 ) C3709( V194 V313 ) C3710( V194 V314 ) C3795( V202 V209 ) C3798( V202 V237 ) C3801( V202 V284 ) \nC3804( V202 V298 ) C3809( V203 V248 ) C3815( V203 V294 ) C3816( V203 V298 ) C3882( V209 V284 ) C3941( V216 V236 ) \nC3942( V216 V255 ) C3946( V216 V287 ) C4019( V224 V236 ) C4020( V224 V237 ) C4026( V224 V314 ) C4094( V236 V237 ) \nC4095( V236 V255 ) C4096( V236 V281 ) C4097( V236 V285 ) C4098( V236 V286 ) C4099( V236 V287 ) C4100( V236 V301 ) \nC4101( V236 V314 ) C4105( V237 V270 ) C4109( V237 V314 ) C4184( V248 V294 ) C4185( V248 V298 ) C4211( V253 V255 ) \nC4212( V253 V270 ) C4213( V253 V287 ) C4215( V253 V313 ) C4222( V255 V284 ) C4223( V255 V287 ) C4226( V255 V313 ) \nC4297( V270 V287 ) C4298( V270 V313 ) C4333( V281 V285 ) C4334( V281 V286 ) C4336( V281 V301 ) C4345( V285 V286 ) \nC4346( V285 V301 ) C4349( V286 V301 ) C4350( V287 V313 ) C4361( V294 V298 ) "];26-&gt;38[label="55: V22 V26 V31 V36 V41 \nV45 V47 V50 V54 V61 V66 \nV67 V68 V73 V75 V79 V91 \nV92 V97 V118 V122 V134 V140 \nV142 V145 V148 V149 V156 V160 \nV164 V167 V177 V179 V192 V194 \nV202 V203 V209 V216 V224 V237 \nV248 V253 V255 V270 V281 V284 \nV285 V286 V287 V294 V298 V301 \nV313 V314 \n287: C398 ,C400 ,C402 ,C409 ,C411 ,\nC414 ,C420 ,C421 ,C422 ,C423 ,C511 ,\nC512 ,C513 ,C514 ,C518 ,C520 ,C525 ,\nC526 ,C533 ,C534 ,C637 ,C639 ,C641 ,\nC648 ,C652 ,C653 ,C658 ,C659 ,C660 ,\nC661 ,C662 ,C762 ,C764 ,C765 ,C767 ,\nC768 ,C770 ,C771 ,C773 ,C776 ,C780 ,\nC785 ,C888 ,C893 ,C894 ,C896 ,C898 ,\nC899 ,C906 ,C907 ,C908 ,C910 ,C987 ,\nC989 ,C991 ,C995 ,C997 ,C998 ,C999 ,\nC1007 ,C1010 ,C1040 ,C1042 ,C1043 ,C1049 ,\nC1050 ,C1052 ,C1060 ,C1114 ,C1116 ,C1122 ,\nC1125 ,C1126 ,C1127 ,C1128 ,C1129 ,C1210 ,\nC1211 ,C1215 ,C1217 ,C1218 ,C1225 ,C1376 ,\nC1381 ,C1383 ,C1384 ,C1386 ,C1389 ,C1394 ,\nC1396 ,C1492 ,C1494 ,C1500 ,C1502 ,C1510 ,\nC1511 ,C1513 ,C1516 ,C1518 ,C1520 ,C1524 ,\nC1525 ,C1528 ,C1531 ,C1532 ,C1534 ,C1535 ,\nC1539 ,C1540 ,C1542 ,C1546 ,C1548 ,C1550 ,\nC1552 ,C1554 ,C1557 ,C1652 ,C1655 ,C1656 ,\nC1659 ,C1664 ,C1666 ,C1667 ,C1671 ,C1706 ,\nC1708 ,C1711 ,C1713 ,C1718 ,C1719 ,C1792 ,\nC1793 ,C1794 ,C1795 ,C1800 ,C1801 ,C1804 ,\nC1806 ,C1807 ,C2048 ,C2050 ,C2052 ,C2054 ,\nC2056 ,C2061 ,C2063 ,C2064 ,C2067 ,C2069 ,\nC2071 ,C2073 ,C2075 ,C2079 ,C2082 ,C2089 ,\nC2177 ,C2178 ,C2181 ,C2185 ,C2188 ,C2193 ,\nC2194 ,C2196 ,C2577 ,C2578 ,C2579 ,C2585 ,\nC2587 ,C2590 ,C2591 ,C2592 ,C2650 ,C2651 ,\nC2652 ,C2659 ,C2661 ,C2664 ,C2666 ,C2848 ,\nC2852 ,C2855 ,C2860 ,C2862 ,C2863 ,C2865 ,\nC2951 ,C2959 ,C2960 ,C2968 ,C2984 ,C2985 ,\nC2987 ,C2991 ,C2992 ,C2995 ,C2997 ,C3033 ,\nC3039 ,C3043 ,C3046 ,C3047 ,C3080 ,C3083 ,\nC3085 ,C3087 ,C3088 ,C3091 ,C3093 ,C3098 ,\nC3101 ,C3104 ,C3107 ,C3109 ,C3111 ,C3200 ,\nC3201 ,C3204 ,C3209 ,C3213 ,C3214 ,C3257 ,\nC3258 ,C3261 ,C3262 ,C3270 ,C3317 ,C3320 ,\nC3325 ,C3328 ,C3359 ,C3364 ,C3366 ,C3367 ,\nC3368 ,C3369 ,C3372 ,C3494 ,C3499 ,C3500 ,\nC3501 ,C3523 ,C3524 ,C3526 ,C3527 ,C3531 ,\nC3675 ,C3680 ,C3682 ,C3683 ,C3684 ,C3701 ,\nC3703 ,C3709 ,C3710 ,C3795 ,C3798 ,C3801 ,\nC3804 ,C3809 ,C3815 ,C3816 ,C3882 ,C3942 ,\nC3946 ,C4020 ,C4026 ,C4105 ,C4109 ,C4184 ,\nC4185 ,C4211 ,C4212 ,C4213 ,C4215 ,C4222 ,\nC4223 ,C4226 ,C4297 ,C4298 ,C4333 ,C4334 ,\nC4336 ,C4345 ,C4346 ,C4349 ,C4350 ,C4361 ,"];39[shape=box, label="id:39 level: 5\n69: V23 V25 V41 V46 V58 \nV61 V62 V70 V73 V74 V78 \nV86 V87 V89 V93 V96 V98 \nV103 V104 V110 V114 V118 V122 \nV132 V137 V140 V145 V148 V152 \nV155 V176 V177 V179 V180 V181 \nV185 V189 V191 V193 V197 V199 \nV200 V208 V209 V210 V217 V220 \nV221 V223 V233 V240 V244 V247 \nV249 V250 V254 V256 V260 V264 \nV266 V273 V276 V284 V285 V297 \nV299 V300 V301 V308 \n387: C425( V23 V41 ) C426( V23 V46 ) C429( V23 V58 ) C439( V23 V148 ) C440( V23 V199 ) \nC441( V23 V200 ) C442( V23 V208 ) C443( V23 V209 ) C447( V23 V254 ) C448( V23 V260 ) C450( V23 V264 ) \nC485( V25 V73 ) C486( V25 V98 ) C487( V25 V110 ) C490( V25 V155 ) C494( V25 V179 ) C495( V25 V208 ) \nC496( V25 V221 ) C497( V25 V223 ) C502( V25 V256 ) C506( V25 V300 ) C507( V25 V308 ) C889( V41 V58 ) \nC893( V41 V148 ) C897( V41 V199 ) C898( V41 V209 ) C903( V41 V254 ) C904( V41 V260 ) C905( V41 V264 ) \nC907( V41 V285 ) C909( V41 V299 ) C910( V41 V301 ) C1011( V46 V62 ) C1018( V46 V93 ) C1019( V46 V103 ) \nC1020( V46 V104 ) C1026( V46 V145 ) C1028( V46 V181 ) C1030( V46 V200 ) C1032( V46 V217 ) C1035( V46 V276 ) \nC1036( V46 V301 ) C1307( V58 V96 ) C1311( V58 V132 ) C1313( V58 V148 ) C1316( V58 V199 ) C1318( V58 V209 ) \nC1320( V58 V233 ) C1323( V58 V254 ) C1324( V58 V260 ) C1325( V58 V264 ) C1377( V61 V78 ) C1379( V61 V89 ) \nC1380( V61 V114 ) C1381( V61 V122 ) C1382( V61 V152 ) C1386( V61 V177 ) C1387( V61 V193 ) C1397( V61 V297 ) \nC1399( V61 V308 ) C1403( V62 V93 ) C1404( V62 V96 ) C1405( V62 V103 ) C1406( V62 V104 ) C1410( V62 V217 ) \nC1414( V62 V276 ) C1418( V62 V301 ) C1579( V70 V86 ) C1580( V70 V87 ) C1582( V70 V96 ) C1588( V70 V176 ) \nC1589( V70 V177 ) C1590( V70 V191 ) C1591( V70 V208 ) C1592( V70 V210 ) C1595( V70 V233 ) C1597( V70 V264 ) \nC1598( V70 V266 ) C1602( V70 V285 ) C1653( V73 V110 ) C1657( V73 V155 ) C1659( V73 V179 ) C1660( V73 V221 ) \nC1661( V73 V223 ) C1665( V73 V256 ) C1669( V73 V300 ) C1670( V73 V308 ) C1672( V74 V98 ) C1673( V74 V118 ) \nC1675( V74 V132 ) C1681( V74 V181 ) C1683( V74 V200 ) C1687( V74 V240 ) C1689( V74 V254 ) C1691( V74 V273 ) \nC1692( V74 V284 ) C1693( V74 V300 ) C1769( V78 V86 ) C1770( V78 V89 ) C1771( V78 V93 ) C1772( V78 V114 ) \nC1774( V78 V122 ) C1776( V78 V152 ) C1780( V78 V193 ) C1785( V78 V297 ) C1788( V78 V308 ) C1941( V86 V96 ) \nC1946( V86 V176 ) C1947( V86 V177 ) C1948( V86 V180 ) C1949( V86 V191 ) C1950( V86 V208 ) C1951( V86 V210 ) \nC1952( V86 V233 ) C1955( V86 V285 ) C1962( V87 V137 ) C1965( V87 V180 ) C1966( V87 V197 ) C1969( V87 V244 ) \nC1971( V87 V247 ) C1973( V87 V250 ) C1975( V87 V264 ) C1978( V87 V299 ) C1979( V87 V308 ) C2003( V89 V103 ) \nC2005( V89 V114 ) C2006( V89 V122 ) C2008( V89 V140 ) C2011( V89 V152 ) C2015( V89 V191 ) C2016( V89 V193 ) \nC2018( V89 V276 ) C2023( V89 V297 ) C2025( V89 V308 ) C2090( V93 V103 ) C2091( V93 V104 ) C2101( V93 V217 ) \nC2106( V93 V276 ) C2108( V93 V301 ) C2156( V96 V132 ) C2158( V96 V176 ) C2159( V96 V177 ) C2160( V96 V191 ) \nC2161( V96 V208 ) C2162( V96 V210 ) C2164( V96 V233 ) C2168( V96</w:t>
      </w:r>
    </w:p>
    <w:p>
      <w:pPr>
        <w:pStyle w:val="PreformattedText"/>
        <w:bidi w:val="0"/>
        <w:spacing w:before="0" w:after="0"/>
        <w:jc w:val="left"/>
        <w:rPr/>
      </w:pPr>
      <w:r>
        <w:rPr/>
        <w:t xml:space="preserve"> </w:t>
      </w:r>
      <w:r>
        <w:rPr/>
        <w:t>V285 ) C2198( V98 V118 ) C2205( V98 V181 ) \nC2206( V98 V185 ) C2207( V98 V193 ) C2209( V98 V200 ) C2210( V98 V208 ) C2212( V98 V240 ) C2215( V98 V273 ) \nC2216( V98 V284 ) C2299( V103 V104 ) C2303( V103 V152 ) C2304( V103 V181 ) C2306( V103 V217 ) C2308( V103 V240 ) \nC2310( V103 V264 ) C2311( V103 V276 ) C2315( V103 V299 ) C2316( V103 V301 ) C2326( V104 V217 ) C2328( V104 V247 ) \nC2332( V104 V276 ) C2335( V104 V301 ) C2432( V110 V155 ) C2436( V110 V179 ) C2440( V110 V221 ) C2441( V110 V223 ) \nC2444( V110 V254 ) C2445( V110 V256 ) C2448( V110 V300 ) C2449( V110 V301 ) C2450( V110 V308 ) C2501( V114 V122 ) \nC2503( V114 V152 ) C2506( V114 V193 ) C2509( V114 V217 ) C2510( V114 V221 ) C2518( V114 V297 ) C2521( V114 V308 ) \nC2577( V118 V122 ) C2578( V118 V145 ) C2580( V118 V155 ) C2582( V118 V181 ) C2583( V118 V191 ) C2584( V118 V200 ) \nC2586( V118 V240 ) C2588( V118 V273 ) C2590( V118 V284 ) C2649( V122 V132 ) C2650( V122 V140 ) C2651( V122 V145 ) \nC2654( V122 V152 ) C2656( V122 V185 ) C2657( V122 V189 ) C2658( V122 V193 ) C2660( V122 V220 ) C2662( V122 V249 ) \nC2663( V122 V266 ) C2665( V122 V297 ) C2668( V122 V308 ) C2810( V132 V140 ) C2811( V132 V145 ) C2813( V132 V185 ) \nC2814( V132 V189 ) C2817( V132 V220 ) C2819( V132 V233 ) C2821( V132 V249 ) C2823( V132 V254 ) C2824( V132 V266 ) \nC2826( V132 V300 ) C2902( V137 V180 ) C2903( V137 V197 ) C2904( V137 V199 ) C2909( V137 V244 ) C2911( V137 V247 ) \nC2912( V137 V250 ) C2915( V137 V276 ) C2916( V137 V299 ) C2917( V137 V308 ) C2951( V140 V145 ) C2956( V140 V185 ) \nC2957( V140 V189 ) C2958( V140 V191 ) C2960( V140 V209 ) C2962( V140 V220 ) C2964( V140 V249 ) C2965( V140 V266 ) \nC2966( V140 V276 ) C2968( V140 V284 ) C3035( V145 V181 ) C3036( V145 V185 ) C3038( V145 V189 ) C3041( V145 V220 ) \nC3044( V145 V249 ) C3045( V145 V266 ) C3083( V148 V179 ) C3086( V148 V199 ) C3087( V148 V209 ) C3094( V148 V254 ) \nC3095( V148 V260 ) C3096( V148 V264 ) C3144( V152 V181 ) C3145( V152 V189 ) C3146( V152 V193 ) C3147( V152 V209 ) \nC3149( V152 V240 ) C3150( V152 V264 ) C3151( V152 V297 ) C3152( V152 V299 ) C3155( V152 V308 ) C3188( V155 V179 ) \nC3190( V155 V191 ) C3192( V155 V221 ) C3193( V155 V223 ) C3194( V155 V256 ) C3196( V155 V297 ) C3197( V155 V300 ) \nC3198( V155 V308 ) C3468( V176 V177 ) C3469( V176 V191 ) C3471( V176 V199 ) C3473( V176 V208 ) C3474( V176 V210 ) \nC3475( V176 V220 ) C3476( V176 V233 ) C3479( V176 V256 ) C3484( V176 V285 ) C3490( V177 V191 ) C3491( V177 V208 ) \nC3492( V177 V210 ) C3497( V177 V233 ) C3500( V177 V285 ) C3519( V179 V221 ) C3520( V179 V223 ) C3525( V179 V256 ) \nC3528( V179 V300 ) C3529( V179 V308 ) C3532( V180 V197 ) C3534( V180 V244 ) C3536( V180 V247 ) C3537( V180 V250 ) \nC3540( V180 V284 ) C3543( V180 V299 ) C3545( V180 V308 ) C3547( V181 V200 ) C3551( V181 V240 ) C3552( V181 V264 ) \nC3553( V181 V273 ) C3554( V181 V284 ) C3555( V181 V299 ) C3592( V185 V189 ) C3593( V185 V193 ) C3595( V185 V220 ) \nC3597( V185 V240 ) C3598( V185 V244 ) C3599( V185 V249 ) C3600( V185 V266 ) C3638( V189 V209 ) C3640( V189 V220 ) \nC3642( V189 V249 ) C3644( V189 V266 ) C3664( V191 V208 ) C3665( V191 V210 ) C3667( V191 V233 ) C3669( V191 V276 ) \nC3671( V191 V285 ) C3687( V193 V223 ) C3693( V193 V297 ) C3695( V193 V308 ) C3737( V197 V244 ) C3739( V197 V247 ) \nC3740( V197 V250 ) C3742( V197 V260 ) C3745( V197 V299 ) C3746( V197 V308 ) C3762( V199 V209 ) C3764( V199 V220 ) \nC3769( V199 V254 ) C3770( V199 V260 ) C3771( V199 V264 ) C3774( V199 V276 ) C3778( V200 V240 ) C3780( V200 V250 ) \nC3781( V200 V273 ) C3782( V200 V284 ) C3865( V208 V210 ) C3866( V208 V233 ) C3873( V208 V285 ) C3879( V209 V254 ) \nC3880( V209 V260 ) C3881( V209 V264 ) C3882( V209 V284 ) C3884( V210 V233 ) C3890( V210 V285 ) C3954( V217 V276 ) \nC3956( V217 V301 ) C3978( V220 V249 ) C3981( V220 V266 ) C3985( V220 V300 ) C3988( V221 V223 ) C3993( V221 V256 ) \nC3997( V221 V300 ) C3998( V221 V308 ) C4010( V223 V256 ) C4013( V223 V300 ) C4014( V223 V301 ) C4015( V223 V308 ) \nC4073( V233 V249 ) C4078( V233 V285 ) C4080( V233 V297 ) C4124( V240 V244 ) C4125( V240 V264 ) C4126( V240 V273 ) \nC4127( V240 V284 ) C4130( V240 V299 ) C4151( V244 V247 ) C4152( V244 V250 ) C4158( V244 V299 ) C4159( V244 V308 ) \nC4177( V247 V250 ) C4181( V247 V299 ) C4182( V247 V308 ) C4190( V249 V266 ) C4194( V249 V297 ) C4195( V249 V300 ) \nC4197( V250 V299 ) C4198( V250 V308 ) C4216( V254 V260 ) C4217( V254 V264 ) C4219( V254 V300 ) C4232( V256 V300 ) \nC4233( V256 V308 ) C4252( V260 V264 ) C4254( V260 V285 ) C4272( V264 V299 ) C4308( V273 V284 ) C4316( V276 V301 ) \nC4346( V285 V301 ) C4364( V297 V308 ) C4369( V299 V308 ) C4370( V300 V308 ) "];26-&gt;39[label="68: V23 V25 V41 V46 V58 \nV61 V62 V70 V73 V74 V78 \nV86 V87 V89 V93 V96 V98 \nV103 V104 V110 V114 V118 V122 \nV132 V137 V140 V145 V148 V152 \nV155 V176 V177 V179 V180 V181 \nV185 V189 V191 V193 V197 V199 \nV200 V208 V209 V210 V217 V220 \nV221 V223 V233 V240 V244 V247 \nV249 V250 V254 V256 V260 V264 \nV266 V273 V276 V284 V285 V297 \nV299 V300 V301 \n362: C425 ,C426 ,C429 ,C439 ,C440 ,\nC441 ,C442 ,C443 ,C447 ,C448 ,C450 ,\nC485 ,C486 ,C487 ,C490 ,C494 ,C495 ,\nC496 ,C497 ,C502 ,C506 ,C889 ,C893 ,\nC897 ,C898 ,C903 ,C904 ,C905 ,C907 ,\nC909 ,C910 ,C1011 ,C1018 ,C1019 ,C1020 ,\nC1026 ,C1028 ,C1030 ,C1032 ,C1035 ,C1036 ,\nC1307 ,C1311 ,C1313 ,C1316 ,C1318 ,C1320 ,\nC1323 ,C1324 ,C1325 ,C1377 ,C1379 ,C1380 ,\nC1381 ,C1382 ,C1386 ,C1387 ,C1397 ,C1403 ,\nC1404 ,C1405 ,C1406 ,C1410 ,C1414 ,C1418 ,\nC1579 ,C1580 ,C1582 ,C1588 ,C1589 ,C1590 ,\nC1591 ,C1592 ,C1595 ,C1597 ,C1598 ,C1602 ,\nC1653 ,C1657 ,C1659 ,C1660 ,C1661 ,C1665 ,\nC1669 ,C1672 ,C1673 ,C1675 ,C1681 ,C1683 ,\nC1687 ,C1689 ,C1691 ,C1692 ,C1693 ,C1769 ,\nC1770 ,C1771 ,C1772 ,C1774 ,C1776 ,C1780 ,\nC1785 ,C1941 ,C1946 ,C1947 ,C1948 ,C1949 ,\nC1950 ,C1951 ,C1952 ,C1955 ,C1962 ,C1965 ,\nC1966 ,C1969 ,C1971 ,C1973 ,C1975 ,C1978 ,\nC2003 ,C2005 ,C2006 ,C2008 ,C2011 ,C2015 ,\nC2016 ,C2018 ,C2023 ,C2090 ,C2091 ,C2101 ,\nC2106 ,C2108 ,C2156 ,C2158 ,C2159 ,C2160 ,\nC2161 ,C2162 ,C2164 ,C2168 ,C2198 ,C2205 ,\nC2206 ,C2207 ,C2209 ,C2210 ,C2212 ,C2215 ,\nC2216 ,C2299 ,C2303 ,C2304 ,C2306 ,C2308 ,\nC2310 ,C2311 ,C2315 ,C2316 ,C2326 ,C2328 ,\nC2332 ,C2335 ,C2432 ,C2436 ,C2440 ,C2441 ,\nC2444 ,C2445 ,C2448 ,C2449 ,C2501 ,C2503 ,\nC2506 ,C2509 ,C2510 ,C2518 ,C2577 ,C2578 ,\nC2580 ,C2582 ,C2583 ,C2584 ,C2586 ,C2588 ,\nC2590 ,C2649 ,C2650 ,C2651 ,C2654 ,C2656 ,\nC2657 ,C2658 ,C2660 ,C2662 ,C2663 ,C2665 ,\nC2810 ,C2811 ,C2813 ,C2814 ,C2817 ,C2819 ,\nC2821 ,C2823 ,C2824 ,C2826 ,C2902 ,C2903 ,\nC2904 ,C2909 ,C2911 ,C2912 ,C2915 ,C2916 ,\nC2951 ,C2956 ,C2957 ,C2958 ,C2960 ,C2962 ,\nC2964 ,C2965 ,C2966 ,C2968 ,C3035 ,C3036 ,\nC3038 ,C3041 ,C3044 ,C3045 ,C3083 ,C3086 ,\nC3087 ,C3094 ,C3095 ,C3096 ,C3144 ,C3145 ,\nC3146 ,C3147 ,C3149 ,C3150 ,C3151 ,C3152 ,\nC3188 ,C3190 ,C3192 ,C3193 ,C3194 ,C3196 ,\nC3197 ,C3468 ,C3469 ,C3471 ,C3473 ,C3474 ,\nC3475 ,C3476 ,C3479 ,C3484 ,C3490 ,C3491 ,\nC3492 ,C3497 ,C3500 ,C3519 ,C3520 ,C3525 ,\nC3528 ,C3532 ,C3534 ,C3536 ,C3537 ,C3540 ,\nC3543 ,C3547 ,C3551 ,C3552 ,C3553 ,C3554 ,\nC3555 ,C3592 ,C3593 ,C3595 ,C3597 ,C3598 ,\nC3599 ,C3600 ,C3638 ,C3640 ,C3642 ,C3644 ,\nC3664 ,C3665 ,C3667 ,C3669 ,C3671 ,C3687 ,\nC3693 ,C3737 ,C3739 ,C3740 ,C3742 ,C3745 ,\nC3762 ,C3764 ,C3769 ,C3770 ,C3771 ,C3774 ,\nC3778 ,C3780 ,C3781 ,C3782 ,C3865 ,C3866 ,\nC3873 ,C3879 ,C3880 ,C3881 ,C3882 ,C3884 ,\nC3890 ,C3954 ,C3956 ,C3978 ,C3981 ,C3985 ,\nC3988 ,C3993 ,C3997 ,C4010 ,C4013 ,C4014 ,\nC4073 ,C4078 ,C4080 ,C4124 ,C4125 ,C4126 ,\nC4127 ,C4130 ,C4151 ,C4152 ,C4158 ,C4177 ,\nC4181 ,C4190 ,C4194 ,C4195 ,C4197 ,C4216 ,\nC4217 ,C4219 ,C4232 ,C4252 ,C4254 ,C4272 ,\nC4308 ,C4316 ,C4346 ,"];40[shape=box, label="id:40 level: 5\n37: V0 V2 V3 V4 V5 \nV6 V7 V9 V10 V13 V16 \nV17 V19 V20 V35 V83 V88 \nV108 V112 V121 V124 V127 V151 \nV158 V172 V216 V251 V267 V271 \nV273 V277 V280 V282 V283 V305 \nV306 V314 \n202: C0( V0 V3 ) C1( V0 V4 ) C2( V0 V6 ) C4( V0 V10 ) C7( V0 V13 ) \nC10( V0 V16 ) C11( V0 V17 ) C13( V0 V35 ) C17( V0 V151 ) C19( V0 V267 ) C20( V0 V280 ) \nC22( V0 V314 ) C49( V2 V3 ) C50( V2 V6 ) C51( V2 V7 ) C53( V2 V9 ) C55( V2 V13 ) \nC58( V2 V16 ) C60( V2 V19 ) C61( V2 V20 ) C62( V2 V35 ) C63( V2 V83 ) C64( V2 V88 ) \nC65( V2 V108 ) C66( V2 V112 ) C67( V2 V127 ) C68( V2 V172 ) C69( V2 V216 ) C70( V2 V273 ) \nC71( V2 V283 ) C72( V2 V305 ) C73( V2 V306 ) C74( V3 V4 ) C75( V3 V5 ) C76( V3 V6 ) \nC77( V3 V7 ) C79( V3 V9 ) C80( V3 V10 ) C82( V3 V13 ) C85( V3 V19 ) C88( V3 V121 ) \nC90( V3 V158 ) C92( V3 V271 ) C93( V3 V277 ) C94( V3 V282 ) C95( V3 V283 ) C97( V4 V5 ) \nC98( V4 V6 ) C99( V4 V7 ) C100( V4 V9 ) C101( V4 V10 ) C103( V4 V13 ) C104( V4 V17 ) \nC106( V4 V20 ) C116( V4 V267 ) C117( V4 V280 ) C119( V5 V6 ) C120( V5 V7 ) C122( V5 V9 ) \nC126( V5 V16 ) C127( V5 V17 ) C128( V5 V19 ) C129( V5 V20 ) C131( V5 V121 ) C132( V5 V124 ) \nC134( V5 V158 ) C137( V5 V251 ) C139( V5 V271 ) C140( V5 V277 ) C141( V5 V282 ) C142( V6 V7 ) \nC144( V6 V9 ) C145( V6 V10 ) C147( V6 V13 ) C150( V6 V17 ) C152( V6 V19 ) C153( V6 V20 ) \nC159( V6 V267 ) C160( V6 V280 ) C161( V6 V283 ) C163( V7 V9 ) C164( V7 V10 ) C167( V7 V17 ) \nC168( V7 V19 ) C169( V7 V20 ) C182( V7 V283 ) C200( V9 V13 ) C203( V9 V16 ) C204( V9 V19 ) \nC205( V9 V20 ) C206( V9 V83 ) C208( V9 V108 ) C209( V9 V112 ) C211( V9 V127 ) C215( V9 V283 ) \nC216( V9 V305 ) C218( V10 V13 ) C219( V10 V17 ) C231( V10 V267 ) C233( V10 V280 ) C270( V13 V16 ) \nC271( V13 V17 ) C273( V13 V19 ) C274( V13 V20 ) C277( V13 V83 ) C278( V13 V108 ) C279( V13 V112 ) \nC280( V13 V127 ) C283( V13 V267 ) C284( V13 V280 ) C286( V13 V305 ) C310( V16 V17 ) C312( V16 V19 ) \nC313( V16 V20 ) C314( V16 V35 ) C315( V16 V83 ) C316( V16 V108 ) C317( V16 V112 ) C318( V16 V124 ) \nC319( V16 V127 ) C320( V16 V151 ) C321( V16 V251 ) C322( V16 V305 ) C323( V16 V314 ) C325( V17 V20 ) \nC330( V17 V124 ) C333( V17 V251 ) C334( V17 V267 ) C336( V17 V280 ) C348( V19 V20 ) C349( V19 V83 ) \nC350( V19 V108 ) C351(</w:t>
      </w:r>
    </w:p>
    <w:p>
      <w:pPr>
        <w:pStyle w:val="PreformattedText"/>
        <w:bidi w:val="0"/>
        <w:spacing w:before="0" w:after="0"/>
        <w:jc w:val="left"/>
        <w:rPr/>
      </w:pPr>
      <w:r>
        <w:rPr/>
        <w:t xml:space="preserve"> </w:t>
      </w:r>
      <w:r>
        <w:rPr/>
        <w:t>V19 V112 ) C352( V19 V121 ) C353( V19 V127 ) C354( V19 V158 ) C355( V19 V271 ) \nC356( V19 V277 ) C357( V19 V282 ) C358( V19 V283 ) C359( V19 V305 ) C360( V20 V83 ) C362( V20 V108 ) \nC363( V20 V112 ) C364( V20 V124 ) C366( V20 V127 ) C369( V20 V251 ) C371( V20 V305 ) C747( V35 V88 ) \nC750( V35 V151 ) C751( V35 V172 ) C754( V35 V216 ) C756( V35 V273 ) C757( V35 V305 ) C758( V35 V306 ) \nC760( V35 V314 ) C1879( V83 V108 ) C1880( V83 V112 ) C1882( V83 V127 ) C1894( V83 V267 ) C1895( V83 V305 ) \nC1983( V88 V151 ) C1989( V88 V172 ) C1992( V88 V216 ) C1997( V88 V273 ) C2000( V88 V306 ) C2396( V108 V112 ) \nC2397( V108 V127 ) C2403( V108 V277 ) C2407( V108 V305 ) C2468( V112 V127 ) C2476( V112 V216 ) C2478( V112 V280 ) \nC2479( V112 V283 ) C2480( V112 V305 ) C2637( V121 V158 ) C2638( V121 V172 ) C2643( V121 V271 ) C2644( V121 V277 ) \nC2645( V121 V282 ) C2685( V124 V158 ) C2695( V124 V251 ) C2740( V127 V305 ) C3140( V151 V314 ) C3236( V158 V271 ) \nC3237( V158 V277 ) C3238( V158 V282 ) C3425( V172 V216 ) C3427( V172 V273 ) C3429( V172 V305 ) C3430( V172 V306 ) \nC3943( V216 V273 ) C3944( V216 V280 ) C3945( V216 V283 ) C3947( V216 V306 ) C4204( V251 V314 ) C4285( V267 V280 ) \nC4299( V271 V277 ) C4300( V271 V282 ) C4310( V273 V306 ) C4318( V277 V282 ) C4330( V280 V283 ) "];27-&gt;40[label="34: V0 V3 V4 V5 V6 \nV7 V9 V10 V13 V17 V20 \nV35 V83 V88 V108 V112 V121 \nV124 V127 V151 V158 V172 V216 \nV251 V267 V271 V273 V277 V280 \nV282 V283 V305 V306 V314 \n147: C0 ,C1 ,C2 ,C4 ,C7 ,\nC11 ,C13 ,C17 ,C19 ,C20 ,C22 ,\nC74 ,C75 ,C76 ,C77 ,C79 ,C80 ,\nC82 ,C88 ,C90 ,C92 ,C93 ,C94 ,\nC95 ,C97 ,C98 ,C99 ,C100 ,C101 ,\nC103 ,C104 ,C106 ,C116 ,C117 ,C119 ,\nC120 ,C122 ,C127 ,C129 ,C131 ,C132 ,\nC134 ,C137 ,C139 ,C140 ,C141 ,C142 ,\nC144 ,C145 ,C147 ,C150 ,C153 ,C159 ,\nC160 ,C161 ,C163 ,C164 ,C167 ,C169 ,\nC182 ,C200 ,C205 ,C206 ,C208 ,C209 ,\nC211 ,C215 ,C216 ,C218 ,C219 ,C231 ,\nC233 ,C271 ,C274 ,C277 ,C278 ,C279 ,\nC280 ,C283 ,C284 ,C286 ,C325 ,C330 ,\nC333 ,C334 ,C336 ,C360 ,C362 ,C363 ,\nC364 ,C366 ,C369 ,C371 ,C747 ,C750 ,\nC751 ,C754 ,C756 ,C757 ,C758 ,C760 ,\nC1879 ,C1880 ,C1882 ,C1894 ,C1895 ,C1983 ,\nC1989 ,C1992 ,C1997 ,C2000 ,C2396 ,C2397 ,\nC2403 ,C2407 ,C2468 ,C2476 ,C2478 ,C2479 ,\nC2480 ,C2637 ,C2638 ,C2643 ,C2644 ,C2645 ,\nC2685 ,C2695 ,C2740 ,C3140 ,C3236 ,C3237 ,\nC3238 ,C3425 ,C3427 ,C3429 ,C3430 ,C3943 ,\nC3944 ,C3945 ,C3947 ,C4204 ,C4285 ,C4299 ,\nC4300 ,C4310 ,C4318 ,C4330 ,"];41[shape=box, label="id:41 level: 6\n48: V21 V22 V26 V32 V49 \nV59 V60 V69 V80 V81 V88 \nV92 V93 V95 V99 V104 V106 \nV109 V123 V135 V149 V151 V154 \nV156 V164 V178 V186 V187 V188 \nV196 V201 V234 V235 V241 V242 \nV257 V258 V260 V268 V271 V274 \nV278 V283 V285 V289 V296 V304 \nV310 \n280: C372( V21 V22 ) C375( V21 V59 ) C376( V21 V60 ) C378( V21 V69 ) C379( V21 V80 ) \nC384( V21 V123 ) C390( V21 V187 ) C393( V21 V235 ) C396( V21 V278 ) C403( V22 V59 ) C404( V22 V69 ) \nC405( V22 V80 ) C406( V22 V123 ) C408( V22 V135 ) C413( V22 V187 ) C416( V22 V235 ) C419( V22 V278 ) \nC421( V22 V285 ) C515( V26 V95 ) C516( V26 V99 ) C519( V26 V154 ) C520( V26 V156 ) C524( V26 V188 ) \nC529( V26 V242 ) C531( V26 V260 ) C532( V26 V271 ) C534( V26 V285 ) C665( V32 V49 ) C667( V32 V59 ) \nC676( V32 V135 ) C677( V32 V149 ) C678( V32 V151 ) C680( V32 V156 ) C682( V32 V178 ) C683( V32 V188 ) \nC684( V32 V196 ) C686( V32 V241 ) C687( V32 V242 ) C688( V32 V274 ) C690( V32 V310 ) C1091( V49 V135 ) \nC1092( V49 V149 ) C1093( V49 V151 ) C1094( V49 V156 ) C1096( V49 V178 ) C1099( V49 V241 ) C1102( V49 V274 ) \nC1106( V49 V310 ) C1328( V59 V69 ) C1330( V59 V80 ) C1336( V59 V123 ) C1340( V59 V149 ) C1344( V59 V187 ) \nC1345( V59 V188 ) C1347( V59 V235 ) C1350( V59 V274 ) C1351( V59 V278 ) C1354( V60 V69 ) C1355( V60 V92 ) \nC1356( V60 V95 ) C1363( V60 V186 ) C1365( V60 V196 ) C1366( V60 V201 ) C1370( V60 V268 ) C1372( V60 V289 ) \nC1374( V60 V310 ) C1558( V69 V80 ) C1559( V69 V92 ) C1560( V69 V95 ) C1562( V69 V123 ) C1565( V69 V186 ) \nC1566( V69 V187 ) C1567( V69 V196 ) C1569( V69 V201 ) C1571( V69 V235 ) C1575( V69 V278 ) C1576( V69 V289 ) \nC1578( V69 V310 ) C1815( V80 V123 ) C1822( V80 V186 ) C1823( V80 V187 ) C1828( V80 V235 ) C1829( V80 V274 ) \nC1830( V80 V278 ) C1834( V81 V99 ) C1835( V81 V104 ) C1836( V81 V106 ) C1838( V81 V164 ) C1840( V81 V178 ) \nC1841( V81 V187 ) C1847( V81 V257 ) C1851( V81 V283 ) C1852( V81 V296 ) C1981( V88 V93 ) C1982( V88 V109 ) \nC1983( V88 V151 ) C1984( V88 V154 ) C1991( V88 V187 ) C1994( V88 V234 ) C1995( V88 V258 ) C1996( V88 V268 ) \nC1999( V88 V304 ) C2068( V92 V95 ) C2074( V92 V186 ) C2076( V92 V196 ) C2077( V92 V201 ) C2086( V92 V289 ) \nC2087( V92 V310 ) C2091( V93 V104 ) C2092( V93 V109 ) C2095( V93 V151 ) C2096( V93 V154 ) C2099( V93 V187 ) \nC2102( V93 V234 ) C2104( V93 V258 ) C2105( V93 V268 ) C2109( V93 V304 ) C2132( V95 V99 ) C2135( V95 V156 ) \nC2137( V95 V186 ) C2138( V95 V188 ) C2140( V95 V196 ) C2141( V95 V201 ) C2145( V95 V242 ) C2146( V95 V260 ) \nC2147( V95 V271 ) C2149( V95 V285 ) C2150( V95 V289 ) C2151( V95 V310 ) C2221( V99 V104 ) C2222( V99 V106 ) \nC2223( V99 V156 ) C2225( V99 V164 ) C2226( V99 V178 ) C2227( V99 V187 ) C2228( V99 V188 ) C2232( V99 V242 ) \nC2234( V99 V257 ) C2235( V99 V260 ) C2237( V99 V271 ) C2238( V99 V283 ) C2239( V99 V285 ) C2241( V99 V296 ) \nC2318( V104 V106 ) C2321( V104 V164 ) C2323( V104 V178 ) C2324( V104 V187 ) C2329( V104 V257 ) C2333( V104 V283 ) \nC2334( V104 V296 ) C2357( V106 V123 ) C2362( V106 V164 ) C2363( V106 V178 ) C2366( V106 V187 ) C2368( V106 V196 ) \nC2370( V106 V201 ) C2372( V106 V241 ) C2374( V106 V257 ) C2376( V106 V283 ) C2377( V106 V296 ) C2412( V109 V151 ) \nC2413( V109 V154 ) C2415( V109 V164 ) C2418( V109 V187 ) C2424( V109 V234 ) C2425( V109 V258 ) C2427( V109 V268 ) \nC2429( V109 V304 ) C2673( V123 V187 ) C2674( V123 V196 ) C2678( V123 V235 ) C2680( V123 V278 ) C2868( V135 V149 ) \nC2869( V135 V151 ) C2870( V135 V156 ) C2872( V135 V178 ) C2875( V135 V235 ) C2876( V135 V241 ) C2878( V135 V274 ) \nC2880( V135 V310 ) C3099( V149 V151 ) C3101( V149 V156 ) C3102( V149 V178 ) C3103( V149 V188 ) C3106( V149 V241 ) \nC3108( V149 V274 ) C3112( V149 V310 ) C3129( V151 V154 ) C3130( V151 V156 ) C3131( V151 V178 ) C3132( V151 V187 ) \nC3133( V151 V234 ) C3134( V151 V241 ) C3135( V151 V258 ) C3136( V151 V268 ) C3137( V151 V274 ) C3138( V151 V304 ) \nC3139( V151 V310 ) C3175( V154 V187 ) C3177( V154 V234 ) C3181( V154 V258 ) C3182( V154 V268 ) C3184( V154 V289 ) \nC3186( V154 V304 ) C3200( V156 V164 ) C3202( V156 V178 ) C3203( V156 V188 ) C3207( V156 V241 ) C3208( V156 V242 ) \nC3210( V156 V260 ) C3211( V156 V271 ) C3212( V156 V274 ) C3213( V156 V285 ) C3215( V156 V310 ) C3318( V164 V178 ) \nC3319( V164 V187 ) C3326( V164 V257 ) C3327( V164 V283 ) C3329( V164 V296 ) C3504( V178 V187 ) C3508( V178 V241 ) \nC3510( V178 V257 ) C3511( V178 V260 ) C3513( V178 V274 ) C3514( V178 V283 ) C3516( V178 V296 ) C3517( V178 V310 ) \nC3604( V186 V196 ) C3605( V186 V201 ) C3612( V186 V289 ) C3615( V186 V310 ) C3616( V187 V234 ) C3617( V187 V235 ) \nC3618( V187 V257 ) C3619( V187 V258 ) C3620( V187 V268 ) C3621( V187 V278 ) C3622( V187 V283 ) C3623( V187 V296 ) \nC3624( V187 V304 ) C3628( V188 V242 ) C3629( V188 V260 ) C3630( V188 V268 ) C3631( V188 V271 ) C3632( V188 V278 ) \nC3633( V188 V285 ) C3637( V188 V304 ) C3727( V196 V201 ) C3729( V196 V242 ) C3731( V196 V289 ) C3732( V196 V310 ) \nC3787( V201 V241 ) C3791( V201 V289 ) C3793( V201 V310 ) C4083( V234 V241 ) C4085( V234 V258 ) C4086( V234 V268 ) \nC4089( V234 V304 ) C4092( V235 V278 ) C4135( V241 V274 ) C4137( V241 V310 ) C4138( V242 V260 ) C4140( V242 V271 ) \nC4141( V242 V285 ) C4236( V257 V283 ) C4238( V257 V296 ) C4240( V258 V268 ) C4243( V258 V289 ) C4245( V258 V304 ) \nC4253( V260 V271 ) C4254( V260 V285 ) C4288( V268 V278 ) C4292( V268 V304 ) C4301( V271 V285 ) C4303( V271 V296 ) \nC4311( V274 V310 ) C4322( V278 V304 ) C4340( V283 V296 ) C4341( V283 V310 ) C4354( V289 V310 ) "];31-&gt;41[label="47: V21 V22 V26 V32 V49 \nV59 V60 V69 V80 V81 V88 \nV92 V93 V95 V99 V104 V106 \nV109 V123 V135 V149 V151 V154 \nV156 V164 V178 V186 V188 V196 \nV201 V234 V235 V241 V242 V257 \nV258 V260 V268 V271 V274 V278 \nV283 V285 V289 V296 V304 V310 \n254: C372 ,C375 ,C376 ,C378 ,C379 ,\nC384 ,C393 ,C396 ,C403 ,C404 ,C405 ,\nC406 ,C408 ,C416 ,C419 ,C421 ,C515 ,\nC516 ,C519 ,C520 ,C524 ,C529 ,C531 ,\nC532 ,C534 ,C665 ,C667 ,C676 ,C677 ,\nC678 ,C680 ,C682 ,C683 ,C684 ,C686 ,\nC687 ,C688 ,C690 ,C1091 ,C1092 ,C1093 ,\nC1094 ,C1096 ,C1099 ,C1102 ,C1106 ,C1328 ,\nC1330 ,C1336 ,C1340 ,C1345 ,C1347 ,C1350 ,\nC1351 ,C1354 ,C1355 ,C1356 ,C1363 ,C1365 ,\nC1366 ,C1370 ,C1372 ,C1374 ,C1558 ,C1559 ,\nC1560 ,C1562 ,C1565 ,C1567 ,C1569 ,C1571 ,\nC1575 ,C1576 ,C1578 ,C1815 ,C1822 ,C1828 ,\nC1829 ,C1830 ,C1834 ,C1835 ,C1836 ,C1838 ,\nC1840 ,C1847 ,C1851 ,C1852 ,C1981 ,C1982 ,\nC1983 ,C1984 ,C1994 ,C1995 ,C1996 ,C1999 ,\nC2068 ,C2074 ,C2076 ,C2077 ,C2086 ,C2087 ,\nC2091 ,C2092 ,C2095 ,C2096 ,C2102 ,C2104 ,\nC2105 ,C2109 ,C2132 ,C2135 ,C2137 ,C2138 ,\nC2140 ,C2141 ,C2145 ,C2146 ,C2147 ,C2149 ,\nC2150 ,C2151 ,C2221 ,C2222 ,C2223 ,C2225 ,\nC2226 ,C2228 ,C2232 ,C2234 ,C2235 ,C2237 ,\nC2238 ,C2239 ,C2241 ,C2318 ,C2321 ,C2323 ,\nC2329 ,C2333 ,C2334 ,C2357 ,C2362 ,C2363 ,\nC2368 ,C2370 ,C2372 ,C2374 ,C2376 ,C2377 ,\nC2412 ,C2413 ,C2415 ,C2424 ,C2425 ,C2427 ,\nC2429 ,C2674 ,C2678 ,C2680 ,C2868 ,C2869 ,\nC2870 ,C2872 ,C2875 ,C2876 ,C2878 ,C2880 ,\nC3099 ,C3101 ,C3102 ,C3103 ,C3106 ,C3108 ,\nC3112 ,C3129 ,C3130 ,C3131 ,C3133 ,C3134 ,\nC3135 ,C3136 ,C3137 ,C3138 ,C3139 ,C3177 ,\nC3181 ,C3182 ,C3184 ,C3186 ,C3200 ,C3202 ,\nC3203 ,C3207 ,C3208 ,C3210 ,C3211 ,C3212 ,\nC3213 ,C3215 ,C3318 ,C3326 ,C3327 ,C3329 ,\nC3508 ,C3510 ,C3511 ,C3513 ,C3514 ,C3516 ,\nC3517 ,C3604 ,C3605 ,C3612 ,C3615 ,C3628 ,\nC3629 ,C3630 ,C3631 ,C3632 ,C3633 ,C3637 ,\nC3727 ,C3729 ,C3731 ,C3732 ,C3787 ,C3791 ,\nC3793 ,C4083 ,C4085 ,C4086 ,C4089 ,C4092 ,\nC4135 ,C4137 ,C4138 ,C4140 ,C4141 ,C4236 ,\nC4238 ,C4240</w:t>
      </w:r>
    </w:p>
    <w:p>
      <w:pPr>
        <w:pStyle w:val="PreformattedText"/>
        <w:bidi w:val="0"/>
        <w:spacing w:before="0" w:after="0"/>
        <w:jc w:val="left"/>
        <w:rPr/>
      </w:pPr>
      <w:r>
        <w:rPr/>
        <w:t xml:space="preserve"> </w:t>
      </w:r>
      <w:r>
        <w:rPr/>
        <w:t>,C4243 ,C4245 ,C4253 ,C4254 ,\nC4288 ,C4292 ,C4301 ,C4303 ,C4311 ,C4322 ,\nC4340 ,C4341 ,C4354 ,"];42[shape=box, label="id:42 level: 6\n41: V23 V30 V33 V40 V43 \nV50 V57 V62 V64 V65 V95 \nV96 V113 V116 V119 V131 V136 \nV138 V147 V182 V189 V190 V193 \nV208 V213 V218 V223 V232 V237 \nV238 V251 V252 V261 V266 V270 \nV280 V281 V291 V292 V293 V302 \n210: C424( V23 V40 ) C427( V23 V50 ) C428( V23 V57 ) C430( V23 V65 ) C438( V23 V147 ) \nC442( V23 V208 ) C444( V23 V237 ) C446( V23 V252 ) C449( V23 V261 ) C451( V23 V270 ) C611( V30 V33 ) \nC614( V30 V65 ) C615( V30 V116 ) C617( V30 V119 ) C623( V30 V182 ) C624( V30 V190 ) C627( V30 V213 ) \nC628( V30 V218 ) C634( V30 V291 ) C635( V30 V302 ) C691( V33 V40 ) C693( V33 V65 ) C697( V33 V116 ) \nC698( V33 V119 ) C703( V33 V182 ) C705( V33 V190 ) C709( V33 V213 ) C714( V33 V291 ) C716( V33 V302 ) \nC865( V40 V50 ) C866( V40 V57 ) C867( V40 V65 ) C874( V40 V147 ) C878( V40 V208 ) C882( V40 V237 ) \nC883( V40 V252 ) C884( V40 V261 ) C885( V40 V270 ) C939( V43 V64 ) C943( V43 V95 ) C944( V43 V113 ) \nC945( V43 V136 ) C946( V43 V138 ) C948( V43 V189 ) C949( V43 V193 ) C950( V43 V218 ) C951( V43 V223 ) \nC952( V43 V232 ) C953( V43 V238 ) C955( V43 V251 ) C956( V43 V266 ) C958( V43 V280 ) C959( V43 V293 ) \nC1107( V50 V57 ) C1108( V50 V65 ) C1113( V50 V147 ) C1117( V50 V208 ) C1122( V50 V237 ) C1123( V50 V252 ) \nC1124( V50 V261 ) C1125( V50 V270 ) C1126( V50 V281 ) C1281( V57 V64 ) C1282( V57 V65 ) C1287( V57 V131 ) \nC1288( V57 V147 ) C1295( V57 V208 ) C1296( V57 V237 ) C1299( V57 V252 ) C1300( V57 V261 ) C1301( V57 V270 ) \nC1400( V62 V65 ) C1404( V62 V96 ) C1407( V62 V131 ) C1412( V62 V232 ) C1415( V62 V281 ) C1416( V62 V291 ) \nC1417( V62 V292 ) C1419( V62 V302 ) C1449( V64 V138 ) C1454( V64 V189 ) C1455( V64 V218 ) C1460( V64 V251 ) \nC1463( V64 V266 ) C1467( V64 V293 ) C1470( V65 V96 ) C1471( V65 V116 ) C1472( V65 V119 ) C1473( V65 V131 ) \nC1474( V65 V147 ) C1476( V65 V182 ) C1477( V65 V190 ) C1478( V65 V208 ) C1479( V65 V213 ) C1480( V65 V232 ) \nC1481( V65 V237 ) C1482( V65 V252 ) C1483( V65 V261 ) C1484( V65 V270 ) C1485( V65 V281 ) C1486( V65 V291 ) \nC1487( V65 V292 ) C1488( V65 V302 ) C2133( V95 V113 ) C2134( V95 V136 ) C2139( V95 V193 ) C2142( V95 V223 ) \nC2143( V95 V232 ) C2144( V95 V238 ) C2148( V95 V280 ) C2155( V96 V131 ) C2161( V96 V208 ) C2163( V96 V232 ) \nC2167( V96 V281 ) C2169( V96 V292 ) C2170( V96 V302 ) C2485( V113 V136 ) C2490( V113 V189 ) C2491( V113 V193 ) \nC2494( V113 V223 ) C2496( V113 V232 ) C2497( V113 V238 ) C2499( V113 V280 ) C2542( V116 V119 ) C2549( V116 V182 ) \nC2550( V116 V190 ) C2552( V116 V213 ) C2555( V116 V291 ) C2556( V116 V293 ) C2558( V116 V302 ) C2600( V119 V182 ) \nC2602( V119 V190 ) C2605( V119 V213 ) C2607( V119 V237 ) C2612( V119 V291 ) C2614( V119 V302 ) C2801( V131 V232 ) \nC2805( V131 V281 ) C2806( V131 V292 ) C2807( V131 V302 ) C2885( V136 V189 ) C2886( V136 V193 ) C2888( V136 V223 ) \nC2890( V136 V232 ) C2891( V136 V238 ) C2893( V136 V280 ) C2921( V138 V189 ) C2922( V138 V218 ) C2924( V138 V251 ) \nC2925( V138 V266 ) C2927( V138 V293 ) C3065( V147 V182 ) C3067( V147 V208 ) C3070( V147 V232 ) C3071( V147 V237 ) \nC3072( V147 V252 ) C3073( V147 V261 ) C3074( V147 V270 ) C3559( V182 V190 ) C3565( V182 V213 ) C3570( V182 V291 ) \nC3571( V182 V302 ) C3639( V189 V218 ) C3643( V189 V251 ) C3644( V189 V266 ) C3645( V189 V293 ) C3651( V190 V213 ) \nC3653( V190 V237 ) C3658( V190 V270 ) C3661( V190 V291 ) C3663( V190 V302 ) C3687( V193 V223 ) C3689( V193 V232 ) \nC3690( V193 V238 ) C3691( V193 V280 ) C3867( V208 V237 ) C3869( V208 V252 ) C3871( V208 V261 ) C3872( V208 V270 ) \nC3915( V213 V238 ) C3919( V213 V281 ) C3920( V213 V291 ) C3921( V213 V302 ) C3961( V218 V251 ) C3963( V218 V266 ) \nC3965( V218 V293 ) C4008( V223 V232 ) C4009( V223 V238 ) C4012( V223 V280 ) C4063( V232 V238 ) C4066( V232 V280 ) \nC4067( V232 V281 ) C4068( V232 V292 ) C4069( V232 V302 ) C4102( V237 V252 ) C4103( V237 V261 ) C4105( V237 V270 ) \nC4114( V238 V280 ) C4115( V238 V281 ) C4200( V251 V266 ) C4201( V251 V293 ) C4205( V252 V261 ) C4207( V252 V270 ) \nC4256( V261 V270 ) C4282( V266 V293 ) C4335( V281 V292 ) C4337( V281 V302 ) C4356( V291 V292 ) C4357( V291 V302 ) \nC4358( V292 V302 ) "];33-&gt;42[label="40: V23 V30 V33 V40 V43 \nV50 V57 V62 V64 V95 V96 \nV113 V116 V119 V131 V136 V138 \nV147 V182 V189 V190 V193 V208 \nV213 V218 V223 V232 V237 V238 \nV251 V252 V261 V266 V270 V280 \nV281 V291 V292 V293 V302 \n185: C424 ,C427 ,C428 ,C438 ,C442 ,\nC444 ,C446 ,C449 ,C451 ,C611 ,C615 ,\nC617 ,C623 ,C624 ,C627 ,C628 ,C634 ,\nC635 ,C691 ,C697 ,C698 ,C703 ,C705 ,\nC709 ,C714 ,C716 ,C865 ,C866 ,C874 ,\nC878 ,C882 ,C883 ,C884 ,C885 ,C939 ,\nC943 ,C944 ,C945 ,C946 ,C948 ,C949 ,\nC950 ,C951 ,C952 ,C953 ,C955 ,C956 ,\nC958 ,C959 ,C1107 ,C1113 ,C1117 ,C1122 ,\nC1123 ,C1124 ,C1125 ,C1126 ,C1281 ,C1287 ,\nC1288 ,C1295 ,C1296 ,C1299 ,C1300 ,C1301 ,\nC1404 ,C1407 ,C1412 ,C1415 ,C1416 ,C1417 ,\nC1419 ,C1449 ,C1454 ,C1455 ,C1460 ,C1463 ,\nC1467 ,C2133 ,C2134 ,C2139 ,C2142 ,C2143 ,\nC2144 ,C2148 ,C2155 ,C2161 ,C2163 ,C2167 ,\nC2169 ,C2170 ,C2485 ,C2490 ,C2491 ,C2494 ,\nC2496 ,C2497 ,C2499 ,C2542 ,C2549 ,C2550 ,\nC2552 ,C2555 ,C2556 ,C2558 ,C2600 ,C2602 ,\nC2605 ,C2607 ,C2612 ,C2614 ,C2801 ,C2805 ,\nC2806 ,C2807 ,C2885 ,C2886 ,C2888 ,C2890 ,\nC2891 ,C2893 ,C2921 ,C2922 ,C2924 ,C2925 ,\nC2927 ,C3065 ,C3067 ,C3070 ,C3071 ,C3072 ,\nC3073 ,C3074 ,C3559 ,C3565 ,C3570 ,C3571 ,\nC3639 ,C3643 ,C3644 ,C3645 ,C3651 ,C3653 ,\nC3658 ,C3661 ,C3663 ,C3687 ,C3689 ,C3690 ,\nC3691 ,C3867 ,C3869 ,C3871 ,C3872 ,C3915 ,\nC3919 ,C3920 ,C3921 ,C3961 ,C3963 ,C3965 ,\nC4008 ,C4009 ,C4012 ,C4063 ,C4066 ,C4067 ,\nC4068 ,C4069 ,C4102 ,C4103 ,C4105 ,C4114 ,\nC4115 ,C4200 ,C4201 ,C4205 ,C4207 ,C4256 ,\nC4282 ,C4335 ,C4337 ,C4356 ,C4357 ,C4358 ,"];43[shape=box, label="id:43 level: 6\n41: V21 V30 V36 V47 V54 \nV56 V58 V60 V61 V68 V81 \nV96 V99 V100 V101 V108 V111 \nV117 V118 V132 V137 V155 V178 \nV191 V197 V199 V204 V207 V218 \nV226 V231 V233 V239 V243 V260 \nV261 V263 V275 V276 V277 V287 \n201: C376( V21 V60 ) C377( V21 V68 ) C380( V21 V101 ) C383( V21 V118 ) C386( V21 V155 ) \nC391( V21 V191 ) C395( V21 V275 ) C612( V30 V54 ) C613( V30 V56 ) C616( V30 V117 ) C618( V30 V137 ) \nC625( V30 V199 ) C628( V30 V218 ) C629( V30 V231 ) C630( V30 V239 ) C632( V30 V276 ) C762( V36 V47 ) \nC764( V36 V61 ) C765( V36 V68 ) C766( V36 V81 ) C774( V36 V204 ) C775( V36 V218 ) C777( V36 V226 ) \nC781( V36 V263 ) C782( V36 V277 ) C1040( V47 V54 ) C1041( V47 V58 ) C1042( V47 V61 ) C1044( V47 V81 ) \nC1045( V47 V96 ) C1046( V47 V108 ) C1047( V47 V111 ) C1048( V47 V132 ) C1051( V47 V204 ) C1053( V47 V218 ) \nC1054( V47 V226 ) C1056( V47 V233 ) C1057( V47 V239 ) C1058( V47 V263 ) C1059( V47 V277 ) C1209( V54 V56 ) \nC1212( V54 V117 ) C1214( V54 V137 ) C1216( V54 V199 ) C1219( V54 V218 ) C1222( V54 V231 ) C1223( V54 V239 ) \nC1224( V54 V276 ) C1257( V56 V101 ) C1258( V56 V117 ) C1260( V56 V137 ) C1268( V56 V199 ) C1271( V56 V218 ) \nC1272( V56 V226 ) C1273( V56 V231 ) C1274( V56 V239 ) C1278( V56 V276 ) C1307( V58 V96 ) C1309( V58 V108 ) \nC1310( V58 V111 ) C1311( V58 V132 ) C1316( V58 V199 ) C1320( V58 V233 ) C1321( V58 V239 ) C1324( V58 V260 ) \nC1327( V58 V277 ) C1353( V60 V68 ) C1357( V60 V101 ) C1358( V60 V118 ) C1359( V60 V155 ) C1364( V60 V191 ) \nC1371( V60 V275 ) C1378( V61 V81 ) C1388( V61 V204 ) C1390( V61 V218 ) C1391( V61 V226 ) C1395( V61 V263 ) \nC1396( V61 V287 ) C1541( V68 V101 ) C1542( V68 V118 ) C1547( V68 V155 ) C1549( V68 V191 ) C1555( V68 V275 ) \nC1834( V81 V99 ) C1840( V81 V178 ) C1843( V81 V204 ) C1844( V81 V218 ) C1845( V81 V226 ) C1848( V81 V263 ) \nC2153( V96 V108 ) C2154( V96 V111 ) C2156( V96 V132 ) C2160( V96 V191 ) C2164( V96 V233 ) C2165( V96 V239 ) \nC2166( V96 V277 ) C2220( V99 V100 ) C2226( V99 V178 ) C2229( V99 V197 ) C2230( V99 V207 ) C2231( V99 V239 ) \nC2233( V99 V243 ) C2235( V99 V260 ) C2236( V99 V261 ) C2240( V99 V287 ) C2247( V100 V178 ) C2250( V100 V197 ) \nC2252( V100 V207 ) C2254( V100 V239 ) C2256( V100 V243 ) C2258( V100 V260 ) C2259( V100 V261 ) C2260( V100 V287 ) \nC2262( V101 V118 ) C2263( V101 V155 ) C2268( V101 V191 ) C2277( V101 V275 ) C2395( V108 V111 ) C2398( V108 V132 ) \nC2401( V108 V233 ) C2402( V108 V239 ) C2403( V108 V277 ) C2454( V111 V132 ) C2461( V111 V233 ) C2462( V111 V239 ) \nC2466( V111 V277 ) C2559( V117 V137 ) C2566( V117 V199 ) C2569( V117 V218 ) C2571( V117 V231 ) C2572( V117 V239 ) \nC2574( V117 V276 ) C2580( V118 V155 ) C2583( V118 V191 ) C2589( V118 V275 ) C2819( V132 V233 ) C2820( V132 V239 ) \nC2825( V132 V277 ) C2903( V137 V197 ) C2904( V137 V199 ) C2905( V137 V218 ) C2907( V137 V231 ) C2908( V137 V239 ) \nC2913( V137 V263 ) C2915( V137 V276 ) C3190( V155 V191 ) C3195( V155 V275 ) C3505( V178 V197 ) C3506( V178 V207 ) \nC3507( V178 V239 ) C3509( V178 V243 ) C3511( V178 V260 ) C3512( V178 V261 ) C3515( V178 V287 ) C3667( V191 V233 ) \nC3668( V191 V275 ) C3669( V191 V276 ) C3733( V197 V207 ) C3735( V197 V239 ) C3736( V197 V243 ) C3742( V197 V260 ) \nC3743( V197 V261 ) C3744( V197 V287 ) C3761( V199 V204 ) C3763( V199 V218 ) C3765( V199 V231 ) C3766( V199 V239 ) \nC3770( V199 V260 ) C3774( V199 V276 ) C3817( V204 V218 ) C3819( V204 V226 ) C3822( V204 V263 ) C3855( V207 V239 ) \nC3856( V207 V243 ) C3858( V207 V260 ) C3859( V207 V261 ) C3860( V207 V263 ) C3862( V207 V287 ) C3958( V218 V226 ) \nC3959( V218 V231 ) C3960( V218 V239 ) C3962( V218 V263 ) C3964( V218 V276 ) C4036( V226 V263 ) C4057( V231 V239 ) \nC4062( V231 V276 ) C4072( V233 V239 ) C4076( V233 V275 ) C4077( V233 V277 ) C4118( V239 V243 ) C4119( V239 V260 ) \nC4120( V239 V261 ) C4121( V239 V276 ) C4122( V239 V277 ) C4123( V239 V287 ) C4145( V243 V260 ) C4146( V243 V261 ) \nC4147( V243 V287 ) C4251( V260 V261 ) C4255( V260 V287 ) C4257( V261 V287 ) "];33-&gt;43[label="40: V21 V30 V36 V47 V54 \nV56 V58 V60 V61 V68 V81 \nV96 V99 V100 V101 V108 V111 \nV117 V118 V132 V137 V155 V178 \nV191 V197 V199 V204</w:t>
      </w:r>
    </w:p>
    <w:p>
      <w:pPr>
        <w:pStyle w:val="PreformattedText"/>
        <w:bidi w:val="0"/>
        <w:spacing w:before="0" w:after="0"/>
        <w:jc w:val="left"/>
        <w:rPr/>
      </w:pPr>
      <w:r>
        <w:rPr/>
        <w:t xml:space="preserve"> </w:t>
      </w:r>
      <w:r>
        <w:rPr/>
        <w:t>V207 V218 \nV226 V231 V233 V243 V260 V261 \nV263 V275 V276 V277 V287 \n175: C376 ,C377 ,C380 ,C383 ,C386 ,\nC391 ,C395 ,C612 ,C613 ,C616 ,C618 ,\nC625 ,C628 ,C629 ,C632 ,C762 ,C764 ,\nC765 ,C766 ,C774 ,C775 ,C777 ,C781 ,\nC782 ,C1040 ,C1041 ,C1042 ,C1044 ,C1045 ,\nC1046 ,C1047 ,C1048 ,C1051 ,C1053 ,C1054 ,\nC1056 ,C1058 ,C1059 ,C1209 ,C1212 ,C1214 ,\nC1216 ,C1219 ,C1222 ,C1224 ,C1257 ,C1258 ,\nC1260 ,C1268 ,C1271 ,C1272 ,C1273 ,C1278 ,\nC1307 ,C1309 ,C1310 ,C1311 ,C1316 ,C1320 ,\nC1324 ,C1327 ,C1353 ,C1357 ,C1358 ,C1359 ,\nC1364 ,C1371 ,C1378 ,C1388 ,C1390 ,C1391 ,\nC1395 ,C1396 ,C1541 ,C1542 ,C1547 ,C1549 ,\nC1555 ,C1834 ,C1840 ,C1843 ,C1844 ,C1845 ,\nC1848 ,C2153 ,C2154 ,C2156 ,C2160 ,C2164 ,\nC2166 ,C2220 ,C2226 ,C2229 ,C2230 ,C2233 ,\nC2235 ,C2236 ,C2240 ,C2247 ,C2250 ,C2252 ,\nC2256 ,C2258 ,C2259 ,C2260 ,C2262 ,C2263 ,\nC2268 ,C2277 ,C2395 ,C2398 ,C2401 ,C2403 ,\nC2454 ,C2461 ,C2466 ,C2559 ,C2566 ,C2569 ,\nC2571 ,C2574 ,C2580 ,C2583 ,C2589 ,C2819 ,\nC2825 ,C2903 ,C2904 ,C2905 ,C2907 ,C2913 ,\nC2915 ,C3190 ,C3195 ,C3505 ,C3506 ,C3509 ,\nC3511 ,C3512 ,C3515 ,C3667 ,C3668 ,C3669 ,\nC3733 ,C3736 ,C3742 ,C3743 ,C3744 ,C3761 ,\nC3763 ,C3765 ,C3770 ,C3774 ,C3817 ,C3819 ,\nC3822 ,C3856 ,C3858 ,C3859 ,C3860 ,C3862 ,\nC3958 ,C3959 ,C3962 ,C3964 ,C4036 ,C4062 ,\nC4076 ,C4077 ,C4145 ,C4146 ,C4147 ,C4251 ,\nC4255 ,C4257 ,"];44[shape=box, label="id:44 level: 6\n28: V22 V40 V44 V45 V77 \nV115 V116 V126 V128 V130 V135 \nV142 V143 V161 V171 V177 V194 \nV197 V214 V219 V221 V235 V252 \nV256 V262 V279 V293 V313 \n153: C399( V22 V40 ) C401( V22 V44 ) C407( V22 V126 ) C408( V22 V135 ) C409( V22 V142 ) \nC412( V22 V171 ) C415( V22 V197 ) C416( V22 V235 ) C418( V22 V252 ) C864( V40 V44 ) C869( V40 V115 ) \nC871( V40 V126 ) C872( V40 V135 ) C873( V40 V142 ) C875( V40 V171 ) C877( V40 V197 ) C881( V40 V235 ) \nC883( V40 V252 ) C962( V44 V45 ) C963( V44 V77 ) C964( V44 V115 ) C965( V44 V116 ) C966( V44 V126 ) \nC967( V44 V128 ) C968( V44 V130 ) C969( V44 V135 ) C970( V44 V142 ) C971( V44 V143 ) C972( V44 V161 ) \nC973( V44 V171 ) C974( V44 V177 ) C975( V44 V194 ) C976( V44 V197 ) C977( V44 V214 ) C978( V44 V219 ) \nC979( V44 V221 ) C980( V44 V235 ) C981( V44 V252 ) C982( V44 V256 ) C983( V44 V262 ) C984( V44 V279 ) \nC985( V44 V293 ) C986( V44 V313 ) C994( V45 V128 ) C996( V45 V143 ) C997( V45 V194 ) C1000( V45 V219 ) \nC1001( V45 V221 ) C1004( V45 V256 ) C1005( V45 V262 ) C1006( V45 V279 ) C1010( V45 V313 ) C1745( V77 V115 ) \nC1746( V77 V116 ) C1747( V77 V130 ) C1749( V77 V161 ) C1752( V77 V177 ) C1756( V77 V214 ) C1757( V77 V219 ) \nC1762( V77 V279 ) C1765( V77 V293 ) C2522( V115 V116 ) C2524( V115 V130 ) C2525( V115 V143 ) C2527( V115 V161 ) \nC2528( V115 V177 ) C2533( V115 V214 ) C2534( V115 V219 ) C2539( V115 V293 ) C2543( V116 V130 ) C2544( V116 V161 ) \nC2548( V116 V177 ) C2553( V116 V214 ) C2554( V116 V219 ) C2556( V116 V293 ) C2708( V126 V135 ) C2709( V126 V142 ) \nC2711( V126 V171 ) C2712( V126 V197 ) C2715( V126 V235 ) C2718( V126 V252 ) C2719( V126 V262 ) C2742( V128 V143 ) \nC2748( V128 V194 ) C2752( V128 V219 ) C2753( V128 V221 ) C2756( V128 V256 ) C2758( V128 V262 ) C2759( V128 V279 ) \nC2762( V128 V313 ) C2777( V130 V135 ) C2779( V130 V142 ) C2780( V130 V161 ) C2781( V130 V177 ) C2784( V130 V214 ) \nC2786( V130 V219 ) C2789( V130 V293 ) C2867( V135 V142 ) C2871( V135 V171 ) C2873( V135 V197 ) C2875( V135 V235 ) \nC2877( V135 V252 ) C2983( V142 V171 ) C2986( V142 V197 ) C2989( V142 V235 ) C2990( V142 V252 ) C2997( V142 V313 ) \nC3000( V143 V161 ) C3004( V143 V194 ) C3007( V143 V219 ) C3008( V143 V221 ) C3010( V143 V256 ) C3011( V143 V262 ) \nC3013( V143 V279 ) C3015( V143 V313 ) C3272( V161 V177 ) C3278( V161 V214 ) C3279( V161 V219 ) C3284( V161 V293 ) \nC3414( V171 V197 ) C3419( V171 V235 ) C3420( V171 V252 ) C3493( V177 V214 ) C3495( V177 V219 ) C3502( V177 V293 ) \nC3699( V194 V219 ) C3700( V194 V221 ) C3704( V194 V256 ) C3706( V194 V262 ) C3707( V194 V279 ) C3708( V194 V293 ) \nC3709( V194 V313 ) C3734( V197 V235 ) C3741( V197 V252 ) C3922( V214 V219 ) C3927( V214 V293 ) C3967( V219 V221 ) \nC3969( V219 V256 ) C3970( V219 V262 ) C3974( V219 V279 ) C3975( V219 V293 ) C3977( V219 V313 ) C3993( V221 V256 ) \nC3994( V221 V262 ) C3995( V221 V279 ) C3999( V221 V313 ) C4090( V235 V252 ) C4227( V256 V262 ) C4230( V256 V279 ) \nC4235( V256 V313 ) C4262( V262 V279 ) C4266( V262 V313 ) C4329( V279 V313 ) "];35-&gt;44[label="27: V22 V40 V45 V77 V115 \nV116 V126 V128 V130 V135 V142 \nV143 V161 V171 V177 V194 V197 \nV214 V219 V221 V235 V252 V256 \nV262 V279 V293 V313 \n126: C399 ,C407 ,C408 ,C409 ,C412 ,\nC415 ,C416 ,C418 ,C869 ,C871 ,C872 ,\nC873 ,C875 ,C877 ,C881 ,C883 ,C994 ,\nC996 ,C997 ,C1000 ,C1001 ,C1004 ,C1005 ,\nC1006 ,C1010 ,C1745 ,C1746 ,C1747 ,C1749 ,\nC1752 ,C1756 ,C1757 ,C1762 ,C1765 ,C2522 ,\nC2524 ,C2525 ,C2527 ,C2528 ,C2533 ,C2534 ,\nC2539 ,C2543 ,C2544 ,C2548 ,C2553 ,C2554 ,\nC2556 ,C2708 ,C2709 ,C2711 ,C2712 ,C2715 ,\nC2718 ,C2719 ,C2742 ,C2748 ,C2752 ,C2753 ,\nC2756 ,C2758 ,C2759 ,C2762 ,C2777 ,C2779 ,\nC2780 ,C2781 ,C2784 ,C2786 ,C2789 ,C2867 ,\nC2871 ,C2873 ,C2875 ,C2877 ,C2983 ,C2986 ,\nC2989 ,C2990 ,C2997 ,C3000 ,C3004 ,C3007 ,\nC3008 ,C3010 ,C3011 ,C3013 ,C3015 ,C3272 ,\nC3278 ,C3279 ,C3284 ,C3414 ,C3419 ,C3420 ,\nC3493 ,C3495 ,C3502 ,C3699 ,C3700 ,C3704 ,\nC3706 ,C3707 ,C3708 ,C3709 ,C3734 ,C3741 ,\nC3922 ,C3927 ,C3967 ,C3969 ,C3970 ,C3974 ,\nC3975 ,C3977 ,C3993 ,C3994 ,C3995 ,C3999 ,\nC4090 ,C4227 ,C4230 ,C4235 ,C4262 ,C4266 ,\nC4329 ,"];45[shape=box, label="id:45 level: 6\n27: V24 V29 V33 V40 V41 \nV79 V85 V103 V113 V115 V123 \nV134 V136 V152 V171 V175 V181 \nV184 V189 V209 V224 V228 V240 \nV264 V299 V304 V306 \n152: C456( V24 V79 ) C458( V24 V103 ) C462( V24 V152 ) C464( V24 V175 ) C465( V24 V181 ) \nC470( V24 V228 ) C471( V24 V240 ) C474( V24 V264 ) C477( V24 V299 ) C478( V24 V304 ) C587( V29 V113 ) \nC588( V29 V134 ) C589( V29 V136 ) C595( V29 V152 ) C597( V29 V171 ) C599( V29 V175 ) C601( V29 V189 ) \nC603( V29 V209 ) C605( V29 V228 ) C691( V33 V40 ) C692( V33 V41 ) C694( V33 V85 ) C696( V33 V115 ) \nC699( V33 V123 ) C704( V33 V184 ) C710( V33 V224 ) C711( V33 V228 ) C715( V33 V299 ) C717( V33 V306 ) \nC863( V40 V41 ) C868( V40 V85 ) C869( V40 V115 ) C870( V40 V123 ) C875( V40 V171 ) C876( V40 V184 ) \nC879( V40 V224 ) C880( V40 V228 ) C886( V40 V299 ) C887( V40 V306 ) C890( V41 V85 ) C891( V41 V115 ) \nC892( V41 V123 ) C895( V41 V184 ) C898( V41 V209 ) C899( V41 V224 ) C900( V41 V228 ) C905( V41 V264 ) \nC909( V41 V299 ) C911( V41 V306 ) C1790( V79 V103 ) C1796( V79 V152 ) C1799( V79 V181 ) C1802( V79 V228 ) \nC1803( V79 V240 ) C1805( V79 V264 ) C1808( V79 V299 ) C1809( V79 V304 ) C1919( V85 V115 ) C1921( V85 V123 ) \nC1924( V85 V181 ) C1925( V85 V184 ) C1932( V85 V224 ) C1934( V85 V228 ) C1938( V85 V299 ) C1939( V85 V306 ) \nC2301( V103 V136 ) C2303( V103 V152 ) C2304( V103 V181 ) C2307( V103 V228 ) C2308( V103 V240 ) C2310( V103 V264 ) \nC2315( V103 V299 ) C2317( V103 V304 ) C2484( V113 V134 ) C2485( V113 V136 ) C2486( V113 V152 ) C2488( V113 V171 ) \nC2489( V113 V175 ) C2490( V113 V189 ) C2493( V113 V209 ) C2495( V113 V228 ) C2523( V115 V123 ) C2529( V115 V184 ) \nC2535( V115 V224 ) C2537( V115 V228 ) C2540( V115 V299 ) C2541( V115 V306 ) C2672( V123 V184 ) C2676( V123 V224 ) \nC2677( V123 V228 ) C2681( V123 V299 ) C2682( V123 V306 ) C2847( V134 V136 ) C2849( V134 V152 ) C2850( V134 V171 ) \nC2851( V134 V175 ) C2853( V134 V184 ) C2854( V134 V189 ) C2855( V134 V209 ) C2857( V134 V228 ) C2881( V136 V152 ) \nC2882( V136 V171 ) C2883( V136 V175 ) C2885( V136 V189 ) C2887( V136 V209 ) C2889( V136 V228 ) C3142( V152 V171 ) \nC3143( V152 V175 ) C3144( V152 V181 ) C3145( V152 V189 ) C3147( V152 V209 ) C3148( V152 V228 ) C3149( V152 V240 ) \nC3150( V152 V264 ) C3152( V152 V299 ) C3154( V152 V304 ) C3411( V171 V175 ) C3413( V171 V189 ) C3415( V171 V209 ) \nC3417( V171 V228 ) C3455( V175 V184 ) C3456( V175 V189 ) C3457( V175 V209 ) C3461( V175 V228 ) C3550( V181 V228 ) \nC3551( V181 V240 ) C3552( V181 V264 ) C3555( V181 V299 ) C3557( V181 V304 ) C3584( V184 V224 ) C3585( V184 V228 ) \nC3590( V184 V299 ) C3591( V184 V306 ) C3638( V189 V209 ) C3641( V189 V228 ) C3876( V209 V228 ) C3881( V209 V264 ) \nC4017( V224 V228 ) C4023( V224 V299 ) C4024( V224 V306 ) C4042( V228 V240 ) C4043( V228 V264 ) C4044( V228 V299 ) \nC4045( V228 V304 ) C4046( V228 V306 ) C4125( V240 V264 ) C4130( V240 V299 ) C4132( V240 V304 ) C4272( V264 V299 ) \nC4273( V264 V304 ) C4367( V299 V304 ) C4368( V299 V306 ) "];37-&gt;45[label="26: V24 V29 V33 V40 V41 \nV79 V85 V103 V113 V115 V123 \nV134 V136 V152 V171 V175 V181 \nV184 V189 V209 V224 V240 V264 \nV299 V304 V306 \n126: C456 ,C458 ,C462 ,C464 ,C465 ,\nC471 ,C474 ,C477 ,C478 ,C587 ,C588 ,\nC589 ,C595 ,C597 ,C599 ,C601 ,C603 ,\nC691 ,C692 ,C694 ,C696 ,C699 ,C704 ,\nC710 ,C715 ,C717 ,C863 ,C868 ,C869 ,\nC870 ,C875 ,C876 ,C879 ,C886 ,C887 ,\nC890 ,C891 ,C892 ,C895 ,C898 ,C899 ,\nC905 ,C909 ,C911 ,C1790 ,C1796 ,C1799 ,\nC1803 ,C1805 ,C1808 ,C1809 ,C1919 ,C1921 ,\nC1924 ,C1925 ,C1932 ,C1938 ,C1939 ,C2301 ,\nC2303 ,C2304 ,C2308 ,C2310 ,C2315 ,C2317 ,\nC2484 ,C2485 ,C2486 ,C2488 ,C2489 ,C2490 ,\nC2493 ,C2523 ,C2529 ,C2535 ,C2540 ,C2541 ,\nC2672 ,C2676 ,C2681 ,C2682 ,C2847 ,C2849 ,\nC2850 ,C2851 ,C2853 ,C2854 ,C2855 ,C2881 ,\nC2882 ,C2883 ,C2885 ,C2887 ,C3142 ,C3143 ,\nC3144 ,C3145 ,C3147 ,C3149 ,C3150 ,C3152 ,\nC3154 ,C3411 ,C3413 ,C3415 ,C3455 ,C3456 ,\nC3457 ,C3551 ,C3552 ,C3555 ,C3557 ,C3584 ,\nC3590 ,C3591 ,C3638 ,C3881 ,C4023 ,C4024 ,\nC4125 ,C4130 ,C4132 ,C4272 ,C4273 ,C4367 ,\nC4368 ,"];46[shape=box, label="id:46 level: 6\n37: V26 V45 V47 V51 V54 \nV61 V66 V67 V73 V75 V79 \nV91 V118 V122 V134 V140 V142 \nV145 V149 V156 V164 V177 V179 \nV202 V203 V209 V216 V236 V248 \nV253 V255 V270 V284 V287 V294 \nV298 V313 \n200: C511( V26 V45 ) C512( V26 V47 ) C513( V26 V54 ) C514( V26 V66 ) C518( V26 V140 ) \nC520( V26 V156 ) C525( V26 V202 ) C526( V26 V209 ) C533( V26 V284 ) C987( V45 V47 ) C989( V45</w:t>
      </w:r>
    </w:p>
    <w:p>
      <w:pPr>
        <w:pStyle w:val="PreformattedText"/>
        <w:bidi w:val="0"/>
        <w:spacing w:before="0" w:after="0"/>
        <w:jc w:val="left"/>
        <w:rPr/>
      </w:pPr>
      <w:r>
        <w:rPr/>
        <w:t xml:space="preserve"> </w:t>
      </w:r>
      <w:r>
        <w:rPr/>
        <w:t>V54 ) \nC991( V45 V66 ) C995( V45 V140 ) C998( V45 V202 ) C999( V45 V209 ) C1007( V45 V284 ) C1010( V45 V313 ) \nC1040( V47 V54 ) C1042( V47 V61 ) C1043( V47 V66 ) C1049( V47 V140 ) C1050( V47 V202 ) C1052( V47 V209 ) \nC1060( V47 V284 ) C1130( V51 V61 ) C1131( V51 V67 ) C1132( V51 V73 ) C1133( V51 V75 ) C1134( V51 V79 ) \nC1135( V51 V91 ) C1136( V51 V118 ) C1137( V51 V122 ) C1138( V51 V134 ) C1139( V51 V142 ) C1140( V51 V145 ) \nC1141( V51 V149 ) C1142( V51 V156 ) C1143( V51 V164 ) C1144( V51 V177 ) C1145( V51 V179 ) C1146( V51 V203 ) \nC1147( V51 V216 ) C1149( V51 V236 ) C1150( V51 V248 ) C1151( V51 V253 ) C1152( V51 V255 ) C1153( V51 V270 ) \nC1154( V51 V287 ) C1155( V51 V294 ) C1156( V51 V298 ) C1157( V51 V313 ) C1210( V54 V66 ) C1211( V54 V73 ) \nC1215( V54 V140 ) C1217( V54 V202 ) C1218( V54 V209 ) C1225( V54 V284 ) C1376( V61 V75 ) C1381( V61 V122 ) \nC1383( V61 V156 ) C1384( V61 V164 ) C1386( V61 V177 ) C1389( V61 V216 ) C1393( V61 V236 ) C1394( V61 V255 ) \nC1396( V61 V287 ) C1492( V66 V140 ) C1500( V66 V202 ) C1502( V66 V209 ) C1510( V66 V270 ) C1511( V66 V284 ) \nC1516( V67 V79 ) C1518( V67 V118 ) C1520( V67 V122 ) C1524( V67 V145 ) C1525( V67 V149 ) C1528( V67 V203 ) \nC1531( V67 V248 ) C1532( V67 V253 ) C1534( V67 V294 ) C1535( V67 V298 ) C1652( V73 V91 ) C1655( V73 V134 ) \nC1656( V73 V142 ) C1659( V73 V179 ) C1664( V73 V253 ) C1666( V73 V270 ) C1667( V73 V287 ) C1671( V73 V313 ) \nC1706( V75 V156 ) C1708( V75 V164 ) C1711( V75 V177 ) C1713( V75 V216 ) C1717( V75 V236 ) C1718( V75 V255 ) \nC1719( V75 V287 ) C1792( V79 V118 ) C1793( V79 V122 ) C1794( V79 V145 ) C1795( V79 V149 ) C1800( V79 V202 ) \nC1801( V79 V203 ) C1804( V79 V248 ) C1806( V79 V294 ) C1807( V79 V298 ) C2048( V91 V134 ) C2050( V91 V142 ) \nC2052( V91 V149 ) C2054( V91 V179 ) C2061( V91 V253 ) C2063( V91 V270 ) C2064( V91 V287 ) C2067( V91 V313 ) \nC2577( V118 V122 ) C2578( V118 V145 ) C2579( V118 V149 ) C2585( V118 V203 ) C2587( V118 V248 ) C2590( V118 V284 ) \nC2591( V118 V294 ) C2592( V118 V298 ) C2650( V122 V140 ) C2651( V122 V145 ) C2652( V122 V149 ) C2659( V122 V203 ) \nC2661( V122 V248 ) C2664( V122 V294 ) C2666( V122 V298 ) C2848( V134 V142 ) C2852( V134 V179 ) C2855( V134 V209 ) \nC2860( V134 V253 ) C2862( V134 V270 ) C2863( V134 V287 ) C2865( V134 V313 ) C2951( V140 V145 ) C2959( V140 V202 ) \nC2960( V140 V209 ) C2968( V140 V284 ) C2984( V142 V179 ) C2987( V142 V216 ) C2991( V142 V253 ) C2992( V142 V270 ) \nC2995( V142 V287 ) C2997( V142 V313 ) C3033( V145 V149 ) C3039( V145 V203 ) C3043( V145 V248 ) C3046( V145 V294 ) \nC3047( V145 V298 ) C3101( V149 V156 ) C3104( V149 V203 ) C3107( V149 V248 ) C3109( V149 V294 ) C3111( V149 V298 ) \nC3200( V156 V164 ) C3201( V156 V177 ) C3204( V156 V216 ) C3206( V156 V236 ) C3209( V156 V255 ) C3214( V156 V287 ) \nC3317( V164 V177 ) C3320( V164 V216 ) C3324( V164 V236 ) C3325( V164 V255 ) C3328( V164 V287 ) C3494( V177 V216 ) \nC3498( V177 V236 ) C3499( V177 V255 ) C3501( V177 V287 ) C3523( V179 V248 ) C3524( V179 V253 ) C3526( V179 V270 ) \nC3527( V179 V287 ) C3531( V179 V313 ) C3795( V202 V209 ) C3801( V202 V284 ) C3804( V202 V298 ) C3809( V203 V248 ) \nC3815( V203 V294 ) C3816( V203 V298 ) C3882( V209 V284 ) C3941( V216 V236 ) C3942( V216 V255 ) C3946( V216 V287 ) \nC4095( V236 V255 ) C4099( V236 V287 ) C4184( V248 V294 ) C4185( V248 V298 ) C4211( V253 V255 ) C4212( V253 V270 ) \nC4213( V253 V287 ) C4215( V253 V313 ) C4222( V255 V284 ) C4223( V255 V287 ) C4226( V255 V313 ) C4297( V270 V287 ) \nC4298( V270 V313 ) C4350( V287 V313 ) C4361( V294 V298 ) "];38-&gt;46[label="36: V26 V45 V47 V54 V61 \nV66 V67 V73 V75 V79 V91 \nV118 V122 V134 V140 V142 V145 \nV149 V156 V164 V177 V179 V202 \nV203 V209 V216 V236 V248 V253 \nV255 V270 V284 V287 V294 V298 \nV313 \n173: C511 ,C512 ,C513 ,C514 ,C518 ,\nC520 ,C525 ,C526 ,C533 ,C987 ,C989 ,\nC991 ,C995 ,C998 ,C999 ,C1007 ,C1010 ,\nC1040 ,C1042 ,C1043 ,C1049 ,C1050 ,C1052 ,\nC1060 ,C1210 ,C1211 ,C1215 ,C1217 ,C1218 ,\nC1225 ,C1376 ,C1381 ,C1383 ,C1384 ,C1386 ,\nC1389 ,C1393 ,C1394 ,C1396 ,C1492 ,C1500 ,\nC1502 ,C1510 ,C1511 ,C1516 ,C1518 ,C1520 ,\nC1524 ,C1525 ,C1528 ,C1531 ,C1532 ,C1534 ,\nC1535 ,C1652 ,C1655 ,C1656 ,C1659 ,C1664 ,\nC1666 ,C1667 ,C1671 ,C1706 ,C1708 ,C1711 ,\nC1713 ,C1717 ,C1718 ,C1719 ,C1792 ,C1793 ,\nC1794 ,C1795 ,C1800 ,C1801 ,C1804 ,C1806 ,\nC1807 ,C2048 ,C2050 ,C2052 ,C2054 ,C2061 ,\nC2063 ,C2064 ,C2067 ,C2577 ,C2578 ,C2579 ,\nC2585 ,C2587 ,C2590 ,C2591 ,C2592 ,C2650 ,\nC2651 ,C2652 ,C2659 ,C2661 ,C2664 ,C2666 ,\nC2848 ,C2852 ,C2855 ,C2860 ,C2862 ,C2863 ,\nC2865 ,C2951 ,C2959 ,C2960 ,C2968 ,C2984 ,\nC2987 ,C2991 ,C2992 ,C2995 ,C2997 ,C3033 ,\nC3039 ,C3043 ,C3046 ,C3047 ,C3101 ,C3104 ,\nC3107 ,C3109 ,C3111 ,C3200 ,C3201 ,C3204 ,\nC3206 ,C3209 ,C3214 ,C3317 ,C3320 ,C3324 ,\nC3325 ,C3328 ,C3494 ,C3498 ,C3499 ,C3501 ,\nC3523 ,C3524 ,C3526 ,C3527 ,C3531 ,C3795 ,\nC3801 ,C3804 ,C3809 ,C3815 ,C3816 ,C3882 ,\nC3941 ,C3942 ,C3946 ,C4095 ,C4099 ,C4184 ,\nC4185 ,C4211 ,C4212 ,C4213 ,C4215 ,C4222 ,\nC4223 ,C4226 ,C4297 ,C4298 ,C4350 ,C4361 ,"];47[shape=box, label="id:47 level: 6\n36: V23 V41 V46 V58 V62 \nV87 V93 V103 V104 V122 V132 \nV137 V140 V145 V148 V180 V185 \nV189 V197 V199 V209 V217 V220 \nV244 V245 V247 V249 V250 V254 \nV260 V264 V266 V276 V299 V301 \nV308 \n183: C425( V23 V41 ) C426( V23 V46 ) C429( V23 V58 ) C439( V23 V148 ) C440( V23 V199 ) \nC443( V23 V209 ) C445( V23 V245 ) C447( V23 V254 ) C448( V23 V260 ) C450( V23 V264 ) C889( V41 V58 ) \nC893( V41 V148 ) C897( V41 V199 ) C898( V41 V209 ) C902( V41 V245 ) C903( V41 V254 ) C904( V41 V260 ) \nC905( V41 V264 ) C909( V41 V299 ) C910( V41 V301 ) C1011( V46 V62 ) C1018( V46 V93 ) C1019( V46 V103 ) \nC1020( V46 V104 ) C1026( V46 V145 ) C1032( V46 V217 ) C1034( V46 V245 ) C1035( V46 V276 ) C1036( V46 V301 ) \nC1311( V58 V132 ) C1313( V58 V148 ) C1316( V58 V199 ) C1318( V58 V209 ) C1322( V58 V245 ) C1323( V58 V254 ) \nC1324( V58 V260 ) C1325( V58 V264 ) C1403( V62 V93 ) C1405( V62 V103 ) C1406( V62 V104 ) C1410( V62 V217 ) \nC1413( V62 V245 ) C1414( V62 V276 ) C1418( V62 V301 ) C1962( V87 V137 ) C1965( V87 V180 ) C1966( V87 V197 ) \nC1969( V87 V244 ) C1970( V87 V245 ) C1971( V87 V247 ) C1973( V87 V250 ) C1975( V87 V264 ) C1978( V87 V299 ) \nC1979( V87 V308 ) C2090( V93 V103 ) C2091( V93 V104 ) C2101( V93 V217 ) C2103( V93 V245 ) C2106( V93 V276 ) \nC2108( V93 V301 ) C2299( V103 V104 ) C2306( V103 V217 ) C2309( V103 V245 ) C2310( V103 V264 ) C2311( V103 V276 ) \nC2315( V103 V299 ) C2316( V103 V301 ) C2326( V104 V217 ) C2327( V104 V245 ) C2328( V104 V247 ) C2332( V104 V276 ) \nC2335( V104 V301 ) C2649( V122 V132 ) C2650( V122 V140 ) C2651( V122 V145 ) C2656( V122 V185 ) C2657( V122 V189 ) \nC2660( V122 V220 ) C2662( V122 V249 ) C2663( V122 V266 ) C2668( V122 V308 ) C2810( V132 V140 ) C2811( V132 V145 ) \nC2813( V132 V185 ) C2814( V132 V189 ) C2817( V132 V220 ) C2821( V132 V249 ) C2823( V132 V254 ) C2824( V132 V266 ) \nC2902( V137 V180 ) C2903( V137 V197 ) C2904( V137 V199 ) C2909( V137 V244 ) C2910( V137 V245 ) C2911( V137 V247 ) \nC2912( V137 V250 ) C2915( V137 V276 ) C2916( V137 V299 ) C2917( V137 V308 ) C2951( V140 V145 ) C2956( V140 V185 ) \nC2957( V140 V189 ) C2960( V140 V209 ) C2962( V140 V220 ) C2964( V140 V249 ) C2965( V140 V266 ) C2966( V140 V276 ) \nC3036( V145 V185 ) C3038( V145 V189 ) C3041( V145 V220 ) C3044( V145 V249 ) C3045( V145 V266 ) C3086( V148 V199 ) \nC3087( V148 V209 ) C3092( V148 V245 ) C3094( V148 V254 ) C3095( V148 V260 ) C3096( V148 V264 ) C3532( V180 V197 ) \nC3534( V180 V244 ) C3535( V180 V245 ) C3536( V180 V247 ) C3537( V180 V250 ) C3543( V180 V299 ) C3545( V180 V308 ) \nC3592( V185 V189 ) C3595( V185 V220 ) C3598( V185 V244 ) C3599( V185 V249 ) C3600( V185 V266 ) C3638( V189 V209 ) \nC3640( V189 V220 ) C3642( V189 V249 ) C3644( V189 V266 ) C3737( V197 V244 ) C3738( V197 V245 ) C3739( V197 V247 ) \nC3740( V197 V250 ) C3742( V197 V260 ) C3745( V197 V299 ) C3746( V197 V308 ) C3762( V199 V209 ) C3764( V199 V220 ) \nC3767( V199 V245 ) C3769( V199 V254 ) C3770( V199 V260 ) C3771( V199 V264 ) C3774( V199 V276 ) C3878( V209 V245 ) \nC3879( V209 V254 ) C3880( V209 V260 ) C3881( V209 V264 ) C3950( V217 V245 ) C3954( V217 V276 ) C3956( V217 V301 ) \nC3978( V220 V249 ) C3981( V220 V266 ) C4150( V244 V245 ) C4151( V244 V247 ) C4152( V244 V250 ) C4158( V244 V299 ) \nC4159( V244 V308 ) C4160( V245 V247 ) C4161( V245 V250 ) C4162( V245 V254 ) C4163( V245 V260 ) C4164( V245 V264 ) \nC4165( V245 V276 ) C4166( V245 V299 ) C4167( V245 V301 ) C4168( V245 V308 ) C4177( V247 V250 ) C4181( V247 V299 ) \nC4182( V247 V308 ) C4190( V249 V266 ) C4197( V250 V299 ) C4198( V250 V308 ) C4216( V254 V260 ) C4217( V254 V264 ) \nC4252( V260 V264 ) C4272( V264 V299 ) C4316( V276 V301 ) C4369( V299 V308 ) "];39-&gt;47[label="35: V23 V41 V46 V58 V62 \nV87 V93 V103 V104 V122 V132 \nV137 V140 V145 V148 V180 V185 \nV189 V197 V199 V209 V217 V220 \nV244 V247 V249 V250 V254 V260 \nV264 V266 V276 V299 V301 V308 \n157: C425 ,C426 ,C429 ,C439 ,C440 ,\nC443 ,C447 ,C448 ,C450 ,C889 ,C893 ,\nC897 ,C898 ,C903 ,C904 ,C905 ,C909 ,\nC910 ,C1011 ,C1018 ,C1019 ,C1020 ,C1026 ,\nC1032 ,C1035 ,C1036 ,C1311 ,C1313 ,C1316 ,\nC1318 ,C1323 ,C1324 ,C1325 ,C1403 ,C1405 ,\nC1406 ,C1410 ,C1414 ,C1418 ,C1962 ,C1965 ,\nC1966 ,C1969 ,C1971 ,C1973 ,C1975 ,C1978 ,\nC1979 ,C2090 ,C2091 ,C2101 ,C2106 ,C2108 ,\nC2299 ,C2306 ,C2310 ,C2311 ,C2315 ,C2316 ,\nC2326 ,C2328 ,C2332 ,C2335 ,C2649 ,C2650 ,\nC2651 ,C2656 ,C2657 ,C2660 ,C2662 ,C2663 ,\nC2668 ,C2810 ,C2811 ,C2813 ,C2814 ,C2817 ,\nC2821 ,C2823 ,C2824 ,C2902 ,C2903 ,C2904 ,\nC2909 ,C2911 ,C2912 ,C2915 ,C2916 ,C2917 ,\nC2951 ,C2956 ,C2957 ,C2960 ,C2962 ,C2964 ,\nC2965 ,C2966 ,C3036 ,C3038 ,C3041 ,C3044 ,\nC3045 ,C3086 ,C3087 ,C3094 ,C3095 ,C3096 ,\nC3532 ,C3534 ,C3536 ,C3537 ,C3543 ,C3545 ,\nC3592 ,C3595 ,C3598 ,C3599 ,C3600 ,C3638 ,\nC3640 ,C3642 ,C3644 ,C3737 ,C3739 ,C3740 ,\nC3742 ,C3745 ,C3746 ,C3762 ,C3764 ,C3769 ,\nC3770 ,C3771 ,C3774 ,C3879 ,C3880 ,C3881 ,\nC3954 ,C3956 ,C3978</w:t>
      </w:r>
    </w:p>
    <w:p>
      <w:pPr>
        <w:pStyle w:val="PreformattedText"/>
        <w:bidi w:val="0"/>
        <w:spacing w:before="0" w:after="0"/>
        <w:jc w:val="left"/>
        <w:rPr/>
      </w:pPr>
      <w:r>
        <w:rPr/>
        <w:t xml:space="preserve"> </w:t>
      </w:r>
      <w:r>
        <w:rPr/>
        <w:t>,C3981 ,C4151 ,C4152 ,\nC4158 ,C4159 ,C4177 ,C4181 ,C4182 ,C4190 ,\nC4197 ,C4198 ,C4216 ,C4217 ,C4252 ,C4272 ,\nC4316 ,C4369 ,"];48[shape=box, label="id:48 level: 6\n37: V25 V61 V70 V73 V74 \nV78 V86 V89 V96 V98 V110 \nV114 V118 V122 V152 V155 V176 \nV177 V179 V181 V191 V193 V200 \nV208 V210 V221 V223 V233 V240 \nV256 V273 V284 V285 V297 V300 \nV303 V308 \n200: C485( V25 V73 ) C486( V25 V98 ) C487( V25 V110 ) C490( V25 V155 ) C494( V25 V179 ) \nC495( V25 V208 ) C496( V25 V221 ) C497( V25 V223 ) C502( V25 V256 ) C506( V25 V300 ) C507( V25 V308 ) \nC1377( V61 V78 ) C1379( V61 V89 ) C1380( V61 V114 ) C1381( V61 V122 ) C1382( V61 V152 ) C1386( V61 V177 ) \nC1387( V61 V193 ) C1397( V61 V297 ) C1398( V61 V303 ) C1399( V61 V308 ) C1579( V70 V86 ) C1582( V70 V96 ) \nC1588( V70 V176 ) C1589( V70 V177 ) C1590( V70 V191 ) C1591( V70 V208 ) C1592( V70 V210 ) C1595( V70 V233 ) \nC1602( V70 V285 ) C1603( V70 V303 ) C1653( V73 V110 ) C1657( V73 V155 ) C1659( V73 V179 ) C1660( V73 V221 ) \nC1661( V73 V223 ) C1665( V73 V256 ) C1669( V73 V300 ) C1670( V73 V308 ) C1672( V74 V98 ) C1673( V74 V118 ) \nC1681( V74 V181 ) C1683( V74 V200 ) C1687( V74 V240 ) C1691( V74 V273 ) C1692( V74 V284 ) C1693( V74 V300 ) \nC1694( V74 V303 ) C1769( V78 V86 ) C1770( V78 V89 ) C1772( V78 V114 ) C1774( V78 V122 ) C1776( V78 V152 ) \nC1780( V78 V193 ) C1785( V78 V297 ) C1787( V78 V303 ) C1788( V78 V308 ) C1941( V86 V96 ) C1946( V86 V176 ) \nC1947( V86 V177 ) C1949( V86 V191 ) C1950( V86 V208 ) C1951( V86 V210 ) C1952( V86 V233 ) C1955( V86 V285 ) \nC1958( V86 V303 ) C2005( V89 V114 ) C2006( V89 V122 ) C2011( V89 V152 ) C2015( V89 V191 ) C2016( V89 V193 ) \nC2023( V89 V297 ) C2024( V89 V303 ) C2025( V89 V308 ) C2158( V96 V176 ) C2159( V96 V177 ) C2160( V96 V191 ) \nC2161( V96 V208 ) C2162( V96 V210 ) C2164( V96 V233 ) C2168( V96 V285 ) C2171( V96 V303 ) C2198( V98 V118 ) \nC2205( V98 V181 ) C2207( V98 V193 ) C2209( V98 V200 ) C2210( V98 V208 ) C2212( V98 V240 ) C2215( V98 V273 ) \nC2216( V98 V284 ) C2219( V98 V303 ) C2432( V110 V155 ) C2436( V110 V179 ) C2440( V110 V221 ) C2441( V110 V223 ) \nC2445( V110 V256 ) C2448( V110 V300 ) C2450( V110 V308 ) C2501( V114 V122 ) C2503( V114 V152 ) C2506( V114 V193 ) \nC2510( V114 V221 ) C2518( V114 V297 ) C2519( V114 V303 ) C2521( V114 V308 ) C2577( V118 V122 ) C2580( V118 V155 ) \nC2582( V118 V181 ) C2583( V118 V191 ) C2584( V118 V200 ) C2586( V118 V240 ) C2588( V118 V273 ) C2590( V118 V284 ) \nC2593( V118 V303 ) C2654( V122 V152 ) C2658( V122 V193 ) C2665( V122 V297 ) C2667( V122 V303 ) C2668( V122 V308 ) \nC3144( V152 V181 ) C3146( V152 V193 ) C3149( V152 V240 ) C3151( V152 V297 ) C3153( V152 V303 ) C3155( V152 V308 ) \nC3188( V155 V179 ) C3190( V155 V191 ) C3192( V155 V221 ) C3193( V155 V223 ) C3194( V155 V256 ) C3196( V155 V297 ) \nC3197( V155 V300 ) C3198( V155 V308 ) C3468( V176 V177 ) C3469( V176 V191 ) C3473( V176 V208 ) C3474( V176 V210 ) \nC3476( V176 V233 ) C3479( V176 V256 ) C3484( V176 V285 ) C3486( V176 V303 ) C3490( V177 V191 ) C3491( V177 V208 ) \nC3492( V177 V210 ) C3497( V177 V233 ) C3500( V177 V285 ) C3503( V177 V303 ) C3519( V179 V221 ) C3520( V179 V223 ) \nC3525( V179 V256 ) C3528( V179 V300 ) C3529( V179 V308 ) C3547( V181 V200 ) C3551( V181 V240 ) C3553( V181 V273 ) \nC3554( V181 V284 ) C3556( V181 V303 ) C3664( V191 V208 ) C3665( V191 V210 ) C3667( V191 V233 ) C3671( V191 V285 ) \nC3672( V191 V303 ) C3687( V193 V223 ) C3693( V193 V297 ) C3694( V193 V303 ) C3695( V193 V308 ) C3778( V200 V240 ) \nC3781( V200 V273 ) C3782( V200 V284 ) C3783( V200 V303 ) C3865( V208 V210 ) C3866( V208 V233 ) C3873( V208 V285 ) \nC3875( V208 V303 ) C3884( V210 V233 ) C3890( V210 V285 ) C3893( V210 V303 ) C3988( V221 V223 ) C3993( V221 V256 ) \nC3997( V221 V300 ) C3998( V221 V308 ) C4010( V223 V256 ) C4013( V223 V300 ) C4015( V223 V308 ) C4078( V233 V285 ) \nC4080( V233 V297 ) C4081( V233 V303 ) C4126( V240 V273 ) C4127( V240 V284 ) C4131( V240 V303 ) C4232( V256 V300 ) \nC4233( V256 V308 ) C4308( V273 V284 ) C4309( V273 V303 ) C4343( V284 V303 ) C4347( V285 V303 ) C4363( V297 V303 ) \nC4364( V297 V308 ) C4370( V300 V308 ) C4374( V303 V308 ) "];39-&gt;48[label="36: V25 V61 V70 V73 V74 \nV78 V86 V89 V96 V98 V110 \nV114 V118 V122 V152 V155 V176 \nV177 V179 V181 V191 V193 V200 \nV208 V210 V221 V223 V233 V240 \nV256 V273 V284 V285 V297 V300 \nV308 \n173: C485 ,C486 ,C487 ,C490 ,C494 ,\nC495 ,C496 ,C497 ,C502 ,C506 ,C507 ,\nC1377 ,C1379 ,C1380 ,C1381 ,C1382 ,C1386 ,\nC1387 ,C1397 ,C1399 ,C1579 ,C1582 ,C1588 ,\nC1589 ,C1590 ,C1591 ,C1592 ,C1595 ,C1602 ,\nC1653 ,C1657 ,C1659 ,C1660 ,C1661 ,C1665 ,\nC1669 ,C1670 ,C1672 ,C1673 ,C1681 ,C1683 ,\nC1687 ,C1691 ,C1692 ,C1693 ,C1769 ,C1770 ,\nC1772 ,C1774 ,C1776 ,C1780 ,C1785 ,C1788 ,\nC1941 ,C1946 ,C1947 ,C1949 ,C1950 ,C1951 ,\nC1952 ,C1955 ,C2005 ,C2006 ,C2011 ,C2015 ,\nC2016 ,C2023 ,C2025 ,C2158 ,C2159 ,C2160 ,\nC2161 ,C2162 ,C2164 ,C2168 ,C2198 ,C2205 ,\nC2207 ,C2209 ,C2210 ,C2212 ,C2215 ,C2216 ,\nC2432 ,C2436 ,C2440 ,C2441 ,C2445 ,C2448 ,\nC2450 ,C2501 ,C2503 ,C2506 ,C2510 ,C2518 ,\nC2521 ,C2577 ,C2580 ,C2582 ,C2583 ,C2584 ,\nC2586 ,C2588 ,C2590 ,C2654 ,C2658 ,C2665 ,\nC2668 ,C3144 ,C3146 ,C3149 ,C3151 ,C3155 ,\nC3188 ,C3190 ,C3192 ,C3193 ,C3194 ,C3196 ,\nC3197 ,C3198 ,C3468 ,C3469 ,C3473 ,C3474 ,\nC3476 ,C3479 ,C3484 ,C3490 ,C3491 ,C3492 ,\nC3497 ,C3500 ,C3519 ,C3520 ,C3525 ,C3528 ,\nC3529 ,C3547 ,C3551 ,C3553 ,C3554 ,C3664 ,\nC3665 ,C3667 ,C3671 ,C3687 ,C3693 ,C3695 ,\nC3778 ,C3781 ,C3782 ,C3865 ,C3866 ,C3873 ,\nC3884 ,C3890 ,C3988 ,C3993 ,C3997 ,C3998 ,\nC4010 ,C4013 ,C4015 ,C4078 ,C4080 ,C4126 ,\nC4127 ,C4232 ,C4233 ,C4308 ,C4364 ,C4370 ,"];49[shape=box, label="id:49 level: 6\n34: V0 V2 V3 V4 V5 \nV6 V7 V9 V10 V12 V13 \nV16 V17 V18 V19 V20 V35 \nV88 V121 V124 V151 V158 V172 \nV216 V251 V267 V271 V273 V277 \nV280 V282 V283 V306 V314 \n192: C0( V0 V3 ) C1( V0 V4 ) C2( V0 V6 ) C4( V0 V10 ) C6( V0 V12 ) \nC7( V0 V13 ) C10( V0 V16 ) C11( V0 V17 ) C12( V0 V18 ) C13( V0 V35 ) C17( V0 V151 ) \nC19( V0 V267 ) C20( V0 V280 ) C22( V0 V314 ) C49( V2 V3 ) C50( V2 V6 ) C51( V2 V7 ) \nC53( V2 V9 ) C54( V2 V12 ) C55( V2 V13 ) C58( V2 V16 ) C59( V2 V18 ) C60( V2 V19 ) \nC61( V2 V20 ) C62( V2 V35 ) C64( V2 V88 ) C68( V2 V172 ) C69( V2 V216 ) C70( V2 V273 ) \nC71( V2 V283 ) C73( V2 V306 ) C74( V3 V4 ) C75( V3 V5 ) C76( V3 V6 ) C77( V3 V7 ) \nC79( V3 V9 ) C80( V3 V10 ) C82( V3 V13 ) C85( V3 V19 ) C88( V3 V121 ) C90( V3 V158 ) \nC92( V3 V271 ) C93( V3 V277 ) C94( V3 V282 ) C95( V3 V283 ) C97( V4 V5 ) C98( V4 V6 ) \nC99( V4 V7 ) C100( V4 V9 ) C101( V4 V10 ) C102( V4 V12 ) C103( V4 V13 ) C104( V4 V17 ) \nC105( V4 V18 ) C106( V4 V20 ) C116( V4 V267 ) C117( V4 V280 ) C119( V5 V6 ) C120( V5 V7 ) \nC122( V5 V9 ) C126( V5 V16 ) C127( V5 V17 ) C128( V5 V19 ) C129( V5 V20 ) C131( V5 V121 ) \nC132( V5 V124 ) C134( V5 V158 ) C137( V5 V251 ) C139( V5 V271 ) C140( V5 V277 ) C141( V5 V282 ) \nC142( V6 V7 ) C144( V6 V9 ) C145( V6 V10 ) C146( V6 V12 ) C147( V6 V13 ) C150( V6 V17 ) \nC151( V6 V18 ) C152( V6 V19 ) C153( V6 V20 ) C159( V6 V267 ) C160( V6 V280 ) C161( V6 V283 ) \nC163( V7 V9 ) C164( V7 V10 ) C167( V7 V17 ) C168( V7 V19 ) C169( V7 V20 ) C182( V7 V283 ) \nC200( V9 V13 ) C203( V9 V16 ) C204( V9 V19 ) C205( V9 V20 ) C215( V9 V283 ) C217( V10 V12 ) \nC218( V10 V13 ) C219( V10 V17 ) C220( V10 V18 ) C231( V10 V267 ) C233( V10 V280 ) C254( V12 V13 ) \nC257( V12 V16 ) C258( V12 V17 ) C259( V12 V18 ) C260( V12 V35 ) C261( V12 V88 ) C262( V12 V151 ) \nC263( V12 V172 ) C264( V12 V216 ) C265( V12 V267 ) C266( V12 V273 ) C267( V12 V280 ) C268( V12 V306 ) \nC269( V12 V314 ) C270( V13 V16 ) C271( V13 V17 ) C272( V13 V18 ) C273( V13 V19 ) C274( V13 V20 ) \nC283( V13 V267 ) C284( V13 V280 ) C310( V16 V17 ) C311( V16 V18 ) C312( V16 V19 ) C313( V16 V20 ) \nC314( V16 V35 ) C318( V16 V124 ) C320( V16 V151 ) C321( V16 V251 ) C323( V16 V314 ) C324( V17 V18 ) \nC325( V17 V20 ) C330( V17 V124 ) C333( V17 V251 ) C334( V17 V267 ) C336( V17 V280 ) C338( V18 V35 ) \nC339( V18 V88 ) C340( V18 V151 ) C341( V18 V172 ) C342( V18 V216 ) C343( V18 V267 ) C344( V18 V273 ) \nC345( V18 V280 ) C346( V18 V306 ) C347( V18 V314 ) C348( V19 V20 ) C352( V19 V121 ) C354( V19 V158 ) \nC355( V19 V271 ) C356( V19 V277 ) C357( V19 V282 ) C358( V19 V283 ) C364( V20 V124 ) C369( V20 V251 ) \nC747( V35 V88 ) C750( V35 V151 ) C751( V35 V172 ) C754( V35 V216 ) C756( V35 V273 ) C758( V35 V306 ) \nC760( V35 V314 ) C1983( V88 V151 ) C1989( V88 V172 ) C1992( V88 V216 ) C1997( V88 V273 ) C2000( V88 V306 ) \nC2637( V121 V158 ) C2638( V121 V172 ) C2643( V121 V271 ) C2644( V121 V277 ) C2645( V121 V282 ) C2685( V124 V158 ) \nC2695( V124 V251 ) C3140( V151 V314 ) C3236( V158 V271 ) C3237( V158 V277 ) C3238( V158 V282 ) C3425( V172 V216 ) \nC3427( V172 V273 ) C3430( V172 V306 ) C3943( V216 V273 ) C3944( V216 V280 ) C3945( V216 V283 ) C3947( V216 V306 ) \nC4204( V251 V314 ) C4285( V267 V280 ) C4299( V271 V277 ) C4300( V271 V282 ) C4310( V273 V306 ) C4318( V277 V282 ) \nC4330( V280 V283 ) "];40-&gt;49[label="32: V0 V2 V3 V4 V5 \nV6 V7 V9 V10 V13 V16 \nV17 V19 V20 V35 V88 V121 \nV124 V151 V158 V172 V216 V251 \nV267 V271 V273 V277 V280 V282 \nV283 V306 V314 \n155: C0 ,C1 ,C2 ,C4 ,C7 ,\nC10 ,C11 ,C13 ,C17 ,C19 ,C20 ,\nC22 ,C49 ,C50 ,C51 ,C53 ,C55 ,\nC58 ,C60 ,C61 ,C62 ,C64 ,C68 ,\nC69 ,C70 ,C71 ,C73 ,C74 ,C75 ,\nC76 ,C77 ,C79 ,C80 ,C82 ,C85 ,\nC88 ,C90 ,C92 ,C93 ,C94 ,C95 ,\nC97 ,C98 ,C99 ,C100 ,C101 ,C103 ,\nC104 ,C106 ,C116 ,C117 ,C119 ,C120 ,\nC122 ,C126 ,C127 ,C128 ,C129 ,C131 ,\nC132 ,C134 ,C137 ,C139 ,C140 ,C141 ,\nC142 ,C144 ,C145 ,C147 ,C150 ,C152 ,\nC153 ,C159 ,C160 ,C161 ,C163 ,C164 ,\nC167 ,C168 ,C169 ,C182 ,C200 ,C203 ,\nC204 ,C205 ,C215 ,C218 ,C219 ,C231 ,\nC233 ,C270 ,C271 ,C273 ,C274 ,C283 ,\nC284 ,C310 ,C312 ,C313 ,C314 ,C318 ,\nC320 ,C321 ,C323 ,C325 ,C330 ,C333 ,\nC334 ,C336 ,C348 ,C352 ,C354 ,C355 ,\nC356 ,C357 ,C358 ,C364 ,C369 ,C747 ,\nC750 ,C751 ,C754 ,C756 ,C758 ,C760 ,\nC1983 ,C1989 ,C1992 ,C1997 ,C2000 ,C2637 ,\nC2638 ,C2643 ,C2644 ,C2645 ,C2685</w:t>
      </w:r>
    </w:p>
    <w:p>
      <w:pPr>
        <w:pStyle w:val="PreformattedText"/>
        <w:bidi w:val="0"/>
        <w:spacing w:before="0" w:after="0"/>
        <w:jc w:val="left"/>
        <w:rPr/>
      </w:pPr>
      <w:r>
        <w:rPr/>
        <w:t xml:space="preserve"> </w:t>
      </w:r>
      <w:r>
        <w:rPr/>
        <w:t>,C2695 ,\nC3140 ,C3236 ,C3237 ,C3238 ,C3425 ,C3427 ,\nC3430 ,C3943 ,C3944 ,C3945 ,C3947 ,C4204 ,\nC4285 ,C4299 ,C4300 ,C4310 ,C4318 ,C4330 ,"];50[shape=box, label="id:50 level: 7\n26: V21 V22 V26 V59 V60 \nV69 V80 V92 V95 V99 V123 \nV156 V157 V186 V187 V188 V196 \nV201 V235 V242 V260 V271 V278 \nV285 V289 V310 \n142: C372( V21 V22 ) C375( V21 V59 ) C376( V21 V60 ) C378( V21 V69 ) C379( V21 V80 ) \nC384( V21 V123 ) C387( V21 V157 ) C390( V21 V187 ) C393( V21 V235 ) C396( V21 V278 ) C403( V22 V59 ) \nC404( V22 V69 ) C405( V22 V80 ) C406( V22 V123 ) C410( V22 V157 ) C413( V22 V187 ) C416( V22 V235 ) \nC419( V22 V278 ) C421( V22 V285 ) C515( V26 V95 ) C516( V26 V99 ) C520( V26 V156 ) C521( V26 V157 ) \nC524( V26 V188 ) C529( V26 V242 ) C531( V26 V260 ) C532( V26 V271 ) C534( V26 V285 ) C1328( V59 V69 ) \nC1330( V59 V80 ) C1336( V59 V123 ) C1342( V59 V157 ) C1344( V59 V187 ) C1345( V59 V188 ) C1347( V59 V235 ) \nC1351( V59 V278 ) C1354( V60 V69 ) C1355( V60 V92 ) C1356( V60 V95 ) C1360( V60 V157 ) C1363( V60 V186 ) \nC1365( V60 V196 ) C1366( V60 V201 ) C1372( V60 V289 ) C1374( V60 V310 ) C1558( V69 V80 ) C1559( V69 V92 ) \nC1560( V69 V95 ) C1562( V69 V123 ) C1564( V69 V157 ) C1565( V69 V186 ) C1566( V69 V187 ) C1567( V69 V196 ) \nC1569( V69 V201 ) C1571( V69 V235 ) C1575( V69 V278 ) C1576( V69 V289 ) C1578( V69 V310 ) C1815( V80 V123 ) \nC1818( V80 V157 ) C1822( V80 V186 ) C1823( V80 V187 ) C1828( V80 V235 ) C1830( V80 V278 ) C2068( V92 V95 ) \nC2072( V92 V157 ) C2074( V92 V186 ) C2076( V92 V196 ) C2077( V92 V201 ) C2086( V92 V289 ) C2087( V92 V310 ) \nC2132( V95 V99 ) C2135( V95 V156 ) C2136( V95 V157 ) C2137( V95 V186 ) C2138( V95 V188 ) C2140( V95 V196 ) \nC2141( V95 V201 ) C2145( V95 V242 ) C2146( V95 V260 ) C2147( V95 V271 ) C2149( V95 V285 ) C2150( V95 V289 ) \nC2151( V95 V310 ) C2223( V99 V156 ) C2224( V99 V157 ) C2227( V99 V187 ) C2228( V99 V188 ) C2232( V99 V242 ) \nC2235( V99 V260 ) C2237( V99 V271 ) C2239( V99 V285 ) C2671( V123 V157 ) C2673( V123 V187 ) C2674( V123 V196 ) \nC2678( V123 V235 ) C2680( V123 V278 ) C3199( V156 V157 ) C3203( V156 V188 ) C3208( V156 V242 ) C3210( V156 V260 ) \nC3211( V156 V271 ) C3213( V156 V285 ) C3215( V156 V310 ) C3216( V157 V186 ) C3217( V157 V187 ) C3218( V157 V188 ) \nC3219( V157 V196 ) C3220( V157 V201 ) C3221( V157 V235 ) C3222( V157 V242 ) C3223( V157 V260 ) C3224( V157 V271 ) \nC3225( V157 V278 ) C3226( V157 V285 ) C3227( V157 V289 ) C3228( V157 V310 ) C3604( V186 V196 ) C3605( V186 V201 ) \nC3612( V186 V289 ) C3615( V186 V310 ) C3617( V187 V235 ) C3621( V187 V278 ) C3628( V188 V242 ) C3629( V188 V260 ) \nC3631( V188 V271 ) C3632( V188 V278 ) C3633( V188 V285 ) C3727( V196 V201 ) C3729( V196 V242 ) C3731( V196 V289 ) \nC3732( V196 V310 ) C3791( V201 V289 ) C3793( V201 V310 ) C4092( V235 V278 ) C4138( V242 V260 ) C4140( V242 V271 ) \nC4141( V242 V285 ) C4253( V260 V271 ) C4254( V260 V285 ) C4301( V271 V285 ) C4354( V289 V310 ) "];41-&gt;50[label="25: V21 V22 V26 V59 V60 \nV69 V80 V92 V95 V99 V123 \nV156 V186 V187 V188 V196 V201 \nV235 V242 V260 V271 V278 V285 \nV289 V310 \n117: C372 ,C375 ,C376 ,C378 ,C379 ,\nC384 ,C390 ,C393 ,C396 ,C403 ,C404 ,\nC405 ,C406 ,C413 ,C416 ,C419 ,C421 ,\nC515 ,C516 ,C520 ,C524 ,C529 ,C531 ,\nC532 ,C534 ,C1328 ,C1330 ,C1336 ,C1344 ,\nC1345 ,C1347 ,C1351 ,C1354 ,C1355 ,C1356 ,\nC1363 ,C1365 ,C1366 ,C1372 ,C1374 ,C1558 ,\nC1559 ,C1560 ,C1562 ,C1565 ,C1566 ,C1567 ,\nC1569 ,C1571 ,C1575 ,C1576 ,C1578 ,C1815 ,\nC1822 ,C1823 ,C1828 ,C1830 ,C2068 ,C2074 ,\nC2076 ,C2077 ,C2086 ,C2087 ,C2132 ,C2135 ,\nC2137 ,C2138 ,C2140 ,C2141 ,C2145 ,C2146 ,\nC2147 ,C2149 ,C2150 ,C2151 ,C2223 ,C2227 ,\nC2228 ,C2232 ,C2235 ,C2237 ,C2239 ,C2673 ,\nC2674 ,C2678 ,C2680 ,C3203 ,C3208 ,C3210 ,\nC3211 ,C3213 ,C3215 ,C3604 ,C3605 ,C3612 ,\nC3615 ,C3617 ,C3621 ,C3628 ,C3629 ,C3631 ,\nC3632 ,C3633 ,C3727 ,C3729 ,C3731 ,C3732 ,\nC3791 ,C3793 ,C4092 ,C4138 ,C4140 ,C4141 ,\nC4253 ,C4254 ,C4301 ,C4354 ,"];51[shape=box, label="id:51 level: 7\n28: V32 V49 V52 V81 V88 \nV93 V99 V104 V106 V109 V135 \nV149 V151 V154 V156 V164 V178 \nV187 V234 V241 V257 V258 V268 \nV274 V283 V296 V304 V310 \n169: C665( V32 V49 ) C666( V32 V52 ) C676( V32 V135 ) C677( V32 V149 ) C678( V32 V151 ) \nC680( V32 V156 ) C682( V32 V178 ) C686( V32 V241 ) C688( V32 V274 ) C690( V32 V310 ) C1084( V49 V52 ) \nC1091( V49 V135 ) C1092( V49 V149 ) C1093( V49 V151 ) C1094( V49 V156 ) C1096( V49 V178 ) C1099( V49 V241 ) \nC1102( V49 V274 ) C1106( V49 V310 ) C1158( V52 V81 ) C1159( V52 V88 ) C1160( V52 V93 ) C1161( V52 V99 ) \nC1162( V52 V104 ) C1163( V52 V106 ) C1164( V52 V109 ) C1165( V52 V135 ) C1166( V52 V149 ) C1167( V52 V151 ) \nC1168( V52 V154 ) C1169( V52 V156 ) C1170( V52 V164 ) C1171( V52 V178 ) C1172( V52 V187 ) C1173( V52 V234 ) \nC1174( V52 V241 ) C1175( V52 V257 ) C1176( V52 V258 ) C1177( V52 V268 ) C1178( V52 V274 ) C1179( V52 V283 ) \nC1180( V52 V296 ) C1181( V52 V304 ) C1182( V52 V310 ) C1834( V81 V99 ) C1835( V81 V104 ) C1836( V81 V106 ) \nC1838( V81 V164 ) C1840( V81 V178 ) C1841( V81 V187 ) C1847( V81 V257 ) C1851( V81 V283 ) C1852( V81 V296 ) \nC1981( V88 V93 ) C1982( V88 V109 ) C1983( V88 V151 ) C1984( V88 V154 ) C1991( V88 V187 ) C1994( V88 V234 ) \nC1995( V88 V258 ) C1996( V88 V268 ) C1999( V88 V304 ) C2091( V93 V104 ) C2092( V93 V109 ) C2095( V93 V151 ) \nC2096( V93 V154 ) C2099( V93 V187 ) C2102( V93 V234 ) C2104( V93 V258 ) C2105( V93 V268 ) C2109( V93 V304 ) \nC2221( V99 V104 ) C2222( V99 V106 ) C2223( V99 V156 ) C2225( V99 V164 ) C2226( V99 V178 ) C2227( V99 V187 ) \nC2234( V99 V257 ) C2238( V99 V283 ) C2241( V99 V296 ) C2318( V104 V106 ) C2321( V104 V164 ) C2323( V104 V178 ) \nC2324( V104 V187 ) C2329( V104 V257 ) C2333( V104 V283 ) C2334( V104 V296 ) C2362( V106 V164 ) C2363( V106 V178 ) \nC2366( V106 V187 ) C2372( V106 V241 ) C2374( V106 V257 ) C2376( V106 V283 ) C2377( V106 V296 ) C2412( V109 V151 ) \nC2413( V109 V154 ) C2415( V109 V164 ) C2418( V109 V187 ) C2424( V109 V234 ) C2425( V109 V258 ) C2427( V109 V268 ) \nC2429( V109 V304 ) C2868( V135 V149 ) C2869( V135 V151 ) C2870( V135 V156 ) C2872( V135 V178 ) C2876( V135 V241 ) \nC2878( V135 V274 ) C2880( V135 V310 ) C3099( V149 V151 ) C3101( V149 V156 ) C3102( V149 V178 ) C3106( V149 V241 ) \nC3108( V149 V274 ) C3112( V149 V310 ) C3129( V151 V154 ) C3130( V151 V156 ) C3131( V151 V178 ) C3132( V151 V187 ) \nC3133( V151 V234 ) C3134( V151 V241 ) C3135( V151 V258 ) C3136( V151 V268 ) C3137( V151 V274 ) C3138( V151 V304 ) \nC3139( V151 V310 ) C3175( V154 V187 ) C3177( V154 V234 ) C3181( V154 V258 ) C3182( V154 V268 ) C3186( V154 V304 ) \nC3200( V156 V164 ) C3202( V156 V178 ) C3207( V156 V241 ) C3212( V156 V274 ) C3215( V156 V310 ) C3318( V164 V178 ) \nC3319( V164 V187 ) C3326( V164 V257 ) C3327( V164 V283 ) C3329( V164 V296 ) C3504( V178 V187 ) C3508( V178 V241 ) \nC3510( V178 V257 ) C3513( V178 V274 ) C3514( V178 V283 ) C3516( V178 V296 ) C3517( V178 V310 ) C3616( V187 V234 ) \nC3618( V187 V257 ) C3619( V187 V258 ) C3620( V187 V268 ) C3622( V187 V283 ) C3623( V187 V296 ) C3624( V187 V304 ) \nC4083( V234 V241 ) C4085( V234 V258 ) C4086( V234 V268 ) C4089( V234 V304 ) C4135( V241 V274 ) C4137( V241 V310 ) \nC4236( V257 V283 ) C4238( V257 V296 ) C4240( V258 V268 ) C4245( V258 V304 ) C4292( V268 V304 ) C4311( V274 V310 ) \nC4340( V283 V296 ) C4341( V283 V310 ) "];41-&gt;51[label="27: V32 V49 V81 V88 V93 \nV99 V104 V106 V109 V135 V149 \nV151 V154 V156 V164 V178 V187 \nV234 V241 V257 V258 V268 V274 \nV283 V296 V304 V310 \n142: C665 ,C676 ,C677 ,C678 ,C680 ,\nC682 ,C686 ,C688 ,C690 ,C1091 ,C1092 ,\nC1093 ,C1094 ,C1096 ,C1099 ,C1102 ,C1106 ,\nC1834 ,C1835 ,C1836 ,C1838 ,C1840 ,C1841 ,\nC1847 ,C1851 ,C1852 ,C1981 ,C1982 ,C1983 ,\nC1984 ,C1991 ,C1994 ,C1995 ,C1996 ,C1999 ,\nC2091 ,C2092 ,C2095 ,C2096 ,C2099 ,C2102 ,\nC2104 ,C2105 ,C2109 ,C2221 ,C2222 ,C2223 ,\nC2225 ,C2226 ,C2227 ,C2234 ,C2238 ,C2241 ,\nC2318 ,C2321 ,C2323 ,C2324 ,C2329 ,C2333 ,\nC2334 ,C2362 ,C2363 ,C2366 ,C2372 ,C2374 ,\nC2376 ,C2377 ,C2412 ,C2413 ,C2415 ,C2418 ,\nC2424 ,C2425 ,C2427 ,C2429 ,C2868 ,C2869 ,\nC2870 ,C2872 ,C2876 ,C2878 ,C2880 ,C3099 ,\nC3101 ,C3102 ,C3106 ,C3108 ,C3112 ,C3129 ,\nC3130 ,C3131 ,C3132 ,C3133 ,C3134 ,C3135 ,\nC3136 ,C3137 ,C3138 ,C3139 ,C3175 ,C3177 ,\nC3181 ,C3182 ,C3186 ,C3200 ,C3202 ,C3207 ,\nC3212 ,C3215 ,C3318 ,C3319 ,C3326 ,C3327 ,\nC3329 ,C3504 ,C3508 ,C3510 ,C3513 ,C3514 ,\nC3516 ,C3517 ,C3616 ,C3618 ,C3619 ,C3620 ,\nC3622 ,C3623 ,C3624 ,C4083 ,C4085 ,C4086 ,\nC4089 ,C4135 ,C4137 ,C4236 ,C4238 ,C4240 ,\nC4245 ,C4292 ,C4311 ,C4340 ,C4341 ,"];52[shape=box, label="id:52 level: 7\n32: V30 V33 V43 V62 V64 \nV65 V95 V96 V113 V116 V119 \nV131 V136 V138 V163 V182 V189 \nV190 V193 V213 V218 V223 V232 \nV238 V251 V266 V280 V281 V291 \nV292 V293 V302 \n169: C611( V30 V33 ) C614( V30 V65 ) C615( V30 V116 ) C617( V30 V119 ) C622( V30 V163 ) \nC623( V30 V182 ) C624( V30 V190 ) C627( V30 V213 ) C628( V30 V218 ) C634( V30 V291 ) C635( V30 V302 ) \nC693( V33 V65 ) C697( V33 V116 ) C698( V33 V119 ) C702( V33 V163 ) C703( V33 V182 ) C705( V33 V190 ) \nC709( V33 V213 ) C714( V33 V291 ) C716( V33 V302 ) C939( V43 V64 ) C943( V43 V95 ) C944( V43 V113 ) \nC945( V43 V136 ) C946( V43 V138 ) C947( V43 V163 ) C948( V43 V189 ) C949( V43 V193 ) C950( V43 V218 ) \nC951( V43 V223 ) C952( V43 V232 ) C953( V43 V238 ) C955( V43 V251 ) C956( V43 V266 ) C958( V43 V280 ) \nC959( V43 V293 ) C1400( V62 V65 ) C1404( V62 V96 ) C1407( V62 V131 ) C1409( V62 V163 ) C1412( V62 V232 ) \nC1415( V62 V281 ) C1416( V62 V291 ) C1417( V62 V292 ) C1419( V62 V302 ) C1449( V64 V138 ) C1452( V64 V163 ) \nC1454( V64 V189 ) C1455( V64 V218 ) C1460( V64 V251 ) C1463( V64 V266 ) C1467( V64 V293 ) C1470( V65 V96 ) \nC1471( V65 V116 ) C1472( V65 V119 ) C1473( V65 V131 ) C1475( V65 V163 ) C1476( V65 V182 ) C1477( V65 V190 ) \nC1479( V65 V213 ) C1480( V65 V232 ) C1485( V65 V281 ) C1486( V65 V291 ) C1487( V65 V292 ) C1488( V65 V302 ) \nC2133( V95 V113 ) C2134( V95 V136 ) C2139( V95 V193 ) C2142( V95 V223 ) C2143(</w:t>
      </w:r>
    </w:p>
    <w:p>
      <w:pPr>
        <w:pStyle w:val="PreformattedText"/>
        <w:bidi w:val="0"/>
        <w:spacing w:before="0" w:after="0"/>
        <w:jc w:val="left"/>
        <w:rPr/>
      </w:pPr>
      <w:r>
        <w:rPr/>
        <w:t xml:space="preserve"> </w:t>
      </w:r>
      <w:r>
        <w:rPr/>
        <w:t>V95 V232 ) C2144( V95 V238 ) \nC2148( V95 V280 ) C2155( V96 V131 ) C2157( V96 V163 ) C2163( V96 V232 ) C2167( V96 V281 ) C2169( V96 V292 ) \nC2170( V96 V302 ) C2485( V113 V136 ) C2490( V113 V189 ) C2491( V113 V193 ) C2494( V113 V223 ) C2496( V113 V232 ) \nC2497( V113 V238 ) C2499( V113 V280 ) C2542( V116 V119 ) C2545( V116 V163 ) C2549( V116 V182 ) C2550( V116 V190 ) \nC2552( V116 V213 ) C2555( V116 V291 ) C2556( V116 V293 ) C2558( V116 V302 ) C2597( V119 V163 ) C2600( V119 V182 ) \nC2602( V119 V190 ) C2605( V119 V213 ) C2612( V119 V291 ) C2614( V119 V302 ) C2793( V131 V163 ) C2801( V131 V232 ) \nC2805( V131 V281 ) C2806( V131 V292 ) C2807( V131 V302 ) C2885( V136 V189 ) C2886( V136 V193 ) C2888( V136 V223 ) \nC2890( V136 V232 ) C2891( V136 V238 ) C2893( V136 V280 ) C2918( V138 V163 ) C2921( V138 V189 ) C2922( V138 V218 ) \nC2924( V138 V251 ) C2925( V138 V266 ) C2927( V138 V293 ) C3302( V163 V182 ) C3303( V163 V189 ) C3304( V163 V190 ) \nC3305( V163 V213 ) C3306( V163 V218 ) C3307( V163 V232 ) C3308( V163 V251 ) C3309( V163 V266 ) C3310( V163 V281 ) \nC3311( V163 V291 ) C3312( V163 V292 ) C3313( V163 V293 ) C3314( V163 V302 ) C3559( V182 V190 ) C3565( V182 V213 ) \nC3570( V182 V291 ) C3571( V182 V302 ) C3639( V189 V218 ) C3643( V189 V251 ) C3644( V189 V266 ) C3645( V189 V293 ) \nC3651( V190 V213 ) C3661( V190 V291 ) C3663( V190 V302 ) C3687( V193 V223 ) C3689( V193 V232 ) C3690( V193 V238 ) \nC3691( V193 V280 ) C3915( V213 V238 ) C3919( V213 V281 ) C3920( V213 V291 ) C3921( V213 V302 ) C3961( V218 V251 ) \nC3963( V218 V266 ) C3965( V218 V293 ) C4008( V223 V232 ) C4009( V223 V238 ) C4012( V223 V280 ) C4063( V232 V238 ) \nC4066( V232 V280 ) C4067( V232 V281 ) C4068( V232 V292 ) C4069( V232 V302 ) C4114( V238 V280 ) C4115( V238 V281 ) \nC4200( V251 V266 ) C4201( V251 V293 ) C4282( V266 V293 ) C4335( V281 V292 ) C4337( V281 V302 ) C4356( V291 V292 ) \nC4357( V291 V302 ) C4358( V292 V302 ) "];42-&gt;52[label="31: V30 V33 V43 V62 V64 \nV65 V95 V96 V113 V116 V119 \nV131 V136 V138 V182 V189 V190 \nV193 V213 V218 V223 V232 V238 \nV251 V266 V280 V281 V291 V292 \nV293 V302 \n145: C611 ,C614 ,C615 ,C617 ,C623 ,\nC624 ,C627 ,C628 ,C634 ,C635 ,C693 ,\nC697 ,C698 ,C703 ,C705 ,C709 ,C714 ,\nC716 ,C939 ,C943 ,C944 ,C945 ,C946 ,\nC948 ,C949 ,C950 ,C951 ,C952 ,C953 ,\nC955 ,C956 ,C958 ,C959 ,C1400 ,C1404 ,\nC1407 ,C1412 ,C1415 ,C1416 ,C1417 ,C1419 ,\nC1449 ,C1454 ,C1455 ,C1460 ,C1463 ,C1467 ,\nC1470 ,C1471 ,C1472 ,C1473 ,C1476 ,C1477 ,\nC1479 ,C1480 ,C1485 ,C1486 ,C1487 ,C1488 ,\nC2133 ,C2134 ,C2139 ,C2142 ,C2143 ,C2144 ,\nC2148 ,C2155 ,C2163 ,C2167 ,C2169 ,C2170 ,\nC2485 ,C2490 ,C2491 ,C2494 ,C2496 ,C2497 ,\nC2499 ,C2542 ,C2549 ,C2550 ,C2552 ,C2555 ,\nC2556 ,C2558 ,C2600 ,C2602 ,C2605 ,C2612 ,\nC2614 ,C2801 ,C2805 ,C2806 ,C2807 ,C2885 ,\nC2886 ,C2888 ,C2890 ,C2891 ,C2893 ,C2921 ,\nC2922 ,C2924 ,C2925 ,C2927 ,C3559 ,C3565 ,\nC3570 ,C3571 ,C3639 ,C3643 ,C3644 ,C3645 ,\nC3651 ,C3661 ,C3663 ,C3687 ,C3689 ,C3690 ,\nC3691 ,C3915 ,C3919 ,C3920 ,C3921 ,C3961 ,\nC3963 ,C3965 ,C4008 ,C4009 ,C4012 ,C4063 ,\nC4066 ,C4067 ,C4068 ,C4069 ,C4114 ,C4115 ,\nC4200 ,C4201 ,C4282 ,C4335 ,C4337 ,C4356 ,\nC4357 ,C4358 ,"];53[shape=box, label="id:53 level: 7\n34: V21 V36 V47 V48 V58 \nV60 V61 V68 V81 V96 V99 \nV100 V101 V108 V111 V118 V132 \nV155 V178 V191 V197 V204 V207 \nV218 V226 V233 V239 V243 V260 \nV261 V263 V275 V277 V287 \n174: C374( V21 V48 ) C376( V21 V60 ) C377( V21 V68 ) C380( V21 V101 ) C383( V21 V118 ) \nC386( V21 V155 ) C391( V21 V191 ) C395( V21 V275 ) C762( V36 V47 ) C763( V36 V48 ) C764( V36 V61 ) \nC765( V36 V68 ) C766( V36 V81 ) C774( V36 V204 ) C775( V36 V218 ) C777( V36 V226 ) C781( V36 V263 ) \nC782( V36 V277 ) C1039( V47 V48 ) C1041( V47 V58 ) C1042( V47 V61 ) C1044( V47 V81 ) C1045( V47 V96 ) \nC1046( V47 V108 ) C1047( V47 V111 ) C1048( V47 V132 ) C1051( V47 V204 ) C1053( V47 V218 ) C1054( V47 V226 ) \nC1056( V47 V233 ) C1057( V47 V239 ) C1058( V47 V263 ) C1059( V47 V277 ) C1061( V48 V60 ) C1062( V48 V61 ) \nC1063( V48 V68 ) C1064( V48 V81 ) C1065( V48 V99 ) C1066( V48 V100 ) C1067( V48 V101 ) C1068( V48 V118 ) \nC1069( V48 V155 ) C1070( V48 V178 ) C1071( V48 V191 ) C1072( V48 V197 ) C1073( V48 V204 ) C1074( V48 V207 ) \nC1075( V48 V218 ) C1076( V48 V226 ) C1077( V48 V239 ) C1078( V48 V243 ) C1079( V48 V260 ) C1080( V48 V261 ) \nC1081( V48 V263 ) C1082( V48 V275 ) C1083( V48 V287 ) C1307( V58 V96 ) C1309( V58 V108 ) C1310( V58 V111 ) \nC1311( V58 V132 ) C1320( V58 V233 ) C1321( V58 V239 ) C1324( V58 V260 ) C1327( V58 V277 ) C1353( V60 V68 ) \nC1357( V60 V101 ) C1358( V60 V118 ) C1359( V60 V155 ) C1364( V60 V191 ) C1371( V60 V275 ) C1378( V61 V81 ) \nC1388( V61 V204 ) C1390( V61 V218 ) C1391( V61 V226 ) C1395( V61 V263 ) C1396( V61 V287 ) C1541( V68 V101 ) \nC1542( V68 V118 ) C1547( V68 V155 ) C1549( V68 V191 ) C1555( V68 V275 ) C1834( V81 V99 ) C1840( V81 V178 ) \nC1843( V81 V204 ) C1844( V81 V218 ) C1845( V81 V226 ) C1848( V81 V263 ) C2153( V96 V108 ) C2154( V96 V111 ) \nC2156( V96 V132 ) C2160( V96 V191 ) C2164( V96 V233 ) C2165( V96 V239 ) C2166( V96 V277 ) C2220( V99 V100 ) \nC2226( V99 V178 ) C2229( V99 V197 ) C2230( V99 V207 ) C2231( V99 V239 ) C2233( V99 V243 ) C2235( V99 V260 ) \nC2236( V99 V261 ) C2240( V99 V287 ) C2247( V100 V178 ) C2250( V100 V197 ) C2252( V100 V207 ) C2254( V100 V239 ) \nC2256( V100 V243 ) C2258( V100 V260 ) C2259( V100 V261 ) C2260( V100 V287 ) C2262( V101 V118 ) C2263( V101 V155 ) \nC2268( V101 V191 ) C2277( V101 V275 ) C2395( V108 V111 ) C2398( V108 V132 ) C2401( V108 V233 ) C2402( V108 V239 ) \nC2403( V108 V277 ) C2454( V111 V132 ) C2461( V111 V233 ) C2462( V111 V239 ) C2466( V111 V277 ) C2580( V118 V155 ) \nC2583( V118 V191 ) C2589( V118 V275 ) C2819( V132 V233 ) C2820( V132 V239 ) C2825( V132 V277 ) C3190( V155 V191 ) \nC3195( V155 V275 ) C3505( V178 V197 ) C3506( V178 V207 ) C3507( V178 V239 ) C3509( V178 V243 ) C3511( V178 V260 ) \nC3512( V178 V261 ) C3515( V178 V287 ) C3667( V191 V233 ) C3668( V191 V275 ) C3733( V197 V207 ) C3735( V197 V239 ) \nC3736( V197 V243 ) C3742( V197 V260 ) C3743( V197 V261 ) C3744( V197 V287 ) C3817( V204 V218 ) C3819( V204 V226 ) \nC3822( V204 V263 ) C3855( V207 V239 ) C3856( V207 V243 ) C3858( V207 V260 ) C3859( V207 V261 ) C3860( V207 V263 ) \nC3862( V207 V287 ) C3958( V218 V226 ) C3960( V218 V239 ) C3962( V218 V263 ) C4036( V226 V263 ) C4072( V233 V239 ) \nC4076( V233 V275 ) C4077( V233 V277 ) C4118( V239 V243 ) C4119( V239 V260 ) C4120( V239 V261 ) C4122( V239 V277 ) \nC4123( V239 V287 ) C4145( V243 V260 ) C4146( V243 V261 ) C4147( V243 V287 ) C4251( V260 V261 ) C4255( V260 V287 ) \nC4257( V261 V287 ) "];43-&gt;53[label="33: V21 V36 V47 V58 V60 \nV61 V68 V81 V96 V99 V100 \nV101 V108 V111 V118 V132 V155 \nV178 V191 V197 V204 V207 V218 \nV226 V233 V239 V243 V260 V261 \nV263 V275 V277 V287 \n148: C376 ,C377 ,C380 ,C383 ,C386 ,\nC391 ,C395 ,C762 ,C764 ,C765 ,C766 ,\nC774 ,C775 ,C777 ,C781 ,C782 ,C1041 ,\nC1042 ,C1044 ,C1045 ,C1046 ,C1047 ,C1048 ,\nC1051 ,C1053 ,C1054 ,C1056 ,C1057 ,C1058 ,\nC1059 ,C1307 ,C1309 ,C1310 ,C1311 ,C1320 ,\nC1321 ,C1324 ,C1327 ,C1353 ,C1357 ,C1358 ,\nC1359 ,C1364 ,C1371 ,C1378 ,C1388 ,C1390 ,\nC1391 ,C1395 ,C1396 ,C1541 ,C1542 ,C1547 ,\nC1549 ,C1555 ,C1834 ,C1840 ,C1843 ,C1844 ,\nC1845 ,C1848 ,C2153 ,C2154 ,C2156 ,C2160 ,\nC2164 ,C2165 ,C2166 ,C2220 ,C2226 ,C2229 ,\nC2230 ,C2231 ,C2233 ,C2235 ,C2236 ,C2240 ,\nC2247 ,C2250 ,C2252 ,C2254 ,C2256 ,C2258 ,\nC2259 ,C2260 ,C2262 ,C2263 ,C2268 ,C2277 ,\nC2395 ,C2398 ,C2401 ,C2402 ,C2403 ,C2454 ,\nC2461 ,C2462 ,C2466 ,C2580 ,C2583 ,C2589 ,\nC2819 ,C2820 ,C2825 ,C3190 ,C3195 ,C3505 ,\nC3506 ,C3507 ,C3509 ,C3511 ,C3512 ,C3515 ,\nC3667 ,C3668 ,C3733 ,C3735 ,C3736 ,C3742 ,\nC3743 ,C3744 ,C3817 ,C3819 ,C3822 ,C3855 ,\nC3856 ,C3858 ,C3859 ,C3860 ,C3862 ,C3958 ,\nC3960 ,C3962 ,C4036 ,C4072 ,C4076 ,C4077 ,\nC4118 ,C4119 ,C4120 ,C4122 ,C4123 ,C4145 ,\nC4146 ,C4147 ,C4251 ,C4255 ,C4257 ,"];54[shape=box, label="id:54 level: 7\n28: V26 V45 V47 V51 V54 \nV61 V66 V73 V75 V91 V134 \nV140 V142 V156 V164 V177 V179 \nV202 V209 V216 V229 V236 V253 \nV255 V270 V284 V287 V313 \n162: C511( V26 V45 ) C512( V26 V47 ) C513( V26 V54 ) C514( V26 V66 ) C518( V26 V140 ) \nC520( V26 V156 ) C525( V26 V202 ) C526( V26 V209 ) C528( V26 V229 ) C533( V26 V284 ) C987( V45 V47 ) \nC989( V45 V54 ) C991( V45 V66 ) C995( V45 V140 ) C998( V45 V202 ) C999( V45 V209 ) C1003( V45 V229 ) \nC1007( V45 V284 ) C1010( V45 V313 ) C1040( V47 V54 ) C1042( V47 V61 ) C1043( V47 V66 ) C1049( V47 V140 ) \nC1050( V47 V202 ) C1052( V47 V209 ) C1055( V47 V229 ) C1060( V47 V284 ) C1130( V51 V61 ) C1132( V51 V73 ) \nC1133( V51 V75 ) C1135( V51 V91 ) C1138( V51 V134 ) C1139( V51 V142 ) C1142( V51 V156 ) C1143( V51 V164 ) \nC1144( V51 V177 ) C1145( V51 V179 ) C1147( V51 V216 ) C1148( V51 V229 ) C1149( V51 V236 ) C1151( V51 V253 ) \nC1152( V51 V255 ) C1153( V51 V270 ) C1154( V51 V287 ) C1157( V51 V313 ) C1210( V54 V66 ) C1211( V54 V73 ) \nC1215( V54 V140 ) C1217( V54 V202 ) C1218( V54 V209 ) C1220( V54 V229 ) C1225( V54 V284 ) C1376( V61 V75 ) \nC1383( V61 V156 ) C1384( V61 V164 ) C1386( V61 V177 ) C1389( V61 V216 ) C1392( V61 V229 ) C1393( V61 V236 ) \nC1394( V61 V255 ) C1396( V61 V287 ) C1492( V66 V140 ) C1500( V66 V202 ) C1502( V66 V209 ) C1504( V66 V229 ) \nC1510( V66 V270 ) C1511( V66 V284 ) C1652( V73 V91 ) C1655( V73 V134 ) C1656( V73 V142 ) C1659( V73 V179 ) \nC1662( V73 V229 ) C1664( V73 V253 ) C1666( V73 V270 ) C1667( V73 V287 ) C1671( V73 V313 ) C1706( V75 V156 ) \nC1708( V75 V164 ) C1711( V75 V177 ) C1713( V75 V216 ) C1715( V75 V229 ) C1717( V75 V236 ) C1718( V75 V255 ) \nC1719( V75 V287 ) C2048( V91 V134 ) C2050( V91 V142 ) C2054( V91 V179 ) C2060( V91 V229 ) C2061( V91 V253 ) \nC2063( V91 V270 ) C2064( V91 V287 ) C2067( V91 V313 ) C2848( V134 V142 ) C2852( V134 V179 ) C2855( V134 V209 ) \nC2858( V134 V229 ) C2860( V134 V253 ) C2862( V134 V270 ) C2863( V134 V287 ) C2865( V134 V313 ) C2959( V140 V202 ) \nC2960( V140 V209 ) C2963( V140 V229 ) C2968( V140</w:t>
      </w:r>
    </w:p>
    <w:p>
      <w:pPr>
        <w:pStyle w:val="PreformattedText"/>
        <w:bidi w:val="0"/>
        <w:spacing w:before="0" w:after="0"/>
        <w:jc w:val="left"/>
        <w:rPr/>
      </w:pPr>
      <w:r>
        <w:rPr/>
        <w:t xml:space="preserve"> </w:t>
      </w:r>
      <w:r>
        <w:rPr/>
        <w:t>V284 ) C2984( V142 V179 ) C2987( V142 V216 ) C2988( V142 V229 ) \nC2991( V142 V253 ) C2992( V142 V270 ) C2995( V142 V287 ) C2997( V142 V313 ) C3200( V156 V164 ) C3201( V156 V177 ) \nC3204( V156 V216 ) C3205( V156 V229 ) C3206( V156 V236 ) C3209( V156 V255 ) C3214( V156 V287 ) C3317( V164 V177 ) \nC3320( V164 V216 ) C3322( V164 V229 ) C3324( V164 V236 ) C3325( V164 V255 ) C3328( V164 V287 ) C3494( V177 V216 ) \nC3496( V177 V229 ) C3498( V177 V236 ) C3499( V177 V255 ) C3501( V177 V287 ) C3522( V179 V229 ) C3524( V179 V253 ) \nC3526( V179 V270 ) C3527( V179 V287 ) C3531( V179 V313 ) C3795( V202 V209 ) C3797( V202 V229 ) C3801( V202 V284 ) \nC3877( V209 V229 ) C3882( V209 V284 ) C3940( V216 V229 ) C3941( V216 V236 ) C3942( V216 V255 ) C3946( V216 V287 ) \nC4047( V229 V236 ) C4048( V229 V253 ) C4049( V229 V255 ) C4050( V229 V270 ) C4051( V229 V284 ) C4052( V229 V287 ) \nC4053( V229 V313 ) C4095( V236 V255 ) C4099( V236 V287 ) C4211( V253 V255 ) C4212( V253 V270 ) C4213( V253 V287 ) \nC4215( V253 V313 ) C4222( V255 V284 ) C4223( V255 V287 ) C4226( V255 V313 ) C4297( V270 V287 ) C4298( V270 V313 ) \nC4350( V287 V313 ) "];46-&gt;54[label="27: V26 V45 V47 V51 V54 \nV61 V66 V73 V75 V91 V134 \nV140 V142 V156 V164 V177 V179 \nV202 V209 V216 V236 V253 V255 \nV270 V284 V287 V313 \n135: C511 ,C512 ,C513 ,C514 ,C518 ,\nC520 ,C525 ,C526 ,C533 ,C987 ,C989 ,\nC991 ,C995 ,C998 ,C999 ,C1007 ,C1010 ,\nC1040 ,C1042 ,C1043 ,C1049 ,C1050 ,C1052 ,\nC1060 ,C1130 ,C1132 ,C1133 ,C1135 ,C1138 ,\nC1139 ,C1142 ,C1143 ,C1144 ,C1145 ,C1147 ,\nC1149 ,C1151 ,C1152 ,C1153 ,C1154 ,C1157 ,\nC1210 ,C1211 ,C1215 ,C1217 ,C1218 ,C1225 ,\nC1376 ,C1383 ,C1384 ,C1386 ,C1389 ,C1393 ,\nC1394 ,C1396 ,C1492 ,C1500 ,C1502 ,C1510 ,\nC1511 ,C1652 ,C1655 ,C1656 ,C1659 ,C1664 ,\nC1666 ,C1667 ,C1671 ,C1706 ,C1708 ,C1711 ,\nC1713 ,C1717 ,C1718 ,C1719 ,C2048 ,C2050 ,\nC2054 ,C2061 ,C2063 ,C2064 ,C2067 ,C2848 ,\nC2852 ,C2855 ,C2860 ,C2862 ,C2863 ,C2865 ,\nC2959 ,C2960 ,C2968 ,C2984 ,C2987 ,C2991 ,\nC2992 ,C2995 ,C2997 ,C3200 ,C3201 ,C3204 ,\nC3206 ,C3209 ,C3214 ,C3317 ,C3320 ,C3324 ,\nC3325 ,C3328 ,C3494 ,C3498 ,C3499 ,C3501 ,\nC3524 ,C3526 ,C3527 ,C3531 ,C3795 ,C3801 ,\nC3882 ,C3941 ,C3942 ,C3946 ,C4095 ,C4099 ,\nC4211 ,C4212 ,C4213 ,C4215 ,C4222 ,C4223 ,\nC4226 ,C4297 ,C4298 ,C4350 ,"];55[shape=box, label="id:55 level: 7\n28: V46 V62 V87 V93 V103 \nV104 V122 V132 V137 V140 V145 \nV150 V180 V185 V189 V197 V217 \nV220 V244 V245 V247 V249 V250 \nV266 V276 V299 V301 V308 \n151: C1011( V46 V62 ) C1018( V46 V93 ) C1019( V46 V103 ) C1020( V46 V104 ) C1026( V46 V145 ) \nC1027( V46 V150 ) C1032( V46 V217 ) C1034( V46 V245 ) C1035( V46 V276 ) C1036( V46 V301 ) C1403( V62 V93 ) \nC1405( V62 V103 ) C1406( V62 V104 ) C1408( V62 V150 ) C1410( V62 V217 ) C1413( V62 V245 ) C1414( V62 V276 ) \nC1418( V62 V301 ) C1962( V87 V137 ) C1963( V87 V150 ) C1965( V87 V180 ) C1966( V87 V197 ) C1969( V87 V244 ) \nC1970( V87 V245 ) C1971( V87 V247 ) C1973( V87 V250 ) C1978( V87 V299 ) C1979( V87 V308 ) C2090( V93 V103 ) \nC2091( V93 V104 ) C2094( V93 V150 ) C2101( V93 V217 ) C2103( V93 V245 ) C2106( V93 V276 ) C2108( V93 V301 ) \nC2299( V103 V104 ) C2302( V103 V150 ) C2306( V103 V217 ) C2309( V103 V245 ) C2311( V103 V276 ) C2315( V103 V299 ) \nC2316( V103 V301 ) C2320( V104 V150 ) C2326( V104 V217 ) C2327( V104 V245 ) C2328( V104 V247 ) C2332( V104 V276 ) \nC2335( V104 V301 ) C2649( V122 V132 ) C2650( V122 V140 ) C2651( V122 V145 ) C2653( V122 V150 ) C2656( V122 V185 ) \nC2657( V122 V189 ) C2660( V122 V220 ) C2662( V122 V249 ) C2663( V122 V266 ) C2668( V122 V308 ) C2810( V132 V140 ) \nC2811( V132 V145 ) C2812( V132 V150 ) C2813( V132 V185 ) C2814( V132 V189 ) C2817( V132 V220 ) C2821( V132 V249 ) \nC2824( V132 V266 ) C2899( V137 V150 ) C2902( V137 V180 ) C2903( V137 V197 ) C2909( V137 V244 ) C2910( V137 V245 ) \nC2911( V137 V247 ) C2912( V137 V250 ) C2915( V137 V276 ) C2916( V137 V299 ) C2917( V137 V308 ) C2951( V140 V145 ) \nC2954( V140 V150 ) C2956( V140 V185 ) C2957( V140 V189 ) C2962( V140 V220 ) C2964( V140 V249 ) C2965( V140 V266 ) \nC2966( V140 V276 ) C3034( V145 V150 ) C3036( V145 V185 ) C3038( V145 V189 ) C3041( V145 V220 ) C3044( V145 V249 ) \nC3045( V145 V266 ) C3113( V150 V180 ) C3114( V150 V185 ) C3115( V150 V189 ) C3116( V150 V197 ) C3117( V150 V217 ) \nC3118( V150 V220 ) C3119( V150 V244 ) C3120( V150 V245 ) C3121( V150 V247 ) C3122( V150 V249 ) C3123( V150 V250 ) \nC3124( V150 V266 ) C3125( V150 V276 ) C3126( V150 V299 ) C3127( V150 V301 ) C3128( V150 V308 ) C3532( V180 V197 ) \nC3534( V180 V244 ) C3535( V180 V245 ) C3536( V180 V247 ) C3537( V180 V250 ) C3543( V180 V299 ) C3545( V180 V308 ) \nC3592( V185 V189 ) C3595( V185 V220 ) C3598( V185 V244 ) C3599( V185 V249 ) C3600( V185 V266 ) C3640( V189 V220 ) \nC3642( V189 V249 ) C3644( V189 V266 ) C3737( V197 V244 ) C3738( V197 V245 ) C3739( V197 V247 ) C3740( V197 V250 ) \nC3745( V197 V299 ) C3746( V197 V308 ) C3950( V217 V245 ) C3954( V217 V276 ) C3956( V217 V301 ) C3978( V220 V249 ) \nC3981( V220 V266 ) C4150( V244 V245 ) C4151( V244 V247 ) C4152( V244 V250 ) C4158( V244 V299 ) C4159( V244 V308 ) \nC4160( V245 V247 ) C4161( V245 V250 ) C4165( V245 V276 ) C4166( V245 V299 ) C4167( V245 V301 ) C4168( V245 V308 ) \nC4177( V247 V250 ) C4181( V247 V299 ) C4182( V247 V308 ) C4190( V249 V266 ) C4197( V250 V299 ) C4198( V250 V308 ) \nC4316( V276 V301 ) C4369( V299 V308 ) "];47-&gt;55[label="27: V46 V62 V87 V93 V103 \nV104 V122 V132 V137 V140 V145 \nV180 V185 V189 V197 V217 V220 \nV244 V245 V247 V249 V250 V266 \nV276 V299 V301 V308 \n124: C1011 ,C1018 ,C1019 ,C1020 ,C1026 ,\nC1032 ,C1034 ,C1035 ,C1036 ,C1403 ,C1405 ,\nC1406 ,C1410 ,C1413 ,C1414 ,C1418 ,C1962 ,\nC1965 ,C1966 ,C1969 ,C1970 ,C1971 ,C1973 ,\nC1978 ,C1979 ,C2090 ,C2091 ,C2101 ,C2103 ,\nC2106 ,C2108 ,C2299 ,C2306 ,C2309 ,C2311 ,\nC2315 ,C2316 ,C2326 ,C2327 ,C2328 ,C2332 ,\nC2335 ,C2649 ,C2650 ,C2651 ,C2656 ,C2657 ,\nC2660 ,C2662 ,C2663 ,C2668 ,C2810 ,C2811 ,\nC2813 ,C2814 ,C2817 ,C2821 ,C2824 ,C2902 ,\nC2903 ,C2909 ,C2910 ,C2911 ,C2912 ,C2915 ,\nC2916 ,C2917 ,C2951 ,C2956 ,C2957 ,C2962 ,\nC2964 ,C2965 ,C2966 ,C3036 ,C3038 ,C3041 ,\nC3044 ,C3045 ,C3532 ,C3534 ,C3535 ,C3536 ,\nC3537 ,C3543 ,C3545 ,C3592 ,C3595 ,C3598 ,\nC3599 ,C3600 ,C3640 ,C3642 ,C3644 ,C3737 ,\nC3738 ,C3739 ,C3740 ,C3745 ,C3746 ,C3950 ,\nC3954 ,C3956 ,C3978 ,C3981 ,C4150 ,C4151 ,\nC4152 ,C4158 ,C4159 ,C4160 ,C4161 ,C4165 ,\nC4166 ,C4167 ,C4168 ,C4177 ,C4181 ,C4182 ,\nC4190 ,C4197 ,C4198 ,C4316 ,C4369 ,"];56[shape=box, label="id:56 level: 7\n28: V25 V61 V73 V74 V78 \nV89 V98 V110 V114 V118 V122 \nV152 V155 V169 V179 V181 V193 \nV200 V221 V223 V240 V256 V273 \nV284 V297 V300 V303 V308 \n163: C485( V25 V73 ) C486( V25 V98 ) C487( V25 V110 ) C490( V25 V155 ) C491( V25 V169 ) \nC494( V25 V179 ) C496( V25 V221 ) C497( V25 V223 ) C502( V25 V256 ) C506( V25 V300 ) C507( V25 V308 ) \nC1377( V61 V78 ) C1379( V61 V89 ) C1380( V61 V114 ) C1381( V61 V122 ) C1382( V61 V152 ) C1385( V61 V169 ) \nC1387( V61 V193 ) C1397( V61 V297 ) C1398( V61 V303 ) C1399( V61 V308 ) C1653( V73 V110 ) C1657( V73 V155 ) \nC1658( V73 V169 ) C1659( V73 V179 ) C1660( V73 V221 ) C1661( V73 V223 ) C1665( V73 V256 ) C1669( V73 V300 ) \nC1670( V73 V308 ) C1672( V74 V98 ) C1673( V74 V118 ) C1678( V74 V169 ) C1681( V74 V181 ) C1683( V74 V200 ) \nC1687( V74 V240 ) C1691( V74 V273 ) C1692( V74 V284 ) C1693( V74 V300 ) C1694( V74 V303 ) C1770( V78 V89 ) \nC1772( V78 V114 ) C1774( V78 V122 ) C1776( V78 V152 ) C1777( V78 V169 ) C1780( V78 V193 ) C1785( V78 V297 ) \nC1787( V78 V303 ) C1788( V78 V308 ) C2005( V89 V114 ) C2006( V89 V122 ) C2011( V89 V152 ) C2012( V89 V169 ) \nC2016( V89 V193 ) C2023( V89 V297 ) C2024( V89 V303 ) C2025( V89 V308 ) C2198( V98 V118 ) C2203( V98 V169 ) \nC2205( V98 V181 ) C2207( V98 V193 ) C2209( V98 V200 ) C2212( V98 V240 ) C2215( V98 V273 ) C2216( V98 V284 ) \nC2219( V98 V303 ) C2432( V110 V155 ) C2434( V110 V169 ) C2436( V110 V179 ) C2440( V110 V221 ) C2441( V110 V223 ) \nC2445( V110 V256 ) C2448( V110 V300 ) C2450( V110 V308 ) C2501( V114 V122 ) C2503( V114 V152 ) C2505( V114 V169 ) \nC2506( V114 V193 ) C2510( V114 V221 ) C2518( V114 V297 ) C2519( V114 V303 ) C2521( V114 V308 ) C2577( V118 V122 ) \nC2580( V118 V155 ) C2581( V118 V169 ) C2582( V118 V181 ) C2584( V118 V200 ) C2586( V118 V240 ) C2588( V118 V273 ) \nC2590( V118 V284 ) C2593( V118 V303 ) C2654( V122 V152 ) C2655( V122 V169 ) C2658( V122 V193 ) C2665( V122 V297 ) \nC2667( V122 V303 ) C2668( V122 V308 ) C3141( V152 V169 ) C3144( V152 V181 ) C3146( V152 V193 ) C3149( V152 V240 ) \nC3151( V152 V297 ) C3153( V152 V303 ) C3155( V152 V308 ) C3187( V155 V169 ) C3188( V155 V179 ) C3192( V155 V221 ) \nC3193( V155 V223 ) C3194( V155 V256 ) C3196( V155 V297 ) C3197( V155 V300 ) C3198( V155 V308 ) C3385( V169 V179 ) \nC3386( V169 V181 ) C3387( V169 V193 ) C3388( V169 V200 ) C3389( V169 V221 ) C3390( V169 V223 ) C3391( V169 V240 ) \nC3392( V169 V256 ) C3393( V169 V273 ) C3394( V169 V284 ) C3395( V169 V297 ) C3396( V169 V300 ) C3397( V169 V303 ) \nC3398( V169 V308 ) C3519( V179 V221 ) C3520( V179 V223 ) C3525( V179 V256 ) C3528( V179 V300 ) C3529( V179 V308 ) \nC3547( V181 V200 ) C3551( V181 V240 ) C3553( V181 V273 ) C3554( V181 V284 ) C3556( V181 V303 ) C3687( V193 V223 ) \nC3693( V193 V297 ) C3694( V193 V303 ) C3695( V193 V308 ) C3778( V200 V240 ) C3781( V200 V273 ) C3782( V200 V284 ) \nC3783( V200 V303 ) C3988( V221 V223 ) C3993( V221 V256 ) C3997( V221 V300 ) C3998( V221 V308 ) C4010( V223 V256 ) \nC4013( V223 V300 ) C4015( V223 V308 ) C4126( V240 V273 ) C4127( V240 V284 ) C4131( V240 V303 ) C4232( V256 V300 ) \nC4233( V256 V308 ) C4308( V273 V284 ) C4309( V273 V303 ) C4343( V284 V303 ) C4363( V297 V303 ) C4364( V297 V308 ) \nC4370( V300 V308 ) C4374( V303 V308 ) "];48-&gt;56[label="27: V25 V61 V73 V74 V78 \nV89 V98 V110 V114 V118 V122 \nV152 V155 V179 V181 V193 V200 \nV221 V223 V240 V256 V273 V284 \nV297 V300 V303 V308 \n136: C485 ,C486 ,C487 ,C490 ,C494 ,\nC496 ,C497 ,C502 ,C506 ,C507</w:t>
      </w:r>
    </w:p>
    <w:p>
      <w:pPr>
        <w:pStyle w:val="PreformattedText"/>
        <w:bidi w:val="0"/>
        <w:spacing w:before="0" w:after="0"/>
        <w:jc w:val="left"/>
        <w:rPr/>
      </w:pPr>
      <w:r>
        <w:rPr/>
        <w:t xml:space="preserve"> </w:t>
      </w:r>
      <w:r>
        <w:rPr/>
        <w:t>,C1377 ,\nC1379 ,C1380 ,C1381 ,C1382 ,C1387 ,C1397 ,\nC1398 ,C1399 ,C1653 ,C1657 ,C1659 ,C1660 ,\nC1661 ,C1665 ,C1669 ,C1670 ,C1672 ,C1673 ,\nC1681 ,C1683 ,C1687 ,C1691 ,C1692 ,C1693 ,\nC1694 ,C1770 ,C1772 ,C1774 ,C1776 ,C1780 ,\nC1785 ,C1787 ,C1788 ,C2005 ,C2006 ,C2011 ,\nC2016 ,C2023 ,C2024 ,C2025 ,C2198 ,C2205 ,\nC2207 ,C2209 ,C2212 ,C2215 ,C2216 ,C2219 ,\nC2432 ,C2436 ,C2440 ,C2441 ,C2445 ,C2448 ,\nC2450 ,C2501 ,C2503 ,C2506 ,C2510 ,C2518 ,\nC2519 ,C2521 ,C2577 ,C2580 ,C2582 ,C2584 ,\nC2586 ,C2588 ,C2590 ,C2593 ,C2654 ,C2658 ,\nC2665 ,C2667 ,C2668 ,C3144 ,C3146 ,C3149 ,\nC3151 ,C3153 ,C3155 ,C3188 ,C3192 ,C3193 ,\nC3194 ,C3196 ,C3197 ,C3198 ,C3519 ,C3520 ,\nC3525 ,C3528 ,C3529 ,C3547 ,C3551 ,C3553 ,\nC3554 ,C3556 ,C3687 ,C3693 ,C3694 ,C3695 ,\nC3778 ,C3781 ,C3782 ,C3783 ,C3988 ,C3993 ,\nC3997 ,C3998 ,C4010 ,C4013 ,C4015 ,C4126 ,\nC4127 ,C4131 ,C4232 ,C4233 ,C4308 ,C4309 ,\nC4343 ,C4363 ,C4364 ,C4370 ,C4374 ,"];57[shape=box, label="id:57 level: 7\n30: V0 V1 V2 V3 V5 \nV6 V7 V9 V12 V16 V17 \nV18 V19 V20 V35 V88 V121 \nV124 V151 V158 V172 V216 V251 \nV271 V273 V277 V282 V283 V306 \nV314 \n164: C0( V0 V3 ) C2( V0 V6 ) C6( V0 V12 ) C10( V0 V16 ) C11( V0 V17 ) \nC12( V0 V18 ) C13( V0 V35 ) C17( V0 V151 ) C22( V0 V314 ) C23( V1 V2 ) C24( V1 V3 ) \nC25( V1 V5 ) C28( V1 V12 ) C31( V1 V16 ) C32( V1 V17 ) C33( V1 V18 ) C34( V1 V19 ) \nC35( V1 V20 ) C36( V1 V35 ) C37( V1 V88 ) C38( V1 V121 ) C39( V1 V124 ) C40( V1 V158 ) \nC41( V1 V172 ) C42( V1 V216 ) C43( V1 V251 ) C44( V1 V271 ) C45( V1 V273 ) C46( V1 V277 ) \nC47( V1 V282 ) C48( V1 V306 ) C49( V2 V3 ) C50( V2 V6 ) C51( V2 V7 ) C53( V2 V9 ) \nC54( V2 V12 ) C58( V2 V16 ) C59( V2 V18 ) C60( V2 V19 ) C61( V2 V20 ) C62( V2 V35 ) \nC64( V2 V88 ) C68( V2 V172 ) C69( V2 V216 ) C70( V2 V273 ) C71( V2 V283 ) C73( V2 V306 ) \nC75( V3 V5 ) C76( V3 V6 ) C77( V3 V7 ) C79( V3 V9 ) C85( V3 V19 ) C88( V3 V121 ) \nC90( V3 V158 ) C92( V3 V271 ) C93( V3 V277 ) C94( V3 V282 ) C95( V3 V283 ) C119( V5 V6 ) \nC120( V5 V7 ) C122( V5 V9 ) C126( V5 V16 ) C127( V5 V17 ) C128( V5 V19 ) C129( V5 V20 ) \nC131( V5 V121 ) C132( V5 V124 ) C134( V5 V158 ) C137( V5 V251 ) C139( V5 V271 ) C140( V5 V277 ) \nC141( V5 V282 ) C142( V6 V7 ) C144( V6 V9 ) C146( V6 V12 ) C150( V6 V17 ) C151( V6 V18 ) \nC152( V6 V19 ) C153( V6 V20 ) C161( V6 V283 ) C163( V7 V9 ) C167( V7 V17 ) C168( V7 V19 ) \nC169( V7 V20 ) C182( V7 V283 ) C203( V9 V16 ) C204( V9 V19 ) C205( V9 V20 ) C215( V9 V283 ) \nC257( V12 V16 ) C258( V12 V17 ) C259( V12 V18 ) C260( V12 V35 ) C261( V12 V88 ) C262( V12 V151 ) \nC263( V12 V172 ) C264( V12 V216 ) C266( V12 V273 ) C268( V12 V306 ) C269( V12 V314 ) C310( V16 V17 ) \nC311( V16 V18 ) C312( V16 V19 ) C313( V16 V20 ) C314( V16 V35 ) C318( V16 V124 ) C320( V16 V151 ) \nC321( V16 V251 ) C323( V16 V314 ) C324( V17 V18 ) C325( V17 V20 ) C330( V17 V124 ) C333( V17 V251 ) \nC338( V18 V35 ) C339( V18 V88 ) C340( V18 V151 ) C341( V18 V172 ) C342( V18 V216 ) C344( V18 V273 ) \nC346( V18 V306 ) C347( V18 V314 ) C348( V19 V20 ) C352( V19 V121 ) C354( V19 V158 ) C355( V19 V271 ) \nC356( V19 V277 ) C357( V19 V282 ) C358( V19 V283 ) C364( V20 V124 ) C369( V20 V251 ) C747( V35 V88 ) \nC750( V35 V151 ) C751( V35 V172 ) C754( V35 V216 ) C756( V35 V273 ) C758( V35 V306 ) C760( V35 V314 ) \nC1983( V88 V151 ) C1989( V88 V172 ) C1992( V88 V216 ) C1997( V88 V273 ) C2000( V88 V306 ) C2637( V121 V158 ) \nC2638( V121 V172 ) C2643( V121 V271 ) C2644( V121 V277 ) C2645( V121 V282 ) C2685( V124 V158 ) C2695( V124 V251 ) \nC3140( V151 V314 ) C3236( V158 V271 ) C3237( V158 V277 ) C3238( V158 V282 ) C3425( V172 V216 ) C3427( V172 V273 ) \nC3430( V172 V306 ) C3943( V216 V273 ) C3945( V216 V283 ) C3947( V216 V306 ) C4204( V251 V314 ) C4299( V271 V277 ) \nC4300( V271 V282 ) C4310( V273 V306 ) C4318( V277 V282 ) "];49-&gt;57[label="29: V0 V2 V3 V5 V6 \nV7 V9 V12 V16 V17 V18 \nV19 V20 V35 V88 V121 V124 \nV151 V158 V172 V216 V251 V271 \nV273 V277 V282 V283 V306 V314 \n142: C0 ,C2 ,C6 ,C10 ,C11 ,\nC12 ,C13 ,C17 ,C22 ,C49 ,C50 ,\nC51 ,C53 ,C54 ,C58 ,C59 ,C60 ,\nC61 ,C62 ,C64 ,C68 ,C69 ,C70 ,\nC71 ,C73 ,C75 ,C76 ,C77 ,C79 ,\nC85 ,C88 ,C90 ,C92 ,C93 ,C94 ,\nC95 ,C119 ,C120 ,C122 ,C126 ,C127 ,\nC128 ,C129 ,C131 ,C132 ,C134 ,C137 ,\nC139 ,C140 ,C141 ,C142 ,C144 ,C146 ,\nC150 ,C151 ,C152 ,C153 ,C161 ,C163 ,\nC167 ,C168 ,C169 ,C182 ,C203 ,C204 ,\nC205 ,C215 ,C257 ,C258 ,C259 ,C260 ,\nC261 ,C262 ,C263 ,C264 ,C266 ,C268 ,\nC269 ,C310 ,C311 ,C312 ,C313 ,C314 ,\nC318 ,C320 ,C321 ,C323 ,C324 ,C325 ,\nC330 ,C333 ,C338 ,C339 ,C340 ,C341 ,\nC342 ,C344 ,C346 ,C347 ,C348 ,C352 ,\nC354 ,C355 ,C356 ,C357 ,C358 ,C364 ,\nC369 ,C747 ,C750 ,C751 ,C754 ,C756 ,\nC758 ,C760 ,C1983 ,C1989 ,C1992 ,C1997 ,\nC2000 ,C2637 ,C2638 ,C2643 ,C2644 ,C2645 ,\nC2685 ,C2695 ,C3140 ,C3236 ,C3237 ,C3238 ,\nC3425 ,C3427 ,C3430 ,C3943 ,C3945 ,C3947 ,\nC4204 ,C4299 ,C4300 ,C4310 ,C4318 ,"];58[shape=box, label="id:58 level: 8\n25: V43 V62 V64 V65 V95 \nV96 V113 V131 V136 V138 V163 \nV189 V193 V218 V223 V232 V238 \nV251 V266 V280 V281 V292 V293 \nV302 V311 \n135: C939( V43 V64 ) C943( V43 V95 ) C944( V43 V113 ) C945( V43 V136 ) C946( V43 V138 ) \nC947( V43 V163 ) C948( V43 V189 ) C949( V43 V193 ) C950( V43 V218 ) C951( V43 V223 ) C952( V43 V232 ) \nC953( V43 V238 ) C955( V43 V251 ) C956( V43 V266 ) C958( V43 V280 ) C959( V43 V293 ) C961( V43 V311 ) \nC1400( V62 V65 ) C1404( V62 V96 ) C1407( V62 V131 ) C1409( V62 V163 ) C1412( V62 V232 ) C1415( V62 V281 ) \nC1417( V62 V292 ) C1419( V62 V302 ) C1420( V62 V311 ) C1449( V64 V138 ) C1452( V64 V163 ) C1454( V64 V189 ) \nC1455( V64 V218 ) C1460( V64 V251 ) C1463( V64 V266 ) C1467( V64 V293 ) C1469( V64 V311 ) C1470( V65 V96 ) \nC1473( V65 V131 ) C1475( V65 V163 ) C1480( V65 V232 ) C1485( V65 V281 ) C1487( V65 V292 ) C1488( V65 V302 ) \nC1489( V65 V311 ) C2133( V95 V113 ) C2134( V95 V136 ) C2139( V95 V193 ) C2142( V95 V223 ) C2143( V95 V232 ) \nC2144( V95 V238 ) C2148( V95 V280 ) C2152( V95 V311 ) C2155( V96 V131 ) C2157( V96 V163 ) C2163( V96 V232 ) \nC2167( V96 V281 ) C2169( V96 V292 ) C2170( V96 V302 ) C2172( V96 V311 ) C2485( V113 V136 ) C2490( V113 V189 ) \nC2491( V113 V193 ) C2494( V113 V223 ) C2496( V113 V232 ) C2497( V113 V238 ) C2499( V113 V280 ) C2500( V113 V311 ) \nC2793( V131 V163 ) C2801( V131 V232 ) C2805( V131 V281 ) C2806( V131 V292 ) C2807( V131 V302 ) C2808( V131 V311 ) \nC2885( V136 V189 ) C2886( V136 V193 ) C2888( V136 V223 ) C2890( V136 V232 ) C2891( V136 V238 ) C2893( V136 V280 ) \nC2896( V136 V311 ) C2918( V138 V163 ) C2921( V138 V189 ) C2922( V138 V218 ) C2924( V138 V251 ) C2925( V138 V266 ) \nC2927( V138 V293 ) C2930( V138 V311 ) C3303( V163 V189 ) C3306( V163 V218 ) C3307( V163 V232 ) C3308( V163 V251 ) \nC3309( V163 V266 ) C3310( V163 V281 ) C3312( V163 V292 ) C3313( V163 V293 ) C3314( V163 V302 ) C3315( V163 V311 ) \nC3639( V189 V218 ) C3643( V189 V251 ) C3644( V189 V266 ) C3645( V189 V293 ) C3646( V189 V311 ) C3687( V193 V223 ) \nC3689( V193 V232 ) C3690( V193 V238 ) C3691( V193 V280 ) C3696( V193 V311 ) C3961( V218 V251 ) C3963( V218 V266 ) \nC3965( V218 V293 ) C3966( V218 V311 ) C4008( V223 V232 ) C4009( V223 V238 ) C4012( V223 V280 ) C4016( V223 V311 ) \nC4063( V232 V238 ) C4066( V232 V280 ) C4067( V232 V281 ) C4068( V232 V292 ) C4069( V232 V302 ) C4071( V232 V311 ) \nC4114( V238 V280 ) C4115( V238 V281 ) C4117( V238 V311 ) C4200( V251 V266 ) C4201( V251 V293 ) C4203( V251 V311 ) \nC4282( V266 V293 ) C4283( V266 V311 ) C4332( V280 V311 ) C4335( V281 V292 ) C4337( V281 V302 ) C4338( V281 V311 ) \nC4358( V292 V302 ) C4359( V292 V311 ) C4360( V293 V311 ) C4373( V302 V311 ) "];52-&gt;58[label="24: V43 V62 V64 V65 V95 \nV96 V113 V131 V136 V138 V163 \nV189 V193 V218 V223 V232 V238 \nV251 V266 V280 V281 V292 V293 \nV302 \n111: C939 ,C943 ,C944 ,C945 ,C946 ,\nC947 ,C948 ,C949 ,C950 ,C951 ,C952 ,\nC953 ,C955 ,C956 ,C958 ,C959 ,C1400 ,\nC1404 ,C1407 ,C1409 ,C1412 ,C1415 ,C1417 ,\nC1419 ,C1449 ,C1452 ,C1454 ,C1455 ,C1460 ,\nC1463 ,C1467 ,C1470 ,C1473 ,C1475 ,C1480 ,\nC1485 ,C1487 ,C1488 ,C2133 ,C2134 ,C2139 ,\nC2142 ,C2143 ,C2144 ,C2148 ,C2155 ,C2157 ,\nC2163 ,C2167 ,C2169 ,C2170 ,C2485 ,C2490 ,\nC2491 ,C2494 ,C2496 ,C2497 ,C2499 ,C2793 ,\nC2801 ,C2805 ,C2806 ,C2807 ,C2885 ,C2886 ,\nC2888 ,C2890 ,C2891 ,C2893 ,C2918 ,C2921 ,\nC2922 ,C2924 ,C2925 ,C2927 ,C3303 ,C3306 ,\nC3307 ,C3308 ,C3309 ,C3310 ,C3312 ,C3313 ,\nC3314 ,C3639 ,C3643 ,C3644 ,C3645 ,C3687 ,\nC3689 ,C3690 ,C3691 ,C3961 ,C3963 ,C3965 ,\nC4008 ,C4009 ,C4012 ,C4063 ,C4066 ,C4067 ,\nC4068 ,C4069 ,C4114 ,C4115 ,C4200 ,C4201 ,\nC4282 ,C4335 ,C4337 ,C4358 ,"];59[shape=box, label="id:59 level: 8\n26: V21 V27 V36 V47 V48 \nV58 V60 V61 V68 V81 V96 \nV101 V108 V111 V118 V132 V155 \nV191 V204 V218 V226 V233 V239 \nV263 V275 V277 \n140: C373( V21 V27 ) C374( V21 V48 ) C376( V21 V60 ) C377( V21 V68 ) C380( V21 V101 ) \nC383( V21 V118 ) C386( V21 V155 ) C391( V21 V191 ) C395( V21 V275 ) C536( V27 V36 ) C537( V27 V47 ) \nC538( V27 V48 ) C539( V27 V58 ) C540( V27 V60 ) C541( V27 V61 ) C542( V27 V68 ) C543( V27 V81 ) \nC544( V27 V96 ) C545( V27 V101 ) C546( V27 V108 ) C547( V27 V111 ) C548( V27 V118 ) C549( V27 V132 ) \nC550( V27 V155 ) C551( V27 V191 ) C552( V27 V204 ) C553( V27 V218 ) C554( V27 V226 ) C555( V27 V233 ) \nC556( V27 V239 ) C557( V27 V263 ) C558( V27 V275 ) C559( V27 V277 ) C762( V36 V47 ) C763( V36 V48 ) \nC764( V36 V61 ) C765( V36 V68 ) C766( V36 V81 ) C774( V36 V204 ) C775( V36 V218 ) C777( V36 V226 ) \nC781( V36 V263 ) C782( V36 V277 ) C1039( V47 V48 ) C1041( V47 V58 ) C1042( V47 V61 ) C1044( V47 V81 ) \nC1045( V47 V96 ) C1046( V47 V108 ) C1047( V47 V111 ) C1048( V47 V132 ) C1051( V47 V204 ) C1053( V47 V218 ) \nC1054( V47 V226 ) C1056( V47 V233 ) C1057( V47 V239 ) C1058( V47 V263 ) C1059( V47 V277 ) C1061( V48 V60 ) \nC1062( V48 V61 ) C1063( V48 V68 ) C1064( V48 V81 ) C1067( V48 V101 ) C1068( V48 V118 ) C1069( V48 V155 ) \nC1071( V48 V191 ) C1073( V48 V204 ) C1075( V48 V218 ) C1076( V48 V226 ) C1077( V48 V239 ) C1081( V48 V263 ) \nC1082( V48 V275 ) C1307( V58</w:t>
      </w:r>
    </w:p>
    <w:p>
      <w:pPr>
        <w:pStyle w:val="PreformattedText"/>
        <w:bidi w:val="0"/>
        <w:spacing w:before="0" w:after="0"/>
        <w:jc w:val="left"/>
        <w:rPr/>
      </w:pPr>
      <w:r>
        <w:rPr/>
        <w:t xml:space="preserve"> </w:t>
      </w:r>
      <w:r>
        <w:rPr/>
        <w:t>V96 ) C1309( V58 V108 ) C1310( V58 V111 ) C1311( V58 V132 ) C1320( V58 V233 ) \nC1321( V58 V239 ) C1327( V58 V277 ) C1353( V60 V68 ) C1357( V60 V101 ) C1358( V60 V118 ) C1359( V60 V155 ) \nC1364( V60 V191 ) C1371( V60 V275 ) C1378( V61 V81 ) C1388( V61 V204 ) C1390( V61 V218 ) C1391( V61 V226 ) \nC1395( V61 V263 ) C1541( V68 V101 ) C1542( V68 V118 ) C1547( V68 V155 ) C1549( V68 V191 ) C1555( V68 V275 ) \nC1843( V81 V204 ) C1844( V81 V218 ) C1845( V81 V226 ) C1848( V81 V263 ) C2153( V96 V108 ) C2154( V96 V111 ) \nC2156( V96 V132 ) C2160( V96 V191 ) C2164( V96 V233 ) C2165( V96 V239 ) C2166( V96 V277 ) C2262( V101 V118 ) \nC2263( V101 V155 ) C2268( V101 V191 ) C2277( V101 V275 ) C2395( V108 V111 ) C2398( V108 V132 ) C2401( V108 V233 ) \nC2402( V108 V239 ) C2403( V108 V277 ) C2454( V111 V132 ) C2461( V111 V233 ) C2462( V111 V239 ) C2466( V111 V277 ) \nC2580( V118 V155 ) C2583( V118 V191 ) C2589( V118 V275 ) C2819( V132 V233 ) C2820( V132 V239 ) C2825( V132 V277 ) \nC3190( V155 V191 ) C3195( V155 V275 ) C3667( V191 V233 ) C3668( V191 V275 ) C3817( V204 V218 ) C3819( V204 V226 ) \nC3822( V204 V263 ) C3958( V218 V226 ) C3960( V218 V239 ) C3962( V218 V263 ) C4036( V226 V263 ) C4072( V233 V239 ) \nC4076( V233 V275 ) C4077( V233 V277 ) C4122( V239 V277 ) "];53-&gt;59[label="25: V21 V36 V47 V48 V58 \nV60 V61 V68 V81 V96 V101 \nV108 V111 V118 V132 V155 V191 \nV204 V218 V226 V233 V239 V263 \nV275 V277 \n115: C374 ,C376 ,C377 ,C380 ,C383 ,\nC386 ,C391 ,C395 ,C762 ,C763 ,C764 ,\nC765 ,C766 ,C774 ,C775 ,C777 ,C781 ,\nC782 ,C1039 ,C1041 ,C1042 ,C1044 ,C1045 ,\nC1046 ,C1047 ,C1048 ,C1051 ,C1053 ,C1054 ,\nC1056 ,C1057 ,C1058 ,C1059 ,C1061 ,C1062 ,\nC1063 ,C1064 ,C1067 ,C1068 ,C1069 ,C1071 ,\nC1073 ,C1075 ,C1076 ,C1077 ,C1081 ,C1082 ,\nC1307 ,C1309 ,C1310 ,C1311 ,C1320 ,C1321 ,\nC1327 ,C1353 ,C1357 ,C1358 ,C1359 ,C1364 ,\nC1371 ,C1378 ,C1388 ,C1390 ,C1391 ,C1395 ,\nC1541 ,C1542 ,C1547 ,C1549 ,C1555 ,C1843 ,\nC1844 ,C1845 ,C1848 ,C2153 ,C2154 ,C2156 ,\nC2160 ,C2164 ,C2165 ,C2166 ,C2262 ,C2263 ,\nC2268 ,C2277 ,C2395 ,C2398 ,C2401 ,C2402 ,\nC2403 ,C2454 ,C2461 ,C2462 ,C2466 ,C2580 ,\nC2583 ,C2589 ,C2819 ,C2820 ,C2825 ,C3190 ,\nC3195 ,C3667 ,C3668 ,C3817 ,C3819 ,C3822 ,\nC3958 ,C3960 ,C3962 ,C4036 ,C4072 ,C4076 ,\nC4077 ,C4122 ,"];60[shape=box, label="id:60 level: 8\n26: V0 V1 V2 V3 V5 \nV6 V7 V9 V11 V12 V16 \nV17 V18 V19 V20 V35 V121 \nV124 V151 V158 V251 V271 V277 \nV282 V283 V314 \n146: C0( V0 V3 ) C2( V0 V6 ) C5( V0 V11 ) C6( V0 V12 ) C10( V0 V16 ) \nC11( V0 V17 ) C12( V0 V18 ) C13( V0 V35 ) C17( V0 V151 ) C22( V0 V314 ) C23( V1 V2 ) \nC24( V1 V3 ) C25( V1 V5 ) C27( V1 V11 ) C28( V1 V12 ) C31( V1 V16 ) C32( V1 V17 ) \nC33( V1 V18 ) C34( V1 V19 ) C35( V1 V20 ) C36( V1 V35 ) C38( V1 V121 ) C39( V1 V124 ) \nC40( V1 V158 ) C43( V1 V251 ) C44( V1 V271 ) C46( V1 V277 ) C47( V1 V282 ) C49( V2 V3 ) \nC50( V2 V6 ) C51( V2 V7 ) C53( V2 V9 ) C54( V2 V12 ) C58( V2 V16 ) C59( V2 V18 ) \nC60( V2 V19 ) C61( V2 V20 ) C62( V2 V35 ) C71( V2 V283 ) C75( V3 V5 ) C76( V3 V6 ) \nC77( V3 V7 ) C79( V3 V9 ) C81( V3 V11 ) C85( V3 V19 ) C88( V3 V121 ) C90( V3 V158 ) \nC92( V3 V271 ) C93( V3 V277 ) C94( V3 V282 ) C95( V3 V283 ) C119( V5 V6 ) C120( V5 V7 ) \nC122( V5 V9 ) C123( V5 V11 ) C126( V5 V16 ) C127( V5 V17 ) C128( V5 V19 ) C129( V5 V20 ) \nC131( V5 V121 ) C132( V5 V124 ) C134( V5 V158 ) C137( V5 V251 ) C139( V5 V271 ) C140( V5 V277 ) \nC141( V5 V282 ) C142( V6 V7 ) C144( V6 V9 ) C146( V6 V12 ) C150( V6 V17 ) C151( V6 V18 ) \nC152( V6 V19 ) C153( V6 V20 ) C161( V6 V283 ) C163( V7 V9 ) C167( V7 V17 ) C168( V7 V19 ) \nC169( V7 V20 ) C182( V7 V283 ) C203( V9 V16 ) C204( V9 V19 ) C205( V9 V20 ) C215( V9 V283 ) \nC236( V11 V12 ) C239( V11 V16 ) C240( V11 V17 ) C241( V11 V18 ) C242( V11 V19 ) C243( V11 V20 ) \nC244( V11 V35 ) C245( V11 V121 ) C246( V11 V124 ) C247( V11 V151 ) C248( V11 V158 ) C249( V11 V251 ) \nC250( V11 V271 ) C251( V11 V277 ) C252( V11 V282 ) C253( V11 V314 ) C257( V12 V16 ) C258( V12 V17 ) \nC259( V12 V18 ) C260( V12 V35 ) C262( V12 V151 ) C269( V12 V314 ) C310( V16 V17 ) C311( V16 V18 ) \nC312( V16 V19 ) C313( V16 V20 ) C314( V16 V35 ) C318( V16 V124 ) C320( V16 V151 ) C321( V16 V251 ) \nC323( V16 V314 ) C324( V17 V18 ) C325( V17 V20 ) C330( V17 V124 ) C333( V17 V251 ) C338( V18 V35 ) \nC340( V18 V151 ) C347( V18 V314 ) C348( V19 V20 ) C352( V19 V121 ) C354( V19 V158 ) C355( V19 V271 ) \nC356( V19 V277 ) C357( V19 V282 ) C358( V19 V283 ) C364( V20 V124 ) C369( V20 V251 ) C750( V35 V151 ) \nC760( V35 V314 ) C2637( V121 V158 ) C2643( V121 V271 ) C2644( V121 V277 ) C2645( V121 V282 ) C2685( V124 V158 ) \nC2695( V124 V251 ) C3140( V151 V314 ) C3236( V158 V271 ) C3237( V158 V277 ) C3238( V158 V282 ) C4204( V251 V314 ) \nC4299( V271 V277 ) C4300( V271 V282 ) C4318( V277 V282 ) "];57-&gt;60[label="25: V0 V1 V2 V3 V5 \nV6 V7 V9 V12 V16 V17 \nV18 V19 V20 V35 V121 V124 \nV151 V158 V251 V271 V277 V282 \nV283 V314 \n126: C0 ,C2 ,C6 ,C10 ,C11 ,\nC12 ,C13 ,C17 ,C22 ,C23 ,C24 ,\nC25 ,C28 ,C31 ,C32 ,C33 ,C34 ,\nC35 ,C36 ,C38 ,C39 ,C40 ,C43 ,\nC44 ,C46 ,C47 ,C49 ,C50 ,C51 ,\nC53 ,C54 ,C58 ,C59 ,C60 ,C61 ,\nC62 ,C71 ,C75 ,C76 ,C77 ,C79 ,\nC85 ,C88 ,C90 ,C92 ,C93 ,C94 ,\nC95 ,C119 ,C120 ,C122 ,C126 ,C127 ,\nC128 ,C129 ,C131 ,C132 ,C134 ,C137 ,\nC139 ,C140 ,C141 ,C142 ,C144 ,C146 ,\nC150 ,C151 ,C152 ,C153 ,C161 ,C163 ,\nC167 ,C168 ,C169 ,C182 ,C203 ,C204 ,\nC205 ,C215 ,C257 ,C258 ,C259 ,C260 ,\nC262 ,C269 ,C310 ,C311 ,C312 ,C313 ,\nC314 ,C318 ,C320 ,C321 ,C323 ,C324 ,\nC325 ,C330 ,C333 ,C338 ,C340 ,C347 ,\nC348 ,C352 ,C354 ,C355 ,C356 ,C357 ,\nC358 ,C364 ,C369 ,C750 ,C760 ,C2637 ,\nC2643 ,C2644 ,C2645 ,C2685 ,C2695 ,C3140 ,\nC3236 ,C3237 ,C3238 ,C4204 ,C4299 ,C4300 ,\nC4318 ,"];61[shape=box, label="id:61 level: 9\n24: V0 V1 V2 V3 V5 \nV6 V7 V8 V9 V11 V12 \nV14 V15 V16 V17 V18 V19 \nV20 V35 V124 V151 V251 V283 \nV314 \n176: C0( V0 V3 ) C2( V0 V6 ) C3( V0 V8 ) C5( V0 V11 ) C6( V0 V12 ) \nC8( V0 V14 ) C9( V0 V15 ) C10( V0 V16 ) C11( V0 V17 ) C12( V0 V18 ) C13( V0 V35 ) \nC17( V0 V151 ) C22( V0 V314 ) C23( V1 V2 ) C24( V1 V3 ) C25( V1 V5 ) C26( V1 V8 ) \nC27( V1 V11 ) C28( V1 V12 ) C29( V1 V14 ) C30( V1 V15 ) C31( V1 V16 ) C32( V1 V17 ) \nC33( V1 V18 ) C34( V1 V19 ) C35( V1 V20 ) C36( V1 V35 ) C39( V1 V124 ) C43( V1 V251 ) \nC49( V2 V3 ) C50( V2 V6 ) C51( V2 V7 ) C52( V2 V8 ) C53( V2 V9 ) C54( V2 V12 ) \nC56( V2 V14 ) C57( V2 V15 ) C58( V2 V16 ) C59( V2 V18 ) C60( V2 V19 ) C61( V2 V20 ) \nC62( V2 V35 ) C71( V2 V283 ) C75( V3 V5 ) C76( V3 V6 ) C77( V3 V7 ) C78( V3 V8 ) \nC79( V3 V9 ) C81( V3 V11 ) C83( V3 V14 ) C84( V3 V15 ) C85( V3 V19 ) C95( V3 V283 ) \nC119( V5 V6 ) C120( V5 V7 ) C121( V5 V8 ) C122( V5 V9 ) C123( V5 V11 ) C124( V5 V14 ) \nC125( V5 V15 ) C126( V5 V16 ) C127( V5 V17 ) C128( V5 V19 ) C129( V5 V20 ) C132( V5 V124 ) \nC137( V5 V251 ) C142( V6 V7 ) C143( V6 V8 ) C144( V6 V9 ) C146( V6 V12 ) C148( V6 V14 ) \nC149( V6 V15 ) C150( V6 V17 ) C151( V6 V18 ) C152( V6 V19 ) C153( V6 V20 ) C161( V6 V283 ) \nC162( V7 V8 ) C163( V7 V9 ) C165( V7 V14 ) C166( V7 V15 ) C167( V7 V17 ) C168( V7 V19 ) \nC169( V7 V20 ) C182( V7 V283 ) C184( V8 V9 ) C185( V8 V11 ) C186( V8 V12 ) C187( V8 V14 ) \nC188( V8 V15 ) C189( V8 V16 ) C190( V8 V17 ) C191( V8 V18 ) C192( V8 V19 ) C193( V8 V20 ) \nC194( V8 V35 ) C195( V8 V124 ) C196( V8 V151 ) C197( V8 V251 ) C198( V8 V283 ) C199( V8 V314 ) \nC201( V9 V14 ) C202( V9 V15 ) C203( V9 V16 ) C204( V9 V19 ) C205( V9 V20 ) C215( V9 V283 ) \nC236( V11 V12 ) C237( V11 V14 ) C238( V11 V15 ) C239( V11 V16 ) C240( V11 V17 ) C241( V11 V18 ) \nC242( V11 V19 ) C243( V11 V20 ) C244( V11 V35 ) C246( V11 V124 ) C247( V11 V151 ) C249( V11 V251 ) \nC253( V11 V314 ) C255( V12 V14 ) C256( V12 V15 ) C257( V12 V16 ) C258( V12 V17 ) C259( V12 V18 ) \nC260( V12 V35 ) C262( V12 V151 ) C269( V12 V314 ) C287( V14 V15 ) C288( V14 V16 ) C289( V14 V17 ) \nC290( V14 V18 ) C291( V14 V19 ) C292( V14 V20 ) C293( V14 V35 ) C294( V14 V124 ) C295( V14 V151 ) \nC296( V14 V251 ) C297( V14 V283 ) C298( V14 V314 ) C299( V15 V16 ) C300( V15 V17 ) C301( V15 V18 ) \nC302( V15 V19 ) C303( V15 V20 ) C304( V15 V35 ) C305( V15 V124 ) C306( V15 V151 ) C307( V15 V251 ) \nC308( V15 V283 ) C309( V15 V314 ) C310( V16 V17 ) C311( V16 V18 ) C312( V16 V19 ) C313( V16 V20 ) \nC314( V16 V35 ) C318( V16 V124 ) C320( V16 V151 ) C321( V16 V251 ) C323( V16 V314 ) C324( V17 V18 ) \nC325( V17 V20 ) C330( V17 V124 ) C333( V17 V251 ) C338( V18 V35 ) C340( V18 V151 ) C347( V18 V314 ) \nC348( V19 V20 ) C358( V19 V283 ) C364( V20 V124 ) C369( V20 V251 ) C750( V35 V151 ) C760( V35 V314 ) \nC2695( V124 V251 ) C3140( V151 V314 ) C4204( V251 V314 ) "];60-&gt;61[label="21: V0 V1 V2 V3 V5 \nV6 V7 V9 V11 V12 V16 \nV17 V18 V19 V20 V35 V124 \nV151 V251 V283 V314 \n110: C0 ,C2 ,C5 ,C6 ,C10 ,\nC11 ,C12 ,C13 ,C17 ,C22 ,C23 ,\nC24 ,C25 ,C27 ,C28 ,C31 ,C32 ,\nC33 ,C34 ,C35 ,C36 ,C39 ,C43 ,\nC49 ,C50 ,C51 ,C53 ,C54 ,C58 ,\nC59 ,C60 ,C61 ,C62 ,C71 ,C75 ,\nC76 ,C77 ,C79 ,C81 ,C85 ,C95 ,\nC119 ,C120 ,C122 ,C123 ,C126 ,C127 ,\nC128 ,C129 ,C132 ,C137 ,C142 ,C144 ,\nC146 ,C150 ,C151 ,C152 ,C153 ,C161 ,\nC163 ,C167 ,C168 ,C169 ,C182 ,C203 ,\nC204 ,C205 ,C215 ,C236 ,C239 ,C240 ,\nC241 ,C242 ,C243 ,C244 ,C246 ,C247 ,\nC249 ,C253 ,C257 ,C258 ,C259 ,C260 ,\nC262 ,C269 ,C310 ,C311 ,C312 ,C313 ,\nC314 ,C318 ,C320 ,C321 ,C323 ,C324 ,\nC325 ,C330 ,C333 ,C338 ,C340 ,C347 ,\nC348 ,C358 ,C364 ,C369 ,C750 ,C760 ,\nC2695 ,C3140 ,C42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