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4: V21 V25 V27 V28 V29 \nV30 V35 V37 V38 V40 V46 \nV49 V50 V52 V53 V55 V57 \nV60 V61 V63 V65 V66 V67 \nV70 V72 V73 V78 V79 V80 \nV82 V84 V86 V87 V91 V93 \nV94 V98 V100 V101 V105 V107 \nV111 V112 V113 V114 V117 V118 \nV128 V129 V131 V132 V139 V140 \nV141 V147 V156 V157 V167 V168 \nV172 V173 V174 V175 V178 V179 \nV180 V181 V184 V187 V191 V194 \nV195 V198 V201 V202 V203 V204 \nV206 V212 V218 V219 V225 V228 \nV230 V231 V232 V234 V239 V241 \nV243 V244 V245 V248 V249 V250 \nV251 V253 V257 V258 V259 V260 \nV261 V262 V263 V266 V272 V273 \nV274 V276 V278 V279 V280 V282 \nV284 V288 V289 V293 V294 V296 \nV299 V303 V308 V309 V312 \n802: C384( V21 V30 ) C386( V21 V50 ) C387( V21 V53 ) C391( V21 V128 ) C396( V21 V230 ) \nC399( V21 V249 ) C400( V21 V258 ) C401( V21 V259 ) C404( V21 V280 ) C405( V21 V282 ) C408( V21 V308 ) \nC491( V25 V55 ) C497( V25 V129 ) C501( V25 V168 ) C502( V25 V180 ) C503( V25 V184 ) C506( V25 V219 ) \nC508( V25 V232 ) C509( V25 V234 ) C511( V25 V239 ) C512( V25 V249 ) C513( V25 V250 ) C515( V25 V289 ) \nC545( V27 V40 ) C546( V27 V67 ) C548( V27 V93 ) C553( V27 V180 ) C554( V27 V181 ) C559( V27 V253 ) \nC562( V27 V258 ) C563( V27 V260 ) C566( V28 V46 ) C567( V28 V52 ) C573( V28 V140 ) C576( V28 V167 ) \nC581( V28 V243 ) C584( V28 V288 ) C588( V29 V50 ) C589( V29 V63 ) C592( V29 V87 ) C593( V29 V100 ) \nC594( V29 V113 ) C595( V29 V117 ) C598( V29 V131 ) C599( V29 V139 ) C605( V29 V175 ) C607( V29 V201 ) \nC609( V29 V245 ) C610( V29 V251 ) C611( V29 V272 ) C612( V29 V273 ) C614( V29 V303 ) C618( V30 V87 ) \nC620( V30 V112 ) C621( V30 V132 ) C622( V30 V157 ) C623( V30 V212 ) C626( V30 V230 ) C628( V30 V266 ) \nC631( V30 V280 ) C633( V30 V288 ) C636( V30 V309 ) C749( V35 V65 ) C751( V35 V78 ) C755( V35 V107 ) \nC756( V35 V117 ) C757( V35 V139 ) C760( V35 V187 ) C762( V35 V195 ) C764( V35 V201 ) C765( V35 V203 ) \nC767( V35 V218 ) C768( V35 V230 ) C772( V35 V294 ) C775( V35 V312 ) C808( V37 V86 ) C811( V37 V140 ) \nC812( V37 V147 ) C815( V37 V194 ) C816( V37 V198 ) C817( V37 V204 ) C820( V37 V232 ) C821( V37 V245 ) \nC823( V37 V248 ) C824( V37 V266 ) C827( V37 V296 ) C830( V38 V70 ) C831( V38 V73 ) C833( V38 V79 ) \nC834( V38 V93 ) C837( V38 V98 ) C839( V38 V132 ) C842( V38 V174 ) C843( V38 V187 ) C848( V38 V273 ) \nC850( V38 V282 ) C878( V40 V49 ) C879( V40 V101 ) C881( V40 V118 ) C882( V40 V131 ) C884( V40 V181 ) \nC887( V40 V195 ) C893( V40 V258 ) C894( V40 V261 ) C1025( V46 V52 ) C1030( V46 V147 ) C1031( V46 V156 ) \nC1083( V49 V63 ) C1087( V49 V101 ) C1088( V49 V105 ) C1089( V49 V118 ) C1094( V49 V178 ) C1095( V49 V195 ) \nC1101( V49 V253 ) C1102( V49 V259 ) C1103( V49 V272 ) C1106( V50 V61 ) C1107( V50 V63 ) C1109( V50 V100 ) \nC1110( V50 V111 ) C1111( V50 V113 ) C1113( V50 V139 ) C1116( V50 V175 ) C1117( V50 V201 ) C1118( V50 V249 ) \nC1119( V50 V251 ) C1120( V50 V258 ) C1121( V50 V259 ) C1122( V50 V276 ) C1123( V50 V280 ) C1126( V50 V308 ) \nC1153( V52 V57 ) C1155( V52 V79 ) C1156( V52 V84 ) C1157( V52 V94 ) C1159( V52 V132 ) C1162( V52 V167 ) \nC1164( V52 V225 ) C1165( V52 V260 ) C1166( V52 V261 ) C1167( V52 V278 ) C1173( V53 V70 ) C1175( V53 V94 ) \nC1176( V53 V98 ) C1177( V53 V101 ) C1178( V53 V128 ) C1179( V53 V157 ) C1183( V53 V201 ) C1184( V53 V206 ) \nC1189( V53 V241 ) C1190( V53 V258 ) C1192( V53 V282 ) C1194( V53 V284 ) C1231( V55 V168 ) C1232( V55 V173 ) \nC1234( V55 V184 ) C1236( V55 V219 ) C1237( V55 V234 ) C1238( V55 V239 ) C1239( V55 V250 ) C1240( V55 V253 ) \nC1241( V55 V278 ) C1243( V55 V289 ) C1244( V55 V293 ) C1246( V55 V308 ) C1272( V57 V79 ) C1273( V57 V84 ) \nC1280( V57 V167 ) C1282( V57 V203 ) C1285( V57 V225 ) C1286( V57 V228 ) C1287( V57 V248 ) C1288( V57 V260 ) \nC1289( V57 V261 ) C1290( V57 V263 ) C1293( V57 V278 ) C1346( V60 V63 ) C1347( V60 V72 ) C1348( V60 V79 ) \nC1349( V60 V100 ) C1350( V60 V107 ) C1352( V60 V111 ) C1353( V60 V114 ) C1355( V60 V128 ) C1356( V60 V129 ) \nC1358( V60 V168 ) C1359( V60 V202 ) C1362( V60 V239 ) C1363( V60 V244 ) C1366( V60 V257 ) C1370( V60 V299 ) \nC1372( V61 V65 ) C1374( V61 V111 ) C1376( V61 V131 ) C1377( V61 V141 ) C1381( V61 V173 ) C1382( V61 V174 ) \nC1384( V61 V191 ) C1386( V61 V198 ) C1387( V61 V232 ) C1389( V61 V241 ) C1391( V61 V251 ) C1392( V61 V276 ) \nC1393( V61 V284 ) C1395( V61 V299 ) C1423( V63 V79 ) C1425( V63 V100 ) C1426( V63 V105 ) C1427( V63 V107 ) \nC1428( V63 V111 ) C1429( V63 V113 ) C1430( V63 V114 ) C1432( V63 V128 ) C1433( V63 V129 ) C1435( V63 V139 ) \nC1437( V63 V175 ) C1438( V63 V201 ) C1442( V63 V244 ) C1444( V63 V251 ) C1445( V63 V257 ) C1474( V65 V107 ) \nC1475( V65 V131 ) C1479( V65 V173 ) C1480( V65 V174 ) C1483( V65 V191 ) C1484( V65 V198 ) C1488( V65 V230 ) \nC1489( V65 V232 ) C1494( V65 V284 ) C1495( V65 V299 ) C1500( V66 V82 ) C1501( V66 V91 ) C1506( V66 V141 ) \nC1508( V66 V174 ) C1509( V66 V181 ) C1511( V66 V212 ) C1514( V66 V239 ) C1515( V66 V244 ) C1516( V66 V249 ) \nC1517( V66 V257 ) C1518( V66 V259 ) C1519( V66 V276 ) C1523( V66 V293 ) C1524( V66 V296 ) C1525( V66 V312 ) \nC1527( V67 V70 ) C1530( V67 V93 ) C1532( V67 V112 ) C1536( V67 V180 ) C1540( V67 V244 ) C1541( V67 V253 ) \nC1542( V67 V279 ) C1590( V70 V73 ) C1592( V70 V101 ) C1595( V70 V132 ) C1597( V70 V157 ) C1603( V70 V244 ) \nC1605( V70 V282 ) C1631( V72 V84 ) C1632( V72 V98 ) C1633( V72 V107 ) C1636( V72 V141 ) C1637( V72 V147 ) \nC1640( V72 V168 ) C1641( V72 V184 ) C1643( V72 V202 ) C1644( V72 V203 ) C1650( V72 V239 ) C1651( V72 V293 ) \nC1653( V72 V309 ) C1654( V73 V87 ) C1656( V73 V132 ) C1661( V73 V198 ) C1663( V73 V228 ) C1664( V73 V231 ) \nC1667( V73 V250 ) C1668( V73 V282 ) C1669( V73 V294 ) C1765( V78 V105 ) C1767( V78 V118 ) C1769( V78 V139 ) \nC1774( V78 V172 ) C1775( V78 V178 ) C1777( V78 V201 ) C1778( V78 V203 ) C1780( V78 V218 ) C1781( V78 V228 ) \nC1782( V78 V243 ) C1784( V78 V294 ) C1786( V78 V308 ) C1787( V78 V312 ) C1788( V79 V84 ) C1789( V79 V93 ) \nC1790( V79 V98 ) C1791( V79 V107 ) C1792( V79 V111 ) C1793( V79 V114 ) C1794( V79 V128 ) C1795( V79 V129 ) \nC1796( V79 V167 ) C1797( V79 V187 ) C1799( V79 V225 ) C1800( V79 V244 ) C1802( V79 V257 ) C1803( V79 V260 ) \nC1804( V79 V261 ) C1806( V79 V278 ) C1810( V80 V84 ) C1811( V80 V86 ) C1812( V80 V100 ) C1822( V80 V179 ) \nC1825( V80 V202 ) C1826( V80 V204 ) C1828( V80 V230 ) C1829( V80 V231 ) C1832( V80 V274 ) C1833( V80 V279 ) \nC1834( V80 V280 ) C1835( V80 V288 ) C1836( V80 V303 ) C1860( V82 V91 ) C1867( V82 V181 ) C1870( V82 V212 ) \nC1875( V82 V249 ) C1876( V82 V257 ) C1877( V82 V272 ) C1878( V82 V274 ) C1879( V82 V276 ) C1882( V82 V293 ) \nC1883( V82 V299 ) C1884( V82 V312 ) C1907( V84 V98 ) C1912( V84 V141 ) C1914( V84 V167 ) C1915( V84 V184 ) \nC1918( V84 V203 ) C1919( V84 V225 ) C1920( V84 V260 ) C1921( V84 V261 ) C1922( V84 V278 ) C1923( V84 V280 ) \nC1925( V84 V293 ) C1927( V84 V309 ) C1953( V86 V113 ) C1955( V86 V140 ) C1959( V86 V179 ) C1961( V86 V194 ) \nC1962( V86 V198 ) C1963( V86 V202 ) C1964( V86 V204 ) C1965( V86 V206 ) C1966( V86 V230 ) C1967( V86 V231 ) \nC1968( V86 V232 ) C1969( V86 V248 ) C1970( V86 V266 ) C1971( V86 V274 ) C1972( V86 V279 ) C1974( V86 V296 ) \nC1975( V87 V112 ) C1976( V87 V117 ) C1977( V87 V131 ) C1979( V87 V157 ) C1984( V87 V228 ) C1987( V87 V245 ) \nC1988( V87 V272 ) C1989( V87 V273 ) C1990( V87 V288 ) C1991( V87 V303 ) C1992( V87 V309 ) C2068( V91 V181 ) \nC2071( V91 V212 ) C2073( V91 V218 ) C2074( V91 V225 ) C2075( V91 V234 ) C2076( V91 V249 ) C2078( V91 V257 ) \nC2080( V91 V276 ) C2082( V91 V293 ) C2083( V91 V312 ) C2103( V93 V98 ) C2108( V93 V180 ) C2109( V93 V187 ) \nC2113( V93 V248 ) C2114( V93 V253 ) C2115( V93 V262 ) C2117( V94 V98 ) C2119( V94 V132 ) C2123( V94 V201 ) \nC2124( V94 V206 ) C2125( V94 V218 ) C2127( V94 V225 ) C2128( V94 V241 ) C2129( V94 V243 ) C2130( V94 V245 ) \nC2131( V94 V258 ) C2134( V94 V284 ) C2135( V94 V289 ) C2204( V98 V141 ) C2205( V98 V184 ) C2206( V98 V187 ) \nC2208( V98 V201 ) C2209( V98 V203 ) C2210( V98 V206 ) C2212( V98 V241 ) C2214( V98 V258 ) C2217( V98 V284 ) \nC2218( V98 V293 ) C2221( V98 V309 ) C2242( V100 V113 ) C2245( V100 V139 ) C2249( V100 V175 ) C2250( V100 V201 ) \nC2255( V100 V251 ) C2260( V100 V279 ) C2262( V100 V288 ) C2263( V100 V299 ) C2264( V100 V303 ) C2267( V101 V118 ) \nC2269( V101 V157 ) C2272( V101 V179 ) C2274( V101 V195 ) C2343( V105 V118 ) C2347( V105 V139 ) C2348( V105 V172 ) \nC2349( V105 V178 ) C2350( V105 V187 ) C2354( V105 V228 ) C2355( V105 V243 ) C2357( V105 V262 ) C2359( V105 V289 ) \nC2360( V105 V294 ) C2383( V107 V111 ) C2384( V107 V114 ) C2386( V107 V128 ) C2387( V107 V129 ) C2388( V107 V147 ) \nC2395( V107 V230 ) C2397( V107 V244 ) C2399( V107 V257 ) C2460( V111 V114 ) C2462( V111 V128 ) C2463( V111 V129 ) \nC2466( V111 V168 ) C2468( V111 V178 ) C2470( V111 V244 ) C2471( V111 V251 ) C2473( V111 V257 ) C2474( V111 V276 ) \nC2480( V112 V132 ) C2482( V112 V157 ) C2484( V112 V212 ) C2486( V112 V266 ) C2487( V112 V279 ) C2489( V112 V288 ) \nC2492( V112 V309 ) C2495( V113 V139 ) C2499( V113 V175 ) C2500( V113 V181 ) C2501( V113 V194 ) C2502( V113 V201 ) \nC2503( V113 V206 ) C2505( V113 V231 ) C2507( V113 V251 ) C2508( V113 V260 ) C2515( V114 V128 ) C2516( V114 V129 ) \nC2519( V114 V173 ) C2520( V114 V175 ) C2523( V114 V194 ) C2524( V114 V219 ) C2527( V114 V244 ) C2528( V114 V257 ) \nC2569( V117 V131 ) C2571( V117 V139 ) C2573( V117 V187 ) C2574( V117 V191 ) C2575( V117 V195 ) C2577( V117 V241 ) \nC2578( V117 V245 ) C2579( V117 V272 ) C2580( V117 V273 ) C2582( V117 V294 ) C2583( V117 V303 ) C2587( V118 V139 ) \nC2588( V118 V172 ) C2589( V118 V178 ) C2590( V118 V195 ) C2592( V118 V206 ) C2594( V118 V219 ) C2595( V118 V228 ) \nC2596( V118 V243 ) C2598( V118 V294 ) C2601( V118 V312 ) C2758( V128 V129 ) C2760( V128 V175 ) C2765( V128 V244 ) \nC2766( V128 V257 ) C2768( V128 V282 ) C2777( V129 V180 ) C2783( V129 V244 ) C2784( V129 V257 ) C2786( V129 V274 ) \nC2812( V131 V173 ) C2813( V131 V174 ) C2814( V131</w:t>
      </w:r>
    </w:p>
    <w:p>
      <w:pPr>
        <w:pStyle w:val="PreformattedText"/>
        <w:bidi w:val="0"/>
        <w:spacing w:before="0" w:after="0"/>
        <w:jc w:val="left"/>
        <w:rPr/>
      </w:pPr>
      <w:r>
        <w:rPr/>
        <w:t xml:space="preserve"> </w:t>
      </w:r>
      <w:r>
        <w:rPr/>
        <w:t>V191 ) C2816( V131 V198 ) C2817( V131 V232 ) C2820( V131 V245 ) \nC2822( V131 V261 ) C2823( V131 V272 ) C2824( V131 V273 ) C2825( V131 V284 ) C2826( V131 V299 ) C2827( V131 V303 ) \nC2833( V132 V212 ) C2834( V132 V266 ) C2835( V132 V282 ) C2937( V139 V172 ) C2938( V139 V175 ) C2939( V139 V178 ) \nC2940( V139 V187 ) C2941( V139 V195 ) C2942( V139 V201 ) C2943( V139 V228 ) C2944( V139 V243 ) C2945( V139 V251 ) \nC2947( V139 V294 ) C2949( V140 V156 ) C2955( V140 V194 ) C2956( V140 V198 ) C2957( V140 V232 ) C2959( V140 V243 ) \nC2961( V140 V248 ) C2962( V140 V266 ) C2964( V140 V296 ) C2968( V141 V174 ) C2970( V141 V184 ) C2974( V141 V203 ) \nC2977( V141 V241 ) C2979( V141 V276 ) C2982( V141 V293 ) C2984( V141 V309 ) C3059( V147 V156 ) C3180( V156 V212 ) \nC3186( V157 V191 ) C3192( V157 V288 ) C3195( V157 V309 ) C3318( V167 V172 ) C3322( V167 V225 ) C3325( V167 V260 ) \nC3326( V167 V261 ) C3327( V167 V263 ) C3328( V167 V278 ) C3331( V167 V288 ) C3334( V168 V178 ) C3335( V168 V184 ) \nC3337( V168 V202 ) C3339( V168 V219 ) C3340( V168 V234 ) C3341( V168 V239 ) C3342( V168 V250 ) C3344( V168 V289 ) \nC3380( V172 V178 ) C3381( V172 V187 ) C3383( V172 V228 ) C3385( V172 V243 ) C3387( V172 V262 ) C3388( V172 V263 ) \nC3391( V172 V289 ) C3392( V172 V294 ) C3395( V173 V174 ) C3397( V173 V191 ) C3398( V173 V194 ) C3399( V173 V198 ) \nC3400( V173 V219 ) C3403( V173 V232 ) C3404( V173 V253 ) C3405( V173 V284 ) C3406( V173 V299 ) C3410( V173 V308 ) \nC3412( V174 V191 ) C3414( V174 V198 ) C3418( V174 V232 ) C3419( V174 V273 ) C3420( V174 V276 ) C3421( V174 V284 ) \nC3424( V174 V299 ) C3427( V175 V201 ) C3428( V175 V204 ) C3430( V175 V251 ) C3464( V178 V228 ) C3465( V178 V243 ) \nC3467( V178 V253 ) C3469( V178 V259 ) C3470( V178 V272 ) C3472( V178 V294 ) C3477( V179 V202 ) C3478( V179 V204 ) \nC3481( V179 V230 ) C3482( V179 V231 ) C3483( V179 V274 ) C3484( V179 V279 ) C3485( V179 V303 ) C3490( V180 V253 ) \nC3492( V180 V260 ) C3495( V181 V194 ) C3497( V181 V212 ) C3500( V181 V249 ) C3503( V181 V257 ) C3504( V181 V258 ) \nC3505( V181 V260 ) C3508( V181 V276 ) C3511( V181 V293 ) C3513( V181 V312 ) C3541( V184 V203 ) C3543( V184 V219 ) \nC3544( V184 V234 ) C3545( V184 V239 ) C3546( V184 V250 ) C3547( V184 V278 ) C3549( V184 V289 ) C3550( V184 V293 ) \nC3552( V184 V309 ) C3573( V187 V195 ) C3576( V187 V262 ) C3579( V187 V289 ) C3580( V187 V294 ) C3620( V191 V198 ) \nC3622( V191 V232 ) C3623( V191 V241 ) C3625( V191 V284 ) C3628( V191 V299 ) C3646( V194 V198 ) C3648( V194 V219 ) \nC3651( V194 V232 ) C3653( V194 V248 ) C3654( V194 V260 ) C3656( V194 V266 ) C3658( V194 V296 ) C3661( V195 V263 ) \nC3662( V195 V294 ) C3680( V198 V231 ) C3681( V198 V232 ) C3682( V198 V248 ) C3683( V198 V250 ) C3684( V198 V266 ) \nC3685( V198 V284 ) C3686( V198 V294 ) C3687( V198 V296 ) C3688( V198 V299 ) C3713( V201 V203 ) C3714( V201 V206 ) \nC3715( V201 V218 ) C3716( V201 V241 ) C3717( V201 V251 ) C3718( V201 V258 ) C3720( V201 V284 ) C3724( V201 V312 ) \nC3725( V202 V204 ) C3728( V202 V230 ) C3729( V202 V231 ) C3731( V202 V239 ) C3733( V202 V274 ) C3735( V202 V279 ) \nC3736( V202 V282 ) C3737( V203 V218 ) C3738( V203 V261 ) C3739( V203 V263 ) C3741( V203 V293 ) C3744( V203 V309 ) \nC3745( V203 V312 ) C3749( V204 V230 ) C3750( V204 V231 ) C3751( V204 V245 ) C3753( V204 V274 ) C3754( V204 V279 ) \nC3773( V206 V219 ) C3774( V206 V231 ) C3775( V206 V241 ) C3776( V206 V258 ) C3778( V206 V284 ) C3784( V206 V312 ) \nC3828( V212 V249 ) C3829( V212 V257 ) C3830( V212 V266 ) C3831( V212 V276 ) C3835( V212 V293 ) C3837( V212 V312 ) \nC3883( V218 V225 ) C3884( V218 V234 ) C3885( V218 V243 ) C3886( V218 V245 ) C3890( V218 V289 ) C3893( V218 V312 ) \nC3896( V219 V234 ) C3897( V219 V239 ) C3898( V219 V250 ) C3900( V219 V289 ) C3904( V219 V312 ) C3951( V225 V243 ) \nC3952( V225 V245 ) C3954( V225 V260 ) C3955( V225 V261 ) C3957( V225 V278 ) C3959( V225 V289 ) C3982( V228 V243 ) \nC3983( V228 V248 ) C3986( V228 V294 ) C3995( V230 V231 ) C4000( V230 V274 ) C4001( V230 V279 ) C4002( V230 V280 ) \nC4004( V231 V250 ) C4005( V231 V274 ) C4006( V231 V279 ) C4007( V231 V294 ) C4010( V232 V248 ) C4011( V232 V249 ) \nC4012( V232 V266 ) C4013( V232 V284 ) C4014( V232 V296 ) C4015( V232 V299 ) C4026( V234 V239 ) C4027( V234 V250 ) \nC4030( V234 V284 ) C4031( V234 V289 ) C4067( V239 V244 ) C4068( V239 V250 ) C4069( V239 V259 ) C4070( V239 V289 ) \nC4071( V239 V296 ) C4081( V241 V258 ) C4083( V241 V284 ) C4091( V243 V245 ) C4095( V243 V289 ) C4097( V243 V294 ) \nC4099( V244 V257 ) C4100( V244 V259 ) C4102( V244 V296 ) C4106( V245 V272 ) C4107( V245 V273 ) C4108( V245 V289 ) \nC4111( V245 V303 ) C4126( V248 V262 ) C4128( V248 V266 ) C4130( V248 V296 ) C4132( V249 V257 ) C4133( V249 V258 ) \nC4134( V249 V259 ) C4135( V249 V276 ) C4136( V249 V280 ) C4138( V249 V293 ) C4140( V249 V308 ) C4142( V249 V312 ) \nC4143( V250 V251 ) C4144( V250 V257 ) C4146( V250 V289 ) C4147( V250 V294 ) C4148( V250 V296 ) C4151( V251 V257 ) \nC4152( V251 V276 ) C4155( V251 V296 ) C4169( V253 V259 ) C4170( V253 V272 ) C4174( V253 V308 ) C4189( V257 V276 ) \nC4192( V257 V293 ) C4193( V257 V296 ) C4196( V257 V312 ) C4197( V258 V259 ) C4199( V258 V280 ) C4201( V258 V284 ) \nC4203( V258 V308 ) C4204( V259 V272 ) C4205( V259 V280 ) C4207( V259 V296 ) C4209( V259 V308 ) C4210( V260 V261 ) \nC4213( V260 V278 ) C4216( V261 V263 ) C4217( V261 V278 ) C4221( V262 V289 ) C4239( V266 V296 ) C4241( V266 V309 ) \nC4269( V272 V273 ) C4272( V272 V299 ) C4273( V272 V303 ) C4275( V273 V278 ) C4276( V273 V303 ) C4280( V274 V279 ) \nC4288( V276 V293 ) C4290( V276 V312 ) C4295( V278 V293 ) C4297( V279 V288 ) C4298( V279 V303 ) C4299( V280 V308 ) \nC4310( V284 V299 ) C4322( V288 V303 ) C4323( V288 V309 ) C4332( V293 V309 ) C4333( V293 V312 ) "]1[shape=box, label="id:1 level: 1\n56: V29 V35 V50 V61 V63 \nV65 V66 V72 V78 V80 V82 \nV84 V86 V91 V98 V100 V105 \nV113 V118 V131 V139 V141 V172 \nV173 V174 V175 V178 V179 V181 \nV184 V191 V198 V201 V202 V203 \nV204 V212 V218 V228 V230 V231 \nV232 V243 V249 V251 V257 V274 \nV276 V279 V284 V293 V294 V299 \nV306 V309 V312 \n308: C588( V29 V50 ) C589( V29 V63 ) C593( V29 V100 ) C594( V29 V113 ) C598( V29 V131 ) \nC599( V29 V139 ) C605( V29 V175 ) C607( V29 V201 ) C610( V29 V251 ) C749( V35 V65 ) C751( V35 V78 ) \nC757( V35 V139 ) C764( V35 V201 ) C765( V35 V203 ) C767( V35 V218 ) C768( V35 V230 ) C772( V35 V294 ) \nC774( V35 V306 ) C775( V35 V312 ) C1106( V50 V61 ) C1107( V50 V63 ) C1109( V50 V100 ) C1111( V50 V113 ) \nC1113( V50 V139 ) C1116( V50 V175 ) C1117( V50 V201 ) C1118( V50 V249 ) C1119( V50 V251 ) C1122( V50 V276 ) \nC1372( V61 V65 ) C1376( V61 V131 ) C1377( V61 V141 ) C1381( V61 V173 ) C1382( V61 V174 ) C1384( V61 V191 ) \nC1386( V61 V198 ) C1387( V61 V232 ) C1391( V61 V251 ) C1392( V61 V276 ) C1393( V61 V284 ) C1395( V61 V299 ) \nC1397( V61 V306 ) C1425( V63 V100 ) C1426( V63 V105 ) C1429( V63 V113 ) C1435( V63 V139 ) C1437( V63 V175 ) \nC1438( V63 V201 ) C1444( V63 V251 ) C1445( V63 V257 ) C1475( V65 V131 ) C1479( V65 V173 ) C1480( V65 V174 ) \nC1483( V65 V191 ) C1484( V65 V198 ) C1488( V65 V230 ) C1489( V65 V232 ) C1494( V65 V284 ) C1495( V65 V299 ) \nC1498( V65 V306 ) C1500( V66 V82 ) C1501( V66 V91 ) C1506( V66 V141 ) C1508( V66 V174 ) C1509( V66 V181 ) \nC1511( V66 V212 ) C1516( V66 V249 ) C1517( V66 V257 ) C1519( V66 V276 ) C1523( V66 V293 ) C1525( V66 V312 ) \nC1631( V72 V84 ) C1632( V72 V98 ) C1636( V72 V141 ) C1641( V72 V184 ) C1643( V72 V202 ) C1644( V72 V203 ) \nC1651( V72 V293 ) C1652( V72 V306 ) C1653( V72 V309 ) C1765( V78 V105 ) C1767( V78 V118 ) C1769( V78 V139 ) \nC1774( V78 V172 ) C1775( V78 V178 ) C1777( V78 V201 ) C1778( V78 V203 ) C1780( V78 V218 ) C1781( V78 V228 ) \nC1782( V78 V243 ) C1784( V78 V294 ) C1785( V78 V306 ) C1787( V78 V312 ) C1810( V80 V84 ) C1811( V80 V86 ) \nC1812( V80 V100 ) C1822( V80 V179 ) C1825( V80 V202 ) C1826( V80 V204 ) C1828( V80 V230 ) C1829( V80 V231 ) \nC1832( V80 V274 ) C1833( V80 V279 ) C1860( V82 V91 ) C1867( V82 V181 ) C1870( V82 V212 ) C1875( V82 V249 ) \nC1876( V82 V257 ) C1878( V82 V274 ) C1879( V82 V276 ) C1882( V82 V293 ) C1883( V82 V299 ) C1884( V82 V312 ) \nC1907( V84 V98 ) C1912( V84 V141 ) C1915( V84 V184 ) C1918( V84 V203 ) C1925( V84 V293 ) C1926( V84 V306 ) \nC1927( V84 V309 ) C1953( V86 V113 ) C1959( V86 V179 ) C1962( V86 V198 ) C1963( V86 V202 ) C1964( V86 V204 ) \nC1966( V86 V230 ) C1967( V86 V231 ) C1968( V86 V232 ) C1971( V86 V274 ) C1972( V86 V279 ) C2068( V91 V181 ) \nC2071( V91 V212 ) C2073( V91 V218 ) C2076( V91 V249 ) C2078( V91 V257 ) C2080( V91 V276 ) C2082( V91 V293 ) \nC2083( V91 V312 ) C2204( V98 V141 ) C2205( V98 V184 ) C2208( V98 V201 ) C2209( V98 V203 ) C2217( V98 V284 ) \nC2218( V98 V293 ) C2220( V98 V306 ) C2221( V98 V309 ) C2242( V100 V113 ) C2245( V100 V139 ) C2249( V100 V175 ) \nC2250( V100 V201 ) C2255( V100 V251 ) C2260( V100 V279 ) C2263( V100 V299 ) C2343( V105 V118 ) C2347( V105 V139 ) \nC2348( V105 V172 ) C2349( V105 V178 ) C2354( V105 V228 ) C2355( V105 V243 ) C2360( V105 V294 ) C2495( V113 V139 ) \nC2499( V113 V175 ) C2500( V113 V181 ) C2502( V113 V201 ) C2505( V113 V231 ) C2507( V113 V251 ) C2587( V118 V139 ) \nC2588( V118 V172 ) C2589( V118 V178 ) C2595( V118 V228 ) C2596( V118 V243 ) C2598( V118 V294 ) C2601( V118 V312 ) \nC2812( V131 V173 ) C2813( V131 V174 ) C2814( V131 V191 ) C2816( V131 V198 ) C2817( V131 V232 ) C2825( V131 V284 ) \nC2826( V131 V299 ) C2828( V131 V306 ) C2937( V139 V172 ) C2938( V139 V175 ) C2939( V139 V178 ) C2942( V139 V201 ) \nC2943( V139 V228 ) C2944( V139 V243 ) C2945( V139 V251 ) C2947( V139 V294 ) C2968( V141 V174 ) C2970( V141 V184 ) \nC2974( V141 V203 ) C2979( V141 V276 ) C2982( V141 V293 ) C2983( V141 V306 ) C2984( V141 V309 ) C3380( V172 V178 ) \nC3383( V172 V228 ) C3385( V172 V243 ) C3392( V172 V294 ) C3395( V173 V174 ) C3397( V173 V191 ) C3399( V173 V198 ) \nC3403( V173 V232 ) C3405( V173 V284 ) C3406( V173 V299 ) C3409( V173 V306 ) C3412( V174 V191 )</w:t>
      </w:r>
    </w:p>
    <w:p>
      <w:pPr>
        <w:pStyle w:val="PreformattedText"/>
        <w:bidi w:val="0"/>
        <w:spacing w:before="0" w:after="0"/>
        <w:jc w:val="left"/>
        <w:rPr/>
      </w:pPr>
      <w:r>
        <w:rPr/>
        <w:t xml:space="preserve"> </w:t>
      </w:r>
      <w:r>
        <w:rPr/>
        <w:t>C3414( V174 V198 ) \nC3418( V174 V232 ) C3420( V174 V276 ) C3421( V174 V284 ) C3424( V174 V299 ) C3425( V174 V306 ) C3427( V175 V201 ) \nC3428( V175 V204 ) C3430( V175 V251 ) C3464( V178 V228 ) C3465( V178 V243 ) C3472( V178 V294 ) C3477( V179 V202 ) \nC3478( V179 V204 ) C3481( V179 V230 ) C3482( V179 V231 ) C3483( V179 V274 ) C3484( V179 V279 ) C3497( V181 V212 ) \nC3500( V181 V249 ) C3503( V181 V257 ) C3508( V181 V276 ) C3511( V181 V293 ) C3513( V181 V312 ) C3541( V184 V203 ) \nC3550( V184 V293 ) C3551( V184 V306 ) C3552( V184 V309 ) C3620( V191 V198 ) C3622( V191 V232 ) C3625( V191 V284 ) \nC3628( V191 V299 ) C3629( V191 V306 ) C3680( V198 V231 ) C3681( V198 V232 ) C3685( V198 V284 ) C3686( V198 V294 ) \nC3688( V198 V299 ) C3689( V198 V306 ) C3713( V201 V203 ) C3715( V201 V218 ) C3717( V201 V251 ) C3720( V201 V284 ) \nC3723( V201 V306 ) C3724( V201 V312 ) C3725( V202 V204 ) C3728( V202 V230 ) C3729( V202 V231 ) C3733( V202 V274 ) \nC3735( V202 V279 ) C3737( V203 V218 ) C3741( V203 V293 ) C3743( V203 V306 ) C3744( V203 V309 ) C3745( V203 V312 ) \nC3749( V204 V230 ) C3750( V204 V231 ) C3753( V204 V274 ) C3754( V204 V279 ) C3828( V212 V249 ) C3829( V212 V257 ) \nC3831( V212 V276 ) C3835( V212 V293 ) C3837( V212 V312 ) C3885( V218 V243 ) C3892( V218 V306 ) C3893( V218 V312 ) \nC3982( V228 V243 ) C3986( V228 V294 ) C3995( V230 V231 ) C4000( V230 V274 ) C4001( V230 V279 ) C4005( V231 V274 ) \nC4006( V231 V279 ) C4007( V231 V294 ) C4011( V232 V249 ) C4013( V232 V284 ) C4015( V232 V299 ) C4017( V232 V306 ) \nC4097( V243 V294 ) C4132( V249 V257 ) C4135( V249 V276 ) C4138( V249 V293 ) C4142( V249 V312 ) C4151( V251 V257 ) \nC4152( V251 V276 ) C4189( V257 V276 ) C4192( V257 V293 ) C4196( V257 V312 ) C4280( V274 V279 ) C4288( V276 V293 ) \nC4290( V276 V312 ) C4310( V284 V299 ) C4311( V284 V306 ) C4331( V293 V306 ) C4332( V293 V309 ) C4333( V293 V312 ) \nC4337( V299 V306 ) C4345( V306 V309 ) C4346( V306 V312 ) "];0-&gt;1[label="55: V29 V35 V50 V61 V63 \nV65 V66 V72 V78 V80 V82 \nV84 V86 V91 V98 V100 V105 \nV113 V118 V131 V139 V141 V172 \nV173 V174 V175 V178 V179 V181 \nV184 V191 V198 V201 V202 V203 \nV204 V212 V218 V228 V230 V231 \nV232 V243 V249 V251 V257 V274 \nV276 V279 V284 V293 V294 V299 \nV309 V312 \n285: C588 ,C589 ,C593 ,C594 ,C598 ,\nC599 ,C605 ,C607 ,C610 ,C749 ,C751 ,\nC757 ,C764 ,C765 ,C767 ,C768 ,C772 ,\nC775 ,C1106 ,C1107 ,C1109 ,C1111 ,C1113 ,\nC1116 ,C1117 ,C1118 ,C1119 ,C1122 ,C1372 ,\nC1376 ,C1377 ,C1381 ,C1382 ,C1384 ,C1386 ,\nC1387 ,C1391 ,C1392 ,C1393 ,C1395 ,C1425 ,\nC1426 ,C1429 ,C1435 ,C1437 ,C1438 ,C1444 ,\nC1445 ,C1475 ,C1479 ,C1480 ,C1483 ,C1484 ,\nC1488 ,C1489 ,C1494 ,C1495 ,C1500 ,C1501 ,\nC1506 ,C1508 ,C1509 ,C1511 ,C1516 ,C1517 ,\nC1519 ,C1523 ,C1525 ,C1631 ,C1632 ,C1636 ,\nC1641 ,C1643 ,C1644 ,C1651 ,C1653 ,C1765 ,\nC1767 ,C1769 ,C1774 ,C1775 ,C1777 ,C1778 ,\nC1780 ,C1781 ,C1782 ,C1784 ,C1787 ,C1810 ,\nC1811 ,C1812 ,C1822 ,C1825 ,C1826 ,C1828 ,\nC1829 ,C1832 ,C1833 ,C1860 ,C1867 ,C1870 ,\nC1875 ,C1876 ,C1878 ,C1879 ,C1882 ,C1883 ,\nC1884 ,C1907 ,C1912 ,C1915 ,C1918 ,C1925 ,\nC1927 ,C1953 ,C1959 ,C1962 ,C1963 ,C1964 ,\nC1966 ,C1967 ,C1968 ,C1971 ,C1972 ,C2068 ,\nC2071 ,C2073 ,C2076 ,C2078 ,C2080 ,C2082 ,\nC2083 ,C2204 ,C2205 ,C2208 ,C2209 ,C2217 ,\nC2218 ,C2221 ,C2242 ,C2245 ,C2249 ,C2250 ,\nC2255 ,C2260 ,C2263 ,C2343 ,C2347 ,C2348 ,\nC2349 ,C2354 ,C2355 ,C2360 ,C2495 ,C2499 ,\nC2500 ,C2502 ,C2505 ,C2507 ,C2587 ,C2588 ,\nC2589 ,C2595 ,C2596 ,C2598 ,C2601 ,C2812 ,\nC2813 ,C2814 ,C2816 ,C2817 ,C2825 ,C2826 ,\nC2937 ,C2938 ,C2939 ,C2942 ,C2943 ,C2944 ,\nC2945 ,C2947 ,C2968 ,C2970 ,C2974 ,C2979 ,\nC2982 ,C2984 ,C3380 ,C3383 ,C3385 ,C3392 ,\nC3395 ,C3397 ,C3399 ,C3403 ,C3405 ,C3406 ,\nC3412 ,C3414 ,C3418 ,C3420 ,C3421 ,C3424 ,\nC3427 ,C3428 ,C3430 ,C3464 ,C3465 ,C3472 ,\nC3477 ,C3478 ,C3481 ,C3482 ,C3483 ,C3484 ,\nC3497 ,C3500 ,C3503 ,C3508 ,C3511 ,C3513 ,\nC3541 ,C3550 ,C3552 ,C3620 ,C3622 ,C3625 ,\nC3628 ,C3680 ,C3681 ,C3685 ,C3686 ,C3688 ,\nC3713 ,C3715 ,C3717 ,C3720 ,C3724 ,C3725 ,\nC3728 ,C3729 ,C3733 ,C3735 ,C3737 ,C3741 ,\nC3744 ,C3745 ,C3749 ,C3750 ,C3753 ,C3754 ,\nC3828 ,C3829 ,C3831 ,C3835 ,C3837 ,C3885 ,\nC3893 ,C3982 ,C3986 ,C3995 ,C4000 ,C4001 ,\nC4005 ,C4006 ,C4007 ,C4011 ,C4013 ,C4015 ,\nC4097 ,C4132 ,C4135 ,C4138 ,C4142 ,C4151 ,\nC4152 ,C4189 ,C4192 ,C4196 ,C4280 ,C4288 ,\nC4290 ,C4310 ,C4332 ,C4333 ,"];2[shape=box, label="id:2 level: 1\n190: V21 V22 V23 V25 V27 \nV28 V29 V30 V31 V32 V33 \nV34 V35 V37 V38 V39 V40 \nV44 V45 V46 V48 V49 V50 \nV51 V52 V53 V55 V57 V58 \nV60 V61 V63 V64 V65 V66 \nV67 V68 V70 V72 V73 V74 \nV75 V76 V78 V79 V80 V81 \nV82 V84 V86 V87 V88 V91 \nV93 V94 V95 V97 V98 V99 \nV100 V101 V105 V107 V109 V111 \nV112 V113 V114 V117 V118 V119 \nV121 V124 V127 V128 V129 V130 \nV131 V132 V134 V136 V137 V139 \nV140 V141 V144 V145 V147 V149 \nV150 V151 V155 V156 V157 V162 \nV167 V168 V172 V173 V174 V175 \nV176 V177 V178 V179 V180 V181 \nV182 V184 V187 V191 V194 V195 \nV199 V202 V203 V204 V205 V206 \nV207 V208 V209 V212 V213 V215 \nV218 V219 V220 V221 V222 V225 \nV228 V230 V231 V232 V234 V235 \nV238 V239 V241 V243 V244 V245 \nV247 V248 V249 V250 V251 V252 \nV253 V255 V256 V257 V258 V259 \nV260 V261 V262 V263 V266 V268 \nV271 V272 V273 V274 V275 V276 \nV277 V278 V279 V280 V282 V284 \nV286 V287 V288 V289 V290 V292 \nV293 V294 V296 V297 V299 V300 \nV303 V305 V308 V309 V312 \n1657: C384( V21 V30 ) C385( V21 V48 ) C386( V21 V50 ) C387( V21 V53 ) C389( V21 V76 ) \nC391( V21 V128 ) C396( V21 V230 ) C399( V21 V249 ) C400( V21 V258 ) C401( V21 V259 ) C404( V21 V280 ) \nC405( V21 V282 ) C406( V21 V286 ) C408( V21 V308 ) C409( V22 V23 ) C411( V22 V46 ) C412( V22 V48 ) \nC414( V22 V91 ) C415( V22 V109 ) C417( V22 V119 ) C420( V22 V140 ) C422( V22 V144 ) C423( V22 V145 ) \nC424( V22 V155 ) C425( V22 V156 ) C430( V22 V207 ) C431( V22 V215 ) C433( V22 V225 ) C434( V22 V256 ) \nC435( V23 V27 ) C436( V23 V31 ) C437( V23 V33 ) C438( V23 V38 ) C439( V23 V46 ) C440( V23 V79 ) \nC441( V23 V81 ) C442( V23 V93 ) C443( V23 V98 ) C444( V23 V99 ) C446( V23 V119 ) C447( V23 V144 ) \nC448( V23 V145 ) C452( V23 V180 ) C453( V23 V187 ) C455( V23 V207 ) C456( V23 V215 ) C457( V23 V221 ) \nC460( V23 V260 ) C461( V23 V277 ) C489( V25 V33 ) C491( V25 V55 ) C493( V25 V64 ) C497( V25 V129 ) \nC501( V25 V168 ) C502( V25 V180 ) C503( V25 V184 ) C504( V25 V207 ) C505( V25 V208 ) C506( V25 V219 ) \nC508( V25 V232 ) C509( V25 V234 ) C511( V25 V239 ) C512( V25 V249 ) C513( V25 V250 ) C514( V25 V268 ) \nC515( V25 V289 ) C544( V27 V39 ) C545( V27 V40 ) C546( V27 V67 ) C547( V27 V81 ) C548( V27 V93 ) \nC549( V27 V99 ) C553( V27 V180 ) C554( V27 V181 ) C558( V27 V252 ) C559( V27 V253 ) C561( V27 V255 ) \nC562( V27 V258 ) C563( V27 V260 ) C564( V27 V277 ) C566( V28 V46 ) C567( V28 V52 ) C569( V28 V97 ) \nC571( V28 V121 ) C572( V28 V136 ) C573( V28 V140 ) C575( V28 V150 ) C576( V28 V167 ) C579( V28 V221 ) \nC581( V28 V243 ) C582( V28 V247 ) C583( V28 V271 ) C584( V28 V288 ) C588( V29 V50 ) C589( V29 V63 ) \nC592( V29 V87 ) C593( V29 V100 ) C594( V29 V113 ) C595( V29 V117 ) C598( V29 V131 ) C599( V29 V139 ) \nC601( V29 V151 ) C605( V29 V175 ) C606( V29 V177 ) C608( V29 V213 ) C609( V29 V245 ) C610( V29 V251 ) \nC611( V29 V272 ) C612( V29 V273 ) C614( V29 V303 ) C616( V30 V48 ) C617( V30 V81 ) C618( V30 V87 ) \nC620( V30 V112 ) C621( V30 V132 ) C622( V30 V157 ) C623( V30 V212 ) C626( V30 V230 ) C628( V30 V266 ) \nC631( V30 V280 ) C632( V30 V286 ) C633( V30 V288 ) C634( V30 V290 ) C635( V30 V300 ) C636( V30 V309 ) \nC638( V31 V33 ) C639( V31 V38 ) C640( V31 V50 ) C641( V31 V61 ) C642( V31 V75 ) C643( V31 V79 ) \nC644( V31 V93 ) C645( V31 V95 ) C646( V31 V98 ) C647( V31 V101 ) C649( V31 V111 ) C650( V31 V119 ) \nC651( V31 V127 ) C655( V31 V179 ) C656( V31 V187 ) C658( V31 V221 ) C660( V31 V251 ) C661( V31 V276 ) \nC662( V31 V277 ) C665( V32 V60 ) C667( V32 V82 ) C669( V32 V93 ) C670( V32 V99 ) C671( V32 V100 ) \nC672( V32 V121 ) C673( V32 V130 ) C676( V32 V150 ) C678( V32 V199 ) C679( V32 V221 ) C683( V32 V238 ) \nC685( V32 V248 ) C686( V32 V255 ) C687( V32 V262 ) C689( V32 V268 ) C690( V32 V274 ) C691( V32 V299 ) \nC693( V33 V38 ) C695( V33 V64 ) C696( V33 V67 ) C697( V33 V70 ) C698( V33 V75 ) C699( V33 V79 ) \nC700( V33 V93 ) C701( V33 V98 ) C703( V33 V150 ) C706( V33 V187 ) C707( V33 V207 ) C708( V33 V221 ) \nC710( V33 V232 ) C711( V33 V244 ) C713( V33 V249 ) C714( V33 V277 ) C715( V33 V290 ) C719( V34 V55 ) \nC720( V34 V68 ) C722( V34 V91 ) C724( V34 V95 ) C727( V34 V124 ) C728( V34 V127 ) C729( V34 V134 ) \nC730( V34 V145 ) C731( V34 V155 ) C732( V34 V156 ) C734( V34 V173 ) C738( V34 V212 ) C739( V34 V218 ) \nC741( V34 V234 ) C742( V34 V253 ) C745( V34 V308 ) C747( V35 V45 ) C749( V35 V65 ) C751( V35 V78 ) \nC755( V35 V107 ) C756( V35 V117 ) C757( V35 V139 ) C759( V35 V176 ) C760( V35 V187 ) C762( V35 V195 ) \nC765( V35 V203 ) C766( V35 V215 ) C767( V35 V218 ) C768( V35 V230 ) C769( V35 V252 ) C772( V35 V294 ) \nC775( V35 V312 ) C804( V37 V48 ) C806( V37 V68 ) C808( V37 V86 ) C810( V37 V137 ) C811( V37 V140 ) \nC812( V37 V147 ) C813( V37 V182 ) C815( V37 V194 ) C817( V37 V204 ) C818( V37 V213 ) C820( V37 V232 ) \nC821( V37 V245 ) C822( V37 V247 ) C823( V37 V248 ) C824( V37 V266 ) C826( V37 V292 ) C827( V37 V296 ) \nC830( V38 V70 ) C831( V38 V73 ) C832( V38 V76 ) C833( V38 V79 ) C834( V38 V93 ) C835( V38 V95 ) \nC836( V38 V97 ) C837( V38 V98 ) C839( V38 V132 ) C840( V38 V151 ) C841( V38 V162 ) C842( V38 V174 ) \nC843( V38 V187 ) C845( V38 V221 ) C848( V38 V273 ) C849( V38 V277 ) C850( V38 V282 ) C851( V39 V40 ) \nC853( V39 V60 ) C854( V39 V72 ) C855( V39 V97 ) C856( V39 V109 ) C857( V39 V114 ) C859( V39 V128 ) \nC860( V39 V136 ) C862( V39 V168 ) C863( V39 V175 ) C864( V39 V181 ) C867( V39 V202 ) C870( V39 V239 ) \nC871( V39 V252 ) C872( V39 V255 ) C873( V39 V258 ) C875( V39 V277 ) C876( V39 V297 ) C877( V40 V44 ) \nC878( V40 V49 ) C879( V40 V101 ) C881( V40 V118 ) C882( V40 V131 ) C884( V40 V181 ) C887( V40 V195 ) \nC891(</w:t>
      </w:r>
    </w:p>
    <w:p>
      <w:pPr>
        <w:pStyle w:val="PreformattedText"/>
        <w:bidi w:val="0"/>
        <w:spacing w:before="0" w:after="0"/>
        <w:jc w:val="left"/>
        <w:rPr/>
      </w:pPr>
      <w:r>
        <w:rPr/>
        <w:t xml:space="preserve"> </w:t>
      </w:r>
      <w:r>
        <w:rPr/>
        <w:t>V40 V252 ) C892( V40 V255 ) C893( V40 V258 ) C894( V40 V261 ) C895( V40 V277 ) C973( V44 V51 ) \nC974( V44 V55 ) C975( V44 V88 ) C979( V44 V131 ) C981( V44 V149 ) C983( V44 V175 ) C984( V44 V177 ) \nC985( V44 V184 ) C987( V44 V204 ) C988( V44 V207 ) C989( V44 V209 ) C992( V44 V255 ) C993( V44 V261 ) \nC994( V44 V278 ) C996( V44 V293 ) C997( V44 V297 ) C998( V44 V305 ) C999( V45 V67 ) C1000( V45 V68 ) \nC1001( V45 V76 ) C1005( V45 V109 ) C1006( V45 V112 ) C1008( V45 V117 ) C1010( V45 V139 ) C1013( V45 V176 ) \nC1014( V45 V187 ) C1016( V45 V195 ) C1017( V45 V199 ) C1020( V45 V266 ) C1021( V45 V275 ) C1022( V45 V279 ) \nC1023( V45 V294 ) C1024( V45 V309 ) C1025( V46 V52 ) C1027( V46 V119 ) C1028( V46 V144 ) C1029( V46 V145 ) \nC1030( V46 V147 ) C1031( V46 V156 ) C1032( V46 V207 ) C1033( V46 V215 ) C1058( V48 V68 ) C1061( V48 V140 ) \nC1063( V48 V156 ) C1066( V48 V182 ) C1069( V48 V204 ) C1070( V48 V213 ) C1074( V48 V230 ) C1076( V48 V245 ) \nC1077( V48 V247 ) C1080( V48 V280 ) C1081( V48 V292 ) C1083( V49 V63 ) C1084( V49 V74 ) C1085( V49 V88 ) \nC1086( V49 V99 ) C1087( V49 V101 ) C1088( V49 V105 ) C1089( V49 V118 ) C1090( V49 V121 ) C1091( V49 V130 ) \nC1094( V49 V178 ) C1095( V49 V195 ) C1096( V49 V205 ) C1099( V49 V247 ) C1100( V49 V252 ) C1101( V49 V253 ) \nC1102( V49 V259 ) C1103( V49 V272 ) C1105( V49 V297 ) C1106( V50 V61 ) C1107( V50 V63 ) C1108( V50 V95 ) \nC1109( V50 V100 ) C1110( V50 V111 ) C1111( V50 V113 ) C1112( V50 V127 ) C1113( V50 V139 ) C1116( V50 V175 ) \nC1118( V50 V249 ) C1119( V50 V251 ) C1120( V50 V258 ) C1121( V50 V259 ) C1122( V50 V276 ) C1123( V50 V280 ) \nC1126( V50 V308 ) C1128( V51 V64 ) C1129( V51 V82 ) C1133( V51 V124 ) C1136( V51 V149 ) C1137( V51 V155 ) \nC1139( V51 V175 ) C1142( V51 V204 ) C1143( V51 V205 ) C1144( V51 V209 ) C1145( V51 V234 ) C1146( V51 V268 ) \nC1147( V51 V272 ) C1148( V51 V284 ) C1150( V51 V297 ) C1151( V51 V299 ) C1152( V51 V305 ) C1153( V52 V57 ) \nC1155( V52 V79 ) C1156( V52 V84 ) C1157( V52 V94 ) C1159( V52 V132 ) C1160( V52 V144 ) C1162( V52 V167 ) \nC1164( V52 V225 ) C1165( V52 V260 ) C1166( V52 V261 ) C1167( V52 V278 ) C1173( V53 V70 ) C1174( V53 V76 ) \nC1175( V53 V94 ) C1176( V53 V98 ) C1177( V53 V101 ) C1178( V53 V128 ) C1179( V53 V157 ) C1180( V53 V182 ) \nC1184( V53 V206 ) C1189( V53 V241 ) C1190( V53 V258 ) C1191( V53 V277 ) C1192( V53 V282 ) C1194( V53 V284 ) \nC1195( V53 V286 ) C1196( V53 V290 ) C1224( V55 V68 ) C1225( V55 V88 ) C1230( V55 V124 ) C1231( V55 V168 ) \nC1232( V55 V173 ) C1233( V55 V177 ) C1234( V55 V184 ) C1235( V55 V207 ) C1236( V55 V219 ) C1237( V55 V234 ) \nC1238( V55 V239 ) C1239( V55 V250 ) C1240( V55 V253 ) C1241( V55 V278 ) C1243( V55 V289 ) C1244( V55 V293 ) \nC1246( V55 V308 ) C1272( V57 V79 ) C1273( V57 V84 ) C1274( V57 V88 ) C1279( V57 V151 ) C1280( V57 V167 ) \nC1282( V57 V203 ) C1285( V57 V225 ) C1286( V57 V228 ) C1287( V57 V248 ) C1288( V57 V260 ) C1289( V57 V261 ) \nC1290( V57 V263 ) C1293( V57 V278 ) C1297( V58 V81 ) C1299( V58 V113 ) C1302( V58 V157 ) C1305( V58 V177 ) \nC1306( V58 V181 ) C1308( V58 V191 ) C1309( V58 V194 ) C1310( V58 V208 ) C1311( V58 V238 ) C1314( V58 V260 ) \nC1318( V58 V271 ) C1319( V58 V273 ) C1320( V58 V278 ) C1346( V60 V63 ) C1347( V60 V72 ) C1348( V60 V79 ) \nC1349( V60 V100 ) C1350( V60 V107 ) C1351( V60 V109 ) C1352( V60 V111 ) C1353( V60 V114 ) C1354( V60 V121 ) \nC1355( V60 V128 ) C1356( V60 V129 ) C1358( V60 V168 ) C1359( V60 V202 ) C1361( V60 V238 ) C1362( V60 V239 ) \nC1363( V60 V244 ) C1365( V60 V255 ) C1366( V60 V257 ) C1368( V60 V268 ) C1370( V60 V299 ) C1372( V61 V65 ) \nC1373( V61 V95 ) C1374( V61 V111 ) C1375( V61 V127 ) C1376( V61 V131 ) C1377( V61 V141 ) C1381( V61 V173 ) \nC1382( V61 V174 ) C1383( V61 V182 ) C1384( V61 V191 ) C1387( V61 V232 ) C1388( V61 V235 ) C1389( V61 V241 ) \nC1391( V61 V251 ) C1392( V61 V276 ) C1393( V61 V284 ) C1394( V61 V292 ) C1395( V61 V299 ) C1422( V63 V74 ) \nC1423( V63 V79 ) C1424( V63 V99 ) C1425( V63 V100 ) C1426( V63 V105 ) C1427( V63 V107 ) C1428( V63 V111 ) \nC1429( V63 V113 ) C1430( V63 V114 ) C1431( V63 V121 ) C1432( V63 V128 ) C1433( V63 V129 ) C1435( V63 V139 ) \nC1437( V63 V175 ) C1439( V63 V205 ) C1442( V63 V244 ) C1443( V63 V247 ) C1444( V63 V251 ) C1445( V63 V257 ) \nC1451( V64 V111 ) C1452( V64 V124 ) C1453( V64 V145 ) C1454( V64 V155 ) C1456( V64 V168 ) C1458( V64 V178 ) \nC1461( V64 V205 ) C1462( V64 V207 ) C1464( V64 V232 ) C1465( V64 V234 ) C1466( V64 V249 ) C1468( V64 V268 ) \nC1469( V64 V284 ) C1474( V65 V107 ) C1475( V65 V131 ) C1479( V65 V173 ) C1480( V65 V174 ) C1481( V65 V176 ) \nC1483( V65 V191 ) C1486( V65 V215 ) C1488( V65 V230 ) C1489( V65 V232 ) C1490( V65 V235 ) C1491( V65 V252 ) \nC1492( V65 V256 ) C1494( V65 V284 ) C1495( V65 V299 ) C1496( V65 V300 ) C1500( V66 V82 ) C1501( V66 V91 ) \nC1505( V66 V137 ) C1506( V66 V141 ) C1508( V66 V174 ) C1509( V66 V181 ) C1511( V66 V212 ) C1513( V66 V220 ) \nC1514( V66 V239 ) C1515( V66 V244 ) C1516( V66 V249 ) C1517( V66 V257 ) C1518( V66 V259 ) C1519( V66 V276 ) \nC1521( V66 V287 ) C1522( V66 V292 ) C1523( V66 V293 ) C1524( V66 V296 ) C1525( V66 V312 ) C1526( V67 V68 ) \nC1527( V67 V70 ) C1528( V67 V75 ) C1529( V67 V76 ) C1530( V67 V93 ) C1532( V67 V112 ) C1534( V67 V150 ) \nC1536( V67 V180 ) C1540( V67 V244 ) C1541( V67 V253 ) C1542( V67 V279 ) C1543( V67 V290 ) C1544( V68 V76 ) \nC1545( V68 V112 ) C1549( V68 V124 ) C1551( V68 V173 ) C1552( V68 V182 ) C1554( V68 V204 ) C1555( V68 V213 ) \nC1558( V68 V245 ) C1559( V68 V247 ) C1560( V68 V253 ) C1561( V68 V279 ) C1562( V68 V292 ) C1564( V68 V308 ) \nC1590( V70 V73 ) C1591( V70 V75 ) C1592( V70 V101 ) C1595( V70 V132 ) C1596( V70 V150 ) C1597( V70 V157 ) \nC1598( V70 V182 ) C1603( V70 V244 ) C1604( V70 V277 ) C1605( V70 V282 ) C1606( V70 V290 ) C1631( V72 V84 ) \nC1632( V72 V98 ) C1633( V72 V107 ) C1634( V72 V109 ) C1636( V72 V141 ) C1637( V72 V147 ) C1638( V72 V149 ) \nC1640( V72 V168 ) C1641( V72 V184 ) C1643( V72 V202 ) C1644( V72 V203 ) C1645( V72 V208 ) C1646( V72 V209 ) \nC1648( V72 V215 ) C1650( V72 V239 ) C1651( V72 V293 ) C1653( V72 V309 ) C1654( V73 V87 ) C1656( V73 V132 ) \nC1657( V73 V134 ) C1663( V73 V228 ) C1664( V73 V231 ) C1667( V73 V250 ) C1668( V73 V282 ) C1669( V73 V294 ) \nC1672( V74 V99 ) C1673( V74 V105 ) C1674( V74 V117 ) C1675( V74 V121 ) C1676( V74 V127 ) C1680( V74 V176 ) \nC1682( V74 V191 ) C1683( V74 V202 ) C1684( V74 V205 ) C1688( V74 V220 ) C1689( V74 V238 ) C1690( V74 V241 ) \nC1692( V74 V247 ) C1693( V74 V275 ) C1694( V74 V282 ) C1695( V74 V287 ) C1697( V75 V101 ) C1700( V75 V119 ) \nC1701( V75 V150 ) C1704( V75 V179 ) C1706( V75 V209 ) C1708( V75 V244 ) C1709( V75 V250 ) C1710( V75 V251 ) \nC1711( V75 V257 ) C1713( V75 V290 ) C1714( V75 V296 ) C1717( V76 V95 ) C1718( V76 V97 ) C1719( V76 V112 ) \nC1721( V76 V128 ) C1722( V76 V151 ) C1724( V76 V162 ) C1725( V76 V174 ) C1732( V76 V273 ) C1733( V76 V279 ) \nC1734( V76 V282 ) C1735( V76 V286 ) C1765( V78 V105 ) C1767( V78 V118 ) C1769( V78 V139 ) C1771( V78 V149 ) \nC1772( V78 V162 ) C1774( V78 V172 ) C1775( V78 V178 ) C1778( V78 V203 ) C1780( V78 V218 ) C1781( V78 V228 ) \nC1782( V78 V243 ) C1784( V78 V294 ) C1786( V78 V308 ) C1787( V78 V312 ) C1788( V79 V84 ) C1789( V79 V93 ) \nC1790( V79 V98 ) C1791( V79 V107 ) C1792( V79 V111 ) C1793( V79 V114 ) C1794( V79 V128 ) C1795( V79 V129 ) \nC1796( V79 V167 ) C1797( V79 V187 ) C1798( V79 V221 ) C1799( V79 V225 ) C1800( V79 V244 ) C1802( V79 V257 ) \nC1803( V79 V260 ) C1804( V79 V261 ) C1805( V79 V277 ) C1806( V79 V278 ) C1810( V80 V84 ) C1811( V80 V86 ) \nC1812( V80 V100 ) C1813( V80 V119 ) C1816( V80 V134 ) C1819( V80 V144 ) C1822( V80 V179 ) C1825( V80 V202 ) \nC1826( V80 V204 ) C1828( V80 V230 ) C1829( V80 V231 ) C1832( V80 V274 ) C1833( V80 V279 ) C1834( V80 V280 ) \nC1835( V80 V288 ) C1836( V80 V303 ) C1837( V81 V99 ) C1838( V81 V112 ) C1839( V81 V113 ) C1840( V81 V132 ) \nC1844( V81 V180 ) C1845( V81 V181 ) C1847( V81 V194 ) C1848( V81 V208 ) C1849( V81 V212 ) C1852( V81 V260 ) \nC1854( V81 V266 ) C1855( V81 V271 ) C1856( V81 V286 ) C1857( V81 V290 ) C1858( V81 V300 ) C1860( V82 V91 ) \nC1867( V82 V181 ) C1868( V82 V199 ) C1870( V82 V212 ) C1871( V82 V221 ) C1875( V82 V249 ) C1876( V82 V257 ) \nC1877( V82 V272 ) C1878( V82 V274 ) C1879( V82 V276 ) C1882( V82 V293 ) C1883( V82 V299 ) C1884( V82 V312 ) \nC1907( V84 V98 ) C1910( V84 V134 ) C1912( V84 V141 ) C1914( V84 V167 ) C1915( V84 V184 ) C1918( V84 V203 ) \nC1919( V84 V225 ) C1920( V84 V260 ) C1921( V84 V261 ) C1922( V84 V278 ) C1923( V84 V280 ) C1925( V84 V293 ) \nC1927( V84 V309 ) C1953( V86 V113 ) C1955( V86 V140 ) C1959( V86 V179 ) C1961( V86 V194 ) C1963( V86 V202 ) \nC1964( V86 V204 ) C1965( V86 V206 ) C1966( V86 V230 ) C1967( V86 V231 ) C1968( V86 V232 ) C1969( V86 V248 ) \nC1970( V86 V266 ) C1971( V86 V274 ) C1972( V86 V279 ) C1974( V86 V296 ) C1975( V87 V112 ) C1976( V87 V117 ) \nC1977( V87 V131 ) C1978( V87 V134 ) C1979( V87 V157 ) C1984( V87 V228 ) C1987( V87 V245 ) C1988( V87 V272 ) \nC1989( V87 V273 ) C1990( V87 V288 ) C1991( V87 V303 ) C1992( V87 V309 ) C1997( V88 V130 ) C1999( V88 V151 ) \nC2001( V88 V177 ) C2002( V88 V178 ) C2003( V88 V184 ) C2004( V88 V203 ) C2005( V88 V207 ) C2006( V88 V252 ) \nC2007( V88 V253 ) C2008( V88 V259 ) C2009( V88 V261 ) C2010( V88 V263 ) C2011( V88 V272 ) C2012( V88 V278 ) \nC2015( V88 V293 ) C2016( V88 V297 ) C2062( V91 V95 ) C2063( V91 V109 ) C2065( V91 V127 ) C2066( V91 V155 ) \nC2068( V91 V181 ) C2071( V91 V212 ) C2073( V91 V218 ) C2074( V91 V225 ) C2075( V91 V234 ) C2076( V91 V249 ) \nC2077( V91 V256 ) C2078( V91 V257 ) C2080( V91 V276 ) C2082( V91 V293 ) C2083( V91 V312 ) C2103( V93 V98 ) \nC2104( V93 V99 ) C2105( V93 V130 ) C2107( V93 V150 ) C2108( V93 V180 ) C2109( V93 V187 ) C2110( V93 V199 ) \nC2111( V93 V221 ) C2113( V93 V248 ) C2114( V93 V253 ) C2115( V93 V262 ) C2116( V93 V277 ) C2117( V94 V98 ) \nC2119( V94 V132 ) C2120( V94 V144 ) C2124( V94 V206 ) C2125( V94 V218 ) C2126( V94 V222 ) C2127(</w:t>
      </w:r>
    </w:p>
    <w:p>
      <w:pPr>
        <w:pStyle w:val="PreformattedText"/>
        <w:bidi w:val="0"/>
        <w:spacing w:before="0" w:after="0"/>
        <w:jc w:val="left"/>
        <w:rPr/>
      </w:pPr>
      <w:r>
        <w:rPr/>
        <w:t xml:space="preserve"> </w:t>
      </w:r>
      <w:r>
        <w:rPr/>
        <w:t>V94 V225 ) \nC2128( V94 V241 ) C2129( V94 V243 ) C2130( V94 V245 ) C2131( V94 V258 ) C2134( V94 V284 ) C2135( V94 V289 ) \nC2139( V95 V97 ) C2140( V95 V111 ) C2141( V95 V127 ) C2142( V95 V151 ) C2144( V95 V155 ) C2145( V95 V162 ) \nC2147( V95 V174 ) C2151( V95 V218 ) C2153( V95 V234 ) C2154( V95 V251 ) C2156( V95 V273 ) C2157( V95 V276 ) \nC2182( V97 V114 ) C2184( V97 V121 ) C2185( V97 V128 ) C2186( V97 V136 ) C2187( V97 V140 ) C2188( V97 V151 ) \nC2189( V97 V162 ) C2191( V97 V174 ) C2192( V97 V175 ) C2197( V97 V243 ) C2198( V97 V247 ) C2200( V97 V271 ) \nC2201( V97 V273 ) C2202( V97 V297 ) C2204( V98 V141 ) C2205( V98 V184 ) C2206( V98 V187 ) C2209( V98 V203 ) \nC2210( V98 V206 ) C2211( V98 V221 ) C2212( V98 V241 ) C2214( V98 V258 ) C2215( V98 V277 ) C2217( V98 V284 ) \nC2218( V98 V293 ) C2221( V98 V309 ) C2222( V99 V105 ) C2223( V99 V121 ) C2224( V99 V130 ) C2227( V99 V150 ) \nC2231( V99 V180 ) C2233( V99 V199 ) C2234( V99 V205 ) C2237( V99 V247 ) C2238( V99 V248 ) C2240( V99 V260 ) \nC2241( V99 V262 ) C2242( V100 V113 ) C2243( V100 V119 ) C2244( V100 V121 ) C2245( V100 V139 ) C2247( V100 V144 ) \nC2249( V100 V175 ) C2253( V100 V238 ) C2255( V100 V251 ) C2256( V100 V255 ) C2258( V100 V268 ) C2260( V100 V279 ) \nC2262( V100 V288 ) C2263( V100 V299 ) C2264( V100 V303 ) C2267( V101 V118 ) C2268( V101 V119 ) C2269( V101 V157 ) \nC2272( V101 V179 ) C2273( V101 V182 ) C2274( V101 V195 ) C2279( V101 V277 ) C2280( V101 V290 ) C2343( V105 V118 ) \nC2344( V105 V121 ) C2347( V105 V139 ) C2348( V105 V172 ) C2349( V105 V178 ) C2350( V105 V187 ) C2351( V105 V205 ) \nC2354( V105 V228 ) C2355( V105 V243 ) C2356( V105 V247 ) C2357( V105 V262 ) C2359( V105 V289 ) C2360( V105 V294 ) \nC2383( V107 V111 ) C2384( V107 V114 ) C2386( V107 V128 ) C2387( V107 V129 ) C2388( V107 V147 ) C2389( V107 V149 ) \nC2390( V107 V176 ) C2392( V107 V208 ) C2393( V107 V209 ) C2394( V107 V215 ) C2395( V107 V230 ) C2397( V107 V244 ) \nC2398( V107 V252 ) C2399( V107 V257 ) C2428( V109 V155 ) C2430( V109 V168 ) C2431( V109 V176 ) C2432( V109 V199 ) \nC2433( V109 V202 ) C2436( V109 V225 ) C2437( V109 V239 ) C2438( V109 V256 ) C2440( V109 V266 ) C2441( V109 V275 ) \nC2442( V109 V309 ) C2460( V111 V114 ) C2461( V111 V127 ) C2462( V111 V128 ) C2463( V111 V129 ) C2464( V111 V145 ) \nC2466( V111 V168 ) C2468( V111 V178 ) C2470( V111 V244 ) C2471( V111 V251 ) C2473( V111 V257 ) C2474( V111 V276 ) \nC2480( V112 V132 ) C2482( V112 V157 ) C2484( V112 V212 ) C2486( V112 V266 ) C2487( V112 V279 ) C2488( V112 V286 ) \nC2489( V112 V288 ) C2490( V112 V290 ) C2491( V112 V300 ) C2492( V112 V309 ) C2495( V113 V139 ) C2499( V113 V175 ) \nC2500( V113 V181 ) C2501( V113 V194 ) C2503( V113 V206 ) C2504( V113 V208 ) C2505( V113 V231 ) C2507( V113 V251 ) \nC2508( V113 V260 ) C2510( V113 V271 ) C2515( V114 V128 ) C2516( V114 V129 ) C2517( V114 V136 ) C2519( V114 V173 ) \nC2520( V114 V175 ) C2523( V114 V194 ) C2524( V114 V219 ) C2525( V114 V222 ) C2527( V114 V244 ) C2528( V114 V257 ) \nC2530( V114 V297 ) C2532( V114 V305 ) C2568( V117 V127 ) C2569( V117 V131 ) C2571( V117 V139 ) C2572( V117 V176 ) \nC2573( V117 V187 ) C2574( V117 V191 ) C2575( V117 V195 ) C2576( V117 V220 ) C2577( V117 V241 ) C2578( V117 V245 ) \nC2579( V117 V272 ) C2580( V117 V273 ) C2581( V117 V287 ) C2582( V117 V294 ) C2583( V117 V303 ) C2586( V118 V136 ) \nC2587( V118 V139 ) C2588( V118 V172 ) C2589( V118 V178 ) C2590( V118 V195 ) C2591( V118 V205 ) C2592( V118 V206 ) \nC2594( V118 V219 ) C2595( V118 V228 ) C2596( V118 V243 ) C2597( V118 V287 ) C2598( V118 V294 ) C2599( V118 V300 ) \nC2601( V118 V312 ) C2603( V119 V144 ) C2604( V119 V145 ) C2607( V119 V179 ) C2608( V119 V207 ) C2610( V119 V215 ) \nC2614( V119 V279 ) C2615( V119 V288 ) C2616( V119 V303 ) C2637( V121 V140 ) C2639( V121 V205 ) C2642( V121 V238 ) \nC2644( V121 V243 ) C2646( V121 V247 ) C2647( V121 V255 ) C2649( V121 V268 ) C2650( V121 V271 ) C2651( V121 V299 ) \nC2692( V124 V155 ) C2695( V124 V173 ) C2696( V124 V179 ) C2699( V124 V205 ) C2701( V124 V234 ) C2702( V124 V253 ) \nC2703( V124 V268 ) C2704( V124 V284 ) C2706( V124 V303 ) C2707( V124 V308 ) C2741( V127 V155 ) C2743( V127 V176 ) \nC2745( V127 V191 ) C2747( V127 V218 ) C2748( V127 V220 ) C2749( V127 V234 ) C2750( V127 V241 ) C2751( V127 V251 ) \nC2753( V127 V276 ) C2754( V127 V287 ) C2758( V128 V129 ) C2759( V128 V136 ) C2760( V128 V175 ) C2765( V128 V244 ) \nC2766( V128 V257 ) C2768( V128 V282 ) C2769( V128 V286 ) C2770( V128 V297 ) C2773( V129 V137 ) C2776( V129 V162 ) \nC2777( V129 V180 ) C2778( V129 V208 ) C2781( V129 V220 ) C2783( V129 V244 ) C2784( V129 V257 ) C2785( V129 V268 ) \nC2786( V129 V274 ) C2787( V129 V275 ) C2788( V129 V286 ) C2791( V130 V150 ) C2793( V130 V167 ) C2794( V130 V172 ) \nC2795( V130 V178 ) C2796( V130 V199 ) C2797( V130 V222 ) C2798( V130 V235 ) C2799( V130 V248 ) C2800( V130 V252 ) \nC2801( V130 V253 ) C2802( V130 V256 ) C2803( V130 V259 ) C2804( V130 V262 ) C2805( V130 V263 ) C2806( V130 V272 ) \nC2809( V130 V297 ) C2810( V130 V305 ) C2812( V131 V173 ) C2813( V131 V174 ) C2814( V131 V191 ) C2817( V131 V232 ) \nC2820( V131 V245 ) C2821( V131 V255 ) C2822( V131 V261 ) C2823( V131 V272 ) C2824( V131 V273 ) C2825( V131 V284 ) \nC2826( V131 V299 ) C2827( V131 V303 ) C2830( V132 V144 ) C2833( V132 V212 ) C2834( V132 V266 ) C2835( V132 V282 ) \nC2836( V132 V286 ) C2837( V132 V290 ) C2838( V132 V300 ) C2858( V134 V145 ) C2859( V134 V156 ) C2865( V134 V212 ) \nC2868( V134 V228 ) C2871( V134 V280 ) C2887( V136 V150 ) C2888( V136 V167 ) C2889( V136 V175 ) C2892( V136 V205 ) \nC2893( V136 V206 ) C2895( V136 V219 ) C2896( V136 V221 ) C2898( V136 V287 ) C2899( V136 V288 ) C2900( V136 V297 ) \nC2901( V136 V300 ) C2903( V136 V312 ) C2905( V137 V147 ) C2906( V137 V162 ) C2910( V137 V213 ) C2911( V137 V220 ) \nC2912( V137 V239 ) C2913( V137 V244 ) C2914( V137 V259 ) C2916( V137 V274 ) C2917( V137 V275 ) C2918( V137 V286 ) \nC2919( V137 V296 ) C2937( V139 V172 ) C2938( V139 V175 ) C2939( V139 V178 ) C2940( V139 V187 ) C2941( V139 V195 ) \nC2943( V139 V228 ) C2944( V139 V243 ) C2945( V139 V251 ) C2947( V139 V294 ) C2949( V140 V156 ) C2955( V140 V194 ) \nC2957( V140 V232 ) C2959( V140 V243 ) C2960( V140 V247 ) C2961( V140 V248 ) C2962( V140 V266 ) C2963( V140 V271 ) \nC2964( V140 V296 ) C2968( V141 V174 ) C2969( V141 V182 ) C2970( V141 V184 ) C2974( V141 V203 ) C2976( V141 V235 ) \nC2977( V141 V241 ) C2979( V141 V276 ) C2980( V141 V287 ) C2981( V141 V292 ) C2982( V141 V293 ) C2984( V141 V309 ) \nC3017( V144 V145 ) C3020( V144 V207 ) C3021( V144 V215 ) C3025( V144 V279 ) C3026( V144 V288 ) C3028( V144 V303 ) \nC3029( V145 V156 ) C3030( V145 V168 ) C3032( V145 V178 ) C3035( V145 V207 ) C3036( V145 V212 ) C3037( V145 V215 ) \nC3058( V147 V149 ) C3059( V147 V156 ) C3061( V147 V208 ) C3062( V147 V209 ) C3063( V147 V213 ) C3064( V147 V215 ) \nC3084( V149 V162 ) C3086( V149 V175 ) C3087( V149 V204 ) C3088( V149 V208 ) C3089( V149 V209 ) C3091( V149 V215 ) \nC3093( V149 V297 ) C3094( V149 V305 ) C3095( V149 V308 ) C3096( V150 V167 ) C3099( V150 V199 ) C3100( V150 V221 ) \nC3101( V150 V244 ) C3102( V150 V248 ) C3103( V150 V262 ) C3104( V150 V288 ) C3105( V150 V290 ) C3107( V151 V162 ) \nC3110( V151 V174 ) C3111( V151 V177 ) C3112( V151 V203 ) C3113( V151 V213 ) C3116( V151 V261 ) C3117( V151 V263 ) \nC3118( V151 V273 ) C3166( V155 V205 ) C3168( V155 V218 ) C3169( V155 V225 ) C3170( V155 V234 ) C3171( V155 V256 ) \nC3173( V155 V268 ) C3174( V155 V284 ) C3180( V156 V212 ) C3184( V157 V182 ) C3186( V157 V191 ) C3191( V157 V277 ) \nC3192( V157 V288 ) C3193( V157 V290 ) C3195( V157 V309 ) C3250( V162 V174 ) C3255( V162 V220 ) C3257( V162 V273 ) \nC3258( V162 V274 ) C3259( V162 V275 ) C3260( V162 V286 ) C3261( V162 V308 ) C3318( V167 V172 ) C3320( V167 V221 ) \nC3321( V167 V222 ) C3322( V167 V225 ) C3323( V167 V235 ) C3324( V167 V256 ) C3325( V167 V260 ) C3326( V167 V261 ) \nC3327( V167 V263 ) C3328( V167 V278 ) C3331( V167 V288 ) C3332( V167 V305 ) C3334( V168 V178 ) C3335( V168 V184 ) \nC3337( V168 V202 ) C3339( V168 V219 ) C3340( V168 V234 ) C3341( V168 V239 ) C3342( V168 V250 ) C3344( V168 V289 ) \nC3380( V172 V178 ) C3381( V172 V187 ) C3382( V172 V222 ) C3383( V172 V228 ) C3384( V172 V235 ) C3385( V172 V243 ) \nC3386( V172 V256 ) C3387( V172 V262 ) C3388( V172 V263 ) C3391( V172 V289 ) C3392( V172 V294 ) C3394( V172 V305 ) \nC3395( V173 V174 ) C3397( V173 V191 ) C3398( V173 V194 ) C3400( V173 V219 ) C3401( V173 V222 ) C3403( V173 V232 ) \nC3404( V173 V253 ) C3405( V173 V284 ) C3406( V173 V299 ) C3408( V173 V305 ) C3410( V173 V308 ) C3412( V174 V191 ) \nC3418( V174 V232 ) C3419( V174 V273 ) C3420( V174 V276 ) C3421( V174 V284 ) C3422( V174 V287 ) C3423( V174 V292 ) \nC3424( V174 V299 ) C3428( V175 V204 ) C3429( V175 V209 ) C3430( V175 V251 ) C3433( V175 V297 ) C3434( V175 V305 ) \nC3435( V176 V191 ) C3436( V176 V199 ) C3438( V176 V215 ) C3439( V176 V220 ) C3440( V176 V230 ) C3441( V176 V241 ) \nC3442( V176 V252 ) C3444( V176 V266 ) C3446( V176 V275 ) C3447( V176 V287 ) C3450( V176 V309 ) C3451( V177 V184 ) \nC3452( V177 V207 ) C3453( V177 V213 ) C3454( V177 V238 ) C3457( V177 V271 ) C3458( V177 V273 ) C3459( V177 V278 ) \nC3461( V177 V293 ) C3464( V178 V228 ) C3465( V178 V243 ) C3466( V178 V252 ) C3467( V178 V253 ) C3469( V178 V259 ) \nC3470( V178 V272 ) C3472( V178 V294 ) C3474( V178 V297 ) C3477( V179 V202 ) C3478( V179 V204 ) C3481( V179 V230 ) \nC3482( V179 V231 ) C3483( V179 V274 ) C3484( V179 V279 ) C3485( V179 V303 ) C3488( V180 V208 ) C3490( V180 V253 ) \nC3492( V180 V260 ) C3493( V180 V268 ) C3495( V181 V194 ) C3496( V181 V208 ) C3497( V181 V212 ) C3500( V181 V249 ) \nC3501( V181 V252 ) C3502( V181 V255 ) C3503( V181 V257 ) C3504( V181 V258 ) C3505( V181 V260 ) C3507( V181 V271 ) \nC3508( V181 V276 ) C3509( V181 V277 ) C3511( V181 V293 ) C3513( V181 V312 ) C3515( V182 V204 ) C3516( V182 V213 ) \nC3519( V182 V235 ) C3522( V182 V241 ) C3524( V182 V245 ) C3525( V182 V247 ) C3526(</w:t>
      </w:r>
    </w:p>
    <w:p>
      <w:pPr>
        <w:pStyle w:val="PreformattedText"/>
        <w:bidi w:val="0"/>
        <w:spacing w:before="0" w:after="0"/>
        <w:jc w:val="left"/>
        <w:rPr/>
      </w:pPr>
      <w:r>
        <w:rPr/>
        <w:t xml:space="preserve"> </w:t>
      </w:r>
      <w:r>
        <w:rPr/>
        <w:t>V182 V277 ) C3527( V182 V290 ) \nC3528( V182 V292 ) C3541( V184 V203 ) C3542( V184 V207 ) C3543( V184 V219 ) C3544( V184 V234 ) C3545( V184 V239 ) \nC3546( V184 V250 ) C3547( V184 V278 ) C3549( V184 V289 ) C3550( V184 V293 ) C3552( V184 V309 ) C3573( V187 V195 ) \nC3574( V187 V221 ) C3576( V187 V262 ) C3577( V187 V277 ) C3579( V187 V289 ) C3580( V187 V294 ) C3621( V191 V220 ) \nC3622( V191 V232 ) C3623( V191 V241 ) C3625( V191 V284 ) C3626( V191 V287 ) C3628( V191 V299 ) C3647( V194 V208 ) \nC3648( V194 V219 ) C3649( V194 V222 ) C3651( V194 V232 ) C3653( V194 V248 ) C3654( V194 V260 ) C3656( V194 V266 ) \nC3657( V194 V271 ) C3658( V194 V296 ) C3659( V194 V305 ) C3661( V195 V263 ) C3662( V195 V294 ) C3691( V199 V221 ) \nC3695( V199 V248 ) C3696( V199 V262 ) C3698( V199 V266 ) C3699( V199 V274 ) C3700( V199 V275 ) C3701( V199 V309 ) \nC3725( V202 V204 ) C3728( V202 V230 ) C3729( V202 V231 ) C3730( V202 V238 ) C3731( V202 V239 ) C3733( V202 V274 ) \nC3734( V202 V275 ) C3735( V202 V279 ) C3736( V202 V282 ) C3737( V203 V218 ) C3738( V203 V261 ) C3739( V203 V263 ) \nC3741( V203 V293 ) C3744( V203 V309 ) C3745( V203 V312 ) C3746( V204 V209 ) C3747( V204 V213 ) C3749( V204 V230 ) \nC3750( V204 V231 ) C3751( V204 V245 ) C3752( V204 V247 ) C3753( V204 V274 ) C3754( V204 V279 ) C3755( V204 V292 ) \nC3756( V204 V297 ) C3757( V204 V305 ) C3759( V205 V206 ) C3763( V205 V219 ) C3764( V205 V234 ) C3765( V205 V247 ) \nC3766( V205 V268 ) C3767( V205 V284 ) C3768( V205 V287 ) C3769( V205 V300 ) C3771( V205 V312 ) C3773( V206 V219 ) \nC3774( V206 V231 ) C3775( V206 V241 ) C3776( V206 V258 ) C3778( V206 V284 ) C3779( V206 V287 ) C3782( V206 V300 ) \nC3784( V206 V312 ) C3785( V207 V215 ) C3787( V207 V232 ) C3788( V207 V249 ) C3789( V207 V278 ) C3791( V207 V293 ) \nC3794( V208 V209 ) C3795( V208 V215 ) C3799( V208 V260 ) C3801( V208 V268 ) C3802( V208 V271 ) C3804( V209 V215 ) \nC3806( V209 V250 ) C3807( V209 V251 ) C3808( V209 V257 ) C3810( V209 V296 ) C3811( V209 V297 ) C3812( V209 V305 ) \nC3828( V212 V249 ) C3829( V212 V257 ) C3830( V212 V266 ) C3831( V212 V276 ) C3833( V212 V286 ) C3834( V212 V290 ) \nC3835( V212 V293 ) C3836( V212 V300 ) C3837( V212 V312 ) C3839( V213 V245 ) C3840( V213 V247 ) C3842( V213 V292 ) \nC3855( V215 V230 ) C3857( V215 V252 ) C3882( V218 V222 ) C3883( V218 V225 ) C3884( V218 V234 ) C3885( V218 V243 ) \nC3886( V218 V245 ) C3890( V218 V289 ) C3893( V218 V312 ) C3894( V219 V222 ) C3896( V219 V234 ) C3897( V219 V239 ) \nC3898( V219 V250 ) C3899( V219 V287 ) C3900( V219 V289 ) C3901( V219 V300 ) C3902( V219 V305 ) C3904( V219 V312 ) \nC3905( V220 V239 ) C3906( V220 V241 ) C3907( V220 V244 ) C3908( V220 V259 ) C3909( V220 V274 ) C3910( V220 V275 ) \nC3911( V220 V286 ) C3912( V220 V287 ) C3913( V220 V296 ) C3919( V221 V274 ) C3920( V221 V277 ) C3921( V221 V288 ) \nC3922( V222 V225 ) C3924( V222 V235 ) C3925( V222 V243 ) C3926( V222 V245 ) C3927( V222 V256 ) C3928( V222 V263 ) \nC3931( V222 V289 ) C3933( V222 V305 ) C3951( V225 V243 ) C3952( V225 V245 ) C3953( V225 V256 ) C3954( V225 V260 ) \nC3955( V225 V261 ) C3957( V225 V278 ) C3959( V225 V289 ) C3982( V228 V243 ) C3983( V228 V248 ) C3986( V228 V294 ) \nC3995( V230 V231 ) C3997( V230 V252 ) C4000( V230 V274 ) C4001( V230 V279 ) C4002( V230 V280 ) C4004( V231 V250 ) \nC4005( V231 V274 ) C4006( V231 V279 ) C4007( V231 V294 ) C4010( V232 V248 ) C4011( V232 V249 ) C4012( V232 V266 ) \nC4013( V232 V284 ) C4014( V232 V296 ) C4015( V232 V299 ) C4026( V234 V239 ) C4027( V234 V250 ) C4029( V234 V268 ) \nC4030( V234 V284 ) C4031( V234 V289 ) C4032( V235 V241 ) C4034( V235 V256 ) C4035( V235 V263 ) C4037( V235 V292 ) \nC4038( V235 V300 ) C4039( V235 V305 ) C4054( V238 V255 ) C4057( V238 V268 ) C4059( V238 V271 ) C4060( V238 V273 ) \nC4061( V238 V275 ) C4062( V238 V278 ) C4063( V238 V282 ) C4064( V238 V299 ) C4067( V239 V244 ) C4068( V239 V250 ) \nC4069( V239 V259 ) C4070( V239 V289 ) C4071( V239 V296 ) C4081( V241 V258 ) C4083( V241 V284 ) C4084( V241 V287 ) \nC4085( V241 V292 ) C4091( V243 V245 ) C4092( V243 V247 ) C4094( V243 V271 ) C4095( V243 V289 ) C4097( V243 V294 ) \nC4099( V244 V257 ) C4100( V244 V259 ) C4101( V244 V290 ) C4102( V244 V296 ) C4104( V245 V247 ) C4106( V245 V272 ) \nC4107( V245 V273 ) C4108( V245 V289 ) C4110( V245 V292 ) C4111( V245 V303 ) C4122( V247 V271 ) C4123( V247 V292 ) \nC4126( V248 V262 ) C4128( V248 V266 ) C4130( V248 V296 ) C4132( V249 V257 ) C4133( V249 V258 ) C4134( V249 V259 ) \nC4135( V249 V276 ) C4136( V249 V280 ) C4138( V249 V293 ) C4140( V249 V308 ) C4142( V249 V312 ) C4143( V250 V251 ) \nC4144( V250 V257 ) C4146( V250 V289 ) C4147( V250 V294 ) C4148( V250 V296 ) C4151( V251 V257 ) C4152( V251 V276 ) \nC4155( V251 V296 ) C4159( V252 V253 ) C4160( V252 V255 ) C4161( V252 V258 ) C4162( V252 V259 ) C4164( V252 V272 ) \nC4165( V252 V277 ) C4167( V252 V297 ) C4169( V253 V259 ) C4170( V253 V272 ) C4172( V253 V297 ) C4174( V253 V308 ) \nC4178( V255 V258 ) C4179( V255 V261 ) C4181( V255 V268 ) C4182( V255 V277 ) C4183( V255 V299 ) C4185( V256 V263 ) \nC4187( V256 V300 ) C4188( V256 V305 ) C4189( V257 V276 ) C4192( V257 V293 ) C4193( V257 V296 ) C4196( V257 V312 ) \nC4197( V258 V259 ) C4198( V258 V277 ) C4199( V258 V280 ) C4201( V258 V284 ) C4203( V258 V308 ) C4204( V259 V272 ) \nC4205( V259 V280 ) C4207( V259 V296 ) C4208( V259 V297 ) C4209( V259 V308 ) C4210( V260 V261 ) C4212( V260 V271 ) \nC4213( V260 V278 ) C4216( V261 V263 ) C4217( V261 V278 ) C4221( V262 V289 ) C4225( V263 V305 ) C4236( V266 V275 ) \nC4237( V266 V286 ) C4238( V266 V290 ) C4239( V266 V296 ) C4240( V266 V300 ) C4241( V266 V309 ) C4249( V268 V284 ) \nC4250( V268 V299 ) C4264( V271 V273 ) C4265( V271 V278 ) C4269( V272 V273 ) C4271( V272 V297 ) C4272( V272 V299 ) \nC4273( V272 V303 ) C4275( V273 V278 ) C4276( V273 V303 ) C4279( V274 V275 ) C4280( V274 V279 ) C4281( V274 V286 ) \nC4282( V275 V282 ) C4283( V275 V286 ) C4284( V275 V309 ) C4286( V276 V287 ) C4287( V276 V292 ) C4288( V276 V293 ) \nC4290( V276 V312 ) C4292( V277 V290 ) C4295( V278 V293 ) C4297( V279 V288 ) C4298( V279 V303 ) C4299( V280 V308 ) \nC4304( V282 V286 ) C4310( V284 V299 ) C4315( V286 V290 ) C4316( V286 V300 ) C4318( V287 V292 ) C4319( V287 V300 ) \nC4321( V287 V312 ) C4322( V288 V303 ) C4323( V288 V309 ) C4327( V290 V300 ) C4332( V293 V309 ) C4333( V293 V312 ) \nC4336( V297 V305 ) C4340( V300 V312 ) "];0-&gt;2[label="122: V21 V25 V27 V28 V29 \nV30 V35 V37 V38 V40 V46 \nV49 V50 V52 V53 V55 V57 \nV60 V61 V63 V65 V66 V67 \nV70 V72 V73 V78 V79 V80 \nV82 V84 V86 V87 V91 V93 \nV94 V98 V100 V101 V105 V107 \nV111 V112 V113 V114 V117 V118 \nV128 V129 V131 V132 V139 V140 \nV141 V147 V156 V157 V167 V168 \nV172 V173 V174 V175 V178 V179 \nV180 V181 V184 V187 V191 V194 \nV195 V202 V203 V204 V206 V212 \nV218 V219 V225 V228 V230 V231 \nV232 V234 V239 V241 V243 V244 \nV245 V248 V249 V250 V251 V253 \nV257 V258 V259 V260 V261 V262 \nV263 V266 V272 V273 V274 V276 \nV278 V279 V280 V282 V284 V288 \nV289 V293 V294 V296 V299 V303 \nV308 V309 V312 \n762: C384 ,C386 ,C387 ,C391 ,C396 ,\nC399 ,C400 ,C401 ,C404 ,C405 ,C408 ,\nC491 ,C497 ,C501 ,C502 ,C503 ,C506 ,\nC508 ,C509 ,C511 ,C512 ,C513 ,C515 ,\nC545 ,C546 ,C548 ,C553 ,C554 ,C559 ,\nC562 ,C563 ,C566 ,C567 ,C573 ,C576 ,\nC581 ,C584 ,C588 ,C589 ,C592 ,C593 ,\nC594 ,C595 ,C598 ,C599 ,C605 ,C609 ,\nC610 ,C611 ,C612 ,C614 ,C618 ,C620 ,\nC621 ,C622 ,C623 ,C626 ,C628 ,C631 ,\nC633 ,C636 ,C749 ,C751 ,C755 ,C756 ,\nC757 ,C760 ,C762 ,C765 ,C767 ,C768 ,\nC772 ,C775 ,C808 ,C811 ,C812 ,C815 ,\nC817 ,C820 ,C821 ,C823 ,C824 ,C827 ,\nC830 ,C831 ,C833 ,C834 ,C837 ,C839 ,\nC842 ,C843 ,C848 ,C850 ,C878 ,C879 ,\nC881 ,C882 ,C884 ,C887 ,C893 ,C894 ,\nC1025 ,C1030 ,C1031 ,C1083 ,C1087 ,C1088 ,\nC1089 ,C1094 ,C1095 ,C1101 ,C1102 ,C1103 ,\nC1106 ,C1107 ,C1109 ,C1110 ,C1111 ,C1113 ,\nC1116 ,C1118 ,C1119 ,C1120 ,C1121 ,C1122 ,\nC1123 ,C1126 ,C1153 ,C1155 ,C1156 ,C1157 ,\nC1159 ,C1162 ,C1164 ,C1165 ,C1166 ,C1167 ,\nC1173 ,C1175 ,C1176 ,C1177 ,C1178 ,C1179 ,\nC1184 ,C1189 ,C1190 ,C1192 ,C1194 ,C1231 ,\nC1232 ,C1234 ,C1236 ,C1237 ,C1238 ,C1239 ,\nC1240 ,C1241 ,C1243 ,C1244 ,C1246 ,C1272 ,\nC1273 ,C1280 ,C1282 ,C1285 ,C1286 ,C1287 ,\nC1288 ,C1289 ,C1290 ,C1293 ,C1346 ,C1347 ,\nC1348 ,C1349 ,C1350 ,C1352 ,C1353 ,C1355 ,\nC1356 ,C1358 ,C1359 ,C1362 ,C1363 ,C1366 ,\nC1370 ,C1372 ,C1374 ,C1376 ,C1377 ,C1381 ,\nC1382 ,C1384 ,C1387 ,C1389 ,C1391 ,C1392 ,\nC1393 ,C1395 ,C1423 ,C1425 ,C1426 ,C1427 ,\nC1428 ,C1429 ,C1430 ,C1432 ,C1433 ,C1435 ,\nC1437 ,C1442 ,C1444 ,C1445 ,C1474 ,C1475 ,\nC1479 ,C1480 ,C1483 ,C1488 ,C1489 ,C1494 ,\nC1495 ,C1500 ,C1501 ,C1506 ,C1508 ,C1509 ,\nC1511 ,C1514 ,C1515 ,C1516 ,C1517 ,C1518 ,\nC1519 ,C1523 ,C1524 ,C1525 ,C1527 ,C1530 ,\nC1532 ,C1536 ,C1540 ,C1541 ,C1542 ,C1590 ,\nC1592 ,C1595 ,C1597 ,C1603 ,C1605 ,C1631 ,\nC1632 ,C1633 ,C1636 ,C1637 ,C1640 ,C1641 ,\nC1643 ,C1644 ,C1650 ,C1651 ,C1653 ,C1654 ,\nC1656 ,C1663 ,C1664 ,C1667 ,C1668 ,C1669 ,\nC1765 ,C1767 ,C1769 ,C1774 ,C1775 ,C1778 ,\nC1780 ,C1781 ,C1782 ,C1784 ,C1786 ,C1787 ,\nC1788 ,C1789 ,C1790 ,C1791 ,C1792 ,C1793 ,\nC1794 ,C1795 ,C1796 ,C1797 ,C1799 ,C1800 ,\nC1802 ,C1803 ,C1804 ,C1806 ,C1810 ,C1811 ,\nC1812 ,C1822 ,C1825 ,C1826 ,C1828 ,C1829 ,\nC1832 ,C1833 ,C1834 ,C1835 ,C1836 ,C1860 ,\nC1867 ,C1870 ,C1875 ,C1876 ,C1877 ,C1878 ,\nC1879 ,C1882 ,C1883 ,C1884 ,C1907 ,C1912 ,\nC1914 ,C1915 ,C1918 ,C1919 ,C1920 ,C1921 ,\nC1922 ,C1923 ,C1925 ,C1927 ,C1953 ,C1955 ,\nC1959 ,C1961 ,C1963 ,C1964 ,C1965 ,C1966 ,\nC1967 ,C1968 ,C1969 ,C1970 ,C1971 ,C1972 ,\nC1974 ,C1975 ,C1976 ,C1977 ,C1979 ,C1984 ,\nC1987 ,C1988 ,C1989 ,C1990 ,C1991 ,C1992 ,\nC2068 ,C2071 ,C2073 ,C2074 ,C2075 ,C2076 ,\nC2078 ,C2080 ,C2082 ,C2083 ,C2103 ,C2108 ,\nC2109 ,C2113 ,C2114 ,C2115 ,C2117 ,C2119 ,\nC2124 ,C2125 ,C2127 ,C2128 ,C2129 ,C2130 ,\nC2131 ,C2134 ,C2135 ,C2204 ,C2205 ,C2206 ,\nC2209 ,C2210 ,C2212 ,C2214 ,C2217 ,C2218 ,\nC2221 ,C2242 ,C2245 ,C2249 ,C2255 ,C2260 ,\nC2262 ,C2263 ,C2264 ,C2267 ,C2269 ,C2272 ,\nC2274 ,C2343 ,C2347 ,C2348 ,C2349 ,C2350</w:t>
      </w:r>
    </w:p>
    <w:p>
      <w:pPr>
        <w:pStyle w:val="PreformattedText"/>
        <w:bidi w:val="0"/>
        <w:spacing w:before="0" w:after="0"/>
        <w:jc w:val="left"/>
        <w:rPr/>
      </w:pPr>
      <w:r>
        <w:rPr/>
        <w:t xml:space="preserve"> </w:t>
      </w:r>
      <w:r>
        <w:rPr/>
        <w:t>,\nC2354 ,C2355 ,C2357 ,C2359 ,C2360 ,C2383 ,\nC2384 ,C2386 ,C2387 ,C2388 ,C2395 ,C2397 ,\nC2399 ,C2460 ,C2462 ,C2463 ,C2466 ,C2468 ,\nC2470 ,C2471 ,C2473 ,C2474 ,C2480 ,C2482 ,\nC2484 ,C2486 ,C2487 ,C2489 ,C2492 ,C2495 ,\nC2499 ,C2500 ,C2501 ,C2503 ,C2505 ,C2507 ,\nC2508 ,C2515 ,C2516 ,C2519 ,C2520 ,C2523 ,\nC2524 ,C2527 ,C2528 ,C2569 ,C2571 ,C2573 ,\nC2574 ,C2575 ,C2577 ,C2578 ,C2579 ,C2580 ,\nC2582 ,C2583 ,C2587 ,C2588 ,C2589 ,C2590 ,\nC2592 ,C2594 ,C2595 ,C2596 ,C2598 ,C2601 ,\nC2758 ,C2760 ,C2765 ,C2766 ,C2768 ,C2777 ,\nC2783 ,C2784 ,C2786 ,C2812 ,C2813 ,C2814 ,\nC2817 ,C2820 ,C2822 ,C2823 ,C2824 ,C2825 ,\nC2826 ,C2827 ,C2833 ,C2834 ,C2835 ,C2937 ,\nC2938 ,C2939 ,C2940 ,C2941 ,C2943 ,C2944 ,\nC2945 ,C2947 ,C2949 ,C2955 ,C2957 ,C2959 ,\nC2961 ,C2962 ,C2964 ,C2968 ,C2970 ,C2974 ,\nC2977 ,C2979 ,C2982 ,C2984 ,C3059 ,C3180 ,\nC3186 ,C3192 ,C3195 ,C3318 ,C3322 ,C3325 ,\nC3326 ,C3327 ,C3328 ,C3331 ,C3334 ,C3335 ,\nC3337 ,C3339 ,C3340 ,C3341 ,C3342 ,C3344 ,\nC3380 ,C3381 ,C3383 ,C3385 ,C3387 ,C3388 ,\nC3391 ,C3392 ,C3395 ,C3397 ,C3398 ,C3400 ,\nC3403 ,C3404 ,C3405 ,C3406 ,C3410 ,C3412 ,\nC3418 ,C3419 ,C3420 ,C3421 ,C3424 ,C3428 ,\nC3430 ,C3464 ,C3465 ,C3467 ,C3469 ,C3470 ,\nC3472 ,C3477 ,C3478 ,C3481 ,C3482 ,C3483 ,\nC3484 ,C3485 ,C3490 ,C3492 ,C3495 ,C3497 ,\nC3500 ,C3503 ,C3504 ,C3505 ,C3508 ,C3511 ,\nC3513 ,C3541 ,C3543 ,C3544 ,C3545 ,C3546 ,\nC3547 ,C3549 ,C3550 ,C3552 ,C3573 ,C3576 ,\nC3579 ,C3580 ,C3622 ,C3623 ,C3625 ,C3628 ,\nC3648 ,C3651 ,C3653 ,C3654 ,C3656 ,C3658 ,\nC3661 ,C3662 ,C3725 ,C3728 ,C3729 ,C3731 ,\nC3733 ,C3735 ,C3736 ,C3737 ,C3738 ,C3739 ,\nC3741 ,C3744 ,C3745 ,C3749 ,C3750 ,C3751 ,\nC3753 ,C3754 ,C3773 ,C3774 ,C3775 ,C3776 ,\nC3778 ,C3784 ,C3828 ,C3829 ,C3830 ,C3831 ,\nC3835 ,C3837 ,C3883 ,C3884 ,C3885 ,C3886 ,\nC3890 ,C3893 ,C3896 ,C3897 ,C3898 ,C3900 ,\nC3904 ,C3951 ,C3952 ,C3954 ,C3955 ,C3957 ,\nC3959 ,C3982 ,C3983 ,C3986 ,C3995 ,C4000 ,\nC4001 ,C4002 ,C4004 ,C4005 ,C4006 ,C4007 ,\nC4010 ,C4011 ,C4012 ,C4013 ,C4014 ,C4015 ,\nC4026 ,C4027 ,C4030 ,C4031 ,C4067 ,C4068 ,\nC4069 ,C4070 ,C4071 ,C4081 ,C4083 ,C4091 ,\nC4095 ,C4097 ,C4099 ,C4100 ,C4102 ,C4106 ,\nC4107 ,C4108 ,C4111 ,C4126 ,C4128 ,C4130 ,\nC4132 ,C4133 ,C4134 ,C4135 ,C4136 ,C4138 ,\nC4140 ,C4142 ,C4143 ,C4144 ,C4146 ,C4147 ,\nC4148 ,C4151 ,C4152 ,C4155 ,C4169 ,C4170 ,\nC4174 ,C4189 ,C4192 ,C4193 ,C4196 ,C4197 ,\nC4199 ,C4201 ,C4203 ,C4204 ,C4205 ,C4207 ,\nC4209 ,C4210 ,C4213 ,C4216 ,C4217 ,C4221 ,\nC4239 ,C4241 ,C4269 ,C4272 ,C4273 ,C4275 ,\nC4276 ,C4280 ,C4288 ,C4290 ,C4295 ,C4297 ,\nC4298 ,C4299 ,C4310 ,C4322 ,C4323 ,C4332 ,\nC4333 ,"];3[shape=box, label="id:3 level: 1\n91: V21 V25 V27 V28 V29 \nV30 V37 V38 V40 V46 V49 \nV50 V52 V53 V55 V57 V60 \nV63 V67 V70 V73 V79 V84 \nV86 V87 V93 V94 V98 V101 \nV105 V107 V111 V112 V114 V117 \nV118 V123 V128 V129 V131 V132 \nV140 V147 V156 V157 V167 V168 \nV172 V180 V184 V187 V194 V195 \nV198 V201 V206 V219 V225 V231 \nV232 V234 V239 V241 V244 V245 \nV248 V249 V250 V253 V257 V258 \nV259 V260 V261 V262 V263 V266 \nV272 V273 V278 V280 V282 V284 \nV288 V289 V294 V296 V303 V308 \nV309 V314 \n485: C384( V21 V30 ) C386( V21 V50 ) C387( V21 V53 ) C391( V21 V128 ) C399( V21 V249 ) \nC400( V21 V258 ) C401( V21 V259 ) C404( V21 V280 ) C405( V21 V282 ) C408( V21 V308 ) C491( V25 V55 ) \nC496( V25 V123 ) C497( V25 V129 ) C501( V25 V168 ) C502( V25 V180 ) C503( V25 V184 ) C506( V25 V219 ) \nC508( V25 V232 ) C509( V25 V234 ) C511( V25 V239 ) C512( V25 V249 ) C513( V25 V250 ) C515( V25 V289 ) \nC545( V27 V40 ) C546( V27 V67 ) C548( V27 V93 ) C553( V27 V180 ) C559( V27 V253 ) C562( V27 V258 ) \nC563( V27 V260 ) C566( V28 V46 ) C567( V28 V52 ) C573( V28 V140 ) C576( V28 V167 ) C584( V28 V288 ) \nC588( V29 V50 ) C589( V29 V63 ) C592( V29 V87 ) C595( V29 V117 ) C598( V29 V131 ) C607( V29 V201 ) \nC609( V29 V245 ) C611( V29 V272 ) C612( V29 V273 ) C614( V29 V303 ) C615( V29 V314 ) C618( V30 V87 ) \nC620( V30 V112 ) C621( V30 V132 ) C622( V30 V157 ) C628( V30 V266 ) C631( V30 V280 ) C633( V30 V288 ) \nC636( V30 V309 ) C637( V30 V314 ) C808( V37 V86 ) C811( V37 V140 ) C812( V37 V147 ) C815( V37 V194 ) \nC816( V37 V198 ) C820( V37 V232 ) C821( V37 V245 ) C823( V37 V248 ) C824( V37 V266 ) C827( V37 V296 ) \nC830( V38 V70 ) C831( V38 V73 ) C833( V38 V79 ) C834( V38 V93 ) C837( V38 V98 ) C838( V38 V123 ) \nC839( V38 V132 ) C843( V38 V187 ) C848( V38 V273 ) C850( V38 V282 ) C878( V40 V49 ) C879( V40 V101 ) \nC881( V40 V118 ) C882( V40 V131 ) C887( V40 V195 ) C893( V40 V258 ) C894( V40 V261 ) C1025( V46 V52 ) \nC1030( V46 V147 ) C1031( V46 V156 ) C1083( V49 V63 ) C1087( V49 V101 ) C1088( V49 V105 ) C1089( V49 V118 ) \nC1095( V49 V195 ) C1101( V49 V253 ) C1102( V49 V259 ) C1103( V49 V272 ) C1107( V50 V63 ) C1110( V50 V111 ) \nC1117( V50 V201 ) C1118( V50 V249 ) C1120( V50 V258 ) C1121( V50 V259 ) C1123( V50 V280 ) C1126( V50 V308 ) \nC1153( V52 V57 ) C1155( V52 V79 ) C1156( V52 V84 ) C1157( V52 V94 ) C1159( V52 V132 ) C1162( V52 V167 ) \nC1164( V52 V225 ) C1165( V52 V260 ) C1166( V52 V261 ) C1167( V52 V278 ) C1173( V53 V70 ) C1175( V53 V94 ) \nC1176( V53 V98 ) C1177( V53 V101 ) C1178( V53 V128 ) C1179( V53 V157 ) C1183( V53 V201 ) C1184( V53 V206 ) \nC1189( V53 V241 ) C1190( V53 V258 ) C1192( V53 V282 ) C1194( V53 V284 ) C1229( V55 V123 ) C1231( V55 V168 ) \nC1234( V55 V184 ) C1236( V55 V219 ) C1237( V55 V234 ) C1238( V55 V239 ) C1239( V55 V250 ) C1240( V55 V253 ) \nC1241( V55 V278 ) C1243( V55 V289 ) C1246( V55 V308 ) C1272( V57 V79 ) C1273( V57 V84 ) C1280( V57 V167 ) \nC1285( V57 V225 ) C1287( V57 V248 ) C1288( V57 V260 ) C1289( V57 V261 ) C1290( V57 V263 ) C1293( V57 V278 ) \nC1346( V60 V63 ) C1348( V60 V79 ) C1350( V60 V107 ) C1352( V60 V111 ) C1353( V60 V114 ) C1355( V60 V128 ) \nC1356( V60 V129 ) C1358( V60 V168 ) C1362( V60 V239 ) C1363( V60 V244 ) C1366( V60 V257 ) C1423( V63 V79 ) \nC1426( V63 V105 ) C1427( V63 V107 ) C1428( V63 V111 ) C1430( V63 V114 ) C1432( V63 V128 ) C1433( V63 V129 ) \nC1438( V63 V201 ) C1442( V63 V244 ) C1445( V63 V257 ) C1527( V67 V70 ) C1530( V67 V93 ) C1532( V67 V112 ) \nC1536( V67 V180 ) C1540( V67 V244 ) C1541( V67 V253 ) C1590( V70 V73 ) C1592( V70 V101 ) C1594( V70 V123 ) \nC1595( V70 V132 ) C1597( V70 V157 ) C1603( V70 V244 ) C1605( V70 V282 ) C1654( V73 V87 ) C1655( V73 V123 ) \nC1656( V73 V132 ) C1661( V73 V198 ) C1664( V73 V231 ) C1667( V73 V250 ) C1668( V73 V282 ) C1669( V73 V294 ) \nC1670( V73 V314 ) C1788( V79 V84 ) C1789( V79 V93 ) C1790( V79 V98 ) C1791( V79 V107 ) C1792( V79 V111 ) \nC1793( V79 V114 ) C1794( V79 V128 ) C1795( V79 V129 ) C1796( V79 V167 ) C1797( V79 V187 ) C1799( V79 V225 ) \nC1800( V79 V244 ) C1802( V79 V257 ) C1803( V79 V260 ) C1804( V79 V261 ) C1806( V79 V278 ) C1907( V84 V98 ) \nC1914( V84 V167 ) C1915( V84 V184 ) C1919( V84 V225 ) C1920( V84 V260 ) C1921( V84 V261 ) C1922( V84 V278 ) \nC1923( V84 V280 ) C1927( V84 V309 ) C1955( V86 V140 ) C1961( V86 V194 ) C1962( V86 V198 ) C1965( V86 V206 ) \nC1967( V86 V231 ) C1968( V86 V232 ) C1969( V86 V248 ) C1970( V86 V266 ) C1974( V86 V296 ) C1975( V87 V112 ) \nC1976( V87 V117 ) C1977( V87 V131 ) C1979( V87 V157 ) C1987( V87 V245 ) C1988( V87 V272 ) C1989( V87 V273 ) \nC1990( V87 V288 ) C1991( V87 V303 ) C1992( V87 V309 ) C1993( V87 V314 ) C2103( V93 V98 ) C2108( V93 V180 ) \nC2109( V93 V187 ) C2113( V93 V248 ) C2114( V93 V253 ) C2115( V93 V262 ) C2117( V94 V98 ) C2119( V94 V132 ) \nC2123( V94 V201 ) C2124( V94 V206 ) C2127( V94 V225 ) C2128( V94 V241 ) C2130( V94 V245 ) C2131( V94 V258 ) \nC2134( V94 V284 ) C2135( V94 V289 ) C2205( V98 V184 ) C2206( V98 V187 ) C2208( V98 V201 ) C2210( V98 V206 ) \nC2212( V98 V241 ) C2214( V98 V258 ) C2217( V98 V284 ) C2221( V98 V309 ) C2267( V101 V118 ) C2269( V101 V157 ) \nC2274( V101 V195 ) C2343( V105 V118 ) C2345( V105 V123 ) C2348( V105 V172 ) C2350( V105 V187 ) C2357( V105 V262 ) \nC2359( V105 V289 ) C2360( V105 V294 ) C2383( V107 V111 ) C2384( V107 V114 ) C2386( V107 V128 ) C2387( V107 V129 ) \nC2388( V107 V147 ) C2397( V107 V244 ) C2399( V107 V257 ) C2460( V111 V114 ) C2462( V111 V128 ) C2463( V111 V129 ) \nC2466( V111 V168 ) C2470( V111 V244 ) C2473( V111 V257 ) C2480( V112 V132 ) C2482( V112 V157 ) C2486( V112 V266 ) \nC2489( V112 V288 ) C2492( V112 V309 ) C2493( V112 V314 ) C2515( V114 V128 ) C2516( V114 V129 ) C2523( V114 V194 ) \nC2524( V114 V219 ) C2527( V114 V244 ) C2528( V114 V257 ) C2569( V117 V131 ) C2573( V117 V187 ) C2575( V117 V195 ) \nC2577( V117 V241 ) C2578( V117 V245 ) C2579( V117 V272 ) C2580( V117 V273 ) C2582( V117 V294 ) C2583( V117 V303 ) \nC2585( V117 V314 ) C2588( V118 V172 ) C2590( V118 V195 ) C2592( V118 V206 ) C2594( V118 V219 ) C2598( V118 V294 ) \nC2676( V123 V132 ) C2677( V123 V168 ) C2678( V123 V172 ) C2679( V123 V184 ) C2680( V123 V187 ) C2681( V123 V219 ) \nC2682( V123 V234 ) C2683( V123 V239 ) C2684( V123 V250 ) C2685( V123 V262 ) C2686( V123 V282 ) C2688( V123 V289 ) \nC2758( V128 V129 ) C2765( V128 V244 ) C2766( V128 V257 ) C2768( V128 V282 ) C2777( V129 V180 ) C2783( V129 V244 ) \nC2784( V129 V257 ) C2816( V131 V198 ) C2817( V131 V232 ) C2820( V131 V245 ) C2822( V131 V261 ) C2823( V131 V272 ) \nC2824( V131 V273 ) C2825( V131 V284 ) C2827( V131 V303 ) C2829( V131 V314 ) C2834( V132 V266 ) C2835( V132 V282 ) \nC2949( V140 V156 ) C2955( V140 V194 ) C2956( V140 V198 ) C2957( V140 V232 ) C2961( V140 V248 ) C2962( V140 V266 ) \nC2964( V140 V296 ) C3059( V147 V156 ) C3192( V157 V288 ) C3195( V157 V309 ) C3196( V157 V314 ) C3318( V167 V172 ) \nC3322( V167 V225 ) C3325( V167 V260 ) C3326( V167 V261 ) C3327( V167 V263 ) C3328( V167 V278 ) C3331( V167 V288 ) \nC3335( V168 V184 ) C3339( V168 V219 ) C3340( V168 V234 ) C3341( V168 V239 ) C3342( V168 V250 ) C3344( V168 V289 ) \nC3381( V172 V187 ) C3387( V172 V262 ) C3388( V172 V263 ) C3391( V172 V289 ) C3392( V172 V294 ) C3490( V180 V253 ) \nC3492( V180 V260 ) C3543( V184 V219 ) C3544( V184 V234 ) C3545( V184 V239 ) C3546( V184 V250 ) C3547( V184 V278 ) \nC3549( V184 V289 ) C3552( V184 V309 ) C3573(</w:t>
      </w:r>
    </w:p>
    <w:p>
      <w:pPr>
        <w:pStyle w:val="PreformattedText"/>
        <w:bidi w:val="0"/>
        <w:spacing w:before="0" w:after="0"/>
        <w:jc w:val="left"/>
        <w:rPr/>
      </w:pPr>
      <w:r>
        <w:rPr/>
        <w:t xml:space="preserve"> </w:t>
      </w:r>
      <w:r>
        <w:rPr/>
        <w:t>V187 V195 ) C3576( V187 V262 ) C3579( V187 V289 ) C3580( V187 V294 ) \nC3646( V194 V198 ) C3648( V194 V219 ) C3651( V194 V232 ) C3653( V194 V248 ) C3654( V194 V260 ) C3656( V194 V266 ) \nC3658( V194 V296 ) C3661( V195 V263 ) C3662( V195 V294 ) C3680( V198 V231 ) C3681( V198 V232 ) C3682( V198 V248 ) \nC3683( V198 V250 ) C3684( V198 V266 ) C3685( V198 V284 ) C3686( V198 V294 ) C3687( V198 V296 ) C3690( V198 V314 ) \nC3714( V201 V206 ) C3716( V201 V241 ) C3718( V201 V258 ) C3720( V201 V284 ) C3773( V206 V219 ) C3774( V206 V231 ) \nC3775( V206 V241 ) C3776( V206 V258 ) C3778( V206 V284 ) C3896( V219 V234 ) C3897( V219 V239 ) C3898( V219 V250 ) \nC3900( V219 V289 ) C3952( V225 V245 ) C3954( V225 V260 ) C3955( V225 V261 ) C3957( V225 V278 ) C3959( V225 V289 ) \nC4004( V231 V250 ) C4007( V231 V294 ) C4009( V231 V314 ) C4010( V232 V248 ) C4011( V232 V249 ) C4012( V232 V266 ) \nC4013( V232 V284 ) C4014( V232 V296 ) C4026( V234 V239 ) C4027( V234 V250 ) C4030( V234 V284 ) C4031( V234 V289 ) \nC4067( V239 V244 ) C4068( V239 V250 ) C4069( V239 V259 ) C4070( V239 V289 ) C4071( V239 V296 ) C4081( V241 V258 ) \nC4083( V241 V284 ) C4099( V244 V257 ) C4100( V244 V259 ) C4102( V244 V296 ) C4106( V245 V272 ) C4107( V245 V273 ) \nC4108( V245 V289 ) C4111( V245 V303 ) C4113( V245 V314 ) C4126( V248 V262 ) C4128( V248 V266 ) C4130( V248 V296 ) \nC4132( V249 V257 ) C4133( V249 V258 ) C4134( V249 V259 ) C4136( V249 V280 ) C4140( V249 V308 ) C4144( V250 V257 ) \nC4146( V250 V289 ) C4147( V250 V294 ) C4148( V250 V296 ) C4150( V250 V314 ) C4169( V253 V259 ) C4170( V253 V272 ) \nC4174( V253 V308 ) C4193( V257 V296 ) C4197( V258 V259 ) C4199( V258 V280 ) C4201( V258 V284 ) C4203( V258 V308 ) \nC4204( V259 V272 ) C4205( V259 V280 ) C4207( V259 V296 ) C4209( V259 V308 ) C4210( V260 V261 ) C4213( V260 V278 ) \nC4216( V261 V263 ) C4217( V261 V278 ) C4221( V262 V289 ) C4239( V266 V296 ) C4241( V266 V309 ) C4269( V272 V273 ) \nC4273( V272 V303 ) C4274( V272 V314 ) C4275( V273 V278 ) C4276( V273 V303 ) C4278( V273 V314 ) C4299( V280 V308 ) \nC4322( V288 V303 ) C4323( V288 V309 ) C4324( V288 V314 ) C4334( V294 V314 ) C4343( V303 V314 ) C4349( V309 V314 ) "];0-&gt;3[label="89: V21 V25 V27 V28 V29 \nV30 V37 V38 V40 V46 V49 \nV50 V52 V53 V55 V57 V60 \nV63 V67 V70 V73 V79 V84 \nV86 V87 V93 V94 V98 V101 \nV105 V107 V111 V112 V114 V117 \nV118 V128 V129 V131 V132 V140 \nV147 V156 V157 V167 V168 V172 \nV180 V184 V187 V194 V195 V198 \nV201 V206 V219 V225 V231 V232 \nV234 V239 V241 V244 V245 V248 \nV249 V250 V253 V257 V258 V259 \nV260 V261 V262 V263 V266 V272 \nV273 V278 V280 V282 V284 V288 \nV289 V294 V296 V303 V308 V309 \n449: C384 ,C386 ,C387 ,C391 ,C399 ,\nC400 ,C401 ,C404 ,C405 ,C408 ,C491 ,\nC497 ,C501 ,C502 ,C503 ,C506 ,C508 ,\nC509 ,C511 ,C512 ,C513 ,C515 ,C545 ,\nC546 ,C548 ,C553 ,C559 ,C562 ,C563 ,\nC566 ,C567 ,C573 ,C576 ,C584 ,C588 ,\nC589 ,C592 ,C595 ,C598 ,C607 ,C609 ,\nC611 ,C612 ,C614 ,C618 ,C620 ,C621 ,\nC622 ,C628 ,C631 ,C633 ,C636 ,C808 ,\nC811 ,C812 ,C815 ,C816 ,C820 ,C821 ,\nC823 ,C824 ,C827 ,C830 ,C831 ,C833 ,\nC834 ,C837 ,C839 ,C843 ,C848 ,C850 ,\nC878 ,C879 ,C881 ,C882 ,C887 ,C893 ,\nC894 ,C1025 ,C1030 ,C1031 ,C1083 ,C1087 ,\nC1088 ,C1089 ,C1095 ,C1101 ,C1102 ,C1103 ,\nC1107 ,C1110 ,C1117 ,C1118 ,C1120 ,C1121 ,\nC1123 ,C1126 ,C1153 ,C1155 ,C1156 ,C1157 ,\nC1159 ,C1162 ,C1164 ,C1165 ,C1166 ,C1167 ,\nC1173 ,C1175 ,C1176 ,C1177 ,C1178 ,C1179 ,\nC1183 ,C1184 ,C1189 ,C1190 ,C1192 ,C1194 ,\nC1231 ,C1234 ,C1236 ,C1237 ,C1238 ,C1239 ,\nC1240 ,C1241 ,C1243 ,C1246 ,C1272 ,C1273 ,\nC1280 ,C1285 ,C1287 ,C1288 ,C1289 ,C1290 ,\nC1293 ,C1346 ,C1348 ,C1350 ,C1352 ,C1353 ,\nC1355 ,C1356 ,C1358 ,C1362 ,C1363 ,C1366 ,\nC1423 ,C1426 ,C1427 ,C1428 ,C1430 ,C1432 ,\nC1433 ,C1438 ,C1442 ,C1445 ,C1527 ,C1530 ,\nC1532 ,C1536 ,C1540 ,C1541 ,C1590 ,C1592 ,\nC1595 ,C1597 ,C1603 ,C1605 ,C1654 ,C1656 ,\nC1661 ,C1664 ,C1667 ,C1668 ,C1669 ,C1788 ,\nC1789 ,C1790 ,C1791 ,C1792 ,C1793 ,C1794 ,\nC1795 ,C1796 ,C1797 ,C1799 ,C1800 ,C1802 ,\nC1803 ,C1804 ,C1806 ,C1907 ,C1914 ,C1915 ,\nC1919 ,C1920 ,C1921 ,C1922 ,C1923 ,C1927 ,\nC1955 ,C1961 ,C1962 ,C1965 ,C1967 ,C1968 ,\nC1969 ,C1970 ,C1974 ,C1975 ,C1976 ,C1977 ,\nC1979 ,C1987 ,C1988 ,C1989 ,C1990 ,C1991 ,\nC1992 ,C2103 ,C2108 ,C2109 ,C2113 ,C2114 ,\nC2115 ,C2117 ,C2119 ,C2123 ,C2124 ,C2127 ,\nC2128 ,C2130 ,C2131 ,C2134 ,C2135 ,C2205 ,\nC2206 ,C2208 ,C2210 ,C2212 ,C2214 ,C2217 ,\nC2221 ,C2267 ,C2269 ,C2274 ,C2343 ,C2348 ,\nC2350 ,C2357 ,C2359 ,C2360 ,C2383 ,C2384 ,\nC2386 ,C2387 ,C2388 ,C2397 ,C2399 ,C2460 ,\nC2462 ,C2463 ,C2466 ,C2470 ,C2473 ,C2480 ,\nC2482 ,C2486 ,C2489 ,C2492 ,C2515 ,C2516 ,\nC2523 ,C2524 ,C2527 ,C2528 ,C2569 ,C2573 ,\nC2575 ,C2577 ,C2578 ,C2579 ,C2580 ,C2582 ,\nC2583 ,C2588 ,C2590 ,C2592 ,C2594 ,C2598 ,\nC2758 ,C2765 ,C2766 ,C2768 ,C2777 ,C2783 ,\nC2784 ,C2816 ,C2817 ,C2820 ,C2822 ,C2823 ,\nC2824 ,C2825 ,C2827 ,C2834 ,C2835 ,C2949 ,\nC2955 ,C2956 ,C2957 ,C2961 ,C2962 ,C2964 ,\nC3059 ,C3192 ,C3195 ,C3318 ,C3322 ,C3325 ,\nC3326 ,C3327 ,C3328 ,C3331 ,C3335 ,C3339 ,\nC3340 ,C3341 ,C3342 ,C3344 ,C3381 ,C3387 ,\nC3388 ,C3391 ,C3392 ,C3490 ,C3492 ,C3543 ,\nC3544 ,C3545 ,C3546 ,C3547 ,C3549 ,C3552 ,\nC3573 ,C3576 ,C3579 ,C3580 ,C3646 ,C3648 ,\nC3651 ,C3653 ,C3654 ,C3656 ,C3658 ,C3661 ,\nC3662 ,C3680 ,C3681 ,C3682 ,C3683 ,C3684 ,\nC3685 ,C3686 ,C3687 ,C3714 ,C3716 ,C3718 ,\nC3720 ,C3773 ,C3774 ,C3775 ,C3776 ,C3778 ,\nC3896 ,C3897 ,C3898 ,C3900 ,C3952 ,C3954 ,\nC3955 ,C3957 ,C3959 ,C4004 ,C4007 ,C4010 ,\nC4011 ,C4012 ,C4013 ,C4014 ,C4026 ,C4027 ,\nC4030 ,C4031 ,C4067 ,C4068 ,C4069 ,C4070 ,\nC4071 ,C4081 ,C4083 ,C4099 ,C4100 ,C4102 ,\nC4106 ,C4107 ,C4108 ,C4111 ,C4126 ,C4128 ,\nC4130 ,C4132 ,C4133 ,C4134 ,C4136 ,C4140 ,\nC4144 ,C4146 ,C4147 ,C4148 ,C4169 ,C4170 ,\nC4174 ,C4193 ,C4197 ,C4199 ,C4201 ,C4203 ,\nC4204 ,C4205 ,C4207 ,C4209 ,C4210 ,C4213 ,\nC4216 ,C4217 ,C4221 ,C4239 ,C4241 ,C4269 ,\nC4273 ,C4275 ,C4276 ,C4299 ,C4322 ,C4323 ,"];4[shape=box, label="id:4 level: 2\n47: V29 V35 V50 V63 V66 \nV72 V78 V80 V82 V84 V86 \nV91 V98 V100 V105 V113 V118 \nV139 V141 V172 V175 V178 V179 \nV181 V184 V201 V202 V203 V204 \nV212 V218 V228 V230 V231 V243 \nV249 V251 V257 V274 V276 V279 \nV285 V293 V294 V306 V309 V312 \n258: C588( V29 V50 ) C589( V29 V63 ) C593( V29 V100 ) C594( V29 V113 ) C599( V29 V139 ) \nC605( V29 V175 ) C607( V29 V201 ) C610( V29 V251 ) C613( V29 V285 ) C751( V35 V78 ) C757( V35 V139 ) \nC764( V35 V201 ) C765( V35 V203 ) C767( V35 V218 ) C768( V35 V230 ) C771( V35 V285 ) C772( V35 V294 ) \nC774( V35 V306 ) C775( V35 V312 ) C1107( V50 V63 ) C1109( V50 V100 ) C1111( V50 V113 ) C1113( V50 V139 ) \nC1116( V50 V175 ) C1117( V50 V201 ) C1118( V50 V249 ) C1119( V50 V251 ) C1122( V50 V276 ) C1124( V50 V285 ) \nC1425( V63 V100 ) C1426( V63 V105 ) C1429( V63 V113 ) C1435( V63 V139 ) C1437( V63 V175 ) C1438( V63 V201 ) \nC1444( V63 V251 ) C1445( V63 V257 ) C1446( V63 V285 ) C1500( V66 V82 ) C1501( V66 V91 ) C1506( V66 V141 ) \nC1509( V66 V181 ) C1511( V66 V212 ) C1516( V66 V249 ) C1517( V66 V257 ) C1519( V66 V276 ) C1520( V66 V285 ) \nC1523( V66 V293 ) C1525( V66 V312 ) C1631( V72 V84 ) C1632( V72 V98 ) C1636( V72 V141 ) C1641( V72 V184 ) \nC1643( V72 V202 ) C1644( V72 V203 ) C1651( V72 V293 ) C1652( V72 V306 ) C1653( V72 V309 ) C1765( V78 V105 ) \nC1767( V78 V118 ) C1769( V78 V139 ) C1774( V78 V172 ) C1775( V78 V178 ) C1777( V78 V201 ) C1778( V78 V203 ) \nC1780( V78 V218 ) C1781( V78 V228 ) C1782( V78 V243 ) C1783( V78 V285 ) C1784( V78 V294 ) C1785( V78 V306 ) \nC1787( V78 V312 ) C1810( V80 V84 ) C1811( V80 V86 ) C1812( V80 V100 ) C1822( V80 V179 ) C1825( V80 V202 ) \nC1826( V80 V204 ) C1828( V80 V230 ) C1829( V80 V231 ) C1832( V80 V274 ) C1833( V80 V279 ) C1860( V82 V91 ) \nC1867( V82 V181 ) C1870( V82 V212 ) C1875( V82 V249 ) C1876( V82 V257 ) C1878( V82 V274 ) C1879( V82 V276 ) \nC1880( V82 V285 ) C1882( V82 V293 ) C1884( V82 V312 ) C1907( V84 V98 ) C1912( V84 V141 ) C1915( V84 V184 ) \nC1918( V84 V203 ) C1925( V84 V293 ) C1926( V84 V306 ) C1927( V84 V309 ) C1953( V86 V113 ) C1959( V86 V179 ) \nC1963( V86 V202 ) C1964( V86 V204 ) C1966( V86 V230 ) C1967( V86 V231 ) C1971( V86 V274 ) C1972( V86 V279 ) \nC2068( V91 V181 ) C2071( V91 V212 ) C2073( V91 V218 ) C2076( V91 V249 ) C2078( V91 V257 ) C2080( V91 V276 ) \nC2081( V91 V285 ) C2082( V91 V293 ) C2083( V91 V312 ) C2204( V98 V141 ) C2205( V98 V184 ) C2208( V98 V201 ) \nC2209( V98 V203 ) C2218( V98 V293 ) C2220( V98 V306 ) C2221( V98 V309 ) C2242( V100 V113 ) C2245( V100 V139 ) \nC2249( V100 V175 ) C2250( V100 V201 ) C2255( V100 V251 ) C2260( V100 V279 ) C2261( V100 V285 ) C2343( V105 V118 ) \nC2347( V105 V139 ) C2348( V105 V172 ) C2349( V105 V178 ) C2354( V105 V228 ) C2355( V105 V243 ) C2360( V105 V294 ) \nC2495( V113 V139 ) C2499( V113 V175 ) C2500( V113 V181 ) C2502( V113 V201 ) C2505( V113 V231 ) C2507( V113 V251 ) \nC2511( V113 V285 ) C2587( V118 V139 ) C2588( V118 V172 ) C2589( V118 V178 ) C2595( V118 V228 ) C2596( V118 V243 ) \nC2598( V118 V294 ) C2601( V118 V312 ) C2937( V139 V172 ) C2938( V139 V175 ) C2939( V139 V178 ) C2942( V139 V201 ) \nC2943( V139 V228 ) C2944( V139 V243 ) C2945( V139 V251 ) C2946( V139 V285 ) C2947( V139 V294 ) C2970( V141 V184 ) \nC2974( V141 V203 ) C2979( V141 V276 ) C2982( V141 V293 ) C2983( V141 V306 ) C2984( V141 V309 ) C3380( V172 V178 ) \nC3383( V172 V228 ) C3385( V172 V243 ) C3392( V172 V294 ) C3427( V175 V201 ) C3428( V175 V204 ) C3430( V175 V251 ) \nC3432( V175 V285 ) C3464( V178 V228 ) C3465( V178 V243 ) C3472( V178 V294 ) C3477( V179 V202 ) C3478( V179 V204 ) \nC3481( V179 V230 ) C3482( V179 V231 ) C3483( V179 V274 ) C3484( V179 V279 ) C3497( V181 V212 ) C3500( V181 V249 ) \nC3503( V181 V257 ) C3508( V181 V276 ) C3510( V181 V285 ) C3511( V181 V293 ) C3513( V181 V312 ) C3541( V184 V203 ) \nC3550( V184 V293 ) C3551( V184 V306 ) C3552( V184 V309 ) C3713( V201 V203 ) C3715( V201 V218 ) C3717( V201 V251 ) \nC3721( V201 V285 ) C3723( V201 V306 ) C3724( V201 V312 ) C3725( V202 V204 ) C3728( V202 V230 ) C3729( V202 V231 ) \nC3733(</w:t>
      </w:r>
    </w:p>
    <w:p>
      <w:pPr>
        <w:pStyle w:val="PreformattedText"/>
        <w:bidi w:val="0"/>
        <w:spacing w:before="0" w:after="0"/>
        <w:jc w:val="left"/>
        <w:rPr/>
      </w:pPr>
      <w:r>
        <w:rPr/>
        <w:t xml:space="preserve"> </w:t>
      </w:r>
      <w:r>
        <w:rPr/>
        <w:t>V202 V274 ) C3735( V202 V279 ) C3737( V203 V218 ) C3740( V203 V285 ) C3741( V203 V293 ) C3743( V203 V306 ) \nC3744( V203 V309 ) C3745( V203 V312 ) C3749( V204 V230 ) C3750( V204 V231 ) C3753( V204 V274 ) C3754( V204 V279 ) \nC3828( V212 V249 ) C3829( V212 V257 ) C3831( V212 V276 ) C3832( V212 V285 ) C3835( V212 V293 ) C3837( V212 V312 ) \nC3885( V218 V243 ) C3889( V218 V285 ) C3892( V218 V306 ) C3893( V218 V312 ) C3982( V228 V243 ) C3986( V228 V294 ) \nC3995( V230 V231 ) C4000( V230 V274 ) C4001( V230 V279 ) C4005( V231 V274 ) C4006( V231 V279 ) C4007( V231 V294 ) \nC4097( V243 V294 ) C4132( V249 V257 ) C4135( V249 V276 ) C4137( V249 V285 ) C4138( V249 V293 ) C4142( V249 V312 ) \nC4151( V251 V257 ) C4152( V251 V276 ) C4154( V251 V285 ) C4189( V257 V276 ) C4191( V257 V285 ) C4192( V257 V293 ) \nC4196( V257 V312 ) C4280( V274 V279 ) C4285( V276 V285 ) C4288( V276 V293 ) C4290( V276 V312 ) C4312( V285 V293 ) \nC4313( V285 V306 ) C4314( V285 V312 ) C4331( V293 V306 ) C4332( V293 V309 ) C4333( V293 V312 ) C4345( V306 V309 ) \nC4346( V306 V312 ) "];1-&gt;4[label="46: V29 V35 V50 V63 V66 \nV72 V78 V80 V82 V84 V86 \nV91 V98 V100 V105 V113 V118 \nV139 V141 V172 V175 V178 V179 \nV181 V184 V201 V202 V203 V204 \nV212 V218 V228 V230 V231 V243 \nV249 V251 V257 V274 V276 V279 \nV293 V294 V306 V309 V312 \n234: C588 ,C589 ,C593 ,C594 ,C599 ,\nC605 ,C607 ,C610 ,C751 ,C757 ,C764 ,\nC765 ,C767 ,C768 ,C772 ,C774 ,C775 ,\nC1107 ,C1109 ,C1111 ,C1113 ,C1116 ,C1117 ,\nC1118 ,C1119 ,C1122 ,C1425 ,C1426 ,C1429 ,\nC1435 ,C1437 ,C1438 ,C1444 ,C1445 ,C1500 ,\nC1501 ,C1506 ,C1509 ,C1511 ,C1516 ,C1517 ,\nC1519 ,C1523 ,C1525 ,C1631 ,C1632 ,C1636 ,\nC1641 ,C1643 ,C1644 ,C1651 ,C1652 ,C1653 ,\nC1765 ,C1767 ,C1769 ,C1774 ,C1775 ,C1777 ,\nC1778 ,C1780 ,C1781 ,C1782 ,C1784 ,C1785 ,\nC1787 ,C1810 ,C1811 ,C1812 ,C1822 ,C1825 ,\nC1826 ,C1828 ,C1829 ,C1832 ,C1833 ,C1860 ,\nC1867 ,C1870 ,C1875 ,C1876 ,C1878 ,C1879 ,\nC1882 ,C1884 ,C1907 ,C1912 ,C1915 ,C1918 ,\nC1925 ,C1926 ,C1927 ,C1953 ,C1959 ,C1963 ,\nC1964 ,C1966 ,C1967 ,C1971 ,C1972 ,C2068 ,\nC2071 ,C2073 ,C2076 ,C2078 ,C2080 ,C2082 ,\nC2083 ,C2204 ,C2205 ,C2208 ,C2209 ,C2218 ,\nC2220 ,C2221 ,C2242 ,C2245 ,C2249 ,C2250 ,\nC2255 ,C2260 ,C2343 ,C2347 ,C2348 ,C2349 ,\nC2354 ,C2355 ,C2360 ,C2495 ,C2499 ,C2500 ,\nC2502 ,C2505 ,C2507 ,C2587 ,C2588 ,C2589 ,\nC2595 ,C2596 ,C2598 ,C2601 ,C2937 ,C2938 ,\nC2939 ,C2942 ,C2943 ,C2944 ,C2945 ,C2947 ,\nC2970 ,C2974 ,C2979 ,C2982 ,C2983 ,C2984 ,\nC3380 ,C3383 ,C3385 ,C3392 ,C3427 ,C3428 ,\nC3430 ,C3464 ,C3465 ,C3472 ,C3477 ,C3478 ,\nC3481 ,C3482 ,C3483 ,C3484 ,C3497 ,C3500 ,\nC3503 ,C3508 ,C3511 ,C3513 ,C3541 ,C3550 ,\nC3551 ,C3552 ,C3713 ,C3715 ,C3717 ,C3723 ,\nC3724 ,C3725 ,C3728 ,C3729 ,C3733 ,C3735 ,\nC3737 ,C3741 ,C3743 ,C3744 ,C3745 ,C3749 ,\nC3750 ,C3753 ,C3754 ,C3828 ,C3829 ,C3831 ,\nC3835 ,C3837 ,C3885 ,C3892 ,C3893 ,C3982 ,\nC3986 ,C3995 ,C4000 ,C4001 ,C4005 ,C4006 ,\nC4007 ,C4097 ,C4132 ,C4135 ,C4138 ,C4142 ,\nC4151 ,C4152 ,C4189 ,C4192 ,C4196 ,C4280 ,\nC4288 ,C4290 ,C4331 ,C4332 ,C4333 ,C4345 ,\nC4346 ,"];5[shape=box, label="id:5 level: 2\n127: V22 V23 V27 V30 V31 \nV32 V33 V34 V36 V37 V38 \nV39 V40 V44 V45 V46 V48 \nV51 V55 V58 V60 V64 V66 \nV68 V74 V75 V76 V79 V81 \nV88 V93 V95 V97 V98 V99 \nV100 V109 V112 V113 V117 V118 \nV119 V121 V124 V127 V130 V132 \nV134 V136 V137 V138 V144 V145 \nV146 V149 V150 V151 V155 V156 \nV162 V167 V172 V174 V175 V176 \nV177 V181 V182 V184 V187 V191 \nV194 V199 V204 V205 V206 V207 \nV208 V209 V212 V213 V215 V217 \nV219 V220 V221 V222 V234 V235 \nV238 V239 V241 V244 V245 V247 \nV248 V250 V251 V252 V255 V256 \nV257 V258 V259 V260 V262 V263 \nV266 V268 V271 V273 V275 V277 \nV278 V284 V286 V287 V290 V292 \nV293 V296 V297 V299 V300 V305 \nV309 V312 \n888: C409( V22 V23 ) C411( V22 V46 ) C412( V22 V48 ) C415( V22 V109 ) C417( V22 V119 ) \nC422( V22 V144 ) C423( V22 V145 ) C424( V22 V155 ) C425( V22 V156 ) C430( V22 V207 ) C431( V22 V215 ) \nC434( V22 V256 ) C435( V23 V27 ) C436( V23 V31 ) C437( V23 V33 ) C438( V23 V38 ) C439( V23 V46 ) \nC440( V23 V79 ) C441( V23 V81 ) C442( V23 V93 ) C443( V23 V98 ) C444( V23 V99 ) C446( V23 V119 ) \nC447( V23 V144 ) C448( V23 V145 ) C453( V23 V187 ) C455( V23 V207 ) C456( V23 V215 ) C457( V23 V221 ) \nC460( V23 V260 ) C461( V23 V277 ) C544( V27 V39 ) C545( V27 V40 ) C547( V27 V81 ) C548( V27 V93 ) \nC549( V27 V99 ) C554( V27 V181 ) C558( V27 V252 ) C561( V27 V255 ) C562( V27 V258 ) C563( V27 V260 ) \nC564( V27 V277 ) C616( V30 V48 ) C617( V30 V81 ) C620( V30 V112 ) C621( V30 V132 ) C623( V30 V212 ) \nC628( V30 V266 ) C632( V30 V286 ) C634( V30 V290 ) C635( V30 V300 ) C636( V30 V309 ) C638( V31 V33 ) \nC639( V31 V38 ) C642( V31 V75 ) C643( V31 V79 ) C644( V31 V93 ) C645( V31 V95 ) C646( V31 V98 ) \nC650( V31 V119 ) C651( V31 V127 ) C656( V31 V187 ) C658( V31 V221 ) C660( V31 V251 ) C662( V31 V277 ) \nC665( V32 V60 ) C669( V32 V93 ) C670( V32 V99 ) C671( V32 V100 ) C672( V32 V121 ) C673( V32 V130 ) \nC674( V32 V138 ) C676( V32 V150 ) C678( V32 V199 ) C679( V32 V221 ) C683( V32 V238 ) C685( V32 V248 ) \nC686( V32 V255 ) C687( V32 V262 ) C689( V32 V268 ) C691( V32 V299 ) C693( V33 V38 ) C695( V33 V64 ) \nC698( V33 V75 ) C699( V33 V79 ) C700( V33 V93 ) C701( V33 V98 ) C703( V33 V150 ) C706( V33 V187 ) \nC707( V33 V207 ) C708( V33 V221 ) C711( V33 V244 ) C714( V33 V277 ) C715( V33 V290 ) C718( V34 V36 ) \nC719( V34 V55 ) C720( V34 V68 ) C724( V34 V95 ) C727( V34 V124 ) C728( V34 V127 ) C729( V34 V134 ) \nC730( V34 V145 ) C731( V34 V155 ) C732( V34 V156 ) C738( V34 V212 ) C741( V34 V234 ) C777( V36 V45 ) \nC778( V36 V75 ) C781( V36 V109 ) C782( V36 V134 ) C783( V36 V138 ) C784( V36 V145 ) C785( V36 V146 ) \nC786( V36 V156 ) C787( V36 V176 ) C789( V36 V199 ) C790( V36 V209 ) C791( V36 V212 ) C793( V36 V250 ) \nC794( V36 V251 ) C795( V36 V257 ) C797( V36 V266 ) C798( V36 V275 ) C800( V36 V296 ) C802( V36 V309 ) \nC804( V37 V48 ) C806( V37 V68 ) C810( V37 V137 ) C813( V37 V182 ) C815( V37 V194 ) C817( V37 V204 ) \nC818( V37 V213 ) C819( V37 V217 ) C821( V37 V245 ) C822( V37 V247 ) C823( V37 V248 ) C824( V37 V266 ) \nC826( V37 V292 ) C827( V37 V296 ) C832( V38 V76 ) C833( V38 V79 ) C834( V38 V93 ) C835( V38 V95 ) \nC836( V38 V97 ) C837( V38 V98 ) C839( V38 V132 ) C840( V38 V151 ) C841( V38 V162 ) C842( V38 V174 ) \nC843( V38 V187 ) C844( V38 V217 ) C845( V38 V221 ) C848( V38 V273 ) C849( V38 V277 ) C851( V39 V40 ) \nC853( V39 V60 ) C855( V39 V97 ) C856( V39 V109 ) C860( V39 V136 ) C863( V39 V175 ) C864( V39 V181 ) \nC870( V39 V239 ) C871( V39 V252 ) C872( V39 V255 ) C873( V39 V258 ) C875( V39 V277 ) C876( V39 V297 ) \nC877( V40 V44 ) C881( V40 V118 ) C884( V40 V181 ) C891( V40 V252 ) C892( V40 V255 ) C893( V40 V258 ) \nC895( V40 V277 ) C973( V44 V51 ) C974( V44 V55 ) C975( V44 V88 ) C980( V44 V146 ) C981( V44 V149 ) \nC983( V44 V175 ) C984( V44 V177 ) C985( V44 V184 ) C987( V44 V204 ) C988( V44 V207 ) C989( V44 V209 ) \nC992( V44 V255 ) C994( V44 V278 ) C996( V44 V293 ) C997( V44 V297 ) C998( V44 V305 ) C1000( V45 V68 ) \nC1001( V45 V76 ) C1005( V45 V109 ) C1006( V45 V112 ) C1008( V45 V117 ) C1009( V45 V138 ) C1011( V45 V146 ) \nC1013( V45 V176 ) C1014( V45 V187 ) C1017( V45 V199 ) C1020( V45 V266 ) C1021( V45 V275 ) C1024( V45 V309 ) \nC1027( V46 V119 ) C1028( V46 V144 ) C1029( V46 V145 ) C1031( V46 V156 ) C1032( V46 V207 ) C1033( V46 V215 ) \nC1058( V48 V68 ) C1063( V48 V156 ) C1066( V48 V182 ) C1069( V48 V204 ) C1070( V48 V213 ) C1071( V48 V217 ) \nC1076( V48 V245 ) C1077( V48 V247 ) C1081( V48 V292 ) C1128( V51 V64 ) C1133( V51 V124 ) C1135( V51 V146 ) \nC1136( V51 V149 ) C1137( V51 V155 ) C1139( V51 V175 ) C1142( V51 V204 ) C1143( V51 V205 ) C1144( V51 V209 ) \nC1145( V51 V234 ) C1146( V51 V268 ) C1148( V51 V284 ) C1150( V51 V297 ) C1151( V51 V299 ) C1152( V51 V305 ) \nC1224( V55 V68 ) C1225( V55 V88 ) C1230( V55 V124 ) C1233( V55 V177 ) C1234( V55 V184 ) C1235( V55 V207 ) \nC1236( V55 V219 ) C1237( V55 V234 ) C1238( V55 V239 ) C1239( V55 V250 ) C1241( V55 V278 ) C1244( V55 V293 ) \nC1297( V58 V81 ) C1299( V58 V113 ) C1305( V58 V177 ) C1306( V58 V181 ) C1308( V58 V191 ) C1309( V58 V194 ) \nC1310( V58 V208 ) C1311( V58 V238 ) C1314( V58 V260 ) C1318( V58 V271 ) C1319( V58 V273 ) C1320( V58 V278 ) \nC1348( V60 V79 ) C1349( V60 V100 ) C1351( V60 V109 ) C1354( V60 V121 ) C1361( V60 V238 ) C1362( V60 V239 ) \nC1363( V60 V244 ) C1365( V60 V255 ) C1366( V60 V257 ) C1368( V60 V268 ) C1370( V60 V299 ) C1452( V64 V124 ) \nC1453( V64 V145 ) C1454( V64 V155 ) C1461( V64 V205 ) C1462( V64 V207 ) C1465( V64 V234 ) C1468( V64 V268 ) \nC1469( V64 V284 ) C1505( V66 V137 ) C1507( V66 V146 ) C1508( V66 V174 ) C1509( V66 V181 ) C1511( V66 V212 ) \nC1513( V66 V220 ) C1514( V66 V239 ) C1515( V66 V244 ) C1517( V66 V257 ) C1518( V66 V259 ) C1521( V66 V287 ) \nC1522( V66 V292 ) C1523( V66 V293 ) C1524( V66 V296 ) C1525( V66 V312 ) C1544( V68 V76 ) C1545( V68 V112 ) \nC1549( V68 V124 ) C1552( V68 V182 ) C1554( V68 V204 ) C1555( V68 V213 ) C1556( V68 V217 ) C1558( V68 V245 ) \nC1559( V68 V247 ) C1562( V68 V292 ) C1672( V74 V99 ) C1674( V74 V117 ) C1675( V74 V121 ) C1676( V74 V127 ) \nC1678( V74 V138 ) C1680( V74 V176 ) C1682( V74 V191 ) C1684( V74 V205 ) C1688( V74 V220 ) C1689( V74 V238 ) \nC1690( V74 V241 ) C1692( V74 V247 ) C1693( V74 V275 ) C1695( V74 V287 ) C1700( V75 V119 ) C1701( V75 V150 ) \nC1706( V75 V209 ) C1708( V75 V244 ) C1709( V75 V250 ) C1710( V75 V251 ) C1711( V75 V257 ) C1713( V75 V290 ) \nC1714( V75 V296 ) C1717( V76 V95 ) C1718( V76 V97 ) C1719( V76 V112 ) C1722( V76 V151 ) C1724( V76 V162 ) \nC1725( V76 V174 ) C1728( V76 V217 ) C1732( V76 V273 ) C1735( V76 V286 ) C1789( V79 V93 ) C1790( V79 V98 ) \nC1796( V79 V167 ) C1797( V79 V187 ) C1798( V79 V221 ) C1800( V79 V244 ) C1802( V79 V257 ) C1803( V79 V260 ) \nC1805( V79 V277 ) C1806( V79 V278 ) C1837( V81 V99 ) C1838( V81 V112 ) C1839( V81 V113 ) C1840( V81 V132 ) \nC1845( V81 V181 ) C1847( V81 V194 ) C1848( V81 V208 ) C1849( V81 V212 ) C1852( V81 V260 ) C1854(</w:t>
      </w:r>
    </w:p>
    <w:p>
      <w:pPr>
        <w:pStyle w:val="PreformattedText"/>
        <w:bidi w:val="0"/>
        <w:spacing w:before="0" w:after="0"/>
        <w:jc w:val="left"/>
        <w:rPr/>
      </w:pPr>
      <w:r>
        <w:rPr/>
        <w:t xml:space="preserve"> </w:t>
      </w:r>
      <w:r>
        <w:rPr/>
        <w:t>V81 V266 ) \nC1855( V81 V271 ) C1856( V81 V286 ) C1857( V81 V290 ) C1858( V81 V300 ) C1997( V88 V130 ) C1999( V88 V151 ) \nC2001( V88 V177 ) C2003( V88 V184 ) C2005( V88 V207 ) C2006( V88 V252 ) C2008( V88 V259 ) C2010( V88 V263 ) \nC2012( V88 V278 ) C2015( V88 V293 ) C2016( V88 V297 ) C2103( V93 V98 ) C2104( V93 V99 ) C2105( V93 V130 ) \nC2106( V93 V138 ) C2107( V93 V150 ) C2109( V93 V187 ) C2110( V93 V199 ) C2111( V93 V221 ) C2113( V93 V248 ) \nC2115( V93 V262 ) C2116( V93 V277 ) C2139( V95 V97 ) C2141( V95 V127 ) C2142( V95 V151 ) C2144( V95 V155 ) \nC2145( V95 V162 ) C2147( V95 V174 ) C2150( V95 V217 ) C2153( V95 V234 ) C2154( V95 V251 ) C2156( V95 V273 ) \nC2184( V97 V121 ) C2186( V97 V136 ) C2188( V97 V151 ) C2189( V97 V162 ) C2191( V97 V174 ) C2192( V97 V175 ) \nC2194( V97 V217 ) C2198( V97 V247 ) C2200( V97 V271 ) C2201( V97 V273 ) C2202( V97 V297 ) C2205( V98 V184 ) \nC2206( V98 V187 ) C2210( V98 V206 ) C2211( V98 V221 ) C2212( V98 V241 ) C2214( V98 V258 ) C2215( V98 V277 ) \nC2217( V98 V284 ) C2218( V98 V293 ) C2221( V98 V309 ) C2223( V99 V121 ) C2224( V99 V130 ) C2226( V99 V138 ) \nC2227( V99 V150 ) C2233( V99 V199 ) C2234( V99 V205 ) C2237( V99 V247 ) C2238( V99 V248 ) C2240( V99 V260 ) \nC2241( V99 V262 ) C2242( V100 V113 ) C2243( V100 V119 ) C2244( V100 V121 ) C2247( V100 V144 ) C2249( V100 V175 ) \nC2253( V100 V238 ) C2255( V100 V251 ) C2256( V100 V255 ) C2258( V100 V268 ) C2263( V100 V299 ) C2426( V109 V138 ) \nC2427( V109 V146 ) C2428( V109 V155 ) C2431( V109 V176 ) C2432( V109 V199 ) C2437( V109 V239 ) C2438( V109 V256 ) \nC2440( V109 V266 ) C2441( V109 V275 ) C2442( V109 V309 ) C2480( V112 V132 ) C2484( V112 V212 ) C2486( V112 V266 ) \nC2488( V112 V286 ) C2490( V112 V290 ) C2491( V112 V300 ) C2492( V112 V309 ) C2499( V113 V175 ) C2500( V113 V181 ) \nC2501( V113 V194 ) C2503( V113 V206 ) C2504( V113 V208 ) C2507( V113 V251 ) C2508( V113 V260 ) C2510( V113 V271 ) \nC2568( V117 V127 ) C2570( V117 V138 ) C2572( V117 V176 ) C2573( V117 V187 ) C2574( V117 V191 ) C2576( V117 V220 ) \nC2577( V117 V241 ) C2578( V117 V245 ) C2580( V117 V273 ) C2581( V117 V287 ) C2586( V118 V136 ) C2588( V118 V172 ) \nC2591( V118 V205 ) C2592( V118 V206 ) C2593( V118 V217 ) C2594( V118 V219 ) C2597( V118 V287 ) C2599( V118 V300 ) \nC2601( V118 V312 ) C2603( V119 V144 ) C2604( V119 V145 ) C2608( V119 V207 ) C2610( V119 V215 ) C2639( V121 V205 ) \nC2642( V121 V238 ) C2646( V121 V247 ) C2647( V121 V255 ) C2649( V121 V268 ) C2650( V121 V271 ) C2651( V121 V299 ) \nC2692( V124 V155 ) C2699( V124 V205 ) C2701( V124 V234 ) C2703( V124 V268 ) C2704( V124 V284 ) C2739( V127 V138 ) \nC2741( V127 V155 ) C2743( V127 V176 ) C2745( V127 V191 ) C2748( V127 V220 ) C2749( V127 V234 ) C2750( V127 V241 ) \nC2751( V127 V251 ) C2754( V127 V287 ) C2790( V130 V138 ) C2791( V130 V150 ) C2793( V130 V167 ) C2794( V130 V172 ) \nC2796( V130 V199 ) C2797( V130 V222 ) C2798( V130 V235 ) C2799( V130 V248 ) C2800( V130 V252 ) C2802( V130 V256 ) \nC2803( V130 V259 ) C2804( V130 V262 ) C2805( V130 V263 ) C2809( V130 V297 ) C2810( V130 V305 ) C2830( V132 V144 ) \nC2833( V132 V212 ) C2834( V132 V266 ) C2836( V132 V286 ) C2837( V132 V290 ) C2838( V132 V300 ) C2858( V134 V145 ) \nC2859( V134 V156 ) C2865( V134 V212 ) C2887( V136 V150 ) C2888( V136 V167 ) C2889( V136 V175 ) C2892( V136 V205 ) \nC2893( V136 V206 ) C2894( V136 V217 ) C2895( V136 V219 ) C2896( V136 V221 ) C2898( V136 V287 ) C2900( V136 V297 ) \nC2901( V136 V300 ) C2903( V136 V312 ) C2904( V137 V146 ) C2906( V137 V162 ) C2910( V137 V213 ) C2911( V137 V220 ) \nC2912( V137 V239 ) C2913( V137 V244 ) C2914( V137 V259 ) C2917( V137 V275 ) C2918( V137 V286 ) C2919( V137 V296 ) \nC2921( V138 V146 ) C2922( V138 V150 ) C2923( V138 V176 ) C2924( V138 V191 ) C2925( V138 V199 ) C2926( V138 V220 ) \nC2927( V138 V241 ) C2928( V138 V248 ) C2929( V138 V262 ) C2931( V138 V266 ) C2932( V138 V275 ) C2933( V138 V287 ) \nC2935( V138 V309 ) C3017( V144 V145 ) C3020( V144 V207 ) C3021( V144 V215 ) C3029( V145 V156 ) C3035( V145 V207 ) \nC3036( V145 V212 ) C3037( V145 V215 ) C3041( V146 V149 ) C3042( V146 V175 ) C3043( V146 V176 ) C3044( V146 V199 ) \nC3045( V146 V204 ) C3046( V146 V209 ) C3047( V146 V220 ) C3048( V146 V239 ) C3049( V146 V244 ) C3050( V146 V259 ) \nC3052( V146 V266 ) C3053( V146 V275 ) C3054( V146 V296 ) C3055( V146 V297 ) C3056( V146 V305 ) C3057( V146 V309 ) \nC3084( V149 V162 ) C3086( V149 V175 ) C3087( V149 V204 ) C3088( V149 V208 ) C3089( V149 V209 ) C3091( V149 V215 ) \nC3093( V149 V297 ) C3094( V149 V305 ) C3096( V150 V167 ) C3099( V150 V199 ) C3100( V150 V221 ) C3101( V150 V244 ) \nC3102( V150 V248 ) C3103( V150 V262 ) C3105( V150 V290 ) C3107( V151 V162 ) C3110( V151 V174 ) C3111( V151 V177 ) \nC3113( V151 V213 ) C3114( V151 V217 ) C3117( V151 V263 ) C3118( V151 V273 ) C3166( V155 V205 ) C3170( V155 V234 ) \nC3171( V155 V256 ) C3173( V155 V268 ) C3174( V155 V284 ) C3180( V156 V212 ) C3250( V162 V174 ) C3254( V162 V217 ) \nC3255( V162 V220 ) C3257( V162 V273 ) C3259( V162 V275 ) C3260( V162 V286 ) C3318( V167 V172 ) C3320( V167 V221 ) \nC3321( V167 V222 ) C3323( V167 V235 ) C3324( V167 V256 ) C3325( V167 V260 ) C3327( V167 V263 ) C3328( V167 V278 ) \nC3332( V167 V305 ) C3381( V172 V187 ) C3382( V172 V222 ) C3384( V172 V235 ) C3386( V172 V256 ) C3387( V172 V262 ) \nC3388( V172 V263 ) C3394( V172 V305 ) C3412( V174 V191 ) C3416( V174 V217 ) C3419( V174 V273 ) C3421( V174 V284 ) \nC3422( V174 V287 ) C3423( V174 V292 ) C3424( V174 V299 ) C3428( V175 V204 ) C3429( V175 V209 ) C3430( V175 V251 ) \nC3433( V175 V297 ) C3434( V175 V305 ) C3435( V176 V191 ) C3436( V176 V199 ) C3438( V176 V215 ) C3439( V176 V220 ) \nC3441( V176 V241 ) C3442( V176 V252 ) C3444( V176 V266 ) C3446( V176 V275 ) C3447( V176 V287 ) C3450( V176 V309 ) \nC3451( V177 V184 ) C3452( V177 V207 ) C3453( V177 V213 ) C3454( V177 V238 ) C3457( V177 V271 ) C3458( V177 V273 ) \nC3459( V177 V278 ) C3461( V177 V293 ) C3495( V181 V194 ) C3496( V181 V208 ) C3497( V181 V212 ) C3501( V181 V252 ) \nC3502( V181 V255 ) C3503( V181 V257 ) C3504( V181 V258 ) C3505( V181 V260 ) C3507( V181 V271 ) C3509( V181 V277 ) \nC3511( V181 V293 ) C3513( V181 V312 ) C3515( V182 V204 ) C3516( V182 V213 ) C3517( V182 V217 ) C3519( V182 V235 ) \nC3522( V182 V241 ) C3524( V182 V245 ) C3525( V182 V247 ) C3526( V182 V277 ) C3527( V182 V290 ) C3528( V182 V292 ) \nC3542( V184 V207 ) C3543( V184 V219 ) C3544( V184 V234 ) C3545( V184 V239 ) C3546( V184 V250 ) C3547( V184 V278 ) \nC3550( V184 V293 ) C3552( V184 V309 ) C3574( V187 V221 ) C3576( V187 V262 ) C3577( V187 V277 ) C3621( V191 V220 ) \nC3623( V191 V241 ) C3625( V191 V284 ) C3626( V191 V287 ) C3628( V191 V299 ) C3647( V194 V208 ) C3648( V194 V219 ) \nC3649( V194 V222 ) C3653( V194 V248 ) C3654( V194 V260 ) C3656( V194 V266 ) C3657( V194 V271 ) C3658( V194 V296 ) \nC3659( V194 V305 ) C3691( V199 V221 ) C3695( V199 V248 ) C3696( V199 V262 ) C3698( V199 V266 ) C3700( V199 V275 ) \nC3701( V199 V309 ) C3746( V204 V209 ) C3747( V204 V213 ) C3748( V204 V217 ) C3751( V204 V245 ) C3752( V204 V247 ) \nC3755( V204 V292 ) C3756( V204 V297 ) C3757( V204 V305 ) C3759( V205 V206 ) C3762( V205 V217 ) C3763( V205 V219 ) \nC3764( V205 V234 ) C3765( V205 V247 ) C3766( V205 V268 ) C3767( V205 V284 ) C3768( V205 V287 ) C3769( V205 V300 ) \nC3771( V205 V312 ) C3772( V206 V217 ) C3773( V206 V219 ) C3775( V206 V241 ) C3776( V206 V258 ) C3778( V206 V284 ) \nC3779( V206 V287 ) C3782( V206 V300 ) C3784( V206 V312 ) C3785( V207 V215 ) C3789( V207 V278 ) C3791( V207 V293 ) \nC3794( V208 V209 ) C3795( V208 V215 ) C3799( V208 V260 ) C3801( V208 V268 ) C3802( V208 V271 ) C3804( V209 V215 ) \nC3806( V209 V250 ) C3807( V209 V251 ) C3808( V209 V257 ) C3810( V209 V296 ) C3811( V209 V297 ) C3812( V209 V305 ) \nC3829( V212 V257 ) C3830( V212 V266 ) C3833( V212 V286 ) C3834( V212 V290 ) C3835( V212 V293 ) C3836( V212 V300 ) \nC3837( V212 V312 ) C3838( V213 V217 ) C3839( V213 V245 ) C3840( V213 V247 ) C3842( V213 V292 ) C3857( V215 V252 ) \nC3871( V217 V219 ) C3873( V217 V245 ) C3874( V217 V247 ) C3875( V217 V273 ) C3876( V217 V287 ) C3877( V217 V292 ) \nC3878( V217 V300 ) C3881( V217 V312 ) C3894( V219 V222 ) C3896( V219 V234 ) C3897( V219 V239 ) C3898( V219 V250 ) \nC3899( V219 V287 ) C3901( V219 V300 ) C3902( V219 V305 ) C3904( V219 V312 ) C3905( V220 V239 ) C3906( V220 V241 ) \nC3907( V220 V244 ) C3908( V220 V259 ) C3910( V220 V275 ) C3911( V220 V286 ) C3912( V220 V287 ) C3913( V220 V296 ) \nC3920( V221 V277 ) C3924( V222 V235 ) C3926( V222 V245 ) C3927( V222 V256 ) C3928( V222 V263 ) C3933( V222 V305 ) \nC4026( V234 V239 ) C4027( V234 V250 ) C4029( V234 V268 ) C4030( V234 V284 ) C4032( V235 V241 ) C4034( V235 V256 ) \nC4035( V235 V263 ) C4037( V235 V292 ) C4038( V235 V300 ) C4039( V235 V305 ) C4054( V238 V255 ) C4057( V238 V268 ) \nC4059( V238 V271 ) C4060( V238 V273 ) C4061( V238 V275 ) C4062( V238 V278 ) C4064( V238 V299 ) C4067( V239 V244 ) \nC4068( V239 V250 ) C4069( V239 V259 ) C4071( V239 V296 ) C4081( V241 V258 ) C4083( V241 V284 ) C4084( V241 V287 ) \nC4085( V241 V292 ) C4099( V244 V257 ) C4100( V244 V259 ) C4101( V244 V290 ) C4102( V244 V296 ) C4104( V245 V247 ) \nC4107( V245 V273 ) C4110( V245 V292 ) C4122( V247 V271 ) C4123( V247 V292 ) C4126( V248 V262 ) C4128( V248 V266 ) \nC4130( V248 V296 ) C4143( V250 V251 ) C4144( V250 V257 ) C4148( V250 V296 ) C4151( V251 V257 ) C4155( V251 V296 ) \nC4160( V252 V255 ) C4161( V252 V258 ) C4162( V252 V259 ) C4165( V252 V277 ) C4167( V252 V297 ) C4178( V255 V258 ) \nC4181( V255 V268 ) C4182( V255 V277 ) C4183( V255 V299 ) C4185( V256 V263 ) C4187( V256 V300 ) C4188( V256 V305 ) \nC4192( V257 V293 ) C4193( V257 V296 ) C4196( V257 V312 ) C4197( V258 V259 ) C4198( V258 V277 ) C4201( V258 V284 ) \nC4207( V259 V296 ) C4208( V259 V297 ) C4212( V260 V271 ) C4213( V260 V278 ) C4225( V263 V305 ) C4236( V266 V275 ) \nC4237( V266 V286 ) C4238( V266 V290 ) C4239( V266 V296 ) C4240( V266 V300 ) C4241( V266 V309 ) C4249(</w:t>
      </w:r>
    </w:p>
    <w:p>
      <w:pPr>
        <w:pStyle w:val="PreformattedText"/>
        <w:bidi w:val="0"/>
        <w:spacing w:before="0" w:after="0"/>
        <w:jc w:val="left"/>
        <w:rPr/>
      </w:pPr>
      <w:r>
        <w:rPr/>
        <w:t xml:space="preserve"> </w:t>
      </w:r>
      <w:r>
        <w:rPr/>
        <w:t>V268 V284 ) \nC4250( V268 V299 ) C4264( V271 V273 ) C4265( V271 V278 ) C4275( V273 V278 ) C4283( V275 V286 ) C4284( V275 V309 ) \nC4292( V277 V290 ) C4295( V278 V293 ) C4310( V284 V299 ) C4315( V286 V290 ) C4316( V286 V300 ) C4318( V287 V292 ) \nC4319( V287 V300 ) C4321( V287 V312 ) C4327( V290 V300 ) C4332( V293 V309 ) C4333( V293 V312 ) C4336( V297 V305 ) \nC4340( V300 V312 ) "];2-&gt;5[label="123: V22 V23 V27 V30 V31 \nV32 V33 V34 V37 V38 V39 \nV40 V44 V45 V46 V48 V51 \nV55 V58 V60 V64 V66 V68 \nV74 V75 V76 V79 V81 V88 \nV93 V95 V97 V98 V99 V100 \nV109 V112 V113 V117 V118 V119 \nV121 V124 V127 V130 V132 V134 \nV136 V137 V144 V145 V149 V150 \nV151 V155 V156 V162 V167 V172 \nV174 V175 V176 V177 V181 V182 \nV184 V187 V191 V194 V199 V204 \nV205 V206 V207 V208 V209 V212 \nV213 V215 V219 V220 V221 V222 \nV234 V235 V238 V239 V241 V244 \nV245 V247 V248 V250 V251 V252 \nV255 V256 V257 V258 V259 V260 \nV262 V263 V266 V268 V271 V273 \nV275 V277 V278 V284 V286 V287 \nV290 V292 V293 V296 V297 V299 \nV300 V305 V309 V312 \n799: C409 ,C411 ,C412 ,C415 ,C417 ,\nC422 ,C423 ,C424 ,C425 ,C430 ,C431 ,\nC434 ,C435 ,C436 ,C437 ,C438 ,C439 ,\nC440 ,C441 ,C442 ,C443 ,C444 ,C446 ,\nC447 ,C448 ,C453 ,C455 ,C456 ,C457 ,\nC460 ,C461 ,C544 ,C545 ,C547 ,C548 ,\nC549 ,C554 ,C558 ,C561 ,C562 ,C563 ,\nC564 ,C616 ,C617 ,C620 ,C621 ,C623 ,\nC628 ,C632 ,C634 ,C635 ,C636 ,C638 ,\nC639 ,C642 ,C643 ,C644 ,C645 ,C646 ,\nC650 ,C651 ,C656 ,C658 ,C660 ,C662 ,\nC665 ,C669 ,C670 ,C671 ,C672 ,C673 ,\nC676 ,C678 ,C679 ,C683 ,C685 ,C686 ,\nC687 ,C689 ,C691 ,C693 ,C695 ,C698 ,\nC699 ,C700 ,C701 ,C703 ,C706 ,C707 ,\nC708 ,C711 ,C714 ,C715 ,C719 ,C720 ,\nC724 ,C727 ,C728 ,C729 ,C730 ,C731 ,\nC732 ,C738 ,C741 ,C804 ,C806 ,C810 ,\nC813 ,C815 ,C817 ,C818 ,C821 ,C822 ,\nC823 ,C824 ,C826 ,C827 ,C832 ,C833 ,\nC834 ,C835 ,C836 ,C837 ,C839 ,C840 ,\nC841 ,C842 ,C843 ,C845 ,C848 ,C849 ,\nC851 ,C853 ,C855 ,C856 ,C860 ,C863 ,\nC864 ,C870 ,C871 ,C872 ,C873 ,C875 ,\nC876 ,C877 ,C881 ,C884 ,C891 ,C892 ,\nC893 ,C895 ,C973 ,C974 ,C975 ,C981 ,\nC983 ,C984 ,C985 ,C987 ,C988 ,C989 ,\nC992 ,C994 ,C996 ,C997 ,C998 ,C1000 ,\nC1001 ,C1005 ,C1006 ,C1008 ,C1013 ,C1014 ,\nC1017 ,C1020 ,C1021 ,C1024 ,C1027 ,C1028 ,\nC1029 ,C1031 ,C1032 ,C1033 ,C1058 ,C1063 ,\nC1066 ,C1069 ,C1070 ,C1076 ,C1077 ,C1081 ,\nC1128 ,C1133 ,C1136 ,C1137 ,C1139 ,C1142 ,\nC1143 ,C1144 ,C1145 ,C1146 ,C1148 ,C1150 ,\nC1151 ,C1152 ,C1224 ,C1225 ,C1230 ,C1233 ,\nC1234 ,C1235 ,C1236 ,C1237 ,C1238 ,C1239 ,\nC1241 ,C1244 ,C1297 ,C1299 ,C1305 ,C1306 ,\nC1308 ,C1309 ,C1310 ,C1311 ,C1314 ,C1318 ,\nC1319 ,C1320 ,C1348 ,C1349 ,C1351 ,C1354 ,\nC1361 ,C1362 ,C1363 ,C1365 ,C1366 ,C1368 ,\nC1370 ,C1452 ,C1453 ,C1454 ,C1461 ,C1462 ,\nC1465 ,C1468 ,C1469 ,C1505 ,C1508 ,C1509 ,\nC1511 ,C1513 ,C1514 ,C1515 ,C1517 ,C1518 ,\nC1521 ,C1522 ,C1523 ,C1524 ,C1525 ,C1544 ,\nC1545 ,C1549 ,C1552 ,C1554 ,C1555 ,C1558 ,\nC1559 ,C1562 ,C1672 ,C1674 ,C1675 ,C1676 ,\nC1680 ,C1682 ,C1684 ,C1688 ,C1689 ,C1690 ,\nC1692 ,C1693 ,C1695 ,C1700 ,C1701 ,C1706 ,\nC1708 ,C1709 ,C1710 ,C1711 ,C1713 ,C1714 ,\nC1717 ,C1718 ,C1719 ,C1722 ,C1724 ,C1725 ,\nC1732 ,C1735 ,C1789 ,C1790 ,C1796 ,C1797 ,\nC1798 ,C1800 ,C1802 ,C1803 ,C1805 ,C1806 ,\nC1837 ,C1838 ,C1839 ,C1840 ,C1845 ,C1847 ,\nC1848 ,C1849 ,C1852 ,C1854 ,C1855 ,C1856 ,\nC1857 ,C1858 ,C1997 ,C1999 ,C2001 ,C2003 ,\nC2005 ,C2006 ,C2008 ,C2010 ,C2012 ,C2015 ,\nC2016 ,C2103 ,C2104 ,C2105 ,C2107 ,C2109 ,\nC2110 ,C2111 ,C2113 ,C2115 ,C2116 ,C2139 ,\nC2141 ,C2142 ,C2144 ,C2145 ,C2147 ,C2153 ,\nC2154 ,C2156 ,C2184 ,C2186 ,C2188 ,C2189 ,\nC2191 ,C2192 ,C2198 ,C2200 ,C2201 ,C2202 ,\nC2205 ,C2206 ,C2210 ,C2211 ,C2212 ,C2214 ,\nC2215 ,C2217 ,C2218 ,C2221 ,C2223 ,C2224 ,\nC2227 ,C2233 ,C2234 ,C2237 ,C2238 ,C2240 ,\nC2241 ,C2242 ,C2243 ,C2244 ,C2247 ,C2249 ,\nC2253 ,C2255 ,C2256 ,C2258 ,C2263 ,C2428 ,\nC2431 ,C2432 ,C2437 ,C2438 ,C2440 ,C2441 ,\nC2442 ,C2480 ,C2484 ,C2486 ,C2488 ,C2490 ,\nC2491 ,C2492 ,C2499 ,C2500 ,C2501 ,C2503 ,\nC2504 ,C2507 ,C2508 ,C2510 ,C2568 ,C2572 ,\nC2573 ,C2574 ,C2576 ,C2577 ,C2578 ,C2580 ,\nC2581 ,C2586 ,C2588 ,C2591 ,C2592 ,C2594 ,\nC2597 ,C2599 ,C2601 ,C2603 ,C2604 ,C2608 ,\nC2610 ,C2639 ,C2642 ,C2646 ,C2647 ,C2649 ,\nC2650 ,C2651 ,C2692 ,C2699 ,C2701 ,C2703 ,\nC2704 ,C2741 ,C2743 ,C2745 ,C2748 ,C2749 ,\nC2750 ,C2751 ,C2754 ,C2791 ,C2793 ,C2794 ,\nC2796 ,C2797 ,C2798 ,C2799 ,C2800 ,C2802 ,\nC2803 ,C2804 ,C2805 ,C2809 ,C2810 ,C2830 ,\nC2833 ,C2834 ,C2836 ,C2837 ,C2838 ,C2858 ,\nC2859 ,C2865 ,C2887 ,C2888 ,C2889 ,C2892 ,\nC2893 ,C2895 ,C2896 ,C2898 ,C2900 ,C2901 ,\nC2903 ,C2906 ,C2910 ,C2911 ,C2912 ,C2913 ,\nC2914 ,C2917 ,C2918 ,C2919 ,C3017 ,C3020 ,\nC3021 ,C3029 ,C3035 ,C3036 ,C3037 ,C3084 ,\nC3086 ,C3087 ,C3088 ,C3089 ,C3091 ,C3093 ,\nC3094 ,C3096 ,C3099 ,C3100 ,C3101 ,C3102 ,\nC3103 ,C3105 ,C3107 ,C3110 ,C3111 ,C3113 ,\nC3117 ,C3118 ,C3166 ,C3170 ,C3171 ,C3173 ,\nC3174 ,C3180 ,C3250 ,C3255 ,C3257 ,C3259 ,\nC3260 ,C3318 ,C3320 ,C3321 ,C3323 ,C3324 ,\nC3325 ,C3327 ,C3328 ,C3332 ,C3381 ,C3382 ,\nC3384 ,C3386 ,C3387 ,C3388 ,C3394 ,C3412 ,\nC3419 ,C3421 ,C3422 ,C3423 ,C3424 ,C3428 ,\nC3429 ,C3430 ,C3433 ,C3434 ,C3435 ,C3436 ,\nC3438 ,C3439 ,C3441 ,C3442 ,C3444 ,C3446 ,\nC3447 ,C3450 ,C3451 ,C3452 ,C3453 ,C3454 ,\nC3457 ,C3458 ,C3459 ,C3461 ,C3495 ,C3496 ,\nC3497 ,C3501 ,C3502 ,C3503 ,C3504 ,C3505 ,\nC3507 ,C3509 ,C3511 ,C3513 ,C3515 ,C3516 ,\nC3519 ,C3522 ,C3524 ,C3525 ,C3526 ,C3527 ,\nC3528 ,C3542 ,C3543 ,C3544 ,C3545 ,C3546 ,\nC3547 ,C3550 ,C3552 ,C3574 ,C3576 ,C3577 ,\nC3621 ,C3623 ,C3625 ,C3626 ,C3628 ,C3647 ,\nC3648 ,C3649 ,C3653 ,C3654 ,C3656 ,C3657 ,\nC3658 ,C3659 ,C3691 ,C3695 ,C3696 ,C3698 ,\nC3700 ,C3701 ,C3746 ,C3747 ,C3751 ,C3752 ,\nC3755 ,C3756 ,C3757 ,C3759 ,C3763 ,C3764 ,\nC3765 ,C3766 ,C3767 ,C3768 ,C3769 ,C3771 ,\nC3773 ,C3775 ,C3776 ,C3778 ,C3779 ,C3782 ,\nC3784 ,C3785 ,C3789 ,C3791 ,C3794 ,C3795 ,\nC3799 ,C3801 ,C3802 ,C3804 ,C3806 ,C3807 ,\nC3808 ,C3810 ,C3811 ,C3812 ,C3829 ,C3830 ,\nC3833 ,C3834 ,C3835 ,C3836 ,C3837 ,C3839 ,\nC3840 ,C3842 ,C3857 ,C3894 ,C3896 ,C3897 ,\nC3898 ,C3899 ,C3901 ,C3902 ,C3904 ,C3905 ,\nC3906 ,C3907 ,C3908 ,C3910 ,C3911 ,C3912 ,\nC3913 ,C3920 ,C3924 ,C3926 ,C3927 ,C3928 ,\nC3933 ,C4026 ,C4027 ,C4029 ,C4030 ,C4032 ,\nC4034 ,C4035 ,C4037 ,C4038 ,C4039 ,C4054 ,\nC4057 ,C4059 ,C4060 ,C4061 ,C4062 ,C4064 ,\nC4067 ,C4068 ,C4069 ,C4071 ,C4081 ,C4083 ,\nC4084 ,C4085 ,C4099 ,C4100 ,C4101 ,C4102 ,\nC4104 ,C4107 ,C4110 ,C4122 ,C4123 ,C4126 ,\nC4128 ,C4130 ,C4143 ,C4144 ,C4148 ,C4151 ,\nC4155 ,C4160 ,C4161 ,C4162 ,C4165 ,C4167 ,\nC4178 ,C4181 ,C4182 ,C4183 ,C4185 ,C4187 ,\nC4188 ,C4192 ,C4193 ,C4196 ,C4197 ,C4198 ,\nC4201 ,C4207 ,C4208 ,C4212 ,C4213 ,C4225 ,\nC4236 ,C4237 ,C4238 ,C4239 ,C4240 ,C4241 ,\nC4249 ,C4250 ,C4264 ,C4265 ,C4275 ,C4283 ,\nC4284 ,C4292 ,C4295 ,C4310 ,C4315 ,C4316 ,\nC4318 ,C4319 ,C4321 ,C4327 ,C4332 ,C4333 ,\nC4336 ,C4340 ,"];6[shape=box, label="id:6 level: 2\n198: V21 V22 V23 V25 V27 \nV28 V29 V30 V31 V32 V33 \nV34 V35 V37 V39 V40 V44 \nV45 V48 V49 V50 V51 V52 \nV53 V55 V57 V58 V60 V61 \nV63 V64 V65 V66 V67 V68 \nV69 V70 V72 V73 V74 V75 \nV76 V78 V80 V81 V82 V83 \nV84 V85 V86 V87 V88 V91 \nV94 V95 V96 V97 V99 V100 \nV101 V103 V104 V105 V107 V108 \nV109 V111 V112 V113 V114 V115 \nV117 V119 V120 V121 V122 V124 \nV126 V127 V128 V129 V130 V131 \nV132 V133 V134 V136 V137 V139 \nV140 V141 V144 V145 V147 V149 \nV150 V151 V152 V153 V155 V156 \nV157 V158 V162 V164 V165 V167 \nV168 V169 V173 V174 V175 V176 \nV177 V178 V179 V180 V182 V185 \nV187 V191 V194 V195 V199 V202 \nV203 V205 V206 V207 V208 V209 \nV213 V214 V215 V218 V219 V220 \nV221 V222 V223 V225 V227 V228 \nV230 V231 V232 V233 V234 V235 \nV236 V238 V239 V241 V243 V244 \nV245 V247 V248 V249 V251 V252 \nV253 V255 V256 V259 V260 V261 \nV263 V268 V269 V271 V272 V273 \nV274 V275 V276 V277 V278 V279 \nV280 V282 V286 V287 V288 V289 \nV290 V292 V294 V297 V299 V300 \nV301 V302 V303 V305 V308 V311 \nV313 \n1813: C384( V21 V30 ) C385( V21 V48 ) C386( V21 V50 ) C387( V21 V53 ) C389( V21 V76 ) \nC390( V21 V96 ) C391( V21 V128 ) C394( V21 V227 ) C396( V21 V230 ) C397( V21 V233 ) C398( V21 V236 ) \nC399( V21 V249 ) C401( V21 V259 ) C404( V21 V280 ) C405( V21 V282 ) C406( V21 V286 ) C408( V21 V308 ) \nC409( V22 V23 ) C412( V22 V48 ) C414( V22 V91 ) C415( V22 V109 ) C417( V22 V119 ) C418( V22 V126 ) \nC419( V22 V133 ) C420( V22 V140 ) C422( V22 V144 ) C423( V22 V145 ) C424( V22 V155 ) C425( V22 V156 ) \nC430( V22 V207 ) C431( V22 V215 ) C433( V22 V225 ) C434( V22 V256 ) C435( V23 V27 ) C436( V23 V31 ) \nC437( V23 V33 ) C441( V23 V81 ) C444( V23 V99 ) C446( V23 V119 ) C447( V23 V144 ) C448( V23 V145 ) \nC450( V23 V158 ) C451( V23 V169 ) C452( V23 V180 ) C453( V23 V187 ) C455( V23 V207 ) C456( V23 V215 ) \nC457( V23 V221 ) C460( V23 V260 ) C461( V23 V277 ) C489( V25 V33 ) C491( V25 V55 ) C493( V25 V64 ) \nC494( V25 V69 ) C495( V25 V103 ) C497( V25 V129 ) C499( V25 V152 ) C501( V25 V168 ) C502( V25 V180 ) \nC504( V25 V207 ) C505( V25 V208 ) C506( V25 V219 ) C508( V25 V232 ) C509( V25 V234 ) C510( V25 V236 ) \nC511( V25 V239 ) C512( V25 V249 ) C514( V25 V268 ) C515( V25 V289 ) C516( V25 V301 ) C517( V25 V311 ) \nC544( V27 V39 ) C545( V27 V40 ) C546( V27 V67 ) C547( V27 V81 ) C549( V27 V99 ) C551( V27 V158 ) \nC552( V27 V169 ) C553( V27 V180 ) C558( V27 V252 ) C559( V27 V253 ) C561( V27 V255 ) C563( V27 V260 ) \nC564( V27 V277 ) C567( V28 V52 ) C568( V28 V69 ) C569( V28 V97 ) C570( V28 V104 ) C571( V28 V121 ) \nC572( V28 V136 ) C573( V28 V140 ) C575( V28 V150 ) C576( V28 V167 ) C577( V28 V169 ) C579( V28 V221 ) \nC581( V28 V243 ) C582( V28 V247 ) C583( V28 V271 ) C584( V28 V288 ) C585( V28 V302 ) C588( V29 V50 ) \nC589( V29 V63 ) C590( V29 V83 ) C591( V29 V85 ) C592( V29 V87 ) C593( V29 V100 ) C594( V29 V113 ) \nC595( V29 V117 ) C596( V29 V122 ) C597( V29 V126 ) C598( V29 V131 ) C599( V29 V139 ) C601( V29 V151 ) \nC602( V29 V158 ) C605( V29 V175 ) C606( V29 V177 ) C608( V29 V213 ) C609( V29 V245 ) C610( V29 V251 ) \nC611( V29 V272 ) C612( V29 V273 ) C614( V29 V303 ) C616( V30 V48 ) C617( V30 V81 ) C618( V30 V87</w:t>
      </w:r>
    </w:p>
    <w:p>
      <w:pPr>
        <w:pStyle w:val="PreformattedText"/>
        <w:bidi w:val="0"/>
        <w:spacing w:before="0" w:after="0"/>
        <w:jc w:val="left"/>
        <w:rPr/>
      </w:pPr>
      <w:r>
        <w:rPr/>
        <w:t xml:space="preserve"> </w:t>
      </w:r>
      <w:r>
        <w:rPr/>
        <w:t>) \nC619( V30 V96 ) C620( V30 V112 ) C621( V30 V132 ) C622( V30 V157 ) C624( V30 V227 ) C626( V30 V230 ) \nC627( V30 V236 ) C631( V30 V280 ) C632( V30 V286 ) C633( V30 V288 ) C634( V30 V290 ) C635( V30 V300 ) \nC638( V31 V33 ) C640( V31 V50 ) C641( V31 V61 ) C642( V31 V75 ) C645( V31 V95 ) C647( V31 V101 ) \nC649( V31 V111 ) C650( V31 V119 ) C651( V31 V127 ) C652( V31 V152 ) C655( V31 V179 ) C656( V31 V187 ) \nC658( V31 V221 ) C660( V31 V251 ) C661( V31 V276 ) C662( V31 V277 ) C664( V31 V313 ) C665( V32 V60 ) \nC667( V32 V82 ) C670( V32 V99 ) C671( V32 V100 ) C672( V32 V121 ) C673( V32 V130 ) C676( V32 V150 ) \nC677( V32 V152 ) C678( V32 V199 ) C679( V32 V221 ) C680( V32 V223 ) C682( V32 V233 ) C683( V32 V238 ) \nC685( V32 V248 ) C686( V32 V255 ) C689( V32 V268 ) C690( V32 V274 ) C691( V32 V299 ) C695( V33 V64 ) \nC696( V33 V67 ) C697( V33 V70 ) C698( V33 V75 ) C702( V33 V103 ) C703( V33 V150 ) C706( V33 V187 ) \nC707( V33 V207 ) C708( V33 V221 ) C710( V33 V232 ) C711( V33 V244 ) C713( V33 V249 ) C714( V33 V277 ) \nC715( V33 V290 ) C716( V33 V301 ) C717( V33 V311 ) C719( V34 V55 ) C720( V34 V68 ) C722( V34 V91 ) \nC724( V34 V95 ) C726( V34 V122 ) C727( V34 V124 ) C728( V34 V127 ) C729( V34 V134 ) C730( V34 V145 ) \nC731( V34 V155 ) C732( V34 V156 ) C733( V34 V164 ) C734( V34 V173 ) C736( V34 V185 ) C739( V34 V218 ) \nC741( V34 V234 ) C742( V34 V253 ) C744( V34 V301 ) C745( V34 V308 ) C746( V34 V311 ) C747( V35 V45 ) \nC749( V35 V65 ) C751( V35 V78 ) C753( V35 V96 ) C754( V35 V104 ) C755( V35 V107 ) C756( V35 V117 ) \nC757( V35 V139 ) C759( V35 V176 ) C760( V35 V187 ) C762( V35 V195 ) C765( V35 V203 ) C766( V35 V215 ) \nC767( V35 V218 ) C768( V35 V230 ) C769( V35 V252 ) C772( V35 V294 ) C804( V37 V48 ) C806( V37 V68 ) \nC807( V37 V83 ) C808( V37 V86 ) C809( V37 V120 ) C810( V37 V137 ) C811( V37 V140 ) C812( V37 V147 ) \nC813( V37 V182 ) C815( V37 V194 ) C818( V37 V213 ) C820( V37 V232 ) C821( V37 V245 ) C822( V37 V247 ) \nC823( V37 V248 ) C826( V37 V292 ) C828( V37 V302 ) C851( V39 V40 ) C853( V39 V60 ) C854( V39 V72 ) \nC855( V39 V97 ) C856( V39 V109 ) C857( V39 V114 ) C859( V39 V128 ) C860( V39 V136 ) C862( V39 V168 ) \nC863( V39 V175 ) C867( V39 V202 ) C870( V39 V239 ) C871( V39 V252 ) C872( V39 V255 ) C875( V39 V277 ) \nC876( V39 V297 ) C877( V40 V44 ) C878( V40 V49 ) C879( V40 V101 ) C882( V40 V131 ) C883( V40 V158 ) \nC887( V40 V195 ) C889( V40 V233 ) C891( V40 V252 ) C892( V40 V255 ) C894( V40 V261 ) C895( V40 V277 ) \nC973( V44 V51 ) C974( V44 V55 ) C975( V44 V88 ) C979( V44 V131 ) C981( V44 V149 ) C982( V44 V158 ) \nC983( V44 V175 ) C984( V44 V177 ) C988( V44 V207 ) C989( V44 V209 ) C990( V44 V233 ) C992( V44 V255 ) \nC993( V44 V261 ) C994( V44 V278 ) C997( V44 V297 ) C998( V44 V305 ) C999( V45 V67 ) C1000( V45 V68 ) \nC1001( V45 V76 ) C1003( V45 V96 ) C1004( V45 V104 ) C1005( V45 V109 ) C1006( V45 V112 ) C1007( V45 V115 ) \nC1008( V45 V117 ) C1010( V45 V139 ) C1012( V45 V153 ) C1013( V45 V176 ) C1014( V45 V187 ) C1016( V45 V195 ) \nC1017( V45 V199 ) C1021( V45 V275 ) C1022( V45 V279 ) C1023( V45 V294 ) C1058( V48 V68 ) C1059( V48 V96 ) \nC1060( V48 V133 ) C1061( V48 V140 ) C1063( V48 V156 ) C1066( V48 V182 ) C1070( V48 V213 ) C1072( V48 V227 ) \nC1074( V48 V230 ) C1075( V48 V236 ) C1076( V48 V245 ) C1077( V48 V247 ) C1080( V48 V280 ) C1081( V48 V292 ) \nC1083( V49 V63 ) C1084( V49 V74 ) C1085( V49 V88 ) C1086( V49 V99 ) C1087( V49 V101 ) C1088( V49 V105 ) \nC1090( V49 V121 ) C1091( V49 V130 ) C1093( V49 V164 ) C1094( V49 V178 ) C1095( V49 V195 ) C1096( V49 V205 ) \nC1099( V49 V247 ) C1100( V49 V252 ) C1101( V49 V253 ) C1102( V49 V259 ) C1103( V49 V272 ) C1105( V49 V297 ) \nC1106( V50 V61 ) C1107( V50 V63 ) C1108( V50 V95 ) C1109( V50 V100 ) C1110( V50 V111 ) C1111( V50 V113 ) \nC1112( V50 V127 ) C1113( V50 V139 ) C1115( V50 V152 ) C1116( V50 V175 ) C1118( V50 V249 ) C1119( V50 V251 ) \nC1121( V50 V259 ) C1122( V50 V276 ) C1123( V50 V280 ) C1126( V50 V308 ) C1127( V50 V313 ) C1128( V51 V64 ) \nC1129( V51 V82 ) C1131( V51 V104 ) C1132( V51 V115 ) C1133( V51 V124 ) C1134( V51 V126 ) C1136( V51 V149 ) \nC1137( V51 V155 ) C1138( V51 V165 ) C1139( V51 V175 ) C1143( V51 V205 ) C1144( V51 V209 ) C1145( V51 V234 ) \nC1146( V51 V268 ) C1147( V51 V272 ) C1150( V51 V297 ) C1151( V51 V299 ) C1152( V51 V305 ) C1153( V52 V57 ) \nC1156( V52 V84 ) C1157( V52 V94 ) C1159( V52 V132 ) C1160( V52 V144 ) C1161( V52 V153 ) C1162( V52 V167 ) \nC1164( V52 V225 ) C1165( V52 V260 ) C1166( V52 V261 ) C1167( V52 V278 ) C1169( V52 V302 ) C1172( V53 V69 ) \nC1173( V53 V70 ) C1174( V53 V76 ) C1175( V53 V94 ) C1177( V53 V101 ) C1178( V53 V128 ) C1179( V53 V157 ) \nC1180( V53 V182 ) C1184( V53 V206 ) C1185( V53 V223 ) C1186( V53 V233 ) C1187( V53 V236 ) C1189( V53 V241 ) \nC1191( V53 V277 ) C1192( V53 V282 ) C1195( V53 V286 ) C1196( V53 V290 ) C1224( V55 V68 ) C1225( V55 V88 ) \nC1228( V55 V122 ) C1230( V55 V124 ) C1231( V55 V168 ) C1232( V55 V173 ) C1233( V55 V177 ) C1235( V55 V207 ) \nC1236( V55 V219 ) C1237( V55 V234 ) C1238( V55 V239 ) C1240( V55 V253 ) C1241( V55 V278 ) C1243( V55 V289 ) \nC1245( V55 V301 ) C1246( V55 V308 ) C1247( V55 V311 ) C1273( V57 V84 ) C1274( V57 V88 ) C1275( V57 V108 ) \nC1277( V57 V120 ) C1278( V57 V133 ) C1279( V57 V151 ) C1280( V57 V167 ) C1282( V57 V203 ) C1283( V57 V214 ) \nC1284( V57 V223 ) C1285( V57 V225 ) C1286( V57 V228 ) C1287( V57 V248 ) C1288( V57 V260 ) C1289( V57 V261 ) \nC1290( V57 V263 ) C1292( V57 V269 ) C1293( V57 V278 ) C1295( V57 V301 ) C1296( V57 V313 ) C1297( V58 V81 ) \nC1298( V58 V85 ) C1299( V58 V113 ) C1300( V58 V153 ) C1302( V58 V157 ) C1305( V58 V177 ) C1308( V58 V191 ) \nC1309( V58 V194 ) C1310( V58 V208 ) C1311( V58 V238 ) C1314( V58 V260 ) C1318( V58 V271 ) C1319( V58 V273 ) \nC1320( V58 V278 ) C1323( V58 V311 ) C1346( V60 V63 ) C1347( V60 V72 ) C1349( V60 V100 ) C1350( V60 V107 ) \nC1351( V60 V109 ) C1352( V60 V111 ) C1353( V60 V114 ) C1354( V60 V121 ) C1355( V60 V128 ) C1356( V60 V129 ) \nC1358( V60 V168 ) C1359( V60 V202 ) C1361( V60 V238 ) C1362( V60 V239 ) C1363( V60 V244 ) C1365( V60 V255 ) \nC1368( V60 V268 ) C1370( V60 V299 ) C1372( V61 V65 ) C1373( V61 V95 ) C1374( V61 V111 ) C1375( V61 V127 ) \nC1376( V61 V131 ) C1377( V61 V141 ) C1378( V61 V152 ) C1379( V61 V165 ) C1381( V61 V173 ) C1382( V61 V174 ) \nC1383( V61 V182 ) C1384( V61 V191 ) C1387( V61 V232 ) C1388( V61 V235 ) C1389( V61 V241 ) C1391( V61 V251 ) \nC1392( V61 V276 ) C1394( V61 V292 ) C1395( V61 V299 ) C1398( V61 V313 ) C1422( V63 V74 ) C1424( V63 V99 ) \nC1425( V63 V100 ) C1426( V63 V105 ) C1427( V63 V107 ) C1428( V63 V111 ) C1429( V63 V113 ) C1430( V63 V114 ) \nC1431( V63 V121 ) C1432( V63 V128 ) C1433( V63 V129 ) C1435( V63 V139 ) C1437( V63 V175 ) C1439( V63 V205 ) \nC1442( V63 V244 ) C1443( V63 V247 ) C1444( V63 V251 ) C1450( V64 V108 ) C1451( V64 V111 ) C1452( V64 V124 ) \nC1453( V64 V145 ) C1454( V64 V155 ) C1456( V64 V168 ) C1458( V64 V178 ) C1461( V64 V205 ) C1462( V64 V207 ) \nC1464( V64 V232 ) C1465( V64 V234 ) C1466( V64 V249 ) C1468( V64 V268 ) C1471( V64 V301 ) C1472( V64 V311 ) \nC1474( V65 V107 ) C1475( V65 V131 ) C1479( V65 V173 ) C1480( V65 V174 ) C1481( V65 V176 ) C1482( V65 V185 ) \nC1483( V65 V191 ) C1486( V65 V215 ) C1487( V65 V227 ) C1488( V65 V230 ) C1489( V65 V232 ) C1490( V65 V235 ) \nC1491( V65 V252 ) C1492( V65 V256 ) C1495( V65 V299 ) C1496( V65 V300 ) C1500( V66 V82 ) C1501( V66 V91 ) \nC1503( V66 V108 ) C1505( V66 V137 ) C1506( V66 V141 ) C1508( V66 V174 ) C1512( V66 V214 ) C1513( V66 V220 ) \nC1514( V66 V239 ) C1515( V66 V244 ) C1516( V66 V249 ) C1518( V66 V259 ) C1519( V66 V276 ) C1521( V66 V287 ) \nC1522( V66 V292 ) C1526( V67 V68 ) C1527( V67 V70 ) C1528( V67 V75 ) C1529( V67 V76 ) C1531( V67 V103 ) \nC1532( V67 V112 ) C1533( V67 V115 ) C1534( V67 V150 ) C1535( V67 V153 ) C1536( V67 V180 ) C1540( V67 V244 ) \nC1541( V67 V253 ) C1542( V67 V279 ) C1543( V67 V290 ) C1544( V68 V76 ) C1545( V68 V112 ) C1546( V68 V115 ) \nC1548( V68 V122 ) C1549( V68 V124 ) C1550( V68 V153 ) C1551( V68 V173 ) C1552( V68 V182 ) C1555( V68 V213 ) \nC1558( V68 V245 ) C1559( V68 V247 ) C1560( V68 V253 ) C1561( V68 V279 ) C1562( V68 V292 ) C1563( V68 V301 ) \nC1564( V68 V308 ) C1566( V68 V311 ) C1567( V69 V70 ) C1568( V69 V101 ) C1569( V69 V103 ) C1570( V69 V129 ) \nC1571( V69 V136 ) C1574( V69 V150 ) C1575( V69 V152 ) C1576( V69 V157 ) C1577( V69 V167 ) C1578( V69 V180 ) \nC1579( V69 V182 ) C1581( V69 V208 ) C1582( V69 V221 ) C1583( V69 V223 ) C1584( V69 V236 ) C1586( V69 V268 ) \nC1587( V69 V277 ) C1588( V69 V288 ) C1589( V69 V290 ) C1590( V70 V73 ) C1591( V70 V75 ) C1592( V70 V101 ) \nC1593( V70 V103 ) C1595( V70 V132 ) C1596( V70 V150 ) C1597( V70 V157 ) C1598( V70 V182 ) C1600( V70 V223 ) \nC1601( V70 V236 ) C1603( V70 V244 ) C1604( V70 V277 ) C1605( V70 V282 ) C1606( V70 V290 ) C1631( V72 V84 ) \nC1633( V72 V107 ) C1634( V72 V109 ) C1635( V72 V115 ) C1636( V72 V141 ) C1637( V72 V147 ) C1638( V72 V149 ) \nC1640( V72 V168 ) C1643( V72 V202 ) C1644( V72 V203 ) C1645( V72 V208 ) C1646( V72 V209 ) C1648( V72 V215 ) \nC1650( V72 V239 ) C1654( V73 V87 ) C1656( V73 V132 ) C1657( V73 V134 ) C1662( V73 V227 ) C1663( V73 V228 ) \nC1664( V73 V231 ) C1668( V73 V282 ) C1669( V73 V294 ) C1671( V74 V96 ) C1672( V74 V99 ) C1673( V74 V105 ) \nC1674( V74 V117 ) C1675( V74 V121 ) C1676( V74 V127 ) C1680( V74 V176 ) C1682( V74 V191 ) C1683( V74 V202 ) \nC1684( V74 V205 ) C1688( V74 V220 ) C1689( V74 V238 ) C1690( V74 V241 ) C1692( V74 V247 ) C1693( V74 V275 ) \nC1694( V74 V282 ) C1695( V74 V287 ) C1697( V75 V101 ) C1698( V75 V103 ) C1700( V75 V119 ) C1701( V75 V150 ) \nC1704( V75 V179 ) C1706( V75 V209 ) C1708( V75 V244 ) C1710( V75 V251 ) C1713( V75 V290 ) C1716( V75 V313 ) \nC1717( V76 V95 ) C1718( V76 V97 ) C1719( V76 V112 ) C1720( V76 V115 ) C1721( V76 V128 ) C1722( V76 V151 ) \nC1723( V76 V153 ) C1724( V76 V162 ) C1725( V76 V174 ) C1731( V76 V233 ) C1732( V76 V273 ) C1733( V76 V279 ) \nC1734( V76 V282 ) C1735(</w:t>
      </w:r>
    </w:p>
    <w:p>
      <w:pPr>
        <w:pStyle w:val="PreformattedText"/>
        <w:bidi w:val="0"/>
        <w:spacing w:before="0" w:after="0"/>
        <w:jc w:val="left"/>
        <w:rPr/>
      </w:pPr>
      <w:r>
        <w:rPr/>
        <w:t xml:space="preserve"> </w:t>
      </w:r>
      <w:r>
        <w:rPr/>
        <w:t>V76 V286 ) C1764( V78 V103 ) C1765( V78 V105 ) C1768( V78 V133 ) C1769( V78 V139 ) \nC1771( V78 V149 ) C1772( V78 V162 ) C1773( V78 V169 ) C1775( V78 V178 ) C1778( V78 V203 ) C1779( V78 V214 ) \nC1780( V78 V218 ) C1781( V78 V228 ) C1782( V78 V243 ) C1784( V78 V294 ) C1786( V78 V308 ) C1809( V80 V83 ) \nC1810( V80 V84 ) C1811( V80 V86 ) C1812( V80 V100 ) C1813( V80 V119 ) C1814( V80 V120 ) C1816( V80 V134 ) \nC1819( V80 V144 ) C1822( V80 V179 ) C1825( V80 V202 ) C1828( V80 V230 ) C1829( V80 V231 ) C1831( V80 V269 ) \nC1832( V80 V274 ) C1833( V80 V279 ) C1834( V80 V280 ) C1835( V80 V288 ) C1836( V80 V303 ) C1837( V81 V99 ) \nC1838( V81 V112 ) C1839( V81 V113 ) C1840( V81 V132 ) C1842( V81 V158 ) C1843( V81 V169 ) C1844( V81 V180 ) \nC1847( V81 V194 ) C1848( V81 V208 ) C1852( V81 V260 ) C1855( V81 V271 ) C1856( V81 V286 ) C1857( V81 V290 ) \nC1858( V81 V300 ) C1860( V82 V91 ) C1861( V82 V104 ) C1862( V82 V115 ) C1863( V82 V126 ) C1865( V82 V152 ) \nC1866( V82 V165 ) C1868( V82 V199 ) C1871( V82 V221 ) C1872( V82 V223 ) C1874( V82 V233 ) C1875( V82 V249 ) \nC1877( V82 V272 ) C1878( V82 V274 ) C1879( V82 V276 ) C1883( V82 V299 ) C1885( V83 V84 ) C1886( V83 V85 ) \nC1887( V83 V120 ) C1888( V83 V122 ) C1890( V83 V126 ) C1891( V83 V134 ) C1893( V83 V137 ) C1894( V83 V147 ) \nC1895( V83 V151 ) C1896( V83 V158 ) C1900( V83 V177 ) C1903( V83 V213 ) C1905( V83 V280 ) C1906( V83 V302 ) \nC1908( V84 V120 ) C1910( V84 V134 ) C1912( V84 V141 ) C1914( V84 V167 ) C1918( V84 V203 ) C1919( V84 V225 ) \nC1920( V84 V260 ) C1921( V84 V261 ) C1922( V84 V278 ) C1923( V84 V280 ) C1928( V85 V94 ) C1929( V85 V122 ) \nC1930( V85 V126 ) C1931( V85 V151 ) C1932( V85 V158 ) C1935( V85 V177 ) C1936( V85 V213 ) C1937( V85 V218 ) \nC1938( V85 V222 ) C1939( V85 V225 ) C1940( V85 V238 ) C1941( V85 V243 ) C1942( V85 V245 ) C1944( V85 V269 ) \nC1946( V85 V271 ) C1947( V85 V273 ) C1948( V85 V278 ) C1949( V85 V289 ) C1951( V85 V311 ) C1953( V86 V113 ) \nC1955( V86 V140 ) C1959( V86 V179 ) C1961( V86 V194 ) C1963( V86 V202 ) C1965( V86 V206 ) C1966( V86 V230 ) \nC1967( V86 V231 ) C1968( V86 V232 ) C1969( V86 V248 ) C1971( V86 V274 ) C1972( V86 V279 ) C1975( V87 V112 ) \nC1976( V87 V117 ) C1977( V87 V131 ) C1978( V87 V134 ) C1979( V87 V157 ) C1983( V87 V227 ) C1984( V87 V228 ) \nC1987( V87 V245 ) C1988( V87 V272 ) C1989( V87 V273 ) C1990( V87 V288 ) C1991( V87 V303 ) C1996( V88 V120 ) \nC1997( V88 V130 ) C1998( V88 V133 ) C1999( V88 V151 ) C2000( V88 V164 ) C2001( V88 V177 ) C2002( V88 V178 ) \nC2004( V88 V203 ) C2005( V88 V207 ) C2006( V88 V252 ) C2007( V88 V253 ) C2008( V88 V259 ) C2009( V88 V261 ) \nC2010( V88 V263 ) C2011( V88 V272 ) C2012( V88 V278 ) C2016( V88 V297 ) C2017( V88 V301 ) C2062( V91 V95 ) \nC2063( V91 V109 ) C2064( V91 V126 ) C2065( V91 V127 ) C2066( V91 V155 ) C2067( V91 V164 ) C2069( V91 V185 ) \nC2073( V91 V218 ) C2074( V91 V225 ) C2075( V91 V234 ) C2076( V91 V249 ) C2077( V91 V256 ) C2080( V91 V276 ) \nC2119( V94 V132 ) C2120( V94 V144 ) C2121( V94 V153 ) C2124( V94 V206 ) C2125( V94 V218 ) C2126( V94 V222 ) \nC2127( V94 V225 ) C2128( V94 V241 ) C2129( V94 V243 ) C2130( V94 V245 ) C2132( V94 V269 ) C2135( V94 V289 ) \nC2138( V94 V302 ) C2139( V95 V97 ) C2140( V95 V111 ) C2141( V95 V127 ) C2142( V95 V151 ) C2143( V95 V152 ) \nC2144( V95 V155 ) C2145( V95 V162 ) C2146( V95 V164 ) C2147( V95 V174 ) C2148( V95 V185 ) C2151( V95 V218 ) \nC2153( V95 V234 ) C2154( V95 V251 ) C2156( V95 V273 ) C2157( V95 V276 ) C2159( V95 V313 ) C2160( V96 V104 ) \nC2161( V96 V117 ) C2162( V96 V139 ) C2164( V96 V187 ) C2166( V96 V195 ) C2167( V96 V202 ) C2169( V96 V227 ) \nC2171( V96 V230 ) C2172( V96 V236 ) C2173( V96 V238 ) C2177( V96 V275 ) C2178( V96 V280 ) C2179( V96 V282 ) \nC2180( V96 V294 ) C2181( V97 V104 ) C2182( V97 V114 ) C2184( V97 V121 ) C2185( V97 V128 ) C2186( V97 V136 ) \nC2187( V97 V140 ) C2188( V97 V151 ) C2189( V97 V162 ) C2190( V97 V169 ) C2191( V97 V174 ) C2192( V97 V175 ) \nC2197( V97 V243 ) C2198( V97 V247 ) C2200( V97 V271 ) C2201( V97 V273 ) C2202( V97 V297 ) C2203( V97 V302 ) \nC2222( V99 V105 ) C2223( V99 V121 ) C2224( V99 V130 ) C2227( V99 V150 ) C2229( V99 V158 ) C2230( V99 V169 ) \nC2231( V99 V180 ) C2233( V99 V199 ) C2234( V99 V205 ) C2237( V99 V247 ) C2238( V99 V248 ) C2240( V99 V260 ) \nC2242( V100 V113 ) C2243( V100 V119 ) C2244( V100 V121 ) C2245( V100 V139 ) C2247( V100 V144 ) C2249( V100 V175 ) \nC2253( V100 V238 ) C2255( V100 V251 ) C2256( V100 V255 ) C2258( V100 V268 ) C2259( V100 V269 ) C2260( V100 V279 ) \nC2262( V100 V288 ) C2263( V100 V299 ) C2264( V100 V303 ) C2268( V101 V119 ) C2269( V101 V157 ) C2272( V101 V179 ) \nC2273( V101 V182 ) C2274( V101 V195 ) C2276( V101 V223 ) C2277( V101 V236 ) C2279( V101 V277 ) C2280( V101 V290 ) \nC2281( V101 V313 ) C2306( V103 V129 ) C2307( V103 V133 ) C2309( V103 V149 ) C2310( V103 V150 ) C2311( V103 V152 ) \nC2312( V103 V162 ) C2313( V103 V169 ) C2314( V103 V180 ) C2316( V103 V208 ) C2317( V103 V214 ) C2318( V103 V236 ) \nC2319( V103 V244 ) C2320( V103 V268 ) C2321( V103 V290 ) C2322( V103 V308 ) C2323( V104 V115 ) C2324( V104 V117 ) \nC2325( V104 V121 ) C2326( V104 V126 ) C2327( V104 V139 ) C2328( V104 V140 ) C2329( V104 V165 ) C2330( V104 V169 ) \nC2331( V104 V187 ) C2332( V104 V195 ) C2335( V104 V243 ) C2336( V104 V247 ) C2337( V104 V271 ) C2338( V104 V272 ) \nC2340( V104 V294 ) C2341( V104 V299 ) C2342( V104 V302 ) C2344( V105 V121 ) C2347( V105 V139 ) C2349( V105 V178 ) \nC2350( V105 V187 ) C2351( V105 V205 ) C2354( V105 V228 ) C2355( V105 V243 ) C2356( V105 V247 ) C2359( V105 V289 ) \nC2360( V105 V294 ) C2383( V107 V111 ) C2384( V107 V114 ) C2385( V107 V115 ) C2386( V107 V128 ) C2387( V107 V129 ) \nC2388( V107 V147 ) C2389( V107 V149 ) C2390( V107 V176 ) C2392( V107 V208 ) C2393( V107 V209 ) C2394( V107 V215 ) \nC2395( V107 V230 ) C2397( V107 V244 ) C2398( V107 V252 ) C2403( V108 V111 ) C2404( V108 V141 ) C2405( V108 V145 ) \nC2406( V108 V168 ) C2408( V108 V174 ) C2409( V108 V178 ) C2413( V108 V214 ) C2414( V108 V223 ) C2415( V108 V228 ) \nC2416( V108 V248 ) C2419( V108 V269 ) C2420( V108 V276 ) C2421( V108 V287 ) C2422( V108 V292 ) C2424( V108 V313 ) \nC2425( V109 V126 ) C2428( V109 V155 ) C2430( V109 V168 ) C2431( V109 V176 ) C2432( V109 V199 ) C2433( V109 V202 ) \nC2436( V109 V225 ) C2437( V109 V239 ) C2438( V109 V256 ) C2441( V109 V275 ) C2460( V111 V114 ) C2461( V111 V127 ) \nC2462( V111 V128 ) C2463( V111 V129 ) C2464( V111 V145 ) C2465( V111 V152 ) C2466( V111 V168 ) C2468( V111 V178 ) \nC2470( V111 V244 ) C2471( V111 V251 ) C2474( V111 V276 ) C2478( V111 V313 ) C2479( V112 V115 ) C2480( V112 V132 ) \nC2481( V112 V153 ) C2482( V112 V157 ) C2487( V112 V279 ) C2488( V112 V286 ) C2489( V112 V288 ) C2490( V112 V290 ) \nC2491( V112 V300 ) C2495( V113 V139 ) C2499( V113 V175 ) C2501( V113 V194 ) C2503( V113 V206 ) C2504( V113 V208 ) \nC2505( V113 V231 ) C2507( V113 V251 ) C2508( V113 V260 ) C2510( V113 V271 ) C2515( V114 V128 ) C2516( V114 V129 ) \nC2517( V114 V136 ) C2518( V114 V165 ) C2519( V114 V173 ) C2520( V114 V175 ) C2521( V114 V185 ) C2523( V114 V194 ) \nC2524( V114 V219 ) C2525( V114 V222 ) C2527( V114 V244 ) C2530( V114 V297 ) C2532( V114 V305 ) C2533( V115 V126 ) \nC2534( V115 V147 ) C2535( V115 V149 ) C2536( V115 V153 ) C2537( V115 V165 ) C2540( V115 V208 ) C2541( V115 V209 ) \nC2542( V115 V215 ) C2545( V115 V272 ) C2546( V115 V279 ) C2548( V115 V299 ) C2568( V117 V127 ) C2569( V117 V131 ) \nC2571( V117 V139 ) C2572( V117 V176 ) C2573( V117 V187 ) C2574( V117 V191 ) C2575( V117 V195 ) C2576( V117 V220 ) \nC2577( V117 V241 ) C2578( V117 V245 ) C2579( V117 V272 ) C2580( V117 V273 ) C2581( V117 V287 ) C2582( V117 V294 ) \nC2583( V117 V303 ) C2603( V119 V144 ) C2604( V119 V145 ) C2607( V119 V179 ) C2608( V119 V207 ) C2610( V119 V215 ) \nC2613( V119 V269 ) C2614( V119 V279 ) C2615( V119 V288 ) C2616( V119 V303 ) C2617( V119 V313 ) C2619( V120 V133 ) \nC2620( V120 V134 ) C2622( V120 V137 ) C2623( V120 V147 ) C2624( V120 V151 ) C2628( V120 V203 ) C2629( V120 V213 ) \nC2630( V120 V261 ) C2631( V120 V263 ) C2633( V120 V280 ) C2634( V120 V301 ) C2635( V120 V302 ) C2637( V121 V140 ) \nC2638( V121 V169 ) C2639( V121 V205 ) C2642( V121 V238 ) C2644( V121 V243 ) C2646( V121 V247 ) C2647( V121 V255 ) \nC2649( V121 V268 ) C2650( V121 V271 ) C2651( V121 V299 ) C2652( V121 V302 ) C2654( V122 V124 ) C2655( V122 V126 ) \nC2656( V122 V129 ) C2657( V122 V137 ) C2658( V122 V151 ) C2659( V122 V158 ) C2660( V122 V162 ) C2663( V122 V173 ) \nC2664( V122 V177 ) C2667( V122 V213 ) C2668( V122 V220 ) C2669( V122 V253 ) C2670( V122 V274 ) C2671( V122 V275 ) \nC2672( V122 V286 ) C2673( V122 V301 ) C2674( V122 V308 ) C2675( V122 V311 ) C2692( V124 V155 ) C2694( V124 V164 ) \nC2695( V124 V173 ) C2696( V124 V179 ) C2699( V124 V205 ) C2701( V124 V234 ) C2702( V124 V253 ) C2703( V124 V268 ) \nC2705( V124 V301 ) C2706( V124 V303 ) C2707( V124 V308 ) C2708( V124 V311 ) C2724( V126 V151 ) C2725( V126 V155 ) \nC2726( V126 V158 ) C2728( V126 V165 ) C2730( V126 V177 ) C2732( V126 V213 ) C2734( V126 V225 ) C2735( V126 V256 ) \nC2736( V126 V272 ) C2738( V126 V299 ) C2740( V127 V152 ) C2741( V127 V155 ) C2742( V127 V164 ) C2743( V127 V176 ) \nC2744( V127 V185 ) C2745( V127 V191 ) C2747( V127 V218 ) C2748( V127 V220 ) C2749( V127 V234 ) C2750( V127 V241 ) \nC2751( V127 V251 ) C2753( V127 V276 ) C2754( V127 V287 ) C2757( V127 V313 ) C2758( V128 V129 ) C2759( V128 V136 ) \nC2760( V128 V175 ) C2764( V128 V233 ) C2765( V128 V244 ) C2768( V128 V282 ) C2769( V128 V286 ) C2770( V128 V297 ) \nC2773( V129 V137 ) C2775( V129 V152 ) C2776( V129 V162 ) C2777( V129 V180 ) C2778( V129 V208 ) C2781( V129 V220 ) \nC2782( V129 V236 ) C2783( V129 V244 ) C2785( V129 V268 ) C2786( V129 V274 ) C2787( V129 V275 ) C2788( V129 V286 ) \nC2791( V130 V150 ) C2792( V130 V164 ) C2793( V130 V167 ) C2795( V130 V178 ) C2796( V130 V199 ) C2797( V130 V222 ) \nC2798( V130 V235 ) C2799( V130 V248 ) C2800( V130 V252 ) C2801( V130 V253 ) C2802(</w:t>
      </w:r>
    </w:p>
    <w:p>
      <w:pPr>
        <w:pStyle w:val="PreformattedText"/>
        <w:bidi w:val="0"/>
        <w:spacing w:before="0" w:after="0"/>
        <w:jc w:val="left"/>
        <w:rPr/>
      </w:pPr>
      <w:r>
        <w:rPr/>
        <w:t xml:space="preserve"> </w:t>
      </w:r>
      <w:r>
        <w:rPr/>
        <w:t>V130 V256 ) C2803( V130 V259 ) \nC2805( V130 V263 ) C2806( V130 V272 ) C2809( V130 V297 ) C2810( V130 V305 ) C2811( V131 V158 ) C2812( V131 V173 ) \nC2813( V131 V174 ) C2814( V131 V191 ) C2817( V131 V232 ) C2818( V131 V233 ) C2820( V131 V245 ) C2821( V131 V255 ) \nC2822( V131 V261 ) C2823( V131 V272 ) C2824( V131 V273 ) C2826( V131 V299 ) C2827( V131 V303 ) C2830( V132 V144 ) \nC2831( V132 V153 ) C2835( V132 V282 ) C2836( V132 V286 ) C2837( V132 V290 ) C2838( V132 V300 ) C2839( V132 V302 ) \nC2840( V133 V140 ) C2842( V133 V149 ) C2843( V133 V151 ) C2844( V133 V156 ) C2846( V133 V162 ) C2848( V133 V169 ) \nC2851( V133 V203 ) C2852( V133 V214 ) C2853( V133 V261 ) C2854( V133 V263 ) C2855( V133 V301 ) C2856( V133 V308 ) \nC2858( V134 V145 ) C2859( V134 V156 ) C2867( V134 V227 ) C2868( V134 V228 ) C2871( V134 V280 ) C2887( V136 V150 ) \nC2888( V136 V167 ) C2889( V136 V175 ) C2892( V136 V205 ) C2893( V136 V206 ) C2895( V136 V219 ) C2896( V136 V221 ) \nC2898( V136 V287 ) C2899( V136 V288 ) C2900( V136 V297 ) C2901( V136 V300 ) C2905( V137 V147 ) C2906( V137 V162 ) \nC2910( V137 V213 ) C2911( V137 V220 ) C2912( V137 V239 ) C2913( V137 V244 ) C2914( V137 V259 ) C2916( V137 V274 ) \nC2917( V137 V275 ) C2918( V137 V286 ) C2920( V137 V302 ) C2938( V139 V175 ) C2939( V139 V178 ) C2940( V139 V187 ) \nC2941( V139 V195 ) C2943( V139 V228 ) C2944( V139 V243 ) C2945( V139 V251 ) C2947( V139 V294 ) C2949( V140 V156 ) \nC2952( V140 V169 ) C2955( V140 V194 ) C2957( V140 V232 ) C2959( V140 V243 ) C2960( V140 V247 ) C2961( V140 V248 ) \nC2963( V140 V271 ) C2965( V140 V302 ) C2966( V141 V165 ) C2968( V141 V174 ) C2969( V141 V182 ) C2974( V141 V203 ) \nC2975( V141 V214 ) C2976( V141 V235 ) C2977( V141 V241 ) C2979( V141 V276 ) C2980( V141 V287 ) C2981( V141 V292 ) \nC3017( V144 V145 ) C3018( V144 V153 ) C3020( V144 V207 ) C3021( V144 V215 ) C3024( V144 V269 ) C3025( V144 V279 ) \nC3026( V144 V288 ) C3027( V144 V302 ) C3028( V144 V303 ) C3029( V145 V156 ) C3030( V145 V168 ) C3032( V145 V178 ) \nC3035( V145 V207 ) C3037( V145 V215 ) C3058( V147 V149 ) C3059( V147 V156 ) C3061( V147 V208 ) C3062( V147 V209 ) \nC3063( V147 V213 ) C3064( V147 V215 ) C3067( V147 V302 ) C3084( V149 V162 ) C3085( V149 V169 ) C3086( V149 V175 ) \nC3088( V149 V208 ) C3089( V149 V209 ) C3090( V149 V214 ) C3091( V149 V215 ) C3093( V149 V297 ) C3094( V149 V305 ) \nC3095( V149 V308 ) C3096( V150 V167 ) C3099( V150 V199 ) C3100( V150 V221 ) C3101( V150 V244 ) C3102( V150 V248 ) \nC3104( V150 V288 ) C3105( V150 V290 ) C3106( V151 V158 ) C3107( V151 V162 ) C3110( V151 V174 ) C3111( V151 V177 ) \nC3112( V151 V203 ) C3113( V151 V213 ) C3116( V151 V261 ) C3117( V151 V263 ) C3118( V151 V273 ) C3119( V151 V301 ) \nC3120( V152 V180 ) C3121( V152 V199 ) C3122( V152 V208 ) C3123( V152 V221 ) C3124( V152 V223 ) C3126( V152 V233 ) \nC3127( V152 V236 ) C3128( V152 V251 ) C3129( V152 V268 ) C3130( V152 V274 ) C3131( V152 V276 ) C3133( V152 V313 ) \nC3135( V153 V157 ) C3141( V153 V191 ) C3144( V153 V279 ) C3146( V153 V302 ) C3162( V155 V164 ) C3164( V155 V185 ) \nC3166( V155 V205 ) C3168( V155 V218 ) C3169( V155 V225 ) C3170( V155 V234 ) C3171( V155 V256 ) C3173( V155 V268 ) \nC3184( V157 V182 ) C3186( V157 V191 ) C3187( V157 V223 ) C3188( V157 V236 ) C3191( V157 V277 ) C3192( V157 V288 ) \nC3193( V157 V290 ) C3198( V158 V169 ) C3200( V158 V177 ) C3201( V158 V180 ) C3204( V158 V213 ) C3205( V158 V233 ) \nC3208( V158 V255 ) C3209( V158 V260 ) C3210( V158 V261 ) C3249( V162 V169 ) C3250( V162 V174 ) C3253( V162 V214 ) \nC3255( V162 V220 ) C3257( V162 V273 ) C3258( V162 V274 ) C3259( V162 V275 ) C3260( V162 V286 ) C3261( V162 V308 ) \nC3273( V164 V178 ) C3274( V164 V179 ) C3275( V164 V185 ) C3278( V164 V218 ) C3280( V164 V234 ) C3281( V164 V252 ) \nC3282( V164 V253 ) C3283( V164 V259 ) C3285( V164 V272 ) C3287( V164 V297 ) C3288( V164 V303 ) C3290( V165 V173 ) \nC3291( V165 V182 ) C3292( V165 V185 ) C3293( V165 V194 ) C3296( V165 V219 ) C3297( V165 V222 ) C3299( V165 V235 ) \nC3300( V165 V241 ) C3302( V165 V272 ) C3304( V165 V292 ) C3305( V165 V299 ) C3306( V165 V305 ) C3320( V167 V221 ) \nC3321( V167 V222 ) C3322( V167 V225 ) C3323( V167 V235 ) C3324( V167 V256 ) C3325( V167 V260 ) C3326( V167 V261 ) \nC3327( V167 V263 ) C3328( V167 V278 ) C3331( V167 V288 ) C3332( V167 V305 ) C3334( V168 V178 ) C3337( V168 V202 ) \nC3339( V168 V219 ) C3340( V168 V234 ) C3341( V168 V239 ) C3344( V168 V289 ) C3346( V169 V180 ) C3348( V169 V214 ) \nC3350( V169 V243 ) C3351( V169 V247 ) C3353( V169 V260 ) C3354( V169 V271 ) C3355( V169 V302 ) C3356( V169 V308 ) \nC3395( V173 V174 ) C3396( V173 V185 ) C3397( V173 V191 ) C3398( V173 V194 ) C3400( V173 V219 ) C3401( V173 V222 ) \nC3403( V173 V232 ) C3404( V173 V253 ) C3406( V173 V299 ) C3407( V173 V301 ) C3408( V173 V305 ) C3410( V173 V308 ) \nC3411( V173 V311 ) C3412( V174 V191 ) C3415( V174 V214 ) C3418( V174 V232 ) C3419( V174 V273 ) C3420( V174 V276 ) \nC3422( V174 V287 ) C3423( V174 V292 ) C3424( V174 V299 ) C3429( V175 V209 ) C3430( V175 V251 ) C3433( V175 V297 ) \nC3434( V175 V305 ) C3435( V176 V191 ) C3436( V176 V199 ) C3438( V176 V215 ) C3439( V176 V220 ) C3440( V176 V230 ) \nC3441( V176 V241 ) C3442( V176 V252 ) C3446( V176 V275 ) C3447( V176 V287 ) C3452( V177 V207 ) C3453( V177 V213 ) \nC3454( V177 V238 ) C3457( V177 V271 ) C3458( V177 V273 ) C3459( V177 V278 ) C3462( V177 V311 ) C3464( V178 V228 ) \nC3465( V178 V243 ) C3466( V178 V252 ) C3467( V178 V253 ) C3469( V178 V259 ) C3470( V178 V272 ) C3472( V178 V294 ) \nC3474( V178 V297 ) C3477( V179 V202 ) C3481( V179 V230 ) C3482( V179 V231 ) C3483( V179 V274 ) C3484( V179 V279 ) \nC3485( V179 V303 ) C3486( V179 V313 ) C3488( V180 V208 ) C3489( V180 V236 ) C3490( V180 V253 ) C3492( V180 V260 ) \nC3493( V180 V268 ) C3516( V182 V213 ) C3518( V182 V223 ) C3519( V182 V235 ) C3520( V182 V236 ) C3522( V182 V241 ) \nC3524( V182 V245 ) C3525( V182 V247 ) C3526( V182 V277 ) C3527( V182 V290 ) C3528( V182 V292 ) C3554( V185 V194 ) \nC3555( V185 V218 ) C3556( V185 V219 ) C3557( V185 V222 ) C3558( V185 V227 ) C3560( V185 V234 ) C3561( V185 V235 ) \nC3562( V185 V256 ) C3564( V185 V300 ) C3565( V185 V305 ) C3573( V187 V195 ) C3574( V187 V221 ) C3577( V187 V277 ) \nC3579( V187 V289 ) C3580( V187 V294 ) C3621( V191 V220 ) C3622( V191 V232 ) C3623( V191 V241 ) C3626( V191 V287 ) \nC3628( V191 V299 ) C3647( V194 V208 ) C3648( V194 V219 ) C3649( V194 V222 ) C3651( V194 V232 ) C3653( V194 V248 ) \nC3654( V194 V260 ) C3657( V194 V271 ) C3659( V194 V305 ) C3661( V195 V263 ) C3662( V195 V294 ) C3691( V199 V221 ) \nC3692( V199 V223 ) C3694( V199 V233 ) C3695( V199 V248 ) C3699( V199 V274 ) C3700( V199 V275 ) C3728( V202 V230 ) \nC3729( V202 V231 ) C3730( V202 V238 ) C3731( V202 V239 ) C3733( V202 V274 ) C3734( V202 V275 ) C3735( V202 V279 ) \nC3736( V202 V282 ) C3737( V203 V218 ) C3738( V203 V261 ) C3739( V203 V263 ) C3742( V203 V301 ) C3759( V205 V206 ) \nC3763( V205 V219 ) C3764( V205 V234 ) C3765( V205 V247 ) C3766( V205 V268 ) C3768( V205 V287 ) C3769( V205 V300 ) \nC3773( V206 V219 ) C3774( V206 V231 ) C3775( V206 V241 ) C3779( V206 V287 ) C3782( V206 V300 ) C3785( V207 V215 ) \nC3787( V207 V232 ) C3788( V207 V249 ) C3789( V207 V278 ) C3792( V207 V301 ) C3793( V207 V311 ) C3794( V208 V209 ) \nC3795( V208 V215 ) C3796( V208 V236 ) C3799( V208 V260 ) C3801( V208 V268 ) C3802( V208 V271 ) C3804( V209 V215 ) \nC3807( V209 V251 ) C3811( V209 V297 ) C3812( V209 V305 ) C3839( V213 V245 ) C3840( V213 V247 ) C3842( V213 V292 ) \nC3843( V213 V302 ) C3845( V214 V223 ) C3846( V214 V228 ) C3847( V214 V248 ) C3849( V214 V269 ) C3850( V214 V276 ) \nC3851( V214 V287 ) C3852( V214 V292 ) C3853( V214 V308 ) C3854( V214 V313 ) C3855( V215 V230 ) C3857( V215 V252 ) \nC3882( V218 V222 ) C3883( V218 V225 ) C3884( V218 V234 ) C3885( V218 V243 ) C3886( V218 V245 ) C3888( V218 V269 ) \nC3890( V218 V289 ) C3894( V219 V222 ) C3896( V219 V234 ) C3897( V219 V239 ) C3899( V219 V287 ) C3900( V219 V289 ) \nC3901( V219 V300 ) C3902( V219 V305 ) C3905( V220 V239 ) C3906( V220 V241 ) C3907( V220 V244 ) C3908( V220 V259 ) \nC3909( V220 V274 ) C3910( V220 V275 ) C3911( V220 V286 ) C3912( V220 V287 ) C3915( V221 V223 ) C3917( V221 V233 ) \nC3919( V221 V274 ) C3920( V221 V277 ) C3921( V221 V288 ) C3922( V222 V225 ) C3924( V222 V235 ) C3925( V222 V243 ) \nC3926( V222 V245 ) C3927( V222 V256 ) C3928( V222 V263 ) C3929( V222 V269 ) C3931( V222 V289 ) C3933( V222 V305 ) \nC3935( V223 V228 ) C3936( V223 V233 ) C3937( V223 V236 ) C3939( V223 V248 ) C3941( V223 V269 ) C3942( V223 V274 ) \nC3943( V223 V277 ) C3944( V223 V290 ) C3945( V223 V313 ) C3951( V225 V243 ) C3952( V225 V245 ) C3953( V225 V256 ) \nC3954( V225 V260 ) C3955( V225 V261 ) C3956( V225 V269 ) C3957( V225 V278 ) C3959( V225 V289 ) C3968( V227 V228 ) \nC3970( V227 V230 ) C3971( V227 V235 ) C3972( V227 V236 ) C3975( V227 V256 ) C3978( V227 V280 ) C3979( V227 V300 ) \nC3982( V228 V243 ) C3983( V228 V248 ) C3985( V228 V269 ) C3986( V228 V294 ) C3987( V228 V313 ) C3995( V230 V231 ) \nC3996( V230 V236 ) C3997( V230 V252 ) C4000( V230 V274 ) C4001( V230 V279 ) C4002( V230 V280 ) C4005( V231 V274 ) \nC4006( V231 V279 ) C4007( V231 V294 ) C4010( V232 V248 ) C4011( V232 V249 ) C4015( V232 V299 ) C4016( V232 V301 ) \nC4018( V232 V311 ) C4020( V233 V255 ) C4021( V233 V261 ) C4022( V233 V274 ) C4023( V233 V282 ) C4024( V233 V286 ) \nC4026( V234 V239 ) C4029( V234 V268 ) C4031( V234 V289 ) C4032( V235 V241 ) C4034( V235 V256 ) C4035( V235 V263 ) \nC4037( V235 V292 ) C4038( V235 V300 ) C4039( V235 V305 ) C4042( V236 V268 ) C4044( V236 V277 ) C4045( V236 V280 ) \nC4046( V236 V290 ) C4054( V238 V255 ) C4057( V238 V268 ) C4059( V238 V271 ) C4060( V238 V273 ) C4061( V238 V275 ) \nC4062( V238 V278 ) C4063( V238 V282 ) C4064( V238 V299 ) C4066( V238 V311 ) C4067( V239 V244 ) C4069( V239 V259 ) \nC4070( V239 V289 ) C4084( V241 V287 ) C4085( V241 V292 ) C4091( V243 V245 ) C4092( V243 V247 ) C4093( V243 V269 ) \nC4094(</w:t>
      </w:r>
    </w:p>
    <w:p>
      <w:pPr>
        <w:pStyle w:val="PreformattedText"/>
        <w:bidi w:val="0"/>
        <w:spacing w:before="0" w:after="0"/>
        <w:jc w:val="left"/>
        <w:rPr/>
      </w:pPr>
      <w:r>
        <w:rPr/>
        <w:t xml:space="preserve"> </w:t>
      </w:r>
      <w:r>
        <w:rPr/>
        <w:t>V243 V271 ) C4095( V243 V289 ) C4097( V243 V294 ) C4098( V243 V302 ) C4100( V244 V259 ) C4101( V244 V290 ) \nC4104( V245 V247 ) C4105( V245 V269 ) C4106( V245 V272 ) C4107( V245 V273 ) C4108( V245 V289 ) C4110( V245 V292 ) \nC4111( V245 V303 ) C4122( V247 V271 ) C4123( V247 V292 ) C4124( V247 V302 ) C4129( V248 V269 ) C4131( V248 V313 ) \nC4134( V249 V259 ) C4135( V249 V276 ) C4136( V249 V280 ) C4139( V249 V301 ) C4140( V249 V308 ) C4141( V249 V311 ) \nC4152( V251 V276 ) C4158( V251 V313 ) C4159( V252 V253 ) C4160( V252 V255 ) C4162( V252 V259 ) C4164( V252 V272 ) \nC4165( V252 V277 ) C4167( V252 V297 ) C4169( V253 V259 ) C4170( V253 V272 ) C4172( V253 V297 ) C4173( V253 V301 ) \nC4174( V253 V308 ) C4175( V253 V311 ) C4179( V255 V261 ) C4181( V255 V268 ) C4182( V255 V277 ) C4183( V255 V299 ) \nC4185( V256 V263 ) C4187( V256 V300 ) C4188( V256 V305 ) C4204( V259 V272 ) C4205( V259 V280 ) C4208( V259 V297 ) \nC4209( V259 V308 ) C4210( V260 V261 ) C4212( V260 V271 ) C4213( V260 V278 ) C4216( V261 V263 ) C4217( V261 V278 ) \nC4219( V261 V301 ) C4224( V263 V301 ) C4225( V263 V305 ) C4250( V268 V299 ) C4252( V269 V279 ) C4253( V269 V288 ) \nC4254( V269 V289 ) C4256( V269 V303 ) C4257( V269 V313 ) C4264( V271 V273 ) C4265( V271 V278 ) C4266( V271 V302 ) \nC4268( V271 V311 ) C4269( V272 V273 ) C4271( V272 V297 ) C4272( V272 V299 ) C4273( V272 V303 ) C4275( V273 V278 ) \nC4276( V273 V303 ) C4277( V273 V311 ) C4279( V274 V275 ) C4280( V274 V279 ) C4281( V274 V286 ) C4282( V275 V282 ) \nC4283( V275 V286 ) C4286( V276 V287 ) C4287( V276 V292 ) C4291( V276 V313 ) C4292( V277 V290 ) C4296( V278 V311 ) \nC4297( V279 V288 ) C4298( V279 V303 ) C4299( V280 V308 ) C4304( V282 V286 ) C4315( V286 V290 ) C4316( V286 V300 ) \nC4318( V287 V292 ) C4319( V287 V300 ) C4322( V288 V303 ) C4327( V290 V300 ) C4336( V297 V305 ) C4341( V301 V308 ) \nC4342( V301 V311 ) C4348( V308 V311 ) "];2-&gt;6[label="169: V21 V22 V23 V25 V27 \nV28 V29 V30 V31 V32 V33 \nV34 V35 V37 V39 V40 V44 \nV45 V48 V49 V50 V51 V52 \nV53 V55 V57 V58 V60 V61 \nV63 V64 V65 V66 V67 V68 \nV70 V72 V73 V74 V75 V76 \nV78 V80 V81 V82 V84 V86 \nV87 V88 V91 V94 V95 V97 \nV99 V100 V101 V105 V107 V109 \nV111 V112 V113 V114 V117 V119 \nV121 V124 V127 V128 V129 V130 \nV131 V132 V134 V136 V137 V139 \nV140 V141 V144 V145 V147 V149 \nV150 V151 V155 V156 V157 V162 \nV167 V168 V173 V174 V175 V176 \nV177 V178 V179 V180 V182 V187 \nV191 V194 V195 V199 V202 V203 \nV205 V206 V207 V208 V209 V213 \nV215 V218 V219 V220 V221 V222 \nV225 V228 V230 V231 V232 V234 \nV235 V238 V239 V241 V243 V244 \nV245 V247 V248 V249 V251 V252 \nV253 V255 V256 V259 V260 V261 \nV263 V268 V271 V272 V273 V274 \nV275 V276 V277 V278 V279 V280 \nV282 V286 V287 V288 V289 V290 \nV292 V294 V297 V299 V300 V303 \nV305 V308 \n1283: C384 ,C385 ,C386 ,C387 ,C389 ,\nC391 ,C396 ,C399 ,C401 ,C404 ,C405 ,\nC406 ,C408 ,C409 ,C412 ,C414 ,C415 ,\nC417 ,C420 ,C422 ,C423 ,C424 ,C425 ,\nC430 ,C431 ,C433 ,C434 ,C435 ,C436 ,\nC437 ,C441 ,C444 ,C446 ,C447 ,C448 ,\nC452 ,C453 ,C455 ,C456 ,C457 ,C460 ,\nC461 ,C489 ,C491 ,C493 ,C497 ,C501 ,\nC502 ,C504 ,C505 ,C506 ,C508 ,C509 ,\nC511 ,C512 ,C514 ,C515 ,C544 ,C545 ,\nC546 ,C547 ,C549 ,C553 ,C558 ,C559 ,\nC561 ,C563 ,C564 ,C567 ,C569 ,C571 ,\nC572 ,C573 ,C575 ,C576 ,C579 ,C581 ,\nC582 ,C583 ,C584 ,C588 ,C589 ,C592 ,\nC593 ,C594 ,C595 ,C598 ,C599 ,C601 ,\nC605 ,C606 ,C608 ,C609 ,C610 ,C611 ,\nC612 ,C614 ,C616 ,C617 ,C618 ,C620 ,\nC621 ,C622 ,C626 ,C631 ,C632 ,C633 ,\nC634 ,C635 ,C638 ,C640 ,C641 ,C642 ,\nC645 ,C647 ,C649 ,C650 ,C651 ,C655 ,\nC656 ,C658 ,C660 ,C661 ,C662 ,C665 ,\nC667 ,C670 ,C671 ,C672 ,C673 ,C676 ,\nC678 ,C679 ,C683 ,C685 ,C686 ,C689 ,\nC690 ,C691 ,C695 ,C696 ,C697 ,C698 ,\nC703 ,C706 ,C707 ,C708 ,C710 ,C711 ,\nC713 ,C714 ,C715 ,C719 ,C720 ,C722 ,\nC724 ,C727 ,C728 ,C729 ,C730 ,C731 ,\nC732 ,C734 ,C739 ,C741 ,C742 ,C745 ,\nC747 ,C749 ,C751 ,C755 ,C756 ,C757 ,\nC759 ,C760 ,C762 ,C765 ,C766 ,C767 ,\nC768 ,C769 ,C772 ,C804 ,C806 ,C808 ,\nC810 ,C811 ,C812 ,C813 ,C815 ,C818 ,\nC820 ,C821 ,C822 ,C823 ,C826 ,C851 ,\nC853 ,C854 ,C855 ,C856 ,C857 ,C859 ,\nC860 ,C862 ,C863 ,C867 ,C870 ,C871 ,\nC872 ,C875 ,C876 ,C877 ,C878 ,C879 ,\nC882 ,C887 ,C891 ,C892 ,C894 ,C895 ,\nC973 ,C974 ,C975 ,C979 ,C981 ,C983 ,\nC984 ,C988 ,C989 ,C992 ,C993 ,C994 ,\nC997 ,C998 ,C999 ,C1000 ,C1001 ,C1005 ,\nC1006 ,C1008 ,C1010 ,C1013 ,C1014 ,C1016 ,\nC1017 ,C1021 ,C1022 ,C1023 ,C1058 ,C1061 ,\nC1063 ,C1066 ,C1070 ,C1074 ,C1076 ,C1077 ,\nC1080 ,C1081 ,C1083 ,C1084 ,C1085 ,C1086 ,\nC1087 ,C1088 ,C1090 ,C1091 ,C1094 ,C1095 ,\nC1096 ,C1099 ,C1100 ,C1101 ,C1102 ,C1103 ,\nC1105 ,C1106 ,C1107 ,C1108 ,C1109 ,C1110 ,\nC1111 ,C1112 ,C1113 ,C1116 ,C1118 ,C1119 ,\nC1121 ,C1122 ,C1123 ,C1126 ,C1128 ,C1129 ,\nC1133 ,C1136 ,C1137 ,C1139 ,C1143 ,C1144 ,\nC1145 ,C1146 ,C1147 ,C1150 ,C1151 ,C1152 ,\nC1153 ,C1156 ,C1157 ,C1159 ,C1160 ,C1162 ,\nC1164 ,C1165 ,C1166 ,C1167 ,C1173 ,C1174 ,\nC1175 ,C1177 ,C1178 ,C1179 ,C1180 ,C1184 ,\nC1189 ,C1191 ,C1192 ,C1195 ,C1196 ,C1224 ,\nC1225 ,C1230 ,C1231 ,C1232 ,C1233 ,C1235 ,\nC1236 ,C1237 ,C1238 ,C1240 ,C1241 ,C1243 ,\nC1246 ,C1273 ,C1274 ,C1279 ,C1280 ,C1282 ,\nC1285 ,C1286 ,C1287 ,C1288 ,C1289 ,C1290 ,\nC1293 ,C1297 ,C1299 ,C1302 ,C1305 ,C1308 ,\nC1309 ,C1310 ,C1311 ,C1314 ,C1318 ,C1319 ,\nC1320 ,C1346 ,C1347 ,C1349 ,C1350 ,C1351 ,\nC1352 ,C1353 ,C1354 ,C1355 ,C1356 ,C1358 ,\nC1359 ,C1361 ,C1362 ,C1363 ,C1365 ,C1368 ,\nC1370 ,C1372 ,C1373 ,C1374 ,C1375 ,C1376 ,\nC1377 ,C1381 ,C1382 ,C1383 ,C1384 ,C1387 ,\nC1388 ,C1389 ,C1391 ,C1392 ,C1394 ,C1395 ,\nC1422 ,C1424 ,C1425 ,C1426 ,C1427 ,C1428 ,\nC1429 ,C1430 ,C1431 ,C1432 ,C1433 ,C1435 ,\nC1437 ,C1439 ,C1442 ,C1443 ,C1444 ,C1451 ,\nC1452 ,C1453 ,C1454 ,C1456 ,C1458 ,C1461 ,\nC1462 ,C1464 ,C1465 ,C1466 ,C1468 ,C1474 ,\nC1475 ,C1479 ,C1480 ,C1481 ,C1483 ,C1486 ,\nC1488 ,C1489 ,C1490 ,C1491 ,C1492 ,C1495 ,\nC1496 ,C1500 ,C1501 ,C1505 ,C1506 ,C1508 ,\nC1513 ,C1514 ,C1515 ,C1516 ,C1518 ,C1519 ,\nC1521 ,C1522 ,C1526 ,C1527 ,C1528 ,C1529 ,\nC1532 ,C1534 ,C1536 ,C1540 ,C1541 ,C1542 ,\nC1543 ,C1544 ,C1545 ,C1549 ,C1551 ,C1552 ,\nC1555 ,C1558 ,C1559 ,C1560 ,C1561 ,C1562 ,\nC1564 ,C1590 ,C1591 ,C1592 ,C1595 ,C1596 ,\nC1597 ,C1598 ,C1603 ,C1604 ,C1605 ,C1606 ,\nC1631 ,C1633 ,C1634 ,C1636 ,C1637 ,C1638 ,\nC1640 ,C1643 ,C1644 ,C1645 ,C1646 ,C1648 ,\nC1650 ,C1654 ,C1656 ,C1657 ,C1663 ,C1664 ,\nC1668 ,C1669 ,C1672 ,C1673 ,C1674 ,C1675 ,\nC1676 ,C1680 ,C1682 ,C1683 ,C1684 ,C1688 ,\nC1689 ,C1690 ,C1692 ,C1693 ,C1694 ,C1695 ,\nC1697 ,C1700 ,C1701 ,C1704 ,C1706 ,C1708 ,\nC1710 ,C1713 ,C1717 ,C1718 ,C1719 ,C1721 ,\nC1722 ,C1724 ,C1725 ,C1732 ,C1733 ,C1734 ,\nC1735 ,C1765 ,C1769 ,C1771 ,C1772 ,C1775 ,\nC1778 ,C1780 ,C1781 ,C1782 ,C1784 ,C1786 ,\nC1810 ,C1811 ,C1812 ,C1813 ,C1816 ,C1819 ,\nC1822 ,C1825 ,C1828 ,C1829 ,C1832 ,C1833 ,\nC1834 ,C1835 ,C1836 ,C1837 ,C1838 ,C1839 ,\nC1840 ,C1844 ,C1847 ,C1848 ,C1852 ,C1855 ,\nC1856 ,C1857 ,C1858 ,C1860 ,C1868 ,C1871 ,\nC1875 ,C1877 ,C1878 ,C1879 ,C1883 ,C1910 ,\nC1912 ,C1914 ,C1918 ,C1919 ,C1920 ,C1921 ,\nC1922 ,C1923 ,C1953 ,C1955 ,C1959 ,C1961 ,\nC1963 ,C1965 ,C1966 ,C1967 ,C1968 ,C1969 ,\nC1971 ,C1972 ,C1975 ,C1976 ,C1977 ,C1978 ,\nC1979 ,C1984 ,C1987 ,C1988 ,C1989 ,C1990 ,\nC1991 ,C1997 ,C1999 ,C2001 ,C2002 ,C2004 ,\nC2005 ,C2006 ,C2007 ,C2008 ,C2009 ,C2010 ,\nC2011 ,C2012 ,C2016 ,C2062 ,C2063 ,C2065 ,\nC2066 ,C2073 ,C2074 ,C2075 ,C2076 ,C2077 ,\nC2080 ,C2119 ,C2120 ,C2124 ,C2125 ,C2126 ,\nC2127 ,C2128 ,C2129 ,C2130 ,C2135 ,C2139 ,\nC2140 ,C2141 ,C2142 ,C2144 ,C2145 ,C2147 ,\nC2151 ,C2153 ,C2154 ,C2156 ,C2157 ,C2182 ,\nC2184 ,C2185 ,C2186 ,C2187 ,C2188 ,C2189 ,\nC2191 ,C2192 ,C2197 ,C2198 ,C2200 ,C2201 ,\nC2202 ,C2222 ,C2223 ,C2224 ,C2227 ,C2231 ,\nC2233 ,C2234 ,C2237 ,C2238 ,C2240 ,C2242 ,\nC2243 ,C2244 ,C2245 ,C2247 ,C2249 ,C2253 ,\nC2255 ,C2256 ,C2258 ,C2260 ,C2262 ,C2263 ,\nC2264 ,C2268 ,C2269 ,C2272 ,C2273 ,C2274 ,\nC2279 ,C2280 ,C2344 ,C2347 ,C2349 ,C2350 ,\nC2351 ,C2354 ,C2355 ,C2356 ,C2359 ,C2360 ,\nC2383 ,C2384 ,C2386 ,C2387 ,C2388 ,C2389 ,\nC2390 ,C2392 ,C2393 ,C2394 ,C2395 ,C2397 ,\nC2398 ,C2428 ,C2430 ,C2431 ,C2432 ,C2433 ,\nC2436 ,C2437 ,C2438 ,C2441 ,C2460 ,C2461 ,\nC2462 ,C2463 ,C2464 ,C2466 ,C2468 ,C2470 ,\nC2471 ,C2474 ,C2480 ,C2482 ,C2487 ,C2488 ,\nC2489 ,C2490 ,C2491 ,C2495 ,C2499 ,C2501 ,\nC2503 ,C2504 ,C2505 ,C2507 ,C2508 ,C2510 ,\nC2515 ,C2516 ,C2517 ,C2519 ,C2520 ,C2523 ,\nC2524 ,C2525 ,C2527 ,C2530 ,C2532 ,C2568 ,\nC2569 ,C2571 ,C2572 ,C2573 ,C2574 ,C2575 ,\nC2576 ,C2577 ,C2578 ,C2579 ,C2580 ,C2581 ,\nC2582 ,C2583 ,C2603 ,C2604 ,C2607 ,C2608 ,\nC2610 ,C2614 ,C2615 ,C2616 ,C2637 ,C2639 ,\nC2642 ,C2644 ,C2646 ,C2647 ,C2649 ,C2650 ,\nC2651 ,C2692 ,C2695 ,C2696 ,C2699 ,C2701 ,\nC2702 ,C2703 ,C2706 ,C2707 ,C2741 ,C2743 ,\nC2745 ,C2747 ,C2748 ,C2749 ,C2750 ,C2751 ,\nC2753 ,C2754 ,C2758 ,C2759 ,C2760 ,C2765 ,\nC2768 ,C2769 ,C2770 ,C2773 ,C2776 ,C2777 ,\nC2778 ,C2781 ,C2783 ,C2785 ,C2786 ,C2787 ,\nC2788 ,C2791 ,C2793 ,C2795 ,C2796 ,C2797 ,\nC2798 ,C2799 ,C2800 ,C2801 ,C2802 ,C2803 ,\nC2805 ,C2806 ,C2809 ,C2810 ,C2812 ,C2813 ,\nC2814 ,C2817 ,C2820 ,C2821 ,C2822 ,C2823 ,\nC2824 ,C2826 ,C2827 ,C2830 ,C2835 ,C2836 ,\nC2837 ,C2838 ,C2858 ,C2859 ,C2868 ,C2871 ,\nC2887 ,C2888 ,C2889 ,C2892 ,C2893 ,C2895 ,\nC2896 ,C2898 ,C2899 ,C2900 ,C2901 ,C2905 ,\nC2906 ,C2910 ,C2911 ,C2912 ,C2913 ,C2914 ,\nC2916 ,C2917 ,C2918 ,C2938 ,C2939 ,C2940 ,\nC2941 ,C2943 ,C2944 ,C2945 ,C2947 ,C2949 ,\nC2955 ,C2957 ,C2959 ,C2960 ,C2961 ,C2963 ,\nC2968 ,C2969 ,C2974 ,C2976 ,C2977 ,C2979 ,\nC2980 ,C2981 ,C3017 ,C3020 ,C3021 ,C3025 ,\nC3026 ,C3028 ,C3029 ,C3030 ,C3032 ,C3035 ,\nC3037 ,C3058 ,C3059 ,C3061 ,C3062 ,C3063 ,\nC3064 ,C3084 ,C3086 ,C3088 ,C3089 ,C3091 ,\nC3093 ,C3094 ,C3095 ,C3096 ,C3099 ,C3100 ,\nC3101 ,C3102 ,C3104 ,C3105 ,C3107 ,C3110 ,\nC3111 ,C3112 ,C3113 ,C3116 ,C3117 ,C3118 ,\nC3166 ,C3168 ,C3169 ,C3170 ,C3171 ,C3173 ,\nC3184 ,C3186 ,C3191 ,C3192 ,C3193 ,C3250 ,\nC3255 ,C3257 ,C3258 ,C3259 ,C3260 ,C3261 ,\nC3320 ,C3321 ,C3322 ,C3323 ,C3324 ,C3325 ,\nC3326 ,C3327 ,C3328 ,C3331 ,C3332 ,C3334 ,\nC3337 ,C3339 ,C3340 ,C3341 ,C3344</w:t>
      </w:r>
    </w:p>
    <w:p>
      <w:pPr>
        <w:pStyle w:val="PreformattedText"/>
        <w:bidi w:val="0"/>
        <w:spacing w:before="0" w:after="0"/>
        <w:jc w:val="left"/>
        <w:rPr/>
      </w:pPr>
      <w:r>
        <w:rPr/>
        <w:t xml:space="preserve"> </w:t>
      </w:r>
      <w:r>
        <w:rPr/>
        <w:t>,C3395 ,\nC3397 ,C3398 ,C3400 ,C3401 ,C3403 ,C3404 ,\nC3406 ,C3408 ,C3410 ,C3412 ,C3418 ,C3419 ,\nC3420 ,C3422 ,C3423 ,C3424 ,C3429 ,C3430 ,\nC3433 ,C3434 ,C3435 ,C3436 ,C3438 ,C3439 ,\nC3440 ,C3441 ,C3442 ,C3446 ,C3447 ,C3452 ,\nC3453 ,C3454 ,C3457 ,C3458 ,C3459 ,C3464 ,\nC3465 ,C3466 ,C3467 ,C3469 ,C3470 ,C3472 ,\nC3474 ,C3477 ,C3481 ,C3482 ,C3483 ,C3484 ,\nC3485 ,C3488 ,C3490 ,C3492 ,C3493 ,C3516 ,\nC3519 ,C3522 ,C3524 ,C3525 ,C3526 ,C3527 ,\nC3528 ,C3573 ,C3574 ,C3577 ,C3579 ,C3580 ,\nC3621 ,C3622 ,C3623 ,C3626 ,C3628 ,C3647 ,\nC3648 ,C3649 ,C3651 ,C3653 ,C3654 ,C3657 ,\nC3659 ,C3661 ,C3662 ,C3691 ,C3695 ,C3699 ,\nC3700 ,C3728 ,C3729 ,C3730 ,C3731 ,C3733 ,\nC3734 ,C3735 ,C3736 ,C3737 ,C3738 ,C3739 ,\nC3759 ,C3763 ,C3764 ,C3765 ,C3766 ,C3768 ,\nC3769 ,C3773 ,C3774 ,C3775 ,C3779 ,C3782 ,\nC3785 ,C3787 ,C3788 ,C3789 ,C3794 ,C3795 ,\nC3799 ,C3801 ,C3802 ,C3804 ,C3807 ,C3811 ,\nC3812 ,C3839 ,C3840 ,C3842 ,C3855 ,C3857 ,\nC3882 ,C3883 ,C3884 ,C3885 ,C3886 ,C3890 ,\nC3894 ,C3896 ,C3897 ,C3899 ,C3900 ,C3901 ,\nC3902 ,C3905 ,C3906 ,C3907 ,C3908 ,C3909 ,\nC3910 ,C3911 ,C3912 ,C3919 ,C3920 ,C3921 ,\nC3922 ,C3924 ,C3925 ,C3926 ,C3927 ,C3928 ,\nC3931 ,C3933 ,C3951 ,C3952 ,C3953 ,C3954 ,\nC3955 ,C3957 ,C3959 ,C3982 ,C3983 ,C3986 ,\nC3995 ,C3997 ,C4000 ,C4001 ,C4002 ,C4005 ,\nC4006 ,C4007 ,C4010 ,C4011 ,C4015 ,C4026 ,\nC4029 ,C4031 ,C4032 ,C4034 ,C4035 ,C4037 ,\nC4038 ,C4039 ,C4054 ,C4057 ,C4059 ,C4060 ,\nC4061 ,C4062 ,C4063 ,C4064 ,C4067 ,C4069 ,\nC4070 ,C4084 ,C4085 ,C4091 ,C4092 ,C4094 ,\nC4095 ,C4097 ,C4100 ,C4101 ,C4104 ,C4106 ,\nC4107 ,C4108 ,C4110 ,C4111 ,C4122 ,C4123 ,\nC4134 ,C4135 ,C4136 ,C4140 ,C4152 ,C4159 ,\nC4160 ,C4162 ,C4164 ,C4165 ,C4167 ,C4169 ,\nC4170 ,C4172 ,C4174 ,C4179 ,C4181 ,C4182 ,\nC4183 ,C4185 ,C4187 ,C4188 ,C4204 ,C4205 ,\nC4208 ,C4209 ,C4210 ,C4212 ,C4213 ,C4216 ,\nC4217 ,C4225 ,C4250 ,C4264 ,C4265 ,C4269 ,\nC4271 ,C4272 ,C4273 ,C4275 ,C4276 ,C4279 ,\nC4280 ,C4281 ,C4282 ,C4283 ,C4286 ,C4287 ,\nC4292 ,C4297 ,C4298 ,C4299 ,C4304 ,C4315 ,\nC4316 ,C4318 ,C4319 ,C4322 ,C4327 ,C4336 ,"];7[shape=box, label="id:7 level: 2\n59: V25 V29 V37 V52 V53 \nV55 V57 V60 V63 V79 V84 \nV86 V87 V94 V98 V105 V107 \nV111 V114 V117 V123 V128 V129 \nV131 V140 V167 V168 V172 V184 \nV187 V194 V198 V201 V206 V219 \nV225 V232 V234 V239 V241 V244 \nV245 V248 V250 V257 V258 V260 \nV261 V262 V266 V272 V273 V278 \nV284 V289 V296 V298 V303 V314 \n318: C491( V25 V55 ) C496( V25 V123 ) C497( V25 V129 ) C501( V25 V168 ) C503( V25 V184 ) \nC506( V25 V219 ) C508( V25 V232 ) C509( V25 V234 ) C511( V25 V239 ) C513( V25 V250 ) C515( V25 V289 ) \nC589( V29 V63 ) C592( V29 V87 ) C595( V29 V117 ) C598( V29 V131 ) C607( V29 V201 ) C609( V29 V245 ) \nC611( V29 V272 ) C612( V29 V273 ) C614( V29 V303 ) C615( V29 V314 ) C808( V37 V86 ) C811( V37 V140 ) \nC815( V37 V194 ) C816( V37 V198 ) C820( V37 V232 ) C821( V37 V245 ) C823( V37 V248 ) C824( V37 V266 ) \nC827( V37 V296 ) C1153( V52 V57 ) C1155( V52 V79 ) C1156( V52 V84 ) C1157( V52 V94 ) C1162( V52 V167 ) \nC1164( V52 V225 ) C1165( V52 V260 ) C1166( V52 V261 ) C1167( V52 V278 ) C1175( V53 V94 ) C1176( V53 V98 ) \nC1178( V53 V128 ) C1183( V53 V201 ) C1184( V53 V206 ) C1189( V53 V241 ) C1190( V53 V258 ) C1194( V53 V284 ) \nC1197( V53 V298 ) C1229( V55 V123 ) C1231( V55 V168 ) C1234( V55 V184 ) C1236( V55 V219 ) C1237( V55 V234 ) \nC1238( V55 V239 ) C1239( V55 V250 ) C1241( V55 V278 ) C1243( V55 V289 ) C1272( V57 V79 ) C1273( V57 V84 ) \nC1280( V57 V167 ) C1285( V57 V225 ) C1287( V57 V248 ) C1288( V57 V260 ) C1289( V57 V261 ) C1293( V57 V278 ) \nC1346( V60 V63 ) C1348( V60 V79 ) C1350( V60 V107 ) C1352( V60 V111 ) C1353( V60 V114 ) C1355( V60 V128 ) \nC1356( V60 V129 ) C1358( V60 V168 ) C1362( V60 V239 ) C1363( V60 V244 ) C1366( V60 V257 ) C1369( V60 V298 ) \nC1423( V63 V79 ) C1426( V63 V105 ) C1427( V63 V107 ) C1428( V63 V111 ) C1430( V63 V114 ) C1432( V63 V128 ) \nC1433( V63 V129 ) C1438( V63 V201 ) C1442( V63 V244 ) C1445( V63 V257 ) C1447( V63 V298 ) C1788( V79 V84 ) \nC1790( V79 V98 ) C1791( V79 V107 ) C1792( V79 V111 ) C1793( V79 V114 ) C1794( V79 V128 ) C1795( V79 V129 ) \nC1796( V79 V167 ) C1797( V79 V187 ) C1799( V79 V225 ) C1800( V79 V244 ) C1802( V79 V257 ) C1803( V79 V260 ) \nC1804( V79 V261 ) C1806( V79 V278 ) C1808( V79 V298 ) C1907( V84 V98 ) C1914( V84 V167 ) C1915( V84 V184 ) \nC1919( V84 V225 ) C1920( V84 V260 ) C1921( V84 V261 ) C1922( V84 V278 ) C1955( V86 V140 ) C1961( V86 V194 ) \nC1962( V86 V198 ) C1965( V86 V206 ) C1968( V86 V232 ) C1969( V86 V248 ) C1970( V86 V266 ) C1974( V86 V296 ) \nC1976( V87 V117 ) C1977( V87 V131 ) C1987( V87 V245 ) C1988( V87 V272 ) C1989( V87 V273 ) C1991( V87 V303 ) \nC1993( V87 V314 ) C2117( V94 V98 ) C2123( V94 V201 ) C2124( V94 V206 ) C2127( V94 V225 ) C2128( V94 V241 ) \nC2130( V94 V245 ) C2131( V94 V258 ) C2134( V94 V284 ) C2135( V94 V289 ) C2137( V94 V298 ) C2205( V98 V184 ) \nC2206( V98 V187 ) C2208( V98 V201 ) C2210( V98 V206 ) C2212( V98 V241 ) C2214( V98 V258 ) C2217( V98 V284 ) \nC2219( V98 V298 ) C2345( V105 V123 ) C2348( V105 V172 ) C2350( V105 V187 ) C2357( V105 V262 ) C2359( V105 V289 ) \nC2361( V105 V298 ) C2383( V107 V111 ) C2384( V107 V114 ) C2386( V107 V128 ) C2387( V107 V129 ) C2397( V107 V244 ) \nC2399( V107 V257 ) C2401( V107 V298 ) C2460( V111 V114 ) C2462( V111 V128 ) C2463( V111 V129 ) C2466( V111 V168 ) \nC2470( V111 V244 ) C2473( V111 V257 ) C2476( V111 V298 ) C2515( V114 V128 ) C2516( V114 V129 ) C2523( V114 V194 ) \nC2524( V114 V219 ) C2527( V114 V244 ) C2528( V114 V257 ) C2531( V114 V298 ) C2569( V117 V131 ) C2573( V117 V187 ) \nC2577( V117 V241 ) C2578( V117 V245 ) C2579( V117 V272 ) C2580( V117 V273 ) C2583( V117 V303 ) C2585( V117 V314 ) \nC2677( V123 V168 ) C2678( V123 V172 ) C2679( V123 V184 ) C2680( V123 V187 ) C2681( V123 V219 ) C2682( V123 V234 ) \nC2683( V123 V239 ) C2684( V123 V250 ) C2685( V123 V262 ) C2688( V123 V289 ) C2689( V123 V298 ) C2758( V128 V129 ) \nC2765( V128 V244 ) C2766( V128 V257 ) C2771( V128 V298 ) C2783( V129 V244 ) C2784( V129 V257 ) C2789( V129 V298 ) \nC2816( V131 V198 ) C2817( V131 V232 ) C2820( V131 V245 ) C2822( V131 V261 ) C2823( V131 V272 ) C2824( V131 V273 ) \nC2825( V131 V284 ) C2827( V131 V303 ) C2829( V131 V314 ) C2955( V140 V194 ) C2956( V140 V198 ) C2957( V140 V232 ) \nC2961( V140 V248 ) C2962( V140 V266 ) C2964( V140 V296 ) C3318( V167 V172 ) C3322( V167 V225 ) C3325( V167 V260 ) \nC3326( V167 V261 ) C3328( V167 V278 ) C3335( V168 V184 ) C3339( V168 V219 ) C3340( V168 V234 ) C3341( V168 V239 ) \nC3342( V168 V250 ) C3344( V168 V289 ) C3381( V172 V187 ) C3387( V172 V262 ) C3391( V172 V289 ) C3393( V172 V298 ) \nC3543( V184 V219 ) C3544( V184 V234 ) C3545( V184 V239 ) C3546( V184 V250 ) C3547( V184 V278 ) C3549( V184 V289 ) \nC3576( V187 V262 ) C3579( V187 V289 ) C3581( V187 V298 ) C3646( V194 V198 ) C3648( V194 V219 ) C3651( V194 V232 ) \nC3653( V194 V248 ) C3654( V194 V260 ) C3656( V194 V266 ) C3658( V194 V296 ) C3681( V198 V232 ) C3682( V198 V248 ) \nC3683( V198 V250 ) C3684( V198 V266 ) C3685( V198 V284 ) C3687( V198 V296 ) C3690( V198 V314 ) C3714( V201 V206 ) \nC3716( V201 V241 ) C3718( V201 V258 ) C3720( V201 V284 ) C3722( V201 V298 ) C3773( V206 V219 ) C3775( V206 V241 ) \nC3776( V206 V258 ) C3778( V206 V284 ) C3781( V206 V298 ) C3896( V219 V234 ) C3897( V219 V239 ) C3898( V219 V250 ) \nC3900( V219 V289 ) C3952( V225 V245 ) C3954( V225 V260 ) C3955( V225 V261 ) C3957( V225 V278 ) C3959( V225 V289 ) \nC4010( V232 V248 ) C4012( V232 V266 ) C4013( V232 V284 ) C4014( V232 V296 ) C4026( V234 V239 ) C4027( V234 V250 ) \nC4030( V234 V284 ) C4031( V234 V289 ) C4067( V239 V244 ) C4068( V239 V250 ) C4070( V239 V289 ) C4071( V239 V296 ) \nC4081( V241 V258 ) C4083( V241 V284 ) C4086( V241 V298 ) C4099( V244 V257 ) C4102( V244 V296 ) C4103( V244 V298 ) \nC4106( V245 V272 ) C4107( V245 V273 ) C4108( V245 V289 ) C4111( V245 V303 ) C4113( V245 V314 ) C4126( V248 V262 ) \nC4128( V248 V266 ) C4130( V248 V296 ) C4144( V250 V257 ) C4146( V250 V289 ) C4148( V250 V296 ) C4150( V250 V314 ) \nC4193( V257 V296 ) C4194( V257 V298 ) C4201( V258 V284 ) C4202( V258 V298 ) C4210( V260 V261 ) C4213( V260 V278 ) \nC4217( V261 V278 ) C4221( V262 V289 ) C4222( V262 V298 ) C4239( V266 V296 ) C4269( V272 V273 ) C4273( V272 V303 ) \nC4274( V272 V314 ) C4275( V273 V278 ) C4276( V273 V303 ) C4278( V273 V314 ) C4309( V284 V298 ) C4326( V289 V298 ) \nC4343( V303 V314 ) "];3-&gt;7[label="58: V25 V29 V37 V52 V53 \nV55 V57 V60 V63 V79 V84 \nV86 V87 V94 V98 V105 V107 \nV111 V114 V117 V123 V128 V129 \nV131 V140 V167 V168 V172 V184 \nV187 V194 V198 V201 V206 V219 \nV225 V232 V234 V239 V241 V244 \nV245 V248 V250 V257 V258 V260 \nV261 V262 V266 V272 V273 V278 \nV284 V289 V296 V303 V314 \n294: C491 ,C496 ,C497 ,C501 ,C503 ,\nC506 ,C508 ,C509 ,C511 ,C513 ,C515 ,\nC589 ,C592 ,C595 ,C598 ,C607 ,C609 ,\nC611 ,C612 ,C614 ,C615 ,C808 ,C811 ,\nC815 ,C816 ,C820 ,C821 ,C823 ,C824 ,\nC827 ,C1153 ,C1155 ,C1156 ,C1157 ,C1162 ,\nC1164 ,C1165 ,C1166 ,C1167 ,C1175 ,C1176 ,\nC1178 ,C1183 ,C1184 ,C1189 ,C1190 ,C1194 ,\nC1229 ,C1231 ,C1234 ,C1236 ,C1237 ,C1238 ,\nC1239 ,C1241 ,C1243 ,C1272 ,C1273 ,C1280 ,\nC1285 ,C1287 ,C1288 ,C1289 ,C1293 ,C1346 ,\nC1348 ,C1350 ,C1352 ,C1353 ,C1355 ,C1356 ,\nC1358 ,C1362 ,C1363 ,C1366 ,C1423 ,C1426 ,\nC1427 ,C1428 ,C1430 ,C1432 ,C1433 ,C1438 ,\nC1442 ,C1445 ,C1788 ,C1790 ,C1791 ,C1792 ,\nC1793 ,C1794 ,C1795 ,C1796 ,C1797 ,C1799 ,\nC1800 ,C1802 ,C1803 ,C1804 ,C1806 ,C1907 ,\nC1914 ,C1915 ,C1919 ,C1920 ,C1921 ,C1922 ,\nC1955 ,C1961 ,C1962 ,C1965 ,C1968 ,C1969 ,\nC1970 ,C1974 ,C1976 ,C1977 ,C1987 ,C1988 ,\nC1989 ,C1991 ,C1993 ,C2117 ,C2123 ,C2124 ,\nC2127 ,C2128 ,C2130 ,C2131 ,C2134 ,C2135 ,\nC2205 ,C2206 ,C2208 ,C2210 ,C2212 ,C2214 ,\nC2217 ,C2345 ,C2348 ,C2350 ,C2357 ,C2359 ,\nC2383 ,C2384 ,C2386 ,C2387 ,C2397 ,C2399 ,\nC2460 ,C2462 ,C2463 ,C2466 ,C2470 ,C2473 ,\nC2515 ,C2516 ,C2523 ,C2524 ,C2527 ,C2528 ,\nC2569 ,C2573 ,C2577 ,C2578 ,C2579 ,C2580 ,\nC2583 ,C2585 ,C2677 ,C2678 ,C2679 ,C2680 ,\nC2681 ,C2682</w:t>
      </w:r>
    </w:p>
    <w:p>
      <w:pPr>
        <w:pStyle w:val="PreformattedText"/>
        <w:bidi w:val="0"/>
        <w:spacing w:before="0" w:after="0"/>
        <w:jc w:val="left"/>
        <w:rPr/>
      </w:pPr>
      <w:r>
        <w:rPr/>
        <w:t xml:space="preserve"> </w:t>
      </w:r>
      <w:r>
        <w:rPr/>
        <w:t>,C2683 ,C2684 ,C2685 ,C2688 ,\nC2758 ,C2765 ,C2766 ,C2783 ,C2784 ,C2816 ,\nC2817 ,C2820 ,C2822 ,C2823 ,C2824 ,C2825 ,\nC2827 ,C2829 ,C2955 ,C2956 ,C2957 ,C2961 ,\nC2962 ,C2964 ,C3318 ,C3322 ,C3325 ,C3326 ,\nC3328 ,C3335 ,C3339 ,C3340 ,C3341 ,C3342 ,\nC3344 ,C3381 ,C3387 ,C3391 ,C3543 ,C3544 ,\nC3545 ,C3546 ,C3547 ,C3549 ,C3576 ,C3579 ,\nC3646 ,C3648 ,C3651 ,C3653 ,C3654 ,C3656 ,\nC3658 ,C3681 ,C3682 ,C3683 ,C3684 ,C3685 ,\nC3687 ,C3690 ,C3714 ,C3716 ,C3718 ,C3720 ,\nC3773 ,C3775 ,C3776 ,C3778 ,C3896 ,C3897 ,\nC3898 ,C3900 ,C3952 ,C3954 ,C3955 ,C3957 ,\nC3959 ,C4010 ,C4012 ,C4013 ,C4014 ,C4026 ,\nC4027 ,C4030 ,C4031 ,C4067 ,C4068 ,C4070 ,\nC4071 ,C4081 ,C4083 ,C4099 ,C4102 ,C4106 ,\nC4107 ,C4108 ,C4111 ,C4113 ,C4126 ,C4128 ,\nC4130 ,C4144 ,C4146 ,C4148 ,C4150 ,C4193 ,\nC4201 ,C4210 ,C4213 ,C4217 ,C4221 ,C4239 ,\nC4269 ,C4273 ,C4274 ,C4275 ,C4276 ,C4278 ,\nC4343 ,"];8[shape=box, label="id:8 level: 2\n44: V3 V7 V8 V21 V27 \nV28 V30 V38 V40 V46 V49 \nV50 V52 V67 V70 V73 V87 \nV93 V101 V112 V118 V123 V132 \nV147 V156 V157 V180 V195 V198 \nV231 V249 V250 V253 V258 V259 \nV262 V263 V280 V282 V288 V294 \nV308 V309 V314 \n173: C72( V3 V7 ) C73( V3 V8 ) C79( V3 V21 ) C80( V3 V40 ) C81( V3 V49 ) \nC82( V3 V50 ) C83( V3 V73 ) C84( V3 V101 ) C85( V3 V118 ) C86( V3 V195 ) C87( V3 V198 ) \nC88( V3 V231 ) C89( V3 V249 ) C90( V3 V250 ) C91( V3 V258 ) C92( V3 V259 ) C93( V3 V280 ) \nC94( V3 V294 ) C95( V3 V308 ) C96( V3 V314 ) C156( V7 V8 ) C162( V7 V21 ) C163( V7 V38 ) \nC164( V7 V50 ) C165( V7 V70 ) C166( V7 V73 ) C167( V7 V123 ) C168( V7 V132 ) C169( V7 V249 ) \nC170( V7 V258 ) C171( V7 V259 ) C172( V7 V262 ) C173( V7 V280 ) C174( V7 V282 ) C175( V7 V308 ) \nC181( V8 V21 ) C182( V8 V40 ) C183( V8 V49 ) C184( V8 V50 ) C185( V8 V101 ) C186( V8 V118 ) \nC187( V8 V195 ) C188( V8 V249 ) C189( V8 V258 ) C190( V8 V259 ) C191( V8 V263 ) C192( V8 V280 ) \nC193( V8 V308 ) C384( V21 V30 ) C386( V21 V50 ) C399( V21 V249 ) C400( V21 V258 ) C401( V21 V259 ) \nC404( V21 V280 ) C405( V21 V282 ) C408( V21 V308 ) C545( V27 V40 ) C546( V27 V67 ) C548( V27 V93 ) \nC553( V27 V180 ) C559( V27 V253 ) C562( V27 V258 ) C566( V28 V46 ) C567( V28 V52 ) C584( V28 V288 ) \nC618( V30 V87 ) C620( V30 V112 ) C621( V30 V132 ) C622( V30 V157 ) C631( V30 V280 ) C633( V30 V288 ) \nC636( V30 V309 ) C637( V30 V314 ) C830( V38 V70 ) C831( V38 V73 ) C834( V38 V93 ) C838( V38 V123 ) \nC839( V38 V132 ) C850( V38 V282 ) C878( V40 V49 ) C879( V40 V101 ) C881( V40 V118 ) C887( V40 V195 ) \nC893( V40 V258 ) C1025( V46 V52 ) C1030( V46 V147 ) C1031( V46 V156 ) C1087( V49 V101 ) C1089( V49 V118 ) \nC1095( V49 V195 ) C1101( V49 V253 ) C1102( V49 V259 ) C1118( V50 V249 ) C1120( V50 V258 ) C1121( V50 V259 ) \nC1123( V50 V280 ) C1126( V50 V308 ) C1159( V52 V132 ) C1527( V67 V70 ) C1530( V67 V93 ) C1532( V67 V112 ) \nC1536( V67 V180 ) C1541( V67 V253 ) C1590( V70 V73 ) C1592( V70 V101 ) C1594( V70 V123 ) C1595( V70 V132 ) \nC1597( V70 V157 ) C1605( V70 V282 ) C1654( V73 V87 ) C1655( V73 V123 ) C1656( V73 V132 ) C1661( V73 V198 ) \nC1664( V73 V231 ) C1667( V73 V250 ) C1668( V73 V282 ) C1669( V73 V294 ) C1670( V73 V314 ) C1975( V87 V112 ) \nC1979( V87 V157 ) C1990( V87 V288 ) C1992( V87 V309 ) C1993( V87 V314 ) C2108( V93 V180 ) C2114( V93 V253 ) \nC2115( V93 V262 ) C2267( V101 V118 ) C2269( V101 V157 ) C2274( V101 V195 ) C2480( V112 V132 ) C2482( V112 V157 ) \nC2489( V112 V288 ) C2492( V112 V309 ) C2493( V112 V314 ) C2590( V118 V195 ) C2598( V118 V294 ) C2676( V123 V132 ) \nC2684( V123 V250 ) C2685( V123 V262 ) C2686( V123 V282 ) C2835( V132 V282 ) C3059( V147 V156 ) C3192( V157 V288 ) \nC3195( V157 V309 ) C3196( V157 V314 ) C3490( V180 V253 ) C3661( V195 V263 ) C3662( V195 V294 ) C3680( V198 V231 ) \nC3683( V198 V250 ) C3686( V198 V294 ) C3690( V198 V314 ) C4004( V231 V250 ) C4007( V231 V294 ) C4009( V231 V314 ) \nC4133( V249 V258 ) C4134( V249 V259 ) C4136( V249 V280 ) C4140( V249 V308 ) C4147( V250 V294 ) C4150( V250 V314 ) \nC4169( V253 V259 ) C4174( V253 V308 ) C4197( V258 V259 ) C4199( V258 V280 ) C4203( V258 V308 ) C4205( V259 V280 ) \nC4209( V259 V308 ) C4299( V280 V308 ) C4323( V288 V309 ) C4324( V288 V314 ) C4334( V294 V314 ) C4349( V309 V314 ) "];3-&gt;8[label="41: V21 V27 V28 V30 V38 \nV40 V46 V49 V50 V52 V67 \nV70 V73 V87 V93 V101 V112 \nV118 V123 V132 V147 V156 V157 \nV180 V195 V198 V231 V249 V250 \nV253 V258 V259 V262 V263 V280 \nV282 V288 V294 V308 V309 V314 \n125: C384 ,C386 ,C399 ,C400 ,C401 ,\nC404 ,C405 ,C408 ,C545 ,C546 ,C548 ,\nC553 ,C559 ,C562 ,C566 ,C567 ,C584 ,\nC618 ,C620 ,C621 ,C622 ,C631 ,C633 ,\nC636 ,C637 ,C830 ,C831 ,C834 ,C838 ,\nC839 ,C850 ,C878 ,C879 ,C881 ,C887 ,\nC893 ,C1025 ,C1030 ,C1031 ,C1087 ,C1089 ,\nC1095 ,C1101 ,C1102 ,C1118 ,C1120 ,C1121 ,\nC1123 ,C1126 ,C1159 ,C1527 ,C1530 ,C1532 ,\nC1536 ,C1541 ,C1590 ,C1592 ,C1594 ,C1595 ,\nC1597 ,C1605 ,C1654 ,C1655 ,C1656 ,C1661 ,\nC1664 ,C1667 ,C1668 ,C1669 ,C1670 ,C1975 ,\nC1979 ,C1990 ,C1992 ,C1993 ,C2108 ,C2114 ,\nC2115 ,C2267 ,C2269 ,C2274 ,C2480 ,C2482 ,\nC2489 ,C2492 ,C2493 ,C2590 ,C2598 ,C2676 ,\nC2684 ,C2685 ,C2686 ,C2835 ,C3059 ,C3192 ,\nC3195 ,C3196 ,C3490 ,C3661 ,C3662 ,C3680 ,\nC3683 ,C3686 ,C3690 ,C4004 ,C4007 ,C4009 ,\nC4133 ,C4134 ,C4136 ,C4140 ,C4147 ,C4150 ,\nC4169 ,C4174 ,C4197 ,C4199 ,C4203 ,C4205 ,\nC4209 ,C4299 ,C4323 ,C4324 ,C4334 ,C4349 ,"];9[shape=box, label="id:9 level: 3\n40: V29 V35 V50 V63 V72 \nV78 V80 V84 V86 V98 V100 \nV105 V113 V118 V139 V141 V148 \nV172 V175 V178 V179 V184 V201 \nV202 V203 V204 V218 V228 V230 \nV231 V243 V251 V274 V279 V285 \nV293 V294 V306 V309 V312 \n221: C588( V29 V50 ) C589( V29 V63 ) C593( V29 V100 ) C594( V29 V113 ) C599( V29 V139 ) \nC600( V29 V148 ) C605( V29 V175 ) C607( V29 V201 ) C610( V29 V251 ) C613( V29 V285 ) C751( V35 V78 ) \nC757( V35 V139 ) C758( V35 V148 ) C764( V35 V201 ) C765( V35 V203 ) C767( V35 V218 ) C768( V35 V230 ) \nC771( V35 V285 ) C772( V35 V294 ) C774( V35 V306 ) C775( V35 V312 ) C1107( V50 V63 ) C1109( V50 V100 ) \nC1111( V50 V113 ) C1113( V50 V139 ) C1114( V50 V148 ) C1116( V50 V175 ) C1117( V50 V201 ) C1119( V50 V251 ) \nC1124( V50 V285 ) C1425( V63 V100 ) C1426( V63 V105 ) C1429( V63 V113 ) C1435( V63 V139 ) C1436( V63 V148 ) \nC1437( V63 V175 ) C1438( V63 V201 ) C1444( V63 V251 ) C1446( V63 V285 ) C1631( V72 V84 ) C1632( V72 V98 ) \nC1636( V72 V141 ) C1641( V72 V184 ) C1643( V72 V202 ) C1644( V72 V203 ) C1651( V72 V293 ) C1652( V72 V306 ) \nC1653( V72 V309 ) C1765( V78 V105 ) C1767( V78 V118 ) C1769( V78 V139 ) C1770( V78 V148 ) C1774( V78 V172 ) \nC1775( V78 V178 ) C1777( V78 V201 ) C1778( V78 V203 ) C1780( V78 V218 ) C1781( V78 V228 ) C1782( V78 V243 ) \nC1783( V78 V285 ) C1784( V78 V294 ) C1785( V78 V306 ) C1787( V78 V312 ) C1810( V80 V84 ) C1811( V80 V86 ) \nC1812( V80 V100 ) C1820( V80 V148 ) C1822( V80 V179 ) C1825( V80 V202 ) C1826( V80 V204 ) C1828( V80 V230 ) \nC1829( V80 V231 ) C1832( V80 V274 ) C1833( V80 V279 ) C1907( V84 V98 ) C1912( V84 V141 ) C1915( V84 V184 ) \nC1918( V84 V203 ) C1925( V84 V293 ) C1926( V84 V306 ) C1927( V84 V309 ) C1953( V86 V113 ) C1956( V86 V148 ) \nC1959( V86 V179 ) C1963( V86 V202 ) C1964( V86 V204 ) C1966( V86 V230 ) C1967( V86 V231 ) C1971( V86 V274 ) \nC1972( V86 V279 ) C2204( V98 V141 ) C2205( V98 V184 ) C2208( V98 V201 ) C2209( V98 V203 ) C2218( V98 V293 ) \nC2220( V98 V306 ) C2221( V98 V309 ) C2242( V100 V113 ) C2245( V100 V139 ) C2248( V100 V148 ) C2249( V100 V175 ) \nC2250( V100 V201 ) C2255( V100 V251 ) C2260( V100 V279 ) C2261( V100 V285 ) C2343( V105 V118 ) C2347( V105 V139 ) \nC2348( V105 V172 ) C2349( V105 V178 ) C2354( V105 V228 ) C2355( V105 V243 ) C2360( V105 V294 ) C2495( V113 V139 ) \nC2496( V113 V148 ) C2499( V113 V175 ) C2502( V113 V201 ) C2505( V113 V231 ) C2507( V113 V251 ) C2511( V113 V285 ) \nC2587( V118 V139 ) C2588( V118 V172 ) C2589( V118 V178 ) C2595( V118 V228 ) C2596( V118 V243 ) C2598( V118 V294 ) \nC2601( V118 V312 ) C2936( V139 V148 ) C2937( V139 V172 ) C2938( V139 V175 ) C2939( V139 V178 ) C2942( V139 V201 ) \nC2943( V139 V228 ) C2944( V139 V243 ) C2945( V139 V251 ) C2946( V139 V285 ) C2947( V139 V294 ) C2970( V141 V184 ) \nC2974( V141 V203 ) C2982( V141 V293 ) C2983( V141 V306 ) C2984( V141 V309 ) C3068( V148 V175 ) C3069( V148 V179 ) \nC3071( V148 V201 ) C3072( V148 V202 ) C3073( V148 V203 ) C3074( V148 V204 ) C3075( V148 V218 ) C3076( V148 V230 ) \nC3077( V148 V231 ) C3078( V148 V251 ) C3079( V148 V274 ) C3080( V148 V279 ) C3081( V148 V285 ) C3082( V148 V306 ) \nC3083( V148 V312 ) C3380( V172 V178 ) C3383( V172 V228 ) C3385( V172 V243 ) C3392( V172 V294 ) C3427( V175 V201 ) \nC3428( V175 V204 ) C3430( V175 V251 ) C3432( V175 V285 ) C3464( V178 V228 ) C3465( V178 V243 ) C3472( V178 V294 ) \nC3477( V179 V202 ) C3478( V179 V204 ) C3481( V179 V230 ) C3482( V179 V231 ) C3483( V179 V274 ) C3484( V179 V279 ) \nC3541( V184 V203 ) C3550( V184 V293 ) C3551( V184 V306 ) C3552( V184 V309 ) C3713( V201 V203 ) C3715( V201 V218 ) \nC3717( V201 V251 ) C3721( V201 V285 ) C3723( V201 V306 ) C3724( V201 V312 ) C3725( V202 V204 ) C3728( V202 V230 ) \nC3729( V202 V231 ) C3733( V202 V274 ) C3735( V202 V279 ) C3737( V203 V218 ) C3740( V203 V285 ) C3741( V203 V293 ) \nC3743( V203 V306 ) C3744( V203 V309 ) C3745( V203 V312 ) C3749( V204 V230 ) C3750( V204 V231 ) C3753( V204 V274 ) \nC3754( V204 V279 ) C3885( V218 V243 ) C3889( V218 V285 ) C3892( V218 V306 ) C3893( V218 V312 ) C3982( V228 V243 ) \nC3986( V228 V294 ) C3995( V230 V231 ) C4000( V230 V274 ) C4001( V230 V279 ) C4005( V231 V274 ) C4006( V231 V279 ) \nC4007( V231 V294 ) C4097( V243 V294 ) C4154( V251 V285 ) C4280( V274 V279 ) C4312( V285 V293 ) C4313( V285 V306 ) \nC4314( V285 V312 ) C4331( V293 V306 ) C4332( V293 V309 ) C4333( V293 V312 ) C4345( V306 V309 ) C4346( V306 V312 ) "];4-&gt;9[label="39: V29 V35 V50 V63 V72 \nV78 V80 V84 V86 V98 V100 \nV105 V113 V118 V139 V141 V172 \nV175 V178 V179 V184 V201 V202 \nV203 V204 V218 V228 V230 V231 \nV243 V251 V274 V279 V285 V293 \nV294 V306 V309 V312 \n196: C588 ,C589</w:t>
      </w:r>
    </w:p>
    <w:p>
      <w:pPr>
        <w:pStyle w:val="PreformattedText"/>
        <w:bidi w:val="0"/>
        <w:spacing w:before="0" w:after="0"/>
        <w:jc w:val="left"/>
        <w:rPr/>
      </w:pPr>
      <w:r>
        <w:rPr/>
        <w:t xml:space="preserve"> </w:t>
      </w:r>
      <w:r>
        <w:rPr/>
        <w:t>,C593 ,C594 ,C599 ,\nC605 ,C607 ,C610 ,C613 ,C751 ,C757 ,\nC764 ,C765 ,C767 ,C768 ,C771 ,C772 ,\nC774 ,C775 ,C1107 ,C1109 ,C1111 ,C1113 ,\nC1116 ,C1117 ,C1119 ,C1124 ,C1425 ,C1426 ,\nC1429 ,C1435 ,C1437 ,C1438 ,C1444 ,C1446 ,\nC1631 ,C1632 ,C1636 ,C1641 ,C1643 ,C1644 ,\nC1651 ,C1652 ,C1653 ,C1765 ,C1767 ,C1769 ,\nC1774 ,C1775 ,C1777 ,C1778 ,C1780 ,C1781 ,\nC1782 ,C1783 ,C1784 ,C1785 ,C1787 ,C1810 ,\nC1811 ,C1812 ,C1822 ,C1825 ,C1826 ,C1828 ,\nC1829 ,C1832 ,C1833 ,C1907 ,C1912 ,C1915 ,\nC1918 ,C1925 ,C1926 ,C1927 ,C1953 ,C1959 ,\nC1963 ,C1964 ,C1966 ,C1967 ,C1971 ,C1972 ,\nC2204 ,C2205 ,C2208 ,C2209 ,C2218 ,C2220 ,\nC2221 ,C2242 ,C2245 ,C2249 ,C2250 ,C2255 ,\nC2260 ,C2261 ,C2343 ,C2347 ,C2348 ,C2349 ,\nC2354 ,C2355 ,C2360 ,C2495 ,C2499 ,C2502 ,\nC2505 ,C2507 ,C2511 ,C2587 ,C2588 ,C2589 ,\nC2595 ,C2596 ,C2598 ,C2601 ,C2937 ,C2938 ,\nC2939 ,C2942 ,C2943 ,C2944 ,C2945 ,C2946 ,\nC2947 ,C2970 ,C2974 ,C2982 ,C2983 ,C2984 ,\nC3380 ,C3383 ,C3385 ,C3392 ,C3427 ,C3428 ,\nC3430 ,C3432 ,C3464 ,C3465 ,C3472 ,C3477 ,\nC3478 ,C3481 ,C3482 ,C3483 ,C3484 ,C3541 ,\nC3550 ,C3551 ,C3552 ,C3713 ,C3715 ,C3717 ,\nC3721 ,C3723 ,C3724 ,C3725 ,C3728 ,C3729 ,\nC3733 ,C3735 ,C3737 ,C3740 ,C3741 ,C3743 ,\nC3744 ,C3745 ,C3749 ,C3750 ,C3753 ,C3754 ,\nC3885 ,C3889 ,C3892 ,C3893 ,C3982 ,C3986 ,\nC3995 ,C4000 ,C4001 ,C4005 ,C4006 ,C4007 ,\nC4097 ,C4154 ,C4280 ,C4312 ,C4313 ,C4314 ,\nC4331 ,C4332 ,C4333 ,C4345 ,C4346 ,"];10[shape=box, label="id:10 level: 3\n47: V23 V31 V32 V33 V36 \nV37 V38 V45 V48 V58 V60 \nV68 V79 V81 V93 V98 V100 \nV109 V113 V121 V138 V146 V176 \nV181 V182 V187 V194 V199 V204 \nV208 V213 V217 V221 V238 V245 \nV247 V255 V260 V266 V268 V271 \nV275 V277 V292 V299 V309 V310 \n250: C436( V23 V31 ) C437( V23 V33 ) C438( V23 V38 ) C440( V23 V79 ) C441( V23 V81 ) \nC442( V23 V93 ) C443( V23 V98 ) C453( V23 V187 ) C457( V23 V221 ) C460( V23 V260 ) C461( V23 V277 ) \nC638( V31 V33 ) C639( V31 V38 ) C643( V31 V79 ) C644( V31 V93 ) C646( V31 V98 ) C656( V31 V187 ) \nC658( V31 V221 ) C662( V31 V277 ) C665( V32 V60 ) C669( V32 V93 ) C671( V32 V100 ) C672( V32 V121 ) \nC674( V32 V138 ) C678( V32 V199 ) C679( V32 V221 ) C683( V32 V238 ) C686( V32 V255 ) C689( V32 V268 ) \nC691( V32 V299 ) C692( V32 V310 ) C693( V33 V38 ) C699( V33 V79 ) C700( V33 V93 ) C701( V33 V98 ) \nC706( V33 V187 ) C708( V33 V221 ) C714( V33 V277 ) C777( V36 V45 ) C781( V36 V109 ) C783( V36 V138 ) \nC785( V36 V146 ) C787( V36 V176 ) C789( V36 V199 ) C797( V36 V266 ) C798( V36 V275 ) C802( V36 V309 ) \nC804( V37 V48 ) C806( V37 V68 ) C813( V37 V182 ) C815( V37 V194 ) C817( V37 V204 ) C818( V37 V213 ) \nC819( V37 V217 ) C821( V37 V245 ) C822( V37 V247 ) C824( V37 V266 ) C826( V37 V292 ) C829( V37 V310 ) \nC833( V38 V79 ) C834( V38 V93 ) C837( V38 V98 ) C843( V38 V187 ) C844( V38 V217 ) C845( V38 V221 ) \nC849( V38 V277 ) C1000( V45 V68 ) C1005( V45 V109 ) C1009( V45 V138 ) C1011( V45 V146 ) C1013( V45 V176 ) \nC1014( V45 V187 ) C1017( V45 V199 ) C1020( V45 V266 ) C1021( V45 V275 ) C1024( V45 V309 ) C1058( V48 V68 ) \nC1066( V48 V182 ) C1069( V48 V204 ) C1070( V48 V213 ) C1071( V48 V217 ) C1076( V48 V245 ) C1077( V48 V247 ) \nC1081( V48 V292 ) C1082( V48 V310 ) C1297( V58 V81 ) C1299( V58 V113 ) C1306( V58 V181 ) C1309( V58 V194 ) \nC1310( V58 V208 ) C1311( V58 V238 ) C1314( V58 V260 ) C1318( V58 V271 ) C1322( V58 V310 ) C1348( V60 V79 ) \nC1349( V60 V100 ) C1351( V60 V109 ) C1354( V60 V121 ) C1361( V60 V238 ) C1365( V60 V255 ) C1368( V60 V268 ) \nC1370( V60 V299 ) C1371( V60 V310 ) C1552( V68 V182 ) C1554( V68 V204 ) C1555( V68 V213 ) C1556( V68 V217 ) \nC1558( V68 V245 ) C1559( V68 V247 ) C1562( V68 V292 ) C1565( V68 V310 ) C1789( V79 V93 ) C1790( V79 V98 ) \nC1797( V79 V187 ) C1798( V79 V221 ) C1803( V79 V260 ) C1805( V79 V277 ) C1839( V81 V113 ) C1845( V81 V181 ) \nC1847( V81 V194 ) C1848( V81 V208 ) C1852( V81 V260 ) C1854( V81 V266 ) C1855( V81 V271 ) C1859( V81 V310 ) \nC2103( V93 V98 ) C2106( V93 V138 ) C2109( V93 V187 ) C2110( V93 V199 ) C2111( V93 V221 ) C2116( V93 V277 ) \nC2206( V98 V187 ) C2211( V98 V221 ) C2215( V98 V277 ) C2221( V98 V309 ) C2242( V100 V113 ) C2244( V100 V121 ) \nC2253( V100 V238 ) C2256( V100 V255 ) C2258( V100 V268 ) C2263( V100 V299 ) C2265( V100 V310 ) C2426( V109 V138 ) \nC2427( V109 V146 ) C2431( V109 V176 ) C2432( V109 V199 ) C2440( V109 V266 ) C2441( V109 V275 ) C2442( V109 V309 ) \nC2500( V113 V181 ) C2501( V113 V194 ) C2504( V113 V208 ) C2508( V113 V260 ) C2510( V113 V271 ) C2513( V113 V310 ) \nC2642( V121 V238 ) C2646( V121 V247 ) C2647( V121 V255 ) C2649( V121 V268 ) C2650( V121 V271 ) C2651( V121 V299 ) \nC2653( V121 V310 ) C2921( V138 V146 ) C2923( V138 V176 ) C2925( V138 V199 ) C2931( V138 V266 ) C2932( V138 V275 ) \nC2935( V138 V309 ) C3043( V146 V176 ) C3044( V146 V199 ) C3045( V146 V204 ) C3052( V146 V266 ) C3053( V146 V275 ) \nC3057( V146 V309 ) C3436( V176 V199 ) C3444( V176 V266 ) C3446( V176 V275 ) C3450( V176 V309 ) C3495( V181 V194 ) \nC3496( V181 V208 ) C3502( V181 V255 ) C3505( V181 V260 ) C3507( V181 V271 ) C3509( V181 V277 ) C3512( V181 V310 ) \nC3515( V182 V204 ) C3516( V182 V213 ) C3517( V182 V217 ) C3524( V182 V245 ) C3525( V182 V247 ) C3526( V182 V277 ) \nC3528( V182 V292 ) C3529( V182 V310 ) C3574( V187 V221 ) C3577( V187 V277 ) C3647( V194 V208 ) C3654( V194 V260 ) \nC3656( V194 V266 ) C3657( V194 V271 ) C3660( V194 V310 ) C3691( V199 V221 ) C3698( V199 V266 ) C3700( V199 V275 ) \nC3701( V199 V309 ) C3747( V204 V213 ) C3748( V204 V217 ) C3751( V204 V245 ) C3752( V204 V247 ) C3755( V204 V292 ) \nC3758( V204 V310 ) C3799( V208 V260 ) C3801( V208 V268 ) C3802( V208 V271 ) C3803( V208 V310 ) C3838( V213 V217 ) \nC3839( V213 V245 ) C3840( V213 V247 ) C3842( V213 V292 ) C3844( V213 V310 ) C3873( V217 V245 ) C3874( V217 V247 ) \nC3877( V217 V292 ) C3880( V217 V310 ) C3920( V221 V277 ) C4054( V238 V255 ) C4057( V238 V268 ) C4059( V238 V271 ) \nC4061( V238 V275 ) C4064( V238 V299 ) C4065( V238 V310 ) C4104( V245 V247 ) C4110( V245 V292 ) C4112( V245 V310 ) \nC4122( V247 V271 ) C4123( V247 V292 ) C4125( V247 V310 ) C4181( V255 V268 ) C4182( V255 V277 ) C4183( V255 V299 ) \nC4184( V255 V310 ) C4212( V260 V271 ) C4215( V260 V310 ) C4236( V266 V275 ) C4241( V266 V309 ) C4250( V268 V299 ) \nC4251( V268 V310 ) C4267( V271 V310 ) C4284( V275 V309 ) C4330( V292 V310 ) C4338( V299 V310 ) "];5-&gt;10[label="46: V23 V31 V32 V33 V36 \nV37 V38 V45 V48 V58 V60 \nV68 V79 V81 V93 V98 V100 \nV109 V113 V121 V138 V146 V176 \nV181 V182 V187 V194 V199 V204 \nV208 V213 V217 V221 V238 V245 \nV247 V255 V260 V266 V268 V271 \nV275 V277 V292 V299 V309 \n224: C436 ,C437 ,C438 ,C440 ,C441 ,\nC442 ,C443 ,C453 ,C457 ,C460 ,C461 ,\nC638 ,C639 ,C643 ,C644 ,C646 ,C656 ,\nC658 ,C662 ,C665 ,C669 ,C671 ,C672 ,\nC674 ,C678 ,C679 ,C683 ,C686 ,C689 ,\nC691 ,C693 ,C699 ,C700 ,C701 ,C706 ,\nC708 ,C714 ,C777 ,C781 ,C783 ,C785 ,\nC787 ,C789 ,C797 ,C798 ,C802 ,C804 ,\nC806 ,C813 ,C815 ,C817 ,C818 ,C819 ,\nC821 ,C822 ,C824 ,C826 ,C833 ,C834 ,\nC837 ,C843 ,C844 ,C845 ,C849 ,C1000 ,\nC1005 ,C1009 ,C1011 ,C1013 ,C1014 ,C1017 ,\nC1020 ,C1021 ,C1024 ,C1058 ,C1066 ,C1069 ,\nC1070 ,C1071 ,C1076 ,C1077 ,C1081 ,C1297 ,\nC1299 ,C1306 ,C1309 ,C1310 ,C1311 ,C1314 ,\nC1318 ,C1348 ,C1349 ,C1351 ,C1354 ,C1361 ,\nC1365 ,C1368 ,C1370 ,C1552 ,C1554 ,C1555 ,\nC1556 ,C1558 ,C1559 ,C1562 ,C1789 ,C1790 ,\nC1797 ,C1798 ,C1803 ,C1805 ,C1839 ,C1845 ,\nC1847 ,C1848 ,C1852 ,C1854 ,C1855 ,C2103 ,\nC2106 ,C2109 ,C2110 ,C2111 ,C2116 ,C2206 ,\nC2211 ,C2215 ,C2221 ,C2242 ,C2244 ,C2253 ,\nC2256 ,C2258 ,C2263 ,C2426 ,C2427 ,C2431 ,\nC2432 ,C2440 ,C2441 ,C2442 ,C2500 ,C2501 ,\nC2504 ,C2508 ,C2510 ,C2642 ,C2646 ,C2647 ,\nC2649 ,C2650 ,C2651 ,C2921 ,C2923 ,C2925 ,\nC2931 ,C2932 ,C2935 ,C3043 ,C3044 ,C3045 ,\nC3052 ,C3053 ,C3057 ,C3436 ,C3444 ,C3446 ,\nC3450 ,C3495 ,C3496 ,C3502 ,C3505 ,C3507 ,\nC3509 ,C3515 ,C3516 ,C3517 ,C3524 ,C3525 ,\nC3526 ,C3528 ,C3574 ,C3577 ,C3647 ,C3654 ,\nC3656 ,C3657 ,C3691 ,C3698 ,C3700 ,C3701 ,\nC3747 ,C3748 ,C3751 ,C3752 ,C3755 ,C3799 ,\nC3801 ,C3802 ,C3838 ,C3839 ,C3840 ,C3842 ,\nC3873 ,C3874 ,C3877 ,C3920 ,C4054 ,C4057 ,\nC4059 ,C4061 ,C4064 ,C4104 ,C4110 ,C4122 ,\nC4123 ,C4181 ,C4182 ,C4183 ,C4212 ,C4236 ,\nC4241 ,C4250 ,C4284 ,"];11[shape=box, label="id:11 level: 3\n99: V22 V23 V27 V30 V32 \nV34 V36 V38 V39 V40 V44 \nV46 V51 V55 V64 V66 V74 \nV75 V76 V81 V88 V90 V93 \nV95 V97 V99 V112 V117 V118 \nV119 V124 V127 V130 V132 V134 \nV136 V137 V138 V144 V145 V146 \nV149 V150 V151 V155 V156 V162 \nV167 V172 V174 V175 V176 V177 \nV181 V184 V191 V199 V204 V205 \nV206 V207 V209 V212 V215 V217 \nV219 V220 V222 V234 V235 V239 \nV241 V244 V248 V250 V251 V252 \nV255 V256 V257 V258 V259 V262 \nV263 V266 V268 V273 V277 V278 \nV284 V286 V287 V290 V293 V296 \nV297 V300 V305 V312 \n608: C409( V22 V23 ) C411( V22 V46 ) C417( V22 V119 ) C422( V22 V144 ) C423( V22 V145 ) \nC424( V22 V155 ) C425( V22 V156 ) C430( V22 V207 ) C431( V22 V215 ) C434( V22 V256 ) C435( V23 V27 ) \nC438( V23 V38 ) C439( V23 V46 ) C441( V23 V81 ) C442( V23 V93 ) C444( V23 V99 ) C446( V23 V119 ) \nC447( V23 V144 ) C448( V23 V145 ) C455( V23 V207 ) C456( V23 V215 ) C461( V23 V277 ) C544( V27 V39 ) \nC545( V27 V40 ) C547( V27 V81 ) C548( V27 V93 ) C549( V27 V99 ) C554( V27 V181 ) C558( V27 V252 ) \nC561( V27 V255 ) C562( V27 V258 ) C564( V27 V277 ) C617( V30 V81 ) C620( V30 V112 ) C621( V30 V132 ) \nC623( V30 V212 ) C628( V30 V266 ) C632( V30 V286 ) C634( V30 V290 ) C635( V30 V300 ) C668( V32 V90 ) \nC669( V32 V93 ) C670( V32 V99 ) C673( V32 V130 ) C674( V32 V138 ) C676( V32 V150 ) C678( V32 V199 ) \nC685( V32 V248 ) C686( V32 V255 ) C687( V32 V262 ) C689( V32 V268 ) C718( V34 V36 ) C719( V34 V55 ) \nC721( V34 V90 ) C724( V34 V95 ) C727( V34 V124 ) C728( V34 V127 ) C729( V34 V134 ) C730( V34 V145 ) \nC731( V34 V155 ) C732( V34 V156 ) C738( V34 V212 ) C741( V34 V234 ) C778( V36 V75 ) C779( V36 V90 ) \nC782( V36 V134 ) C783( V36 V138 ) C784( V36 V145 ) C785( V36 V146 ) C786( V36 V156 ) C787( V36 V176 ) \nC789( V36 V199 )</w:t>
      </w:r>
    </w:p>
    <w:p>
      <w:pPr>
        <w:pStyle w:val="PreformattedText"/>
        <w:bidi w:val="0"/>
        <w:spacing w:before="0" w:after="0"/>
        <w:jc w:val="left"/>
        <w:rPr/>
      </w:pPr>
      <w:r>
        <w:rPr/>
        <w:t xml:space="preserve"> </w:t>
      </w:r>
      <w:r>
        <w:rPr/>
        <w:t>C790( V36 V209 ) C791( V36 V212 ) C793( V36 V250 ) C794( V36 V251 ) C795( V36 V257 ) \nC797( V36 V266 ) C800( V36 V296 ) C832( V38 V76 ) C834( V38 V93 ) C835( V38 V95 ) C836( V38 V97 ) \nC839( V38 V132 ) C840( V38 V151 ) C841( V38 V162 ) C842( V38 V174 ) C844( V38 V217 ) C848( V38 V273 ) \nC849( V38 V277 ) C851( V39 V40 ) C855( V39 V97 ) C860( V39 V136 ) C863( V39 V175 ) C864( V39 V181 ) \nC870( V39 V239 ) C871( V39 V252 ) C872( V39 V255 ) C873( V39 V258 ) C875( V39 V277 ) C876( V39 V297 ) \nC877( V40 V44 ) C881( V40 V118 ) C884( V40 V181 ) C891( V40 V252 ) C892( V40 V255 ) C893( V40 V258 ) \nC895( V40 V277 ) C973( V44 V51 ) C974( V44 V55 ) C975( V44 V88 ) C980( V44 V146 ) C981( V44 V149 ) \nC983( V44 V175 ) C984( V44 V177 ) C985( V44 V184 ) C987( V44 V204 ) C988( V44 V207 ) C989( V44 V209 ) \nC992( V44 V255 ) C994( V44 V278 ) C996( V44 V293 ) C997( V44 V297 ) C998( V44 V305 ) C1027( V46 V119 ) \nC1028( V46 V144 ) C1029( V46 V145 ) C1031( V46 V156 ) C1032( V46 V207 ) C1033( V46 V215 ) C1128( V51 V64 ) \nC1133( V51 V124 ) C1135( V51 V146 ) C1136( V51 V149 ) C1137( V51 V155 ) C1139( V51 V175 ) C1142( V51 V204 ) \nC1143( V51 V205 ) C1144( V51 V209 ) C1145( V51 V234 ) C1146( V51 V268 ) C1148( V51 V284 ) C1150( V51 V297 ) \nC1152( V51 V305 ) C1225( V55 V88 ) C1230( V55 V124 ) C1233( V55 V177 ) C1234( V55 V184 ) C1235( V55 V207 ) \nC1236( V55 V219 ) C1237( V55 V234 ) C1238( V55 V239 ) C1239( V55 V250 ) C1241( V55 V278 ) C1244( V55 V293 ) \nC1452( V64 V124 ) C1453( V64 V145 ) C1454( V64 V155 ) C1461( V64 V205 ) C1462( V64 V207 ) C1465( V64 V234 ) \nC1468( V64 V268 ) C1469( V64 V284 ) C1505( V66 V137 ) C1507( V66 V146 ) C1508( V66 V174 ) C1509( V66 V181 ) \nC1511( V66 V212 ) C1513( V66 V220 ) C1514( V66 V239 ) C1515( V66 V244 ) C1517( V66 V257 ) C1518( V66 V259 ) \nC1521( V66 V287 ) C1523( V66 V293 ) C1524( V66 V296 ) C1525( V66 V312 ) C1672( V74 V99 ) C1674( V74 V117 ) \nC1676( V74 V127 ) C1678( V74 V138 ) C1680( V74 V176 ) C1682( V74 V191 ) C1684( V74 V205 ) C1688( V74 V220 ) \nC1690( V74 V241 ) C1695( V74 V287 ) C1700( V75 V119 ) C1701( V75 V150 ) C1706( V75 V209 ) C1708( V75 V244 ) \nC1709( V75 V250 ) C1710( V75 V251 ) C1711( V75 V257 ) C1713( V75 V290 ) C1714( V75 V296 ) C1717( V76 V95 ) \nC1718( V76 V97 ) C1719( V76 V112 ) C1722( V76 V151 ) C1724( V76 V162 ) C1725( V76 V174 ) C1728( V76 V217 ) \nC1732( V76 V273 ) C1735( V76 V286 ) C1837( V81 V99 ) C1838( V81 V112 ) C1840( V81 V132 ) C1845( V81 V181 ) \nC1849( V81 V212 ) C1854( V81 V266 ) C1856( V81 V286 ) C1857( V81 V290 ) C1858( V81 V300 ) C1997( V88 V130 ) \nC1999( V88 V151 ) C2001( V88 V177 ) C2003( V88 V184 ) C2005( V88 V207 ) C2006( V88 V252 ) C2008( V88 V259 ) \nC2010( V88 V263 ) C2012( V88 V278 ) C2015( V88 V293 ) C2016( V88 V297 ) C2040( V90 V93 ) C2041( V90 V99 ) \nC2042( V90 V130 ) C2043( V90 V134 ) C2044( V90 V138 ) C2045( V90 V145 ) C2046( V90 V150 ) C2047( V90 V156 ) \nC2048( V90 V167 ) C2049( V90 V172 ) C2051( V90 V199 ) C2052( V90 V212 ) C2053( V90 V222 ) C2055( V90 V235 ) \nC2056( V90 V248 ) C2057( V90 V256 ) C2058( V90 V262 ) C2059( V90 V263 ) C2061( V90 V305 ) C2104( V93 V99 ) \nC2105( V93 V130 ) C2106( V93 V138 ) C2107( V93 V150 ) C2110( V93 V199 ) C2113( V93 V248 ) C2115( V93 V262 ) \nC2116( V93 V277 ) C2139( V95 V97 ) C2141( V95 V127 ) C2142( V95 V151 ) C2144( V95 V155 ) C2145( V95 V162 ) \nC2147( V95 V174 ) C2150( V95 V217 ) C2153( V95 V234 ) C2154( V95 V251 ) C2156( V95 V273 ) C2186( V97 V136 ) \nC2188( V97 V151 ) C2189( V97 V162 ) C2191( V97 V174 ) C2192( V97 V175 ) C2194( V97 V217 ) C2201( V97 V273 ) \nC2202( V97 V297 ) C2224( V99 V130 ) C2226( V99 V138 ) C2227( V99 V150 ) C2233( V99 V199 ) C2234( V99 V205 ) \nC2238( V99 V248 ) C2241( V99 V262 ) C2480( V112 V132 ) C2484( V112 V212 ) C2486( V112 V266 ) C2488( V112 V286 ) \nC2490( V112 V290 ) C2491( V112 V300 ) C2568( V117 V127 ) C2570( V117 V138 ) C2572( V117 V176 ) C2574( V117 V191 ) \nC2576( V117 V220 ) C2577( V117 V241 ) C2580( V117 V273 ) C2581( V117 V287 ) C2586( V118 V136 ) C2588( V118 V172 ) \nC2591( V118 V205 ) C2592( V118 V206 ) C2593( V118 V217 ) C2594( V118 V219 ) C2597( V118 V287 ) C2599( V118 V300 ) \nC2601( V118 V312 ) C2603( V119 V144 ) C2604( V119 V145 ) C2608( V119 V207 ) C2610( V119 V215 ) C2692( V124 V155 ) \nC2699( V124 V205 ) C2701( V124 V234 ) C2703( V124 V268 ) C2704( V124 V284 ) C2739( V127 V138 ) C2741( V127 V155 ) \nC2743( V127 V176 ) C2745( V127 V191 ) C2748( V127 V220 ) C2749( V127 V234 ) C2750( V127 V241 ) C2751( V127 V251 ) \nC2754( V127 V287 ) C2790( V130 V138 ) C2791( V130 V150 ) C2793( V130 V167 ) C2794( V130 V172 ) C2796( V130 V199 ) \nC2797( V130 V222 ) C2798( V130 V235 ) C2799( V130 V248 ) C2800( V130 V252 ) C2802( V130 V256 ) C2803( V130 V259 ) \nC2804( V130 V262 ) C2805( V130 V263 ) C2809( V130 V297 ) C2810( V130 V305 ) C2830( V132 V144 ) C2833( V132 V212 ) \nC2834( V132 V266 ) C2836( V132 V286 ) C2837( V132 V290 ) C2838( V132 V300 ) C2858( V134 V145 ) C2859( V134 V156 ) \nC2865( V134 V212 ) C2887( V136 V150 ) C2888( V136 V167 ) C2889( V136 V175 ) C2892( V136 V205 ) C2893( V136 V206 ) \nC2894( V136 V217 ) C2895( V136 V219 ) C2898( V136 V287 ) C2900( V136 V297 ) C2901( V136 V300 ) C2903( V136 V312 ) \nC2904( V137 V146 ) C2906( V137 V162 ) C2911( V137 V220 ) C2912( V137 V239 ) C2913( V137 V244 ) C2914( V137 V259 ) \nC2918( V137 V286 ) C2919( V137 V296 ) C2921( V138 V146 ) C2922( V138 V150 ) C2923( V138 V176 ) C2924( V138 V191 ) \nC2925( V138 V199 ) C2926( V138 V220 ) C2927( V138 V241 ) C2928( V138 V248 ) C2929( V138 V262 ) C2931( V138 V266 ) \nC2933( V138 V287 ) C3017( V144 V145 ) C3020( V144 V207 ) C3021( V144 V215 ) C3029( V145 V156 ) C3035( V145 V207 ) \nC3036( V145 V212 ) C3037( V145 V215 ) C3041( V146 V149 ) C3042( V146 V175 ) C3043( V146 V176 ) C3044( V146 V199 ) \nC3045( V146 V204 ) C3046( V146 V209 ) C3047( V146 V220 ) C3048( V146 V239 ) C3049( V146 V244 ) C3050( V146 V259 ) \nC3052( V146 V266 ) C3054( V146 V296 ) C3055( V146 V297 ) C3056( V146 V305 ) C3084( V149 V162 ) C3086( V149 V175 ) \nC3087( V149 V204 ) C3089( V149 V209 ) C3091( V149 V215 ) C3093( V149 V297 ) C3094( V149 V305 ) C3096( V150 V167 ) \nC3099( V150 V199 ) C3101( V150 V244 ) C3102( V150 V248 ) C3103( V150 V262 ) C3105( V150 V290 ) C3107( V151 V162 ) \nC3110( V151 V174 ) C3111( V151 V177 ) C3114( V151 V217 ) C3117( V151 V263 ) C3118( V151 V273 ) C3166( V155 V205 ) \nC3170( V155 V234 ) C3171( V155 V256 ) C3173( V155 V268 ) C3174( V155 V284 ) C3180( V156 V212 ) C3250( V162 V174 ) \nC3254( V162 V217 ) C3255( V162 V220 ) C3257( V162 V273 ) C3260( V162 V286 ) C3318( V167 V172 ) C3321( V167 V222 ) \nC3323( V167 V235 ) C3324( V167 V256 ) C3327( V167 V263 ) C3328( V167 V278 ) C3332( V167 V305 ) C3382( V172 V222 ) \nC3384( V172 V235 ) C3386( V172 V256 ) C3387( V172 V262 ) C3388( V172 V263 ) C3394( V172 V305 ) C3412( V174 V191 ) \nC3416( V174 V217 ) C3419( V174 V273 ) C3421( V174 V284 ) C3422( V174 V287 ) C3428( V175 V204 ) C3429( V175 V209 ) \nC3430( V175 V251 ) C3433( V175 V297 ) C3434( V175 V305 ) C3435( V176 V191 ) C3436( V176 V199 ) C3438( V176 V215 ) \nC3439( V176 V220 ) C3441( V176 V241 ) C3442( V176 V252 ) C3444( V176 V266 ) C3447( V176 V287 ) C3451( V177 V184 ) \nC3452( V177 V207 ) C3458( V177 V273 ) C3459( V177 V278 ) C3461( V177 V293 ) C3497( V181 V212 ) C3501( V181 V252 ) \nC3502( V181 V255 ) C3503( V181 V257 ) C3504( V181 V258 ) C3509( V181 V277 ) C3511( V181 V293 ) C3513( V181 V312 ) \nC3542( V184 V207 ) C3543( V184 V219 ) C3544( V184 V234 ) C3545( V184 V239 ) C3546( V184 V250 ) C3547( V184 V278 ) \nC3550( V184 V293 ) C3621( V191 V220 ) C3623( V191 V241 ) C3625( V191 V284 ) C3626( V191 V287 ) C3695( V199 V248 ) \nC3696( V199 V262 ) C3698( V199 V266 ) C3746( V204 V209 ) C3748( V204 V217 ) C3756( V204 V297 ) C3757( V204 V305 ) \nC3759( V205 V206 ) C3762( V205 V217 ) C3763( V205 V219 ) C3764( V205 V234 ) C3766( V205 V268 ) C3767( V205 V284 ) \nC3768( V205 V287 ) C3769( V205 V300 ) C3771( V205 V312 ) C3772( V206 V217 ) C3773( V206 V219 ) C3775( V206 V241 ) \nC3776( V206 V258 ) C3778( V206 V284 ) C3779( V206 V287 ) C3782( V206 V300 ) C3784( V206 V312 ) C3785( V207 V215 ) \nC3789( V207 V278 ) C3791( V207 V293 ) C3804( V209 V215 ) C3806( V209 V250 ) C3807( V209 V251 ) C3808( V209 V257 ) \nC3810( V209 V296 ) C3811( V209 V297 ) C3812( V209 V305 ) C3829( V212 V257 ) C3830( V212 V266 ) C3833( V212 V286 ) \nC3834( V212 V290 ) C3835( V212 V293 ) C3836( V212 V300 ) C3837( V212 V312 ) C3857( V215 V252 ) C3871( V217 V219 ) \nC3875( V217 V273 ) C3876( V217 V287 ) C3878( V217 V300 ) C3881( V217 V312 ) C3894( V219 V222 ) C3896( V219 V234 ) \nC3897( V219 V239 ) C3898( V219 V250 ) C3899( V219 V287 ) C3901( V219 V300 ) C3902( V219 V305 ) C3904( V219 V312 ) \nC3905( V220 V239 ) C3906( V220 V241 ) C3907( V220 V244 ) C3908( V220 V259 ) C3911( V220 V286 ) C3912( V220 V287 ) \nC3913( V220 V296 ) C3924( V222 V235 ) C3927( V222 V256 ) C3928( V222 V263 ) C3933( V222 V305 ) C4026( V234 V239 ) \nC4027( V234 V250 ) C4029( V234 V268 ) C4030( V234 V284 ) C4032( V235 V241 ) C4034( V235 V256 ) C4035( V235 V263 ) \nC4038( V235 V300 ) C4039( V235 V305 ) C4067( V239 V244 ) C4068( V239 V250 ) C4069( V239 V259 ) C4071( V239 V296 ) \nC4081( V241 V258 ) C4083( V241 V284 ) C4084( V241 V287 ) C4099( V244 V257 ) C4100( V244 V259 ) C4101( V244 V290 ) \nC4102( V244 V296 ) C4126( V248 V262 ) C4128( V248 V266 ) C4130( V248 V296 ) C4143( V250 V251 ) C4144( V250 V257 ) \nC4148( V250 V296 ) C4151( V251 V257 ) C4155( V251 V296 ) C4160( V252 V255 ) C4161( V252 V258 ) C4162( V252 V259 ) \nC4165( V252 V277 ) C4167( V252 V297 ) C4178( V255 V258 ) C4181( V255 V268 ) C4182( V255 V277 ) C4185( V256 V263 ) \nC4187( V256 V300 ) C4188( V256 V305 ) C4192( V257 V293 ) C4193( V257 V296 ) C4196( V257 V312 ) C4197( V258 V259 ) \nC4198( V258 V277 ) C4201( V258 V284 ) C4207( V259 V296 ) C4208( V259 V297 ) C4225( V263 V305 ) C4237( V266 V286 ) \nC4238( V266 V290 ) C4239( V266 V296 ) C4240( V266 V300 ) C4249( V268 V284 ) C4275( V273 V278 ) C4292( V277</w:t>
      </w:r>
    </w:p>
    <w:p>
      <w:pPr>
        <w:pStyle w:val="PreformattedText"/>
        <w:bidi w:val="0"/>
        <w:spacing w:before="0" w:after="0"/>
        <w:jc w:val="left"/>
        <w:rPr/>
      </w:pPr>
      <w:r>
        <w:rPr/>
        <w:t xml:space="preserve"> </w:t>
      </w:r>
      <w:r>
        <w:rPr/>
        <w:t>V290 ) \nC4295( V278 V293 ) C4315( V286 V290 ) C4316( V286 V300 ) C4319( V287 V300 ) C4321( V287 V312 ) C4327( V290 V300 ) \nC4333( V293 V312 ) C4336( V297 V305 ) C4340( V300 V312 ) "];5-&gt;11[label="98: V22 V23 V27 V30 V32 \nV34 V36 V38 V39 V40 V44 \nV46 V51 V55 V64 V66 V74 \nV75 V76 V81 V88 V93 V95 \nV97 V99 V112 V117 V118 V119 \nV124 V127 V130 V132 V134 V136 \nV137 V138 V144 V145 V146 V149 \nV150 V151 V155 V156 V162 V167 \nV172 V174 V175 V176 V177 V181 \nV184 V191 V199 V204 V205 V206 \nV207 V209 V212 V215 V217 V219 \nV220 V222 V234 V235 V239 V241 \nV244 V248 V250 V251 V252 V255 \nV256 V257 V258 V259 V262 V263 \nV266 V268 V273 V277 V278 V284 \nV286 V287 V290 V293 V296 V297 \nV300 V305 V312 \n586: C409 ,C411 ,C417 ,C422 ,C423 ,\nC424 ,C425 ,C430 ,C431 ,C434 ,C435 ,\nC438 ,C439 ,C441 ,C442 ,C444 ,C446 ,\nC447 ,C448 ,C455 ,C456 ,C461 ,C544 ,\nC545 ,C547 ,C548 ,C549 ,C554 ,C558 ,\nC561 ,C562 ,C564 ,C617 ,C620 ,C621 ,\nC623 ,C628 ,C632 ,C634 ,C635 ,C669 ,\nC670 ,C673 ,C674 ,C676 ,C678 ,C685 ,\nC686 ,C687 ,C689 ,C718 ,C719 ,C724 ,\nC727 ,C728 ,C729 ,C730 ,C731 ,C732 ,\nC738 ,C741 ,C778 ,C782 ,C783 ,C784 ,\nC785 ,C786 ,C787 ,C789 ,C790 ,C791 ,\nC793 ,C794 ,C795 ,C797 ,C800 ,C832 ,\nC834 ,C835 ,C836 ,C839 ,C840 ,C841 ,\nC842 ,C844 ,C848 ,C849 ,C851 ,C855 ,\nC860 ,C863 ,C864 ,C870 ,C871 ,C872 ,\nC873 ,C875 ,C876 ,C877 ,C881 ,C884 ,\nC891 ,C892 ,C893 ,C895 ,C973 ,C974 ,\nC975 ,C980 ,C981 ,C983 ,C984 ,C985 ,\nC987 ,C988 ,C989 ,C992 ,C994 ,C996 ,\nC997 ,C998 ,C1027 ,C1028 ,C1029 ,C1031 ,\nC1032 ,C1033 ,C1128 ,C1133 ,C1135 ,C1136 ,\nC1137 ,C1139 ,C1142 ,C1143 ,C1144 ,C1145 ,\nC1146 ,C1148 ,C1150 ,C1152 ,C1225 ,C1230 ,\nC1233 ,C1234 ,C1235 ,C1236 ,C1237 ,C1238 ,\nC1239 ,C1241 ,C1244 ,C1452 ,C1453 ,C1454 ,\nC1461 ,C1462 ,C1465 ,C1468 ,C1469 ,C1505 ,\nC1507 ,C1508 ,C1509 ,C1511 ,C1513 ,C1514 ,\nC1515 ,C1517 ,C1518 ,C1521 ,C1523 ,C1524 ,\nC1525 ,C1672 ,C1674 ,C1676 ,C1678 ,C1680 ,\nC1682 ,C1684 ,C1688 ,C1690 ,C1695 ,C1700 ,\nC1701 ,C1706 ,C1708 ,C1709 ,C1710 ,C1711 ,\nC1713 ,C1714 ,C1717 ,C1718 ,C1719 ,C1722 ,\nC1724 ,C1725 ,C1728 ,C1732 ,C1735 ,C1837 ,\nC1838 ,C1840 ,C1845 ,C1849 ,C1854 ,C1856 ,\nC1857 ,C1858 ,C1997 ,C1999 ,C2001 ,C2003 ,\nC2005 ,C2006 ,C2008 ,C2010 ,C2012 ,C2015 ,\nC2016 ,C2104 ,C2105 ,C2106 ,C2107 ,C2110 ,\nC2113 ,C2115 ,C2116 ,C2139 ,C2141 ,C2142 ,\nC2144 ,C2145 ,C2147 ,C2150 ,C2153 ,C2154 ,\nC2156 ,C2186 ,C2188 ,C2189 ,C2191 ,C2192 ,\nC2194 ,C2201 ,C2202 ,C2224 ,C2226 ,C2227 ,\nC2233 ,C2234 ,C2238 ,C2241 ,C2480 ,C2484 ,\nC2486 ,C2488 ,C2490 ,C2491 ,C2568 ,C2570 ,\nC2572 ,C2574 ,C2576 ,C2577 ,C2580 ,C2581 ,\nC2586 ,C2588 ,C2591 ,C2592 ,C2593 ,C2594 ,\nC2597 ,C2599 ,C2601 ,C2603 ,C2604 ,C2608 ,\nC2610 ,C2692 ,C2699 ,C2701 ,C2703 ,C2704 ,\nC2739 ,C2741 ,C2743 ,C2745 ,C2748 ,C2749 ,\nC2750 ,C2751 ,C2754 ,C2790 ,C2791 ,C2793 ,\nC2794 ,C2796 ,C2797 ,C2798 ,C2799 ,C2800 ,\nC2802 ,C2803 ,C2804 ,C2805 ,C2809 ,C2810 ,\nC2830 ,C2833 ,C2834 ,C2836 ,C2837 ,C2838 ,\nC2858 ,C2859 ,C2865 ,C2887 ,C2888 ,C2889 ,\nC2892 ,C2893 ,C2894 ,C2895 ,C2898 ,C2900 ,\nC2901 ,C2903 ,C2904 ,C2906 ,C2911 ,C2912 ,\nC2913 ,C2914 ,C2918 ,C2919 ,C2921 ,C2922 ,\nC2923 ,C2924 ,C2925 ,C2926 ,C2927 ,C2928 ,\nC2929 ,C2931 ,C2933 ,C3017 ,C3020 ,C3021 ,\nC3029 ,C3035 ,C3036 ,C3037 ,C3041 ,C3042 ,\nC3043 ,C3044 ,C3045 ,C3046 ,C3047 ,C3048 ,\nC3049 ,C3050 ,C3052 ,C3054 ,C3055 ,C3056 ,\nC3084 ,C3086 ,C3087 ,C3089 ,C3091 ,C3093 ,\nC3094 ,C3096 ,C3099 ,C3101 ,C3102 ,C3103 ,\nC3105 ,C3107 ,C3110 ,C3111 ,C3114 ,C3117 ,\nC3118 ,C3166 ,C3170 ,C3171 ,C3173 ,C3174 ,\nC3180 ,C3250 ,C3254 ,C3255 ,C3257 ,C3260 ,\nC3318 ,C3321 ,C3323 ,C3324 ,C3327 ,C3328 ,\nC3332 ,C3382 ,C3384 ,C3386 ,C3387 ,C3388 ,\nC3394 ,C3412 ,C3416 ,C3419 ,C3421 ,C3422 ,\nC3428 ,C3429 ,C3430 ,C3433 ,C3434 ,C3435 ,\nC3436 ,C3438 ,C3439 ,C3441 ,C3442 ,C3444 ,\nC3447 ,C3451 ,C3452 ,C3458 ,C3459 ,C3461 ,\nC3497 ,C3501 ,C3502 ,C3503 ,C3504 ,C3509 ,\nC3511 ,C3513 ,C3542 ,C3543 ,C3544 ,C3545 ,\nC3546 ,C3547 ,C3550 ,C3621 ,C3623 ,C3625 ,\nC3626 ,C3695 ,C3696 ,C3698 ,C3746 ,C3748 ,\nC3756 ,C3757 ,C3759 ,C3762 ,C3763 ,C3764 ,\nC3766 ,C3767 ,C3768 ,C3769 ,C3771 ,C3772 ,\nC3773 ,C3775 ,C3776 ,C3778 ,C3779 ,C3782 ,\nC3784 ,C3785 ,C3789 ,C3791 ,C3804 ,C3806 ,\nC3807 ,C3808 ,C3810 ,C3811 ,C3812 ,C3829 ,\nC3830 ,C3833 ,C3834 ,C3835 ,C3836 ,C3837 ,\nC3857 ,C3871 ,C3875 ,C3876 ,C3878 ,C3881 ,\nC3894 ,C3896 ,C3897 ,C3898 ,C3899 ,C3901 ,\nC3902 ,C3904 ,C3905 ,C3906 ,C3907 ,C3908 ,\nC3911 ,C3912 ,C3913 ,C3924 ,C3927 ,C3928 ,\nC3933 ,C4026 ,C4027 ,C4029 ,C4030 ,C4032 ,\nC4034 ,C4035 ,C4038 ,C4039 ,C4067 ,C4068 ,\nC4069 ,C4071 ,C4081 ,C4083 ,C4084 ,C4099 ,\nC4100 ,C4101 ,C4102 ,C4126 ,C4128 ,C4130 ,\nC4143 ,C4144 ,C4148 ,C4151 ,C4155 ,C4160 ,\nC4161 ,C4162 ,C4165 ,C4167 ,C4178 ,C4181 ,\nC4182 ,C4185 ,C4187 ,C4188 ,C4192 ,C4193 ,\nC4196 ,C4197 ,C4198 ,C4201 ,C4207 ,C4208 ,\nC4225 ,C4237 ,C4238 ,C4239 ,C4240 ,C4249 ,\nC4275 ,C4292 ,C4295 ,C4315 ,C4316 ,C4319 ,\nC4321 ,C4327 ,C4333 ,C4336 ,C4340 ,"];12[shape=box, label="id:12 level: 3\n134: V21 V28 V30 V31 V33 \nV34 V35 V37 V39 V40 V44 \nV45 V48 V49 V50 V51 V53 \nV55 V57 V58 V61 V65 V66 \nV67 V68 V69 V70 V75 V76 \nV82 V83 V85 V88 V91 V94 \nV95 V96 V97 V101 V103 V104 \nV107 V108 V111 V112 V114 V115 \nV120 V121 V122 V124 V126 V127 \nV128 V130 V131 V133 V136 V137 \nV140 V141 V147 V150 V151 V152 \nV153 V155 V157 V158 V164 V165 \nV169 V173 V174 V175 V176 V177 \nV178 V182 V185 V194 V203 V213 \nV214 V215 V218 V219 V222 V223 \nV225 V227 V228 V229 V230 V233 \nV234 V236 V238 V243 V244 V245 \nV247 V248 V251 V252 V253 V255 \nV259 V261 V263 V265 V269 V271 \nV272 V273 V276 V277 V278 V279 \nV280 V282 V286 V287 V289 V290 \nV292 V297 V299 V301 V302 V305 \nV308 V311 V313 \n1012: C384( V21 V30 ) C385( V21 V48 ) C386( V21 V50 ) C387( V21 V53 ) C389( V21 V76 ) \nC390( V21 V96 ) C391( V21 V128 ) C394( V21 V227 ) C395( V21 V229 ) C396( V21 V230 ) C397( V21 V233 ) \nC398( V21 V236 ) C401( V21 V259 ) C404( V21 V280 ) C405( V21 V282 ) C406( V21 V286 ) C408( V21 V308 ) \nC568( V28 V69 ) C569( V28 V97 ) C570( V28 V104 ) C571( V28 V121 ) C572( V28 V136 ) C573( V28 V140 ) \nC575( V28 V150 ) C577( V28 V169 ) C581( V28 V243 ) C582( V28 V247 ) C583( V28 V271 ) C585( V28 V302 ) \nC616( V30 V48 ) C619( V30 V96 ) C620( V30 V112 ) C622( V30 V157 ) C624( V30 V227 ) C625( V30 V229 ) \nC626( V30 V230 ) C627( V30 V236 ) C631( V30 V280 ) C632( V30 V286 ) C634( V30 V290 ) C638( V31 V33 ) \nC640( V31 V50 ) C641( V31 V61 ) C642( V31 V75 ) C645( V31 V95 ) C647( V31 V101 ) C649( V31 V111 ) \nC651( V31 V127 ) C652( V31 V152 ) C660( V31 V251 ) C661( V31 V276 ) C662( V31 V277 ) C664( V31 V313 ) \nC696( V33 V67 ) C697( V33 V70 ) C698( V33 V75 ) C702( V33 V103 ) C703( V33 V150 ) C711( V33 V244 ) \nC714( V33 V277 ) C715( V33 V290 ) C716( V33 V301 ) C717( V33 V311 ) C719( V34 V55 ) C720( V34 V68 ) \nC722( V34 V91 ) C724( V34 V95 ) C726( V34 V122 ) C727( V34 V124 ) C728( V34 V127 ) C731( V34 V155 ) \nC733( V34 V164 ) C734( V34 V173 ) C736( V34 V185 ) C739( V34 V218 ) C741( V34 V234 ) C742( V34 V253 ) \nC743( V34 V265 ) C744( V34 V301 ) C745( V34 V308 ) C746( V34 V311 ) C747( V35 V45 ) C749( V35 V65 ) \nC753( V35 V96 ) C754( V35 V104 ) C755( V35 V107 ) C759( V35 V176 ) C765( V35 V203 ) C766( V35 V215 ) \nC767( V35 V218 ) C768( V35 V230 ) C769( V35 V252 ) C804( V37 V48 ) C806( V37 V68 ) C807( V37 V83 ) \nC809( V37 V120 ) C810( V37 V137 ) C811( V37 V140 ) C812( V37 V147 ) C813( V37 V182 ) C815( V37 V194 ) \nC818( V37 V213 ) C821( V37 V245 ) C822( V37 V247 ) C823( V37 V248 ) C826( V37 V292 ) C828( V37 V302 ) \nC851( V39 V40 ) C855( V39 V97 ) C857( V39 V114 ) C859( V39 V128 ) C860( V39 V136 ) C863( V39 V175 ) \nC871( V39 V252 ) C872( V39 V255 ) C874( V39 V265 ) C875( V39 V277 ) C876( V39 V297 ) C877( V40 V44 ) \nC878( V40 V49 ) C879( V40 V101 ) C882( V40 V131 ) C883( V40 V158 ) C889( V40 V233 ) C891( V40 V252 ) \nC892( V40 V255 ) C894( V40 V261 ) C895( V40 V277 ) C973( V44 V51 ) C974( V44 V55 ) C975( V44 V88 ) \nC979( V44 V131 ) C982( V44 V158 ) C983( V44 V175 ) C984( V44 V177 ) C990( V44 V233 ) C992( V44 V255 ) \nC993( V44 V261 ) C994( V44 V278 ) C997( V44 V297 ) C998( V44 V305 ) C999( V45 V67 ) C1000( V45 V68 ) \nC1001( V45 V76 ) C1003( V45 V96 ) C1004( V45 V104 ) C1006( V45 V112 ) C1007( V45 V115 ) C1012( V45 V153 ) \nC1013( V45 V176 ) C1018( V45 V229 ) C1022( V45 V279 ) C1058( V48 V68 ) C1059( V48 V96 ) C1060( V48 V133 ) \nC1061( V48 V140 ) C1066( V48 V182 ) C1070( V48 V213 ) C1072( V48 V227 ) C1073( V48 V229 ) C1074( V48 V230 ) \nC1075( V48 V236 ) C1076( V48 V245 ) C1077( V48 V247 ) C1080( V48 V280 ) C1081( V48 V292 ) C1085( V49 V88 ) \nC1087( V49 V101 ) C1090( V49 V121 ) C1091( V49 V130 ) C1093( V49 V164 ) C1094( V49 V178 ) C1099( V49 V247 ) \nC1100( V49 V252 ) C1101( V49 V253 ) C1102( V49 V259 ) C1103( V49 V272 ) C1105( V49 V297 ) C1106( V50 V61 ) \nC1108( V50 V95 ) C1110( V50 V111 ) C1112( V50 V127 ) C1115( V50 V152 ) C1116( V50 V175 ) C1119( V50 V251 ) \nC1121( V50 V259 ) C1122( V50 V276 ) C1123( V50 V280 ) C1126( V50 V308 ) C1127( V50 V313 ) C1129( V51 V82 ) \nC1131( V51 V104 ) C1132( V51 V115 ) C1133( V51 V124 ) C1134( V51 V126 ) C1137( V51 V155 ) C1138( V51 V165 ) \nC1139( V51 V175 ) C1145( V51 V234 ) C1147( V51 V272 ) C1150( V51 V297 ) C1151( V51 V299 ) C1152( V51 V305 ) \nC1172( V53 V69 ) C1173( V53 V70 ) C1174( V53 V76 ) C1175( V53 V94 ) C1177( V53 V101 ) C1178( V53 V128 ) \nC1179( V53 V157 ) C1180( V53 V182 ) C1185( V53 V223 ) C1186( V53 V233 ) C1187( V53 V236 ) C1191( V53 V277 ) \nC1192( V53 V282 ) C1195( V53 V286 ) C1196( V53 V290 ) C1224( V55 V68 ) C1225( V55 V88 ) C1228( V55 V122 ) \nC1230( V55 V124 ) C1232( V55 V173 ) C1233( V55 V177 ) C1236( V55 V219 ) C1237( V55 V234 ) C1240( V55 V253 ) \nC1241( V55 V278 ) C1243( V55 V289 ) C1245( V55 V301 ) C1246( V55 V308 ) C1247( V55 V311 ) C1274( V57 V88 ) \nC1275( V57 V108 ) C1277( V57 V120 ) C1278( V57 V133 ) C1279( V57 V151 ) C1282( V57 V203 ) C1283( V57 V214 ) \nC1284( V57 V223 ) C1285( V57 V225 ) C1286( V57 V228 ) C1287( V57 V248 ) C1289( V57 V261 ) C1290( V57 V263</w:t>
      </w:r>
    </w:p>
    <w:p>
      <w:pPr>
        <w:pStyle w:val="PreformattedText"/>
        <w:bidi w:val="0"/>
        <w:spacing w:before="0" w:after="0"/>
        <w:jc w:val="left"/>
        <w:rPr/>
      </w:pPr>
      <w:r>
        <w:rPr/>
        <w:t xml:space="preserve"> </w:t>
      </w:r>
      <w:r>
        <w:rPr/>
        <w:t>) \nC1291( V57 V265 ) C1292( V57 V269 ) C1293( V57 V278 ) C1295( V57 V301 ) C1296( V57 V313 ) C1298( V58 V85 ) \nC1300( V58 V153 ) C1302( V58 V157 ) C1305( V58 V177 ) C1309( V58 V194 ) C1311( V58 V238 ) C1318( V58 V271 ) \nC1319( V58 V273 ) C1320( V58 V278 ) C1323( V58 V311 ) C1372( V61 V65 ) C1373( V61 V95 ) C1374( V61 V111 ) \nC1375( V61 V127 ) C1376( V61 V131 ) C1377( V61 V141 ) C1378( V61 V152 ) C1379( V61 V165 ) C1381( V61 V173 ) \nC1382( V61 V174 ) C1383( V61 V182 ) C1391( V61 V251 ) C1392( V61 V276 ) C1394( V61 V292 ) C1395( V61 V299 ) \nC1398( V61 V313 ) C1474( V65 V107 ) C1475( V65 V131 ) C1479( V65 V173 ) C1480( V65 V174 ) C1481( V65 V176 ) \nC1482( V65 V185 ) C1486( V65 V215 ) C1487( V65 V227 ) C1488( V65 V230 ) C1491( V65 V252 ) C1495( V65 V299 ) \nC1500( V66 V82 ) C1501( V66 V91 ) C1503( V66 V108 ) C1505( V66 V137 ) C1506( V66 V141 ) C1508( V66 V174 ) \nC1512( V66 V214 ) C1515( V66 V244 ) C1518( V66 V259 ) C1519( V66 V276 ) C1521( V66 V287 ) C1522( V66 V292 ) \nC1526( V67 V68 ) C1527( V67 V70 ) C1528( V67 V75 ) C1529( V67 V76 ) C1531( V67 V103 ) C1532( V67 V112 ) \nC1533( V67 V115 ) C1534( V67 V150 ) C1535( V67 V153 ) C1539( V67 V229 ) C1540( V67 V244 ) C1541( V67 V253 ) \nC1542( V67 V279 ) C1543( V67 V290 ) C1544( V68 V76 ) C1545( V68 V112 ) C1546( V68 V115 ) C1548( V68 V122 ) \nC1549( V68 V124 ) C1550( V68 V153 ) C1551( V68 V173 ) C1552( V68 V182 ) C1555( V68 V213 ) C1557( V68 V229 ) \nC1558( V68 V245 ) C1559( V68 V247 ) C1560( V68 V253 ) C1561( V68 V279 ) C1562( V68 V292 ) C1563( V68 V301 ) \nC1564( V68 V308 ) C1566( V68 V311 ) C1567( V69 V70 ) C1568( V69 V101 ) C1569( V69 V103 ) C1571( V69 V136 ) \nC1574( V69 V150 ) C1575( V69 V152 ) C1576( V69 V157 ) C1579( V69 V182 ) C1583( V69 V223 ) C1584( V69 V236 ) \nC1587( V69 V277 ) C1589( V69 V290 ) C1591( V70 V75 ) C1592( V70 V101 ) C1593( V70 V103 ) C1596( V70 V150 ) \nC1597( V70 V157 ) C1598( V70 V182 ) C1600( V70 V223 ) C1601( V70 V236 ) C1603( V70 V244 ) C1604( V70 V277 ) \nC1605( V70 V282 ) C1606( V70 V290 ) C1697( V75 V101 ) C1698( V75 V103 ) C1701( V75 V150 ) C1708( V75 V244 ) \nC1710( V75 V251 ) C1713( V75 V290 ) C1716( V75 V313 ) C1717( V76 V95 ) C1718( V76 V97 ) C1719( V76 V112 ) \nC1720( V76 V115 ) C1721( V76 V128 ) C1722( V76 V151 ) C1723( V76 V153 ) C1725( V76 V174 ) C1730( V76 V229 ) \nC1731( V76 V233 ) C1732( V76 V273 ) C1733( V76 V279 ) C1734( V76 V282 ) C1735( V76 V286 ) C1860( V82 V91 ) \nC1861( V82 V104 ) C1862( V82 V115 ) C1863( V82 V126 ) C1865( V82 V152 ) C1866( V82 V165 ) C1872( V82 V223 ) \nC1874( V82 V233 ) C1877( V82 V272 ) C1879( V82 V276 ) C1883( V82 V299 ) C1886( V83 V85 ) C1887( V83 V120 ) \nC1888( V83 V122 ) C1890( V83 V126 ) C1893( V83 V137 ) C1894( V83 V147 ) C1895( V83 V151 ) C1896( V83 V158 ) \nC1900( V83 V177 ) C1903( V83 V213 ) C1905( V83 V280 ) C1906( V83 V302 ) C1928( V85 V94 ) C1929( V85 V122 ) \nC1930( V85 V126 ) C1931( V85 V151 ) C1932( V85 V158 ) C1935( V85 V177 ) C1936( V85 V213 ) C1937( V85 V218 ) \nC1938( V85 V222 ) C1939( V85 V225 ) C1940( V85 V238 ) C1941( V85 V243 ) C1942( V85 V245 ) C1944( V85 V269 ) \nC1946( V85 V271 ) C1947( V85 V273 ) C1948( V85 V278 ) C1949( V85 V289 ) C1951( V85 V311 ) C1996( V88 V120 ) \nC1997( V88 V130 ) C1998( V88 V133 ) C1999( V88 V151 ) C2000( V88 V164 ) C2001( V88 V177 ) C2002( V88 V178 ) \nC2004( V88 V203 ) C2006( V88 V252 ) C2007( V88 V253 ) C2008( V88 V259 ) C2009( V88 V261 ) C2010( V88 V263 ) \nC2011( V88 V272 ) C2012( V88 V278 ) C2016( V88 V297 ) C2017( V88 V301 ) C2062( V91 V95 ) C2064( V91 V126 ) \nC2065( V91 V127 ) C2066( V91 V155 ) C2067( V91 V164 ) C2069( V91 V185 ) C2073( V91 V218 ) C2074( V91 V225 ) \nC2075( V91 V234 ) C2079( V91 V265 ) C2080( V91 V276 ) C2121( V94 V153 ) C2125( V94 V218 ) C2126( V94 V222 ) \nC2127( V94 V225 ) C2129( V94 V243 ) C2130( V94 V245 ) C2132( V94 V269 ) C2135( V94 V289 ) C2138( V94 V302 ) \nC2139( V95 V97 ) C2140( V95 V111 ) C2141( V95 V127 ) C2142( V95 V151 ) C2143( V95 V152 ) C2144( V95 V155 ) \nC2146( V95 V164 ) C2147( V95 V174 ) C2148( V95 V185 ) C2151( V95 V218 ) C2153( V95 V234 ) C2154( V95 V251 ) \nC2155( V95 V265 ) C2156( V95 V273 ) C2157( V95 V276 ) C2159( V95 V313 ) C2160( V96 V104 ) C2169( V96 V227 ) \nC2170( V96 V229 ) C2171( V96 V230 ) C2172( V96 V236 ) C2173( V96 V238 ) C2178( V96 V280 ) C2179( V96 V282 ) \nC2181( V97 V104 ) C2182( V97 V114 ) C2184( V97 V121 ) C2185( V97 V128 ) C2186( V97 V136 ) C2187( V97 V140 ) \nC2188( V97 V151 ) C2190( V97 V169 ) C2191( V97 V174 ) C2192( V97 V175 ) C2197( V97 V243 ) C2198( V97 V247 ) \nC2199( V97 V265 ) C2200( V97 V271 ) C2201( V97 V273 ) C2202( V97 V297 ) C2203( V97 V302 ) C2269( V101 V157 ) \nC2273( V101 V182 ) C2276( V101 V223 ) C2277( V101 V236 ) C2279( V101 V277 ) C2280( V101 V290 ) C2281( V101 V313 ) \nC2307( V103 V133 ) C2310( V103 V150 ) C2311( V103 V152 ) C2313( V103 V169 ) C2317( V103 V214 ) C2318( V103 V236 ) \nC2319( V103 V244 ) C2321( V103 V290 ) C2322( V103 V308 ) C2323( V104 V115 ) C2325( V104 V121 ) C2326( V104 V126 ) \nC2328( V104 V140 ) C2329( V104 V165 ) C2330( V104 V169 ) C2335( V104 V243 ) C2336( V104 V247 ) C2337( V104 V271 ) \nC2338( V104 V272 ) C2341( V104 V299 ) C2342( V104 V302 ) C2383( V107 V111 ) C2384( V107 V114 ) C2385( V107 V115 ) \nC2386( V107 V128 ) C2388( V107 V147 ) C2390( V107 V176 ) C2394( V107 V215 ) C2395( V107 V230 ) C2397( V107 V244 ) \nC2398( V107 V252 ) C2403( V108 V111 ) C2404( V108 V141 ) C2408( V108 V174 ) C2409( V108 V178 ) C2413( V108 V214 ) \nC2414( V108 V223 ) C2415( V108 V228 ) C2416( V108 V248 ) C2418( V108 V265 ) C2419( V108 V269 ) C2420( V108 V276 ) \nC2421( V108 V287 ) C2422( V108 V292 ) C2424( V108 V313 ) C2460( V111 V114 ) C2461( V111 V127 ) C2462( V111 V128 ) \nC2465( V111 V152 ) C2468( V111 V178 ) C2470( V111 V244 ) C2471( V111 V251 ) C2474( V111 V276 ) C2478( V111 V313 ) \nC2479( V112 V115 ) C2481( V112 V153 ) C2482( V112 V157 ) C2485( V112 V229 ) C2487( V112 V279 ) C2488( V112 V286 ) \nC2490( V112 V290 ) C2515( V114 V128 ) C2517( V114 V136 ) C2518( V114 V165 ) C2519( V114 V173 ) C2520( V114 V175 ) \nC2521( V114 V185 ) C2523( V114 V194 ) C2524( V114 V219 ) C2525( V114 V222 ) C2526( V114 V229 ) C2527( V114 V244 ) \nC2529( V114 V265 ) C2530( V114 V297 ) C2532( V114 V305 ) C2533( V115 V126 ) C2534( V115 V147 ) C2536( V115 V153 ) \nC2537( V115 V165 ) C2542( V115 V215 ) C2543( V115 V229 ) C2545( V115 V272 ) C2546( V115 V279 ) C2548( V115 V299 ) \nC2619( V120 V133 ) C2622( V120 V137 ) C2623( V120 V147 ) C2624( V120 V151 ) C2628( V120 V203 ) C2629( V120 V213 ) \nC2630( V120 V261 ) C2631( V120 V263 ) C2633( V120 V280 ) C2634( V120 V301 ) C2635( V120 V302 ) C2637( V121 V140 ) \nC2638( V121 V169 ) C2642( V121 V238 ) C2644( V121 V243 ) C2646( V121 V247 ) C2647( V121 V255 ) C2650( V121 V271 ) \nC2651( V121 V299 ) C2652( V121 V302 ) C2654( V122 V124 ) C2655( V122 V126 ) C2657( V122 V137 ) C2658( V122 V151 ) \nC2659( V122 V158 ) C2663( V122 V173 ) C2664( V122 V177 ) C2667( V122 V213 ) C2669( V122 V253 ) C2672( V122 V286 ) \nC2673( V122 V301 ) C2674( V122 V308 ) C2675( V122 V311 ) C2692( V124 V155 ) C2694( V124 V164 ) C2695( V124 V173 ) \nC2701( V124 V234 ) C2702( V124 V253 ) C2705( V124 V301 ) C2707( V124 V308 ) C2708( V124 V311 ) C2724( V126 V151 ) \nC2725( V126 V155 ) C2726( V126 V158 ) C2728( V126 V165 ) C2730( V126 V177 ) C2732( V126 V213 ) C2734( V126 V225 ) \nC2736( V126 V272 ) C2738( V126 V299 ) C2740( V127 V152 ) C2741( V127 V155 ) C2742( V127 V164 ) C2743( V127 V176 ) \nC2744( V127 V185 ) C2747( V127 V218 ) C2749( V127 V234 ) C2751( V127 V251 ) C2752( V127 V265 ) C2753( V127 V276 ) \nC2754( V127 V287 ) C2757( V127 V313 ) C2759( V128 V136 ) C2760( V128 V175 ) C2764( V128 V233 ) C2765( V128 V244 ) \nC2767( V128 V265 ) C2768( V128 V282 ) C2769( V128 V286 ) C2770( V128 V297 ) C2791( V130 V150 ) C2792( V130 V164 ) \nC2795( V130 V178 ) C2797( V130 V222 ) C2799( V130 V248 ) C2800( V130 V252 ) C2801( V130 V253 ) C2803( V130 V259 ) \nC2805( V130 V263 ) C2806( V130 V272 ) C2809( V130 V297 ) C2810( V130 V305 ) C2811( V131 V158 ) C2812( V131 V173 ) \nC2813( V131 V174 ) C2818( V131 V233 ) C2820( V131 V245 ) C2821( V131 V255 ) C2822( V131 V261 ) C2823( V131 V272 ) \nC2824( V131 V273 ) C2826( V131 V299 ) C2840( V133 V140 ) C2843( V133 V151 ) C2848( V133 V169 ) C2851( V133 V203 ) \nC2852( V133 V214 ) C2853( V133 V261 ) C2854( V133 V263 ) C2855( V133 V301 ) C2856( V133 V308 ) C2887( V136 V150 ) \nC2889( V136 V175 ) C2895( V136 V219 ) C2897( V136 V265 ) C2898( V136 V287 ) C2900( V136 V297 ) C2905( V137 V147 ) \nC2910( V137 V213 ) C2913( V137 V244 ) C2914( V137 V259 ) C2918( V137 V286 ) C2920( V137 V302 ) C2952( V140 V169 ) \nC2955( V140 V194 ) C2959( V140 V243 ) C2960( V140 V247 ) C2961( V140 V248 ) C2963( V140 V271 ) C2965( V140 V302 ) \nC2966( V141 V165 ) C2968( V141 V174 ) C2969( V141 V182 ) C2974( V141 V203 ) C2975( V141 V214 ) C2979( V141 V276 ) \nC2980( V141 V287 ) C2981( V141 V292 ) C3063( V147 V213 ) C3064( V147 V215 ) C3067( V147 V302 ) C3101( V150 V244 ) \nC3102( V150 V248 ) C3105( V150 V290 ) C3106( V151 V158 ) C3110( V151 V174 ) C3111( V151 V177 ) C3112( V151 V203 ) \nC3113( V151 V213 ) C3116( V151 V261 ) C3117( V151 V263 ) C3118( V151 V273 ) C3119( V151 V301 ) C3124( V152 V223 ) \nC3126( V152 V233 ) C3127( V152 V236 ) C3128( V152 V251 ) C3131( V152 V276 ) C3133( V152 V313 ) C3135( V153 V157 ) \nC3142( V153 V229 ) C3144( V153 V279 ) C3146( V153 V302 ) C3162( V155 V164 ) C3164( V155 V185 ) C3168( V155 V218 ) \nC3169( V155 V225 ) C3170( V155 V234 ) C3172( V155 V265 ) C3184( V157 V182 ) C3187( V157 V223 ) C3188( V157 V236 ) \nC3191( V157 V277 ) C3193( V157 V290 ) C3198( V158 V169 ) C3200( V158 V177 ) C3204( V158 V213 ) C3205( V158 V233 ) \nC3208( V158 V255 ) C3210( V158 V261 ) C3273( V164 V178 ) C3275( V164 V185 ) C3278( V164 V218 ) C3280( V164 V234 ) \nC3281( V164 V252 ) C3282( V164 V253 ) C3283( V164 V259 ) C3284( V164 V265 ) C3285( V164 V272 ) C3287( V164 V297 ) \nC3290( V165 V173 ) C3291( V165 V182 ) C3292( V165 V185 ) C3293( V165 V194</w:t>
      </w:r>
    </w:p>
    <w:p>
      <w:pPr>
        <w:pStyle w:val="PreformattedText"/>
        <w:bidi w:val="0"/>
        <w:spacing w:before="0" w:after="0"/>
        <w:jc w:val="left"/>
        <w:rPr/>
      </w:pPr>
      <w:r>
        <w:rPr/>
        <w:t xml:space="preserve"> </w:t>
      </w:r>
      <w:r>
        <w:rPr/>
        <w:t>) C3296( V165 V219 ) C3297( V165 V222 ) \nC3298( V165 V229 ) C3302( V165 V272 ) C3304( V165 V292 ) C3305( V165 V299 ) C3306( V165 V305 ) C3348( V169 V214 ) \nC3350( V169 V243 ) C3351( V169 V247 ) C3354( V169 V271 ) C3355( V169 V302 ) C3356( V169 V308 ) C3395( V173 V174 ) \nC3396( V173 V185 ) C3398( V173 V194 ) C3400( V173 V219 ) C3401( V173 V222 ) C3402( V173 V229 ) C3404( V173 V253 ) \nC3406( V173 V299 ) C3407( V173 V301 ) C3408( V173 V305 ) C3410( V173 V308 ) C3411( V173 V311 ) C3415( V174 V214 ) \nC3419( V174 V273 ) C3420( V174 V276 ) C3422( V174 V287 ) C3423( V174 V292 ) C3424( V174 V299 ) C3430( V175 V251 ) \nC3431( V175 V265 ) C3433( V175 V297 ) C3434( V175 V305 ) C3438( V176 V215 ) C3440( V176 V230 ) C3442( V176 V252 ) \nC3447( V176 V287 ) C3453( V177 V213 ) C3454( V177 V238 ) C3457( V177 V271 ) C3458( V177 V273 ) C3459( V177 V278 ) \nC3462( V177 V311 ) C3464( V178 V228 ) C3465( V178 V243 ) C3466( V178 V252 ) C3467( V178 V253 ) C3469( V178 V259 ) \nC3470( V178 V272 ) C3474( V178 V297 ) C3516( V182 V213 ) C3518( V182 V223 ) C3520( V182 V236 ) C3524( V182 V245 ) \nC3525( V182 V247 ) C3526( V182 V277 ) C3527( V182 V290 ) C3528( V182 V292 ) C3554( V185 V194 ) C3555( V185 V218 ) \nC3556( V185 V219 ) C3557( V185 V222 ) C3558( V185 V227 ) C3559( V185 V229 ) C3560( V185 V234 ) C3563( V185 V265 ) \nC3565( V185 V305 ) C3648( V194 V219 ) C3649( V194 V222 ) C3650( V194 V229 ) C3653( V194 V248 ) C3657( V194 V271 ) \nC3659( V194 V305 ) C3737( V203 V218 ) C3738( V203 V261 ) C3739( V203 V263 ) C3742( V203 V301 ) C3839( V213 V245 ) \nC3840( V213 V247 ) C3842( V213 V292 ) C3843( V213 V302 ) C3845( V214 V223 ) C3846( V214 V228 ) C3847( V214 V248 ) \nC3848( V214 V265 ) C3849( V214 V269 ) C3850( V214 V276 ) C3851( V214 V287 ) C3852( V214 V292 ) C3853( V214 V308 ) \nC3854( V214 V313 ) C3855( V215 V230 ) C3857( V215 V252 ) C3882( V218 V222 ) C3883( V218 V225 ) C3884( V218 V234 ) \nC3885( V218 V243 ) C3886( V218 V245 ) C3887( V218 V265 ) C3888( V218 V269 ) C3890( V218 V289 ) C3894( V219 V222 ) \nC3895( V219 V229 ) C3896( V219 V234 ) C3899( V219 V287 ) C3900( V219 V289 ) C3902( V219 V305 ) C3922( V222 V225 ) \nC3923( V222 V229 ) C3925( V222 V243 ) C3926( V222 V245 ) C3928( V222 V263 ) C3929( V222 V269 ) C3931( V222 V289 ) \nC3933( V222 V305 ) C3935( V223 V228 ) C3936( V223 V233 ) C3937( V223 V236 ) C3939( V223 V248 ) C3940( V223 V265 ) \nC3941( V223 V269 ) C3943( V223 V277 ) C3944( V223 V290 ) C3945( V223 V313 ) C3951( V225 V243 ) C3952( V225 V245 ) \nC3955( V225 V261 ) C3956( V225 V269 ) C3957( V225 V278 ) C3959( V225 V289 ) C3968( V227 V228 ) C3969( V227 V229 ) \nC3970( V227 V230 ) C3972( V227 V236 ) C3978( V227 V280 ) C3982( V228 V243 ) C3983( V228 V248 ) C3984( V228 V265 ) \nC3985( V228 V269 ) C3987( V228 V313 ) C3988( V229 V230 ) C3989( V229 V236 ) C3992( V229 V279 ) C3993( V229 V280 ) \nC3994( V229 V305 ) C3996( V230 V236 ) C3997( V230 V252 ) C4001( V230 V279 ) C4002( V230 V280 ) C4020( V233 V255 ) \nC4021( V233 V261 ) C4023( V233 V282 ) C4024( V233 V286 ) C4028( V234 V265 ) C4031( V234 V289 ) C4044( V236 V277 ) \nC4045( V236 V280 ) C4046( V236 V290 ) C4054( V238 V255 ) C4059( V238 V271 ) C4060( V238 V273 ) C4062( V238 V278 ) \nC4063( V238 V282 ) C4064( V238 V299 ) C4066( V238 V311 ) C4091( V243 V245 ) C4092( V243 V247 ) C4093( V243 V269 ) \nC4094( V243 V271 ) C4095( V243 V289 ) C4098( V243 V302 ) C4100( V244 V259 ) C4101( V244 V290 ) C4104( V245 V247 ) \nC4105( V245 V269 ) C4106( V245 V272 ) C4107( V245 V273 ) C4108( V245 V289 ) C4110( V245 V292 ) C4122( V247 V271 ) \nC4123( V247 V292 ) C4124( V247 V302 ) C4127( V248 V265 ) C4129( V248 V269 ) C4131( V248 V313 ) C4152( V251 V276 ) \nC4158( V251 V313 ) C4159( V252 V253 ) C4160( V252 V255 ) C4162( V252 V259 ) C4164( V252 V272 ) C4165( V252 V277 ) \nC4167( V252 V297 ) C4169( V253 V259 ) C4170( V253 V272 ) C4172( V253 V297 ) C4173( V253 V301 ) C4174( V253 V308 ) \nC4175( V253 V311 ) C4179( V255 V261 ) C4182( V255 V277 ) C4183( V255 V299 ) C4204( V259 V272 ) C4205( V259 V280 ) \nC4208( V259 V297 ) C4209( V259 V308 ) C4216( V261 V263 ) C4217( V261 V278 ) C4219( V261 V301 ) C4224( V263 V301 ) \nC4225( V263 V305 ) C4233( V265 V269 ) C4234( V265 V297 ) C4235( V265 V313 ) C4252( V269 V279 ) C4254( V269 V289 ) \nC4257( V269 V313 ) C4264( V271 V273 ) C4265( V271 V278 ) C4266( V271 V302 ) C4268( V271 V311 ) C4269( V272 V273 ) \nC4271( V272 V297 ) C4272( V272 V299 ) C4275( V273 V278 ) C4277( V273 V311 ) C4286( V276 V287 ) C4287( V276 V292 ) \nC4291( V276 V313 ) C4292( V277 V290 ) C4296( V278 V311 ) C4299( V280 V308 ) C4304( V282 V286 ) C4315( V286 V290 ) \nC4318( V287 V292 ) C4336( V297 V305 ) C4341( V301 V308 ) C4342( V301 V311 ) C4348( V308 V311 ) "];6-&gt;12[label="132: V21 V28 V30 V31 V33 \nV34 V35 V37 V39 V40 V44 \nV45 V48 V49 V50 V51 V53 \nV55 V57 V58 V61 V65 V66 \nV67 V68 V69 V70 V75 V76 \nV82 V83 V85 V88 V91 V94 \nV95 V96 V97 V101 V103 V104 \nV107 V108 V111 V112 V114 V115 \nV120 V121 V122 V124 V126 V127 \nV128 V130 V131 V133 V136 V137 \nV140 V141 V147 V150 V151 V152 \nV153 V155 V157 V158 V164 V165 \nV169 V173 V174 V175 V176 V177 \nV178 V182 V185 V194 V203 V213 \nV214 V215 V218 V219 V222 V223 \nV225 V227 V228 V230 V233 V234 \nV236 V238 V243 V244 V245 V247 \nV248 V251 V252 V253 V255 V259 \nV261 V263 V269 V271 V272 V273 \nV276 V277 V278 V279 V280 V282 \nV286 V287 V289 V290 V292 V297 \nV299 V301 V302 V305 V308 V311 \nV313 \n964: C384 ,C385 ,C386 ,C387 ,C389 ,\nC390 ,C391 ,C394 ,C396 ,C397 ,C398 ,\nC401 ,C404 ,C405 ,C406 ,C408 ,C568 ,\nC569 ,C570 ,C571 ,C572 ,C573 ,C575 ,\nC577 ,C581 ,C582 ,C583 ,C585 ,C616 ,\nC619 ,C620 ,C622 ,C624 ,C626 ,C627 ,\nC631 ,C632 ,C634 ,C638 ,C640 ,C641 ,\nC642 ,C645 ,C647 ,C649 ,C651 ,C652 ,\nC660 ,C661 ,C662 ,C664 ,C696 ,C697 ,\nC698 ,C702 ,C703 ,C711 ,C714 ,C715 ,\nC716 ,C717 ,C719 ,C720 ,C722 ,C724 ,\nC726 ,C727 ,C728 ,C731 ,C733 ,C734 ,\nC736 ,C739 ,C741 ,C742 ,C744 ,C745 ,\nC746 ,C747 ,C749 ,C753 ,C754 ,C755 ,\nC759 ,C765 ,C766 ,C767 ,C768 ,C769 ,\nC804 ,C806 ,C807 ,C809 ,C810 ,C811 ,\nC812 ,C813 ,C815 ,C818 ,C821 ,C822 ,\nC823 ,C826 ,C828 ,C851 ,C855 ,C857 ,\nC859 ,C860 ,C863 ,C871 ,C872 ,C875 ,\nC876 ,C877 ,C878 ,C879 ,C882 ,C883 ,\nC889 ,C891 ,C892 ,C894 ,C895 ,C973 ,\nC974 ,C975 ,C979 ,C982 ,C983 ,C984 ,\nC990 ,C992 ,C993 ,C994 ,C997 ,C998 ,\nC999 ,C1000 ,C1001 ,C1003 ,C1004 ,C1006 ,\nC1007 ,C1012 ,C1013 ,C1022 ,C1058 ,C1059 ,\nC1060 ,C1061 ,C1066 ,C1070 ,C1072 ,C1074 ,\nC1075 ,C1076 ,C1077 ,C1080 ,C1081 ,C1085 ,\nC1087 ,C1090 ,C1091 ,C1093 ,C1094 ,C1099 ,\nC1100 ,C1101 ,C1102 ,C1103 ,C1105 ,C1106 ,\nC1108 ,C1110 ,C1112 ,C1115 ,C1116 ,C1119 ,\nC1121 ,C1122 ,C1123 ,C1126 ,C1127 ,C1129 ,\nC1131 ,C1132 ,C1133 ,C1134 ,C1137 ,C1138 ,\nC1139 ,C1145 ,C1147 ,C1150 ,C1151 ,C1152 ,\nC1172 ,C1173 ,C1174 ,C1175 ,C1177 ,C1178 ,\nC1179 ,C1180 ,C1185 ,C1186 ,C1187 ,C1191 ,\nC1192 ,C1195 ,C1196 ,C1224 ,C1225 ,C1228 ,\nC1230 ,C1232 ,C1233 ,C1236 ,C1237 ,C1240 ,\nC1241 ,C1243 ,C1245 ,C1246 ,C1247 ,C1274 ,\nC1275 ,C1277 ,C1278 ,C1279 ,C1282 ,C1283 ,\nC1284 ,C1285 ,C1286 ,C1287 ,C1289 ,C1290 ,\nC1292 ,C1293 ,C1295 ,C1296 ,C1298 ,C1300 ,\nC1302 ,C1305 ,C1309 ,C1311 ,C1318 ,C1319 ,\nC1320 ,C1323 ,C1372 ,C1373 ,C1374 ,C1375 ,\nC1376 ,C1377 ,C1378 ,C1379 ,C1381 ,C1382 ,\nC1383 ,C1391 ,C1392 ,C1394 ,C1395 ,C1398 ,\nC1474 ,C1475 ,C1479 ,C1480 ,C1481 ,C1482 ,\nC1486 ,C1487 ,C1488 ,C1491 ,C1495 ,C1500 ,\nC1501 ,C1503 ,C1505 ,C1506 ,C1508 ,C1512 ,\nC1515 ,C1518 ,C1519 ,C1521 ,C1522 ,C1526 ,\nC1527 ,C1528 ,C1529 ,C1531 ,C1532 ,C1533 ,\nC1534 ,C1535 ,C1540 ,C1541 ,C1542 ,C1543 ,\nC1544 ,C1545 ,C1546 ,C1548 ,C1549 ,C1550 ,\nC1551 ,C1552 ,C1555 ,C1558 ,C1559 ,C1560 ,\nC1561 ,C1562 ,C1563 ,C1564 ,C1566 ,C1567 ,\nC1568 ,C1569 ,C1571 ,C1574 ,C1575 ,C1576 ,\nC1579 ,C1583 ,C1584 ,C1587 ,C1589 ,C1591 ,\nC1592 ,C1593 ,C1596 ,C1597 ,C1598 ,C1600 ,\nC1601 ,C1603 ,C1604 ,C1605 ,C1606 ,C1697 ,\nC1698 ,C1701 ,C1708 ,C1710 ,C1713 ,C1716 ,\nC1717 ,C1718 ,C1719 ,C1720 ,C1721 ,C1722 ,\nC1723 ,C1725 ,C1731 ,C1732 ,C1733 ,C1734 ,\nC1735 ,C1860 ,C1861 ,C1862 ,C1863 ,C1865 ,\nC1866 ,C1872 ,C1874 ,C1877 ,C1879 ,C1883 ,\nC1886 ,C1887 ,C1888 ,C1890 ,C1893 ,C1894 ,\nC1895 ,C1896 ,C1900 ,C1903 ,C1905 ,C1906 ,\nC1928 ,C1929 ,C1930 ,C1931 ,C1932 ,C1935 ,\nC1936 ,C1937 ,C1938 ,C1939 ,C1940 ,C1941 ,\nC1942 ,C1944 ,C1946 ,C1947 ,C1948 ,C1949 ,\nC1951 ,C1996 ,C1997 ,C1998 ,C1999 ,C2000 ,\nC2001 ,C2002 ,C2004 ,C2006 ,C2007 ,C2008 ,\nC2009 ,C2010 ,C2011 ,C2012 ,C2016 ,C2017 ,\nC2062 ,C2064 ,C2065 ,C2066 ,C2067 ,C2069 ,\nC2073 ,C2074 ,C2075 ,C2080 ,C2121 ,C2125 ,\nC2126 ,C2127 ,C2129 ,C2130 ,C2132 ,C2135 ,\nC2138 ,C2139 ,C2140 ,C2141 ,C2142 ,C2143 ,\nC2144 ,C2146 ,C2147 ,C2148 ,C2151 ,C2153 ,\nC2154 ,C2156 ,C2157 ,C2159 ,C2160 ,C2169 ,\nC2171 ,C2172 ,C2173 ,C2178 ,C2179 ,C2181 ,\nC2182 ,C2184 ,C2185 ,C2186 ,C2187 ,C2188 ,\nC2190 ,C2191 ,C2192 ,C2197 ,C2198 ,C2200 ,\nC2201 ,C2202 ,C2203 ,C2269 ,C2273 ,C2276 ,\nC2277 ,C2279 ,C2280 ,C2281 ,C2307 ,C2310 ,\nC2311 ,C2313 ,C2317 ,C2318 ,C2319 ,C2321 ,\nC2322 ,C2323 ,C2325 ,C2326 ,C2328 ,C2329 ,\nC2330 ,C2335 ,C2336 ,C2337 ,C2338 ,C2341 ,\nC2342 ,C2383 ,C2384 ,C2385 ,C2386 ,C2388 ,\nC2390 ,C2394 ,C2395 ,C2397 ,C2398 ,C2403 ,\nC2404 ,C2408 ,C2409 ,C2413 ,C2414 ,C2415 ,\nC2416 ,C2419 ,C2420 ,C2421 ,C2422 ,C2424 ,\nC2460 ,C2461 ,C2462 ,C2465 ,C2468 ,C2470 ,\nC2471 ,C2474 ,C2478 ,C2479 ,C2481 ,C2482 ,\nC2487 ,C2488 ,C2490 ,C2515 ,C2517 ,C2518 ,\nC2519 ,C2520 ,C2521 ,C2523 ,C2524 ,C2525 ,\nC2527 ,C2530 ,C2532 ,C2533 ,C2534 ,C2536 ,\nC2537 ,C2542 ,C2545 ,C2546 ,C2548 ,C2619 ,\nC2622 ,C2623 ,C2624 ,C2628 ,C2629 ,C2630 ,\nC2631 ,C2633 ,C2634 ,C2635 ,C2637 ,C2638 ,\nC2642 ,C2644 ,C2646 ,C2647 ,C2650 ,C2651 ,\nC2652 ,C2654 ,C2655 ,C2657 ,C2658 ,C2659 ,\nC2663 ,C2664 ,C2667 ,C2669 ,C2672 ,C2673 ,\nC2674 ,C2675 ,C2692 ,C2694 ,C2695 ,C2701 ,\nC2702 ,C2705 ,C2707 ,C2708 ,C2724 ,C2725 ,\nC2726 ,C2728 ,C2730 ,C2732 ,C2734 ,C2736 ,\nC2738 ,C2740 ,C2741 ,C2742 ,C2743 ,C2744 ,\nC2747 ,C2749 ,C2751 ,C2753 ,C2754 ,C2757 ,\nC2759 ,C2760 ,C2764 ,C2765 ,C2768 ,C2769 ,\nC2770 ,C2791 ,C2792 ,C2795</w:t>
      </w:r>
    </w:p>
    <w:p>
      <w:pPr>
        <w:pStyle w:val="PreformattedText"/>
        <w:bidi w:val="0"/>
        <w:spacing w:before="0" w:after="0"/>
        <w:jc w:val="left"/>
        <w:rPr/>
      </w:pPr>
      <w:r>
        <w:rPr/>
        <w:t xml:space="preserve"> </w:t>
      </w:r>
      <w:r>
        <w:rPr/>
        <w:t>,C2797 ,C2799 ,\nC2800 ,C2801 ,C2803 ,C2805 ,C2806 ,C2809 ,\nC2810 ,C2811 ,C2812 ,C2813 ,C2818 ,C2820 ,\nC2821 ,C2822 ,C2823 ,C2824 ,C2826 ,C2840 ,\nC2843 ,C2848 ,C2851 ,C2852 ,C2853 ,C2854 ,\nC2855 ,C2856 ,C2887 ,C2889 ,C2895 ,C2898 ,\nC2900 ,C2905 ,C2910 ,C2913 ,C2914 ,C2918 ,\nC2920 ,C2952 ,C2955 ,C2959 ,C2960 ,C2961 ,\nC2963 ,C2965 ,C2966 ,C2968 ,C2969 ,C2974 ,\nC2975 ,C2979 ,C2980 ,C2981 ,C3063 ,C3064 ,\nC3067 ,C3101 ,C3102 ,C3105 ,C3106 ,C3110 ,\nC3111 ,C3112 ,C3113 ,C3116 ,C3117 ,C3118 ,\nC3119 ,C3124 ,C3126 ,C3127 ,C3128 ,C3131 ,\nC3133 ,C3135 ,C3144 ,C3146 ,C3162 ,C3164 ,\nC3168 ,C3169 ,C3170 ,C3184 ,C3187 ,C3188 ,\nC3191 ,C3193 ,C3198 ,C3200 ,C3204 ,C3205 ,\nC3208 ,C3210 ,C3273 ,C3275 ,C3278 ,C3280 ,\nC3281 ,C3282 ,C3283 ,C3285 ,C3287 ,C3290 ,\nC3291 ,C3292 ,C3293 ,C3296 ,C3297 ,C3302 ,\nC3304 ,C3305 ,C3306 ,C3348 ,C3350 ,C3351 ,\nC3354 ,C3355 ,C3356 ,C3395 ,C3396 ,C3398 ,\nC3400 ,C3401 ,C3404 ,C3406 ,C3407 ,C3408 ,\nC3410 ,C3411 ,C3415 ,C3419 ,C3420 ,C3422 ,\nC3423 ,C3424 ,C3430 ,C3433 ,C3434 ,C3438 ,\nC3440 ,C3442 ,C3447 ,C3453 ,C3454 ,C3457 ,\nC3458 ,C3459 ,C3462 ,C3464 ,C3465 ,C3466 ,\nC3467 ,C3469 ,C3470 ,C3474 ,C3516 ,C3518 ,\nC3520 ,C3524 ,C3525 ,C3526 ,C3527 ,C3528 ,\nC3554 ,C3555 ,C3556 ,C3557 ,C3558 ,C3560 ,\nC3565 ,C3648 ,C3649 ,C3653 ,C3657 ,C3659 ,\nC3737 ,C3738 ,C3739 ,C3742 ,C3839 ,C3840 ,\nC3842 ,C3843 ,C3845 ,C3846 ,C3847 ,C3849 ,\nC3850 ,C3851 ,C3852 ,C3853 ,C3854 ,C3855 ,\nC3857 ,C3882 ,C3883 ,C3884 ,C3885 ,C3886 ,\nC3888 ,C3890 ,C3894 ,C3896 ,C3899 ,C3900 ,\nC3902 ,C3922 ,C3925 ,C3926 ,C3928 ,C3929 ,\nC3931 ,C3933 ,C3935 ,C3936 ,C3937 ,C3939 ,\nC3941 ,C3943 ,C3944 ,C3945 ,C3951 ,C3952 ,\nC3955 ,C3956 ,C3957 ,C3959 ,C3968 ,C3970 ,\nC3972 ,C3978 ,C3982 ,C3983 ,C3985 ,C3987 ,\nC3996 ,C3997 ,C4001 ,C4002 ,C4020 ,C4021 ,\nC4023 ,C4024 ,C4031 ,C4044 ,C4045 ,C4046 ,\nC4054 ,C4059 ,C4060 ,C4062 ,C4063 ,C4064 ,\nC4066 ,C4091 ,C4092 ,C4093 ,C4094 ,C4095 ,\nC4098 ,C4100 ,C4101 ,C4104 ,C4105 ,C4106 ,\nC4107 ,C4108 ,C4110 ,C4122 ,C4123 ,C4124 ,\nC4129 ,C4131 ,C4152 ,C4158 ,C4159 ,C4160 ,\nC4162 ,C4164 ,C4165 ,C4167 ,C4169 ,C4170 ,\nC4172 ,C4173 ,C4174 ,C4175 ,C4179 ,C4182 ,\nC4183 ,C4204 ,C4205 ,C4208 ,C4209 ,C4216 ,\nC4217 ,C4219 ,C4224 ,C4225 ,C4252 ,C4254 ,\nC4257 ,C4264 ,C4265 ,C4266 ,C4268 ,C4269 ,\nC4271 ,C4272 ,C4275 ,C4277 ,C4286 ,C4287 ,\nC4291 ,C4292 ,C4296 ,C4299 ,C4304 ,C4315 ,\nC4318 ,C4336 ,C4341 ,C4342 ,C4348 ,"];13[shape=box, label="id:13 level: 3\n151: V22 V23 V25 V27 V28 \nV29 V31 V32 V33 V35 V39 \nV45 V48 V49 V52 V58 V60 \nV61 V63 V64 V65 V69 V72 \nV73 V74 V75 V78 V80 V81 \nV82 V83 V84 V85 V86 V87 \nV91 V94 V96 V99 V100 V101 \nV103 V104 V105 V106 V107 V108 \nV109 V111 V113 V115 V117 V119 \nV120 V121 V122 V124 V125 V126 \nV129 V132 V133 V134 V135 V136 \nV137 V139 V140 V141 V143 V144 \nV145 V147 V149 V150 V151 V152 \nV153 V154 V155 V156 V157 V158 \nV162 V164 V165 V167 V168 V169 \nV170 V171 V177 V178 V179 V180 \nV182 V185 V187 V191 V195 V196 \nV199 V202 V205 V206 V207 V208 \nV209 V210 V213 V214 V215 V216 \nV220 V221 V223 V225 V227 V228 \nV231 V232 V233 V235 V236 V238 \nV239 V241 V242 V247 V249 V256 \nV260 V268 V269 V274 V275 V279 \nV280 V282 V286 V288 V292 V294 \nV295 V300 V301 V302 V303 V308 \nV311 V313 \n1165: C409( V22 V23 ) C412( V22 V48 ) C414( V22 V91 ) C415( V22 V109 ) C417( V22 V119 ) \nC418( V22 V126 ) C419( V22 V133 ) C420( V22 V140 ) C421( V22 V143 ) C422( V22 V144 ) C423( V22 V145 ) \nC424( V22 V155 ) C425( V22 V156 ) C430( V22 V207 ) C431( V22 V215 ) C432( V22 V216 ) C433( V22 V225 ) \nC434( V22 V256 ) C435( V23 V27 ) C436( V23 V31 ) C437( V23 V33 ) C441( V23 V81 ) C444( V23 V99 ) \nC446( V23 V119 ) C447( V23 V144 ) C448( V23 V145 ) C449( V23 V154 ) C450( V23 V158 ) C451( V23 V169 ) \nC452( V23 V180 ) C453( V23 V187 ) C455( V23 V207 ) C456( V23 V215 ) C457( V23 V221 ) C460( V23 V260 ) \nC489( V25 V33 ) C493( V25 V64 ) C494( V25 V69 ) C495( V25 V103 ) C497( V25 V129 ) C499( V25 V152 ) \nC501( V25 V168 ) C502( V25 V180 ) C504( V25 V207 ) C505( V25 V208 ) C508( V25 V232 ) C510( V25 V236 ) \nC511( V25 V239 ) C512( V25 V249 ) C514( V25 V268 ) C516( V25 V301 ) C517( V25 V311 ) C544( V27 V39 ) \nC547( V27 V81 ) C549( V27 V99 ) C550( V27 V154 ) C551( V27 V158 ) C552( V27 V169 ) C553( V27 V180 ) \nC563( V27 V260 ) C567( V28 V52 ) C568( V28 V69 ) C570( V28 V104 ) C571( V28 V121 ) C572( V28 V136 ) \nC573( V28 V140 ) C574( V28 V143 ) C575( V28 V150 ) C576( V28 V167 ) C577( V28 V169 ) C578( V28 V196 ) \nC579( V28 V221 ) C582( V28 V247 ) C584( V28 V288 ) C585( V28 V302 ) C589( V29 V63 ) C590( V29 V83 ) \nC591( V29 V85 ) C592( V29 V87 ) C593( V29 V100 ) C594( V29 V113 ) C595( V29 V117 ) C596( V29 V122 ) \nC597( V29 V126 ) C599( V29 V139 ) C601( V29 V151 ) C602( V29 V158 ) C604( V29 V171 ) C606( V29 V177 ) \nC608( V29 V213 ) C614( V29 V303 ) C638( V31 V33 ) C641( V31 V61 ) C642( V31 V75 ) C647( V31 V101 ) \nC648( V31 V106 ) C649( V31 V111 ) C650( V31 V119 ) C652( V31 V152 ) C655( V31 V179 ) C656( V31 V187 ) \nC657( V31 V210 ) C658( V31 V221 ) C664( V31 V313 ) C665( V32 V60 ) C667( V32 V82 ) C670( V32 V99 ) \nC671( V32 V100 ) C672( V32 V121 ) C676( V32 V150 ) C677( V32 V152 ) C678( V32 V199 ) C679( V32 V221 ) \nC680( V32 V223 ) C682( V32 V233 ) C683( V32 V238 ) C689( V32 V268 ) C690( V32 V274 ) C695( V33 V64 ) \nC698( V33 V75 ) C702( V33 V103 ) C703( V33 V150 ) C706( V33 V187 ) C707( V33 V207 ) C708( V33 V221 ) \nC710( V33 V232 ) C713( V33 V249 ) C716( V33 V301 ) C717( V33 V311 ) C747( V35 V45 ) C749( V35 V65 ) \nC751( V35 V78 ) C753( V35 V96 ) C754( V35 V104 ) C755( V35 V107 ) C756( V35 V117 ) C757( V35 V139 ) \nC760( V35 V187 ) C762( V35 V195 ) C766( V35 V215 ) C772( V35 V294 ) C853( V39 V60 ) C854( V39 V72 ) \nC856( V39 V109 ) C860( V39 V136 ) C862( V39 V168 ) C867( V39 V202 ) C870( V39 V239 ) C1003( V45 V96 ) \nC1004( V45 V104 ) C1005( V45 V109 ) C1007( V45 V115 ) C1008( V45 V117 ) C1010( V45 V139 ) C1012( V45 V153 ) \nC1014( V45 V187 ) C1016( V45 V195 ) C1017( V45 V199 ) C1021( V45 V275 ) C1022( V45 V279 ) C1023( V45 V294 ) \nC1059( V48 V96 ) C1060( V48 V133 ) C1061( V48 V140 ) C1062( V48 V143 ) C1063( V48 V156 ) C1066( V48 V182 ) \nC1070( V48 V213 ) C1072( V48 V227 ) C1075( V48 V236 ) C1077( V48 V247 ) C1080( V48 V280 ) C1081( V48 V292 ) \nC1083( V49 V63 ) C1084( V49 V74 ) C1086( V49 V99 ) C1087( V49 V101 ) C1088( V49 V105 ) C1090( V49 V121 ) \nC1092( V49 V135 ) C1093( V49 V164 ) C1094( V49 V178 ) C1095( V49 V195 ) C1096( V49 V205 ) C1097( V49 V210 ) \nC1099( V49 V247 ) C1156( V52 V84 ) C1157( V52 V94 ) C1158( V52 V125 ) C1159( V52 V132 ) C1160( V52 V144 ) \nC1161( V52 V153 ) C1162( V52 V167 ) C1163( V52 V170 ) C1164( V52 V225 ) C1165( V52 V260 ) C1169( V52 V302 ) \nC1297( V58 V81 ) C1298( V58 V85 ) C1299( V58 V113 ) C1300( V58 V153 ) C1301( V58 V154 ) C1302( V58 V157 ) \nC1305( V58 V177 ) C1308( V58 V191 ) C1310( V58 V208 ) C1311( V58 V238 ) C1314( V58 V260 ) C1321( V58 V295 ) \nC1323( V58 V311 ) C1346( V60 V63 ) C1347( V60 V72 ) C1349( V60 V100 ) C1350( V60 V107 ) C1351( V60 V109 ) \nC1352( V60 V111 ) C1354( V60 V121 ) C1356( V60 V129 ) C1358( V60 V168 ) C1359( V60 V202 ) C1361( V60 V238 ) \nC1362( V60 V239 ) C1368( V60 V268 ) C1372( V61 V65 ) C1374( V61 V111 ) C1377( V61 V141 ) C1378( V61 V152 ) \nC1379( V61 V165 ) C1380( V61 V171 ) C1383( V61 V182 ) C1384( V61 V191 ) C1387( V61 V232 ) C1388( V61 V235 ) \nC1389( V61 V241 ) C1390( V61 V242 ) C1394( V61 V292 ) C1398( V61 V313 ) C1422( V63 V74 ) C1424( V63 V99 ) \nC1425( V63 V100 ) C1426( V63 V105 ) C1427( V63 V107 ) C1428( V63 V111 ) C1429( V63 V113 ) C1431( V63 V121 ) \nC1433( V63 V129 ) C1434( V63 V135 ) C1435( V63 V139 ) C1439( V63 V205 ) C1440( V63 V210 ) C1443( V63 V247 ) \nC1449( V64 V106 ) C1450( V64 V108 ) C1451( V64 V111 ) C1452( V64 V124 ) C1453( V64 V145 ) C1454( V64 V155 ) \nC1456( V64 V168 ) C1457( V64 V171 ) C1458( V64 V178 ) C1460( V64 V196 ) C1461( V64 V205 ) C1462( V64 V207 ) \nC1464( V64 V232 ) C1466( V64 V249 ) C1468( V64 V268 ) C1470( V64 V295 ) C1471( V64 V301 ) C1472( V64 V311 ) \nC1474( V65 V107 ) C1478( V65 V170 ) C1482( V65 V185 ) C1483( V65 V191 ) C1486( V65 V215 ) C1487( V65 V227 ) \nC1489( V65 V232 ) C1490( V65 V235 ) C1492( V65 V256 ) C1496( V65 V300 ) C1568( V69 V101 ) C1569( V69 V103 ) \nC1570( V69 V129 ) C1571( V69 V136 ) C1573( V69 V143 ) C1574( V69 V150 ) C1575( V69 V152 ) C1576( V69 V157 ) \nC1577( V69 V167 ) C1578( V69 V180 ) C1579( V69 V182 ) C1580( V69 V196 ) C1581( V69 V208 ) C1582( V69 V221 ) \nC1583( V69 V223 ) C1584( V69 V236 ) C1586( V69 V268 ) C1588( V69 V288 ) C1631( V72 V84 ) C1633( V72 V107 ) \nC1634( V72 V109 ) C1635( V72 V115 ) C1636( V72 V141 ) C1637( V72 V147 ) C1638( V72 V149 ) C1640( V72 V168 ) \nC1643( V72 V202 ) C1645( V72 V208 ) C1646( V72 V209 ) C1648( V72 V215 ) C1650( V72 V239 ) C1654( V73 V87 ) \nC1656( V73 V132 ) C1657( V73 V134 ) C1658( V73 V170 ) C1659( V73 V196 ) C1662( V73 V227 ) C1663( V73 V228 ) \nC1664( V73 V231 ) C1666( V73 V242 ) C1668( V73 V282 ) C1669( V73 V294 ) C1671( V74 V96 ) C1672( V74 V99 ) \nC1673( V74 V105 ) C1674( V74 V117 ) C1675( V74 V121 ) C1677( V74 V135 ) C1682( V74 V191 ) C1683( V74 V202 ) \nC1684( V74 V205 ) C1685( V74 V210 ) C1687( V74 V216 ) C1688( V74 V220 ) C1689( V74 V238 ) C1690( V74 V241 ) \nC1691( V74 V242 ) C1692( V74 V247 ) C1693( V74 V275 ) C1694( V74 V282 ) C1697( V75 V101 ) C1698( V75 V103 ) \nC1699( V75 V106 ) C1700( V75 V119 ) C1701( V75 V150 ) C1704( V75 V179 ) C1706( V75 V209 ) C1707( V75 V210 ) \nC1716( V75 V313 ) C1764( V78 V103 ) C1765( V78 V105 ) C1766( V78 V106 ) C1768( V78 V133 ) C1769( V78 V139 ) \nC1771( V78 V149 ) C1772( V78 V162 ) C1773( V78 V169 ) C1775( V78 V178 ) C1779( V78 V214 ) C1781( V78 V228 ) \nC1784( V78 V294 ) C1786( V78 V308 ) C1809( V80 V83 ) C1810( V80 V84 ) C1811( V80 V86 ) C1812( V80 V100 ) \nC1813( V80 V119 ) C1814( V80 V120 ) C1815( V80 V125 ) C1816( V80 V134 ) C1817( V80 V135 ) C1818( V80 V143 ) \nC1819( V80 V144 ) C1822( V80 V179 ) C1825( V80 V202 ) C1827( V80 V216 ) C1829( V80 V231 ) C1831( V80</w:t>
      </w:r>
    </w:p>
    <w:p>
      <w:pPr>
        <w:pStyle w:val="PreformattedText"/>
        <w:bidi w:val="0"/>
        <w:spacing w:before="0" w:after="0"/>
        <w:jc w:val="left"/>
        <w:rPr/>
      </w:pPr>
      <w:r>
        <w:rPr/>
        <w:t xml:space="preserve"> </w:t>
      </w:r>
      <w:r>
        <w:rPr/>
        <w:t>V269 ) \nC1832( V80 V274 ) C1833( V80 V279 ) C1834( V80 V280 ) C1835( V80 V288 ) C1836( V80 V303 ) C1837( V81 V99 ) \nC1839( V81 V113 ) C1840( V81 V132 ) C1841( V81 V154 ) C1842( V81 V158 ) C1843( V81 V169 ) C1844( V81 V180 ) \nC1848( V81 V208 ) C1852( V81 V260 ) C1856( V81 V286 ) C1858( V81 V300 ) C1860( V82 V91 ) C1861( V82 V104 ) \nC1862( V82 V115 ) C1863( V82 V126 ) C1865( V82 V152 ) C1866( V82 V165 ) C1868( V82 V199 ) C1871( V82 V221 ) \nC1872( V82 V223 ) C1874( V82 V233 ) C1875( V82 V249 ) C1878( V82 V274 ) C1885( V83 V84 ) C1886( V83 V85 ) \nC1887( V83 V120 ) C1888( V83 V122 ) C1889( V83 V125 ) C1890( V83 V126 ) C1891( V83 V134 ) C1892( V83 V135 ) \nC1893( V83 V137 ) C1894( V83 V147 ) C1895( V83 V151 ) C1896( V83 V158 ) C1899( V83 V171 ) C1900( V83 V177 ) \nC1903( V83 V213 ) C1905( V83 V280 ) C1906( V83 V302 ) C1908( V84 V120 ) C1909( V84 V125 ) C1910( V84 V134 ) \nC1911( V84 V135 ) C1912( V84 V141 ) C1914( V84 V167 ) C1919( V84 V225 ) C1920( V84 V260 ) C1923( V84 V280 ) \nC1928( V85 V94 ) C1929( V85 V122 ) C1930( V85 V126 ) C1931( V85 V151 ) C1932( V85 V158 ) C1934( V85 V171 ) \nC1935( V85 V177 ) C1936( V85 V213 ) C1939( V85 V225 ) C1940( V85 V238 ) C1944( V85 V269 ) C1951( V85 V311 ) \nC1953( V86 V113 ) C1954( V86 V125 ) C1955( V86 V140 ) C1957( V86 V154 ) C1959( V86 V179 ) C1963( V86 V202 ) \nC1965( V86 V206 ) C1967( V86 V231 ) C1968( V86 V232 ) C1971( V86 V274 ) C1972( V86 V279 ) C1973( V86 V295 ) \nC1976( V87 V117 ) C1978( V87 V134 ) C1979( V87 V157 ) C1980( V87 V170 ) C1981( V87 V196 ) C1983( V87 V227 ) \nC1984( V87 V228 ) C1986( V87 V242 ) C1990( V87 V288 ) C1991( V87 V303 ) C2063( V91 V109 ) C2064( V91 V126 ) \nC2066( V91 V155 ) C2067( V91 V164 ) C2069( V91 V185 ) C2072( V91 V216 ) C2074( V91 V225 ) C2076( V91 V249 ) \nC2077( V91 V256 ) C2118( V94 V125 ) C2119( V94 V132 ) C2120( V94 V144 ) C2121( V94 V153 ) C2122( V94 V170 ) \nC2124( V94 V206 ) C2127( V94 V225 ) C2128( V94 V241 ) C2132( V94 V269 ) C2138( V94 V302 ) C2160( V96 V104 ) \nC2161( V96 V117 ) C2162( V96 V139 ) C2164( V96 V187 ) C2166( V96 V195 ) C2167( V96 V202 ) C2168( V96 V216 ) \nC2169( V96 V227 ) C2172( V96 V236 ) C2173( V96 V238 ) C2174( V96 V242 ) C2177( V96 V275 ) C2178( V96 V280 ) \nC2179( V96 V282 ) C2180( V96 V294 ) C2222( V99 V105 ) C2223( V99 V121 ) C2225( V99 V135 ) C2227( V99 V150 ) \nC2228( V99 V154 ) C2229( V99 V158 ) C2230( V99 V169 ) C2231( V99 V180 ) C2233( V99 V199 ) C2234( V99 V205 ) \nC2235( V99 V210 ) C2237( V99 V247 ) C2240( V99 V260 ) C2242( V100 V113 ) C2243( V100 V119 ) C2244( V100 V121 ) \nC2245( V100 V139 ) C2246( V100 V143 ) C2247( V100 V144 ) C2251( V100 V216 ) C2253( V100 V238 ) C2258( V100 V268 ) \nC2259( V100 V269 ) C2260( V100 V279 ) C2262( V100 V288 ) C2264( V100 V303 ) C2266( V101 V106 ) C2268( V101 V119 ) \nC2269( V101 V157 ) C2272( V101 V179 ) C2273( V101 V182 ) C2274( V101 V195 ) C2275( V101 V210 ) C2276( V101 V223 ) \nC2277( V101 V236 ) C2281( V101 V313 ) C2305( V103 V106 ) C2306( V103 V129 ) C2307( V103 V133 ) C2309( V103 V149 ) \nC2310( V103 V150 ) C2311( V103 V152 ) C2312( V103 V162 ) C2313( V103 V169 ) C2314( V103 V180 ) C2316( V103 V208 ) \nC2317( V103 V214 ) C2318( V103 V236 ) C2320( V103 V268 ) C2322( V103 V308 ) C2323( V104 V115 ) C2324( V104 V117 ) \nC2325( V104 V121 ) C2326( V104 V126 ) C2327( V104 V139 ) C2328( V104 V140 ) C2329( V104 V165 ) C2330( V104 V169 ) \nC2331( V104 V187 ) C2332( V104 V195 ) C2336( V104 V247 ) C2340( V104 V294 ) C2342( V104 V302 ) C2344( V105 V121 ) \nC2346( V105 V135 ) C2347( V105 V139 ) C2349( V105 V178 ) C2350( V105 V187 ) C2351( V105 V205 ) C2352( V105 V210 ) \nC2354( V105 V228 ) C2356( V105 V247 ) C2360( V105 V294 ) C2362( V106 V108 ) C2363( V106 V111 ) C2364( V106 V119 ) \nC2365( V106 V133 ) C2366( V106 V145 ) C2367( V106 V149 ) C2369( V106 V162 ) C2371( V106 V168 ) C2372( V106 V169 ) \nC2373( V106 V171 ) C2374( V106 V178 ) C2375( V106 V179 ) C2376( V106 V196 ) C2377( V106 V210 ) C2378( V106 V214 ) \nC2380( V106 V295 ) C2381( V106 V308 ) C2382( V106 V313 ) C2383( V107 V111 ) C2385( V107 V115 ) C2387( V107 V129 ) \nC2388( V107 V147 ) C2389( V107 V149 ) C2392( V107 V208 ) C2393( V107 V209 ) C2394( V107 V215 ) C2403( V108 V111 ) \nC2404( V108 V141 ) C2405( V108 V145 ) C2406( V108 V168 ) C2407( V108 V171 ) C2409( V108 V178 ) C2412( V108 V196 ) \nC2413( V108 V214 ) C2414( V108 V223 ) C2415( V108 V228 ) C2419( V108 V269 ) C2422( V108 V292 ) C2423( V108 V295 ) \nC2424( V108 V313 ) C2425( V109 V126 ) C2428( V109 V155 ) C2430( V109 V168 ) C2432( V109 V199 ) C2433( V109 V202 ) \nC2435( V109 V216 ) C2436( V109 V225 ) C2437( V109 V239 ) C2438( V109 V256 ) C2441( V109 V275 ) C2463( V111 V129 ) \nC2464( V111 V145 ) C2465( V111 V152 ) C2466( V111 V168 ) C2467( V111 V171 ) C2468( V111 V178 ) C2469( V111 V196 ) \nC2475( V111 V295 ) C2478( V111 V313 ) C2494( V113 V125 ) C2495( V113 V139 ) C2497( V113 V154 ) C2503( V113 V206 ) \nC2504( V113 V208 ) C2505( V113 V231 ) C2508( V113 V260 ) C2512( V113 V295 ) C2533( V115 V126 ) C2534( V115 V147 ) \nC2535( V115 V149 ) C2536( V115 V153 ) C2537( V115 V165 ) C2540( V115 V208 ) C2541( V115 V209 ) C2542( V115 V215 ) \nC2546( V115 V279 ) C2571( V117 V139 ) C2573( V117 V187 ) C2574( V117 V191 ) C2575( V117 V195 ) C2576( V117 V220 ) \nC2577( V117 V241 ) C2582( V117 V294 ) C2583( V117 V303 ) C2602( V119 V143 ) C2603( V119 V144 ) C2604( V119 V145 ) \nC2607( V119 V179 ) C2608( V119 V207 ) C2609( V119 V210 ) C2610( V119 V215 ) C2611( V119 V216 ) C2613( V119 V269 ) \nC2614( V119 V279 ) C2615( V119 V288 ) C2616( V119 V303 ) C2617( V119 V313 ) C2618( V120 V125 ) C2619( V120 V133 ) \nC2620( V120 V134 ) C2621( V120 V135 ) C2622( V120 V137 ) C2623( V120 V147 ) C2624( V120 V151 ) C2629( V120 V213 ) \nC2633( V120 V280 ) C2634( V120 V301 ) C2635( V120 V302 ) C2636( V121 V135 ) C2637( V121 V140 ) C2638( V121 V169 ) \nC2639( V121 V205 ) C2640( V121 V210 ) C2642( V121 V238 ) C2646( V121 V247 ) C2649( V121 V268 ) C2652( V121 V302 ) \nC2654( V122 V124 ) C2655( V122 V126 ) C2656( V122 V129 ) C2657( V122 V137 ) C2658( V122 V151 ) C2659( V122 V158 ) \nC2660( V122 V162 ) C2662( V122 V171 ) C2664( V122 V177 ) C2665( V122 V210 ) C2667( V122 V213 ) C2668( V122 V220 ) \nC2670( V122 V274 ) C2671( V122 V275 ) C2672( V122 V286 ) C2673( V122 V301 ) C2674( V122 V308 ) C2675( V122 V311 ) \nC2690( V124 V135 ) C2692( V124 V155 ) C2694( V124 V164 ) C2696( V124 V179 ) C2699( V124 V205 ) C2703( V124 V268 ) \nC2705( V124 V301 ) C2706( V124 V303 ) C2707( V124 V308 ) C2708( V124 V311 ) C2709( V125 V132 ) C2710( V125 V134 ) \nC2711( V125 V135 ) C2712( V125 V144 ) C2713( V125 V153 ) C2714( V125 V154 ) C2717( V125 V170 ) C2719( V125 V206 ) \nC2720( V125 V231 ) C2721( V125 V280 ) C2722( V125 V295 ) C2723( V125 V302 ) C2724( V126 V151 ) C2725( V126 V155 ) \nC2726( V126 V158 ) C2728( V126 V165 ) C2729( V126 V171 ) C2730( V126 V177 ) C2732( V126 V213 ) C2733( V126 V216 ) \nC2734( V126 V225 ) C2735( V126 V256 ) C2773( V129 V137 ) C2775( V129 V152 ) C2776( V129 V162 ) C2777( V129 V180 ) \nC2778( V129 V208 ) C2779( V129 V210 ) C2781( V129 V220 ) C2782( V129 V236 ) C2785( V129 V268 ) C2786( V129 V274 ) \nC2787( V129 V275 ) C2788( V129 V286 ) C2830( V132 V144 ) C2831( V132 V153 ) C2832( V132 V170 ) C2835( V132 V282 ) \nC2836( V132 V286 ) C2838( V132 V300 ) C2839( V132 V302 ) C2840( V133 V140 ) C2841( V133 V143 ) C2842( V133 V149 ) \nC2843( V133 V151 ) C2844( V133 V156 ) C2846( V133 V162 ) C2848( V133 V169 ) C2852( V133 V214 ) C2855( V133 V301 ) \nC2856( V133 V308 ) C2857( V134 V135 ) C2858( V134 V145 ) C2859( V134 V156 ) C2861( V134 V170 ) C2863( V134 V196 ) \nC2867( V134 V227 ) C2868( V134 V228 ) C2870( V134 V242 ) C2871( V134 V280 ) C2874( V135 V164 ) C2876( V135 V179 ) \nC2879( V135 V205 ) C2880( V135 V210 ) C2883( V135 V247 ) C2884( V135 V280 ) C2885( V135 V303 ) C2886( V136 V143 ) \nC2887( V136 V150 ) C2888( V136 V167 ) C2891( V136 V196 ) C2892( V136 V205 ) C2893( V136 V206 ) C2896( V136 V221 ) \nC2899( V136 V288 ) C2901( V136 V300 ) C2905( V137 V147 ) C2906( V137 V162 ) C2908( V137 V210 ) C2910( V137 V213 ) \nC2911( V137 V220 ) C2912( V137 V239 ) C2916( V137 V274 ) C2917( V137 V275 ) C2918( V137 V286 ) C2920( V137 V302 ) \nC2939( V139 V178 ) C2940( V139 V187 ) C2941( V139 V195 ) C2943( V139 V228 ) C2947( V139 V294 ) C2948( V140 V143 ) \nC2949( V140 V156 ) C2952( V140 V169 ) C2957( V140 V232 ) C2960( V140 V247 ) C2965( V140 V302 ) C2966( V141 V165 ) \nC2967( V141 V171 ) C2969( V141 V182 ) C2975( V141 V214 ) C2976( V141 V235 ) C2977( V141 V241 ) C2978( V141 V242 ) \nC2981( V141 V292 ) C3001( V143 V144 ) C3002( V143 V150 ) C3003( V143 V156 ) C3006( V143 V167 ) C3009( V143 V196 ) \nC3010( V143 V216 ) C3011( V143 V221 ) C3013( V143 V269 ) C3014( V143 V279 ) C3015( V143 V288 ) C3016( V143 V303 ) \nC3017( V144 V145 ) C3018( V144 V153 ) C3019( V144 V170 ) C3020( V144 V207 ) C3021( V144 V215 ) C3022( V144 V216 ) \nC3024( V144 V269 ) C3025( V144 V279 ) C3026( V144 V288 ) C3027( V144 V302 ) C3028( V144 V303 ) C3029( V145 V156 ) \nC3030( V145 V168 ) C3031( V145 V171 ) C3032( V145 V178 ) C3034( V145 V196 ) C3035( V145 V207 ) C3037( V145 V215 ) \nC3040( V145 V295 ) C3058( V147 V149 ) C3059( V147 V156 ) C3061( V147 V208 ) C3062( V147 V209 ) C3063( V147 V213 ) \nC3064( V147 V215 ) C3067( V147 V302 ) C3084( V149 V162 ) C3085( V149 V169 ) C3088( V149 V208 ) C3089( V149 V209 ) \nC3090( V149 V214 ) C3091( V149 V215 ) C3095( V149 V308 ) C3096( V150 V167 ) C3098( V150 V196 ) C3099( V150 V199 ) \nC3100( V150 V221 ) C3104( V150 V288 ) C3106( V151 V158 ) C3107( V151 V162 ) C3109( V151 V171 ) C3111( V151 V177 ) \nC3113( V151 V213 ) C3119( V151 V301 ) C3120( V152 V180 ) C3121( V152 V199 ) C3122( V152 V208 ) C3123( V152 V221 ) \nC3124( V152 V223 ) C3126( V152 V233 ) C3127( V152 V236 ) C3129( V152 V268 ) C3130( V152 V274 ) C3133( V152 V313 ) \nC3134( V153 V154 ) C3135( V153 V157 ) C3138( V153 V170 ) C3141( V153 V191 ) C3144( V153 V279 ) C3145( V153 V295 ) \nC3146( V153 V302 ) C3147( V154 V157 ) C3148( V154 V158</w:t>
      </w:r>
    </w:p>
    <w:p>
      <w:pPr>
        <w:pStyle w:val="PreformattedText"/>
        <w:bidi w:val="0"/>
        <w:spacing w:before="0" w:after="0"/>
        <w:jc w:val="left"/>
        <w:rPr/>
      </w:pPr>
      <w:r>
        <w:rPr/>
        <w:t xml:space="preserve"> </w:t>
      </w:r>
      <w:r>
        <w:rPr/>
        <w:t>) C3152( V154 V169 ) C3153( V154 V180 ) C3155( V154 V191 ) \nC3157( V154 V206 ) C3158( V154 V231 ) C3160( V154 V260 ) C3161( V154 V295 ) C3162( V155 V164 ) C3164( V155 V185 ) \nC3166( V155 V205 ) C3167( V155 V216 ) C3169( V155 V225 ) C3171( V155 V256 ) C3173( V155 V268 ) C3184( V157 V182 ) \nC3186( V157 V191 ) C3187( V157 V223 ) C3188( V157 V236 ) C3192( V157 V288 ) C3194( V157 V295 ) C3198( V158 V169 ) \nC3199( V158 V171 ) C3200( V158 V177 ) C3201( V158 V180 ) C3204( V158 V213 ) C3205( V158 V233 ) C3209( V158 V260 ) \nC3249( V162 V169 ) C3251( V162 V210 ) C3253( V162 V214 ) C3255( V162 V220 ) C3258( V162 V274 ) C3259( V162 V275 ) \nC3260( V162 V286 ) C3261( V162 V308 ) C3273( V164 V178 ) C3274( V164 V179 ) C3275( V164 V185 ) C3288( V164 V303 ) \nC3289( V165 V171 ) C3291( V165 V182 ) C3292( V165 V185 ) C3299( V165 V235 ) C3300( V165 V241 ) C3301( V165 V242 ) \nC3304( V165 V292 ) C3319( V167 V196 ) C3320( V167 V221 ) C3322( V167 V225 ) C3323( V167 V235 ) C3324( V167 V256 ) \nC3325( V167 V260 ) C3331( V167 V288 ) C3333( V168 V171 ) C3334( V168 V178 ) C3336( V168 V196 ) C3337( V168 V202 ) \nC3341( V168 V239 ) C3345( V168 V295 ) C3346( V169 V180 ) C3348( V169 V214 ) C3351( V169 V247 ) C3353( V169 V260 ) \nC3355( V169 V302 ) C3356( V169 V308 ) C3357( V170 V185 ) C3358( V170 V196 ) C3360( V170 V227 ) C3361( V170 V228 ) \nC3362( V170 V235 ) C3364( V170 V242 ) C3365( V170 V256 ) C3366( V170 V300 ) C3367( V170 V302 ) C3368( V171 V177 ) \nC3369( V171 V178 ) C3370( V171 V182 ) C3371( V171 V196 ) C3373( V171 V213 ) C3374( V171 V235 ) C3375( V171 V241 ) \nC3376( V171 V242 ) C3378( V171 V292 ) C3379( V171 V295 ) C3452( V177 V207 ) C3453( V177 V213 ) C3454( V177 V238 ) \nC3462( V177 V311 ) C3463( V178 V196 ) C3464( V178 V228 ) C3472( V178 V294 ) C3473( V178 V295 ) C3477( V179 V202 ) \nC3479( V179 V210 ) C3482( V179 V231 ) C3483( V179 V274 ) C3484( V179 V279 ) C3485( V179 V303 ) C3486( V179 V313 ) \nC3488( V180 V208 ) C3489( V180 V236 ) C3492( V180 V260 ) C3493( V180 V268 ) C3516( V182 V213 ) C3518( V182 V223 ) \nC3519( V182 V235 ) C3520( V182 V236 ) C3522( V182 V241 ) C3523( V182 V242 ) C3525( V182 V247 ) C3528( V182 V292 ) \nC3558( V185 V227 ) C3561( V185 V235 ) C3562( V185 V256 ) C3564( V185 V300 ) C3573( V187 V195 ) C3574( V187 V221 ) \nC3580( V187 V294 ) C3621( V191 V220 ) C3622( V191 V232 ) C3623( V191 V241 ) C3627( V191 V295 ) C3662( V195 V294 ) \nC3664( V196 V221 ) C3665( V196 V227 ) C3666( V196 V228 ) C3668( V196 V242 ) C3670( V196 V288 ) C3671( V196 V295 ) \nC3691( V199 V221 ) C3692( V199 V223 ) C3694( V199 V233 ) C3699( V199 V274 ) C3700( V199 V275 ) C3727( V202 V216 ) \nC3729( V202 V231 ) C3730( V202 V238 ) C3731( V202 V239 ) C3732( V202 V242 ) C3733( V202 V274 ) C3734( V202 V275 ) \nC3735( V202 V279 ) C3736( V202 V282 ) C3759( V205 V206 ) C3760( V205 V210 ) C3765( V205 V247 ) C3766( V205 V268 ) \nC3769( V205 V300 ) C3774( V206 V231 ) C3775( V206 V241 ) C3780( V206 V295 ) C3782( V206 V300 ) C3785( V207 V215 ) \nC3787( V207 V232 ) C3788( V207 V249 ) C3792( V207 V301 ) C3793( V207 V311 ) C3794( V208 V209 ) C3795( V208 V215 ) \nC3796( V208 V236 ) C3799( V208 V260 ) C3801( V208 V268 ) C3804( V209 V215 ) C3815( V210 V220 ) C3816( V210 V247 ) \nC3817( V210 V274 ) C3818( V210 V275 ) C3819( V210 V286 ) C3820( V210 V313 ) C3840( V213 V247 ) C3842( V213 V292 ) \nC3843( V213 V302 ) C3845( V214 V223 ) C3846( V214 V228 ) C3849( V214 V269 ) C3852( V214 V292 ) C3853( V214 V308 ) \nC3854( V214 V313 ) C3860( V216 V225 ) C3862( V216 V238 ) C3863( V216 V242 ) C3864( V216 V256 ) C3865( V216 V269 ) \nC3866( V216 V275 ) C3867( V216 V279 ) C3868( V216 V282 ) C3869( V216 V288 ) C3870( V216 V303 ) C3905( V220 V239 ) \nC3906( V220 V241 ) C3909( V220 V274 ) C3910( V220 V275 ) C3911( V220 V286 ) C3915( V221 V223 ) C3917( V221 V233 ) \nC3919( V221 V274 ) C3921( V221 V288 ) C3935( V223 V228 ) C3936( V223 V233 ) C3937( V223 V236 ) C3941( V223 V269 ) \nC3942( V223 V274 ) C3945( V223 V313 ) C3953( V225 V256 ) C3954( V225 V260 ) C3956( V225 V269 ) C3968( V227 V228 ) \nC3971( V227 V235 ) C3972( V227 V236 ) C3974( V227 V242 ) C3975( V227 V256 ) C3978( V227 V280 ) C3979( V227 V300 ) \nC3981( V228 V242 ) C3985( V228 V269 ) C3986( V228 V294 ) C3987( V228 V313 ) C4005( V231 V274 ) C4006( V231 V279 ) \nC4007( V231 V294 ) C4008( V231 V295 ) C4011( V232 V249 ) C4016( V232 V301 ) C4018( V232 V311 ) C4022( V233 V274 ) \nC4023( V233 V282 ) C4024( V233 V286 ) C4032( V235 V241 ) C4033( V235 V242 ) C4034( V235 V256 ) C4037( V235 V292 ) \nC4038( V235 V300 ) C4042( V236 V268 ) C4045( V236 V280 ) C4052( V238 V242 ) C4057( V238 V268 ) C4061( V238 V275 ) \nC4063( V238 V282 ) C4066( V238 V311 ) C4080( V241 V242 ) C4085( V241 V292 ) C4088( V242 V275 ) C4089( V242 V282 ) \nC4090( V242 V292 ) C4123( V247 V292 ) C4124( V247 V302 ) C4136( V249 V280 ) C4139( V249 V301 ) C4140( V249 V308 ) \nC4141( V249 V311 ) C4187( V256 V300 ) C4252( V269 V279 ) C4253( V269 V288 ) C4256( V269 V303 ) C4257( V269 V313 ) \nC4279( V274 V275 ) C4280( V274 V279 ) C4281( V274 V286 ) C4282( V275 V282 ) C4283( V275 V286 ) C4297( V279 V288 ) \nC4298( V279 V303 ) C4299( V280 V308 ) C4304( V282 V286 ) C4316( V286 V300 ) C4322( V288 V303 ) C4341( V301 V308 ) \nC4342( V301 V311 ) C4348( V308 V311 ) "];6-&gt;13[label="139: V22 V23 V25 V27 V28 \nV29 V31 V32 V33 V35 V39 \nV45 V48 V49 V52 V58 V60 \nV61 V63 V64 V65 V69 V72 \nV73 V74 V75 V78 V80 V81 \nV82 V83 V84 V85 V86 V87 \nV91 V94 V96 V99 V100 V101 \nV103 V104 V105 V107 V108 V109 \nV111 V113 V115 V117 V119 V120 \nV121 V122 V124 V126 V129 V132 \nV133 V134 V136 V137 V139 V140 \nV141 V144 V145 V147 V149 V150 \nV151 V152 V153 V155 V156 V157 \nV158 V162 V164 V165 V167 V168 \nV169 V177 V178 V179 V180 V182 \nV185 V187 V191 V195 V199 V202 \nV205 V206 V207 V208 V209 V213 \nV214 V215 V220 V221 V223 V225 \nV227 V228 V231 V232 V233 V235 \nV236 V238 V239 V241 V247 V249 \nV256 V260 V268 V269 V274 V275 \nV279 V280 V282 V286 V288 V292 \nV294 V300 V301 V302 V303 V308 \nV311 V313 \n925: C409 ,C412 ,C414 ,C415 ,C417 ,\nC418 ,C419 ,C420 ,C422 ,C423 ,C424 ,\nC425 ,C430 ,C431 ,C433 ,C434 ,C435 ,\nC436 ,C437 ,C441 ,C444 ,C446 ,C447 ,\nC448 ,C450 ,C451 ,C452 ,C453 ,C455 ,\nC456 ,C457 ,C460 ,C489 ,C493 ,C494 ,\nC495 ,C497 ,C499 ,C501 ,C502 ,C504 ,\nC505 ,C508 ,C510 ,C511 ,C512 ,C514 ,\nC516 ,C517 ,C544 ,C547 ,C549 ,C551 ,\nC552 ,C553 ,C563 ,C567 ,C568 ,C570 ,\nC571 ,C572 ,C573 ,C575 ,C576 ,C577 ,\nC579 ,C582 ,C584 ,C585 ,C589 ,C590 ,\nC591 ,C592 ,C593 ,C594 ,C595 ,C596 ,\nC597 ,C599 ,C601 ,C602 ,C606 ,C608 ,\nC614 ,C638 ,C641 ,C642 ,C647 ,C649 ,\nC650 ,C652 ,C655 ,C656 ,C658 ,C664 ,\nC665 ,C667 ,C670 ,C671 ,C672 ,C676 ,\nC677 ,C678 ,C679 ,C680 ,C682 ,C683 ,\nC689 ,C690 ,C695 ,C698 ,C702 ,C703 ,\nC706 ,C707 ,C708 ,C710 ,C713 ,C716 ,\nC717 ,C747 ,C749 ,C751 ,C753 ,C754 ,\nC755 ,C756 ,C757 ,C760 ,C762 ,C766 ,\nC772 ,C853 ,C854 ,C856 ,C860 ,C862 ,\nC867 ,C870 ,C1003 ,C1004 ,C1005 ,C1007 ,\nC1008 ,C1010 ,C1012 ,C1014 ,C1016 ,C1017 ,\nC1021 ,C1022 ,C1023 ,C1059 ,C1060 ,C1061 ,\nC1063 ,C1066 ,C1070 ,C1072 ,C1075 ,C1077 ,\nC1080 ,C1081 ,C1083 ,C1084 ,C1086 ,C1087 ,\nC1088 ,C1090 ,C1093 ,C1094 ,C1095 ,C1096 ,\nC1099 ,C1156 ,C1157 ,C1159 ,C1160 ,C1161 ,\nC1162 ,C1164 ,C1165 ,C1169 ,C1297 ,C1298 ,\nC1299 ,C1300 ,C1302 ,C1305 ,C1308 ,C1310 ,\nC1311 ,C1314 ,C1323 ,C1346 ,C1347 ,C1349 ,\nC1350 ,C1351 ,C1352 ,C1354 ,C1356 ,C1358 ,\nC1359 ,C1361 ,C1362 ,C1368 ,C1372 ,C1374 ,\nC1377 ,C1378 ,C1379 ,C1383 ,C1384 ,C1387 ,\nC1388 ,C1389 ,C1394 ,C1398 ,C1422 ,C1424 ,\nC1425 ,C1426 ,C1427 ,C1428 ,C1429 ,C1431 ,\nC1433 ,C1435 ,C1439 ,C1443 ,C1450 ,C1451 ,\nC1452 ,C1453 ,C1454 ,C1456 ,C1458 ,C1461 ,\nC1462 ,C1464 ,C1466 ,C1468 ,C1471 ,C1472 ,\nC1474 ,C1482 ,C1483 ,C1486 ,C1487 ,C1489 ,\nC1490 ,C1492 ,C1496 ,C1568 ,C1569 ,C1570 ,\nC1571 ,C1574 ,C1575 ,C1576 ,C1577 ,C1578 ,\nC1579 ,C1581 ,C1582 ,C1583 ,C1584 ,C1586 ,\nC1588 ,C1631 ,C1633 ,C1634 ,C1635 ,C1636 ,\nC1637 ,C1638 ,C1640 ,C1643 ,C1645 ,C1646 ,\nC1648 ,C1650 ,C1654 ,C1656 ,C1657 ,C1662 ,\nC1663 ,C1664 ,C1668 ,C1669 ,C1671 ,C1672 ,\nC1673 ,C1674 ,C1675 ,C1682 ,C1683 ,C1684 ,\nC1688 ,C1689 ,C1690 ,C1692 ,C1693 ,C1694 ,\nC1697 ,C1698 ,C1700 ,C1701 ,C1704 ,C1706 ,\nC1716 ,C1764 ,C1765 ,C1768 ,C1769 ,C1771 ,\nC1772 ,C1773 ,C1775 ,C1779 ,C1781 ,C1784 ,\nC1786 ,C1809 ,C1810 ,C1811 ,C1812 ,C1813 ,\nC1814 ,C1816 ,C1819 ,C1822 ,C1825 ,C1829 ,\nC1831 ,C1832 ,C1833 ,C1834 ,C1835 ,C1836 ,\nC1837 ,C1839 ,C1840 ,C1842 ,C1843 ,C1844 ,\nC1848 ,C1852 ,C1856 ,C1858 ,C1860 ,C1861 ,\nC1862 ,C1863 ,C1865 ,C1866 ,C1868 ,C1871 ,\nC1872 ,C1874 ,C1875 ,C1878 ,C1885 ,C1886 ,\nC1887 ,C1888 ,C1890 ,C1891 ,C1893 ,C1894 ,\nC1895 ,C1896 ,C1900 ,C1903 ,C1905 ,C1906 ,\nC1908 ,C1910 ,C1912 ,C1914 ,C1919 ,C1920 ,\nC1923 ,C1928 ,C1929 ,C1930 ,C1931 ,C1932 ,\nC1935 ,C1936 ,C1939 ,C1940 ,C1944 ,C1951 ,\nC1953 ,C1955 ,C1959 ,C1963 ,C1965 ,C1967 ,\nC1968 ,C1971 ,C1972 ,C1976 ,C1978 ,C1979 ,\nC1983 ,C1984 ,C1990 ,C1991 ,C2063 ,C2064 ,\nC2066 ,C2067 ,C2069 ,C2074 ,C2076 ,C2077 ,\nC2119 ,C2120 ,C2121 ,C2124 ,C2127 ,C2128 ,\nC2132 ,C2138 ,C2160 ,C2161 ,C2162 ,C2164 ,\nC2166 ,C2167 ,C2169 ,C2172 ,C2173 ,C2177 ,\nC2178 ,C2179 ,C2180 ,C2222 ,C2223 ,C2227 ,\nC2229 ,C2230 ,C2231 ,C2233 ,C2234 ,C2237 ,\nC2240 ,C2242 ,C2243 ,C2244 ,C2245 ,C2247 ,\nC2253 ,C2258 ,C2259 ,C2260 ,C2262 ,C2264 ,\nC2268 ,C2269 ,C2272 ,C2273 ,C2274 ,C2276 ,\nC2277 ,C2281 ,C2306 ,C2307 ,C2309 ,C2310 ,\nC2311 ,C2312 ,C2313 ,C2314 ,C2316 ,C2317 ,\nC2318 ,C2320 ,C2322 ,C2323 ,C2324 ,C2325 ,\nC2326 ,C2327 ,C2328 ,C2329 ,C2330 ,C2331 ,\nC2332 ,C2336 ,C2340 ,C2342 ,C2344 ,C2347 ,\nC2349 ,C2350 ,C2351 ,C2354 ,C2356 ,C2360 ,\nC2383 ,C2385 ,C2387 ,C2388 ,C2389 ,C2392 ,\nC2393 ,C2394 ,C2403 ,C2404 ,C2405 ,C2406 ,\nC2409 ,C2413 ,C2414 ,C2415 ,C2419 ,C2422 ,\nC2424 ,C2425 ,C2428 ,C2430 ,C2432 ,C2433 ,\nC2436 ,C2437 ,C2438 ,C2441 ,C2463 ,C2464 ,\nC2465 ,C2466 ,C2468 ,C2478 ,C2495 ,C2503 ,\nC2504 ,C2505 ,C2508 ,C2533 ,C2534 ,C2535 ,\nC2536 ,C2537 ,C2540 ,C2541 ,C2542 ,C2546 ,\nC2571 ,C2573 ,C2574 ,C2575 ,C2576 ,C2577 ,\nC2582 ,C2583 ,C2603 ,C2604</w:t>
      </w:r>
    </w:p>
    <w:p>
      <w:pPr>
        <w:pStyle w:val="PreformattedText"/>
        <w:bidi w:val="0"/>
        <w:spacing w:before="0" w:after="0"/>
        <w:jc w:val="left"/>
        <w:rPr/>
      </w:pPr>
      <w:r>
        <w:rPr/>
        <w:t xml:space="preserve"> </w:t>
      </w:r>
      <w:r>
        <w:rPr/>
        <w:t>,C2607 ,C2608 ,\nC2610 ,C2613 ,C2614 ,C2615 ,C2616 ,C2617 ,\nC2619 ,C2620 ,C2622 ,C2623 ,C2624 ,C2629 ,\nC2633 ,C2634 ,C2635 ,C2637 ,C2638 ,C2639 ,\nC2642 ,C2646 ,C2649 ,C2652 ,C2654 ,C2655 ,\nC2656 ,C2657 ,C2658 ,C2659 ,C2660 ,C2664 ,\nC2667 ,C2668 ,C2670 ,C2671 ,C2672 ,C2673 ,\nC2674 ,C2675 ,C2692 ,C2694 ,C2696 ,C2699 ,\nC2703 ,C2705 ,C2706 ,C2707 ,C2708 ,C2724 ,\nC2725 ,C2726 ,C2728 ,C2730 ,C2732 ,C2734 ,\nC2735 ,C2773 ,C2775 ,C2776 ,C2777 ,C2778 ,\nC2781 ,C2782 ,C2785 ,C2786 ,C2787 ,C2788 ,\nC2830 ,C2831 ,C2835 ,C2836 ,C2838 ,C2839 ,\nC2840 ,C2842 ,C2843 ,C2844 ,C2846 ,C2848 ,\nC2852 ,C2855 ,C2856 ,C2858 ,C2859 ,C2867 ,\nC2868 ,C2871 ,C2887 ,C2888 ,C2892 ,C2893 ,\nC2896 ,C2899 ,C2901 ,C2905 ,C2906 ,C2910 ,\nC2911 ,C2912 ,C2916 ,C2917 ,C2918 ,C2920 ,\nC2939 ,C2940 ,C2941 ,C2943 ,C2947 ,C2949 ,\nC2952 ,C2957 ,C2960 ,C2965 ,C2966 ,C2969 ,\nC2975 ,C2976 ,C2977 ,C2981 ,C3017 ,C3018 ,\nC3020 ,C3021 ,C3024 ,C3025 ,C3026 ,C3027 ,\nC3028 ,C3029 ,C3030 ,C3032 ,C3035 ,C3037 ,\nC3058 ,C3059 ,C3061 ,C3062 ,C3063 ,C3064 ,\nC3067 ,C3084 ,C3085 ,C3088 ,C3089 ,C3090 ,\nC3091 ,C3095 ,C3096 ,C3099 ,C3100 ,C3104 ,\nC3106 ,C3107 ,C3111 ,C3113 ,C3119 ,C3120 ,\nC3121 ,C3122 ,C3123 ,C3124 ,C3126 ,C3127 ,\nC3129 ,C3130 ,C3133 ,C3135 ,C3141 ,C3144 ,\nC3146 ,C3162 ,C3164 ,C3166 ,C3169 ,C3171 ,\nC3173 ,C3184 ,C3186 ,C3187 ,C3188 ,C3192 ,\nC3198 ,C3200 ,C3201 ,C3204 ,C3205 ,C3209 ,\nC3249 ,C3253 ,C3255 ,C3258 ,C3259 ,C3260 ,\nC3261 ,C3273 ,C3274 ,C3275 ,C3288 ,C3291 ,\nC3292 ,C3299 ,C3300 ,C3304 ,C3320 ,C3322 ,\nC3323 ,C3324 ,C3325 ,C3331 ,C3334 ,C3337 ,\nC3341 ,C3346 ,C3348 ,C3351 ,C3353 ,C3355 ,\nC3356 ,C3452 ,C3453 ,C3454 ,C3462 ,C3464 ,\nC3472 ,C3477 ,C3482 ,C3483 ,C3484 ,C3485 ,\nC3486 ,C3488 ,C3489 ,C3492 ,C3493 ,C3516 ,\nC3518 ,C3519 ,C3520 ,C3522 ,C3525 ,C3528 ,\nC3558 ,C3561 ,C3562 ,C3564 ,C3573 ,C3574 ,\nC3580 ,C3621 ,C3622 ,C3623 ,C3662 ,C3691 ,\nC3692 ,C3694 ,C3699 ,C3700 ,C3729 ,C3730 ,\nC3731 ,C3733 ,C3734 ,C3735 ,C3736 ,C3759 ,\nC3765 ,C3766 ,C3769 ,C3774 ,C3775 ,C3782 ,\nC3785 ,C3787 ,C3788 ,C3792 ,C3793 ,C3794 ,\nC3795 ,C3796 ,C3799 ,C3801 ,C3804 ,C3840 ,\nC3842 ,C3843 ,C3845 ,C3846 ,C3849 ,C3852 ,\nC3853 ,C3854 ,C3905 ,C3906 ,C3909 ,C3910 ,\nC3911 ,C3915 ,C3917 ,C3919 ,C3921 ,C3935 ,\nC3936 ,C3937 ,C3941 ,C3942 ,C3945 ,C3953 ,\nC3954 ,C3956 ,C3968 ,C3971 ,C3972 ,C3975 ,\nC3978 ,C3979 ,C3985 ,C3986 ,C3987 ,C4005 ,\nC4006 ,C4007 ,C4011 ,C4016 ,C4018 ,C4022 ,\nC4023 ,C4024 ,C4032 ,C4034 ,C4037 ,C4038 ,\nC4042 ,C4045 ,C4057 ,C4061 ,C4063 ,C4066 ,\nC4085 ,C4123 ,C4124 ,C4136 ,C4139 ,C4140 ,\nC4141 ,C4187 ,C4252 ,C4253 ,C4256 ,C4257 ,\nC4279 ,C4280 ,C4281 ,C4282 ,C4283 ,C4297 ,\nC4298 ,C4299 ,C4304 ,C4316 ,C4322 ,C4341 ,\nC4342 ,C4348 ,"];14[shape=box, label="id:14 level: 3\n51: V25 V29 V37 V52 V53 \nV55 V57 V79 V84 V86 V87 \nV94 V98 V105 V117 V123 V131 \nV140 V167 V168 V172 V184 V187 \nV194 V198 V201 V206 V219 V225 \nV232 V234 V239 V241 V245 V248 \nV250 V258 V260 V261 V262 V266 \nV272 V273 V278 V283 V284 V289 \nV296 V298 V303 V314 \n274: C491( V25 V55 ) C496( V25 V123 ) C501( V25 V168 ) C503( V25 V184 ) C506( V25 V219 ) \nC508( V25 V232 ) C509( V25 V234 ) C511( V25 V239 ) C513( V25 V250 ) C515( V25 V289 ) C592( V29 V87 ) \nC595( V29 V117 ) C598( V29 V131 ) C607( V29 V201 ) C609( V29 V245 ) C611( V29 V272 ) C612( V29 V273 ) \nC614( V29 V303 ) C615( V29 V314 ) C808( V37 V86 ) C811( V37 V140 ) C815( V37 V194 ) C816( V37 V198 ) \nC820( V37 V232 ) C821( V37 V245 ) C823( V37 V248 ) C824( V37 V266 ) C827( V37 V296 ) C1153( V52 V57 ) \nC1155( V52 V79 ) C1156( V52 V84 ) C1157( V52 V94 ) C1162( V52 V167 ) C1164( V52 V225 ) C1165( V52 V260 ) \nC1166( V52 V261 ) C1167( V52 V278 ) C1168( V52 V283 ) C1175( V53 V94 ) C1176( V53 V98 ) C1183( V53 V201 ) \nC1184( V53 V206 ) C1189( V53 V241 ) C1190( V53 V258 ) C1193( V53 V283 ) C1194( V53 V284 ) C1197( V53 V298 ) \nC1229( V55 V123 ) C1231( V55 V168 ) C1234( V55 V184 ) C1236( V55 V219 ) C1237( V55 V234 ) C1238( V55 V239 ) \nC1239( V55 V250 ) C1241( V55 V278 ) C1243( V55 V289 ) C1272( V57 V79 ) C1273( V57 V84 ) C1280( V57 V167 ) \nC1285( V57 V225 ) C1287( V57 V248 ) C1288( V57 V260 ) C1289( V57 V261 ) C1293( V57 V278 ) C1294( V57 V283 ) \nC1788( V79 V84 ) C1790( V79 V98 ) C1796( V79 V167 ) C1797( V79 V187 ) C1799( V79 V225 ) C1803( V79 V260 ) \nC1804( V79 V261 ) C1806( V79 V278 ) C1807( V79 V283 ) C1808( V79 V298 ) C1907( V84 V98 ) C1914( V84 V167 ) \nC1915( V84 V184 ) C1919( V84 V225 ) C1920( V84 V260 ) C1921( V84 V261 ) C1922( V84 V278 ) C1924( V84 V283 ) \nC1955( V86 V140 ) C1961( V86 V194 ) C1962( V86 V198 ) C1965( V86 V206 ) C1968( V86 V232 ) C1969( V86 V248 ) \nC1970( V86 V266 ) C1974( V86 V296 ) C1976( V87 V117 ) C1977( V87 V131 ) C1987( V87 V245 ) C1988( V87 V272 ) \nC1989( V87 V273 ) C1991( V87 V303 ) C1993( V87 V314 ) C2117( V94 V98 ) C2123( V94 V201 ) C2124( V94 V206 ) \nC2127( V94 V225 ) C2128( V94 V241 ) C2130( V94 V245 ) C2131( V94 V258 ) C2133( V94 V283 ) C2134( V94 V284 ) \nC2135( V94 V289 ) C2137( V94 V298 ) C2205( V98 V184 ) C2206( V98 V187 ) C2208( V98 V201 ) C2210( V98 V206 ) \nC2212( V98 V241 ) C2214( V98 V258 ) C2216( V98 V283 ) C2217( V98 V284 ) C2219( V98 V298 ) C2345( V105 V123 ) \nC2348( V105 V172 ) C2350( V105 V187 ) C2357( V105 V262 ) C2358( V105 V283 ) C2359( V105 V289 ) C2361( V105 V298 ) \nC2569( V117 V131 ) C2573( V117 V187 ) C2577( V117 V241 ) C2578( V117 V245 ) C2579( V117 V272 ) C2580( V117 V273 ) \nC2583( V117 V303 ) C2585( V117 V314 ) C2677( V123 V168 ) C2678( V123 V172 ) C2679( V123 V184 ) C2680( V123 V187 ) \nC2681( V123 V219 ) C2682( V123 V234 ) C2683( V123 V239 ) C2684( V123 V250 ) C2685( V123 V262 ) C2687( V123 V283 ) \nC2688( V123 V289 ) C2689( V123 V298 ) C2816( V131 V198 ) C2817( V131 V232 ) C2820( V131 V245 ) C2822( V131 V261 ) \nC2823( V131 V272 ) C2824( V131 V273 ) C2825( V131 V284 ) C2827( V131 V303 ) C2829( V131 V314 ) C2955( V140 V194 ) \nC2956( V140 V198 ) C2957( V140 V232 ) C2961( V140 V248 ) C2962( V140 V266 ) C2964( V140 V296 ) C3318( V167 V172 ) \nC3322( V167 V225 ) C3325( V167 V260 ) C3326( V167 V261 ) C3328( V167 V278 ) C3330( V167 V283 ) C3335( V168 V184 ) \nC3339( V168 V219 ) C3340( V168 V234 ) C3341( V168 V239 ) C3342( V168 V250 ) C3344( V168 V289 ) C3381( V172 V187 ) \nC3387( V172 V262 ) C3390( V172 V283 ) C3391( V172 V289 ) C3393( V172 V298 ) C3543( V184 V219 ) C3544( V184 V234 ) \nC3545( V184 V239 ) C3546( V184 V250 ) C3547( V184 V278 ) C3549( V184 V289 ) C3576( V187 V262 ) C3578( V187 V283 ) \nC3579( V187 V289 ) C3581( V187 V298 ) C3646( V194 V198 ) C3648( V194 V219 ) C3651( V194 V232 ) C3653( V194 V248 ) \nC3654( V194 V260 ) C3656( V194 V266 ) C3658( V194 V296 ) C3681( V198 V232 ) C3682( V198 V248 ) C3683( V198 V250 ) \nC3684( V198 V266 ) C3685( V198 V284 ) C3687( V198 V296 ) C3690( V198 V314 ) C3714( V201 V206 ) C3716( V201 V241 ) \nC3718( V201 V258 ) C3719( V201 V283 ) C3720( V201 V284 ) C3722( V201 V298 ) C3773( V206 V219 ) C3775( V206 V241 ) \nC3776( V206 V258 ) C3777( V206 V283 ) C3778( V206 V284 ) C3781( V206 V298 ) C3896( V219 V234 ) C3897( V219 V239 ) \nC3898( V219 V250 ) C3900( V219 V289 ) C3952( V225 V245 ) C3954( V225 V260 ) C3955( V225 V261 ) C3957( V225 V278 ) \nC3958( V225 V283 ) C3959( V225 V289 ) C4010( V232 V248 ) C4012( V232 V266 ) C4013( V232 V284 ) C4014( V232 V296 ) \nC4026( V234 V239 ) C4027( V234 V250 ) C4030( V234 V284 ) C4031( V234 V289 ) C4068( V239 V250 ) C4070( V239 V289 ) \nC4071( V239 V296 ) C4081( V241 V258 ) C4082( V241 V283 ) C4083( V241 V284 ) C4086( V241 V298 ) C4106( V245 V272 ) \nC4107( V245 V273 ) C4108( V245 V289 ) C4111( V245 V303 ) C4113( V245 V314 ) C4126( V248 V262 ) C4128( V248 V266 ) \nC4130( V248 V296 ) C4146( V250 V289 ) C4148( V250 V296 ) C4150( V250 V314 ) C4200( V258 V283 ) C4201( V258 V284 ) \nC4202( V258 V298 ) C4210( V260 V261 ) C4213( V260 V278 ) C4214( V260 V283 ) C4217( V261 V278 ) C4218( V261 V283 ) \nC4220( V262 V283 ) C4221( V262 V289 ) C4222( V262 V298 ) C4239( V266 V296 ) C4269( V272 V273 ) C4273( V272 V303 ) \nC4274( V272 V314 ) C4275( V273 V278 ) C4276( V273 V303 ) C4278( V273 V314 ) C4294( V278 V283 ) C4306( V283 V284 ) \nC4307( V283 V289 ) C4308( V283 V298 ) C4309( V284 V298 ) C4326( V289 V298 ) C4343( V303 V314 ) "];7-&gt;14[label="50: V25 V29 V37 V52 V53 \nV55 V57 V79 V84 V86 V87 \nV94 V98 V105 V117 V123 V131 \nV140 V167 V168 V172 V184 V187 \nV194 V198 V201 V206 V219 V225 \nV232 V234 V239 V241 V245 V248 \nV250 V258 V260 V261 V262 V266 \nV272 V273 V278 V284 V289 V296 \nV298 V303 V314 \n250: C491 ,C496 ,C501 ,C503 ,C506 ,\nC508 ,C509 ,C511 ,C513 ,C515 ,C592 ,\nC595 ,C598 ,C607 ,C609 ,C611 ,C612 ,\nC614 ,C615 ,C808 ,C811 ,C815 ,C816 ,\nC820 ,C821 ,C823 ,C824 ,C827 ,C1153 ,\nC1155 ,C1156 ,C1157 ,C1162 ,C1164 ,C1165 ,\nC1166 ,C1167 ,C1175 ,C1176 ,C1183 ,C1184 ,\nC1189 ,C1190 ,C1194 ,C1197 ,C1229 ,C1231 ,\nC1234 ,C1236 ,C1237 ,C1238 ,C1239 ,C1241 ,\nC1243 ,C1272 ,C1273 ,C1280 ,C1285 ,C1287 ,\nC1288 ,C1289 ,C1293 ,C1788 ,C1790 ,C1796 ,\nC1797 ,C1799 ,C1803 ,C1804 ,C1806 ,C1808 ,\nC1907 ,C1914 ,C1915 ,C1919 ,C1920 ,C1921 ,\nC1922 ,C1955 ,C1961 ,C1962 ,C1965 ,C1968 ,\nC1969 ,C1970 ,C1974 ,C1976 ,C1977 ,C1987 ,\nC1988 ,C1989 ,C1991 ,C1993 ,C2117 ,C2123 ,\nC2124 ,C2127 ,C2128 ,C2130 ,C2131 ,C2134 ,\nC2135 ,C2137 ,C2205 ,C2206 ,C2208 ,C2210 ,\nC2212 ,C2214 ,C2217 ,C2219 ,C2345 ,C2348 ,\nC2350 ,C2357 ,C2359 ,C2361 ,C2569 ,C2573 ,\nC2577 ,C2578 ,C2579 ,C2580 ,C2583 ,C2585 ,\nC2677 ,C2678 ,C2679 ,C2680 ,C2681 ,C2682 ,\nC2683 ,C2684 ,C2685 ,C2688 ,C2689 ,C2816 ,\nC2817 ,C2820 ,C2822 ,C2823 ,C2824 ,C2825 ,\nC2827 ,C2829 ,C2955 ,C2956 ,C2957 ,C2961 ,\nC2962 ,C2964 ,C3318 ,C3322 ,C3325 ,C3326 ,\nC3328 ,C3335 ,C3339 ,C3340 ,C3341 ,C3342 ,\nC3344 ,C3381 ,C3387 ,C3391 ,C3393 ,C3543 ,\nC3544 ,C3545 ,C3546 ,C3547 ,C3549 ,C3576 ,\nC3579 ,C3581 ,C3646 ,C3648 ,C3651 ,C3653 ,\nC3654 ,C3656 ,C3658 ,C3681 ,C3682 ,C3683 ,\nC3684 ,C3685 ,C3687 ,C3690 ,C3714 ,C3716 ,\nC3718 ,C3720 ,C3722 ,C3773 ,C3775 ,C3776 ,\nC3778 ,C3781 ,C3896 ,C3897 ,C3898 ,C3900 ,\nC3952 ,C3954 ,C3955 ,C3957 ,C3959 ,C4010 ,\nC4012</w:t>
      </w:r>
    </w:p>
    <w:p>
      <w:pPr>
        <w:pStyle w:val="PreformattedText"/>
        <w:bidi w:val="0"/>
        <w:spacing w:before="0" w:after="0"/>
        <w:jc w:val="left"/>
        <w:rPr/>
      </w:pPr>
      <w:r>
        <w:rPr/>
        <w:t xml:space="preserve"> </w:t>
      </w:r>
      <w:r>
        <w:rPr/>
        <w:t>,C4013 ,C4014 ,C4026 ,C4027 ,C4030 ,\nC4031 ,C4068 ,C4070 ,C4071 ,C4081 ,C4083 ,\nC4086 ,C4106 ,C4107 ,C4108 ,C4111 ,C4113 ,\nC4126 ,C4128 ,C4130 ,C4146 ,C4148 ,C4150 ,\nC4201 ,C4202 ,C4210 ,C4213 ,C4217 ,C4221 ,\nC4222 ,C4239 ,C4269 ,C4273 ,C4274 ,C4275 ,\nC4276 ,C4278 ,C4309 ,C4326 ,C4343 ,"];15[shape=box, label="id:15 level: 3\n41: V0 V3 V7 V8 V10 \nV12 V14 V27 V28 V30 V38 \nV40 V46 V49 V52 V67 V70 \nV73 V87 V93 V101 V112 V118 \nV123 V132 V147 V156 V157 V180 \nV195 V198 V231 V250 V253 V262 \nV263 V282 V288 V294 V309 V314 \n186: C4( V0 V8 ) C6( V0 V10 ) C8( V0 V12 ) C9( V0 V14 ) C13( V0 V30 ) \nC14( V0 V46 ) C15( V0 V87 ) C16( V0 V112 ) C17( V0 V147 ) C18( V0 V156 ) C19( V0 V157 ) \nC20( V0 V195 ) C21( V0 V263 ) C22( V0 V288 ) C23( V0 V309 ) C24( V0 V314 ) C72( V3 V7 ) \nC73( V3 V8 ) C74( V3 V10 ) C80( V3 V40 ) C81( V3 V49 ) C83( V3 V73 ) C84( V3 V101 ) \nC85( V3 V118 ) C86( V3 V195 ) C87( V3 V198 ) C88( V3 V231 ) C90( V3 V250 ) C94( V3 V294 ) \nC96( V3 V314 ) C156( V7 V8 ) C163( V7 V38 ) C165( V7 V70 ) C166( V7 V73 ) C167( V7 V123 ) \nC168( V7 V132 ) C172( V7 V262 ) C174( V7 V282 ) C176( V8 V10 ) C178( V8 V14 ) C182( V8 V40 ) \nC183( V8 V49 ) C185( V8 V101 ) C186( V8 V118 ) C187( V8 V195 ) C191( V8 V263 ) C213( V10 V12 ) \nC214( V10 V14 ) C217( V10 V30 ) C218( V10 V73 ) C219( V10 V87 ) C220( V10 V112 ) C221( V10 V157 ) \nC222( V10 V195 ) C223( V10 V198 ) C224( V10 V231 ) C225( V10 V250 ) C226( V10 V263 ) C227( V10 V288 ) \nC228( V10 V294 ) C229( V10 V309 ) C230( V10 V314 ) C248( V12 V14 ) C253( V12 V27 ) C254( V12 V30 ) \nC255( V12 V46 ) C256( V12 V67 ) C257( V12 V87 ) C258( V12 V93 ) C259( V12 V112 ) C260( V12 V147 ) \nC261( V12 V156 ) C262( V12 V157 ) C263( V12 V180 ) C264( V12 V253 ) C265( V12 V288 ) C266( V12 V309 ) \nC267( V12 V314 ) C289( V14 V28 ) C290( V14 V30 ) C291( V14 V46 ) C292( V14 V52 ) C293( V14 V87 ) \nC294( V14 V112 ) C295( V14 V157 ) C296( V14 V195 ) C297( V14 V263 ) C298( V14 V288 ) C299( V14 V309 ) \nC300( V14 V314 ) C545( V27 V40 ) C546( V27 V67 ) C548( V27 V93 ) C553( V27 V180 ) C559( V27 V253 ) \nC566( V28 V46 ) C567( V28 V52 ) C584( V28 V288 ) C618( V30 V87 ) C620( V30 V112 ) C621( V30 V132 ) \nC622( V30 V157 ) C633( V30 V288 ) C636( V30 V309 ) C637( V30 V314 ) C830( V38 V70 ) C831( V38 V73 ) \nC834( V38 V93 ) C838( V38 V123 ) C839( V38 V132 ) C850( V38 V282 ) C878( V40 V49 ) C879( V40 V101 ) \nC881( V40 V118 ) C887( V40 V195 ) C1025( V46 V52 ) C1030( V46 V147 ) C1031( V46 V156 ) C1087( V49 V101 ) \nC1089( V49 V118 ) C1095( V49 V195 ) C1101( V49 V253 ) C1159( V52 V132 ) C1527( V67 V70 ) C1530( V67 V93 ) \nC1532( V67 V112 ) C1536( V67 V180 ) C1541( V67 V253 ) C1590( V70 V73 ) C1592( V70 V101 ) C1594( V70 V123 ) \nC1595( V70 V132 ) C1597( V70 V157 ) C1605( V70 V282 ) C1654( V73 V87 ) C1655( V73 V123 ) C1656( V73 V132 ) \nC1661( V73 V198 ) C1664( V73 V231 ) C1667( V73 V250 ) C1668( V73 V282 ) C1669( V73 V294 ) C1670( V73 V314 ) \nC1975( V87 V112 ) C1979( V87 V157 ) C1990( V87 V288 ) C1992( V87 V309 ) C1993( V87 V314 ) C2108( V93 V180 ) \nC2114( V93 V253 ) C2115( V93 V262 ) C2267( V101 V118 ) C2269( V101 V157 ) C2274( V101 V195 ) C2480( V112 V132 ) \nC2482( V112 V157 ) C2489( V112 V288 ) C2492( V112 V309 ) C2493( V112 V314 ) C2590( V118 V195 ) C2598( V118 V294 ) \nC2676( V123 V132 ) C2684( V123 V250 ) C2685( V123 V262 ) C2686( V123 V282 ) C2835( V132 V282 ) C3059( V147 V156 ) \nC3192( V157 V288 ) C3195( V157 V309 ) C3196( V157 V314 ) C3490( V180 V253 ) C3661( V195 V263 ) C3662( V195 V294 ) \nC3680( V198 V231 ) C3683( V198 V250 ) C3686( V198 V294 ) C3690( V198 V314 ) C4004( V231 V250 ) C4007( V231 V294 ) \nC4009( V231 V314 ) C4147( V250 V294 ) C4150( V250 V314 ) C4323( V288 V309 ) C4324( V288 V314 ) C4334( V294 V314 ) \nC4349( V309 V314 ) "];8-&gt;15[label="37: V3 V7 V8 V27 V28 \nV30 V38 V40 V46 V49 V52 \nV67 V70 V73 V87 V93 V101 \nV112 V118 V123 V132 V147 V156 \nV157 V180 V195 V198 V231 V250 \nV253 V262 V263 V282 V288 V294 \nV309 V314 \n123: C72 ,C73 ,C80 ,C81 ,C83 ,\nC84 ,C85 ,C86 ,C87 ,C88 ,C90 ,\nC94 ,C96 ,C156 ,C163 ,C165 ,C166 ,\nC167 ,C168 ,C172 ,C174 ,C182 ,C183 ,\nC185 ,C186 ,C187 ,C191 ,C545 ,C546 ,\nC548 ,C553 ,C559 ,C566 ,C567 ,C584 ,\nC618 ,C620 ,C621 ,C622 ,C633 ,C636 ,\nC637 ,C830 ,C831 ,C834 ,C838 ,C839 ,\nC850 ,C878 ,C879 ,C881 ,C887 ,C1025 ,\nC1030 ,C1031 ,C1087 ,C1089 ,C1095 ,C1101 ,\nC1159 ,C1527 ,C1530 ,C1532 ,C1536 ,C1541 ,\nC1590 ,C1592 ,C1594 ,C1595 ,C1597 ,C1605 ,\nC1654 ,C1655 ,C1656 ,C1661 ,C1664 ,C1667 ,\nC1668 ,C1669 ,C1670 ,C1975 ,C1979 ,C1990 ,\nC1992 ,C1993 ,C2108 ,C2114 ,C2115 ,C2267 ,\nC2269 ,C2274 ,C2480 ,C2482 ,C2489 ,C2492 ,\nC2493 ,C2590 ,C2598 ,C2676 ,C2684 ,C2685 ,\nC2686 ,C2835 ,C3059 ,C3192 ,C3195 ,C3196 ,\nC3490 ,C3661 ,C3662 ,C3680 ,C3683 ,C3686 ,\nC3690 ,C4004 ,C4007 ,C4009 ,C4147 ,C4150 ,\nC4323 ,C4324 ,C4334 ,C4349 ,"];16[shape=box, label="id:16 level: 4\n34: V35 V72 V78 V80 V84 \nV86 V98 V105 V118 V139 V141 \nV148 V172 V178 V179 V184 V190 \nV201 V202 V203 V204 V218 V228 \nV230 V231 V243 V274 V279 V285 \nV293 V294 V306 V309 V312 \n191: C751( V35 V78 ) C757( V35 V139 ) C758( V35 V148 ) C761( V35 V190 ) C764( V35 V201 ) \nC765( V35 V203 ) C767( V35 V218 ) C768( V35 V230 ) C771( V35 V285 ) C772( V35 V294 ) C774( V35 V306 ) \nC775( V35 V312 ) C1631( V72 V84 ) C1632( V72 V98 ) C1636( V72 V141 ) C1641( V72 V184 ) C1642( V72 V190 ) \nC1643( V72 V202 ) C1644( V72 V203 ) C1651( V72 V293 ) C1652( V72 V306 ) C1653( V72 V309 ) C1765( V78 V105 ) \nC1767( V78 V118 ) C1769( V78 V139 ) C1770( V78 V148 ) C1774( V78 V172 ) C1775( V78 V178 ) C1776( V78 V190 ) \nC1777( V78 V201 ) C1778( V78 V203 ) C1780( V78 V218 ) C1781( V78 V228 ) C1782( V78 V243 ) C1783( V78 V285 ) \nC1784( V78 V294 ) C1785( V78 V306 ) C1787( V78 V312 ) C1810( V80 V84 ) C1811( V80 V86 ) C1820( V80 V148 ) \nC1822( V80 V179 ) C1823( V80 V190 ) C1825( V80 V202 ) C1826( V80 V204 ) C1828( V80 V230 ) C1829( V80 V231 ) \nC1832( V80 V274 ) C1833( V80 V279 ) C1907( V84 V98 ) C1912( V84 V141 ) C1915( V84 V184 ) C1916( V84 V190 ) \nC1918( V84 V203 ) C1925( V84 V293 ) C1926( V84 V306 ) C1927( V84 V309 ) C1956( V86 V148 ) C1959( V86 V179 ) \nC1960( V86 V190 ) C1963( V86 V202 ) C1964( V86 V204 ) C1966( V86 V230 ) C1967( V86 V231 ) C1971( V86 V274 ) \nC1972( V86 V279 ) C2204( V98 V141 ) C2205( V98 V184 ) C2207( V98 V190 ) C2208( V98 V201 ) C2209( V98 V203 ) \nC2218( V98 V293 ) C2220( V98 V306 ) C2221( V98 V309 ) C2343( V105 V118 ) C2347( V105 V139 ) C2348( V105 V172 ) \nC2349( V105 V178 ) C2354( V105 V228 ) C2355( V105 V243 ) C2360( V105 V294 ) C2587( V118 V139 ) C2588( V118 V172 ) \nC2589( V118 V178 ) C2595( V118 V228 ) C2596( V118 V243 ) C2598( V118 V294 ) C2601( V118 V312 ) C2936( V139 V148 ) \nC2937( V139 V172 ) C2939( V139 V178 ) C2942( V139 V201 ) C2943( V139 V228 ) C2944( V139 V243 ) C2946( V139 V285 ) \nC2947( V139 V294 ) C2970( V141 V184 ) C2971( V141 V190 ) C2974( V141 V203 ) C2982( V141 V293 ) C2983( V141 V306 ) \nC2984( V141 V309 ) C3069( V148 V179 ) C3070( V148 V190 ) C3071( V148 V201 ) C3072( V148 V202 ) C3073( V148 V203 ) \nC3074( V148 V204 ) C3075( V148 V218 ) C3076( V148 V230 ) C3077( V148 V231 ) C3079( V148 V274 ) C3080( V148 V279 ) \nC3081( V148 V285 ) C3082( V148 V306 ) C3083( V148 V312 ) C3380( V172 V178 ) C3383( V172 V228 ) C3385( V172 V243 ) \nC3392( V172 V294 ) C3464( V178 V228 ) C3465( V178 V243 ) C3472( V178 V294 ) C3475( V179 V190 ) C3477( V179 V202 ) \nC3478( V179 V204 ) C3481( V179 V230 ) C3482( V179 V231 ) C3483( V179 V274 ) C3484( V179 V279 ) C3540( V184 V190 ) \nC3541( V184 V203 ) C3550( V184 V293 ) C3551( V184 V306 ) C3552( V184 V309 ) C3606( V190 V201 ) C3607( V190 V202 ) \nC3608( V190 V203 ) C3609( V190 V204 ) C3610( V190 V218 ) C3611( V190 V230 ) C3612( V190 V231 ) C3613( V190 V274 ) \nC3614( V190 V279 ) C3615( V190 V285 ) C3616( V190 V293 ) C3617( V190 V306 ) C3618( V190 V309 ) C3619( V190 V312 ) \nC3713( V201 V203 ) C3715( V201 V218 ) C3721( V201 V285 ) C3723( V201 V306 ) C3724( V201 V312 ) C3725( V202 V204 ) \nC3728( V202 V230 ) C3729( V202 V231 ) C3733( V202 V274 ) C3735( V202 V279 ) C3737( V203 V218 ) C3740( V203 V285 ) \nC3741( V203 V293 ) C3743( V203 V306 ) C3744( V203 V309 ) C3745( V203 V312 ) C3749( V204 V230 ) C3750( V204 V231 ) \nC3753( V204 V274 ) C3754( V204 V279 ) C3885( V218 V243 ) C3889( V218 V285 ) C3892( V218 V306 ) C3893( V218 V312 ) \nC3982( V228 V243 ) C3986( V228 V294 ) C3995( V230 V231 ) C4000( V230 V274 ) C4001( V230 V279 ) C4005( V231 V274 ) \nC4006( V231 V279 ) C4007( V231 V294 ) C4097( V243 V294 ) C4280( V274 V279 ) C4312( V285 V293 ) C4313( V285 V306 ) \nC4314( V285 V312 ) C4331( V293 V306 ) C4332( V293 V309 ) C4333( V293 V312 ) C4345( V306 V309 ) C4346( V306 V312 ) "];9-&gt;16[label="33: V35 V72 V78 V80 V84 \nV86 V98 V105 V118 V139 V141 \nV148 V172 V178 V179 V184 V201 \nV202 V203 V204 V218 V228 V230 \nV231 V243 V274 V279 V285 V293 \nV294 V306 V309 V312 \n166: C751 ,C757 ,C758 ,C764 ,C765 ,\nC767 ,C768 ,C771 ,C772 ,C774 ,C775 ,\nC1631 ,C1632 ,C1636 ,C1641 ,C1643 ,C1644 ,\nC1651 ,C1652 ,C1653 ,C1765 ,C1767 ,C1769 ,\nC1770 ,C1774 ,C1775 ,C1777 ,C1778 ,C1780 ,\nC1781 ,C1782 ,C1783 ,C1784 ,C1785 ,C1787 ,\nC1810 ,C1811 ,C1820 ,C1822 ,C1825 ,C1826 ,\nC1828 ,C1829 ,C1832 ,C1833 ,C1907 ,C1912 ,\nC1915 ,C1918 ,C1925 ,C1926 ,C1927 ,C1956 ,\nC1959 ,C1963 ,C1964 ,C1966 ,C1967 ,C1971 ,\nC1972 ,C2204 ,C2205 ,C2208 ,C2209 ,C2218 ,\nC2220 ,C2221 ,C2343 ,C2347 ,C2348 ,C2349 ,\nC2354 ,C2355 ,C2360 ,C2587 ,C2588 ,C2589 ,\nC2595 ,C2596 ,C2598 ,C2601 ,C2936 ,C2937 ,\nC2939 ,C2942 ,C2943 ,C2944 ,C2946 ,C2947 ,\nC2970 ,C2974 ,C2982 ,C2983 ,C2984 ,C3069 ,\nC3071 ,C3072 ,C3073 ,C3074 ,C3075 ,C3076 ,\nC3077 ,C3079 ,C3080 ,C3081 ,C3082 ,C3083 ,\nC3380 ,C3383 ,C3385 ,C3392 ,C3464 ,C3465 ,\nC3472 ,C3477 ,C3478 ,C3481 ,C3482 ,C3483 ,\nC3484 ,C3541 ,C3550 ,C3551 ,C3552 ,C3713 ,\nC3715 ,C3721 ,C3723 ,C3724 ,C3725 ,C3728 ,\nC3729 ,C3733 ,C3735 ,C3737 ,C3740 ,C3741 ,\nC3743 ,C3744 ,C3745 ,C3749 ,C3750 ,C3753 ,\nC3754 ,C3885 ,C3889 ,C3892 ,C3893 ,C3982 ,\nC3986 ,C3995 ,C4000 ,C4001 ,C4005</w:t>
      </w:r>
    </w:p>
    <w:p>
      <w:pPr>
        <w:pStyle w:val="PreformattedText"/>
        <w:bidi w:val="0"/>
        <w:spacing w:before="0" w:after="0"/>
        <w:jc w:val="left"/>
        <w:rPr/>
      </w:pPr>
      <w:r>
        <w:rPr/>
        <w:t xml:space="preserve"> </w:t>
      </w:r>
      <w:r>
        <w:rPr/>
        <w:t>,C4006 ,\nC4007 ,C4097 ,C4280 ,C4312 ,C4313 ,C4314 ,\nC4331 ,C4332 ,C4333 ,C4345 ,C4346 ,"];17[shape=box, label="id:17 level: 4\n38: V23 V31 V32 V33 V36 \nV38 V45 V58 V60 V79 V81 \nV93 V98 V100 V109 V113 V121 \nV138 V146 V176 V181 V187 V194 \nV199 V208 V221 V238 V255 V260 \nV264 V266 V268 V271 V275 V277 \nV299 V309 V310 \n214: C436( V23 V31 ) C437( V23 V33 ) C438( V23 V38 ) C440( V23 V79 ) C441( V23 V81 ) \nC442( V23 V93 ) C443( V23 V98 ) C453( V23 V187 ) C457( V23 V221 ) C460( V23 V260 ) C461( V23 V277 ) \nC638( V31 V33 ) C639( V31 V38 ) C643( V31 V79 ) C644( V31 V93 ) C646( V31 V98 ) C656( V31 V187 ) \nC658( V31 V221 ) C662( V31 V277 ) C665( V32 V60 ) C669( V32 V93 ) C671( V32 V100 ) C672( V32 V121 ) \nC674( V32 V138 ) C678( V32 V199 ) C679( V32 V221 ) C683( V32 V238 ) C686( V32 V255 ) C688( V32 V264 ) \nC689( V32 V268 ) C691( V32 V299 ) C692( V32 V310 ) C693( V33 V38 ) C699( V33 V79 ) C700( V33 V93 ) \nC701( V33 V98 ) C706( V33 V187 ) C708( V33 V221 ) C714( V33 V277 ) C777( V36 V45 ) C781( V36 V109 ) \nC783( V36 V138 ) C785( V36 V146 ) C787( V36 V176 ) C789( V36 V199 ) C796( V36 V264 ) C797( V36 V266 ) \nC798( V36 V275 ) C802( V36 V309 ) C833( V38 V79 ) C834( V38 V93 ) C837( V38 V98 ) C843( V38 V187 ) \nC845( V38 V221 ) C849( V38 V277 ) C1005( V45 V109 ) C1009( V45 V138 ) C1011( V45 V146 ) C1013( V45 V176 ) \nC1014( V45 V187 ) C1017( V45 V199 ) C1019( V45 V264 ) C1020( V45 V266 ) C1021( V45 V275 ) C1024( V45 V309 ) \nC1297( V58 V81 ) C1299( V58 V113 ) C1306( V58 V181 ) C1309( V58 V194 ) C1310( V58 V208 ) C1311( V58 V238 ) \nC1314( V58 V260 ) C1315( V58 V264 ) C1318( V58 V271 ) C1322( V58 V310 ) C1348( V60 V79 ) C1349( V60 V100 ) \nC1351( V60 V109 ) C1354( V60 V121 ) C1361( V60 V238 ) C1365( V60 V255 ) C1367( V60 V264 ) C1368( V60 V268 ) \nC1370( V60 V299 ) C1371( V60 V310 ) C1789( V79 V93 ) C1790( V79 V98 ) C1797( V79 V187 ) C1798( V79 V221 ) \nC1803( V79 V260 ) C1805( V79 V277 ) C1839( V81 V113 ) C1845( V81 V181 ) C1847( V81 V194 ) C1848( V81 V208 ) \nC1852( V81 V260 ) C1853( V81 V264 ) C1854( V81 V266 ) C1855( V81 V271 ) C1859( V81 V310 ) C2103( V93 V98 ) \nC2106( V93 V138 ) C2109( V93 V187 ) C2110( V93 V199 ) C2111( V93 V221 ) C2116( V93 V277 ) C2206( V98 V187 ) \nC2211( V98 V221 ) C2215( V98 V277 ) C2221( V98 V309 ) C2242( V100 V113 ) C2244( V100 V121 ) C2253( V100 V238 ) \nC2256( V100 V255 ) C2257( V100 V264 ) C2258( V100 V268 ) C2263( V100 V299 ) C2265( V100 V310 ) C2426( V109 V138 ) \nC2427( V109 V146 ) C2431( V109 V176 ) C2432( V109 V199 ) C2439( V109 V264 ) C2440( V109 V266 ) C2441( V109 V275 ) \nC2442( V109 V309 ) C2500( V113 V181 ) C2501( V113 V194 ) C2504( V113 V208 ) C2508( V113 V260 ) C2509( V113 V264 ) \nC2510( V113 V271 ) C2513( V113 V310 ) C2642( V121 V238 ) C2647( V121 V255 ) C2648( V121 V264 ) C2649( V121 V268 ) \nC2650( V121 V271 ) C2651( V121 V299 ) C2653( V121 V310 ) C2921( V138 V146 ) C2923( V138 V176 ) C2925( V138 V199 ) \nC2930( V138 V264 ) C2931( V138 V266 ) C2932( V138 V275 ) C2935( V138 V309 ) C3043( V146 V176 ) C3044( V146 V199 ) \nC3051( V146 V264 ) C3052( V146 V266 ) C3053( V146 V275 ) C3057( V146 V309 ) C3436( V176 V199 ) C3443( V176 V264 ) \nC3444( V176 V266 ) C3446( V176 V275 ) C3450( V176 V309 ) C3495( V181 V194 ) C3496( V181 V208 ) C3502( V181 V255 ) \nC3505( V181 V260 ) C3506( V181 V264 ) C3507( V181 V271 ) C3509( V181 V277 ) C3512( V181 V310 ) C3574( V187 V221 ) \nC3577( V187 V277 ) C3647( V194 V208 ) C3654( V194 V260 ) C3655( V194 V264 ) C3656( V194 V266 ) C3657( V194 V271 ) \nC3660( V194 V310 ) C3691( V199 V221 ) C3697( V199 V264 ) C3698( V199 V266 ) C3700( V199 V275 ) C3701( V199 V309 ) \nC3799( V208 V260 ) C3800( V208 V264 ) C3801( V208 V268 ) C3802( V208 V271 ) C3803( V208 V310 ) C3920( V221 V277 ) \nC4054( V238 V255 ) C4055( V238 V264 ) C4057( V238 V268 ) C4059( V238 V271 ) C4061( V238 V275 ) C4064( V238 V299 ) \nC4065( V238 V310 ) C4180( V255 V264 ) C4181( V255 V268 ) C4182( V255 V277 ) C4183( V255 V299 ) C4184( V255 V310 ) \nC4211( V260 V264 ) C4212( V260 V271 ) C4215( V260 V310 ) C4226( V264 V266 ) C4227( V264 V268 ) C4228( V264 V271 ) \nC4229( V264 V275 ) C4230( V264 V299 ) C4231( V264 V309 ) C4232( V264 V310 ) C4236( V266 V275 ) C4241( V266 V309 ) \nC4250( V268 V299 ) C4251( V268 V310 ) C4267( V271 V310 ) C4284( V275 V309 ) C4338( V299 V310 ) "];10-&gt;17[label="37: V23 V31 V32 V33 V36 \nV38 V45 V58 V60 V79 V81 \nV93 V98 V100 V109 V113 V121 \nV138 V146 V176 V181 V187 V194 \nV199 V208 V221 V238 V255 V260 \nV266 V268 V271 V275 V277 V299 \nV309 V310 \n187: C436 ,C437 ,C438 ,C440 ,C441 ,\nC442 ,C443 ,C453 ,C457 ,C460 ,C461 ,\nC638 ,C639 ,C643 ,C644 ,C646 ,C656 ,\nC658 ,C662 ,C665 ,C669 ,C671 ,C672 ,\nC674 ,C678 ,C679 ,C683 ,C686 ,C689 ,\nC691 ,C692 ,C693 ,C699 ,C700 ,C701 ,\nC706 ,C708 ,C714 ,C777 ,C781 ,C783 ,\nC785 ,C787 ,C789 ,C797 ,C798 ,C802 ,\nC833 ,C834 ,C837 ,C843 ,C845 ,C849 ,\nC1005 ,C1009 ,C1011 ,C1013 ,C1014 ,C1017 ,\nC1020 ,C1021 ,C1024 ,C1297 ,C1299 ,C1306 ,\nC1309 ,C1310 ,C1311 ,C1314 ,C1318 ,C1322 ,\nC1348 ,C1349 ,C1351 ,C1354 ,C1361 ,C1365 ,\nC1368 ,C1370 ,C1371 ,C1789 ,C1790 ,C1797 ,\nC1798 ,C1803 ,C1805 ,C1839 ,C1845 ,C1847 ,\nC1848 ,C1852 ,C1854 ,C1855 ,C1859 ,C2103 ,\nC2106 ,C2109 ,C2110 ,C2111 ,C2116 ,C2206 ,\nC2211 ,C2215 ,C2221 ,C2242 ,C2244 ,C2253 ,\nC2256 ,C2258 ,C2263 ,C2265 ,C2426 ,C2427 ,\nC2431 ,C2432 ,C2440 ,C2441 ,C2442 ,C2500 ,\nC2501 ,C2504 ,C2508 ,C2510 ,C2513 ,C2642 ,\nC2647 ,C2649 ,C2650 ,C2651 ,C2653 ,C2921 ,\nC2923 ,C2925 ,C2931 ,C2932 ,C2935 ,C3043 ,\nC3044 ,C3052 ,C3053 ,C3057 ,C3436 ,C3444 ,\nC3446 ,C3450 ,C3495 ,C3496 ,C3502 ,C3505 ,\nC3507 ,C3509 ,C3512 ,C3574 ,C3577 ,C3647 ,\nC3654 ,C3656 ,C3657 ,C3660 ,C3691 ,C3698 ,\nC3700 ,C3701 ,C3799 ,C3801 ,C3802 ,C3803 ,\nC3920 ,C4054 ,C4057 ,C4059 ,C4061 ,C4064 ,\nC4065 ,C4181 ,C4182 ,C4183 ,C4184 ,C4212 ,\nC4215 ,C4236 ,C4241 ,C4250 ,C4251 ,C4267 ,\nC4284 ,C4338 ,"];18[shape=box, label="id:18 level: 4\n41: V27 V34 V36 V38 V39 \nV40 V44 V51 V64 V76 V90 \nV95 V97 V124 V134 V145 V146 \nV149 V151 V155 V156 V162 V174 \nV175 V181 V204 V205 V209 V212 \nV217 V224 V234 V252 V255 V258 \nV268 V273 V277 V284 V297 V305 \n199: C544( V27 V39 ) C545( V27 V40 ) C554( V27 V181 ) C557( V27 V224 ) C558( V27 V252 ) \nC561( V27 V255 ) C562( V27 V258 ) C564( V27 V277 ) C718( V34 V36 ) C721( V34 V90 ) C724( V34 V95 ) \nC727( V34 V124 ) C729( V34 V134 ) C730( V34 V145 ) C731( V34 V155 ) C732( V34 V156 ) C738( V34 V212 ) \nC740( V34 V224 ) C741( V34 V234 ) C779( V36 V90 ) C782( V36 V134 ) C784( V36 V145 ) C785( V36 V146 ) \nC786( V36 V156 ) C790( V36 V209 ) C791( V36 V212 ) C792( V36 V224 ) C832( V38 V76 ) C835( V38 V95 ) \nC836( V38 V97 ) C840( V38 V151 ) C841( V38 V162 ) C842( V38 V174 ) C844( V38 V217 ) C846( V38 V224 ) \nC848( V38 V273 ) C849( V38 V277 ) C851( V39 V40 ) C855( V39 V97 ) C863( V39 V175 ) C864( V39 V181 ) \nC869( V39 V224 ) C871( V39 V252 ) C872( V39 V255 ) C873( V39 V258 ) C875( V39 V277 ) C876( V39 V297 ) \nC877( V40 V44 ) C884( V40 V181 ) C888( V40 V224 ) C891( V40 V252 ) C892( V40 V255 ) C893( V40 V258 ) \nC895( V40 V277 ) C973( V44 V51 ) C980( V44 V146 ) C981( V44 V149 ) C983( V44 V175 ) C987( V44 V204 ) \nC989( V44 V209 ) C992( V44 V255 ) C997( V44 V297 ) C998( V44 V305 ) C1128( V51 V64 ) C1133( V51 V124 ) \nC1135( V51 V146 ) C1136( V51 V149 ) C1137( V51 V155 ) C1139( V51 V175 ) C1142( V51 V204 ) C1143( V51 V205 ) \nC1144( V51 V209 ) C1145( V51 V234 ) C1146( V51 V268 ) C1148( V51 V284 ) C1150( V51 V297 ) C1152( V51 V305 ) \nC1452( V64 V124 ) C1453( V64 V145 ) C1454( V64 V155 ) C1461( V64 V205 ) C1465( V64 V234 ) C1468( V64 V268 ) \nC1469( V64 V284 ) C1717( V76 V95 ) C1718( V76 V97 ) C1722( V76 V151 ) C1724( V76 V162 ) C1725( V76 V174 ) \nC1728( V76 V217 ) C1729( V76 V224 ) C1732( V76 V273 ) C2043( V90 V134 ) C2045( V90 V145 ) C2047( V90 V156 ) \nC2052( V90 V212 ) C2054( V90 V224 ) C2061( V90 V305 ) C2139( V95 V97 ) C2142( V95 V151 ) C2144( V95 V155 ) \nC2145( V95 V162 ) C2147( V95 V174 ) C2150( V95 V217 ) C2152( V95 V224 ) C2153( V95 V234 ) C2156( V95 V273 ) \nC2188( V97 V151 ) C2189( V97 V162 ) C2191( V97 V174 ) C2192( V97 V175 ) C2194( V97 V217 ) C2195( V97 V224 ) \nC2201( V97 V273 ) C2202( V97 V297 ) C2692( V124 V155 ) C2699( V124 V205 ) C2701( V124 V234 ) C2703( V124 V268 ) \nC2704( V124 V284 ) C2858( V134 V145 ) C2859( V134 V156 ) C2865( V134 V212 ) C2866( V134 V224 ) C3029( V145 V156 ) \nC3036( V145 V212 ) C3038( V145 V224 ) C3041( V146 V149 ) C3042( V146 V175 ) C3045( V146 V204 ) C3046( V146 V209 ) \nC3055( V146 V297 ) C3056( V146 V305 ) C3084( V149 V162 ) C3086( V149 V175 ) C3087( V149 V204 ) C3089( V149 V209 ) \nC3093( V149 V297 ) C3094( V149 V305 ) C3107( V151 V162 ) C3110( V151 V174 ) C3114( V151 V217 ) C3115( V151 V224 ) \nC3118( V151 V273 ) C3166( V155 V205 ) C3170( V155 V234 ) C3173( V155 V268 ) C3174( V155 V284 ) C3180( V156 V212 ) \nC3181( V156 V224 ) C3250( V162 V174 ) C3254( V162 V217 ) C3256( V162 V224 ) C3257( V162 V273 ) C3416( V174 V217 ) \nC3417( V174 V224 ) C3419( V174 V273 ) C3421( V174 V284 ) C3428( V175 V204 ) C3429( V175 V209 ) C3433( V175 V297 ) \nC3434( V175 V305 ) C3497( V181 V212 ) C3498( V181 V224 ) C3501( V181 V252 ) C3502( V181 V255 ) C3504( V181 V258 ) \nC3509( V181 V277 ) C3746( V204 V209 ) C3748( V204 V217 ) C3756( V204 V297 ) C3757( V204 V305 ) C3762( V205 V217 ) \nC3764( V205 V234 ) C3766( V205 V268 ) C3767( V205 V284 ) C3811( V209 V297 ) C3812( V209 V305 ) C3827( V212 V224 ) \nC3872( V217 V224 ) C3875( V217 V273 ) C3946( V224 V252 ) C3947( V224 V255 ) C3948( V224 V258 ) C3949( V224 V273 ) \nC3950( V224 V277 ) C4029( V234 V268 ) C4030( V234 V284 ) C4160( V252 V255 ) C4161( V252 V258 ) C4165( V252 V277 ) \nC4167( V252 V297 ) C4178( V255 V258 ) C4181( V255 V268 ) C4182( V255 V277 ) C4198( V258 V277 ) C4201( V258 V284 ) \nC4249( V268 V284 ) C4336( V297 V305 ) "];11-&gt;18[label="40: V27 V34 V36 V38 V39 \nV40 V44 V51 V64 V76 V90 \nV95 V97 V124 V134 V145 V146 \nV149 V151 V155 V156 V162 V174 \nV175 V181 V204 V205 V209 V212 \nV217 V234 V252 V255 V258 V268</w:t>
      </w:r>
    </w:p>
    <w:p>
      <w:pPr>
        <w:pStyle w:val="PreformattedText"/>
        <w:bidi w:val="0"/>
        <w:spacing w:before="0" w:after="0"/>
        <w:jc w:val="left"/>
        <w:rPr/>
      </w:pPr>
      <w:r>
        <w:rPr/>
        <w:t xml:space="preserve"> </w:t>
      </w:r>
      <w:r>
        <w:rPr/>
        <w:t>\nV273 V277 V284 V297 V305 \n175: C544 ,C545 ,C554 ,C558 ,C561 ,\nC562 ,C564 ,C718 ,C721 ,C724 ,C727 ,\nC729 ,C730 ,C731 ,C732 ,C738 ,C741 ,\nC779 ,C782 ,C784 ,C785 ,C786 ,C790 ,\nC791 ,C832 ,C835 ,C836 ,C840 ,C841 ,\nC842 ,C844 ,C848 ,C849 ,C851 ,C855 ,\nC863 ,C864 ,C871 ,C872 ,C873 ,C875 ,\nC876 ,C877 ,C884 ,C891 ,C892 ,C893 ,\nC895 ,C973 ,C980 ,C981 ,C983 ,C987 ,\nC989 ,C992 ,C997 ,C998 ,C1128 ,C1133 ,\nC1135 ,C1136 ,C1137 ,C1139 ,C1142 ,C1143 ,\nC1144 ,C1145 ,C1146 ,C1148 ,C1150 ,C1152 ,\nC1452 ,C1453 ,C1454 ,C1461 ,C1465 ,C1468 ,\nC1469 ,C1717 ,C1718 ,C1722 ,C1724 ,C1725 ,\nC1728 ,C1732 ,C2043 ,C2045 ,C2047 ,C2052 ,\nC2061 ,C2139 ,C2142 ,C2144 ,C2145 ,C2147 ,\nC2150 ,C2153 ,C2156 ,C2188 ,C2189 ,C2191 ,\nC2192 ,C2194 ,C2201 ,C2202 ,C2692 ,C2699 ,\nC2701 ,C2703 ,C2704 ,C2858 ,C2859 ,C2865 ,\nC3029 ,C3036 ,C3041 ,C3042 ,C3045 ,C3046 ,\nC3055 ,C3056 ,C3084 ,C3086 ,C3087 ,C3089 ,\nC3093 ,C3094 ,C3107 ,C3110 ,C3114 ,C3118 ,\nC3166 ,C3170 ,C3173 ,C3174 ,C3180 ,C3250 ,\nC3254 ,C3257 ,C3416 ,C3419 ,C3421 ,C3428 ,\nC3429 ,C3433 ,C3434 ,C3497 ,C3501 ,C3502 ,\nC3504 ,C3509 ,C3746 ,C3748 ,C3756 ,C3757 ,\nC3762 ,C3764 ,C3766 ,C3767 ,C3811 ,C3812 ,\nC3875 ,C4029 ,C4030 ,C4160 ,C4161 ,C4165 ,\nC4167 ,C4178 ,C4181 ,C4182 ,C4198 ,C4201 ,\nC4249 ,C4336 ,"];19[shape=box, label="id:19 level: 4\n70: V22 V23 V30 V32 V36 \nV44 V46 V55 V66 V74 V75 \nV77 V81 V88 V90 V93 V99 \nV112 V117 V118 V119 V127 V130 \nV132 V136 V137 V138 V144 V145 \nV146 V150 V167 V172 V176 V177 \nV184 V191 V199 V205 V206 V207 \nV209 V212 V215 V217 V219 V220 \nV222 V235 V239 V241 V244 V248 \nV250 V251 V256 V257 V259 V262 \nV263 V266 V278 V286 V287 V290 \nV293 V296 V300 V305 V312 \n406: C409( V22 V23 ) C411( V22 V46 ) C417( V22 V119 ) C422( V22 V144 ) C423( V22 V145 ) \nC430( V22 V207 ) C431( V22 V215 ) C434( V22 V256 ) C439( V23 V46 ) C441( V23 V81 ) C442( V23 V93 ) \nC444( V23 V99 ) C446( V23 V119 ) C447( V23 V144 ) C448( V23 V145 ) C455( V23 V207 ) C456( V23 V215 ) \nC617( V30 V81 ) C620( V30 V112 ) C621( V30 V132 ) C623( V30 V212 ) C628( V30 V266 ) C632( V30 V286 ) \nC634( V30 V290 ) C635( V30 V300 ) C666( V32 V77 ) C668( V32 V90 ) C669( V32 V93 ) C670( V32 V99 ) \nC673( V32 V130 ) C674( V32 V138 ) C676( V32 V150 ) C678( V32 V199 ) C685( V32 V248 ) C687( V32 V262 ) \nC778( V36 V75 ) C779( V36 V90 ) C783( V36 V138 ) C784( V36 V145 ) C785( V36 V146 ) C787( V36 V176 ) \nC789( V36 V199 ) C790( V36 V209 ) C791( V36 V212 ) C793( V36 V250 ) C794( V36 V251 ) C795( V36 V257 ) \nC797( V36 V266 ) C800( V36 V296 ) C974( V44 V55 ) C975( V44 V88 ) C980( V44 V146 ) C984( V44 V177 ) \nC985( V44 V184 ) C988( V44 V207 ) C989( V44 V209 ) C994( V44 V278 ) C996( V44 V293 ) C998( V44 V305 ) \nC1027( V46 V119 ) C1028( V46 V144 ) C1029( V46 V145 ) C1032( V46 V207 ) C1033( V46 V215 ) C1225( V55 V88 ) \nC1233( V55 V177 ) C1234( V55 V184 ) C1235( V55 V207 ) C1236( V55 V219 ) C1238( V55 V239 ) C1239( V55 V250 ) \nC1241( V55 V278 ) C1244( V55 V293 ) C1499( V66 V77 ) C1505( V66 V137 ) C1507( V66 V146 ) C1511( V66 V212 ) \nC1513( V66 V220 ) C1514( V66 V239 ) C1515( V66 V244 ) C1517( V66 V257 ) C1518( V66 V259 ) C1521( V66 V287 ) \nC1523( V66 V293 ) C1524( V66 V296 ) C1525( V66 V312 ) C1672( V74 V99 ) C1674( V74 V117 ) C1676( V74 V127 ) \nC1678( V74 V138 ) C1680( V74 V176 ) C1682( V74 V191 ) C1684( V74 V205 ) C1688( V74 V220 ) C1690( V74 V241 ) \nC1695( V74 V287 ) C1700( V75 V119 ) C1701( V75 V150 ) C1706( V75 V209 ) C1708( V75 V244 ) C1709( V75 V250 ) \nC1710( V75 V251 ) C1711( V75 V257 ) C1713( V75 V290 ) C1714( V75 V296 ) C1737( V77 V90 ) C1738( V77 V93 ) \nC1739( V77 V99 ) C1741( V77 V118 ) C1742( V77 V130 ) C1743( V77 V136 ) C1744( V77 V137 ) C1745( V77 V138 ) \nC1746( V77 V146 ) C1747( V77 V150 ) C1748( V77 V199 ) C1749( V77 V205 ) C1750( V77 V206 ) C1751( V77 V217 ) \nC1752( V77 V219 ) C1753( V77 V220 ) C1754( V77 V239 ) C1755( V77 V244 ) C1756( V77 V248 ) C1757( V77 V259 ) \nC1758( V77 V262 ) C1759( V77 V287 ) C1760( V77 V296 ) C1761( V77 V300 ) C1763( V77 V312 ) C1837( V81 V99 ) \nC1838( V81 V112 ) C1840( V81 V132 ) C1849( V81 V212 ) C1854( V81 V266 ) C1856( V81 V286 ) C1857( V81 V290 ) \nC1858( V81 V300 ) C1997( V88 V130 ) C2001( V88 V177 ) C2003( V88 V184 ) C2005( V88 V207 ) C2008( V88 V259 ) \nC2010( V88 V263 ) C2012( V88 V278 ) C2015( V88 V293 ) C2040( V90 V93 ) C2041( V90 V99 ) C2042( V90 V130 ) \nC2044( V90 V138 ) C2045( V90 V145 ) C2046( V90 V150 ) C2048( V90 V167 ) C2049( V90 V172 ) C2051( V90 V199 ) \nC2052( V90 V212 ) C2053( V90 V222 ) C2055( V90 V235 ) C2056( V90 V248 ) C2057( V90 V256 ) C2058( V90 V262 ) \nC2059( V90 V263 ) C2061( V90 V305 ) C2104( V93 V99 ) C2105( V93 V130 ) C2106( V93 V138 ) C2107( V93 V150 ) \nC2110( V93 V199 ) C2113( V93 V248 ) C2115( V93 V262 ) C2224( V99 V130 ) C2226( V99 V138 ) C2227( V99 V150 ) \nC2233( V99 V199 ) C2234( V99 V205 ) C2238( V99 V248 ) C2241( V99 V262 ) C2480( V112 V132 ) C2484( V112 V212 ) \nC2486( V112 V266 ) C2488( V112 V286 ) C2490( V112 V290 ) C2491( V112 V300 ) C2568( V117 V127 ) C2570( V117 V138 ) \nC2572( V117 V176 ) C2574( V117 V191 ) C2576( V117 V220 ) C2577( V117 V241 ) C2581( V117 V287 ) C2586( V118 V136 ) \nC2588( V118 V172 ) C2591( V118 V205 ) C2592( V118 V206 ) C2593( V118 V217 ) C2594( V118 V219 ) C2597( V118 V287 ) \nC2599( V118 V300 ) C2601( V118 V312 ) C2603( V119 V144 ) C2604( V119 V145 ) C2608( V119 V207 ) C2610( V119 V215 ) \nC2739( V127 V138 ) C2743( V127 V176 ) C2745( V127 V191 ) C2748( V127 V220 ) C2750( V127 V241 ) C2751( V127 V251 ) \nC2754( V127 V287 ) C2790( V130 V138 ) C2791( V130 V150 ) C2793( V130 V167 ) C2794( V130 V172 ) C2796( V130 V199 ) \nC2797( V130 V222 ) C2798( V130 V235 ) C2799( V130 V248 ) C2802( V130 V256 ) C2803( V130 V259 ) C2804( V130 V262 ) \nC2805( V130 V263 ) C2810( V130 V305 ) C2830( V132 V144 ) C2833( V132 V212 ) C2834( V132 V266 ) C2836( V132 V286 ) \nC2837( V132 V290 ) C2838( V132 V300 ) C2887( V136 V150 ) C2888( V136 V167 ) C2892( V136 V205 ) C2893( V136 V206 ) \nC2894( V136 V217 ) C2895( V136 V219 ) C2898( V136 V287 ) C2901( V136 V300 ) C2903( V136 V312 ) C2904( V137 V146 ) \nC2911( V137 V220 ) C2912( V137 V239 ) C2913( V137 V244 ) C2914( V137 V259 ) C2918( V137 V286 ) C2919( V137 V296 ) \nC2921( V138 V146 ) C2922( V138 V150 ) C2923( V138 V176 ) C2924( V138 V191 ) C2925( V138 V199 ) C2926( V138 V220 ) \nC2927( V138 V241 ) C2928( V138 V248 ) C2929( V138 V262 ) C2931( V138 V266 ) C2933( V138 V287 ) C3017( V144 V145 ) \nC3020( V144 V207 ) C3021( V144 V215 ) C3035( V145 V207 ) C3036( V145 V212 ) C3037( V145 V215 ) C3043( V146 V176 ) \nC3044( V146 V199 ) C3046( V146 V209 ) C3047( V146 V220 ) C3048( V146 V239 ) C3049( V146 V244 ) C3050( V146 V259 ) \nC3052( V146 V266 ) C3054( V146 V296 ) C3056( V146 V305 ) C3096( V150 V167 ) C3099( V150 V199 ) C3101( V150 V244 ) \nC3102( V150 V248 ) C3103( V150 V262 ) C3105( V150 V290 ) C3318( V167 V172 ) C3321( V167 V222 ) C3323( V167 V235 ) \nC3324( V167 V256 ) C3327( V167 V263 ) C3328( V167 V278 ) C3332( V167 V305 ) C3382( V172 V222 ) C3384( V172 V235 ) \nC3386( V172 V256 ) C3387( V172 V262 ) C3388( V172 V263 ) C3394( V172 V305 ) C3435( V176 V191 ) C3436( V176 V199 ) \nC3438( V176 V215 ) C3439( V176 V220 ) C3441( V176 V241 ) C3444( V176 V266 ) C3447( V176 V287 ) C3451( V177 V184 ) \nC3452( V177 V207 ) C3459( V177 V278 ) C3461( V177 V293 ) C3542( V184 V207 ) C3543( V184 V219 ) C3545( V184 V239 ) \nC3546( V184 V250 ) C3547( V184 V278 ) C3550( V184 V293 ) C3621( V191 V220 ) C3623( V191 V241 ) C3626( V191 V287 ) \nC3695( V199 V248 ) C3696( V199 V262 ) C3698( V199 V266 ) C3759( V205 V206 ) C3762( V205 V217 ) C3763( V205 V219 ) \nC3768( V205 V287 ) C3769( V205 V300 ) C3771( V205 V312 ) C3772( V206 V217 ) C3773( V206 V219 ) C3775( V206 V241 ) \nC3779( V206 V287 ) C3782( V206 V300 ) C3784( V206 V312 ) C3785( V207 V215 ) C3789( V207 V278 ) C3791( V207 V293 ) \nC3804( V209 V215 ) C3806( V209 V250 ) C3807( V209 V251 ) C3808( V209 V257 ) C3810( V209 V296 ) C3812( V209 V305 ) \nC3829( V212 V257 ) C3830( V212 V266 ) C3833( V212 V286 ) C3834( V212 V290 ) C3835( V212 V293 ) C3836( V212 V300 ) \nC3837( V212 V312 ) C3871( V217 V219 ) C3876( V217 V287 ) C3878( V217 V300 ) C3881( V217 V312 ) C3894( V219 V222 ) \nC3897( V219 V239 ) C3898( V219 V250 ) C3899( V219 V287 ) C3901( V219 V300 ) C3902( V219 V305 ) C3904( V219 V312 ) \nC3905( V220 V239 ) C3906( V220 V241 ) C3907( V220 V244 ) C3908( V220 V259 ) C3911( V220 V286 ) C3912( V220 V287 ) \nC3913( V220 V296 ) C3924( V222 V235 ) C3927( V222 V256 ) C3928( V222 V263 ) C3933( V222 V305 ) C4032( V235 V241 ) \nC4034( V235 V256 ) C4035( V235 V263 ) C4038( V235 V300 ) C4039( V235 V305 ) C4067( V239 V244 ) C4068( V239 V250 ) \nC4069( V239 V259 ) C4071( V239 V296 ) C4084( V241 V287 ) C4099( V244 V257 ) C4100( V244 V259 ) C4101( V244 V290 ) \nC4102( V244 V296 ) C4126( V248 V262 ) C4128( V248 V266 ) C4130( V248 V296 ) C4143( V250 V251 ) C4144( V250 V257 ) \nC4148( V250 V296 ) C4151( V251 V257 ) C4155( V251 V296 ) C4185( V256 V263 ) C4187( V256 V300 ) C4188( V256 V305 ) \nC4192( V257 V293 ) C4193( V257 V296 ) C4196( V257 V312 ) C4207( V259 V296 ) C4225( V263 V305 ) C4237( V266 V286 ) \nC4238( V266 V290 ) C4239( V266 V296 ) C4240( V266 V300 ) C4295( V278 V293 ) C4315( V286 V290 ) C4316( V286 V300 ) \nC4319( V287 V300 ) C4321( V287 V312 ) C4327( V290 V300 ) C4333( V293 V312 ) C4340( V300 V312 ) "];11-&gt;19[label="69: V22 V23 V30 V32 V36 \nV44 V46 V55 V66 V74 V75 \nV81 V88 V90 V93 V99 V112 \nV117 V118 V119 V127 V130 V132 \nV136 V137 V138 V144 V145 V146 \nV150 V167 V172 V176 V177 V184 \nV191 V199 V205 V206 V207 V209 \nV212 V215 V217 V219 V220 V222 \nV235 V239 V241 V244 V248 V250 \nV251 V256 V257 V259 V262 V263 \nV266 V278 V286 V287 V290 V293 \nV296 V300 V305 V312 \n379: C409 ,C411 ,C417 ,C422 ,C423 ,\nC430 ,C431 ,C434 ,C439 ,C441 ,C442 ,\nC444 ,C446 ,C447 ,C448 ,C455 ,C456 ,\nC617 ,C620 ,C621 ,C623 ,C628 ,C632 ,\nC634 ,C635 ,C668 ,C669 ,C670 ,C673 ,\nC674 ,C676 ,C678 ,C685 ,C687 ,C778 ,\nC779 ,C783 ,C784 ,C785 ,C787 ,C789 ,\nC790 ,C791</w:t>
      </w:r>
    </w:p>
    <w:p>
      <w:pPr>
        <w:pStyle w:val="PreformattedText"/>
        <w:bidi w:val="0"/>
        <w:spacing w:before="0" w:after="0"/>
        <w:jc w:val="left"/>
        <w:rPr/>
      </w:pPr>
      <w:r>
        <w:rPr/>
        <w:t xml:space="preserve"> </w:t>
      </w:r>
      <w:r>
        <w:rPr/>
        <w:t>,C793 ,C794 ,C795 ,C797 ,\nC800 ,C974 ,C975 ,C980 ,C984 ,C985 ,\nC988 ,C989 ,C994 ,C996 ,C998 ,C1027 ,\nC1028 ,C1029 ,C1032 ,C1033 ,C1225 ,C1233 ,\nC1234 ,C1235 ,C1236 ,C1238 ,C1239 ,C1241 ,\nC1244 ,C1505 ,C1507 ,C1511 ,C1513 ,C1514 ,\nC1515 ,C1517 ,C1518 ,C1521 ,C1523 ,C1524 ,\nC1525 ,C1672 ,C1674 ,C1676 ,C1678 ,C1680 ,\nC1682 ,C1684 ,C1688 ,C1690 ,C1695 ,C1700 ,\nC1701 ,C1706 ,C1708 ,C1709 ,C1710 ,C1711 ,\nC1713 ,C1714 ,C1837 ,C1838 ,C1840 ,C1849 ,\nC1854 ,C1856 ,C1857 ,C1858 ,C1997 ,C2001 ,\nC2003 ,C2005 ,C2008 ,C2010 ,C2012 ,C2015 ,\nC2040 ,C2041 ,C2042 ,C2044 ,C2045 ,C2046 ,\nC2048 ,C2049 ,C2051 ,C2052 ,C2053 ,C2055 ,\nC2056 ,C2057 ,C2058 ,C2059 ,C2061 ,C2104 ,\nC2105 ,C2106 ,C2107 ,C2110 ,C2113 ,C2115 ,\nC2224 ,C2226 ,C2227 ,C2233 ,C2234 ,C2238 ,\nC2241 ,C2480 ,C2484 ,C2486 ,C2488 ,C2490 ,\nC2491 ,C2568 ,C2570 ,C2572 ,C2574 ,C2576 ,\nC2577 ,C2581 ,C2586 ,C2588 ,C2591 ,C2592 ,\nC2593 ,C2594 ,C2597 ,C2599 ,C2601 ,C2603 ,\nC2604 ,C2608 ,C2610 ,C2739 ,C2743 ,C2745 ,\nC2748 ,C2750 ,C2751 ,C2754 ,C2790 ,C2791 ,\nC2793 ,C2794 ,C2796 ,C2797 ,C2798 ,C2799 ,\nC2802 ,C2803 ,C2804 ,C2805 ,C2810 ,C2830 ,\nC2833 ,C2834 ,C2836 ,C2837 ,C2838 ,C2887 ,\nC2888 ,C2892 ,C2893 ,C2894 ,C2895 ,C2898 ,\nC2901 ,C2903 ,C2904 ,C2911 ,C2912 ,C2913 ,\nC2914 ,C2918 ,C2919 ,C2921 ,C2922 ,C2923 ,\nC2924 ,C2925 ,C2926 ,C2927 ,C2928 ,C2929 ,\nC2931 ,C2933 ,C3017 ,C3020 ,C3021 ,C3035 ,\nC3036 ,C3037 ,C3043 ,C3044 ,C3046 ,C3047 ,\nC3048 ,C3049 ,C3050 ,C3052 ,C3054 ,C3056 ,\nC3096 ,C3099 ,C3101 ,C3102 ,C3103 ,C3105 ,\nC3318 ,C3321 ,C3323 ,C3324 ,C3327 ,C3328 ,\nC3332 ,C3382 ,C3384 ,C3386 ,C3387 ,C3388 ,\nC3394 ,C3435 ,C3436 ,C3438 ,C3439 ,C3441 ,\nC3444 ,C3447 ,C3451 ,C3452 ,C3459 ,C3461 ,\nC3542 ,C3543 ,C3545 ,C3546 ,C3547 ,C3550 ,\nC3621 ,C3623 ,C3626 ,C3695 ,C3696 ,C3698 ,\nC3759 ,C3762 ,C3763 ,C3768 ,C3769 ,C3771 ,\nC3772 ,C3773 ,C3775 ,C3779 ,C3782 ,C3784 ,\nC3785 ,C3789 ,C3791 ,C3804 ,C3806 ,C3807 ,\nC3808 ,C3810 ,C3812 ,C3829 ,C3830 ,C3833 ,\nC3834 ,C3835 ,C3836 ,C3837 ,C3871 ,C3876 ,\nC3878 ,C3881 ,C3894 ,C3897 ,C3898 ,C3899 ,\nC3901 ,C3902 ,C3904 ,C3905 ,C3906 ,C3907 ,\nC3908 ,C3911 ,C3912 ,C3913 ,C3924 ,C3927 ,\nC3928 ,C3933 ,C4032 ,C4034 ,C4035 ,C4038 ,\nC4039 ,C4067 ,C4068 ,C4069 ,C4071 ,C4084 ,\nC4099 ,C4100 ,C4101 ,C4102 ,C4126 ,C4128 ,\nC4130 ,C4143 ,C4144 ,C4148 ,C4151 ,C4155 ,\nC4185 ,C4187 ,C4188 ,C4192 ,C4193 ,C4196 ,\nC4207 ,C4225 ,C4237 ,C4238 ,C4239 ,C4240 ,\nC4295 ,C4315 ,C4316 ,C4319 ,C4321 ,C4327 ,\nC4333 ,C4340 ,"];20[shape=box, label="id:20 level: 4\n54: V28 V34 V40 V44 V53 \nV66 V69 V70 V91 V95 V97 \nV101 V104 V108 V114 V121 V127 \nV131 V140 V141 V155 V157 V158 \nV164 V165 V169 V173 V174 V182 \nV185 V194 V214 V218 V219 V222 \nV223 V229 V233 V234 V236 V240 \nV243 V247 V255 V261 V265 V271 \nV276 V277 V287 V290 V292 V302 \nV305 \n293: C568( V28 V69 ) C569( V28 V97 ) C570( V28 V104 ) C571( V28 V121 ) C573( V28 V140 ) \nC577( V28 V169 ) C580( V28 V240 ) C581( V28 V243 ) C582( V28 V247 ) C583( V28 V271 ) C585( V28 V302 ) \nC722( V34 V91 ) C724( V34 V95 ) C728( V34 V127 ) C731( V34 V155 ) C733( V34 V164 ) C734( V34 V173 ) \nC736( V34 V185 ) C739( V34 V218 ) C741( V34 V234 ) C743( V34 V265 ) C877( V40 V44 ) C879( V40 V101 ) \nC882( V40 V131 ) C883( V40 V158 ) C889( V40 V233 ) C890( V40 V240 ) C892( V40 V255 ) C894( V40 V261 ) \nC895( V40 V277 ) C979( V44 V131 ) C982( V44 V158 ) C990( V44 V233 ) C991( V44 V240 ) C992( V44 V255 ) \nC993( V44 V261 ) C998( V44 V305 ) C1172( V53 V69 ) C1173( V53 V70 ) C1177( V53 V101 ) C1179( V53 V157 ) \nC1180( V53 V182 ) C1185( V53 V223 ) C1186( V53 V233 ) C1187( V53 V236 ) C1188( V53 V240 ) C1191( V53 V277 ) \nC1196( V53 V290 ) C1501( V66 V91 ) C1503( V66 V108 ) C1506( V66 V141 ) C1508( V66 V174 ) C1512( V66 V214 ) \nC1519( V66 V276 ) C1521( V66 V287 ) C1522( V66 V292 ) C1567( V69 V70 ) C1568( V69 V101 ) C1576( V69 V157 ) \nC1579( V69 V182 ) C1583( V69 V223 ) C1584( V69 V236 ) C1585( V69 V240 ) C1587( V69 V277 ) C1589( V69 V290 ) \nC1592( V70 V101 ) C1597( V70 V157 ) C1598( V70 V182 ) C1600( V70 V223 ) C1601( V70 V236 ) C1602( V70 V240 ) \nC1604( V70 V277 ) C1606( V70 V290 ) C2062( V91 V95 ) C2065( V91 V127 ) C2066( V91 V155 ) C2067( V91 V164 ) \nC2069( V91 V185 ) C2073( V91 V218 ) C2075( V91 V234 ) C2079( V91 V265 ) C2080( V91 V276 ) C2139( V95 V97 ) \nC2141( V95 V127 ) C2144( V95 V155 ) C2146( V95 V164 ) C2147( V95 V174 ) C2148( V95 V185 ) C2151( V95 V218 ) \nC2153( V95 V234 ) C2155( V95 V265 ) C2157( V95 V276 ) C2181( V97 V104 ) C2182( V97 V114 ) C2184( V97 V121 ) \nC2187( V97 V140 ) C2190( V97 V169 ) C2191( V97 V174 ) C2196( V97 V240 ) C2197( V97 V243 ) C2198( V97 V247 ) \nC2199( V97 V265 ) C2200( V97 V271 ) C2203( V97 V302 ) C2269( V101 V157 ) C2273( V101 V182 ) C2276( V101 V223 ) \nC2277( V101 V236 ) C2278( V101 V240 ) C2279( V101 V277 ) C2280( V101 V290 ) C2325( V104 V121 ) C2328( V104 V140 ) \nC2329( V104 V165 ) C2330( V104 V169 ) C2334( V104 V240 ) C2335( V104 V243 ) C2336( V104 V247 ) C2337( V104 V271 ) \nC2342( V104 V302 ) C2404( V108 V141 ) C2408( V108 V174 ) C2413( V108 V214 ) C2414( V108 V223 ) C2418( V108 V265 ) \nC2420( V108 V276 ) C2421( V108 V287 ) C2422( V108 V292 ) C2518( V114 V165 ) C2519( V114 V173 ) C2521( V114 V185 ) \nC2523( V114 V194 ) C2524( V114 V219 ) C2525( V114 V222 ) C2526( V114 V229 ) C2529( V114 V265 ) C2532( V114 V305 ) \nC2637( V121 V140 ) C2638( V121 V169 ) C2643( V121 V240 ) C2644( V121 V243 ) C2646( V121 V247 ) C2647( V121 V255 ) \nC2650( V121 V271 ) C2652( V121 V302 ) C2741( V127 V155 ) C2742( V127 V164 ) C2744( V127 V185 ) C2747( V127 V218 ) \nC2749( V127 V234 ) C2752( V127 V265 ) C2753( V127 V276 ) C2754( V127 V287 ) C2811( V131 V158 ) C2812( V131 V173 ) \nC2813( V131 V174 ) C2818( V131 V233 ) C2819( V131 V240 ) C2821( V131 V255 ) C2822( V131 V261 ) C2952( V140 V169 ) \nC2955( V140 V194 ) C2958( V140 V240 ) C2959( V140 V243 ) C2960( V140 V247 ) C2963( V140 V271 ) C2965( V140 V302 ) \nC2966( V141 V165 ) C2968( V141 V174 ) C2969( V141 V182 ) C2975( V141 V214 ) C2979( V141 V276 ) C2980( V141 V287 ) \nC2981( V141 V292 ) C3162( V155 V164 ) C3164( V155 V185 ) C3168( V155 V218 ) C3170( V155 V234 ) C3172( V155 V265 ) \nC3184( V157 V182 ) C3187( V157 V223 ) C3188( V157 V236 ) C3189( V157 V240 ) C3191( V157 V277 ) C3193( V157 V290 ) \nC3198( V158 V169 ) C3205( V158 V233 ) C3206( V158 V240 ) C3208( V158 V255 ) C3210( V158 V261 ) C3275( V164 V185 ) \nC3278( V164 V218 ) C3280( V164 V234 ) C3284( V164 V265 ) C3290( V165 V173 ) C3291( V165 V182 ) C3292( V165 V185 ) \nC3293( V165 V194 ) C3296( V165 V219 ) C3297( V165 V222 ) C3298( V165 V229 ) C3304( V165 V292 ) C3306( V165 V305 ) \nC3348( V169 V214 ) C3349( V169 V240 ) C3350( V169 V243 ) C3351( V169 V247 ) C3354( V169 V271 ) C3355( V169 V302 ) \nC3395( V173 V174 ) C3396( V173 V185 ) C3398( V173 V194 ) C3400( V173 V219 ) C3401( V173 V222 ) C3402( V173 V229 ) \nC3408( V173 V305 ) C3415( V174 V214 ) C3420( V174 V276 ) C3422( V174 V287 ) C3423( V174 V292 ) C3518( V182 V223 ) \nC3520( V182 V236 ) C3521( V182 V240 ) C3525( V182 V247 ) C3526( V182 V277 ) C3527( V182 V290 ) C3528( V182 V292 ) \nC3554( V185 V194 ) C3555( V185 V218 ) C3556( V185 V219 ) C3557( V185 V222 ) C3559( V185 V229 ) C3560( V185 V234 ) \nC3563( V185 V265 ) C3565( V185 V305 ) C3648( V194 V219 ) C3649( V194 V222 ) C3650( V194 V229 ) C3657( V194 V271 ) \nC3659( V194 V305 ) C3845( V214 V223 ) C3848( V214 V265 ) C3850( V214 V276 ) C3851( V214 V287 ) C3852( V214 V292 ) \nC3882( V218 V222 ) C3884( V218 V234 ) C3885( V218 V243 ) C3887( V218 V265 ) C3894( V219 V222 ) C3895( V219 V229 ) \nC3896( V219 V234 ) C3899( V219 V287 ) C3902( V219 V305 ) C3923( V222 V229 ) C3925( V222 V243 ) C3933( V222 V305 ) \nC3936( V223 V233 ) C3937( V223 V236 ) C3938( V223 V240 ) C3940( V223 V265 ) C3943( V223 V277 ) C3944( V223 V290 ) \nC3989( V229 V236 ) C3994( V229 V305 ) C4019( V233 V240 ) C4020( V233 V255 ) C4021( V233 V261 ) C4028( V234 V265 ) \nC4040( V236 V240 ) C4044( V236 V277 ) C4046( V236 V290 ) C4072( V240 V243 ) C4073( V240 V247 ) C4074( V240 V255 ) \nC4075( V240 V261 ) C4076( V240 V271 ) C4077( V240 V277 ) C4078( V240 V290 ) C4079( V240 V302 ) C4092( V243 V247 ) \nC4094( V243 V271 ) C4098( V243 V302 ) C4122( V247 V271 ) C4123( V247 V292 ) C4124( V247 V302 ) C4179( V255 V261 ) \nC4182( V255 V277 ) C4266( V271 V302 ) C4286( V276 V287 ) C4287( V276 V292 ) C4292( V277 V290 ) C4318( V287 V292 ) "];12-&gt;20[label="53: V28 V34 V40 V44 V53 \nV66 V69 V70 V91 V95 V97 \nV101 V104 V108 V114 V121 V127 \nV131 V140 V141 V155 V157 V158 \nV164 V165 V169 V173 V174 V182 \nV185 V194 V214 V218 V219 V222 \nV223 V229 V233 V234 V236 V243 \nV247 V255 V261 V265 V271 V276 \nV277 V287 V290 V292 V302 V305 \n266: C568 ,C569 ,C570 ,C571 ,C573 ,\nC577 ,C581 ,C582 ,C583 ,C585 ,C722 ,\nC724 ,C728 ,C731 ,C733 ,C734 ,C736 ,\nC739 ,C741 ,C743 ,C877 ,C879 ,C882 ,\nC883 ,C889 ,C892 ,C894 ,C895 ,C979 ,\nC982 ,C990 ,C992 ,C993 ,C998 ,C1172 ,\nC1173 ,C1177 ,C1179 ,C1180 ,C1185 ,C1186 ,\nC1187 ,C1191 ,C1196 ,C1501 ,C1503 ,C1506 ,\nC1508 ,C1512 ,C1519 ,C1521 ,C1522 ,C1567 ,\nC1568 ,C1576 ,C1579 ,C1583 ,C1584 ,C1587 ,\nC1589 ,C1592 ,C1597 ,C1598 ,C1600 ,C1601 ,\nC1604 ,C1606 ,C2062 ,C2065 ,C2066 ,C2067 ,\nC2069 ,C2073 ,C2075 ,C2079 ,C2080 ,C2139 ,\nC2141 ,C2144 ,C2146 ,C2147 ,C2148 ,C2151 ,\nC2153 ,C2155 ,C2157 ,C2181 ,C2182 ,C2184 ,\nC2187 ,C2190 ,C2191 ,C2197 ,C2198 ,C2199 ,\nC2200 ,C2203 ,C2269 ,C2273 ,C2276 ,C2277 ,\nC2279 ,C2280 ,C2325 ,C2328 ,C2329 ,C2330 ,\nC2335 ,C2336 ,C2337 ,C2342 ,C2404 ,C2408 ,\nC2413 ,C2414 ,C2418 ,C2420 ,C2421 ,C2422 ,\nC2518 ,C2519 ,C2521 ,C2523 ,C2524 ,C2525 ,\nC2526 ,C2529 ,C2532 ,C2637 ,C2638 ,C2644 ,\nC2646 ,C2647 ,C2650 ,C2652 ,C2741 ,C2742 ,\nC2744 ,C2747 ,C2749 ,C2752 ,C2753 ,C2754 ,\nC2811 ,C2812 ,C2813 ,C2818 ,C2821 ,C2822 ,\nC2952 ,C2955 ,C2959 ,C2960 ,C2963 ,C2965 ,\nC2966 ,C2968 ,C2969 ,C2975 ,C2979 ,C2980 ,\nC2981 ,C3162 ,C3164 ,C3168 ,C3170 ,C3172 ,\nC3184 ,C3187 ,C3188 ,C3191 ,C3193 ,C3198 ,\nC3205 ,C3208 ,C3210 ,C3275 ,C3278 ,C3280 ,\nC3284 ,C3290 ,C3291 ,C3292 ,C3293</w:t>
      </w:r>
    </w:p>
    <w:p>
      <w:pPr>
        <w:pStyle w:val="PreformattedText"/>
        <w:bidi w:val="0"/>
        <w:spacing w:before="0" w:after="0"/>
        <w:jc w:val="left"/>
        <w:rPr/>
      </w:pPr>
      <w:r>
        <w:rPr/>
        <w:t xml:space="preserve"> </w:t>
      </w:r>
      <w:r>
        <w:rPr/>
        <w:t>,C3296 ,\nC3297 ,C3298 ,C3304 ,C3306 ,C3348 ,C3350 ,\nC3351 ,C3354 ,C3355 ,C3395 ,C3396 ,C3398 ,\nC3400 ,C3401 ,C3402 ,C3408 ,C3415 ,C3420 ,\nC3422 ,C3423 ,C3518 ,C3520 ,C3525 ,C3526 ,\nC3527 ,C3528 ,C3554 ,C3555 ,C3556 ,C3557 ,\nC3559 ,C3560 ,C3563 ,C3565 ,C3648 ,C3649 ,\nC3650 ,C3657 ,C3659 ,C3845 ,C3848 ,C3850 ,\nC3851 ,C3852 ,C3882 ,C3884 ,C3885 ,C3887 ,\nC3894 ,C3895 ,C3896 ,C3899 ,C3902 ,C3923 ,\nC3925 ,C3933 ,C3936 ,C3937 ,C3940 ,C3943 ,\nC3944 ,C3989 ,C3994 ,C4020 ,C4021 ,C4028 ,\nC4044 ,C4046 ,C4092 ,C4094 ,C4098 ,C4122 ,\nC4123 ,C4124 ,C4179 ,C4182 ,C4266 ,C4286 ,\nC4287 ,C4292 ,C4318 ,"];21[shape=box, label="id:21 level: 4\n108: V21 V30 V31 V33 V34 \nV35 V37 V39 V45 V48 V49 \nV50 V51 V53 V55 V57 V58 \nV61 V65 V67 V68 V70 V75 \nV76 V82 V83 V85 V88 V94 \nV95 V96 V97 V103 V104 V107 \nV108 V111 V112 V114 V115 V120 \nV122 V124 V126 V127 V128 V130 \nV133 V136 V137 V147 V150 V151 \nV152 V153 V164 V165 V173 V175 \nV176 V177 V178 V203 V213 V214 \nV215 V218 V222 V223 V225 V227 \nV228 V229 V230 V233 V236 V238 \nV243 V244 V245 V248 V251 V252 \nV253 V259 V261 V263 V265 V269 \nV270 V271 V272 V273 V276 V278 \nV279 V280 V282 V286 V289 V290 \nV297 V299 V301 V302 V308 V311 \nV313 \n726: C384( V21 V30 ) C385( V21 V48 ) C386( V21 V50 ) C387( V21 V53 ) C389( V21 V76 ) \nC390( V21 V96 ) C391( V21 V128 ) C394( V21 V227 ) C395( V21 V229 ) C396( V21 V230 ) C397( V21 V233 ) \nC398( V21 V236 ) C401( V21 V259 ) C403( V21 V270 ) C404( V21 V280 ) C405( V21 V282 ) C406( V21 V286 ) \nC408( V21 V308 ) C616( V30 V48 ) C619( V30 V96 ) C620( V30 V112 ) C624( V30 V227 ) C625( V30 V229 ) \nC626( V30 V230 ) C627( V30 V236 ) C630( V30 V270 ) C631( V30 V280 ) C632( V30 V286 ) C634( V30 V290 ) \nC638( V31 V33 ) C640( V31 V50 ) C641( V31 V61 ) C642( V31 V75 ) C645( V31 V95 ) C649( V31 V111 ) \nC651( V31 V127 ) C652( V31 V152 ) C660( V31 V251 ) C661( V31 V276 ) C664( V31 V313 ) C696( V33 V67 ) \nC697( V33 V70 ) C698( V33 V75 ) C702( V33 V103 ) C703( V33 V150 ) C711( V33 V244 ) C715( V33 V290 ) \nC716( V33 V301 ) C717( V33 V311 ) C719( V34 V55 ) C720( V34 V68 ) C724( V34 V95 ) C726( V34 V122 ) \nC727( V34 V124 ) C728( V34 V127 ) C733( V34 V164 ) C734( V34 V173 ) C739( V34 V218 ) C742( V34 V253 ) \nC743( V34 V265 ) C744( V34 V301 ) C745( V34 V308 ) C746( V34 V311 ) C747( V35 V45 ) C749( V35 V65 ) \nC753( V35 V96 ) C754( V35 V104 ) C755( V35 V107 ) C759( V35 V176 ) C765( V35 V203 ) C766( V35 V215 ) \nC767( V35 V218 ) C768( V35 V230 ) C769( V35 V252 ) C770( V35 V270 ) C804( V37 V48 ) C806( V37 V68 ) \nC807( V37 V83 ) C809( V37 V120 ) C810( V37 V137 ) C812( V37 V147 ) C818( V37 V213 ) C821( V37 V245 ) \nC823( V37 V248 ) C828( V37 V302 ) C855( V39 V97 ) C857( V39 V114 ) C859( V39 V128 ) C860( V39 V136 ) \nC863( V39 V175 ) C871( V39 V252 ) C874( V39 V265 ) C876( V39 V297 ) C999( V45 V67 ) C1000( V45 V68 ) \nC1001( V45 V76 ) C1003( V45 V96 ) C1004( V45 V104 ) C1006( V45 V112 ) C1007( V45 V115 ) C1012( V45 V153 ) \nC1013( V45 V176 ) C1018( V45 V229 ) C1022( V45 V279 ) C1058( V48 V68 ) C1059( V48 V96 ) C1060( V48 V133 ) \nC1070( V48 V213 ) C1072( V48 V227 ) C1073( V48 V229 ) C1074( V48 V230 ) C1075( V48 V236 ) C1076( V48 V245 ) \nC1079( V48 V270 ) C1080( V48 V280 ) C1085( V49 V88 ) C1091( V49 V130 ) C1093( V49 V164 ) C1094( V49 V178 ) \nC1100( V49 V252 ) C1101( V49 V253 ) C1102( V49 V259 ) C1103( V49 V272 ) C1105( V49 V297 ) C1106( V50 V61 ) \nC1108( V50 V95 ) C1110( V50 V111 ) C1112( V50 V127 ) C1115( V50 V152 ) C1116( V50 V175 ) C1119( V50 V251 ) \nC1121( V50 V259 ) C1122( V50 V276 ) C1123( V50 V280 ) C1126( V50 V308 ) C1127( V50 V313 ) C1129( V51 V82 ) \nC1131( V51 V104 ) C1132( V51 V115 ) C1133( V51 V124 ) C1134( V51 V126 ) C1138( V51 V165 ) C1139( V51 V175 ) \nC1147( V51 V272 ) C1150( V51 V297 ) C1151( V51 V299 ) C1173( V53 V70 ) C1174( V53 V76 ) C1175( V53 V94 ) \nC1178( V53 V128 ) C1185( V53 V223 ) C1186( V53 V233 ) C1187( V53 V236 ) C1192( V53 V282 ) C1195( V53 V286 ) \nC1196( V53 V290 ) C1224( V55 V68 ) C1225( V55 V88 ) C1228( V55 V122 ) C1230( V55 V124 ) C1232( V55 V173 ) \nC1233( V55 V177 ) C1240( V55 V253 ) C1241( V55 V278 ) C1243( V55 V289 ) C1245( V55 V301 ) C1246( V55 V308 ) \nC1247( V55 V311 ) C1274( V57 V88 ) C1275( V57 V108 ) C1277( V57 V120 ) C1278( V57 V133 ) C1279( V57 V151 ) \nC1282( V57 V203 ) C1283( V57 V214 ) C1284( V57 V223 ) C1285( V57 V225 ) C1286( V57 V228 ) C1287( V57 V248 ) \nC1289( V57 V261 ) C1290( V57 V263 ) C1291( V57 V265 ) C1292( V57 V269 ) C1293( V57 V278 ) C1295( V57 V301 ) \nC1296( V57 V313 ) C1298( V58 V85 ) C1300( V58 V153 ) C1305( V58 V177 ) C1311( V58 V238 ) C1317( V58 V270 ) \nC1318( V58 V271 ) C1319( V58 V273 ) C1320( V58 V278 ) C1323( V58 V311 ) C1372( V61 V65 ) C1373( V61 V95 ) \nC1374( V61 V111 ) C1375( V61 V127 ) C1378( V61 V152 ) C1379( V61 V165 ) C1381( V61 V173 ) C1391( V61 V251 ) \nC1392( V61 V276 ) C1395( V61 V299 ) C1398( V61 V313 ) C1474( V65 V107 ) C1479( V65 V173 ) C1481( V65 V176 ) \nC1486( V65 V215 ) C1487( V65 V227 ) C1488( V65 V230 ) C1491( V65 V252 ) C1493( V65 V270 ) C1495( V65 V299 ) \nC1526( V67 V68 ) C1527( V67 V70 ) C1528( V67 V75 ) C1529( V67 V76 ) C1531( V67 V103 ) C1532( V67 V112 ) \nC1533( V67 V115 ) C1534( V67 V150 ) C1535( V67 V153 ) C1539( V67 V229 ) C1540( V67 V244 ) C1541( V67 V253 ) \nC1542( V67 V279 ) C1543( V67 V290 ) C1544( V68 V76 ) C1545( V68 V112 ) C1546( V68 V115 ) C1548( V68 V122 ) \nC1549( V68 V124 ) C1550( V68 V153 ) C1551( V68 V173 ) C1555( V68 V213 ) C1557( V68 V229 ) C1558( V68 V245 ) \nC1560( V68 V253 ) C1561( V68 V279 ) C1563( V68 V301 ) C1564( V68 V308 ) C1566( V68 V311 ) C1591( V70 V75 ) \nC1593( V70 V103 ) C1596( V70 V150 ) C1600( V70 V223 ) C1601( V70 V236 ) C1603( V70 V244 ) C1605( V70 V282 ) \nC1606( V70 V290 ) C1698( V75 V103 ) C1701( V75 V150 ) C1708( V75 V244 ) C1710( V75 V251 ) C1713( V75 V290 ) \nC1716( V75 V313 ) C1717( V76 V95 ) C1718( V76 V97 ) C1719( V76 V112 ) C1720( V76 V115 ) C1721( V76 V128 ) \nC1722( V76 V151 ) C1723( V76 V153 ) C1730( V76 V229 ) C1731( V76 V233 ) C1732( V76 V273 ) C1733( V76 V279 ) \nC1734( V76 V282 ) C1735( V76 V286 ) C1861( V82 V104 ) C1862( V82 V115 ) C1863( V82 V126 ) C1865( V82 V152 ) \nC1866( V82 V165 ) C1872( V82 V223 ) C1874( V82 V233 ) C1877( V82 V272 ) C1879( V82 V276 ) C1883( V82 V299 ) \nC1886( V83 V85 ) C1887( V83 V120 ) C1888( V83 V122 ) C1890( V83 V126 ) C1893( V83 V137 ) C1894( V83 V147 ) \nC1895( V83 V151 ) C1900( V83 V177 ) C1903( V83 V213 ) C1905( V83 V280 ) C1906( V83 V302 ) C1928( V85 V94 ) \nC1929( V85 V122 ) C1930( V85 V126 ) C1931( V85 V151 ) C1935( V85 V177 ) C1936( V85 V213 ) C1937( V85 V218 ) \nC1938( V85 V222 ) C1939( V85 V225 ) C1940( V85 V238 ) C1941( V85 V243 ) C1942( V85 V245 ) C1944( V85 V269 ) \nC1945( V85 V270 ) C1946( V85 V271 ) C1947( V85 V273 ) C1948( V85 V278 ) C1949( V85 V289 ) C1951( V85 V311 ) \nC1996( V88 V120 ) C1997( V88 V130 ) C1998( V88 V133 ) C1999( V88 V151 ) C2000( V88 V164 ) C2001( V88 V177 ) \nC2002( V88 V178 ) C2004( V88 V203 ) C2006( V88 V252 ) C2007( V88 V253 ) C2008( V88 V259 ) C2009( V88 V261 ) \nC2010( V88 V263 ) C2011( V88 V272 ) C2012( V88 V278 ) C2016( V88 V297 ) C2017( V88 V301 ) C2121( V94 V153 ) \nC2125( V94 V218 ) C2126( V94 V222 ) C2127( V94 V225 ) C2129( V94 V243 ) C2130( V94 V245 ) C2132( V94 V269 ) \nC2135( V94 V289 ) C2138( V94 V302 ) C2139( V95 V97 ) C2140( V95 V111 ) C2141( V95 V127 ) C2142( V95 V151 ) \nC2143( V95 V152 ) C2146( V95 V164 ) C2151( V95 V218 ) C2154( V95 V251 ) C2155( V95 V265 ) C2156( V95 V273 ) \nC2157( V95 V276 ) C2159( V95 V313 ) C2160( V96 V104 ) C2169( V96 V227 ) C2170( V96 V229 ) C2171( V96 V230 ) \nC2172( V96 V236 ) C2173( V96 V238 ) C2176( V96 V270 ) C2178( V96 V280 ) C2179( V96 V282 ) C2181( V97 V104 ) \nC2182( V97 V114 ) C2185( V97 V128 ) C2186( V97 V136 ) C2188( V97 V151 ) C2192( V97 V175 ) C2197( V97 V243 ) \nC2199( V97 V265 ) C2200( V97 V271 ) C2201( V97 V273 ) C2202( V97 V297 ) C2203( V97 V302 ) C2307( V103 V133 ) \nC2310( V103 V150 ) C2311( V103 V152 ) C2317( V103 V214 ) C2318( V103 V236 ) C2319( V103 V244 ) C2321( V103 V290 ) \nC2322( V103 V308 ) C2323( V104 V115 ) C2326( V104 V126 ) C2329( V104 V165 ) C2335( V104 V243 ) C2337( V104 V271 ) \nC2338( V104 V272 ) C2341( V104 V299 ) C2342( V104 V302 ) C2383( V107 V111 ) C2384( V107 V114 ) C2385( V107 V115 ) \nC2386( V107 V128 ) C2388( V107 V147 ) C2390( V107 V176 ) C2394( V107 V215 ) C2395( V107 V230 ) C2397( V107 V244 ) \nC2398( V107 V252 ) C2400( V107 V270 ) C2403( V108 V111 ) C2409( V108 V178 ) C2413( V108 V214 ) C2414( V108 V223 ) \nC2415( V108 V228 ) C2416( V108 V248 ) C2418( V108 V265 ) C2419( V108 V269 ) C2420( V108 V276 ) C2424( V108 V313 ) \nC2460( V111 V114 ) C2461( V111 V127 ) C2462( V111 V128 ) C2465( V111 V152 ) C2468( V111 V178 ) C2470( V111 V244 ) \nC2471( V111 V251 ) C2474( V111 V276 ) C2478( V111 V313 ) C2479( V112 V115 ) C2481( V112 V153 ) C2485( V112 V229 ) \nC2487( V112 V279 ) C2488( V112 V286 ) C2490( V112 V290 ) C2515( V114 V128 ) C2517( V114 V136 ) C2518( V114 V165 ) \nC2519( V114 V173 ) C2520( V114 V175 ) C2525( V114 V222 ) C2526( V114 V229 ) C2527( V114 V244 ) C2529( V114 V265 ) \nC2530( V114 V297 ) C2533( V115 V126 ) C2534( V115 V147 ) C2536( V115 V153 ) C2537( V115 V165 ) C2542( V115 V215 ) \nC2543( V115 V229 ) C2545( V115 V272 ) C2546( V115 V279 ) C2548( V115 V299 ) C2619( V120 V133 ) C2622( V120 V137 ) \nC2623( V120 V147 ) C2624( V120 V151 ) C2628( V120 V203 ) C2629( V120 V213 ) C2630( V120 V261 ) C2631( V120 V263 ) \nC2633( V120 V280 ) C2634( V120 V301 ) C2635( V120 V302 ) C2654( V122 V124 ) C2655( V122 V126 ) C2657( V122 V137 ) \nC2658( V122 V151 ) C2663( V122 V173 ) C2664( V122 V177 ) C2667( V122 V213 ) C2669( V122 V253 ) C2672( V122 V286 ) \nC2673( V122 V301 ) C2674( V122 V308 ) C2675( V122 V311 ) C2694( V124 V164 ) C2695( V124 V173 ) C2702( V124 V253 ) \nC2705( V124 V301 ) C2707( V124 V308 ) C2708( V124 V311 ) C2724( V126 V151 ) C2728( V126 V165 ) C2730( V126 V177 ) \nC2732( V126 V213 ) C2734( V126 V225 ) C2736( V126 V272 ) C2738( V126 V299 )</w:t>
      </w:r>
    </w:p>
    <w:p>
      <w:pPr>
        <w:pStyle w:val="PreformattedText"/>
        <w:bidi w:val="0"/>
        <w:spacing w:before="0" w:after="0"/>
        <w:jc w:val="left"/>
        <w:rPr/>
      </w:pPr>
      <w:r>
        <w:rPr/>
        <w:t xml:space="preserve"> </w:t>
      </w:r>
      <w:r>
        <w:rPr/>
        <w:t>C2740( V127 V152 ) C2742( V127 V164 ) \nC2743( V127 V176 ) C2747( V127 V218 ) C2751( V127 V251 ) C2752( V127 V265 ) C2753( V127 V276 ) C2757( V127 V313 ) \nC2759( V128 V136 ) C2760( V128 V175 ) C2764( V128 V233 ) C2765( V128 V244 ) C2767( V128 V265 ) C2768( V128 V282 ) \nC2769( V128 V286 ) C2770( V128 V297 ) C2791( V130 V150 ) C2792( V130 V164 ) C2795( V130 V178 ) C2797( V130 V222 ) \nC2799( V130 V248 ) C2800( V130 V252 ) C2801( V130 V253 ) C2803( V130 V259 ) C2805( V130 V263 ) C2806( V130 V272 ) \nC2809( V130 V297 ) C2843( V133 V151 ) C2851( V133 V203 ) C2852( V133 V214 ) C2853( V133 V261 ) C2854( V133 V263 ) \nC2855( V133 V301 ) C2856( V133 V308 ) C2887( V136 V150 ) C2889( V136 V175 ) C2897( V136 V265 ) C2900( V136 V297 ) \nC2905( V137 V147 ) C2910( V137 V213 ) C2913( V137 V244 ) C2914( V137 V259 ) C2918( V137 V286 ) C2920( V137 V302 ) \nC3063( V147 V213 ) C3064( V147 V215 ) C3067( V147 V302 ) C3101( V150 V244 ) C3102( V150 V248 ) C3105( V150 V290 ) \nC3111( V151 V177 ) C3112( V151 V203 ) C3113( V151 V213 ) C3116( V151 V261 ) C3117( V151 V263 ) C3118( V151 V273 ) \nC3119( V151 V301 ) C3124( V152 V223 ) C3126( V152 V233 ) C3127( V152 V236 ) C3128( V152 V251 ) C3131( V152 V276 ) \nC3133( V152 V313 ) C3142( V153 V229 ) C3144( V153 V279 ) C3146( V153 V302 ) C3273( V164 V178 ) C3278( V164 V218 ) \nC3281( V164 V252 ) C3282( V164 V253 ) C3283( V164 V259 ) C3284( V164 V265 ) C3285( V164 V272 ) C3287( V164 V297 ) \nC3290( V165 V173 ) C3297( V165 V222 ) C3298( V165 V229 ) C3302( V165 V272 ) C3305( V165 V299 ) C3401( V173 V222 ) \nC3402( V173 V229 ) C3404( V173 V253 ) C3406( V173 V299 ) C3407( V173 V301 ) C3410( V173 V308 ) C3411( V173 V311 ) \nC3430( V175 V251 ) C3431( V175 V265 ) C3433( V175 V297 ) C3438( V176 V215 ) C3440( V176 V230 ) C3442( V176 V252 ) \nC3445( V176 V270 ) C3453( V177 V213 ) C3454( V177 V238 ) C3456( V177 V270 ) C3457( V177 V271 ) C3458( V177 V273 ) \nC3459( V177 V278 ) C3462( V177 V311 ) C3464( V178 V228 ) C3465( V178 V243 ) C3466( V178 V252 ) C3467( V178 V253 ) \nC3469( V178 V259 ) C3470( V178 V272 ) C3474( V178 V297 ) C3737( V203 V218 ) C3738( V203 V261 ) C3739( V203 V263 ) \nC3742( V203 V301 ) C3839( V213 V245 ) C3843( V213 V302 ) C3845( V214 V223 ) C3846( V214 V228 ) C3847( V214 V248 ) \nC3848( V214 V265 ) C3849( V214 V269 ) C3850( V214 V276 ) C3853( V214 V308 ) C3854( V214 V313 ) C3855( V215 V230 ) \nC3857( V215 V252 ) C3858( V215 V270 ) C3882( V218 V222 ) C3883( V218 V225 ) C3885( V218 V243 ) C3886( V218 V245 ) \nC3887( V218 V265 ) C3888( V218 V269 ) C3890( V218 V289 ) C3922( V222 V225 ) C3923( V222 V229 ) C3925( V222 V243 ) \nC3926( V222 V245 ) C3928( V222 V263 ) C3929( V222 V269 ) C3931( V222 V289 ) C3935( V223 V228 ) C3936( V223 V233 ) \nC3937( V223 V236 ) C3939( V223 V248 ) C3940( V223 V265 ) C3941( V223 V269 ) C3944( V223 V290 ) C3945( V223 V313 ) \nC3951( V225 V243 ) C3952( V225 V245 ) C3955( V225 V261 ) C3956( V225 V269 ) C3957( V225 V278 ) C3959( V225 V289 ) \nC3968( V227 V228 ) C3969( V227 V229 ) C3970( V227 V230 ) C3972( V227 V236 ) C3977( V227 V270 ) C3978( V227 V280 ) \nC3982( V228 V243 ) C3983( V228 V248 ) C3984( V228 V265 ) C3985( V228 V269 ) C3987( V228 V313 ) C3988( V229 V230 ) \nC3989( V229 V236 ) C3991( V229 V270 ) C3992( V229 V279 ) C3993( V229 V280 ) C3996( V230 V236 ) C3997( V230 V252 ) \nC3999( V230 V270 ) C4001( V230 V279 ) C4002( V230 V280 ) C4021( V233 V261 ) C4023( V233 V282 ) C4024( V233 V286 ) \nC4043( V236 V270 ) C4045( V236 V280 ) C4046( V236 V290 ) C4058( V238 V270 ) C4059( V238 V271 ) C4060( V238 V273 ) \nC4062( V238 V278 ) C4063( V238 V282 ) C4064( V238 V299 ) C4066( V238 V311 ) C4091( V243 V245 ) C4093( V243 V269 ) \nC4094( V243 V271 ) C4095( V243 V289 ) C4098( V243 V302 ) C4100( V244 V259 ) C4101( V244 V290 ) C4105( V245 V269 ) \nC4106( V245 V272 ) C4107( V245 V273 ) C4108( V245 V289 ) C4127( V248 V265 ) C4129( V248 V269 ) C4131( V248 V313 ) \nC4152( V251 V276 ) C4158( V251 V313 ) C4159( V252 V253 ) C4162( V252 V259 ) C4163( V252 V270 ) C4164( V252 V272 ) \nC4167( V252 V297 ) C4169( V253 V259 ) C4170( V253 V272 ) C4172( V253 V297 ) C4173( V253 V301 ) C4174( V253 V308 ) \nC4175( V253 V311 ) C4204( V259 V272 ) C4205( V259 V280 ) C4208( V259 V297 ) C4209( V259 V308 ) C4216( V261 V263 ) \nC4217( V261 V278 ) C4219( V261 V301 ) C4224( V263 V301 ) C4233( V265 V269 ) C4234( V265 V297 ) C4235( V265 V313 ) \nC4252( V269 V279 ) C4254( V269 V289 ) C4257( V269 V313 ) C4258( V270 V271 ) C4259( V270 V273 ) C4260( V270 V278 ) \nC4261( V270 V280 ) C4263( V270 V311 ) C4264( V271 V273 ) C4265( V271 V278 ) C4266( V271 V302 ) C4268( V271 V311 ) \nC4269( V272 V273 ) C4271( V272 V297 ) C4272( V272 V299 ) C4275( V273 V278 ) C4277( V273 V311 ) C4291( V276 V313 ) \nC4296( V278 V311 ) C4299( V280 V308 ) C4304( V282 V286 ) C4315( V286 V290 ) C4341( V301 V308 ) C4342( V301 V311 ) \nC4348( V308 V311 ) "];12-&gt;21[label="107: V21 V30 V31 V33 V34 \nV35 V37 V39 V45 V48 V49 \nV50 V51 V53 V55 V57 V58 \nV61 V65 V67 V68 V70 V75 \nV76 V82 V83 V85 V88 V94 \nV95 V96 V97 V103 V104 V107 \nV108 V111 V112 V114 V115 V120 \nV122 V124 V126 V127 V128 V130 \nV133 V136 V137 V147 V150 V151 \nV152 V153 V164 V165 V173 V175 \nV176 V177 V178 V203 V213 V214 \nV215 V218 V222 V223 V225 V227 \nV228 V229 V230 V233 V236 V238 \nV243 V244 V245 V248 V251 V252 \nV253 V259 V261 V263 V265 V269 \nV271 V272 V273 V276 V278 V279 \nV280 V282 V286 V289 V290 V297 \nV299 V301 V302 V308 V311 V313 \n703: C384 ,C385 ,C386 ,C387 ,C389 ,\nC390 ,C391 ,C394 ,C395 ,C396 ,C397 ,\nC398 ,C401 ,C404 ,C405 ,C406 ,C408 ,\nC616 ,C619 ,C620 ,C624 ,C625 ,C626 ,\nC627 ,C631 ,C632 ,C634 ,C638 ,C640 ,\nC641 ,C642 ,C645 ,C649 ,C651 ,C652 ,\nC660 ,C661 ,C664 ,C696 ,C697 ,C698 ,\nC702 ,C703 ,C711 ,C715 ,C716 ,C717 ,\nC719 ,C720 ,C724 ,C726 ,C727 ,C728 ,\nC733 ,C734 ,C739 ,C742 ,C743 ,C744 ,\nC745 ,C746 ,C747 ,C749 ,C753 ,C754 ,\nC755 ,C759 ,C765 ,C766 ,C767 ,C768 ,\nC769 ,C804 ,C806 ,C807 ,C809 ,C810 ,\nC812 ,C818 ,C821 ,C823 ,C828 ,C855 ,\nC857 ,C859 ,C860 ,C863 ,C871 ,C874 ,\nC876 ,C999 ,C1000 ,C1001 ,C1003 ,C1004 ,\nC1006 ,C1007 ,C1012 ,C1013 ,C1018 ,C1022 ,\nC1058 ,C1059 ,C1060 ,C1070 ,C1072 ,C1073 ,\nC1074 ,C1075 ,C1076 ,C1080 ,C1085 ,C1091 ,\nC1093 ,C1094 ,C1100 ,C1101 ,C1102 ,C1103 ,\nC1105 ,C1106 ,C1108 ,C1110 ,C1112 ,C1115 ,\nC1116 ,C1119 ,C1121 ,C1122 ,C1123 ,C1126 ,\nC1127 ,C1129 ,C1131 ,C1132 ,C1133 ,C1134 ,\nC1138 ,C1139 ,C1147 ,C1150 ,C1151 ,C1173 ,\nC1174 ,C1175 ,C1178 ,C1185 ,C1186 ,C1187 ,\nC1192 ,C1195 ,C1196 ,C1224 ,C1225 ,C1228 ,\nC1230 ,C1232 ,C1233 ,C1240 ,C1241 ,C1243 ,\nC1245 ,C1246 ,C1247 ,C1274 ,C1275 ,C1277 ,\nC1278 ,C1279 ,C1282 ,C1283 ,C1284 ,C1285 ,\nC1286 ,C1287 ,C1289 ,C1290 ,C1291 ,C1292 ,\nC1293 ,C1295 ,C1296 ,C1298 ,C1300 ,C1305 ,\nC1311 ,C1318 ,C1319 ,C1320 ,C1323 ,C1372 ,\nC1373 ,C1374 ,C1375 ,C1378 ,C1379 ,C1381 ,\nC1391 ,C1392 ,C1395 ,C1398 ,C1474 ,C1479 ,\nC1481 ,C1486 ,C1487 ,C1488 ,C1491 ,C1495 ,\nC1526 ,C1527 ,C1528 ,C1529 ,C1531 ,C1532 ,\nC1533 ,C1534 ,C1535 ,C1539 ,C1540 ,C1541 ,\nC1542 ,C1543 ,C1544 ,C1545 ,C1546 ,C1548 ,\nC1549 ,C1550 ,C1551 ,C1555 ,C1557 ,C1558 ,\nC1560 ,C1561 ,C1563 ,C1564 ,C1566 ,C1591 ,\nC1593 ,C1596 ,C1600 ,C1601 ,C1603 ,C1605 ,\nC1606 ,C1698 ,C1701 ,C1708 ,C1710 ,C1713 ,\nC1716 ,C1717 ,C1718 ,C1719 ,C1720 ,C1721 ,\nC1722 ,C1723 ,C1730 ,C1731 ,C1732 ,C1733 ,\nC1734 ,C1735 ,C1861 ,C1862 ,C1863 ,C1865 ,\nC1866 ,C1872 ,C1874 ,C1877 ,C1879 ,C1883 ,\nC1886 ,C1887 ,C1888 ,C1890 ,C1893 ,C1894 ,\nC1895 ,C1900 ,C1903 ,C1905 ,C1906 ,C1928 ,\nC1929 ,C1930 ,C1931 ,C1935 ,C1936 ,C1937 ,\nC1938 ,C1939 ,C1940 ,C1941 ,C1942 ,C1944 ,\nC1946 ,C1947 ,C1948 ,C1949 ,C1951 ,C1996 ,\nC1997 ,C1998 ,C1999 ,C2000 ,C2001 ,C2002 ,\nC2004 ,C2006 ,C2007 ,C2008 ,C2009 ,C2010 ,\nC2011 ,C2012 ,C2016 ,C2017 ,C2121 ,C2125 ,\nC2126 ,C2127 ,C2129 ,C2130 ,C2132 ,C2135 ,\nC2138 ,C2139 ,C2140 ,C2141 ,C2142 ,C2143 ,\nC2146 ,C2151 ,C2154 ,C2155 ,C2156 ,C2157 ,\nC2159 ,C2160 ,C2169 ,C2170 ,C2171 ,C2172 ,\nC2173 ,C2178 ,C2179 ,C2181 ,C2182 ,C2185 ,\nC2186 ,C2188 ,C2192 ,C2197 ,C2199 ,C2200 ,\nC2201 ,C2202 ,C2203 ,C2307 ,C2310 ,C2311 ,\nC2317 ,C2318 ,C2319 ,C2321 ,C2322 ,C2323 ,\nC2326 ,C2329 ,C2335 ,C2337 ,C2338 ,C2341 ,\nC2342 ,C2383 ,C2384 ,C2385 ,C2386 ,C2388 ,\nC2390 ,C2394 ,C2395 ,C2397 ,C2398 ,C2403 ,\nC2409 ,C2413 ,C2414 ,C2415 ,C2416 ,C2418 ,\nC2419 ,C2420 ,C2424 ,C2460 ,C2461 ,C2462 ,\nC2465 ,C2468 ,C2470 ,C2471 ,C2474 ,C2478 ,\nC2479 ,C2481 ,C2485 ,C2487 ,C2488 ,C2490 ,\nC2515 ,C2517 ,C2518 ,C2519 ,C2520 ,C2525 ,\nC2526 ,C2527 ,C2529 ,C2530 ,C2533 ,C2534 ,\nC2536 ,C2537 ,C2542 ,C2543 ,C2545 ,C2546 ,\nC2548 ,C2619 ,C2622 ,C2623 ,C2624 ,C2628 ,\nC2629 ,C2630 ,C2631 ,C2633 ,C2634 ,C2635 ,\nC2654 ,C2655 ,C2657 ,C2658 ,C2663 ,C2664 ,\nC2667 ,C2669 ,C2672 ,C2673 ,C2674 ,C2675 ,\nC2694 ,C2695 ,C2702 ,C2705 ,C2707 ,C2708 ,\nC2724 ,C2728 ,C2730 ,C2732 ,C2734 ,C2736 ,\nC2738 ,C2740 ,C2742 ,C2743 ,C2747 ,C2751 ,\nC2752 ,C2753 ,C2757 ,C2759 ,C2760 ,C2764 ,\nC2765 ,C2767 ,C2768 ,C2769 ,C2770 ,C2791 ,\nC2792 ,C2795 ,C2797 ,C2799 ,C2800 ,C2801 ,\nC2803 ,C2805 ,C2806 ,C2809 ,C2843 ,C2851 ,\nC2852 ,C2853 ,C2854 ,C2855 ,C2856 ,C2887 ,\nC2889 ,C2897 ,C2900 ,C2905 ,C2910 ,C2913 ,\nC2914 ,C2918 ,C2920 ,C3063 ,C3064 ,C3067 ,\nC3101 ,C3102 ,C3105 ,C3111 ,C3112 ,C3113 ,\nC3116 ,C3117 ,C3118 ,C3119 ,C3124 ,C3126 ,\nC3127 ,C3128 ,C3131 ,C3133 ,C3142 ,C3144 ,\nC3146 ,C3273 ,C3278 ,C3281 ,C3282 ,C3283 ,\nC3284 ,C3285 ,C3287 ,C3290 ,C3297 ,C3298 ,\nC3302 ,C3305 ,C3401 ,C3402 ,C3404 ,C3406 ,\nC3407 ,C3410 ,C3411 ,C3430 ,C3431 ,C3433 ,\nC3438 ,C3440 ,C3442 ,C3453 ,C3454 ,C3457 ,\nC3458 ,C3459 ,C3462 ,C3464 ,C3465 ,C3466 ,\nC3467 ,C3469 ,C3470 ,C3474 ,C3737 ,C3738 ,\nC3739 ,C3742 ,C3839 ,C3843 ,C3845 ,C3846 ,\nC3847 ,C3848 ,C3849 ,C3850 ,C3853 ,C3854 ,\nC3855 ,C3857 ,C3882 ,C3883 ,C3885 ,C3886 ,\nC3887 ,C3888 ,C3890 ,C3922 ,C3923 ,C3925 ,\nC3926 ,C3928 ,C3929 ,C3931 ,C3935 ,C3936 ,\nC3937 ,C3939 ,C3940 ,C3941 ,C3944 ,C3945 ,\nC3951 ,C3952 ,C3955 ,C3956 ,C3957 ,C3959 ,\nC3968 ,C3969 ,C3970 ,C3972 ,C3978 ,C3982 ,\nC3983 ,C3984 ,C3985 ,C3987 ,C3988 ,C3989</w:t>
      </w:r>
    </w:p>
    <w:p>
      <w:pPr>
        <w:pStyle w:val="PreformattedText"/>
        <w:bidi w:val="0"/>
        <w:spacing w:before="0" w:after="0"/>
        <w:jc w:val="left"/>
        <w:rPr/>
      </w:pPr>
      <w:r>
        <w:rPr/>
        <w:t xml:space="preserve"> </w:t>
      </w:r>
      <w:r>
        <w:rPr/>
        <w:t>,\nC3992 ,C3993 ,C3996 ,C3997 ,C4001 ,C4002 ,\nC4021 ,C4023 ,C4024 ,C4045 ,C4046 ,C4059 ,\nC4060 ,C4062 ,C4063 ,C4064 ,C4066 ,C4091 ,\nC4093 ,C4094 ,C4095 ,C4098 ,C4100 ,C4101 ,\nC4105 ,C4106 ,C4107 ,C4108 ,C4127 ,C4129 ,\nC4131 ,C4152 ,C4158 ,C4159 ,C4162 ,C4164 ,\nC4167 ,C4169 ,C4170 ,C4172 ,C4173 ,C4174 ,\nC4175 ,C4204 ,C4205 ,C4208 ,C4209 ,C4216 ,\nC4217 ,C4219 ,C4224 ,C4233 ,C4234 ,C4235 ,\nC4252 ,C4254 ,C4257 ,C4264 ,C4265 ,C4266 ,\nC4268 ,C4269 ,C4271 ,C4272 ,C4275 ,C4277 ,\nC4291 ,C4296 ,C4299 ,C4304 ,C4315 ,C4341 ,\nC4342 ,C4348 ,"];22[shape=box, label="id:22 level: 4\n86: V22 V28 V31 V35 V45 \nV54 V61 V65 V69 V72 V73 \nV75 V78 V80 V83 V84 V86 \nV87 V91 V96 V100 V101 V103 \nV104 V106 V107 V109 V113 V115 \nV117 V119 V120 V125 V126 V133 \nV134 V135 V136 V139 V141 V143 \nV144 V147 V149 V150 V154 V155 \nV162 V165 V167 V169 V170 V171 \nV179 V182 V185 V187 V195 V196 \nV206 V208 V209 V210 V214 V215 \nV216 V221 V225 V227 V228 V231 \nV235 V241 V242 V256 V269 V279 \nV280 V288 V292 V294 V295 V300 \nV303 V308 V313 \n514: C413( V22 V54 ) C414( V22 V91 ) C415( V22 V109 ) C417( V22 V119 ) C418( V22 V126 ) \nC419( V22 V133 ) C421( V22 V143 ) C422( V22 V144 ) C424( V22 V155 ) C431( V22 V215 ) C432( V22 V216 ) \nC433( V22 V225 ) C434( V22 V256 ) C568( V28 V69 ) C570( V28 V104 ) C572( V28 V136 ) C574( V28 V143 ) \nC575( V28 V150 ) C576( V28 V167 ) C577( V28 V169 ) C578( V28 V196 ) C579( V28 V221 ) C584( V28 V288 ) \nC641( V31 V61 ) C642( V31 V75 ) C647( V31 V101 ) C648( V31 V106 ) C650( V31 V119 ) C655( V31 V179 ) \nC656( V31 V187 ) C657( V31 V210 ) C658( V31 V221 ) C664( V31 V313 ) C747( V35 V45 ) C749( V35 V65 ) \nC751( V35 V78 ) C753( V35 V96 ) C754( V35 V104 ) C755( V35 V107 ) C756( V35 V117 ) C757( V35 V139 ) \nC760( V35 V187 ) C762( V35 V195 ) C766( V35 V215 ) C772( V35 V294 ) C1003( V45 V96 ) C1004( V45 V104 ) \nC1005( V45 V109 ) C1007( V45 V115 ) C1008( V45 V117 ) C1010( V45 V139 ) C1014( V45 V187 ) C1016( V45 V195 ) \nC1022( V45 V279 ) C1023( V45 V294 ) C1199( V54 V72 ) C1200( V54 V86 ) C1202( V54 V91 ) C1203( V54 V107 ) \nC1204( V54 V109 ) C1205( V54 V113 ) C1206( V54 V115 ) C1207( V54 V125 ) C1208( V54 V126 ) C1209( V54 V147 ) \nC1210( V54 V149 ) C1211( V54 V154 ) C1212( V54 V155 ) C1214( V54 V206 ) C1215( V54 V208 ) C1216( V54 V209 ) \nC1217( V54 V215 ) C1218( V54 V216 ) C1219( V54 V225 ) C1220( V54 V231 ) C1222( V54 V256 ) C1223( V54 V295 ) \nC1372( V61 V65 ) C1377( V61 V141 ) C1379( V61 V165 ) C1380( V61 V171 ) C1383( V61 V182 ) C1388( V61 V235 ) \nC1389( V61 V241 ) C1390( V61 V242 ) C1394( V61 V292 ) C1398( V61 V313 ) C1474( V65 V107 ) C1478( V65 V170 ) \nC1482( V65 V185 ) C1486( V65 V215 ) C1487( V65 V227 ) C1490( V65 V235 ) C1492( V65 V256 ) C1496( V65 V300 ) \nC1568( V69 V101 ) C1569( V69 V103 ) C1571( V69 V136 ) C1573( V69 V143 ) C1574( V69 V150 ) C1577( V69 V167 ) \nC1579( V69 V182 ) C1580( V69 V196 ) C1581( V69 V208 ) C1582( V69 V221 ) C1588( V69 V288 ) C1631( V72 V84 ) \nC1633( V72 V107 ) C1634( V72 V109 ) C1635( V72 V115 ) C1636( V72 V141 ) C1637( V72 V147 ) C1638( V72 V149 ) \nC1645( V72 V208 ) C1646( V72 V209 ) C1648( V72 V215 ) C1654( V73 V87 ) C1657( V73 V134 ) C1658( V73 V170 ) \nC1659( V73 V196 ) C1662( V73 V227 ) C1663( V73 V228 ) C1664( V73 V231 ) C1666( V73 V242 ) C1669( V73 V294 ) \nC1697( V75 V101 ) C1698( V75 V103 ) C1699( V75 V106 ) C1700( V75 V119 ) C1701( V75 V150 ) C1704( V75 V179 ) \nC1706( V75 V209 ) C1707( V75 V210 ) C1716( V75 V313 ) C1764( V78 V103 ) C1766( V78 V106 ) C1768( V78 V133 ) \nC1769( V78 V139 ) C1771( V78 V149 ) C1772( V78 V162 ) C1773( V78 V169 ) C1779( V78 V214 ) C1781( V78 V228 ) \nC1784( V78 V294 ) C1786( V78 V308 ) C1809( V80 V83 ) C1810( V80 V84 ) C1811( V80 V86 ) C1812( V80 V100 ) \nC1813( V80 V119 ) C1814( V80 V120 ) C1815( V80 V125 ) C1816( V80 V134 ) C1817( V80 V135 ) C1818( V80 V143 ) \nC1819( V80 V144 ) C1822( V80 V179 ) C1827( V80 V216 ) C1829( V80 V231 ) C1831( V80 V269 ) C1833( V80 V279 ) \nC1834( V80 V280 ) C1835( V80 V288 ) C1836( V80 V303 ) C1885( V83 V84 ) C1887( V83 V120 ) C1889( V83 V125 ) \nC1890( V83 V126 ) C1891( V83 V134 ) C1892( V83 V135 ) C1894( V83 V147 ) C1899( V83 V171 ) C1905( V83 V280 ) \nC1908( V84 V120 ) C1909( V84 V125 ) C1910( V84 V134 ) C1911( V84 V135 ) C1912( V84 V141 ) C1914( V84 V167 ) \nC1919( V84 V225 ) C1923( V84 V280 ) C1953( V86 V113 ) C1954( V86 V125 ) C1957( V86 V154 ) C1959( V86 V179 ) \nC1965( V86 V206 ) C1967( V86 V231 ) C1972( V86 V279 ) C1973( V86 V295 ) C1976( V87 V117 ) C1978( V87 V134 ) \nC1980( V87 V170 ) C1981( V87 V196 ) C1983( V87 V227 ) C1984( V87 V228 ) C1986( V87 V242 ) C1990( V87 V288 ) \nC1991( V87 V303 ) C2063( V91 V109 ) C2064( V91 V126 ) C2066( V91 V155 ) C2069( V91 V185 ) C2072( V91 V216 ) \nC2074( V91 V225 ) C2077( V91 V256 ) C2160( V96 V104 ) C2161( V96 V117 ) C2162( V96 V139 ) C2164( V96 V187 ) \nC2166( V96 V195 ) C2168( V96 V216 ) C2169( V96 V227 ) C2174( V96 V242 ) C2178( V96 V280 ) C2180( V96 V294 ) \nC2242( V100 V113 ) C2243( V100 V119 ) C2245( V100 V139 ) C2246( V100 V143 ) C2247( V100 V144 ) C2251( V100 V216 ) \nC2259( V100 V269 ) C2260( V100 V279 ) C2262( V100 V288 ) C2264( V100 V303 ) C2266( V101 V106 ) C2268( V101 V119 ) \nC2272( V101 V179 ) C2273( V101 V182 ) C2274( V101 V195 ) C2275( V101 V210 ) C2281( V101 V313 ) C2305( V103 V106 ) \nC2307( V103 V133 ) C2309( V103 V149 ) C2310( V103 V150 ) C2312( V103 V162 ) C2313( V103 V169 ) C2316( V103 V208 ) \nC2317( V103 V214 ) C2322( V103 V308 ) C2323( V104 V115 ) C2324( V104 V117 ) C2326( V104 V126 ) C2327( V104 V139 ) \nC2329( V104 V165 ) C2330( V104 V169 ) C2331( V104 V187 ) C2332( V104 V195 ) C2340( V104 V294 ) C2364( V106 V119 ) \nC2365( V106 V133 ) C2367( V106 V149 ) C2369( V106 V162 ) C2372( V106 V169 ) C2373( V106 V171 ) C2375( V106 V179 ) \nC2376( V106 V196 ) C2377( V106 V210 ) C2378( V106 V214 ) C2380( V106 V295 ) C2381( V106 V308 ) C2382( V106 V313 ) \nC2385( V107 V115 ) C2388( V107 V147 ) C2389( V107 V149 ) C2392( V107 V208 ) C2393( V107 V209 ) C2394( V107 V215 ) \nC2425( V109 V126 ) C2428( V109 V155 ) C2435( V109 V216 ) C2436( V109 V225 ) C2438( V109 V256 ) C2494( V113 V125 ) \nC2495( V113 V139 ) C2497( V113 V154 ) C2503( V113 V206 ) C2504( V113 V208 ) C2505( V113 V231 ) C2512( V113 V295 ) \nC2533( V115 V126 ) C2534( V115 V147 ) C2535( V115 V149 ) C2537( V115 V165 ) C2540( V115 V208 ) C2541( V115 V209 ) \nC2542( V115 V215 ) C2546( V115 V279 ) C2571( V117 V139 ) C2573( V117 V187 ) C2575( V117 V195 ) C2577( V117 V241 ) \nC2582( V117 V294 ) C2583( V117 V303 ) C2602( V119 V143 ) C2603( V119 V144 ) C2607( V119 V179 ) C2609( V119 V210 ) \nC2610( V119 V215 ) C2611( V119 V216 ) C2613( V119 V269 ) C2614( V119 V279 ) C2615( V119 V288 ) C2616( V119 V303 ) \nC2617( V119 V313 ) C2618( V120 V125 ) C2619( V120 V133 ) C2620( V120 V134 ) C2621( V120 V135 ) C2623( V120 V147 ) \nC2633( V120 V280 ) C2710( V125 V134 ) C2711( V125 V135 ) C2712( V125 V144 ) C2714( V125 V154 ) C2717( V125 V170 ) \nC2719( V125 V206 ) C2720( V125 V231 ) C2721( V125 V280 ) C2722( V125 V295 ) C2725( V126 V155 ) C2728( V126 V165 ) \nC2729( V126 V171 ) C2733( V126 V216 ) C2734( V126 V225 ) C2735( V126 V256 ) C2841( V133 V143 ) C2842( V133 V149 ) \nC2846( V133 V162 ) C2848( V133 V169 ) C2852( V133 V214 ) C2856( V133 V308 ) C2857( V134 V135 ) C2861( V134 V170 ) \nC2863( V134 V196 ) C2867( V134 V227 ) C2868( V134 V228 ) C2870( V134 V242 ) C2871( V134 V280 ) C2876( V135 V179 ) \nC2880( V135 V210 ) C2884( V135 V280 ) C2885( V135 V303 ) C2886( V136 V143 ) C2887( V136 V150 ) C2888( V136 V167 ) \nC2891( V136 V196 ) C2893( V136 V206 ) C2896( V136 V221 ) C2899( V136 V288 ) C2901( V136 V300 ) C2940( V139 V187 ) \nC2941( V139 V195 ) C2943( V139 V228 ) C2947( V139 V294 ) C2966( V141 V165 ) C2967( V141 V171 ) C2969( V141 V182 ) \nC2975( V141 V214 ) C2976( V141 V235 ) C2977( V141 V241 ) C2978( V141 V242 ) C2981( V141 V292 ) C3001( V143 V144 ) \nC3002( V143 V150 ) C3006( V143 V167 ) C3009( V143 V196 ) C3010( V143 V216 ) C3011( V143 V221 ) C3013( V143 V269 ) \nC3014( V143 V279 ) C3015( V143 V288 ) C3016( V143 V303 ) C3019( V144 V170 ) C3021( V144 V215 ) C3022( V144 V216 ) \nC3024( V144 V269 ) C3025( V144 V279 ) C3026( V144 V288 ) C3028( V144 V303 ) C3058( V147 V149 ) C3061( V147 V208 ) \nC3062( V147 V209 ) C3064( V147 V215 ) C3084( V149 V162 ) C3085( V149 V169 ) C3088( V149 V208 ) C3089( V149 V209 ) \nC3090( V149 V214 ) C3091( V149 V215 ) C3095( V149 V308 ) C3096( V150 V167 ) C3098( V150 V196 ) C3100( V150 V221 ) \nC3104( V150 V288 ) C3152( V154 V169 ) C3157( V154 V206 ) C3158( V154 V231 ) C3161( V154 V295 ) C3164( V155 V185 ) \nC3167( V155 V216 ) C3169( V155 V225 ) C3171( V155 V256 ) C3249( V162 V169 ) C3251( V162 V210 ) C3253( V162 V214 ) \nC3261( V162 V308 ) C3289( V165 V171 ) C3291( V165 V182 ) C3292( V165 V185 ) C3299( V165 V235 ) C3300( V165 V241 ) \nC3301( V165 V242 ) C3304( V165 V292 ) C3319( V167 V196 ) C3320( V167 V221 ) C3322( V167 V225 ) C3323( V167 V235 ) \nC3324( V167 V256 ) C3331( V167 V288 ) C3348( V169 V214 ) C3356( V169 V308 ) C3357( V170 V185 ) C3358( V170 V196 ) \nC3360( V170 V227 ) C3361( V170 V228 ) C3362( V170 V235 ) C3364( V170 V242 ) C3365( V170 V256 ) C3366( V170 V300 ) \nC3370( V171 V182 ) C3371( V171 V196 ) C3374( V171 V235 ) C3375( V171 V241 ) C3376( V171 V242 ) C3378( V171 V292 ) \nC3379( V171 V295 ) C3479( V179 V210 ) C3482( V179 V231 ) C3484( V179 V279 ) C3485( V179 V303 ) C3486( V179 V313 ) \nC3519( V182 V235 ) C3522( V182 V241 ) C3523( V182 V242 ) C3528( V182 V292 ) C3558( V185 V227 ) C3561( V185 V235 ) \nC3562( V185 V256 ) C3564( V185 V300 ) C3573( V187 V195 ) C3574( V187 V221 ) C3580( V187 V294 ) C3662( V195 V294 ) \nC3664( V196 V221 ) C3665( V196 V227 ) C3666( V196 V228 ) C3668( V196 V242 ) C3670( V196 V288 ) C3671( V196 V295 ) \nC3774( V206 V231 ) C3775( V206 V241 ) C3780( V206 V295 ) C3782( V206 V300 ) C3794( V208 V209 ) C3795( V208 V215 ) \nC3804( V209 V215 ) C3820( V210 V313 ) C3846( V214 V228 ) C3849( V214 V269 ) C3852( V214 V292 ) C3853( V214 V308 ) \nC3854(</w:t>
      </w:r>
    </w:p>
    <w:p>
      <w:pPr>
        <w:pStyle w:val="PreformattedText"/>
        <w:bidi w:val="0"/>
        <w:spacing w:before="0" w:after="0"/>
        <w:jc w:val="left"/>
        <w:rPr/>
      </w:pPr>
      <w:r>
        <w:rPr/>
        <w:t xml:space="preserve"> </w:t>
      </w:r>
      <w:r>
        <w:rPr/>
        <w:t>V214 V313 ) C3860( V216 V225 ) C3863( V216 V242 ) C3864( V216 V256 ) C3865( V216 V269 ) C3867( V216 V279 ) \nC3869( V216 V288 ) C3870( V216 V303 ) C3921( V221 V288 ) C3953( V225 V256 ) C3956( V225 V269 ) C3968( V227 V228 ) \nC3971( V227 V235 ) C3974( V227 V242 ) C3975( V227 V256 ) C3978( V227 V280 ) C3979( V227 V300 ) C3981( V228 V242 ) \nC3985( V228 V269 ) C3986( V228 V294 ) C3987( V228 V313 ) C4006( V231 V279 ) C4007( V231 V294 ) C4008( V231 V295 ) \nC4032( V235 V241 ) C4033( V235 V242 ) C4034( V235 V256 ) C4037( V235 V292 ) C4038( V235 V300 ) C4080( V241 V242 ) \nC4085( V241 V292 ) C4090( V242 V292 ) C4187( V256 V300 ) C4252( V269 V279 ) C4253( V269 V288 ) C4256( V269 V303 ) \nC4257( V269 V313 ) C4297( V279 V288 ) C4298( V279 V303 ) C4299( V280 V308 ) C4322( V288 V303 ) "];13-&gt;22[label="85: V22 V28 V31 V35 V45 \nV61 V65 V69 V72 V73 V75 \nV78 V80 V83 V84 V86 V87 \nV91 V96 V100 V101 V103 V104 \nV106 V107 V109 V113 V115 V117 \nV119 V120 V125 V126 V133 V134 \nV135 V136 V139 V141 V143 V144 \nV147 V149 V150 V154 V155 V162 \nV165 V167 V169 V170 V171 V179 \nV182 V185 V187 V195 V196 V206 \nV208 V209 V210 V214 V215 V216 \nV221 V225 V227 V228 V231 V235 \nV241 V242 V256 V269 V279 V280 \nV288 V292 V294 V295 V300 V303 \nV308 V313 \n491: C414 ,C415 ,C417 ,C418 ,C419 ,\nC421 ,C422 ,C424 ,C431 ,C432 ,C433 ,\nC434 ,C568 ,C570 ,C572 ,C574 ,C575 ,\nC576 ,C577 ,C578 ,C579 ,C584 ,C641 ,\nC642 ,C647 ,C648 ,C650 ,C655 ,C656 ,\nC657 ,C658 ,C664 ,C747 ,C749 ,C751 ,\nC753 ,C754 ,C755 ,C756 ,C757 ,C760 ,\nC762 ,C766 ,C772 ,C1003 ,C1004 ,C1005 ,\nC1007 ,C1008 ,C1010 ,C1014 ,C1016 ,C1022 ,\nC1023 ,C1372 ,C1377 ,C1379 ,C1380 ,C1383 ,\nC1388 ,C1389 ,C1390 ,C1394 ,C1398 ,C1474 ,\nC1478 ,C1482 ,C1486 ,C1487 ,C1490 ,C1492 ,\nC1496 ,C1568 ,C1569 ,C1571 ,C1573 ,C1574 ,\nC1577 ,C1579 ,C1580 ,C1581 ,C1582 ,C1588 ,\nC1631 ,C1633 ,C1634 ,C1635 ,C1636 ,C1637 ,\nC1638 ,C1645 ,C1646 ,C1648 ,C1654 ,C1657 ,\nC1658 ,C1659 ,C1662 ,C1663 ,C1664 ,C1666 ,\nC1669 ,C1697 ,C1698 ,C1699 ,C1700 ,C1701 ,\nC1704 ,C1706 ,C1707 ,C1716 ,C1764 ,C1766 ,\nC1768 ,C1769 ,C1771 ,C1772 ,C1773 ,C1779 ,\nC1781 ,C1784 ,C1786 ,C1809 ,C1810 ,C1811 ,\nC1812 ,C1813 ,C1814 ,C1815 ,C1816 ,C1817 ,\nC1818 ,C1819 ,C1822 ,C1827 ,C1829 ,C1831 ,\nC1833 ,C1834 ,C1835 ,C1836 ,C1885 ,C1887 ,\nC1889 ,C1890 ,C1891 ,C1892 ,C1894 ,C1899 ,\nC1905 ,C1908 ,C1909 ,C1910 ,C1911 ,C1912 ,\nC1914 ,C1919 ,C1923 ,C1953 ,C1954 ,C1957 ,\nC1959 ,C1965 ,C1967 ,C1972 ,C1973 ,C1976 ,\nC1978 ,C1980 ,C1981 ,C1983 ,C1984 ,C1986 ,\nC1990 ,C1991 ,C2063 ,C2064 ,C2066 ,C2069 ,\nC2072 ,C2074 ,C2077 ,C2160 ,C2161 ,C2162 ,\nC2164 ,C2166 ,C2168 ,C2169 ,C2174 ,C2178 ,\nC2180 ,C2242 ,C2243 ,C2245 ,C2246 ,C2247 ,\nC2251 ,C2259 ,C2260 ,C2262 ,C2264 ,C2266 ,\nC2268 ,C2272 ,C2273 ,C2274 ,C2275 ,C2281 ,\nC2305 ,C2307 ,C2309 ,C2310 ,C2312 ,C2313 ,\nC2316 ,C2317 ,C2322 ,C2323 ,C2324 ,C2326 ,\nC2327 ,C2329 ,C2330 ,C2331 ,C2332 ,C2340 ,\nC2364 ,C2365 ,C2367 ,C2369 ,C2372 ,C2373 ,\nC2375 ,C2376 ,C2377 ,C2378 ,C2380 ,C2381 ,\nC2382 ,C2385 ,C2388 ,C2389 ,C2392 ,C2393 ,\nC2394 ,C2425 ,C2428 ,C2435 ,C2436 ,C2438 ,\nC2494 ,C2495 ,C2497 ,C2503 ,C2504 ,C2505 ,\nC2512 ,C2533 ,C2534 ,C2535 ,C2537 ,C2540 ,\nC2541 ,C2542 ,C2546 ,C2571 ,C2573 ,C2575 ,\nC2577 ,C2582 ,C2583 ,C2602 ,C2603 ,C2607 ,\nC2609 ,C2610 ,C2611 ,C2613 ,C2614 ,C2615 ,\nC2616 ,C2617 ,C2618 ,C2619 ,C2620 ,C2621 ,\nC2623 ,C2633 ,C2710 ,C2711 ,C2712 ,C2714 ,\nC2717 ,C2719 ,C2720 ,C2721 ,C2722 ,C2725 ,\nC2728 ,C2729 ,C2733 ,C2734 ,C2735 ,C2841 ,\nC2842 ,C2846 ,C2848 ,C2852 ,C2856 ,C2857 ,\nC2861 ,C2863 ,C2867 ,C2868 ,C2870 ,C2871 ,\nC2876 ,C2880 ,C2884 ,C2885 ,C2886 ,C2887 ,\nC2888 ,C2891 ,C2893 ,C2896 ,C2899 ,C2901 ,\nC2940 ,C2941 ,C2943 ,C2947 ,C2966 ,C2967 ,\nC2969 ,C2975 ,C2976 ,C2977 ,C2978 ,C2981 ,\nC3001 ,C3002 ,C3006 ,C3009 ,C3010 ,C3011 ,\nC3013 ,C3014 ,C3015 ,C3016 ,C3019 ,C3021 ,\nC3022 ,C3024 ,C3025 ,C3026 ,C3028 ,C3058 ,\nC3061 ,C3062 ,C3064 ,C3084 ,C3085 ,C3088 ,\nC3089 ,C3090 ,C3091 ,C3095 ,C3096 ,C3098 ,\nC3100 ,C3104 ,C3152 ,C3157 ,C3158 ,C3161 ,\nC3164 ,C3167 ,C3169 ,C3171 ,C3249 ,C3251 ,\nC3253 ,C3261 ,C3289 ,C3291 ,C3292 ,C3299 ,\nC3300 ,C3301 ,C3304 ,C3319 ,C3320 ,C3322 ,\nC3323 ,C3324 ,C3331 ,C3348 ,C3356 ,C3357 ,\nC3358 ,C3360 ,C3361 ,C3362 ,C3364 ,C3365 ,\nC3366 ,C3370 ,C3371 ,C3374 ,C3375 ,C3376 ,\nC3378 ,C3379 ,C3479 ,C3482 ,C3484 ,C3485 ,\nC3486 ,C3519 ,C3522 ,C3523 ,C3528 ,C3558 ,\nC3561 ,C3562 ,C3564 ,C3573 ,C3574 ,C3580 ,\nC3662 ,C3664 ,C3665 ,C3666 ,C3668 ,C3670 ,\nC3671 ,C3774 ,C3775 ,C3780 ,C3782 ,C3794 ,\nC3795 ,C3804 ,C3820 ,C3846 ,C3849 ,C3852 ,\nC3853 ,C3854 ,C3860 ,C3863 ,C3864 ,C3865 ,\nC3867 ,C3869 ,C3870 ,C3921 ,C3953 ,C3956 ,\nC3968 ,C3971 ,C3974 ,C3975 ,C3978 ,C3979 ,\nC3981 ,C3985 ,C3986 ,C3987 ,C4006 ,C4007 ,\nC4008 ,C4032 ,C4033 ,C4034 ,C4037 ,C4038 ,\nC4080 ,C4085 ,C4090 ,C4187 ,C4252 ,C4253 ,\nC4256 ,C4257 ,C4297 ,C4298 ,C4299 ,C4322 ,"];23[shape=box, label="id:23 level: 4\n97: V22 V23 V25 V27 V29 \nV32 V33 V39 V48 V49 V52 \nV58 V60 V63 V64 V69 V72 \nV74 V81 V82 V83 V85 V94 \nV96 V99 V103 V105 V106 V108 \nV109 V111 V121 V122 V124 V125 \nV126 V129 V132 V133 V135 V137 \nV140 V143 V144 V145 V151 V152 \nV153 V154 V156 V157 V158 V159 \nV161 V162 V164 V168 V169 V170 \nV171 V177 V178 V179 V180 V191 \nV192 V196 V199 V202 V205 V207 \nV208 V210 V213 V216 V220 V221 \nV223 V232 V233 V236 V238 V239 \nV242 V247 V249 V260 V268 V274 \nV275 V282 V286 V295 V301 V302 \nV303 V311 \n641: C409( V22 V23 ) C412( V22 V48 ) C415( V22 V109 ) C418( V22 V126 ) C419( V22 V133 ) \nC420( V22 V140 ) C421( V22 V143 ) C422( V22 V144 ) C423( V22 V145 ) C425( V22 V156 ) C426( V22 V159 ) \nC429( V22 V192 ) C430( V22 V207 ) C432( V22 V216 ) C435( V23 V27 ) C437( V23 V33 ) C441( V23 V81 ) \nC444( V23 V99 ) C447( V23 V144 ) C448( V23 V145 ) C449( V23 V154 ) C450( V23 V158 ) C451( V23 V169 ) \nC452( V23 V180 ) C454( V23 V192 ) C455( V23 V207 ) C457( V23 V221 ) C460( V23 V260 ) C489( V25 V33 ) \nC493( V25 V64 ) C494( V25 V69 ) C495( V25 V103 ) C497( V25 V129 ) C499( V25 V152 ) C500( V25 V161 ) \nC501( V25 V168 ) C502( V25 V180 ) C504( V25 V207 ) C505( V25 V208 ) C508( V25 V232 ) C510( V25 V236 ) \nC511( V25 V239 ) C512( V25 V249 ) C514( V25 V268 ) C516( V25 V301 ) C517( V25 V311 ) C544( V27 V39 ) \nC547( V27 V81 ) C549( V27 V99 ) C550( V27 V154 ) C551( V27 V158 ) C552( V27 V169 ) C553( V27 V180 ) \nC556( V27 V192 ) C563( V27 V260 ) C589( V29 V63 ) C590( V29 V83 ) C591( V29 V85 ) C596( V29 V122 ) \nC597( V29 V126 ) C601( V29 V151 ) C602( V29 V158 ) C604( V29 V171 ) C606( V29 V177 ) C608( V29 V213 ) \nC614( V29 V303 ) C665( V32 V60 ) C667( V32 V82 ) C670( V32 V99 ) C672( V32 V121 ) C677( V32 V152 ) \nC678( V32 V199 ) C679( V32 V221 ) C680( V32 V223 ) C682( V32 V233 ) C683( V32 V238 ) C689( V32 V268 ) \nC690( V32 V274 ) C695( V33 V64 ) C702( V33 V103 ) C704( V33 V161 ) C707( V33 V207 ) C708( V33 V221 ) \nC710( V33 V232 ) C713( V33 V249 ) C716( V33 V301 ) C717( V33 V311 ) C853( V39 V60 ) C854( V39 V72 ) \nC856( V39 V109 ) C861( V39 V161 ) C862( V39 V168 ) C867( V39 V202 ) C870( V39 V239 ) C1059( V48 V96 ) \nC1060( V48 V133 ) C1061( V48 V140 ) C1062( V48 V143 ) C1063( V48 V156 ) C1064( V48 V159 ) C1068( V48 V192 ) \nC1070( V48 V213 ) C1075( V48 V236 ) C1077( V48 V247 ) C1083( V49 V63 ) C1084( V49 V74 ) C1086( V49 V99 ) \nC1088( V49 V105 ) C1090( V49 V121 ) C1092( V49 V135 ) C1093( V49 V164 ) C1094( V49 V178 ) C1096( V49 V205 ) \nC1097( V49 V210 ) C1099( V49 V247 ) C1157( V52 V94 ) C1158( V52 V125 ) C1159( V52 V132 ) C1160( V52 V144 ) \nC1161( V52 V153 ) C1163( V52 V170 ) C1165( V52 V260 ) C1169( V52 V302 ) C1297( V58 V81 ) C1298( V58 V85 ) \nC1300( V58 V153 ) C1301( V58 V154 ) C1302( V58 V157 ) C1303( V58 V159 ) C1304( V58 V161 ) C1305( V58 V177 ) \nC1308( V58 V191 ) C1310( V58 V208 ) C1311( V58 V238 ) C1314( V58 V260 ) C1321( V58 V295 ) C1323( V58 V311 ) \nC1346( V60 V63 ) C1347( V60 V72 ) C1351( V60 V109 ) C1352( V60 V111 ) C1354( V60 V121 ) C1356( V60 V129 ) \nC1357( V60 V161 ) C1358( V60 V168 ) C1359( V60 V202 ) C1361( V60 V238 ) C1362( V60 V239 ) C1368( V60 V268 ) \nC1422( V63 V74 ) C1424( V63 V99 ) C1426( V63 V105 ) C1428( V63 V111 ) C1431( V63 V121 ) C1433( V63 V129 ) \nC1434( V63 V135 ) C1439( V63 V205 ) C1440( V63 V210 ) C1443( V63 V247 ) C1449( V64 V106 ) C1450( V64 V108 ) \nC1451( V64 V111 ) C1452( V64 V124 ) C1453( V64 V145 ) C1455( V64 V161 ) C1456( V64 V168 ) C1457( V64 V171 ) \nC1458( V64 V178 ) C1460( V64 V196 ) C1461( V64 V205 ) C1462( V64 V207 ) C1464( V64 V232 ) C1466( V64 V249 ) \nC1468( V64 V268 ) C1470( V64 V295 ) C1471( V64 V301 ) C1472( V64 V311 ) C1569( V69 V103 ) C1570( V69 V129 ) \nC1573( V69 V143 ) C1575( V69 V152 ) C1576( V69 V157 ) C1578( V69 V180 ) C1580( V69 V196 ) C1581( V69 V208 ) \nC1582( V69 V221 ) C1583( V69 V223 ) C1584( V69 V236 ) C1586( V69 V268 ) C1634( V72 V109 ) C1639( V72 V161 ) \nC1640( V72 V168 ) C1643( V72 V202 ) C1645( V72 V208 ) C1650( V72 V239 ) C1671( V74 V96 ) C1672( V74 V99 ) \nC1673( V74 V105 ) C1675( V74 V121 ) C1677( V74 V135 ) C1682( V74 V191 ) C1683( V74 V202 ) C1684( V74 V205 ) \nC1685( V74 V210 ) C1687( V74 V216 ) C1688( V74 V220 ) C1689( V74 V238 ) C1691( V74 V242 ) C1692( V74 V247 ) \nC1693( V74 V275 ) C1694( V74 V282 ) C1837( V81 V99 ) C1840( V81 V132 ) C1841( V81 V154 ) C1842( V81 V158 ) \nC1843( V81 V169 ) C1844( V81 V180 ) C1846( V81 V192 ) C1848( V81 V208 ) C1852( V81 V260 ) C1856( V81 V286 ) \nC1863( V82 V126 ) C1865( V82 V152 ) C1868( V82 V199 ) C1871( V82 V221 ) C1872( V82 V223 ) C1874( V82 V233 ) \nC1875( V82 V249 ) C1878( V82 V274 ) C1886( V83 V85 ) C1888( V83 V122 ) C1889( V83 V125 ) C1890( V83 V126 ) \nC1892( V83 V135 ) C1893( V83 V137 ) C1895( V83 V151 ) C1896( V83 V158 ) C1899( V83 V171 ) C1900( V83 V177 ) \nC1903( V83 V213 ) C1906( V83 V302 ) C1928( V85 V94 ) C1929( V85 V122 ) C1930( V85 V126 ) C1931( V85 V151 ) \nC1932( V85 V158 ) C1934( V85 V171 ) C1935( V85 V177 ) C1936( V85 V213 ) C1940( V85 V238 ) C1951( V85 V311 ) \nC2118( V94 V125 ) C2119( V94 V132 ) C2120( V94 V144 ) C2121( V94 V153 ) C2122( V94 V170</w:t>
      </w:r>
    </w:p>
    <w:p>
      <w:pPr>
        <w:pStyle w:val="PreformattedText"/>
        <w:bidi w:val="0"/>
        <w:spacing w:before="0" w:after="0"/>
        <w:jc w:val="left"/>
        <w:rPr/>
      </w:pPr>
      <w:r>
        <w:rPr/>
        <w:t xml:space="preserve"> </w:t>
      </w:r>
      <w:r>
        <w:rPr/>
        <w:t>) C2138( V94 V302 ) \nC2167( V96 V202 ) C2168( V96 V216 ) C2172( V96 V236 ) C2173( V96 V238 ) C2174( V96 V242 ) C2177( V96 V275 ) \nC2179( V96 V282 ) C2222( V99 V105 ) C2223( V99 V121 ) C2225( V99 V135 ) C2228( V99 V154 ) C2229( V99 V158 ) \nC2230( V99 V169 ) C2231( V99 V180 ) C2232( V99 V192 ) C2233( V99 V199 ) C2234( V99 V205 ) C2235( V99 V210 ) \nC2237( V99 V247 ) C2240( V99 V260 ) C2305( V103 V106 ) C2306( V103 V129 ) C2307( V103 V133 ) C2311( V103 V152 ) \nC2312( V103 V162 ) C2313( V103 V169 ) C2314( V103 V180 ) C2316( V103 V208 ) C2318( V103 V236 ) C2320( V103 V268 ) \nC2344( V105 V121 ) C2346( V105 V135 ) C2349( V105 V178 ) C2351( V105 V205 ) C2352( V105 V210 ) C2356( V105 V247 ) \nC2362( V106 V108 ) C2363( V106 V111 ) C2365( V106 V133 ) C2366( V106 V145 ) C2369( V106 V162 ) C2371( V106 V168 ) \nC2372( V106 V169 ) C2373( V106 V171 ) C2374( V106 V178 ) C2375( V106 V179 ) C2376( V106 V196 ) C2377( V106 V210 ) \nC2380( V106 V295 ) C2403( V108 V111 ) C2405( V108 V145 ) C2406( V108 V168 ) C2407( V108 V171 ) C2409( V108 V178 ) \nC2412( V108 V196 ) C2414( V108 V223 ) C2423( V108 V295 ) C2425( V109 V126 ) C2429( V109 V161 ) C2430( V109 V168 ) \nC2432( V109 V199 ) C2433( V109 V202 ) C2435( V109 V216 ) C2437( V109 V239 ) C2441( V109 V275 ) C2463( V111 V129 ) \nC2464( V111 V145 ) C2465( V111 V152 ) C2466( V111 V168 ) C2467( V111 V171 ) C2468( V111 V178 ) C2469( V111 V196 ) \nC2475( V111 V295 ) C2636( V121 V135 ) C2637( V121 V140 ) C2638( V121 V169 ) C2639( V121 V205 ) C2640( V121 V210 ) \nC2642( V121 V238 ) C2646( V121 V247 ) C2649( V121 V268 ) C2652( V121 V302 ) C2654( V122 V124 ) C2655( V122 V126 ) \nC2656( V122 V129 ) C2657( V122 V137 ) C2658( V122 V151 ) C2659( V122 V158 ) C2660( V122 V162 ) C2662( V122 V171 ) \nC2664( V122 V177 ) C2665( V122 V210 ) C2667( V122 V213 ) C2668( V122 V220 ) C2670( V122 V274 ) C2671( V122 V275 ) \nC2672( V122 V286 ) C2673( V122 V301 ) C2675( V122 V311 ) C2690( V124 V135 ) C2693( V124 V159 ) C2694( V124 V164 ) \nC2696( V124 V179 ) C2698( V124 V192 ) C2699( V124 V205 ) C2703( V124 V268 ) C2705( V124 V301 ) C2706( V124 V303 ) \nC2708( V124 V311 ) C2709( V125 V132 ) C2711( V125 V135 ) C2712( V125 V144 ) C2713( V125 V153 ) C2714( V125 V154 ) \nC2717( V125 V170 ) C2722( V125 V295 ) C2723( V125 V302 ) C2724( V126 V151 ) C2726( V126 V158 ) C2729( V126 V171 ) \nC2730( V126 V177 ) C2732( V126 V213 ) C2733( V126 V216 ) C2773( V129 V137 ) C2775( V129 V152 ) C2776( V129 V162 ) \nC2777( V129 V180 ) C2778( V129 V208 ) C2779( V129 V210 ) C2781( V129 V220 ) C2782( V129 V236 ) C2785( V129 V268 ) \nC2786( V129 V274 ) C2787( V129 V275 ) C2788( V129 V286 ) C2830( V132 V144 ) C2831( V132 V153 ) C2832( V132 V170 ) \nC2835( V132 V282 ) C2836( V132 V286 ) C2839( V132 V302 ) C2840( V133 V140 ) C2841( V133 V143 ) C2843( V133 V151 ) \nC2844( V133 V156 ) C2845( V133 V159 ) C2846( V133 V162 ) C2848( V133 V169 ) C2850( V133 V192 ) C2855( V133 V301 ) \nC2873( V135 V159 ) C2874( V135 V164 ) C2876( V135 V179 ) C2877( V135 V192 ) C2879( V135 V205 ) C2880( V135 V210 ) \nC2883( V135 V247 ) C2885( V135 V303 ) C2906( V137 V162 ) C2908( V137 V210 ) C2910( V137 V213 ) C2911( V137 V220 ) \nC2912( V137 V239 ) C2916( V137 V274 ) C2917( V137 V275 ) C2918( V137 V286 ) C2920( V137 V302 ) C2948( V140 V143 ) \nC2949( V140 V156 ) C2950( V140 V159 ) C2952( V140 V169 ) C2954( V140 V192 ) C2957( V140 V232 ) C2960( V140 V247 ) \nC2965( V140 V302 ) C3001( V143 V144 ) C3003( V143 V156 ) C3004( V143 V159 ) C3008( V143 V192 ) C3009( V143 V196 ) \nC3010( V143 V216 ) C3011( V143 V221 ) C3016( V143 V303 ) C3017( V144 V145 ) C3018( V144 V153 ) C3019( V144 V170 ) \nC3020( V144 V207 ) C3022( V144 V216 ) C3027( V144 V302 ) C3028( V144 V303 ) C3029( V145 V156 ) C3030( V145 V168 ) \nC3031( V145 V171 ) C3032( V145 V178 ) C3034( V145 V196 ) C3035( V145 V207 ) C3040( V145 V295 ) C3106( V151 V158 ) \nC3107( V151 V162 ) C3109( V151 V171 ) C3111( V151 V177 ) C3113( V151 V213 ) C3119( V151 V301 ) C3120( V152 V180 ) \nC3121( V152 V199 ) C3122( V152 V208 ) C3123( V152 V221 ) C3124( V152 V223 ) C3126( V152 V233 ) C3127( V152 V236 ) \nC3129( V152 V268 ) C3130( V152 V274 ) C3134( V153 V154 ) C3135( V153 V157 ) C3136( V153 V159 ) C3137( V153 V161 ) \nC3138( V153 V170 ) C3141( V153 V191 ) C3145( V153 V295 ) C3146( V153 V302 ) C3147( V154 V157 ) C3148( V154 V158 ) \nC3149( V154 V159 ) C3151( V154 V161 ) C3152( V154 V169 ) C3153( V154 V180 ) C3155( V154 V191 ) C3156( V154 V192 ) \nC3160( V154 V260 ) C3161( V154 V295 ) C3175( V156 V159 ) C3179( V156 V192 ) C3182( V157 V159 ) C3183( V157 V161 ) \nC3186( V157 V191 ) C3187( V157 V223 ) C3188( V157 V236 ) C3194( V157 V295 ) C3198( V158 V169 ) C3199( V158 V171 ) \nC3200( V158 V177 ) C3201( V158 V180 ) C3202( V158 V192 ) C3204( V158 V213 ) C3205( V158 V233 ) C3209( V158 V260 ) \nC3211( V159 V161 ) C3213( V159 V164 ) C3214( V159 V179 ) C3216( V159 V191 ) C3217( V159 V192 ) C3220( V159 V295 ) \nC3221( V159 V303 ) C3235( V161 V168 ) C3237( V161 V191 ) C3238( V161 V202 ) C3239( V161 V207 ) C3242( V161 V232 ) \nC3243( V161 V239 ) C3244( V161 V249 ) C3246( V161 V295 ) C3247( V161 V301 ) C3248( V161 V311 ) C3249( V162 V169 ) \nC3251( V162 V210 ) C3255( V162 V220 ) C3258( V162 V274 ) C3259( V162 V275 ) C3260( V162 V286 ) C3273( V164 V178 ) \nC3274( V164 V179 ) C3276( V164 V192 ) C3288( V164 V303 ) C3333( V168 V171 ) C3334( V168 V178 ) C3336( V168 V196 ) \nC3337( V168 V202 ) C3341( V168 V239 ) C3345( V168 V295 ) C3346( V169 V180 ) C3347( V169 V192 ) C3351( V169 V247 ) \nC3353( V169 V260 ) C3355( V169 V302 ) C3358( V170 V196 ) C3364( V170 V242 ) C3367( V170 V302 ) C3368( V171 V177 ) \nC3369( V171 V178 ) C3371( V171 V196 ) C3373( V171 V213 ) C3376( V171 V242 ) C3379( V171 V295 ) C3452( V177 V207 ) \nC3453( V177 V213 ) C3454( V177 V238 ) C3462( V177 V311 ) C3463( V178 V196 ) C3473( V178 V295 ) C3476( V179 V192 ) \nC3477( V179 V202 ) C3479( V179 V210 ) C3483( V179 V274 ) C3485( V179 V303 ) C3487( V180 V192 ) C3488( V180 V208 ) \nC3489( V180 V236 ) C3492( V180 V260 ) C3493( V180 V268 ) C3621( V191 V220 ) C3622( V191 V232 ) C3627( V191 V295 ) \nC3633( V192 V260 ) C3634( V192 V303 ) C3664( V196 V221 ) C3668( V196 V242 ) C3671( V196 V295 ) C3691( V199 V221 ) \nC3692( V199 V223 ) C3694( V199 V233 ) C3699( V199 V274 ) C3700( V199 V275 ) C3727( V202 V216 ) C3730( V202 V238 ) \nC3731( V202 V239 ) C3732( V202 V242 ) C3733( V202 V274 ) C3734( V202 V275 ) C3736( V202 V282 ) C3760( V205 V210 ) \nC3765( V205 V247 ) C3766( V205 V268 ) C3787( V207 V232 ) C3788( V207 V249 ) C3792( V207 V301 ) C3793( V207 V311 ) \nC3796( V208 V236 ) C3799( V208 V260 ) C3801( V208 V268 ) C3815( V210 V220 ) C3816( V210 V247 ) C3817( V210 V274 ) \nC3818( V210 V275 ) C3819( V210 V286 ) C3840( V213 V247 ) C3843( V213 V302 ) C3862( V216 V238 ) C3863( V216 V242 ) \nC3866( V216 V275 ) C3868( V216 V282 ) C3870( V216 V303 ) C3905( V220 V239 ) C3909( V220 V274 ) C3910( V220 V275 ) \nC3911( V220 V286 ) C3915( V221 V223 ) C3917( V221 V233 ) C3919( V221 V274 ) C3936( V223 V233 ) C3937( V223 V236 ) \nC3942( V223 V274 ) C4011( V232 V249 ) C4016( V232 V301 ) C4018( V232 V311 ) C4022( V233 V274 ) C4023( V233 V282 ) \nC4024( V233 V286 ) C4042( V236 V268 ) C4052( V238 V242 ) C4057( V238 V268 ) C4061( V238 V275 ) C4063( V238 V282 ) \nC4066( V238 V311 ) C4088( V242 V275 ) C4089( V242 V282 ) C4124( V247 V302 ) C4139( V249 V301 ) C4141( V249 V311 ) \nC4279( V274 V275 ) C4281( V274 V286 ) C4282( V275 V282 ) C4283( V275 V286 ) C4304( V282 V286 ) C4342( V301 V311 ) "];13-&gt;23[label="94: V22 V23 V25 V27 V29 \nV32 V33 V39 V48 V49 V52 \nV58 V60 V63 V64 V69 V72 \nV74 V81 V82 V83 V85 V94 \nV96 V99 V103 V105 V106 V108 \nV109 V111 V121 V122 V124 V125 \nV126 V129 V132 V133 V135 V137 \nV140 V143 V144 V145 V151 V152 \nV153 V154 V156 V157 V158 V162 \nV164 V168 V169 V170 V171 V177 \nV178 V179 V180 V191 V196 V199 \nV202 V205 V207 V208 V210 V213 \nV216 V220 V221 V223 V232 V233 \nV236 V238 V239 V242 V247 V249 \nV260 V268 V274 V275 V282 V286 \nV295 V301 V302 V303 V311 \n581: C409 ,C412 ,C415 ,C418 ,C419 ,\nC420 ,C421 ,C422 ,C423 ,C425 ,C430 ,\nC432 ,C435 ,C437 ,C441 ,C444 ,C447 ,\nC448 ,C449 ,C450 ,C451 ,C452 ,C455 ,\nC457 ,C460 ,C489 ,C493 ,C494 ,C495 ,\nC497 ,C499 ,C501 ,C502 ,C504 ,C505 ,\nC508 ,C510 ,C511 ,C512 ,C514 ,C516 ,\nC517 ,C544 ,C547 ,C549 ,C550 ,C551 ,\nC552 ,C553 ,C563 ,C589 ,C590 ,C591 ,\nC596 ,C597 ,C601 ,C602 ,C604 ,C606 ,\nC608 ,C614 ,C665 ,C667 ,C670 ,C672 ,\nC677 ,C678 ,C679 ,C680 ,C682 ,C683 ,\nC689 ,C690 ,C695 ,C702 ,C707 ,C708 ,\nC710 ,C713 ,C716 ,C717 ,C853 ,C854 ,\nC856 ,C862 ,C867 ,C870 ,C1059 ,C1060 ,\nC1061 ,C1062 ,C1063 ,C1070 ,C1075 ,C1077 ,\nC1083 ,C1084 ,C1086 ,C1088 ,C1090 ,C1092 ,\nC1093 ,C1094 ,C1096 ,C1097 ,C1099 ,C1157 ,\nC1158 ,C1159 ,C1160 ,C1161 ,C1163 ,C1165 ,\nC1169 ,C1297 ,C1298 ,C1300 ,C1301 ,C1302 ,\nC1305 ,C1308 ,C1310 ,C1311 ,C1314 ,C1321 ,\nC1323 ,C1346 ,C1347 ,C1351 ,C1352 ,C1354 ,\nC1356 ,C1358 ,C1359 ,C1361 ,C1362 ,C1368 ,\nC1422 ,C1424 ,C1426 ,C1428 ,C1431 ,C1433 ,\nC1434 ,C1439 ,C1440 ,C1443 ,C1449 ,C1450 ,\nC1451 ,C1452 ,C1453 ,C1456 ,C1457 ,C1458 ,\nC1460 ,C1461 ,C1462 ,C1464 ,C1466 ,C1468 ,\nC1470 ,C1471 ,C1472 ,C1569 ,C1570 ,C1573 ,\nC1575 ,C1576 ,C1578 ,C1580 ,C1581 ,C1582 ,\nC1583 ,C1584 ,C1586 ,C1634 ,C1640 ,C1643 ,\nC1645 ,C1650 ,C1671 ,C1672 ,C1673 ,C1675 ,\nC1677 ,C1682 ,C1683 ,C1684 ,C1685 ,C1687 ,\nC1688 ,C1689 ,C1691 ,C1692 ,C1693 ,C1694 ,\nC1837 ,C1840 ,C1841 ,C1842 ,C1843 ,C1844 ,\nC1848 ,C1852 ,C1856 ,C1863 ,C1865 ,C1868 ,\nC1871 ,C1872 ,C1874 ,C1875 ,C1878 ,C1886 ,\nC1888 ,C1889 ,C1890 ,C1892 ,C1893 ,C1895 ,\nC1896 ,C1899 ,C1900 ,C1903 ,C1906 ,C1928 ,\nC1929 ,C1930 ,C1931 ,C1932 ,C1934 ,C1935 ,\nC1936 ,C1940 ,C1951 ,C2118 ,C2119 ,C2120 ,\nC2121 ,C2122 ,C2138 ,C2167 ,C2168 ,C2172 ,\nC2173 ,C2174 ,C2177 ,C2179 ,C2222 ,C2223 ,\nC2225 ,C2228 ,C2229 ,C2230 ,C2231 ,C2233 ,\nC2234 ,C2235 ,C2237 ,C2240 ,C2305 ,C2306 ,\nC2307 ,C2311 ,C2312 ,C2313 ,C2314 ,C2316 ,\nC2318 ,C2320 ,C2344 ,C2346 ,C2349 ,C2351 ,\nC2352 ,C2356 ,C2362 ,C2363 ,C2365 ,C2366 ,\nC2369</w:t>
      </w:r>
    </w:p>
    <w:p>
      <w:pPr>
        <w:pStyle w:val="PreformattedText"/>
        <w:bidi w:val="0"/>
        <w:spacing w:before="0" w:after="0"/>
        <w:jc w:val="left"/>
        <w:rPr/>
      </w:pPr>
      <w:r>
        <w:rPr/>
        <w:t xml:space="preserve"> </w:t>
      </w:r>
      <w:r>
        <w:rPr/>
        <w:t>,C2371 ,C2372 ,C2373 ,C2374 ,C2375 ,\nC2376 ,C2377 ,C2380 ,C2403 ,C2405 ,C2406 ,\nC2407 ,C2409 ,C2412 ,C2414 ,C2423 ,C2425 ,\nC2430 ,C2432 ,C2433 ,C2435 ,C2437 ,C2441 ,\nC2463 ,C2464 ,C2465 ,C2466 ,C2467 ,C2468 ,\nC2469 ,C2475 ,C2636 ,C2637 ,C2638 ,C2639 ,\nC2640 ,C2642 ,C2646 ,C2649 ,C2652 ,C2654 ,\nC2655 ,C2656 ,C2657 ,C2658 ,C2659 ,C2660 ,\nC2662 ,C2664 ,C2665 ,C2667 ,C2668 ,C2670 ,\nC2671 ,C2672 ,C2673 ,C2675 ,C2690 ,C2694 ,\nC2696 ,C2699 ,C2703 ,C2705 ,C2706 ,C2708 ,\nC2709 ,C2711 ,C2712 ,C2713 ,C2714 ,C2717 ,\nC2722 ,C2723 ,C2724 ,C2726 ,C2729 ,C2730 ,\nC2732 ,C2733 ,C2773 ,C2775 ,C2776 ,C2777 ,\nC2778 ,C2779 ,C2781 ,C2782 ,C2785 ,C2786 ,\nC2787 ,C2788 ,C2830 ,C2831 ,C2832 ,C2835 ,\nC2836 ,C2839 ,C2840 ,C2841 ,C2843 ,C2844 ,\nC2846 ,C2848 ,C2855 ,C2874 ,C2876 ,C2879 ,\nC2880 ,C2883 ,C2885 ,C2906 ,C2908 ,C2910 ,\nC2911 ,C2912 ,C2916 ,C2917 ,C2918 ,C2920 ,\nC2948 ,C2949 ,C2952 ,C2957 ,C2960 ,C2965 ,\nC3001 ,C3003 ,C3009 ,C3010 ,C3011 ,C3016 ,\nC3017 ,C3018 ,C3019 ,C3020 ,C3022 ,C3027 ,\nC3028 ,C3029 ,C3030 ,C3031 ,C3032 ,C3034 ,\nC3035 ,C3040 ,C3106 ,C3107 ,C3109 ,C3111 ,\nC3113 ,C3119 ,C3120 ,C3121 ,C3122 ,C3123 ,\nC3124 ,C3126 ,C3127 ,C3129 ,C3130 ,C3134 ,\nC3135 ,C3138 ,C3141 ,C3145 ,C3146 ,C3147 ,\nC3148 ,C3152 ,C3153 ,C3155 ,C3160 ,C3161 ,\nC3186 ,C3187 ,C3188 ,C3194 ,C3198 ,C3199 ,\nC3200 ,C3201 ,C3204 ,C3205 ,C3209 ,C3249 ,\nC3251 ,C3255 ,C3258 ,C3259 ,C3260 ,C3273 ,\nC3274 ,C3288 ,C3333 ,C3334 ,C3336 ,C3337 ,\nC3341 ,C3345 ,C3346 ,C3351 ,C3353 ,C3355 ,\nC3358 ,C3364 ,C3367 ,C3368 ,C3369 ,C3371 ,\nC3373 ,C3376 ,C3379 ,C3452 ,C3453 ,C3454 ,\nC3462 ,C3463 ,C3473 ,C3477 ,C3479 ,C3483 ,\nC3485 ,C3488 ,C3489 ,C3492 ,C3493 ,C3621 ,\nC3622 ,C3627 ,C3664 ,C3668 ,C3671 ,C3691 ,\nC3692 ,C3694 ,C3699 ,C3700 ,C3727 ,C3730 ,\nC3731 ,C3732 ,C3733 ,C3734 ,C3736 ,C3760 ,\nC3765 ,C3766 ,C3787 ,C3788 ,C3792 ,C3793 ,\nC3796 ,C3799 ,C3801 ,C3815 ,C3816 ,C3817 ,\nC3818 ,C3819 ,C3840 ,C3843 ,C3862 ,C3863 ,\nC3866 ,C3868 ,C3870 ,C3905 ,C3909 ,C3910 ,\nC3911 ,C3915 ,C3917 ,C3919 ,C3936 ,C3937 ,\nC3942 ,C4011 ,C4016 ,C4018 ,C4022 ,C4023 ,\nC4024 ,C4042 ,C4052 ,C4057 ,C4061 ,C4063 ,\nC4066 ,C4088 ,C4089 ,C4124 ,C4139 ,C4141 ,\nC4279 ,C4281 ,C4282 ,C4283 ,C4304 ,C4342 ,"];24[shape=box, label="id:24 level: 4\n43: V25 V29 V37 V47 V53 \nV55 V86 V87 V94 V98 V105 \nV117 V123 V131 V140 V168 V172 \nV184 V187 V194 V198 V201 V206 \nV219 V232 V234 V239 V241 V245 \nV248 V250 V258 V262 V266 V272 \nV273 V283 V284 V289 V296 V298 \nV303 V314 \n238: C490( V25 V47 ) C491( V25 V55 ) C496( V25 V123 ) C501( V25 V168 ) C503( V25 V184 ) \nC506( V25 V219 ) C508( V25 V232 ) C509( V25 V234 ) C511( V25 V239 ) C513( V25 V250 ) C515( V25 V289 ) \nC587( V29 V47 ) C592( V29 V87 ) C595( V29 V117 ) C598( V29 V131 ) C607( V29 V201 ) C609( V29 V245 ) \nC611( V29 V272 ) C612( V29 V273 ) C614( V29 V303 ) C615( V29 V314 ) C808( V37 V86 ) C811( V37 V140 ) \nC815( V37 V194 ) C816( V37 V198 ) C820( V37 V232 ) C821( V37 V245 ) C823( V37 V248 ) C824( V37 V266 ) \nC827( V37 V296 ) C1034( V47 V55 ) C1036( V47 V87 ) C1037( V47 V105 ) C1038( V47 V117 ) C1039( V47 V123 ) \nC1040( V47 V131 ) C1041( V47 V168 ) C1042( V47 V172 ) C1043( V47 V184 ) C1044( V47 V187 ) C1045( V47 V219 ) \nC1046( V47 V234 ) C1047( V47 V239 ) C1048( V47 V245 ) C1049( V47 V250 ) C1050( V47 V262 ) C1051( V47 V272 ) \nC1052( V47 V273 ) C1053( V47 V283 ) C1054( V47 V289 ) C1055( V47 V298 ) C1056( V47 V303 ) C1057( V47 V314 ) \nC1175( V53 V94 ) C1176( V53 V98 ) C1183( V53 V201 ) C1184( V53 V206 ) C1189( V53 V241 ) C1190( V53 V258 ) \nC1193( V53 V283 ) C1194( V53 V284 ) C1197( V53 V298 ) C1229( V55 V123 ) C1231( V55 V168 ) C1234( V55 V184 ) \nC1236( V55 V219 ) C1237( V55 V234 ) C1238( V55 V239 ) C1239( V55 V250 ) C1243( V55 V289 ) C1955( V86 V140 ) \nC1961( V86 V194 ) C1962( V86 V198 ) C1965( V86 V206 ) C1968( V86 V232 ) C1969( V86 V248 ) C1970( V86 V266 ) \nC1974( V86 V296 ) C1976( V87 V117 ) C1977( V87 V131 ) C1987( V87 V245 ) C1988( V87 V272 ) C1989( V87 V273 ) \nC1991( V87 V303 ) C1993( V87 V314 ) C2117( V94 V98 ) C2123( V94 V201 ) C2124( V94 V206 ) C2128( V94 V241 ) \nC2130( V94 V245 ) C2131( V94 V258 ) C2133( V94 V283 ) C2134( V94 V284 ) C2135( V94 V289 ) C2137( V94 V298 ) \nC2205( V98 V184 ) C2206( V98 V187 ) C2208( V98 V201 ) C2210( V98 V206 ) C2212( V98 V241 ) C2214( V98 V258 ) \nC2216( V98 V283 ) C2217( V98 V284 ) C2219( V98 V298 ) C2345( V105 V123 ) C2348( V105 V172 ) C2350( V105 V187 ) \nC2357( V105 V262 ) C2358( V105 V283 ) C2359( V105 V289 ) C2361( V105 V298 ) C2569( V117 V131 ) C2573( V117 V187 ) \nC2577( V117 V241 ) C2578( V117 V245 ) C2579( V117 V272 ) C2580( V117 V273 ) C2583( V117 V303 ) C2585( V117 V314 ) \nC2677( V123 V168 ) C2678( V123 V172 ) C2679( V123 V184 ) C2680( V123 V187 ) C2681( V123 V219 ) C2682( V123 V234 ) \nC2683( V123 V239 ) C2684( V123 V250 ) C2685( V123 V262 ) C2687( V123 V283 ) C2688( V123 V289 ) C2689( V123 V298 ) \nC2816( V131 V198 ) C2817( V131 V232 ) C2820( V131 V245 ) C2823( V131 V272 ) C2824( V131 V273 ) C2825( V131 V284 ) \nC2827( V131 V303 ) C2829( V131 V314 ) C2955( V140 V194 ) C2956( V140 V198 ) C2957( V140 V232 ) C2961( V140 V248 ) \nC2962( V140 V266 ) C2964( V140 V296 ) C3335( V168 V184 ) C3339( V168 V219 ) C3340( V168 V234 ) C3341( V168 V239 ) \nC3342( V168 V250 ) C3344( V168 V289 ) C3381( V172 V187 ) C3387( V172 V262 ) C3390( V172 V283 ) C3391( V172 V289 ) \nC3393( V172 V298 ) C3543( V184 V219 ) C3544( V184 V234 ) C3545( V184 V239 ) C3546( V184 V250 ) C3549( V184 V289 ) \nC3576( V187 V262 ) C3578( V187 V283 ) C3579( V187 V289 ) C3581( V187 V298 ) C3646( V194 V198 ) C3648( V194 V219 ) \nC3651( V194 V232 ) C3653( V194 V248 ) C3656( V194 V266 ) C3658( V194 V296 ) C3681( V198 V232 ) C3682( V198 V248 ) \nC3683( V198 V250 ) C3684( V198 V266 ) C3685( V198 V284 ) C3687( V198 V296 ) C3690( V198 V314 ) C3714( V201 V206 ) \nC3716( V201 V241 ) C3718( V201 V258 ) C3719( V201 V283 ) C3720( V201 V284 ) C3722( V201 V298 ) C3773( V206 V219 ) \nC3775( V206 V241 ) C3776( V206 V258 ) C3777( V206 V283 ) C3778( V206 V284 ) C3781( V206 V298 ) C3896( V219 V234 ) \nC3897( V219 V239 ) C3898( V219 V250 ) C3900( V219 V289 ) C4010( V232 V248 ) C4012( V232 V266 ) C4013( V232 V284 ) \nC4014( V232 V296 ) C4026( V234 V239 ) C4027( V234 V250 ) C4030( V234 V284 ) C4031( V234 V289 ) C4068( V239 V250 ) \nC4070( V239 V289 ) C4071( V239 V296 ) C4081( V241 V258 ) C4082( V241 V283 ) C4083( V241 V284 ) C4086( V241 V298 ) \nC4106( V245 V272 ) C4107( V245 V273 ) C4108( V245 V289 ) C4111( V245 V303 ) C4113( V245 V314 ) C4126( V248 V262 ) \nC4128( V248 V266 ) C4130( V248 V296 ) C4146( V250 V289 ) C4148( V250 V296 ) C4150( V250 V314 ) C4200( V258 V283 ) \nC4201( V258 V284 ) C4202( V258 V298 ) C4220( V262 V283 ) C4221( V262 V289 ) C4222( V262 V298 ) C4239( V266 V296 ) \nC4269( V272 V273 ) C4273( V272 V303 ) C4274( V272 V314 ) C4276( V273 V303 ) C4278( V273 V314 ) C4306( V283 V284 ) \nC4307( V283 V289 ) C4308( V283 V298 ) C4309( V284 V298 ) C4326( V289 V298 ) C4343( V303 V314 ) "];14-&gt;24[label="42: V25 V29 V37 V53 V55 \nV86 V87 V94 V98 V105 V117 \nV123 V131 V140 V168 V172 V184 \nV187 V194 V198 V201 V206 V219 \nV232 V234 V239 V241 V245 V248 \nV250 V258 V262 V266 V272 V273 \nV283 V284 V289 V296 V298 V303 \nV314 \n213: C491 ,C496 ,C501 ,C503 ,C506 ,\nC508 ,C509 ,C511 ,C513 ,C515 ,C592 ,\nC595 ,C598 ,C607 ,C609 ,C611 ,C612 ,\nC614 ,C615 ,C808 ,C811 ,C815 ,C816 ,\nC820 ,C821 ,C823 ,C824 ,C827 ,C1175 ,\nC1176 ,C1183 ,C1184 ,C1189 ,C1190 ,C1193 ,\nC1194 ,C1197 ,C1229 ,C1231 ,C1234 ,C1236 ,\nC1237 ,C1238 ,C1239 ,C1243 ,C1955 ,C1961 ,\nC1962 ,C1965 ,C1968 ,C1969 ,C1970 ,C1974 ,\nC1976 ,C1977 ,C1987 ,C1988 ,C1989 ,C1991 ,\nC1993 ,C2117 ,C2123 ,C2124 ,C2128 ,C2130 ,\nC2131 ,C2133 ,C2134 ,C2135 ,C2137 ,C2205 ,\nC2206 ,C2208 ,C2210 ,C2212 ,C2214 ,C2216 ,\nC2217 ,C2219 ,C2345 ,C2348 ,C2350 ,C2357 ,\nC2358 ,C2359 ,C2361 ,C2569 ,C2573 ,C2577 ,\nC2578 ,C2579 ,C2580 ,C2583 ,C2585 ,C2677 ,\nC2678 ,C2679 ,C2680 ,C2681 ,C2682 ,C2683 ,\nC2684 ,C2685 ,C2687 ,C2688 ,C2689 ,C2816 ,\nC2817 ,C2820 ,C2823 ,C2824 ,C2825 ,C2827 ,\nC2829 ,C2955 ,C2956 ,C2957 ,C2961 ,C2962 ,\nC2964 ,C3335 ,C3339 ,C3340 ,C3341 ,C3342 ,\nC3344 ,C3381 ,C3387 ,C3390 ,C3391 ,C3393 ,\nC3543 ,C3544 ,C3545 ,C3546 ,C3549 ,C3576 ,\nC3578 ,C3579 ,C3581 ,C3646 ,C3648 ,C3651 ,\nC3653 ,C3656 ,C3658 ,C3681 ,C3682 ,C3683 ,\nC3684 ,C3685 ,C3687 ,C3690 ,C3714 ,C3716 ,\nC3718 ,C3719 ,C3720 ,C3722 ,C3773 ,C3775 ,\nC3776 ,C3777 ,C3778 ,C3781 ,C3896 ,C3897 ,\nC3898 ,C3900 ,C4010 ,C4012 ,C4013 ,C4014 ,\nC4026 ,C4027 ,C4030 ,C4031 ,C4068 ,C4070 ,\nC4071 ,C4081 ,C4082 ,C4083 ,C4086 ,C4106 ,\nC4107 ,C4108 ,C4111 ,C4113 ,C4126 ,C4128 ,\nC4130 ,C4146 ,C4148 ,C4150 ,C4200 ,C4201 ,\nC4202 ,C4220 ,C4221 ,C4222 ,C4239 ,C4269 ,\nC4273 ,C4274 ,C4276 ,C4278 ,C4306 ,C4307 ,\nC4308 ,C4309 ,C4326 ,C4343 ,"];25[shape=box, label="id:25 level: 4\n38: V0 V1 V3 V7 V8 \nV10 V12 V13 V14 V19 V27 \nV28 V38 V40 V46 V49 V52 \nV67 V70 V73 V93 V101 V118 \nV123 V132 V147 V156 V180 V195 \nV198 V231 V250 V253 V262 V263 \nV282 V294 V314 \n184: C4( V0 V8 ) C6( V0 V10 ) C8( V0 V12 ) C9( V0 V14 ) C14( V0 V46 ) \nC17( V0 V147 ) C18( V0 V156 ) C20( V0 V195 ) C21( V0 V263 ) C24( V0 V314 ) C25( V1 V3 ) \nC29( V1 V7 ) C30( V1 V8 ) C31( V1 V13 ) C35( V1 V19 ) C36( V1 V38 ) C37( V1 V40 ) \nC38( V1 V49 ) C39( V1 V70 ) C40( V1 V73 ) C41( V1 V101 ) C42( V1 V118 ) C43( V1 V123 ) \nC44( V1 V132 ) C45( V1 V195 ) C46( V1 V262 ) C47( V1 V282 ) C72( V3 V7 ) C73( V3 V8 ) \nC74( V3 V10 ) C76( V3 V13 ) C80( V3 V40 ) C81( V3 V49 ) C83( V3 V73 ) C84( V3 V101 ) \nC85( V3 V118 ) C86( V3 V195 ) C87( V3 V198 ) C88( V3 V231 ) C90( V3 V250 ) C94( V3 V294 ) \nC96( V3 V314 ) C156( V7 V8 ) C157( V7 V13 ) C161( V7 V19 ) C163( V7 V38 ) C165( V7 V70 ) \nC166( V7 V73 ) C167( V7 V123 ) C168( V7 V132 ) C172( V7 V262 ) C174( V7 V282 ) C176( V8 V10 ) \nC177( V8 V13 ) C178( V8 V14 ) C182( V8 V40 ) C183( V8 V49 ) C185( V8 V101 ) C186( V8 V118 ) \nC187( V8 V195 ) C191( V8 V263 ) C213( V10 V12 ) C214( V10 V14 ) C218( V10 V73 ) C222( V10 V195 ) \nC223(</w:t>
      </w:r>
    </w:p>
    <w:p>
      <w:pPr>
        <w:pStyle w:val="PreformattedText"/>
        <w:bidi w:val="0"/>
        <w:spacing w:before="0" w:after="0"/>
        <w:jc w:val="left"/>
        <w:rPr/>
      </w:pPr>
      <w:r>
        <w:rPr/>
        <w:t xml:space="preserve"> </w:t>
      </w:r>
      <w:r>
        <w:rPr/>
        <w:t>V10 V198 ) C224( V10 V231 ) C225( V10 V250 ) C226( V10 V263 ) C228( V10 V294 ) C230( V10 V314 ) \nC248( V12 V14 ) C252( V12 V19 ) C253( V12 V27 ) C255( V12 V46 ) C256( V12 V67 ) C258( V12 V93 ) \nC260( V12 V147 ) C261( V12 V156 ) C263( V12 V180 ) C264( V12 V253 ) C267( V12 V314 ) C271( V13 V19 ) \nC272( V13 V38 ) C273( V13 V40 ) C274( V13 V49 ) C275( V13 V70 ) C276( V13 V73 ) C277( V13 V101 ) \nC278( V13 V118 ) C279( V13 V123 ) C280( V13 V132 ) C281( V13 V195 ) C282( V13 V262 ) C283( V13 V282 ) \nC288( V14 V19 ) C289( V14 V28 ) C291( V14 V46 ) C292( V14 V52 ) C296( V14 V195 ) C297( V14 V263 ) \nC300( V14 V314 ) C344( V19 V27 ) C345( V19 V28 ) C346( V19 V38 ) C347( V19 V46 ) C348( V19 V52 ) \nC349( V19 V67 ) C350( V19 V70 ) C351( V19 V73 ) C352( V19 V93 ) C353( V19 V123 ) C354( V19 V132 ) \nC355( V19 V180 ) C356( V19 V253 ) C357( V19 V282 ) C545( V27 V40 ) C546( V27 V67 ) C548( V27 V93 ) \nC553( V27 V180 ) C559( V27 V253 ) C566( V28 V46 ) C567( V28 V52 ) C830( V38 V70 ) C831( V38 V73 ) \nC834( V38 V93 ) C838( V38 V123 ) C839( V38 V132 ) C850( V38 V282 ) C878( V40 V49 ) C879( V40 V101 ) \nC881( V40 V118 ) C887( V40 V195 ) C1025( V46 V52 ) C1030( V46 V147 ) C1031( V46 V156 ) C1087( V49 V101 ) \nC1089( V49 V118 ) C1095( V49 V195 ) C1101( V49 V253 ) C1159( V52 V132 ) C1527( V67 V70 ) C1530( V67 V93 ) \nC1536( V67 V180 ) C1541( V67 V253 ) C1590( V70 V73 ) C1592( V70 V101 ) C1594( V70 V123 ) C1595( V70 V132 ) \nC1605( V70 V282 ) C1655( V73 V123 ) C1656( V73 V132 ) C1661( V73 V198 ) C1664( V73 V231 ) C1667( V73 V250 ) \nC1668( V73 V282 ) C1669( V73 V294 ) C1670( V73 V314 ) C2108( V93 V180 ) C2114( V93 V253 ) C2115( V93 V262 ) \nC2267( V101 V118 ) C2274( V101 V195 ) C2590( V118 V195 ) C2598( V118 V294 ) C2676( V123 V132 ) C2684( V123 V250 ) \nC2685( V123 V262 ) C2686( V123 V282 ) C2835( V132 V282 ) C3059( V147 V156 ) C3490( V180 V253 ) C3661( V195 V263 ) \nC3662( V195 V294 ) C3680( V198 V231 ) C3683( V198 V250 ) C3686( V198 V294 ) C3690( V198 V314 ) C4004( V231 V250 ) \nC4007( V231 V294 ) C4009( V231 V314 ) C4147( V250 V294 ) C4150( V250 V314 ) C4334( V294 V314 ) "];15-&gt;25[label="35: V0 V3 V7 V8 V10 \nV12 V14 V27 V28 V38 V40 \nV46 V49 V52 V67 V70 V73 \nV93 V101 V118 V123 V132 V147 \nV156 V180 V195 V198 V231 V250 \nV253 V262 V263 V282 V294 V314 \n134: C4 ,C6 ,C8 ,C9 ,C14 ,\nC17 ,C18 ,C20 ,C21 ,C24 ,C72 ,\nC73 ,C74 ,C80 ,C81 ,C83 ,C84 ,\nC85 ,C86 ,C87 ,C88 ,C90 ,C94 ,\nC96 ,C156 ,C163 ,C165 ,C166 ,C167 ,\nC168 ,C172 ,C174 ,C176 ,C178 ,C182 ,\nC183 ,C185 ,C186 ,C187 ,C191 ,C213 ,\nC214 ,C218 ,C222 ,C223 ,C224 ,C225 ,\nC226 ,C228 ,C230 ,C248 ,C253 ,C255 ,\nC256 ,C258 ,C260 ,C261 ,C263 ,C264 ,\nC267 ,C289 ,C291 ,C292 ,C296 ,C297 ,\nC300 ,C545 ,C546 ,C548 ,C553 ,C559 ,\nC566 ,C567 ,C830 ,C831 ,C834 ,C838 ,\nC839 ,C850 ,C878 ,C879 ,C881 ,C887 ,\nC1025 ,C1030 ,C1031 ,C1087 ,C1089 ,C1095 ,\nC1101 ,C1159 ,C1527 ,C1530 ,C1536 ,C1541 ,\nC1590 ,C1592 ,C1594 ,C1595 ,C1605 ,C1655 ,\nC1656 ,C1661 ,C1664 ,C1667 ,C1668 ,C1669 ,\nC1670 ,C2108 ,C2114 ,C2115 ,C2267 ,C2274 ,\nC2590 ,C2598 ,C2676 ,C2684 ,C2685 ,C2686 ,\nC2835 ,C3059 ,C3490 ,C3661 ,C3662 ,C3680 ,\nC3683 ,C3686 ,C3690 ,C4004 ,C4007 ,C4009 ,\nC4147 ,C4150 ,C4334 ,"];26[shape=box, label="id:26 level: 5\n26: V35 V71 V72 V78 V84 \nV98 V105 V118 V139 V141 V148 \nV172 V178 V184 V190 V201 V203 \nV218 V228 V243 V285 V293 V294 \nV306 V309 V312 \n158: C750( V35 V71 ) C751( V35 V78 ) C757( V35 V139 ) C758( V35 V148 ) C761( V35 V190 ) \nC764( V35 V201 ) C765( V35 V203 ) C767( V35 V218 ) C771( V35 V285 ) C772( V35 V294 ) C774( V35 V306 ) \nC775( V35 V312 ) C1607( V71 V72 ) C1608( V71 V78 ) C1609( V71 V84 ) C1610( V71 V98 ) C1611( V71 V105 ) \nC1612( V71 V118 ) C1613( V71 V139 ) C1614( V71 V141 ) C1615( V71 V148 ) C1616( V71 V172 ) C1617( V71 V178 ) \nC1618( V71 V184 ) C1619( V71 V190 ) C1620( V71 V201 ) C1621( V71 V203 ) C1622( V71 V218 ) C1623( V71 V228 ) \nC1624( V71 V243 ) C1625( V71 V285 ) C1626( V71 V293 ) C1627( V71 V294 ) C1628( V71 V306 ) C1629( V71 V309 ) \nC1630( V71 V312 ) C1631( V72 V84 ) C1632( V72 V98 ) C1636( V72 V141 ) C1641( V72 V184 ) C1642( V72 V190 ) \nC1644( V72 V203 ) C1651( V72 V293 ) C1652( V72 V306 ) C1653( V72 V309 ) C1765( V78 V105 ) C1767( V78 V118 ) \nC1769( V78 V139 ) C1770( V78 V148 ) C1774( V78 V172 ) C1775( V78 V178 ) C1776( V78 V190 ) C1777( V78 V201 ) \nC1778( V78 V203 ) C1780( V78 V218 ) C1781( V78 V228 ) C1782( V78 V243 ) C1783( V78 V285 ) C1784( V78 V294 ) \nC1785( V78 V306 ) C1787( V78 V312 ) C1907( V84 V98 ) C1912( V84 V141 ) C1915( V84 V184 ) C1916( V84 V190 ) \nC1918( V84 V203 ) C1925( V84 V293 ) C1926( V84 V306 ) C1927( V84 V309 ) C2204( V98 V141 ) C2205( V98 V184 ) \nC2207( V98 V190 ) C2208( V98 V201 ) C2209( V98 V203 ) C2218( V98 V293 ) C2220( V98 V306 ) C2221( V98 V309 ) \nC2343( V105 V118 ) C2347( V105 V139 ) C2348( V105 V172 ) C2349( V105 V178 ) C2354( V105 V228 ) C2355( V105 V243 ) \nC2360( V105 V294 ) C2587( V118 V139 ) C2588( V118 V172 ) C2589( V118 V178 ) C2595( V118 V228 ) C2596( V118 V243 ) \nC2598( V118 V294 ) C2601( V118 V312 ) C2936( V139 V148 ) C2937( V139 V172 ) C2939( V139 V178 ) C2942( V139 V201 ) \nC2943( V139 V228 ) C2944( V139 V243 ) C2946( V139 V285 ) C2947( V139 V294 ) C2970( V141 V184 ) C2971( V141 V190 ) \nC2974( V141 V203 ) C2982( V141 V293 ) C2983( V141 V306 ) C2984( V141 V309 ) C3070( V148 V190 ) C3071( V148 V201 ) \nC3073( V148 V203 ) C3075( V148 V218 ) C3081( V148 V285 ) C3082( V148 V306 ) C3083( V148 V312 ) C3380( V172 V178 ) \nC3383( V172 V228 ) C3385( V172 V243 ) C3392( V172 V294 ) C3464( V178 V228 ) C3465( V178 V243 ) C3472( V178 V294 ) \nC3540( V184 V190 ) C3541( V184 V203 ) C3550( V184 V293 ) C3551( V184 V306 ) C3552( V184 V309 ) C3606( V190 V201 ) \nC3608( V190 V203 ) C3610( V190 V218 ) C3615( V190 V285 ) C3616( V190 V293 ) C3617( V190 V306 ) C3618( V190 V309 ) \nC3619( V190 V312 ) C3713( V201 V203 ) C3715( V201 V218 ) C3721( V201 V285 ) C3723( V201 V306 ) C3724( V201 V312 ) \nC3737( V203 V218 ) C3740( V203 V285 ) C3741( V203 V293 ) C3743( V203 V306 ) C3744( V203 V309 ) C3745( V203 V312 ) \nC3885( V218 V243 ) C3889( V218 V285 ) C3892( V218 V306 ) C3893( V218 V312 ) C3982( V228 V243 ) C3986( V228 V294 ) \nC4097( V243 V294 ) C4312( V285 V293 ) C4313( V285 V306 ) C4314( V285 V312 ) C4331( V293 V306 ) C4332( V293 V309 ) \nC4333( V293 V312 ) C4345( V306 V309 ) C4346( V306 V312 ) "];16-&gt;26[label="25: V35 V72 V78 V84 V98 \nV105 V118 V139 V141 V148 V172 \nV178 V184 V190 V201 V203 V218 \nV228 V243 V285 V293 V294 V306 \nV309 V312 \n133: C751 ,C757 ,C758 ,C761 ,C764 ,\nC765 ,C767 ,C771 ,C772 ,C774 ,C775 ,\nC1631 ,C1632 ,C1636 ,C1641 ,C1642 ,C1644 ,\nC1651 ,C1652 ,C1653 ,C1765 ,C1767 ,C1769 ,\nC1770 ,C1774 ,C1775 ,C1776 ,C1777 ,C1778 ,\nC1780 ,C1781 ,C1782 ,C1783 ,C1784 ,C1785 ,\nC1787 ,C1907 ,C1912 ,C1915 ,C1916 ,C1918 ,\nC1925 ,C1926 ,C1927 ,C2204 ,C2205 ,C2207 ,\nC2208 ,C2209 ,C2218 ,C2220 ,C2221 ,C2343 ,\nC2347 ,C2348 ,C2349 ,C2354 ,C2355 ,C2360 ,\nC2587 ,C2588 ,C2589 ,C2595 ,C2596 ,C2598 ,\nC2601 ,C2936 ,C2937 ,C2939 ,C2942 ,C2943 ,\nC2944 ,C2946 ,C2947 ,C2970 ,C2971 ,C2974 ,\nC2982 ,C2983 ,C2984 ,C3070 ,C3071 ,C3073 ,\nC3075 ,C3081 ,C3082 ,C3083 ,C3380 ,C3383 ,\nC3385 ,C3392 ,C3464 ,C3465 ,C3472 ,C3540 ,\nC3541 ,C3550 ,C3551 ,C3552 ,C3606 ,C3608 ,\nC3610 ,C3615 ,C3616 ,C3617 ,C3618 ,C3619 ,\nC3713 ,C3715 ,C3721 ,C3723 ,C3724 ,C3737 ,\nC3740 ,C3741 ,C3743 ,C3744 ,C3745 ,C3885 ,\nC3889 ,C3892 ,C3893 ,C3982 ,C3986 ,C4097 ,\nC4312 ,C4313 ,C4314 ,C4331 ,C4332 ,C4333 ,\nC4345 ,C4346 ,"];27[shape=box, label="id:27 level: 5\n29: V23 V31 V32 V33 V38 \nV58 V60 V79 V81 V93 V98 \nV100 V113 V121 V181 V187 V194 \nV208 V221 V238 V246 V255 V260 \nV264 V268 V271 V277 V299 V310 \n176: C436( V23 V31 ) C437( V23 V33 ) C438( V23 V38 ) C440( V23 V79 ) C441( V23 V81 ) \nC442( V23 V93 ) C443( V23 V98 ) C453( V23 V187 ) C457( V23 V221 ) C458( V23 V246 ) C460( V23 V260 ) \nC461( V23 V277 ) C638( V31 V33 ) C639( V31 V38 ) C643( V31 V79 ) C644( V31 V93 ) C646( V31 V98 ) \nC656( V31 V187 ) C658( V31 V221 ) C659( V31 V246 ) C662( V31 V277 ) C665( V32 V60 ) C669( V32 V93 ) \nC671( V32 V100 ) C672( V32 V121 ) C679( V32 V221 ) C683( V32 V238 ) C684( V32 V246 ) C686( V32 V255 ) \nC688( V32 V264 ) C689( V32 V268 ) C691( V32 V299 ) C692( V32 V310 ) C693( V33 V38 ) C699( V33 V79 ) \nC700( V33 V93 ) C701( V33 V98 ) C706( V33 V187 ) C708( V33 V221 ) C712( V33 V246 ) C714( V33 V277 ) \nC833( V38 V79 ) C834( V38 V93 ) C837( V38 V98 ) C843( V38 V187 ) C845( V38 V221 ) C847( V38 V246 ) \nC849( V38 V277 ) C1297( V58 V81 ) C1299( V58 V113 ) C1306( V58 V181 ) C1309( V58 V194 ) C1310( V58 V208 ) \nC1311( V58 V238 ) C1312( V58 V246 ) C1314( V58 V260 ) C1315( V58 V264 ) C1318( V58 V271 ) C1322( V58 V310 ) \nC1348( V60 V79 ) C1349( V60 V100 ) C1354( V60 V121 ) C1361( V60 V238 ) C1364( V60 V246 ) C1365( V60 V255 ) \nC1367( V60 V264 ) C1368( V60 V268 ) C1370( V60 V299 ) C1371( V60 V310 ) C1789( V79 V93 ) C1790( V79 V98 ) \nC1797( V79 V187 ) C1798( V79 V221 ) C1801( V79 V246 ) C1803( V79 V260 ) C1805( V79 V277 ) C1839( V81 V113 ) \nC1845( V81 V181 ) C1847( V81 V194 ) C1848( V81 V208 ) C1850( V81 V246 ) C1852( V81 V260 ) C1853( V81 V264 ) \nC1855( V81 V271 ) C1859( V81 V310 ) C2103( V93 V98 ) C2109( V93 V187 ) C2111( V93 V221 ) C2112( V93 V246 ) \nC2116( V93 V277 ) C2206( V98 V187 ) C2211( V98 V221 ) C2213( V98 V246 ) C2215( V98 V277 ) C2242( V100 V113 ) \nC2244( V100 V121 ) C2253( V100 V238 ) C2254( V100 V246 ) C2256( V100 V255 ) C2257( V100 V264 ) C2258( V100 V268 ) \nC2263( V100 V299 ) C2265( V100 V310 ) C2500( V113 V181 ) C2501( V113 V194 ) C2504( V113 V208 ) C2506( V113 V246 ) \nC2508( V113 V260 ) C2509( V113 V264 ) C2510( V113 V271 ) C2513( V113 V310 ) C2642( V121 V238 ) C2645( V121 V246 ) \nC2647( V121 V255 ) C2648( V121 V264 ) C2649( V121 V268 ) C2650( V121 V271 ) C2651( V121 V299 ) C2653( V121 V310 ) \nC3495( V181 V194 ) C3496( V181 V208 ) C3499( V181 V246 ) C3502( V181 V255 ) C3505( V181 V260 ) C3506( V181 V264 ) \nC3507( V181 V271 ) C3509( V181 V277 ) C3512( V181</w:t>
      </w:r>
    </w:p>
    <w:p>
      <w:pPr>
        <w:pStyle w:val="PreformattedText"/>
        <w:bidi w:val="0"/>
        <w:spacing w:before="0" w:after="0"/>
        <w:jc w:val="left"/>
        <w:rPr/>
      </w:pPr>
      <w:r>
        <w:rPr/>
        <w:t xml:space="preserve"> </w:t>
      </w:r>
      <w:r>
        <w:rPr/>
        <w:t>V310 ) C3574( V187 V221 ) C3575( V187 V246 ) C3577( V187 V277 ) \nC3647( V194 V208 ) C3652( V194 V246 ) C3654( V194 V260 ) C3655( V194 V264 ) C3657( V194 V271 ) C3660( V194 V310 ) \nC3798( V208 V246 ) C3799( V208 V260 ) C3800( V208 V264 ) C3801( V208 V268 ) C3802( V208 V271 ) C3803( V208 V310 ) \nC3918( V221 V246 ) C3920( V221 V277 ) C4053( V238 V246 ) C4054( V238 V255 ) C4055( V238 V264 ) C4057( V238 V268 ) \nC4059( V238 V271 ) C4064( V238 V299 ) C4065( V238 V310 ) C4114( V246 V255 ) C4115( V246 V260 ) C4116( V246 V264 ) \nC4117( V246 V268 ) C4118( V246 V271 ) C4119( V246 V277 ) C4120( V246 V299 ) C4121( V246 V310 ) C4180( V255 V264 ) \nC4181( V255 V268 ) C4182( V255 V277 ) C4183( V255 V299 ) C4184( V255 V310 ) C4211( V260 V264 ) C4212( V260 V271 ) \nC4215( V260 V310 ) C4227( V264 V268 ) C4228( V264 V271 ) C4230( V264 V299 ) C4232( V264 V310 ) C4250( V268 V299 ) \nC4251( V268 V310 ) C4267( V271 V310 ) C4338( V299 V310 ) "];17-&gt;27[label="28: V23 V31 V32 V33 V38 \nV58 V60 V79 V81 V93 V98 \nV100 V113 V121 V181 V187 V194 \nV208 V221 V238 V255 V260 V264 \nV268 V271 V277 V299 V310 \n148: C436 ,C437 ,C438 ,C440 ,C441 ,\nC442 ,C443 ,C453 ,C457 ,C460 ,C461 ,\nC638 ,C639 ,C643 ,C644 ,C646 ,C656 ,\nC658 ,C662 ,C665 ,C669 ,C671 ,C672 ,\nC679 ,C683 ,C686 ,C688 ,C689 ,C691 ,\nC692 ,C693 ,C699 ,C700 ,C701 ,C706 ,\nC708 ,C714 ,C833 ,C834 ,C837 ,C843 ,\nC845 ,C849 ,C1297 ,C1299 ,C1306 ,C1309 ,\nC1310 ,C1311 ,C1314 ,C1315 ,C1318 ,C1322 ,\nC1348 ,C1349 ,C1354 ,C1361 ,C1365 ,C1367 ,\nC1368 ,C1370 ,C1371 ,C1789 ,C1790 ,C1797 ,\nC1798 ,C1803 ,C1805 ,C1839 ,C1845 ,C1847 ,\nC1848 ,C1852 ,C1853 ,C1855 ,C1859 ,C2103 ,\nC2109 ,C2111 ,C2116 ,C2206 ,C2211 ,C2215 ,\nC2242 ,C2244 ,C2253 ,C2256 ,C2257 ,C2258 ,\nC2263 ,C2265 ,C2500 ,C2501 ,C2504 ,C2508 ,\nC2509 ,C2510 ,C2513 ,C2642 ,C2647 ,C2648 ,\nC2649 ,C2650 ,C2651 ,C2653 ,C3495 ,C3496 ,\nC3502 ,C3505 ,C3506 ,C3507 ,C3509 ,C3512 ,\nC3574 ,C3577 ,C3647 ,C3654 ,C3655 ,C3657 ,\nC3660 ,C3799 ,C3800 ,C3801 ,C3802 ,C3803 ,\nC3920 ,C4054 ,C4055 ,C4057 ,C4059 ,C4064 ,\nC4065 ,C4180 ,C4181 ,C4182 ,C4183 ,C4184 ,\nC4211 ,C4212 ,C4215 ,C4227 ,C4228 ,C4230 ,\nC4232 ,C4250 ,C4251 ,C4267 ,C4338 ,"];28[shape=box, label="id:28 level: 5\n33: V27 V34 V36 V39 V40 \nV44 V51 V64 V90 V92 V124 \nV134 V145 V146 V149 V155 V156 \nV175 V181 V204 V205 V209 V212 \nV224 V234 V252 V255 V258 V268 \nV277 V284 V297 V305 \n167: C544( V27 V39 ) C545( V27 V40 ) C554( V27 V181 ) C557( V27 V224 ) C558( V27 V252 ) \nC561( V27 V255 ) C562( V27 V258 ) C564( V27 V277 ) C718( V34 V36 ) C721( V34 V90 ) C723( V34 V92 ) \nC727( V34 V124 ) C729( V34 V134 ) C730( V34 V145 ) C731( V34 V155 ) C732( V34 V156 ) C738( V34 V212 ) \nC740( V34 V224 ) C741( V34 V234 ) C779( V36 V90 ) C780( V36 V92 ) C782( V36 V134 ) C784( V36 V145 ) \nC785( V36 V146 ) C786( V36 V156 ) C790( V36 V209 ) C791( V36 V212 ) C792( V36 V224 ) C851( V39 V40 ) \nC863( V39 V175 ) C864( V39 V181 ) C869( V39 V224 ) C871( V39 V252 ) C872( V39 V255 ) C873( V39 V258 ) \nC875( V39 V277 ) C876( V39 V297 ) C877( V40 V44 ) C884( V40 V181 ) C888( V40 V224 ) C891( V40 V252 ) \nC892( V40 V255 ) C893( V40 V258 ) C895( V40 V277 ) C973( V44 V51 ) C976( V44 V92 ) C980( V44 V146 ) \nC981( V44 V149 ) C983( V44 V175 ) C987( V44 V204 ) C989( V44 V209 ) C992( V44 V255 ) C997( V44 V297 ) \nC998( V44 V305 ) C1128( V51 V64 ) C1130( V51 V92 ) C1133( V51 V124 ) C1135( V51 V146 ) C1136( V51 V149 ) \nC1137( V51 V155 ) C1139( V51 V175 ) C1142( V51 V204 ) C1143( V51 V205 ) C1144( V51 V209 ) C1145( V51 V234 ) \nC1146( V51 V268 ) C1148( V51 V284 ) C1150( V51 V297 ) C1152( V51 V305 ) C1448( V64 V92 ) C1452( V64 V124 ) \nC1453( V64 V145 ) C1454( V64 V155 ) C1461( V64 V205 ) C1465( V64 V234 ) C1468( V64 V268 ) C1469( V64 V284 ) \nC2039( V90 V92 ) C2043( V90 V134 ) C2045( V90 V145 ) C2047( V90 V156 ) C2052( V90 V212 ) C2054( V90 V224 ) \nC2061( V90 V305 ) C2084( V92 V124 ) C2085( V92 V134 ) C2086( V92 V145 ) C2087( V92 V146 ) C2088( V92 V149 ) \nC2089( V92 V155 ) C2090( V92 V156 ) C2091( V92 V175 ) C2093( V92 V204 ) C2094( V92 V205 ) C2095( V92 V209 ) \nC2096( V92 V212 ) C2097( V92 V224 ) C2098( V92 V234 ) C2099( V92 V268 ) C2100( V92 V284 ) C2101( V92 V297 ) \nC2102( V92 V305 ) C2692( V124 V155 ) C2699( V124 V205 ) C2701( V124 V234 ) C2703( V124 V268 ) C2704( V124 V284 ) \nC2858( V134 V145 ) C2859( V134 V156 ) C2865( V134 V212 ) C2866( V134 V224 ) C3029( V145 V156 ) C3036( V145 V212 ) \nC3038( V145 V224 ) C3041( V146 V149 ) C3042( V146 V175 ) C3045( V146 V204 ) C3046( V146 V209 ) C3055( V146 V297 ) \nC3056( V146 V305 ) C3086( V149 V175 ) C3087( V149 V204 ) C3089( V149 V209 ) C3093( V149 V297 ) C3094( V149 V305 ) \nC3166( V155 V205 ) C3170( V155 V234 ) C3173( V155 V268 ) C3174( V155 V284 ) C3180( V156 V212 ) C3181( V156 V224 ) \nC3428( V175 V204 ) C3429( V175 V209 ) C3433( V175 V297 ) C3434( V175 V305 ) C3497( V181 V212 ) C3498( V181 V224 ) \nC3501( V181 V252 ) C3502( V181 V255 ) C3504( V181 V258 ) C3509( V181 V277 ) C3746( V204 V209 ) C3756( V204 V297 ) \nC3757( V204 V305 ) C3764( V205 V234 ) C3766( V205 V268 ) C3767( V205 V284 ) C3811( V209 V297 ) C3812( V209 V305 ) \nC3827( V212 V224 ) C3946( V224 V252 ) C3947( V224 V255 ) C3948( V224 V258 ) C3950( V224 V277 ) C4029( V234 V268 ) \nC4030( V234 V284 ) C4160( V252 V255 ) C4161( V252 V258 ) C4165( V252 V277 ) C4167( V252 V297 ) C4178( V255 V258 ) \nC4181( V255 V268 ) C4182( V255 V277 ) C4198( V258 V277 ) C4201( V258 V284 ) C4249( V268 V284 ) C4336( V297 V305 ) "];18-&gt;28[label="32: V27 V34 V36 V39 V40 \nV44 V51 V64 V90 V124 V134 \nV145 V146 V149 V155 V156 V175 \nV181 V204 V205 V209 V212 V224 \nV234 V252 V255 V258 V268 V277 \nV284 V297 V305 \n143: C544 ,C545 ,C554 ,C557 ,C558 ,\nC561 ,C562 ,C564 ,C718 ,C721 ,C727 ,\nC729 ,C730 ,C731 ,C732 ,C738 ,C740 ,\nC741 ,C779 ,C782 ,C784 ,C785 ,C786 ,\nC790 ,C791 ,C792 ,C851 ,C863 ,C864 ,\nC869 ,C871 ,C872 ,C873 ,C875 ,C876 ,\nC877 ,C884 ,C888 ,C891 ,C892 ,C893 ,\nC895 ,C973 ,C980 ,C981 ,C983 ,C987 ,\nC989 ,C992 ,C997 ,C998 ,C1128 ,C1133 ,\nC1135 ,C1136 ,C1137 ,C1139 ,C1142 ,C1143 ,\nC1144 ,C1145 ,C1146 ,C1148 ,C1150 ,C1152 ,\nC1452 ,C1453 ,C1454 ,C1461 ,C1465 ,C1468 ,\nC1469 ,C2043 ,C2045 ,C2047 ,C2052 ,C2054 ,\nC2061 ,C2692 ,C2699 ,C2701 ,C2703 ,C2704 ,\nC2858 ,C2859 ,C2865 ,C2866 ,C3029 ,C3036 ,\nC3038 ,C3041 ,C3042 ,C3045 ,C3046 ,C3055 ,\nC3056 ,C3086 ,C3087 ,C3089 ,C3093 ,C3094 ,\nC3166 ,C3170 ,C3173 ,C3174 ,C3180 ,C3181 ,\nC3428 ,C3429 ,C3433 ,C3434 ,C3497 ,C3498 ,\nC3501 ,C3502 ,C3504 ,C3509 ,C3746 ,C3756 ,\nC3757 ,C3764 ,C3766 ,C3767 ,C3811 ,C3812 ,\nC3827 ,C3946 ,C3947 ,C3948 ,C3950 ,C4029 ,\nC4030 ,C4160 ,C4161 ,C4165 ,C4167 ,C4178 ,\nC4181 ,C4182 ,C4198 ,C4201 ,C4249 ,C4336 ,"];29[shape=box, label="id:29 level: 5\n64: V22 V23 V30 V36 V44 \nV46 V55 V66 V74 V75 V77 \nV81 V88 V90 V112 V117 V118 \nV119 V127 V130 V132 V136 V137 \nV138 V144 V145 V146 V167 V172 \nV176 V177 V184 V191 V205 V206 \nV207 V209 V212 V215 V217 V219 \nV220 V222 V235 V239 V241 V244 \nV250 V251 V256 V257 V259 V263 \nV266 V278 V281 V286 V287 V290 \nV293 V296 V300 V305 V312 \n364: C409( V22 V23 ) C411( V22 V46 ) C417( V22 V119 ) C422( V22 V144 ) C423( V22 V145 ) \nC430( V22 V207 ) C431( V22 V215 ) C434( V22 V256 ) C439( V23 V46 ) C441( V23 V81 ) C446( V23 V119 ) \nC447( V23 V144 ) C448( V23 V145 ) C455( V23 V207 ) C456( V23 V215 ) C617( V30 V81 ) C620( V30 V112 ) \nC621( V30 V132 ) C623( V30 V212 ) C628( V30 V266 ) C632( V30 V286 ) C634( V30 V290 ) C635( V30 V300 ) \nC778( V36 V75 ) C779( V36 V90 ) C783( V36 V138 ) C784( V36 V145 ) C785( V36 V146 ) C787( V36 V176 ) \nC790( V36 V209 ) C791( V36 V212 ) C793( V36 V250 ) C794( V36 V251 ) C795( V36 V257 ) C797( V36 V266 ) \nC799( V36 V281 ) C800( V36 V296 ) C974( V44 V55 ) C975( V44 V88 ) C980( V44 V146 ) C984( V44 V177 ) \nC985( V44 V184 ) C988( V44 V207 ) C989( V44 V209 ) C994( V44 V278 ) C995( V44 V281 ) C996( V44 V293 ) \nC998( V44 V305 ) C1027( V46 V119 ) C1028( V46 V144 ) C1029( V46 V145 ) C1032( V46 V207 ) C1033( V46 V215 ) \nC1225( V55 V88 ) C1233( V55 V177 ) C1234( V55 V184 ) C1235( V55 V207 ) C1236( V55 V219 ) C1238( V55 V239 ) \nC1239( V55 V250 ) C1241( V55 V278 ) C1242( V55 V281 ) C1244( V55 V293 ) C1499( V66 V77 ) C1505( V66 V137 ) \nC1507( V66 V146 ) C1511( V66 V212 ) C1513( V66 V220 ) C1514( V66 V239 ) C1515( V66 V244 ) C1517( V66 V257 ) \nC1518( V66 V259 ) C1521( V66 V287 ) C1523( V66 V293 ) C1524( V66 V296 ) C1525( V66 V312 ) C1674( V74 V117 ) \nC1676( V74 V127 ) C1678( V74 V138 ) C1680( V74 V176 ) C1682( V74 V191 ) C1684( V74 V205 ) C1688( V74 V220 ) \nC1690( V74 V241 ) C1695( V74 V287 ) C1700( V75 V119 ) C1706( V75 V209 ) C1708( V75 V244 ) C1709( V75 V250 ) \nC1710( V75 V251 ) C1711( V75 V257 ) C1712( V75 V281 ) C1713( V75 V290 ) C1714( V75 V296 ) C1737( V77 V90 ) \nC1741( V77 V118 ) C1742( V77 V130 ) C1743( V77 V136 ) C1744( V77 V137 ) C1745( V77 V138 ) C1746( V77 V146 ) \nC1749( V77 V205 ) C1750( V77 V206 ) C1751( V77 V217 ) C1752( V77 V219 ) C1753( V77 V220 ) C1754( V77 V239 ) \nC1755( V77 V244 ) C1757( V77 V259 ) C1759( V77 V287 ) C1760( V77 V296 ) C1761( V77 V300 ) C1763( V77 V312 ) \nC1838( V81 V112 ) C1840( V81 V132 ) C1849( V81 V212 ) C1854( V81 V266 ) C1856( V81 V286 ) C1857( V81 V290 ) \nC1858( V81 V300 ) C1997( V88 V130 ) C2001( V88 V177 ) C2003( V88 V184 ) C2005( V88 V207 ) C2008( V88 V259 ) \nC2010( V88 V263 ) C2012( V88 V278 ) C2013( V88 V281 ) C2015( V88 V293 ) C2042( V90 V130 ) C2044( V90 V138 ) \nC2045( V90 V145 ) C2048( V90 V167 ) C2049( V90 V172 ) C2052( V90 V212 ) C2053( V90 V222 ) C2055( V90 V235 ) \nC2057( V90 V256 ) C2059( V90 V263 ) C2060( V90 V281 ) C2061( V90 V305 ) C2480( V112 V132 ) C2484( V112 V212 ) \nC2486( V112 V266 ) C2488( V112 V286 ) C2490( V112 V290 ) C2491( V112 V300 ) C2568( V117 V127 ) C2570( V117 V138 ) \nC2572( V117 V176 ) C2574( V117 V191 ) C2576( V117 V220 ) C2577( V117 V241 ) C2581( V117 V287 ) C2586( V118 V136 ) \nC2588( V118 V172 ) C2591( V118 V205 ) C2592( V118 V206 ) C2593( V118 V217 ) C2594( V118 V219 ) C2597( V118 V287 ) \nC2599( V118 V300</w:t>
      </w:r>
    </w:p>
    <w:p>
      <w:pPr>
        <w:pStyle w:val="PreformattedText"/>
        <w:bidi w:val="0"/>
        <w:spacing w:before="0" w:after="0"/>
        <w:jc w:val="left"/>
        <w:rPr/>
      </w:pPr>
      <w:r>
        <w:rPr/>
        <w:t xml:space="preserve"> </w:t>
      </w:r>
      <w:r>
        <w:rPr/>
        <w:t>) C2601( V118 V312 ) C2603( V119 V144 ) C2604( V119 V145 ) C2608( V119 V207 ) C2610( V119 V215 ) \nC2739( V127 V138 ) C2743( V127 V176 ) C2745( V127 V191 ) C2748( V127 V220 ) C2750( V127 V241 ) C2751( V127 V251 ) \nC2754( V127 V287 ) C2790( V130 V138 ) C2793( V130 V167 ) C2794( V130 V172 ) C2797( V130 V222 ) C2798( V130 V235 ) \nC2802( V130 V256 ) C2803( V130 V259 ) C2805( V130 V263 ) C2807( V130 V281 ) C2810( V130 V305 ) C2830( V132 V144 ) \nC2833( V132 V212 ) C2834( V132 V266 ) C2836( V132 V286 ) C2837( V132 V290 ) C2838( V132 V300 ) C2888( V136 V167 ) \nC2892( V136 V205 ) C2893( V136 V206 ) C2894( V136 V217 ) C2895( V136 V219 ) C2898( V136 V287 ) C2901( V136 V300 ) \nC2903( V136 V312 ) C2904( V137 V146 ) C2911( V137 V220 ) C2912( V137 V239 ) C2913( V137 V244 ) C2914( V137 V259 ) \nC2918( V137 V286 ) C2919( V137 V296 ) C2921( V138 V146 ) C2923( V138 V176 ) C2924( V138 V191 ) C2926( V138 V220 ) \nC2927( V138 V241 ) C2931( V138 V266 ) C2933( V138 V287 ) C3017( V144 V145 ) C3020( V144 V207 ) C3021( V144 V215 ) \nC3035( V145 V207 ) C3036( V145 V212 ) C3037( V145 V215 ) C3043( V146 V176 ) C3046( V146 V209 ) C3047( V146 V220 ) \nC3048( V146 V239 ) C3049( V146 V244 ) C3050( V146 V259 ) C3052( V146 V266 ) C3054( V146 V296 ) C3056( V146 V305 ) \nC3318( V167 V172 ) C3321( V167 V222 ) C3323( V167 V235 ) C3324( V167 V256 ) C3327( V167 V263 ) C3328( V167 V278 ) \nC3329( V167 V281 ) C3332( V167 V305 ) C3382( V172 V222 ) C3384( V172 V235 ) C3386( V172 V256 ) C3388( V172 V263 ) \nC3389( V172 V281 ) C3394( V172 V305 ) C3435( V176 V191 ) C3438( V176 V215 ) C3439( V176 V220 ) C3441( V176 V241 ) \nC3444( V176 V266 ) C3447( V176 V287 ) C3451( V177 V184 ) C3452( V177 V207 ) C3459( V177 V278 ) C3460( V177 V281 ) \nC3461( V177 V293 ) C3542( V184 V207 ) C3543( V184 V219 ) C3545( V184 V239 ) C3546( V184 V250 ) C3547( V184 V278 ) \nC3548( V184 V281 ) C3550( V184 V293 ) C3621( V191 V220 ) C3623( V191 V241 ) C3626( V191 V287 ) C3759( V205 V206 ) \nC3762( V205 V217 ) C3763( V205 V219 ) C3768( V205 V287 ) C3769( V205 V300 ) C3771( V205 V312 ) C3772( V206 V217 ) \nC3773( V206 V219 ) C3775( V206 V241 ) C3779( V206 V287 ) C3782( V206 V300 ) C3784( V206 V312 ) C3785( V207 V215 ) \nC3789( V207 V278 ) C3790( V207 V281 ) C3791( V207 V293 ) C3804( V209 V215 ) C3806( V209 V250 ) C3807( V209 V251 ) \nC3808( V209 V257 ) C3809( V209 V281 ) C3810( V209 V296 ) C3812( V209 V305 ) C3829( V212 V257 ) C3830( V212 V266 ) \nC3833( V212 V286 ) C3834( V212 V290 ) C3835( V212 V293 ) C3836( V212 V300 ) C3837( V212 V312 ) C3871( V217 V219 ) \nC3876( V217 V287 ) C3878( V217 V300 ) C3881( V217 V312 ) C3894( V219 V222 ) C3897( V219 V239 ) C3898( V219 V250 ) \nC3899( V219 V287 ) C3901( V219 V300 ) C3902( V219 V305 ) C3904( V219 V312 ) C3905( V220 V239 ) C3906( V220 V241 ) \nC3907( V220 V244 ) C3908( V220 V259 ) C3911( V220 V286 ) C3912( V220 V287 ) C3913( V220 V296 ) C3924( V222 V235 ) \nC3927( V222 V256 ) C3928( V222 V263 ) C3930( V222 V281 ) C3933( V222 V305 ) C4032( V235 V241 ) C4034( V235 V256 ) \nC4035( V235 V263 ) C4036( V235 V281 ) C4038( V235 V300 ) C4039( V235 V305 ) C4067( V239 V244 ) C4068( V239 V250 ) \nC4069( V239 V259 ) C4071( V239 V296 ) C4084( V241 V287 ) C4099( V244 V257 ) C4100( V244 V259 ) C4101( V244 V290 ) \nC4102( V244 V296 ) C4143( V250 V251 ) C4144( V250 V257 ) C4145( V250 V281 ) C4148( V250 V296 ) C4151( V251 V257 ) \nC4153( V251 V281 ) C4155( V251 V296 ) C4185( V256 V263 ) C4186( V256 V281 ) C4187( V256 V300 ) C4188( V256 V305 ) \nC4190( V257 V281 ) C4192( V257 V293 ) C4193( V257 V296 ) C4196( V257 V312 ) C4207( V259 V296 ) C4223( V263 V281 ) \nC4225( V263 V305 ) C4237( V266 V286 ) C4238( V266 V290 ) C4239( V266 V296 ) C4240( V266 V300 ) C4293( V278 V281 ) \nC4295( V278 V293 ) C4300( V281 V293 ) C4301( V281 V296 ) C4302( V281 V305 ) C4315( V286 V290 ) C4316( V286 V300 ) \nC4319( V287 V300 ) C4321( V287 V312 ) C4327( V290 V300 ) C4333( V293 V312 ) C4340( V300 V312 ) "];19-&gt;29[label="63: V22 V23 V30 V36 V44 \nV46 V55 V66 V74 V75 V77 \nV81 V88 V90 V112 V117 V118 \nV119 V127 V130 V132 V136 V137 \nV138 V144 V145 V146 V167 V172 \nV176 V177 V184 V191 V205 V206 \nV207 V209 V212 V215 V217 V219 \nV220 V222 V235 V239 V241 V244 \nV250 V251 V256 V257 V259 V263 \nV266 V278 V286 V287 V290 V293 \nV296 V300 V305 V312 \n340: C409 ,C411 ,C417 ,C422 ,C423 ,\nC430 ,C431 ,C434 ,C439 ,C441 ,C446 ,\nC447 ,C448 ,C455 ,C456 ,C617 ,C620 ,\nC621 ,C623 ,C628 ,C632 ,C634 ,C635 ,\nC778 ,C779 ,C783 ,C784 ,C785 ,C787 ,\nC790 ,C791 ,C793 ,C794 ,C795 ,C797 ,\nC800 ,C974 ,C975 ,C980 ,C984 ,C985 ,\nC988 ,C989 ,C994 ,C996 ,C998 ,C1027 ,\nC1028 ,C1029 ,C1032 ,C1033 ,C1225 ,C1233 ,\nC1234 ,C1235 ,C1236 ,C1238 ,C1239 ,C1241 ,\nC1244 ,C1499 ,C1505 ,C1507 ,C1511 ,C1513 ,\nC1514 ,C1515 ,C1517 ,C1518 ,C1521 ,C1523 ,\nC1524 ,C1525 ,C1674 ,C1676 ,C1678 ,C1680 ,\nC1682 ,C1684 ,C1688 ,C1690 ,C1695 ,C1700 ,\nC1706 ,C1708 ,C1709 ,C1710 ,C1711 ,C1713 ,\nC1714 ,C1737 ,C1741 ,C1742 ,C1743 ,C1744 ,\nC1745 ,C1746 ,C1749 ,C1750 ,C1751 ,C1752 ,\nC1753 ,C1754 ,C1755 ,C1757 ,C1759 ,C1760 ,\nC1761 ,C1763 ,C1838 ,C1840 ,C1849 ,C1854 ,\nC1856 ,C1857 ,C1858 ,C1997 ,C2001 ,C2003 ,\nC2005 ,C2008 ,C2010 ,C2012 ,C2015 ,C2042 ,\nC2044 ,C2045 ,C2048 ,C2049 ,C2052 ,C2053 ,\nC2055 ,C2057 ,C2059 ,C2061 ,C2480 ,C2484 ,\nC2486 ,C2488 ,C2490 ,C2491 ,C2568 ,C2570 ,\nC2572 ,C2574 ,C2576 ,C2577 ,C2581 ,C2586 ,\nC2588 ,C2591 ,C2592 ,C2593 ,C2594 ,C2597 ,\nC2599 ,C2601 ,C2603 ,C2604 ,C2608 ,C2610 ,\nC2739 ,C2743 ,C2745 ,C2748 ,C2750 ,C2751 ,\nC2754 ,C2790 ,C2793 ,C2794 ,C2797 ,C2798 ,\nC2802 ,C2803 ,C2805 ,C2810 ,C2830 ,C2833 ,\nC2834 ,C2836 ,C2837 ,C2838 ,C2888 ,C2892 ,\nC2893 ,C2894 ,C2895 ,C2898 ,C2901 ,C2903 ,\nC2904 ,C2911 ,C2912 ,C2913 ,C2914 ,C2918 ,\nC2919 ,C2921 ,C2923 ,C2924 ,C2926 ,C2927 ,\nC2931 ,C2933 ,C3017 ,C3020 ,C3021 ,C3035 ,\nC3036 ,C3037 ,C3043 ,C3046 ,C3047 ,C3048 ,\nC3049 ,C3050 ,C3052 ,C3054 ,C3056 ,C3318 ,\nC3321 ,C3323 ,C3324 ,C3327 ,C3328 ,C3332 ,\nC3382 ,C3384 ,C3386 ,C3388 ,C3394 ,C3435 ,\nC3438 ,C3439 ,C3441 ,C3444 ,C3447 ,C3451 ,\nC3452 ,C3459 ,C3461 ,C3542 ,C3543 ,C3545 ,\nC3546 ,C3547 ,C3550 ,C3621 ,C3623 ,C3626 ,\nC3759 ,C3762 ,C3763 ,C3768 ,C3769 ,C3771 ,\nC3772 ,C3773 ,C3775 ,C3779 ,C3782 ,C3784 ,\nC3785 ,C3789 ,C3791 ,C3804 ,C3806 ,C3807 ,\nC3808 ,C3810 ,C3812 ,C3829 ,C3830 ,C3833 ,\nC3834 ,C3835 ,C3836 ,C3837 ,C3871 ,C3876 ,\nC3878 ,C3881 ,C3894 ,C3897 ,C3898 ,C3899 ,\nC3901 ,C3902 ,C3904 ,C3905 ,C3906 ,C3907 ,\nC3908 ,C3911 ,C3912 ,C3913 ,C3924 ,C3927 ,\nC3928 ,C3933 ,C4032 ,C4034 ,C4035 ,C4038 ,\nC4039 ,C4067 ,C4068 ,C4069 ,C4071 ,C4084 ,\nC4099 ,C4100 ,C4101 ,C4102 ,C4143 ,C4144 ,\nC4148 ,C4151 ,C4155 ,C4185 ,C4187 ,C4188 ,\nC4192 ,C4193 ,C4196 ,C4207 ,C4225 ,C4237 ,\nC4238 ,C4239 ,C4240 ,C4295 ,C4315 ,C4316 ,\nC4319 ,C4321 ,C4327 ,C4333 ,C4340 ,"];30[shape=box, label="id:30 level: 5\n35: V34 V40 V44 V66 V91 \nV95 V108 V114 V127 V131 V141 \nV155 V158 V164 V165 V173 V174 \nV185 V193 V194 V214 V218 V219 \nV222 V229 V233 V234 V240 V255 \nV261 V265 V276 V287 V292 V305 \n182: C722( V34 V91 ) C724( V34 V95 ) C728( V34 V127 ) C731( V34 V155 ) C733( V34 V164 ) \nC734( V34 V173 ) C736( V34 V185 ) C737( V34 V193 ) C739( V34 V218 ) C741( V34 V234 ) C743( V34 V265 ) \nC877( V40 V44 ) C882( V40 V131 ) C883( V40 V158 ) C886( V40 V193 ) C889( V40 V233 ) C890( V40 V240 ) \nC892( V40 V255 ) C894( V40 V261 ) C979( V44 V131 ) C982( V44 V158 ) C986( V44 V193 ) C990( V44 V233 ) \nC991( V44 V240 ) C992( V44 V255 ) C993( V44 V261 ) C998( V44 V305 ) C1501( V66 V91 ) C1503( V66 V108 ) \nC1506( V66 V141 ) C1508( V66 V174 ) C1510( V66 V193 ) C1512( V66 V214 ) C1519( V66 V276 ) C1521( V66 V287 ) \nC1522( V66 V292 ) C2062( V91 V95 ) C2065( V91 V127 ) C2066( V91 V155 ) C2067( V91 V164 ) C2069( V91 V185 ) \nC2070( V91 V193 ) C2073( V91 V218 ) C2075( V91 V234 ) C2079( V91 V265 ) C2080( V91 V276 ) C2141( V95 V127 ) \nC2144( V95 V155 ) C2146( V95 V164 ) C2147( V95 V174 ) C2148( V95 V185 ) C2149( V95 V193 ) C2151( V95 V218 ) \nC2153( V95 V234 ) C2155( V95 V265 ) C2157( V95 V276 ) C2404( V108 V141 ) C2408( V108 V174 ) C2411( V108 V193 ) \nC2413( V108 V214 ) C2418( V108 V265 ) C2420( V108 V276 ) C2421( V108 V287 ) C2422( V108 V292 ) C2518( V114 V165 ) \nC2519( V114 V173 ) C2521( V114 V185 ) C2523( V114 V194 ) C2524( V114 V219 ) C2525( V114 V222 ) C2526( V114 V229 ) \nC2529( V114 V265 ) C2532( V114 V305 ) C2741( V127 V155 ) C2742( V127 V164 ) C2744( V127 V185 ) C2746( V127 V193 ) \nC2747( V127 V218 ) C2749( V127 V234 ) C2752( V127 V265 ) C2753( V127 V276 ) C2754( V127 V287 ) C2811( V131 V158 ) \nC2812( V131 V173 ) C2813( V131 V174 ) C2815( V131 V193 ) C2818( V131 V233 ) C2819( V131 V240 ) C2821( V131 V255 ) \nC2822( V131 V261 ) C2966( V141 V165 ) C2968( V141 V174 ) C2972( V141 V193 ) C2975( V141 V214 ) C2979( V141 V276 ) \nC2980( V141 V287 ) C2981( V141 V292 ) C3162( V155 V164 ) C3164( V155 V185 ) C3165( V155 V193 ) C3168( V155 V218 ) \nC3170( V155 V234 ) C3172( V155 V265 ) C3203( V158 V193 ) C3205( V158 V233 ) C3206( V158 V240 ) C3208( V158 V255 ) \nC3210( V158 V261 ) C3275( V164 V185 ) C3277( V164 V193 ) C3278( V164 V218 ) C3280( V164 V234 ) C3284( V164 V265 ) \nC3290( V165 V173 ) C3292( V165 V185 ) C3293( V165 V194 ) C3296( V165 V219 ) C3297( V165 V222 ) C3298( V165 V229 ) \nC3304( V165 V292 ) C3306( V165 V305 ) C3395( V173 V174 ) C3396( V173 V185 ) C3398( V173 V194 ) C3400( V173 V219 ) \nC3401( V173 V222 ) C3402( V173 V229 ) C3408( V173 V305 ) C3413( V174 V193 ) C3415( V174 V214 ) C3420( V174 V276 ) \nC3422( V174 V287 ) C3423( V174 V292 ) C3553( V185 V193 ) C3554( V185 V194 ) C3555( V185 V218 ) C3556( V185 V219 ) \nC3557( V185 V222 ) C3559( V185 V229 ) C3560( V185 V234 ) C3563( V185 V265 ) C3565( V185 V305 ) C3635( V193 V214 ) \nC3636( V193 V218 ) C3637( V193 V233 ) C3638( V193 V234 ) C3639( V193 V240 ) C3640( V193 V255 ) C3641( V193 V261 ) \nC3642( V193 V265 ) C3643( V193 V276 ) C3644( V193 V287 ) C3645( V193 V292 ) C3648( V194 V219 ) C3649( V194 V222 ) \nC3650( V194 V229 ) C3659( V194 V305 ) C3848( V214 V265 ) C3850(</w:t>
      </w:r>
    </w:p>
    <w:p>
      <w:pPr>
        <w:pStyle w:val="PreformattedText"/>
        <w:bidi w:val="0"/>
        <w:spacing w:before="0" w:after="0"/>
        <w:jc w:val="left"/>
        <w:rPr/>
      </w:pPr>
      <w:r>
        <w:rPr/>
        <w:t xml:space="preserve"> </w:t>
      </w:r>
      <w:r>
        <w:rPr/>
        <w:t>V214 V276 ) C3851( V214 V287 ) C3852( V214 V292 ) \nC3882( V218 V222 ) C3884( V218 V234 ) C3887( V218 V265 ) C3894( V219 V222 ) C3895( V219 V229 ) C3896( V219 V234 ) \nC3899( V219 V287 ) C3902( V219 V305 ) C3923( V222 V229 ) C3933( V222 V305 ) C3994( V229 V305 ) C4019( V233 V240 ) \nC4020( V233 V255 ) C4021( V233 V261 ) C4028( V234 V265 ) C4074( V240 V255 ) C4075( V240 V261 ) C4179( V255 V261 ) \nC4286( V276 V287 ) C4287( V276 V292 ) C4318( V287 V292 ) "];20-&gt;30[label="34: V34 V40 V44 V66 V91 \nV95 V108 V114 V127 V131 V141 \nV155 V158 V164 V165 V173 V174 \nV185 V194 V214 V218 V219 V222 \nV229 V233 V234 V240 V255 V261 \nV265 V276 V287 V292 V305 \n156: C722 ,C724 ,C728 ,C731 ,C733 ,\nC734 ,C736 ,C739 ,C741 ,C743 ,C877 ,\nC882 ,C883 ,C889 ,C890 ,C892 ,C894 ,\nC979 ,C982 ,C990 ,C991 ,C992 ,C993 ,\nC998 ,C1501 ,C1503 ,C1506 ,C1508 ,C1512 ,\nC1519 ,C1521 ,C1522 ,C2062 ,C2065 ,C2066 ,\nC2067 ,C2069 ,C2073 ,C2075 ,C2079 ,C2080 ,\nC2141 ,C2144 ,C2146 ,C2147 ,C2148 ,C2151 ,\nC2153 ,C2155 ,C2157 ,C2404 ,C2408 ,C2413 ,\nC2418 ,C2420 ,C2421 ,C2422 ,C2518 ,C2519 ,\nC2521 ,C2523 ,C2524 ,C2525 ,C2526 ,C2529 ,\nC2532 ,C2741 ,C2742 ,C2744 ,C2747 ,C2749 ,\nC2752 ,C2753 ,C2754 ,C2811 ,C2812 ,C2813 ,\nC2818 ,C2819 ,C2821 ,C2822 ,C2966 ,C2968 ,\nC2975 ,C2979 ,C2980 ,C2981 ,C3162 ,C3164 ,\nC3168 ,C3170 ,C3172 ,C3205 ,C3206 ,C3208 ,\nC3210 ,C3275 ,C3278 ,C3280 ,C3284 ,C3290 ,\nC3292 ,C3293 ,C3296 ,C3297 ,C3298 ,C3304 ,\nC3306 ,C3395 ,C3396 ,C3398 ,C3400 ,C3401 ,\nC3402 ,C3408 ,C3415 ,C3420 ,C3422 ,C3423 ,\nC3554 ,C3555 ,C3556 ,C3557 ,C3559 ,C3560 ,\nC3563 ,C3565 ,C3648 ,C3649 ,C3650 ,C3659 ,\nC3848 ,C3850 ,C3851 ,C3852 ,C3882 ,C3884 ,\nC3887 ,C3894 ,C3895 ,C3896 ,C3899 ,C3902 ,\nC3923 ,C3933 ,C3994 ,C4019 ,C4020 ,C4021 ,\nC4028 ,C4074 ,C4075 ,C4179 ,C4286 ,C4287 ,\nC4318 ,"];31[shape=box, label="id:31 level: 5\n58: V21 V30 V33 V34 V37 \nV39 V48 V55 V57 V58 V67 \nV68 V70 V75 V83 V85 V88 \nV96 V97 V103 V114 V120 V122 \nV124 V128 V133 V136 V137 V147 \nV150 V151 V173 V175 V177 V186 \nV203 V213 V227 V229 V230 V236 \nV238 V244 V253 V261 V263 V265 \nV270 V271 V273 V278 V280 V290 \nV297 V301 V302 V308 V311 \n326: C384( V21 V30 ) C385( V21 V48 ) C390( V21 V96 ) C391( V21 V128 ) C394( V21 V227 ) \nC395( V21 V229 ) C396( V21 V230 ) C398( V21 V236 ) C403( V21 V270 ) C404( V21 V280 ) C408( V21 V308 ) \nC616( V30 V48 ) C619( V30 V96 ) C624( V30 V227 ) C625( V30 V229 ) C626( V30 V230 ) C627( V30 V236 ) \nC630( V30 V270 ) C631( V30 V280 ) C634( V30 V290 ) C696( V33 V67 ) C697( V33 V70 ) C698( V33 V75 ) \nC702( V33 V103 ) C703( V33 V150 ) C705( V33 V186 ) C711( V33 V244 ) C715( V33 V290 ) C716( V33 V301 ) \nC717( V33 V311 ) C719( V34 V55 ) C720( V34 V68 ) C726( V34 V122 ) C727( V34 V124 ) C734( V34 V173 ) \nC742( V34 V253 ) C743( V34 V265 ) C744( V34 V301 ) C745( V34 V308 ) C746( V34 V311 ) C804( V37 V48 ) \nC806( V37 V68 ) C807( V37 V83 ) C809( V37 V120 ) C810( V37 V137 ) C812( V37 V147 ) C814( V37 V186 ) \nC818( V37 V213 ) C828( V37 V302 ) C855( V39 V97 ) C857( V39 V114 ) C859( V39 V128 ) C860( V39 V136 ) \nC863( V39 V175 ) C866( V39 V186 ) C874( V39 V265 ) C876( V39 V297 ) C1058( V48 V68 ) C1059( V48 V96 ) \nC1060( V48 V133 ) C1070( V48 V213 ) C1072( V48 V227 ) C1073( V48 V229 ) C1074( V48 V230 ) C1075( V48 V236 ) \nC1079( V48 V270 ) C1080( V48 V280 ) C1224( V55 V68 ) C1225( V55 V88 ) C1228( V55 V122 ) C1230( V55 V124 ) \nC1232( V55 V173 ) C1233( V55 V177 ) C1240( V55 V253 ) C1241( V55 V278 ) C1245( V55 V301 ) C1246( V55 V308 ) \nC1247( V55 V311 ) C1274( V57 V88 ) C1277( V57 V120 ) C1278( V57 V133 ) C1279( V57 V151 ) C1282( V57 V203 ) \nC1289( V57 V261 ) C1290( V57 V263 ) C1291( V57 V265 ) C1293( V57 V278 ) C1295( V57 V301 ) C1298( V58 V85 ) \nC1305( V58 V177 ) C1311( V58 V238 ) C1317( V58 V270 ) C1318( V58 V271 ) C1319( V58 V273 ) C1320( V58 V278 ) \nC1323( V58 V311 ) C1526( V67 V68 ) C1527( V67 V70 ) C1528( V67 V75 ) C1531( V67 V103 ) C1534( V67 V150 ) \nC1537( V67 V186 ) C1539( V67 V229 ) C1540( V67 V244 ) C1541( V67 V253 ) C1543( V67 V290 ) C1548( V68 V122 ) \nC1549( V68 V124 ) C1551( V68 V173 ) C1555( V68 V213 ) C1557( V68 V229 ) C1560( V68 V253 ) C1563( V68 V301 ) \nC1564( V68 V308 ) C1566( V68 V311 ) C1591( V70 V75 ) C1593( V70 V103 ) C1596( V70 V150 ) C1599( V70 V186 ) \nC1601( V70 V236 ) C1603( V70 V244 ) C1606( V70 V290 ) C1698( V75 V103 ) C1701( V75 V150 ) C1705( V75 V186 ) \nC1708( V75 V244 ) C1713( V75 V290 ) C1886( V83 V85 ) C1887( V83 V120 ) C1888( V83 V122 ) C1893( V83 V137 ) \nC1894( V83 V147 ) C1895( V83 V151 ) C1900( V83 V177 ) C1901( V83 V186 ) C1903( V83 V213 ) C1905( V83 V280 ) \nC1906( V83 V302 ) C1929( V85 V122 ) C1931( V85 V151 ) C1935( V85 V177 ) C1936( V85 V213 ) C1940( V85 V238 ) \nC1945( V85 V270 ) C1946( V85 V271 ) C1947( V85 V273 ) C1948( V85 V278 ) C1951( V85 V311 ) C1996( V88 V120 ) \nC1998( V88 V133 ) C1999( V88 V151 ) C2001( V88 V177 ) C2004( V88 V203 ) C2007( V88 V253 ) C2009( V88 V261 ) \nC2010( V88 V263 ) C2012( V88 V278 ) C2016( V88 V297 ) C2017( V88 V301 ) C2169( V96 V227 ) C2170( V96 V229 ) \nC2171( V96 V230 ) C2172( V96 V236 ) C2173( V96 V238 ) C2176( V96 V270 ) C2178( V96 V280 ) C2182( V97 V114 ) \nC2185( V97 V128 ) C2186( V97 V136 ) C2188( V97 V151 ) C2192( V97 V175 ) C2193( V97 V186 ) C2199( V97 V265 ) \nC2200( V97 V271 ) C2201( V97 V273 ) C2202( V97 V297 ) C2203( V97 V302 ) C2307( V103 V133 ) C2310( V103 V150 ) \nC2315( V103 V186 ) C2318( V103 V236 ) C2319( V103 V244 ) C2321( V103 V290 ) C2322( V103 V308 ) C2515( V114 V128 ) \nC2517( V114 V136 ) C2519( V114 V173 ) C2520( V114 V175 ) C2522( V114 V186 ) C2526( V114 V229 ) C2527( V114 V244 ) \nC2529( V114 V265 ) C2530( V114 V297 ) C2619( V120 V133 ) C2622( V120 V137 ) C2623( V120 V147 ) C2624( V120 V151 ) \nC2626( V120 V186 ) C2628( V120 V203 ) C2629( V120 V213 ) C2630( V120 V261 ) C2631( V120 V263 ) C2633( V120 V280 ) \nC2634( V120 V301 ) C2635( V120 V302 ) C2654( V122 V124 ) C2657( V122 V137 ) C2658( V122 V151 ) C2663( V122 V173 ) \nC2664( V122 V177 ) C2667( V122 V213 ) C2669( V122 V253 ) C2673( V122 V301 ) C2674( V122 V308 ) C2675( V122 V311 ) \nC2695( V124 V173 ) C2702( V124 V253 ) C2705( V124 V301 ) C2707( V124 V308 ) C2708( V124 V311 ) C2759( V128 V136 ) \nC2760( V128 V175 ) C2761( V128 V186 ) C2765( V128 V244 ) C2767( V128 V265 ) C2770( V128 V297 ) C2843( V133 V151 ) \nC2851( V133 V203 ) C2853( V133 V261 ) C2854( V133 V263 ) C2855( V133 V301 ) C2856( V133 V308 ) C2887( V136 V150 ) \nC2889( V136 V175 ) C2890( V136 V186 ) C2897( V136 V265 ) C2900( V136 V297 ) C2905( V137 V147 ) C2907( V137 V186 ) \nC2910( V137 V213 ) C2913( V137 V244 ) C2920( V137 V302 ) C3060( V147 V186 ) C3063( V147 V213 ) C3067( V147 V302 ) \nC3097( V150 V186 ) C3101( V150 V244 ) C3105( V150 V290 ) C3111( V151 V177 ) C3112( V151 V203 ) C3113( V151 V213 ) \nC3116( V151 V261 ) C3117( V151 V263 ) C3118( V151 V273 ) C3119( V151 V301 ) C3402( V173 V229 ) C3404( V173 V253 ) \nC3407( V173 V301 ) C3410( V173 V308 ) C3411( V173 V311 ) C3426( V175 V186 ) C3431( V175 V265 ) C3433( V175 V297 ) \nC3453( V177 V213 ) C3454( V177 V238 ) C3456( V177 V270 ) C3457( V177 V271 ) C3458( V177 V273 ) C3459( V177 V278 ) \nC3462( V177 V311 ) C3566( V186 V213 ) C3567( V186 V244 ) C3568( V186 V265 ) C3570( V186 V290 ) C3571( V186 V297 ) \nC3572( V186 V302 ) C3738( V203 V261 ) C3739( V203 V263 ) C3742( V203 V301 ) C3843( V213 V302 ) C3969( V227 V229 ) \nC3970( V227 V230 ) C3972( V227 V236 ) C3977( V227 V270 ) C3978( V227 V280 ) C3988( V229 V230 ) C3989( V229 V236 ) \nC3991( V229 V270 ) C3993( V229 V280 ) C3996( V230 V236 ) C3999( V230 V270 ) C4002( V230 V280 ) C4043( V236 V270 ) \nC4045( V236 V280 ) C4046( V236 V290 ) C4058( V238 V270 ) C4059( V238 V271 ) C4060( V238 V273 ) C4062( V238 V278 ) \nC4066( V238 V311 ) C4101( V244 V290 ) C4172( V253 V297 ) C4173( V253 V301 ) C4174( V253 V308 ) C4175( V253 V311 ) \nC4216( V261 V263 ) C4217( V261 V278 ) C4219( V261 V301 ) C4224( V263 V301 ) C4234( V265 V297 ) C4258( V270 V271 ) \nC4259( V270 V273 ) C4260( V270 V278 ) C4261( V270 V280 ) C4263( V270 V311 ) C4264( V271 V273 ) C4265( V271 V278 ) \nC4266( V271 V302 ) C4268( V271 V311 ) C4275( V273 V278 ) C4277( V273 V311 ) C4296( V278 V311 ) C4299( V280 V308 ) \nC4341( V301 V308 ) C4342( V301 V311 ) C4348( V308 V311 ) "];21-&gt;31[label="57: V21 V30 V33 V34 V37 \nV39 V48 V55 V57 V58 V67 \nV68 V70 V75 V83 V85 V88 \nV96 V97 V103 V114 V120 V122 \nV124 V128 V133 V136 V137 V147 \nV150 V151 V173 V175 V177 V203 \nV213 V227 V229 V230 V236 V238 \nV244 V253 V261 V263 V265 V270 \nV271 V273 V278 V280 V290 V297 \nV301 V302 V308 V311 \n303: C384 ,C385 ,C390 ,C391 ,C394 ,\nC395 ,C396 ,C398 ,C403 ,C404 ,C408 ,\nC616 ,C619 ,C624 ,C625 ,C626 ,C627 ,\nC630 ,C631 ,C634 ,C696 ,C697 ,C698 ,\nC702 ,C703 ,C711 ,C715 ,C716 ,C717 ,\nC719 ,C720 ,C726 ,C727 ,C734 ,C742 ,\nC743 ,C744 ,C745 ,C746 ,C804 ,C806 ,\nC807 ,C809 ,C810 ,C812 ,C818 ,C828 ,\nC855 ,C857 ,C859 ,C860 ,C863 ,C874 ,\nC876 ,C1058 ,C1059 ,C1060 ,C1070 ,C1072 ,\nC1073 ,C1074 ,C1075 ,C1079 ,C1080 ,C1224 ,\nC1225 ,C1228 ,C1230 ,C1232 ,C1233 ,C1240 ,\nC1241 ,C1245 ,C1246 ,C1247 ,C1274 ,C1277 ,\nC1278 ,C1279 ,C1282 ,C1289 ,C1290 ,C1291 ,\nC1293 ,C1295 ,C1298 ,C1305 ,C1311 ,C1317 ,\nC1318 ,C1319 ,C1320 ,C1323 ,C1526 ,C1527 ,\nC1528 ,C1531 ,C1534 ,C1539 ,C1540 ,C1541 ,\nC1543 ,C1548 ,C1549 ,C1551 ,C1555 ,C1557 ,\nC1560 ,C1563 ,C1564 ,C1566 ,C1591 ,C1593 ,\nC1596 ,C1601 ,C1603 ,C1606 ,C1698 ,C1701 ,\nC1708 ,C1713 ,C1886 ,C1887 ,C1888 ,C1893 ,\nC1894 ,C1895 ,C1900 ,C1903 ,C1905 ,C1906 ,\nC1929 ,C1931 ,C1935 ,C1936 ,C1940 ,C1945 ,\nC1946 ,C1947 ,C1948 ,C1951 ,C1996 ,C1998 ,\nC1999 ,C2001 ,C2004 ,C2007 ,C2009 ,C2010 ,\nC2012 ,C2016 ,C2017 ,C2169 ,C2170 ,C2171 ,\nC2172 ,C2173 ,C2176 ,C2178 ,C2182 ,C2185 ,\nC2186 ,C2188 ,C2192 ,C2199 ,C2200 ,C2201 ,\nC2202 ,C2203 ,C2307 ,C2310 ,C2318 ,C2319 ,\nC2321 ,C2322 ,C2515 ,C2517 ,C2519 ,C2520 ,\nC2526 ,C2527 ,C2529 ,C2530 ,C2619 ,C2622 ,\nC2623 ,C2624 ,C2628 ,C2629 ,C2630 ,C2631 ,\nC2633 ,C2634 ,C2635 ,C2654 ,C2657 ,C2658 ,\nC2663 ,C2664 ,C2667 ,C2669 ,C2673 ,C2674</w:t>
      </w:r>
    </w:p>
    <w:p>
      <w:pPr>
        <w:pStyle w:val="PreformattedText"/>
        <w:bidi w:val="0"/>
        <w:spacing w:before="0" w:after="0"/>
        <w:jc w:val="left"/>
        <w:rPr/>
      </w:pPr>
      <w:r>
        <w:rPr/>
        <w:t xml:space="preserve"> </w:t>
      </w:r>
      <w:r>
        <w:rPr/>
        <w:t>,\nC2675 ,C2695 ,C2702 ,C2705 ,C2707 ,C2708 ,\nC2759 ,C2760 ,C2765 ,C2767 ,C2770 ,C2843 ,\nC2851 ,C2853 ,C2854 ,C2855 ,C2856 ,C2887 ,\nC2889 ,C2897 ,C2900 ,C2905 ,C2910 ,C2913 ,\nC2920 ,C3063 ,C3067 ,C3101 ,C3105 ,C3111 ,\nC3112 ,C3113 ,C3116 ,C3117 ,C3118 ,C3119 ,\nC3402 ,C3404 ,C3407 ,C3410 ,C3411 ,C3431 ,\nC3433 ,C3453 ,C3454 ,C3456 ,C3457 ,C3458 ,\nC3459 ,C3462 ,C3738 ,C3739 ,C3742 ,C3843 ,\nC3969 ,C3970 ,C3972 ,C3977 ,C3978 ,C3988 ,\nC3989 ,C3991 ,C3993 ,C3996 ,C3999 ,C4002 ,\nC4043 ,C4045 ,C4046 ,C4058 ,C4059 ,C4060 ,\nC4062 ,C4066 ,C4101 ,C4172 ,C4173 ,C4174 ,\nC4175 ,C4216 ,C4217 ,C4219 ,C4224 ,C4234 ,\nC4258 ,C4259 ,C4260 ,C4261 ,C4263 ,C4264 ,\nC4265 ,C4266 ,C4268 ,C4275 ,C4277 ,C4296 ,\nC4299 ,C4341 ,C4342 ,C4348 ,"];32[shape=box, label="id:32 level: 5\n65: V21 V31 V35 V45 V49 \nV50 V51 V53 V57 V61 V65 \nV67 V68 V76 V82 V85 V88 \nV94 V95 V104 V107 V108 V111 \nV112 V115 V126 V127 V128 V130 \nV152 V153 V164 V165 V176 V178 \nV200 V214 V215 V218 V222 V223 \nV225 V228 V229 V230 V233 V243 \nV245 V248 V251 V252 V253 V259 \nV265 V269 V270 V272 V276 V279 \nV282 V286 V289 V297 V299 V313 \n371: C386( V21 V50 ) C387( V21 V53 ) C389( V21 V76 ) C391( V21 V128 ) C393( V21 V200 ) \nC395( V21 V229 ) C396( V21 V230 ) C397( V21 V233 ) C401( V21 V259 ) C403( V21 V270 ) C405( V21 V282 ) \nC406( V21 V286 ) C640( V31 V50 ) C641( V31 V61 ) C645( V31 V95 ) C649( V31 V111 ) C651( V31 V127 ) \nC652( V31 V152 ) C660( V31 V251 ) C661( V31 V276 ) C664( V31 V313 ) C747( V35 V45 ) C749( V35 V65 ) \nC754( V35 V104 ) C755( V35 V107 ) C759( V35 V176 ) C763( V35 V200 ) C766( V35 V215 ) C767( V35 V218 ) \nC768( V35 V230 ) C769( V35 V252 ) C770( V35 V270 ) C999( V45 V67 ) C1000( V45 V68 ) C1001( V45 V76 ) \nC1004( V45 V104 ) C1006( V45 V112 ) C1007( V45 V115 ) C1012( V45 V153 ) C1013( V45 V176 ) C1018( V45 V229 ) \nC1022( V45 V279 ) C1085( V49 V88 ) C1091( V49 V130 ) C1093( V49 V164 ) C1094( V49 V178 ) C1100( V49 V252 ) \nC1101( V49 V253 ) C1102( V49 V259 ) C1103( V49 V272 ) C1105( V49 V297 ) C1106( V50 V61 ) C1108( V50 V95 ) \nC1110( V50 V111 ) C1112( V50 V127 ) C1115( V50 V152 ) C1119( V50 V251 ) C1121( V50 V259 ) C1122( V50 V276 ) \nC1127( V50 V313 ) C1129( V51 V82 ) C1131( V51 V104 ) C1132( V51 V115 ) C1134( V51 V126 ) C1138( V51 V165 ) \nC1141( V51 V200 ) C1147( V51 V272 ) C1150( V51 V297 ) C1151( V51 V299 ) C1174( V53 V76 ) C1175( V53 V94 ) \nC1178( V53 V128 ) C1182( V53 V200 ) C1185( V53 V223 ) C1186( V53 V233 ) C1192( V53 V282 ) C1195( V53 V286 ) \nC1274( V57 V88 ) C1275( V57 V108 ) C1283( V57 V214 ) C1284( V57 V223 ) C1285( V57 V225 ) C1286( V57 V228 ) \nC1287( V57 V248 ) C1291( V57 V265 ) C1292( V57 V269 ) C1296( V57 V313 ) C1372( V61 V65 ) C1373( V61 V95 ) \nC1374( V61 V111 ) C1375( V61 V127 ) C1378( V61 V152 ) C1379( V61 V165 ) C1391( V61 V251 ) C1392( V61 V276 ) \nC1395( V61 V299 ) C1398( V61 V313 ) C1474( V65 V107 ) C1481( V65 V176 ) C1485( V65 V200 ) C1486( V65 V215 ) \nC1488( V65 V230 ) C1491( V65 V252 ) C1493( V65 V270 ) C1495( V65 V299 ) C1526( V67 V68 ) C1529( V67 V76 ) \nC1532( V67 V112 ) C1533( V67 V115 ) C1535( V67 V153 ) C1539( V67 V229 ) C1541( V67 V253 ) C1542( V67 V279 ) \nC1544( V68 V76 ) C1545( V68 V112 ) C1546( V68 V115 ) C1550( V68 V153 ) C1557( V68 V229 ) C1558( V68 V245 ) \nC1560( V68 V253 ) C1561( V68 V279 ) C1717( V76 V95 ) C1719( V76 V112 ) C1720( V76 V115 ) C1721( V76 V128 ) \nC1723( V76 V153 ) C1727( V76 V200 ) C1730( V76 V229 ) C1731( V76 V233 ) C1733( V76 V279 ) C1734( V76 V282 ) \nC1735( V76 V286 ) C1861( V82 V104 ) C1862( V82 V115 ) C1863( V82 V126 ) C1865( V82 V152 ) C1866( V82 V165 ) \nC1869( V82 V200 ) C1872( V82 V223 ) C1874( V82 V233 ) C1877( V82 V272 ) C1879( V82 V276 ) C1883( V82 V299 ) \nC1928( V85 V94 ) C1930( V85 V126 ) C1937( V85 V218 ) C1938( V85 V222 ) C1939( V85 V225 ) C1941( V85 V243 ) \nC1942( V85 V245 ) C1944( V85 V269 ) C1945( V85 V270 ) C1949( V85 V289 ) C1997( V88 V130 ) C2000( V88 V164 ) \nC2002( V88 V178 ) C2006( V88 V252 ) C2007( V88 V253 ) C2008( V88 V259 ) C2011( V88 V272 ) C2016( V88 V297 ) \nC2121( V94 V153 ) C2125( V94 V218 ) C2126( V94 V222 ) C2127( V94 V225 ) C2129( V94 V243 ) C2130( V94 V245 ) \nC2132( V94 V269 ) C2135( V94 V289 ) C2140( V95 V111 ) C2141( V95 V127 ) C2143( V95 V152 ) C2146( V95 V164 ) \nC2151( V95 V218 ) C2154( V95 V251 ) C2155( V95 V265 ) C2157( V95 V276 ) C2159( V95 V313 ) C2323( V104 V115 ) \nC2326( V104 V126 ) C2329( V104 V165 ) C2333( V104 V200 ) C2335( V104 V243 ) C2338( V104 V272 ) C2341( V104 V299 ) \nC2383( V107 V111 ) C2385( V107 V115 ) C2386( V107 V128 ) C2390( V107 V176 ) C2391( V107 V200 ) C2394( V107 V215 ) \nC2395( V107 V230 ) C2398( V107 V252 ) C2400( V107 V270 ) C2403( V108 V111 ) C2409( V108 V178 ) C2413( V108 V214 ) \nC2414( V108 V223 ) C2415( V108 V228 ) C2416( V108 V248 ) C2418( V108 V265 ) C2419( V108 V269 ) C2420( V108 V276 ) \nC2424( V108 V313 ) C2461( V111 V127 ) C2462( V111 V128 ) C2465( V111 V152 ) C2468( V111 V178 ) C2471( V111 V251 ) \nC2474( V111 V276 ) C2478( V111 V313 ) C2479( V112 V115 ) C2481( V112 V153 ) C2485( V112 V229 ) C2487( V112 V279 ) \nC2488( V112 V286 ) C2533( V115 V126 ) C2536( V115 V153 ) C2537( V115 V165 ) C2539( V115 V200 ) C2542( V115 V215 ) \nC2543( V115 V229 ) C2545( V115 V272 ) C2546( V115 V279 ) C2548( V115 V299 ) C2728( V126 V165 ) C2731( V126 V200 ) \nC2734( V126 V225 ) C2736( V126 V272 ) C2738( V126 V299 ) C2740( V127 V152 ) C2742( V127 V164 ) C2743( V127 V176 ) \nC2747( V127 V218 ) C2751( V127 V251 ) C2752( V127 V265 ) C2753( V127 V276 ) C2757( V127 V313 ) C2763( V128 V200 ) \nC2764( V128 V233 ) C2767( V128 V265 ) C2768( V128 V282 ) C2769( V128 V286 ) C2770( V128 V297 ) C2792( V130 V164 ) \nC2795( V130 V178 ) C2797( V130 V222 ) C2799( V130 V248 ) C2800( V130 V252 ) C2801( V130 V253 ) C2803( V130 V259 ) \nC2806( V130 V272 ) C2809( V130 V297 ) C3124( V152 V223 ) C3126( V152 V233 ) C3128( V152 V251 ) C3131( V152 V276 ) \nC3133( V152 V313 ) C3142( V153 V229 ) C3144( V153 V279 ) C3273( V164 V178 ) C3278( V164 V218 ) C3281( V164 V252 ) \nC3282( V164 V253 ) C3283( V164 V259 ) C3284( V164 V265 ) C3285( V164 V272 ) C3287( V164 V297 ) C3295( V165 V200 ) \nC3297( V165 V222 ) C3298( V165 V229 ) C3302( V165 V272 ) C3305( V165 V299 ) C3437( V176 V200 ) C3438( V176 V215 ) \nC3440( V176 V230 ) C3442( V176 V252 ) C3445( V176 V270 ) C3464( V178 V228 ) C3465( V178 V243 ) C3466( V178 V252 ) \nC3467( V178 V253 ) C3469( V178 V259 ) C3470( V178 V272 ) C3474( V178 V297 ) C3702( V200 V215 ) C3703( V200 V230 ) \nC3704( V200 V233 ) C3705( V200 V252 ) C3706( V200 V270 ) C3707( V200 V272 ) C3708( V200 V282 ) C3709( V200 V286 ) \nC3711( V200 V299 ) C3845( V214 V223 ) C3846( V214 V228 ) C3847( V214 V248 ) C3848( V214 V265 ) C3849( V214 V269 ) \nC3850( V214 V276 ) C3854( V214 V313 ) C3855( V215 V230 ) C3857( V215 V252 ) C3858( V215 V270 ) C3882( V218 V222 ) \nC3883( V218 V225 ) C3885( V218 V243 ) C3886( V218 V245 ) C3887( V218 V265 ) C3888( V218 V269 ) C3890( V218 V289 ) \nC3922( V222 V225 ) C3923( V222 V229 ) C3925( V222 V243 ) C3926( V222 V245 ) C3929( V222 V269 ) C3931( V222 V289 ) \nC3935( V223 V228 ) C3936( V223 V233 ) C3939( V223 V248 ) C3940( V223 V265 ) C3941( V223 V269 ) C3945( V223 V313 ) \nC3951( V225 V243 ) C3952( V225 V245 ) C3956( V225 V269 ) C3959( V225 V289 ) C3982( V228 V243 ) C3983( V228 V248 ) \nC3984( V228 V265 ) C3985( V228 V269 ) C3987( V228 V313 ) C3988( V229 V230 ) C3991( V229 V270 ) C3992( V229 V279 ) \nC3997( V230 V252 ) C3999( V230 V270 ) C4001( V230 V279 ) C4023( V233 V282 ) C4024( V233 V286 ) C4091( V243 V245 ) \nC4093( V243 V269 ) C4095( V243 V289 ) C4105( V245 V269 ) C4106( V245 V272 ) C4108( V245 V289 ) C4127( V248 V265 ) \nC4129( V248 V269 ) C4131( V248 V313 ) C4152( V251 V276 ) C4158( V251 V313 ) C4159( V252 V253 ) C4162( V252 V259 ) \nC4163( V252 V270 ) C4164( V252 V272 ) C4167( V252 V297 ) C4169( V253 V259 ) C4170( V253 V272 ) C4172( V253 V297 ) \nC4204( V259 V272 ) C4208( V259 V297 ) C4233( V265 V269 ) C4234( V265 V297 ) C4235( V265 V313 ) C4252( V269 V279 ) \nC4254( V269 V289 ) C4257( V269 V313 ) C4271( V272 V297 ) C4272( V272 V299 ) C4291( V276 V313 ) C4304( V282 V286 ) "];21-&gt;32[label="64: V21 V31 V35 V45 V49 \nV50 V51 V53 V57 V61 V65 \nV67 V68 V76 V82 V85 V88 \nV94 V95 V104 V107 V108 V111 \nV112 V115 V126 V127 V128 V130 \nV152 V153 V164 V165 V176 V178 \nV214 V215 V218 V222 V223 V225 \nV228 V229 V230 V233 V243 V245 \nV248 V251 V252 V253 V259 V265 \nV269 V270 V272 V276 V279 V282 \nV286 V289 V297 V299 V313 \n348: C386 ,C387 ,C389 ,C391 ,C395 ,\nC396 ,C397 ,C401 ,C403 ,C405 ,C406 ,\nC640 ,C641 ,C645 ,C649 ,C651 ,C652 ,\nC660 ,C661 ,C664 ,C747 ,C749 ,C754 ,\nC755 ,C759 ,C766 ,C767 ,C768 ,C769 ,\nC770 ,C999 ,C1000 ,C1001 ,C1004 ,C1006 ,\nC1007 ,C1012 ,C1013 ,C1018 ,C1022 ,C1085 ,\nC1091 ,C1093 ,C1094 ,C1100 ,C1101 ,C1102 ,\nC1103 ,C1105 ,C1106 ,C1108 ,C1110 ,C1112 ,\nC1115 ,C1119 ,C1121 ,C1122 ,C1127 ,C1129 ,\nC1131 ,C1132 ,C1134 ,C1138 ,C1147 ,C1150 ,\nC1151 ,C1174 ,C1175 ,C1178 ,C1185 ,C1186 ,\nC1192 ,C1195 ,C1274 ,C1275 ,C1283 ,C1284 ,\nC1285 ,C1286 ,C1287 ,C1291 ,C1292 ,C1296 ,\nC1372 ,C1373 ,C1374 ,C1375 ,C1378 ,C1379 ,\nC1391 ,C1392 ,C1395 ,C1398 ,C1474 ,C1481 ,\nC1486 ,C1488 ,C1491 ,C1493 ,C1495 ,C1526 ,\nC1529 ,C1532 ,C1533 ,C1535 ,C1539 ,C1541 ,\nC1542 ,C1544 ,C1545 ,C1546 ,C1550 ,C1557 ,\nC1558 ,C1560 ,C1561 ,C1717 ,C1719 ,C1720 ,\nC1721 ,C1723 ,C1730 ,C1731 ,C1733 ,C1734 ,\nC1735 ,C1861 ,C1862 ,C1863 ,C1865 ,C1866 ,\nC1872 ,C1874 ,C1877 ,C1879 ,C1883 ,C1928 ,\nC1930 ,C1937 ,C1938 ,C1939 ,C1941 ,C1942 ,\nC1944 ,C1945 ,C1949 ,C1997 ,C2000 ,C2002 ,\nC2006 ,C2007 ,C2008 ,C2011 ,C2016 ,C2121 ,\nC2125 ,C2126 ,C2127 ,C2129 ,C2130 ,C2132 ,\nC2135 ,C2140 ,C2141 ,C2143 ,C2146 ,C2151 ,\nC2154 ,C2155 ,C2157 ,C2159 ,C2323 ,C2326 ,\nC2329 ,C2335 ,C2338 ,C2341 ,C2383 ,C2385 ,\nC2386 ,C2390 ,C2394 ,C2395 ,C2398 ,C2400 ,\nC2403 ,C2409 ,C2413 ,C2414 ,C2415 ,C2416 ,\nC2418 ,C2419 ,C2420 ,C2424 ,C2461 ,C2462 ,\nC2465 ,C2468 ,C2471 ,C2474 ,C2478 ,C2479 ,\nC2481 ,C2485 ,C2487 ,C2488 ,C2533 ,C2536 ,\nC2537</w:t>
      </w:r>
    </w:p>
    <w:p>
      <w:pPr>
        <w:pStyle w:val="PreformattedText"/>
        <w:bidi w:val="0"/>
        <w:spacing w:before="0" w:after="0"/>
        <w:jc w:val="left"/>
        <w:rPr/>
      </w:pPr>
      <w:r>
        <w:rPr/>
        <w:t xml:space="preserve"> </w:t>
      </w:r>
      <w:r>
        <w:rPr/>
        <w:t>,C2542 ,C2543 ,C2545 ,C2546 ,C2548 ,\nC2728 ,C2734 ,C2736 ,C2738 ,C2740 ,C2742 ,\nC2743 ,C2747 ,C2751 ,C2752 ,C2753 ,C2757 ,\nC2764 ,C2767 ,C2768 ,C2769 ,C2770 ,C2792 ,\nC2795 ,C2797 ,C2799 ,C2800 ,C2801 ,C2803 ,\nC2806 ,C2809 ,C3124 ,C3126 ,C3128 ,C3131 ,\nC3133 ,C3142 ,C3144 ,C3273 ,C3278 ,C3281 ,\nC3282 ,C3283 ,C3284 ,C3285 ,C3287 ,C3297 ,\nC3298 ,C3302 ,C3305 ,C3438 ,C3440 ,C3442 ,\nC3445 ,C3464 ,C3465 ,C3466 ,C3467 ,C3469 ,\nC3470 ,C3474 ,C3845 ,C3846 ,C3847 ,C3848 ,\nC3849 ,C3850 ,C3854 ,C3855 ,C3857 ,C3858 ,\nC3882 ,C3883 ,C3885 ,C3886 ,C3887 ,C3888 ,\nC3890 ,C3922 ,C3923 ,C3925 ,C3926 ,C3929 ,\nC3931 ,C3935 ,C3936 ,C3939 ,C3940 ,C3941 ,\nC3945 ,C3951 ,C3952 ,C3956 ,C3959 ,C3982 ,\nC3983 ,C3984 ,C3985 ,C3987 ,C3988 ,C3991 ,\nC3992 ,C3997 ,C3999 ,C4001 ,C4023 ,C4024 ,\nC4091 ,C4093 ,C4095 ,C4105 ,C4106 ,C4108 ,\nC4127 ,C4129 ,C4131 ,C4152 ,C4158 ,C4159 ,\nC4162 ,C4163 ,C4164 ,C4167 ,C4169 ,C4170 ,\nC4172 ,C4204 ,C4208 ,C4233 ,C4234 ,C4235 ,\nC4252 ,C4254 ,C4257 ,C4271 ,C4272 ,C4291 ,\nC4304 ,"];33[shape=box, label="id:33 level: 5\n28: V22 V28 V41 V54 V69 \nV78 V91 V103 V106 V109 V126 \nV133 V136 V143 V149 V150 V155 \nV162 V167 V169 V196 V214 V216 \nV221 V225 V256 V288 V308 \n147: C410( V22 V41 ) C413( V22 V54 ) C414( V22 V91 ) C415( V22 V109 ) C418( V22 V126 ) \nC419( V22 V133 ) C421( V22 V143 ) C424( V22 V155 ) C432( V22 V216 ) C433( V22 V225 ) C434( V22 V256 ) \nC565( V28 V41 ) C568( V28 V69 ) C572( V28 V136 ) C574( V28 V143 ) C575( V28 V150 ) C576( V28 V167 ) \nC577( V28 V169 ) C578( V28 V196 ) C579( V28 V221 ) C584( V28 V288 ) C896( V41 V54 ) C897( V41 V69 ) \nC898( V41 V78 ) C899( V41 V91 ) C900( V41 V103 ) C901( V41 V106 ) C902( V41 V109 ) C903( V41 V126 ) \nC904( V41 V133 ) C905( V41 V136 ) C906( V41 V143 ) C907( V41 V149 ) C908( V41 V150 ) C909( V41 V155 ) \nC910( V41 V162 ) C911( V41 V167 ) C912( V41 V169 ) C913( V41 V196 ) C914( V41 V214 ) C915( V41 V216 ) \nC916( V41 V221 ) C917( V41 V225 ) C918( V41 V256 ) C919( V41 V288 ) C920( V41 V308 ) C1202( V54 V91 ) \nC1204( V54 V109 ) C1208( V54 V126 ) C1210( V54 V149 ) C1212( V54 V155 ) C1218( V54 V216 ) C1219( V54 V225 ) \nC1222( V54 V256 ) C1569( V69 V103 ) C1571( V69 V136 ) C1573( V69 V143 ) C1574( V69 V150 ) C1577( V69 V167 ) \nC1580( V69 V196 ) C1582( V69 V221 ) C1588( V69 V288 ) C1764( V78 V103 ) C1766( V78 V106 ) C1768( V78 V133 ) \nC1771( V78 V149 ) C1772( V78 V162 ) C1773( V78 V169 ) C1779( V78 V214 ) C1786( V78 V308 ) C2063( V91 V109 ) \nC2064( V91 V126 ) C2066( V91 V155 ) C2072( V91 V216 ) C2074( V91 V225 ) C2077( V91 V256 ) C2305( V103 V106 ) \nC2307( V103 V133 ) C2309( V103 V149 ) C2310( V103 V150 ) C2312( V103 V162 ) C2313( V103 V169 ) C2317( V103 V214 ) \nC2322( V103 V308 ) C2365( V106 V133 ) C2367( V106 V149 ) C2369( V106 V162 ) C2372( V106 V169 ) C2376( V106 V196 ) \nC2378( V106 V214 ) C2381( V106 V308 ) C2425( V109 V126 ) C2428( V109 V155 ) C2435( V109 V216 ) C2436( V109 V225 ) \nC2438( V109 V256 ) C2725( V126 V155 ) C2733( V126 V216 ) C2734( V126 V225 ) C2735( V126 V256 ) C2841( V133 V143 ) \nC2842( V133 V149 ) C2846( V133 V162 ) C2848( V133 V169 ) C2852( V133 V214 ) C2856( V133 V308 ) C2886( V136 V143 ) \nC2887( V136 V150 ) C2888( V136 V167 ) C2891( V136 V196 ) C2896( V136 V221 ) C2899( V136 V288 ) C3002( V143 V150 ) \nC3006( V143 V167 ) C3009( V143 V196 ) C3010( V143 V216 ) C3011( V143 V221 ) C3015( V143 V288 ) C3084( V149 V162 ) \nC3085( V149 V169 ) C3090( V149 V214 ) C3095( V149 V308 ) C3096( V150 V167 ) C3098( V150 V196 ) C3100( V150 V221 ) \nC3104( V150 V288 ) C3167( V155 V216 ) C3169( V155 V225 ) C3171( V155 V256 ) C3249( V162 V169 ) C3253( V162 V214 ) \nC3261( V162 V308 ) C3319( V167 V196 ) C3320( V167 V221 ) C3322( V167 V225 ) C3324( V167 V256 ) C3331( V167 V288 ) \nC3348( V169 V214 ) C3356( V169 V308 ) C3664( V196 V221 ) C3670( V196 V288 ) C3853( V214 V308 ) C3860( V216 V225 ) \nC3864( V216 V256 ) C3869( V216 V288 ) C3921( V221 V288 ) C3953( V225 V256 ) "];22-&gt;33[label="27: V22 V28 V54 V69 V78 \nV91 V103 V106 V109 V126 V133 \nV136 V143 V149 V150 V155 V162 \nV167 V169 V196 V214 V216 V221 \nV225 V256 V288 V308 \n120: C413 ,C414 ,C415 ,C418 ,C419 ,\nC421 ,C424 ,C432 ,C433 ,C434 ,C568 ,\nC572 ,C574 ,C575 ,C576 ,C577 ,C578 ,\nC579 ,C584 ,C1202 ,C1204 ,C1208 ,C1210 ,\nC1212 ,C1218 ,C1219 ,C1222 ,C1569 ,C1571 ,\nC1573 ,C1574 ,C1577 ,C1580 ,C1582 ,C1588 ,\nC1764 ,C1766 ,C1768 ,C1771 ,C1772 ,C1773 ,\nC1779 ,C1786 ,C2063 ,C2064 ,C2066 ,C2072 ,\nC2074 ,C2077 ,C2305 ,C2307 ,C2309 ,C2310 ,\nC2312 ,C2313 ,C2317 ,C2322 ,C2365 ,C2367 ,\nC2369 ,C2372 ,C2376 ,C2378 ,C2381 ,C2425 ,\nC2428 ,C2435 ,C2436 ,C2438 ,C2725 ,C2733 ,\nC2734 ,C2735 ,C2841 ,C2842 ,C2846 ,C2848 ,\nC2852 ,C2856 ,C2886 ,C2887 ,C2888 ,C2891 ,\nC2896 ,C2899 ,C3002 ,C3006 ,C3009 ,C3010 ,\nC3011 ,C3015 ,C3084 ,C3085 ,C3090 ,C3095 ,\nC3096 ,C3098 ,C3100 ,C3104 ,C3167 ,C3169 ,\nC3171 ,C3249 ,C3253 ,C3261 ,C3319 ,C3320 ,\nC3322 ,C3324 ,C3331 ,C3348 ,C3356 ,C3664 ,\nC3670 ,C3853 ,C3860 ,C3864 ,C3869 ,C3921 ,\nC3953 ,"];34[shape=box, label="id:34 level: 5\n68: V31 V35 V45 V54 V61 \nV65 V72 V73 V75 V80 V83 \nV84 V86 V87 V96 V100 V101 \nV104 V106 V107 V113 V115 V117 \nV119 V120 V125 V134 V135 V139 \nV141 V143 V144 V147 V149 V154 \nV165 V166 V170 V171 V179 V182 \nV185 V187 V195 V196 V206 V208 \nV209 V210 V215 V216 V227 V228 \nV231 V235 V241 V242 V256 V269 \nV279 V280 V288 V292 V294 V295 \nV300 V303 V313 \n387: C641( V31 V61 ) C642( V31 V75 ) C647( V31 V101 ) C648( V31 V106 ) C650( V31 V119 ) \nC654( V31 V166 ) C655( V31 V179 ) C656( V31 V187 ) C657( V31 V210 ) C664( V31 V313 ) C747( V35 V45 ) \nC749( V35 V65 ) C753( V35 V96 ) C754( V35 V104 ) C755( V35 V107 ) C756( V35 V117 ) C757( V35 V139 ) \nC760( V35 V187 ) C762( V35 V195 ) C766( V35 V215 ) C772( V35 V294 ) C1003( V45 V96 ) C1004( V45 V104 ) \nC1007( V45 V115 ) C1008( V45 V117 ) C1010( V45 V139 ) C1014( V45 V187 ) C1016( V45 V195 ) C1022( V45 V279 ) \nC1023( V45 V294 ) C1199( V54 V72 ) C1200( V54 V86 ) C1203( V54 V107 ) C1205( V54 V113 ) C1206( V54 V115 ) \nC1207( V54 V125 ) C1209( V54 V147 ) C1210( V54 V149 ) C1211( V54 V154 ) C1214( V54 V206 ) C1215( V54 V208 ) \nC1216( V54 V209 ) C1217( V54 V215 ) C1218( V54 V216 ) C1220( V54 V231 ) C1222( V54 V256 ) C1223( V54 V295 ) \nC1372( V61 V65 ) C1377( V61 V141 ) C1379( V61 V165 ) C1380( V61 V171 ) C1383( V61 V182 ) C1388( V61 V235 ) \nC1389( V61 V241 ) C1390( V61 V242 ) C1394( V61 V292 ) C1398( V61 V313 ) C1474( V65 V107 ) C1477( V65 V166 ) \nC1478( V65 V170 ) C1482( V65 V185 ) C1486( V65 V215 ) C1487( V65 V227 ) C1490( V65 V235 ) C1492( V65 V256 ) \nC1496( V65 V300 ) C1631( V72 V84 ) C1633( V72 V107 ) C1635( V72 V115 ) C1636( V72 V141 ) C1637( V72 V147 ) \nC1638( V72 V149 ) C1645( V72 V208 ) C1646( V72 V209 ) C1648( V72 V215 ) C1654( V73 V87 ) C1657( V73 V134 ) \nC1658( V73 V170 ) C1659( V73 V196 ) C1662( V73 V227 ) C1663( V73 V228 ) C1664( V73 V231 ) C1666( V73 V242 ) \nC1669( V73 V294 ) C1697( V75 V101 ) C1699( V75 V106 ) C1700( V75 V119 ) C1703( V75 V166 ) C1704( V75 V179 ) \nC1706( V75 V209 ) C1707( V75 V210 ) C1716( V75 V313 ) C1809( V80 V83 ) C1810( V80 V84 ) C1811( V80 V86 ) \nC1812( V80 V100 ) C1813( V80 V119 ) C1814( V80 V120 ) C1815( V80 V125 ) C1816( V80 V134 ) C1817( V80 V135 ) \nC1818( V80 V143 ) C1819( V80 V144 ) C1821( V80 V166 ) C1822( V80 V179 ) C1827( V80 V216 ) C1829( V80 V231 ) \nC1831( V80 V269 ) C1833( V80 V279 ) C1834( V80 V280 ) C1835( V80 V288 ) C1836( V80 V303 ) C1885( V83 V84 ) \nC1887( V83 V120 ) C1889( V83 V125 ) C1891( V83 V134 ) C1892( V83 V135 ) C1894( V83 V147 ) C1898( V83 V166 ) \nC1899( V83 V171 ) C1905( V83 V280 ) C1908( V84 V120 ) C1909( V84 V125 ) C1910( V84 V134 ) C1911( V84 V135 ) \nC1912( V84 V141 ) C1913( V84 V166 ) C1923( V84 V280 ) C1953( V86 V113 ) C1954( V86 V125 ) C1957( V86 V154 ) \nC1959( V86 V179 ) C1965( V86 V206 ) C1967( V86 V231 ) C1972( V86 V279 ) C1973( V86 V295 ) C1976( V87 V117 ) \nC1978( V87 V134 ) C1980( V87 V170 ) C1981( V87 V196 ) C1983( V87 V227 ) C1984( V87 V228 ) C1986( V87 V242 ) \nC1990( V87 V288 ) C1991( V87 V303 ) C2160( V96 V104 ) C2161( V96 V117 ) C2162( V96 V139 ) C2164( V96 V187 ) \nC2166( V96 V195 ) C2168( V96 V216 ) C2169( V96 V227 ) C2174( V96 V242 ) C2178( V96 V280 ) C2180( V96 V294 ) \nC2242( V100 V113 ) C2243( V100 V119 ) C2245( V100 V139 ) C2246( V100 V143 ) C2247( V100 V144 ) C2251( V100 V216 ) \nC2259( V100 V269 ) C2260( V100 V279 ) C2262( V100 V288 ) C2264( V100 V303 ) C2266( V101 V106 ) C2268( V101 V119 ) \nC2271( V101 V166 ) C2272( V101 V179 ) C2273( V101 V182 ) C2274( V101 V195 ) C2275( V101 V210 ) C2281( V101 V313 ) \nC2323( V104 V115 ) C2324( V104 V117 ) C2327( V104 V139 ) C2329( V104 V165 ) C2331( V104 V187 ) C2332( V104 V195 ) \nC2340( V104 V294 ) C2364( V106 V119 ) C2367( V106 V149 ) C2370( V106 V166 ) C2373( V106 V171 ) C2375( V106 V179 ) \nC2376( V106 V196 ) C2377( V106 V210 ) C2380( V106 V295 ) C2382( V106 V313 ) C2385( V107 V115 ) C2388( V107 V147 ) \nC2389( V107 V149 ) C2392( V107 V208 ) C2393( V107 V209 ) C2394( V107 V215 ) C2494( V113 V125 ) C2495( V113 V139 ) \nC2497( V113 V154 ) C2503( V113 V206 ) C2504( V113 V208 ) C2505( V113 V231 ) C2512( V113 V295 ) C2534( V115 V147 ) \nC2535( V115 V149 ) C2537( V115 V165 ) C2540( V115 V208 ) C2541( V115 V209 ) C2542( V115 V215 ) C2546( V115 V279 ) \nC2571( V117 V139 ) C2573( V117 V187 ) C2575( V117 V195 ) C2577( V117 V241 ) C2582( V117 V294 ) C2583( V117 V303 ) \nC2602( V119 V143 ) C2603( V119 V144 ) C2606( V119 V166 ) C2607( V119 V179 ) C2609( V119 V210 ) C2610( V119 V215 ) \nC2611( V119 V216 ) C2613( V119 V269 ) C2614( V119 V279 ) C2615( V119 V288 ) C2616( V119 V303 ) C2617( V119 V313 ) \nC2618( V120 V125 ) C2620( V120 V134 ) C2621( V120 V135 ) C2623( V120 V147 ) C2625( V120 V166 ) C2633( V120 V280 ) \nC2710( V125 V134 ) C2711( V125 V135 ) C2712( V125 V144 ) C2714( V125 V154 ) C2716( V125 V166 ) C2717( V125 V170 ) \nC2719( V125 V206 ) C2720( V125 V231 ) C2721( V125 V280 ) C2722( V125 V295 ) C2857( V134 V135 ) C2860( V134 V166 ) \nC2861( V134 V170</w:t>
      </w:r>
    </w:p>
    <w:p>
      <w:pPr>
        <w:pStyle w:val="PreformattedText"/>
        <w:bidi w:val="0"/>
        <w:spacing w:before="0" w:after="0"/>
        <w:jc w:val="left"/>
        <w:rPr/>
      </w:pPr>
      <w:r>
        <w:rPr/>
        <w:t xml:space="preserve"> </w:t>
      </w:r>
      <w:r>
        <w:rPr/>
        <w:t>) C2863( V134 V196 ) C2867( V134 V227 ) C2868( V134 V228 ) C2870( V134 V242 ) C2871( V134 V280 ) \nC2875( V135 V166 ) C2876( V135 V179 ) C2880( V135 V210 ) C2884( V135 V280 ) C2885( V135 V303 ) C2940( V139 V187 ) \nC2941( V139 V195 ) C2943( V139 V228 ) C2947( V139 V294 ) C2966( V141 V165 ) C2967( V141 V171 ) C2969( V141 V182 ) \nC2976( V141 V235 ) C2977( V141 V241 ) C2978( V141 V242 ) C2981( V141 V292 ) C3001( V143 V144 ) C3009( V143 V196 ) \nC3010( V143 V216 ) C3013( V143 V269 ) C3014( V143 V279 ) C3015( V143 V288 ) C3016( V143 V303 ) C3019( V144 V170 ) \nC3021( V144 V215 ) C3022( V144 V216 ) C3024( V144 V269 ) C3025( V144 V279 ) C3026( V144 V288 ) C3028( V144 V303 ) \nC3058( V147 V149 ) C3061( V147 V208 ) C3062( V147 V209 ) C3064( V147 V215 ) C3088( V149 V208 ) C3089( V149 V209 ) \nC3091( V149 V215 ) C3157( V154 V206 ) C3158( V154 V231 ) C3161( V154 V295 ) C3289( V165 V171 ) C3291( V165 V182 ) \nC3292( V165 V185 ) C3299( V165 V235 ) C3300( V165 V241 ) C3301( V165 V242 ) C3304( V165 V292 ) C3307( V166 V170 ) \nC3308( V166 V179 ) C3309( V166 V185 ) C3311( V166 V210 ) C3312( V166 V227 ) C3313( V166 V235 ) C3314( V166 V256 ) \nC3315( V166 V280 ) C3316( V166 V300 ) C3317( V166 V313 ) C3357( V170 V185 ) C3358( V170 V196 ) C3360( V170 V227 ) \nC3361( V170 V228 ) C3362( V170 V235 ) C3364( V170 V242 ) C3365( V170 V256 ) C3366( V170 V300 ) C3370( V171 V182 ) \nC3371( V171 V196 ) C3374( V171 V235 ) C3375( V171 V241 ) C3376( V171 V242 ) C3378( V171 V292 ) C3379( V171 V295 ) \nC3479( V179 V210 ) C3482( V179 V231 ) C3484( V179 V279 ) C3485( V179 V303 ) C3486( V179 V313 ) C3519( V182 V235 ) \nC3522( V182 V241 ) C3523( V182 V242 ) C3528( V182 V292 ) C3558( V185 V227 ) C3561( V185 V235 ) C3562( V185 V256 ) \nC3564( V185 V300 ) C3573( V187 V195 ) C3580( V187 V294 ) C3662( V195 V294 ) C3665( V196 V227 ) C3666( V196 V228 ) \nC3668( V196 V242 ) C3670( V196 V288 ) C3671( V196 V295 ) C3774( V206 V231 ) C3775( V206 V241 ) C3780( V206 V295 ) \nC3782( V206 V300 ) C3794( V208 V209 ) C3795( V208 V215 ) C3804( V209 V215 ) C3820( V210 V313 ) C3863( V216 V242 ) \nC3864( V216 V256 ) C3865( V216 V269 ) C3867( V216 V279 ) C3869( V216 V288 ) C3870( V216 V303 ) C3968( V227 V228 ) \nC3971( V227 V235 ) C3974( V227 V242 ) C3975( V227 V256 ) C3978( V227 V280 ) C3979( V227 V300 ) C3981( V228 V242 ) \nC3985( V228 V269 ) C3986( V228 V294 ) C3987( V228 V313 ) C4006( V231 V279 ) C4007( V231 V294 ) C4008( V231 V295 ) \nC4032( V235 V241 ) C4033( V235 V242 ) C4034( V235 V256 ) C4037( V235 V292 ) C4038( V235 V300 ) C4080( V241 V242 ) \nC4085( V241 V292 ) C4090( V242 V292 ) C4187( V256 V300 ) C4252( V269 V279 ) C4253( V269 V288 ) C4256( V269 V303 ) \nC4257( V269 V313 ) C4297( V279 V288 ) C4298( V279 V303 ) C4322( V288 V303 ) "];22-&gt;34[label="67: V31 V35 V45 V54 V61 \nV65 V72 V73 V75 V80 V83 \nV84 V86 V87 V96 V100 V101 \nV104 V106 V107 V113 V115 V117 \nV119 V120 V125 V134 V135 V139 \nV141 V143 V144 V147 V149 V154 \nV165 V170 V171 V179 V182 V185 \nV187 V195 V196 V206 V208 V209 \nV210 V215 V216 V227 V228 V231 \nV235 V241 V242 V256 V269 V279 \nV280 V288 V292 V294 V295 V300 \nV303 V313 \n364: C641 ,C642 ,C647 ,C648 ,C650 ,\nC655 ,C656 ,C657 ,C664 ,C747 ,C749 ,\nC753 ,C754 ,C755 ,C756 ,C757 ,C760 ,\nC762 ,C766 ,C772 ,C1003 ,C1004 ,C1007 ,\nC1008 ,C1010 ,C1014 ,C1016 ,C1022 ,C1023 ,\nC1199 ,C1200 ,C1203 ,C1205 ,C1206 ,C1207 ,\nC1209 ,C1210 ,C1211 ,C1214 ,C1215 ,C1216 ,\nC1217 ,C1218 ,C1220 ,C1222 ,C1223 ,C1372 ,\nC1377 ,C1379 ,C1380 ,C1383 ,C1388 ,C1389 ,\nC1390 ,C1394 ,C1398 ,C1474 ,C1478 ,C1482 ,\nC1486 ,C1487 ,C1490 ,C1492 ,C1496 ,C1631 ,\nC1633 ,C1635 ,C1636 ,C1637 ,C1638 ,C1645 ,\nC1646 ,C1648 ,C1654 ,C1657 ,C1658 ,C1659 ,\nC1662 ,C1663 ,C1664 ,C1666 ,C1669 ,C1697 ,\nC1699 ,C1700 ,C1704 ,C1706 ,C1707 ,C1716 ,\nC1809 ,C1810 ,C1811 ,C1812 ,C1813 ,C1814 ,\nC1815 ,C1816 ,C1817 ,C1818 ,C1819 ,C1822 ,\nC1827 ,C1829 ,C1831 ,C1833 ,C1834 ,C1835 ,\nC1836 ,C1885 ,C1887 ,C1889 ,C1891 ,C1892 ,\nC1894 ,C1899 ,C1905 ,C1908 ,C1909 ,C1910 ,\nC1911 ,C1912 ,C1923 ,C1953 ,C1954 ,C1957 ,\nC1959 ,C1965 ,C1967 ,C1972 ,C1973 ,C1976 ,\nC1978 ,C1980 ,C1981 ,C1983 ,C1984 ,C1986 ,\nC1990 ,C1991 ,C2160 ,C2161 ,C2162 ,C2164 ,\nC2166 ,C2168 ,C2169 ,C2174 ,C2178 ,C2180 ,\nC2242 ,C2243 ,C2245 ,C2246 ,C2247 ,C2251 ,\nC2259 ,C2260 ,C2262 ,C2264 ,C2266 ,C2268 ,\nC2272 ,C2273 ,C2274 ,C2275 ,C2281 ,C2323 ,\nC2324 ,C2327 ,C2329 ,C2331 ,C2332 ,C2340 ,\nC2364 ,C2367 ,C2373 ,C2375 ,C2376 ,C2377 ,\nC2380 ,C2382 ,C2385 ,C2388 ,C2389 ,C2392 ,\nC2393 ,C2394 ,C2494 ,C2495 ,C2497 ,C2503 ,\nC2504 ,C2505 ,C2512 ,C2534 ,C2535 ,C2537 ,\nC2540 ,C2541 ,C2542 ,C2546 ,C2571 ,C2573 ,\nC2575 ,C2577 ,C2582 ,C2583 ,C2602 ,C2603 ,\nC2607 ,C2609 ,C2610 ,C2611 ,C2613 ,C2614 ,\nC2615 ,C2616 ,C2617 ,C2618 ,C2620 ,C2621 ,\nC2623 ,C2633 ,C2710 ,C2711 ,C2712 ,C2714 ,\nC2717 ,C2719 ,C2720 ,C2721 ,C2722 ,C2857 ,\nC2861 ,C2863 ,C2867 ,C2868 ,C2870 ,C2871 ,\nC2876 ,C2880 ,C2884 ,C2885 ,C2940 ,C2941 ,\nC2943 ,C2947 ,C2966 ,C2967 ,C2969 ,C2976 ,\nC2977 ,C2978 ,C2981 ,C3001 ,C3009 ,C3010 ,\nC3013 ,C3014 ,C3015 ,C3016 ,C3019 ,C3021 ,\nC3022 ,C3024 ,C3025 ,C3026 ,C3028 ,C3058 ,\nC3061 ,C3062 ,C3064 ,C3088 ,C3089 ,C3091 ,\nC3157 ,C3158 ,C3161 ,C3289 ,C3291 ,C3292 ,\nC3299 ,C3300 ,C3301 ,C3304 ,C3357 ,C3358 ,\nC3360 ,C3361 ,C3362 ,C3364 ,C3365 ,C3366 ,\nC3370 ,C3371 ,C3374 ,C3375 ,C3376 ,C3378 ,\nC3379 ,C3479 ,C3482 ,C3484 ,C3485 ,C3486 ,\nC3519 ,C3522 ,C3523 ,C3528 ,C3558 ,C3561 ,\nC3562 ,C3564 ,C3573 ,C3580 ,C3662 ,C3665 ,\nC3666 ,C3668 ,C3670 ,C3671 ,C3774 ,C3775 ,\nC3780 ,C3782 ,C3794 ,C3795 ,C3804 ,C3820 ,\nC3863 ,C3864 ,C3865 ,C3867 ,C3869 ,C3870 ,\nC3968 ,C3971 ,C3974 ,C3975 ,C3978 ,C3979 ,\nC3981 ,C3985 ,C3986 ,C3987 ,C4006 ,C4007 ,\nC4008 ,C4032 ,C4033 ,C4034 ,C4037 ,C4038 ,\nC4080 ,C4085 ,C4090 ,C4187 ,C4252 ,C4253 ,\nC4256 ,C4257 ,C4297 ,C4298 ,C4322 ,"];35[shape=box, label="id:35 level: 5\n49: V22 V23 V27 V29 V48 \nV58 V64 V74 V81 V83 V85 \nV96 V99 V106 V108 V111 V122 \nV126 V133 V140 V143 V145 V151 \nV153 V154 V156 V157 V158 V159 \nV161 V168 V169 V171 V177 V178 \nV180 V191 V192 V196 V202 V213 \nV216 V238 V242 V254 V260 V275 \nV282 V295 \n277: C409( V22 V23 ) C412( V22 V48 ) C418( V22 V126 ) C419( V22 V133 ) C420( V22 V140 ) \nC421( V22 V143 ) C423( V22 V145 ) C425( V22 V156 ) C426( V22 V159 ) C429( V22 V192 ) C432( V22 V216 ) \nC435( V23 V27 ) C441( V23 V81 ) C444( V23 V99 ) C448( V23 V145 ) C449( V23 V154 ) C450( V23 V158 ) \nC451( V23 V169 ) C452( V23 V180 ) C454( V23 V192 ) C459( V23 V254 ) C460( V23 V260 ) C547( V27 V81 ) \nC549( V27 V99 ) C550( V27 V154 ) C551( V27 V158 ) C552( V27 V169 ) C553( V27 V180 ) C556( V27 V192 ) \nC560( V27 V254 ) C563( V27 V260 ) C590( V29 V83 ) C591( V29 V85 ) C596( V29 V122 ) C597( V29 V126 ) \nC601( V29 V151 ) C602( V29 V158 ) C604( V29 V171 ) C606( V29 V177 ) C608( V29 V213 ) C1059( V48 V96 ) \nC1060( V48 V133 ) C1061( V48 V140 ) C1062( V48 V143 ) C1063( V48 V156 ) C1064( V48 V159 ) C1068( V48 V192 ) \nC1070( V48 V213 ) C1297( V58 V81 ) C1298( V58 V85 ) C1300( V58 V153 ) C1301( V58 V154 ) C1302( V58 V157 ) \nC1303( V58 V159 ) C1304( V58 V161 ) C1305( V58 V177 ) C1308( V58 V191 ) C1311( V58 V238 ) C1313( V58 V254 ) \nC1314( V58 V260 ) C1321( V58 V295 ) C1449( V64 V106 ) C1450( V64 V108 ) C1451( V64 V111 ) C1453( V64 V145 ) \nC1455( V64 V161 ) C1456( V64 V168 ) C1457( V64 V171 ) C1458( V64 V178 ) C1460( V64 V196 ) C1467( V64 V254 ) \nC1470( V64 V295 ) C1671( V74 V96 ) C1672( V74 V99 ) C1682( V74 V191 ) C1683( V74 V202 ) C1687( V74 V216 ) \nC1689( V74 V238 ) C1691( V74 V242 ) C1693( V74 V275 ) C1694( V74 V282 ) C1837( V81 V99 ) C1841( V81 V154 ) \nC1842( V81 V158 ) C1843( V81 V169 ) C1844( V81 V180 ) C1846( V81 V192 ) C1851( V81 V254 ) C1852( V81 V260 ) \nC1886( V83 V85 ) C1888( V83 V122 ) C1890( V83 V126 ) C1895( V83 V151 ) C1896( V83 V158 ) C1899( V83 V171 ) \nC1900( V83 V177 ) C1903( V83 V213 ) C1929( V85 V122 ) C1930( V85 V126 ) C1931( V85 V151 ) C1932( V85 V158 ) \nC1934( V85 V171 ) C1935( V85 V177 ) C1936( V85 V213 ) C1940( V85 V238 ) C2167( V96 V202 ) C2168( V96 V216 ) \nC2173( V96 V238 ) C2174( V96 V242 ) C2177( V96 V275 ) C2179( V96 V282 ) C2228( V99 V154 ) C2229( V99 V158 ) \nC2230( V99 V169 ) C2231( V99 V180 ) C2232( V99 V192 ) C2239( V99 V254 ) C2240( V99 V260 ) C2362( V106 V108 ) \nC2363( V106 V111 ) C2365( V106 V133 ) C2366( V106 V145 ) C2371( V106 V168 ) C2372( V106 V169 ) C2373( V106 V171 ) \nC2374( V106 V178 ) C2376( V106 V196 ) C2379( V106 V254 ) C2380( V106 V295 ) C2403( V108 V111 ) C2405( V108 V145 ) \nC2406( V108 V168 ) C2407( V108 V171 ) C2409( V108 V178 ) C2412( V108 V196 ) C2417( V108 V254 ) C2423( V108 V295 ) \nC2464( V111 V145 ) C2466( V111 V168 ) C2467( V111 V171 ) C2468( V111 V178 ) C2469( V111 V196 ) C2472( V111 V254 ) \nC2475( V111 V295 ) C2655( V122 V126 ) C2658( V122 V151 ) C2659( V122 V158 ) C2662( V122 V171 ) C2664( V122 V177 ) \nC2667( V122 V213 ) C2671( V122 V275 ) C2724( V126 V151 ) C2726( V126 V158 ) C2729( V126 V171 ) C2730( V126 V177 ) \nC2732( V126 V213 ) C2733( V126 V216 ) C2840( V133 V140 ) C2841( V133 V143 ) C2843( V133 V151 ) C2844( V133 V156 ) \nC2845( V133 V159 ) C2848( V133 V169 ) C2850( V133 V192 ) C2948( V140 V143 ) C2949( V140 V156 ) C2950( V140 V159 ) \nC2952( V140 V169 ) C2954( V140 V192 ) C3003( V143 V156 ) C3004( V143 V159 ) C3008( V143 V192 ) C3009( V143 V196 ) \nC3010( V143 V216 ) C3029( V145 V156 ) C3030( V145 V168 ) C3031( V145 V171 ) C3032( V145 V178 ) C3034( V145 V196 ) \nC3039( V145 V254 ) C3040( V145 V295 ) C3106( V151 V158 ) C3109( V151 V171 ) C3111( V151 V177 ) C3113( V151 V213 ) \nC3134( V153 V154 ) C3135( V153 V157 ) C3136( V153 V159 ) C3137( V153 V161 ) C3141( V153 V191 ) C3143( V153 V254 ) \nC3145( V153 V295 ) C3147( V154 V157 ) C3148( V154 V158 ) C3149( V154 V159 ) C3151( V154 V161 ) C3152( V154 V169 ) \nC3153( V154 V180 ) C3155( V154 V191 ) C3156( V154 V192 ) C3159( V154 V254 ) C3160( V154 V260 ) C3161( V154 V295 ) \nC3175( V156 V159 ) C3179( V156 V192 ) C3182( V157 V159 ) C3183( V157 V161 ) C3186( V157 V191 ) C3190( V157</w:t>
      </w:r>
    </w:p>
    <w:p>
      <w:pPr>
        <w:pStyle w:val="PreformattedText"/>
        <w:bidi w:val="0"/>
        <w:spacing w:before="0" w:after="0"/>
        <w:jc w:val="left"/>
        <w:rPr/>
      </w:pPr>
      <w:r>
        <w:rPr/>
        <w:t xml:space="preserve"> </w:t>
      </w:r>
      <w:r>
        <w:rPr/>
        <w:t>V254 ) \nC3194( V157 V295 ) C3198( V158 V169 ) C3199( V158 V171 ) C3200( V158 V177 ) C3201( V158 V180 ) C3202( V158 V192 ) \nC3204( V158 V213 ) C3207( V158 V254 ) C3209( V158 V260 ) C3211( V159 V161 ) C3216( V159 V191 ) C3217( V159 V192 ) \nC3219( V159 V254 ) C3220( V159 V295 ) C3235( V161 V168 ) C3237( V161 V191 ) C3238( V161 V202 ) C3245( V161 V254 ) \nC3246( V161 V295 ) C3333( V168 V171 ) C3334( V168 V178 ) C3336( V168 V196 ) C3337( V168 V202 ) C3343( V168 V254 ) \nC3345( V168 V295 ) C3346( V169 V180 ) C3347( V169 V192 ) C3352( V169 V254 ) C3353( V169 V260 ) C3368( V171 V177 ) \nC3369( V171 V178 ) C3371( V171 V196 ) C3373( V171 V213 ) C3376( V171 V242 ) C3377( V171 V254 ) C3379( V171 V295 ) \nC3453( V177 V213 ) C3454( V177 V238 ) C3463( V178 V196 ) C3468( V178 V254 ) C3473( V178 V295 ) C3487( V180 V192 ) \nC3491( V180 V254 ) C3492( V180 V260 ) C3624( V191 V254 ) C3627( V191 V295 ) C3632( V192 V254 ) C3633( V192 V260 ) \nC3668( V196 V242 ) C3669( V196 V254 ) C3671( V196 V295 ) C3727( V202 V216 ) C3730( V202 V238 ) C3732( V202 V242 ) \nC3734( V202 V275 ) C3736( V202 V282 ) C3862( V216 V238 ) C3863( V216 V242 ) C3866( V216 V275 ) C3868( V216 V282 ) \nC4052( V238 V242 ) C4061( V238 V275 ) C4063( V238 V282 ) C4088( V242 V275 ) C4089( V242 V282 ) C4176( V254 V260 ) \nC4177( V254 V295 ) C4282( V275 V282 ) "];23-&gt;35[label="48: V22 V23 V27 V29 V48 \nV58 V64 V74 V81 V83 V85 \nV96 V99 V106 V108 V111 V122 \nV126 V133 V140 V143 V145 V151 \nV153 V154 V156 V157 V158 V159 \nV161 V168 V169 V171 V177 V178 \nV180 V191 V192 V196 V202 V213 \nV216 V238 V242 V260 V275 V282 \nV295 \n251: C409 ,C412 ,C418 ,C419 ,C420 ,\nC421 ,C423 ,C425 ,C426 ,C429 ,C432 ,\nC435 ,C441 ,C444 ,C448 ,C449 ,C450 ,\nC451 ,C452 ,C454 ,C460 ,C547 ,C549 ,\nC550 ,C551 ,C552 ,C553 ,C556 ,C563 ,\nC590 ,C591 ,C596 ,C597 ,C601 ,C602 ,\nC604 ,C606 ,C608 ,C1059 ,C1060 ,C1061 ,\nC1062 ,C1063 ,C1064 ,C1068 ,C1070 ,C1297 ,\nC1298 ,C1300 ,C1301 ,C1302 ,C1303 ,C1304 ,\nC1305 ,C1308 ,C1311 ,C1314 ,C1321 ,C1449 ,\nC1450 ,C1451 ,C1453 ,C1455 ,C1456 ,C1457 ,\nC1458 ,C1460 ,C1470 ,C1671 ,C1672 ,C1682 ,\nC1683 ,C1687 ,C1689 ,C1691 ,C1693 ,C1694 ,\nC1837 ,C1841 ,C1842 ,C1843 ,C1844 ,C1846 ,\nC1852 ,C1886 ,C1888 ,C1890 ,C1895 ,C1896 ,\nC1899 ,C1900 ,C1903 ,C1929 ,C1930 ,C1931 ,\nC1932 ,C1934 ,C1935 ,C1936 ,C1940 ,C2167 ,\nC2168 ,C2173 ,C2174 ,C2177 ,C2179 ,C2228 ,\nC2229 ,C2230 ,C2231 ,C2232 ,C2240 ,C2362 ,\nC2363 ,C2365 ,C2366 ,C2371 ,C2372 ,C2373 ,\nC2374 ,C2376 ,C2380 ,C2403 ,C2405 ,C2406 ,\nC2407 ,C2409 ,C2412 ,C2423 ,C2464 ,C2466 ,\nC2467 ,C2468 ,C2469 ,C2475 ,C2655 ,C2658 ,\nC2659 ,C2662 ,C2664 ,C2667 ,C2671 ,C2724 ,\nC2726 ,C2729 ,C2730 ,C2732 ,C2733 ,C2840 ,\nC2841 ,C2843 ,C2844 ,C2845 ,C2848 ,C2850 ,\nC2948 ,C2949 ,C2950 ,C2952 ,C2954 ,C3003 ,\nC3004 ,C3008 ,C3009 ,C3010 ,C3029 ,C3030 ,\nC3031 ,C3032 ,C3034 ,C3040 ,C3106 ,C3109 ,\nC3111 ,C3113 ,C3134 ,C3135 ,C3136 ,C3137 ,\nC3141 ,C3145 ,C3147 ,C3148 ,C3149 ,C3151 ,\nC3152 ,C3153 ,C3155 ,C3156 ,C3160 ,C3161 ,\nC3175 ,C3179 ,C3182 ,C3183 ,C3186 ,C3194 ,\nC3198 ,C3199 ,C3200 ,C3201 ,C3202 ,C3204 ,\nC3209 ,C3211 ,C3216 ,C3217 ,C3220 ,C3235 ,\nC3237 ,C3238 ,C3246 ,C3333 ,C3334 ,C3336 ,\nC3337 ,C3345 ,C3346 ,C3347 ,C3353 ,C3368 ,\nC3369 ,C3371 ,C3373 ,C3376 ,C3379 ,C3453 ,\nC3454 ,C3463 ,C3473 ,C3487 ,C3492 ,C3627 ,\nC3633 ,C3668 ,C3671 ,C3727 ,C3730 ,C3732 ,\nC3734 ,C3736 ,C3862 ,C3863 ,C3866 ,C3868 ,\nC4052 ,C4061 ,C4063 ,C4088 ,C4089 ,C4282 ,"];36[shape=box, label="id:36 level: 5\n62: V25 V32 V33 V39 V49 \nV52 V59 V60 V63 V64 V69 \nV72 V74 V82 V94 V99 V103 \nV105 V109 V121 V122 V124 V125 \nV129 V132 V135 V137 V144 V152 \nV153 V159 V161 V162 V164 V168 \nV170 V179 V180 V192 V199 V202 \nV205 V207 V208 V210 V220 V221 \nV223 V232 V233 V236 V239 V247 \nV249 V268 V274 V275 V286 V301 \nV302 V303 V311 \n343: C489( V25 V33 ) C492( V25 V59 ) C493( V25 V64 ) C494( V25 V69 ) C495( V25 V103 ) \nC497( V25 V129 ) C499( V25 V152 ) C500( V25 V161 ) C501( V25 V168 ) C502( V25 V180 ) C504( V25 V207 ) \nC505( V25 V208 ) C508( V25 V232 ) C510( V25 V236 ) C511( V25 V239 ) C512( V25 V249 ) C514( V25 V268 ) \nC516( V25 V301 ) C517( V25 V311 ) C665( V32 V60 ) C667( V32 V82 ) C670( V32 V99 ) C672( V32 V121 ) \nC677( V32 V152 ) C678( V32 V199 ) C679( V32 V221 ) C680( V32 V223 ) C682( V32 V233 ) C689( V32 V268 ) \nC690( V32 V274 ) C694( V33 V59 ) C695( V33 V64 ) C702( V33 V103 ) C704( V33 V161 ) C707( V33 V207 ) \nC708( V33 V221 ) C710( V33 V232 ) C713( V33 V249 ) C716( V33 V301 ) C717( V33 V311 ) C852( V39 V59 ) \nC853( V39 V60 ) C854( V39 V72 ) C856( V39 V109 ) C861( V39 V161 ) C862( V39 V168 ) C867( V39 V202 ) \nC870( V39 V239 ) C1083( V49 V63 ) C1084( V49 V74 ) C1086( V49 V99 ) C1088( V49 V105 ) C1090( V49 V121 ) \nC1092( V49 V135 ) C1093( V49 V164 ) C1096( V49 V205 ) C1097( V49 V210 ) C1099( V49 V247 ) C1154( V52 V59 ) \nC1157( V52 V94 ) C1158( V52 V125 ) C1159( V52 V132 ) C1160( V52 V144 ) C1161( V52 V153 ) C1163( V52 V170 ) \nC1169( V52 V302 ) C1324( V59 V60 ) C1325( V59 V64 ) C1326( V59 V72 ) C1327( V59 V94 ) C1328( V59 V109 ) \nC1329( V59 V125 ) C1330( V59 V132 ) C1331( V59 V144 ) C1332( V59 V153 ) C1333( V59 V161 ) C1334( V59 V168 ) \nC1335( V59 V170 ) C1336( V59 V202 ) C1337( V59 V207 ) C1340( V59 V232 ) C1341( V59 V239 ) C1342( V59 V249 ) \nC1343( V59 V301 ) C1344( V59 V302 ) C1345( V59 V311 ) C1346( V60 V63 ) C1347( V60 V72 ) C1351( V60 V109 ) \nC1354( V60 V121 ) C1356( V60 V129 ) C1357( V60 V161 ) C1358( V60 V168 ) C1359( V60 V202 ) C1362( V60 V239 ) \nC1368( V60 V268 ) C1422( V63 V74 ) C1424( V63 V99 ) C1426( V63 V105 ) C1431( V63 V121 ) C1433( V63 V129 ) \nC1434( V63 V135 ) C1439( V63 V205 ) C1440( V63 V210 ) C1443( V63 V247 ) C1452( V64 V124 ) C1455( V64 V161 ) \nC1456( V64 V168 ) C1461( V64 V205 ) C1462( V64 V207 ) C1464( V64 V232 ) C1466( V64 V249 ) C1468( V64 V268 ) \nC1471( V64 V301 ) C1472( V64 V311 ) C1569( V69 V103 ) C1570( V69 V129 ) C1575( V69 V152 ) C1578( V69 V180 ) \nC1581( V69 V208 ) C1582( V69 V221 ) C1583( V69 V223 ) C1584( V69 V236 ) C1586( V69 V268 ) C1634( V72 V109 ) \nC1639( V72 V161 ) C1640( V72 V168 ) C1643( V72 V202 ) C1645( V72 V208 ) C1650( V72 V239 ) C1672( V74 V99 ) \nC1673( V74 V105 ) C1675( V74 V121 ) C1677( V74 V135 ) C1683( V74 V202 ) C1684( V74 V205 ) C1685( V74 V210 ) \nC1688( V74 V220 ) C1692( V74 V247 ) C1693( V74 V275 ) C1865( V82 V152 ) C1868( V82 V199 ) C1871( V82 V221 ) \nC1872( V82 V223 ) C1874( V82 V233 ) C1875( V82 V249 ) C1878( V82 V274 ) C2118( V94 V125 ) C2119( V94 V132 ) \nC2120( V94 V144 ) C2121( V94 V153 ) C2122( V94 V170 ) C2138( V94 V302 ) C2222( V99 V105 ) C2223( V99 V121 ) \nC2225( V99 V135 ) C2231( V99 V180 ) C2232( V99 V192 ) C2233( V99 V199 ) C2234( V99 V205 ) C2235( V99 V210 ) \nC2237( V99 V247 ) C2306( V103 V129 ) C2311( V103 V152 ) C2312( V103 V162 ) C2314( V103 V180 ) C2316( V103 V208 ) \nC2318( V103 V236 ) C2320( V103 V268 ) C2344( V105 V121 ) C2346( V105 V135 ) C2351( V105 V205 ) C2352( V105 V210 ) \nC2356( V105 V247 ) C2429( V109 V161 ) C2430( V109 V168 ) C2432( V109 V199 ) C2433( V109 V202 ) C2437( V109 V239 ) \nC2441( V109 V275 ) C2636( V121 V135 ) C2639( V121 V205 ) C2640( V121 V210 ) C2646( V121 V247 ) C2649( V121 V268 ) \nC2652( V121 V302 ) C2654( V122 V124 ) C2656( V122 V129 ) C2657( V122 V137 ) C2660( V122 V162 ) C2665( V122 V210 ) \nC2668( V122 V220 ) C2670( V122 V274 ) C2671( V122 V275 ) C2672( V122 V286 ) C2673( V122 V301 ) C2675( V122 V311 ) \nC2690( V124 V135 ) C2693( V124 V159 ) C2694( V124 V164 ) C2696( V124 V179 ) C2698( V124 V192 ) C2699( V124 V205 ) \nC2703( V124 V268 ) C2705( V124 V301 ) C2706( V124 V303 ) C2708( V124 V311 ) C2709( V125 V132 ) C2711( V125 V135 ) \nC2712( V125 V144 ) C2713( V125 V153 ) C2717( V125 V170 ) C2723( V125 V302 ) C2773( V129 V137 ) C2775( V129 V152 ) \nC2776( V129 V162 ) C2777( V129 V180 ) C2778( V129 V208 ) C2779( V129 V210 ) C2781( V129 V220 ) C2782( V129 V236 ) \nC2785( V129 V268 ) C2786( V129 V274 ) C2787( V129 V275 ) C2788( V129 V286 ) C2830( V132 V144 ) C2831( V132 V153 ) \nC2832( V132 V170 ) C2836( V132 V286 ) C2839( V132 V302 ) C2873( V135 V159 ) C2874( V135 V164 ) C2876( V135 V179 ) \nC2877( V135 V192 ) C2879( V135 V205 ) C2880( V135 V210 ) C2883( V135 V247 ) C2885( V135 V303 ) C2906( V137 V162 ) \nC2908( V137 V210 ) C2911( V137 V220 ) C2912( V137 V239 ) C2916( V137 V274 ) C2917( V137 V275 ) C2918( V137 V286 ) \nC2920( V137 V302 ) C3018( V144 V153 ) C3019( V144 V170 ) C3020( V144 V207 ) C3027( V144 V302 ) C3028( V144 V303 ) \nC3120( V152 V180 ) C3121( V152 V199 ) C3122( V152 V208 ) C3123( V152 V221 ) C3124( V152 V223 ) C3126( V152 V233 ) \nC3127( V152 V236 ) C3129( V152 V268 ) C3130( V152 V274 ) C3136( V153 V159 ) C3137( V153 V161 ) C3138( V153 V170 ) \nC3146( V153 V302 ) C3211( V159 V161 ) C3213( V159 V164 ) C3214( V159 V179 ) C3217( V159 V192 ) C3221( V159 V303 ) \nC3235( V161 V168 ) C3238( V161 V202 ) C3239( V161 V207 ) C3242( V161 V232 ) C3243( V161 V239 ) C3244( V161 V249 ) \nC3247( V161 V301 ) C3248( V161 V311 ) C3251( V162 V210 ) C3255( V162 V220 ) C3258( V162 V274 ) C3259( V162 V275 ) \nC3260( V162 V286 ) C3274( V164 V179 ) C3276( V164 V192 ) C3288( V164 V303 ) C3337( V168 V202 ) C3341( V168 V239 ) \nC3367( V170 V302 ) C3476( V179 V192 ) C3477( V179 V202 ) C3479( V179 V210 ) C3483( V179 V274 ) C3485( V179 V303 ) \nC3487( V180 V192 ) C3488( V180 V208 ) C3489( V180 V236 ) C3493( V180 V268 ) C3634( V192 V303 ) C3691( V199 V221 ) \nC3692( V199 V223 ) C3694( V199 V233 ) C3699( V199 V274 ) C3700( V199 V275 ) C3731( V202 V239 ) C3733( V202 V274 ) \nC3734( V202 V275 ) C3760( V205 V210 ) C3765( V205 V247 ) C3766( V205 V268 ) C3787( V207 V232 ) C3788( V207 V249 ) \nC3792( V207 V301 ) C3793( V207 V311 ) C3796( V208 V236 ) C3801( V208 V268 ) C3815( V210 V220 ) C3816( V210 V247 ) \nC3817( V210 V274 ) C3818( V210 V275 ) C3819( V210 V286 ) C3905( V220 V239 ) C3909( V220 V274 ) C3910( V220 V275 ) \nC3911( V220 V286 ) C3915( V221 V223 ) C3917( V221 V233 ) C3919( V221 V274 ) C3936( V223 V233 ) C3937( V223 V236 ) \nC3942( V223 V274</w:t>
      </w:r>
    </w:p>
    <w:p>
      <w:pPr>
        <w:pStyle w:val="PreformattedText"/>
        <w:bidi w:val="0"/>
        <w:spacing w:before="0" w:after="0"/>
        <w:jc w:val="left"/>
        <w:rPr/>
      </w:pPr>
      <w:r>
        <w:rPr/>
        <w:t xml:space="preserve"> </w:t>
      </w:r>
      <w:r>
        <w:rPr/>
        <w:t>) C4011( V232 V249 ) C4016( V232 V301 ) C4018( V232 V311 ) C4022( V233 V274 ) C4024( V233 V286 ) \nC4042( V236 V268 ) C4124( V247 V302 ) C4139( V249 V301 ) C4141( V249 V311 ) C4279( V274 V275 ) C4281( V274 V286 ) \nC4283( V275 V286 ) C4342( V301 V311 ) "];23-&gt;36[label="61: V25 V32 V33 V39 V49 \nV52 V60 V63 V64 V69 V72 \nV74 V82 V94 V99 V103 V105 \nV109 V121 V122 V124 V125 V129 \nV132 V135 V137 V144 V152 V153 \nV159 V161 V162 V164 V168 V170 \nV179 V180 V192 V199 V202 V205 \nV207 V208 V210 V220 V221 V223 \nV232 V233 V236 V239 V247 V249 \nV268 V274 V275 V286 V301 V302 \nV303 V311 \n319: C489 ,C493 ,C494 ,C495 ,C497 ,\nC499 ,C500 ,C501 ,C502 ,C504 ,C505 ,\nC508 ,C510 ,C511 ,C512 ,C514 ,C516 ,\nC517 ,C665 ,C667 ,C670 ,C672 ,C677 ,\nC678 ,C679 ,C680 ,C682 ,C689 ,C690 ,\nC695 ,C702 ,C704 ,C707 ,C708 ,C710 ,\nC713 ,C716 ,C717 ,C853 ,C854 ,C856 ,\nC861 ,C862 ,C867 ,C870 ,C1083 ,C1084 ,\nC1086 ,C1088 ,C1090 ,C1092 ,C1093 ,C1096 ,\nC1097 ,C1099 ,C1157 ,C1158 ,C1159 ,C1160 ,\nC1161 ,C1163 ,C1169 ,C1346 ,C1347 ,C1351 ,\nC1354 ,C1356 ,C1357 ,C1358 ,C1359 ,C1362 ,\nC1368 ,C1422 ,C1424 ,C1426 ,C1431 ,C1433 ,\nC1434 ,C1439 ,C1440 ,C1443 ,C1452 ,C1455 ,\nC1456 ,C1461 ,C1462 ,C1464 ,C1466 ,C1468 ,\nC1471 ,C1472 ,C1569 ,C1570 ,C1575 ,C1578 ,\nC1581 ,C1582 ,C1583 ,C1584 ,C1586 ,C1634 ,\nC1639 ,C1640 ,C1643 ,C1645 ,C1650 ,C1672 ,\nC1673 ,C1675 ,C1677 ,C1683 ,C1684 ,C1685 ,\nC1688 ,C1692 ,C1693 ,C1865 ,C1868 ,C1871 ,\nC1872 ,C1874 ,C1875 ,C1878 ,C2118 ,C2119 ,\nC2120 ,C2121 ,C2122 ,C2138 ,C2222 ,C2223 ,\nC2225 ,C2231 ,C2232 ,C2233 ,C2234 ,C2235 ,\nC2237 ,C2306 ,C2311 ,C2312 ,C2314 ,C2316 ,\nC2318 ,C2320 ,C2344 ,C2346 ,C2351 ,C2352 ,\nC2356 ,C2429 ,C2430 ,C2432 ,C2433 ,C2437 ,\nC2441 ,C2636 ,C2639 ,C2640 ,C2646 ,C2649 ,\nC2652 ,C2654 ,C2656 ,C2657 ,C2660 ,C2665 ,\nC2668 ,C2670 ,C2671 ,C2672 ,C2673 ,C2675 ,\nC2690 ,C2693 ,C2694 ,C2696 ,C2698 ,C2699 ,\nC2703 ,C2705 ,C2706 ,C2708 ,C2709 ,C2711 ,\nC2712 ,C2713 ,C2717 ,C2723 ,C2773 ,C2775 ,\nC2776 ,C2777 ,C2778 ,C2779 ,C2781 ,C2782 ,\nC2785 ,C2786 ,C2787 ,C2788 ,C2830 ,C2831 ,\nC2832 ,C2836 ,C2839 ,C2873 ,C2874 ,C2876 ,\nC2877 ,C2879 ,C2880 ,C2883 ,C2885 ,C2906 ,\nC2908 ,C2911 ,C2912 ,C2916 ,C2917 ,C2918 ,\nC2920 ,C3018 ,C3019 ,C3020 ,C3027 ,C3028 ,\nC3120 ,C3121 ,C3122 ,C3123 ,C3124 ,C3126 ,\nC3127 ,C3129 ,C3130 ,C3136 ,C3137 ,C3138 ,\nC3146 ,C3211 ,C3213 ,C3214 ,C3217 ,C3221 ,\nC3235 ,C3238 ,C3239 ,C3242 ,C3243 ,C3244 ,\nC3247 ,C3248 ,C3251 ,C3255 ,C3258 ,C3259 ,\nC3260 ,C3274 ,C3276 ,C3288 ,C3337 ,C3341 ,\nC3367 ,C3476 ,C3477 ,C3479 ,C3483 ,C3485 ,\nC3487 ,C3488 ,C3489 ,C3493 ,C3634 ,C3691 ,\nC3692 ,C3694 ,C3699 ,C3700 ,C3731 ,C3733 ,\nC3734 ,C3760 ,C3765 ,C3766 ,C3787 ,C3788 ,\nC3792 ,C3793 ,C3796 ,C3801 ,C3815 ,C3816 ,\nC3817 ,C3818 ,C3819 ,C3905 ,C3909 ,C3910 ,\nC3911 ,C3915 ,C3917 ,C3919 ,C3936 ,C3937 ,\nC3942 ,C4011 ,C4016 ,C4018 ,C4022 ,C4024 ,\nC4042 ,C4124 ,C4139 ,C4141 ,C4279 ,C4281 ,\nC4283 ,C4342 ,"];37[shape=box, label="id:37 level: 5\n36: V29 V37 V42 V47 V53 \nV86 V87 V94 V98 V105 V117 \nV123 V131 V140 V172 V187 V194 \nV198 V201 V206 V232 V241 V245 \nV248 V258 V262 V266 V272 V273 \nV283 V284 V289 V296 V298 V303 \nV314 \n204: C586( V29 V42 ) C587( V29 V47 ) C592( V29 V87 ) C595( V29 V117 ) C598( V29 V131 ) \nC607( V29 V201 ) C609( V29 V245 ) C611( V29 V272 ) C612( V29 V273 ) C614( V29 V303 ) C615( V29 V314 ) \nC803( V37 V42 ) C808( V37 V86 ) C811( V37 V140 ) C815( V37 V194 ) C816( V37 V198 ) C820( V37 V232 ) \nC821( V37 V245 ) C823( V37 V248 ) C824( V37 V266 ) C827( V37 V296 ) C921( V42 V47 ) C923( V42 V86 ) \nC924( V42 V87 ) C925( V42 V105 ) C926( V42 V117 ) C927( V42 V123 ) C928( V42 V131 ) C929( V42 V140 ) \nC930( V42 V172 ) C931( V42 V187 ) C932( V42 V194 ) C933( V42 V198 ) C934( V42 V232 ) C935( V42 V245 ) \nC936( V42 V248 ) C937( V42 V262 ) C938( V42 V266 ) C939( V42 V272 ) C940( V42 V273 ) C941( V42 V283 ) \nC942( V42 V289 ) C943( V42 V296 ) C944( V42 V298 ) C945( V42 V303 ) C946( V42 V314 ) C1036( V47 V87 ) \nC1037( V47 V105 ) C1038( V47 V117 ) C1039( V47 V123 ) C1040( V47 V131 ) C1042( V47 V172 ) C1044( V47 V187 ) \nC1048( V47 V245 ) C1050( V47 V262 ) C1051( V47 V272 ) C1052( V47 V273 ) C1053( V47 V283 ) C1054( V47 V289 ) \nC1055( V47 V298 ) C1056( V47 V303 ) C1057( V47 V314 ) C1175( V53 V94 ) C1176( V53 V98 ) C1183( V53 V201 ) \nC1184( V53 V206 ) C1189( V53 V241 ) C1190( V53 V258 ) C1193( V53 V283 ) C1194( V53 V284 ) C1197( V53 V298 ) \nC1955( V86 V140 ) C1961( V86 V194 ) C1962( V86 V198 ) C1965( V86 V206 ) C1968( V86 V232 ) C1969( V86 V248 ) \nC1970( V86 V266 ) C1974( V86 V296 ) C1976( V87 V117 ) C1977( V87 V131 ) C1987( V87 V245 ) C1988( V87 V272 ) \nC1989( V87 V273 ) C1991( V87 V303 ) C1993( V87 V314 ) C2117( V94 V98 ) C2123( V94 V201 ) C2124( V94 V206 ) \nC2128( V94 V241 ) C2130( V94 V245 ) C2131( V94 V258 ) C2133( V94 V283 ) C2134( V94 V284 ) C2135( V94 V289 ) \nC2137( V94 V298 ) C2206( V98 V187 ) C2208( V98 V201 ) C2210( V98 V206 ) C2212( V98 V241 ) C2214( V98 V258 ) \nC2216( V98 V283 ) C2217( V98 V284 ) C2219( V98 V298 ) C2345( V105 V123 ) C2348( V105 V172 ) C2350( V105 V187 ) \nC2357( V105 V262 ) C2358( V105 V283 ) C2359( V105 V289 ) C2361( V105 V298 ) C2569( V117 V131 ) C2573( V117 V187 ) \nC2577( V117 V241 ) C2578( V117 V245 ) C2579( V117 V272 ) C2580( V117 V273 ) C2583( V117 V303 ) C2585( V117 V314 ) \nC2678( V123 V172 ) C2680( V123 V187 ) C2685( V123 V262 ) C2687( V123 V283 ) C2688( V123 V289 ) C2689( V123 V298 ) \nC2816( V131 V198 ) C2817( V131 V232 ) C2820( V131 V245 ) C2823( V131 V272 ) C2824( V131 V273 ) C2825( V131 V284 ) \nC2827( V131 V303 ) C2829( V131 V314 ) C2955( V140 V194 ) C2956( V140 V198 ) C2957( V140 V232 ) C2961( V140 V248 ) \nC2962( V140 V266 ) C2964( V140 V296 ) C3381( V172 V187 ) C3387( V172 V262 ) C3390( V172 V283 ) C3391( V172 V289 ) \nC3393( V172 V298 ) C3576( V187 V262 ) C3578( V187 V283 ) C3579( V187 V289 ) C3581( V187 V298 ) C3646( V194 V198 ) \nC3651( V194 V232 ) C3653( V194 V248 ) C3656( V194 V266 ) C3658( V194 V296 ) C3681( V198 V232 ) C3682( V198 V248 ) \nC3684( V198 V266 ) C3685( V198 V284 ) C3687( V198 V296 ) C3690( V198 V314 ) C3714( V201 V206 ) C3716( V201 V241 ) \nC3718( V201 V258 ) C3719( V201 V283 ) C3720( V201 V284 ) C3722( V201 V298 ) C3775( V206 V241 ) C3776( V206 V258 ) \nC3777( V206 V283 ) C3778( V206 V284 ) C3781( V206 V298 ) C4010( V232 V248 ) C4012( V232 V266 ) C4013( V232 V284 ) \nC4014( V232 V296 ) C4081( V241 V258 ) C4082( V241 V283 ) C4083( V241 V284 ) C4086( V241 V298 ) C4106( V245 V272 ) \nC4107( V245 V273 ) C4108( V245 V289 ) C4111( V245 V303 ) C4113( V245 V314 ) C4126( V248 V262 ) C4128( V248 V266 ) \nC4130( V248 V296 ) C4200( V258 V283 ) C4201( V258 V284 ) C4202( V258 V298 ) C4220( V262 V283 ) C4221( V262 V289 ) \nC4222( V262 V298 ) C4239( V266 V296 ) C4269( V272 V273 ) C4273( V272 V303 ) C4274( V272 V314 ) C4276( V273 V303 ) \nC4278( V273 V314 ) C4306( V283 V284 ) C4307( V283 V289 ) C4308( V283 V298 ) C4309( V284 V298 ) C4326( V289 V298 ) \nC4343( V303 V314 ) "];24-&gt;37[label="35: V29 V37 V47 V53 V86 \nV87 V94 V98 V105 V117 V123 \nV131 V140 V172 V187 V194 V198 \nV201 V206 V232 V241 V245 V248 \nV258 V262 V266 V272 V273 V283 \nV284 V289 V296 V298 V303 V314 \n177: C587 ,C592 ,C595 ,C598 ,C607 ,\nC609 ,C611 ,C612 ,C614 ,C615 ,C808 ,\nC811 ,C815 ,C816 ,C820 ,C821 ,C823 ,\nC824 ,C827 ,C1036 ,C1037 ,C1038 ,C1039 ,\nC1040 ,C1042 ,C1044 ,C1048 ,C1050 ,C1051 ,\nC1052 ,C1053 ,C1054 ,C1055 ,C1056 ,C1057 ,\nC1175 ,C1176 ,C1183 ,C1184 ,C1189 ,C1190 ,\nC1193 ,C1194 ,C1197 ,C1955 ,C1961 ,C1962 ,\nC1965 ,C1968 ,C1969 ,C1970 ,C1974 ,C1976 ,\nC1977 ,C1987 ,C1988 ,C1989 ,C1991 ,C1993 ,\nC2117 ,C2123 ,C2124 ,C2128 ,C2130 ,C2131 ,\nC2133 ,C2134 ,C2135 ,C2137 ,C2206 ,C2208 ,\nC2210 ,C2212 ,C2214 ,C2216 ,C2217 ,C2219 ,\nC2345 ,C2348 ,C2350 ,C2357 ,C2358 ,C2359 ,\nC2361 ,C2569 ,C2573 ,C2577 ,C2578 ,C2579 ,\nC2580 ,C2583 ,C2585 ,C2678 ,C2680 ,C2685 ,\nC2687 ,C2688 ,C2689 ,C2816 ,C2817 ,C2820 ,\nC2823 ,C2824 ,C2825 ,C2827 ,C2829 ,C2955 ,\nC2956 ,C2957 ,C2961 ,C2962 ,C2964 ,C3381 ,\nC3387 ,C3390 ,C3391 ,C3393 ,C3576 ,C3578 ,\nC3579 ,C3581 ,C3646 ,C3651 ,C3653 ,C3656 ,\nC3658 ,C3681 ,C3682 ,C3684 ,C3685 ,C3687 ,\nC3690 ,C3714 ,C3716 ,C3718 ,C3719 ,C3720 ,\nC3722 ,C3775 ,C3776 ,C3777 ,C3778 ,C3781 ,\nC4010 ,C4012 ,C4013 ,C4014 ,C4081 ,C4082 ,\nC4083 ,C4086 ,C4106 ,C4107 ,C4108 ,C4111 ,\nC4113 ,C4126 ,C4128 ,C4130 ,C4200 ,C4201 ,\nC4202 ,C4220 ,C4221 ,C4222 ,C4239 ,C4269 ,\nC4273 ,C4274 ,C4276 ,C4278 ,C4306 ,C4307 ,\nC4308 ,C4309 ,C4326 ,C4343 ,"];38[shape=box, label="id:38 level: 5\n36: V0 V1 V3 V5 V7 \nV8 V10 V11 V12 V13 V14 \nV15 V19 V27 V28 V40 V46 \nV49 V52 V67 V73 V93 V101 \nV118 V147 V156 V180 V195 V198 \nV231 V250 V253 V262 V263 V294 \nV314 \n197: C2( V0 V5 ) C4( V0 V8 ) C6( V0 V10 ) C7( V0 V11 ) C8( V0 V12 ) \nC9( V0 V14 ) C10( V0 V15 ) C14( V0 V46 ) C17( V0 V147 ) C18( V0 V156 ) C20( V0 V195 ) \nC21( V0 V263 ) C24( V0 V314 ) C25( V1 V3 ) C27( V1 V5 ) C29( V1 V7 ) C30( V1 V8 ) \nC31( V1 V13 ) C35( V1 V19 ) C37( V1 V40 ) C38( V1 V49 ) C40( V1 V73 ) C41( V1 V101 ) \nC42( V1 V118 ) C45( V1 V195 ) C46( V1 V262 ) C71( V3 V5 ) C72( V3 V7 ) C73( V3 V8 ) \nC74( V3 V10 ) C75( V3 V11 ) C76( V3 V13 ) C77( V3 V15 ) C80( V3 V40 ) C81( V3 V49 ) \nC83( V3 V73 ) C84( V3 V101 ) C85( V3 V118 ) C86( V3 V195 ) C87( V3 V198 ) C88( V3 V231 ) \nC90( V3 V250 ) C94( V3 V294 ) C96( V3 V314 ) C118( V5 V7 ) C119( V5 V8 ) C120( V5 V10 ) \nC121( V5 V11 ) C122( V5 V13 ) C123( V5 V14 ) C124( V5 V15 ) C128( V5 V73 ) C129( V5 V195 ) \nC130( V5 V198 ) C131( V5 V231 ) C132( V5 V250 ) C133( V5 V262 ) C134( V5 V263 ) C135( V5 V294 ) \nC136( V5 V314 ) C156( V7 V8 ) C157( V7 V13 ) C161( V7 V19 ) C166( V7 V73 ) C172( V7 V262 ) \nC176( V8 V10 ) C177( V8 V13 ) C178( V8 V14 ) C182( V8 V40 ) C183( V8 V49 ) C185( V8 V101 ) \nC186( V8 V118 ) C187( V8 V195 ) C191( V8 V263 ) C212( V10 V11 ) C213( V10 V12 ) C214( V10 V14 ) \nC215( V10 V15 ) C218( V10 V73 ) C222( V10 V195 ) C223( V10 V198 ) C224( V10 V231 ) C225( V10 V250 ) \nC226( V10 V263 ) C228( V10 V294 ) C230( V10 V314</w:t>
      </w:r>
    </w:p>
    <w:p>
      <w:pPr>
        <w:pStyle w:val="PreformattedText"/>
        <w:bidi w:val="0"/>
        <w:spacing w:before="0" w:after="0"/>
        <w:jc w:val="left"/>
        <w:rPr/>
      </w:pPr>
      <w:r>
        <w:rPr/>
        <w:t xml:space="preserve"> </w:t>
      </w:r>
      <w:r>
        <w:rPr/>
        <w:t>) C231( V11 V12 ) C232( V11 V14 ) C233( V11 V15 ) \nC236( V11 V19 ) C237( V11 V28 ) C238( V11 V46 ) C239( V11 V52 ) C240( V11 V73 ) C241( V11 V147 ) \nC242( V11 V156 ) C243( V11 V198 ) C244( V11 V231 ) C245( V11 V250 ) C246( V11 V294 ) C247( V11 V314 ) \nC248( V12 V14 ) C249( V12 V15 ) C252( V12 V19 ) C253( V12 V27 ) C255( V12 V46 ) C256( V12 V67 ) \nC258( V12 V93 ) C260( V12 V147 ) C261( V12 V156 ) C263( V12 V180 ) C264( V12 V253 ) C267( V12 V314 ) \nC271( V13 V19 ) C273( V13 V40 ) C274( V13 V49 ) C276( V13 V73 ) C277( V13 V101 ) C278( V13 V118 ) \nC281( V13 V195 ) C282( V13 V262 ) C284( V14 V15 ) C288( V14 V19 ) C289( V14 V28 ) C291( V14 V46 ) \nC292( V14 V52 ) C296( V14 V195 ) C297( V14 V263 ) C300( V14 V314 ) C303( V15 V19 ) C304( V15 V28 ) \nC305( V15 V46 ) C306( V15 V52 ) C307( V15 V73 ) C308( V15 V147 ) C309( V15 V156 ) C310( V15 V198 ) \nC311( V15 V231 ) C312( V15 V250 ) C313( V15 V294 ) C314( V15 V314 ) C344( V19 V27 ) C345( V19 V28 ) \nC347( V19 V46 ) C348( V19 V52 ) C349( V19 V67 ) C351( V19 V73 ) C352( V19 V93 ) C355( V19 V180 ) \nC356( V19 V253 ) C545( V27 V40 ) C546( V27 V67 ) C548( V27 V93 ) C553( V27 V180 ) C559( V27 V253 ) \nC566( V28 V46 ) C567( V28 V52 ) C878( V40 V49 ) C879( V40 V101 ) C881( V40 V118 ) C887( V40 V195 ) \nC1025( V46 V52 ) C1030( V46 V147 ) C1031( V46 V156 ) C1087( V49 V101 ) C1089( V49 V118 ) C1095( V49 V195 ) \nC1101( V49 V253 ) C1530( V67 V93 ) C1536( V67 V180 ) C1541( V67 V253 ) C1661( V73 V198 ) C1664( V73 V231 ) \nC1667( V73 V250 ) C1669( V73 V294 ) C1670( V73 V314 ) C2108( V93 V180 ) C2114( V93 V253 ) C2115( V93 V262 ) \nC2267( V101 V118 ) C2274( V101 V195 ) C2590( V118 V195 ) C2598( V118 V294 ) C3059( V147 V156 ) C3490( V180 V253 ) \nC3661( V195 V263 ) C3662( V195 V294 ) C3680( V198 V231 ) C3683( V198 V250 ) C3686( V198 V294 ) C3690( V198 V314 ) \nC4004( V231 V250 ) C4007( V231 V294 ) C4009( V231 V314 ) C4147( V250 V294 ) C4150( V250 V314 ) C4334( V294 V314 ) "];25-&gt;38[label="33: V0 V1 V3 V7 V8 \nV10 V12 V13 V14 V19 V27 \nV28 V40 V46 V49 V52 V67 \nV73 V93 V101 V118 V147 V156 \nV180 V195 V198 V231 V250 V253 \nV262 V263 V294 V314 \n143: C4 ,C6 ,C8 ,C9 ,C14 ,\nC17 ,C18 ,C20 ,C21 ,C24 ,C25 ,\nC29 ,C30 ,C31 ,C35 ,C37 ,C38 ,\nC40 ,C41 ,C42 ,C45 ,C46 ,C72 ,\nC73 ,C74 ,C76 ,C80 ,C81 ,C83 ,\nC84 ,C85 ,C86 ,C87 ,C88 ,C90 ,\nC94 ,C96 ,C156 ,C157 ,C161 ,C166 ,\nC172 ,C176 ,C177 ,C178 ,C182 ,C183 ,\nC185 ,C186 ,C187 ,C191 ,C213 ,C214 ,\nC218 ,C222 ,C223 ,C224 ,C225 ,C226 ,\nC228 ,C230 ,C248 ,C252 ,C253 ,C255 ,\nC256 ,C258 ,C260 ,C261 ,C263 ,C264 ,\nC267 ,C271 ,C273 ,C274 ,C276 ,C277 ,\nC278 ,C281 ,C282 ,C288 ,C289 ,C291 ,\nC292 ,C296 ,C297 ,C300 ,C344 ,C345 ,\nC347 ,C348 ,C349 ,C351 ,C352 ,C355 ,\nC356 ,C545 ,C546 ,C548 ,C553 ,C559 ,\nC566 ,C567 ,C878 ,C879 ,C881 ,C887 ,\nC1025 ,C1030 ,C1031 ,C1087 ,C1089 ,C1095 ,\nC1101 ,C1530 ,C1536 ,C1541 ,C1661 ,C1664 ,\nC1667 ,C1669 ,C1670 ,C2108 ,C2114 ,C2115 ,\nC2267 ,C2274 ,C2590 ,C2598 ,C3059 ,C3490 ,\nC3661 ,C3662 ,C3680 ,C3683 ,C3686 ,C3690 ,\nC4004 ,C4007 ,C4009 ,C4147 ,C4150 ,C4334 ,"];39[shape=box, label="id:39 level: 6\n26: V27 V34 V36 V39 V40 \nV51 V64 V90 V92 V124 V134 \nV145 V155 V156 V181 V183 V205 \nV212 V224 V234 V252 V255 V258 \nV268 V277 V284 \n140: C544( V27 V39 ) C545( V27 V40 ) C554( V27 V181 ) C555( V27 V183 ) C557( V27 V224 ) \nC558( V27 V252 ) C561( V27 V255 ) C562( V27 V258 ) C564( V27 V277 ) C718( V34 V36 ) C721( V34 V90 ) \nC723( V34 V92 ) C727( V34 V124 ) C729( V34 V134 ) C730( V34 V145 ) C731( V34 V155 ) C732( V34 V156 ) \nC735( V34 V183 ) C738( V34 V212 ) C740( V34 V224 ) C741( V34 V234 ) C779( V36 V90 ) C780( V36 V92 ) \nC782( V36 V134 ) C784( V36 V145 ) C786( V36 V156 ) C788( V36 V183 ) C791( V36 V212 ) C792( V36 V224 ) \nC851( V39 V40 ) C864( V39 V181 ) C865( V39 V183 ) C869( V39 V224 ) C871( V39 V252 ) C872( V39 V255 ) \nC873( V39 V258 ) C875( V39 V277 ) C884( V40 V181 ) C885( V40 V183 ) C888( V40 V224 ) C891( V40 V252 ) \nC892( V40 V255 ) C893( V40 V258 ) C895( V40 V277 ) C1128( V51 V64 ) C1130( V51 V92 ) C1133( V51 V124 ) \nC1137( V51 V155 ) C1140( V51 V183 ) C1143( V51 V205 ) C1145( V51 V234 ) C1146( V51 V268 ) C1148( V51 V284 ) \nC1448( V64 V92 ) C1452( V64 V124 ) C1453( V64 V145 ) C1454( V64 V155 ) C1459( V64 V183 ) C1461( V64 V205 ) \nC1465( V64 V234 ) C1468( V64 V268 ) C1469( V64 V284 ) C2039( V90 V92 ) C2043( V90 V134 ) C2045( V90 V145 ) \nC2047( V90 V156 ) C2050( V90 V183 ) C2052( V90 V212 ) C2054( V90 V224 ) C2084( V92 V124 ) C2085( V92 V134 ) \nC2086( V92 V145 ) C2089( V92 V155 ) C2090( V92 V156 ) C2092( V92 V183 ) C2094( V92 V205 ) C2096( V92 V212 ) \nC2097( V92 V224 ) C2098( V92 V234 ) C2099( V92 V268 ) C2100( V92 V284 ) C2692( V124 V155 ) C2697( V124 V183 ) \nC2699( V124 V205 ) C2701( V124 V234 ) C2703( V124 V268 ) C2704( V124 V284 ) C2858( V134 V145 ) C2859( V134 V156 ) \nC2862( V134 V183 ) C2865( V134 V212 ) C2866( V134 V224 ) C3029( V145 V156 ) C3033( V145 V183 ) C3036( V145 V212 ) \nC3038( V145 V224 ) C3163( V155 V183 ) C3166( V155 V205 ) C3170( V155 V234 ) C3173( V155 V268 ) C3174( V155 V284 ) \nC3177( V156 V183 ) C3180( V156 V212 ) C3181( V156 V224 ) C3494( V181 V183 ) C3497( V181 V212 ) C3498( V181 V224 ) \nC3501( V181 V252 ) C3502( V181 V255 ) C3504( V181 V258 ) C3509( V181 V277 ) C3530( V183 V205 ) C3531( V183 V212 ) \nC3532( V183 V224 ) C3533( V183 V234 ) C3534( V183 V252 ) C3535( V183 V255 ) C3536( V183 V258 ) C3537( V183 V268 ) \nC3538( V183 V277 ) C3539( V183 V284 ) C3764( V205 V234 ) C3766( V205 V268 ) C3767( V205 V284 ) C3827( V212 V224 ) \nC3946( V224 V252 ) C3947( V224 V255 ) C3948( V224 V258 ) C3950( V224 V277 ) C4029( V234 V268 ) C4030( V234 V284 ) \nC4160( V252 V255 ) C4161( V252 V258 ) C4165( V252 V277 ) C4178( V255 V258 ) C4181( V255 V268 ) C4182( V255 V277 ) \nC4198( V258 V277 ) C4201( V258 V284 ) C4249( V268 V284 ) "];28-&gt;39[label="25: V27 V34 V36 V39 V40 \nV51 V64 V90 V92 V124 V134 \nV145 V155 V156 V181 V205 V212 \nV224 V234 V252 V255 V258 V268 \nV277 V284 \n115: C544 ,C545 ,C554 ,C557 ,C558 ,\nC561 ,C562 ,C564 ,C718 ,C721 ,C723 ,\nC727 ,C729 ,C730 ,C731 ,C732 ,C738 ,\nC740 ,C741 ,C779 ,C780 ,C782 ,C784 ,\nC786 ,C791 ,C792 ,C851 ,C864 ,C869 ,\nC871 ,C872 ,C873 ,C875 ,C884 ,C888 ,\nC891 ,C892 ,C893 ,C895 ,C1128 ,C1130 ,\nC1133 ,C1137 ,C1143 ,C1145 ,C1146 ,C1148 ,\nC1448 ,C1452 ,C1453 ,C1454 ,C1461 ,C1465 ,\nC1468 ,C1469 ,C2039 ,C2043 ,C2045 ,C2047 ,\nC2052 ,C2054 ,C2084 ,C2085 ,C2086 ,C2089 ,\nC2090 ,C2094 ,C2096 ,C2097 ,C2098 ,C2099 ,\nC2100 ,C2692 ,C2699 ,C2701 ,C2703 ,C2704 ,\nC2858 ,C2859 ,C2865 ,C2866 ,C3029 ,C3036 ,\nC3038 ,C3166 ,C3170 ,C3173 ,C3174 ,C3180 ,\nC3181 ,C3497 ,C3498 ,C3501 ,C3502 ,C3504 ,\nC3509 ,C3764 ,C3766 ,C3767 ,C3827 ,C3946 ,\nC3947 ,C3948 ,C3950 ,C4029 ,C4030 ,C4160 ,\nC4161 ,C4165 ,C4178 ,C4181 ,C4182 ,C4198 ,\nC4201 ,C4249 ,"];40[shape=box, label="id:40 level: 6\n35: V22 V23 V30 V44 V46 \nV55 V66 V77 V81 V88 V110 \nV112 V119 V132 V137 V144 V145 \nV146 V177 V184 V207 V212 V215 \nV220 V239 V244 V259 V266 V278 \nV281 V286 V290 V293 V296 V300 \n178: C409( V22 V23 ) C411( V22 V46 ) C416( V22 V110 ) C417( V22 V119 ) C422( V22 V144 ) \nC423( V22 V145 ) C430( V22 V207 ) C431( V22 V215 ) C439( V23 V46 ) C441( V23 V81 ) C445( V23 V110 ) \nC446( V23 V119 ) C447( V23 V144 ) C448( V23 V145 ) C455( V23 V207 ) C456( V23 V215 ) C617( V30 V81 ) \nC620( V30 V112 ) C621( V30 V132 ) C623( V30 V212 ) C628( V30 V266 ) C632( V30 V286 ) C634( V30 V290 ) \nC635( V30 V300 ) C974( V44 V55 ) C975( V44 V88 ) C978( V44 V110 ) C980( V44 V146 ) C984( V44 V177 ) \nC985( V44 V184 ) C988( V44 V207 ) C994( V44 V278 ) C995( V44 V281 ) C996( V44 V293 ) C1026( V46 V110 ) \nC1027( V46 V119 ) C1028( V46 V144 ) C1029( V46 V145 ) C1032( V46 V207 ) C1033( V46 V215 ) C1225( V55 V88 ) \nC1226( V55 V110 ) C1233( V55 V177 ) C1234( V55 V184 ) C1235( V55 V207 ) C1238( V55 V239 ) C1241( V55 V278 ) \nC1242( V55 V281 ) C1244( V55 V293 ) C1499( V66 V77 ) C1504( V66 V110 ) C1505( V66 V137 ) C1507( V66 V146 ) \nC1511( V66 V212 ) C1513( V66 V220 ) C1514( V66 V239 ) C1515( V66 V244 ) C1518( V66 V259 ) C1523( V66 V293 ) \nC1524( V66 V296 ) C1740( V77 V110 ) C1744( V77 V137 ) C1746( V77 V146 ) C1753( V77 V220 ) C1754( V77 V239 ) \nC1755( V77 V244 ) C1757( V77 V259 ) C1760( V77 V296 ) C1761( V77 V300 ) C1838( V81 V112 ) C1840( V81 V132 ) \nC1849( V81 V212 ) C1854( V81 V266 ) C1856( V81 V286 ) C1857( V81 V290 ) C1858( V81 V300 ) C1994( V88 V110 ) \nC2001( V88 V177 ) C2003( V88 V184 ) C2005( V88 V207 ) C2008( V88 V259 ) C2012( V88 V278 ) C2013( V88 V281 ) \nC2015( V88 V293 ) C2443( V110 V119 ) C2444( V110 V137 ) C2445( V110 V144 ) C2446( V110 V145 ) C2447( V110 V146 ) \nC2448( V110 V177 ) C2449( V110 V184 ) C2450( V110 V207 ) C2451( V110 V215 ) C2452( V110 V220 ) C2453( V110 V239 ) \nC2454( V110 V244 ) C2455( V110 V259 ) C2456( V110 V278 ) C2457( V110 V281 ) C2458( V110 V293 ) C2459( V110 V296 ) \nC2480( V112 V132 ) C2484( V112 V212 ) C2486( V112 V266 ) C2488( V112 V286 ) C2490( V112 V290 ) C2491( V112 V300 ) \nC2603( V119 V144 ) C2604( V119 V145 ) C2608( V119 V207 ) C2610( V119 V215 ) C2830( V132 V144 ) C2833( V132 V212 ) \nC2834( V132 V266 ) C2836( V132 V286 ) C2837( V132 V290 ) C2838( V132 V300 ) C2904( V137 V146 ) C2911( V137 V220 ) \nC2912( V137 V239 ) C2913( V137 V244 ) C2914( V137 V259 ) C2918( V137 V286 ) C2919( V137 V296 ) C3017( V144 V145 ) \nC3020( V144 V207 ) C3021( V144 V215 ) C3035( V145 V207 ) C3036( V145 V212 ) C3037( V145 V215 ) C3047( V146 V220 ) \nC3048( V146 V239 ) C3049( V146 V244 ) C3050( V146 V259 ) C3052( V146 V266 ) C3054( V146 V296 ) C3451( V177 V184 ) \nC3452( V177 V207 ) C3459( V177 V278 ) C3460( V177 V281 ) C3461( V177 V293 ) C3542( V184 V207 ) C3545( V184 V239 ) \nC3547( V184 V278 ) C3548( V184 V281 ) C3550( V184 V293 ) C3785( V207 V215 ) C3789( V207 V278 ) C3790( V207 V281 ) \nC3791( V207 V293 ) C3830( V212 V266 ) C3833( V212 V286 ) C3834( V212 V290 ) C3835( V212 V293 ) C3836( V212 V300 ) \nC3905( V220 V239 ) C3907( V220 V244 ) C3908( V220 V259 ) C3911( V220 V286 ) C3913( V220</w:t>
      </w:r>
    </w:p>
    <w:p>
      <w:pPr>
        <w:pStyle w:val="PreformattedText"/>
        <w:bidi w:val="0"/>
        <w:spacing w:before="0" w:after="0"/>
        <w:jc w:val="left"/>
        <w:rPr/>
      </w:pPr>
      <w:r>
        <w:rPr/>
        <w:t xml:space="preserve"> </w:t>
      </w:r>
      <w:r>
        <w:rPr/>
        <w:t>V296 ) C4067( V239 V244 ) \nC4069( V239 V259 ) C4071( V239 V296 ) C4100( V244 V259 ) C4101( V244 V290 ) C4102( V244 V296 ) C4207( V259 V296 ) \nC4237( V266 V286 ) C4238( V266 V290 ) C4239( V266 V296 ) C4240( V266 V300 ) C4293( V278 V281 ) C4295( V278 V293 ) \nC4300( V281 V293 ) C4301( V281 V296 ) C4315( V286 V290 ) C4316( V286 V300 ) C4327( V290 V300 ) "];29-&gt;40[label="34: V22 V23 V30 V44 V46 \nV55 V66 V77 V81 V88 V112 \nV119 V132 V137 V144 V145 V146 \nV177 V184 V207 V212 V215 V220 \nV239 V244 V259 V266 V278 V281 \nV286 V290 V293 V296 V300 \n153: C409 ,C411 ,C417 ,C422 ,C423 ,\nC430 ,C431 ,C439 ,C441 ,C446 ,C447 ,\nC448 ,C455 ,C456 ,C617 ,C620 ,C621 ,\nC623 ,C628 ,C632 ,C634 ,C635 ,C974 ,\nC975 ,C980 ,C984 ,C985 ,C988 ,C994 ,\nC995 ,C996 ,C1027 ,C1028 ,C1029 ,C1032 ,\nC1033 ,C1225 ,C1233 ,C1234 ,C1235 ,C1238 ,\nC1241 ,C1242 ,C1244 ,C1499 ,C1505 ,C1507 ,\nC1511 ,C1513 ,C1514 ,C1515 ,C1518 ,C1523 ,\nC1524 ,C1744 ,C1746 ,C1753 ,C1754 ,C1755 ,\nC1757 ,C1760 ,C1761 ,C1838 ,C1840 ,C1849 ,\nC1854 ,C1856 ,C1857 ,C1858 ,C2001 ,C2003 ,\nC2005 ,C2008 ,C2012 ,C2013 ,C2015 ,C2480 ,\nC2484 ,C2486 ,C2488 ,C2490 ,C2491 ,C2603 ,\nC2604 ,C2608 ,C2610 ,C2830 ,C2833 ,C2834 ,\nC2836 ,C2837 ,C2838 ,C2904 ,C2911 ,C2912 ,\nC2913 ,C2914 ,C2918 ,C2919 ,C3017 ,C3020 ,\nC3021 ,C3035 ,C3036 ,C3037 ,C3047 ,C3048 ,\nC3049 ,C3050 ,C3052 ,C3054 ,C3451 ,C3452 ,\nC3459 ,C3460 ,C3461 ,C3542 ,C3545 ,C3547 ,\nC3548 ,C3550 ,C3785 ,C3789 ,C3790 ,C3791 ,\nC3830 ,C3833 ,C3834 ,C3835 ,C3836 ,C3905 ,\nC3907 ,C3908 ,C3911 ,C3913 ,C4067 ,C4069 ,\nC4071 ,C4100 ,C4101 ,C4102 ,C4207 ,C4237 ,\nC4238 ,C4239 ,C4240 ,C4293 ,C4295 ,C4300 ,\nC4301 ,C4315 ,C4316 ,C4327 ,"];41[shape=box, label="id:41 level: 6\n36: V36 V43 V74 V75 V77 \nV90 V117 V118 V127 V130 V136 \nV138 V167 V172 V176 V191 V205 \nV206 V209 V217 V219 V220 V222 \nV235 V241 V250 V251 V256 V257 \nV263 V281 V287 V296 V300 V305 \nV312 \n204: C776( V36 V43 ) C778( V36 V75 ) C779( V36 V90 ) C783( V36 V138 ) C787( V36 V176 ) \nC790( V36 V209 ) C793( V36 V250 ) C794( V36 V251 ) C795( V36 V257 ) C799( V36 V281 ) C800( V36 V296 ) \nC947( V43 V74 ) C948( V43 V75 ) C949( V43 V90 ) C950( V43 V117 ) C951( V43 V127 ) C952( V43 V130 ) \nC953( V43 V138 ) C954( V43 V167 ) C955( V43 V172 ) C956( V43 V176 ) C957( V43 V191 ) C958( V43 V209 ) \nC959( V43 V220 ) C960( V43 V222 ) C961( V43 V235 ) C962( V43 V241 ) C963( V43 V250 ) C964( V43 V251 ) \nC965( V43 V256 ) C966( V43 V257 ) C967( V43 V263 ) C968( V43 V281 ) C969( V43 V287 ) C970( V43 V296 ) \nC971( V43 V305 ) C1674( V74 V117 ) C1676( V74 V127 ) C1678( V74 V138 ) C1680( V74 V176 ) C1682( V74 V191 ) \nC1684( V74 V205 ) C1688( V74 V220 ) C1690( V74 V241 ) C1695( V74 V287 ) C1706( V75 V209 ) C1709( V75 V250 ) \nC1710( V75 V251 ) C1711( V75 V257 ) C1712( V75 V281 ) C1714( V75 V296 ) C1737( V77 V90 ) C1741( V77 V118 ) \nC1742( V77 V130 ) C1743( V77 V136 ) C1745( V77 V138 ) C1749( V77 V205 ) C1750( V77 V206 ) C1751( V77 V217 ) \nC1752( V77 V219 ) C1753( V77 V220 ) C1759( V77 V287 ) C1760( V77 V296 ) C1761( V77 V300 ) C1763( V77 V312 ) \nC2042( V90 V130 ) C2044( V90 V138 ) C2048( V90 V167 ) C2049( V90 V172 ) C2053( V90 V222 ) C2055( V90 V235 ) \nC2057( V90 V256 ) C2059( V90 V263 ) C2060( V90 V281 ) C2061( V90 V305 ) C2568( V117 V127 ) C2570( V117 V138 ) \nC2572( V117 V176 ) C2574( V117 V191 ) C2576( V117 V220 ) C2577( V117 V241 ) C2581( V117 V287 ) C2586( V118 V136 ) \nC2588( V118 V172 ) C2591( V118 V205 ) C2592( V118 V206 ) C2593( V118 V217 ) C2594( V118 V219 ) C2597( V118 V287 ) \nC2599( V118 V300 ) C2601( V118 V312 ) C2739( V127 V138 ) C2743( V127 V176 ) C2745( V127 V191 ) C2748( V127 V220 ) \nC2750( V127 V241 ) C2751( V127 V251 ) C2754( V127 V287 ) C2790( V130 V138 ) C2793( V130 V167 ) C2794( V130 V172 ) \nC2797( V130 V222 ) C2798( V130 V235 ) C2802( V130 V256 ) C2805( V130 V263 ) C2807( V130 V281 ) C2810( V130 V305 ) \nC2888( V136 V167 ) C2892( V136 V205 ) C2893( V136 V206 ) C2894( V136 V217 ) C2895( V136 V219 ) C2898( V136 V287 ) \nC2901( V136 V300 ) C2903( V136 V312 ) C2923( V138 V176 ) C2924( V138 V191 ) C2926( V138 V220 ) C2927( V138 V241 ) \nC2933( V138 V287 ) C3318( V167 V172 ) C3321( V167 V222 ) C3323( V167 V235 ) C3324( V167 V256 ) C3327( V167 V263 ) \nC3329( V167 V281 ) C3332( V167 V305 ) C3382( V172 V222 ) C3384( V172 V235 ) C3386( V172 V256 ) C3388( V172 V263 ) \nC3389( V172 V281 ) C3394( V172 V305 ) C3435( V176 V191 ) C3439( V176 V220 ) C3441( V176 V241 ) C3447( V176 V287 ) \nC3621( V191 V220 ) C3623( V191 V241 ) C3626( V191 V287 ) C3759( V205 V206 ) C3762( V205 V217 ) C3763( V205 V219 ) \nC3768( V205 V287 ) C3769( V205 V300 ) C3771( V205 V312 ) C3772( V206 V217 ) C3773( V206 V219 ) C3775( V206 V241 ) \nC3779( V206 V287 ) C3782( V206 V300 ) C3784( V206 V312 ) C3806( V209 V250 ) C3807( V209 V251 ) C3808( V209 V257 ) \nC3809( V209 V281 ) C3810( V209 V296 ) C3812( V209 V305 ) C3871( V217 V219 ) C3876( V217 V287 ) C3878( V217 V300 ) \nC3881( V217 V312 ) C3894( V219 V222 ) C3898( V219 V250 ) C3899( V219 V287 ) C3901( V219 V300 ) C3902( V219 V305 ) \nC3904( V219 V312 ) C3906( V220 V241 ) C3912( V220 V287 ) C3913( V220 V296 ) C3924( V222 V235 ) C3927( V222 V256 ) \nC3928( V222 V263 ) C3930( V222 V281 ) C3933( V222 V305 ) C4032( V235 V241 ) C4034( V235 V256 ) C4035( V235 V263 ) \nC4036( V235 V281 ) C4038( V235 V300 ) C4039( V235 V305 ) C4084( V241 V287 ) C4143( V250 V251 ) C4144( V250 V257 ) \nC4145( V250 V281 ) C4148( V250 V296 ) C4151( V251 V257 ) C4153( V251 V281 ) C4155( V251 V296 ) C4185( V256 V263 ) \nC4186( V256 V281 ) C4187( V256 V300 ) C4188( V256 V305 ) C4190( V257 V281 ) C4193( V257 V296 ) C4196( V257 V312 ) \nC4223( V263 V281 ) C4225( V263 V305 ) C4301( V281 V296 ) C4302( V281 V305 ) C4319( V287 V300 ) C4321( V287 V312 ) \nC4340( V300 V312 ) "];29-&gt;41[label="35: V36 V74 V75 V77 V90 \nV117 V118 V127 V130 V136 V138 \nV167 V172 V176 V191 V205 V206 \nV209 V217 V219 V220 V222 V235 \nV241 V250 V251 V256 V257 V263 \nV281 V287 V296 V300 V305 V312 \n178: C778 ,C779 ,C783 ,C787 ,C790 ,\nC793 ,C794 ,C795 ,C799 ,C800 ,C1674 ,\nC1676 ,C1678 ,C1680 ,C1682 ,C1684 ,C1688 ,\nC1690 ,C1695 ,C1706 ,C1709 ,C1710 ,C1711 ,\nC1712 ,C1714 ,C1737 ,C1741 ,C1742 ,C1743 ,\nC1745 ,C1749 ,C1750 ,C1751 ,C1752 ,C1753 ,\nC1759 ,C1760 ,C1761 ,C1763 ,C2042 ,C2044 ,\nC2048 ,C2049 ,C2053 ,C2055 ,C2057 ,C2059 ,\nC2060 ,C2061 ,C2568 ,C2570 ,C2572 ,C2574 ,\nC2576 ,C2577 ,C2581 ,C2586 ,C2588 ,C2591 ,\nC2592 ,C2593 ,C2594 ,C2597 ,C2599 ,C2601 ,\nC2739 ,C2743 ,C2745 ,C2748 ,C2750 ,C2751 ,\nC2754 ,C2790 ,C2793 ,C2794 ,C2797 ,C2798 ,\nC2802 ,C2805 ,C2807 ,C2810 ,C2888 ,C2892 ,\nC2893 ,C2894 ,C2895 ,C2898 ,C2901 ,C2903 ,\nC2923 ,C2924 ,C2926 ,C2927 ,C2933 ,C3318 ,\nC3321 ,C3323 ,C3324 ,C3327 ,C3329 ,C3332 ,\nC3382 ,C3384 ,C3386 ,C3388 ,C3389 ,C3394 ,\nC3435 ,C3439 ,C3441 ,C3447 ,C3621 ,C3623 ,\nC3626 ,C3759 ,C3762 ,C3763 ,C3768 ,C3769 ,\nC3771 ,C3772 ,C3773 ,C3775 ,C3779 ,C3782 ,\nC3784 ,C3806 ,C3807 ,C3808 ,C3809 ,C3810 ,\nC3812 ,C3871 ,C3876 ,C3878 ,C3881 ,C3894 ,\nC3898 ,C3899 ,C3901 ,C3902 ,C3904 ,C3906 ,\nC3912 ,C3913 ,C3924 ,C3927 ,C3928 ,C3930 ,\nC3933 ,C4032 ,C4034 ,C4035 ,C4036 ,C4038 ,\nC4039 ,C4084 ,C4143 ,C4144 ,C4145 ,C4148 ,\nC4151 ,C4153 ,C4155 ,C4185 ,C4186 ,C4187 ,\nC4188 ,C4190 ,C4193 ,C4196 ,C4223 ,C4225 ,\nC4301 ,C4302 ,C4319 ,C4321 ,C4340 ,"];42[shape=box, label="id:42 level: 6\n27: V40 V44 V66 V102 V108 \nV114 V131 V141 V158 V165 V173 \nV174 V185 V193 V194 V214 V219 \nV222 V229 V233 V240 V255 V261 \nV276 V287 V292 V305 \n142: C877( V40 V44 ) C880( V40 V102 ) C882( V40 V131 ) C883( V40 V158 ) C886( V40 V193 ) \nC889( V40 V233 ) C890( V40 V240 ) C892( V40 V255 ) C894( V40 V261 ) C977( V44 V102 ) C979( V44 V131 ) \nC982( V44 V158 ) C986( V44 V193 ) C990( V44 V233 ) C991( V44 V240 ) C992( V44 V255 ) C993( V44 V261 ) \nC998( V44 V305 ) C1502( V66 V102 ) C1503( V66 V108 ) C1506( V66 V141 ) C1508( V66 V174 ) C1510( V66 V193 ) \nC1512( V66 V214 ) C1519( V66 V276 ) C1521( V66 V287 ) C1522( V66 V292 ) C2282( V102 V108 ) C2283( V102 V114 ) \nC2284( V102 V131 ) C2285( V102 V141 ) C2286( V102 V158 ) C2287( V102 V165 ) C2288( V102 V173 ) C2289( V102 V174 ) \nC2290( V102 V185 ) C2291( V102 V193 ) C2292( V102 V194 ) C2293( V102 V214 ) C2294( V102 V219 ) C2295( V102 V222 ) \nC2296( V102 V229 ) C2297( V102 V233 ) C2298( V102 V240 ) C2299( V102 V255 ) C2300( V102 V261 ) C2301( V102 V276 ) \nC2302( V102 V287 ) C2303( V102 V292 ) C2304( V102 V305 ) C2404( V108 V141 ) C2408( V108 V174 ) C2411( V108 V193 ) \nC2413( V108 V214 ) C2420( V108 V276 ) C2421( V108 V287 ) C2422( V108 V292 ) C2518( V114 V165 ) C2519( V114 V173 ) \nC2521( V114 V185 ) C2523( V114 V194 ) C2524( V114 V219 ) C2525( V114 V222 ) C2526( V114 V229 ) C2532( V114 V305 ) \nC2811( V131 V158 ) C2812( V131 V173 ) C2813( V131 V174 ) C2815( V131 V193 ) C2818( V131 V233 ) C2819( V131 V240 ) \nC2821( V131 V255 ) C2822( V131 V261 ) C2966( V141 V165 ) C2968( V141 V174 ) C2972( V141 V193 ) C2975( V141 V214 ) \nC2979( V141 V276 ) C2980( V141 V287 ) C2981( V141 V292 ) C3203( V158 V193 ) C3205( V158 V233 ) C3206( V158 V240 ) \nC3208( V158 V255 ) C3210( V158 V261 ) C3290( V165 V173 ) C3292( V165 V185 ) C3293( V165 V194 ) C3296( V165 V219 ) \nC3297( V165 V222 ) C3298( V165 V229 ) C3304( V165 V292 ) C3306( V165 V305 ) C3395( V173 V174 ) C3396( V173 V185 ) \nC3398( V173 V194 ) C3400( V173 V219 ) C3401( V173 V222 ) C3402( V173 V229 ) C3408( V173 V305 ) C3413( V174 V193 ) \nC3415( V174 V214 ) C3420( V174 V276 ) C3422( V174 V287 ) C3423( V174 V292 ) C3553( V185 V193 ) C3554( V185 V194 ) \nC3556( V185 V219 ) C3557( V185 V222 ) C3559( V185 V229 ) C3565( V185 V305 ) C3635( V193 V214 ) C3637( V193 V233 ) \nC3639( V193 V240 ) C3640( V193 V255 ) C3641( V193 V261 ) C3643( V193 V276 ) C3644( V193 V287 ) C3645( V193 V292 ) \nC3648( V194 V219 ) C3649( V194 V222 ) C3650( V194 V229 ) C3659( V194 V305 ) C3850( V214 V276 ) C3851( V214 V287 ) \nC3852( V214 V292 ) C3894( V219 V222 ) C3895( V219 V229 ) C3899( V219 V287 ) C3902( V219 V305 ) C3923( V222 V229 ) \nC3933( V222 V305</w:t>
      </w:r>
    </w:p>
    <w:p>
      <w:pPr>
        <w:pStyle w:val="PreformattedText"/>
        <w:bidi w:val="0"/>
        <w:spacing w:before="0" w:after="0"/>
        <w:jc w:val="left"/>
        <w:rPr/>
      </w:pPr>
      <w:r>
        <w:rPr/>
        <w:t xml:space="preserve"> </w:t>
      </w:r>
      <w:r>
        <w:rPr/>
        <w:t>) C3994( V229 V305 ) C4019( V233 V240 ) C4020( V233 V255 ) C4021( V233 V261 ) C4074( V240 V255 ) \nC4075( V240 V261 ) C4179( V255 V261 ) C4286( V276 V287 ) C4287( V276 V292 ) C4318( V287 V292 ) "];30-&gt;42[label="26: V40 V44 V66 V108 V114 \nV131 V141 V158 V165 V173 V174 \nV185 V193 V194 V214 V219 V222 \nV229 V233 V240 V255 V261 V276 \nV287 V292 V305 \n116: C877 ,C882 ,C883 ,C886 ,C889 ,\nC890 ,C892 ,C894 ,C979 ,C982 ,C986 ,\nC990 ,C991 ,C992 ,C993 ,C998 ,C1503 ,\nC1506 ,C1508 ,C1510 ,C1512 ,C1519 ,C1521 ,\nC1522 ,C2404 ,C2408 ,C2411 ,C2413 ,C2420 ,\nC2421 ,C2422 ,C2518 ,C2519 ,C2521 ,C2523 ,\nC2524 ,C2525 ,C2526 ,C2532 ,C2811 ,C2812 ,\nC2813 ,C2815 ,C2818 ,C2819 ,C2821 ,C2822 ,\nC2966 ,C2968 ,C2972 ,C2975 ,C2979 ,C2980 ,\nC2981 ,C3203 ,C3205 ,C3206 ,C3208 ,C3210 ,\nC3290 ,C3292 ,C3293 ,C3296 ,C3297 ,C3298 ,\nC3304 ,C3306 ,C3395 ,C3396 ,C3398 ,C3400 ,\nC3401 ,C3402 ,C3408 ,C3413 ,C3415 ,C3420 ,\nC3422 ,C3423 ,C3553 ,C3554 ,C3556 ,C3557 ,\nC3559 ,C3565 ,C3635 ,C3637 ,C3639 ,C3640 ,\nC3641 ,C3643 ,C3644 ,C3645 ,C3648 ,C3649 ,\nC3650 ,C3659 ,C3850 ,C3851 ,C3852 ,C3894 ,\nC3895 ,C3899 ,C3902 ,C3923 ,C3933 ,C3994 ,\nC4019 ,C4020 ,C4021 ,C4074 ,C4075 ,C4179 ,\nC4286 ,C4287 ,C4318 ,"];43[shape=box, label="id:43 level: 6\n28: V34 V39 V55 V57 V68 \nV88 V97 V114 V116 V120 V122 \nV124 V128 V133 V136 V151 V173 \nV175 V186 V203 V253 V261 V263 \nV265 V297 V301 V308 V311 \n155: C719( V34 V55 ) C720( V34 V68 ) C725( V34 V116 ) C726( V34 V122 ) C727( V34 V124 ) \nC734( V34 V173 ) C742( V34 V253 ) C743( V34 V265 ) C744( V34 V301 ) C745( V34 V308 ) C746( V34 V311 ) \nC855( V39 V97 ) C857( V39 V114 ) C858( V39 V116 ) C859( V39 V128 ) C860( V39 V136 ) C863( V39 V175 ) \nC866( V39 V186 ) C874( V39 V265 ) C876( V39 V297 ) C1224( V55 V68 ) C1225( V55 V88 ) C1227( V55 V116 ) \nC1228( V55 V122 ) C1230( V55 V124 ) C1232( V55 V173 ) C1240( V55 V253 ) C1245( V55 V301 ) C1246( V55 V308 ) \nC1247( V55 V311 ) C1274( V57 V88 ) C1276( V57 V116 ) C1277( V57 V120 ) C1278( V57 V133 ) C1279( V57 V151 ) \nC1282( V57 V203 ) C1289( V57 V261 ) C1290( V57 V263 ) C1291( V57 V265 ) C1295( V57 V301 ) C1547( V68 V116 ) \nC1548( V68 V122 ) C1549( V68 V124 ) C1551( V68 V173 ) C1560( V68 V253 ) C1563( V68 V301 ) C1564( V68 V308 ) \nC1566( V68 V311 ) C1995( V88 V116 ) C1996( V88 V120 ) C1998( V88 V133 ) C1999( V88 V151 ) C2004( V88 V203 ) \nC2007( V88 V253 ) C2009( V88 V261 ) C2010( V88 V263 ) C2016( V88 V297 ) C2017( V88 V301 ) C2182( V97 V114 ) \nC2183( V97 V116 ) C2185( V97 V128 ) C2186( V97 V136 ) C2188( V97 V151 ) C2192( V97 V175 ) C2193( V97 V186 ) \nC2199( V97 V265 ) C2202( V97 V297 ) C2514( V114 V116 ) C2515( V114 V128 ) C2517( V114 V136 ) C2519( V114 V173 ) \nC2520( V114 V175 ) C2522( V114 V186 ) C2529( V114 V265 ) C2530( V114 V297 ) C2549( V116 V120 ) C2550( V116 V122 ) \nC2551( V116 V124 ) C2552( V116 V128 ) C2553( V116 V133 ) C2554( V116 V136 ) C2555( V116 V151 ) C2556( V116 V173 ) \nC2557( V116 V175 ) C2558( V116 V186 ) C2559( V116 V203 ) C2560( V116 V253 ) C2561( V116 V261 ) C2562( V116 V263 ) \nC2563( V116 V265 ) C2564( V116 V297 ) C2565( V116 V301 ) C2566( V116 V308 ) C2567( V116 V311 ) C2619( V120 V133 ) \nC2624( V120 V151 ) C2626( V120 V186 ) C2628( V120 V203 ) C2630( V120 V261 ) C2631( V120 V263 ) C2634( V120 V301 ) \nC2654( V122 V124 ) C2658( V122 V151 ) C2663( V122 V173 ) C2669( V122 V253 ) C2673( V122 V301 ) C2674( V122 V308 ) \nC2675( V122 V311 ) C2695( V124 V173 ) C2702( V124 V253 ) C2705( V124 V301 ) C2707( V124 V308 ) C2708( V124 V311 ) \nC2759( V128 V136 ) C2760( V128 V175 ) C2761( V128 V186 ) C2767( V128 V265 ) C2770( V128 V297 ) C2843( V133 V151 ) \nC2851( V133 V203 ) C2853( V133 V261 ) C2854( V133 V263 ) C2855( V133 V301 ) C2856( V133 V308 ) C2889( V136 V175 ) \nC2890( V136 V186 ) C2897( V136 V265 ) C2900( V136 V297 ) C3112( V151 V203 ) C3116( V151 V261 ) C3117( V151 V263 ) \nC3119( V151 V301 ) C3404( V173 V253 ) C3407( V173 V301 ) C3410( V173 V308 ) C3411( V173 V311 ) C3426( V175 V186 ) \nC3431( V175 V265 ) C3433( V175 V297 ) C3568( V186 V265 ) C3571( V186 V297 ) C3738( V203 V261 ) C3739( V203 V263 ) \nC3742( V203 V301 ) C4172( V253 V297 ) C4173( V253 V301 ) C4174( V253 V308 ) C4175( V253 V311 ) C4216( V261 V263 ) \nC4219( V261 V301 ) C4224( V263 V301 ) C4234( V265 V297 ) C4341( V301 V308 ) C4342( V301 V311 ) C4348( V308 V311 ) "];31-&gt;43[label="27: V34 V39 V55 V57 V68 \nV88 V97 V114 V120 V122 V124 \nV128 V133 V136 V151 V173 V175 \nV186 V203 V253 V261 V263 V265 \nV297 V301 V308 V311 \n128: C719 ,C720 ,C726 ,C727 ,C734 ,\nC742 ,C743 ,C744 ,C745 ,C746 ,C855 ,\nC857 ,C859 ,C860 ,C863 ,C866 ,C874 ,\nC876 ,C1224 ,C1225 ,C1228 ,C1230 ,C1232 ,\nC1240 ,C1245 ,C1246 ,C1247 ,C1274 ,C1277 ,\nC1278 ,C1279 ,C1282 ,C1289 ,C1290 ,C1291 ,\nC1295 ,C1548 ,C1549 ,C1551 ,C1560 ,C1563 ,\nC1564 ,C1566 ,C1996 ,C1998 ,C1999 ,C2004 ,\nC2007 ,C2009 ,C2010 ,C2016 ,C2017 ,C2182 ,\nC2185 ,C2186 ,C2188 ,C2192 ,C2193 ,C2199 ,\nC2202 ,C2515 ,C2517 ,C2519 ,C2520 ,C2522 ,\nC2529 ,C2530 ,C2619 ,C2624 ,C2626 ,C2628 ,\nC2630 ,C2631 ,C2634 ,C2654 ,C2658 ,C2663 ,\nC2669 ,C2673 ,C2674 ,C2675 ,C2695 ,C2702 ,\nC2705 ,C2707 ,C2708 ,C2759 ,C2760 ,C2761 ,\nC2767 ,C2770 ,C2843 ,C2851 ,C2853 ,C2854 ,\nC2855 ,C2856 ,C2889 ,C2890 ,C2897 ,C2900 ,\nC3112 ,C3116 ,C3117 ,C3119 ,C3404 ,C3407 ,\nC3410 ,C3411 ,C3426 ,C3431 ,C3433 ,C3568 ,\nC3571 ,C3738 ,C3739 ,C3742 ,C4172 ,C4173 ,\nC4174 ,C4175 ,C4216 ,C4219 ,C4224 ,C4234 ,\nC4341 ,C4342 ,C4348 ,"];44[shape=box, label="id:44 level: 6\n35: V21 V30 V33 V37 V48 \nV58 V67 V70 V75 V83 V85 \nV96 V103 V120 V137 V147 V150 \nV177 V186 V213 V227 V229 V230 \nV236 V238 V244 V267 V270 V271 \nV273 V278 V280 V290 V302 V311 \n188: C384( V21 V30 ) C385( V21 V48 ) C390( V21 V96 ) C394( V21 V227 ) C395( V21 V229 ) \nC396( V21 V230 ) C398( V21 V236 ) C402( V21 V267 ) C403( V21 V270 ) C404( V21 V280 ) C616( V30 V48 ) \nC619( V30 V96 ) C624( V30 V227 ) C625( V30 V229 ) C626( V30 V230 ) C627( V30 V236 ) C629( V30 V267 ) \nC630( V30 V270 ) C631( V30 V280 ) C634( V30 V290 ) C696( V33 V67 ) C697( V33 V70 ) C698( V33 V75 ) \nC702( V33 V103 ) C703( V33 V150 ) C705( V33 V186 ) C711( V33 V244 ) C715( V33 V290 ) C717( V33 V311 ) \nC804( V37 V48 ) C807( V37 V83 ) C809( V37 V120 ) C810( V37 V137 ) C812( V37 V147 ) C814( V37 V186 ) \nC818( V37 V213 ) C825( V37 V267 ) C828( V37 V302 ) C1059( V48 V96 ) C1070( V48 V213 ) C1072( V48 V227 ) \nC1073( V48 V229 ) C1074( V48 V230 ) C1075( V48 V236 ) C1078( V48 V267 ) C1079( V48 V270 ) C1080( V48 V280 ) \nC1298( V58 V85 ) C1305( V58 V177 ) C1311( V58 V238 ) C1316( V58 V267 ) C1317( V58 V270 ) C1318( V58 V271 ) \nC1319( V58 V273 ) C1320( V58 V278 ) C1323( V58 V311 ) C1527( V67 V70 ) C1528( V67 V75 ) C1531( V67 V103 ) \nC1534( V67 V150 ) C1537( V67 V186 ) C1539( V67 V229 ) C1540( V67 V244 ) C1543( V67 V290 ) C1591( V70 V75 ) \nC1593( V70 V103 ) C1596( V70 V150 ) C1599( V70 V186 ) C1601( V70 V236 ) C1603( V70 V244 ) C1606( V70 V290 ) \nC1698( V75 V103 ) C1701( V75 V150 ) C1705( V75 V186 ) C1708( V75 V244 ) C1713( V75 V290 ) C1886( V83 V85 ) \nC1887( V83 V120 ) C1893( V83 V137 ) C1894( V83 V147 ) C1900( V83 V177 ) C1901( V83 V186 ) C1903( V83 V213 ) \nC1904( V83 V267 ) C1905( V83 V280 ) C1906( V83 V302 ) C1935( V85 V177 ) C1936( V85 V213 ) C1940( V85 V238 ) \nC1943( V85 V267 ) C1945( V85 V270 ) C1946( V85 V271 ) C1947( V85 V273 ) C1948( V85 V278 ) C1951( V85 V311 ) \nC2169( V96 V227 ) C2170( V96 V229 ) C2171( V96 V230 ) C2172( V96 V236 ) C2173( V96 V238 ) C2175( V96 V267 ) \nC2176( V96 V270 ) C2178( V96 V280 ) C2310( V103 V150 ) C2315( V103 V186 ) C2318( V103 V236 ) C2319( V103 V244 ) \nC2321( V103 V290 ) C2622( V120 V137 ) C2623( V120 V147 ) C2626( V120 V186 ) C2629( V120 V213 ) C2632( V120 V267 ) \nC2633( V120 V280 ) C2635( V120 V302 ) C2905( V137 V147 ) C2907( V137 V186 ) C2910( V137 V213 ) C2913( V137 V244 ) \nC2915( V137 V267 ) C2920( V137 V302 ) C3060( V147 V186 ) C3063( V147 V213 ) C3066( V147 V267 ) C3067( V147 V302 ) \nC3097( V150 V186 ) C3101( V150 V244 ) C3105( V150 V290 ) C3453( V177 V213 ) C3454( V177 V238 ) C3455( V177 V267 ) \nC3456( V177 V270 ) C3457( V177 V271 ) C3458( V177 V273 ) C3459( V177 V278 ) C3462( V177 V311 ) C3566( V186 V213 ) \nC3567( V186 V244 ) C3569( V186 V267 ) C3570( V186 V290 ) C3572( V186 V302 ) C3841( V213 V267 ) C3843( V213 V302 ) \nC3969( V227 V229 ) C3970( V227 V230 ) C3972( V227 V236 ) C3976( V227 V267 ) C3977( V227 V270 ) C3978( V227 V280 ) \nC3988( V229 V230 ) C3989( V229 V236 ) C3990( V229 V267 ) C3991( V229 V270 ) C3993( V229 V280 ) C3996( V230 V236 ) \nC3998( V230 V267 ) C3999( V230 V270 ) C4002( V230 V280 ) C4041( V236 V267 ) C4043( V236 V270 ) C4045( V236 V280 ) \nC4046( V236 V290 ) C4056( V238 V267 ) C4058( V238 V270 ) C4059( V238 V271 ) C4060( V238 V273 ) C4062( V238 V278 ) \nC4066( V238 V311 ) C4101( V244 V290 ) C4242( V267 V270 ) C4243( V267 V271 ) C4244( V267 V273 ) C4245( V267 V278 ) \nC4246( V267 V280 ) C4247( V267 V302 ) C4248( V267 V311 ) C4258( V270 V271 ) C4259( V270 V273 ) C4260( V270 V278 ) \nC4261( V270 V280 ) C4263( V270 V311 ) C4264( V271 V273 ) C4265( V271 V278 ) C4266( V271 V302 ) C4268( V271 V311 ) \nC4275( V273 V278 ) C4277( V273 V311 ) C4296( V278 V311 ) "];31-&gt;44[label="34: V21 V30 V33 V37 V48 \nV58 V67 V70 V75 V83 V85 \nV96 V103 V120 V137 V147 V150 \nV177 V186 V213 V227 V229 V230 \nV236 V238 V244 V270 V271 V273 \nV278 V280 V290 V302 V311 \n162: C384 ,C385 ,C390 ,C394 ,C395 ,\nC396 ,C398 ,C403 ,C404 ,C616 ,C619 ,\nC624 ,C625 ,C626 ,C627 ,C630 ,C631 ,\nC634 ,C696 ,C697 ,C698 ,C702 ,C703 ,\nC705 ,C711 ,C715 ,C717 ,C804 ,C807 ,\nC809 ,C810 ,C812 ,C814 ,C818 ,C828 ,\nC1059 ,C1070 ,C1072 ,C1073 ,C1074 ,C1075 ,\nC1079 ,C1080 ,C1298 ,C1305 ,C1311 ,C1317 ,\nC1318 ,C1319 ,C1320 ,C1323 ,C1527 ,C1528 ,\nC1531 ,C1534 ,C1537 ,C1539 ,C1540 ,C1543 ,\nC1591 ,C1593 ,C1596 ,C1599 ,C1601 ,C1603 ,\nC1606 ,C1698 ,C1701 ,C1705 ,C1708 ,C1713 ,\nC1886 ,C1887 ,C1893 ,C1894 ,C1900 ,C1901 ,\nC1903 ,C1905 ,C1906 ,C1935 ,C1936 ,C1940 ,\nC1945 ,C1946 ,C1947 ,C1948 ,C1951 ,C2169 ,\nC2170 ,C2171 ,C2172</w:t>
      </w:r>
    </w:p>
    <w:p>
      <w:pPr>
        <w:pStyle w:val="PreformattedText"/>
        <w:bidi w:val="0"/>
        <w:spacing w:before="0" w:after="0"/>
        <w:jc w:val="left"/>
        <w:rPr/>
      </w:pPr>
      <w:r>
        <w:rPr/>
        <w:t xml:space="preserve"> </w:t>
      </w:r>
      <w:r>
        <w:rPr/>
        <w:t>,C2173 ,C2176 ,C2178 ,\nC2310 ,C2315 ,C2318 ,C2319 ,C2321 ,C2622 ,\nC2623 ,C2626 ,C2629 ,C2633 ,C2635 ,C2905 ,\nC2907 ,C2910 ,C2913 ,C2920 ,C3060 ,C3063 ,\nC3067 ,C3097 ,C3101 ,C3105 ,C3453 ,C3454 ,\nC3456 ,C3457 ,C3458 ,C3459 ,C3462 ,C3566 ,\nC3567 ,C3570 ,C3572 ,C3843 ,C3969 ,C3970 ,\nC3972 ,C3977 ,C3978 ,C3988 ,C3989 ,C3991 ,\nC3993 ,C3996 ,C3999 ,C4002 ,C4043 ,C4045 ,\nC4046 ,C4058 ,C4059 ,C4060 ,C4062 ,C4066 ,\nC4101 ,C4258 ,C4259 ,C4260 ,C4261 ,C4263 ,\nC4264 ,C4265 ,C4266 ,C4268 ,C4275 ,C4277 ,\nC4296 ,"];45[shape=box, label="id:45 level: 6\n28: V49 V51 V82 V85 V88 \nV94 V104 V115 V126 V130 V164 \nV165 V178 V200 V218 V222 V225 \nV243 V245 V252 V253 V259 V269 \nV272 V289 V291 V297 V299 \n154: C1085( V49 V88 ) C1091( V49 V130 ) C1093( V49 V164 ) C1094( V49 V178 ) C1100( V49 V252 ) \nC1101( V49 V253 ) C1102( V49 V259 ) C1103( V49 V272 ) C1104( V49 V291 ) C1105( V49 V297 ) C1129( V51 V82 ) \nC1131( V51 V104 ) C1132( V51 V115 ) C1134( V51 V126 ) C1138( V51 V165 ) C1141( V51 V200 ) C1147( V51 V272 ) \nC1149( V51 V291 ) C1150( V51 V297 ) C1151( V51 V299 ) C1861( V82 V104 ) C1862( V82 V115 ) C1863( V82 V126 ) \nC1866( V82 V165 ) C1869( V82 V200 ) C1877( V82 V272 ) C1881( V82 V291 ) C1883( V82 V299 ) C1928( V85 V94 ) \nC1930( V85 V126 ) C1937( V85 V218 ) C1938( V85 V222 ) C1939( V85 V225 ) C1941( V85 V243 ) C1942( V85 V245 ) \nC1944( V85 V269 ) C1949( V85 V289 ) C1950( V85 V291 ) C1997( V88 V130 ) C2000( V88 V164 ) C2002( V88 V178 ) \nC2006( V88 V252 ) C2007( V88 V253 ) C2008( V88 V259 ) C2011( V88 V272 ) C2014( V88 V291 ) C2016( V88 V297 ) \nC2125( V94 V218 ) C2126( V94 V222 ) C2127( V94 V225 ) C2129( V94 V243 ) C2130( V94 V245 ) C2132( V94 V269 ) \nC2135( V94 V289 ) C2136( V94 V291 ) C2323( V104 V115 ) C2326( V104 V126 ) C2329( V104 V165 ) C2333( V104 V200 ) \nC2335( V104 V243 ) C2338( V104 V272 ) C2339( V104 V291 ) C2341( V104 V299 ) C2533( V115 V126 ) C2537( V115 V165 ) \nC2539( V115 V200 ) C2545( V115 V272 ) C2547( V115 V291 ) C2548( V115 V299 ) C2728( V126 V165 ) C2731( V126 V200 ) \nC2734( V126 V225 ) C2736( V126 V272 ) C2737( V126 V291 ) C2738( V126 V299 ) C2792( V130 V164 ) C2795( V130 V178 ) \nC2797( V130 V222 ) C2800( V130 V252 ) C2801( V130 V253 ) C2803( V130 V259 ) C2806( V130 V272 ) C2808( V130 V291 ) \nC2809( V130 V297 ) C3273( V164 V178 ) C3278( V164 V218 ) C3281( V164 V252 ) C3282( V164 V253 ) C3283( V164 V259 ) \nC3285( V164 V272 ) C3286( V164 V291 ) C3287( V164 V297 ) C3295( V165 V200 ) C3297( V165 V222 ) C3302( V165 V272 ) \nC3303( V165 V291 ) C3305( V165 V299 ) C3465( V178 V243 ) C3466( V178 V252 ) C3467( V178 V253 ) C3469( V178 V259 ) \nC3470( V178 V272 ) C3471( V178 V291 ) C3474( V178 V297 ) C3705( V200 V252 ) C3707( V200 V272 ) C3710( V200 V291 ) \nC3711( V200 V299 ) C3882( V218 V222 ) C3883( V218 V225 ) C3885( V218 V243 ) C3886( V218 V245 ) C3888( V218 V269 ) \nC3890( V218 V289 ) C3891( V218 V291 ) C3922( V222 V225 ) C3925( V222 V243 ) C3926( V222 V245 ) C3929( V222 V269 ) \nC3931( V222 V289 ) C3932( V222 V291 ) C3951( V225 V243 ) C3952( V225 V245 ) C3956( V225 V269 ) C3959( V225 V289 ) \nC3960( V225 V291 ) C4091( V243 V245 ) C4093( V243 V269 ) C4095( V243 V289 ) C4096( V243 V291 ) C4105( V245 V269 ) \nC4106( V245 V272 ) C4108( V245 V289 ) C4109( V245 V291 ) C4159( V252 V253 ) C4162( V252 V259 ) C4164( V252 V272 ) \nC4166( V252 V291 ) C4167( V252 V297 ) C4169( V253 V259 ) C4170( V253 V272 ) C4171( V253 V291 ) C4172( V253 V297 ) \nC4204( V259 V272 ) C4206( V259 V291 ) C4208( V259 V297 ) C4254( V269 V289 ) C4255( V269 V291 ) C4270( V272 V291 ) \nC4271( V272 V297 ) C4272( V272 V299 ) C4325( V289 V291 ) C4328( V291 V297 ) C4329( V291 V299 ) "];32-&gt;45[label="27: V49 V51 V82 V85 V88 \nV94 V104 V115 V126 V130 V164 \nV165 V178 V200 V218 V222 V225 \nV243 V245 V252 V253 V259 V269 \nV272 V289 V297 V299 \n127: C1085 ,C1091 ,C1093 ,C1094 ,C1100 ,\nC1101 ,C1102 ,C1103 ,C1105 ,C1129 ,C1131 ,\nC1132 ,C1134 ,C1138 ,C1141 ,C1147 ,C1150 ,\nC1151 ,C1861 ,C1862 ,C1863 ,C1866 ,C1869 ,\nC1877 ,C1883 ,C1928 ,C1930 ,C1937 ,C1938 ,\nC1939 ,C1941 ,C1942 ,C1944 ,C1949 ,C1997 ,\nC2000 ,C2002 ,C2006 ,C2007 ,C2008 ,C2011 ,\nC2016 ,C2125 ,C2126 ,C2127 ,C2129 ,C2130 ,\nC2132 ,C2135 ,C2323 ,C2326 ,C2329 ,C2333 ,\nC2335 ,C2338 ,C2341 ,C2533 ,C2537 ,C2539 ,\nC2545 ,C2548 ,C2728 ,C2731 ,C2734 ,C2736 ,\nC2738 ,C2792 ,C2795 ,C2797 ,C2800 ,C2801 ,\nC2803 ,C2806 ,C2809 ,C3273 ,C3278 ,C3281 ,\nC3282 ,C3283 ,C3285 ,C3287 ,C3295 ,C3297 ,\nC3302 ,C3305 ,C3465 ,C3466 ,C3467 ,C3469 ,\nC3470 ,C3474 ,C3705 ,C3707 ,C3711 ,C3882 ,\nC3883 ,C3885 ,C3886 ,C3888 ,C3890 ,C3922 ,\nC3925 ,C3926 ,C3929 ,C3931 ,C3951 ,C3952 ,\nC3956 ,C3959 ,C4091 ,C4093 ,C4095 ,C4105 ,\nC4106 ,C4108 ,C4159 ,C4162 ,C4164 ,C4167 ,\nC4169 ,C4170 ,C4172 ,C4204 ,C4208 ,C4254 ,\nC4271 ,C4272 ,"];46[shape=box, label="id:46 level: 6\n43: V21 V31 V35 V45 V50 \nV53 V57 V61 V65 V67 V68 \nV76 V95 V107 V108 V111 V112 \nV115 V127 V128 V152 V153 V176 \nV200 V214 V215 V223 V228 V229 \nV230 V233 V248 V251 V252 V265 \nV269 V270 V276 V279 V282 V286 \nV304 V313 \n237: C386( V21 V50 ) C387( V21 V53 ) C389( V21 V76 ) C391( V21 V128 ) C393( V21 V200 ) \nC395( V21 V229 ) C396( V21 V230 ) C397( V21 V233 ) C403( V21 V270 ) C405( V21 V282 ) C406( V21 V286 ) \nC407( V21 V304 ) C640( V31 V50 ) C641( V31 V61 ) C645( V31 V95 ) C649( V31 V111 ) C651( V31 V127 ) \nC652( V31 V152 ) C660( V31 V251 ) C661( V31 V276 ) C663( V31 V304 ) C664( V31 V313 ) C747( V35 V45 ) \nC749( V35 V65 ) C755( V35 V107 ) C759( V35 V176 ) C763( V35 V200 ) C766( V35 V215 ) C768( V35 V230 ) \nC769( V35 V252 ) C770( V35 V270 ) C773( V35 V304 ) C999( V45 V67 ) C1000( V45 V68 ) C1001( V45 V76 ) \nC1006( V45 V112 ) C1007( V45 V115 ) C1012( V45 V153 ) C1013( V45 V176 ) C1018( V45 V229 ) C1022( V45 V279 ) \nC1106( V50 V61 ) C1108( V50 V95 ) C1110( V50 V111 ) C1112( V50 V127 ) C1115( V50 V152 ) C1119( V50 V251 ) \nC1122( V50 V276 ) C1125( V50 V304 ) C1127( V50 V313 ) C1174( V53 V76 ) C1178( V53 V128 ) C1182( V53 V200 ) \nC1185( V53 V223 ) C1186( V53 V233 ) C1192( V53 V282 ) C1195( V53 V286 ) C1198( V53 V304 ) C1275( V57 V108 ) \nC1283( V57 V214 ) C1284( V57 V223 ) C1286( V57 V228 ) C1287( V57 V248 ) C1291( V57 V265 ) C1292( V57 V269 ) \nC1296( V57 V313 ) C1372( V61 V65 ) C1373( V61 V95 ) C1374( V61 V111 ) C1375( V61 V127 ) C1378( V61 V152 ) \nC1391( V61 V251 ) C1392( V61 V276 ) C1396( V61 V304 ) C1398( V61 V313 ) C1474( V65 V107 ) C1481( V65 V176 ) \nC1485( V65 V200 ) C1486( V65 V215 ) C1488( V65 V230 ) C1491( V65 V252 ) C1493( V65 V270 ) C1497( V65 V304 ) \nC1526( V67 V68 ) C1529( V67 V76 ) C1532( V67 V112 ) C1533( V67 V115 ) C1535( V67 V153 ) C1539( V67 V229 ) \nC1542( V67 V279 ) C1544( V68 V76 ) C1545( V68 V112 ) C1546( V68 V115 ) C1550( V68 V153 ) C1557( V68 V229 ) \nC1561( V68 V279 ) C1717( V76 V95 ) C1719( V76 V112 ) C1720( V76 V115 ) C1721( V76 V128 ) C1723( V76 V153 ) \nC1727( V76 V200 ) C1730( V76 V229 ) C1731( V76 V233 ) C1733( V76 V279 ) C1734( V76 V282 ) C1735( V76 V286 ) \nC1736( V76 V304 ) C2140( V95 V111 ) C2141( V95 V127 ) C2143( V95 V152 ) C2154( V95 V251 ) C2155( V95 V265 ) \nC2157( V95 V276 ) C2158( V95 V304 ) C2159( V95 V313 ) C2383( V107 V111 ) C2385( V107 V115 ) C2386( V107 V128 ) \nC2390( V107 V176 ) C2391( V107 V200 ) C2394( V107 V215 ) C2395( V107 V230 ) C2398( V107 V252 ) C2400( V107 V270 ) \nC2402( V107 V304 ) C2403( V108 V111 ) C2413( V108 V214 ) C2414( V108 V223 ) C2415( V108 V228 ) C2416( V108 V248 ) \nC2418( V108 V265 ) C2419( V108 V269 ) C2420( V108 V276 ) C2424( V108 V313 ) C2461( V111 V127 ) C2462( V111 V128 ) \nC2465( V111 V152 ) C2471( V111 V251 ) C2474( V111 V276 ) C2477( V111 V304 ) C2478( V111 V313 ) C2479( V112 V115 ) \nC2481( V112 V153 ) C2485( V112 V229 ) C2487( V112 V279 ) C2488( V112 V286 ) C2536( V115 V153 ) C2539( V115 V200 ) \nC2542( V115 V215 ) C2543( V115 V229 ) C2546( V115 V279 ) C2740( V127 V152 ) C2743( V127 V176 ) C2751( V127 V251 ) \nC2752( V127 V265 ) C2753( V127 V276 ) C2755( V127 V304 ) C2757( V127 V313 ) C2763( V128 V200 ) C2764( V128 V233 ) \nC2767( V128 V265 ) C2768( V128 V282 ) C2769( V128 V286 ) C2772( V128 V304 ) C3124( V152 V223 ) C3126( V152 V233 ) \nC3128( V152 V251 ) C3131( V152 V276 ) C3132( V152 V304 ) C3133( V152 V313 ) C3142( V153 V229 ) C3144( V153 V279 ) \nC3437( V176 V200 ) C3438( V176 V215 ) C3440( V176 V230 ) C3442( V176 V252 ) C3445( V176 V270 ) C3448( V176 V304 ) \nC3702( V200 V215 ) C3703( V200 V230 ) C3704( V200 V233 ) C3705( V200 V252 ) C3706( V200 V270 ) C3708( V200 V282 ) \nC3709( V200 V286 ) C3712( V200 V304 ) C3845( V214 V223 ) C3846( V214 V228 ) C3847( V214 V248 ) C3848( V214 V265 ) \nC3849( V214 V269 ) C3850( V214 V276 ) C3854( V214 V313 ) C3855( V215 V230 ) C3857( V215 V252 ) C3858( V215 V270 ) \nC3859( V215 V304 ) C3935( V223 V228 ) C3936( V223 V233 ) C3939( V223 V248 ) C3940( V223 V265 ) C3941( V223 V269 ) \nC3945( V223 V313 ) C3983( V228 V248 ) C3984( V228 V265 ) C3985( V228 V269 ) C3987( V228 V313 ) C3988( V229 V230 ) \nC3991( V229 V270 ) C3992( V229 V279 ) C3997( V230 V252 ) C3999( V230 V270 ) C4001( V230 V279 ) C4003( V230 V304 ) \nC4023( V233 V282 ) C4024( V233 V286 ) C4025( V233 V304 ) C4127( V248 V265 ) C4129( V248 V269 ) C4131( V248 V313 ) \nC4152( V251 V276 ) C4156( V251 V304 ) C4158( V251 V313 ) C4163( V252 V270 ) C4168( V252 V304 ) C4233( V265 V269 ) \nC4235( V265 V313 ) C4252( V269 V279 ) C4257( V269 V313 ) C4262( V270 V304 ) C4289( V276 V304 ) C4291( V276 V313 ) \nC4304( V282 V286 ) C4305( V282 V304 ) C4317( V286 V304 ) C4344( V304 V313 ) "];32-&gt;46[label="42: V21 V31 V35 V45 V50 \nV53 V57 V61 V65 V67 V68 \nV76 V95 V107 V108 V111 V112 \nV115 V127 V128 V152 V153 V176 \nV200 V214 V215 V223 V228 V229 \nV230 V233 V248 V251 V252 V265 \nV269 V270 V276 V279 V282 V286 \nV313 \n211: C386 ,C387 ,C389 ,C391 ,C393 ,\nC395 ,C396 ,C397 ,C403 ,C405 ,C406 ,\nC640 ,C641 ,C645 ,C649 ,C651 ,C652 ,\nC660 ,C661 ,C664 ,C747 ,C749 ,C755 ,\nC759 ,C763 ,C766 ,C768 ,C769 ,C770 ,\nC999 ,C1000 ,C1001 ,C1006 ,C1007 ,C1012 ,\nC1013 ,C1018 ,C1022 ,C1106 ,C1108</w:t>
      </w:r>
    </w:p>
    <w:p>
      <w:pPr>
        <w:pStyle w:val="PreformattedText"/>
        <w:bidi w:val="0"/>
        <w:spacing w:before="0" w:after="0"/>
        <w:jc w:val="left"/>
        <w:rPr/>
      </w:pPr>
      <w:r>
        <w:rPr/>
        <w:t xml:space="preserve"> </w:t>
      </w:r>
      <w:r>
        <w:rPr/>
        <w:t>,C1110 ,\nC1112 ,C1115 ,C1119 ,C1122 ,C1127 ,C1174 ,\nC1178 ,C1182 ,C1185 ,C1186 ,C1192 ,C1195 ,\nC1275 ,C1283 ,C1284 ,C1286 ,C1287 ,C1291 ,\nC1292 ,C1296 ,C1372 ,C1373 ,C1374 ,C1375 ,\nC1378 ,C1391 ,C1392 ,C1398 ,C1474 ,C1481 ,\nC1485 ,C1486 ,C1488 ,C1491 ,C1493 ,C1526 ,\nC1529 ,C1532 ,C1533 ,C1535 ,C1539 ,C1542 ,\nC1544 ,C1545 ,C1546 ,C1550 ,C1557 ,C1561 ,\nC1717 ,C1719 ,C1720 ,C1721 ,C1723 ,C1727 ,\nC1730 ,C1731 ,C1733 ,C1734 ,C1735 ,C2140 ,\nC2141 ,C2143 ,C2154 ,C2155 ,C2157 ,C2159 ,\nC2383 ,C2385 ,C2386 ,C2390 ,C2391 ,C2394 ,\nC2395 ,C2398 ,C2400 ,C2403 ,C2413 ,C2414 ,\nC2415 ,C2416 ,C2418 ,C2419 ,C2420 ,C2424 ,\nC2461 ,C2462 ,C2465 ,C2471 ,C2474 ,C2478 ,\nC2479 ,C2481 ,C2485 ,C2487 ,C2488 ,C2536 ,\nC2539 ,C2542 ,C2543 ,C2546 ,C2740 ,C2743 ,\nC2751 ,C2752 ,C2753 ,C2757 ,C2763 ,C2764 ,\nC2767 ,C2768 ,C2769 ,C3124 ,C3126 ,C3128 ,\nC3131 ,C3133 ,C3142 ,C3144 ,C3437 ,C3438 ,\nC3440 ,C3442 ,C3445 ,C3702 ,C3703 ,C3704 ,\nC3705 ,C3706 ,C3708 ,C3709 ,C3845 ,C3846 ,\nC3847 ,C3848 ,C3849 ,C3850 ,C3854 ,C3855 ,\nC3857 ,C3858 ,C3935 ,C3936 ,C3939 ,C3940 ,\nC3941 ,C3945 ,C3983 ,C3984 ,C3985 ,C3987 ,\nC3988 ,C3991 ,C3992 ,C3997 ,C3999 ,C4001 ,\nC4023 ,C4024 ,C4127 ,C4129 ,C4131 ,C4152 ,\nC4158 ,C4163 ,C4233 ,C4235 ,C4252 ,C4257 ,\nC4291 ,C4304 ,"];47[shape=box, label="id:47 level: 6\n34: V31 V35 V45 V54 V65 \nV75 V86 V89 V96 V101 V104 \nV106 V113 V117 V119 V125 V139 \nV154 V166 V170 V179 V185 V187 \nV195 V206 V210 V227 V231 V235 \nV256 V294 V295 V300 V313 \n166: C642( V31 V75 ) C647( V31 V101 ) C648( V31 V106 ) C650( V31 V119 ) C654( V31 V166 ) \nC655( V31 V179 ) C656( V31 V187 ) C657( V31 V210 ) C664( V31 V313 ) C747( V35 V45 ) C749( V35 V65 ) \nC752( V35 V89 ) C753( V35 V96 ) C754( V35 V104 ) C756( V35 V117 ) C757( V35 V139 ) C760( V35 V187 ) \nC762( V35 V195 ) C772( V35 V294 ) C1002( V45 V89 ) C1003( V45 V96 ) C1004( V45 V104 ) C1008( V45 V117 ) \nC1010( V45 V139 ) C1014( V45 V187 ) C1016( V45 V195 ) C1023( V45 V294 ) C1200( V54 V86 ) C1201( V54 V89 ) \nC1205( V54 V113 ) C1207( V54 V125 ) C1211( V54 V154 ) C1214( V54 V206 ) C1220( V54 V231 ) C1222( V54 V256 ) \nC1223( V54 V295 ) C1473( V65 V89 ) C1477( V65 V166 ) C1478( V65 V170 ) C1482( V65 V185 ) C1487( V65 V227 ) \nC1490( V65 V235 ) C1492( V65 V256 ) C1496( V65 V300 ) C1697( V75 V101 ) C1699( V75 V106 ) C1700( V75 V119 ) \nC1703( V75 V166 ) C1704( V75 V179 ) C1707( V75 V210 ) C1716( V75 V313 ) C1952( V86 V89 ) C1953( V86 V113 ) \nC1954( V86 V125 ) C1957( V86 V154 ) C1959( V86 V179 ) C1965( V86 V206 ) C1967( V86 V231 ) C1973( V86 V295 ) \nC2018( V89 V96 ) C2019( V89 V104 ) C2020( V89 V113 ) C2021( V89 V117 ) C2022( V89 V125 ) C2023( V89 V139 ) \nC2024( V89 V154 ) C2026( V89 V166 ) C2027( V89 V170 ) C2028( V89 V185 ) C2029( V89 V187 ) C2030( V89 V195 ) \nC2031( V89 V206 ) C2032( V89 V227 ) C2033( V89 V231 ) C2034( V89 V235 ) C2035( V89 V256 ) C2036( V89 V294 ) \nC2037( V89 V295 ) C2038( V89 V300 ) C2160( V96 V104 ) C2161( V96 V117 ) C2162( V96 V139 ) C2164( V96 V187 ) \nC2166( V96 V195 ) C2169( V96 V227 ) C2180( V96 V294 ) C2266( V101 V106 ) C2268( V101 V119 ) C2271( V101 V166 ) \nC2272( V101 V179 ) C2274( V101 V195 ) C2275( V101 V210 ) C2281( V101 V313 ) C2324( V104 V117 ) C2327( V104 V139 ) \nC2331( V104 V187 ) C2332( V104 V195 ) C2340( V104 V294 ) C2364( V106 V119 ) C2370( V106 V166 ) C2375( V106 V179 ) \nC2377( V106 V210 ) C2380( V106 V295 ) C2382( V106 V313 ) C2494( V113 V125 ) C2495( V113 V139 ) C2497( V113 V154 ) \nC2503( V113 V206 ) C2505( V113 V231 ) C2512( V113 V295 ) C2571( V117 V139 ) C2573( V117 V187 ) C2575( V117 V195 ) \nC2582( V117 V294 ) C2606( V119 V166 ) C2607( V119 V179 ) C2609( V119 V210 ) C2617( V119 V313 ) C2714( V125 V154 ) \nC2716( V125 V166 ) C2717( V125 V170 ) C2719( V125 V206 ) C2720( V125 V231 ) C2722( V125 V295 ) C2940( V139 V187 ) \nC2941( V139 V195 ) C2947( V139 V294 ) C3157( V154 V206 ) C3158( V154 V231 ) C3161( V154 V295 ) C3307( V166 V170 ) \nC3308( V166 V179 ) C3309( V166 V185 ) C3311( V166 V210 ) C3312( V166 V227 ) C3313( V166 V235 ) C3314( V166 V256 ) \nC3316( V166 V300 ) C3317( V166 V313 ) C3357( V170 V185 ) C3360( V170 V227 ) C3362( V170 V235 ) C3365( V170 V256 ) \nC3366( V170 V300 ) C3479( V179 V210 ) C3482( V179 V231 ) C3486( V179 V313 ) C3558( V185 V227 ) C3561( V185 V235 ) \nC3562( V185 V256 ) C3564( V185 V300 ) C3573( V187 V195 ) C3580( V187 V294 ) C3662( V195 V294 ) C3774( V206 V231 ) \nC3780( V206 V295 ) C3782( V206 V300 ) C3820( V210 V313 ) C3971( V227 V235 ) C3975( V227 V256 ) C3979( V227 V300 ) \nC4007( V231 V294 ) C4008( V231 V295 ) C4034( V235 V256 ) C4038( V235 V300 ) C4187( V256 V300 ) "];34-&gt;47[label="33: V31 V35 V45 V54 V65 \nV75 V86 V96 V101 V104 V106 \nV113 V117 V119 V125 V139 V154 \nV166 V170 V179 V185 V187 V195 \nV206 V210 V227 V231 V235 V256 \nV294 V295 V300 V313 \n141: C642 ,C647 ,C648 ,C650 ,C654 ,\nC655 ,C656 ,C657 ,C664 ,C747 ,C749 ,\nC753 ,C754 ,C756 ,C757 ,C760 ,C762 ,\nC772 ,C1003 ,C1004 ,C1008 ,C1010 ,C1014 ,\nC1016 ,C1023 ,C1200 ,C1205 ,C1207 ,C1211 ,\nC1214 ,C1220 ,C1222 ,C1223 ,C1477 ,C1478 ,\nC1482 ,C1487 ,C1490 ,C1492 ,C1496 ,C1697 ,\nC1699 ,C1700 ,C1703 ,C1704 ,C1707 ,C1716 ,\nC1953 ,C1954 ,C1957 ,C1959 ,C1965 ,C1967 ,\nC1973 ,C2160 ,C2161 ,C2162 ,C2164 ,C2166 ,\nC2169 ,C2180 ,C2266 ,C2268 ,C2271 ,C2272 ,\nC2274 ,C2275 ,C2281 ,C2324 ,C2327 ,C2331 ,\nC2332 ,C2340 ,C2364 ,C2370 ,C2375 ,C2377 ,\nC2380 ,C2382 ,C2494 ,C2495 ,C2497 ,C2503 ,\nC2505 ,C2512 ,C2571 ,C2573 ,C2575 ,C2582 ,\nC2606 ,C2607 ,C2609 ,C2617 ,C2714 ,C2716 ,\nC2717 ,C2719 ,C2720 ,C2722 ,C2940 ,C2941 ,\nC2947 ,C3157 ,C3158 ,C3161 ,C3307 ,C3308 ,\nC3309 ,C3311 ,C3312 ,C3313 ,C3314 ,C3316 ,\nC3317 ,C3357 ,C3360 ,C3362 ,C3365 ,C3366 ,\nC3479 ,C3482 ,C3486 ,C3558 ,C3561 ,C3562 ,\nC3564 ,C3573 ,C3580 ,C3662 ,C3774 ,C3780 ,\nC3782 ,C3820 ,C3971 ,C3975 ,C3979 ,C4007 ,\nC4008 ,C4034 ,C4038 ,C4187 ,"];48[shape=box, label="id:48 level: 6\n43: V54 V61 V72 V73 V80 \nV83 V84 V87 V100 V107 V115 \nV119 V120 V125 V134 V135 V141 \nV143 V144 V147 V149 V165 V166 \nV170 V171 V182 V196 V208 V209 \nV215 V216 V227 V228 V235 V237 \nV241 V242 V269 V279 V280 V288 \nV292 V303 \n238: C1199( V54 V72 ) C1203( V54 V107 ) C1206( V54 V115 ) C1207( V54 V125 ) C1209( V54 V147 ) \nC1210( V54 V149 ) C1215( V54 V208 ) C1216( V54 V209 ) C1217( V54 V215 ) C1218( V54 V216 ) C1221( V54 V237 ) \nC1377( V61 V141 ) C1379( V61 V165 ) C1380( V61 V171 ) C1383( V61 V182 ) C1388( V61 V235 ) C1389( V61 V241 ) \nC1390( V61 V242 ) C1394( V61 V292 ) C1631( V72 V84 ) C1633( V72 V107 ) C1635( V72 V115 ) C1636( V72 V141 ) \nC1637( V72 V147 ) C1638( V72 V149 ) C1645( V72 V208 ) C1646( V72 V209 ) C1648( V72 V215 ) C1649( V72 V237 ) \nC1654( V73 V87 ) C1657( V73 V134 ) C1658( V73 V170 ) C1659( V73 V196 ) C1662( V73 V227 ) C1663( V73 V228 ) \nC1665( V73 V237 ) C1666( V73 V242 ) C1809( V80 V83 ) C1810( V80 V84 ) C1812( V80 V100 ) C1813( V80 V119 ) \nC1814( V80 V120 ) C1815( V80 V125 ) C1816( V80 V134 ) C1817( V80 V135 ) C1818( V80 V143 ) C1819( V80 V144 ) \nC1821( V80 V166 ) C1827( V80 V216 ) C1830( V80 V237 ) C1831( V80 V269 ) C1833( V80 V279 ) C1834( V80 V280 ) \nC1835( V80 V288 ) C1836( V80 V303 ) C1885( V83 V84 ) C1887( V83 V120 ) C1889( V83 V125 ) C1891( V83 V134 ) \nC1892( V83 V135 ) C1894( V83 V147 ) C1898( V83 V166 ) C1899( V83 V171 ) C1905( V83 V280 ) C1908( V84 V120 ) \nC1909( V84 V125 ) C1910( V84 V134 ) C1911( V84 V135 ) C1912( V84 V141 ) C1913( V84 V166 ) C1923( V84 V280 ) \nC1978( V87 V134 ) C1980( V87 V170 ) C1981( V87 V196 ) C1983( V87 V227 ) C1984( V87 V228 ) C1985( V87 V237 ) \nC1986( V87 V242 ) C1990( V87 V288 ) C1991( V87 V303 ) C2243( V100 V119 ) C2246( V100 V143 ) C2247( V100 V144 ) \nC2251( V100 V216 ) C2252( V100 V237 ) C2259( V100 V269 ) C2260( V100 V279 ) C2262( V100 V288 ) C2264( V100 V303 ) \nC2385( V107 V115 ) C2388( V107 V147 ) C2389( V107 V149 ) C2392( V107 V208 ) C2393( V107 V209 ) C2394( V107 V215 ) \nC2396( V107 V237 ) C2534( V115 V147 ) C2535( V115 V149 ) C2537( V115 V165 ) C2540( V115 V208 ) C2541( V115 V209 ) \nC2542( V115 V215 ) C2544( V115 V237 ) C2546( V115 V279 ) C2602( V119 V143 ) C2603( V119 V144 ) C2606( V119 V166 ) \nC2610( V119 V215 ) C2611( V119 V216 ) C2612( V119 V237 ) C2613( V119 V269 ) C2614( V119 V279 ) C2615( V119 V288 ) \nC2616( V119 V303 ) C2618( V120 V125 ) C2620( V120 V134 ) C2621( V120 V135 ) C2623( V120 V147 ) C2625( V120 V166 ) \nC2633( V120 V280 ) C2710( V125 V134 ) C2711( V125 V135 ) C2712( V125 V144 ) C2716( V125 V166 ) C2717( V125 V170 ) \nC2721( V125 V280 ) C2857( V134 V135 ) C2860( V134 V166 ) C2861( V134 V170 ) C2863( V134 V196 ) C2867( V134 V227 ) \nC2868( V134 V228 ) C2869( V134 V237 ) C2870( V134 V242 ) C2871( V134 V280 ) C2875( V135 V166 ) C2884( V135 V280 ) \nC2885( V135 V303 ) C2966( V141 V165 ) C2967( V141 V171 ) C2969( V141 V182 ) C2976( V141 V235 ) C2977( V141 V241 ) \nC2978( V141 V242 ) C2981( V141 V292 ) C3001( V143 V144 ) C3009( V143 V196 ) C3010( V143 V216 ) C3012( V143 V237 ) \nC3013( V143 V269 ) C3014( V143 V279 ) C3015( V143 V288 ) C3016( V143 V303 ) C3019( V144 V170 ) C3021( V144 V215 ) \nC3022( V144 V216 ) C3023( V144 V237 ) C3024( V144 V269 ) C3025( V144 V279 ) C3026( V144 V288 ) C3028( V144 V303 ) \nC3058( V147 V149 ) C3061( V147 V208 ) C3062( V147 V209 ) C3064( V147 V215 ) C3065( V147 V237 ) C3088( V149 V208 ) \nC3089( V149 V209 ) C3091( V149 V215 ) C3092( V149 V237 ) C3289( V165 V171 ) C3291( V165 V182 ) C3299( V165 V235 ) \nC3300( V165 V241 ) C3301( V165 V242 ) C3304( V165 V292 ) C3307( V166 V170 ) C3312( V166 V227 ) C3313( V166 V235 ) \nC3315( V166 V280 ) C3358( V170 V196 ) C3360( V170 V227 ) C3361( V170 V228 ) C3362( V170 V235 ) C3363( V170 V237 ) \nC3364( V170 V242 ) C3370( V171 V182 ) C3371( V171 V196 ) C3374( V171 V235 ) C3375( V171 V241 ) C3376( V171 V242 ) \nC3378( V171 V292 ) C3519( V182 V235 ) C3522( V182 V241 ) C3523( V182 V242 ) C3528( V182 V292 ) C3665( V196 V227 ) \nC3666( V196 V228 ) C3667( V196 V237 ) C3668( V196 V242 ) C3670( V196 V288 ) C3794( V208 V209 ) C3795( V208 V215 ) \nC3797( V208</w:t>
      </w:r>
    </w:p>
    <w:p>
      <w:pPr>
        <w:pStyle w:val="PreformattedText"/>
        <w:bidi w:val="0"/>
        <w:spacing w:before="0" w:after="0"/>
        <w:jc w:val="left"/>
        <w:rPr/>
      </w:pPr>
      <w:r>
        <w:rPr/>
        <w:t xml:space="preserve"> </w:t>
      </w:r>
      <w:r>
        <w:rPr/>
        <w:t>V237 ) C3804( V209 V215 ) C3805( V209 V237 ) C3856( V215 V237 ) C3861( V216 V237 ) C3863( V216 V242 ) \nC3865( V216 V269 ) C3867( V216 V279 ) C3869( V216 V288 ) C3870( V216 V303 ) C3968( V227 V228 ) C3971( V227 V235 ) \nC3973( V227 V237 ) C3974( V227 V242 ) C3978( V227 V280 ) C3980( V228 V237 ) C3981( V228 V242 ) C3985( V228 V269 ) \nC4032( V235 V241 ) C4033( V235 V242 ) C4037( V235 V292 ) C4047( V237 V242 ) C4048( V237 V269 ) C4049( V237 V279 ) \nC4050( V237 V288 ) C4051( V237 V303 ) C4080( V241 V242 ) C4085( V241 V292 ) C4090( V242 V292 ) C4252( V269 V279 ) \nC4253( V269 V288 ) C4256( V269 V303 ) C4297( V279 V288 ) C4298( V279 V303 ) C4322( V288 V303 ) "];34-&gt;48[label="42: V54 V61 V72 V73 V80 \nV83 V84 V87 V100 V107 V115 \nV119 V120 V125 V134 V135 V141 \nV143 V144 V147 V149 V165 V166 \nV170 V171 V182 V196 V208 V209 \nV215 V216 V227 V228 V235 V241 \nV242 V269 V279 V280 V288 V292 \nV303 \n211: C1199 ,C1203 ,C1206 ,C1207 ,C1209 ,\nC1210 ,C1215 ,C1216 ,C1217 ,C1218 ,C1377 ,\nC1379 ,C1380 ,C1383 ,C1388 ,C1389 ,C1390 ,\nC1394 ,C1631 ,C1633 ,C1635 ,C1636 ,C1637 ,\nC1638 ,C1645 ,C1646 ,C1648 ,C1654 ,C1657 ,\nC1658 ,C1659 ,C1662 ,C1663 ,C1666 ,C1809 ,\nC1810 ,C1812 ,C1813 ,C1814 ,C1815 ,C1816 ,\nC1817 ,C1818 ,C1819 ,C1821 ,C1827 ,C1831 ,\nC1833 ,C1834 ,C1835 ,C1836 ,C1885 ,C1887 ,\nC1889 ,C1891 ,C1892 ,C1894 ,C1898 ,C1899 ,\nC1905 ,C1908 ,C1909 ,C1910 ,C1911 ,C1912 ,\nC1913 ,C1923 ,C1978 ,C1980 ,C1981 ,C1983 ,\nC1984 ,C1986 ,C1990 ,C1991 ,C2243 ,C2246 ,\nC2247 ,C2251 ,C2259 ,C2260 ,C2262 ,C2264 ,\nC2385 ,C2388 ,C2389 ,C2392 ,C2393 ,C2394 ,\nC2534 ,C2535 ,C2537 ,C2540 ,C2541 ,C2542 ,\nC2546 ,C2602 ,C2603 ,C2606 ,C2610 ,C2611 ,\nC2613 ,C2614 ,C2615 ,C2616 ,C2618 ,C2620 ,\nC2621 ,C2623 ,C2625 ,C2633 ,C2710 ,C2711 ,\nC2712 ,C2716 ,C2717 ,C2721 ,C2857 ,C2860 ,\nC2861 ,C2863 ,C2867 ,C2868 ,C2870 ,C2871 ,\nC2875 ,C2884 ,C2885 ,C2966 ,C2967 ,C2969 ,\nC2976 ,C2977 ,C2978 ,C2981 ,C3001 ,C3009 ,\nC3010 ,C3013 ,C3014 ,C3015 ,C3016 ,C3019 ,\nC3021 ,C3022 ,C3024 ,C3025 ,C3026 ,C3028 ,\nC3058 ,C3061 ,C3062 ,C3064 ,C3088 ,C3089 ,\nC3091 ,C3289 ,C3291 ,C3299 ,C3300 ,C3301 ,\nC3304 ,C3307 ,C3312 ,C3313 ,C3315 ,C3358 ,\nC3360 ,C3361 ,C3362 ,C3364 ,C3370 ,C3371 ,\nC3374 ,C3375 ,C3376 ,C3378 ,C3519 ,C3522 ,\nC3523 ,C3528 ,C3665 ,C3666 ,C3668 ,C3670 ,\nC3794 ,C3795 ,C3804 ,C3863 ,C3865 ,C3867 ,\nC3869 ,C3870 ,C3968 ,C3971 ,C3974 ,C3978 ,\nC3981 ,C3985 ,C4032 ,C4033 ,C4037 ,C4080 ,\nC4085 ,C4090 ,C4252 ,C4253 ,C4256 ,C4297 ,\nC4298 ,C4322 ,"];49[shape=box, label="id:49 level: 6\n35: V22 V29 V48 V58 V74 \nV83 V85 V96 V122 V126 V133 \nV140 V143 V151 V153 V154 V156 \nV157 V158 V159 V161 V163 V171 \nV177 V191 V192 V202 V213 V216 \nV238 V242 V254 V275 V282 V295 \n186: C412( V22 V48 ) C418( V22 V126 ) C419( V22 V133 ) C420( V22 V140 ) C421( V22 V143 ) \nC425( V22 V156 ) C426( V22 V159 ) C427( V22 V163 ) C429( V22 V192 ) C432( V22 V216 ) C590( V29 V83 ) \nC591( V29 V85 ) C596( V29 V122 ) C597( V29 V126 ) C601( V29 V151 ) C602( V29 V158 ) C603( V29 V163 ) \nC604( V29 V171 ) C606( V29 V177 ) C608( V29 V213 ) C1059( V48 V96 ) C1060( V48 V133 ) C1061( V48 V140 ) \nC1062( V48 V143 ) C1063( V48 V156 ) C1064( V48 V159 ) C1065( V48 V163 ) C1068( V48 V192 ) C1070( V48 V213 ) \nC1298( V58 V85 ) C1300( V58 V153 ) C1301( V58 V154 ) C1302( V58 V157 ) C1303( V58 V159 ) C1304( V58 V161 ) \nC1305( V58 V177 ) C1308( V58 V191 ) C1311( V58 V238 ) C1313( V58 V254 ) C1321( V58 V295 ) C1671( V74 V96 ) \nC1679( V74 V163 ) C1682( V74 V191 ) C1683( V74 V202 ) C1687( V74 V216 ) C1689( V74 V238 ) C1691( V74 V242 ) \nC1693( V74 V275 ) C1694( V74 V282 ) C1886( V83 V85 ) C1888( V83 V122 ) C1890( V83 V126 ) C1895( V83 V151 ) \nC1896( V83 V158 ) C1897( V83 V163 ) C1899( V83 V171 ) C1900( V83 V177 ) C1903( V83 V213 ) C1929( V85 V122 ) \nC1930( V85 V126 ) C1931( V85 V151 ) C1932( V85 V158 ) C1933( V85 V163 ) C1934( V85 V171 ) C1935( V85 V177 ) \nC1936( V85 V213 ) C1940( V85 V238 ) C2163( V96 V163 ) C2167( V96 V202 ) C2168( V96 V216 ) C2173( V96 V238 ) \nC2174( V96 V242 ) C2177( V96 V275 ) C2179( V96 V282 ) C2655( V122 V126 ) C2658( V122 V151 ) C2659( V122 V158 ) \nC2661( V122 V163 ) C2662( V122 V171 ) C2664( V122 V177 ) C2667( V122 V213 ) C2671( V122 V275 ) C2724( V126 V151 ) \nC2726( V126 V158 ) C2727( V126 V163 ) C2729( V126 V171 ) C2730( V126 V177 ) C2732( V126 V213 ) C2733( V126 V216 ) \nC2840( V133 V140 ) C2841( V133 V143 ) C2843( V133 V151 ) C2844( V133 V156 ) C2845( V133 V159 ) C2847( V133 V163 ) \nC2850( V133 V192 ) C2948( V140 V143 ) C2949( V140 V156 ) C2950( V140 V159 ) C2951( V140 V163 ) C2954( V140 V192 ) \nC3003( V143 V156 ) C3004( V143 V159 ) C3005( V143 V163 ) C3008( V143 V192 ) C3010( V143 V216 ) C3106( V151 V158 ) \nC3108( V151 V163 ) C3109( V151 V171 ) C3111( V151 V177 ) C3113( V151 V213 ) C3134( V153 V154 ) C3135( V153 V157 ) \nC3136( V153 V159 ) C3137( V153 V161 ) C3141( V153 V191 ) C3143( V153 V254 ) C3145( V153 V295 ) C3147( V154 V157 ) \nC3148( V154 V158 ) C3149( V154 V159 ) C3151( V154 V161 ) C3155( V154 V191 ) C3156( V154 V192 ) C3159( V154 V254 ) \nC3161( V154 V295 ) C3175( V156 V159 ) C3176( V156 V163 ) C3179( V156 V192 ) C3182( V157 V159 ) C3183( V157 V161 ) \nC3186( V157 V191 ) C3190( V157 V254 ) C3194( V157 V295 ) C3197( V158 V163 ) C3199( V158 V171 ) C3200( V158 V177 ) \nC3202( V158 V192 ) C3204( V158 V213 ) C3207( V158 V254 ) C3211( V159 V161 ) C3212( V159 V163 ) C3216( V159 V191 ) \nC3217( V159 V192 ) C3219( V159 V254 ) C3220( V159 V295 ) C3237( V161 V191 ) C3238( V161 V202 ) C3245( V161 V254 ) \nC3246( V161 V295 ) C3262( V163 V171 ) C3263( V163 V177 ) C3265( V163 V192 ) C3266( V163 V202 ) C3267( V163 V213 ) \nC3268( V163 V216 ) C3269( V163 V238 ) C3270( V163 V242 ) C3271( V163 V275 ) C3272( V163 V282 ) C3368( V171 V177 ) \nC3373( V171 V213 ) C3376( V171 V242 ) C3377( V171 V254 ) C3379( V171 V295 ) C3453( V177 V213 ) C3454( V177 V238 ) \nC3624( V191 V254 ) C3627( V191 V295 ) C3632( V192 V254 ) C3727( V202 V216 ) C3730( V202 V238 ) C3732( V202 V242 ) \nC3734( V202 V275 ) C3736( V202 V282 ) C3862( V216 V238 ) C3863( V216 V242 ) C3866( V216 V275 ) C3868( V216 V282 ) \nC4052( V238 V242 ) C4061( V238 V275 ) C4063( V238 V282 ) C4088( V242 V275 ) C4089( V242 V282 ) C4177( V254 V295 ) \nC4282( V275 V282 ) "];35-&gt;49[label="34: V22 V29 V48 V58 V74 \nV83 V85 V96 V122 V126 V133 \nV140 V143 V151 V153 V154 V156 \nV157 V158 V159 V161 V171 V177 \nV191 V192 V202 V213 V216 V238 \nV242 V254 V275 V282 V295 \n160: C412 ,C418 ,C419 ,C420 ,C421 ,\nC425 ,C426 ,C429 ,C432 ,C590 ,C591 ,\nC596 ,C597 ,C601 ,C602 ,C604 ,C606 ,\nC608 ,C1059 ,C1060 ,C1061 ,C1062 ,C1063 ,\nC1064 ,C1068 ,C1070 ,C1298 ,C1300 ,C1301 ,\nC1302 ,C1303 ,C1304 ,C1305 ,C1308 ,C1311 ,\nC1313 ,C1321 ,C1671 ,C1682 ,C1683 ,C1687 ,\nC1689 ,C1691 ,C1693 ,C1694 ,C1886 ,C1888 ,\nC1890 ,C1895 ,C1896 ,C1899 ,C1900 ,C1903 ,\nC1929 ,C1930 ,C1931 ,C1932 ,C1934 ,C1935 ,\nC1936 ,C1940 ,C2167 ,C2168 ,C2173 ,C2174 ,\nC2177 ,C2179 ,C2655 ,C2658 ,C2659 ,C2662 ,\nC2664 ,C2667 ,C2671 ,C2724 ,C2726 ,C2729 ,\nC2730 ,C2732 ,C2733 ,C2840 ,C2841 ,C2843 ,\nC2844 ,C2845 ,C2850 ,C2948 ,C2949 ,C2950 ,\nC2954 ,C3003 ,C3004 ,C3008 ,C3010 ,C3106 ,\nC3109 ,C3111 ,C3113 ,C3134 ,C3135 ,C3136 ,\nC3137 ,C3141 ,C3143 ,C3145 ,C3147 ,C3148 ,\nC3149 ,C3151 ,C3155 ,C3156 ,C3159 ,C3161 ,\nC3175 ,C3179 ,C3182 ,C3183 ,C3186 ,C3190 ,\nC3194 ,C3199 ,C3200 ,C3202 ,C3204 ,C3207 ,\nC3211 ,C3216 ,C3217 ,C3219 ,C3220 ,C3237 ,\nC3238 ,C3245 ,C3246 ,C3368 ,C3373 ,C3376 ,\nC3377 ,C3379 ,C3453 ,C3454 ,C3624 ,C3627 ,\nC3632 ,C3727 ,C3730 ,C3732 ,C3734 ,C3736 ,\nC3862 ,C3863 ,C3866 ,C3868 ,C4052 ,C4061 ,\nC4063 ,C4088 ,C4089 ,C4177 ,C4282 ,"];50[shape=box, label="id:50 level: 6\n28: V39 V49 V59 V60 V63 \nV72 V74 V99 V105 V109 V121 \nV122 V129 V135 V137 V161 V162 \nV168 V202 V205 V210 V211 V220 \nV239 V247 V274 V275 V286 \n156: C852( V39 V59 ) C853( V39 V60 ) C854( V39 V72 ) C856( V39 V109 ) C861( V39 V161 ) \nC862( V39 V168 ) C867( V39 V202 ) C868( V39 V211 ) C870( V39 V239 ) C1083( V49 V63 ) C1084( V49 V74 ) \nC1086( V49 V99 ) C1088( V49 V105 ) C1090( V49 V121 ) C1092( V49 V135 ) C1096( V49 V205 ) C1097( V49 V210 ) \nC1098( V49 V211 ) C1099( V49 V247 ) C1324( V59 V60 ) C1326( V59 V72 ) C1328( V59 V109 ) C1333( V59 V161 ) \nC1334( V59 V168 ) C1336( V59 V202 ) C1338( V59 V211 ) C1341( V59 V239 ) C1346( V60 V63 ) C1347( V60 V72 ) \nC1351( V60 V109 ) C1354( V60 V121 ) C1356( V60 V129 ) C1357( V60 V161 ) C1358( V60 V168 ) C1359( V60 V202 ) \nC1360( V60 V211 ) C1362( V60 V239 ) C1422( V63 V74 ) C1424( V63 V99 ) C1426( V63 V105 ) C1431( V63 V121 ) \nC1433( V63 V129 ) C1434( V63 V135 ) C1439( V63 V205 ) C1440( V63 V210 ) C1441( V63 V211 ) C1443( V63 V247 ) \nC1634( V72 V109 ) C1639( V72 V161 ) C1640( V72 V168 ) C1643( V72 V202 ) C1647( V72 V211 ) C1650( V72 V239 ) \nC1672( V74 V99 ) C1673( V74 V105 ) C1675( V74 V121 ) C1677( V74 V135 ) C1683( V74 V202 ) C1684( V74 V205 ) \nC1685( V74 V210 ) C1686( V74 V211 ) C1688( V74 V220 ) C1692( V74 V247 ) C1693( V74 V275 ) C2222( V99 V105 ) \nC2223( V99 V121 ) C2225( V99 V135 ) C2234( V99 V205 ) C2235( V99 V210 ) C2236( V99 V211 ) C2237( V99 V247 ) \nC2344( V105 V121 ) C2346( V105 V135 ) C2351( V105 V205 ) C2352( V105 V210 ) C2353( V105 V211 ) C2356( V105 V247 ) \nC2429( V109 V161 ) C2430( V109 V168 ) C2433( V109 V202 ) C2434( V109 V211 ) C2437( V109 V239 ) C2441( V109 V275 ) \nC2636( V121 V135 ) C2639( V121 V205 ) C2640( V121 V210 ) C2641( V121 V211 ) C2646( V121 V247 ) C2656( V122 V129 ) \nC2657( V122 V137 ) C2660( V122 V162 ) C2665( V122 V210 ) C2666( V122 V211 ) C2668( V122 V220 ) C2670( V122 V274 ) \nC2671( V122 V275 ) C2672( V122 V286 ) C2773( V129 V137 ) C2776( V129 V162 ) C2779( V129 V210 ) C2780( V129 V211 ) \nC2781( V129 V220 ) C2786( V129 V274 ) C2787( V129 V275 ) C2788( V129 V286 ) C2879( V135 V205 ) C2880( V135 V210 ) \nC2881( V135 V211 ) C2883( V135 V247 ) C2906( V137 V162 ) C2908( V137 V210 ) C2909( V137 V211 ) C2911( V137 V220 ) \nC2912( V137 V239 ) C2916( V137 V274 ) C2917( V137 V275 ) C2918( V137 V286 ) C3235( V161</w:t>
      </w:r>
    </w:p>
    <w:p>
      <w:pPr>
        <w:pStyle w:val="PreformattedText"/>
        <w:bidi w:val="0"/>
        <w:spacing w:before="0" w:after="0"/>
        <w:jc w:val="left"/>
        <w:rPr/>
      </w:pPr>
      <w:r>
        <w:rPr/>
        <w:t xml:space="preserve"> </w:t>
      </w:r>
      <w:r>
        <w:rPr/>
        <w:t>V168 ) C3238( V161 V202 ) \nC3240( V161 V211 ) C3243( V161 V239 ) C3251( V162 V210 ) C3252( V162 V211 ) C3255( V162 V220 ) C3258( V162 V274 ) \nC3259( V162 V275 ) C3260( V162 V286 ) C3337( V168 V202 ) C3338( V168 V211 ) C3341( V168 V239 ) C3726( V202 V211 ) \nC3731( V202 V239 ) C3733( V202 V274 ) C3734( V202 V275 ) C3760( V205 V210 ) C3761( V205 V211 ) C3765( V205 V247 ) \nC3814( V210 V211 ) C3815( V210 V220 ) C3816( V210 V247 ) C3817( V210 V274 ) C3818( V210 V275 ) C3819( V210 V286 ) \nC3821( V211 V220 ) C3822( V211 V239 ) C3823( V211 V247 ) C3824( V211 V274 ) C3825( V211 V275 ) C3826( V211 V286 ) \nC3905( V220 V239 ) C3909( V220 V274 ) C3910( V220 V275 ) C3911( V220 V286 ) C4279( V274 V275 ) C4281( V274 V286 ) \nC4283( V275 V286 ) "];36-&gt;50[label="27: V39 V49 V59 V60 V63 \nV72 V74 V99 V105 V109 V121 \nV122 V129 V135 V137 V161 V162 \nV168 V202 V205 V210 V220 V239 \nV247 V274 V275 V286 \n129: C852 ,C853 ,C854 ,C856 ,C861 ,\nC862 ,C867 ,C870 ,C1083 ,C1084 ,C1086 ,\nC1088 ,C1090 ,C1092 ,C1096 ,C1097 ,C1099 ,\nC1324 ,C1326 ,C1328 ,C1333 ,C1334 ,C1336 ,\nC1341 ,C1346 ,C1347 ,C1351 ,C1354 ,C1356 ,\nC1357 ,C1358 ,C1359 ,C1362 ,C1422 ,C1424 ,\nC1426 ,C1431 ,C1433 ,C1434 ,C1439 ,C1440 ,\nC1443 ,C1634 ,C1639 ,C1640 ,C1643 ,C1650 ,\nC1672 ,C1673 ,C1675 ,C1677 ,C1683 ,C1684 ,\nC1685 ,C1688 ,C1692 ,C1693 ,C2222 ,C2223 ,\nC2225 ,C2234 ,C2235 ,C2237 ,C2344 ,C2346 ,\nC2351 ,C2352 ,C2356 ,C2429 ,C2430 ,C2433 ,\nC2437 ,C2441 ,C2636 ,C2639 ,C2640 ,C2646 ,\nC2656 ,C2657 ,C2660 ,C2665 ,C2668 ,C2670 ,\nC2671 ,C2672 ,C2773 ,C2776 ,C2779 ,C2781 ,\nC2786 ,C2787 ,C2788 ,C2879 ,C2880 ,C2883 ,\nC2906 ,C2908 ,C2911 ,C2912 ,C2916 ,C2917 ,\nC2918 ,C3235 ,C3238 ,C3243 ,C3251 ,C3255 ,\nC3258 ,C3259 ,C3260 ,C3337 ,C3341 ,C3731 ,\nC3733 ,C3734 ,C3760 ,C3765 ,C3815 ,C3816 ,\nC3817 ,C3818 ,C3819 ,C3905 ,C3909 ,C3910 ,\nC3911 ,C4279 ,C4281 ,C4283 ,"];51[shape=box, label="id:51 level: 6\n41: V25 V26 V32 V33 V52 \nV59 V64 V69 V82 V94 V103 \nV124 V125 V129 V132 V135 V144 \nV152 V153 V159 V161 V164 V170 \nV179 V180 V192 V199 V207 V208 \nV221 V223 V232 V233 V236 V249 \nV268 V274 V301 V302 V303 V311 \n212: C488( V25 V26 ) C489( V25 V33 ) C492( V25 V59 ) C493( V25 V64 ) C494( V25 V69 ) \nC495( V25 V103 ) C497( V25 V129 ) C499( V25 V152 ) C500( V25 V161 ) C502( V25 V180 ) C504( V25 V207 ) \nC505( V25 V208 ) C508( V25 V232 ) C510( V25 V236 ) C512( V25 V249 ) C514( V25 V268 ) C516( V25 V301 ) \nC517( V25 V311 ) C518( V26 V52 ) C519( V26 V59 ) C520( V26 V69 ) C521( V26 V94 ) C522( V26 V103 ) \nC523( V26 V124 ) C524( V26 V125 ) C525( V26 V129 ) C526( V26 V132 ) C527( V26 V135 ) C529( V26 V144 ) \nC530( V26 V152 ) C531( V26 V153 ) C532( V26 V159 ) C533( V26 V164 ) C534( V26 V170 ) C535( V26 V179 ) \nC536( V26 V180 ) C537( V26 V192 ) C538( V26 V208 ) C540( V26 V236 ) C541( V26 V268 ) C542( V26 V302 ) \nC543( V26 V303 ) C667( V32 V82 ) C677( V32 V152 ) C678( V32 V199 ) C679( V32 V221 ) C680( V32 V223 ) \nC682( V32 V233 ) C689( V32 V268 ) C690( V32 V274 ) C694( V33 V59 ) C695( V33 V64 ) C702( V33 V103 ) \nC704( V33 V161 ) C707( V33 V207 ) C708( V33 V221 ) C710( V33 V232 ) C713( V33 V249 ) C716( V33 V301 ) \nC717( V33 V311 ) C1154( V52 V59 ) C1157( V52 V94 ) C1158( V52 V125 ) C1159( V52 V132 ) C1160( V52 V144 ) \nC1161( V52 V153 ) C1163( V52 V170 ) C1169( V52 V302 ) C1325( V59 V64 ) C1327( V59 V94 ) C1329( V59 V125 ) \nC1330( V59 V132 ) C1331( V59 V144 ) C1332( V59 V153 ) C1333( V59 V161 ) C1335( V59 V170 ) C1337( V59 V207 ) \nC1340( V59 V232 ) C1342( V59 V249 ) C1343( V59 V301 ) C1344( V59 V302 ) C1345( V59 V311 ) C1452( V64 V124 ) \nC1455( V64 V161 ) C1462( V64 V207 ) C1464( V64 V232 ) C1466( V64 V249 ) C1468( V64 V268 ) C1471( V64 V301 ) \nC1472( V64 V311 ) C1569( V69 V103 ) C1570( V69 V129 ) C1575( V69 V152 ) C1578( V69 V180 ) C1581( V69 V208 ) \nC1582( V69 V221 ) C1583( V69 V223 ) C1584( V69 V236 ) C1586( V69 V268 ) C1865( V82 V152 ) C1868( V82 V199 ) \nC1871( V82 V221 ) C1872( V82 V223 ) C1874( V82 V233 ) C1875( V82 V249 ) C1878( V82 V274 ) C2118( V94 V125 ) \nC2119( V94 V132 ) C2120( V94 V144 ) C2121( V94 V153 ) C2122( V94 V170 ) C2138( V94 V302 ) C2306( V103 V129 ) \nC2311( V103 V152 ) C2314( V103 V180 ) C2316( V103 V208 ) C2318( V103 V236 ) C2320( V103 V268 ) C2690( V124 V135 ) \nC2693( V124 V159 ) C2694( V124 V164 ) C2696( V124 V179 ) C2698( V124 V192 ) C2703( V124 V268 ) C2705( V124 V301 ) \nC2706( V124 V303 ) C2708( V124 V311 ) C2709( V125 V132 ) C2711( V125 V135 ) C2712( V125 V144 ) C2713( V125 V153 ) \nC2717( V125 V170 ) C2723( V125 V302 ) C2775( V129 V152 ) C2777( V129 V180 ) C2778( V129 V208 ) C2782( V129 V236 ) \nC2785( V129 V268 ) C2786( V129 V274 ) C2830( V132 V144 ) C2831( V132 V153 ) C2832( V132 V170 ) C2839( V132 V302 ) \nC2873( V135 V159 ) C2874( V135 V164 ) C2876( V135 V179 ) C2877( V135 V192 ) C2885( V135 V303 ) C3018( V144 V153 ) \nC3019( V144 V170 ) C3020( V144 V207 ) C3027( V144 V302 ) C3028( V144 V303 ) C3120( V152 V180 ) C3121( V152 V199 ) \nC3122( V152 V208 ) C3123( V152 V221 ) C3124( V152 V223 ) C3126( V152 V233 ) C3127( V152 V236 ) C3129( V152 V268 ) \nC3130( V152 V274 ) C3136( V153 V159 ) C3137( V153 V161 ) C3138( V153 V170 ) C3146( V153 V302 ) C3211( V159 V161 ) \nC3213( V159 V164 ) C3214( V159 V179 ) C3217( V159 V192 ) C3221( V159 V303 ) C3239( V161 V207 ) C3242( V161 V232 ) \nC3244( V161 V249 ) C3247( V161 V301 ) C3248( V161 V311 ) C3274( V164 V179 ) C3276( V164 V192 ) C3288( V164 V303 ) \nC3367( V170 V302 ) C3476( V179 V192 ) C3483( V179 V274 ) C3485( V179 V303 ) C3487( V180 V192 ) C3488( V180 V208 ) \nC3489( V180 V236 ) C3493( V180 V268 ) C3634( V192 V303 ) C3691( V199 V221 ) C3692( V199 V223 ) C3694( V199 V233 ) \nC3699( V199 V274 ) C3787( V207 V232 ) C3788( V207 V249 ) C3792( V207 V301 ) C3793( V207 V311 ) C3796( V208 V236 ) \nC3801( V208 V268 ) C3915( V221 V223 ) C3917( V221 V233 ) C3919( V221 V274 ) C3936( V223 V233 ) C3937( V223 V236 ) \nC3942( V223 V274 ) C4011( V232 V249 ) C4016( V232 V301 ) C4018( V232 V311 ) C4022( V233 V274 ) C4042( V236 V268 ) \nC4139( V249 V301 ) C4141( V249 V311 ) C4342( V301 V311 ) "];36-&gt;51[label="40: V25 V32 V33 V52 V59 \nV64 V69 V82 V94 V103 V124 \nV125 V129 V132 V135 V144 V152 \nV153 V159 V161 V164 V170 V179 \nV180 V192 V199 V207 V208 V221 \nV223 V232 V233 V236 V249 V268 \nV274 V301 V302 V303 V311 \n187: C489 ,C492 ,C493 ,C494 ,C495 ,\nC497 ,C499 ,C500 ,C502 ,C504 ,C505 ,\nC508 ,C510 ,C512 ,C514 ,C516 ,C517 ,\nC667 ,C677 ,C678 ,C679 ,C680 ,C682 ,\nC689 ,C690 ,C694 ,C695 ,C702 ,C704 ,\nC707 ,C708 ,C710 ,C713 ,C716 ,C717 ,\nC1154 ,C1157 ,C1158 ,C1159 ,C1160 ,C1161 ,\nC1163 ,C1169 ,C1325 ,C1327 ,C1329 ,C1330 ,\nC1331 ,C1332 ,C1333 ,C1335 ,C1337 ,C1340 ,\nC1342 ,C1343 ,C1344 ,C1345 ,C1452 ,C1455 ,\nC1462 ,C1464 ,C1466 ,C1468 ,C1471 ,C1472 ,\nC1569 ,C1570 ,C1575 ,C1578 ,C1581 ,C1582 ,\nC1583 ,C1584 ,C1586 ,C1865 ,C1868 ,C1871 ,\nC1872 ,C1874 ,C1875 ,C1878 ,C2118 ,C2119 ,\nC2120 ,C2121 ,C2122 ,C2138 ,C2306 ,C2311 ,\nC2314 ,C2316 ,C2318 ,C2320 ,C2690 ,C2693 ,\nC2694 ,C2696 ,C2698 ,C2703 ,C2705 ,C2706 ,\nC2708 ,C2709 ,C2711 ,C2712 ,C2713 ,C2717 ,\nC2723 ,C2775 ,C2777 ,C2778 ,C2782 ,C2785 ,\nC2786 ,C2830 ,C2831 ,C2832 ,C2839 ,C2873 ,\nC2874 ,C2876 ,C2877 ,C2885 ,C3018 ,C3019 ,\nC3020 ,C3027 ,C3028 ,C3120 ,C3121 ,C3122 ,\nC3123 ,C3124 ,C3126 ,C3127 ,C3129 ,C3130 ,\nC3136 ,C3137 ,C3138 ,C3146 ,C3211 ,C3213 ,\nC3214 ,C3217 ,C3221 ,C3239 ,C3242 ,C3244 ,\nC3247 ,C3248 ,C3274 ,C3276 ,C3288 ,C3367 ,\nC3476 ,C3483 ,C3485 ,C3487 ,C3488 ,C3489 ,\nC3493 ,C3634 ,C3691 ,C3692 ,C3694 ,C3699 ,\nC3787 ,C3788 ,C3792 ,C3793 ,C3796 ,C3801 ,\nC3915 ,C3917 ,C3919 ,C3936 ,C3937 ,C3942 ,\nC4011 ,C4016 ,C4018 ,C4022 ,C4042 ,C4139 ,\nC4141 ,C4342 ,"];52[shape=box, label="id:52 level: 6\n28: V37 V42 V47 V53 V56 \nV86 V94 V98 V105 V123 V140 \nV172 V187 V194 V198 V201 V206 \nV232 V241 V248 V258 V262 V266 \nV283 V284 V289 V296 V298 \n167: C803( V37 V42 ) C805( V37 V56 ) C808( V37 V86 ) C811( V37 V140 ) C815( V37 V194 ) \nC816( V37 V198 ) C820( V37 V232 ) C823( V37 V248 ) C824( V37 V266 ) C827( V37 V296 ) C921( V42 V47 ) \nC922( V42 V56 ) C923( V42 V86 ) C925( V42 V105 ) C927( V42 V123 ) C929( V42 V140 ) C930( V42 V172 ) \nC931( V42 V187 ) C932( V42 V194 ) C933( V42 V198 ) C934( V42 V232 ) C936( V42 V248 ) C937( V42 V262 ) \nC938( V42 V266 ) C941( V42 V283 ) C942( V42 V289 ) C943( V42 V296 ) C944( V42 V298 ) C1035( V47 V56 ) \nC1037( V47 V105 ) C1039( V47 V123 ) C1042( V47 V172 ) C1044( V47 V187 ) C1050( V47 V262 ) C1053( V47 V283 ) \nC1054( V47 V289 ) C1055( V47 V298 ) C1170( V53 V56 ) C1175( V53 V94 ) C1176( V53 V98 ) C1183( V53 V201 ) \nC1184( V53 V206 ) C1189( V53 V241 ) C1190( V53 V258 ) C1193( V53 V283 ) C1194( V53 V284 ) C1197( V53 V298 ) \nC1248( V56 V86 ) C1249( V56 V94 ) C1250( V56 V98 ) C1251( V56 V105 ) C1252( V56 V123 ) C1253( V56 V140 ) \nC1254( V56 V172 ) C1255( V56 V187 ) C1256( V56 V194 ) C1257( V56 V198 ) C1258( V56 V201 ) C1259( V56 V206 ) \nC1260( V56 V232 ) C1261( V56 V241 ) C1262( V56 V248 ) C1263( V56 V258 ) C1264( V56 V262 ) C1265( V56 V266 ) \nC1266( V56 V283 ) C1267( V56 V284 ) C1268( V56 V289 ) C1269( V56 V296 ) C1270( V56 V298 ) C1955( V86 V140 ) \nC1961( V86 V194 ) C1962( V86 V198 ) C1965( V86 V206 ) C1968( V86 V232 ) C1969( V86 V248 ) C1970( V86 V266 ) \nC1974( V86 V296 ) C2117( V94 V98 ) C2123( V94 V201 ) C2124( V94 V206 ) C2128( V94 V241 ) C2131( V94 V258 ) \nC2133( V94 V283 ) C2134( V94 V284 ) C2135( V94 V289 ) C2137( V94 V298 ) C2206( V98 V187 ) C2208( V98 V201 ) \nC2210( V98 V206 ) C2212( V98 V241 ) C2214( V98 V258 ) C2216( V98 V283 ) C2217( V98 V284 ) C2219( V98 V298 ) \nC2345( V105 V123 ) C2348( V105 V172 ) C2350( V105 V187 ) C2357( V105 V262 ) C2358( V105 V283 ) C2359( V105 V289 ) \nC2361( V105 V298 ) C2678( V123 V172 ) C2680( V123 V187 ) C2685( V123 V262 ) C2687( V123 V283 ) C2688( V123 V289 ) \nC2689( V123 V298 ) C2955( V140 V194 ) C2956( V140 V198 ) C2957( V140 V232 ) C2961( V140 V248 ) C2962( V140 V266 ) \nC2964( V140 V296 ) C3381( V172 V187 ) C3387( V172 V262 ) C3390( V172 V283 ) C3391(</w:t>
      </w:r>
    </w:p>
    <w:p>
      <w:pPr>
        <w:pStyle w:val="PreformattedText"/>
        <w:bidi w:val="0"/>
        <w:spacing w:before="0" w:after="0"/>
        <w:jc w:val="left"/>
        <w:rPr/>
      </w:pPr>
      <w:r>
        <w:rPr/>
        <w:t xml:space="preserve"> </w:t>
      </w:r>
      <w:r>
        <w:rPr/>
        <w:t>V172 V289 ) C3393( V172 V298 ) \nC3576( V187 V262 ) C3578( V187 V283 ) C3579( V187 V289 ) C3581( V187 V298 ) C3646( V194 V198 ) C3651( V194 V232 ) \nC3653( V194 V248 ) C3656( V194 V266 ) C3658( V194 V296 ) C3681( V198 V232 ) C3682( V198 V248 ) C3684( V198 V266 ) \nC3685( V198 V284 ) C3687( V198 V296 ) C3714( V201 V206 ) C3716( V201 V241 ) C3718( V201 V258 ) C3719( V201 V283 ) \nC3720( V201 V284 ) C3722( V201 V298 ) C3775( V206 V241 ) C3776( V206 V258 ) C3777( V206 V283 ) C3778( V206 V284 ) \nC3781( V206 V298 ) C4010( V232 V248 ) C4012( V232 V266 ) C4013( V232 V284 ) C4014( V232 V296 ) C4081( V241 V258 ) \nC4082( V241 V283 ) C4083( V241 V284 ) C4086( V241 V298 ) C4126( V248 V262 ) C4128( V248 V266 ) C4130( V248 V296 ) \nC4200( V258 V283 ) C4201( V258 V284 ) C4202( V258 V298 ) C4220( V262 V283 ) C4221( V262 V289 ) C4222( V262 V298 ) \nC4239( V266 V296 ) C4306( V283 V284 ) C4307( V283 V289 ) C4308( V283 V298 ) C4309( V284 V298 ) C4326( V289 V298 ) "];37-&gt;52[label="27: V37 V42 V47 V53 V86 \nV94 V98 V105 V123 V140 V172 \nV187 V194 V198 V201 V206 V232 \nV241 V248 V258 V262 V266 V283 \nV284 V289 V296 V298 \n140: C803 ,C808 ,C811 ,C815 ,C816 ,\nC820 ,C823 ,C824 ,C827 ,C921 ,C923 ,\nC925 ,C927 ,C929 ,C930 ,C931 ,C932 ,\nC933 ,C934 ,C936 ,C937 ,C938 ,C941 ,\nC942 ,C943 ,C944 ,C1037 ,C1039 ,C1042 ,\nC1044 ,C1050 ,C1053 ,C1054 ,C1055 ,C1175 ,\nC1176 ,C1183 ,C1184 ,C1189 ,C1190 ,C1193 ,\nC1194 ,C1197 ,C1955 ,C1961 ,C1962 ,C1965 ,\nC1968 ,C1969 ,C1970 ,C1974 ,C2117 ,C2123 ,\nC2124 ,C2128 ,C2131 ,C2133 ,C2134 ,C2135 ,\nC2137 ,C2206 ,C2208 ,C2210 ,C2212 ,C2214 ,\nC2216 ,C2217 ,C2219 ,C2345 ,C2348 ,C2350 ,\nC2357 ,C2358 ,C2359 ,C2361 ,C2678 ,C2680 ,\nC2685 ,C2687 ,C2688 ,C2689 ,C2955 ,C2956 ,\nC2957 ,C2961 ,C2962 ,C2964 ,C3381 ,C3387 ,\nC3390 ,C3391 ,C3393 ,C3576 ,C3578 ,C3579 ,\nC3581 ,C3646 ,C3651 ,C3653 ,C3656 ,C3658 ,\nC3681 ,C3682 ,C3684 ,C3685 ,C3687 ,C3714 ,\nC3716 ,C3718 ,C3719 ,C3720 ,C3722 ,C3775 ,\nC3776 ,C3777 ,C3778 ,C3781 ,C4010 ,C4012 ,\nC4013 ,C4014 ,C4081 ,C4082 ,C4083 ,C4086 ,\nC4126 ,C4128 ,C4130 ,C4200 ,C4201 ,C4202 ,\nC4220 ,C4221 ,C4222 ,C4239 ,C4306 ,C4307 ,\nC4308 ,C4309 ,C4326 ,"];53[shape=box, label="id:53 level: 6\n31: V0 V1 V3 V5 V7 \nV8 V10 V11 V12 V13 V14 \nV15 V18 V19 V27 V28 V40 \nV46 V49 V52 V67 V93 V101 \nV118 V147 V156 V180 V195 V253 \nV262 V263 \n162: C2( V0 V5 ) C4( V0 V8 ) C6( V0 V10 ) C7( V0 V11 ) C8( V0 V12 ) \nC9( V0 V14 ) C10( V0 V15 ) C14( V0 V46 ) C17( V0 V147 ) C18( V0 V156 ) C20( V0 V195 ) \nC21( V0 V263 ) C25( V1 V3 ) C27( V1 V5 ) C29( V1 V7 ) C30( V1 V8 ) C31( V1 V13 ) \nC34( V1 V18 ) C35( V1 V19 ) C37( V1 V40 ) C38( V1 V49 ) C41( V1 V101 ) C42( V1 V118 ) \nC45( V1 V195 ) C46( V1 V262 ) C71( V3 V5 ) C72( V3 V7 ) C73( V3 V8 ) C74( V3 V10 ) \nC75( V3 V11 ) C76( V3 V13 ) C77( V3 V15 ) C78( V3 V18 ) C80( V3 V40 ) C81( V3 V49 ) \nC84( V3 V101 ) C85( V3 V118 ) C86( V3 V195 ) C118( V5 V7 ) C119( V5 V8 ) C120( V5 V10 ) \nC121( V5 V11 ) C122( V5 V13 ) C123( V5 V14 ) C124( V5 V15 ) C127( V5 V18 ) C129( V5 V195 ) \nC133( V5 V262 ) C134( V5 V263 ) C156( V7 V8 ) C157( V7 V13 ) C160( V7 V18 ) C161( V7 V19 ) \nC172( V7 V262 ) C176( V8 V10 ) C177( V8 V13 ) C178( V8 V14 ) C180( V8 V18 ) C182( V8 V40 ) \nC183( V8 V49 ) C185( V8 V101 ) C186( V8 V118 ) C187( V8 V195 ) C191( V8 V263 ) C212( V10 V11 ) \nC213( V10 V12 ) C214( V10 V14 ) C215( V10 V15 ) C222( V10 V195 ) C226( V10 V263 ) C231( V11 V12 ) \nC232( V11 V14 ) C233( V11 V15 ) C235( V11 V18 ) C236( V11 V19 ) C237( V11 V28 ) C238( V11 V46 ) \nC239( V11 V52 ) C241( V11 V147 ) C242( V11 V156 ) C248( V12 V14 ) C249( V12 V15 ) C252( V12 V19 ) \nC253( V12 V27 ) C255( V12 V46 ) C256( V12 V67 ) C258( V12 V93 ) C260( V12 V147 ) C261( V12 V156 ) \nC263( V12 V180 ) C264( V12 V253 ) C270( V13 V18 ) C271( V13 V19 ) C273( V13 V40 ) C274( V13 V49 ) \nC277( V13 V101 ) C278( V13 V118 ) C281( V13 V195 ) C282( V13 V262 ) C284( V14 V15 ) C287( V14 V18 ) \nC288( V14 V19 ) C289( V14 V28 ) C291( V14 V46 ) C292( V14 V52 ) C296( V14 V195 ) C297( V14 V263 ) \nC302( V15 V18 ) C303( V15 V19 ) C304( V15 V28 ) C305( V15 V46 ) C306( V15 V52 ) C308( V15 V147 ) \nC309( V15 V156 ) C334( V18 V19 ) C335( V18 V28 ) C336( V18 V40 ) C337( V18 V46 ) C338( V18 V49 ) \nC339( V18 V52 ) C340( V18 V101 ) C341( V18 V118 ) C342( V18 V195 ) C343( V18 V262 ) C344( V19 V27 ) \nC345( V19 V28 ) C347( V19 V46 ) C348( V19 V52 ) C349( V19 V67 ) C352( V19 V93 ) C355( V19 V180 ) \nC356( V19 V253 ) C545( V27 V40 ) C546( V27 V67 ) C548( V27 V93 ) C553( V27 V180 ) C559( V27 V253 ) \nC566( V28 V46 ) C567( V28 V52 ) C878( V40 V49 ) C879( V40 V101 ) C881( V40 V118 ) C887( V40 V195 ) \nC1025( V46 V52 ) C1030( V46 V147 ) C1031( V46 V156 ) C1087( V49 V101 ) C1089( V49 V118 ) C1095( V49 V195 ) \nC1101( V49 V253 ) C1530( V67 V93 ) C1536( V67 V180 ) C1541( V67 V253 ) C2108( V93 V180 ) C2114( V93 V253 ) \nC2115( V93 V262 ) C2267( V101 V118 ) C2274( V101 V195 ) C2590( V118 V195 ) C3059( V147 V156 ) C3490( V180 V253 ) \nC3661( V195 V263 ) "];38-&gt;53[label="30: V0 V1 V3 V5 V7 \nV8 V10 V11 V12 V13 V14 \nV15 V19 V27 V28 V40 V46 \nV49 V52 V67 V93 V101 V118 \nV147 V156 V180 V195 V253 V262 \nV263 \n143: C2 ,C4 ,C6 ,C7 ,C8 ,\nC9 ,C10 ,C14 ,C17 ,C18 ,C20 ,\nC21 ,C25 ,C27 ,C29 ,C30 ,C31 ,\nC35 ,C37 ,C38 ,C41 ,C42 ,C45 ,\nC46 ,C71 ,C72 ,C73 ,C74 ,C75 ,\nC76 ,C77 ,C80 ,C81 ,C84 ,C85 ,\nC86 ,C118 ,C119 ,C120 ,C121 ,C122 ,\nC123 ,C124 ,C129 ,C133 ,C134 ,C156 ,\nC157 ,C161 ,C172 ,C176 ,C177 ,C178 ,\nC182 ,C183 ,C185 ,C186 ,C187 ,C191 ,\nC212 ,C213 ,C214 ,C215 ,C222 ,C226 ,\nC231 ,C232 ,C233 ,C236 ,C237 ,C238 ,\nC239 ,C241 ,C242 ,C248 ,C249 ,C252 ,\nC253 ,C255 ,C256 ,C258 ,C260 ,C261 ,\nC263 ,C264 ,C271 ,C273 ,C274 ,C277 ,\nC278 ,C281 ,C282 ,C284 ,C288 ,C289 ,\nC291 ,C292 ,C296 ,C297 ,C303 ,C304 ,\nC305 ,C306 ,C308 ,C309 ,C344 ,C345 ,\nC347 ,C348 ,C349 ,C352 ,C355 ,C356 ,\nC545 ,C546 ,C548 ,C553 ,C559 ,C566 ,\nC567 ,C878 ,C879 ,C881 ,C887 ,C1025 ,\nC1030 ,C1031 ,C1087 ,C1089 ,C1095 ,C1101 ,\nC1530 ,C1536 ,C1541 ,C2108 ,C2114 ,C2115 ,\nC2267 ,C2274 ,C2590 ,C3059 ,C3490 ,C3661 ,"];54[shape=box, label="id:54 level: 7\n27: V20 V22 V23 V30 V44 \nV46 V55 V81 V88 V110 V112 \nV119 V132 V144 V145 V177 V184 \nV207 V212 V215 V266 V278 V281 \nV286 V290 V293 V300 \n146: C358( V20 V22 ) C359( V20 V23 ) C360( V20 V30 ) C361( V20 V44 ) C362( V20 V46 ) \nC363( V20 V55 ) C364( V20 V81 ) C365( V20 V88 ) C366( V20 V110 ) C367( V20 V112 ) C368( V20 V119 ) \nC369( V20 V132 ) C370( V20 V144 ) C371( V20 V145 ) C372( V20 V177 ) C373( V20 V184 ) C374( V20 V207 ) \nC375( V20 V212 ) C376( V20 V215 ) C377( V20 V266 ) C378( V20 V278 ) C379( V20 V281 ) C380( V20 V286 ) \nC381( V20 V290 ) C382( V20 V293 ) C383( V20 V300 ) C409( V22 V23 ) C411( V22 V46 ) C416( V22 V110 ) \nC417( V22 V119 ) C422( V22 V144 ) C423( V22 V145 ) C430( V22 V207 ) C431( V22 V215 ) C439( V23 V46 ) \nC441( V23 V81 ) C445( V23 V110 ) C446( V23 V119 ) C447( V23 V144 ) C448( V23 V145 ) C455( V23 V207 ) \nC456( V23 V215 ) C617( V30 V81 ) C620( V30 V112 ) C621( V30 V132 ) C623( V30 V212 ) C628( V30 V266 ) \nC632( V30 V286 ) C634( V30 V290 ) C635( V30 V300 ) C974( V44 V55 ) C975( V44 V88 ) C978( V44 V110 ) \nC984( V44 V177 ) C985( V44 V184 ) C988( V44 V207 ) C994( V44 V278 ) C995( V44 V281 ) C996( V44 V293 ) \nC1026( V46 V110 ) C1027( V46 V119 ) C1028( V46 V144 ) C1029( V46 V145 ) C1032( V46 V207 ) C1033( V46 V215 ) \nC1225( V55 V88 ) C1226( V55 V110 ) C1233( V55 V177 ) C1234( V55 V184 ) C1235( V55 V207 ) C1241( V55 V278 ) \nC1242( V55 V281 ) C1244( V55 V293 ) C1838( V81 V112 ) C1840( V81 V132 ) C1849( V81 V212 ) C1854( V81 V266 ) \nC1856( V81 V286 ) C1857( V81 V290 ) C1858( V81 V300 ) C1994( V88 V110 ) C2001( V88 V177 ) C2003( V88 V184 ) \nC2005( V88 V207 ) C2012( V88 V278 ) C2013( V88 V281 ) C2015( V88 V293 ) C2443( V110 V119 ) C2445( V110 V144 ) \nC2446( V110 V145 ) C2448( V110 V177 ) C2449( V110 V184 ) C2450( V110 V207 ) C2451( V110 V215 ) C2456( V110 V278 ) \nC2457( V110 V281 ) C2458( V110 V293 ) C2480( V112 V132 ) C2484( V112 V212 ) C2486( V112 V266 ) C2488( V112 V286 ) \nC2490( V112 V290 ) C2491( V112 V300 ) C2603( V119 V144 ) C2604( V119 V145 ) C2608( V119 V207 ) C2610( V119 V215 ) \nC2830( V132 V144 ) C2833( V132 V212 ) C2834( V132 V266 ) C2836( V132 V286 ) C2837( V132 V290 ) C2838( V132 V300 ) \nC3017( V144 V145 ) C3020( V144 V207 ) C3021( V144 V215 ) C3035( V145 V207 ) C3036( V145 V212 ) C3037( V145 V215 ) \nC3451( V177 V184 ) C3452( V177 V207 ) C3459( V177 V278 ) C3460( V177 V281 ) C3461( V177 V293 ) C3542( V184 V207 ) \nC3547( V184 V278 ) C3548( V184 V281 ) C3550( V184 V293 ) C3785( V207 V215 ) C3789( V207 V278 ) C3790( V207 V281 ) \nC3791( V207 V293 ) C3830( V212 V266 ) C3833( V212 V286 ) C3834( V212 V290 ) C3835( V212 V293 ) C3836( V212 V300 ) \nC4237( V266 V286 ) C4238( V266 V290 ) C4240( V266 V300 ) C4293( V278 V281 ) C4295( V278 V293 ) C4300( V281 V293 ) \nC4315( V286 V290 ) C4316( V286 V300 ) C4327( V290 V300 ) "];40-&gt;54[label="26: V22 V23 V30 V44 V46 \nV55 V81 V88 V110 V112 V119 \nV132 V144 V145 V177 V184 V207 \nV212 V215 V266 V278 V281 V286 \nV290 V293 V300 \n120: C409 ,C411 ,C416 ,C417 ,C422 ,\nC423 ,C430 ,C431 ,C439 ,C441 ,C445 ,\nC446 ,C447 ,C448 ,C455 ,C456 ,C617 ,\nC620 ,C621 ,C623 ,C628 ,C632 ,C634 ,\nC635 ,C974 ,C975 ,C978 ,C984 ,C985 ,\nC988 ,C994 ,C995 ,C996 ,C1026 ,C1027 ,\nC1028 ,C1029 ,C1032 ,C1033 ,C1225 ,C1226 ,\nC1233 ,C1234 ,C1235 ,C1241 ,C1242 ,C1244 ,\nC1838 ,C1840 ,C1849 ,C1854 ,C1856 ,C1857 ,\nC1858 ,C1994 ,C2001 ,C2003 ,C2005 ,C2012 ,\nC2013 ,C2015 ,C2443 ,C2445 ,C2446 ,C2448 ,\nC2449 ,C2450 ,C2451 ,C2456 ,C2457 ,C2458 ,\nC2480 ,C2484 ,C2486 ,C2488 ,C2490 ,C2491 ,\nC2603 ,C2604 ,C2608 ,C2610 ,C2830 ,C2833 ,\nC2834 ,C2836 ,C2837 ,C2838 ,C3017 ,C3020 ,\nC3021 ,C3035 ,C3036 ,C3037 ,C3451 ,C3452 ,\nC3459 ,C3460 ,C3461 ,C3542 ,C3547 ,C3548 ,\nC3550 ,C3785 ,C3789 ,C3790 ,C3791 ,C3830 ,\nC3833 ,C3834 ,C3835 ,C3836 ,C4237 ,C4238 ,\nC4240 ,C4293 ,C4295 ,C4300 ,C4315 ,C4316 ,\nC4327 ,"];55[shape=box, label="id:55 level: 7\n28: V36 V43 V74 V75 V77 \nV117 V118 V127 V136</w:t>
      </w:r>
    </w:p>
    <w:p>
      <w:pPr>
        <w:pStyle w:val="PreformattedText"/>
        <w:bidi w:val="0"/>
        <w:spacing w:before="0" w:after="0"/>
        <w:jc w:val="left"/>
        <w:rPr/>
      </w:pPr>
      <w:r>
        <w:rPr/>
        <w:t xml:space="preserve"> </w:t>
      </w:r>
      <w:r>
        <w:rPr/>
        <w:t>V138 V176 \nV191 V205 V206 V209 V217 V219 \nV220 V241 V250 V251 V257 V281 \nV287 V296 V300 V307 V312 \n164: C776( V36 V43 ) C778( V36 V75 ) C783( V36 V138 ) C787( V36 V176 ) C790( V36 V209 ) \nC793( V36 V250 ) C794( V36 V251 ) C795( V36 V257 ) C799( V36 V281 ) C800( V36 V296 ) C801( V36 V307 ) \nC947( V43 V74 ) C948( V43 V75 ) C950( V43 V117 ) C951( V43 V127 ) C953( V43 V138 ) C956( V43 V176 ) \nC957( V43 V191 ) C958( V43 V209 ) C959( V43 V220 ) C962( V43 V241 ) C963( V43 V250 ) C964( V43 V251 ) \nC966( V43 V257 ) C968( V43 V281 ) C969( V43 V287 ) C970( V43 V296 ) C972( V43 V307 ) C1674( V74 V117 ) \nC1676( V74 V127 ) C1678( V74 V138 ) C1680( V74 V176 ) C1682( V74 V191 ) C1684( V74 V205 ) C1688( V74 V220 ) \nC1690( V74 V241 ) C1695( V74 V287 ) C1696( V74 V307 ) C1706( V75 V209 ) C1709( V75 V250 ) C1710( V75 V251 ) \nC1711( V75 V257 ) C1712( V75 V281 ) C1714( V75 V296 ) C1715( V75 V307 ) C1741( V77 V118 ) C1743( V77 V136 ) \nC1745( V77 V138 ) C1749( V77 V205 ) C1750( V77 V206 ) C1751( V77 V217 ) C1752( V77 V219 ) C1753( V77 V220 ) \nC1759( V77 V287 ) C1760( V77 V296 ) C1761( V77 V300 ) C1762( V77 V307 ) C1763( V77 V312 ) C2568( V117 V127 ) \nC2570( V117 V138 ) C2572( V117 V176 ) C2574( V117 V191 ) C2576( V117 V220 ) C2577( V117 V241 ) C2581( V117 V287 ) \nC2584( V117 V307 ) C2586( V118 V136 ) C2591( V118 V205 ) C2592( V118 V206 ) C2593( V118 V217 ) C2594( V118 V219 ) \nC2597( V118 V287 ) C2599( V118 V300 ) C2600( V118 V307 ) C2601( V118 V312 ) C2739( V127 V138 ) C2743( V127 V176 ) \nC2745( V127 V191 ) C2748( V127 V220 ) C2750( V127 V241 ) C2751( V127 V251 ) C2754( V127 V287 ) C2756( V127 V307 ) \nC2892( V136 V205 ) C2893( V136 V206 ) C2894( V136 V217 ) C2895( V136 V219 ) C2898( V136 V287 ) C2901( V136 V300 ) \nC2902( V136 V307 ) C2903( V136 V312 ) C2923( V138 V176 ) C2924( V138 V191 ) C2926( V138 V220 ) C2927( V138 V241 ) \nC2933( V138 V287 ) C2934( V138 V307 ) C3435( V176 V191 ) C3439( V176 V220 ) C3441( V176 V241 ) C3447( V176 V287 ) \nC3449( V176 V307 ) C3621( V191 V220 ) C3623( V191 V241 ) C3626( V191 V287 ) C3630( V191 V307 ) C3759( V205 V206 ) \nC3762( V205 V217 ) C3763( V205 V219 ) C3768( V205 V287 ) C3769( V205 V300 ) C3770( V205 V307 ) C3771( V205 V312 ) \nC3772( V206 V217 ) C3773( V206 V219 ) C3775( V206 V241 ) C3779( V206 V287 ) C3782( V206 V300 ) C3783( V206 V307 ) \nC3784( V206 V312 ) C3806( V209 V250 ) C3807( V209 V251 ) C3808( V209 V257 ) C3809( V209 V281 ) C3810( V209 V296 ) \nC3813( V209 V307 ) C3871( V217 V219 ) C3876( V217 V287 ) C3878( V217 V300 ) C3879( V217 V307 ) C3881( V217 V312 ) \nC3898( V219 V250 ) C3899( V219 V287 ) C3901( V219 V300 ) C3903( V219 V307 ) C3904( V219 V312 ) C3906( V220 V241 ) \nC3912( V220 V287 ) C3913( V220 V296 ) C3914( V220 V307 ) C4084( V241 V287 ) C4087( V241 V307 ) C4143( V250 V251 ) \nC4144( V250 V257 ) C4145( V250 V281 ) C4148( V250 V296 ) C4149( V250 V307 ) C4151( V251 V257 ) C4153( V251 V281 ) \nC4155( V251 V296 ) C4157( V251 V307 ) C4190( V257 V281 ) C4193( V257 V296 ) C4195( V257 V307 ) C4196( V257 V312 ) \nC4301( V281 V296 ) C4303( V281 V307 ) C4319( V287 V300 ) C4320( V287 V307 ) C4321( V287 V312 ) C4335( V296 V307 ) \nC4339( V300 V307 ) C4340( V300 V312 ) C4347( V307 V312 ) "];41-&gt;55[label="27: V36 V43 V74 V75 V77 \nV117 V118 V127 V136 V138 V176 \nV191 V205 V206 V209 V217 V219 \nV220 V241 V250 V251 V257 V281 \nV287 V296 V300 V312 \n137: C776 ,C778 ,C783 ,C787 ,C790 ,\nC793 ,C794 ,C795 ,C799 ,C800 ,C947 ,\nC948 ,C950 ,C951 ,C953 ,C956 ,C957 ,\nC958 ,C959 ,C962 ,C963 ,C964 ,C966 ,\nC968 ,C969 ,C970 ,C1674 ,C1676 ,C1678 ,\nC1680 ,C1682 ,C1684 ,C1688 ,C1690 ,C1695 ,\nC1706 ,C1709 ,C1710 ,C1711 ,C1712 ,C1714 ,\nC1741 ,C1743 ,C1745 ,C1749 ,C1750 ,C1751 ,\nC1752 ,C1753 ,C1759 ,C1760 ,C1761 ,C1763 ,\nC2568 ,C2570 ,C2572 ,C2574 ,C2576 ,C2577 ,\nC2581 ,C2586 ,C2591 ,C2592 ,C2593 ,C2594 ,\nC2597 ,C2599 ,C2601 ,C2739 ,C2743 ,C2745 ,\nC2748 ,C2750 ,C2751 ,C2754 ,C2892 ,C2893 ,\nC2894 ,C2895 ,C2898 ,C2901 ,C2903 ,C2923 ,\nC2924 ,C2926 ,C2927 ,C2933 ,C3435 ,C3439 ,\nC3441 ,C3447 ,C3621 ,C3623 ,C3626 ,C3759 ,\nC3762 ,C3763 ,C3768 ,C3769 ,C3771 ,C3772 ,\nC3773 ,C3775 ,C3779 ,C3782 ,C3784 ,C3806 ,\nC3807 ,C3808 ,C3809 ,C3810 ,C3871 ,C3876 ,\nC3878 ,C3881 ,C3898 ,C3899 ,C3901 ,C3904 ,\nC3906 ,C3912 ,C3913 ,C4084 ,C4143 ,C4144 ,\nC4145 ,C4148 ,C4151 ,C4153 ,C4155 ,C4190 ,\nC4193 ,C4196 ,C4301 ,C4319 ,C4321 ,C4340 ,"];56[shape=box, label="id:56 level: 7\n27: V24 V33 V37 V58 V67 \nV70 V75 V83 V85 V103 V120 \nV137 V147 V150 V177 V186 V213 \nV238 V244 V267 V270 V271 V273 \nV278 V290 V302 V311 \n150: C462( V24 V33 ) C463( V24 V37 ) C464( V24 V58 ) C465( V24 V67 ) C466( V24 V70 ) \nC467( V24 V75 ) C468( V24 V83 ) C469( V24 V85 ) C470( V24 V103 ) C471( V24 V120 ) C472( V24 V137 ) \nC473( V24 V147 ) C474( V24 V150 ) C475( V24 V177 ) C476( V24 V186 ) C477( V24 V213 ) C478( V24 V238 ) \nC479( V24 V244 ) C480( V24 V267 ) C481( V24 V270 ) C482( V24 V271 ) C483( V24 V273 ) C484( V24 V278 ) \nC485( V24 V290 ) C486( V24 V302 ) C487( V24 V311 ) C696( V33 V67 ) C697( V33 V70 ) C698( V33 V75 ) \nC702( V33 V103 ) C703( V33 V150 ) C705( V33 V186 ) C711( V33 V244 ) C715( V33 V290 ) C717( V33 V311 ) \nC807( V37 V83 ) C809( V37 V120 ) C810( V37 V137 ) C812( V37 V147 ) C814( V37 V186 ) C818( V37 V213 ) \nC825( V37 V267 ) C828( V37 V302 ) C1298( V58 V85 ) C1305( V58 V177 ) C1311( V58 V238 ) C1316( V58 V267 ) \nC1317( V58 V270 ) C1318( V58 V271 ) C1319( V58 V273 ) C1320( V58 V278 ) C1323( V58 V311 ) C1527( V67 V70 ) \nC1528( V67 V75 ) C1531( V67 V103 ) C1534( V67 V150 ) C1537( V67 V186 ) C1540( V67 V244 ) C1543( V67 V290 ) \nC1591( V70 V75 ) C1593( V70 V103 ) C1596( V70 V150 ) C1599( V70 V186 ) C1603( V70 V244 ) C1606( V70 V290 ) \nC1698( V75 V103 ) C1701( V75 V150 ) C1705( V75 V186 ) C1708( V75 V244 ) C1713( V75 V290 ) C1886( V83 V85 ) \nC1887( V83 V120 ) C1893( V83 V137 ) C1894( V83 V147 ) C1900( V83 V177 ) C1901( V83 V186 ) C1903( V83 V213 ) \nC1904( V83 V267 ) C1906( V83 V302 ) C1935( V85 V177 ) C1936( V85 V213 ) C1940( V85 V238 ) C1943( V85 V267 ) \nC1945( V85 V270 ) C1946( V85 V271 ) C1947( V85 V273 ) C1948( V85 V278 ) C1951( V85 V311 ) C2310( V103 V150 ) \nC2315( V103 V186 ) C2319( V103 V244 ) C2321( V103 V290 ) C2622( V120 V137 ) C2623( V120 V147 ) C2626( V120 V186 ) \nC2629( V120 V213 ) C2632( V120 V267 ) C2635( V120 V302 ) C2905( V137 V147 ) C2907( V137 V186 ) C2910( V137 V213 ) \nC2913( V137 V244 ) C2915( V137 V267 ) C2920( V137 V302 ) C3060( V147 V186 ) C3063( V147 V213 ) C3066( V147 V267 ) \nC3067( V147 V302 ) C3097( V150 V186 ) C3101( V150 V244 ) C3105( V150 V290 ) C3453( V177 V213 ) C3454( V177 V238 ) \nC3455( V177 V267 ) C3456( V177 V270 ) C3457( V177 V271 ) C3458( V177 V273 ) C3459( V177 V278 ) C3462( V177 V311 ) \nC3566( V186 V213 ) C3567( V186 V244 ) C3569( V186 V267 ) C3570( V186 V290 ) C3572( V186 V302 ) C3841( V213 V267 ) \nC3843( V213 V302 ) C4056( V238 V267 ) C4058( V238 V270 ) C4059( V238 V271 ) C4060( V238 V273 ) C4062( V238 V278 ) \nC4066( V238 V311 ) C4101( V244 V290 ) C4242( V267 V270 ) C4243( V267 V271 ) C4244( V267 V273 ) C4245( V267 V278 ) \nC4247( V267 V302 ) C4248( V267 V311 ) C4258( V270 V271 ) C4259( V270 V273 ) C4260( V270 V278 ) C4263( V270 V311 ) \nC4264( V271 V273 ) C4265( V271 V278 ) C4266( V271 V302 ) C4268( V271 V311 ) C4275( V273 V278 ) C4277( V273 V311 ) \nC4296( V278 V311 ) "];44-&gt;56[label="26: V33 V37 V58 V67 V70 \nV75 V83 V85 V103 V120 V137 \nV147 V150 V177 V186 V213 V238 \nV244 V267 V270 V271 V273 V278 \nV290 V302 V311 \n124: C696 ,C697 ,C698 ,C702 ,C703 ,\nC705 ,C711 ,C715 ,C717 ,C807 ,C809 ,\nC810 ,C812 ,C814 ,C818 ,C825 ,C828 ,\nC1298 ,C1305 ,C1311 ,C1316 ,C1317 ,C1318 ,\nC1319 ,C1320 ,C1323 ,C1527 ,C1528 ,C1531 ,\nC1534 ,C1537 ,C1540 ,C1543 ,C1591 ,C1593 ,\nC1596 ,C1599 ,C1603 ,C1606 ,C1698 ,C1701 ,\nC1705 ,C1708 ,C1713 ,C1886 ,C1887 ,C1893 ,\nC1894 ,C1900 ,C1901 ,C1903 ,C1904 ,C1906 ,\nC1935 ,C1936 ,C1940 ,C1943 ,C1945 ,C1946 ,\nC1947 ,C1948 ,C1951 ,C2310 ,C2315 ,C2319 ,\nC2321 ,C2622 ,C2623 ,C2626 ,C2629 ,C2632 ,\nC2635 ,C2905 ,C2907 ,C2910 ,C2913 ,C2915 ,\nC2920 ,C3060 ,C3063 ,C3066 ,C3067 ,C3097 ,\nC3101 ,C3105 ,C3453 ,C3454 ,C3455 ,C3456 ,\nC3457 ,C3458 ,C3459 ,C3462 ,C3566 ,C3567 ,\nC3569 ,C3570 ,C3572 ,C3841 ,C3843 ,C4056 ,\nC4058 ,C4059 ,C4060 ,C4062 ,C4066 ,C4101 ,\nC4242 ,C4243 ,C4244 ,C4245 ,C4247 ,C4248 ,\nC4258 ,C4259 ,C4260 ,C4263 ,C4264 ,C4265 ,\nC4266 ,C4268 ,C4275 ,C4277 ,C4296 ,"];57[shape=box, label="id:57 level: 7\n35: V21 V35 V45 V53 V57 \nV65 V67 V68 V76 V107 V108 \nV112 V115 V128 V153 V176 V189 \nV200 V214 V215 V223 V228 V229 \nV230 V233 V248 V252 V265 V269 \nV270 V279 V282 V286 V304 V313 \n196: C387( V21 V53 ) C389( V21 V76 ) C391( V21 V128 ) C392( V21 V189 ) C393( V21 V200 ) \nC395( V21 V229 ) C396( V21 V230 ) C397( V21 V233 ) C403( V21 V270 ) C405( V21 V282 ) C406( V21 V286 ) \nC407( V21 V304 ) C747( V35 V45 ) C749( V35 V65 ) C755( V35 V107 ) C759( V35 V176 ) C763( V35 V200 ) \nC766( V35 V215 ) C768( V35 V230 ) C769( V35 V252 ) C770( V35 V270 ) C773( V35 V304 ) C999( V45 V67 ) \nC1000( V45 V68 ) C1001( V45 V76 ) C1006( V45 V112 ) C1007( V45 V115 ) C1012( V45 V153 ) C1013( V45 V176 ) \nC1015( V45 V189 ) C1018( V45 V229 ) C1022( V45 V279 ) C1174( V53 V76 ) C1178( V53 V128 ) C1181( V53 V189 ) \nC1182( V53 V200 ) C1185( V53 V223 ) C1186( V53 V233 ) C1192( V53 V282 ) C1195( V53 V286 ) C1198( V53 V304 ) \nC1275( V57 V108 ) C1281( V57 V189 ) C1283( V57 V214 ) C1284( V57 V223 ) C1286( V57 V228 ) C1287( V57 V248 ) \nC1291( V57 V265 ) C1292( V57 V269 ) C1296( V57 V313 ) C1474( V65 V107 ) C1481( V65 V176 ) C1485( V65 V200 ) \nC1486( V65 V215 ) C1488( V65 V230 ) C1491( V65 V252 ) C1493( V65 V270 ) C1497( V65 V304 ) C1526( V67 V68 ) \nC1529( V67 V76 ) C1532( V67 V112 ) C1533( V67 V115 ) C1535( V67 V153 ) C1538( V67 V189 ) C1539( V67 V229 ) \nC1542( V67 V279 ) C1544( V68 V76 ) C1545( V68 V112 ) C1546( V68 V115 ) C1550( V68 V153 ) C1553( V68 V189 ) \nC1557( V68 V229 ) C1561( V68 V279 ) C1719( V76 V112 ) C1720( V76 V115 ) C1721( V76 V128</w:t>
      </w:r>
    </w:p>
    <w:p>
      <w:pPr>
        <w:pStyle w:val="PreformattedText"/>
        <w:bidi w:val="0"/>
        <w:spacing w:before="0" w:after="0"/>
        <w:jc w:val="left"/>
        <w:rPr/>
      </w:pPr>
      <w:r>
        <w:rPr/>
        <w:t xml:space="preserve"> </w:t>
      </w:r>
      <w:r>
        <w:rPr/>
        <w:t>) C1723( V76 V153 ) \nC1726( V76 V189 ) C1727( V76 V200 ) C1730( V76 V229 ) C1731( V76 V233 ) C1733( V76 V279 ) C1734( V76 V282 ) \nC1735( V76 V286 ) C1736( V76 V304 ) C2385( V107 V115 ) C2386( V107 V128 ) C2390( V107 V176 ) C2391( V107 V200 ) \nC2394( V107 V215 ) C2395( V107 V230 ) C2398( V107 V252 ) C2400( V107 V270 ) C2402( V107 V304 ) C2410( V108 V189 ) \nC2413( V108 V214 ) C2414( V108 V223 ) C2415( V108 V228 ) C2416( V108 V248 ) C2418( V108 V265 ) C2419( V108 V269 ) \nC2424( V108 V313 ) C2479( V112 V115 ) C2481( V112 V153 ) C2483( V112 V189 ) C2485( V112 V229 ) C2487( V112 V279 ) \nC2488( V112 V286 ) C2536( V115 V153 ) C2538( V115 V189 ) C2539( V115 V200 ) C2542( V115 V215 ) C2543( V115 V229 ) \nC2546( V115 V279 ) C2762( V128 V189 ) C2763( V128 V200 ) C2764( V128 V233 ) C2767( V128 V265 ) C2768( V128 V282 ) \nC2769( V128 V286 ) C2772( V128 V304 ) C3140( V153 V189 ) C3142( V153 V229 ) C3144( V153 V279 ) C3437( V176 V200 ) \nC3438( V176 V215 ) C3440( V176 V230 ) C3442( V176 V252 ) C3445( V176 V270 ) C3448( V176 V304 ) C3592( V189 V200 ) \nC3593( V189 V214 ) C3594( V189 V223 ) C3595( V189 V228 ) C3596( V189 V229 ) C3597( V189 V233 ) C3598( V189 V248 ) \nC3599( V189 V265 ) C3600( V189 V269 ) C3601( V189 V279 ) C3602( V189 V282 ) C3603( V189 V286 ) C3604( V189 V304 ) \nC3605( V189 V313 ) C3702( V200 V215 ) C3703( V200 V230 ) C3704( V200 V233 ) C3705( V200 V252 ) C3706( V200 V270 ) \nC3708( V200 V282 ) C3709( V200 V286 ) C3712( V200 V304 ) C3845( V214 V223 ) C3846( V214 V228 ) C3847( V214 V248 ) \nC3848( V214 V265 ) C3849( V214 V269 ) C3854( V214 V313 ) C3855( V215 V230 ) C3857( V215 V252 ) C3858( V215 V270 ) \nC3859( V215 V304 ) C3935( V223 V228 ) C3936( V223 V233 ) C3939( V223 V248 ) C3940( V223 V265 ) C3941( V223 V269 ) \nC3945( V223 V313 ) C3983( V228 V248 ) C3984( V228 V265 ) C3985( V228 V269 ) C3987( V228 V313 ) C3988( V229 V230 ) \nC3991( V229 V270 ) C3992( V229 V279 ) C3997( V230 V252 ) C3999( V230 V270 ) C4001( V230 V279 ) C4003( V230 V304 ) \nC4023( V233 V282 ) C4024( V233 V286 ) C4025( V233 V304 ) C4127( V248 V265 ) C4129( V248 V269 ) C4131( V248 V313 ) \nC4163( V252 V270 ) C4168( V252 V304 ) C4233( V265 V269 ) C4235( V265 V313 ) C4252( V269 V279 ) C4257( V269 V313 ) \nC4262( V270 V304 ) C4304( V282 V286 ) C4305( V282 V304 ) C4317( V286 V304 ) C4344( V304 V313 ) "];46-&gt;57[label="34: V21 V35 V45 V53 V57 \nV65 V67 V68 V76 V107 V108 \nV112 V115 V128 V153 V176 V200 \nV214 V215 V223 V228 V229 V230 \nV233 V248 V252 V265 V269 V270 \nV279 V282 V286 V304 V313 \n170: C387 ,C389 ,C391 ,C393 ,C395 ,\nC396 ,C397 ,C403 ,C405 ,C406 ,C407 ,\nC747 ,C749 ,C755 ,C759 ,C763 ,C766 ,\nC768 ,C769 ,C770 ,C773 ,C999 ,C1000 ,\nC1001 ,C1006 ,C1007 ,C1012 ,C1013 ,C1018 ,\nC1022 ,C1174 ,C1178 ,C1182 ,C1185 ,C1186 ,\nC1192 ,C1195 ,C1198 ,C1275 ,C1283 ,C1284 ,\nC1286 ,C1287 ,C1291 ,C1292 ,C1296 ,C1474 ,\nC1481 ,C1485 ,C1486 ,C1488 ,C1491 ,C1493 ,\nC1497 ,C1526 ,C1529 ,C1532 ,C1533 ,C1535 ,\nC1539 ,C1542 ,C1544 ,C1545 ,C1546 ,C1550 ,\nC1557 ,C1561 ,C1719 ,C1720 ,C1721 ,C1723 ,\nC1727 ,C1730 ,C1731 ,C1733 ,C1734 ,C1735 ,\nC1736 ,C2385 ,C2386 ,C2390 ,C2391 ,C2394 ,\nC2395 ,C2398 ,C2400 ,C2402 ,C2413 ,C2414 ,\nC2415 ,C2416 ,C2418 ,C2419 ,C2424 ,C2479 ,\nC2481 ,C2485 ,C2487 ,C2488 ,C2536 ,C2539 ,\nC2542 ,C2543 ,C2546 ,C2763 ,C2764 ,C2767 ,\nC2768 ,C2769 ,C2772 ,C3142 ,C3144 ,C3437 ,\nC3438 ,C3440 ,C3442 ,C3445 ,C3448 ,C3702 ,\nC3703 ,C3704 ,C3705 ,C3706 ,C3708 ,C3709 ,\nC3712 ,C3845 ,C3846 ,C3847 ,C3848 ,C3849 ,\nC3854 ,C3855 ,C3857 ,C3858 ,C3859 ,C3935 ,\nC3936 ,C3939 ,C3940 ,C3941 ,C3945 ,C3983 ,\nC3984 ,C3985 ,C3987 ,C3988 ,C3991 ,C3992 ,\nC3997 ,C3999 ,C4001 ,C4003 ,C4023 ,C4024 ,\nC4025 ,C4127 ,C4129 ,C4131 ,C4163 ,C4168 ,\nC4233 ,C4235 ,C4252 ,C4257 ,C4262 ,C4304 ,\nC4305 ,C4317 ,C4344 ,"];58[shape=box, label="id:58 level: 7\n26: V31 V54 V65 V75 V86 \nV89 V101 V106 V113 V119 V125 \nV154 V160 V166 V170 V179 V185 \nV206 V210 V227 V231 V235 V256 \nV295 V300 V313 \n140: C642( V31 V75 ) C647( V31 V101 ) C648( V31 V106 ) C650( V31 V119 ) C653( V31 V160 ) \nC654( V31 V166 ) C655( V31 V179 ) C657( V31 V210 ) C664( V31 V313 ) C1200( V54 V86 ) C1201( V54 V89 ) \nC1205( V54 V113 ) C1207( V54 V125 ) C1211( V54 V154 ) C1213( V54 V160 ) C1214( V54 V206 ) C1220( V54 V231 ) \nC1222( V54 V256 ) C1223( V54 V295 ) C1473( V65 V89 ) C1476( V65 V160 ) C1477( V65 V166 ) C1478( V65 V170 ) \nC1482( V65 V185 ) C1487( V65 V227 ) C1490( V65 V235 ) C1492( V65 V256 ) C1496( V65 V300 ) C1697( V75 V101 ) \nC1699( V75 V106 ) C1700( V75 V119 ) C1702( V75 V160 ) C1703( V75 V166 ) C1704( V75 V179 ) C1707( V75 V210 ) \nC1716( V75 V313 ) C1952( V86 V89 ) C1953( V86 V113 ) C1954( V86 V125 ) C1957( V86 V154 ) C1958( V86 V160 ) \nC1959( V86 V179 ) C1965( V86 V206 ) C1967( V86 V231 ) C1973( V86 V295 ) C2020( V89 V113 ) C2022( V89 V125 ) \nC2024( V89 V154 ) C2025( V89 V160 ) C2026( V89 V166 ) C2027( V89 V170 ) C2028( V89 V185 ) C2031( V89 V206 ) \nC2032( V89 V227 ) C2033( V89 V231 ) C2034( V89 V235 ) C2035( V89 V256 ) C2037( V89 V295 ) C2038( V89 V300 ) \nC2266( V101 V106 ) C2268( V101 V119 ) C2270( V101 V160 ) C2271( V101 V166 ) C2272( V101 V179 ) C2275( V101 V210 ) \nC2281( V101 V313 ) C2364( V106 V119 ) C2368( V106 V160 ) C2370( V106 V166 ) C2375( V106 V179 ) C2377( V106 V210 ) \nC2380( V106 V295 ) C2382( V106 V313 ) C2494( V113 V125 ) C2497( V113 V154 ) C2498( V113 V160 ) C2503( V113 V206 ) \nC2505( V113 V231 ) C2512( V113 V295 ) C2605( V119 V160 ) C2606( V119 V166 ) C2607( V119 V179 ) C2609( V119 V210 ) \nC2617( V119 V313 ) C2714( V125 V154 ) C2715( V125 V160 ) C2716( V125 V166 ) C2717( V125 V170 ) C2719( V125 V206 ) \nC2720( V125 V231 ) C2722( V125 V295 ) C3150( V154 V160 ) C3157( V154 V206 ) C3158( V154 V231 ) C3161( V154 V295 ) \nC3222( V160 V166 ) C3223( V160 V170 ) C3224( V160 V179 ) C3225( V160 V185 ) C3226( V160 V206 ) C3227( V160 V210 ) \nC3228( V160 V227 ) C3229( V160 V231 ) C3230( V160 V235 ) C3231( V160 V256 ) C3232( V160 V295 ) C3233( V160 V300 ) \nC3234( V160 V313 ) C3307( V166 V170 ) C3308( V166 V179 ) C3309( V166 V185 ) C3311( V166 V210 ) C3312( V166 V227 ) \nC3313( V166 V235 ) C3314( V166 V256 ) C3316( V166 V300 ) C3317( V166 V313 ) C3357( V170 V185 ) C3360( V170 V227 ) \nC3362( V170 V235 ) C3365( V170 V256 ) C3366( V170 V300 ) C3479( V179 V210 ) C3482( V179 V231 ) C3486( V179 V313 ) \nC3558( V185 V227 ) C3561( V185 V235 ) C3562( V185 V256 ) C3564( V185 V300 ) C3774( V206 V231 ) C3780( V206 V295 ) \nC3782( V206 V300 ) C3820( V210 V313 ) C3971( V227 V235 ) C3975( V227 V256 ) C3979( V227 V300 ) C4008( V231 V295 ) \nC4034( V235 V256 ) C4038( V235 V300 ) C4187( V256 V300 ) "];47-&gt;58[label="25: V31 V54 V65 V75 V86 \nV89 V101 V106 V113 V119 V125 \nV154 V166 V170 V179 V185 V206 \nV210 V227 V231 V235 V256 V295 \nV300 V313 \n115: C642 ,C647 ,C648 ,C650 ,C654 ,\nC655 ,C657 ,C664 ,C1200 ,C1201 ,C1205 ,\nC1207 ,C1211 ,C1214 ,C1220 ,C1222 ,C1223 ,\nC1473 ,C1477 ,C1478 ,C1482 ,C1487 ,C1490 ,\nC1492 ,C1496 ,C1697 ,C1699 ,C1700 ,C1703 ,\nC1704 ,C1707 ,C1716 ,C1952 ,C1953 ,C1954 ,\nC1957 ,C1959 ,C1965 ,C1967 ,C1973 ,C2020 ,\nC2022 ,C2024 ,C2026 ,C2027 ,C2028 ,C2031 ,\nC2032 ,C2033 ,C2034 ,C2035 ,C2037 ,C2038 ,\nC2266 ,C2268 ,C2271 ,C2272 ,C2275 ,C2281 ,\nC2364 ,C2370 ,C2375 ,C2377 ,C2380 ,C2382 ,\nC2494 ,C2497 ,C2503 ,C2505 ,C2512 ,C2606 ,\nC2607 ,C2609 ,C2617 ,C2714 ,C2716 ,C2717 ,\nC2719 ,C2720 ,C2722 ,C3157 ,C3158 ,C3161 ,\nC3307 ,C3308 ,C3309 ,C3311 ,C3312 ,C3313 ,\nC3314 ,C3316 ,C3317 ,C3357 ,C3360 ,C3362 ,\nC3365 ,C3366 ,C3479 ,C3482 ,C3486 ,C3558 ,\nC3561 ,C3562 ,C3564 ,C3774 ,C3780 ,C3782 ,\nC3820 ,C3971 ,C3975 ,C3979 ,C4008 ,C4034 ,\nC4038 ,C4187 ,"];59[shape=box, label="id:59 level: 7\n26: V61 V73 V80 V83 V84 \nV87 V120 V125 V134 V135 V141 \nV165 V166 V170 V171 V182 V196 \nV197 V227 V228 V235 V237 V241 \nV242 V280 V292 \n144: C1377( V61 V141 ) C1379( V61 V165 ) C1380( V61 V171 ) C1383( V61 V182 ) C1385( V61 V197 ) \nC1388( V61 V235 ) C1389( V61 V241 ) C1390( V61 V242 ) C1394( V61 V292 ) C1654( V73 V87 ) C1657( V73 V134 ) \nC1658( V73 V170 ) C1659( V73 V196 ) C1660( V73 V197 ) C1662( V73 V227 ) C1663( V73 V228 ) C1665( V73 V237 ) \nC1666( V73 V242 ) C1809( V80 V83 ) C1810( V80 V84 ) C1814( V80 V120 ) C1815( V80 V125 ) C1816( V80 V134 ) \nC1817( V80 V135 ) C1821( V80 V166 ) C1824( V80 V197 ) C1830( V80 V237 ) C1834( V80 V280 ) C1885( V83 V84 ) \nC1887( V83 V120 ) C1889( V83 V125 ) C1891( V83 V134 ) C1892( V83 V135 ) C1898( V83 V166 ) C1899( V83 V171 ) \nC1902( V83 V197 ) C1905( V83 V280 ) C1908( V84 V120 ) C1909( V84 V125 ) C1910( V84 V134 ) C1911( V84 V135 ) \nC1912( V84 V141 ) C1913( V84 V166 ) C1917( V84 V197 ) C1923( V84 V280 ) C1978( V87 V134 ) C1980( V87 V170 ) \nC1981( V87 V196 ) C1982( V87 V197 ) C1983( V87 V227 ) C1984( V87 V228 ) C1985( V87 V237 ) C1986( V87 V242 ) \nC2618( V120 V125 ) C2620( V120 V134 ) C2621( V120 V135 ) C2625( V120 V166 ) C2627( V120 V197 ) C2633( V120 V280 ) \nC2710( V125 V134 ) C2711( V125 V135 ) C2716( V125 V166 ) C2717( V125 V170 ) C2718( V125 V197 ) C2721( V125 V280 ) \nC2857( V134 V135 ) C2860( V134 V166 ) C2861( V134 V170 ) C2863( V134 V196 ) C2864( V134 V197 ) C2867( V134 V227 ) \nC2868( V134 V228 ) C2869( V134 V237 ) C2870( V134 V242 ) C2871( V134 V280 ) C2875( V135 V166 ) C2878( V135 V197 ) \nC2884( V135 V280 ) C2966( V141 V165 ) C2967( V141 V171 ) C2969( V141 V182 ) C2973( V141 V197 ) C2976( V141 V235 ) \nC2977( V141 V241 ) C2978( V141 V242 ) C2981( V141 V292 ) C3289( V165 V171 ) C3291( V165 V182 ) C3294( V165 V197 ) \nC3299( V165 V235 ) C3300( V165 V241 ) C3301( V165 V242 ) C3304( V165 V292 ) C3307( V166 V170 ) C3310( V166 V197 ) \nC3312( V166 V227 ) C3313( V166 V235 ) C3315( V166 V280 ) C3358( V170 V196 ) C3359( V170 V197 ) C3360( V170 V227 ) \nC3361( V170 V228 ) C3362( V170 V235 ) C3363( V170 V237 ) C3364( V170 V242 ) C3370( V171 V182 ) C3371( V171 V196 ) \nC3372( V171 V197 ) C3374( V171 V235 ) C3375( V171 V241 ) C3376( V171 V242 ) C3378( V171 V292 ) C3514( V182 V197 ) \nC3519( V182 V235 ) C3522( V182 V241 ) C3523( V182</w:t>
      </w:r>
    </w:p>
    <w:p>
      <w:pPr>
        <w:pStyle w:val="PreformattedText"/>
        <w:bidi w:val="0"/>
        <w:spacing w:before="0" w:after="0"/>
        <w:jc w:val="left"/>
        <w:rPr/>
      </w:pPr>
      <w:r>
        <w:rPr/>
        <w:t xml:space="preserve"> </w:t>
      </w:r>
      <w:r>
        <w:rPr/>
        <w:t>V242 ) C3528( V182 V292 ) C3663( V196 V197 ) C3665( V196 V227 ) \nC3666( V196 V228 ) C3667( V196 V237 ) C3668( V196 V242 ) C3672( V197 V227 ) C3673( V197 V228 ) C3674( V197 V235 ) \nC3675( V197 V237 ) C3676( V197 V241 ) C3677( V197 V242 ) C3678( V197 V280 ) C3679( V197 V292 ) C3968( V227 V228 ) \nC3971( V227 V235 ) C3973( V227 V237 ) C3974( V227 V242 ) C3978( V227 V280 ) C3980( V228 V237 ) C3981( V228 V242 ) \nC4032( V235 V241 ) C4033( V235 V242 ) C4037( V235 V292 ) C4047( V237 V242 ) C4080( V241 V242 ) C4085( V241 V292 ) \nC4090( V242 V292 ) "];48-&gt;59[label="25: V61 V73 V80 V83 V84 \nV87 V120 V125 V134 V135 V141 \nV165 V166 V170 V171 V182 V196 \nV227 V228 V235 V237 V241 V242 \nV280 V292 \n119: C1377 ,C1379 ,C1380 ,C1383 ,C1388 ,\nC1389 ,C1390 ,C1394 ,C1654 ,C1657 ,C1658 ,\nC1659 ,C1662 ,C1663 ,C1665 ,C1666 ,C1809 ,\nC1810 ,C1814 ,C1815 ,C1816 ,C1817 ,C1821 ,\nC1830 ,C1834 ,C1885 ,C1887 ,C1889 ,C1891 ,\nC1892 ,C1898 ,C1899 ,C1905 ,C1908 ,C1909 ,\nC1910 ,C1911 ,C1912 ,C1913 ,C1923 ,C1978 ,\nC1980 ,C1981 ,C1983 ,C1984 ,C1985 ,C1986 ,\nC2618 ,C2620 ,C2621 ,C2625 ,C2633 ,C2710 ,\nC2711 ,C2716 ,C2717 ,C2721 ,C2857 ,C2860 ,\nC2861 ,C2863 ,C2867 ,C2868 ,C2869 ,C2870 ,\nC2871 ,C2875 ,C2884 ,C2966 ,C2967 ,C2969 ,\nC2976 ,C2977 ,C2978 ,C2981 ,C3289 ,C3291 ,\nC3299 ,C3300 ,C3301 ,C3304 ,C3307 ,C3312 ,\nC3313 ,C3315 ,C3358 ,C3360 ,C3361 ,C3362 ,\nC3363 ,C3364 ,C3370 ,C3371 ,C3374 ,C3375 ,\nC3376 ,C3378 ,C3519 ,C3522 ,C3523 ,C3528 ,\nC3665 ,C3666 ,C3667 ,C3668 ,C3968 ,C3971 ,\nC3973 ,C3974 ,C3978 ,C3980 ,C3981 ,C4032 ,\nC4033 ,C4037 ,C4047 ,C4080 ,C4085 ,C4090 ,"];60[shape=box, label="id:60 level: 7\n26: V22 V48 V58 V74 V96 \nV133 V140 V143 V153 V154 V156 \nV157 V159 V161 V163 V188 V191 \nV192 V202 V216 V238 V242 V254 \nV275 V282 V295 \n141: C412( V22 V48 ) C419( V22 V133 ) C420( V22 V140 ) C421( V22 V143 ) C425( V22 V156 ) \nC426( V22 V159 ) C427( V22 V163 ) C428( V22 V188 ) C429( V22 V192 ) C432( V22 V216 ) C1059( V48 V96 ) \nC1060( V48 V133 ) C1061( V48 V140 ) C1062( V48 V143 ) C1063( V48 V156 ) C1064( V48 V159 ) C1065( V48 V163 ) \nC1067( V48 V188 ) C1068( V48 V192 ) C1300( V58 V153 ) C1301( V58 V154 ) C1302( V58 V157 ) C1303( V58 V159 ) \nC1304( V58 V161 ) C1307( V58 V188 ) C1308( V58 V191 ) C1311( V58 V238 ) C1313( V58 V254 ) C1321( V58 V295 ) \nC1671( V74 V96 ) C1679( V74 V163 ) C1681( V74 V188 ) C1682( V74 V191 ) C1683( V74 V202 ) C1687( V74 V216 ) \nC1689( V74 V238 ) C1691( V74 V242 ) C1693( V74 V275 ) C1694( V74 V282 ) C2163( V96 V163 ) C2165( V96 V188 ) \nC2167( V96 V202 ) C2168( V96 V216 ) C2173( V96 V238 ) C2174( V96 V242 ) C2177( V96 V275 ) C2179( V96 V282 ) \nC2840( V133 V140 ) C2841( V133 V143 ) C2844( V133 V156 ) C2845( V133 V159 ) C2847( V133 V163 ) C2849( V133 V188 ) \nC2850( V133 V192 ) C2948( V140 V143 ) C2949( V140 V156 ) C2950( V140 V159 ) C2951( V140 V163 ) C2953( V140 V188 ) \nC2954( V140 V192 ) C3003( V143 V156 ) C3004( V143 V159 ) C3005( V143 V163 ) C3007( V143 V188 ) C3008( V143 V192 ) \nC3010( V143 V216 ) C3134( V153 V154 ) C3135( V153 V157 ) C3136( V153 V159 ) C3137( V153 V161 ) C3139( V153 V188 ) \nC3141( V153 V191 ) C3143( V153 V254 ) C3145( V153 V295 ) C3147( V154 V157 ) C3149( V154 V159 ) C3151( V154 V161 ) \nC3154( V154 V188 ) C3155( V154 V191 ) C3156( V154 V192 ) C3159( V154 V254 ) C3161( V154 V295 ) C3175( V156 V159 ) \nC3176( V156 V163 ) C3178( V156 V188 ) C3179( V156 V192 ) C3182( V157 V159 ) C3183( V157 V161 ) C3185( V157 V188 ) \nC3186( V157 V191 ) C3190( V157 V254 ) C3194( V157 V295 ) C3211( V159 V161 ) C3212( V159 V163 ) C3215( V159 V188 ) \nC3216( V159 V191 ) C3217( V159 V192 ) C3219( V159 V254 ) C3220( V159 V295 ) C3236( V161 V188 ) C3237( V161 V191 ) \nC3238( V161 V202 ) C3245( V161 V254 ) C3246( V161 V295 ) C3264( V163 V188 ) C3265( V163 V192 ) C3266( V163 V202 ) \nC3268( V163 V216 ) C3269( V163 V238 ) C3270( V163 V242 ) C3271( V163 V275 ) C3272( V163 V282 ) C3582( V188 V191 ) \nC3583( V188 V192 ) C3584( V188 V202 ) C3585( V188 V216 ) C3586( V188 V238 ) C3587( V188 V242 ) C3588( V188 V254 ) \nC3589( V188 V275 ) C3590( V188 V282 ) C3591( V188 V295 ) C3624( V191 V254 ) C3627( V191 V295 ) C3632( V192 V254 ) \nC3727( V202 V216 ) C3730( V202 V238 ) C3732( V202 V242 ) C3734( V202 V275 ) C3736( V202 V282 ) C3862( V216 V238 ) \nC3863( V216 V242 ) C3866( V216 V275 ) C3868( V216 V282 ) C4052( V238 V242 ) C4061( V238 V275 ) C4063( V238 V282 ) \nC4088( V242 V275 ) C4089( V242 V282 ) C4177( V254 V295 ) C4282( V275 V282 ) "];49-&gt;60[label="25: V22 V48 V58 V74 V96 \nV133 V140 V143 V153 V154 V156 \nV157 V159 V161 V163 V191 V192 \nV202 V216 V238 V242 V254 V275 \nV282 V295 \n116: C412 ,C419 ,C420 ,C421 ,C425 ,\nC426 ,C427 ,C429 ,C432 ,C1059 ,C1060 ,\nC1061 ,C1062 ,C1063 ,C1064 ,C1065 ,C1068 ,\nC1300 ,C1301 ,C1302 ,C1303 ,C1304 ,C1308 ,\nC1311 ,C1313 ,C1321 ,C1671 ,C1679 ,C1682 ,\nC1683 ,C1687 ,C1689 ,C1691 ,C1693 ,C1694 ,\nC2163 ,C2167 ,C2168 ,C2173 ,C2174 ,C2177 ,\nC2179 ,C2840 ,C2841 ,C2844 ,C2845 ,C2847 ,\nC2850 ,C2948 ,C2949 ,C2950 ,C2951 ,C2954 ,\nC3003 ,C3004 ,C3005 ,C3008 ,C3010 ,C3134 ,\nC3135 ,C3136 ,C3137 ,C3141 ,C3143 ,C3145 ,\nC3147 ,C3149 ,C3151 ,C3155 ,C3156 ,C3159 ,\nC3161 ,C3175 ,C3176 ,C3179 ,C3182 ,C3183 ,\nC3186 ,C3190 ,C3194 ,C3211 ,C3212 ,C3216 ,\nC3217 ,C3219 ,C3220 ,C3237 ,C3238 ,C3245 ,\nC3246 ,C3265 ,C3266 ,C3268 ,C3269 ,C3270 ,\nC3271 ,C3272 ,C3624 ,C3627 ,C3632 ,C3727 ,\nC3730 ,C3732 ,C3734 ,C3736 ,C3862 ,C3863 ,\nC3866 ,C3868 ,C4052 ,C4061 ,C4063 ,C4088 ,\nC4089 ,C4177 ,C4282 ,"];61[shape=box, label="id:61 level: 7\n34: V25 V26 V32 V33 V59 \nV64 V69 V82 V103 V124 V129 \nV135 V152 V159 V161 V164 V179 \nV180 V192 V199 V207 V208 V221 \nV223 V226 V232 V233 V236 V249 \nV268 V274 V301 V303 V311 \n189: C488( V25 V26 ) C489( V25 V33 ) C492( V25 V59 ) C493( V25 V64 ) C494( V25 V69 ) \nC495( V25 V103 ) C497( V25 V129 ) C499( V25 V152 ) C500( V25 V161 ) C502( V25 V180 ) C504( V25 V207 ) \nC505( V25 V208 ) C507( V25 V226 ) C508( V25 V232 ) C510( V25 V236 ) C512( V25 V249 ) C514( V25 V268 ) \nC516( V25 V301 ) C517( V25 V311 ) C519( V26 V59 ) C520( V26 V69 ) C522( V26 V103 ) C523( V26 V124 ) \nC525( V26 V129 ) C527( V26 V135 ) C530( V26 V152 ) C532( V26 V159 ) C533( V26 V164 ) C535( V26 V179 ) \nC536( V26 V180 ) C537( V26 V192 ) C538( V26 V208 ) C539( V26 V226 ) C540( V26 V236 ) C541( V26 V268 ) \nC543( V26 V303 ) C667( V32 V82 ) C677( V32 V152 ) C678( V32 V199 ) C679( V32 V221 ) C680( V32 V223 ) \nC681( V32 V226 ) C682( V32 V233 ) C689( V32 V268 ) C690( V32 V274 ) C694( V33 V59 ) C695( V33 V64 ) \nC702( V33 V103 ) C704( V33 V161 ) C707( V33 V207 ) C708( V33 V221 ) C709( V33 V226 ) C710( V33 V232 ) \nC713( V33 V249 ) C716( V33 V301 ) C717( V33 V311 ) C1325( V59 V64 ) C1333( V59 V161 ) C1337( V59 V207 ) \nC1339( V59 V226 ) C1340( V59 V232 ) C1342( V59 V249 ) C1343( V59 V301 ) C1345( V59 V311 ) C1452( V64 V124 ) \nC1455( V64 V161 ) C1462( V64 V207 ) C1463( V64 V226 ) C1464( V64 V232 ) C1466( V64 V249 ) C1468( V64 V268 ) \nC1471( V64 V301 ) C1472( V64 V311 ) C1569( V69 V103 ) C1570( V69 V129 ) C1575( V69 V152 ) C1578( V69 V180 ) \nC1581( V69 V208 ) C1582( V69 V221 ) C1583( V69 V223 ) C1584( V69 V236 ) C1586( V69 V268 ) C1865( V82 V152 ) \nC1868( V82 V199 ) C1871( V82 V221 ) C1872( V82 V223 ) C1873( V82 V226 ) C1874( V82 V233 ) C1875( V82 V249 ) \nC1878( V82 V274 ) C2306( V103 V129 ) C2311( V103 V152 ) C2314( V103 V180 ) C2316( V103 V208 ) C2318( V103 V236 ) \nC2320( V103 V268 ) C2690( V124 V135 ) C2693( V124 V159 ) C2694( V124 V164 ) C2696( V124 V179 ) C2698( V124 V192 ) \nC2700( V124 V226 ) C2703( V124 V268 ) C2705( V124 V301 ) C2706( V124 V303 ) C2708( V124 V311 ) C2775( V129 V152 ) \nC2777( V129 V180 ) C2778( V129 V208 ) C2782( V129 V236 ) C2785( V129 V268 ) C2786( V129 V274 ) C2873( V135 V159 ) \nC2874( V135 V164 ) C2876( V135 V179 ) C2877( V135 V192 ) C2882( V135 V226 ) C2885( V135 V303 ) C3120( V152 V180 ) \nC3121( V152 V199 ) C3122( V152 V208 ) C3123( V152 V221 ) C3124( V152 V223 ) C3125( V152 V226 ) C3126( V152 V233 ) \nC3127( V152 V236 ) C3129( V152 V268 ) C3130( V152 V274 ) C3211( V159 V161 ) C3213( V159 V164 ) C3214( V159 V179 ) \nC3217( V159 V192 ) C3218( V159 V226 ) C3221( V159 V303 ) C3239( V161 V207 ) C3241( V161 V226 ) C3242( V161 V232 ) \nC3244( V161 V249 ) C3247( V161 V301 ) C3248( V161 V311 ) C3274( V164 V179 ) C3276( V164 V192 ) C3279( V164 V226 ) \nC3288( V164 V303 ) C3476( V179 V192 ) C3480( V179 V226 ) C3483( V179 V274 ) C3485( V179 V303 ) C3487( V180 V192 ) \nC3488( V180 V208 ) C3489( V180 V236 ) C3493( V180 V268 ) C3631( V192 V226 ) C3634( V192 V303 ) C3691( V199 V221 ) \nC3692( V199 V223 ) C3693( V199 V226 ) C3694( V199 V233 ) C3699( V199 V274 ) C3786( V207 V226 ) C3787( V207 V232 ) \nC3788( V207 V249 ) C3792( V207 V301 ) C3793( V207 V311 ) C3796( V208 V236 ) C3801( V208 V268 ) C3915( V221 V223 ) \nC3916( V221 V226 ) C3917( V221 V233 ) C3919( V221 V274 ) C3934( V223 V226 ) C3936( V223 V233 ) C3937( V223 V236 ) \nC3942( V223 V274 ) C3961( V226 V232 ) C3962( V226 V233 ) C3963( V226 V249 ) C3964( V226 V274 ) C3965( V226 V301 ) \nC3966( V226 V303 ) C3967( V226 V311 ) C4011( V232 V249 ) C4016( V232 V301 ) C4018( V232 V311 ) C4022( V233 V274 ) \nC4042( V236 V268 ) C4139( V249 V301 ) C4141( V249 V311 ) C4342( V301 V311 ) "];51-&gt;61[label="33: V25 V26 V32 V33 V59 \nV64 V69 V82 V103 V124 V129 \nV135 V152 V159 V161 V164 V179 \nV180 V192 V199 V207 V208 V221 \nV223 V232 V233 V236 V249 V268 \nV274 V301 V303 V311 \n163: C488 ,C489 ,C492 ,C493 ,C494 ,\nC495 ,C497 ,C499 ,C500 ,C502 ,C504 ,\nC505 ,C508 ,C510 ,C512 ,C514 ,C516 ,\nC517 ,C519 ,C520 ,C522 ,C523 ,C525 ,\nC527 ,C530 ,C532 ,C533 ,C535 ,C536 ,\nC537 ,C538 ,C540 ,C541 ,C543 ,C667 ,\nC677 ,C678 ,C679 ,C680 ,C682 ,C689 ,\nC690 ,C694 ,C695 ,C702 ,C704 ,C707 ,\nC708 ,C710 ,C713 ,C716 ,C717 ,C1325 ,\nC1333 ,C1337 ,C1340 ,C1342 ,C1343 ,C1345 ,\nC1452 ,C1455 ,C1462 ,C1464 ,C1466 ,C1468 ,\nC1471 ,C1472 ,C1569 ,C1570 ,C1575 ,C1578 ,\nC1581 ,C1582 ,C1583 ,C1584 ,C1586 ,C1865 ,\nC1868 ,C1871 ,C1872 ,C1874 ,C1875 ,C1878 ,\nC2306 ,C2311</w:t>
      </w:r>
    </w:p>
    <w:p>
      <w:pPr>
        <w:pStyle w:val="PreformattedText"/>
        <w:bidi w:val="0"/>
        <w:spacing w:before="0" w:after="0"/>
        <w:jc w:val="left"/>
        <w:rPr/>
      </w:pPr>
      <w:r>
        <w:rPr/>
        <w:t xml:space="preserve"> </w:t>
      </w:r>
      <w:r>
        <w:rPr/>
        <w:t>,C2314 ,C2316 ,C2318 ,C2320 ,\nC2690 ,C2693 ,C2694 ,C2696 ,C2698 ,C2703 ,\nC2705 ,C2706 ,C2708 ,C2775 ,C2777 ,C2778 ,\nC2782 ,C2785 ,C2786 ,C2873 ,C2874 ,C2876 ,\nC2877 ,C2885 ,C3120 ,C3121 ,C3122 ,C3123 ,\nC3124 ,C3126 ,C3127 ,C3129 ,C3130 ,C3211 ,\nC3213 ,C3214 ,C3217 ,C3221 ,C3239 ,C3242 ,\nC3244 ,C3247 ,C3248 ,C3274 ,C3276 ,C3288 ,\nC3476 ,C3483 ,C3485 ,C3487 ,C3488 ,C3489 ,\nC3493 ,C3634 ,C3691 ,C3692 ,C3694 ,C3699 ,\nC3787 ,C3788 ,C3792 ,C3793 ,C3796 ,C3801 ,\nC3915 ,C3917 ,C3919 ,C3936 ,C3937 ,C3942 ,\nC4011 ,C4016 ,C4018 ,C4022 ,C4042 ,C4139 ,\nC4141 ,C4342 ,"];62[shape=box, label="id:62 level: 7\n30: V0 V1 V2 V5 V6 \nV7 V8 V9 V10 V11 V12 \nV13 V14 V15 V16 V18 V19 \nV27 V28 V46 V52 V67 V93 \nV147 V156 V180 V195 V253 V262 \nV263 \n200: C0( V0 V2 ) C2( V0 V5 ) C3( V0 V6 ) C4( V0 V8 ) C5( V0 V9 ) \nC6( V0 V10 ) C7( V0 V11 ) C8( V0 V12 ) C9( V0 V14 ) C10( V0 V15 ) C11( V0 V16 ) \nC14( V0 V46 ) C17( V0 V147 ) C18( V0 V156 ) C20( V0 V195 ) C21( V0 V263 ) C27( V1 V5 ) \nC28( V1 V6 ) C29( V1 V7 ) C30( V1 V8 ) C31( V1 V13 ) C32( V1 V16 ) C34( V1 V18 ) \nC35( V1 V19 ) C45( V1 V195 ) C46( V1 V262 ) C49( V2 V5 ) C50( V2 V6 ) C51( V2 V8 ) \nC52( V2 V9 ) C53( V2 V10 ) C54( V2 V11 ) C55( V2 V12 ) C56( V2 V14 ) C57( V2 V15 ) \nC58( V2 V16 ) C60( V2 V19 ) C61( V2 V27 ) C62( V2 V46 ) C63( V2 V67 ) C64( V2 V93 ) \nC65( V2 V147 ) C66( V2 V156 ) C67( V2 V180 ) C68( V2 V195 ) C69( V2 V253 ) C70( V2 V263 ) \nC117( V5 V6 ) C118( V5 V7 ) C119( V5 V8 ) C120( V5 V10 ) C121( V5 V11 ) C122( V5 V13 ) \nC123( V5 V14 ) C124( V5 V15 ) C125( V5 V16 ) C127( V5 V18 ) C129( V5 V195 ) C133( V5 V262 ) \nC134( V5 V263 ) C137( V6 V7 ) C138( V6 V8 ) C139( V6 V9 ) C140( V6 V10 ) C141( V6 V12 ) \nC142( V6 V13 ) C143( V6 V14 ) C144( V6 V16 ) C146( V6 V18 ) C147( V6 V19 ) C148( V6 V27 ) \nC149( V6 V67 ) C150( V6 V93 ) C151( V6 V180 ) C152( V6 V195 ) C153( V6 V253 ) C154( V6 V262 ) \nC155( V6 V263 ) C156( V7 V8 ) C157( V7 V13 ) C158( V7 V16 ) C160( V7 V18 ) C161( V7 V19 ) \nC172( V7 V262 ) C176( V8 V10 ) C177( V8 V13 ) C178( V8 V14 ) C179( V8 V16 ) C180( V8 V18 ) \nC187( V8 V195 ) C191( V8 V263 ) C194( V9 V11 ) C195( V9 V12 ) C196( V9 V14 ) C197( V9 V15 ) \nC198( V9 V16 ) C200( V9 V18 ) C201( V9 V19 ) C202( V9 V27 ) C203( V9 V28 ) C204( V9 V46 ) \nC205( V9 V52 ) C206( V9 V67 ) C207( V9 V93 ) C208( V9 V147 ) C209( V9 V156 ) C210( V9 V180 ) \nC211( V9 V253 ) C212( V10 V11 ) C213( V10 V12 ) C214( V10 V14 ) C215( V10 V15 ) C216( V10 V16 ) \nC222( V10 V195 ) C226( V10 V263 ) C231( V11 V12 ) C232( V11 V14 ) C233( V11 V15 ) C235( V11 V18 ) \nC236( V11 V19 ) C237( V11 V28 ) C238( V11 V46 ) C239( V11 V52 ) C241( V11 V147 ) C242( V11 V156 ) \nC248( V12 V14 ) C249( V12 V15 ) C250( V12 V16 ) C252( V12 V19 ) C253( V12 V27 ) C255( V12 V46 ) \nC256( V12 V67 ) C258( V12 V93 ) C260( V12 V147 ) C261( V12 V156 ) C263( V12 V180 ) C264( V12 V253 ) \nC268( V13 V16 ) C270( V13 V18 ) C271( V13 V19 ) C281( V13 V195 ) C282( V13 V262 ) C284( V14 V15 ) \nC285( V14 V16 ) C287( V14 V18 ) C288( V14 V19 ) C289( V14 V28 ) C291( V14 V46 ) C292( V14 V52 ) \nC296( V14 V195 ) C297( V14 V263 ) C302( V15 V18 ) C303( V15 V19 ) C304( V15 V28 ) C305( V15 V46 ) \nC306( V15 V52 ) C308( V15 V147 ) C309( V15 V156 ) C316( V16 V18 ) C317( V16 V19 ) C318( V16 V27 ) \nC319( V16 V67 ) C320( V16 V93 ) C321( V16 V180 ) C322( V16 V195 ) C323( V16 V253 ) C324( V16 V262 ) \nC325( V16 V263 ) C334( V18 V19 ) C335( V18 V28 ) C337( V18 V46 ) C339( V18 V52 ) C342( V18 V195 ) \nC343( V18 V262 ) C344( V19 V27 ) C345( V19 V28 ) C347( V19 V46 ) C348( V19 V52 ) C349( V19 V67 ) \nC352( V19 V93 ) C355( V19 V180 ) C356( V19 V253 ) C546( V27 V67 ) C548( V27 V93 ) C553( V27 V180 ) \nC559( V27 V253 ) C566( V28 V46 ) C567( V28 V52 ) C1025( V46 V52 ) C1030( V46 V147 ) C1031( V46 V156 ) \nC1530( V67 V93 ) C1536( V67 V180 ) C1541( V67 V253 ) C2108( V93 V180 ) C2114( V93 V253 ) C2115( V93 V262 ) \nC3059( V147 V156 ) C3490( V180 V253 ) C3661( V195 V263 ) "];53-&gt;62[label="26: V0 V1 V5 V7 V8 \nV10 V11 V12 V13 V14 V15 \nV18 V19 V27 V28 V46 V52 \nV67 V93 V147 V156 V180 V195 \nV253 V262 V263 \n120: C2 ,C4 ,C6 ,C7 ,C8 ,\nC9 ,C10 ,C14 ,C17 ,C18 ,C20 ,\nC21 ,C27 ,C29 ,C30 ,C31 ,C34 ,\nC35 ,C45 ,C46 ,C118 ,C119 ,C120 ,\nC121 ,C122 ,C123 ,C124 ,C127 ,C129 ,\nC133 ,C134 ,C156 ,C157 ,C160 ,C161 ,\nC172 ,C176 ,C177 ,C178 ,C180 ,C187 ,\nC191 ,C212 ,C213 ,C214 ,C215 ,C222 ,\nC226 ,C231 ,C232 ,C233 ,C235 ,C236 ,\nC237 ,C238 ,C239 ,C241 ,C242 ,C248 ,\nC249 ,C252 ,C253 ,C255 ,C256 ,C258 ,\nC260 ,C261 ,C263 ,C264 ,C270 ,C271 ,\nC281 ,C282 ,C284 ,C287 ,C288 ,C289 ,\nC291 ,C292 ,C296 ,C297 ,C302 ,C303 ,\nC304 ,C305 ,C306 ,C308 ,C309 ,C334 ,\nC335 ,C337 ,C339 ,C342 ,C343 ,C344 ,\nC345 ,C347 ,C348 ,C349 ,C352 ,C355 ,\nC356 ,C546 ,C548 ,C553 ,C559 ,C566 ,\nC567 ,C1025 ,C1030 ,C1031 ,C1530 ,C1536 ,\nC1541 ,C2108 ,C2114 ,C2115 ,C3059 ,C3490 ,\nC3661 ,"];63[shape=box, label="id:63 level: 8\n28: V21 V35 V53 V57 V62 \nV65 V76 V107 V108 V128 V176 \nV189 V200 V214 V215 V223 V228 \nV230 V233 V248 V252 V265 V269 \nV270 V282 V286 V304 V313 \n168: C387( V21 V53 ) C388( V21 V62 ) C389( V21 V76 ) C391( V21 V128 ) C392( V21 V189 ) \nC393( V21 V200 ) C396( V21 V230 ) C397( V21 V233 ) C403( V21 V270 ) C405( V21 V282 ) C406( V21 V286 ) \nC407( V21 V304 ) C748( V35 V62 ) C749( V35 V65 ) C755( V35 V107 ) C759( V35 V176 ) C763( V35 V200 ) \nC766( V35 V215 ) C768( V35 V230 ) C769( V35 V252 ) C770( V35 V270 ) C773( V35 V304 ) C1171( V53 V62 ) \nC1174( V53 V76 ) C1178( V53 V128 ) C1181( V53 V189 ) C1182( V53 V200 ) C1185( V53 V223 ) C1186( V53 V233 ) \nC1192( V53 V282 ) C1195( V53 V286 ) C1198( V53 V304 ) C1271( V57 V62 ) C1275( V57 V108 ) C1281( V57 V189 ) \nC1283( V57 V214 ) C1284( V57 V223 ) C1286( V57 V228 ) C1287( V57 V248 ) C1291( V57 V265 ) C1292( V57 V269 ) \nC1296( V57 V313 ) C1399( V62 V65 ) C1400( V62 V76 ) C1401( V62 V107 ) C1402( V62 V108 ) C1403( V62 V128 ) \nC1404( V62 V176 ) C1405( V62 V189 ) C1406( V62 V200 ) C1407( V62 V214 ) C1408( V62 V215 ) C1409( V62 V223 ) \nC1410( V62 V228 ) C1411( V62 V230 ) C1412( V62 V233 ) C1413( V62 V248 ) C1414( V62 V252 ) C1415( V62 V265 ) \nC1416( V62 V269 ) C1417( V62 V270 ) C1418( V62 V282 ) C1419( V62 V286 ) C1420( V62 V304 ) C1421( V62 V313 ) \nC1474( V65 V107 ) C1481( V65 V176 ) C1485( V65 V200 ) C1486( V65 V215 ) C1488( V65 V230 ) C1491( V65 V252 ) \nC1493( V65 V270 ) C1497( V65 V304 ) C1721( V76 V128 ) C1726( V76 V189 ) C1727( V76 V200 ) C1731( V76 V233 ) \nC1734( V76 V282 ) C1735( V76 V286 ) C1736( V76 V304 ) C2386( V107 V128 ) C2390( V107 V176 ) C2391( V107 V200 ) \nC2394( V107 V215 ) C2395( V107 V230 ) C2398( V107 V252 ) C2400( V107 V270 ) C2402( V107 V304 ) C2410( V108 V189 ) \nC2413( V108 V214 ) C2414( V108 V223 ) C2415( V108 V228 ) C2416( V108 V248 ) C2418( V108 V265 ) C2419( V108 V269 ) \nC2424( V108 V313 ) C2762( V128 V189 ) C2763( V128 V200 ) C2764( V128 V233 ) C2767( V128 V265 ) C2768( V128 V282 ) \nC2769( V128 V286 ) C2772( V128 V304 ) C3437( V176 V200 ) C3438( V176 V215 ) C3440( V176 V230 ) C3442( V176 V252 ) \nC3445( V176 V270 ) C3448( V176 V304 ) C3592( V189 V200 ) C3593( V189 V214 ) C3594( V189 V223 ) C3595( V189 V228 ) \nC3597( V189 V233 ) C3598( V189 V248 ) C3599( V189 V265 ) C3600( V189 V269 ) C3602( V189 V282 ) C3603( V189 V286 ) \nC3604( V189 V304 ) C3605( V189 V313 ) C3702( V200 V215 ) C3703( V200 V230 ) C3704( V200 V233 ) C3705( V200 V252 ) \nC3706( V200 V270 ) C3708( V200 V282 ) C3709( V200 V286 ) C3712( V200 V304 ) C3845( V214 V223 ) C3846( V214 V228 ) \nC3847( V214 V248 ) C3848( V214 V265 ) C3849( V214 V269 ) C3854( V214 V313 ) C3855( V215 V230 ) C3857( V215 V252 ) \nC3858( V215 V270 ) C3859( V215 V304 ) C3935( V223 V228 ) C3936( V223 V233 ) C3939( V223 V248 ) C3940( V223 V265 ) \nC3941( V223 V269 ) C3945( V223 V313 ) C3983( V228 V248 ) C3984( V228 V265 ) C3985( V228 V269 ) C3987( V228 V313 ) \nC3997( V230 V252 ) C3999( V230 V270 ) C4003( V230 V304 ) C4023( V233 V282 ) C4024( V233 V286 ) C4025( V233 V304 ) \nC4127( V248 V265 ) C4129( V248 V269 ) C4131( V248 V313 ) C4163( V252 V270 ) C4168( V252 V304 ) C4233( V265 V269 ) \nC4235( V265 V313 ) C4257( V269 V313 ) C4262( V270 V304 ) C4304( V282 V286 ) C4305( V282 V304 ) C4317( V286 V304 ) \nC4344( V304 V313 ) "];57-&gt;63[label="27: V21 V35 V53 V57 V65 \nV76 V107 V108 V128 V176 V189 \nV200 V214 V215 V223 V228 V230 \nV233 V248 V252 V265 V269 V270 \nV282 V286 V304 V313 \n141: C387 ,C389 ,C391 ,C392 ,C393 ,\nC396 ,C397 ,C403 ,C405 ,C406 ,C407 ,\nC749 ,C755 ,C759 ,C763 ,C766 ,C768 ,\nC769 ,C770 ,C773 ,C1174 ,C1178 ,C1181 ,\nC1182 ,C1185 ,C1186 ,C1192 ,C1195 ,C1198 ,\nC1275 ,C1281 ,C1283 ,C1284 ,C1286 ,C1287 ,\nC1291 ,C1292 ,C1296 ,C1474 ,C1481 ,C1485 ,\nC1486 ,C1488 ,C1491 ,C1493 ,C1497 ,C1721 ,\nC1726 ,C1727 ,C1731 ,C1734 ,C1735 ,C1736 ,\nC2386 ,C2390 ,C2391 ,C2394 ,C2395 ,C2398 ,\nC2400 ,C2402 ,C2410 ,C2413 ,C2414 ,C2415 ,\nC2416 ,C2418 ,C2419 ,C2424 ,C2762 ,C2763 ,\nC2764 ,C2767 ,C2768 ,C2769 ,C2772 ,C3437 ,\nC3438 ,C3440 ,C3442 ,C3445 ,C3448 ,C3592 ,\nC3593 ,C3594 ,C3595 ,C3597 ,C3598 ,C3599 ,\nC3600 ,C3602 ,C3603 ,C3604 ,C3605 ,C3702 ,\nC3703 ,C3704 ,C3705 ,C3706 ,C3708 ,C3709 ,\nC3712 ,C3845 ,C3846 ,C3847 ,C3848 ,C3849 ,\nC3854 ,C3855 ,C3857 ,C3858 ,C3859 ,C3935 ,\nC3936 ,C3939 ,C3940 ,C3941 ,C3945 ,C3983 ,\nC3984 ,C3985 ,C3987 ,C3997 ,C3999 ,C4003 ,\nC4023 ,C4024 ,C4025 ,C4127 ,C4129 ,C4131 ,\nC4163 ,C4168 ,C4233 ,C4235 ,C4257 ,C4262 ,\nC4304 ,C4305 ,C4317 ,C4344 ,"];64[shape=box, label="id:64 level: 8\n26: V25 V26 V32 V69 V82 \nV103 V124 V129 V135 V142 V152 \nV159 V164 V179 V180 V192 V199 \nV208 V221 V223 V226 V233 V236 \nV268 V274 V303 \n151: C488( V25 V26 ) C494( V25 V69 ) C495( V25 V103 ) C497( V25 V129 ) C498( V25 V142 ) \nC499( V25 V152 ) C502( V25 V180 ) C505( V25 V208 ) C507( V25 V226 ) C510( V25 V236 ) C514( V25 V268 ) \nC520( V26 V69 ) C522( V26 V103 ) C523( V26 V124 ) C525( V26 V129 ) C527( V26 V135 ) C528( V26 V142 ) \nC530( V26 V152 ) C532( V26 V159 ) C533( V26 V164 ) C535( V26 V179 ) C536( V26 V180 ) C537( V26 V192 ) \nC538( V26 V208</w:t>
      </w:r>
    </w:p>
    <w:p>
      <w:pPr>
        <w:pStyle w:val="PreformattedText"/>
        <w:bidi w:val="0"/>
        <w:spacing w:before="0" w:after="0"/>
        <w:jc w:val="left"/>
        <w:rPr/>
      </w:pPr>
      <w:r>
        <w:rPr/>
        <w:t xml:space="preserve"> </w:t>
      </w:r>
      <w:r>
        <w:rPr/>
        <w:t>) C539( V26 V226 ) C540( V26 V236 ) C541( V26 V268 ) C543( V26 V303 ) C667( V32 V82 ) \nC675( V32 V142 ) C677( V32 V152 ) C678( V32 V199 ) C679( V32 V221 ) C680( V32 V223 ) C681( V32 V226 ) \nC682( V32 V233 ) C689( V32 V268 ) C690( V32 V274 ) C1569( V69 V103 ) C1570( V69 V129 ) C1572( V69 V142 ) \nC1575( V69 V152 ) C1578( V69 V180 ) C1581( V69 V208 ) C1582( V69 V221 ) C1583( V69 V223 ) C1584( V69 V236 ) \nC1586( V69 V268 ) C1864( V82 V142 ) C1865( V82 V152 ) C1868( V82 V199 ) C1871( V82 V221 ) C1872( V82 V223 ) \nC1873( V82 V226 ) C1874( V82 V233 ) C1878( V82 V274 ) C2306( V103 V129 ) C2308( V103 V142 ) C2311( V103 V152 ) \nC2314( V103 V180 ) C2316( V103 V208 ) C2318( V103 V236 ) C2320( V103 V268 ) C2690( V124 V135 ) C2691( V124 V142 ) \nC2693( V124 V159 ) C2694( V124 V164 ) C2696( V124 V179 ) C2698( V124 V192 ) C2700( V124 V226 ) C2703( V124 V268 ) \nC2706( V124 V303 ) C2774( V129 V142 ) C2775( V129 V152 ) C2777( V129 V180 ) C2778( V129 V208 ) C2782( V129 V236 ) \nC2785( V129 V268 ) C2786( V129 V274 ) C2872( V135 V142 ) C2873( V135 V159 ) C2874( V135 V164 ) C2876( V135 V179 ) \nC2877( V135 V192 ) C2882( V135 V226 ) C2885( V135 V303 ) C2985( V142 V152 ) C2986( V142 V159 ) C2987( V142 V164 ) \nC2988( V142 V179 ) C2989( V142 V180 ) C2990( V142 V192 ) C2991( V142 V199 ) C2992( V142 V208 ) C2993( V142 V221 ) \nC2994( V142 V223 ) C2995( V142 V226 ) C2996( V142 V233 ) C2997( V142 V236 ) C2998( V142 V268 ) C2999( V142 V274 ) \nC3000( V142 V303 ) C3120( V152 V180 ) C3121( V152 V199 ) C3122( V152 V208 ) C3123( V152 V221 ) C3124( V152 V223 ) \nC3125( V152 V226 ) C3126( V152 V233 ) C3127( V152 V236 ) C3129( V152 V268 ) C3130( V152 V274 ) C3213( V159 V164 ) \nC3214( V159 V179 ) C3217( V159 V192 ) C3218( V159 V226 ) C3221( V159 V303 ) C3274( V164 V179 ) C3276( V164 V192 ) \nC3279( V164 V226 ) C3288( V164 V303 ) C3476( V179 V192 ) C3480( V179 V226 ) C3483( V179 V274 ) C3485( V179 V303 ) \nC3487( V180 V192 ) C3488( V180 V208 ) C3489( V180 V236 ) C3493( V180 V268 ) C3631( V192 V226 ) C3634( V192 V303 ) \nC3691( V199 V221 ) C3692( V199 V223 ) C3693( V199 V226 ) C3694( V199 V233 ) C3699( V199 V274 ) C3796( V208 V236 ) \nC3801( V208 V268 ) C3915( V221 V223 ) C3916( V221 V226 ) C3917( V221 V233 ) C3919( V221 V274 ) C3934( V223 V226 ) \nC3936( V223 V233 ) C3937( V223 V236 ) C3942( V223 V274 ) C3962( V226 V233 ) C3964( V226 V274 ) C3966( V226 V303 ) \nC4022( V233 V274 ) C4042( V236 V268 ) "];61-&gt;64[label="25: V25 V26 V32 V69 V82 \nV103 V124 V129 V135 V152 V159 \nV164 V179 V180 V192 V199 V208 \nV221 V223 V226 V233 V236 V268 \nV274 V303 \n126: C488 ,C494 ,C495 ,C497 ,C499 ,\nC502 ,C505 ,C507 ,C510 ,C514 ,C520 ,\nC522 ,C523 ,C525 ,C527 ,C530 ,C532 ,\nC533 ,C535 ,C536 ,C537 ,C538 ,C539 ,\nC540 ,C541 ,C543 ,C667 ,C677 ,C678 ,\nC679 ,C680 ,C681 ,C682 ,C689 ,C690 ,\nC1569 ,C1570 ,C1575 ,C1578 ,C1581 ,C1582 ,\nC1583 ,C1584 ,C1586 ,C1865 ,C1868 ,C1871 ,\nC1872 ,C1873 ,C1874 ,C1878 ,C2306 ,C2311 ,\nC2314 ,C2316 ,C2318 ,C2320 ,C2690 ,C2693 ,\nC2694 ,C2696 ,C2698 ,C2700 ,C2703 ,C2706 ,\nC2775 ,C2777 ,C2778 ,C2782 ,C2785 ,C2786 ,\nC2873 ,C2874 ,C2876 ,C2877 ,C2882 ,C2885 ,\nC3120 ,C3121 ,C3122 ,C3123 ,C3124 ,C3125 ,\nC3126 ,C3127 ,C3129 ,C3130 ,C3213 ,C3214 ,\nC3217 ,C3218 ,C3221 ,C3274 ,C3276 ,C3279 ,\nC3288 ,C3476 ,C3480 ,C3483 ,C3485 ,C3487 ,\nC3488 ,C3489 ,C3493 ,C3631 ,C3634 ,C3691 ,\nC3692 ,C3693 ,C3694 ,C3699 ,C3796 ,C3801 ,\nC3915 ,C3916 ,C3917 ,C3919 ,C3934 ,C3936 ,\nC3937 ,C3942 ,C3962 ,C3964 ,C3966 ,C4022 ,\nC4042 ,"];65[shape=box, label="id:65 level: 8\n26: V0 V1 V2 V4 V5 \nV6 V7 V8 V9 V10 V11 \nV12 V13 V14 V15 V16 V18 \nV19 V28 V46 V52 V147 V156 \nV195 V262 V263 \n181: C0( V0 V2 ) C1( V0 V4 ) C2( V0 V5 ) C3( V0 V6 ) C4( V0 V8 ) \nC5( V0 V9 ) C6( V0 V10 ) C7( V0 V11 ) C8( V0 V12 ) C9( V0 V14 ) C10( V0 V15 ) \nC11( V0 V16 ) C14( V0 V46 ) C17( V0 V147 ) C18( V0 V156 ) C20( V0 V195 ) C21( V0 V263 ) \nC26( V1 V4 ) C27( V1 V5 ) C28( V1 V6 ) C29( V1 V7 ) C30( V1 V8 ) C31( V1 V13 ) \nC32( V1 V16 ) C34( V1 V18 ) C35( V1 V19 ) C45( V1 V195 ) C46( V1 V262 ) C48( V2 V4 ) \nC49( V2 V5 ) C50( V2 V6 ) C51( V2 V8 ) C52( V2 V9 ) C53( V2 V10 ) C54( V2 V11 ) \nC55( V2 V12 ) C56( V2 V14 ) C57( V2 V15 ) C58( V2 V16 ) C60( V2 V19 ) C62( V2 V46 ) \nC65( V2 V147 ) C66( V2 V156 ) C68( V2 V195 ) C70( V2 V263 ) C97( V4 V5 ) C98( V4 V6 ) \nC99( V4 V7 ) C100( V4 V8 ) C101( V4 V9 ) C102( V4 V10 ) C103( V4 V11 ) C104( V4 V13 ) \nC105( V4 V14 ) C106( V4 V15 ) C107( V4 V16 ) C109( V4 V18 ) C110( V4 V19 ) C111( V4 V28 ) \nC112( V4 V46 ) C113( V4 V52 ) C114( V4 V195 ) C115( V4 V262 ) C116( V4 V263 ) C117( V5 V6 ) \nC118( V5 V7 ) C119( V5 V8 ) C120( V5 V10 ) C121( V5 V11 ) C122( V5 V13 ) C123( V5 V14 ) \nC124( V5 V15 ) C125( V5 V16 ) C127( V5 V18 ) C129( V5 V195 ) C133( V5 V262 ) C134( V5 V263 ) \nC137( V6 V7 ) C138( V6 V8 ) C139( V6 V9 ) C140( V6 V10 ) C141( V6 V12 ) C142( V6 V13 ) \nC143( V6 V14 ) C144( V6 V16 ) C146( V6 V18 ) C147( V6 V19 ) C152( V6 V195 ) C154( V6 V262 ) \nC155( V6 V263 ) C156( V7 V8 ) C157( V7 V13 ) C158( V7 V16 ) C160( V7 V18 ) C161( V7 V19 ) \nC172( V7 V262 ) C176( V8 V10 ) C177( V8 V13 ) C178( V8 V14 ) C179( V8 V16 ) C180( V8 V18 ) \nC187( V8 V195 ) C191( V8 V263 ) C194( V9 V11 ) C195( V9 V12 ) C196( V9 V14 ) C197( V9 V15 ) \nC198( V9 V16 ) C200( V9 V18 ) C201( V9 V19 ) C203( V9 V28 ) C204( V9 V46 ) C205( V9 V52 ) \nC208( V9 V147 ) C209( V9 V156 ) C212( V10 V11 ) C213( V10 V12 ) C214( V10 V14 ) C215( V10 V15 ) \nC216( V10 V16 ) C222( V10 V195 ) C226( V10 V263 ) C231( V11 V12 ) C232( V11 V14 ) C233( V11 V15 ) \nC235( V11 V18 ) C236( V11 V19 ) C237( V11 V28 ) C238( V11 V46 ) C239( V11 V52 ) C241( V11 V147 ) \nC242( V11 V156 ) C248( V12 V14 ) C249( V12 V15 ) C250( V12 V16 ) C252( V12 V19 ) C255( V12 V46 ) \nC260( V12 V147 ) C261( V12 V156 ) C268( V13 V16 ) C270( V13 V18 ) C271( V13 V19 ) C281( V13 V195 ) \nC282( V13 V262 ) C284( V14 V15 ) C285( V14 V16 ) C287( V14 V18 ) C288( V14 V19 ) C289( V14 V28 ) \nC291( V14 V46 ) C292( V14 V52 ) C296( V14 V195 ) C297( V14 V263 ) C302( V15 V18 ) C303( V15 V19 ) \nC304( V15 V28 ) C305( V15 V46 ) C306( V15 V52 ) C308( V15 V147 ) C309( V15 V156 ) C316( V16 V18 ) \nC317( V16 V19 ) C322( V16 V195 ) C324( V16 V262 ) C325( V16 V263 ) C334( V18 V19 ) C335( V18 V28 ) \nC337( V18 V46 ) C339( V18 V52 ) C342( V18 V195 ) C343( V18 V262 ) C345( V19 V28 ) C347( V19 V46 ) \nC348( V19 V52 ) C566( V28 V46 ) C567( V28 V52 ) C1025( V46 V52 ) C1030( V46 V147 ) C1031( V46 V156 ) \nC3059( V147 V156 ) C3661( V195 V263 ) "];62-&gt;65[label="25: V0 V1 V2 V5 V6 \nV7 V8 V9 V10 V11 V12 \nV13 V14 V15 V16 V18 V19 \nV28 V46 V52 V147 V156 V195 \nV262 V263 \n159: C0 ,C2 ,C3 ,C4 ,C5 ,\nC6 ,C7 ,C8 ,C9 ,C10 ,C11 ,\nC14 ,C17 ,C18 ,C20 ,C21 ,C27 ,\nC28 ,C29 ,C30 ,C31 ,C32 ,C34 ,\nC35 ,C45 ,C46 ,C49 ,C50 ,C51 ,\nC52 ,C53 ,C54 ,C55 ,C56 ,C57 ,\nC58 ,C60 ,C62 ,C65 ,C66 ,C68 ,\nC70 ,C117 ,C118 ,C119 ,C120 ,C121 ,\nC122 ,C123 ,C124 ,C125 ,C127 ,C129 ,\nC133 ,C134 ,C137 ,C138 ,C139 ,C140 ,\nC141 ,C142 ,C143 ,C144 ,C146 ,C147 ,\nC152 ,C154 ,C155 ,C156 ,C157 ,C158 ,\nC160 ,C161 ,C172 ,C176 ,C177 ,C178 ,\nC179 ,C180 ,C187 ,C191 ,C194 ,C195 ,\nC196 ,C197 ,C198 ,C200 ,C201 ,C203 ,\nC204 ,C205 ,C208 ,C209 ,C212 ,C213 ,\nC214 ,C215 ,C216 ,C222 ,C226 ,C231 ,\nC232 ,C233 ,C235 ,C236 ,C237 ,C238 ,\nC239 ,C241 ,C242 ,C248 ,C249 ,C250 ,\nC252 ,C255 ,C260 ,C261 ,C268 ,C270 ,\nC271 ,C281 ,C282 ,C284 ,C285 ,C287 ,\nC288 ,C289 ,C291 ,C292 ,C296 ,C297 ,\nC302 ,C303 ,C304 ,C305 ,C306 ,C308 ,\nC309 ,C316 ,C317 ,C322 ,C324 ,C325 ,\nC334 ,C335 ,C337 ,C339 ,C342 ,C343 ,\nC345 ,C347 ,C348 ,C566 ,C567 ,C1025 ,\nC1030 ,C1031 ,C3059 ,C3661 ,"];66[shape=box, label="id:66 level: 9\n23: V0 V1 V2 V4 V5 \nV6 V7 V9 V11 V12 V13 \nV14 V15 V16 V17 V18 V19 \nV28 V46 V52 V147 V156 V262 \n159: C0( V0 V2 ) C1( V0 V4 ) C2( V0 V5 ) C3( V0 V6 ) C5( V0 V9 ) \nC7( V0 V11 ) C8( V0 V12 ) C9( V0 V14 ) C10( V0 V15 ) C11( V0 V16 ) C12( V0 V17 ) \nC14( V0 V46 ) C17( V0 V147 ) C18( V0 V156 ) C26( V1 V4 ) C27( V1 V5 ) C28( V1 V6 ) \nC29( V1 V7 ) C31( V1 V13 ) C32( V1 V16 ) C33( V1 V17 ) C34( V1 V18 ) C35( V1 V19 ) \nC46( V1 V262 ) C48( V2 V4 ) C49( V2 V5 ) C50( V2 V6 ) C52( V2 V9 ) C54( V2 V11 ) \nC55( V2 V12 ) C56( V2 V14 ) C57( V2 V15 ) C58( V2 V16 ) C59( V2 V17 ) C60( V2 V19 ) \nC62( V2 V46 ) C65( V2 V147 ) C66( V2 V156 ) C97( V4 V5 ) C98( V4 V6 ) C99( V4 V7 ) \nC101( V4 V9 ) C103( V4 V11 ) C104( V4 V13 ) C105( V4 V14 ) C106( V4 V15 ) C107( V4 V16 ) \nC108( V4 V17 ) C109( V4 V18 ) C110( V4 V19 ) C111( V4 V28 ) C112( V4 V46 ) C113( V4 V52 ) \nC115( V4 V262 ) C117( V5 V6 ) C118( V5 V7 ) C121( V5 V11 ) C122( V5 V13 ) C123( V5 V14 ) \nC124( V5 V15 ) C125( V5 V16 ) C126( V5 V17 ) C127( V5 V18 ) C133( V5 V262 ) C137( V6 V7 ) \nC139( V6 V9 ) C141( V6 V12 ) C142( V6 V13 ) C143( V6 V14 ) C144( V6 V16 ) C145( V6 V17 ) \nC146( V6 V18 ) C147( V6 V19 ) C154( V6 V262 ) C157( V7 V13 ) C158( V7 V16 ) C159( V7 V17 ) \nC160( V7 V18 ) C161( V7 V19 ) C172( V7 V262 ) C194( V9 V11 ) C195( V9 V12 ) C196( V9 V14 ) \nC197( V9 V15 ) C198( V9 V16 ) C199( V9 V17 ) C200( V9 V18 ) C201( V9 V19 ) C203( V9 V28 ) \nC204( V9 V46 ) C205( V9 V52 ) C208( V9 V147 ) C209( V9 V156 ) C231( V11 V12 ) C232( V11 V14 ) \nC233( V11 V15 ) C234( V11 V17 ) C235( V11 V18 ) C236( V11 V19 ) C237( V11 V28 ) C238( V11 V46 ) \nC239( V11 V52 ) C241( V11 V147 ) C242( V11 V156 ) C248( V12 V14 ) C249( V12 V15 ) C250( V12 V16 ) \nC251( V12 V17 ) C252( V12 V19 ) C255( V12 V46 ) C260( V12 V147 ) C261( V12 V156 ) C268( V13 V16 ) \nC269( V13 V17 ) C270( V13 V18 ) C271( V13 V19 ) C282( V13 V262 ) C284( V14 V15 ) C285( V14 V16 ) \nC286( V14 V17 ) C287( V14 V18 ) C288( V14 V19 ) C289( V14 V28 ) C291( V14 V46 ) C292( V14 V52 ) \nC301( V15 V17 ) C302( V15 V18 ) C303( V15 V19 ) C304( V15 V28 ) C305( V15 V46 ) C306( V15 V52 ) \nC308( V15 V147 ) C309( V15 V156 ) C315( V16 V17 ) C316( V16 V18 ) C317( V16 V19 ) C324( V16 V262 ) \nC326( V17 V18 ) C327( V17 V19 ) C328( V17 V28 ) C329( V17 V46 ) C330( V17 V52 ) C331( V17 V147 ) \nC332( V17 V156 ) C333( V17 V262 ) C334( V18 V19 )</w:t>
      </w:r>
    </w:p>
    <w:p>
      <w:pPr>
        <w:pStyle w:val="PreformattedText"/>
        <w:bidi w:val="0"/>
        <w:spacing w:before="0" w:after="0"/>
        <w:jc w:val="left"/>
        <w:rPr/>
      </w:pPr>
      <w:r>
        <w:rPr/>
        <w:t xml:space="preserve"> </w:t>
      </w:r>
      <w:r>
        <w:rPr/>
        <w:t>C335( V18 V28 ) C337( V18 V46 ) C339( V18 V52 ) \nC343( V18 V262 ) C345( V19 V28 ) C347( V19 V46 ) C348( V19 V52 ) C566( V28 V46 ) C567( V28 V52 ) \nC1025( V46 V52 ) C1030( V46 V147 ) C1031( V46 V156 ) C3059( V147 V156 ) "];65-&gt;66[label="22: V0 V1 V2 V4 V5 \nV6 V7 V9 V11 V12 V13 \nV14 V15 V16 V18 V19 V28 \nV46 V52 V147 V156 V262 \n137: C0 ,C1 ,C2 ,C3 ,C5 ,\nC7 ,C8 ,C9 ,C10 ,C11 ,C14 ,\nC17 ,C18 ,C26 ,C27 ,C28 ,C29 ,\nC31 ,C32 ,C34 ,C35 ,C46 ,C48 ,\nC49 ,C50 ,C52 ,C54 ,C55 ,C56 ,\nC57 ,C58 ,C60 ,C62 ,C65 ,C66 ,\nC97 ,C98 ,C99 ,C101 ,C103 ,C104 ,\nC105 ,C106 ,C107 ,C109 ,C110 ,C111 ,\nC112 ,C113 ,C115 ,C117 ,C118 ,C121 ,\nC122 ,C123 ,C124 ,C125 ,C127 ,C133 ,\nC137 ,C139 ,C141 ,C142 ,C143 ,C144 ,\nC146 ,C147 ,C154 ,C157 ,C158 ,C160 ,\nC161 ,C172 ,C194 ,C195 ,C196 ,C197 ,\nC198 ,C200 ,C201 ,C203 ,C204 ,C205 ,\nC208 ,C209 ,C231 ,C232 ,C233 ,C235 ,\nC236 ,C237 ,C238 ,C239 ,C241 ,C242 ,\nC248 ,C249 ,C250 ,C252 ,C255 ,C260 ,\nC261 ,C268 ,C270 ,C271 ,C282 ,C284 ,\nC285 ,C287 ,C288 ,C289 ,C291 ,C292 ,\nC302 ,C303 ,C304 ,C305 ,C306 ,C308 ,\nC309 ,C316 ,C317 ,C324 ,C334 ,C335 ,\nC337 ,C339 ,C343 ,C345 ,C347 ,C348 ,\nC566 ,C567 ,C1025 ,C1030 ,C1031 ,C30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