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0: V17 V19 V20 V21 V22 \nV24 V25 V26 V27 V28 V29 \nV30 V31 V32 V34 V35 V36 \nV38 V41 V42 V46 V49 V50 \nV55 V57 V58 V60 V61 V62 \nV63 V66 V68 V73 V74 V76 \nV78 V80 V81 V83 V84 V85 \nV86 V87 V89 V90 V92 V93 \nV97 V98 V101 V102 V103 V104 \nV106 V108 V110 V111 V112 V114 \nV115 V116 V118 V121 V122 V129 \nV130 V132 V133 V134 V135 V137 \nV138 V140 V142 V144 V146 V148 \nV149 V150 V152 V155 V156 V157 \nV161 V162 V166 V168 V169 V170 \nV171 V172 V173 V174 V176 V177 \nV178 V179 V181 V183 V184 V185 \nV186 V187 V188 V191 V192 V194 \nV195 V196 V198 V200 V204 V206 \nV207 V208 V211 V213 V215 V216 \nV217 V219 V220 V222 V224 V229 \nV230 V232 V233 V234 V236 V237 \nV241 V243 V245 V246 V247 V248 \nV250 V251 V252 V253 V254 V255 \nV257 V258 V259 V260 V261 V262 \nV265 V266 V268 V271 V272 V273 \nV274 V276 V278 V279 V280 V282 \nV283 V286 V287 V288 V289 V291 \nV292 V293 V294 V295 V297 V299 \nV300 V301 V302 V304 V306 V310 \nV313 \n1538: C328( V17 V21 ) C331( V17 V68 ) C333( V17 V104 ) C334( V17 V111 ) C335( V17 V115 ) \nC338( V17 V130 ) C341( V17 V200 ) C344( V17 V215 ) C345( V17 V229 ) C346( V17 V241 ) C347( V17 V252 ) \nC348( V17 V274 ) C350( V17 V276 ) C351( V17 V278 ) C353( V17 V295 ) C354( V17 V310 ) C383( V19 V28 ) \nC384( V19 V30 ) C386( V19 V46 ) C388( V19 V86 ) C391( V19 V97 ) C392( V19 V116 ) C394( V19 V150 ) \nC396( V19 V161 ) C398( V19 V196 ) C399( V19 V200 ) C401( V19 V204 ) C402( V19 V211 ) C403( V19 V215 ) \nC405( V19 V243 ) C406( V19 V247 ) C407( V19 V260 ) C408( V19 V282 ) C410( V19 V287 ) C411( V19 V304 ) \nC412( V20 V27 ) C413( V20 V29 ) C414( V20 V63 ) C415( V20 V66 ) C417( V20 V84 ) C418( V20 V87 ) \nC419( V20 V101 ) C420( V20 V103 ) C421( V20 V112 ) C425( V20 V166 ) C426( V20 V169 ) C427( V20 V195 ) \nC428( V20 V207 ) C429( V20 V211 ) C431( V20 V229 ) C432( V20 V232 ) C433( V20 V245 ) C434( V20 V246 ) \nC435( V20 V259 ) C436( V20 V291 ) C437( V20 V297 ) C438( V20 V301 ) C442( V21 V58 ) C446( V21 V104 ) \nC448( V21 V111 ) C449( V21 V115 ) C450( V21 V121 ) C454( V21 V162 ) C455( V21 V184 ) C456( V21 V200 ) \nC457( V21 V215 ) C458( V21 V241 ) C459( V21 V252 ) C460( V21 V253 ) C461( V21 V274 ) C463( V21 V276 ) \nC464( V21 V278 ) C465( V21 V310 ) C466( V22 V28 ) C467( V22 V50 ) C468( V22 V83 ) C469( V22 V85 ) \nC470( V22 V102 ) C472( V22 V133 ) C473( V22 V135 ) C474( V22 V142 ) C477( V22 V148 ) C478( V22 V155 ) \nC479( V22 V156 ) C480( V22 V171 ) C484( V22 V243 ) C485( V22 V248 ) C487( V22 V255 ) C488( V22 V260 ) \nC490( V22 V280 ) C492( V22 V286 ) C524( V24 V74 ) C525( V24 V84 ) C526( V24 V98 ) C527( V24 V132 ) \nC528( V24 V135 ) C533( V24 V194 ) C535( V24 V222 ) C537( V24 V230 ) C540( V24 V266 ) C541( V24 V288 ) \nC543( V24 V302 ) C545( V24 V310 ) C546( V25 V41 ) C548( V25 V49 ) C552( V25 V68 ) C554( V25 V85 ) \nC555( V25 V114 ) C557( V25 V129 ) C558( V25 V138 ) C559( V25 V149 ) C561( V25 V173 ) C562( V25 V174 ) \nC563( V25 V181 ) C564( V25 V188 ) C565( V25 V206 ) C568( V25 V229 ) C569( V25 V234 ) C574( V25 V304 ) \nC576( V26 V32 ) C578( V26 V63 ) C581( V26 V81 ) C582( V26 V98 ) C583( V26 V102 ) C584( V26 V108 ) \nC587( V26 V137 ) C588( V26 V148 ) C590( V26 V169 ) C591( V26 V172 ) C592( V26 V188 ) C593( V26 V191 ) \nC594( V26 V195 ) C597( V26 V217 ) C598( V26 V219 ) C599( V26 V236 ) C601( V26 V268 ) C602( V26 V276 ) \nC603( V26 V292 ) C605( V27 V36 ) C606( V27 V41 ) C607( V27 V46 ) C609( V27 V66 ) C611( V27 V74 ) \nC613( V27 V84 ) C614( V27 V90 ) C616( V27 V112 ) C618( V27 V118 ) C622( V27 V162 ) C623( V27 V192 ) \nC625( V27 V195 ) C626( V27 V234 ) C627( V27 V245 ) C628( V27 V250 ) C629( V27 V258 ) C631( V27 V291 ) \nC632( V28 V30 ) C634( V28 V46 ) C635( V28 V57 ) C638( V28 V85 ) C639( V28 V86 ) C643( V28 V133 ) \nC644( V28 V150 ) C645( V28 V155 ) C647( V28 V171 ) C648( V28 V176 ) C649( V28 V196 ) C653( V28 V243 ) \nC654( V28 V248 ) C655( V28 V260 ) C656( V28 V286 ) C657( V28 V288 ) C659( V29 V34 ) C661( V29 V55 ) \nC662( V29 V63 ) C663( V29 V66 ) C664( V29 V86 ) C665( V29 V87 ) C666( V29 V89 ) C667( V29 V92 ) \nC670( V29 V133 ) C672( V29 V142 ) C675( V29 V169 ) C676( V29 V170 ) C677( V29 V173 ) C678( V29 V188 ) \nC680( V29 V207 ) C682( V29 V229 ) C684( V29 V286 ) C685( V29 V297 ) C686( V29 V301 ) C687( V30 V35 ) \nC688( V30 V46 ) C692( V30 V80 ) C693( V30 V86 ) C695( V30 V101 ) C696( V30 V102 ) C697( V30 V106 ) \nC698( V30 V121 ) C701( V30 V150 ) C702( V30 V170 ) C703( V30 V196 ) C707( V30 V241 ) C708( V30 V245 ) \nC709( V30 V260 ) C710( V30 V262 ) C711( V30 V266 ) C712( V30 V272 ) C713( V30 V294 ) C716( V31 V42 ) \nC717( V31 V61 ) C719( V31 V81 ) C720( V31 V92 ) C721( V31 V108 ) C722( V31 V112 ) C723( V31 V115 ) \nC725( V31 V138 ) C726( V31 V140 ) C730( V31 V207 ) C732( V31 V234 ) C733( V31 V241 ) C734( V31 V252 ) \nC736( V31 V259 ) C737( V31 V279 ) C738( V31 V283 ) C739( V31 V292 ) C740( V31 V293 ) C744( V32 V49 ) \nC745( V32 V50 ) C746( V32 V63 ) C747( V32 V76 ) C748( V32 V89 ) C752( V32 V156 ) C753( V32 V169 ) \nC754( V32 V172 ) C755( V32 V177 ) C756( V32 V183 ) C757( V32 V191 ) C759( V32 V217 ) C760( V32 V219 ) \nC762( V32 V233 ) C763( V32 V254 ) C764( V32 V268 ) C765( V32 V273 ) C766( V32 V276 ) C768( V32 V295 ) \nC769( V32 V304 ) C791( V34 V36 ) C793( V34 V55 ) C794( V34 V90 ) C795( V34 V92 ) C796( V34 V97 ) \nC797( V34 V111 ) C799( V34 V133 ) C801( V34 V142 ) C802( V34 V150 ) C804( V34 V173 ) C806( V34 V188 ) \nC815( V35 V73 ) C817( V35 V101 ) C818( V35 V106 ) C820( V35 V114 ) C821( V35 V121 ) C823( V35 V137 ) \nC825( V35 V140 ) C826( V35 V170 ) C831( V35 V257 ) C832( V35 V259 ) C833( V35 V262 ) C834( V35 V268 ) \nC836( V35 V278 ) C837( V35 V287 ) C838( V35 V294 ) C842( V36 V41 ) C846( V36 V74 ) C847( V36 V90 ) \nC848( V36 V97 ) C849( V36 V110 ) C850( V36 V111 ) C852( V36 V118 ) C854( V36 V150 ) C855( V36 V157 ) \nC857( V36 V192 ) C860( V36 V234 ) C864( V36 V258 ) C866( V36 V291 ) C898( V38 V49 ) C900( V38 V60 ) \nC903( V38 V84 ) C904( V38 V93 ) C906( V38 V106 ) C911( V38 V162 ) C913( V38 V177 ) C916( V38 V213 ) \nC918( V38 V222 ) C919( V38 V257 ) C921( V38 V310 ) C971( V41 V49 ) C973( V41 V68 ) C975( V41 V74 ) \nC979( V41 V114 ) C980( V41 V118 ) C981( V41 V149 ) C983( V41 V172 ) C984( V41 V192 ) C985( V41 V206 ) \nC987( V41 V229 ) C988( V41 V234 ) C989( V41 V236 ) C990( V41 V248 ) C992( V41 V258 ) C995( V42 V61 ) \nC997( V42 V98 ) C999( V42 V112 ) C1000( V42 V115 ) C1003( V42 V129 ) C1004( V42 V149 ) C1005( V42 V191 ) \nC1006( V42 V192 ) C1007( V42 V213 ) C1008( V42 V216 ) C1009( V42 V241 ) C1010( V42 V247 ) C1011( V42 V248 ) \nC1012( V42 V254 ) C1013( V42 V268 ) C1014( V42 V279 ) C1015( V42 V283 ) C1016( V42 V288 ) C1087( V46 V86 ) \nC1088( V46 V90 ) C1093( V46 V150 ) C1096( V46 V161 ) C1097( V46 V162 ) C1099( V46 V196 ) C1101( V46 V230 ) \nC1103( V46 V250 ) C1104( V46 V260 ) C1105( V46 V261 ) C1106( V46 V272 ) C1107( V46 V294 ) C1109( V46 V313 ) \nC1155( V49 V50 ) C1157( V49 V68 ) C1160( V49 V89 ) C1162( V49 V114 ) C1164( V49 V149 ) C1168( V49 V177 ) \nC1170( V49 V206 ) C1174( V49 V229 ) C1177( V49 V295 ) C1178( V49 V304 ) C1181( V50 V83 ) C1182( V50 V89 ) \nC1185( V50 V102 ) C1187( V50 V135 ) C1188( V50 V142 ) C1189( V50 V144 ) C1191( V50 V148 ) C1193( V50 V177 ) \nC1194( V50 V208 ) C1196( V50 V220 ) C1199( V50 V255 ) C1200( V50 V257 ) C1202( V50 V295 ) C1203( V50 V304 ) \nC1302( V55 V80 ) C1304( V55 V86 ) C1305( V55 V92 ) C1307( V55 V133 ) C1308( V55 V142 ) C1311( V55 V166 ) \nC1312( V55 V173 ) C1313( V55 V174 ) C1314( V55 V188 ) C1316( V55 V233 ) C1317( V55 V255 ) C1318( V55 V261 ) \nC1348( V57 V122 ) C1350( V57 V146 ) C1351( V57 V155 ) C1354( V57 V171 ) C1355( V57 V176 ) C1356( V57 V198 ) \nC1358( V57 V208 ) C1360( V57 V250 ) C1361( V57 V265 ) C1362( V57 V288 ) C1363( V57 V291 ) C1364( V57 V292 ) \nC1365( V57 V294 ) C1372( V58 V121 ) C1373( V58 V162 ) C1376( V58 V184 ) C1377( V58 V186 ) C1380( V58 V252 ) \nC1381( V58 V253 ) C1383( V58 V278 ) C1386( V58 V289 ) C1387( V58 V293 ) C1388( V58 V297 ) C1413( V60 V73 ) \nC1414( V60 V84 ) C1415( V60 V93 ) C1417( V60 V130 ) C1420( V60 V146 ) C1422( V60 V157 ) C1423( V60 V168 ) \nC1424( V60 V177 ) C1425( V60 V204 ) C1426( V60 V213 ) C1429( V60 V247 ) C1430( V60 V257 ) C1433( V60 V274 ) \nC1434( V60 V282 ) C1435( V60 V302 ) C1436( V60 V306 ) C1437( V60 V310 ) C1438( V61 V62 ) C1441( V61 V98 ) \nC1443( V61 V112 ) C1444( V61 V115 ) C1447( V61 V150 ) C1448( V61 V184 ) C1449( V61 V192 ) C1450( V61 V198 ) \nC1451( V61 V206 ) C1452( V61 V213 ) C1453( V61 V220 ) C1454( V61 V241 ) C1455( V61 V247 ) C1456( V61 V254 ) \nC1457( V61 V273 ) C1458( V61 V279 ) C1459( V61 V283 ) C1460( V61 V300 ) C1461( V61 V306 ) C1463( V62 V110 ) \nC1465( V62 V118 ) C1467( V62 V133 ) C1468( V62 V137 ) C1469( V62 V150 ) C1470( V62 V174 ) C1471( V62 V177 ) \nC1472( V62 V184 ) C1473( V62 V187 ) C1475( V62 V198 ) C1476( V62 V200 ) C1477( V62 V206 ) C1478( V62 V215 ) \nC1479( V62 V219 ) C1480( V62 V220 ) C1481( V62 V224 ) C1483( V62 V273 ) C1484( V62 V276 ) C1486( V62 V300 ) \nC1487( V62 V306 ) C1489( V63 V87 ) C1492( V63 V152 ) C1493( V63 V161 ) C1494( V63 V169 ) C1495( V63 V172 ) \nC1497( V63 V185 ) C1498( V63 V191 ) C1499( V63 V192 ) C1500( V63 V207 ) C1502( V63 V217 ) C1503( V63 V219 ) \nC1504( V63 V224 ) C1505( V63 V229 ) C1506( V63 V268 ) C1507( V63 V276 ) C1508( V63 V289 ) C1509( V63 V297 ) \nC1510( V63 V301 ) C1549( V66 V84 ) C1550( V66 V86 ) C1551( V66 V89 ) C1553( V66 V97 ) C1554( V66 V103 ) \nC1555( V66 V111 ) C1556( V66 V112 ) C1557( V66 V116 ) C1559( V66 V129 ) C1560( V66 V134 ) C1563( V66 V170 ) \nC1564( V66 V181 ) C1566( V66 V195 ) C1568( V66 V236 ) C1569( V66 V245 ) C1571( V66 V286 ) C1572( V66 V291 ) \nC1594( V68 V104 ) C1595( V68 V114 ) C1596( V68 V130 ) C1597( V68 V138 ) C1599( V68 V149 ) C1601( V68 V183 ) \nC1604( V68 V206 ) C1605( V68 V229 ) C1609( V68 V295 ) C1706( V73 V122 ) C1707( V73 V130 ) C1709( V73 V140 ) \nC1711( V73 V146 ) C1713( V73 V183 ) C1714( V73 V204 ) C1716( V73 V232 ) C1717( V73 V237 ) C1718( V73 V243</w:t>
      </w:r>
    </w:p>
    <w:p>
      <w:pPr>
        <w:pStyle w:val="PreformattedText"/>
        <w:bidi w:val="0"/>
        <w:spacing w:before="0" w:after="0"/>
        <w:jc w:val="left"/>
        <w:rPr/>
      </w:pPr>
      <w:r>
        <w:rPr/>
        <w:t xml:space="preserve"> </w:t>
      </w:r>
      <w:r>
        <w:rPr/>
        <w:t>) \nC1719( V73 V247 ) C1720( V73 V259 ) C1721( V73 V268 ) C1723( V73 V274 ) C1724( V73 V302 ) C1725( V73 V306 ) \nC1727( V74 V87 ) C1728( V74 V98 ) C1729( V74 V118 ) C1730( V74 V132 ) C1733( V74 V187 ) C1735( V74 V192 ) \nC1736( V74 V194 ) C1741( V74 V230 ) C1743( V74 V234 ) C1744( V74 V254 ) C1745( V74 V258 ) C1747( V74 V288 ) \nC1748( V74 V310 ) C1772( V76 V80 ) C1776( V76 V135 ) C1777( V76 V146 ) C1778( V76 V156 ) C1779( V76 V179 ) \nC1780( V76 V183 ) C1781( V76 V184 ) C1783( V76 V191 ) C1784( V76 V194 ) C1785( V76 V196 ) C1787( V76 V217 ) \nC1789( V76 V233 ) C1790( V76 V237 ) C1791( V76 V254 ) C1792( V76 V261 ) C1793( V76 V265 ) C1794( V76 V273 ) \nC1797( V76 V300 ) C1798( V76 V313 ) C1821( V78 V104 ) C1823( V78 V115 ) C1825( V78 V132 ) C1826( V78 V144 ) \nC1828( V78 V172 ) C1830( V78 V194 ) C1831( V78 V198 ) C1832( V78 V204 ) C1833( V78 V207 ) C1834( V78 V217 ) \nC1836( V78 V251 ) C1837( V78 V253 ) C1840( V78 V271 ) C1841( V78 V274 ) C1842( V78 V280 ) C1843( V78 V283 ) \nC1844( V78 V297 ) C1845( V78 V299 ) C1846( V78 V301 ) C1871( V80 V86 ) C1872( V80 V102 ) C1874( V80 V135 ) \nC1875( V80 V146 ) C1877( V80 V166 ) C1878( V80 V179 ) C1879( V80 V184 ) C1881( V80 V191 ) C1882( V80 V194 ) \nC1883( V80 V196 ) C1886( V80 V233 ) C1888( V80 V241 ) C1889( V80 V245 ) C1890( V80 V255 ) C1891( V80 V261 ) \nC1892( V80 V266 ) C1893( V80 V272 ) C1895( V81 V90 ) C1896( V81 V92 ) C1897( V81 V98 ) C1898( V81 V102 ) \nC1899( V81 V108 ) C1902( V81 V137 ) C1903( V81 V144 ) C1904( V81 V149 ) C1906( V81 V155 ) C1907( V81 V168 ) \nC1908( V81 V188 ) C1914( V81 V259 ) C1915( V81 V280 ) C1916( V81 V292 ) C1917( V81 V293 ) C1941( V83 V102 ) \nC1942( V83 V103 ) C1944( V83 V135 ) C1945( V83 V142 ) C1948( V83 V148 ) C1950( V83 V176 ) C1954( V83 V255 ) \nC1955( V83 V258 ) C1957( V83 V273 ) C1958( V83 V279 ) C1959( V83 V300 ) C1960( V84 V93 ) C1961( V84 V112 ) \nC1962( V84 V135 ) C1966( V84 V177 ) C1968( V84 V195 ) C1970( V84 V213 ) C1971( V84 V245 ) C1973( V84 V257 ) \nC1974( V84 V266 ) C1975( V84 V291 ) C1978( V84 V310 ) C1980( V85 V129 ) C1981( V85 V133 ) C1982( V85 V171 ) \nC1983( V85 V188 ) C1984( V85 V208 ) C1987( V85 V234 ) C1988( V85 V243 ) C1989( V85 V248 ) C1990( V85 V260 ) \nC1991( V85 V286 ) C1993( V85 V299 ) C1994( V85 V304 ) C1995( V86 V89 ) C1999( V86 V150 ) C2001( V86 V166 ) \nC2003( V86 V170 ) C2005( V86 V196 ) C2008( V86 V233 ) C2009( V86 V255 ) C2010( V86 V260 ) C2011( V86 V261 ) \nC2012( V86 V286 ) C2014( V87 V93 ) C2015( V87 V110 ) C2020( V87 V169 ) C2021( V87 V187 ) C2025( V87 V207 ) \nC2026( V87 V216 ) C2027( V87 V222 ) C2029( V87 V229 ) C2031( V87 V246 ) C2032( V87 V254 ) C2034( V87 V282 ) \nC2035( V87 V297 ) C2036( V87 V299 ) C2037( V87 V301 ) C2066( V89 V170 ) C2067( V89 V177 ) C2070( V89 V216 ) \nC2072( V89 V232 ) C2073( V89 V286 ) C2074( V89 V295 ) C2075( V89 V304 ) C2076( V90 V97 ) C2078( V90 V111 ) \nC2080( V90 V144 ) C2081( V90 V149 ) C2082( V90 V150 ) C2083( V90 V155 ) C2086( V90 V162 ) C2087( V90 V168 ) \nC2096( V90 V250 ) C2097( V90 V280 ) C2117( V92 V108 ) C2118( V92 V122 ) C2120( V92 V133 ) C2121( V92 V142 ) \nC2124( V92 V157 ) C2125( V92 V173 ) C2126( V92 V186 ) C2127( V92 V188 ) C2129( V92 V220 ) C2131( V92 V251 ) \nC2132( V92 V259 ) C2134( V92 V272 ) C2135( V92 V289 ) C2136( V92 V293 ) C2140( V93 V106 ) C2141( V93 V110 ) \nC2147( V93 V162 ) C2148( V93 V177 ) C2149( V93 V213 ) C2150( V93 V216 ) C2151( V93 V222 ) C2152( V93 V246 ) \nC2154( V93 V257 ) C2155( V93 V282 ) C2156( V93 V299 ) C2157( V93 V310 ) C2211( V97 V103 ) C2212( V97 V111 ) \nC2213( V97 V116 ) C2215( V97 V129 ) C2216( V97 V134 ) C2217( V97 V150 ) C2220( V97 V181 ) C2221( V97 V200 ) \nC2223( V97 V211 ) C2224( V97 V215 ) C2227( V97 V236 ) C2230( V97 V282 ) C2232( V97 V287 ) C2233( V98 V102 ) \nC2239( V98 V132 ) C2240( V98 V137 ) C2243( V98 V188 ) C2244( V98 V192 ) C2245( V98 V194 ) C2246( V98 V213 ) \nC2248( V98 V230 ) C2249( V98 V247 ) C2250( V98 V254 ) C2251( V98 V288 ) C2252( V98 V292 ) C2253( V98 V310 ) \nC2300( V101 V103 ) C2301( V101 V106 ) C2302( V101 V121 ) C2306( V101 V166 ) C2307( V101 V170 ) C2308( V101 V179 ) \nC2310( V101 V211 ) C2313( V101 V232 ) C2314( V101 V237 ) C2315( V101 V246 ) C2316( V101 V259 ) C2317( V101 V262 ) \nC2318( V101 V294 ) C2325( V102 V135 ) C2326( V102 V137 ) C2327( V102 V142 ) C2329( V102 V148 ) C2330( V102 V188 ) \nC2333( V102 V241 ) C2334( V102 V245 ) C2335( V102 V255 ) C2336( V102 V266 ) C2337( V102 V272 ) C2338( V102 V292 ) \nC2339( V103 V111 ) C2340( V103 V116 ) C2342( V103 V129 ) C2343( V103 V134 ) C2346( V103 V166 ) C2348( V103 V176 ) \nC2349( V103 V181 ) C2351( V103 V211 ) C2354( V103 V232 ) C2355( V103 V236 ) C2356( V103 V246 ) C2358( V103 V258 ) \nC2359( V103 V259 ) C2360( V103 V273 ) C2361( V103 V300 ) C2364( V104 V115 ) C2366( V104 V130 ) C2369( V104 V194 ) \nC2372( V104 V207 ) C2373( V104 V229 ) C2374( V104 V241 ) C2376( V104 V274 ) C2377( V104 V276 ) C2378( V104 V278 ) \nC2379( V104 V283 ) C2381( V104 V295 ) C2382( V104 V301 ) C2401( V106 V121 ) C2405( V106 V162 ) C2406( V106 V170 ) \nC2407( V106 V179 ) C2409( V106 V222 ) C2411( V106 V237 ) C2412( V106 V262 ) C2413( V106 V294 ) C2434( V108 V118 ) \nC2436( V108 V148 ) C2439( V108 V195 ) C2443( V108 V211 ) C2444( V108 V219 ) C2447( V108 V236 ) C2449( V108 V259 ) \nC2450( V108 V293 ) C2455( V108 V313 ) C2475( V110 V137 ) C2477( V110 V157 ) C2478( V110 V174 ) C2480( V110 V215 ) \nC2481( V110 V216 ) C2482( V110 V219 ) C2483( V110 V222 ) C2484( V110 V224 ) C2487( V110 V246 ) C2489( V110 V276 ) \nC2490( V110 V282 ) C2491( V110 V291 ) C2492( V110 V299 ) C2494( V111 V116 ) C2497( V111 V129 ) C2498( V111 V134 ) \nC2499( V111 V150 ) C2501( V111 V181 ) C2502( V111 V200 ) C2503( V111 V215 ) C2506( V111 V236 ) C2508( V111 V252 ) \nC2510( V111 V274 ) C2512( V111 V310 ) C2513( V112 V115 ) C2517( V112 V178 ) C2519( V112 V195 ) C2521( V112 V241 ) \nC2522( V112 V245 ) C2523( V112 V258 ) C2524( V112 V279 ) C2525( V112 V283 ) C2526( V112 V291 ) C2546( V114 V137 ) \nC2548( V114 V149 ) C2550( V114 V169 ) C2551( V114 V173 ) C2552( V114 V181 ) C2553( V114 V206 ) C2555( V114 V229 ) \nC2557( V114 V257 ) C2559( V114 V271 ) C2560( V114 V278 ) C2561( V114 V283 ) C2562( V114 V287 ) C2563( V114 V302 ) \nC2567( V115 V132 ) C2569( V115 V198 ) C2570( V115 V204 ) C2571( V115 V217 ) C2572( V115 V241 ) C2573( V115 V251 ) \nC2574( V115 V253 ) C2575( V115 V271 ) C2576( V115 V276 ) C2577( V115 V278 ) C2578( V115 V279 ) C2579( V115 V283 ) \nC2580( V115 V299 ) C2582( V116 V129 ) C2583( V116 V130 ) C2584( V116 V134 ) C2585( V116 V161 ) C2586( V116 V178 ) \nC2588( V116 V181 ) C2589( V116 V204 ) C2591( V116 V224 ) C2593( V116 V236 ) C2594( V116 V243 ) C2595( V116 V247 ) \nC2596( V116 V251 ) C2598( V116 V279 ) C2599( V116 V286 ) C2600( V116 V287 ) C2601( V116 V304 ) C2621( V118 V133 ) \nC2622( V118 V177 ) C2623( V118 V187 ) C2624( V118 V192 ) C2625( V118 V200 ) C2627( V118 V211 ) C2628( V118 V219 ) \nC2629( V118 V234 ) C2631( V118 V258 ) C2635( V118 V313 ) C2674( V121 V142 ) C2676( V121 V162 ) C2677( V121 V166 ) \nC2678( V121 V170 ) C2679( V121 V179 ) C2680( V121 V184 ) C2682( V121 V206 ) C2684( V121 V253 ) C2685( V121 V260 ) \nC2686( V121 V262 ) C2687( V121 V278 ) C2688( V121 V294 ) C2692( V122 V146 ) C2693( V122 V157 ) C2694( V122 V176 ) \nC2695( V122 V183 ) C2696( V122 V186 ) C2697( V122 V198 ) C2698( V122 V208 ) C2699( V122 V220 ) C2700( V122 V232 ) \nC2701( V122 V237 ) C2702( V122 V243 ) C2703( V122 V250 ) C2704( V122 V251 ) C2706( V122 V272 ) C2707( V122 V289 ) \nC2708( V122 V294 ) C2810( V129 V134 ) C2811( V129 V149 ) C2812( V129 V181 ) C2813( V129 V188 ) C2814( V129 V191 ) \nC2815( V129 V216 ) C2816( V129 V234 ) C2817( V129 V236 ) C2818( V129 V248 ) C2820( V129 V268 ) C2821( V129 V288 ) \nC2823( V129 V304 ) C2827( V130 V146 ) C2828( V130 V178 ) C2831( V130 V204 ) C2833( V130 V224 ) C2834( V130 V229 ) \nC2835( V130 V247 ) C2836( V130 V251 ) C2837( V130 V274 ) C2838( V130 V279 ) C2840( V130 V286 ) C2841( V130 V287 ) \nC2842( V130 V295 ) C2843( V130 V302 ) C2844( V130 V306 ) C2864( V132 V134 ) C2868( V132 V194 ) C2869( V132 V195 ) \nC2870( V132 V198 ) C2871( V132 V204 ) C2872( V132 V217 ) C2874( V132 V230 ) C2876( V132 V251 ) C2877( V132 V253 ) \nC2879( V132 V271 ) C2880( V132 V288 ) C2881( V132 V299 ) C2883( V132 V310 ) C2885( V133 V142 ) C2887( V133 V171 ) \nC2888( V133 V173 ) C2889( V133 V177 ) C2890( V133 V187 ) C2891( V133 V188 ) C2892( V133 V200 ) C2896( V133 V243 ) \nC2897( V133 V248 ) C2898( V133 V260 ) C2900( V133 V286 ) C2904( V134 V168 ) C2905( V134 V181 ) C2906( V134 V195 ) \nC2907( V134 V196 ) C2908( V134 V213 ) C2910( V134 V236 ) C2918( V135 V142 ) C2919( V135 V146 ) C2921( V135 V148 ) \nC2922( V135 V179 ) C2923( V135 V184 ) C2925( V135 V191 ) C2927( V135 V194 ) C2928( V135 V196 ) C2931( V135 V255 ) \nC2932( V135 V266 ) C2950( V137 V174 ) C2951( V137 V188 ) C2953( V137 V215 ) C2954( V137 V219 ) C2955( V137 V224 ) \nC2957( V137 V257 ) C2958( V137 V276 ) C2959( V137 V278 ) C2960( V137 V287 ) C2961( V137 V292 ) C2963( V138 V140 ) \nC2965( V138 V173 ) C2966( V138 V174 ) C2967( V138 V181 ) C2968( V138 V183 ) C2969( V138 V207 ) C2972( V138 V234 ) \nC2975( V138 V252 ) C2978( V138 V292 ) C3000( V140 V207 ) C3003( V140 V230 ) C3004( V140 V233 ) C3005( V140 V234 ) \nC3006( V140 V252 ) C3008( V140 V259 ) C3010( V140 V268 ) C3012( V140 V292 ) C3013( V140 V301 ) C3032( V142 V148 ) \nC3035( V142 V166 ) C3036( V142 V173 ) C3037( V142 V179 ) C3038( V142 V188 ) C3039( V142 V206 ) C3041( V142 V255 ) \nC3042( V142 V260 ) C3066( V144 V149 ) C3067( V144 V155 ) C3069( V144 V168 ) C3070( V144 V172 ) C3075( V144 V208 ) \nC3077( V144 V220 ) C3079( V144 V257 ) C3082( V144 V280 ) C3083( V144 V297 ) C3103( V146 V176 ) C3104( V146 V179 ) \nC3105( V146 V184 ) C3107( V146 V191 ) C3108( V146 V194 ) C3109( V146 V196 ) C3110( V146 V198 ) C3111( V146 V204 ) \nC3112( V146 V208 ) C3113( V146 V247 ) C3114( V146 V250 ) C3115( V146 V274 ) C3116( V146 V294 ) C3117( V146 V302 ) \nC3118( V146 V306 ) C3131( V148</w:t>
      </w:r>
    </w:p>
    <w:p>
      <w:pPr>
        <w:pStyle w:val="PreformattedText"/>
        <w:bidi w:val="0"/>
        <w:spacing w:before="0" w:after="0"/>
        <w:jc w:val="left"/>
        <w:rPr/>
      </w:pPr>
      <w:r>
        <w:rPr/>
        <w:t xml:space="preserve"> </w:t>
      </w:r>
      <w:r>
        <w:rPr/>
        <w:t>V152 ) C3132( V148 V156 ) C3134( V148 V171 ) C3135( V148 V185 ) C3136( V148 V195 ) \nC3138( V148 V236 ) C3140( V148 V245 ) C3141( V148 V250 ) C3142( V148 V255 ) C3143( V148 V266 ) C3144( V148 V271 ) \nC3148( V149 V155 ) C3149( V149 V168 ) C3151( V149 V191 ) C3154( V149 V206 ) C3155( V149 V216 ) C3156( V149 V229 ) \nC3157( V149 V248 ) C3159( V149 V268 ) C3160( V149 V280 ) C3161( V149 V288 ) C3164( V150 V184 ) C3165( V150 V196 ) \nC3166( V150 V198 ) C3167( V150 V206 ) C3169( V150 V220 ) C3172( V150 V260 ) C3173( V150 V273 ) C3174( V150 V300 ) \nC3175( V150 V306 ) C3187( V152 V156 ) C3188( V152 V161 ) C3189( V152 V171 ) C3191( V152 V185 ) C3192( V152 V192 ) \nC3193( V152 V224 ) C3194( V152 V245 ) C3195( V152 V250 ) C3196( V152 V266 ) C3197( V152 V271 ) C3199( V152 V289 ) \nC3200( V152 V293 ) C3201( V152 V306 ) C3228( V155 V156 ) C3230( V155 V168 ) C3231( V155 V176 ) C3238( V155 V255 ) \nC3240( V155 V280 ) C3242( V155 V288 ) C3244( V156 V171 ) C3245( V156 V183 ) C3246( V156 V185 ) C3248( V156 V217 ) \nC3249( V156 V233 ) C3250( V156 V245 ) C3252( V156 V250 ) C3253( V156 V254 ) C3254( V156 V255 ) C3256( V156 V266 ) \nC3257( V156 V271 ) C3258( V156 V273 ) C3260( V156 V280 ) C3262( V157 V168 ) C3263( V157 V186 ) C3265( V157 V220 ) \nC3269( V157 V251 ) C3273( V157 V272 ) C3274( V157 V282 ) C3275( V157 V289 ) C3276( V157 V291 ) C3316( V161 V185 ) \nC3317( V161 V192 ) C3319( V161 V204 ) C3320( V161 V224 ) C3321( V161 V230 ) C3324( V161 V243 ) C3325( V161 V247 ) \nC3326( V161 V261 ) C3327( V161 V272 ) C3328( V161 V289 ) C3329( V161 V294 ) C3331( V161 V304 ) C3332( V161 V313 ) \nC3333( V162 V184 ) C3335( V162 V222 ) C3336( V162 V250 ) C3337( V162 V253 ) C3338( V162 V278 ) C3379( V166 V179 ) \nC3380( V166 V206 ) C3381( V166 V211 ) C3384( V166 V232 ) C3385( V166 V233 ) C3387( V166 V246 ) C3388( V166 V255 ) \nC3389( V166 V259 ) C3390( V166 V260 ) C3391( V166 V261 ) C3409( V168 V196 ) C3412( V168 V213 ) C3419( V168 V280 ) \nC3421( V168 V282 ) C3423( V169 V172 ) C3424( V169 V173 ) C3425( V169 V181 ) C3426( V169 V191 ) C3427( V169 V207 ) \nC3429( V169 V217 ) C3430( V169 V219 ) C3431( V169 V229 ) C3433( V169 V268 ) C3434( V169 V271 ) C3435( V169 V276 ) \nC3436( V169 V283 ) C3437( V169 V297 ) C3438( V169 V301 ) C3439( V169 V302 ) C3443( V170 V253 ) C3444( V170 V262 ) \nC3445( V170 V286 ) C3446( V170 V294 ) C3447( V170 V295 ) C3449( V171 V185 ) C3453( V171 V243 ) C3454( V171 V245 ) \nC3455( V171 V248 ) C3456( V171 V250 ) C3457( V171 V260 ) C3458( V171 V265 ) C3459( V171 V266 ) C3460( V171 V271 ) \nC3462( V171 V286 ) C3463( V171 V291 ) C3464( V171 V292 ) C3465( V172 V191 ) C3468( V172 V217 ) C3469( V172 V219 ) \nC3471( V172 V236 ) C3473( V172 V248 ) C3475( V172 V268 ) C3477( V172 V276 ) C3478( V172 V280 ) C3479( V172 V297 ) \nC3481( V173 V174 ) C3482( V173 V181 ) C3483( V173 V188 ) C3489( V173 V271 ) C3491( V173 V283 ) C3492( V173 V302 ) \nC3494( V174 V181 ) C3497( V174 V215 ) C3498( V174 V219 ) C3499( V174 V224 ) C3502( V174 V276 ) C3524( V176 V198 ) \nC3526( V176 V208 ) C3528( V176 V250 ) C3529( V176 V258 ) C3530( V176 V273 ) C3531( V176 V288 ) C3532( V176 V294 ) \nC3533( V176 V300 ) C3535( V177 V187 ) C3536( V177 V200 ) C3537( V177 V213 ) C3540( V177 V257 ) C3542( V177 V295 ) \nC3543( V177 V304 ) C3544( V177 V310 ) C3548( V178 V224 ) C3549( V178 V251 ) C3550( V178 V258 ) C3551( V178 V262 ) \nC3552( V178 V279 ) C3553( V178 V286 ) C3554( V178 V287 ) C3556( V179 V184 ) C3558( V179 V191 ) C3559( V179 V194 ) \nC3560( V179 V196 ) C3561( V179 V206 ) C3563( V179 V237 ) C3565( V179 V260 ) C3566( V179 V262 ) C3583( V181 V236 ) \nC3587( V181 V271 ) C3589( V181 V283 ) C3590( V181 V302 ) C3604( V183 V217 ) C3605( V183 V232 ) C3606( V183 V233 ) \nC3607( V183 V237 ) C3609( V183 V243 ) C3610( V183 V254 ) C3611( V183 V273 ) C3614( V184 V191 ) C3615( V184 V194 ) \nC3616( V184 V196 ) C3617( V184 V198 ) C3618( V184 V206 ) C3619( V184 V220 ) C3620( V184 V253 ) C3621( V184 V273 ) \nC3622( V184 V278 ) C3623( V184 V300 ) C3624( V184 V306 ) C3625( V185 V187 ) C3626( V185 V192 ) C3627( V185 V224 ) \nC3629( V185 V245 ) C3630( V185 V250 ) C3631( V185 V265 ) C3632( V185 V266 ) C3633( V185 V271 ) C3636( V185 V289 ) \nC3639( V186 V220 ) C3641( V186 V251 ) C3642( V186 V252 ) C3645( V186 V272 ) C3648( V186 V289 ) C3649( V186 V293 ) \nC3650( V186 V297 ) C3653( V187 V200 ) C3659( V187 V254 ) C3660( V187 V265 ) C3665( V188 V234 ) C3668( V188 V292 ) \nC3669( V188 V304 ) C3690( V191 V194 ) C3691( V191 V196 ) C3693( V191 V216 ) C3694( V191 V217 ) C3695( V191 V219 ) \nC3696( V191 V248 ) C3697( V191 V268 ) C3698( V191 V276 ) C3699( V191 V288 ) C3701( V192 V213 ) C3702( V192 V224 ) \nC3703( V192 V234 ) C3704( V192 V247 ) C3705( V192 V254 ) C3706( V192 V258 ) C3708( V192 V289 ) C3720( V194 V196 ) \nC3721( V194 V207 ) C3723( V194 V230 ) C3725( V194 V274 ) C3726( V194 V283 ) C3727( V194 V288 ) C3728( V194 V301 ) \nC3729( V194 V310 ) C3731( V195 V236 ) C3734( V195 V245 ) C3736( V195 V291 ) C3740( V196 V213 ) C3743( V196 V260 ) \nC3759( V198 V204 ) C3760( V198 V206 ) C3761( V198 V208 ) C3762( V198 V217 ) C3763( V198 V220 ) C3764( V198 V250 ) \nC3765( V198 V251 ) C3766( V198 V253 ) C3767( V198 V271 ) C3768( V198 V273 ) C3769( V198 V294 ) C3770( V198 V299 ) \nC3771( V198 V300 ) C3772( V198 V306 ) C3787( V200 V211 ) C3788( V200 V215 ) C3790( V200 V252 ) C3791( V200 V274 ) \nC3793( V200 V282 ) C3795( V200 V287 ) C3797( V200 V310 ) C3830( V204 V217 ) C3832( V204 V243 ) C3833( V204 V247 ) \nC3834( V204 V251 ) C3835( V204 V253 ) C3836( V204 V271 ) C3837( V204 V274 ) C3838( V204 V299 ) C3839( V204 V302 ) \nC3840( V204 V304 ) C3841( V204 V306 ) C3850( V206 V220 ) C3851( V206 V229 ) C3853( V206 V260 ) C3855( V206 V273 ) \nC3856( V206 V300 ) C3857( V206 V306 ) C3859( V207 V229 ) C3860( V207 V234 ) C3861( V207 V252 ) C3864( V207 V274 ) \nC3865( V207 V283 ) C3866( V207 V292 ) C3867( V207 V297 ) C3868( V207 V301 ) C3870( V208 V220 ) C3872( V208 V250 ) \nC3873( V208 V257 ) C3875( V208 V294 ) C3876( V208 V299 ) C3899( V211 V215 ) C3900( V211 V219 ) C3901( V211 V232 ) \nC3903( V211 V246 ) C3904( V211 V259 ) C3905( V211 V282 ) C3907( V211 V287 ) C3910( V211 V313 ) C3926( V213 V247 ) \nC3927( V213 V254 ) C3928( V213 V257 ) C3930( V213 V310 ) C3942( V215 V219 ) C3943( V215 V224 ) C3944( V215 V252 ) \nC3945( V215 V274 ) C3947( V215 V276 ) C3948( V215 V282 ) C3950( V215 V287 ) C3951( V215 V310 ) C3952( V216 V222 ) \nC3953( V216 V232 ) C3954( V216 V246 ) C3955( V216 V248 ) C3957( V216 V268 ) C3958( V216 V282 ) C3959( V216 V288 ) \nC3960( V216 V299 ) C3962( V217 V219 ) C3963( V217 V233 ) C3964( V217 V251 ) C3965( V217 V253 ) C3966( V217 V254 ) \nC3967( V217 V268 ) C3968( V217 V271 ) C3969( V217 V273 ) C3970( V217 V276 ) C3972( V217 V299 ) C3981( V219 V224 ) \nC3983( V219 V268 ) C3984( V219 V276 ) C3986( V219 V313 ) C3988( V220 V251 ) C3989( V220 V257 ) C3992( V220 V272 ) \nC3993( V220 V273 ) C3994( V220 V289 ) C3995( V220 V300 ) C3996( V220 V306 ) C4005( V222 V246 ) C4007( V222 V282 ) \nC4008( V222 V299 ) C4009( V222 V302 ) C4020( V224 V251 ) C4021( V224 V276 ) C4022( V224 V279 ) C4023( V224 V286 ) \nC4024( V224 V287 ) C4025( V224 V289 ) C4066( V229 V295 ) C4067( V229 V297 ) C4068( V229 V301 ) C4070( V230 V233 ) \nC4071( V230 V261 ) C4073( V230 V272 ) C4074( V230 V288 ) C4075( V230 V294 ) C4077( V230 V301 ) C4078( V230 V310 ) \nC4079( V230 V313 ) C4091( V232 V237 ) C4092( V232 V243 ) C4093( V232 V246 ) C4094( V232 V259 ) C4096( V233 V254 ) \nC4097( V233 V255 ) C4098( V233 V261 ) C4100( V233 V273 ) C4102( V233 V301 ) C4104( V234 V252 ) C4106( V234 V258 ) \nC4109( V234 V292 ) C4110( V234 V304 ) C4118( V236 V248 ) C4122( V237 V243 ) C4123( V237 V261 ) C4124( V237 V262 ) \nC4125( V237 V265 ) C4127( V237 V300 ) C4128( V237 V313 ) C4151( V241 V245 ) C4152( V241 V266 ) C4153( V241 V272 ) \nC4154( V241 V276 ) C4155( V241 V278 ) C4156( V241 V279 ) C4157( V241 V283 ) C4161( V243 V247 ) C4162( V243 V248 ) \nC4163( V243 V260 ) C4164( V243 V286 ) C4165( V243 V304 ) C4173( V245 V250 ) C4174( V245 V266 ) C4175( V245 V271 ) \nC4176( V245 V272 ) C4178( V245 V291 ) C4180( V246 V259 ) C4181( V246 V282 ) C4182( V246 V299 ) C4185( V247 V254 ) \nC4186( V247 V274 ) C4187( V247 V302 ) C4188( V247 V304 ) C4189( V247 V306 ) C4191( V248 V260 ) C4192( V248 V268 ) \nC4193( V248 V286 ) C4194( V248 V288 ) C4203( V250 V266 ) C4204( V250 V271 ) C4206( V250 V294 ) C4207( V251 V253 ) \nC4209( V251 V271 ) C4210( V251 V272 ) C4211( V251 V279 ) C4212( V251 V286 ) C4213( V251 V287 ) C4214( V251 V289 ) \nC4215( V251 V299 ) C4217( V252 V274 ) C4219( V252 V289 ) C4220( V252 V292 ) C4221( V252 V297 ) C4222( V252 V310 ) \nC4223( V253 V271 ) C4224( V253 V278 ) C4225( V253 V295 ) C4226( V253 V299 ) C4227( V254 V273 ) C4230( V255 V261 ) \nC4232( V255 V280 ) C4239( V257 V278 ) C4240( V257 V287 ) C4242( V257 V310 ) C4243( V258 V273 ) C4245( V258 V300 ) \nC4247( V259 V268 ) C4249( V259 V293 ) C4253( V260 V286 ) C4255( V261 V265 ) C4256( V261 V272 ) C4258( V261 V294 ) \nC4260( V261 V300 ) C4262( V261 V313 ) C4263( V262 V294 ) C4278( V265 V291 ) C4279( V265 V292 ) C4281( V265 V300 ) \nC4282( V265 V313 ) C4283( V266 V271 ) C4284( V266 V272 ) C4291( V268 V276 ) C4292( V268 V288 ) C4305( V271 V283 ) \nC4306( V271 V299 ) C4307( V271 V302 ) C4308( V272 V289 ) C4309( V272 V294 ) C4311( V272 V313 ) C4313( V273 V300 ) \nC4314( V273 V306 ) C4316( V274 V283 ) C4317( V274 V301 ) C4318( V274 V302 ) C4319( V274 V306 ) C4320( V274 V310 ) \nC4326( V276 V278 ) C4327( V278 V287 ) C4329( V279 V283 ) C4330( V279 V286 ) C4331( V279 V287 ) C4333( V280 V297 ) \nC4340( V282 V287 ) C4341( V282 V299 ) C4342( V283 V301 ) C4343( V283 V302 ) C4351( V286 V287 ) C4354( V288 V310 ) \nC4356( V289 V297 ) C4359( V291 V292 ) C4362( V293 V306 ) C4365( V294 V313 ) C4366( V295 V304 ) C4369( V297 V301 ) \nC4372( V300 V306 ) C4373( V300 V313 ) C4374( V302 V306 ) "]1[shape=box, label="id:1 level: 1\n117: V17 V19 V20 V22 V24 \nV26 V27 V28 V30 V31 V32 \nV35 V46 V49 V50 V62 V63 \nV66 V67 V68 V74</w:t>
      </w:r>
    </w:p>
    <w:p>
      <w:pPr>
        <w:pStyle w:val="PreformattedText"/>
        <w:bidi w:val="0"/>
        <w:spacing w:before="0" w:after="0"/>
        <w:jc w:val="left"/>
        <w:rPr/>
      </w:pPr>
      <w:r>
        <w:rPr/>
        <w:t xml:space="preserve"> </w:t>
      </w:r>
      <w:r>
        <w:rPr/>
        <w:t>V76 V78 \nV80 V81 V84 V85 V86 V87 \nV89 V90 V92 V95 V97 V98 \nV101 V103 V104 V106 V108 V110 \nV112 V115 V116 V121 V130 V132 \nV133 V135 V137 V144 V145 V146 \nV149 V150 V155 V161 V166 V168 \nV169 V170 V171 V172 V174 V177 \nV178 V179 V184 V187 V191 V194 \nV195 V196 V198 V200 V204 V211 \nV215 V217 V219 V224 V225 V229 \nV230 V232 V237 V243 V245 V246 \nV248 V251 V253 V254 V259 V260 \nV261 V262 V265 V268 V271 V272 \nV276 V279 V280 V282 V286 V287 \nV288 V291 V293 V294 V295 V299 \nV300 V304 V310 V313 \n796: C331( V17 V68 ) C333( V17 V104 ) C335( V17 V115 ) C338( V17 V130 ) C339( V17 V145 ) \nC341( V17 V200 ) C344( V17 V215 ) C345( V17 V229 ) C350( V17 V276 ) C353( V17 V295 ) C354( V17 V310 ) \nC383( V19 V28 ) C384( V19 V30 ) C386( V19 V46 ) C387( V19 V67 ) C388( V19 V86 ) C390( V19 V95 ) \nC391( V19 V97 ) C392( V19 V116 ) C394( V19 V150 ) C396( V19 V161 ) C398( V19 V196 ) C399( V19 V200 ) \nC401( V19 V204 ) C402( V19 V211 ) C403( V19 V215 ) C405( V19 V243 ) C407( V19 V260 ) C408( V19 V282 ) \nC410( V19 V287 ) C411( V19 V304 ) C412( V20 V27 ) C414( V20 V63 ) C415( V20 V66 ) C416( V20 V67 ) \nC417( V20 V84 ) C418( V20 V87 ) C419( V20 V101 ) C420( V20 V103 ) C421( V20 V112 ) C425( V20 V166 ) \nC426( V20 V169 ) C427( V20 V195 ) C429( V20 V211 ) C431( V20 V229 ) C432( V20 V232 ) C433( V20 V245 ) \nC434( V20 V246 ) C435( V20 V259 ) C436( V20 V291 ) C466( V22 V28 ) C467( V22 V50 ) C469( V22 V85 ) \nC472( V22 V133 ) C473( V22 V135 ) C478( V22 V155 ) C480( V22 V171 ) C483( V22 V225 ) C484( V22 V243 ) \nC485( V22 V248 ) C488( V22 V260 ) C490( V22 V280 ) C492( V22 V286 ) C524( V24 V74 ) C525( V24 V84 ) \nC526( V24 V98 ) C527( V24 V132 ) C528( V24 V135 ) C529( V24 V145 ) C533( V24 V194 ) C537( V24 V230 ) \nC541( V24 V288 ) C545( V24 V310 ) C576( V26 V32 ) C578( V26 V63 ) C581( V26 V81 ) C582( V26 V98 ) \nC584( V26 V108 ) C587( V26 V137 ) C590( V26 V169 ) C591( V26 V172 ) C593( V26 V191 ) C594( V26 V195 ) \nC597( V26 V217 ) C598( V26 V219 ) C601( V26 V268 ) C602( V26 V276 ) C607( V27 V46 ) C609( V27 V66 ) \nC610( V27 V67 ) C611( V27 V74 ) C613( V27 V84 ) C614( V27 V90 ) C616( V27 V112 ) C625( V27 V195 ) \nC627( V27 V245 ) C631( V27 V291 ) C632( V28 V30 ) C634( V28 V46 ) C636( V28 V67 ) C638( V28 V85 ) \nC639( V28 V86 ) C640( V28 V95 ) C643( V28 V133 ) C644( V28 V150 ) C645( V28 V155 ) C647( V28 V171 ) \nC649( V28 V196 ) C652( V28 V225 ) C653( V28 V243 ) C654( V28 V248 ) C655( V28 V260 ) C656( V28 V286 ) \nC657( V28 V288 ) C687( V30 V35 ) C688( V30 V46 ) C689( V30 V67 ) C692( V30 V80 ) C693( V30 V86 ) \nC694( V30 V95 ) C695( V30 V101 ) C697( V30 V106 ) C698( V30 V121 ) C701( V30 V150 ) C702( V30 V170 ) \nC703( V30 V196 ) C708( V30 V245 ) C709( V30 V260 ) C710( V30 V262 ) C712( V30 V272 ) C713( V30 V294 ) \nC719( V31 V81 ) C720( V31 V92 ) C721( V31 V108 ) C722( V31 V112 ) C723( V31 V115 ) C731( V31 V225 ) \nC736( V31 V259 ) C737( V31 V279 ) C740( V31 V293 ) C744( V32 V49 ) C745( V32 V50 ) C746( V32 V63 ) \nC747( V32 V76 ) C748( V32 V89 ) C749( V32 V95 ) C753( V32 V169 ) C754( V32 V172 ) C755( V32 V177 ) \nC757( V32 V191 ) C759( V32 V217 ) C760( V32 V219 ) C763( V32 V254 ) C764( V32 V268 ) C766( V32 V276 ) \nC768( V32 V295 ) C769( V32 V304 ) C817( V35 V101 ) C818( V35 V106 ) C821( V35 V121 ) C823( V35 V137 ) \nC826( V35 V170 ) C832( V35 V259 ) C833( V35 V262 ) C834( V35 V268 ) C837( V35 V287 ) C838( V35 V294 ) \nC1085( V46 V67 ) C1087( V46 V86 ) C1088( V46 V90 ) C1089( V46 V95 ) C1093( V46 V150 ) C1096( V46 V161 ) \nC1099( V46 V196 ) C1101( V46 V230 ) C1104( V46 V260 ) C1105( V46 V261 ) C1106( V46 V272 ) C1107( V46 V294 ) \nC1109( V46 V313 ) C1155( V49 V50 ) C1157( V49 V68 ) C1160( V49 V89 ) C1161( V49 V95 ) C1164( V49 V149 ) \nC1168( V49 V177 ) C1174( V49 V229 ) C1177( V49 V295 ) C1178( V49 V304 ) C1182( V50 V89 ) C1184( V50 V95 ) \nC1187( V50 V135 ) C1189( V50 V144 ) C1193( V50 V177 ) C1202( V50 V295 ) C1203( V50 V304 ) C1463( V62 V110 ) \nC1467( V62 V133 ) C1468( V62 V137 ) C1469( V62 V150 ) C1470( V62 V174 ) C1471( V62 V177 ) C1472( V62 V184 ) \nC1473( V62 V187 ) C1475( V62 V198 ) C1476( V62 V200 ) C1478( V62 V215 ) C1479( V62 V219 ) C1481( V62 V224 ) \nC1484( V62 V276 ) C1486( V62 V300 ) C1489( V63 V87 ) C1493( V63 V161 ) C1494( V63 V169 ) C1495( V63 V172 ) \nC1498( V63 V191 ) C1502( V63 V217 ) C1503( V63 V219 ) C1504( V63 V224 ) C1505( V63 V229 ) C1506( V63 V268 ) \nC1507( V63 V276 ) C1548( V66 V67 ) C1549( V66 V84 ) C1550( V66 V86 ) C1551( V66 V89 ) C1553( V66 V97 ) \nC1554( V66 V103 ) C1556( V66 V112 ) C1557( V66 V116 ) C1563( V66 V170 ) C1566( V66 V195 ) C1569( V66 V245 ) \nC1571( V66 V286 ) C1572( V66 V291 ) C1573( V67 V84 ) C1574( V67 V86 ) C1575( V67 V95 ) C1576( V67 V112 ) \nC1577( V67 V116 ) C1579( V67 V130 ) C1580( V67 V150 ) C1582( V67 V178 ) C1583( V67 V195 ) C1584( V67 V196 ) \nC1586( V67 V224 ) C1587( V67 V245 ) C1588( V67 V251 ) C1589( V67 V260 ) C1590( V67 V279 ) C1591( V67 V286 ) \nC1592( V67 V287 ) C1593( V67 V291 ) C1594( V68 V104 ) C1596( V68 V130 ) C1598( V68 V145 ) C1599( V68 V149 ) \nC1605( V68 V229 ) C1609( V68 V295 ) C1727( V74 V87 ) C1728( V74 V98 ) C1730( V74 V132 ) C1731( V74 V145 ) \nC1733( V74 V187 ) C1736( V74 V194 ) C1740( V74 V225 ) C1741( V74 V230 ) C1744( V74 V254 ) C1747( V74 V288 ) \nC1748( V74 V310 ) C1772( V76 V80 ) C1776( V76 V135 ) C1777( V76 V146 ) C1779( V76 V179 ) C1781( V76 V184 ) \nC1783( V76 V191 ) C1784( V76 V194 ) C1785( V76 V196 ) C1787( V76 V217 ) C1790( V76 V237 ) C1791( V76 V254 ) \nC1792( V76 V261 ) C1793( V76 V265 ) C1797( V76 V300 ) C1798( V76 V313 ) C1821( V78 V104 ) C1823( V78 V115 ) \nC1825( V78 V132 ) C1826( V78 V144 ) C1828( V78 V172 ) C1830( V78 V194 ) C1831( V78 V198 ) C1832( V78 V204 ) \nC1834( V78 V217 ) C1836( V78 V251 ) C1837( V78 V253 ) C1840( V78 V271 ) C1842( V78 V280 ) C1845( V78 V299 ) \nC1871( V80 V86 ) C1874( V80 V135 ) C1875( V80 V146 ) C1877( V80 V166 ) C1878( V80 V179 ) C1879( V80 V184 ) \nC1881( V80 V191 ) C1882( V80 V194 ) C1883( V80 V196 ) C1889( V80 V245 ) C1891( V80 V261 ) C1893( V80 V272 ) \nC1895( V81 V90 ) C1896( V81 V92 ) C1897( V81 V98 ) C1899( V81 V108 ) C1902( V81 V137 ) C1903( V81 V144 ) \nC1904( V81 V149 ) C1906( V81 V155 ) C1907( V81 V168 ) C1913( V81 V225 ) C1914( V81 V259 ) C1915( V81 V280 ) \nC1917( V81 V293 ) C1961( V84 V112 ) C1962( V84 V135 ) C1966( V84 V177 ) C1968( V84 V195 ) C1971( V84 V245 ) \nC1975( V84 V291 ) C1978( V84 V310 ) C1981( V85 V133 ) C1982( V85 V171 ) C1986( V85 V225 ) C1988( V85 V243 ) \nC1989( V85 V248 ) C1990( V85 V260 ) C1991( V85 V286 ) C1993( V85 V299 ) C1994( V85 V304 ) C1995( V86 V89 ) \nC1996( V86 V95 ) C1999( V86 V150 ) C2001( V86 V166 ) C2003( V86 V170 ) C2005( V86 V196 ) C2010( V86 V260 ) \nC2011( V86 V261 ) C2012( V86 V286 ) C2015( V87 V110 ) C2018( V87 V145 ) C2020( V87 V169 ) C2021( V87 V187 ) \nC2028( V87 V225 ) C2029( V87 V229 ) C2031( V87 V246 ) C2032( V87 V254 ) C2034( V87 V282 ) C2036( V87 V299 ) \nC2058( V89 V95 ) C2066( V89 V170 ) C2067( V89 V177 ) C2072( V89 V232 ) C2073( V89 V286 ) C2074( V89 V295 ) \nC2075( V89 V304 ) C2076( V90 V97 ) C2080( V90 V144 ) C2081( V90 V149 ) C2082( V90 V150 ) C2083( V90 V155 ) \nC2087( V90 V168 ) C2097( V90 V280 ) C2117( V92 V108 ) C2120( V92 V133 ) C2130( V92 V225 ) C2131( V92 V251 ) \nC2132( V92 V259 ) C2134( V92 V272 ) C2136( V92 V293 ) C2179( V95 V150 ) C2181( V95 V161 ) C2182( V95 V177 ) \nC2183( V95 V196 ) C2186( V95 V230 ) C2188( V95 V260 ) C2189( V95 V261 ) C2190( V95 V272 ) C2191( V95 V294 ) \nC2192( V95 V295 ) C2194( V95 V304 ) C2195( V95 V313 ) C2211( V97 V103 ) C2213( V97 V116 ) C2217( V97 V150 ) \nC2221( V97 V200 ) C2223( V97 V211 ) C2224( V97 V215 ) C2230( V97 V282 ) C2232( V97 V287 ) C2239( V98 V132 ) \nC2240( V98 V137 ) C2241( V98 V145 ) C2245( V98 V194 ) C2248( V98 V230 ) C2250( V98 V254 ) C2251( V98 V288 ) \nC2253( V98 V310 ) C2300( V101 V103 ) C2301( V101 V106 ) C2302( V101 V121 ) C2306( V101 V166 ) C2307( V101 V170 ) \nC2308( V101 V179 ) C2310( V101 V211 ) C2313( V101 V232 ) C2314( V101 V237 ) C2315( V101 V246 ) C2316( V101 V259 ) \nC2317( V101 V262 ) C2318( V101 V294 ) C2340( V103 V116 ) C2346( V103 V166 ) C2351( V103 V211 ) C2354( V103 V232 ) \nC2356( V103 V246 ) C2359( V103 V259 ) C2361( V103 V300 ) C2364( V104 V115 ) C2366( V104 V130 ) C2367( V104 V145 ) \nC2369( V104 V194 ) C2373( V104 V229 ) C2377( V104 V276 ) C2381( V104 V295 ) C2401( V106 V121 ) C2406( V106 V170 ) \nC2407( V106 V179 ) C2411( V106 V237 ) C2412( V106 V262 ) C2413( V106 V294 ) C2439( V108 V195 ) C2443( V108 V211 ) \nC2444( V108 V219 ) C2445( V108 V225 ) C2449( V108 V259 ) C2450( V108 V293 ) C2455( V108 V313 ) C2475( V110 V137 ) \nC2478( V110 V174 ) C2480( V110 V215 ) C2482( V110 V219 ) C2484( V110 V224 ) C2487( V110 V246 ) C2489( V110 V276 ) \nC2490( V110 V282 ) C2491( V110 V291 ) C2492( V110 V299 ) C2513( V112 V115 ) C2517( V112 V178 ) C2519( V112 V195 ) \nC2522( V112 V245 ) C2524( V112 V279 ) C2526( V112 V291 ) C2567( V115 V132 ) C2569( V115 V198 ) C2570( V115 V204 ) \nC2571( V115 V217 ) C2573( V115 V251 ) C2574( V115 V253 ) C2575( V115 V271 ) C2576( V115 V276 ) C2578( V115 V279 ) \nC2580( V115 V299 ) C2583( V116 V130 ) C2585( V116 V161 ) C2586( V116 V178 ) C2589( V116 V204 ) C2591( V116 V224 ) \nC2594( V116 V243 ) C2596( V116 V251 ) C2598( V116 V279 ) C2599( V116 V286 ) C2600( V116 V287 ) C2601( V116 V304 ) \nC2677( V121 V166 ) C2678( V121 V170 ) C2679( V121 V179 ) C2680( V121 V184 ) C2684( V121 V253 ) C2685( V121 V260 ) \nC2686( V121 V262 ) C2688( V121 V294 ) C2826( V130 V145 ) C2827( V130 V146 ) C2828( V130 V178 ) C2831( V130 V204 ) \nC2833( V130 V224 ) C2834( V130 V229 ) C2836( V130 V251 ) C2838( V130 V279 ) C2840( V130 V286 ) C2841( V130 V287 ) \nC2842( V130 V295 ) C2865( V132 V145 ) C2868( V132 V194 ) C2869( V132 V195 ) C2870( V132 V198 ) C2871( V132 V204 ) \nC2872( V132 V217 ) C2874( V132 V230 ) C2876( V132 V251 ) C2877( V132 V253 ) C2879( V132 V271 ) C2880( V132 V288 ) \nC2881( V132 V299 ) C2883( V132 V310 ) C2887( V133 V171 ) C2889( V133 V177 ) C2890( V133 V187</w:t>
      </w:r>
    </w:p>
    <w:p>
      <w:pPr>
        <w:pStyle w:val="PreformattedText"/>
        <w:bidi w:val="0"/>
        <w:spacing w:before="0" w:after="0"/>
        <w:jc w:val="left"/>
        <w:rPr/>
      </w:pPr>
      <w:r>
        <w:rPr/>
        <w:t xml:space="preserve"> </w:t>
      </w:r>
      <w:r>
        <w:rPr/>
        <w:t>) C2892( V133 V200 ) \nC2894( V133 V225 ) C2896( V133 V243 ) C2897( V133 V248 ) C2898( V133 V260 ) C2900( V133 V286 ) C2919( V135 V146 ) \nC2922( V135 V179 ) C2923( V135 V184 ) C2925( V135 V191 ) C2927( V135 V194 ) C2928( V135 V196 ) C2950( V137 V174 ) \nC2953( V137 V215 ) C2954( V137 V219 ) C2955( V137 V224 ) C2958( V137 V276 ) C2960( V137 V287 ) C3066( V144 V149 ) \nC3067( V144 V155 ) C3069( V144 V168 ) C3070( V144 V172 ) C3082( V144 V280 ) C3086( V145 V187 ) C3088( V145 V194 ) \nC3093( V145 V225 ) C3094( V145 V229 ) C3095( V145 V230 ) C3097( V145 V254 ) C3099( V145 V288 ) C3100( V145 V295 ) \nC3101( V145 V310 ) C3104( V146 V179 ) C3105( V146 V184 ) C3107( V146 V191 ) C3108( V146 V194 ) C3109( V146 V196 ) \nC3110( V146 V198 ) C3111( V146 V204 ) C3116( V146 V294 ) C3148( V149 V155 ) C3149( V149 V168 ) C3151( V149 V191 ) \nC3156( V149 V229 ) C3157( V149 V248 ) C3159( V149 V268 ) C3160( V149 V280 ) C3161( V149 V288 ) C3164( V150 V184 ) \nC3165( V150 V196 ) C3166( V150 V198 ) C3172( V150 V260 ) C3174( V150 V300 ) C3230( V155 V168 ) C3240( V155 V280 ) \nC3242( V155 V288 ) C3319( V161 V204 ) C3320( V161 V224 ) C3321( V161 V230 ) C3324( V161 V243 ) C3326( V161 V261 ) \nC3327( V161 V272 ) C3329( V161 V294 ) C3331( V161 V304 ) C3332( V161 V313 ) C3379( V166 V179 ) C3381( V166 V211 ) \nC3384( V166 V232 ) C3387( V166 V246 ) C3389( V166 V259 ) C3390( V166 V260 ) C3391( V166 V261 ) C3409( V168 V196 ) \nC3419( V168 V280 ) C3421( V168 V282 ) C3423( V169 V172 ) C3426( V169 V191 ) C3429( V169 V217 ) C3430( V169 V219 ) \nC3431( V169 V229 ) C3433( V169 V268 ) C3434( V169 V271 ) C3435( V169 V276 ) C3443( V170 V253 ) C3444( V170 V262 ) \nC3445( V170 V286 ) C3446( V170 V294 ) C3447( V170 V295 ) C3451( V171 V225 ) C3453( V171 V243 ) C3454( V171 V245 ) \nC3455( V171 V248 ) C3457( V171 V260 ) C3458( V171 V265 ) C3460( V171 V271 ) C3462( V171 V286 ) C3463( V171 V291 ) \nC3465( V172 V191 ) C3468( V172 V217 ) C3469( V172 V219 ) C3473( V172 V248 ) C3475( V172 V268 ) C3477( V172 V276 ) \nC3478( V172 V280 ) C3497( V174 V215 ) C3498( V174 V219 ) C3499( V174 V224 ) C3502( V174 V276 ) C3535( V177 V187 ) \nC3536( V177 V200 ) C3542( V177 V295 ) C3543( V177 V304 ) C3544( V177 V310 ) C3548( V178 V224 ) C3549( V178 V251 ) \nC3551( V178 V262 ) C3552( V178 V279 ) C3553( V178 V286 ) C3554( V178 V287 ) C3556( V179 V184 ) C3558( V179 V191 ) \nC3559( V179 V194 ) C3560( V179 V196 ) C3563( V179 V237 ) C3565( V179 V260 ) C3566( V179 V262 ) C3614( V184 V191 ) \nC3615( V184 V194 ) C3616( V184 V196 ) C3617( V184 V198 ) C3620( V184 V253 ) C3623( V184 V300 ) C3653( V187 V200 ) \nC3655( V187 V225 ) C3659( V187 V254 ) C3660( V187 V265 ) C3690( V191 V194 ) C3691( V191 V196 ) C3694( V191 V217 ) \nC3695( V191 V219 ) C3696( V191 V248 ) C3697( V191 V268 ) C3698( V191 V276 ) C3699( V191 V288 ) C3720( V194 V196 ) \nC3723( V194 V230 ) C3727( V194 V288 ) C3729( V194 V310 ) C3734( V195 V245 ) C3736( V195 V291 ) C3743( V196 V260 ) \nC3759( V198 V204 ) C3762( V198 V217 ) C3765( V198 V251 ) C3766( V198 V253 ) C3767( V198 V271 ) C3769( V198 V294 ) \nC3770( V198 V299 ) C3771( V198 V300 ) C3787( V200 V211 ) C3788( V200 V215 ) C3793( V200 V282 ) C3795( V200 V287 ) \nC3797( V200 V310 ) C3830( V204 V217 ) C3832( V204 V243 ) C3834( V204 V251 ) C3835( V204 V253 ) C3836( V204 V271 ) \nC3838( V204 V299 ) C3840( V204 V304 ) C3899( V211 V215 ) C3900( V211 V219 ) C3901( V211 V232 ) C3903( V211 V246 ) \nC3904( V211 V259 ) C3905( V211 V282 ) C3907( V211 V287 ) C3910( V211 V313 ) C3942( V215 V219 ) C3943( V215 V224 ) \nC3947( V215 V276 ) C3948( V215 V282 ) C3950( V215 V287 ) C3951( V215 V310 ) C3962( V217 V219 ) C3964( V217 V251 ) \nC3965( V217 V253 ) C3966( V217 V254 ) C3967( V217 V268 ) C3968( V217 V271 ) C3970( V217 V276 ) C3972( V217 V299 ) \nC3981( V219 V224 ) C3983( V219 V268 ) C3984( V219 V276 ) C3986( V219 V313 ) C4020( V224 V251 ) C4021( V224 V276 ) \nC4022( V224 V279 ) C4023( V224 V286 ) C4024( V224 V287 ) C4027( V225 V243 ) C4028( V225 V248 ) C4029( V225 V254 ) \nC4030( V225 V259 ) C4031( V225 V260 ) C4032( V225 V286 ) C4033( V225 V293 ) C4066( V229 V295 ) C4071( V230 V261 ) \nC4073( V230 V272 ) C4074( V230 V288 ) C4075( V230 V294 ) C4078( V230 V310 ) C4079( V230 V313 ) C4091( V232 V237 ) \nC4092( V232 V243 ) C4093( V232 V246 ) C4094( V232 V259 ) C4122( V237 V243 ) C4123( V237 V261 ) C4124( V237 V262 ) \nC4125( V237 V265 ) C4127( V237 V300 ) C4128( V237 V313 ) C4162( V243 V248 ) C4163( V243 V260 ) C4164( V243 V286 ) \nC4165( V243 V304 ) C4175( V245 V271 ) C4176( V245 V272 ) C4178( V245 V291 ) C4180( V246 V259 ) C4181( V246 V282 ) \nC4182( V246 V299 ) C4191( V248 V260 ) C4192( V248 V268 ) C4193( V248 V286 ) C4194( V248 V288 ) C4207( V251 V253 ) \nC4209( V251 V271 ) C4210( V251 V272 ) C4211( V251 V279 ) C4212( V251 V286 ) C4213( V251 V287 ) C4215( V251 V299 ) \nC4223( V253 V271 ) C4225( V253 V295 ) C4226( V253 V299 ) C4247( V259 V268 ) C4249( V259 V293 ) C4253( V260 V286 ) \nC4255( V261 V265 ) C4256( V261 V272 ) C4258( V261 V294 ) C4260( V261 V300 ) C4262( V261 V313 ) C4263( V262 V294 ) \nC4278( V265 V291 ) C4281( V265 V300 ) C4282( V265 V313 ) C4291( V268 V276 ) C4292( V268 V288 ) C4306( V271 V299 ) \nC4309( V272 V294 ) C4311( V272 V313 ) C4330( V279 V286 ) C4331( V279 V287 ) C4340( V282 V287 ) C4341( V282 V299 ) \nC4351( V286 V287 ) C4354( V288 V310 ) C4365( V294 V313 ) C4366( V295 V304 ) C4373( V300 V313 ) "];0-&gt;1[label="113: V17 V19 V20 V22 V24 \nV26 V27 V28 V30 V31 V32 \nV35 V46 V49 V50 V62 V63 \nV66 V68 V74 V76 V78 V80 \nV81 V84 V85 V86 V87 V89 \nV90 V92 V97 V98 V101 V103 \nV104 V106 V108 V110 V112 V115 \nV116 V121 V130 V132 V133 V135 \nV137 V144 V146 V149 V150 V155 \nV161 V166 V168 V169 V170 V171 \nV172 V174 V177 V178 V179 V184 \nV187 V191 V194 V195 V196 V198 \nV200 V204 V211 V215 V217 V219 \nV224 V229 V230 V232 V237 V243 \nV245 V246 V248 V251 V253 V254 \nV259 V260 V261 V262 V265 V268 \nV271 V272 V276 V279 V280 V282 \nV286 V287 V288 V291 V293 V294 \nV295 V299 V300 V304 V310 V313 \n713: C331 ,C333 ,C335 ,C338 ,C341 ,\nC344 ,C345 ,C350 ,C353 ,C354 ,C383 ,\nC384 ,C386 ,C388 ,C391 ,C392 ,C394 ,\nC396 ,C398 ,C399 ,C401 ,C402 ,C403 ,\nC405 ,C407 ,C408 ,C410 ,C411 ,C412 ,\nC414 ,C415 ,C417 ,C418 ,C419 ,C420 ,\nC421 ,C425 ,C426 ,C427 ,C429 ,C431 ,\nC432 ,C433 ,C434 ,C435 ,C436 ,C466 ,\nC467 ,C469 ,C472 ,C473 ,C478 ,C480 ,\nC484 ,C485 ,C488 ,C490 ,C492 ,C524 ,\nC525 ,C526 ,C527 ,C528 ,C533 ,C537 ,\nC541 ,C545 ,C576 ,C578 ,C581 ,C582 ,\nC584 ,C587 ,C590 ,C591 ,C593 ,C594 ,\nC597 ,C598 ,C601 ,C602 ,C607 ,C609 ,\nC611 ,C613 ,C614 ,C616 ,C625 ,C627 ,\nC631 ,C632 ,C634 ,C638 ,C639 ,C643 ,\nC644 ,C645 ,C647 ,C649 ,C653 ,C654 ,\nC655 ,C656 ,C657 ,C687 ,C688 ,C692 ,\nC693 ,C695 ,C697 ,C698 ,C701 ,C702 ,\nC703 ,C708 ,C709 ,C710 ,C712 ,C713 ,\nC719 ,C720 ,C721 ,C722 ,C723 ,C736 ,\nC737 ,C740 ,C744 ,C745 ,C746 ,C747 ,\nC748 ,C753 ,C754 ,C755 ,C757 ,C759 ,\nC760 ,C763 ,C764 ,C766 ,C768 ,C769 ,\nC817 ,C818 ,C821 ,C823 ,C826 ,C832 ,\nC833 ,C834 ,C837 ,C838 ,C1087 ,C1088 ,\nC1093 ,C1096 ,C1099 ,C1101 ,C1104 ,C1105 ,\nC1106 ,C1107 ,C1109 ,C1155 ,C1157 ,C1160 ,\nC1164 ,C1168 ,C1174 ,C1177 ,C1178 ,C1182 ,\nC1187 ,C1189 ,C1193 ,C1202 ,C1203 ,C1463 ,\nC1467 ,C1468 ,C1469 ,C1470 ,C1471 ,C1472 ,\nC1473 ,C1475 ,C1476 ,C1478 ,C1479 ,C1481 ,\nC1484 ,C1486 ,C1489 ,C1493 ,C1494 ,C1495 ,\nC1498 ,C1502 ,C1503 ,C1504 ,C1505 ,C1506 ,\nC1507 ,C1549 ,C1550 ,C1551 ,C1553 ,C1554 ,\nC1556 ,C1557 ,C1563 ,C1566 ,C1569 ,C1571 ,\nC1572 ,C1594 ,C1596 ,C1599 ,C1605 ,C1609 ,\nC1727 ,C1728 ,C1730 ,C1733 ,C1736 ,C1741 ,\nC1744 ,C1747 ,C1748 ,C1772 ,C1776 ,C1777 ,\nC1779 ,C1781 ,C1783 ,C1784 ,C1785 ,C1787 ,\nC1790 ,C1791 ,C1792 ,C1793 ,C1797 ,C1798 ,\nC1821 ,C1823 ,C1825 ,C1826 ,C1828 ,C1830 ,\nC1831 ,C1832 ,C1834 ,C1836 ,C1837 ,C1840 ,\nC1842 ,C1845 ,C1871 ,C1874 ,C1875 ,C1877 ,\nC1878 ,C1879 ,C1881 ,C1882 ,C1883 ,C1889 ,\nC1891 ,C1893 ,C1895 ,C1896 ,C1897 ,C1899 ,\nC1902 ,C1903 ,C1904 ,C1906 ,C1907 ,C1914 ,\nC1915 ,C1917 ,C1961 ,C1962 ,C1966 ,C1968 ,\nC1971 ,C1975 ,C1978 ,C1981 ,C1982 ,C1988 ,\nC1989 ,C1990 ,C1991 ,C1993 ,C1994 ,C1995 ,\nC1999 ,C2001 ,C2003 ,C2005 ,C2010 ,C2011 ,\nC2012 ,C2015 ,C2020 ,C2021 ,C2029 ,C2031 ,\nC2032 ,C2034 ,C2036 ,C2066 ,C2067 ,C2072 ,\nC2073 ,C2074 ,C2075 ,C2076 ,C2080 ,C2081 ,\nC2082 ,C2083 ,C2087 ,C2097 ,C2117 ,C2120 ,\nC2131 ,C2132 ,C2134 ,C2136 ,C2211 ,C2213 ,\nC2217 ,C2221 ,C2223 ,C2224 ,C2230 ,C2232 ,\nC2239 ,C2240 ,C2245 ,C2248 ,C2250 ,C2251 ,\nC2253 ,C2300 ,C2301 ,C2302 ,C2306 ,C2307 ,\nC2308 ,C2310 ,C2313 ,C2314 ,C2315 ,C2316 ,\nC2317 ,C2318 ,C2340 ,C2346 ,C2351 ,C2354 ,\nC2356 ,C2359 ,C2361 ,C2364 ,C2366 ,C2369 ,\nC2373 ,C2377 ,C2381 ,C2401 ,C2406 ,C2407 ,\nC2411 ,C2412 ,C2413 ,C2439 ,C2443 ,C2444 ,\nC2449 ,C2450 ,C2455 ,C2475 ,C2478 ,C2480 ,\nC2482 ,C2484 ,C2487 ,C2489 ,C2490 ,C2491 ,\nC2492 ,C2513 ,C2517 ,C2519 ,C2522 ,C2524 ,\nC2526 ,C2567 ,C2569 ,C2570 ,C2571 ,C2573 ,\nC2574 ,C2575 ,C2576 ,C2578 ,C2580 ,C2583 ,\nC2585 ,C2586 ,C2589 ,C2591 ,C2594 ,C2596 ,\nC2598 ,C2599 ,C2600 ,C2601 ,C2677 ,C2678 ,\nC2679 ,C2680 ,C2684 ,C2685 ,C2686 ,C2688 ,\nC2827 ,C2828 ,C2831 ,C2833 ,C2834 ,C2836 ,\nC2838 ,C2840 ,C2841 ,C2842 ,C2868 ,C2869 ,\nC2870 ,C2871 ,C2872 ,C2874 ,C2876 ,C2877 ,\nC2879 ,C2880 ,C2881 ,C2883 ,C2887 ,C2889 ,\nC2890 ,C2892 ,C2896 ,C2897 ,C2898 ,C2900 ,\nC2919 ,C2922 ,C2923 ,C2925 ,C2927 ,C2928 ,\nC2950 ,C2953 ,C2954 ,C2955 ,C2958 ,C2960 ,\nC3066 ,C3067 ,C3069 ,C3070 ,C3082 ,C3104 ,\nC3105 ,C3107 ,C3108 ,C3109 ,C3110 ,C3111 ,\nC3116 ,C3148 ,C3149 ,C3151 ,C3156 ,C3157 ,\nC3159 ,C3160 ,C3161 ,C3164 ,C3165 ,C3166 ,\nC3172 ,C3174 ,C3230 ,C3240 ,C3242 ,C3319 ,\nC3320 ,C3321 ,C3324 ,C3326 ,C3327 ,C3329 ,\nC3331 ,C3332 ,C3379 ,C3381 ,C3384 ,C3387 ,\nC3389 ,C3390 ,C3391 ,C3409 ,C3419 ,C3421 ,\nC3423 ,C3426 ,C3429 ,C3430 ,C3431 ,C3433 ,\nC3434 ,C3435 ,C3443 ,C3444 ,C3445 ,C3446 ,\nC3447 ,C3453 ,C3454 ,C3455 ,C3457 ,C3458 ,\nC3460 ,C3462 ,C3463 ,C3465 ,C3468 ,C3469 ,\nC3473 ,C3475 ,C3477 ,C3478 ,C3497 ,C3498 ,\nC3499 ,C3502 ,C3535 ,C3536 ,C3542 ,C3543 ,\nC3544 ,C3548 ,C3549 ,C3551 ,C3552 ,C3553</w:t>
      </w:r>
    </w:p>
    <w:p>
      <w:pPr>
        <w:pStyle w:val="PreformattedText"/>
        <w:bidi w:val="0"/>
        <w:spacing w:before="0" w:after="0"/>
        <w:jc w:val="left"/>
        <w:rPr/>
      </w:pPr>
      <w:r>
        <w:rPr/>
        <w:t xml:space="preserve"> </w:t>
      </w:r>
      <w:r>
        <w:rPr/>
        <w:t>,\nC3554 ,C3556 ,C3558 ,C3559 ,C3560 ,C3563 ,\nC3565 ,C3566 ,C3614 ,C3615 ,C3616 ,C3617 ,\nC3620 ,C3623 ,C3653 ,C3659 ,C3660 ,C3690 ,\nC3691 ,C3694 ,C3695 ,C3696 ,C3697 ,C3698 ,\nC3699 ,C3720 ,C3723 ,C3727 ,C3729 ,C3734 ,\nC3736 ,C3743 ,C3759 ,C3762 ,C3765 ,C3766 ,\nC3767 ,C3769 ,C3770 ,C3771 ,C3787 ,C3788 ,\nC3793 ,C3795 ,C3797 ,C3830 ,C3832 ,C3834 ,\nC3835 ,C3836 ,C3838 ,C3840 ,C3899 ,C3900 ,\nC3901 ,C3903 ,C3904 ,C3905 ,C3907 ,C3910 ,\nC3942 ,C3943 ,C3947 ,C3948 ,C3950 ,C3951 ,\nC3962 ,C3964 ,C3965 ,C3966 ,C3967 ,C3968 ,\nC3970 ,C3972 ,C3981 ,C3983 ,C3984 ,C3986 ,\nC4020 ,C4021 ,C4022 ,C4023 ,C4024 ,C4066 ,\nC4071 ,C4073 ,C4074 ,C4075 ,C4078 ,C4079 ,\nC4091 ,C4092 ,C4093 ,C4094 ,C4122 ,C4123 ,\nC4124 ,C4125 ,C4127 ,C4128 ,C4162 ,C4163 ,\nC4164 ,C4165 ,C4175 ,C4176 ,C4178 ,C4180 ,\nC4181 ,C4182 ,C4191 ,C4192 ,C4193 ,C4194 ,\nC4207 ,C4209 ,C4210 ,C4211 ,C4212 ,C4213 ,\nC4215 ,C4223 ,C4225 ,C4226 ,C4247 ,C4249 ,\nC4253 ,C4255 ,C4256 ,C4258 ,C4260 ,C4262 ,\nC4263 ,C4278 ,C4281 ,C4282 ,C4291 ,C4292 ,\nC4306 ,C4309 ,C4311 ,C4330 ,C4331 ,C4340 ,\nC4341 ,C4351 ,C4354 ,C4365 ,C4366 ,C4373 ,"];2[shape=box, label="id:2 level: 1\n117: V20 V21 V22 V25 V27 \nV29 V31 V32 V34 V36 V38 \nV41 V42 V49 V50 V55 V57 \nV58 V60 V61 V63 V66 V68 \nV73 V74 V76 V83 V84 V87 \nV92 V93 V97 V98 V102 V103 \nV110 V111 V112 V114 V115 V116 \nV118 V121 V122 V127 V129 V130 \nV133 V134 V135 V138 V140 V142 \nV146 V148 V149 V152 V154 V156 \nV157 V162 V169 V171 V173 V176 \nV177 V181 V183 V184 V185 V186 \nV188 V192 V198 V204 V206 V207 \nV208 V213 V216 V217 V220 V222 \nV229 V233 V234 V236 V241 V245 \nV246 V247 V250 V251 V252 V253 \nV254 V255 V257 V258 V266 V271 \nV272 V273 V274 V278 V279 V282 \nV283 V289 V292 V294 V297 V299 \nV301 V302 V306 V310 \n802: C412( V20 V27 ) C413( V20 V29 ) C414( V20 V63 ) C415( V20 V66 ) C417( V20 V84 ) \nC418( V20 V87 ) C420( V20 V103 ) C421( V20 V112 ) C426( V20 V169 ) C428( V20 V207 ) C431( V20 V229 ) \nC433( V20 V245 ) C434( V20 V246 ) C437( V20 V297 ) C438( V20 V301 ) C442( V21 V58 ) C448( V21 V111 ) \nC449( V21 V115 ) C450( V21 V121 ) C454( V21 V162 ) C455( V21 V184 ) C458( V21 V241 ) C459( V21 V252 ) \nC460( V21 V253 ) C461( V21 V274 ) C464( V21 V278 ) C465( V21 V310 ) C467( V22 V50 ) C468( V22 V83 ) \nC470( V22 V102 ) C472( V22 V133 ) C473( V22 V135 ) C474( V22 V142 ) C477( V22 V148 ) C479( V22 V156 ) \nC480( V22 V171 ) C487( V22 V255 ) C546( V25 V41 ) C548( V25 V49 ) C552( V25 V68 ) C555( V25 V114 ) \nC557( V25 V129 ) C558( V25 V138 ) C559( V25 V149 ) C560( V25 V154 ) C561( V25 V173 ) C563( V25 V181 ) \nC564( V25 V188 ) C565( V25 V206 ) C568( V25 V229 ) C569( V25 V234 ) C605( V27 V36 ) C606( V27 V41 ) \nC609( V27 V66 ) C611( V27 V74 ) C613( V27 V84 ) C616( V27 V112 ) C618( V27 V118 ) C622( V27 V162 ) \nC623( V27 V192 ) C626( V27 V234 ) C627( V27 V245 ) C628( V27 V250 ) C629( V27 V258 ) C659( V29 V34 ) \nC661( V29 V55 ) C662( V29 V63 ) C663( V29 V66 ) C665( V29 V87 ) C667( V29 V92 ) C670( V29 V133 ) \nC672( V29 V142 ) C673( V29 V154 ) C675( V29 V169 ) C677( V29 V173 ) C678( V29 V188 ) C680( V29 V207 ) \nC682( V29 V229 ) C685( V29 V297 ) C686( V29 V301 ) C716( V31 V42 ) C717( V31 V61 ) C720( V31 V92 ) \nC722( V31 V112 ) C723( V31 V115 ) C725( V31 V138 ) C726( V31 V140 ) C730( V31 V207 ) C732( V31 V234 ) \nC733( V31 V241 ) C734( V31 V252 ) C737( V31 V279 ) C738( V31 V283 ) C739( V31 V292 ) C744( V32 V49 ) \nC745( V32 V50 ) C746( V32 V63 ) C747( V32 V76 ) C750( V32 V127 ) C752( V32 V156 ) C753( V32 V169 ) \nC755( V32 V177 ) C756( V32 V183 ) C759( V32 V217 ) C762( V32 V233 ) C763( V32 V254 ) C765( V32 V273 ) \nC791( V34 V36 ) C793( V34 V55 ) C795( V34 V92 ) C796( V34 V97 ) C797( V34 V111 ) C799( V34 V133 ) \nC801( V34 V142 ) C803( V34 V154 ) C804( V34 V173 ) C806( V34 V188 ) C842( V36 V41 ) C846( V36 V74 ) \nC848( V36 V97 ) C849( V36 V110 ) C850( V36 V111 ) C852( V36 V118 ) C855( V36 V157 ) C857( V36 V192 ) \nC860( V36 V234 ) C864( V36 V258 ) C898( V38 V49 ) C900( V38 V60 ) C903( V38 V84 ) C904( V38 V93 ) \nC909( V38 V154 ) C911( V38 V162 ) C913( V38 V177 ) C916( V38 V213 ) C918( V38 V222 ) C919( V38 V257 ) \nC921( V38 V310 ) C971( V41 V49 ) C973( V41 V68 ) C975( V41 V74 ) C979( V41 V114 ) C980( V41 V118 ) \nC981( V41 V149 ) C982( V41 V154 ) C984( V41 V192 ) C985( V41 V206 ) C987( V41 V229 ) C988( V41 V234 ) \nC989( V41 V236 ) C992( V41 V258 ) C995( V42 V61 ) C997( V42 V98 ) C999( V42 V112 ) C1000( V42 V115 ) \nC1002( V42 V127 ) C1003( V42 V129 ) C1004( V42 V149 ) C1006( V42 V192 ) C1007( V42 V213 ) C1008( V42 V216 ) \nC1009( V42 V241 ) C1010( V42 V247 ) C1012( V42 V254 ) C1014( V42 V279 ) C1015( V42 V283 ) C1155( V49 V50 ) \nC1157( V49 V68 ) C1162( V49 V114 ) C1164( V49 V149 ) C1166( V49 V154 ) C1168( V49 V177 ) C1170( V49 V206 ) \nC1174( V49 V229 ) C1181( V50 V83 ) C1185( V50 V102 ) C1187( V50 V135 ) C1188( V50 V142 ) C1191( V50 V148 ) \nC1193( V50 V177 ) C1194( V50 V208 ) C1196( V50 V220 ) C1199( V50 V255 ) C1200( V50 V257 ) C1305( V55 V92 ) \nC1307( V55 V133 ) C1308( V55 V142 ) C1309( V55 V154 ) C1312( V55 V173 ) C1314( V55 V188 ) C1316( V55 V233 ) \nC1317( V55 V255 ) C1348( V57 V122 ) C1350( V57 V146 ) C1354( V57 V171 ) C1355( V57 V176 ) C1356( V57 V198 ) \nC1358( V57 V208 ) C1360( V57 V250 ) C1364( V57 V292 ) C1365( V57 V294 ) C1372( V58 V121 ) C1373( V58 V162 ) \nC1376( V58 V184 ) C1377( V58 V186 ) C1380( V58 V252 ) C1381( V58 V253 ) C1383( V58 V278 ) C1386( V58 V289 ) \nC1388( V58 V297 ) C1413( V60 V73 ) C1414( V60 V84 ) C1415( V60 V93 ) C1417( V60 V130 ) C1420( V60 V146 ) \nC1421( V60 V154 ) C1422( V60 V157 ) C1424( V60 V177 ) C1425( V60 V204 ) C1426( V60 V213 ) C1429( V60 V247 ) \nC1430( V60 V257 ) C1433( V60 V274 ) C1434( V60 V282 ) C1435( V60 V302 ) C1436( V60 V306 ) C1437( V60 V310 ) \nC1441( V61 V98 ) C1443( V61 V112 ) C1444( V61 V115 ) C1446( V61 V127 ) C1448( V61 V184 ) C1449( V61 V192 ) \nC1450( V61 V198 ) C1451( V61 V206 ) C1452( V61 V213 ) C1453( V61 V220 ) C1454( V61 V241 ) C1455( V61 V247 ) \nC1456( V61 V254 ) C1457( V61 V273 ) C1458( V61 V279 ) C1459( V61 V283 ) C1461( V61 V306 ) C1489( V63 V87 ) \nC1492( V63 V152 ) C1494( V63 V169 ) C1497( V63 V185 ) C1499( V63 V192 ) C1500( V63 V207 ) C1502( V63 V217 ) \nC1505( V63 V229 ) C1508( V63 V289 ) C1509( V63 V297 ) C1510( V63 V301 ) C1549( V66 V84 ) C1553( V66 V97 ) \nC1554( V66 V103 ) C1555( V66 V111 ) C1556( V66 V112 ) C1557( V66 V116 ) C1559( V66 V129 ) C1560( V66 V134 ) \nC1564( V66 V181 ) C1568( V66 V236 ) C1569( V66 V245 ) C1595( V68 V114 ) C1596( V68 V130 ) C1597( V68 V138 ) \nC1599( V68 V149 ) C1600( V68 V154 ) C1601( V68 V183 ) C1604( V68 V206 ) C1605( V68 V229 ) C1706( V73 V122 ) \nC1707( V73 V130 ) C1709( V73 V140 ) C1711( V73 V146 ) C1713( V73 V183 ) C1714( V73 V204 ) C1719( V73 V247 ) \nC1723( V73 V274 ) C1724( V73 V302 ) C1725( V73 V306 ) C1727( V74 V87 ) C1728( V74 V98 ) C1729( V74 V118 ) \nC1735( V74 V192 ) C1743( V74 V234 ) C1744( V74 V254 ) C1745( V74 V258 ) C1748( V74 V310 ) C1774( V76 V127 ) \nC1776( V76 V135 ) C1777( V76 V146 ) C1778( V76 V156 ) C1780( V76 V183 ) C1781( V76 V184 ) C1787( V76 V217 ) \nC1789( V76 V233 ) C1791( V76 V254 ) C1794( V76 V273 ) C1941( V83 V102 ) C1942( V83 V103 ) C1944( V83 V135 ) \nC1945( V83 V142 ) C1948( V83 V148 ) C1950( V83 V176 ) C1954( V83 V255 ) C1955( V83 V258 ) C1957( V83 V273 ) \nC1958( V83 V279 ) C1960( V84 V93 ) C1961( V84 V112 ) C1962( V84 V135 ) C1965( V84 V154 ) C1966( V84 V177 ) \nC1970( V84 V213 ) C1971( V84 V245 ) C1973( V84 V257 ) C1974( V84 V266 ) C1978( V84 V310 ) C2014( V87 V93 ) \nC2015( V87 V110 ) C2016( V87 V127 ) C2020( V87 V169 ) C2025( V87 V207 ) C2026( V87 V216 ) C2027( V87 V222 ) \nC2029( V87 V229 ) C2031( V87 V246 ) C2032( V87 V254 ) C2034( V87 V282 ) C2035( V87 V297 ) C2036( V87 V299 ) \nC2037( V87 V301 ) C2118( V92 V122 ) C2120( V92 V133 ) C2121( V92 V142 ) C2123( V92 V154 ) C2124( V92 V157 ) \nC2125( V92 V173 ) C2126( V92 V186 ) C2127( V92 V188 ) C2129( V92 V220 ) C2131( V92 V251 ) C2134( V92 V272 ) \nC2135( V92 V289 ) C2141( V93 V110 ) C2142( V93 V127 ) C2145( V93 V154 ) C2147( V93 V162 ) C2148( V93 V177 ) \nC2149( V93 V213 ) C2150( V93 V216 ) C2151( V93 V222 ) C2152( V93 V246 ) C2154( V93 V257 ) C2155( V93 V282 ) \nC2156( V93 V299 ) C2157( V93 V310 ) C2211( V97 V103 ) C2212( V97 V111 ) C2213( V97 V116 ) C2215( V97 V129 ) \nC2216( V97 V134 ) C2220( V97 V181 ) C2227( V97 V236 ) C2230( V97 V282 ) C2233( V98 V102 ) C2238( V98 V127 ) \nC2243( V98 V188 ) C2244( V98 V192 ) C2246( V98 V213 ) C2249( V98 V247 ) C2250( V98 V254 ) C2252( V98 V292 ) \nC2253( V98 V310 ) C2325( V102 V135 ) C2327( V102 V142 ) C2329( V102 V148 ) C2330( V102 V188 ) C2333( V102 V241 ) \nC2334( V102 V245 ) C2335( V102 V255 ) C2336( V102 V266 ) C2337( V102 V272 ) C2338( V102 V292 ) C2339( V103 V111 ) \nC2340( V103 V116 ) C2342( V103 V129 ) C2343( V103 V134 ) C2348( V103 V176 ) C2349( V103 V181 ) C2355( V103 V236 ) \nC2356( V103 V246 ) C2358( V103 V258 ) C2360( V103 V273 ) C2473( V110 V127 ) C2477( V110 V157 ) C2481( V110 V216 ) \nC2483( V110 V222 ) C2487( V110 V246 ) C2490( V110 V282 ) C2492( V110 V299 ) C2494( V111 V116 ) C2497( V111 V129 ) \nC2498( V111 V134 ) C2501( V111 V181 ) C2506( V111 V236 ) C2508( V111 V252 ) C2510( V111 V274 ) C2512( V111 V310 ) \nC2513( V112 V115 ) C2521( V112 V241 ) C2522( V112 V245 ) C2523( V112 V258 ) C2524( V112 V279 ) C2525( V112 V283 ) \nC2548( V114 V149 ) C2549( V114 V154 ) C2550( V114 V169 ) C2551( V114 V173 ) C2552( V114 V181 ) C2553( V114 V206 ) \nC2555( V114 V229 ) C2557( V114 V257 ) C2559( V114 V271 ) C2560( V114 V278 ) C2561( V114 V283 ) C2563( V114 V302 ) \nC2569( V115 V198 ) C2570( V115 V204 ) C2571( V115 V217 ) C2572( V115 V241 ) C2573( V115 V251 ) C2574( V115 V253 ) \nC2575( V115 V271 ) C2577( V115 V278 ) C2578( V115 V279 ) C2579( V115 V283 ) C2580( V115 V299 ) C2582( V116 V129 ) \nC2583( V116 V130 ) C2584( V116 V134 ) C2588( V116 V181 ) C2589( V116 V204 ) C2593( V116 V236 ) C2595( V116 V247 ) \nC2596( V116 V251 ) C2598( V116 V279 ) C2621( V118 V133 ) C2622( V118 V177</w:t>
      </w:r>
    </w:p>
    <w:p>
      <w:pPr>
        <w:pStyle w:val="PreformattedText"/>
        <w:bidi w:val="0"/>
        <w:spacing w:before="0" w:after="0"/>
        <w:jc w:val="left"/>
        <w:rPr/>
      </w:pPr>
      <w:r>
        <w:rPr/>
        <w:t xml:space="preserve"> </w:t>
      </w:r>
      <w:r>
        <w:rPr/>
        <w:t>) C2624( V118 V192 ) C2629( V118 V234 ) \nC2631( V118 V258 ) C2674( V121 V142 ) C2676( V121 V162 ) C2680( V121 V184 ) C2682( V121 V206 ) C2684( V121 V253 ) \nC2687( V121 V278 ) C2688( V121 V294 ) C2692( V122 V146 ) C2693( V122 V157 ) C2694( V122 V176 ) C2695( V122 V183 ) \nC2696( V122 V186 ) C2697( V122 V198 ) C2698( V122 V208 ) C2699( V122 V220 ) C2703( V122 V250 ) C2704( V122 V251 ) \nC2706( V122 V272 ) C2707( V122 V289 ) C2708( V122 V294 ) C2779( V127 V156 ) C2780( V127 V183 ) C2781( V127 V192 ) \nC2782( V127 V213 ) C2783( V127 V216 ) C2784( V127 V217 ) C2785( V127 V222 ) C2786( V127 V233 ) C2787( V127 V246 ) \nC2788( V127 V247 ) C2789( V127 V254 ) C2791( V127 V273 ) C2793( V127 V282 ) C2794( V127 V299 ) C2810( V129 V134 ) \nC2811( V129 V149 ) C2812( V129 V181 ) C2813( V129 V188 ) C2815( V129 V216 ) C2816( V129 V234 ) C2817( V129 V236 ) \nC2827( V130 V146 ) C2831( V130 V204 ) C2834( V130 V229 ) C2835( V130 V247 ) C2836( V130 V251 ) C2837( V130 V274 ) \nC2838( V130 V279 ) C2843( V130 V302 ) C2844( V130 V306 ) C2885( V133 V142 ) C2886( V133 V154 ) C2887( V133 V171 ) \nC2888( V133 V173 ) C2889( V133 V177 ) C2891( V133 V188 ) C2905( V134 V181 ) C2908( V134 V213 ) C2910( V134 V236 ) \nC2918( V135 V142 ) C2919( V135 V146 ) C2921( V135 V148 ) C2923( V135 V184 ) C2931( V135 V255 ) C2932( V135 V266 ) \nC2963( V138 V140 ) C2965( V138 V173 ) C2967( V138 V181 ) C2968( V138 V183 ) C2969( V138 V207 ) C2972( V138 V234 ) \nC2975( V138 V252 ) C2978( V138 V292 ) C3000( V140 V207 ) C3004( V140 V233 ) C3005( V140 V234 ) C3006( V140 V252 ) \nC3012( V140 V292 ) C3013( V140 V301 ) C3032( V142 V148 ) C3033( V142 V154 ) C3036( V142 V173 ) C3038( V142 V188 ) \nC3039( V142 V206 ) C3041( V142 V255 ) C3103( V146 V176 ) C3105( V146 V184 ) C3110( V146 V198 ) C3111( V146 V204 ) \nC3112( V146 V208 ) C3113( V146 V247 ) C3114( V146 V250 ) C3115( V146 V274 ) C3116( V146 V294 ) C3117( V146 V302 ) \nC3118( V146 V306 ) C3131( V148 V152 ) C3132( V148 V156 ) C3134( V148 V171 ) C3135( V148 V185 ) C3138( V148 V236 ) \nC3140( V148 V245 ) C3141( V148 V250 ) C3142( V148 V255 ) C3143( V148 V266 ) C3144( V148 V271 ) C3147( V149 V154 ) \nC3154( V149 V206 ) C3155( V149 V216 ) C3156( V149 V229 ) C3187( V152 V156 ) C3189( V152 V171 ) C3191( V152 V185 ) \nC3192( V152 V192 ) C3194( V152 V245 ) C3195( V152 V250 ) C3196( V152 V266 ) C3197( V152 V271 ) C3199( V152 V289 ) \nC3201( V152 V306 ) C3219( V154 V173 ) C3220( V154 V177 ) C3221( V154 V188 ) C3222( V154 V206 ) C3223( V154 V213 ) \nC3224( V154 V229 ) C3225( V154 V257 ) C3227( V154 V310 ) C3244( V156 V171 ) C3245( V156 V183 ) C3246( V156 V185 ) \nC3248( V156 V217 ) C3249( V156 V233 ) C3250( V156 V245 ) C3252( V156 V250 ) C3253( V156 V254 ) C3254( V156 V255 ) \nC3256( V156 V266 ) C3257( V156 V271 ) C3258( V156 V273 ) C3263( V157 V186 ) C3265( V157 V220 ) C3269( V157 V251 ) \nC3273( V157 V272 ) C3274( V157 V282 ) C3275( V157 V289 ) C3333( V162 V184 ) C3335( V162 V222 ) C3336( V162 V250 ) \nC3337( V162 V253 ) C3338( V162 V278 ) C3424( V169 V173 ) C3425( V169 V181 ) C3427( V169 V207 ) C3429( V169 V217 ) \nC3431( V169 V229 ) C3434( V169 V271 ) C3436( V169 V283 ) C3437( V169 V297 ) C3438( V169 V301 ) C3439( V169 V302 ) \nC3449( V171 V185 ) C3454( V171 V245 ) C3456( V171 V250 ) C3459( V171 V266 ) C3460( V171 V271 ) C3464( V171 V292 ) \nC3482( V173 V181 ) C3483( V173 V188 ) C3489( V173 V271 ) C3491( V173 V283 ) C3492( V173 V302 ) C3524( V176 V198 ) \nC3526( V176 V208 ) C3528( V176 V250 ) C3529( V176 V258 ) C3530( V176 V273 ) C3532( V176 V294 ) C3537( V177 V213 ) \nC3540( V177 V257 ) C3544( V177 V310 ) C3583( V181 V236 ) C3587( V181 V271 ) C3589( V181 V283 ) C3590( V181 V302 ) \nC3604( V183 V217 ) C3606( V183 V233 ) C3610( V183 V254 ) C3611( V183 V273 ) C3617( V184 V198 ) C3618( V184 V206 ) \nC3619( V184 V220 ) C3620( V184 V253 ) C3621( V184 V273 ) C3622( V184 V278 ) C3624( V184 V306 ) C3626( V185 V192 ) \nC3629( V185 V245 ) C3630( V185 V250 ) C3632( V185 V266 ) C3633( V185 V271 ) C3636( V185 V289 ) C3639( V186 V220 ) \nC3641( V186 V251 ) C3642( V186 V252 ) C3645( V186 V272 ) C3648( V186 V289 ) C3650( V186 V297 ) C3665( V188 V234 ) \nC3668( V188 V292 ) C3701( V192 V213 ) C3703( V192 V234 ) C3704( V192 V247 ) C3705( V192 V254 ) C3706( V192 V258 ) \nC3708( V192 V289 ) C3759( V198 V204 ) C3760( V198 V206 ) C3761( V198 V208 ) C3762( V198 V217 ) C3763( V198 V220 ) \nC3764( V198 V250 ) C3765( V198 V251 ) C3766( V198 V253 ) C3767( V198 V271 ) C3768( V198 V273 ) C3769( V198 V294 ) \nC3770( V198 V299 ) C3772( V198 V306 ) C3830( V204 V217 ) C3833( V204 V247 ) C3834( V204 V251 ) C3835( V204 V253 ) \nC3836( V204 V271 ) C3837( V204 V274 ) C3838( V204 V299 ) C3839( V204 V302 ) C3841( V204 V306 ) C3850( V206 V220 ) \nC3851( V206 V229 ) C3855( V206 V273 ) C3857( V206 V306 ) C3859( V207 V229 ) C3860( V207 V234 ) C3861( V207 V252 ) \nC3864( V207 V274 ) C3865( V207 V283 ) C3866( V207 V292 ) C3867( V207 V297 ) C3868( V207 V301 ) C3870( V208 V220 ) \nC3872( V208 V250 ) C3873( V208 V257 ) C3875( V208 V294 ) C3876( V208 V299 ) C3926( V213 V247 ) C3927( V213 V254 ) \nC3928( V213 V257 ) C3930( V213 V310 ) C3952( V216 V222 ) C3954( V216 V246 ) C3958( V216 V282 ) C3960( V216 V299 ) \nC3963( V217 V233 ) C3964( V217 V251 ) C3965( V217 V253 ) C3966( V217 V254 ) C3968( V217 V271 ) C3969( V217 V273 ) \nC3972( V217 V299 ) C3988( V220 V251 ) C3989( V220 V257 ) C3992( V220 V272 ) C3993( V220 V273 ) C3994( V220 V289 ) \nC3996( V220 V306 ) C4005( V222 V246 ) C4007( V222 V282 ) C4008( V222 V299 ) C4009( V222 V302 ) C4067( V229 V297 ) \nC4068( V229 V301 ) C4096( V233 V254 ) C4097( V233 V255 ) C4100( V233 V273 ) C4102( V233 V301 ) C4104( V234 V252 ) \nC4106( V234 V258 ) C4109( V234 V292 ) C4151( V241 V245 ) C4152( V241 V266 ) C4153( V241 V272 ) C4155( V241 V278 ) \nC4156( V241 V279 ) C4157( V241 V283 ) C4173( V245 V250 ) C4174( V245 V266 ) C4175( V245 V271 ) C4176( V245 V272 ) \nC4181( V246 V282 ) C4182( V246 V299 ) C4185( V247 V254 ) C4186( V247 V274 ) C4187( V247 V302 ) C4189( V247 V306 ) \nC4203( V250 V266 ) C4204( V250 V271 ) C4206( V250 V294 ) C4207( V251 V253 ) C4209( V251 V271 ) C4210( V251 V272 ) \nC4211( V251 V279 ) C4214( V251 V289 ) C4215( V251 V299 ) C4217( V252 V274 ) C4219( V252 V289 ) C4220( V252 V292 ) \nC4221( V252 V297 ) C4222( V252 V310 ) C4223( V253 V271 ) C4224( V253 V278 ) C4226( V253 V299 ) C4227( V254 V273 ) \nC4239( V257 V278 ) C4242( V257 V310 ) C4243( V258 V273 ) C4283( V266 V271 ) C4284( V266 V272 ) C4305( V271 V283 ) \nC4306( V271 V299 ) C4307( V271 V302 ) C4308( V272 V289 ) C4309( V272 V294 ) C4314( V273 V306 ) C4316( V274 V283 ) \nC4317( V274 V301 ) C4318( V274 V302 ) C4319( V274 V306 ) C4320( V274 V310 ) C4329( V279 V283 ) C4341( V282 V299 ) \nC4342( V283 V301 ) C4343( V283 V302 ) C4356( V289 V297 ) C4369( V297 V301 ) C4374( V302 V306 ) "];0-&gt;2[label="115: V20 V21 V22 V25 V27 \nV29 V31 V32 V34 V36 V38 \nV41 V42 V49 V50 V55 V57 \nV58 V60 V61 V63 V66 V68 \nV73 V74 V76 V83 V84 V87 \nV92 V93 V97 V98 V102 V103 \nV110 V111 V112 V114 V115 V116 \nV118 V121 V122 V129 V130 V133 \nV134 V135 V138 V140 V142 V146 \nV148 V149 V152 V156 V157 V162 \nV169 V171 V173 V176 V177 V181 \nV183 V184 V185 V186 V188 V192 \nV198 V204 V206 V207 V208 V213 \nV216 V217 V220 V222 V229 V233 \nV234 V236 V241 V245 V246 V247 \nV250 V251 V252 V253 V254 V255 \nV257 V258 V266 V271 V272 V273 \nV274 V278 V279 V282 V283 V289 \nV292 V294 V297 V299 V301 V302 \nV306 V310 \n756: C412 ,C413 ,C414 ,C415 ,C417 ,\nC418 ,C420 ,C421 ,C426 ,C428 ,C431 ,\nC433 ,C434 ,C437 ,C438 ,C442 ,C448 ,\nC449 ,C450 ,C454 ,C455 ,C458 ,C459 ,\nC460 ,C461 ,C464 ,C465 ,C467 ,C468 ,\nC470 ,C472 ,C473 ,C474 ,C477 ,C479 ,\nC480 ,C487 ,C546 ,C548 ,C552 ,C555 ,\nC557 ,C558 ,C559 ,C561 ,C563 ,C564 ,\nC565 ,C568 ,C569 ,C605 ,C606 ,C609 ,\nC611 ,C613 ,C616 ,C618 ,C622 ,C623 ,\nC626 ,C627 ,C628 ,C629 ,C659 ,C661 ,\nC662 ,C663 ,C665 ,C667 ,C670 ,C672 ,\nC675 ,C677 ,C678 ,C680 ,C682 ,C685 ,\nC686 ,C716 ,C717 ,C720 ,C722 ,C723 ,\nC725 ,C726 ,C730 ,C732 ,C733 ,C734 ,\nC737 ,C738 ,C739 ,C744 ,C745 ,C746 ,\nC747 ,C752 ,C753 ,C755 ,C756 ,C759 ,\nC762 ,C763 ,C765 ,C791 ,C793 ,C795 ,\nC796 ,C797 ,C799 ,C801 ,C804 ,C806 ,\nC842 ,C846 ,C848 ,C849 ,C850 ,C852 ,\nC855 ,C857 ,C860 ,C864 ,C898 ,C900 ,\nC903 ,C904 ,C911 ,C913 ,C916 ,C918 ,\nC919 ,C921 ,C971 ,C973 ,C975 ,C979 ,\nC980 ,C981 ,C984 ,C985 ,C987 ,C988 ,\nC989 ,C992 ,C995 ,C997 ,C999 ,C1000 ,\nC1003 ,C1004 ,C1006 ,C1007 ,C1008 ,C1009 ,\nC1010 ,C1012 ,C1014 ,C1015 ,C1155 ,C1157 ,\nC1162 ,C1164 ,C1168 ,C1170 ,C1174 ,C1181 ,\nC1185 ,C1187 ,C1188 ,C1191 ,C1193 ,C1194 ,\nC1196 ,C1199 ,C1200 ,C1305 ,C1307 ,C1308 ,\nC1312 ,C1314 ,C1316 ,C1317 ,C1348 ,C1350 ,\nC1354 ,C1355 ,C1356 ,C1358 ,C1360 ,C1364 ,\nC1365 ,C1372 ,C1373 ,C1376 ,C1377 ,C1380 ,\nC1381 ,C1383 ,C1386 ,C1388 ,C1413 ,C1414 ,\nC1415 ,C1417 ,C1420 ,C1422 ,C1424 ,C1425 ,\nC1426 ,C1429 ,C1430 ,C1433 ,C1434 ,C1435 ,\nC1436 ,C1437 ,C1441 ,C1443 ,C1444 ,C1448 ,\nC1449 ,C1450 ,C1451 ,C1452 ,C1453 ,C1454 ,\nC1455 ,C1456 ,C1457 ,C1458 ,C1459 ,C1461 ,\nC1489 ,C1492 ,C1494 ,C1497 ,C1499 ,C1500 ,\nC1502 ,C1505 ,C1508 ,C1509 ,C1510 ,C1549 ,\nC1553 ,C1554 ,C1555 ,C1556 ,C1557 ,C1559 ,\nC1560 ,C1564 ,C1568 ,C1569 ,C1595 ,C1596 ,\nC1597 ,C1599 ,C1601 ,C1604 ,C1605 ,C1706 ,\nC1707 ,C1709 ,C1711 ,C1713 ,C1714 ,C1719 ,\nC1723 ,C1724 ,C1725 ,C1727 ,C1728 ,C1729 ,\nC1735 ,C1743 ,C1744 ,C1745 ,C1748 ,C1776 ,\nC1777 ,C1778 ,C1780 ,C1781 ,C1787 ,C1789 ,\nC1791 ,C1794 ,C1941 ,C1942 ,C1944 ,C1945 ,\nC1948 ,C1950 ,C1954 ,C1955 ,C1957 ,C1958 ,\nC1960 ,C1961 ,C1962 ,C1966 ,C1970 ,C1971 ,\nC1973 ,C1974 ,C1978 ,C2014 ,C2015 ,C2020 ,\nC2025 ,C2026 ,C2027 ,C2029 ,C2031 ,C2032 ,\nC2034 ,C2035 ,C2036 ,C2037 ,C2118 ,C2120 ,\nC2121 ,C2124 ,C2125 ,C2126 ,C2127 ,C2129 ,\nC2131 ,C2134 ,C2135 ,C2141 ,C2147 ,C2148 ,\nC2149 ,C2150 ,C2151 ,C2152 ,C2154 ,C2155 ,\nC2156 ,C2157 ,C2211 ,C2212 ,C2213 ,C2215 ,\nC2216 ,C2220 ,C2227 ,C2230 ,C2233 ,C2243 ,\nC2244 ,C2246 ,C2249 ,C2250 ,C2252 ,C2253 ,\nC2325 ,C2327 ,C2329 ,C2330 ,C2333 ,C2334 ,\nC2335 ,C2336 ,C2337</w:t>
      </w:r>
    </w:p>
    <w:p>
      <w:pPr>
        <w:pStyle w:val="PreformattedText"/>
        <w:bidi w:val="0"/>
        <w:spacing w:before="0" w:after="0"/>
        <w:jc w:val="left"/>
        <w:rPr/>
      </w:pPr>
      <w:r>
        <w:rPr/>
        <w:t xml:space="preserve"> </w:t>
      </w:r>
      <w:r>
        <w:rPr/>
        <w:t>,C2338 ,C2339 ,C2340 ,\nC2342 ,C2343 ,C2348 ,C2349 ,C2355 ,C2356 ,\nC2358 ,C2360 ,C2477 ,C2481 ,C2483 ,C2487 ,\nC2490 ,C2492 ,C2494 ,C2497 ,C2498 ,C2501 ,\nC2506 ,C2508 ,C2510 ,C2512 ,C2513 ,C2521 ,\nC2522 ,C2523 ,C2524 ,C2525 ,C2548 ,C2550 ,\nC2551 ,C2552 ,C2553 ,C2555 ,C2557 ,C2559 ,\nC2560 ,C2561 ,C2563 ,C2569 ,C2570 ,C2571 ,\nC2572 ,C2573 ,C2574 ,C2575 ,C2577 ,C2578 ,\nC2579 ,C2580 ,C2582 ,C2583 ,C2584 ,C2588 ,\nC2589 ,C2593 ,C2595 ,C2596 ,C2598 ,C2621 ,\nC2622 ,C2624 ,C2629 ,C2631 ,C2674 ,C2676 ,\nC2680 ,C2682 ,C2684 ,C2687 ,C2688 ,C2692 ,\nC2693 ,C2694 ,C2695 ,C2696 ,C2697 ,C2698 ,\nC2699 ,C2703 ,C2704 ,C2706 ,C2707 ,C2708 ,\nC2810 ,C2811 ,C2812 ,C2813 ,C2815 ,C2816 ,\nC2817 ,C2827 ,C2831 ,C2834 ,C2835 ,C2836 ,\nC2837 ,C2838 ,C2843 ,C2844 ,C2885 ,C2887 ,\nC2888 ,C2889 ,C2891 ,C2905 ,C2908 ,C2910 ,\nC2918 ,C2919 ,C2921 ,C2923 ,C2931 ,C2932 ,\nC2963 ,C2965 ,C2967 ,C2968 ,C2969 ,C2972 ,\nC2975 ,C2978 ,C3000 ,C3004 ,C3005 ,C3006 ,\nC3012 ,C3013 ,C3032 ,C3036 ,C3038 ,C3039 ,\nC3041 ,C3103 ,C3105 ,C3110 ,C3111 ,C3112 ,\nC3113 ,C3114 ,C3115 ,C3116 ,C3117 ,C3118 ,\nC3131 ,C3132 ,C3134 ,C3135 ,C3138 ,C3140 ,\nC3141 ,C3142 ,C3143 ,C3144 ,C3154 ,C3155 ,\nC3156 ,C3187 ,C3189 ,C3191 ,C3192 ,C3194 ,\nC3195 ,C3196 ,C3197 ,C3199 ,C3201 ,C3244 ,\nC3245 ,C3246 ,C3248 ,C3249 ,C3250 ,C3252 ,\nC3253 ,C3254 ,C3256 ,C3257 ,C3258 ,C3263 ,\nC3265 ,C3269 ,C3273 ,C3274 ,C3275 ,C3333 ,\nC3335 ,C3336 ,C3337 ,C3338 ,C3424 ,C3425 ,\nC3427 ,C3429 ,C3431 ,C3434 ,C3436 ,C3437 ,\nC3438 ,C3439 ,C3449 ,C3454 ,C3456 ,C3459 ,\nC3460 ,C3464 ,C3482 ,C3483 ,C3489 ,C3491 ,\nC3492 ,C3524 ,C3526 ,C3528 ,C3529 ,C3530 ,\nC3532 ,C3537 ,C3540 ,C3544 ,C3583 ,C3587 ,\nC3589 ,C3590 ,C3604 ,C3606 ,C3610 ,C3611 ,\nC3617 ,C3618 ,C3619 ,C3620 ,C3621 ,C3622 ,\nC3624 ,C3626 ,C3629 ,C3630 ,C3632 ,C3633 ,\nC3636 ,C3639 ,C3641 ,C3642 ,C3645 ,C3648 ,\nC3650 ,C3665 ,C3668 ,C3701 ,C3703 ,C3704 ,\nC3705 ,C3706 ,C3708 ,C3759 ,C3760 ,C3761 ,\nC3762 ,C3763 ,C3764 ,C3765 ,C3766 ,C3767 ,\nC3768 ,C3769 ,C3770 ,C3772 ,C3830 ,C3833 ,\nC3834 ,C3835 ,C3836 ,C3837 ,C3838 ,C3839 ,\nC3841 ,C3850 ,C3851 ,C3855 ,C3857 ,C3859 ,\nC3860 ,C3861 ,C3864 ,C3865 ,C3866 ,C3867 ,\nC3868 ,C3870 ,C3872 ,C3873 ,C3875 ,C3876 ,\nC3926 ,C3927 ,C3928 ,C3930 ,C3952 ,C3954 ,\nC3958 ,C3960 ,C3963 ,C3964 ,C3965 ,C3966 ,\nC3968 ,C3969 ,C3972 ,C3988 ,C3989 ,C3992 ,\nC3993 ,C3994 ,C3996 ,C4005 ,C4007 ,C4008 ,\nC4009 ,C4067 ,C4068 ,C4096 ,C4097 ,C4100 ,\nC4102 ,C4104 ,C4106 ,C4109 ,C4151 ,C4152 ,\nC4153 ,C4155 ,C4156 ,C4157 ,C4173 ,C4174 ,\nC4175 ,C4176 ,C4181 ,C4182 ,C4185 ,C4186 ,\nC4187 ,C4189 ,C4203 ,C4204 ,C4206 ,C4207 ,\nC4209 ,C4210 ,C4211 ,C4214 ,C4215 ,C4217 ,\nC4219 ,C4220 ,C4221 ,C4222 ,C4223 ,C4224 ,\nC4226 ,C4227 ,C4239 ,C4242 ,C4243 ,C4283 ,\nC4284 ,C4305 ,C4306 ,C4307 ,C4308 ,C4309 ,\nC4314 ,C4316 ,C4317 ,C4318 ,C4319 ,C4320 ,\nC4329 ,C4341 ,C4342 ,C4343 ,C4356 ,C4369 ,\nC4374 ,"];3[shape=box, label="id:3 level: 1\n203: V17 V18 V19 V21 V22 \nV24 V25 V26 V27 V28 V29 \nV30 V34 V35 V36 V37 V38 \nV41 V42 V45 V46 V49 V50 \nV53 V54 V55 V57 V58 V59 \nV60 V61 V62 V63 V66 V68 \nV71 V73 V75 V77 V78 V80 \nV81 V83 V84 V85 V86 V88 \nV89 V90 V93 V96 V97 V98 \nV101 V102 V103 V104 V106 V107 \nV108 V110 V111 V112 V113 V114 \nV115 V116 V117 V118 V119 V121 \nV122 V123 V129 V132 V133 V134 \nV135 V137 V138 V140 V142 V144 \nV148 V149 V150 V152 V155 V156 \nV157 V158 V161 V162 V163 V164 \nV165 V166 V167 V168 V169 V170 \nV171 V172 V173 V174 V176 V177 \nV178 V179 V180 V181 V182 V183 \nV184 V185 V186 V187 V188 V191 \nV192 V194 V195 V196 V198 V200 \nV204 V206 V207 V208 V210 V211 \nV213 V215 V216 V218 V219 V220 \nV221 V222 V224 V230 V232 V233 \nV234 V236 V237 V241 V243 V244 \nV245 V246 V247 V248 V250 V252 \nV253 V255 V257 V258 V259 V260 \nV261 V262 V263 V265 V266 V268 \nV269 V270 V271 V272 V273 V274 \nV276 V278 V279 V280 V281 V282 \nV283 V285 V286 V287 V288 V289 \nV291 V292 V293 V295 V297 V298 \nV299 V300 V301 V302 V303 V304 \nV305 V306 V307 V310 V313 V314 \n1866: C328( V17 V21 ) C330( V17 V59 ) C331( V17 V68 ) C332( V17 V88 ) C333( V17 V104 ) \nC334( V17 V111 ) C335( V17 V115 ) C336( V17 V123 ) C341( V17 V200 ) C344( V17 V215 ) C346( V17 V241 ) \nC347( V17 V252 ) C348( V17 V274 ) C350( V17 V276 ) C351( V17 V278 ) C353( V17 V295 ) C354( V17 V310 ) \nC356( V18 V58 ) C357( V18 V78 ) C358( V18 V83 ) C360( V18 V103 ) C361( V18 V104 ) C365( V18 V176 ) \nC366( V18 V182 ) C367( V18 V186 ) C368( V18 V194 ) C370( V18 V207 ) C371( V18 V221 ) C372( V18 V258 ) \nC374( V18 V270 ) C375( V18 V273 ) C376( V18 V274 ) C377( V18 V281 ) C378( V18 V283 ) C379( V18 V285 ) \nC380( V18 V293 ) C381( V18 V300 ) C382( V18 V301 ) C383( V19 V28 ) C384( V19 V30 ) C386( V19 V46 ) \nC388( V19 V86 ) C389( V19 V88 ) C391( V19 V97 ) C392( V19 V116 ) C394( V19 V150 ) C396( V19 V161 ) \nC397( V19 V180 ) C398( V19 V196 ) C399( V19 V200 ) C401( V19 V204 ) C402( V19 V211 ) C403( V19 V215 ) \nC405( V19 V243 ) C406( V19 V247 ) C407( V19 V260 ) C408( V19 V282 ) C410( V19 V287 ) C411( V19 V304 ) \nC442( V21 V58 ) C443( V21 V59 ) C445( V21 V88 ) C446( V21 V104 ) C448( V21 V111 ) C449( V21 V115 ) \nC450( V21 V121 ) C451( V21 V123 ) C454( V21 V162 ) C455( V21 V184 ) C456( V21 V200 ) C457( V21 V215 ) \nC458( V21 V241 ) C459( V21 V252 ) C460( V21 V253 ) C461( V21 V274 ) C463( V21 V276 ) C464( V21 V278 ) \nC465( V21 V310 ) C466( V22 V28 ) C467( V22 V50 ) C468( V22 V83 ) C469( V22 V85 ) C470( V22 V102 ) \nC472( V22 V133 ) C473( V22 V135 ) C474( V22 V142 ) C477( V22 V148 ) C478( V22 V155 ) C479( V22 V156 ) \nC480( V22 V171 ) C484( V22 V243 ) C485( V22 V248 ) C487( V22 V255 ) C488( V22 V260 ) C490( V22 V280 ) \nC491( V22 V285 ) C492( V22 V286 ) C525( V24 V84 ) C526( V24 V98 ) C527( V24 V132 ) C528( V24 V135 ) \nC531( V24 V182 ) C533( V24 V194 ) C534( V24 V210 ) C535( V24 V222 ) C537( V24 V230 ) C540( V24 V266 ) \nC541( V24 V288 ) C542( V24 V298 ) C543( V24 V302 ) C545( V24 V310 ) C546( V25 V41 ) C548( V25 V49 ) \nC552( V25 V68 ) C554( V25 V85 ) C555( V25 V114 ) C557( V25 V129 ) C558( V25 V138 ) C559( V25 V149 ) \nC561( V25 V173 ) C562( V25 V174 ) C563( V25 V181 ) C564( V25 V188 ) C565( V25 V206 ) C569( V25 V234 ) \nC572( V25 V281 ) C574( V25 V304 ) C575( V25 V305 ) C577( V26 V54 ) C578( V26 V63 ) C580( V26 V75 ) \nC581( V26 V81 ) C582( V26 V98 ) C583( V26 V102 ) C584( V26 V108 ) C586( V26 V119 ) C587( V26 V137 ) \nC588( V26 V148 ) C589( V26 V164 ) C590( V26 V169 ) C591( V26 V172 ) C592( V26 V188 ) C593( V26 V191 ) \nC594( V26 V195 ) C598( V26 V219 ) C599( V26 V236 ) C600( V26 V244 ) C601( V26 V268 ) C602( V26 V276 ) \nC603( V26 V292 ) C605( V27 V36 ) C606( V27 V41 ) C607( V27 V46 ) C609( V27 V66 ) C612( V27 V77 ) \nC613( V27 V84 ) C614( V27 V90 ) C615( V27 V107 ) C616( V27 V112 ) C617( V27 V117 ) C618( V27 V118 ) \nC620( V27 V158 ) C622( V27 V162 ) C623( V27 V192 ) C625( V27 V195 ) C626( V27 V234 ) C627( V27 V245 ) \nC628( V27 V250 ) C629( V27 V258 ) C631( V27 V291 ) C632( V28 V30 ) C633( V28 V37 ) C634( V28 V46 ) \nC635( V28 V57 ) C637( V28 V71 ) C638( V28 V85 ) C639( V28 V86 ) C641( V28 V113 ) C643( V28 V133 ) \nC644( V28 V150 ) C645( V28 V155 ) C647( V28 V171 ) C648( V28 V176 ) C649( V28 V196 ) C653( V28 V243 ) \nC654( V28 V248 ) C655( V28 V260 ) C656( V28 V286 ) C657( V28 V288 ) C659( V29 V34 ) C660( V29 V37 ) \nC661( V29 V55 ) C662( V29 V63 ) C663( V29 V66 ) C664( V29 V86 ) C666( V29 V89 ) C668( V29 V96 ) \nC670( V29 V133 ) C672( V29 V142 ) C674( V29 V167 ) C675( V29 V169 ) C676( V29 V170 ) C677( V29 V173 ) \nC678( V29 V188 ) C680( V29 V207 ) C684( V29 V286 ) C685( V29 V297 ) C686( V29 V301 ) C687( V30 V35 ) \nC688( V30 V46 ) C691( V30 V75 ) C692( V30 V80 ) C693( V30 V86 ) C695( V30 V101 ) C696( V30 V102 ) \nC697( V30 V106 ) C698( V30 V121 ) C701( V30 V150 ) C702( V30 V170 ) C703( V30 V196 ) C707( V30 V241 ) \nC708( V30 V245 ) C709( V30 V260 ) C710( V30 V262 ) C711( V30 V266 ) C712( V30 V272 ) C791( V34 V36 ) \nC792( V34 V45 ) C793( V34 V55 ) C794( V34 V90 ) C796( V34 V97 ) C797( V34 V111 ) C799( V34 V133 ) \nC801( V34 V142 ) C802( V34 V150 ) C804( V34 V173 ) C805( V34 V180 ) C806( V34 V188 ) C807( V34 V218 ) \nC808( V34 V221 ) C812( V34 V285 ) C813( V34 V303 ) C814( V34 V307 ) C815( V35 V73 ) C817( V35 V101 ) \nC818( V35 V106 ) C819( V35 V113 ) C820( V35 V114 ) C821( V35 V121 ) C823( V35 V137 ) C825( V35 V140 ) \nC826( V35 V170 ) C827( V35 V182 ) C831( V35 V257 ) C832( V35 V259 ) C833( V35 V262 ) C834( V35 V268 ) \nC835( V35 V269 ) C836( V35 V278 ) C837( V35 V287 ) C840( V35 V303 ) C842( V36 V41 ) C843( V36 V45 ) \nC847( V36 V90 ) C848( V36 V97 ) C849( V36 V110 ) C850( V36 V111 ) C851( V36 V117 ) C852( V36 V118 ) \nC853( V36 V123 ) C854( V36 V150 ) C855( V36 V157 ) C856( V36 V180 ) C857( V36 V192 ) C858( V36 V218 ) \nC859( V36 V221 ) C860( V36 V234 ) C864( V36 V258 ) C866( V36 V291 ) C867( V36 V307 ) C868( V37 V57 ) \nC869( V37 V66 ) C870( V37 V71 ) C871( V37 V86 ) C872( V37 V89 ) C873( V37 V96 ) C874( V37 V108 ) \nC875( V37 V113 ) C876( V37 V118 ) C878( V37 V155 ) C880( V37 V167 ) C881( V37 V170 ) C882( V37 V176 ) \nC886( V37 V210 ) C887( V37 V211 ) C888( V37 V219 ) C890( V37 V286 ) C891( V37 V288 ) C894( V37 V313 ) \nC898( V38 V49 ) C900( V38 V60 ) C903( V38 V84 ) C904( V38 V93 ) C905( V38 V96 ) C906( V38 V106 ) \nC911( V38 V162 ) C912( V38 V165 ) C913( V38 V177 ) C916( V38 V213 ) C918( V38 V222 ) C919( V38 V257 ) \nC920( V38 V270 ) C921( V38 V310 ) C971( V41 V49 ) C973( V41 V68 ) C977( V41 V96 ) C979( V41 V114 ) \nC980( V41 V118 ) C981( V41 V149 ) C983( V41 V172 ) C984( V41 V192 ) C985( V41 V206 ) C988( V41 V234 ) \nC989( V41 V236 ) C990( V41 V248 ) C992( V41 V258 ) C995( V42 V61 ) C997( V42 V98 ) C999( V42 V112 ) \nC1000( V42 V115 ) C1003( V42 V129 ) C1004( V42 V149 ) C1005( V42 V191 ) C1006( V42 V192 ) C1007( V42 V213 ) \nC1008( V42 V216 ) C1009( V42 V241 ) C1010( V42 V247 ) C1011( V42 V248 ) C1013( V42 V268 ) C1014( V42 V279 ) \nC1015( V42 V283 ) C1016( V42 V288 ) C1017( V42 V305 ) C1066( V45 V77 ) C1067( V45 V90 ) C1068( V45 V97 ) \nC1069( V45 V111 ) C1070( V45</w:t>
      </w:r>
    </w:p>
    <w:p>
      <w:pPr>
        <w:pStyle w:val="PreformattedText"/>
        <w:bidi w:val="0"/>
        <w:spacing w:before="0" w:after="0"/>
        <w:jc w:val="left"/>
        <w:rPr/>
      </w:pPr>
      <w:r>
        <w:rPr/>
        <w:t xml:space="preserve"> </w:t>
      </w:r>
      <w:r>
        <w:rPr/>
        <w:t>V150 ) C1071( V45 V152 ) C1072( V45 V164 ) C1073( V45 V180 ) C1074( V45 V185 ) \nC1075( V45 V187 ) C1076( V45 V218 ) C1077( V45 V221 ) C1080( V45 V265 ) C1082( V45 V293 ) C1083( V45 V298 ) \nC1084( V45 V306 ) C1086( V46 V77 ) C1087( V46 V86 ) C1088( V46 V90 ) C1090( V46 V107 ) C1091( V46 V117 ) \nC1093( V46 V150 ) C1094( V46 V158 ) C1096( V46 V161 ) C1097( V46 V162 ) C1099( V46 V196 ) C1101( V46 V230 ) \nC1103( V46 V250 ) C1104( V46 V260 ) C1105( V46 V261 ) C1106( V46 V272 ) C1109( V46 V313 ) C1155( V49 V50 ) \nC1157( V49 V68 ) C1160( V49 V89 ) C1162( V49 V114 ) C1164( V49 V149 ) C1167( V49 V165 ) C1168( V49 V177 ) \nC1170( V49 V206 ) C1176( V49 V270 ) C1177( V49 V295 ) C1178( V49 V304 ) C1181( V50 V83 ) C1182( V50 V89 ) \nC1185( V50 V102 ) C1187( V50 V135 ) C1188( V50 V142 ) C1189( V50 V144 ) C1191( V50 V148 ) C1193( V50 V177 ) \nC1194( V50 V208 ) C1195( V50 V218 ) C1196( V50 V220 ) C1198( V50 V244 ) C1199( V50 V255 ) C1200( V50 V257 ) \nC1201( V50 V270 ) C1202( V50 V295 ) C1203( V50 V304 ) C1253( V53 V54 ) C1254( V53 V89 ) C1258( V53 V101 ) \nC1259( V53 V106 ) C1261( V53 V113 ) C1264( V53 V132 ) C1265( V53 V134 ) C1267( V53 V158 ) C1268( V53 V163 ) \nC1269( V53 V179 ) C1270( V53 V195 ) C1271( V53 V216 ) C1273( V53 V232 ) C1274( V53 V237 ) C1276( V53 V262 ) \nC1277( V53 V263 ) C1279( V53 V314 ) C1280( V54 V68 ) C1282( V54 V89 ) C1284( V54 V108 ) C1286( V54 V113 ) \nC1288( V54 V138 ) C1289( V54 V148 ) C1290( V54 V163 ) C1291( V54 V164 ) C1292( V54 V183 ) C1293( V54 V195 ) \nC1295( V54 V216 ) C1296( V54 V232 ) C1297( V54 V236 ) C1299( V54 V244 ) C1302( V55 V80 ) C1304( V55 V86 ) \nC1307( V55 V133 ) C1308( V55 V142 ) C1310( V55 V163 ) C1311( V55 V166 ) C1312( V55 V173 ) C1313( V55 V174 ) \nC1314( V55 V188 ) C1316( V55 V233 ) C1317( V55 V255 ) C1318( V55 V261 ) C1321( V55 V298 ) C1344( V57 V71 ) \nC1347( V57 V113 ) C1348( V57 V122 ) C1351( V57 V155 ) C1354( V57 V171 ) C1355( V57 V176 ) C1356( V57 V198 ) \nC1358( V57 V208 ) C1360( V57 V250 ) C1361( V57 V265 ) C1362( V57 V288 ) C1363( V57 V291 ) C1364( V57 V292 ) \nC1368( V58 V75 ) C1369( V58 V77 ) C1372( V58 V121 ) C1373( V58 V162 ) C1375( V58 V180 ) C1376( V58 V184 ) \nC1377( V58 V186 ) C1379( V58 V221 ) C1380( V58 V252 ) C1381( V58 V253 ) C1383( V58 V278 ) C1384( V58 V281 ) \nC1385( V58 V285 ) C1386( V58 V289 ) C1387( V58 V293 ) C1388( V58 V297 ) C1390( V59 V73 ) C1392( V59 V88 ) \nC1394( V59 V104 ) C1395( V59 V107 ) C1396( V59 V115 ) C1397( V59 V122 ) C1400( V59 V158 ) C1402( V59 V164 ) \nC1403( V59 V183 ) C1405( V59 V232 ) C1406( V59 V237 ) C1407( V59 V241 ) C1408( V59 V243 ) C1409( V59 V246 ) \nC1410( V59 V276 ) C1411( V59 V278 ) C1412( V59 V307 ) C1413( V60 V73 ) C1414( V60 V84 ) C1415( V60 V93 ) \nC1422( V60 V157 ) C1423( V60 V168 ) C1424( V60 V177 ) C1425( V60 V204 ) C1426( V60 V213 ) C1429( V60 V247 ) \nC1430( V60 V257 ) C1431( V60 V263 ) C1433( V60 V274 ) C1434( V60 V282 ) C1435( V60 V302 ) C1436( V60 V306 ) \nC1437( V60 V310 ) C1438( V61 V62 ) C1441( V61 V98 ) C1443( V61 V112 ) C1444( V61 V115 ) C1447( V61 V150 ) \nC1448( V61 V184 ) C1449( V61 V192 ) C1450( V61 V198 ) C1451( V61 V206 ) C1452( V61 V213 ) C1453( V61 V220 ) \nC1454( V61 V241 ) C1455( V61 V247 ) C1457( V61 V273 ) C1458( V61 V279 ) C1459( V61 V283 ) C1460( V61 V300 ) \nC1461( V61 V306 ) C1463( V62 V110 ) C1464( V62 V117 ) C1465( V62 V118 ) C1467( V62 V133 ) C1468( V62 V137 ) \nC1469( V62 V150 ) C1470( V62 V174 ) C1471( V62 V177 ) C1472( V62 V184 ) C1473( V62 V187 ) C1475( V62 V198 ) \nC1476( V62 V200 ) C1477( V62 V206 ) C1478( V62 V215 ) C1479( V62 V219 ) C1480( V62 V220 ) C1481( V62 V224 ) \nC1483( V62 V273 ) C1484( V62 V276 ) C1486( V62 V300 ) C1487( V62 V306 ) C1490( V63 V119 ) C1492( V63 V152 ) \nC1493( V63 V161 ) C1494( V63 V169 ) C1495( V63 V172 ) C1497( V63 V185 ) C1498( V63 V191 ) C1499( V63 V192 ) \nC1500( V63 V207 ) C1503( V63 V219 ) C1504( V63 V224 ) C1506( V63 V268 ) C1507( V63 V276 ) C1508( V63 V289 ) \nC1509( V63 V297 ) C1510( V63 V301 ) C1549( V66 V84 ) C1550( V66 V86 ) C1551( V66 V89 ) C1552( V66 V96 ) \nC1553( V66 V97 ) C1554( V66 V103 ) C1555( V66 V111 ) C1556( V66 V112 ) C1557( V66 V116 ) C1559( V66 V129 ) \nC1560( V66 V134 ) C1562( V66 V167 ) C1563( V66 V170 ) C1564( V66 V181 ) C1566( V66 V195 ) C1568( V66 V236 ) \nC1569( V66 V245 ) C1571( V66 V286 ) C1572( V66 V291 ) C1594( V68 V104 ) C1595( V68 V114 ) C1597( V68 V138 ) \nC1599( V68 V149 ) C1601( V68 V183 ) C1604( V68 V206 ) C1609( V68 V295 ) C1658( V71 V88 ) C1659( V71 V113 ) \nC1660( V71 V119 ) C1661( V71 V121 ) C1662( V71 V142 ) C1663( V71 V155 ) C1666( V71 V166 ) C1667( V71 V170 ) \nC1668( V71 V176 ) C1669( V71 V179 ) C1671( V71 V206 ) C1673( V71 V253 ) C1674( V71 V260 ) C1675( V71 V288 ) \nC1676( V71 V295 ) C1705( V73 V107 ) C1706( V73 V122 ) C1709( V73 V140 ) C1712( V73 V182 ) C1713( V73 V183 ) \nC1714( V73 V204 ) C1716( V73 V232 ) C1717( V73 V237 ) C1718( V73 V243 ) C1719( V73 V247 ) C1720( V73 V259 ) \nC1721( V73 V268 ) C1722( V73 V269 ) C1723( V73 V274 ) C1724( V73 V302 ) C1725( V73 V306 ) C1750( V75 V77 ) \nC1751( V75 V80 ) C1752( V75 V81 ) C1753( V75 V98 ) C1754( V75 V102 ) C1756( V75 V119 ) C1757( V75 V137 ) \nC1758( V75 V180 ) C1759( V75 V186 ) C1760( V75 V188 ) C1762( V75 V221 ) C1764( V75 V241 ) C1765( V75 V245 ) \nC1766( V75 V252 ) C1767( V75 V266 ) C1768( V75 V272 ) C1769( V75 V289 ) C1770( V75 V292 ) C1771( V75 V297 ) \nC1799( V77 V90 ) C1800( V77 V107 ) C1801( V77 V117 ) C1802( V77 V158 ) C1804( V77 V162 ) C1805( V77 V164 ) \nC1806( V77 V180 ) C1807( V77 V185 ) C1808( V77 V186 ) C1809( V77 V187 ) C1811( V77 V221 ) C1813( V77 V250 ) \nC1814( V77 V252 ) C1815( V77 V265 ) C1817( V77 V289 ) C1818( V77 V297 ) C1819( V77 V298 ) C1821( V78 V104 ) \nC1823( V78 V115 ) C1825( V78 V132 ) C1826( V78 V144 ) C1827( V78 V167 ) C1828( V78 V172 ) C1830( V78 V194 ) \nC1831( V78 V198 ) C1832( V78 V204 ) C1833( V78 V207 ) C1835( V78 V244 ) C1837( V78 V253 ) C1838( V78 V269 ) \nC1839( V78 V270 ) C1840( V78 V271 ) C1841( V78 V274 ) C1842( V78 V280 ) C1843( V78 V283 ) C1844( V78 V297 ) \nC1845( V78 V299 ) C1846( V78 V301 ) C1847( V78 V305 ) C1871( V80 V86 ) C1872( V80 V102 ) C1874( V80 V135 ) \nC1876( V80 V163 ) C1877( V80 V166 ) C1878( V80 V179 ) C1879( V80 V184 ) C1881( V80 V191 ) C1882( V80 V194 ) \nC1883( V80 V196 ) C1886( V80 V233 ) C1888( V80 V241 ) C1889( V80 V245 ) C1890( V80 V255 ) C1891( V80 V261 ) \nC1892( V80 V266 ) C1893( V80 V272 ) C1895( V81 V90 ) C1897( V81 V98 ) C1898( V81 V102 ) C1899( V81 V108 ) \nC1901( V81 V119 ) C1902( V81 V137 ) C1903( V81 V144 ) C1904( V81 V149 ) C1906( V81 V155 ) C1907( V81 V168 ) \nC1908( V81 V188 ) C1914( V81 V259 ) C1915( V81 V280 ) C1916( V81 V292 ) C1917( V81 V293 ) C1941( V83 V102 ) \nC1942( V83 V103 ) C1944( V83 V135 ) C1945( V83 V142 ) C1948( V83 V148 ) C1950( V83 V176 ) C1951( V83 V182 ) \nC1952( V83 V221 ) C1954( V83 V255 ) C1955( V83 V258 ) C1956( V83 V269 ) C1957( V83 V273 ) C1958( V83 V279 ) \nC1959( V83 V300 ) C1960( V84 V93 ) C1961( V84 V112 ) C1962( V84 V135 ) C1966( V84 V177 ) C1968( V84 V195 ) \nC1969( V84 V210 ) C1970( V84 V213 ) C1971( V84 V245 ) C1973( V84 V257 ) C1974( V84 V266 ) C1975( V84 V291 ) \nC1976( V84 V298 ) C1978( V84 V310 ) C1980( V85 V129 ) C1981( V85 V133 ) C1982( V85 V171 ) C1983( V85 V188 ) \nC1984( V85 V208 ) C1987( V85 V234 ) C1988( V85 V243 ) C1989( V85 V248 ) C1990( V85 V260 ) C1991( V85 V286 ) \nC1993( V85 V299 ) C1994( V85 V304 ) C1995( V86 V89 ) C1997( V86 V96 ) C1999( V86 V150 ) C2000( V86 V163 ) \nC2001( V86 V166 ) C2002( V86 V167 ) C2003( V86 V170 ) C2005( V86 V196 ) C2008( V86 V233 ) C2009( V86 V255 ) \nC2010( V86 V260 ) C2011( V86 V261 ) C2012( V86 V286 ) C2039( V88 V104 ) C2040( V88 V115 ) C2041( V88 V116 ) \nC2044( V88 V161 ) C2045( V88 V170 ) C2046( V88 V180 ) C2047( V88 V204 ) C2049( V88 V241 ) C2050( V88 V243 ) \nC2051( V88 V247 ) C2052( V88 V253 ) C2053( V88 V276 ) C2054( V88 V278 ) C2055( V88 V295 ) C2056( V88 V304 ) \nC2059( V89 V96 ) C2061( V89 V113 ) C2064( V89 V163 ) C2065( V89 V167 ) C2066( V89 V170 ) C2067( V89 V177 ) \nC2070( V89 V216 ) C2072( V89 V232 ) C2073( V89 V286 ) C2074( V89 V295 ) C2075( V89 V304 ) C2076( V90 V97 ) \nC2077( V90 V107 ) C2078( V90 V111 ) C2079( V90 V117 ) C2080( V90 V144 ) C2081( V90 V149 ) C2082( V90 V150 ) \nC2083( V90 V155 ) C2084( V90 V158 ) C2086( V90 V162 ) C2087( V90 V168 ) C2088( V90 V180 ) C2093( V90 V218 ) \nC2094( V90 V221 ) C2096( V90 V250 ) C2097( V90 V280 ) C2139( V93 V96 ) C2140( V93 V106 ) C2141( V93 V110 ) \nC2147( V93 V162 ) C2148( V93 V177 ) C2149( V93 V213 ) C2150( V93 V216 ) C2151( V93 V222 ) C2152( V93 V246 ) \nC2154( V93 V257 ) C2155( V93 V282 ) C2156( V93 V299 ) C2157( V93 V310 ) C2197( V96 V106 ) C2199( V96 V162 ) \nC2200( V96 V167 ) C2201( V96 V170 ) C2202( V96 V172 ) C2205( V96 V222 ) C2207( V96 V236 ) C2208( V96 V248 ) \nC2210( V96 V286 ) C2211( V97 V103 ) C2212( V97 V111 ) C2213( V97 V116 ) C2215( V97 V129 ) C2216( V97 V134 ) \nC2217( V97 V150 ) C2219( V97 V180 ) C2220( V97 V181 ) C2221( V97 V200 ) C2223( V97 V211 ) C2224( V97 V215 ) \nC2225( V97 V218 ) C2226( V97 V221 ) C2227( V97 V236 ) C2230( V97 V282 ) C2232( V97 V287 ) C2233( V98 V102 ) \nC2236( V98 V119 ) C2239( V98 V132 ) C2240( V98 V137 ) C2243( V98 V188 ) C2244( V98 V192 ) C2245( V98 V194 ) \nC2246( V98 V213 ) C2248( V98 V230 ) C2249( V98 V247 ) C2251( V98 V288 ) C2252( V98 V292 ) C2253( V98 V310 ) \nC2300( V101 V103 ) C2301( V101 V106 ) C2302( V101 V121 ) C2306( V101 V166 ) C2307( V101 V170 ) C2308( V101 V179 ) \nC2310( V101 V211 ) C2313( V101 V232 ) C2314( V101 V237 ) C2315( V101 V246 ) C2316( V101 V259 ) C2317( V101 V262 ) \nC2321( V101 V314 ) C2323( V102 V119 ) C2325( V102 V135 ) C2326( V102 V137 ) C2327( V102 V142 ) C2329( V102 V148 ) \nC2330( V102 V188 ) C2333( V102 V241 ) C2334( V102 V245 ) C2335( V102 V255 ) C2336( V102 V266 ) C2337( V102 V272 ) \nC2338( V102 V292 ) C2339( V103 V111 ) C2340( V103 V116 ) C2342( V103 V129 ) C2343( V103 V134 ) C2346( V103 V166 ) \nC2348( V103 V176 ) C2349( V103 V181 ) C2350(</w:t>
      </w:r>
    </w:p>
    <w:p>
      <w:pPr>
        <w:pStyle w:val="PreformattedText"/>
        <w:bidi w:val="0"/>
        <w:spacing w:before="0" w:after="0"/>
        <w:jc w:val="left"/>
        <w:rPr/>
      </w:pPr>
      <w:r>
        <w:rPr/>
        <w:t xml:space="preserve"> </w:t>
      </w:r>
      <w:r>
        <w:rPr/>
        <w:t>V103 V182 ) C2351( V103 V211 ) C2353( V103 V221 ) C2354( V103 V232 ) \nC2355( V103 V236 ) C2356( V103 V246 ) C2358( V103 V258 ) C2359( V103 V259 ) C2360( V103 V273 ) C2361( V103 V300 ) \nC2364( V104 V115 ) C2369( V104 V194 ) C2372( V104 V207 ) C2374( V104 V241 ) C2375( V104 V270 ) C2376( V104 V274 ) \nC2377( V104 V276 ) C2378( V104 V278 ) C2379( V104 V283 ) C2381( V104 V295 ) C2382( V104 V301 ) C2401( V106 V121 ) \nC2405( V106 V162 ) C2406( V106 V170 ) C2407( V106 V179 ) C2409( V106 V222 ) C2411( V106 V237 ) C2412( V106 V262 ) \nC2415( V106 V314 ) C2416( V107 V117 ) C2417( V107 V122 ) C2418( V107 V140 ) C2419( V107 V158 ) C2421( V107 V162 ) \nC2422( V107 V165 ) C2423( V107 V183 ) C2425( V107 V210 ) C2426( V107 V230 ) C2427( V107 V232 ) C2428( V107 V233 ) \nC2429( V107 V237 ) C2430( V107 V243 ) C2431( V107 V250 ) C2432( V107 V263 ) C2433( V107 V301 ) C2434( V108 V118 ) \nC2436( V108 V148 ) C2438( V108 V164 ) C2439( V108 V195 ) C2442( V108 V210 ) C2443( V108 V211 ) C2444( V108 V219 ) \nC2447( V108 V236 ) C2448( V108 V244 ) C2449( V108 V259 ) C2450( V108 V293 ) C2455( V108 V313 ) C2471( V110 V117 ) \nC2472( V110 V123 ) C2475( V110 V137 ) C2477( V110 V157 ) C2478( V110 V174 ) C2480( V110 V215 ) C2481( V110 V216 ) \nC2482( V110 V219 ) C2483( V110 V222 ) C2484( V110 V224 ) C2487( V110 V246 ) C2489( V110 V276 ) C2490( V110 V282 ) \nC2491( V110 V291 ) C2492( V110 V299 ) C2493( V110 V307 ) C2494( V111 V116 ) C2495( V111 V123 ) C2497( V111 V129 ) \nC2498( V111 V134 ) C2499( V111 V150 ) C2500( V111 V180 ) C2501( V111 V181 ) C2502( V111 V200 ) C2503( V111 V215 ) \nC2504( V111 V218 ) C2505( V111 V221 ) C2506( V111 V236 ) C2508( V111 V252 ) C2510( V111 V274 ) C2512( V111 V310 ) \nC2513( V112 V115 ) C2514( V112 V123 ) C2516( V112 V163 ) C2517( V112 V178 ) C2519( V112 V195 ) C2520( V112 V218 ) \nC2521( V112 V241 ) C2522( V112 V245 ) C2523( V112 V258 ) C2524( V112 V279 ) C2525( V112 V283 ) C2526( V112 V291 ) \nC2527( V112 V303 ) C2528( V113 V114 ) C2530( V113 V137 ) C2532( V113 V155 ) C2534( V113 V163 ) C2535( V113 V176 ) \nC2537( V113 V216 ) C2539( V113 V232 ) C2540( V113 V257 ) C2541( V113 V278 ) C2542( V113 V287 ) C2543( V113 V288 ) \nC2544( V113 V303 ) C2546( V114 V137 ) C2548( V114 V149 ) C2550( V114 V169 ) C2551( V114 V173 ) C2552( V114 V181 ) \nC2553( V114 V206 ) C2557( V114 V257 ) C2559( V114 V271 ) C2560( V114 V278 ) C2561( V114 V283 ) C2562( V114 V287 ) \nC2563( V114 V302 ) C2564( V114 V303 ) C2567( V115 V132 ) C2569( V115 V198 ) C2570( V115 V204 ) C2572( V115 V241 ) \nC2574( V115 V253 ) C2575( V115 V271 ) C2576( V115 V276 ) C2577( V115 V278 ) C2578( V115 V279 ) C2579( V115 V283 ) \nC2580( V115 V299 ) C2582( V116 V129 ) C2584( V116 V134 ) C2585( V116 V161 ) C2586( V116 V178 ) C2587( V116 V180 ) \nC2588( V116 V181 ) C2589( V116 V204 ) C2591( V116 V224 ) C2593( V116 V236 ) C2594( V116 V243 ) C2595( V116 V247 ) \nC2598( V116 V279 ) C2599( V116 V286 ) C2600( V116 V287 ) C2601( V116 V304 ) C2602( V117 V118 ) C2603( V117 V123 ) \nC2604( V117 V133 ) C2605( V117 V157 ) C2606( V117 V158 ) C2608( V117 V162 ) C2609( V117 V177 ) C2610( V117 V187 ) \nC2612( V117 V200 ) C2616( V117 V250 ) C2618( V117 V291 ) C2619( V117 V307 ) C2621( V118 V133 ) C2622( V118 V177 ) \nC2623( V118 V187 ) C2624( V118 V192 ) C2625( V118 V200 ) C2626( V118 V210 ) C2627( V118 V211 ) C2628( V118 V219 ) \nC2629( V118 V234 ) C2631( V118 V258 ) C2635( V118 V313 ) C2636( V119 V121 ) C2637( V119 V137 ) C2638( V119 V142 ) \nC2639( V119 V152 ) C2641( V119 V161 ) C2642( V119 V166 ) C2644( V119 V179 ) C2645( V119 V185 ) C2646( V119 V188 ) \nC2647( V119 V192 ) C2648( V119 V206 ) C2649( V119 V224 ) C2651( V119 V260 ) C2652( V119 V289 ) C2653( V119 V292 ) \nC2674( V121 V142 ) C2676( V121 V162 ) C2677( V121 V166 ) C2678( V121 V170 ) C2679( V121 V179 ) C2680( V121 V184 ) \nC2682( V121 V206 ) C2684( V121 V253 ) C2685( V121 V260 ) C2686( V121 V262 ) C2687( V121 V278 ) C2693( V122 V157 ) \nC2694( V122 V176 ) C2695( V122 V183 ) C2696( V122 V186 ) C2697( V122 V198 ) C2698( V122 V208 ) C2699( V122 V220 ) \nC2700( V122 V232 ) C2701( V122 V237 ) C2702( V122 V243 ) C2703( V122 V250 ) C2706( V122 V272 ) C2707( V122 V289 ) \nC2709( V123 V157 ) C2710( V123 V163 ) C2711( V123 V178 ) C2713( V123 V200 ) C2714( V123 V215 ) C2715( V123 V218 ) \nC2718( V123 V252 ) C2719( V123 V258 ) C2720( V123 V274 ) C2722( V123 V291 ) C2723( V123 V303 ) C2724( V123 V307 ) \nC2725( V123 V310 ) C2810( V129 V134 ) C2811( V129 V149 ) C2812( V129 V181 ) C2813( V129 V188 ) C2814( V129 V191 ) \nC2815( V129 V216 ) C2816( V129 V234 ) C2817( V129 V236 ) C2818( V129 V248 ) C2820( V129 V268 ) C2821( V129 V288 ) \nC2823( V129 V304 ) C2824( V129 V305 ) C2864( V132 V134 ) C2867( V132 V158 ) C2868( V132 V194 ) C2869( V132 V195 ) \nC2870( V132 V198 ) C2871( V132 V204 ) C2874( V132 V230 ) C2877( V132 V253 ) C2878( V132 V263 ) C2879( V132 V271 ) \nC2880( V132 V288 ) C2881( V132 V299 ) C2883( V132 V310 ) C2884( V132 V314 ) C2885( V133 V142 ) C2887( V133 V171 ) \nC2888( V133 V173 ) C2889( V133 V177 ) C2890( V133 V187 ) C2891( V133 V188 ) C2892( V133 V200 ) C2896( V133 V243 ) \nC2897( V133 V248 ) C2898( V133 V260 ) C2900( V133 V286 ) C2903( V134 V158 ) C2904( V134 V168 ) C2905( V134 V181 ) \nC2906( V134 V195 ) C2907( V134 V196 ) C2908( V134 V213 ) C2910( V134 V236 ) C2914( V134 V263 ) C2915( V134 V281 ) \nC2917( V134 V314 ) C2918( V135 V142 ) C2921( V135 V148 ) C2922( V135 V179 ) C2923( V135 V184 ) C2925( V135 V191 ) \nC2927( V135 V194 ) C2928( V135 V196 ) C2929( V135 V210 ) C2931( V135 V255 ) C2932( V135 V266 ) C2933( V135 V298 ) \nC2950( V137 V174 ) C2951( V137 V188 ) C2953( V137 V215 ) C2954( V137 V219 ) C2955( V137 V224 ) C2957( V137 V257 ) \nC2958( V137 V276 ) C2959( V137 V278 ) C2960( V137 V287 ) C2961( V137 V292 ) C2962( V137 V303 ) C2963( V138 V140 ) \nC2965( V138 V173 ) C2966( V138 V174 ) C2967( V138 V181 ) C2968( V138 V183 ) C2969( V138 V207 ) C2972( V138 V234 ) \nC2975( V138 V252 ) C2977( V138 V281 ) C2978( V138 V292 ) C2979( V138 V305 ) C2998( V140 V165 ) C2999( V140 V182 ) \nC3000( V140 V207 ) C3001( V140 V210 ) C3003( V140 V230 ) C3004( V140 V233 ) C3005( V140 V234 ) C3006( V140 V252 ) \nC3008( V140 V259 ) C3009( V140 V263 ) C3010( V140 V268 ) C3011( V140 V269 ) C3012( V140 V292 ) C3013( V140 V301 ) \nC3032( V142 V148 ) C3035( V142 V166 ) C3036( V142 V173 ) C3037( V142 V179 ) C3038( V142 V188 ) C3039( V142 V206 ) \nC3041( V142 V255 ) C3042( V142 V260 ) C3066( V144 V149 ) C3067( V144 V155 ) C3068( V144 V167 ) C3069( V144 V168 ) \nC3070( V144 V172 ) C3075( V144 V208 ) C3076( V144 V218 ) C3077( V144 V220 ) C3078( V144 V244 ) C3079( V144 V257 ) \nC3080( V144 V269 ) C3081( V144 V270 ) C3082( V144 V280 ) C3083( V144 V297 ) C3084( V144 V305 ) C3131( V148 V152 ) \nC3132( V148 V156 ) C3133( V148 V164 ) C3134( V148 V171 ) C3135( V148 V185 ) C3136( V148 V195 ) C3138( V148 V236 ) \nC3139( V148 V244 ) C3140( V148 V245 ) C3141( V148 V250 ) C3142( V148 V255 ) C3143( V148 V266 ) C3144( V148 V271 ) \nC3148( V149 V155 ) C3149( V149 V168 ) C3151( V149 V191 ) C3154( V149 V206 ) C3155( V149 V216 ) C3157( V149 V248 ) \nC3159( V149 V268 ) C3160( V149 V280 ) C3161( V149 V288 ) C3162( V149 V305 ) C3163( V150 V180 ) C3164( V150 V184 ) \nC3165( V150 V196 ) C3166( V150 V198 ) C3167( V150 V206 ) C3168( V150 V218 ) C3169( V150 V220 ) C3170( V150 V221 ) \nC3172( V150 V260 ) C3173( V150 V273 ) C3174( V150 V300 ) C3175( V150 V306 ) C3187( V152 V156 ) C3188( V152 V161 ) \nC3189( V152 V171 ) C3191( V152 V185 ) C3192( V152 V192 ) C3193( V152 V224 ) C3194( V152 V245 ) C3195( V152 V250 ) \nC3196( V152 V266 ) C3197( V152 V271 ) C3199( V152 V289 ) C3200( V152 V293 ) C3201( V152 V306 ) C3228( V155 V156 ) \nC3230( V155 V168 ) C3231( V155 V176 ) C3238( V155 V255 ) C3240( V155 V280 ) C3241( V155 V285 ) C3242( V155 V288 ) \nC3244( V156 V171 ) C3245( V156 V183 ) C3246( V156 V185 ) C3249( V156 V233 ) C3250( V156 V245 ) C3252( V156 V250 ) \nC3254( V156 V255 ) C3256( V156 V266 ) C3257( V156 V271 ) C3258( V156 V273 ) C3260( V156 V280 ) C3261( V156 V285 ) \nC3262( V157 V168 ) C3263( V157 V186 ) C3265( V157 V220 ) C3270( V157 V263 ) C3273( V157 V272 ) C3274( V157 V282 ) \nC3275( V157 V289 ) C3276( V157 V291 ) C3277( V157 V307 ) C3279( V158 V162 ) C3280( V158 V164 ) C3282( V158 V195 ) \nC3285( V158 V246 ) C3286( V158 V250 ) C3287( V158 V263 ) C3288( V158 V307 ) C3290( V158 V314 ) C3315( V161 V180 ) \nC3316( V161 V185 ) C3317( V161 V192 ) C3319( V161 V204 ) C3320( V161 V224 ) C3321( V161 V230 ) C3324( V161 V243 ) \nC3325( V161 V247 ) C3326( V161 V261 ) C3327( V161 V272 ) C3328( V161 V289 ) C3331( V161 V304 ) C3332( V161 V313 ) \nC3333( V162 V184 ) C3335( V162 V222 ) C3336( V162 V250 ) C3337( V162 V253 ) C3338( V162 V278 ) C3339( V163 V166 ) \nC3340( V163 V178 ) C3342( V163 V216 ) C3343( V163 V218 ) C3345( V163 V232 ) C3346( V163 V233 ) C3347( V163 V255 ) \nC3348( V163 V258 ) C3349( V163 V261 ) C3350( V163 V303 ) C3352( V164 V185 ) C3353( V164 V187 ) C3354( V164 V195 ) \nC3358( V164 V236 ) C3359( V164 V244 ) C3360( V164 V246 ) C3361( V164 V265 ) C3363( V164 V298 ) C3364( V164 V307 ) \nC3366( V165 V167 ) C3367( V165 V178 ) C3370( V165 V210 ) C3372( V165 V230 ) C3373( V165 V233 ) C3374( V165 V262 ) \nC3375( V165 V263 ) C3376( V165 V270 ) C3377( V165 V301 ) C3379( V166 V179 ) C3380( V166 V206 ) C3381( V166 V211 ) \nC3384( V166 V232 ) C3385( V166 V233 ) C3387( V166 V246 ) C3388( V166 V255 ) C3389( V166 V259 ) C3390( V166 V260 ) \nC3391( V166 V261 ) C3395( V167 V170 ) C3396( V167 V172 ) C3397( V167 V178 ) C3401( V167 V244 ) C3402( V167 V262 ) \nC3403( V167 V269 ) C3404( V167 V280 ) C3405( V167 V286 ) C3406( V167 V297 ) C3407( V167 V305 ) C3409( V168 V196 ) \nC3412( V168 V213 ) C3417( V168 V263 ) C3419( V168 V280 ) C3420( V168 V281 ) C3421( V168 V282 ) C3422( V168 V314 ) \nC3423( V169 V172 ) C3424( V169 V173 ) C3425( V169 V181 ) C3426( V169 V191 ) C3427( V169 V207 ) C3430( V169 V219 ) \nC3433( V169 V268 ) C3434( V169 V271 ) C3435( V169 V276 ) C3436( V169 V283 ) C3437( V169</w:t>
      </w:r>
    </w:p>
    <w:p>
      <w:pPr>
        <w:pStyle w:val="PreformattedText"/>
        <w:bidi w:val="0"/>
        <w:spacing w:before="0" w:after="0"/>
        <w:jc w:val="left"/>
        <w:rPr/>
      </w:pPr>
      <w:r>
        <w:rPr/>
        <w:t xml:space="preserve"> </w:t>
      </w:r>
      <w:r>
        <w:rPr/>
        <w:t>V297 ) C3438( V169 V301 ) \nC3439( V169 V302 ) C3443( V170 V253 ) C3444( V170 V262 ) C3445( V170 V286 ) C3447( V170 V295 ) C3449( V171 V185 ) \nC3453( V171 V243 ) C3454( V171 V245 ) C3455( V171 V248 ) C3456( V171 V250 ) C3457( V171 V260 ) C3458( V171 V265 ) \nC3459( V171 V266 ) C3460( V171 V271 ) C3462( V171 V286 ) C3463( V171 V291 ) C3464( V171 V292 ) C3465( V172 V191 ) \nC3469( V172 V219 ) C3471( V172 V236 ) C3472( V172 V244 ) C3473( V172 V248 ) C3475( V172 V268 ) C3476( V172 V269 ) \nC3477( V172 V276 ) C3478( V172 V280 ) C3479( V172 V297 ) C3480( V172 V305 ) C3481( V173 V174 ) C3482( V173 V181 ) \nC3483( V173 V188 ) C3489( V173 V271 ) C3490( V173 V281 ) C3491( V173 V283 ) C3492( V173 V302 ) C3493( V173 V305 ) \nC3494( V174 V181 ) C3497( V174 V215 ) C3498( V174 V219 ) C3499( V174 V224 ) C3502( V174 V276 ) C3503( V174 V281 ) \nC3505( V174 V298 ) C3506( V174 V305 ) C3523( V176 V182 ) C3524( V176 V198 ) C3526( V176 V208 ) C3527( V176 V221 ) \nC3528( V176 V250 ) C3529( V176 V258 ) C3530( V176 V273 ) C3531( V176 V288 ) C3533( V176 V300 ) C3535( V177 V187 ) \nC3536( V177 V200 ) C3537( V177 V213 ) C3540( V177 V257 ) C3542( V177 V295 ) C3543( V177 V304 ) C3544( V177 V310 ) \nC3547( V178 V218 ) C3548( V178 V224 ) C3550( V178 V258 ) C3551( V178 V262 ) C3552( V178 V279 ) C3553( V178 V286 ) \nC3554( V178 V287 ) C3555( V178 V303 ) C3556( V179 V184 ) C3558( V179 V191 ) C3559( V179 V194 ) C3560( V179 V196 ) \nC3561( V179 V206 ) C3563( V179 V237 ) C3565( V179 V260 ) C3566( V179 V262 ) C3568( V179 V314 ) C3569( V180 V186 ) \nC3570( V180 V204 ) C3571( V180 V218 ) C3572( V180 V221 ) C3575( V180 V243 ) C3576( V180 V247 ) C3577( V180 V252 ) \nC3578( V180 V289 ) C3579( V180 V297 ) C3580( V180 V304 ) C3583( V181 V236 ) C3587( V181 V271 ) C3588( V181 V281 ) \nC3589( V181 V283 ) C3590( V181 V302 ) C3591( V181 V305 ) C3593( V182 V221 ) C3594( V182 V222 ) C3596( V182 V258 ) \nC3597( V182 V259 ) C3598( V182 V268 ) C3599( V182 V269 ) C3600( V182 V273 ) C3601( V182 V300 ) C3602( V182 V302 ) \nC3605( V183 V232 ) C3606( V183 V233 ) C3607( V183 V237 ) C3609( V183 V243 ) C3611( V183 V273 ) C3614( V184 V191 ) \nC3615( V184 V194 ) C3616( V184 V196 ) C3617( V184 V198 ) C3618( V184 V206 ) C3619( V184 V220 ) C3620( V184 V253 ) \nC3621( V184 V273 ) C3622( V184 V278 ) C3623( V184 V300 ) C3624( V184 V306 ) C3625( V185 V187 ) C3626( V185 V192 ) \nC3627( V185 V224 ) C3629( V185 V245 ) C3630( V185 V250 ) C3631( V185 V265 ) C3632( V185 V266 ) C3633( V185 V271 ) \nC3636( V185 V289 ) C3637( V185 V298 ) C3639( V186 V220 ) C3640( V186 V221 ) C3642( V186 V252 ) C3645( V186 V272 ) \nC3646( V186 V281 ) C3647( V186 V285 ) C3648( V186 V289 ) C3649( V186 V293 ) C3650( V186 V297 ) C3653( V187 V200 ) \nC3660( V187 V265 ) C3663( V187 V298 ) C3665( V188 V234 ) C3668( V188 V292 ) C3669( V188 V304 ) C3690( V191 V194 ) \nC3691( V191 V196 ) C3693( V191 V216 ) C3695( V191 V219 ) C3696( V191 V248 ) C3697( V191 V268 ) C3698( V191 V276 ) \nC3699( V191 V288 ) C3700( V191 V305 ) C3701( V192 V213 ) C3702( V192 V224 ) C3703( V192 V234 ) C3704( V192 V247 ) \nC3706( V192 V258 ) C3708( V192 V289 ) C3720( V194 V196 ) C3721( V194 V207 ) C3723( V194 V230 ) C3724( V194 V270 ) \nC3725( V194 V274 ) C3726( V194 V283 ) C3727( V194 V288 ) C3728( V194 V301 ) C3729( V194 V310 ) C3731( V195 V236 ) \nC3733( V195 V244 ) C3734( V195 V245 ) C3735( V195 V263 ) C3736( V195 V291 ) C3739( V195 V314 ) C3740( V196 V213 ) \nC3743( V196 V260 ) C3744( V196 V281 ) C3745( V196 V314 ) C3759( V198 V204 ) C3760( V198 V206 ) C3761( V198 V208 ) \nC3763( V198 V220 ) C3764( V198 V250 ) C3766( V198 V253 ) C3767( V198 V271 ) C3768( V198 V273 ) C3770( V198 V299 ) \nC3771( V198 V300 ) C3772( V198 V306 ) C3787( V200 V211 ) C3788( V200 V215 ) C3790( V200 V252 ) C3791( V200 V274 ) \nC3793( V200 V282 ) C3795( V200 V287 ) C3797( V200 V310 ) C3832( V204 V243 ) C3833( V204 V247 ) C3835( V204 V253 ) \nC3836( V204 V271 ) C3837( V204 V274 ) C3838( V204 V299 ) C3839( V204 V302 ) C3840( V204 V304 ) C3841( V204 V306 ) \nC3850( V206 V220 ) C3853( V206 V260 ) C3855( V206 V273 ) C3856( V206 V300 ) C3857( V206 V306 ) C3860( V207 V234 ) \nC3861( V207 V252 ) C3863( V207 V270 ) C3864( V207 V274 ) C3865( V207 V283 ) C3866( V207 V292 ) C3867( V207 V297 ) \nC3868( V207 V301 ) C3869( V208 V218 ) C3870( V208 V220 ) C3871( V208 V244 ) C3872( V208 V250 ) C3873( V208 V257 ) \nC3874( V208 V270 ) C3876( V208 V299 ) C3885( V210 V211 ) C3886( V210 V219 ) C3887( V210 V230 ) C3888( V210 V233 ) \nC3891( V210 V263 ) C3892( V210 V266 ) C3893( V210 V298 ) C3894( V210 V301 ) C3897( V210 V313 ) C3899( V211 V215 ) \nC3900( V211 V219 ) C3901( V211 V232 ) C3903( V211 V246 ) C3904( V211 V259 ) C3905( V211 V282 ) C3907( V211 V287 ) \nC3910( V211 V313 ) C3926( V213 V247 ) C3928( V213 V257 ) C3929( V213 V281 ) C3930( V213 V310 ) C3931( V213 V314 ) \nC3942( V215 V219 ) C3943( V215 V224 ) C3944( V215 V252 ) C3945( V215 V274 ) C3947( V215 V276 ) C3948( V215 V282 ) \nC3950( V215 V287 ) C3951( V215 V310 ) C3952( V216 V222 ) C3953( V216 V232 ) C3954( V216 V246 ) C3955( V216 V248 ) \nC3957( V216 V268 ) C3958( V216 V282 ) C3959( V216 V288 ) C3960( V216 V299 ) C3961( V216 V305 ) C3973( V218 V220 ) \nC3974( V218 V221 ) C3976( V218 V244 ) C3977( V218 V257 ) C3978( V218 V258 ) C3979( V218 V270 ) C3980( V218 V303 ) \nC3981( V219 V224 ) C3983( V219 V268 ) C3984( V219 V276 ) C3986( V219 V313 ) C3987( V220 V244 ) C3989( V220 V257 ) \nC3991( V220 V270 ) C3992( V220 V272 ) C3993( V220 V273 ) C3994( V220 V289 ) C3995( V220 V300 ) C3996( V220 V306 ) \nC3998( V221 V252 ) C3999( V221 V258 ) C4000( V221 V273 ) C4001( V221 V289 ) C4002( V221 V297 ) C4003( V221 V300 ) \nC4005( V222 V246 ) C4007( V222 V282 ) C4008( V222 V299 ) C4009( V222 V302 ) C4021( V224 V276 ) C4022( V224 V279 ) \nC4023( V224 V286 ) C4024( V224 V287 ) C4025( V224 V289 ) C4070( V230 V233 ) C4071( V230 V261 ) C4072( V230 V263 ) \nC4073( V230 V272 ) C4074( V230 V288 ) C4077( V230 V301 ) C4078( V230 V310 ) C4079( V230 V313 ) C4091( V232 V237 ) \nC4092( V232 V243 ) C4093( V232 V246 ) C4094( V232 V259 ) C4097( V233 V255 ) C4098( V233 V261 ) C4099( V233 V263 ) \nC4100( V233 V273 ) C4102( V233 V301 ) C4104( V234 V252 ) C4106( V234 V258 ) C4109( V234 V292 ) C4110( V234 V304 ) \nC4117( V236 V244 ) C4118( V236 V248 ) C4122( V237 V243 ) C4123( V237 V261 ) C4124( V237 V262 ) C4125( V237 V265 ) \nC4127( V237 V300 ) C4128( V237 V313 ) C4129( V237 V314 ) C4151( V241 V245 ) C4152( V241 V266 ) C4153( V241 V272 ) \nC4154( V241 V276 ) C4155( V241 V278 ) C4156( V241 V279 ) C4157( V241 V283 ) C4161( V243 V247 ) C4162( V243 V248 ) \nC4163( V243 V260 ) C4164( V243 V286 ) C4165( V243 V304 ) C4166( V244 V257 ) C4167( V244 V269 ) C4168( V244 V270 ) \nC4169( V244 V280 ) C4170( V244 V297 ) C4171( V244 V305 ) C4173( V245 V250 ) C4174( V245 V266 ) C4175( V245 V271 ) \nC4176( V245 V272 ) C4178( V245 V291 ) C4180( V246 V259 ) C4181( V246 V282 ) C4182( V246 V299 ) C4183( V246 V307 ) \nC4186( V247 V274 ) C4187( V247 V302 ) C4188( V247 V304 ) C4189( V247 V306 ) C4191( V248 V260 ) C4192( V248 V268 ) \nC4193( V248 V286 ) C4194( V248 V288 ) C4195( V248 V305 ) C4203( V250 V266 ) C4204( V250 V271 ) C4217( V252 V274 ) \nC4219( V252 V289 ) C4220( V252 V292 ) C4221( V252 V297 ) C4222( V252 V310 ) C4223( V253 V271 ) C4224( V253 V278 ) \nC4225( V253 V295 ) C4226( V253 V299 ) C4230( V255 V261 ) C4232( V255 V280 ) C4233( V255 V285 ) C4238( V257 V270 ) \nC4239( V257 V278 ) C4240( V257 V287 ) C4241( V257 V303 ) C4242( V257 V310 ) C4243( V258 V273 ) C4245( V258 V300 ) \nC4246( V258 V303 ) C4247( V259 V268 ) C4248( V259 V269 ) C4249( V259 V293 ) C4253( V260 V286 ) C4255( V261 V265 ) \nC4256( V261 V272 ) C4260( V261 V300 ) C4262( V261 V313 ) C4265( V262 V314 ) C4267( V263 V282 ) C4268( V263 V301 ) \nC4270( V263 V314 ) C4278( V265 V291 ) C4279( V265 V292 ) C4280( V265 V298 ) C4281( V265 V300 ) C4282( V265 V313 ) \nC4283( V266 V271 ) C4284( V266 V272 ) C4286( V266 V298 ) C4290( V268 V269 ) C4291( V268 V276 ) C4292( V268 V288 ) \nC4293( V268 V305 ) C4295( V269 V279 ) C4296( V269 V280 ) C4297( V269 V297 ) C4298( V269 V305 ) C4300( V270 V274 ) \nC4301( V270 V283 ) C4302( V270 V301 ) C4305( V271 V283 ) C4306( V271 V299 ) C4307( V271 V302 ) C4308( V272 V289 ) \nC4311( V272 V313 ) C4313( V273 V300 ) C4314( V273 V306 ) C4316( V274 V283 ) C4317( V274 V301 ) C4318( V274 V302 ) \nC4319( V274 V306 ) C4320( V274 V310 ) C4326( V276 V278 ) C4327( V278 V287 ) C4328( V278 V303 ) C4329( V279 V283 ) \nC4330( V279 V286 ) C4331( V279 V287 ) C4332( V280 V285 ) C4333( V280 V297 ) C4334( V280 V305 ) C4335( V281 V285 ) \nC4336( V281 V293 ) C4337( V281 V305 ) C4338( V281 V314 ) C4340( V282 V287 ) C4341( V282 V299 ) C4342( V283 V301 ) \nC4343( V283 V302 ) C4348( V285 V293 ) C4349( V285 V303 ) C4350( V285 V307 ) C4351( V286 V287 ) C4352( V287 V303 ) \nC4353( V288 V305 ) C4354( V288 V310 ) C4356( V289 V297 ) C4359( V291 V292 ) C4360( V291 V307 ) C4362( V293 V306 ) \nC4366( V295 V304 ) C4369( V297 V301 ) C4370( V297 V305 ) C4372( V300 V306 ) C4373( V300 V313 ) C4374( V302 V306 ) \nC4375( V303 V307 ) "];0-&gt;3[label="166: V17 V19 V21 V22 V24 \nV25 V26 V27 V28 V29 V30 \nV34 V35 V36 V38 V41 V42 \nV46 V49 V50 V55 V57 V58 \nV60 V61 V62 V63 V66 V68 \nV73 V78 V80 V81 V83 V84 \nV85 V86 V89 V90 V93 V97 \nV98 V101 V102 V103 V104 V106 \nV108 V110 V111 V112 V114 V115 \nV116 V118 V121 V122 V129 V132 \nV133 V134 V135 V137 V138 V140 \nV142 V144 V148 V149 V150 V152 \nV155 V156 V157 V161 V162 V166 \nV168 V169 V170 V171 V172 V173 \nV174 V176 V177 V178 V179 V181 \nV183 V184 V185 V186 V187 V188 \nV191 V192 V194 V195 V196 V198 \nV200 V204 V206 V207 V208 V211 \nV213 V215 V216 V219 V220 V222 \nV224 V230 V232 V233 V234 V236 \nV237 V241 V243 V245 V246 V247 \nV248 V250 V252 V253 V255 V257 \nV258 V259 V260 V261 V262 V265 \nV266 V268 V271 V272 V273 V274 \nV276 V278 V279 V280 V282 V283 \nV286 V287 V288 V289 V291 V292 \nV293 V295 V297 V299 V300 V301 \nV302 V304 V306 V310 V313 \n1278: C328 ,C331 ,C333 ,C334 ,C335 ,\nC341 ,C344 ,C346 ,C347</w:t>
      </w:r>
    </w:p>
    <w:p>
      <w:pPr>
        <w:pStyle w:val="PreformattedText"/>
        <w:bidi w:val="0"/>
        <w:spacing w:before="0" w:after="0"/>
        <w:jc w:val="left"/>
        <w:rPr/>
      </w:pPr>
      <w:r>
        <w:rPr/>
        <w:t xml:space="preserve"> </w:t>
      </w:r>
      <w:r>
        <w:rPr/>
        <w:t>,C348 ,C350 ,\nC351 ,C353 ,C354 ,C383 ,C384 ,C386 ,\nC388 ,C391 ,C392 ,C394 ,C396 ,C398 ,\nC399 ,C401 ,C402 ,C403 ,C405 ,C406 ,\nC407 ,C408 ,C410 ,C411 ,C442 ,C446 ,\nC448 ,C449 ,C450 ,C454 ,C455 ,C456 ,\nC457 ,C458 ,C459 ,C460 ,C461 ,C463 ,\nC464 ,C465 ,C466 ,C467 ,C468 ,C469 ,\nC470 ,C472 ,C473 ,C474 ,C477 ,C478 ,\nC479 ,C480 ,C484 ,C485 ,C487 ,C488 ,\nC490 ,C492 ,C525 ,C526 ,C527 ,C528 ,\nC533 ,C535 ,C537 ,C540 ,C541 ,C543 ,\nC545 ,C546 ,C548 ,C552 ,C554 ,C555 ,\nC557 ,C558 ,C559 ,C561 ,C562 ,C563 ,\nC564 ,C565 ,C569 ,C574 ,C578 ,C581 ,\nC582 ,C583 ,C584 ,C587 ,C588 ,C590 ,\nC591 ,C592 ,C593 ,C594 ,C598 ,C599 ,\nC601 ,C602 ,C603 ,C605 ,C606 ,C607 ,\nC609 ,C613 ,C614 ,C616 ,C618 ,C622 ,\nC623 ,C625 ,C626 ,C627 ,C628 ,C629 ,\nC631 ,C632 ,C634 ,C635 ,C638 ,C639 ,\nC643 ,C644 ,C645 ,C647 ,C648 ,C649 ,\nC653 ,C654 ,C655 ,C656 ,C657 ,C659 ,\nC661 ,C662 ,C663 ,C664 ,C666 ,C670 ,\nC672 ,C675 ,C676 ,C677 ,C678 ,C680 ,\nC684 ,C685 ,C686 ,C687 ,C688 ,C692 ,\nC693 ,C695 ,C696 ,C697 ,C698 ,C701 ,\nC702 ,C703 ,C707 ,C708 ,C709 ,C710 ,\nC711 ,C712 ,C791 ,C793 ,C794 ,C796 ,\nC797 ,C799 ,C801 ,C802 ,C804 ,C806 ,\nC815 ,C817 ,C818 ,C820 ,C821 ,C823 ,\nC825 ,C826 ,C831 ,C832 ,C833 ,C834 ,\nC836 ,C837 ,C842 ,C847 ,C848 ,C849 ,\nC850 ,C852 ,C854 ,C855 ,C857 ,C860 ,\nC864 ,C866 ,C898 ,C900 ,C903 ,C904 ,\nC906 ,C911 ,C913 ,C916 ,C918 ,C919 ,\nC921 ,C971 ,C973 ,C979 ,C980 ,C981 ,\nC983 ,C984 ,C985 ,C988 ,C989 ,C990 ,\nC992 ,C995 ,C997 ,C999 ,C1000 ,C1003 ,\nC1004 ,C1005 ,C1006 ,C1007 ,C1008 ,C1009 ,\nC1010 ,C1011 ,C1013 ,C1014 ,C1015 ,C1016 ,\nC1087 ,C1088 ,C1093 ,C1096 ,C1097 ,C1099 ,\nC1101 ,C1103 ,C1104 ,C1105 ,C1106 ,C1109 ,\nC1155 ,C1157 ,C1160 ,C1162 ,C1164 ,C1168 ,\nC1170 ,C1177 ,C1178 ,C1181 ,C1182 ,C1185 ,\nC1187 ,C1188 ,C1189 ,C1191 ,C1193 ,C1194 ,\nC1196 ,C1199 ,C1200 ,C1202 ,C1203 ,C1302 ,\nC1304 ,C1307 ,C1308 ,C1311 ,C1312 ,C1313 ,\nC1314 ,C1316 ,C1317 ,C1318 ,C1348 ,C1351 ,\nC1354 ,C1355 ,C1356 ,C1358 ,C1360 ,C1361 ,\nC1362 ,C1363 ,C1364 ,C1372 ,C1373 ,C1376 ,\nC1377 ,C1380 ,C1381 ,C1383 ,C1386 ,C1387 ,\nC1388 ,C1413 ,C1414 ,C1415 ,C1422 ,C1423 ,\nC1424 ,C1425 ,C1426 ,C1429 ,C1430 ,C1433 ,\nC1434 ,C1435 ,C1436 ,C1437 ,C1438 ,C1441 ,\nC1443 ,C1444 ,C1447 ,C1448 ,C1449 ,C1450 ,\nC1451 ,C1452 ,C1453 ,C1454 ,C1455 ,C1457 ,\nC1458 ,C1459 ,C1460 ,C1461 ,C1463 ,C1465 ,\nC1467 ,C1468 ,C1469 ,C1470 ,C1471 ,C1472 ,\nC1473 ,C1475 ,C1476 ,C1477 ,C1478 ,C1479 ,\nC1480 ,C1481 ,C1483 ,C1484 ,C1486 ,C1487 ,\nC1492 ,C1493 ,C1494 ,C1495 ,C1497 ,C1498 ,\nC1499 ,C1500 ,C1503 ,C1504 ,C1506 ,C1507 ,\nC1508 ,C1509 ,C1510 ,C1549 ,C1550 ,C1551 ,\nC1553 ,C1554 ,C1555 ,C1556 ,C1557 ,C1559 ,\nC1560 ,C1563 ,C1564 ,C1566 ,C1568 ,C1569 ,\nC1571 ,C1572 ,C1594 ,C1595 ,C1597 ,C1599 ,\nC1601 ,C1604 ,C1609 ,C1706 ,C1709 ,C1713 ,\nC1714 ,C1716 ,C1717 ,C1718 ,C1719 ,C1720 ,\nC1721 ,C1723 ,C1724 ,C1725 ,C1821 ,C1823 ,\nC1825 ,C1826 ,C1828 ,C1830 ,C1831 ,C1832 ,\nC1833 ,C1837 ,C1840 ,C1841 ,C1842 ,C1843 ,\nC1844 ,C1845 ,C1846 ,C1871 ,C1872 ,C1874 ,\nC1877 ,C1878 ,C1879 ,C1881 ,C1882 ,C1883 ,\nC1886 ,C1888 ,C1889 ,C1890 ,C1891 ,C1892 ,\nC1893 ,C1895 ,C1897 ,C1898 ,C1899 ,C1902 ,\nC1903 ,C1904 ,C1906 ,C1907 ,C1908 ,C1914 ,\nC1915 ,C1916 ,C1917 ,C1941 ,C1942 ,C1944 ,\nC1945 ,C1948 ,C1950 ,C1954 ,C1955 ,C1957 ,\nC1958 ,C1959 ,C1960 ,C1961 ,C1962 ,C1966 ,\nC1968 ,C1970 ,C1971 ,C1973 ,C1974 ,C1975 ,\nC1978 ,C1980 ,C1981 ,C1982 ,C1983 ,C1984 ,\nC1987 ,C1988 ,C1989 ,C1990 ,C1991 ,C1993 ,\nC1994 ,C1995 ,C1999 ,C2001 ,C2003 ,C2005 ,\nC2008 ,C2009 ,C2010 ,C2011 ,C2012 ,C2066 ,\nC2067 ,C2070 ,C2072 ,C2073 ,C2074 ,C2075 ,\nC2076 ,C2078 ,C2080 ,C2081 ,C2082 ,C2083 ,\nC2086 ,C2087 ,C2096 ,C2097 ,C2140 ,C2141 ,\nC2147 ,C2148 ,C2149 ,C2150 ,C2151 ,C2152 ,\nC2154 ,C2155 ,C2156 ,C2157 ,C2211 ,C2212 ,\nC2213 ,C2215 ,C2216 ,C2217 ,C2220 ,C2221 ,\nC2223 ,C2224 ,C2227 ,C2230 ,C2232 ,C2233 ,\nC2239 ,C2240 ,C2243 ,C2244 ,C2245 ,C2246 ,\nC2248 ,C2249 ,C2251 ,C2252 ,C2253 ,C2300 ,\nC2301 ,C2302 ,C2306 ,C2307 ,C2308 ,C2310 ,\nC2313 ,C2314 ,C2315 ,C2316 ,C2317 ,C2325 ,\nC2326 ,C2327 ,C2329 ,C2330 ,C2333 ,C2334 ,\nC2335 ,C2336 ,C2337 ,C2338 ,C2339 ,C2340 ,\nC2342 ,C2343 ,C2346 ,C2348 ,C2349 ,C2351 ,\nC2354 ,C2355 ,C2356 ,C2358 ,C2359 ,C2360 ,\nC2361 ,C2364 ,C2369 ,C2372 ,C2374 ,C2376 ,\nC2377 ,C2378 ,C2379 ,C2381 ,C2382 ,C2401 ,\nC2405 ,C2406 ,C2407 ,C2409 ,C2411 ,C2412 ,\nC2434 ,C2436 ,C2439 ,C2443 ,C2444 ,C2447 ,\nC2449 ,C2450 ,C2455 ,C2475 ,C2477 ,C2478 ,\nC2480 ,C2481 ,C2482 ,C2483 ,C2484 ,C2487 ,\nC2489 ,C2490 ,C2491 ,C2492 ,C2494 ,C2497 ,\nC2498 ,C2499 ,C2501 ,C2502 ,C2503 ,C2506 ,\nC2508 ,C2510 ,C2512 ,C2513 ,C2517 ,C2519 ,\nC2521 ,C2522 ,C2523 ,C2524 ,C2525 ,C2526 ,\nC2546 ,C2548 ,C2550 ,C2551 ,C2552 ,C2553 ,\nC2557 ,C2559 ,C2560 ,C2561 ,C2562 ,C2563 ,\nC2567 ,C2569 ,C2570 ,C2572 ,C2574 ,C2575 ,\nC2576 ,C2577 ,C2578 ,C2579 ,C2580 ,C2582 ,\nC2584 ,C2585 ,C2586 ,C2588 ,C2589 ,C2591 ,\nC2593 ,C2594 ,C2595 ,C2598 ,C2599 ,C2600 ,\nC2601 ,C2621 ,C2622 ,C2623 ,C2624 ,C2625 ,\nC2627 ,C2628 ,C2629 ,C2631 ,C2635 ,C2674 ,\nC2676 ,C2677 ,C2678 ,C2679 ,C2680 ,C2682 ,\nC2684 ,C2685 ,C2686 ,C2687 ,C2693 ,C2694 ,\nC2695 ,C2696 ,C2697 ,C2698 ,C2699 ,C2700 ,\nC2701 ,C2702 ,C2703 ,C2706 ,C2707 ,C2810 ,\nC2811 ,C2812 ,C2813 ,C2814 ,C2815 ,C2816 ,\nC2817 ,C2818 ,C2820 ,C2821 ,C2823 ,C2864 ,\nC2868 ,C2869 ,C2870 ,C2871 ,C2874 ,C2877 ,\nC2879 ,C2880 ,C2881 ,C2883 ,C2885 ,C2887 ,\nC2888 ,C2889 ,C2890 ,C2891 ,C2892 ,C2896 ,\nC2897 ,C2898 ,C2900 ,C2904 ,C2905 ,C2906 ,\nC2907 ,C2908 ,C2910 ,C2918 ,C2921 ,C2922 ,\nC2923 ,C2925 ,C2927 ,C2928 ,C2931 ,C2932 ,\nC2950 ,C2951 ,C2953 ,C2954 ,C2955 ,C2957 ,\nC2958 ,C2959 ,C2960 ,C2961 ,C2963 ,C2965 ,\nC2966 ,C2967 ,C2968 ,C2969 ,C2972 ,C2975 ,\nC2978 ,C3000 ,C3003 ,C3004 ,C3005 ,C3006 ,\nC3008 ,C3010 ,C3012 ,C3013 ,C3032 ,C3035 ,\nC3036 ,C3037 ,C3038 ,C3039 ,C3041 ,C3042 ,\nC3066 ,C3067 ,C3069 ,C3070 ,C3075 ,C3077 ,\nC3079 ,C3082 ,C3083 ,C3131 ,C3132 ,C3134 ,\nC3135 ,C3136 ,C3138 ,C3140 ,C3141 ,C3142 ,\nC3143 ,C3144 ,C3148 ,C3149 ,C3151 ,C3154 ,\nC3155 ,C3157 ,C3159 ,C3160 ,C3161 ,C3164 ,\nC3165 ,C3166 ,C3167 ,C3169 ,C3172 ,C3173 ,\nC3174 ,C3175 ,C3187 ,C3188 ,C3189 ,C3191 ,\nC3192 ,C3193 ,C3194 ,C3195 ,C3196 ,C3197 ,\nC3199 ,C3200 ,C3201 ,C3228 ,C3230 ,C3231 ,\nC3238 ,C3240 ,C3242 ,C3244 ,C3245 ,C3246 ,\nC3249 ,C3250 ,C3252 ,C3254 ,C3256 ,C3257 ,\nC3258 ,C3260 ,C3262 ,C3263 ,C3265 ,C3273 ,\nC3274 ,C3275 ,C3276 ,C3316 ,C3317 ,C3319 ,\nC3320 ,C3321 ,C3324 ,C3325 ,C3326 ,C3327 ,\nC3328 ,C3331 ,C3332 ,C3333 ,C3335 ,C3336 ,\nC3337 ,C3338 ,C3379 ,C3380 ,C3381 ,C3384 ,\nC3385 ,C3387 ,C3388 ,C3389 ,C3390 ,C3391 ,\nC3409 ,C3412 ,C3419 ,C3421 ,C3423 ,C3424 ,\nC3425 ,C3426 ,C3427 ,C3430 ,C3433 ,C3434 ,\nC3435 ,C3436 ,C3437 ,C3438 ,C3439 ,C3443 ,\nC3444 ,C3445 ,C3447 ,C3449 ,C3453 ,C3454 ,\nC3455 ,C3456 ,C3457 ,C3458 ,C3459 ,C3460 ,\nC3462 ,C3463 ,C3464 ,C3465 ,C3469 ,C3471 ,\nC3473 ,C3475 ,C3477 ,C3478 ,C3479 ,C3481 ,\nC3482 ,C3483 ,C3489 ,C3491 ,C3492 ,C3494 ,\nC3497 ,C3498 ,C3499 ,C3502 ,C3524 ,C3526 ,\nC3528 ,C3529 ,C3530 ,C3531 ,C3533 ,C3535 ,\nC3536 ,C3537 ,C3540 ,C3542 ,C3543 ,C3544 ,\nC3548 ,C3550 ,C3551 ,C3552 ,C3553 ,C3554 ,\nC3556 ,C3558 ,C3559 ,C3560 ,C3561 ,C3563 ,\nC3565 ,C3566 ,C3583 ,C3587 ,C3589 ,C3590 ,\nC3605 ,C3606 ,C3607 ,C3609 ,C3611 ,C3614 ,\nC3615 ,C3616 ,C3617 ,C3618 ,C3619 ,C3620 ,\nC3621 ,C3622 ,C3623 ,C3624 ,C3625 ,C3626 ,\nC3627 ,C3629 ,C3630 ,C3631 ,C3632 ,C3633 ,\nC3636 ,C3639 ,C3642 ,C3645 ,C3648 ,C3649 ,\nC3650 ,C3653 ,C3660 ,C3665 ,C3668 ,C3669 ,\nC3690 ,C3691 ,C3693 ,C3695 ,C3696 ,C3697 ,\nC3698 ,C3699 ,C3701 ,C3702 ,C3703 ,C3704 ,\nC3706 ,C3708 ,C3720 ,C3721 ,C3723 ,C3725 ,\nC3726 ,C3727 ,C3728 ,C3729 ,C3731 ,C3734 ,\nC3736 ,C3740 ,C3743 ,C3759 ,C3760 ,C3761 ,\nC3763 ,C3764 ,C3766 ,C3767 ,C3768 ,C3770 ,\nC3771 ,C3772 ,C3787 ,C3788 ,C3790 ,C3791 ,\nC3793 ,C3795 ,C3797 ,C3832 ,C3833 ,C3835 ,\nC3836 ,C3837 ,C3838 ,C3839 ,C3840 ,C3841 ,\nC3850 ,C3853 ,C3855 ,C3856 ,C3857 ,C3860 ,\nC3861 ,C3864 ,C3865 ,C3866 ,C3867 ,C3868 ,\nC3870 ,C3872 ,C3873 ,C3876 ,C3899 ,C3900 ,\nC3901 ,C3903 ,C3904 ,C3905 ,C3907 ,C3910 ,\nC3926 ,C3928 ,C3930 ,C3942 ,C3943 ,C3944 ,\nC3945 ,C3947 ,C3948 ,C3950 ,C3951 ,C3952 ,\nC3953 ,C3954 ,C3955 ,C3957 ,C3958 ,C3959 ,\nC3960 ,C3981 ,C3983 ,C3984 ,C3986 ,C3989 ,\nC3992 ,C3993 ,C3994 ,C3995 ,C3996 ,C4005 ,\nC4007 ,C4008 ,C4009 ,C4021 ,C4022 ,C4023 ,\nC4024 ,C4025 ,C4070 ,C4071 ,C4073 ,C4074 ,\nC4077 ,C4078 ,C4079 ,C4091 ,C4092 ,C4093 ,\nC4094 ,C4097 ,C4098 ,C4100 ,C4102 ,C4104 ,\nC4106 ,C4109 ,C4110 ,C4118 ,C4122 ,C4123 ,\nC4124 ,C4125 ,C4127 ,C4128 ,C4151 ,C4152 ,\nC4153 ,C4154 ,C4155 ,C4156 ,C4157 ,C4161 ,\nC4162 ,C4163 ,C4164 ,C4165 ,C4173 ,C4174 ,\nC4175 ,C4176 ,C4178 ,C4180 ,C4181 ,C4182 ,\nC4186 ,C4187 ,C4188 ,C4189 ,C4191 ,C4192 ,\nC4193 ,C4194 ,C4203 ,C4204 ,C4217 ,C4219 ,\nC4220 ,C4221 ,C4222 ,C4223 ,C4224 ,C4225 ,\nC4226 ,C4230 ,C4232 ,C4239 ,C4240 ,C4242 ,\nC4243 ,C4245 ,C4247 ,C4249 ,C4253 ,C4255 ,\nC4256 ,C4260 ,C4262 ,C4278 ,C4279 ,C4281 ,\nC4282 ,C4283 ,C4284 ,C4291 ,C4292 ,C4305 ,\nC4306 ,C4307 ,C4308 ,C4311 ,C4313 ,C4314 ,\nC4316 ,C4317 ,C4318 ,C4319 ,C4320 ,C4326 ,\nC4327 ,C4329 ,C4330 ,C4331 ,C4333 ,C4340 ,\nC4341 ,C4342 ,C4343 ,C4351 ,C4354 ,C4356 ,\nC4359 ,C4362 ,C4366 ,C4369 ,C4372 ,C4373 ,\nC4374 ,"];4[shape=box, label="id:4 level: 2\n37: V20 V22 V24 V27 V28 \nV32 V49 V50 V66 V67 V74 \nV84 V85 V89 V95 V98 V112 \nV132 V133 V145 V171 V177 V194 \nV195 V223 V225 V230 V243 V245 \nV248 V260 V286 V288 V291 V295 \nV304 V310 \n199: C412( V20 V27 ) C415( V20 V66 ) C416( V20 V67 ) C417( V20 V84 ) C421( V20 V112 ) \nC427( V20 V195 ) C433( V20 V245 ) C436( V20 V291 ) C466( V22 V28 ) C467( V22 V50 ) C469( V22 V85 ) \nC472( V22 V133 ) C480( V22 V171 ) C482( V22 V223 ) C483( V22 V225 ) C484( V22 V243 ) C485( V22 V248 ) \nC488( V22 V260 ) C492( V22 V286 ) C524( V24 V74 ) C525( V24 V84 ) C526( V24 V98 ) C527( V24 V132 ) \nC529( V24 V145 ) C533( V24 V194 ) C536( V24 V223 ) C537( V24 V230 ) C541( V24 V288 ) C545( V24 V310 ) \nC609( V27 V66 ) C610( V27 V67 ) C611( V27 V74 ) C613( V27 V84 ) C616( V27 V112 ) C625( V27 V195 )</w:t>
      </w:r>
    </w:p>
    <w:p>
      <w:pPr>
        <w:pStyle w:val="PreformattedText"/>
        <w:bidi w:val="0"/>
        <w:spacing w:before="0" w:after="0"/>
        <w:jc w:val="left"/>
        <w:rPr/>
      </w:pPr>
      <w:r>
        <w:rPr/>
        <w:t xml:space="preserve"> </w:t>
      </w:r>
      <w:r>
        <w:rPr/>
        <w:t>\nC627( V27 V245 ) C631( V27 V291 ) C636( V28 V67 ) C638( V28 V85 ) C640( V28 V95 ) C643( V28 V133 ) \nC647( V28 V171 ) C651( V28 V223 ) C652( V28 V225 ) C653( V28 V243 ) C654( V28 V248 ) C655( V28 V260 ) \nC656( V28 V286 ) C657( V28 V288 ) C744( V32 V49 ) C745( V32 V50 ) C748( V32 V89 ) C749( V32 V95 ) \nC755( V32 V177 ) C761( V32 V223 ) C768( V32 V295 ) C769( V32 V304 ) C1155( V49 V50 ) C1160( V49 V89 ) \nC1161( V49 V95 ) C1168( V49 V177 ) C1173( V49 V223 ) C1177( V49 V295 ) C1178( V49 V304 ) C1182( V50 V89 ) \nC1184( V50 V95 ) C1193( V50 V177 ) C1197( V50 V223 ) C1202( V50 V295 ) C1203( V50 V304 ) C1548( V66 V67 ) \nC1549( V66 V84 ) C1551( V66 V89 ) C1556( V66 V112 ) C1566( V66 V195 ) C1569( V66 V245 ) C1571( V66 V286 ) \nC1572( V66 V291 ) C1573( V67 V84 ) C1575( V67 V95 ) C1576( V67 V112 ) C1583( V67 V195 ) C1587( V67 V245 ) \nC1589( V67 V260 ) C1591( V67 V286 ) C1593( V67 V291 ) C1728( V74 V98 ) C1730( V74 V132 ) C1731( V74 V145 ) \nC1736( V74 V194 ) C1739( V74 V223 ) C1740( V74 V225 ) C1741( V74 V230 ) C1747( V74 V288 ) C1748( V74 V310 ) \nC1961( V84 V112 ) C1966( V84 V177 ) C1968( V84 V195 ) C1971( V84 V245 ) C1975( V84 V291 ) C1978( V84 V310 ) \nC1981( V85 V133 ) C1982( V85 V171 ) C1985( V85 V223 ) C1986( V85 V225 ) C1988( V85 V243 ) C1989( V85 V248 ) \nC1990( V85 V260 ) C1991( V85 V286 ) C1994( V85 V304 ) C2058( V89 V95 ) C2067( V89 V177 ) C2071( V89 V223 ) \nC2073( V89 V286 ) C2074( V89 V295 ) C2075( V89 V304 ) C2182( V95 V177 ) C2185( V95 V223 ) C2186( V95 V230 ) \nC2188( V95 V260 ) C2192( V95 V295 ) C2194( V95 V304 ) C2239( V98 V132 ) C2241( V98 V145 ) C2245( V98 V194 ) \nC2247( V98 V223 ) C2248( V98 V230 ) C2251( V98 V288 ) C2253( V98 V310 ) C2519( V112 V195 ) C2522( V112 V245 ) \nC2526( V112 V291 ) C2865( V132 V145 ) C2868( V132 V194 ) C2869( V132 V195 ) C2873( V132 V223 ) C2874( V132 V230 ) \nC2880( V132 V288 ) C2883( V132 V310 ) C2887( V133 V171 ) C2889( V133 V177 ) C2893( V133 V223 ) C2894( V133 V225 ) \nC2896( V133 V243 ) C2897( V133 V248 ) C2898( V133 V260 ) C2900( V133 V286 ) C3088( V145 V194 ) C3092( V145 V223 ) \nC3093( V145 V225 ) C3095( V145 V230 ) C3099( V145 V288 ) C3100( V145 V295 ) C3101( V145 V310 ) C3450( V171 V223 ) \nC3451( V171 V225 ) C3453( V171 V243 ) C3454( V171 V245 ) C3455( V171 V248 ) C3457( V171 V260 ) C3462( V171 V286 ) \nC3463( V171 V291 ) C3538( V177 V223 ) C3542( V177 V295 ) C3543( V177 V304 ) C3544( V177 V310 ) C3722( V194 V223 ) \nC3723( V194 V230 ) C3727( V194 V288 ) C3729( V194 V310 ) C3734( V195 V245 ) C3736( V195 V291 ) C4010( V223 V225 ) \nC4011( V223 V230 ) C4012( V223 V243 ) C4013( V223 V248 ) C4014( V223 V260 ) C4015( V223 V286 ) C4016( V223 V288 ) \nC4017( V223 V295 ) C4018( V223 V304 ) C4019( V223 V310 ) C4027( V225 V243 ) C4028( V225 V248 ) C4031( V225 V260 ) \nC4032( V225 V286 ) C4074( V230 V288 ) C4078( V230 V310 ) C4162( V243 V248 ) C4163( V243 V260 ) C4164( V243 V286 ) \nC4165( V243 V304 ) C4178( V245 V291 ) C4191( V248 V260 ) C4193( V248 V286 ) C4194( V248 V288 ) C4253( V260 V286 ) \nC4354( V288 V310 ) C4366( V295 V304 ) "];1-&gt;4[label="36: V20 V22 V24 V27 V28 \nV32 V49 V50 V66 V67 V74 \nV84 V85 V89 V95 V98 V112 \nV132 V133 V145 V171 V177 V194 \nV195 V225 V230 V243 V245 V248 \nV260 V286 V288 V291 V295 V304 \nV310 \n172: C412 ,C415 ,C416 ,C417 ,C421 ,\nC427 ,C433 ,C436 ,C466 ,C467 ,C469 ,\nC472 ,C480 ,C483 ,C484 ,C485 ,C488 ,\nC492 ,C524 ,C525 ,C526 ,C527 ,C529 ,\nC533 ,C537 ,C541 ,C545 ,C609 ,C610 ,\nC611 ,C613 ,C616 ,C625 ,C627 ,C631 ,\nC636 ,C638 ,C640 ,C643 ,C647 ,C652 ,\nC653 ,C654 ,C655 ,C656 ,C657 ,C744 ,\nC745 ,C748 ,C749 ,C755 ,C768 ,C769 ,\nC1155 ,C1160 ,C1161 ,C1168 ,C1177 ,C1178 ,\nC1182 ,C1184 ,C1193 ,C1202 ,C1203 ,C1548 ,\nC1549 ,C1551 ,C1556 ,C1566 ,C1569 ,C1571 ,\nC1572 ,C1573 ,C1575 ,C1576 ,C1583 ,C1587 ,\nC1589 ,C1591 ,C1593 ,C1728 ,C1730 ,C1731 ,\nC1736 ,C1740 ,C1741 ,C1747 ,C1748 ,C1961 ,\nC1966 ,C1968 ,C1971 ,C1975 ,C1978 ,C1981 ,\nC1982 ,C1986 ,C1988 ,C1989 ,C1990 ,C1991 ,\nC1994 ,C2058 ,C2067 ,C2073 ,C2074 ,C2075 ,\nC2182 ,C2186 ,C2188 ,C2192 ,C2194 ,C2239 ,\nC2241 ,C2245 ,C2248 ,C2251 ,C2253 ,C2519 ,\nC2522 ,C2526 ,C2865 ,C2868 ,C2869 ,C2874 ,\nC2880 ,C2883 ,C2887 ,C2889 ,C2894 ,C2896 ,\nC2897 ,C2898 ,C2900 ,C3088 ,C3093 ,C3095 ,\nC3099 ,C3100 ,C3101 ,C3451 ,C3453 ,C3454 ,\nC3455 ,C3457 ,C3462 ,C3463 ,C3542 ,C3543 ,\nC3544 ,C3723 ,C3727 ,C3729 ,C3734 ,C3736 ,\nC4027 ,C4028 ,C4031 ,C4032 ,C4074 ,C4078 ,\nC4162 ,C4163 ,C4164 ,C4165 ,C4178 ,C4191 ,\nC4193 ,C4194 ,C4253 ,C4354 ,C4366 ,"];5[shape=box, label="id:5 level: 2\n96: V17 V19 V20 V26 V28 \nV30 V31 V32 V35 V46 V62 \nV63 V67 V68 V74 V76 V78 \nV80 V81 V86 V87 V90 V92 \nV95 V97 V101 V103 V104 V106 \nV108 V110 V115 V116 V121 V130 \nV132 V135 V137 V144 V145 V146 \nV149 V150 V155 V161 V166 V168 \nV169 V170 V172 V174 V178 V179 \nV184 V187 V189 V191 V194 V196 \nV198 V200 V204 V211 V215 V217 \nV219 V224 V225 V229 V230 V232 \nV237 V246 V251 V253 V254 V259 \nV260 V261 V262 V265 V268 V271 \nV272 V276 V279 V280 V282 V286 \nV287 V293 V294 V295 V299 V300 \nV313 \n609: C331( V17 V68 ) C333( V17 V104 ) C335( V17 V115 ) C338( V17 V130 ) C339( V17 V145 ) \nC341( V17 V200 ) C344( V17 V215 ) C345( V17 V229 ) C350( V17 V276 ) C353( V17 V295 ) C383( V19 V28 ) \nC384( V19 V30 ) C386( V19 V46 ) C387( V19 V67 ) C388( V19 V86 ) C390( V19 V95 ) C391( V19 V97 ) \nC392( V19 V116 ) C394( V19 V150 ) C396( V19 V161 ) C398( V19 V196 ) C399( V19 V200 ) C401( V19 V204 ) \nC402( V19 V211 ) C403( V19 V215 ) C407( V19 V260 ) C408( V19 V282 ) C410( V19 V287 ) C414( V20 V63 ) \nC416( V20 V67 ) C418( V20 V87 ) C419( V20 V101 ) C420( V20 V103 ) C425( V20 V166 ) C426( V20 V169 ) \nC429( V20 V211 ) C431( V20 V229 ) C432( V20 V232 ) C434( V20 V246 ) C435( V20 V259 ) C576( V26 V32 ) \nC578( V26 V63 ) C581( V26 V81 ) C584( V26 V108 ) C587( V26 V137 ) C590( V26 V169 ) C591( V26 V172 ) \nC593( V26 V191 ) C597( V26 V217 ) C598( V26 V219 ) C601( V26 V268 ) C602( V26 V276 ) C632( V28 V30 ) \nC634( V28 V46 ) C636( V28 V67 ) C639( V28 V86 ) C640( V28 V95 ) C644( V28 V150 ) C645( V28 V155 ) \nC649( V28 V196 ) C652( V28 V225 ) C655( V28 V260 ) C656( V28 V286 ) C687( V30 V35 ) C688( V30 V46 ) \nC689( V30 V67 ) C692( V30 V80 ) C693( V30 V86 ) C694( V30 V95 ) C695( V30 V101 ) C697( V30 V106 ) \nC698( V30 V121 ) C701( V30 V150 ) C702( V30 V170 ) C703( V30 V196 ) C709( V30 V260 ) C710( V30 V262 ) \nC712( V30 V272 ) C713( V30 V294 ) C719( V31 V81 ) C720( V31 V92 ) C721( V31 V108 ) C723( V31 V115 ) \nC731( V31 V225 ) C736( V31 V259 ) C737( V31 V279 ) C740( V31 V293 ) C746( V32 V63 ) C747( V32 V76 ) \nC749( V32 V95 ) C753( V32 V169 ) C754( V32 V172 ) C757( V32 V191 ) C759( V32 V217 ) C760( V32 V219 ) \nC763( V32 V254 ) C764( V32 V268 ) C766( V32 V276 ) C768( V32 V295 ) C817( V35 V101 ) C818( V35 V106 ) \nC821( V35 V121 ) C823( V35 V137 ) C826( V35 V170 ) C832( V35 V259 ) C833( V35 V262 ) C834( V35 V268 ) \nC837( V35 V287 ) C838( V35 V294 ) C1085( V46 V67 ) C1087( V46 V86 ) C1088( V46 V90 ) C1089( V46 V95 ) \nC1093( V46 V150 ) C1096( V46 V161 ) C1099( V46 V196 ) C1101( V46 V230 ) C1104( V46 V260 ) C1105( V46 V261 ) \nC1106( V46 V272 ) C1107( V46 V294 ) C1109( V46 V313 ) C1463( V62 V110 ) C1468( V62 V137 ) C1469( V62 V150 ) \nC1470( V62 V174 ) C1472( V62 V184 ) C1473( V62 V187 ) C1475( V62 V198 ) C1476( V62 V200 ) C1478( V62 V215 ) \nC1479( V62 V219 ) C1481( V62 V224 ) C1484( V62 V276 ) C1486( V62 V300 ) C1489( V63 V87 ) C1493( V63 V161 ) \nC1494( V63 V169 ) C1495( V63 V172 ) C1498( V63 V191 ) C1502( V63 V217 ) C1503( V63 V219 ) C1504( V63 V224 ) \nC1505( V63 V229 ) C1506( V63 V268 ) C1507( V63 V276 ) C1574( V67 V86 ) C1575( V67 V95 ) C1577( V67 V116 ) \nC1579( V67 V130 ) C1580( V67 V150 ) C1582( V67 V178 ) C1584( V67 V196 ) C1586( V67 V224 ) C1588( V67 V251 ) \nC1589( V67 V260 ) C1590( V67 V279 ) C1591( V67 V286 ) C1592( V67 V287 ) C1594( V68 V104 ) C1596( V68 V130 ) \nC1598( V68 V145 ) C1599( V68 V149 ) C1605( V68 V229 ) C1609( V68 V295 ) C1727( V74 V87 ) C1730( V74 V132 ) \nC1731( V74 V145 ) C1733( V74 V187 ) C1734( V74 V189 ) C1736( V74 V194 ) C1740( V74 V225 ) C1741( V74 V230 ) \nC1744( V74 V254 ) C1772( V76 V80 ) C1776( V76 V135 ) C1777( V76 V146 ) C1779( V76 V179 ) C1781( V76 V184 ) \nC1782( V76 V189 ) C1783( V76 V191 ) C1784( V76 V194 ) C1785( V76 V196 ) C1787( V76 V217 ) C1790( V76 V237 ) \nC1791( V76 V254 ) C1792( V76 V261 ) C1793( V76 V265 ) C1797( V76 V300 ) C1798( V76 V313 ) C1821( V78 V104 ) \nC1823( V78 V115 ) C1825( V78 V132 ) C1826( V78 V144 ) C1828( V78 V172 ) C1830( V78 V194 ) C1831( V78 V198 ) \nC1832( V78 V204 ) C1834( V78 V217 ) C1836( V78 V251 ) C1837( V78 V253 ) C1840( V78 V271 ) C1842( V78 V280 ) \nC1845( V78 V299 ) C1871( V80 V86 ) C1874( V80 V135 ) C1875( V80 V146 ) C1877( V80 V166 ) C1878( V80 V179 ) \nC1879( V80 V184 ) C1880( V80 V189 ) C1881( V80 V191 ) C1882( V80 V194 ) C1883( V80 V196 ) C1891( V80 V261 ) \nC1893( V80 V272 ) C1895( V81 V90 ) C1896( V81 V92 ) C1899( V81 V108 ) C1902( V81 V137 ) C1903( V81 V144 ) \nC1904( V81 V149 ) C1906( V81 V155 ) C1907( V81 V168 ) C1909( V81 V189 ) C1913( V81 V225 ) C1914( V81 V259 ) \nC1915( V81 V280 ) C1917( V81 V293 ) C1996( V86 V95 ) C1999( V86 V150 ) C2001( V86 V166 ) C2003( V86 V170 ) \nC2005( V86 V196 ) C2010( V86 V260 ) C2011( V86 V261 ) C2012( V86 V286 ) C2015( V87 V110 ) C2018( V87 V145 ) \nC2020( V87 V169 ) C2021( V87 V187 ) C2022( V87 V189 ) C2028( V87 V225 ) C2029( V87 V229 ) C2031( V87 V246 ) \nC2032( V87 V254 ) C2034( V87 V282 ) C2036( V87 V299 ) C2076( V90 V97 ) C2080( V90 V144 ) C2081( V90 V149 ) \nC2082( V90 V150 ) C2083( V90 V155 ) C2087( V90 V168 ) C2089( V90 V189 ) C2097( V90 V280 ) C2117( V92 V108 ) \nC2130( V92 V225 ) C2131( V92 V251 ) C2132( V92 V259 ) C2134( V92 V272 ) C2136( V92 V293 ) C2179( V95 V150 ) \nC2181( V95 V161 ) C2183( V95 V196 ) C2186( V95 V230 ) C2188( V95 V260 ) C2189( V95 V261 ) C2190( V95 V272 ) \nC2191( V95 V294 ) C2192( V95 V295 ) C2195( V95 V313 ) C2211( V97 V103 ) C2213( V97 V116 ) C2217( V97 V150 ) \nC2221( V97 V200 ) C2223( V97</w:t>
      </w:r>
    </w:p>
    <w:p>
      <w:pPr>
        <w:pStyle w:val="PreformattedText"/>
        <w:bidi w:val="0"/>
        <w:spacing w:before="0" w:after="0"/>
        <w:jc w:val="left"/>
        <w:rPr/>
      </w:pPr>
      <w:r>
        <w:rPr/>
        <w:t xml:space="preserve"> </w:t>
      </w:r>
      <w:r>
        <w:rPr/>
        <w:t>V211 ) C2224( V97 V215 ) C2230( V97 V282 ) C2232( V97 V287 ) C2300( V101 V103 ) \nC2301( V101 V106 ) C2302( V101 V121 ) C2306( V101 V166 ) C2307( V101 V170 ) C2308( V101 V179 ) C2310( V101 V211 ) \nC2313( V101 V232 ) C2314( V101 V237 ) C2315( V101 V246 ) C2316( V101 V259 ) C2317( V101 V262 ) C2318( V101 V294 ) \nC2340( V103 V116 ) C2346( V103 V166 ) C2351( V103 V211 ) C2354( V103 V232 ) C2356( V103 V246 ) C2359( V103 V259 ) \nC2361( V103 V300 ) C2364( V104 V115 ) C2366( V104 V130 ) C2367( V104 V145 ) C2369( V104 V194 ) C2373( V104 V229 ) \nC2377( V104 V276 ) C2381( V104 V295 ) C2401( V106 V121 ) C2406( V106 V170 ) C2407( V106 V179 ) C2411( V106 V237 ) \nC2412( V106 V262 ) C2413( V106 V294 ) C2443( V108 V211 ) C2444( V108 V219 ) C2445( V108 V225 ) C2449( V108 V259 ) \nC2450( V108 V293 ) C2455( V108 V313 ) C2475( V110 V137 ) C2478( V110 V174 ) C2480( V110 V215 ) C2482( V110 V219 ) \nC2484( V110 V224 ) C2487( V110 V246 ) C2489( V110 V276 ) C2490( V110 V282 ) C2492( V110 V299 ) C2567( V115 V132 ) \nC2569( V115 V198 ) C2570( V115 V204 ) C2571( V115 V217 ) C2573( V115 V251 ) C2574( V115 V253 ) C2575( V115 V271 ) \nC2576( V115 V276 ) C2578( V115 V279 ) C2580( V115 V299 ) C2583( V116 V130 ) C2585( V116 V161 ) C2586( V116 V178 ) \nC2589( V116 V204 ) C2591( V116 V224 ) C2596( V116 V251 ) C2598( V116 V279 ) C2599( V116 V286 ) C2600( V116 V287 ) \nC2677( V121 V166 ) C2678( V121 V170 ) C2679( V121 V179 ) C2680( V121 V184 ) C2684( V121 V253 ) C2685( V121 V260 ) \nC2686( V121 V262 ) C2688( V121 V294 ) C2826( V130 V145 ) C2827( V130 V146 ) C2828( V130 V178 ) C2831( V130 V204 ) \nC2833( V130 V224 ) C2834( V130 V229 ) C2836( V130 V251 ) C2838( V130 V279 ) C2840( V130 V286 ) C2841( V130 V287 ) \nC2842( V130 V295 ) C2865( V132 V145 ) C2868( V132 V194 ) C2870( V132 V198 ) C2871( V132 V204 ) C2872( V132 V217 ) \nC2874( V132 V230 ) C2876( V132 V251 ) C2877( V132 V253 ) C2879( V132 V271 ) C2881( V132 V299 ) C2919( V135 V146 ) \nC2922( V135 V179 ) C2923( V135 V184 ) C2924( V135 V189 ) C2925( V135 V191 ) C2927( V135 V194 ) C2928( V135 V196 ) \nC2950( V137 V174 ) C2953( V137 V215 ) C2954( V137 V219 ) C2955( V137 V224 ) C2958( V137 V276 ) C2960( V137 V287 ) \nC3066( V144 V149 ) C3067( V144 V155 ) C3069( V144 V168 ) C3070( V144 V172 ) C3071( V144 V189 ) C3082( V144 V280 ) \nC3086( V145 V187 ) C3087( V145 V189 ) C3088( V145 V194 ) C3093( V145 V225 ) C3094( V145 V229 ) C3095( V145 V230 ) \nC3097( V145 V254 ) C3100( V145 V295 ) C3104( V146 V179 ) C3105( V146 V184 ) C3106( V146 V189 ) C3107( V146 V191 ) \nC3108( V146 V194 ) C3109( V146 V196 ) C3110( V146 V198 ) C3111( V146 V204 ) C3116( V146 V294 ) C3148( V149 V155 ) \nC3149( V149 V168 ) C3150( V149 V189 ) C3151( V149 V191 ) C3156( V149 V229 ) C3159( V149 V268 ) C3160( V149 V280 ) \nC3164( V150 V184 ) C3165( V150 V196 ) C3166( V150 V198 ) C3172( V150 V260 ) C3174( V150 V300 ) C3230( V155 V168 ) \nC3232( V155 V189 ) C3240( V155 V280 ) C3319( V161 V204 ) C3320( V161 V224 ) C3321( V161 V230 ) C3326( V161 V261 ) \nC3327( V161 V272 ) C3329( V161 V294 ) C3332( V161 V313 ) C3379( V166 V179 ) C3381( V166 V211 ) C3384( V166 V232 ) \nC3387( V166 V246 ) C3389( V166 V259 ) C3390( V166 V260 ) C3391( V166 V261 ) C3408( V168 V189 ) C3409( V168 V196 ) \nC3419( V168 V280 ) C3421( V168 V282 ) C3423( V169 V172 ) C3426( V169 V191 ) C3429( V169 V217 ) C3430( V169 V219 ) \nC3431( V169 V229 ) C3433( V169 V268 ) C3434( V169 V271 ) C3435( V169 V276 ) C3443( V170 V253 ) C3444( V170 V262 ) \nC3445( V170 V286 ) C3446( V170 V294 ) C3447( V170 V295 ) C3465( V172 V191 ) C3468( V172 V217 ) C3469( V172 V219 ) \nC3475( V172 V268 ) C3477( V172 V276 ) C3478( V172 V280 ) C3497( V174 V215 ) C3498( V174 V219 ) C3499( V174 V224 ) \nC3502( V174 V276 ) C3548( V178 V224 ) C3549( V178 V251 ) C3551( V178 V262 ) C3552( V178 V279 ) C3553( V178 V286 ) \nC3554( V178 V287 ) C3556( V179 V184 ) C3557( V179 V189 ) C3558( V179 V191 ) C3559( V179 V194 ) C3560( V179 V196 ) \nC3563( V179 V237 ) C3565( V179 V260 ) C3566( V179 V262 ) C3613( V184 V189 ) C3614( V184 V191 ) C3615( V184 V194 ) \nC3616( V184 V196 ) C3617( V184 V198 ) C3620( V184 V253 ) C3623( V184 V300 ) C3651( V187 V189 ) C3653( V187 V200 ) \nC3655( V187 V225 ) C3659( V187 V254 ) C3660( V187 V265 ) C3670( V189 V191 ) C3671( V189 V194 ) C3672( V189 V196 ) \nC3677( V189 V225 ) C3679( V189 V254 ) C3680( V189 V280 ) C3690( V191 V194 ) C3691( V191 V196 ) C3694( V191 V217 ) \nC3695( V191 V219 ) C3697( V191 V268 ) C3698( V191 V276 ) C3720( V194 V196 ) C3723( V194 V230 ) C3743( V196 V260 ) \nC3759( V198 V204 ) C3762( V198 V217 ) C3765( V198 V251 ) C3766( V198 V253 ) C3767( V198 V271 ) C3769( V198 V294 ) \nC3770( V198 V299 ) C3771( V198 V300 ) C3787( V200 V211 ) C3788( V200 V215 ) C3793( V200 V282 ) C3795( V200 V287 ) \nC3830( V204 V217 ) C3834( V204 V251 ) C3835( V204 V253 ) C3836( V204 V271 ) C3838( V204 V299 ) C3899( V211 V215 ) \nC3900( V211 V219 ) C3901( V211 V232 ) C3903( V211 V246 ) C3904( V211 V259 ) C3905( V211 V282 ) C3907( V211 V287 ) \nC3910( V211 V313 ) C3942( V215 V219 ) C3943( V215 V224 ) C3947( V215 V276 ) C3948( V215 V282 ) C3950( V215 V287 ) \nC3962( V217 V219 ) C3964( V217 V251 ) C3965( V217 V253 ) C3966( V217 V254 ) C3967( V217 V268 ) C3968( V217 V271 ) \nC3970( V217 V276 ) C3972( V217 V299 ) C3981( V219 V224 ) C3983( V219 V268 ) C3984( V219 V276 ) C3986( V219 V313 ) \nC4020( V224 V251 ) C4021( V224 V276 ) C4022( V224 V279 ) C4023( V224 V286 ) C4024( V224 V287 ) C4029( V225 V254 ) \nC4030( V225 V259 ) C4031( V225 V260 ) C4032( V225 V286 ) C4033( V225 V293 ) C4066( V229 V295 ) C4071( V230 V261 ) \nC4073( V230 V272 ) C4075( V230 V294 ) C4079( V230 V313 ) C4091( V232 V237 ) C4093( V232 V246 ) C4094( V232 V259 ) \nC4123( V237 V261 ) C4124( V237 V262 ) C4125( V237 V265 ) C4127( V237 V300 ) C4128( V237 V313 ) C4180( V246 V259 ) \nC4181( V246 V282 ) C4182( V246 V299 ) C4207( V251 V253 ) C4209( V251 V271 ) C4210( V251 V272 ) C4211( V251 V279 ) \nC4212( V251 V286 ) C4213( V251 V287 ) C4215( V251 V299 ) C4223( V253 V271 ) C4225( V253 V295 ) C4226( V253 V299 ) \nC4247( V259 V268 ) C4249( V259 V293 ) C4253( V260 V286 ) C4255( V261 V265 ) C4256( V261 V272 ) C4258( V261 V294 ) \nC4260( V261 V300 ) C4262( V261 V313 ) C4263( V262 V294 ) C4281( V265 V300 ) C4282( V265 V313 ) C4291( V268 V276 ) \nC4306( V271 V299 ) C4309( V272 V294 ) C4311( V272 V313 ) C4330( V279 V286 ) C4331( V279 V287 ) C4340( V282 V287 ) \nC4341( V282 V299 ) C4351( V286 V287 ) C4365( V294 V313 ) C4373( V300 V313 ) "];1-&gt;5[label="95: V17 V19 V20 V26 V28 \nV30 V31 V32 V35 V46 V62 \nV63 V67 V68 V74 V76 V78 \nV80 V81 V86 V87 V90 V92 \nV95 V97 V101 V103 V104 V106 \nV108 V110 V115 V116 V121 V130 \nV132 V135 V137 V144 V145 V146 \nV149 V150 V155 V161 V166 V168 \nV169 V170 V172 V174 V178 V179 \nV184 V187 V191 V194 V196 V198 \nV200 V204 V211 V215 V217 V219 \nV224 V225 V229 V230 V232 V237 \nV246 V251 V253 V254 V259 V260 \nV261 V262 V265 V268 V271 V272 \nV276 V279 V280 V282 V286 V287 \nV293 V294 V295 V299 V300 V313 \n587: C331 ,C333 ,C335 ,C338 ,C339 ,\nC341 ,C344 ,C345 ,C350 ,C353 ,C383 ,\nC384 ,C386 ,C387 ,C388 ,C390 ,C391 ,\nC392 ,C394 ,C396 ,C398 ,C399 ,C401 ,\nC402 ,C403 ,C407 ,C408 ,C410 ,C414 ,\nC416 ,C418 ,C419 ,C420 ,C425 ,C426 ,\nC429 ,C431 ,C432 ,C434 ,C435 ,C576 ,\nC578 ,C581 ,C584 ,C587 ,C590 ,C591 ,\nC593 ,C597 ,C598 ,C601 ,C602 ,C632 ,\nC634 ,C636 ,C639 ,C640 ,C644 ,C645 ,\nC649 ,C652 ,C655 ,C656 ,C687 ,C688 ,\nC689 ,C692 ,C693 ,C694 ,C695 ,C697 ,\nC698 ,C701 ,C702 ,C703 ,C709 ,C710 ,\nC712 ,C713 ,C719 ,C720 ,C721 ,C723 ,\nC731 ,C736 ,C737 ,C740 ,C746 ,C747 ,\nC749 ,C753 ,C754 ,C757 ,C759 ,C760 ,\nC763 ,C764 ,C766 ,C768 ,C817 ,C818 ,\nC821 ,C823 ,C826 ,C832 ,C833 ,C834 ,\nC837 ,C838 ,C1085 ,C1087 ,C1088 ,C1089 ,\nC1093 ,C1096 ,C1099 ,C1101 ,C1104 ,C1105 ,\nC1106 ,C1107 ,C1109 ,C1463 ,C1468 ,C1469 ,\nC1470 ,C1472 ,C1473 ,C1475 ,C1476 ,C1478 ,\nC1479 ,C1481 ,C1484 ,C1486 ,C1489 ,C1493 ,\nC1494 ,C1495 ,C1498 ,C1502 ,C1503 ,C1504 ,\nC1505 ,C1506 ,C1507 ,C1574 ,C1575 ,C1577 ,\nC1579 ,C1580 ,C1582 ,C1584 ,C1586 ,C1588 ,\nC1589 ,C1590 ,C1591 ,C1592 ,C1594 ,C1596 ,\nC1598 ,C1599 ,C1605 ,C1609 ,C1727 ,C1730 ,\nC1731 ,C1733 ,C1736 ,C1740 ,C1741 ,C1744 ,\nC1772 ,C1776 ,C1777 ,C1779 ,C1781 ,C1783 ,\nC1784 ,C1785 ,C1787 ,C1790 ,C1791 ,C1792 ,\nC1793 ,C1797 ,C1798 ,C1821 ,C1823 ,C1825 ,\nC1826 ,C1828 ,C1830 ,C1831 ,C1832 ,C1834 ,\nC1836 ,C1837 ,C1840 ,C1842 ,C1845 ,C1871 ,\nC1874 ,C1875 ,C1877 ,C1878 ,C1879 ,C1881 ,\nC1882 ,C1883 ,C1891 ,C1893 ,C1895 ,C1896 ,\nC1899 ,C1902 ,C1903 ,C1904 ,C1906 ,C1907 ,\nC1913 ,C1914 ,C1915 ,C1917 ,C1996 ,C1999 ,\nC2001 ,C2003 ,C2005 ,C2010 ,C2011 ,C2012 ,\nC2015 ,C2018 ,C2020 ,C2021 ,C2028 ,C2029 ,\nC2031 ,C2032 ,C2034 ,C2036 ,C2076 ,C2080 ,\nC2081 ,C2082 ,C2083 ,C2087 ,C2097 ,C2117 ,\nC2130 ,C2131 ,C2132 ,C2134 ,C2136 ,C2179 ,\nC2181 ,C2183 ,C2186 ,C2188 ,C2189 ,C2190 ,\nC2191 ,C2192 ,C2195 ,C2211 ,C2213 ,C2217 ,\nC2221 ,C2223 ,C2224 ,C2230 ,C2232 ,C2300 ,\nC2301 ,C2302 ,C2306 ,C2307 ,C2308 ,C2310 ,\nC2313 ,C2314 ,C2315 ,C2316 ,C2317 ,C2318 ,\nC2340 ,C2346 ,C2351 ,C2354 ,C2356 ,C2359 ,\nC2361 ,C2364 ,C2366 ,C2367 ,C2369 ,C2373 ,\nC2377 ,C2381 ,C2401 ,C2406 ,C2407 ,C2411 ,\nC2412 ,C2413 ,C2443 ,C2444 ,C2445 ,C2449 ,\nC2450 ,C2455 ,C2475 ,C2478 ,C2480 ,C2482 ,\nC2484 ,C2487 ,C2489 ,C2490 ,C2492 ,C2567 ,\nC2569 ,C2570 ,C2571 ,C2573 ,C2574 ,C2575 ,\nC2576 ,C2578 ,C2580 ,C2583 ,C2585 ,C2586 ,\nC2589 ,C2591 ,C2596 ,C2598 ,C2599 ,C2600 ,\nC2677 ,C2678 ,C2679 ,C2680 ,C2684 ,C2685 ,\nC2686 ,C2688 ,C2826 ,C2827 ,C2828 ,C2831 ,\nC2833 ,C2834 ,C2836 ,C2838 ,C2840 ,C2841 ,\nC2842 ,C2865 ,C2868 ,C2870 ,C2871 ,C2872 ,\nC2874 ,C2876 ,C2877 ,C2879 ,C2881 ,C2919 ,\nC2922 ,C2923 ,C2925 ,C2927 ,C2928 ,C2950 ,\nC2953 ,C2954 ,C2955 ,C2958 ,C2960 ,C3066 ,\nC3067 ,C3069 ,C3070 ,C3082 ,C3086 ,C3088 ,\nC3093 ,C3094 ,C3095 ,C3097 ,C3100 ,C3104 ,\nC3105 ,C3107 ,C3108 ,C3109 ,C3110 ,C3111 ,\nC3116 ,C3148 ,C3149 ,C3151 ,C3156 ,C3159 ,\nC3160 ,C3164 ,C3165 ,C3166 ,C3172 ,C3174 ,\nC3230 ,C3240 ,C3319 ,C3320 ,C3321 ,C3326 ,\nC3327 ,C3329</w:t>
      </w:r>
    </w:p>
    <w:p>
      <w:pPr>
        <w:pStyle w:val="PreformattedText"/>
        <w:bidi w:val="0"/>
        <w:spacing w:before="0" w:after="0"/>
        <w:jc w:val="left"/>
        <w:rPr/>
      </w:pPr>
      <w:r>
        <w:rPr/>
        <w:t xml:space="preserve"> </w:t>
      </w:r>
      <w:r>
        <w:rPr/>
        <w:t>,C3332 ,C3379 ,C3381 ,C3384 ,\nC3387 ,C3389 ,C3390 ,C3391 ,C3409 ,C3419 ,\nC3421 ,C3423 ,C3426 ,C3429 ,C3430 ,C3431 ,\nC3433 ,C3434 ,C3435 ,C3443 ,C3444 ,C3445 ,\nC3446 ,C3447 ,C3465 ,C3468 ,C3469 ,C3475 ,\nC3477 ,C3478 ,C3497 ,C3498 ,C3499 ,C3502 ,\nC3548 ,C3549 ,C3551 ,C3552 ,C3553 ,C3554 ,\nC3556 ,C3558 ,C3559 ,C3560 ,C3563 ,C3565 ,\nC3566 ,C3614 ,C3615 ,C3616 ,C3617 ,C3620 ,\nC3623 ,C3653 ,C3655 ,C3659 ,C3660 ,C3690 ,\nC3691 ,C3694 ,C3695 ,C3697 ,C3698 ,C3720 ,\nC3723 ,C3743 ,C3759 ,C3762 ,C3765 ,C3766 ,\nC3767 ,C3769 ,C3770 ,C3771 ,C3787 ,C3788 ,\nC3793 ,C3795 ,C3830 ,C3834 ,C3835 ,C3836 ,\nC3838 ,C3899 ,C3900 ,C3901 ,C3903 ,C3904 ,\nC3905 ,C3907 ,C3910 ,C3942 ,C3943 ,C3947 ,\nC3948 ,C3950 ,C3962 ,C3964 ,C3965 ,C3966 ,\nC3967 ,C3968 ,C3970 ,C3972 ,C3981 ,C3983 ,\nC3984 ,C3986 ,C4020 ,C4021 ,C4022 ,C4023 ,\nC4024 ,C4029 ,C4030 ,C4031 ,C4032 ,C4033 ,\nC4066 ,C4071 ,C4073 ,C4075 ,C4079 ,C4091 ,\nC4093 ,C4094 ,C4123 ,C4124 ,C4125 ,C4127 ,\nC4128 ,C4180 ,C4181 ,C4182 ,C4207 ,C4209 ,\nC4210 ,C4211 ,C4212 ,C4213 ,C4215 ,C4223 ,\nC4225 ,C4226 ,C4247 ,C4249 ,C4253 ,C4255 ,\nC4256 ,C4258 ,C4260 ,C4262 ,C4263 ,C4281 ,\nC4282 ,C4291 ,C4306 ,C4309 ,C4311 ,C4330 ,\nC4331 ,C4340 ,C4341 ,C4351 ,C4365 ,C4373 ,"];6[shape=box, label="id:6 level: 2\n52: V20 V27 V29 V32 V36 \nV38 V41 V47 V60 V63 V73 \nV74 V76 V84 V87 V93 V118 \nV127 V130 V146 V148 V152 V154 \nV156 V169 V171 V177 V183 V185 \nV192 V204 V207 V213 V217 V229 \nV233 V234 V245 V247 V250 V254 \nV257 V258 V266 V271 V273 V274 \nV297 V301 V302 V306 V310 \n291: C412( V20 V27 ) C413( V20 V29 ) C414( V20 V63 ) C417( V20 V84 ) C418( V20 V87 ) \nC426( V20 V169 ) C428( V20 V207 ) C431( V20 V229 ) C433( V20 V245 ) C437( V20 V297 ) C438( V20 V301 ) \nC605( V27 V36 ) C606( V27 V41 ) C608( V27 V47 ) C611( V27 V74 ) C613( V27 V84 ) C618( V27 V118 ) \nC623( V27 V192 ) C626( V27 V234 ) C627( V27 V245 ) C628( V27 V250 ) C629( V27 V258 ) C662( V29 V63 ) \nC665( V29 V87 ) C673( V29 V154 ) C675( V29 V169 ) C680( V29 V207 ) C682( V29 V229 ) C685( V29 V297 ) \nC686( V29 V301 ) C743( V32 V47 ) C746( V32 V63 ) C747( V32 V76 ) C750( V32 V127 ) C752( V32 V156 ) \nC753( V32 V169 ) C755( V32 V177 ) C756( V32 V183 ) C759( V32 V217 ) C762( V32 V233 ) C763( V32 V254 ) \nC765( V32 V273 ) C842( V36 V41 ) C844( V36 V47 ) C846( V36 V74 ) C852( V36 V118 ) C857( V36 V192 ) \nC860( V36 V234 ) C864( V36 V258 ) C897( V38 V47 ) C900( V38 V60 ) C903( V38 V84 ) C904( V38 V93 ) \nC909( V38 V154 ) C913( V38 V177 ) C916( V38 V213 ) C919( V38 V257 ) C921( V38 V310 ) C970( V41 V47 ) \nC975( V41 V74 ) C980( V41 V118 ) C982( V41 V154 ) C984( V41 V192 ) C987( V41 V229 ) C988( V41 V234 ) \nC992( V41 V258 ) C1110( V47 V60 ) C1111( V47 V74 ) C1112( V47 V76 ) C1113( V47 V84 ) C1114( V47 V93 ) \nC1115( V47 V118 ) C1116( V47 V127 ) C1118( V47 V154 ) C1119( V47 V156 ) C1120( V47 V177 ) C1121( V47 V183 ) \nC1122( V47 V192 ) C1123( V47 V213 ) C1124( V47 V217 ) C1125( V47 V233 ) C1126( V47 V234 ) C1127( V47 V254 ) \nC1128( V47 V257 ) C1129( V47 V258 ) C1130( V47 V273 ) C1132( V47 V310 ) C1413( V60 V73 ) C1414( V60 V84 ) \nC1415( V60 V93 ) C1417( V60 V130 ) C1420( V60 V146 ) C1421( V60 V154 ) C1424( V60 V177 ) C1425( V60 V204 ) \nC1426( V60 V213 ) C1429( V60 V247 ) C1430( V60 V257 ) C1433( V60 V274 ) C1435( V60 V302 ) C1436( V60 V306 ) \nC1437( V60 V310 ) C1489( V63 V87 ) C1492( V63 V152 ) C1494( V63 V169 ) C1497( V63 V185 ) C1499( V63 V192 ) \nC1500( V63 V207 ) C1502( V63 V217 ) C1505( V63 V229 ) C1509( V63 V297 ) C1510( V63 V301 ) C1707( V73 V130 ) \nC1711( V73 V146 ) C1713( V73 V183 ) C1714( V73 V204 ) C1719( V73 V247 ) C1723( V73 V274 ) C1724( V73 V302 ) \nC1725( V73 V306 ) C1727( V74 V87 ) C1729( V74 V118 ) C1735( V74 V192 ) C1743( V74 V234 ) C1744( V74 V254 ) \nC1745( V74 V258 ) C1748( V74 V310 ) C1774( V76 V127 ) C1777( V76 V146 ) C1778( V76 V156 ) C1780( V76 V183 ) \nC1787( V76 V217 ) C1789( V76 V233 ) C1791( V76 V254 ) C1794( V76 V273 ) C1960( V84 V93 ) C1965( V84 V154 ) \nC1966( V84 V177 ) C1970( V84 V213 ) C1971( V84 V245 ) C1973( V84 V257 ) C1974( V84 V266 ) C1978( V84 V310 ) \nC2014( V87 V93 ) C2016( V87 V127 ) C2020( V87 V169 ) C2025( V87 V207 ) C2029( V87 V229 ) C2032( V87 V254 ) \nC2035( V87 V297 ) C2037( V87 V301 ) C2142( V93 V127 ) C2145( V93 V154 ) C2148( V93 V177 ) C2149( V93 V213 ) \nC2154( V93 V257 ) C2157( V93 V310 ) C2622( V118 V177 ) C2624( V118 V192 ) C2629( V118 V234 ) C2631( V118 V258 ) \nC2779( V127 V156 ) C2780( V127 V183 ) C2781( V127 V192 ) C2782( V127 V213 ) C2784( V127 V217 ) C2786( V127 V233 ) \nC2788( V127 V247 ) C2789( V127 V254 ) C2791( V127 V273 ) C2827( V130 V146 ) C2831( V130 V204 ) C2834( V130 V229 ) \nC2835( V130 V247 ) C2837( V130 V274 ) C2843( V130 V302 ) C2844( V130 V306 ) C3111( V146 V204 ) C3113( V146 V247 ) \nC3114( V146 V250 ) C3115( V146 V274 ) C3117( V146 V302 ) C3118( V146 V306 ) C3131( V148 V152 ) C3132( V148 V156 ) \nC3134( V148 V171 ) C3135( V148 V185 ) C3140( V148 V245 ) C3141( V148 V250 ) C3143( V148 V266 ) C3144( V148 V271 ) \nC3187( V152 V156 ) C3189( V152 V171 ) C3191( V152 V185 ) C3192( V152 V192 ) C3194( V152 V245 ) C3195( V152 V250 ) \nC3196( V152 V266 ) C3197( V152 V271 ) C3201( V152 V306 ) C3220( V154 V177 ) C3223( V154 V213 ) C3224( V154 V229 ) \nC3225( V154 V257 ) C3227( V154 V310 ) C3244( V156 V171 ) C3245( V156 V183 ) C3246( V156 V185 ) C3248( V156 V217 ) \nC3249( V156 V233 ) C3250( V156 V245 ) C3252( V156 V250 ) C3253( V156 V254 ) C3256( V156 V266 ) C3257( V156 V271 ) \nC3258( V156 V273 ) C3427( V169 V207 ) C3429( V169 V217 ) C3431( V169 V229 ) C3434( V169 V271 ) C3437( V169 V297 ) \nC3438( V169 V301 ) C3439( V169 V302 ) C3449( V171 V185 ) C3454( V171 V245 ) C3456( V171 V250 ) C3459( V171 V266 ) \nC3460( V171 V271 ) C3537( V177 V213 ) C3540( V177 V257 ) C3544( V177 V310 ) C3604( V183 V217 ) C3606( V183 V233 ) \nC3610( V183 V254 ) C3611( V183 V273 ) C3626( V185 V192 ) C3629( V185 V245 ) C3630( V185 V250 ) C3632( V185 V266 ) \nC3633( V185 V271 ) C3701( V192 V213 ) C3703( V192 V234 ) C3704( V192 V247 ) C3705( V192 V254 ) C3706( V192 V258 ) \nC3830( V204 V217 ) C3833( V204 V247 ) C3836( V204 V271 ) C3837( V204 V274 ) C3839( V204 V302 ) C3841( V204 V306 ) \nC3859( V207 V229 ) C3860( V207 V234 ) C3864( V207 V274 ) C3867( V207 V297 ) C3868( V207 V301 ) C3926( V213 V247 ) \nC3927( V213 V254 ) C3928( V213 V257 ) C3930( V213 V310 ) C3963( V217 V233 ) C3966( V217 V254 ) C3968( V217 V271 ) \nC3969( V217 V273 ) C4067( V229 V297 ) C4068( V229 V301 ) C4096( V233 V254 ) C4100( V233 V273 ) C4102( V233 V301 ) \nC4106( V234 V258 ) C4173( V245 V250 ) C4174( V245 V266 ) C4175( V245 V271 ) C4185( V247 V254 ) C4186( V247 V274 ) \nC4187( V247 V302 ) C4189( V247 V306 ) C4203( V250 V266 ) C4204( V250 V271 ) C4227( V254 V273 ) C4242( V257 V310 ) \nC4243( V258 V273 ) C4283( V266 V271 ) C4307( V271 V302 ) C4314( V273 V306 ) C4317( V274 V301 ) C4318( V274 V302 ) \nC4319( V274 V306 ) C4320( V274 V310 ) C4369( V297 V301 ) C4374( V302 V306 ) "];2-&gt;6[label="51: V20 V27 V29 V32 V36 \nV38 V41 V60 V63 V73 V74 \nV76 V84 V87 V93 V118 V127 \nV130 V146 V148 V152 V154 V156 \nV169 V171 V177 V183 V185 V192 \nV204 V207 V213 V217 V229 V233 \nV234 V245 V247 V250 V254 V257 \nV258 V266 V271 V273 V274 V297 \nV301 V302 V306 V310 \n265: C412 ,C413 ,C414 ,C417 ,C418 ,\nC426 ,C428 ,C431 ,C433 ,C437 ,C438 ,\nC605 ,C606 ,C611 ,C613 ,C618 ,C623 ,\nC626 ,C627 ,C628 ,C629 ,C662 ,C665 ,\nC673 ,C675 ,C680 ,C682 ,C685 ,C686 ,\nC746 ,C747 ,C750 ,C752 ,C753 ,C755 ,\nC756 ,C759 ,C762 ,C763 ,C765 ,C842 ,\nC846 ,C852 ,C857 ,C860 ,C864 ,C900 ,\nC903 ,C904 ,C909 ,C913 ,C916 ,C919 ,\nC921 ,C975 ,C980 ,C982 ,C984 ,C987 ,\nC988 ,C992 ,C1413 ,C1414 ,C1415 ,C1417 ,\nC1420 ,C1421 ,C1424 ,C1425 ,C1426 ,C1429 ,\nC1430 ,C1433 ,C1435 ,C1436 ,C1437 ,C1489 ,\nC1492 ,C1494 ,C1497 ,C1499 ,C1500 ,C1502 ,\nC1505 ,C1509 ,C1510 ,C1707 ,C1711 ,C1713 ,\nC1714 ,C1719 ,C1723 ,C1724 ,C1725 ,C1727 ,\nC1729 ,C1735 ,C1743 ,C1744 ,C1745 ,C1748 ,\nC1774 ,C1777 ,C1778 ,C1780 ,C1787 ,C1789 ,\nC1791 ,C1794 ,C1960 ,C1965 ,C1966 ,C1970 ,\nC1971 ,C1973 ,C1974 ,C1978 ,C2014 ,C2016 ,\nC2020 ,C2025 ,C2029 ,C2032 ,C2035 ,C2037 ,\nC2142 ,C2145 ,C2148 ,C2149 ,C2154 ,C2157 ,\nC2622 ,C2624 ,C2629 ,C2631 ,C2779 ,C2780 ,\nC2781 ,C2782 ,C2784 ,C2786 ,C2788 ,C2789 ,\nC2791 ,C2827 ,C2831 ,C2834 ,C2835 ,C2837 ,\nC2843 ,C2844 ,C3111 ,C3113 ,C3114 ,C3115 ,\nC3117 ,C3118 ,C3131 ,C3132 ,C3134 ,C3135 ,\nC3140 ,C3141 ,C3143 ,C3144 ,C3187 ,C3189 ,\nC3191 ,C3192 ,C3194 ,C3195 ,C3196 ,C3197 ,\nC3201 ,C3220 ,C3223 ,C3224 ,C3225 ,C3227 ,\nC3244 ,C3245 ,C3246 ,C3248 ,C3249 ,C3250 ,\nC3252 ,C3253 ,C3256 ,C3257 ,C3258 ,C3427 ,\nC3429 ,C3431 ,C3434 ,C3437 ,C3438 ,C3439 ,\nC3449 ,C3454 ,C3456 ,C3459 ,C3460 ,C3537 ,\nC3540 ,C3544 ,C3604 ,C3606 ,C3610 ,C3611 ,\nC3626 ,C3629 ,C3630 ,C3632 ,C3633 ,C3701 ,\nC3703 ,C3704 ,C3705 ,C3706 ,C3830 ,C3833 ,\nC3836 ,C3837 ,C3839 ,C3841 ,C3859 ,C3860 ,\nC3864 ,C3867 ,C3868 ,C3926 ,C3927 ,C3928 ,\nC3930 ,C3963 ,C3966 ,C3968 ,C3969 ,C4067 ,\nC4068 ,C4096 ,C4100 ,C4102 ,C4106 ,C4173 ,\nC4174 ,C4175 ,C4185 ,C4186 ,C4187 ,C4189 ,\nC4203 ,C4204 ,C4227 ,C4242 ,C4243 ,C4283 ,\nC4307 ,C4314 ,C4317 ,C4318 ,C4319 ,C4320 ,\nC4369 ,C4374 ,"];7[shape=box, label="id:7 level: 2\n84: V21 V22 V25 V29 V31 \nV34 V41 V42 V49 V50 V55 \nV57 V58 V61 V66 V68 V83 \nV87 V92 V93 V97 V98 V102 \nV103 V105 V110 V111 V112 V114 \nV115 V116 V121 V122 V126 V127 \nV129 V133 V134 V135 V138 V140 \nV142 V146 V148 V149 V154 V157 \nV162 V173 V176 V181 V184 V186 \nV188 V192 V198 V206 V207 V208 \nV213 V216 V220 V222 V229 V234 \nV236 V241 V246 V247 V250 V251 \nV252 V253 V254 V255 V272 V278 \nV279 V282 V283 V289 V292 V294 \nV299 \n495: C442( V21 V58 ) C447( V21 V105 ) C448( V21 V111 ) C449( V21 V115 ) C450( V21 V121 ) \nC454( V21 V162 ) C455( V21 V184 ) C458( V21 V241 ) C459( V21 V252 ) C460( V21 V253 ) C464( V21 V278 ) \nC467( V22 V50 ) C468( V22 V83 ) C470( V22 V102 ) C472( V22 V133 ) C473( V22 V135 ) C474( V22 V142 ) \nC477( V22 V148 ) C487( V22 V255 ) C546( V25 V41 ) C548( V25 V49 ) C552( V25 V68</w:t>
      </w:r>
    </w:p>
    <w:p>
      <w:pPr>
        <w:pStyle w:val="PreformattedText"/>
        <w:bidi w:val="0"/>
        <w:spacing w:before="0" w:after="0"/>
        <w:jc w:val="left"/>
        <w:rPr/>
      </w:pPr>
      <w:r>
        <w:rPr/>
        <w:t xml:space="preserve"> </w:t>
      </w:r>
      <w:r>
        <w:rPr/>
        <w:t>) C555( V25 V114 ) \nC557( V25 V129 ) C558( V25 V138 ) C559( V25 V149 ) C560( V25 V154 ) C561( V25 V173 ) C563( V25 V181 ) \nC564( V25 V188 ) C565( V25 V206 ) C568( V25 V229 ) C569( V25 V234 ) C659( V29 V34 ) C661( V29 V55 ) \nC663( V29 V66 ) C665( V29 V87 ) C667( V29 V92 ) C669( V29 V126 ) C670( V29 V133 ) C672( V29 V142 ) \nC673( V29 V154 ) C677( V29 V173 ) C678( V29 V188 ) C680( V29 V207 ) C682( V29 V229 ) C716( V31 V42 ) \nC717( V31 V61 ) C720( V31 V92 ) C722( V31 V112 ) C723( V31 V115 ) C724( V31 V126 ) C725( V31 V138 ) \nC726( V31 V140 ) C730( V31 V207 ) C732( V31 V234 ) C733( V31 V241 ) C734( V31 V252 ) C737( V31 V279 ) \nC738( V31 V283 ) C739( V31 V292 ) C793( V34 V55 ) C795( V34 V92 ) C796( V34 V97 ) C797( V34 V111 ) \nC798( V34 V126 ) C799( V34 V133 ) C801( V34 V142 ) C803( V34 V154 ) C804( V34 V173 ) C806( V34 V188 ) \nC971( V41 V49 ) C973( V41 V68 ) C979( V41 V114 ) C981( V41 V149 ) C982( V41 V154 ) C984( V41 V192 ) \nC985( V41 V206 ) C987( V41 V229 ) C988( V41 V234 ) C989( V41 V236 ) C995( V42 V61 ) C997( V42 V98 ) \nC998( V42 V105 ) C999( V42 V112 ) C1000( V42 V115 ) C1002( V42 V127 ) C1003( V42 V129 ) C1004( V42 V149 ) \nC1006( V42 V192 ) C1007( V42 V213 ) C1008( V42 V216 ) C1009( V42 V241 ) C1010( V42 V247 ) C1012( V42 V254 ) \nC1014( V42 V279 ) C1015( V42 V283 ) C1155( V49 V50 ) C1157( V49 V68 ) C1162( V49 V114 ) C1164( V49 V149 ) \nC1166( V49 V154 ) C1170( V49 V206 ) C1174( V49 V229 ) C1181( V50 V83 ) C1185( V50 V102 ) C1187( V50 V135 ) \nC1188( V50 V142 ) C1191( V50 V148 ) C1194( V50 V208 ) C1196( V50 V220 ) C1199( V50 V255 ) C1305( V55 V92 ) \nC1306( V55 V126 ) C1307( V55 V133 ) C1308( V55 V142 ) C1309( V55 V154 ) C1312( V55 V173 ) C1314( V55 V188 ) \nC1317( V55 V255 ) C1346( V57 V105 ) C1348( V57 V122 ) C1350( V57 V146 ) C1355( V57 V176 ) C1356( V57 V198 ) \nC1358( V57 V208 ) C1360( V57 V250 ) C1364( V57 V292 ) C1365( V57 V294 ) C1371( V58 V105 ) C1372( V58 V121 ) \nC1373( V58 V162 ) C1376( V58 V184 ) C1377( V58 V186 ) C1380( V58 V252 ) C1381( V58 V253 ) C1383( V58 V278 ) \nC1386( V58 V289 ) C1441( V61 V98 ) C1442( V61 V105 ) C1443( V61 V112 ) C1444( V61 V115 ) C1446( V61 V127 ) \nC1448( V61 V184 ) C1449( V61 V192 ) C1450( V61 V198 ) C1451( V61 V206 ) C1452( V61 V213 ) C1453( V61 V220 ) \nC1454( V61 V241 ) C1455( V61 V247 ) C1456( V61 V254 ) C1458( V61 V279 ) C1459( V61 V283 ) C1553( V66 V97 ) \nC1554( V66 V103 ) C1555( V66 V111 ) C1556( V66 V112 ) C1557( V66 V116 ) C1558( V66 V126 ) C1559( V66 V129 ) \nC1560( V66 V134 ) C1564( V66 V181 ) C1568( V66 V236 ) C1595( V68 V114 ) C1597( V68 V138 ) C1599( V68 V149 ) \nC1600( V68 V154 ) C1604( V68 V206 ) C1605( V68 V229 ) C1941( V83 V102 ) C1942( V83 V103 ) C1944( V83 V135 ) \nC1945( V83 V142 ) C1948( V83 V148 ) C1950( V83 V176 ) C1954( V83 V255 ) C1958( V83 V279 ) C2014( V87 V93 ) \nC2015( V87 V110 ) C2016( V87 V127 ) C2025( V87 V207 ) C2026( V87 V216 ) C2027( V87 V222 ) C2029( V87 V229 ) \nC2031( V87 V246 ) C2032( V87 V254 ) C2034( V87 V282 ) C2036( V87 V299 ) C2118( V92 V122 ) C2119( V92 V126 ) \nC2120( V92 V133 ) C2121( V92 V142 ) C2123( V92 V154 ) C2124( V92 V157 ) C2125( V92 V173 ) C2126( V92 V186 ) \nC2127( V92 V188 ) C2129( V92 V220 ) C2131( V92 V251 ) C2134( V92 V272 ) C2135( V92 V289 ) C2141( V93 V110 ) \nC2142( V93 V127 ) C2145( V93 V154 ) C2147( V93 V162 ) C2149( V93 V213 ) C2150( V93 V216 ) C2151( V93 V222 ) \nC2152( V93 V246 ) C2155( V93 V282 ) C2156( V93 V299 ) C2211( V97 V103 ) C2212( V97 V111 ) C2213( V97 V116 ) \nC2214( V97 V126 ) C2215( V97 V129 ) C2216( V97 V134 ) C2220( V97 V181 ) C2227( V97 V236 ) C2230( V97 V282 ) \nC2233( V98 V102 ) C2234( V98 V105 ) C2238( V98 V127 ) C2243( V98 V188 ) C2244( V98 V192 ) C2246( V98 V213 ) \nC2249( V98 V247 ) C2250( V98 V254 ) C2252( V98 V292 ) C2325( V102 V135 ) C2327( V102 V142 ) C2329( V102 V148 ) \nC2330( V102 V188 ) C2333( V102 V241 ) C2335( V102 V255 ) C2337( V102 V272 ) C2338( V102 V292 ) C2339( V103 V111 ) \nC2340( V103 V116 ) C2341( V103 V126 ) C2342( V103 V129 ) C2343( V103 V134 ) C2348( V103 V176 ) C2349( V103 V181 ) \nC2355( V103 V236 ) C2356( V103 V246 ) C2383( V105 V121 ) C2384( V105 V122 ) C2386( V105 V127 ) C2387( V105 V146 ) \nC2388( V105 V162 ) C2389( V105 V176 ) C2390( V105 V184 ) C2391( V105 V192 ) C2392( V105 V198 ) C2393( V105 V208 ) \nC2394( V105 V213 ) C2395( V105 V247 ) C2396( V105 V250 ) C2397( V105 V253 ) C2398( V105 V254 ) C2399( V105 V278 ) \nC2400( V105 V294 ) C2473( V110 V127 ) C2477( V110 V157 ) C2481( V110 V216 ) C2483( V110 V222 ) C2487( V110 V246 ) \nC2490( V110 V282 ) C2492( V110 V299 ) C2494( V111 V116 ) C2496( V111 V126 ) C2497( V111 V129 ) C2498( V111 V134 ) \nC2501( V111 V181 ) C2506( V111 V236 ) C2508( V111 V252 ) C2513( V112 V115 ) C2521( V112 V241 ) C2524( V112 V279 ) \nC2525( V112 V283 ) C2548( V114 V149 ) C2549( V114 V154 ) C2551( V114 V173 ) C2552( V114 V181 ) C2553( V114 V206 ) \nC2555( V114 V229 ) C2560( V114 V278 ) C2561( V114 V283 ) C2569( V115 V198 ) C2572( V115 V241 ) C2573( V115 V251 ) \nC2574( V115 V253 ) C2577( V115 V278 ) C2578( V115 V279 ) C2579( V115 V283 ) C2580( V115 V299 ) C2581( V116 V126 ) \nC2582( V116 V129 ) C2584( V116 V134 ) C2588( V116 V181 ) C2593( V116 V236 ) C2595( V116 V247 ) C2596( V116 V251 ) \nC2598( V116 V279 ) C2674( V121 V142 ) C2676( V121 V162 ) C2680( V121 V184 ) C2682( V121 V206 ) C2684( V121 V253 ) \nC2687( V121 V278 ) C2688( V121 V294 ) C2692( V122 V146 ) C2693( V122 V157 ) C2694( V122 V176 ) C2696( V122 V186 ) \nC2697( V122 V198 ) C2698( V122 V208 ) C2699( V122 V220 ) C2703( V122 V250 ) C2704( V122 V251 ) C2706( V122 V272 ) \nC2707( V122 V289 ) C2708( V122 V294 ) C2760( V126 V129 ) C2761( V126 V133 ) C2762( V126 V134 ) C2763( V126 V138 ) \nC2764( V126 V140 ) C2765( V126 V142 ) C2767( V126 V154 ) C2768( V126 V173 ) C2769( V126 V181 ) C2770( V126 V188 ) \nC2771( V126 V207 ) C2772( V126 V234 ) C2773( V126 V236 ) C2774( V126 V252 ) C2777( V126 V292 ) C2781( V127 V192 ) \nC2782( V127 V213 ) C2783( V127 V216 ) C2785( V127 V222 ) C2787( V127 V246 ) C2788( V127 V247 ) C2789( V127 V254 ) \nC2793( V127 V282 ) C2794( V127 V299 ) C2810( V129 V134 ) C2811( V129 V149 ) C2812( V129 V181 ) C2813( V129 V188 ) \nC2815( V129 V216 ) C2816( V129 V234 ) C2817( V129 V236 ) C2885( V133 V142 ) C2886( V133 V154 ) C2888( V133 V173 ) \nC2891( V133 V188 ) C2905( V134 V181 ) C2908( V134 V213 ) C2910( V134 V236 ) C2918( V135 V142 ) C2919( V135 V146 ) \nC2921( V135 V148 ) C2923( V135 V184 ) C2931( V135 V255 ) C2963( V138 V140 ) C2965( V138 V173 ) C2967( V138 V181 ) \nC2969( V138 V207 ) C2972( V138 V234 ) C2975( V138 V252 ) C2978( V138 V292 ) C3000( V140 V207 ) C3005( V140 V234 ) \nC3006( V140 V252 ) C3012( V140 V292 ) C3032( V142 V148 ) C3033( V142 V154 ) C3036( V142 V173 ) C3038( V142 V188 ) \nC3039( V142 V206 ) C3041( V142 V255 ) C3103( V146 V176 ) C3105( V146 V184 ) C3110( V146 V198 ) C3112( V146 V208 ) \nC3113( V146 V247 ) C3114( V146 V250 ) C3116( V146 V294 ) C3138( V148 V236 ) C3141( V148 V250 ) C3142( V148 V255 ) \nC3147( V149 V154 ) C3154( V149 V206 ) C3155( V149 V216 ) C3156( V149 V229 ) C3219( V154 V173 ) C3221( V154 V188 ) \nC3222( V154 V206 ) C3223( V154 V213 ) C3224( V154 V229 ) C3263( V157 V186 ) C3265( V157 V220 ) C3269( V157 V251 ) \nC3273( V157 V272 ) C3274( V157 V282 ) C3275( V157 V289 ) C3333( V162 V184 ) C3335( V162 V222 ) C3336( V162 V250 ) \nC3337( V162 V253 ) C3338( V162 V278 ) C3482( V173 V181 ) C3483( V173 V188 ) C3491( V173 V283 ) C3524( V176 V198 ) \nC3526( V176 V208 ) C3528( V176 V250 ) C3532( V176 V294 ) C3583( V181 V236 ) C3589( V181 V283 ) C3617( V184 V198 ) \nC3618( V184 V206 ) C3619( V184 V220 ) C3620( V184 V253 ) C3622( V184 V278 ) C3639( V186 V220 ) C3641( V186 V251 ) \nC3642( V186 V252 ) C3645( V186 V272 ) C3648( V186 V289 ) C3665( V188 V234 ) C3668( V188 V292 ) C3701( V192 V213 ) \nC3703( V192 V234 ) C3704( V192 V247 ) C3705( V192 V254 ) C3708( V192 V289 ) C3760( V198 V206 ) C3761( V198 V208 ) \nC3763( V198 V220 ) C3764( V198 V250 ) C3765( V198 V251 ) C3766( V198 V253 ) C3769( V198 V294 ) C3770( V198 V299 ) \nC3850( V206 V220 ) C3851( V206 V229 ) C3859( V207 V229 ) C3860( V207 V234 ) C3861( V207 V252 ) C3865( V207 V283 ) \nC3866( V207 V292 ) C3870( V208 V220 ) C3872( V208 V250 ) C3875( V208 V294 ) C3876( V208 V299 ) C3926( V213 V247 ) \nC3927( V213 V254 ) C3952( V216 V222 ) C3954( V216 V246 ) C3958( V216 V282 ) C3960( V216 V299 ) C3988( V220 V251 ) \nC3992( V220 V272 ) C3994( V220 V289 ) C4005( V222 V246 ) C4007( V222 V282 ) C4008( V222 V299 ) C4104( V234 V252 ) \nC4109( V234 V292 ) C4153( V241 V272 ) C4155( V241 V278 ) C4156( V241 V279 ) C4157( V241 V283 ) C4181( V246 V282 ) \nC4182( V246 V299 ) C4185( V247 V254 ) C4206( V250 V294 ) C4207( V251 V253 ) C4210( V251 V272 ) C4211( V251 V279 ) \nC4214( V251 V289 ) C4215( V251 V299 ) C4219( V252 V289 ) C4220( V252 V292 ) C4224( V253 V278 ) C4226( V253 V299 ) \nC4308( V272 V289 ) C4309( V272 V294 ) C4329( V279 V283 ) C4341( V282 V299 ) "];2-&gt;7[label="82: V21 V22 V25 V29 V31 \nV34 V41 V42 V49 V50 V55 \nV57 V58 V61 V66 V68 V83 \nV87 V92 V93 V97 V98 V102 \nV103 V110 V111 V112 V114 V115 \nV116 V121 V122 V127 V129 V133 \nV134 V135 V138 V140 V142 V146 \nV148 V149 V154 V157 V162 V173 \nV176 V181 V184 V186 V188 V192 \nV198 V206 V207 V208 V213 V216 \nV220 V222 V229 V234 V236 V241 \nV246 V247 V250 V251 V252 V253 \nV254 V255 V272 V278 V279 V282 \nV283 V289 V292 V294 V299 \n447: C442 ,C448 ,C449 ,C450 ,C454 ,\nC455 ,C458 ,C459 ,C460 ,C464 ,C467 ,\nC468 ,C470 ,C472 ,C473 ,C474 ,C477 ,\nC487 ,C546 ,C548 ,C552 ,C555 ,C557 ,\nC558 ,C559 ,C560 ,C561 ,C563 ,C564 ,\nC565 ,C568 ,C569 ,C659 ,C661 ,C663 ,\nC665 ,C667 ,C670 ,C672 ,C673 ,C677 ,\nC678 ,C680 ,C682 ,C716 ,C717 ,C720 ,\nC722 ,C723 ,C725 ,C726 ,C730 ,C732 ,\nC733 ,C734 ,C737 ,C738 ,C739 ,C793 ,\nC795 ,C796 ,C797 ,C799 ,C801 ,C803 ,\nC804 ,C806 ,C971 ,C973 ,C979 ,C981 ,\nC982 ,C984 ,C985 ,C987 ,C988 ,C989 ,\nC995 ,C997 ,C999 ,C1000 ,C1002 ,C1003 ,\nC1004 ,C1006 ,C1007 ,C1008 ,C1009 ,C1010 ,\nC1012 ,C1014 ,C1015 ,C1155 ,C1157</w:t>
      </w:r>
    </w:p>
    <w:p>
      <w:pPr>
        <w:pStyle w:val="PreformattedText"/>
        <w:bidi w:val="0"/>
        <w:spacing w:before="0" w:after="0"/>
        <w:jc w:val="left"/>
        <w:rPr/>
      </w:pPr>
      <w:r>
        <w:rPr/>
        <w:t xml:space="preserve"> </w:t>
      </w:r>
      <w:r>
        <w:rPr/>
        <w:t>,C1162 ,\nC1164 ,C1166 ,C1170 ,C1174 ,C1181 ,C1185 ,\nC1187 ,C1188 ,C1191 ,C1194 ,C1196 ,C1199 ,\nC1305 ,C1307 ,C1308 ,C1309 ,C1312 ,C1314 ,\nC1317 ,C1348 ,C1350 ,C1355 ,C1356 ,C1358 ,\nC1360 ,C1364 ,C1365 ,C1372 ,C1373 ,C1376 ,\nC1377 ,C1380 ,C1381 ,C1383 ,C1386 ,C1441 ,\nC1443 ,C1444 ,C1446 ,C1448 ,C1449 ,C1450 ,\nC1451 ,C1452 ,C1453 ,C1454 ,C1455 ,C1456 ,\nC1458 ,C1459 ,C1553 ,C1554 ,C1555 ,C1556 ,\nC1557 ,C1559 ,C1560 ,C1564 ,C1568 ,C1595 ,\nC1597 ,C1599 ,C1600 ,C1604 ,C1605 ,C1941 ,\nC1942 ,C1944 ,C1945 ,C1948 ,C1950 ,C1954 ,\nC1958 ,C2014 ,C2015 ,C2016 ,C2025 ,C2026 ,\nC2027 ,C2029 ,C2031 ,C2032 ,C2034 ,C2036 ,\nC2118 ,C2120 ,C2121 ,C2123 ,C2124 ,C2125 ,\nC2126 ,C2127 ,C2129 ,C2131 ,C2134 ,C2135 ,\nC2141 ,C2142 ,C2145 ,C2147 ,C2149 ,C2150 ,\nC2151 ,C2152 ,C2155 ,C2156 ,C2211 ,C2212 ,\nC2213 ,C2215 ,C2216 ,C2220 ,C2227 ,C2230 ,\nC2233 ,C2238 ,C2243 ,C2244 ,C2246 ,C2249 ,\nC2250 ,C2252 ,C2325 ,C2327 ,C2329 ,C2330 ,\nC2333 ,C2335 ,C2337 ,C2338 ,C2339 ,C2340 ,\nC2342 ,C2343 ,C2348 ,C2349 ,C2355 ,C2356 ,\nC2473 ,C2477 ,C2481 ,C2483 ,C2487 ,C2490 ,\nC2492 ,C2494 ,C2497 ,C2498 ,C2501 ,C2506 ,\nC2508 ,C2513 ,C2521 ,C2524 ,C2525 ,C2548 ,\nC2549 ,C2551 ,C2552 ,C2553 ,C2555 ,C2560 ,\nC2561 ,C2569 ,C2572 ,C2573 ,C2574 ,C2577 ,\nC2578 ,C2579 ,C2580 ,C2582 ,C2584 ,C2588 ,\nC2593 ,C2595 ,C2596 ,C2598 ,C2674 ,C2676 ,\nC2680 ,C2682 ,C2684 ,C2687 ,C2688 ,C2692 ,\nC2693 ,C2694 ,C2696 ,C2697 ,C2698 ,C2699 ,\nC2703 ,C2704 ,C2706 ,C2707 ,C2708 ,C2781 ,\nC2782 ,C2783 ,C2785 ,C2787 ,C2788 ,C2789 ,\nC2793 ,C2794 ,C2810 ,C2811 ,C2812 ,C2813 ,\nC2815 ,C2816 ,C2817 ,C2885 ,C2886 ,C2888 ,\nC2891 ,C2905 ,C2908 ,C2910 ,C2918 ,C2919 ,\nC2921 ,C2923 ,C2931 ,C2963 ,C2965 ,C2967 ,\nC2969 ,C2972 ,C2975 ,C2978 ,C3000 ,C3005 ,\nC3006 ,C3012 ,C3032 ,C3033 ,C3036 ,C3038 ,\nC3039 ,C3041 ,C3103 ,C3105 ,C3110 ,C3112 ,\nC3113 ,C3114 ,C3116 ,C3138 ,C3141 ,C3142 ,\nC3147 ,C3154 ,C3155 ,C3156 ,C3219 ,C3221 ,\nC3222 ,C3223 ,C3224 ,C3263 ,C3265 ,C3269 ,\nC3273 ,C3274 ,C3275 ,C3333 ,C3335 ,C3336 ,\nC3337 ,C3338 ,C3482 ,C3483 ,C3491 ,C3524 ,\nC3526 ,C3528 ,C3532 ,C3583 ,C3589 ,C3617 ,\nC3618 ,C3619 ,C3620 ,C3622 ,C3639 ,C3641 ,\nC3642 ,C3645 ,C3648 ,C3665 ,C3668 ,C3701 ,\nC3703 ,C3704 ,C3705 ,C3708 ,C3760 ,C3761 ,\nC3763 ,C3764 ,C3765 ,C3766 ,C3769 ,C3770 ,\nC3850 ,C3851 ,C3859 ,C3860 ,C3861 ,C3865 ,\nC3866 ,C3870 ,C3872 ,C3875 ,C3876 ,C3926 ,\nC3927 ,C3952 ,C3954 ,C3958 ,C3960 ,C3988 ,\nC3992 ,C3994 ,C4005 ,C4007 ,C4008 ,C4104 ,\nC4109 ,C4153 ,C4155 ,C4156 ,C4157 ,C4181 ,\nC4182 ,C4185 ,C4206 ,C4207 ,C4210 ,C4211 ,\nC4214 ,C4215 ,C4219 ,C4220 ,C4224 ,C4226 ,\nC4308 ,C4309 ,C4329 ,C4341 ,"];8[shape=box, label="id:8 level: 2\n148: V17 V18 V21 V22 V24 \nV25 V26 V27 V28 V29 V30 \nV34 V35 V36 V37 V38 V41 \nV45 V46 V49 V53 V54 V55 \nV57 V58 V59 V60 V63 V66 \nV71 V73 V75 V77 V78 V79 \nV80 V83 V84 V86 V88 V89 \nV90 V96 V97 V100 V101 V102 \nV103 V104 V106 V107 V108 V111 \nV112 V113 V114 V115 V117 V119 \nV123 V135 V137 V138 V140 V144 \nV148 V150 V152 V155 V156 V157 \nV158 V159 V161 V162 V163 V164 \nV165 V166 V167 V168 V170 V172 \nV173 V174 V176 V178 V179 V180 \nV181 V182 V185 V186 V192 V195 \nV201 V205 V210 V214 V218 V221 \nV224 V226 V227 V230 V233 V236 \nV237 V241 V244 V245 V246 V248 \nV249 V250 V255 V257 V258 V259 \nV261 V262 V263 V266 V268 V269 \nV270 V272 V273 V276 V278 V280 \nV281 V282 V285 V286 V287 V288 \nV289 V293 V297 V298 V300 V301 \nV303 V305 V307 V309 V314 \n1166: C328( V17 V21 ) C330( V17 V59 ) C332( V17 V88 ) C333( V17 V104 ) C334( V17 V111 ) \nC335( V17 V115 ) C336( V17 V123 ) C340( V17 V159 ) C346( V17 V241 ) C350( V17 V276 ) C351( V17 V278 ) \nC356( V18 V58 ) C357( V18 V78 ) C358( V18 V83 ) C359( V18 V100 ) C360( V18 V103 ) C361( V18 V104 ) \nC365( V18 V176 ) C366( V18 V182 ) C367( V18 V186 ) C369( V18 V205 ) C371( V18 V221 ) C372( V18 V258 ) \nC374( V18 V270 ) C375( V18 V273 ) C377( V18 V281 ) C379( V18 V285 ) C380( V18 V293 ) C381( V18 V300 ) \nC382( V18 V301 ) C442( V21 V58 ) C443( V21 V59 ) C445( V21 V88 ) C446( V21 V104 ) C448( V21 V111 ) \nC449( V21 V115 ) C451( V21 V123 ) C453( V21 V159 ) C454( V21 V162 ) C458( V21 V241 ) C463( V21 V276 ) \nC464( V21 V278 ) C466( V22 V28 ) C468( V22 V83 ) C470( V22 V102 ) C473( V22 V135 ) C477( V22 V148 ) \nC478( V22 V155 ) C479( V22 V156 ) C481( V22 V201 ) C485( V22 V248 ) C486( V22 V249 ) C487( V22 V255 ) \nC490( V22 V280 ) C491( V22 V285 ) C492( V22 V286 ) C525( V24 V84 ) C528( V24 V135 ) C531( V24 V182 ) \nC534( V24 V210 ) C537( V24 V230 ) C539( V24 V249 ) C540( V24 V266 ) C541( V24 V288 ) C542( V24 V298 ) \nC544( V24 V309 ) C546( V25 V41 ) C548( V25 V49 ) C555( V25 V114 ) C558( V25 V138 ) C561( V25 V173 ) \nC562( V25 V174 ) C563( V25 V181 ) C567( V25 V227 ) C572( V25 V281 ) C575( V25 V305 ) C577( V26 V54 ) \nC578( V26 V63 ) C580( V26 V75 ) C583( V26 V102 ) C584( V26 V108 ) C586( V26 V119 ) C587( V26 V137 ) \nC588( V26 V148 ) C589( V26 V164 ) C591( V26 V172 ) C594( V26 V195 ) C595( V26 V201 ) C599( V26 V236 ) \nC600( V26 V244 ) C601( V26 V268 ) C602( V26 V276 ) C604( V26 V309 ) C605( V27 V36 ) C606( V27 V41 ) \nC607( V27 V46 ) C609( V27 V66 ) C612( V27 V77 ) C613( V27 V84 ) C614( V27 V90 ) C615( V27 V107 ) \nC616( V27 V112 ) C617( V27 V117 ) C620( V27 V158 ) C621( V27 V159 ) C622( V27 V162 ) C623( V27 V192 ) \nC625( V27 V195 ) C627( V27 V245 ) C628( V27 V250 ) C629( V27 V258 ) C632( V28 V30 ) C633( V28 V37 ) \nC634( V28 V46 ) C635( V28 V57 ) C637( V28 V71 ) C639( V28 V86 ) C641( V28 V113 ) C644( V28 V150 ) \nC645( V28 V155 ) C646( V28 V159 ) C648( V28 V176 ) C650( V28 V205 ) C654( V28 V248 ) C656( V28 V286 ) \nC657( V28 V288 ) C659( V29 V34 ) C660( V29 V37 ) C661( V29 V55 ) C662( V29 V63 ) C663( V29 V66 ) \nC664( V29 V86 ) C666( V29 V89 ) C668( V29 V96 ) C674( V29 V167 ) C676( V29 V170 ) C677( V29 V173 ) \nC684( V29 V286 ) C685( V29 V297 ) C686( V29 V301 ) C687( V30 V35 ) C688( V30 V46 ) C691( V30 V75 ) \nC692( V30 V80 ) C693( V30 V86 ) C695( V30 V101 ) C696( V30 V102 ) C697( V30 V106 ) C701( V30 V150 ) \nC702( V30 V170 ) C704( V30 V201 ) C707( V30 V241 ) C708( V30 V245 ) C710( V30 V262 ) C711( V30 V266 ) \nC712( V30 V272 ) C791( V34 V36 ) C792( V34 V45 ) C793( V34 V55 ) C794( V34 V90 ) C796( V34 V97 ) \nC797( V34 V111 ) C802( V34 V150 ) C804( V34 V173 ) C805( V34 V180 ) C807( V34 V218 ) C808( V34 V221 ) \nC812( V34 V285 ) C813( V34 V303 ) C814( V34 V307 ) C815( V35 V73 ) C817( V35 V101 ) C818( V35 V106 ) \nC819( V35 V113 ) C820( V35 V114 ) C823( V35 V137 ) C825( V35 V140 ) C826( V35 V170 ) C827( V35 V182 ) \nC829( V35 V214 ) C830( V35 V226 ) C831( V35 V257 ) C832( V35 V259 ) C833( V35 V262 ) C834( V35 V268 ) \nC835( V35 V269 ) C836( V35 V278 ) C837( V35 V287 ) C840( V35 V303 ) C841( V35 V309 ) C842( V36 V41 ) \nC843( V36 V45 ) C847( V36 V90 ) C848( V36 V97 ) C850( V36 V111 ) C851( V36 V117 ) C853( V36 V123 ) \nC854( V36 V150 ) C855( V36 V157 ) C856( V36 V180 ) C857( V36 V192 ) C858( V36 V218 ) C859( V36 V221 ) \nC864( V36 V258 ) C867( V36 V307 ) C868( V37 V57 ) C869( V37 V66 ) C870( V37 V71 ) C871( V37 V86 ) \nC872( V37 V89 ) C873( V37 V96 ) C874( V37 V108 ) C875( V37 V113 ) C878( V37 V155 ) C879( V37 V159 ) \nC880( V37 V167 ) C881( V37 V170 ) C882( V37 V176 ) C884( V37 V205 ) C886( V37 V210 ) C890( V37 V286 ) \nC891( V37 V288 ) C898( V38 V49 ) C900( V38 V60 ) C901( V38 V79 ) C903( V38 V84 ) C905( V38 V96 ) \nC906( V38 V106 ) C911( V38 V162 ) C912( V38 V165 ) C917( V38 V214 ) C919( V38 V257 ) C920( V38 V270 ) \nC971( V41 V49 ) C977( V41 V96 ) C979( V41 V114 ) C983( V41 V172 ) C984( V41 V192 ) C986( V41 V227 ) \nC989( V41 V236 ) C990( V41 V248 ) C991( V41 V249 ) C992( V41 V258 ) C1066( V45 V77 ) C1067( V45 V90 ) \nC1068( V45 V97 ) C1069( V45 V111 ) C1070( V45 V150 ) C1071( V45 V152 ) C1072( V45 V164 ) C1073( V45 V180 ) \nC1074( V45 V185 ) C1076( V45 V218 ) C1077( V45 V221 ) C1082( V45 V293 ) C1083( V45 V298 ) C1086( V46 V77 ) \nC1087( V46 V86 ) C1088( V46 V90 ) C1090( V46 V107 ) C1091( V46 V117 ) C1093( V46 V150 ) C1094( V46 V158 ) \nC1095( V46 V159 ) C1096( V46 V161 ) C1097( V46 V162 ) C1101( V46 V230 ) C1103( V46 V250 ) C1105( V46 V261 ) \nC1106( V46 V272 ) C1158( V49 V79 ) C1160( V49 V89 ) C1162( V49 V114 ) C1167( V49 V165 ) C1172( V49 V214 ) \nC1176( V49 V270 ) C1253( V53 V54 ) C1254( V53 V89 ) C1257( V53 V100 ) C1258( V53 V101 ) C1259( V53 V106 ) \nC1261( V53 V113 ) C1267( V53 V158 ) C1268( V53 V163 ) C1269( V53 V179 ) C1270( V53 V195 ) C1272( V53 V226 ) \nC1274( V53 V237 ) C1276( V53 V262 ) C1277( V53 V263 ) C1279( V53 V314 ) C1282( V54 V89 ) C1284( V54 V108 ) \nC1286( V54 V113 ) C1288( V54 V138 ) C1289( V54 V148 ) C1290( V54 V163 ) C1291( V54 V164 ) C1293( V54 V195 ) \nC1294( V54 V201 ) C1297( V54 V236 ) C1299( V54 V244 ) C1300( V54 V309 ) C1302( V55 V80 ) C1304( V55 V86 ) \nC1310( V55 V163 ) C1311( V55 V166 ) C1312( V55 V173 ) C1313( V55 V174 ) C1315( V55 V226 ) C1316( V55 V233 ) \nC1317( V55 V255 ) C1318( V55 V261 ) C1321( V55 V298 ) C1344( V57 V71 ) C1347( V57 V113 ) C1351( V57 V155 ) \nC1352( V57 V159 ) C1355( V57 V176 ) C1357( V57 V205 ) C1360( V57 V250 ) C1362( V57 V288 ) C1368( V58 V75 ) \nC1369( V58 V77 ) C1370( V58 V100 ) C1373( V58 V162 ) C1375( V58 V180 ) C1377( V58 V186 ) C1378( V58 V205 ) \nC1379( V58 V221 ) C1383( V58 V278 ) C1384( V58 V281 ) C1385( V58 V285 ) C1386( V58 V289 ) C1387( V58 V293 ) \nC1388( V58 V297 ) C1390( V59 V73 ) C1391( V59 V79 ) C1392( V59 V88 ) C1394( V59 V104 ) C1395( V59 V107 ) \nC1396( V59 V115 ) C1400( V59 V158 ) C1401( V59 V159 ) C1402( V59 V164 ) C1404( V59 V205 ) C1406( V59 V237 ) \nC1407( V59 V241 ) C1409( V59 V246 ) C1410( V59 V276 ) C1411( V59 V278 ) C1412( V59 V307 ) C1413( V60 V73 ) \nC1414( V60 V84 ) C1422( V60 V157 ) C1423( V60 V168 ) C1427( V60 V214 ) C1428( V60 V227 ) C1430( V60 V257 ) \nC1431( V60 V263 ) C1434( V60 V282 ) C1490( V63 V119 ) C1492( V63 V152 ) C1493( V63 V161 ) C1495( V63 V172 ) \nC1497( V63 V185 ) C1499( V63 V192 ) C1504( V63 V224 ) C1506( V63 V268 ) C1507( V63 V276 ) C1508( V63 V289 ) \nC1509( V63 V297 ) C1510( V63 V301 ) C1549(</w:t>
      </w:r>
    </w:p>
    <w:p>
      <w:pPr>
        <w:pStyle w:val="PreformattedText"/>
        <w:bidi w:val="0"/>
        <w:spacing w:before="0" w:after="0"/>
        <w:jc w:val="left"/>
        <w:rPr/>
      </w:pPr>
      <w:r>
        <w:rPr/>
        <w:t xml:space="preserve"> </w:t>
      </w:r>
      <w:r>
        <w:rPr/>
        <w:t>V66 V84 ) C1550( V66 V86 ) C1551( V66 V89 ) C1552( V66 V96 ) \nC1553( V66 V97 ) C1554( V66 V103 ) C1555( V66 V111 ) C1556( V66 V112 ) C1562( V66 V167 ) C1563( V66 V170 ) \nC1564( V66 V181 ) C1566( V66 V195 ) C1568( V66 V236 ) C1569( V66 V245 ) C1571( V66 V286 ) C1658( V71 V88 ) \nC1659( V71 V113 ) C1660( V71 V119 ) C1663( V71 V155 ) C1664( V71 V159 ) C1666( V71 V166 ) C1667( V71 V170 ) \nC1668( V71 V176 ) C1669( V71 V179 ) C1670( V71 V205 ) C1675( V71 V288 ) C1705( V73 V107 ) C1709( V73 V140 ) \nC1712( V73 V182 ) C1715( V73 V214 ) C1717( V73 V237 ) C1720( V73 V259 ) C1721( V73 V268 ) C1722( V73 V269 ) \nC1726( V73 V309 ) C1750( V75 V77 ) C1751( V75 V80 ) C1754( V75 V102 ) C1756( V75 V119 ) C1757( V75 V137 ) \nC1758( V75 V180 ) C1759( V75 V186 ) C1761( V75 V201 ) C1762( V75 V221 ) C1764( V75 V241 ) C1765( V75 V245 ) \nC1767( V75 V266 ) C1768( V75 V272 ) C1769( V75 V289 ) C1771( V75 V297 ) C1799( V77 V90 ) C1800( V77 V107 ) \nC1801( V77 V117 ) C1802( V77 V158 ) C1803( V77 V159 ) C1804( V77 V162 ) C1805( V77 V164 ) C1806( V77 V180 ) \nC1807( V77 V185 ) C1808( V77 V186 ) C1811( V77 V221 ) C1813( V77 V250 ) C1817( V77 V289 ) C1818( V77 V297 ) \nC1819( V77 V298 ) C1820( V78 V100 ) C1821( V78 V104 ) C1823( V78 V115 ) C1826( V78 V144 ) C1827( V78 V167 ) \nC1828( V78 V172 ) C1835( V78 V244 ) C1838( V78 V269 ) C1839( V78 V270 ) C1842( V78 V280 ) C1844( V78 V297 ) \nC1846( V78 V301 ) C1847( V78 V305 ) C1850( V79 V112 ) C1851( V79 V123 ) C1854( V79 V158 ) C1855( V79 V163 ) \nC1856( V79 V164 ) C1857( V79 V165 ) C1858( V79 V178 ) C1860( V79 V205 ) C1862( V79 V214 ) C1863( V79 V218 ) \nC1864( V79 V246 ) C1865( V79 V258 ) C1866( V79 V270 ) C1867( V79 V303 ) C1868( V79 V307 ) C1871( V80 V86 ) \nC1872( V80 V102 ) C1874( V80 V135 ) C1876( V80 V163 ) C1877( V80 V166 ) C1878( V80 V179 ) C1884( V80 V201 ) \nC1885( V80 V226 ) C1886( V80 V233 ) C1888( V80 V241 ) C1889( V80 V245 ) C1890( V80 V255 ) C1891( V80 V261 ) \nC1892( V80 V266 ) C1893( V80 V272 ) C1941( V83 V102 ) C1942( V83 V103 ) C1944( V83 V135 ) C1948( V83 V148 ) \nC1950( V83 V176 ) C1951( V83 V182 ) C1952( V83 V221 ) C1954( V83 V255 ) C1955( V83 V258 ) C1956( V83 V269 ) \nC1957( V83 V273 ) C1959( V83 V300 ) C1961( V84 V112 ) C1962( V84 V135 ) C1968( V84 V195 ) C1969( V84 V210 ) \nC1971( V84 V245 ) C1972( V84 V249 ) C1973( V84 V257 ) C1974( V84 V266 ) C1976( V84 V298 ) C1977( V84 V309 ) \nC1995( V86 V89 ) C1997( V86 V96 ) C1999( V86 V150 ) C2000( V86 V163 ) C2001( V86 V166 ) C2002( V86 V167 ) \nC2003( V86 V170 ) C2007( V86 V226 ) C2008( V86 V233 ) C2009( V86 V255 ) C2011( V86 V261 ) C2012( V86 V286 ) \nC2039( V88 V104 ) C2040( V88 V115 ) C2043( V88 V159 ) C2044( V88 V161 ) C2045( V88 V170 ) C2046( V88 V180 ) \nC2049( V88 V241 ) C2053( V88 V276 ) C2054( V88 V278 ) C2059( V89 V96 ) C2061( V89 V113 ) C2064( V89 V163 ) \nC2065( V89 V167 ) C2066( V89 V170 ) C2073( V89 V286 ) C2076( V90 V97 ) C2077( V90 V107 ) C2078( V90 V111 ) \nC2079( V90 V117 ) C2080( V90 V144 ) C2082( V90 V150 ) C2083( V90 V155 ) C2084( V90 V158 ) C2085( V90 V159 ) \nC2086( V90 V162 ) C2087( V90 V168 ) C2088( V90 V180 ) C2093( V90 V218 ) C2094( V90 V221 ) C2096( V90 V250 ) \nC2097( V90 V280 ) C2197( V96 V106 ) C2199( V96 V162 ) C2200( V96 V167 ) C2201( V96 V170 ) C2202( V96 V172 ) \nC2206( V96 V227 ) C2207( V96 V236 ) C2208( V96 V248 ) C2209( V96 V249 ) C2210( V96 V286 ) C2211( V97 V103 ) \nC2212( V97 V111 ) C2217( V97 V150 ) C2219( V97 V180 ) C2220( V97 V181 ) C2225( V97 V218 ) C2226( V97 V221 ) \nC2227( V97 V236 ) C2230( V97 V282 ) C2232( V97 V287 ) C2276( V100 V101 ) C2277( V100 V106 ) C2279( V100 V144 ) \nC2280( V100 V167 ) C2281( V100 V172 ) C2283( V100 V179 ) C2284( V100 V186 ) C2286( V100 V205 ) C2287( V100 V226 ) \nC2288( V100 V237 ) C2289( V100 V244 ) C2290( V100 V262 ) C2292( V100 V269 ) C2293( V100 V280 ) C2294( V100 V281 ) \nC2295( V100 V285 ) C2296( V100 V293 ) C2297( V100 V297 ) C2298( V100 V305 ) C2299( V100 V314 ) C2300( V101 V103 ) \nC2301( V101 V106 ) C2306( V101 V166 ) C2307( V101 V170 ) C2308( V101 V179 ) C2312( V101 V226 ) C2314( V101 V237 ) \nC2315( V101 V246 ) C2316( V101 V259 ) C2317( V101 V262 ) C2321( V101 V314 ) C2323( V102 V119 ) C2325( V102 V135 ) \nC2326( V102 V137 ) C2329( V102 V148 ) C2331( V102 V201 ) C2333( V102 V241 ) C2334( V102 V245 ) C2335( V102 V255 ) \nC2336( V102 V266 ) C2337( V102 V272 ) C2339( V103 V111 ) C2346( V103 V166 ) C2348( V103 V176 ) C2349( V103 V181 ) \nC2350( V103 V182 ) C2353( V103 V221 ) C2355( V103 V236 ) C2356( V103 V246 ) C2358( V103 V258 ) C2359( V103 V259 ) \nC2360( V103 V273 ) C2361( V103 V300 ) C2364( V104 V115 ) C2368( V104 V159 ) C2374( V104 V241 ) C2375( V104 V270 ) \nC2377( V104 V276 ) C2378( V104 V278 ) C2382( V104 V301 ) C2405( V106 V162 ) C2406( V106 V170 ) C2407( V106 V179 ) \nC2410( V106 V226 ) C2411( V106 V237 ) C2412( V106 V262 ) C2415( V106 V314 ) C2416( V107 V117 ) C2418( V107 V140 ) \nC2419( V107 V158 ) C2420( V107 V159 ) C2421( V107 V162 ) C2422( V107 V165 ) C2425( V107 V210 ) C2426( V107 V230 ) \nC2428( V107 V233 ) C2429( V107 V237 ) C2431( V107 V250 ) C2432( V107 V263 ) C2433( V107 V301 ) C2436( V108 V148 ) \nC2438( V108 V164 ) C2439( V108 V195 ) C2441( V108 V201 ) C2442( V108 V210 ) C2447( V108 V236 ) C2448( V108 V244 ) \nC2449( V108 V259 ) C2450( V108 V293 ) C2453( V108 V309 ) C2495( V111 V123 ) C2499( V111 V150 ) C2500( V111 V180 ) \nC2501( V111 V181 ) C2504( V111 V218 ) C2505( V111 V221 ) C2506( V111 V236 ) C2513( V112 V115 ) C2514( V112 V123 ) \nC2516( V112 V163 ) C2517( V112 V178 ) C2519( V112 V195 ) C2520( V112 V218 ) C2521( V112 V241 ) C2522( V112 V245 ) \nC2523( V112 V258 ) C2527( V112 V303 ) C2528( V113 V114 ) C2530( V113 V137 ) C2532( V113 V155 ) C2533( V113 V159 ) \nC2534( V113 V163 ) C2535( V113 V176 ) C2536( V113 V205 ) C2538( V113 V226 ) C2540( V113 V257 ) C2541( V113 V278 ) \nC2542( V113 V287 ) C2543( V113 V288 ) C2544( V113 V303 ) C2546( V114 V137 ) C2551( V114 V173 ) C2552( V114 V181 ) \nC2554( V114 V226 ) C2557( V114 V257 ) C2560( V114 V278 ) C2562( V114 V287 ) C2564( V114 V303 ) C2568( V115 V159 ) \nC2572( V115 V241 ) C2576( V115 V276 ) C2577( V115 V278 ) C2603( V117 V123 ) C2605( V117 V157 ) C2606( V117 V158 ) \nC2607( V117 V159 ) C2608( V117 V162 ) C2616( V117 V250 ) C2619( V117 V307 ) C2637( V119 V137 ) C2639( V119 V152 ) \nC2641( V119 V161 ) C2642( V119 V166 ) C2644( V119 V179 ) C2645( V119 V185 ) C2647( V119 V192 ) C2649( V119 V224 ) \nC2652( V119 V289 ) C2709( V123 V157 ) C2710( V123 V163 ) C2711( V123 V178 ) C2715( V123 V218 ) C2719( V123 V258 ) \nC2723( V123 V303 ) C2724( V123 V307 ) C2921( V135 V148 ) C2922( V135 V179 ) C2929( V135 V210 ) C2930( V135 V249 ) \nC2931( V135 V255 ) C2932( V135 V266 ) C2933( V135 V298 ) C2934( V135 V309 ) C2950( V137 V174 ) C2955( V137 V224 ) \nC2956( V137 V226 ) C2957( V137 V257 ) C2958( V137 V276 ) C2959( V137 V278 ) C2960( V137 V287 ) C2962( V137 V303 ) \nC2963( V138 V140 ) C2965( V138 V173 ) C2966( V138 V174 ) C2967( V138 V181 ) C2971( V138 V227 ) C2977( V138 V281 ) \nC2979( V138 V305 ) C2998( V140 V165 ) C2999( V140 V182 ) C3001( V140 V210 ) C3002( V140 V214 ) C3003( V140 V230 ) \nC3004( V140 V233 ) C3008( V140 V259 ) C3009( V140 V263 ) C3010( V140 V268 ) C3011( V140 V269 ) C3013( V140 V301 ) \nC3014( V140 V309 ) C3067( V144 V155 ) C3068( V144 V167 ) C3069( V144 V168 ) C3070( V144 V172 ) C3076( V144 V218 ) \nC3078( V144 V244 ) C3079( V144 V257 ) C3080( V144 V269 ) C3081( V144 V270 ) C3082( V144 V280 ) C3083( V144 V297 ) \nC3084( V144 V305 ) C3131( V148 V152 ) C3132( V148 V156 ) C3133( V148 V164 ) C3135( V148 V185 ) C3136( V148 V195 ) \nC3137( V148 V201 ) C3138( V148 V236 ) C3139( V148 V244 ) C3140( V148 V245 ) C3141( V148 V250 ) C3142( V148 V255 ) \nC3143( V148 V266 ) C3146( V148 V309 ) C3163( V150 V180 ) C3168( V150 V218 ) C3170( V150 V221 ) C3173( V150 V273 ) \nC3174( V150 V300 ) C3187( V152 V156 ) C3188( V152 V161 ) C3191( V152 V185 ) C3192( V152 V192 ) C3193( V152 V224 ) \nC3194( V152 V245 ) C3195( V152 V250 ) C3196( V152 V266 ) C3199( V152 V289 ) C3200( V152 V293 ) C3228( V155 V156 ) \nC3229( V155 V159 ) C3230( V155 V168 ) C3231( V155 V176 ) C3234( V155 V201 ) C3236( V155 V205 ) C3237( V155 V249 ) \nC3238( V155 V255 ) C3240( V155 V280 ) C3241( V155 V285 ) C3242( V155 V288 ) C3246( V156 V185 ) C3247( V156 V201 ) \nC3249( V156 V233 ) C3250( V156 V245 ) C3251( V156 V249 ) C3252( V156 V250 ) C3254( V156 V255 ) C3256( V156 V266 ) \nC3258( V156 V273 ) C3260( V156 V280 ) C3261( V156 V285 ) C3262( V157 V168 ) C3263( V157 V186 ) C3264( V157 V214 ) \nC3266( V157 V227 ) C3270( V157 V263 ) C3273( V157 V272 ) C3274( V157 V282 ) C3275( V157 V289 ) C3277( V157 V307 ) \nC3278( V158 V159 ) C3279( V158 V162 ) C3280( V158 V164 ) C3282( V158 V195 ) C3283( V158 V205 ) C3285( V158 V246 ) \nC3286( V158 V250 ) C3287( V158 V263 ) C3288( V158 V307 ) C3290( V158 V314 ) C3291( V159 V162 ) C3292( V159 V176 ) \nC3294( V159 V205 ) C3295( V159 V241 ) C3296( V159 V250 ) C3297( V159 V276 ) C3298( V159 V278 ) C3299( V159 V288 ) \nC3315( V161 V180 ) C3316( V161 V185 ) C3317( V161 V192 ) C3320( V161 V224 ) C3321( V161 V230 ) C3326( V161 V261 ) \nC3327( V161 V272 ) C3328( V161 V289 ) C3336( V162 V250 ) C3338( V162 V278 ) C3339( V163 V166 ) C3340( V163 V178 ) \nC3343( V163 V218 ) C3344( V163 V226 ) C3346( V163 V233 ) C3347( V163 V255 ) C3348( V163 V258 ) C3349( V163 V261 ) \nC3350( V163 V303 ) C3352( V164 V185 ) C3354( V164 V195 ) C3355( V164 V201 ) C3356( V164 V205 ) C3358( V164 V236 ) \nC3359( V164 V244 ) C3360( V164 V246 ) C3363( V164 V298 ) C3364( V164 V307 ) C3365( V164 V309 ) C3366( V165 V167 ) \nC3367( V165 V178 ) C3370( V165 V210 ) C3371( V165 V214 ) C3372( V165 V230 ) C3373( V165 V233 ) C3374( V165 V262 ) \nC3375( V165 V263 ) C3376( V165 V270 ) C3377( V165 V301 ) C3379( V166 V179 ) C3383( V166 V226 ) C3385( V166 V233 ) \nC3387( V166 V246 ) C3388( V166 V255 ) C3389( V166 V259 ) C3391( V166 V261 ) C3395( V167 V170 ) C3396( V167 V172 ) \nC3397( V167 V178 ) C3401( V167 V244 ) C3402( V167 V262 ) C3403(</w:t>
      </w:r>
    </w:p>
    <w:p>
      <w:pPr>
        <w:pStyle w:val="PreformattedText"/>
        <w:bidi w:val="0"/>
        <w:spacing w:before="0" w:after="0"/>
        <w:jc w:val="left"/>
        <w:rPr/>
      </w:pPr>
      <w:r>
        <w:rPr/>
        <w:t xml:space="preserve"> </w:t>
      </w:r>
      <w:r>
        <w:rPr/>
        <w:t>V167 V269 ) C3404( V167 V280 ) C3405( V167 V286 ) \nC3406( V167 V297 ) C3407( V167 V305 ) C3413( V168 V214 ) C3414( V168 V227 ) C3417( V168 V263 ) C3419( V168 V280 ) \nC3420( V168 V281 ) C3421( V168 V282 ) C3422( V168 V314 ) C3444( V170 V262 ) C3445( V170 V286 ) C3470( V172 V227 ) \nC3471( V172 V236 ) C3472( V172 V244 ) C3473( V172 V248 ) C3474( V172 V249 ) C3475( V172 V268 ) C3476( V172 V269 ) \nC3477( V172 V276 ) C3478( V172 V280 ) C3479( V172 V297 ) C3480( V172 V305 ) C3481( V173 V174 ) C3482( V173 V181 ) \nC3485( V173 V227 ) C3490( V173 V281 ) C3493( V173 V305 ) C3494( V174 V181 ) C3499( V174 V224 ) C3500( V174 V227 ) \nC3502( V174 V276 ) C3503( V174 V281 ) C3505( V174 V298 ) C3506( V174 V305 ) C3523( V176 V182 ) C3525( V176 V205 ) \nC3527( V176 V221 ) C3528( V176 V250 ) C3529( V176 V258 ) C3530( V176 V273 ) C3531( V176 V288 ) C3533( V176 V300 ) \nC3547( V178 V218 ) C3548( V178 V224 ) C3550( V178 V258 ) C3551( V178 V262 ) C3553( V178 V286 ) C3554( V178 V287 ) \nC3555( V178 V303 ) C3562( V179 V226 ) C3563( V179 V237 ) C3566( V179 V262 ) C3568( V179 V314 ) C3569( V180 V186 ) \nC3571( V180 V218 ) C3572( V180 V221 ) C3578( V180 V289 ) C3579( V180 V297 ) C3582( V181 V227 ) C3583( V181 V236 ) \nC3588( V181 V281 ) C3591( V181 V305 ) C3592( V182 V214 ) C3593( V182 V221 ) C3596( V182 V258 ) C3597( V182 V259 ) \nC3598( V182 V268 ) C3599( V182 V269 ) C3600( V182 V273 ) C3601( V182 V300 ) C3603( V182 V309 ) C3626( V185 V192 ) \nC3627( V185 V224 ) C3629( V185 V245 ) C3630( V185 V250 ) C3632( V185 V266 ) C3636( V185 V289 ) C3637( V185 V298 ) \nC3638( V186 V205 ) C3640( V186 V221 ) C3645( V186 V272 ) C3646( V186 V281 ) C3647( V186 V285 ) C3648( V186 V289 ) \nC3649( V186 V293 ) C3650( V186 V297 ) C3702( V192 V224 ) C3706( V192 V258 ) C3708( V192 V289 ) C3730( V195 V201 ) \nC3731( V195 V236 ) C3733( V195 V244 ) C3734( V195 V245 ) C3735( V195 V263 ) C3738( V195 V309 ) C3739( V195 V314 ) \nC3798( V201 V236 ) C3800( V201 V241 ) C3801( V201 V244 ) C3802( V201 V245 ) C3803( V201 V249 ) C3804( V201 V255 ) \nC3806( V201 V266 ) C3807( V201 V272 ) C3808( V201 V280 ) C3809( V201 V285 ) C3810( V201 V309 ) C3842( V205 V246 ) \nC3844( V205 V281 ) C3845( V205 V285 ) C3846( V205 V288 ) C3847( V205 V293 ) C3848( V205 V307 ) C3887( V210 V230 ) \nC3888( V210 V233 ) C3890( V210 V249 ) C3891( V210 V263 ) C3892( V210 V266 ) C3893( V210 V298 ) C3894( V210 V301 ) \nC3896( V210 V309 ) C3932( V214 V227 ) C3933( V214 V259 ) C3934( V214 V263 ) C3936( V214 V268 ) C3937( V214 V269 ) \nC3938( V214 V270 ) C3939( V214 V282 ) C3940( V214 V309 ) C3974( V218 V221 ) C3976( V218 V244 ) C3977( V218 V257 ) \nC3978( V218 V258 ) C3979( V218 V270 ) C3980( V218 V303 ) C3999( V221 V258 ) C4000( V221 V273 ) C4001( V221 V289 ) \nC4002( V221 V297 ) C4003( V221 V300 ) C4021( V224 V276 ) C4023( V224 V286 ) C4024( V224 V287 ) C4025( V224 V289 ) \nC4036( V226 V233 ) C4037( V226 V237 ) C4038( V226 V255 ) C4039( V226 V257 ) C4040( V226 V261 ) C4041( V226 V262 ) \nC4042( V226 V278 ) C4043( V226 V287 ) C4044( V226 V303 ) C4046( V226 V314 ) C4047( V227 V236 ) C4049( V227 V248 ) \nC4050( V227 V249 ) C4051( V227 V263 ) C4053( V227 V281 ) C4054( V227 V282 ) C4055( V227 V305 ) C4070( V230 V233 ) \nC4071( V230 V261 ) C4072( V230 V263 ) C4073( V230 V272 ) C4074( V230 V288 ) C4077( V230 V301 ) C4097( V233 V255 ) \nC4098( V233 V261 ) C4099( V233 V263 ) C4100( V233 V273 ) C4102( V233 V301 ) C4117( V236 V244 ) C4118( V236 V248 ) \nC4119( V236 V249 ) C4121( V236 V309 ) C4123( V237 V261 ) C4124( V237 V262 ) C4127( V237 V300 ) C4129( V237 V314 ) \nC4151( V241 V245 ) C4152( V241 V266 ) C4153( V241 V272 ) C4154( V241 V276 ) C4155( V241 V278 ) C4166( V244 V257 ) \nC4167( V244 V269 ) C4168( V244 V270 ) C4169( V244 V280 ) C4170( V244 V297 ) C4171( V244 V305 ) C4172( V244 V309 ) \nC4173( V245 V250 ) C4174( V245 V266 ) C4176( V245 V272 ) C4180( V246 V259 ) C4181( V246 V282 ) C4183( V246 V307 ) \nC4190( V248 V249 ) C4192( V248 V268 ) C4193( V248 V286 ) C4194( V248 V288 ) C4195( V248 V305 ) C4196( V249 V255 ) \nC4198( V249 V266 ) C4199( V249 V280 ) C4200( V249 V285 ) C4201( V249 V298 ) C4202( V249 V309 ) C4203( V250 V266 ) \nC4230( V255 V261 ) C4232( V255 V280 ) C4233( V255 V285 ) C4238( V257 V270 ) C4239( V257 V278 ) C4240( V257 V287 ) \nC4241( V257 V303 ) C4243( V258 V273 ) C4245( V258 V300 ) C4246( V258 V303 ) C4247( V259 V268 ) C4248( V259 V269 ) \nC4249( V259 V293 ) C4251( V259 V309 ) C4256( V261 V272 ) C4260( V261 V300 ) C4265( V262 V314 ) C4267( V263 V282 ) \nC4268( V263 V301 ) C4270( V263 V314 ) C4284( V266 V272 ) C4286( V266 V298 ) C4287( V266 V309 ) C4290( V268 V269 ) \nC4291( V268 V276 ) C4292( V268 V288 ) C4293( V268 V305 ) C4294( V268 V309 ) C4296( V269 V280 ) C4297( V269 V297 ) \nC4298( V269 V305 ) C4299( V269 V309 ) C4302( V270 V301 ) C4308( V272 V289 ) C4313( V273 V300 ) C4326( V276 V278 ) \nC4327( V278 V287 ) C4328( V278 V303 ) C4332( V280 V285 ) C4333( V280 V297 ) C4334( V280 V305 ) C4335( V281 V285 ) \nC4336( V281 V293 ) C4337( V281 V305 ) C4338( V281 V314 ) C4340( V282 V287 ) C4348( V285 V293 ) C4349( V285 V303 ) \nC4350( V285 V307 ) C4351( V286 V287 ) C4352( V287 V303 ) C4353( V288 V305 ) C4356( V289 V297 ) C4369( V297 V301 ) \nC4370( V297 V305 ) C4371( V298 V309 ) C4375( V303 V307 ) "];3-&gt;8[label="138: V17 V18 V21 V22 V24 \nV25 V26 V27 V28 V29 V30 \nV34 V35 V36 V37 V38 V41 \nV45 V46 V49 V53 V54 V55 \nV57 V58 V59 V60 V63 V66 \nV71 V73 V75 V77 V78 V80 \nV83 V84 V86 V88 V89 V90 \nV96 V97 V101 V102 V103 V104 \nV106 V107 V108 V111 V112 V113 \nV114 V115 V117 V119 V123 V135 \nV137 V138 V140 V144 V148 V150 \nV152 V155 V156 V157 V158 V161 \nV162 V163 V164 V165 V166 V167 \nV168 V170 V172 V173 V174 V176 \nV178 V179 V180 V181 V182 V185 \nV186 V192 V195 V210 V218 V221 \nV224 V230 V233 V236 V237 V241 \nV244 V245 V246 V248 V250 V255 \nV257 V258 V259 V261 V262 V263 \nV266 V268 V269 V270 V272 V273 \nV276 V278 V280 V281 V282 V285 \nV286 V287 V288 V289 V293 V297 \nV298 V300 V301 V303 V305 V307 \nV314 \n956: C328 ,C330 ,C332 ,C333 ,C334 ,\nC335 ,C336 ,C346 ,C350 ,C351 ,C356 ,\nC357 ,C358 ,C360 ,C361 ,C365 ,C366 ,\nC367 ,C371 ,C372 ,C374 ,C375 ,C377 ,\nC379 ,C380 ,C381 ,C382 ,C442 ,C443 ,\nC445 ,C446 ,C448 ,C449 ,C451 ,C454 ,\nC458 ,C463 ,C464 ,C466 ,C468 ,C470 ,\nC473 ,C477 ,C478 ,C479 ,C485 ,C487 ,\nC490 ,C491 ,C492 ,C525 ,C528 ,C531 ,\nC534 ,C537 ,C540 ,C541 ,C542 ,C546 ,\nC548 ,C555 ,C558 ,C561 ,C562 ,C563 ,\nC572 ,C575 ,C577 ,C578 ,C580 ,C583 ,\nC584 ,C586 ,C587 ,C588 ,C589 ,C591 ,\nC594 ,C599 ,C600 ,C601 ,C602 ,C605 ,\nC606 ,C607 ,C609 ,C612 ,C613 ,C614 ,\nC615 ,C616 ,C617 ,C620 ,C622 ,C623 ,\nC625 ,C627 ,C628 ,C629 ,C632 ,C633 ,\nC634 ,C635 ,C637 ,C639 ,C641 ,C644 ,\nC645 ,C648 ,C654 ,C656 ,C657 ,C659 ,\nC660 ,C661 ,C662 ,C663 ,C664 ,C666 ,\nC668 ,C674 ,C676 ,C677 ,C684 ,C685 ,\nC686 ,C687 ,C688 ,C691 ,C692 ,C693 ,\nC695 ,C696 ,C697 ,C701 ,C702 ,C707 ,\nC708 ,C710 ,C711 ,C712 ,C791 ,C792 ,\nC793 ,C794 ,C796 ,C797 ,C802 ,C804 ,\nC805 ,C807 ,C808 ,C812 ,C813 ,C814 ,\nC815 ,C817 ,C818 ,C819 ,C820 ,C823 ,\nC825 ,C826 ,C827 ,C831 ,C832 ,C833 ,\nC834 ,C835 ,C836 ,C837 ,C840 ,C842 ,\nC843 ,C847 ,C848 ,C850 ,C851 ,C853 ,\nC854 ,C855 ,C856 ,C857 ,C858 ,C859 ,\nC864 ,C867 ,C868 ,C869 ,C870 ,C871 ,\nC872 ,C873 ,C874 ,C875 ,C878 ,C880 ,\nC881 ,C882 ,C886 ,C890 ,C891 ,C898 ,\nC900 ,C903 ,C905 ,C906 ,C911 ,C912 ,\nC919 ,C920 ,C971 ,C977 ,C979 ,C983 ,\nC984 ,C989 ,C990 ,C992 ,C1066 ,C1067 ,\nC1068 ,C1069 ,C1070 ,C1071 ,C1072 ,C1073 ,\nC1074 ,C1076 ,C1077 ,C1082 ,C1083 ,C1086 ,\nC1087 ,C1088 ,C1090 ,C1091 ,C1093 ,C1094 ,\nC1096 ,C1097 ,C1101 ,C1103 ,C1105 ,C1106 ,\nC1160 ,C1162 ,C1167 ,C1176 ,C1253 ,C1254 ,\nC1258 ,C1259 ,C1261 ,C1267 ,C1268 ,C1269 ,\nC1270 ,C1274 ,C1276 ,C1277 ,C1279 ,C1282 ,\nC1284 ,C1286 ,C1288 ,C1289 ,C1290 ,C1291 ,\nC1293 ,C1297 ,C1299 ,C1302 ,C1304 ,C1310 ,\nC1311 ,C1312 ,C1313 ,C1316 ,C1317 ,C1318 ,\nC1321 ,C1344 ,C1347 ,C1351 ,C1355 ,C1360 ,\nC1362 ,C1368 ,C1369 ,C1373 ,C1375 ,C1377 ,\nC1379 ,C1383 ,C1384 ,C1385 ,C1386 ,C1387 ,\nC1388 ,C1390 ,C1392 ,C1394 ,C1395 ,C1396 ,\nC1400 ,C1402 ,C1406 ,C1407 ,C1409 ,C1410 ,\nC1411 ,C1412 ,C1413 ,C1414 ,C1422 ,C1423 ,\nC1430 ,C1431 ,C1434 ,C1490 ,C1492 ,C1493 ,\nC1495 ,C1497 ,C1499 ,C1504 ,C1506 ,C1507 ,\nC1508 ,C1509 ,C1510 ,C1549 ,C1550 ,C1551 ,\nC1552 ,C1553 ,C1554 ,C1555 ,C1556 ,C1562 ,\nC1563 ,C1564 ,C1566 ,C1568 ,C1569 ,C1571 ,\nC1658 ,C1659 ,C1660 ,C1663 ,C1666 ,C1667 ,\nC1668 ,C1669 ,C1675 ,C1705 ,C1709 ,C1712 ,\nC1717 ,C1720 ,C1721 ,C1722 ,C1750 ,C1751 ,\nC1754 ,C1756 ,C1757 ,C1758 ,C1759 ,C1762 ,\nC1764 ,C1765 ,C1767 ,C1768 ,C1769 ,C1771 ,\nC1799 ,C1800 ,C1801 ,C1802 ,C1804 ,C1805 ,\nC1806 ,C1807 ,C1808 ,C1811 ,C1813 ,C1817 ,\nC1818 ,C1819 ,C1821 ,C1823 ,C1826 ,C1827 ,\nC1828 ,C1835 ,C1838 ,C1839 ,C1842 ,C1844 ,\nC1846 ,C1847 ,C1871 ,C1872 ,C1874 ,C1876 ,\nC1877 ,C1878 ,C1886 ,C1888 ,C1889 ,C1890 ,\nC1891 ,C1892 ,C1893 ,C1941 ,C1942 ,C1944 ,\nC1948 ,C1950 ,C1951 ,C1952 ,C1954 ,C1955 ,\nC1956 ,C1957 ,C1959 ,C1961 ,C1962 ,C1968 ,\nC1969 ,C1971 ,C1973 ,C1974 ,C1976 ,C1995 ,\nC1997 ,C1999 ,C2000 ,C2001 ,C2002 ,C2003 ,\nC2008 ,C2009 ,C2011 ,C2012 ,C2039 ,C2040 ,\nC2044 ,C2045 ,C2046 ,C2049 ,C2053 ,C2054 ,\nC2059 ,C2061 ,C2064 ,C2065 ,C2066 ,C2073 ,\nC2076 ,C2077 ,C2078 ,C2079 ,C2080 ,C2082 ,\nC2083 ,C2084 ,C2086 ,C2087 ,C2088 ,C2093 ,\nC2094 ,C2096 ,C2097 ,C2197 ,C2199 ,C2200 ,\nC2201 ,C2202 ,C2207 ,C2208 ,C2210 ,C2211 ,\nC2212 ,C2217 ,C2219 ,C2220 ,C2225 ,C2226 ,\nC2227 ,C2230 ,C2232 ,C2300 ,C2301 ,C2306 ,\nC2307 ,C2308 ,C2314 ,C2315 ,C2316 ,C2317 ,\nC2321 ,C2323 ,C2325 ,C2326 ,C2329 ,C2333 ,\nC2334 ,C2335 ,C2336 ,C2337 ,C2339 ,C2346 ,\nC2348 ,C2349 ,C2350 ,C2353 ,C2355 ,C2356 ,\nC2358 ,C2359 ,C2360 ,C2361 ,C2364 ,C2374 ,\nC2375 ,C2377 ,C2378 ,C2382 ,C2405 ,C2406 ,\nC2407 ,C2411 ,C2412 ,C2415 ,C2416 ,C2418 ,\nC2419 ,C2421 ,C2422 ,C2425 ,C2426 ,C2428 ,\nC2429 ,C2431 ,C2432 ,C2433 ,C2436 ,C2438 ,\nC2439 ,C2442 ,C2447 ,C2448 ,C2449 ,C2450 ,\nC2495 ,C2499 ,C2500 ,C2501 ,C2504 ,C2505 ,\nC2506 ,C2513 ,C2514 ,C2516 ,C2517 ,C2519 ,\nC2520 ,C2521</w:t>
      </w:r>
    </w:p>
    <w:p>
      <w:pPr>
        <w:pStyle w:val="PreformattedText"/>
        <w:bidi w:val="0"/>
        <w:spacing w:before="0" w:after="0"/>
        <w:jc w:val="left"/>
        <w:rPr/>
      </w:pPr>
      <w:r>
        <w:rPr/>
        <w:t xml:space="preserve"> </w:t>
      </w:r>
      <w:r>
        <w:rPr/>
        <w:t>,C2522 ,C2523 ,C2527 ,C2528 ,\nC2530 ,C2532 ,C2534 ,C2535 ,C2540 ,C2541 ,\nC2542 ,C2543 ,C2544 ,C2546 ,C2551 ,C2552 ,\nC2557 ,C2560 ,C2562 ,C2564 ,C2572 ,C2576 ,\nC2577 ,C2603 ,C2605 ,C2606 ,C2608 ,C2616 ,\nC2619 ,C2637 ,C2639 ,C2641 ,C2642 ,C2644 ,\nC2645 ,C2647 ,C2649 ,C2652 ,C2709 ,C2710 ,\nC2711 ,C2715 ,C2719 ,C2723 ,C2724 ,C2921 ,\nC2922 ,C2929 ,C2931 ,C2932 ,C2933 ,C2950 ,\nC2955 ,C2957 ,C2958 ,C2959 ,C2960 ,C2962 ,\nC2963 ,C2965 ,C2966 ,C2967 ,C2977 ,C2979 ,\nC2998 ,C2999 ,C3001 ,C3003 ,C3004 ,C3008 ,\nC3009 ,C3010 ,C3011 ,C3013 ,C3067 ,C3068 ,\nC3069 ,C3070 ,C3076 ,C3078 ,C3079 ,C3080 ,\nC3081 ,C3082 ,C3083 ,C3084 ,C3131 ,C3132 ,\nC3133 ,C3135 ,C3136 ,C3138 ,C3139 ,C3140 ,\nC3141 ,C3142 ,C3143 ,C3163 ,C3168 ,C3170 ,\nC3173 ,C3174 ,C3187 ,C3188 ,C3191 ,C3192 ,\nC3193 ,C3194 ,C3195 ,C3196 ,C3199 ,C3200 ,\nC3228 ,C3230 ,C3231 ,C3238 ,C3240 ,C3241 ,\nC3242 ,C3246 ,C3249 ,C3250 ,C3252 ,C3254 ,\nC3256 ,C3258 ,C3260 ,C3261 ,C3262 ,C3263 ,\nC3270 ,C3273 ,C3274 ,C3275 ,C3277 ,C3279 ,\nC3280 ,C3282 ,C3285 ,C3286 ,C3287 ,C3288 ,\nC3290 ,C3315 ,C3316 ,C3317 ,C3320 ,C3321 ,\nC3326 ,C3327 ,C3328 ,C3336 ,C3338 ,C3339 ,\nC3340 ,C3343 ,C3346 ,C3347 ,C3348 ,C3349 ,\nC3350 ,C3352 ,C3354 ,C3358 ,C3359 ,C3360 ,\nC3363 ,C3364 ,C3366 ,C3367 ,C3370 ,C3372 ,\nC3373 ,C3374 ,C3375 ,C3376 ,C3377 ,C3379 ,\nC3385 ,C3387 ,C3388 ,C3389 ,C3391 ,C3395 ,\nC3396 ,C3397 ,C3401 ,C3402 ,C3403 ,C3404 ,\nC3405 ,C3406 ,C3407 ,C3417 ,C3419 ,C3420 ,\nC3421 ,C3422 ,C3444 ,C3445 ,C3471 ,C3472 ,\nC3473 ,C3475 ,C3476 ,C3477 ,C3478 ,C3479 ,\nC3480 ,C3481 ,C3482 ,C3490 ,C3493 ,C3494 ,\nC3499 ,C3502 ,C3503 ,C3505 ,C3506 ,C3523 ,\nC3527 ,C3528 ,C3529 ,C3530 ,C3531 ,C3533 ,\nC3547 ,C3548 ,C3550 ,C3551 ,C3553 ,C3554 ,\nC3555 ,C3563 ,C3566 ,C3568 ,C3569 ,C3571 ,\nC3572 ,C3578 ,C3579 ,C3583 ,C3588 ,C3591 ,\nC3593 ,C3596 ,C3597 ,C3598 ,C3599 ,C3600 ,\nC3601 ,C3626 ,C3627 ,C3629 ,C3630 ,C3632 ,\nC3636 ,C3637 ,C3640 ,C3645 ,C3646 ,C3647 ,\nC3648 ,C3649 ,C3650 ,C3702 ,C3706 ,C3708 ,\nC3731 ,C3733 ,C3734 ,C3735 ,C3739 ,C3887 ,\nC3888 ,C3891 ,C3892 ,C3893 ,C3894 ,C3974 ,\nC3976 ,C3977 ,C3978 ,C3979 ,C3980 ,C3999 ,\nC4000 ,C4001 ,C4002 ,C4003 ,C4021 ,C4023 ,\nC4024 ,C4025 ,C4070 ,C4071 ,C4072 ,C4073 ,\nC4074 ,C4077 ,C4097 ,C4098 ,C4099 ,C4100 ,\nC4102 ,C4117 ,C4118 ,C4123 ,C4124 ,C4127 ,\nC4129 ,C4151 ,C4152 ,C4153 ,C4154 ,C4155 ,\nC4166 ,C4167 ,C4168 ,C4169 ,C4170 ,C4171 ,\nC4173 ,C4174 ,C4176 ,C4180 ,C4181 ,C4183 ,\nC4192 ,C4193 ,C4194 ,C4195 ,C4203 ,C4230 ,\nC4232 ,C4233 ,C4238 ,C4239 ,C4240 ,C4241 ,\nC4243 ,C4245 ,C4246 ,C4247 ,C4248 ,C4249 ,\nC4256 ,C4260 ,C4265 ,C4267 ,C4268 ,C4270 ,\nC4284 ,C4286 ,C4290 ,C4291 ,C4292 ,C4293 ,\nC4296 ,C4297 ,C4298 ,C4302 ,C4308 ,C4313 ,\nC4326 ,C4327 ,C4328 ,C4332 ,C4333 ,C4334 ,\nC4335 ,C4336 ,C4337 ,C4338 ,C4340 ,C4348 ,\nC4349 ,C4350 ,C4351 ,C4352 ,C4353 ,C4356 ,\nC4369 ,C4370 ,C4375 ,"];9[shape=box, label="id:9 level: 2\n162: V17 V18 V19 V21 V23 \nV24 V25 V26 V33 V34 V36 \nV37 V38 V42 V45 V48 V50 \nV52 V53 V54 V55 V57 V58 \nV59 V61 V62 V68 V71 V73 \nV75 V77 V78 V81 V83 V85 \nV88 V89 V93 V96 V98 V102 \nV104 V106 V107 V108 V110 V111 \nV113 V114 V116 V117 V118 V119 \nV121 V122 V123 V129 V132 V133 \nV134 V137 V138 V142 V144 V149 \nV150 V152 V157 V158 V160 V161 \nV162 V163 V164 V165 V166 V167 \nV168 V169 V170 V171 V173 V174 \nV177 V178 V179 V180 V181 V182 \nV183 V184 V185 V186 V187 V188 \nV191 V194 V195 V196 V198 V200 \nV204 V206 V207 V208 V210 V211 \nV213 V215 V216 V218 V219 V220 \nV221 V222 V232 V234 V237 V239 \nV240 V243 V244 V247 V248 V252 \nV253 V257 V260 V262 V263 V265 \nV268 V269 V270 V271 V273 V274 \nV279 V281 V283 V285 V288 V289 \nV290 V291 V292 V293 V295 V297 \nV298 V299 V300 V301 V302 V303 \nV304 V305 V306 V307 V310 V313 \nV314 \n1268: C328( V17 V21 ) C330( V17 V59 ) C331( V17 V68 ) C332( V17 V88 ) C333( V17 V104 ) \nC334( V17 V111 ) C336( V17 V123 ) C341( V17 V200 ) C344( V17 V215 ) C347( V17 V252 ) C348( V17 V274 ) \nC353( V17 V295 ) C354( V17 V310 ) C356( V18 V58 ) C357( V18 V78 ) C358( V18 V83 ) C361( V18 V104 ) \nC366( V18 V182 ) C367( V18 V186 ) C368( V18 V194 ) C370( V18 V207 ) C371( V18 V221 ) C374( V18 V270 ) \nC375( V18 V273 ) C376( V18 V274 ) C377( V18 V281 ) C378( V18 V283 ) C379( V18 V285 ) C380( V18 V293 ) \nC381( V18 V300 ) C382( V18 V301 ) C385( V19 V33 ) C389( V19 V88 ) C392( V19 V116 ) C394( V19 V150 ) \nC396( V19 V161 ) C397( V19 V180 ) C398( V19 V196 ) C399( V19 V200 ) C401( V19 V204 ) C402( V19 V211 ) \nC403( V19 V215 ) C405( V19 V243 ) C406( V19 V247 ) C407( V19 V260 ) C411( V19 V304 ) C442( V21 V58 ) \nC443( V21 V59 ) C445( V21 V88 ) C446( V21 V104 ) C448( V21 V111 ) C450( V21 V121 ) C451( V21 V123 ) \nC454( V21 V162 ) C455( V21 V184 ) C456( V21 V200 ) C457( V21 V215 ) C459( V21 V252 ) C460( V21 V253 ) \nC461( V21 V274 ) C465( V21 V310 ) C493( V23 V37 ) C496( V23 V50 ) C498( V23 V59 ) C499( V23 V73 ) \nC501( V23 V107 ) C502( V23 V108 ) C503( V23 V118 ) C505( V23 V122 ) C506( V23 V144 ) C507( V23 V183 ) \nC508( V23 V208 ) C509( V23 V210 ) C510( V23 V211 ) C511( V23 V218 ) C512( V23 V219 ) C513( V23 V220 ) \nC514( V23 V232 ) C516( V23 V237 ) C517( V23 V243 ) C518( V23 V244 ) C519( V23 V257 ) C520( V23 V270 ) \nC522( V23 V313 ) C526( V24 V98 ) C527( V24 V132 ) C531( V24 V182 ) C533( V24 V194 ) C534( V24 V210 ) \nC535( V24 V222 ) C541( V24 V288 ) C542( V24 V298 ) C543( V24 V302 ) C545( V24 V310 ) C549( V25 V52 ) \nC552( V25 V68 ) C554( V25 V85 ) C555( V25 V114 ) C557( V25 V129 ) C558( V25 V138 ) C559( V25 V149 ) \nC561( V25 V173 ) C562( V25 V174 ) C563( V25 V181 ) C564( V25 V188 ) C565( V25 V206 ) C569( V25 V234 ) \nC572( V25 V281 ) C573( V25 V290 ) C574( V25 V304 ) C575( V25 V305 ) C577( V26 V54 ) C580( V26 V75 ) \nC581( V26 V81 ) C582( V26 V98 ) C583( V26 V102 ) C584( V26 V108 ) C586( V26 V119 ) C587( V26 V137 ) \nC589( V26 V164 ) C590( V26 V169 ) C592( V26 V188 ) C593( V26 V191 ) C594( V26 V195 ) C598( V26 V219 ) \nC600( V26 V244 ) C601( V26 V268 ) C603( V26 V292 ) C770( V33 V62 ) C771( V33 V88 ) C772( V33 V116 ) \nC773( V33 V117 ) C774( V33 V118 ) C775( V33 V133 ) C776( V33 V161 ) C777( V33 V165 ) C778( V33 V167 ) \nC779( V33 V177 ) C780( V33 V178 ) C781( V33 V180 ) C782( V33 V187 ) C783( V33 V200 ) C784( V33 V204 ) \nC786( V33 V243 ) C787( V33 V247 ) C788( V33 V262 ) C789( V33 V290 ) C790( V33 V304 ) C791( V34 V36 ) \nC792( V34 V45 ) C793( V34 V55 ) C797( V34 V111 ) C799( V34 V133 ) C801( V34 V142 ) C802( V34 V150 ) \nC804( V34 V173 ) C805( V34 V180 ) C806( V34 V188 ) C807( V34 V218 ) C808( V34 V221 ) C812( V34 V285 ) \nC813( V34 V303 ) C814( V34 V307 ) C843( V36 V45 ) C849( V36 V110 ) C850( V36 V111 ) C851( V36 V117 ) \nC852( V36 V118 ) C853( V36 V123 ) C854( V36 V150 ) C855( V36 V157 ) C856( V36 V180 ) C858( V36 V218 ) \nC859( V36 V221 ) C860( V36 V234 ) C862( V36 V239 ) C863( V36 V240 ) C866( V36 V291 ) C867( V36 V307 ) \nC868( V37 V57 ) C870( V37 V71 ) C872( V37 V89 ) C873( V37 V96 ) C874( V37 V108 ) C875( V37 V113 ) \nC876( V37 V118 ) C880( V37 V167 ) C881( V37 V170 ) C886( V37 V210 ) C887( V37 V211 ) C888( V37 V219 ) \nC891( V37 V288 ) C894( V37 V313 ) C904( V38 V93 ) C905( V38 V96 ) C906( V38 V106 ) C910( V38 V160 ) \nC911( V38 V162 ) C912( V38 V165 ) C913( V38 V177 ) C916( V38 V213 ) C918( V38 V222 ) C919( V38 V257 ) \nC920( V38 V270 ) C921( V38 V310 ) C995( V42 V61 ) C997( V42 V98 ) C1003( V42 V129 ) C1004( V42 V149 ) \nC1005( V42 V191 ) C1007( V42 V213 ) C1008( V42 V216 ) C1010( V42 V247 ) C1011( V42 V248 ) C1013( V42 V268 ) \nC1014( V42 V279 ) C1015( V42 V283 ) C1016( V42 V288 ) C1017( V42 V305 ) C1066( V45 V77 ) C1069( V45 V111 ) \nC1070( V45 V150 ) C1071( V45 V152 ) C1072( V45 V164 ) C1073( V45 V180 ) C1074( V45 V185 ) C1075( V45 V187 ) \nC1076( V45 V218 ) C1077( V45 V221 ) C1080( V45 V265 ) C1082( V45 V293 ) C1083( V45 V298 ) C1084( V45 V306 ) \nC1133( V48 V53 ) C1134( V48 V57 ) C1135( V48 V83 ) C1138( V48 V132 ) C1139( V48 V134 ) C1140( V48 V158 ) \nC1141( V48 V160 ) C1142( V48 V171 ) C1143( V48 V195 ) C1145( V48 V239 ) C1146( V48 V240 ) C1147( V48 V263 ) \nC1148( V48 V265 ) C1149( V48 V269 ) C1150( V48 V279 ) C1151( V48 V291 ) C1152( V48 V292 ) C1154( V48 V314 ) \nC1181( V50 V83 ) C1182( V50 V89 ) C1185( V50 V102 ) C1188( V50 V142 ) C1189( V50 V144 ) C1193( V50 V177 ) \nC1194( V50 V208 ) C1195( V50 V218 ) C1196( V50 V220 ) C1198( V50 V244 ) C1200( V50 V257 ) C1201( V50 V270 ) \nC1202( V50 V295 ) C1203( V50 V304 ) C1229( V52 V85 ) C1230( V52 V114 ) C1232( V52 V129 ) C1233( V52 V134 ) \nC1235( V52 V168 ) C1236( V52 V169 ) C1237( V52 V173 ) C1238( V52 V181 ) C1239( V52 V188 ) C1240( V52 V196 ) \nC1241( V52 V213 ) C1243( V52 V234 ) C1244( V52 V239 ) C1246( V52 V271 ) C1247( V52 V281 ) C1248( V52 V283 ) \nC1249( V52 V290 ) C1250( V52 V302 ) C1251( V52 V304 ) C1252( V52 V314 ) C1253( V53 V54 ) C1254( V53 V89 ) \nC1259( V53 V106 ) C1261( V53 V113 ) C1264( V53 V132 ) C1265( V53 V134 ) C1267( V53 V158 ) C1268( V53 V163 ) \nC1269( V53 V179 ) C1270( V53 V195 ) C1271( V53 V216 ) C1273( V53 V232 ) C1274( V53 V237 ) C1275( V53 V239 ) \nC1276( V53 V262 ) C1277( V53 V263 ) C1279( V53 V314 ) C1280( V54 V68 ) C1282( V54 V89 ) C1284( V54 V108 ) \nC1286( V54 V113 ) C1288( V54 V138 ) C1290( V54 V163 ) C1291( V54 V164 ) C1292( V54 V183 ) C1293( V54 V195 ) \nC1295( V54 V216 ) C1296( V54 V232 ) C1299( V54 V244 ) C1307( V55 V133 ) C1308( V55 V142 ) C1310( V55 V163 ) \nC1311( V55 V166 ) C1312( V55 V173 ) C1313( V55 V174 ) C1314( V55 V188 ) C1320( V55 V290 ) C1321( V55 V298 ) \nC1344( V57 V71 ) C1347( V57 V113 ) C1348( V57 V122 ) C1353( V57 V160 ) C1354( V57 V171 ) C1356( V57 V198 ) \nC1358( V57 V208 ) C1361( V57 V265 ) C1362( V57 V288 ) C1363( V57 V291 ) C1364( V57 V292 ) C1368( V58 V75 ) \nC1369( V58 V77 ) C1372( V58 V121 ) C1373( V58 V162 ) C1375( V58 V180 ) C1376( V58 V184 ) C1377( V58 V186 ) \nC1379( V58 V221 ) C1380( V58 V252 ) C1381( V58 V253 ) C1384( V58 V281 ) C1385( V58 V285 ) C1386( V58 V289 ) \nC1387( V58 V293 ) C1388( V58 V297 ) C1390( V59 V73 ) C1392( V59 V88 ) C1394( V59 V104 ) C1395( V59</w:t>
      </w:r>
    </w:p>
    <w:p>
      <w:pPr>
        <w:pStyle w:val="PreformattedText"/>
        <w:bidi w:val="0"/>
        <w:spacing w:before="0" w:after="0"/>
        <w:jc w:val="left"/>
        <w:rPr/>
      </w:pPr>
      <w:r>
        <w:rPr/>
        <w:t xml:space="preserve"> </w:t>
      </w:r>
      <w:r>
        <w:rPr/>
        <w:t>V107 ) \nC1397( V59 V122 ) C1400( V59 V158 ) C1402( V59 V164 ) C1403( V59 V183 ) C1405( V59 V232 ) C1406( V59 V237 ) \nC1408( V59 V243 ) C1412( V59 V307 ) C1438( V61 V62 ) C1441( V61 V98 ) C1447( V61 V150 ) C1448( V61 V184 ) \nC1450( V61 V198 ) C1451( V61 V206 ) C1452( V61 V213 ) C1453( V61 V220 ) C1455( V61 V247 ) C1457( V61 V273 ) \nC1458( V61 V279 ) C1459( V61 V283 ) C1460( V61 V300 ) C1461( V61 V306 ) C1463( V62 V110 ) C1464( V62 V117 ) \nC1465( V62 V118 ) C1467( V62 V133 ) C1468( V62 V137 ) C1469( V62 V150 ) C1470( V62 V174 ) C1471( V62 V177 ) \nC1472( V62 V184 ) C1473( V62 V187 ) C1475( V62 V198 ) C1476( V62 V200 ) C1477( V62 V206 ) C1478( V62 V215 ) \nC1479( V62 V219 ) C1480( V62 V220 ) C1483( V62 V273 ) C1485( V62 V290 ) C1486( V62 V300 ) C1487( V62 V306 ) \nC1594( V68 V104 ) C1595( V68 V114 ) C1597( V68 V138 ) C1599( V68 V149 ) C1601( V68 V183 ) C1604( V68 V206 ) \nC1609( V68 V295 ) C1658( V71 V88 ) C1659( V71 V113 ) C1660( V71 V119 ) C1661( V71 V121 ) C1662( V71 V142 ) \nC1665( V71 V160 ) C1666( V71 V166 ) C1667( V71 V170 ) C1669( V71 V179 ) C1671( V71 V206 ) C1672( V71 V240 ) \nC1673( V71 V253 ) C1674( V71 V260 ) C1675( V71 V288 ) C1676( V71 V295 ) C1705( V73 V107 ) C1706( V73 V122 ) \nC1712( V73 V182 ) C1713( V73 V183 ) C1714( V73 V204 ) C1716( V73 V232 ) C1717( V73 V237 ) C1718( V73 V243 ) \nC1719( V73 V247 ) C1721( V73 V268 ) C1722( V73 V269 ) C1723( V73 V274 ) C1724( V73 V302 ) C1725( V73 V306 ) \nC1750( V75 V77 ) C1752( V75 V81 ) C1753( V75 V98 ) C1754( V75 V102 ) C1756( V75 V119 ) C1757( V75 V137 ) \nC1758( V75 V180 ) C1759( V75 V186 ) C1760( V75 V188 ) C1762( V75 V221 ) C1766( V75 V252 ) C1769( V75 V289 ) \nC1770( V75 V292 ) C1771( V75 V297 ) C1800( V77 V107 ) C1801( V77 V117 ) C1802( V77 V158 ) C1804( V77 V162 ) \nC1805( V77 V164 ) C1806( V77 V180 ) C1807( V77 V185 ) C1808( V77 V186 ) C1809( V77 V187 ) C1811( V77 V221 ) \nC1814( V77 V252 ) C1815( V77 V265 ) C1817( V77 V289 ) C1818( V77 V297 ) C1819( V77 V298 ) C1821( V78 V104 ) \nC1825( V78 V132 ) C1826( V78 V144 ) C1827( V78 V167 ) C1830( V78 V194 ) C1831( V78 V198 ) C1832( V78 V204 ) \nC1833( V78 V207 ) C1835( V78 V244 ) C1837( V78 V253 ) C1838( V78 V269 ) C1839( V78 V270 ) C1840( V78 V271 ) \nC1841( V78 V274 ) C1843( V78 V283 ) C1844( V78 V297 ) C1845( V78 V299 ) C1846( V78 V301 ) C1847( V78 V305 ) \nC1897( V81 V98 ) C1898( V81 V102 ) C1899( V81 V108 ) C1901( V81 V119 ) C1902( V81 V137 ) C1903( V81 V144 ) \nC1904( V81 V149 ) C1907( V81 V168 ) C1908( V81 V188 ) C1916( V81 V292 ) C1917( V81 V293 ) C1941( V83 V102 ) \nC1945( V83 V142 ) C1951( V83 V182 ) C1952( V83 V221 ) C1953( V83 V240 ) C1956( V83 V269 ) C1957( V83 V273 ) \nC1958( V83 V279 ) C1959( V83 V300 ) C1980( V85 V129 ) C1981( V85 V133 ) C1982( V85 V171 ) C1983( V85 V188 ) \nC1984( V85 V208 ) C1987( V85 V234 ) C1988( V85 V243 ) C1989( V85 V248 ) C1990( V85 V260 ) C1992( V85 V290 ) \nC1993( V85 V299 ) C1994( V85 V304 ) C2039( V88 V104 ) C2041( V88 V116 ) C2044( V88 V161 ) C2045( V88 V170 ) \nC2046( V88 V180 ) C2047( V88 V204 ) C2050( V88 V243 ) C2051( V88 V247 ) C2052( V88 V253 ) C2055( V88 V295 ) \nC2056( V88 V304 ) C2059( V89 V96 ) C2061( V89 V113 ) C2064( V89 V163 ) C2065( V89 V167 ) C2066( V89 V170 ) \nC2067( V89 V177 ) C2070( V89 V216 ) C2072( V89 V232 ) C2074( V89 V295 ) C2075( V89 V304 ) C2139( V93 V96 ) \nC2140( V93 V106 ) C2141( V93 V110 ) C2146( V93 V160 ) C2147( V93 V162 ) C2148( V93 V177 ) C2149( V93 V213 ) \nC2150( V93 V216 ) C2151( V93 V222 ) C2154( V93 V257 ) C2156( V93 V299 ) C2157( V93 V310 ) C2197( V96 V106 ) \nC2198( V96 V160 ) C2199( V96 V162 ) C2200( V96 V167 ) C2201( V96 V170 ) C2205( V96 V222 ) C2208( V96 V248 ) \nC2233( V98 V102 ) C2236( V98 V119 ) C2239( V98 V132 ) C2240( V98 V137 ) C2243( V98 V188 ) C2245( V98 V194 ) \nC2246( V98 V213 ) C2249( V98 V247 ) C2251( V98 V288 ) C2252( V98 V292 ) C2253( V98 V310 ) C2323( V102 V119 ) \nC2326( V102 V137 ) C2327( V102 V142 ) C2330( V102 V188 ) C2338( V102 V292 ) C2369( V104 V194 ) C2372( V104 V207 ) \nC2375( V104 V270 ) C2376( V104 V274 ) C2379( V104 V283 ) C2381( V104 V295 ) C2382( V104 V301 ) C2401( V106 V121 ) \nC2404( V106 V160 ) C2405( V106 V162 ) C2406( V106 V170 ) C2407( V106 V179 ) C2409( V106 V222 ) C2411( V106 V237 ) \nC2412( V106 V262 ) C2415( V106 V314 ) C2416( V107 V117 ) C2417( V107 V122 ) C2419( V107 V158 ) C2421( V107 V162 ) \nC2422( V107 V165 ) C2423( V107 V183 ) C2425( V107 V210 ) C2427( V107 V232 ) C2429( V107 V237 ) C2430( V107 V243 ) \nC2432( V107 V263 ) C2433( V107 V301 ) C2434( V108 V118 ) C2438( V108 V164 ) C2439( V108 V195 ) C2442( V108 V210 ) \nC2443( V108 V211 ) C2444( V108 V219 ) C2448( V108 V244 ) C2450( V108 V293 ) C2455( V108 V313 ) C2471( V110 V117 ) \nC2472( V110 V123 ) C2475( V110 V137 ) C2477( V110 V157 ) C2478( V110 V174 ) C2480( V110 V215 ) C2481( V110 V216 ) \nC2482( V110 V219 ) C2483( V110 V222 ) C2485( V110 V239 ) C2486( V110 V240 ) C2491( V110 V291 ) C2492( V110 V299 ) \nC2493( V110 V307 ) C2494( V111 V116 ) C2495( V111 V123 ) C2497( V111 V129 ) C2498( V111 V134 ) C2499( V111 V150 ) \nC2500( V111 V180 ) C2501( V111 V181 ) C2502( V111 V200 ) C2503( V111 V215 ) C2504( V111 V218 ) C2505( V111 V221 ) \nC2508( V111 V252 ) C2510( V111 V274 ) C2512( V111 V310 ) C2528( V113 V114 ) C2530( V113 V137 ) C2534( V113 V163 ) \nC2537( V113 V216 ) C2539( V113 V232 ) C2540( V113 V257 ) C2543( V113 V288 ) C2544( V113 V303 ) C2546( V114 V137 ) \nC2548( V114 V149 ) C2550( V114 V169 ) C2551( V114 V173 ) C2552( V114 V181 ) C2553( V114 V206 ) C2556( V114 V239 ) \nC2557( V114 V257 ) C2559( V114 V271 ) C2561( V114 V283 ) C2563( V114 V302 ) C2564( V114 V303 ) C2582( V116 V129 ) \nC2584( V116 V134 ) C2585( V116 V161 ) C2586( V116 V178 ) C2587( V116 V180 ) C2588( V116 V181 ) C2589( V116 V204 ) \nC2594( V116 V243 ) C2595( V116 V247 ) C2598( V116 V279 ) C2601( V116 V304 ) C2602( V117 V118 ) C2603( V117 V123 ) \nC2604( V117 V133 ) C2605( V117 V157 ) C2606( V117 V158 ) C2608( V117 V162 ) C2609( V117 V177 ) C2610( V117 V187 ) \nC2612( V117 V200 ) C2614( V117 V239 ) C2615( V117 V240 ) C2617( V117 V290 ) C2618( V117 V291 ) C2619( V117 V307 ) \nC2621( V118 V133 ) C2622( V118 V177 ) C2623( V118 V187 ) C2625( V118 V200 ) C2626( V118 V210 ) C2627( V118 V211 ) \nC2628( V118 V219 ) C2629( V118 V234 ) C2633( V118 V290 ) C2635( V118 V313 ) C2636( V119 V121 ) C2637( V119 V137 ) \nC2638( V119 V142 ) C2639( V119 V152 ) C2640( V119 V160 ) C2641( V119 V161 ) C2642( V119 V166 ) C2644( V119 V179 ) \nC2645( V119 V185 ) C2646( V119 V188 ) C2648( V119 V206 ) C2650( V119 V240 ) C2651( V119 V260 ) C2652( V119 V289 ) \nC2653( V119 V292 ) C2674( V121 V142 ) C2675( V121 V160 ) C2676( V121 V162 ) C2677( V121 V166 ) C2678( V121 V170 ) \nC2679( V121 V179 ) C2680( V121 V184 ) C2682( V121 V206 ) C2683( V121 V240 ) C2684( V121 V253 ) C2685( V121 V260 ) \nC2686( V121 V262 ) C2693( V122 V157 ) C2695( V122 V183 ) C2696( V122 V186 ) C2697( V122 V198 ) C2698( V122 V208 ) \nC2699( V122 V220 ) C2700( V122 V232 ) C2701( V122 V237 ) C2702( V122 V243 ) C2707( V122 V289 ) C2709( V123 V157 ) \nC2710( V123 V163 ) C2711( V123 V178 ) C2713( V123 V200 ) C2714( V123 V215 ) C2715( V123 V218 ) C2716( V123 V239 ) \nC2717( V123 V240 ) C2718( V123 V252 ) C2720( V123 V274 ) C2722( V123 V291 ) C2723( V123 V303 ) C2724( V123 V307 ) \nC2725( V123 V310 ) C2810( V129 V134 ) C2811( V129 V149 ) C2812( V129 V181 ) C2813( V129 V188 ) C2814( V129 V191 ) \nC2815( V129 V216 ) C2816( V129 V234 ) C2818( V129 V248 ) C2820( V129 V268 ) C2821( V129 V288 ) C2822( V129 V290 ) \nC2823( V129 V304 ) C2824( V129 V305 ) C2864( V132 V134 ) C2867( V132 V158 ) C2868( V132 V194 ) C2869( V132 V195 ) \nC2870( V132 V198 ) C2871( V132 V204 ) C2875( V132 V239 ) C2877( V132 V253 ) C2878( V132 V263 ) C2879( V132 V271 ) \nC2880( V132 V288 ) C2881( V132 V299 ) C2883( V132 V310 ) C2884( V132 V314 ) C2885( V133 V142 ) C2887( V133 V171 ) \nC2888( V133 V173 ) C2889( V133 V177 ) C2890( V133 V187 ) C2891( V133 V188 ) C2892( V133 V200 ) C2896( V133 V243 ) \nC2897( V133 V248 ) C2898( V133 V260 ) C2901( V133 V290 ) C2903( V134 V158 ) C2904( V134 V168 ) C2905( V134 V181 ) \nC2906( V134 V195 ) C2907( V134 V196 ) C2908( V134 V213 ) C2911( V134 V239 ) C2914( V134 V263 ) C2915( V134 V281 ) \nC2917( V134 V314 ) C2950( V137 V174 ) C2951( V137 V188 ) C2953( V137 V215 ) C2954( V137 V219 ) C2957( V137 V257 ) \nC2961( V137 V292 ) C2962( V137 V303 ) C2965( V138 V173 ) C2966( V138 V174 ) C2967( V138 V181 ) C2968( V138 V183 ) \nC2969( V138 V207 ) C2972( V138 V234 ) C2975( V138 V252 ) C2977( V138 V281 ) C2978( V138 V292 ) C2979( V138 V305 ) \nC3034( V142 V160 ) C3035( V142 V166 ) C3036( V142 V173 ) C3037( V142 V179 ) C3038( V142 V188 ) C3039( V142 V206 ) \nC3040( V142 V240 ) C3042( V142 V260 ) C3066( V144 V149 ) C3068( V144 V167 ) C3069( V144 V168 ) C3075( V144 V208 ) \nC3076( V144 V218 ) C3077( V144 V220 ) C3078( V144 V244 ) C3079( V144 V257 ) C3080( V144 V269 ) C3081( V144 V270 ) \nC3083( V144 V297 ) C3084( V144 V305 ) C3149( V149 V168 ) C3151( V149 V191 ) C3154( V149 V206 ) C3155( V149 V216 ) \nC3157( V149 V248 ) C3159( V149 V268 ) C3161( V149 V288 ) C3162( V149 V305 ) C3163( V150 V180 ) C3164( V150 V184 ) \nC3165( V150 V196 ) C3166( V150 V198 ) C3167( V150 V206 ) C3168( V150 V218 ) C3169( V150 V220 ) C3170( V150 V221 ) \nC3172( V150 V260 ) C3173( V150 V273 ) C3174( V150 V300 ) C3175( V150 V306 ) C3188( V152 V161 ) C3189( V152 V171 ) \nC3191( V152 V185 ) C3197( V152 V271 ) C3199( V152 V289 ) C3200( V152 V293 ) C3201( V152 V306 ) C3262( V157 V168 ) \nC3263( V157 V186 ) C3265( V157 V220 ) C3267( V157 V239 ) C3268( V157 V240 ) C3270( V157 V263 ) C3275( V157 V289 ) \nC3276( V157 V291 ) C3277( V157 V307 ) C3279( V158 V162 ) C3280( V158 V164 ) C3282( V158 V195 ) C3284( V158 V239 ) \nC3287( V158 V263 ) C3288( V158 V307 ) C3290( V158 V314 ) C3301( V160 V162 ) C3302( V160 V166 ) C3303( V160 V171 ) \nC3304( V160 V179 ) C3305( V160 V206 ) C3306( V160 V222 ) C3308( V160 V240 ) C3309( V160 V260 ) C3310( V160 V265 ) \nC3311( V160 V291</w:t>
      </w:r>
    </w:p>
    <w:p>
      <w:pPr>
        <w:pStyle w:val="PreformattedText"/>
        <w:bidi w:val="0"/>
        <w:spacing w:before="0" w:after="0"/>
        <w:jc w:val="left"/>
        <w:rPr/>
      </w:pPr>
      <w:r>
        <w:rPr/>
        <w:t xml:space="preserve"> </w:t>
      </w:r>
      <w:r>
        <w:rPr/>
        <w:t>) C3312( V160 V292 ) C3315( V161 V180 ) C3316( V161 V185 ) C3319( V161 V204 ) C3324( V161 V243 ) \nC3325( V161 V247 ) C3328( V161 V289 ) C3331( V161 V304 ) C3332( V161 V313 ) C3333( V162 V184 ) C3335( V162 V222 ) \nC3337( V162 V253 ) C3339( V163 V166 ) C3340( V163 V178 ) C3342( V163 V216 ) C3343( V163 V218 ) C3345( V163 V232 ) \nC3350( V163 V303 ) C3352( V164 V185 ) C3353( V164 V187 ) C3354( V164 V195 ) C3359( V164 V244 ) C3361( V164 V265 ) \nC3363( V164 V298 ) C3364( V164 V307 ) C3366( V165 V167 ) C3367( V165 V178 ) C3370( V165 V210 ) C3374( V165 V262 ) \nC3375( V165 V263 ) C3376( V165 V270 ) C3377( V165 V301 ) C3379( V166 V179 ) C3380( V166 V206 ) C3381( V166 V211 ) \nC3384( V166 V232 ) C3386( V166 V240 ) C3390( V166 V260 ) C3395( V167 V170 ) C3397( V167 V178 ) C3401( V167 V244 ) \nC3402( V167 V262 ) C3403( V167 V269 ) C3406( V167 V297 ) C3407( V167 V305 ) C3409( V168 V196 ) C3412( V168 V213 ) \nC3417( V168 V263 ) C3420( V168 V281 ) C3422( V168 V314 ) C3424( V169 V173 ) C3425( V169 V181 ) C3426( V169 V191 ) \nC3427( V169 V207 ) C3430( V169 V219 ) C3432( V169 V239 ) C3433( V169 V268 ) C3434( V169 V271 ) C3436( V169 V283 ) \nC3437( V169 V297 ) C3438( V169 V301 ) C3439( V169 V302 ) C3443( V170 V253 ) C3444( V170 V262 ) C3447( V170 V295 ) \nC3449( V171 V185 ) C3453( V171 V243 ) C3455( V171 V248 ) C3457( V171 V260 ) C3458( V171 V265 ) C3460( V171 V271 ) \nC3463( V171 V291 ) C3464( V171 V292 ) C3481( V173 V174 ) C3482( V173 V181 ) C3483( V173 V188 ) C3487( V173 V239 ) \nC3489( V173 V271 ) C3490( V173 V281 ) C3491( V173 V283 ) C3492( V173 V302 ) C3493( V173 V305 ) C3494( V174 V181 ) \nC3497( V174 V215 ) C3498( V174 V219 ) C3503( V174 V281 ) C3504( V174 V290 ) C3505( V174 V298 ) C3506( V174 V305 ) \nC3535( V177 V187 ) C3536( V177 V200 ) C3537( V177 V213 ) C3540( V177 V257 ) C3541( V177 V290 ) C3542( V177 V295 ) \nC3543( V177 V304 ) C3544( V177 V310 ) C3547( V178 V218 ) C3551( V178 V262 ) C3552( V178 V279 ) C3555( V178 V303 ) \nC3556( V179 V184 ) C3558( V179 V191 ) C3559( V179 V194 ) C3560( V179 V196 ) C3561( V179 V206 ) C3563( V179 V237 ) \nC3564( V179 V240 ) C3565( V179 V260 ) C3566( V179 V262 ) C3568( V179 V314 ) C3569( V180 V186 ) C3570( V180 V204 ) \nC3571( V180 V218 ) C3572( V180 V221 ) C3575( V180 V243 ) C3576( V180 V247 ) C3577( V180 V252 ) C3578( V180 V289 ) \nC3579( V180 V297 ) C3580( V180 V304 ) C3585( V181 V239 ) C3587( V181 V271 ) C3588( V181 V281 ) C3589( V181 V283 ) \nC3590( V181 V302 ) C3591( V181 V305 ) C3593( V182 V221 ) C3594( V182 V222 ) C3598( V182 V268 ) C3599( V182 V269 ) \nC3600( V182 V273 ) C3601( V182 V300 ) C3602( V182 V302 ) C3605( V183 V232 ) C3607( V183 V237 ) C3609( V183 V243 ) \nC3611( V183 V273 ) C3614( V184 V191 ) C3615( V184 V194 ) C3616( V184 V196 ) C3617( V184 V198 ) C3618( V184 V206 ) \nC3619( V184 V220 ) C3620( V184 V253 ) C3621( V184 V273 ) C3623( V184 V300 ) C3624( V184 V306 ) C3625( V185 V187 ) \nC3631( V185 V265 ) C3633( V185 V271 ) C3636( V185 V289 ) C3637( V185 V298 ) C3639( V186 V220 ) C3640( V186 V221 ) \nC3642( V186 V252 ) C3646( V186 V281 ) C3647( V186 V285 ) C3648( V186 V289 ) C3649( V186 V293 ) C3650( V186 V297 ) \nC3653( V187 V200 ) C3660( V187 V265 ) C3662( V187 V290 ) C3663( V187 V298 ) C3665( V188 V234 ) C3667( V188 V290 ) \nC3668( V188 V292 ) C3669( V188 V304 ) C3690( V191 V194 ) C3691( V191 V196 ) C3693( V191 V216 ) C3695( V191 V219 ) \nC3696( V191 V248 ) C3697( V191 V268 ) C3699( V191 V288 ) C3700( V191 V305 ) C3720( V194 V196 ) C3721( V194 V207 ) \nC3724( V194 V270 ) C3725( V194 V274 ) C3726( V194 V283 ) C3727( V194 V288 ) C3728( V194 V301 ) C3729( V194 V310 ) \nC3732( V195 V239 ) C3733( V195 V244 ) C3735( V195 V263 ) C3736( V195 V291 ) C3739( V195 V314 ) C3740( V196 V213 ) \nC3743( V196 V260 ) C3744( V196 V281 ) C3745( V196 V314 ) C3759( V198 V204 ) C3760( V198 V206 ) C3761( V198 V208 ) \nC3763( V198 V220 ) C3766( V198 V253 ) C3767( V198 V271 ) C3768( V198 V273 ) C3770( V198 V299 ) C3771( V198 V300 ) \nC3772( V198 V306 ) C3787( V200 V211 ) C3788( V200 V215 ) C3790( V200 V252 ) C3791( V200 V274 ) C3796( V200 V290 ) \nC3797( V200 V310 ) C3832( V204 V243 ) C3833( V204 V247 ) C3835( V204 V253 ) C3836( V204 V271 ) C3837( V204 V274 ) \nC3838( V204 V299 ) C3839( V204 V302 ) C3840( V204 V304 ) C3841( V204 V306 ) C3850( V206 V220 ) C3852( V206 V240 ) \nC3853( V206 V260 ) C3855( V206 V273 ) C3856( V206 V300 ) C3857( V206 V306 ) C3860( V207 V234 ) C3861( V207 V252 ) \nC3863( V207 V270 ) C3864( V207 V274 ) C3865( V207 V283 ) C3866( V207 V292 ) C3867( V207 V297 ) C3868( V207 V301 ) \nC3869( V208 V218 ) C3870( V208 V220 ) C3871( V208 V244 ) C3873( V208 V257 ) C3874( V208 V270 ) C3876( V208 V299 ) \nC3885( V210 V211 ) C3886( V210 V219 ) C3891( V210 V263 ) C3893( V210 V298 ) C3894( V210 V301 ) C3897( V210 V313 ) \nC3899( V211 V215 ) C3900( V211 V219 ) C3901( V211 V232 ) C3910( V211 V313 ) C3926( V213 V247 ) C3928( V213 V257 ) \nC3929( V213 V281 ) C3930( V213 V310 ) C3931( V213 V314 ) C3942( V215 V219 ) C3944( V215 V252 ) C3945( V215 V274 ) \nC3951( V215 V310 ) C3952( V216 V222 ) C3953( V216 V232 ) C3955( V216 V248 ) C3957( V216 V268 ) C3959( V216 V288 ) \nC3960( V216 V299 ) C3961( V216 V305 ) C3973( V218 V220 ) C3974( V218 V221 ) C3976( V218 V244 ) C3977( V218 V257 ) \nC3979( V218 V270 ) C3980( V218 V303 ) C3983( V219 V268 ) C3986( V219 V313 ) C3987( V220 V244 ) C3989( V220 V257 ) \nC3991( V220 V270 ) C3993( V220 V273 ) C3994( V220 V289 ) C3995( V220 V300 ) C3996( V220 V306 ) C3998( V221 V252 ) \nC4000( V221 V273 ) C4001( V221 V289 ) C4002( V221 V297 ) C4003( V221 V300 ) C4008( V222 V299 ) C4009( V222 V302 ) \nC4091( V232 V237 ) C4092( V232 V243 ) C4104( V234 V252 ) C4108( V234 V290 ) C4109( V234 V292 ) C4110( V234 V304 ) \nC4122( V237 V243 ) C4124( V237 V262 ) C4125( V237 V265 ) C4127( V237 V300 ) C4128( V237 V313 ) C4129( V237 V314 ) \nC4136( V239 V240 ) C4137( V239 V263 ) C4138( V239 V271 ) C4139( V239 V283 ) C4140( V239 V291 ) C4141( V239 V302 ) \nC4142( V239 V307 ) C4144( V239 V314 ) C4145( V240 V260 ) C4146( V240 V269 ) C4147( V240 V279 ) C4148( V240 V291 ) \nC4149( V240 V307 ) C4161( V243 V247 ) C4162( V243 V248 ) C4163( V243 V260 ) C4165( V243 V304 ) C4166( V244 V257 ) \nC4167( V244 V269 ) C4168( V244 V270 ) C4170( V244 V297 ) C4171( V244 V305 ) C4186( V247 V274 ) C4187( V247 V302 ) \nC4188( V247 V304 ) C4189( V247 V306 ) C4191( V248 V260 ) C4192( V248 V268 ) C4194( V248 V288 ) C4195( V248 V305 ) \nC4217( V252 V274 ) C4219( V252 V289 ) C4220( V252 V292 ) C4221( V252 V297 ) C4222( V252 V310 ) C4223( V253 V271 ) \nC4225( V253 V295 ) C4226( V253 V299 ) C4238( V257 V270 ) C4241( V257 V303 ) C4242( V257 V310 ) C4265( V262 V314 ) \nC4268( V263 V301 ) C4270( V263 V314 ) C4278( V265 V291 ) C4279( V265 V292 ) C4280( V265 V298 ) C4281( V265 V300 ) \nC4282( V265 V313 ) C4290( V268 V269 ) C4292( V268 V288 ) C4293( V268 V305 ) C4295( V269 V279 ) C4297( V269 V297 ) \nC4298( V269 V305 ) C4300( V270 V274 ) C4301( V270 V283 ) C4302( V270 V301 ) C4305( V271 V283 ) C4306( V271 V299 ) \nC4307( V271 V302 ) C4313( V273 V300 ) C4314( V273 V306 ) C4316( V274 V283 ) C4317( V274 V301 ) C4318( V274 V302 ) \nC4319( V274 V306 ) C4320( V274 V310 ) C4329( V279 V283 ) C4335( V281 V285 ) C4336( V281 V293 ) C4337( V281 V305 ) \nC4338( V281 V314 ) C4342( V283 V301 ) C4343( V283 V302 ) C4348( V285 V293 ) C4349( V285 V303 ) C4350( V285 V307 ) \nC4353( V288 V305 ) C4354( V288 V310 ) C4356( V289 V297 ) C4357( V290 V298 ) C4358( V290 V304 ) C4359( V291 V292 ) \nC4360( V291 V307 ) C4362( V293 V306 ) C4366( V295 V304 ) C4369( V297 V301 ) C4370( V297 V305 ) C4372( V300 V306 ) \nC4373( V300 V313 ) C4374( V302 V306 ) C4375( V303 V307 ) "];3-&gt;9[label="154: V17 V18 V19 V21 V24 \nV25 V26 V34 V36 V37 V38 \nV42 V45 V50 V53 V54 V55 \nV57 V58 V59 V61 V62 V68 \nV71 V73 V75 V77 V78 V81 \nV83 V85 V88 V89 V93 V96 \nV98 V102 V104 V106 V107 V108 \nV110 V111 V113 V114 V116 V117 \nV118 V119 V121 V122 V123 V129 \nV132 V133 V134 V137 V138 V142 \nV144 V149 V150 V152 V157 V158 \nV161 V162 V163 V164 V165 V166 \nV167 V168 V169 V170 V171 V173 \nV174 V177 V178 V179 V180 V181 \nV182 V183 V184 V185 V186 V187 \nV188 V191 V194 V195 V196 V198 \nV200 V204 V206 V207 V208 V210 \nV211 V213 V215 V216 V218 V219 \nV220 V221 V222 V232 V234 V237 \nV243 V244 V247 V248 V252 V253 \nV257 V260 V262 V263 V265 V268 \nV269 V270 V271 V273 V274 V279 \nV281 V283 V285 V288 V289 V291 \nV292 V293 V295 V297 V298 V299 \nV300 V301 V302 V303 V304 V305 \nV306 V307 V310 V313 V314 \n1109: C328 ,C330 ,C331 ,C332 ,C333 ,\nC334 ,C336 ,C341 ,C344 ,C347 ,C348 ,\nC353 ,C354 ,C356 ,C357 ,C358 ,C361 ,\nC366 ,C367 ,C368 ,C370 ,C371 ,C374 ,\nC375 ,C376 ,C377 ,C378 ,C379 ,C380 ,\nC381 ,C382 ,C389 ,C392 ,C394 ,C396 ,\nC397 ,C398 ,C399 ,C401 ,C402 ,C403 ,\nC405 ,C406 ,C407 ,C411 ,C442 ,C443 ,\nC445 ,C446 ,C448 ,C450 ,C451 ,C454 ,\nC455 ,C456 ,C457 ,C459 ,C460 ,C461 ,\nC465 ,C526 ,C527 ,C531 ,C533 ,C534 ,\nC535 ,C541 ,C542 ,C543 ,C545 ,C552 ,\nC554 ,C555 ,C557 ,C558 ,C559 ,C561 ,\nC562 ,C563 ,C564 ,C565 ,C569 ,C572 ,\nC574 ,C575 ,C577 ,C580 ,C581 ,C582 ,\nC583 ,C584 ,C586 ,C587 ,C589 ,C590 ,\nC592 ,C593 ,C594 ,C598 ,C600 ,C601 ,\nC603 ,C791 ,C792 ,C793 ,C797 ,C799 ,\nC801 ,C802 ,C804 ,C805 ,C806 ,C807 ,\nC808 ,C812 ,C813 ,C814 ,C843 ,C849 ,\nC850 ,C851 ,C852 ,C853 ,C854 ,C855 ,\nC856 ,C858 ,C859 ,C860 ,C866 ,C867 ,\nC868 ,C870 ,C872 ,C873 ,C874 ,C875 ,\nC876 ,C880 ,C881 ,C886 ,C887 ,C888 ,\nC891 ,C894 ,C904 ,C905 ,C906 ,C911 ,\nC912 ,C913 ,C916 ,C918 ,C919 ,C920 ,\nC921 ,C995 ,C997 ,C1003 ,C1004 ,C1005 ,\nC1007 ,C1008 ,C1010 ,C1011 ,C1013 ,C1014 ,\nC1015 ,C1016 ,C1017 ,C1066 ,C1069 ,C1070 ,\nC1071 ,C1072 ,C1073 ,C1074 ,C1075 ,C1076 ,\nC1077 ,C1080 ,C1082 ,C1083 ,C1084 ,C1181 ,\nC1182 ,C1185 ,C1188 ,C1189 ,C1193 ,C1194 ,\nC1195 ,C1196 ,C1198 ,C1200 ,C1201 ,C1202 ,\nC1203 ,C1253 ,C1254 ,C1259 ,C1261 ,C1264 ,\nC1265 ,C1267 ,C1268 ,C1269 ,C1270 ,C1271 ,\nC1273 ,C1274 ,C1276 ,C1277 ,C1279 ,C1280 ,\nC1282 ,C1284 ,C1286 ,C1288 ,C1290 ,C1291 ,\nC1292 ,C1293 ,C1295 ,C1296 ,C1299 ,C1307 ,\nC1308</w:t>
      </w:r>
    </w:p>
    <w:p>
      <w:pPr>
        <w:pStyle w:val="PreformattedText"/>
        <w:bidi w:val="0"/>
        <w:spacing w:before="0" w:after="0"/>
        <w:jc w:val="left"/>
        <w:rPr/>
      </w:pPr>
      <w:r>
        <w:rPr/>
        <w:t xml:space="preserve"> </w:t>
      </w:r>
      <w:r>
        <w:rPr/>
        <w:t>,C1310 ,C1311 ,C1312 ,C1313 ,C1314 ,\nC1321 ,C1344 ,C1347 ,C1348 ,C1354 ,C1356 ,\nC1358 ,C1361 ,C1362 ,C1363 ,C1364 ,C1368 ,\nC1369 ,C1372 ,C1373 ,C1375 ,C1376 ,C1377 ,\nC1379 ,C1380 ,C1381 ,C1384 ,C1385 ,C1386 ,\nC1387 ,C1388 ,C1390 ,C1392 ,C1394 ,C1395 ,\nC1397 ,C1400 ,C1402 ,C1403 ,C1405 ,C1406 ,\nC1408 ,C1412 ,C1438 ,C1441 ,C1447 ,C1448 ,\nC1450 ,C1451 ,C1452 ,C1453 ,C1455 ,C1457 ,\nC1458 ,C1459 ,C1460 ,C1461 ,C1463 ,C1464 ,\nC1465 ,C1467 ,C1468 ,C1469 ,C1470 ,C1471 ,\nC1472 ,C1473 ,C1475 ,C1476 ,C1477 ,C1478 ,\nC1479 ,C1480 ,C1483 ,C1486 ,C1487 ,C1594 ,\nC1595 ,C1597 ,C1599 ,C1601 ,C1604 ,C1609 ,\nC1658 ,C1659 ,C1660 ,C1661 ,C1662 ,C1666 ,\nC1667 ,C1669 ,C1671 ,C1673 ,C1674 ,C1675 ,\nC1676 ,C1705 ,C1706 ,C1712 ,C1713 ,C1714 ,\nC1716 ,C1717 ,C1718 ,C1719 ,C1721 ,C1722 ,\nC1723 ,C1724 ,C1725 ,C1750 ,C1752 ,C1753 ,\nC1754 ,C1756 ,C1757 ,C1758 ,C1759 ,C1760 ,\nC1762 ,C1766 ,C1769 ,C1770 ,C1771 ,C1800 ,\nC1801 ,C1802 ,C1804 ,C1805 ,C1806 ,C1807 ,\nC1808 ,C1809 ,C1811 ,C1814 ,C1815 ,C1817 ,\nC1818 ,C1819 ,C1821 ,C1825 ,C1826 ,C1827 ,\nC1830 ,C1831 ,C1832 ,C1833 ,C1835 ,C1837 ,\nC1838 ,C1839 ,C1840 ,C1841 ,C1843 ,C1844 ,\nC1845 ,C1846 ,C1847 ,C1897 ,C1898 ,C1899 ,\nC1901 ,C1902 ,C1903 ,C1904 ,C1907 ,C1908 ,\nC1916 ,C1917 ,C1941 ,C1945 ,C1951 ,C1952 ,\nC1956 ,C1957 ,C1958 ,C1959 ,C1980 ,C1981 ,\nC1982 ,C1983 ,C1984 ,C1987 ,C1988 ,C1989 ,\nC1990 ,C1993 ,C1994 ,C2039 ,C2041 ,C2044 ,\nC2045 ,C2046 ,C2047 ,C2050 ,C2051 ,C2052 ,\nC2055 ,C2056 ,C2059 ,C2061 ,C2064 ,C2065 ,\nC2066 ,C2067 ,C2070 ,C2072 ,C2074 ,C2075 ,\nC2139 ,C2140 ,C2141 ,C2147 ,C2148 ,C2149 ,\nC2150 ,C2151 ,C2154 ,C2156 ,C2157 ,C2197 ,\nC2199 ,C2200 ,C2201 ,C2205 ,C2208 ,C2233 ,\nC2236 ,C2239 ,C2240 ,C2243 ,C2245 ,C2246 ,\nC2249 ,C2251 ,C2252 ,C2253 ,C2323 ,C2326 ,\nC2327 ,C2330 ,C2338 ,C2369 ,C2372 ,C2375 ,\nC2376 ,C2379 ,C2381 ,C2382 ,C2401 ,C2405 ,\nC2406 ,C2407 ,C2409 ,C2411 ,C2412 ,C2415 ,\nC2416 ,C2417 ,C2419 ,C2421 ,C2422 ,C2423 ,\nC2425 ,C2427 ,C2429 ,C2430 ,C2432 ,C2433 ,\nC2434 ,C2438 ,C2439 ,C2442 ,C2443 ,C2444 ,\nC2448 ,C2450 ,C2455 ,C2471 ,C2472 ,C2475 ,\nC2477 ,C2478 ,C2480 ,C2481 ,C2482 ,C2483 ,\nC2491 ,C2492 ,C2493 ,C2494 ,C2495 ,C2497 ,\nC2498 ,C2499 ,C2500 ,C2501 ,C2502 ,C2503 ,\nC2504 ,C2505 ,C2508 ,C2510 ,C2512 ,C2528 ,\nC2530 ,C2534 ,C2537 ,C2539 ,C2540 ,C2543 ,\nC2544 ,C2546 ,C2548 ,C2550 ,C2551 ,C2552 ,\nC2553 ,C2557 ,C2559 ,C2561 ,C2563 ,C2564 ,\nC2582 ,C2584 ,C2585 ,C2586 ,C2587 ,C2588 ,\nC2589 ,C2594 ,C2595 ,C2598 ,C2601 ,C2602 ,\nC2603 ,C2604 ,C2605 ,C2606 ,C2608 ,C2609 ,\nC2610 ,C2612 ,C2618 ,C2619 ,C2621 ,C2622 ,\nC2623 ,C2625 ,C2626 ,C2627 ,C2628 ,C2629 ,\nC2635 ,C2636 ,C2637 ,C2638 ,C2639 ,C2641 ,\nC2642 ,C2644 ,C2645 ,C2646 ,C2648 ,C2651 ,\nC2652 ,C2653 ,C2674 ,C2676 ,C2677 ,C2678 ,\nC2679 ,C2680 ,C2682 ,C2684 ,C2685 ,C2686 ,\nC2693 ,C2695 ,C2696 ,C2697 ,C2698 ,C2699 ,\nC2700 ,C2701 ,C2702 ,C2707 ,C2709 ,C2710 ,\nC2711 ,C2713 ,C2714 ,C2715 ,C2718 ,C2720 ,\nC2722 ,C2723 ,C2724 ,C2725 ,C2810 ,C2811 ,\nC2812 ,C2813 ,C2814 ,C2815 ,C2816 ,C2818 ,\nC2820 ,C2821 ,C2823 ,C2824 ,C2864 ,C2867 ,\nC2868 ,C2869 ,C2870 ,C2871 ,C2877 ,C2878 ,\nC2879 ,C2880 ,C2881 ,C2883 ,C2884 ,C2885 ,\nC2887 ,C2888 ,C2889 ,C2890 ,C2891 ,C2892 ,\nC2896 ,C2897 ,C2898 ,C2903 ,C2904 ,C2905 ,\nC2906 ,C2907 ,C2908 ,C2914 ,C2915 ,C2917 ,\nC2950 ,C2951 ,C2953 ,C2954 ,C2957 ,C2961 ,\nC2962 ,C2965 ,C2966 ,C2967 ,C2968 ,C2969 ,\nC2972 ,C2975 ,C2977 ,C2978 ,C2979 ,C3035 ,\nC3036 ,C3037 ,C3038 ,C3039 ,C3042 ,C3066 ,\nC3068 ,C3069 ,C3075 ,C3076 ,C3077 ,C3078 ,\nC3079 ,C3080 ,C3081 ,C3083 ,C3084 ,C3149 ,\nC3151 ,C3154 ,C3155 ,C3157 ,C3159 ,C3161 ,\nC3162 ,C3163 ,C3164 ,C3165 ,C3166 ,C3167 ,\nC3168 ,C3169 ,C3170 ,C3172 ,C3173 ,C3174 ,\nC3175 ,C3188 ,C3189 ,C3191 ,C3197 ,C3199 ,\nC3200 ,C3201 ,C3262 ,C3263 ,C3265 ,C3270 ,\nC3275 ,C3276 ,C3277 ,C3279 ,C3280 ,C3282 ,\nC3287 ,C3288 ,C3290 ,C3315 ,C3316 ,C3319 ,\nC3324 ,C3325 ,C3328 ,C3331 ,C3332 ,C3333 ,\nC3335 ,C3337 ,C3339 ,C3340 ,C3342 ,C3343 ,\nC3345 ,C3350 ,C3352 ,C3353 ,C3354 ,C3359 ,\nC3361 ,C3363 ,C3364 ,C3366 ,C3367 ,C3370 ,\nC3374 ,C3375 ,C3376 ,C3377 ,C3379 ,C3380 ,\nC3381 ,C3384 ,C3390 ,C3395 ,C3397 ,C3401 ,\nC3402 ,C3403 ,C3406 ,C3407 ,C3409 ,C3412 ,\nC3417 ,C3420 ,C3422 ,C3424 ,C3425 ,C3426 ,\nC3427 ,C3430 ,C3433 ,C3434 ,C3436 ,C3437 ,\nC3438 ,C3439 ,C3443 ,C3444 ,C3447 ,C3449 ,\nC3453 ,C3455 ,C3457 ,C3458 ,C3460 ,C3463 ,\nC3464 ,C3481 ,C3482 ,C3483 ,C3489 ,C3490 ,\nC3491 ,C3492 ,C3493 ,C3494 ,C3497 ,C3498 ,\nC3503 ,C3505 ,C3506 ,C3535 ,C3536 ,C3537 ,\nC3540 ,C3542 ,C3543 ,C3544 ,C3547 ,C3551 ,\nC3552 ,C3555 ,C3556 ,C3558 ,C3559 ,C3560 ,\nC3561 ,C3563 ,C3565 ,C3566 ,C3568 ,C3569 ,\nC3570 ,C3571 ,C3572 ,C3575 ,C3576 ,C3577 ,\nC3578 ,C3579 ,C3580 ,C3587 ,C3588 ,C3589 ,\nC3590 ,C3591 ,C3593 ,C3594 ,C3598 ,C3599 ,\nC3600 ,C3601 ,C3602 ,C3605 ,C3607 ,C3609 ,\nC3611 ,C3614 ,C3615 ,C3616 ,C3617 ,C3618 ,\nC3619 ,C3620 ,C3621 ,C3623 ,C3624 ,C3625 ,\nC3631 ,C3633 ,C3636 ,C3637 ,C3639 ,C3640 ,\nC3642 ,C3646 ,C3647 ,C3648 ,C3649 ,C3650 ,\nC3653 ,C3660 ,C3663 ,C3665 ,C3668 ,C3669 ,\nC3690 ,C3691 ,C3693 ,C3695 ,C3696 ,C3697 ,\nC3699 ,C3700 ,C3720 ,C3721 ,C3724 ,C3725 ,\nC3726 ,C3727 ,C3728 ,C3729 ,C3733 ,C3735 ,\nC3736 ,C3739 ,C3740 ,C3743 ,C3744 ,C3745 ,\nC3759 ,C3760 ,C3761 ,C3763 ,C3766 ,C3767 ,\nC3768 ,C3770 ,C3771 ,C3772 ,C3787 ,C3788 ,\nC3790 ,C3791 ,C3797 ,C3832 ,C3833 ,C3835 ,\nC3836 ,C3837 ,C3838 ,C3839 ,C3840 ,C3841 ,\nC3850 ,C3853 ,C3855 ,C3856 ,C3857 ,C3860 ,\nC3861 ,C3863 ,C3864 ,C3865 ,C3866 ,C3867 ,\nC3868 ,C3869 ,C3870 ,C3871 ,C3873 ,C3874 ,\nC3876 ,C3885 ,C3886 ,C3891 ,C3893 ,C3894 ,\nC3897 ,C3899 ,C3900 ,C3901 ,C3910 ,C3926 ,\nC3928 ,C3929 ,C3930 ,C3931 ,C3942 ,C3944 ,\nC3945 ,C3951 ,C3952 ,C3953 ,C3955 ,C3957 ,\nC3959 ,C3960 ,C3961 ,C3973 ,C3974 ,C3976 ,\nC3977 ,C3979 ,C3980 ,C3983 ,C3986 ,C3987 ,\nC3989 ,C3991 ,C3993 ,C3994 ,C3995 ,C3996 ,\nC3998 ,C4000 ,C4001 ,C4002 ,C4003 ,C4008 ,\nC4009 ,C4091 ,C4092 ,C4104 ,C4109 ,C4110 ,\nC4122 ,C4124 ,C4125 ,C4127 ,C4128 ,C4129 ,\nC4161 ,C4162 ,C4163 ,C4165 ,C4166 ,C4167 ,\nC4168 ,C4170 ,C4171 ,C4186 ,C4187 ,C4188 ,\nC4189 ,C4191 ,C4192 ,C4194 ,C4195 ,C4217 ,\nC4219 ,C4220 ,C4221 ,C4222 ,C4223 ,C4225 ,\nC4226 ,C4238 ,C4241 ,C4242 ,C4265 ,C4268 ,\nC4270 ,C4278 ,C4279 ,C4280 ,C4281 ,C4282 ,\nC4290 ,C4292 ,C4293 ,C4295 ,C4297 ,C4298 ,\nC4300 ,C4301 ,C4302 ,C4305 ,C4306 ,C4307 ,\nC4313 ,C4314 ,C4316 ,C4317 ,C4318 ,C4319 ,\nC4320 ,C4329 ,C4335 ,C4336 ,C4337 ,C4338 ,\nC4342 ,C4343 ,C4348 ,C4349 ,C4350 ,C4353 ,\nC4354 ,C4356 ,C4359 ,C4360 ,C4362 ,C4366 ,\nC4369 ,C4370 ,C4372 ,C4373 ,C4374 ,C4375 ,"];10[shape=box, label="id:10 level: 3\n28: V20 V24 V27 V32 V49 \nV50 V66 V67 V74 V84 V89 \nV95 V98 V112 V132 V145 V151 \nV177 V194 V195 V223 V230 V245 \nV288 V291 V295 V304 V310 \n154: C412( V20 V27 ) C415( V20 V66 ) C416( V20 V67 ) C417( V20 V84 ) C421( V20 V112 ) \nC423( V20 V151 ) C427( V20 V195 ) C433( V20 V245 ) C436( V20 V291 ) C524( V24 V74 ) C525( V24 V84 ) \nC526( V24 V98 ) C527( V24 V132 ) C529( V24 V145 ) C530( V24 V151 ) C533( V24 V194 ) C536( V24 V223 ) \nC537( V24 V230 ) C541( V24 V288 ) C545( V24 V310 ) C609( V27 V66 ) C610( V27 V67 ) C611( V27 V74 ) \nC613( V27 V84 ) C616( V27 V112 ) C619( V27 V151 ) C625( V27 V195 ) C627( V27 V245 ) C631( V27 V291 ) \nC744( V32 V49 ) C745( V32 V50 ) C748( V32 V89 ) C749( V32 V95 ) C751( V32 V151 ) C755( V32 V177 ) \nC761( V32 V223 ) C768( V32 V295 ) C769( V32 V304 ) C1155( V49 V50 ) C1160( V49 V89 ) C1161( V49 V95 ) \nC1165( V49 V151 ) C1168( V49 V177 ) C1173( V49 V223 ) C1177( V49 V295 ) C1178( V49 V304 ) C1182( V50 V89 ) \nC1184( V50 V95 ) C1192( V50 V151 ) C1193( V50 V177 ) C1197( V50 V223 ) C1202( V50 V295 ) C1203( V50 V304 ) \nC1548( V66 V67 ) C1549( V66 V84 ) C1551( V66 V89 ) C1556( V66 V112 ) C1561( V66 V151 ) C1566( V66 V195 ) \nC1569( V66 V245 ) C1572( V66 V291 ) C1573( V67 V84 ) C1575( V67 V95 ) C1576( V67 V112 ) C1581( V67 V151 ) \nC1583( V67 V195 ) C1587( V67 V245 ) C1593( V67 V291 ) C1728( V74 V98 ) C1730( V74 V132 ) C1731( V74 V145 ) \nC1732( V74 V151 ) C1736( V74 V194 ) C1739( V74 V223 ) C1741( V74 V230 ) C1747( V74 V288 ) C1748( V74 V310 ) \nC1961( V84 V112 ) C1964( V84 V151 ) C1966( V84 V177 ) C1968( V84 V195 ) C1971( V84 V245 ) C1975( V84 V291 ) \nC1978( V84 V310 ) C2058( V89 V95 ) C2063( V89 V151 ) C2067( V89 V177 ) C2071( V89 V223 ) C2074( V89 V295 ) \nC2075( V89 V304 ) C2180( V95 V151 ) C2182( V95 V177 ) C2185( V95 V223 ) C2186( V95 V230 ) C2192( V95 V295 ) \nC2194( V95 V304 ) C2239( V98 V132 ) C2241( V98 V145 ) C2242( V98 V151 ) C2245( V98 V194 ) C2247( V98 V223 ) \nC2248( V98 V230 ) C2251( V98 V288 ) C2253( V98 V310 ) C2515( V112 V151 ) C2519( V112 V195 ) C2522( V112 V245 ) \nC2526( V112 V291 ) C2865( V132 V145 ) C2866( V132 V151 ) C2868( V132 V194 ) C2869( V132 V195 ) C2873( V132 V223 ) \nC2874( V132 V230 ) C2880( V132 V288 ) C2883( V132 V310 ) C3085( V145 V151 ) C3088( V145 V194 ) C3092( V145 V223 ) \nC3095( V145 V230 ) C3099( V145 V288 ) C3100( V145 V295 ) C3101( V145 V310 ) C3176( V151 V177 ) C3177( V151 V194 ) \nC3178( V151 V195 ) C3179( V151 V223 ) C3180( V151 V230 ) C3181( V151 V245 ) C3182( V151 V288 ) C3183( V151 V291 ) \nC3184( V151 V295 ) C3185( V151 V304 ) C3186( V151 V310 ) C3538( V177 V223 ) C3542( V177 V295 ) C3543( V177 V304 ) \nC3544( V177 V310 ) C3722( V194 V223 ) C3723( V194 V230 ) C3727( V194 V288 ) C3729( V194 V310 ) C3734( V195 V245 ) \nC3736( V195 V291 ) C4011( V223 V230 ) C4016( V223 V288 ) C4017( V223 V295 ) C4018( V223 V304 ) C4019( V223 V310 ) \nC4074( V230 V288 ) C4078( V230 V310 ) C4178( V245 V291 ) C4354( V288 V310 ) C4366( V295 V304 ) "];4-&gt;10[label="27: V20 V24 V27 V32 V49 \nV50 V66 V67 V74 V84 V89 \nV95 V98 V112 V132 V145 V177 \nV194 V195 V223 V230 V245 V288 \nV291 V295 V304 V310 \n127: C412 ,C415 ,C416 ,C417 ,C421 ,\nC427 ,C433 ,C436 ,C524 ,C525 ,C526 ,\nC527 ,C529 ,C533 ,C536 ,C537 ,C541 ,\nC545 ,C609 ,C610 ,C611 ,C613 ,C616 ,\nC625 ,C627 ,C631 ,C744 ,C745 ,C748 ,\nC749 ,C755 ,C761 ,C768 ,C769 ,C1155 ,\nC1160 ,C1161 ,C1168 ,C1173 ,C1177 ,C1178 ,\nC1182 ,C1184 ,C1193 ,C1197</w:t>
      </w:r>
    </w:p>
    <w:p>
      <w:pPr>
        <w:pStyle w:val="PreformattedText"/>
        <w:bidi w:val="0"/>
        <w:spacing w:before="0" w:after="0"/>
        <w:jc w:val="left"/>
        <w:rPr/>
      </w:pPr>
      <w:r>
        <w:rPr/>
        <w:t xml:space="preserve"> </w:t>
      </w:r>
      <w:r>
        <w:rPr/>
        <w:t>,C1202 ,C1203 ,\nC1548 ,C1549 ,C1551 ,C1556 ,C1566 ,C1569 ,\nC1572 ,C1573 ,C1575 ,C1576 ,C1583 ,C1587 ,\nC1593 ,C1728 ,C1730 ,C1731 ,C1736 ,C1739 ,\nC1741 ,C1747 ,C1748 ,C1961 ,C1966 ,C1968 ,\nC1971 ,C1975 ,C1978 ,C2058 ,C2067 ,C2071 ,\nC2074 ,C2075 ,C2182 ,C2185 ,C2186 ,C2192 ,\nC2194 ,C2239 ,C2241 ,C2245 ,C2247 ,C2248 ,\nC2251 ,C2253 ,C2519 ,C2522 ,C2526 ,C2865 ,\nC2868 ,C2869 ,C2873 ,C2874 ,C2880 ,C2883 ,\nC3088 ,C3092 ,C3095 ,C3099 ,C3100 ,C3101 ,\nC3538 ,C3542 ,C3543 ,C3544 ,C3722 ,C3723 ,\nC3727 ,C3729 ,C3734 ,C3736 ,C4011 ,C4016 ,\nC4017 ,C4018 ,C4019 ,C4074 ,C4078 ,C4178 ,\nC4354 ,C4366 ,"];11[shape=box, label="id:11 level: 3\n30: V19 V28 V30 V46 V67 \nV76 V78 V80 V86 V95 V115 \nV125 V132 V135 V146 V150 V179 \nV184 V189 V191 V194 V196 V198 \nV204 V217 V251 V253 V260 V271 \nV299 \n179: C383( V19 V28 ) C384( V19 V30 ) C386( V19 V46 ) C387( V19 V67 ) C388( V19 V86 ) \nC390( V19 V95 ) C393( V19 V125 ) C394( V19 V150 ) C398( V19 V196 ) C401( V19 V204 ) C407( V19 V260 ) \nC632( V28 V30 ) C634( V28 V46 ) C636( V28 V67 ) C639( V28 V86 ) C640( V28 V95 ) C642( V28 V125 ) \nC644( V28 V150 ) C649( V28 V196 ) C655( V28 V260 ) C688( V30 V46 ) C689( V30 V67 ) C692( V30 V80 ) \nC693( V30 V86 ) C694( V30 V95 ) C699( V30 V125 ) C701( V30 V150 ) C703( V30 V196 ) C709( V30 V260 ) \nC1085( V46 V67 ) C1087( V46 V86 ) C1089( V46 V95 ) C1092( V46 V125 ) C1093( V46 V150 ) C1099( V46 V196 ) \nC1104( V46 V260 ) C1574( V67 V86 ) C1575( V67 V95 ) C1578( V67 V125 ) C1580( V67 V150 ) C1584( V67 V196 ) \nC1588( V67 V251 ) C1589( V67 V260 ) C1772( V76 V80 ) C1773( V76 V125 ) C1776( V76 V135 ) C1777( V76 V146 ) \nC1779( V76 V179 ) C1781( V76 V184 ) C1782( V76 V189 ) C1783( V76 V191 ) C1784( V76 V194 ) C1785( V76 V196 ) \nC1787( V76 V217 ) C1823( V78 V115 ) C1824( V78 V125 ) C1825( V78 V132 ) C1830( V78 V194 ) C1831( V78 V198 ) \nC1832( V78 V204 ) C1834( V78 V217 ) C1836( V78 V251 ) C1837( V78 V253 ) C1840( V78 V271 ) C1845( V78 V299 ) \nC1871( V80 V86 ) C1873( V80 V125 ) C1874( V80 V135 ) C1875( V80 V146 ) C1878( V80 V179 ) C1879( V80 V184 ) \nC1880( V80 V189 ) C1881( V80 V191 ) C1882( V80 V194 ) C1883( V80 V196 ) C1996( V86 V95 ) C1998( V86 V125 ) \nC1999( V86 V150 ) C2005( V86 V196 ) C2010( V86 V260 ) C2178( V95 V125 ) C2179( V95 V150 ) C2183( V95 V196 ) \nC2188( V95 V260 ) C2565( V115 V125 ) C2567( V115 V132 ) C2569( V115 V198 ) C2570( V115 V204 ) C2571( V115 V217 ) \nC2573( V115 V251 ) C2574( V115 V253 ) C2575( V115 V271 ) C2580( V115 V299 ) C2742( V125 V132 ) C2743( V125 V135 ) \nC2744( V125 V146 ) C2745( V125 V150 ) C2746( V125 V179 ) C2747( V125 V184 ) C2748( V125 V189 ) C2749( V125 V191 ) \nC2750( V125 V194 ) C2751( V125 V196 ) C2752( V125 V198 ) C2753( V125 V204 ) C2754( V125 V217 ) C2755( V125 V251 ) \nC2756( V125 V253 ) C2757( V125 V260 ) C2758( V125 V271 ) C2759( V125 V299 ) C2868( V132 V194 ) C2870( V132 V198 ) \nC2871( V132 V204 ) C2872( V132 V217 ) C2876( V132 V251 ) C2877( V132 V253 ) C2879( V132 V271 ) C2881( V132 V299 ) \nC2919( V135 V146 ) C2922( V135 V179 ) C2923( V135 V184 ) C2924( V135 V189 ) C2925( V135 V191 ) C2927( V135 V194 ) \nC2928( V135 V196 ) C3104( V146 V179 ) C3105( V146 V184 ) C3106( V146 V189 ) C3107( V146 V191 ) C3108( V146 V194 ) \nC3109( V146 V196 ) C3110( V146 V198 ) C3111( V146 V204 ) C3164( V150 V184 ) C3165( V150 V196 ) C3166( V150 V198 ) \nC3172( V150 V260 ) C3556( V179 V184 ) C3557( V179 V189 ) C3558( V179 V191 ) C3559( V179 V194 ) C3560( V179 V196 ) \nC3565( V179 V260 ) C3613( V184 V189 ) C3614( V184 V191 ) C3615( V184 V194 ) C3616( V184 V196 ) C3617( V184 V198 ) \nC3620( V184 V253 ) C3670( V189 V191 ) C3671( V189 V194 ) C3672( V189 V196 ) C3690( V191 V194 ) C3691( V191 V196 ) \nC3694( V191 V217 ) C3720( V194 V196 ) C3743( V196 V260 ) C3759( V198 V204 ) C3762( V198 V217 ) C3765( V198 V251 ) \nC3766( V198 V253 ) C3767( V198 V271 ) C3770( V198 V299 ) C3830( V204 V217 ) C3834( V204 V251 ) C3835( V204 V253 ) \nC3836( V204 V271 ) C3838( V204 V299 ) C3964( V217 V251 ) C3965( V217 V253 ) C3968( V217 V271 ) C3972( V217 V299 ) \nC4207( V251 V253 ) C4209( V251 V271 ) C4215( V251 V299 ) C4223( V253 V271 ) C4226( V253 V299 ) C4306( V271 V299 ) "];5-&gt;11[label="29: V19 V28 V30 V46 V67 \nV76 V78 V80 V86 V95 V115 \nV132 V135 V146 V150 V179 V184 \nV189 V191 V194 V196 V198 V204 \nV217 V251 V253 V260 V271 V299 \n150: C383 ,C384 ,C386 ,C387 ,C388 ,\nC390 ,C394 ,C398 ,C401 ,C407 ,C632 ,\nC634 ,C636 ,C639 ,C640 ,C644 ,C649 ,\nC655 ,C688 ,C689 ,C692 ,C693 ,C694 ,\nC701 ,C703 ,C709 ,C1085 ,C1087 ,C1089 ,\nC1093 ,C1099 ,C1104 ,C1574 ,C1575 ,C1580 ,\nC1584 ,C1588 ,C1589 ,C1772 ,C1776 ,C1777 ,\nC1779 ,C1781 ,C1782 ,C1783 ,C1784 ,C1785 ,\nC1787 ,C1823 ,C1825 ,C1830 ,C1831 ,C1832 ,\nC1834 ,C1836 ,C1837 ,C1840 ,C1845 ,C1871 ,\nC1874 ,C1875 ,C1878 ,C1879 ,C1880 ,C1881 ,\nC1882 ,C1883 ,C1996 ,C1999 ,C2005 ,C2010 ,\nC2179 ,C2183 ,C2188 ,C2567 ,C2569 ,C2570 ,\nC2571 ,C2573 ,C2574 ,C2575 ,C2580 ,C2868 ,\nC2870 ,C2871 ,C2872 ,C2876 ,C2877 ,C2879 ,\nC2881 ,C2919 ,C2922 ,C2923 ,C2924 ,C2925 ,\nC2927 ,C2928 ,C3104 ,C3105 ,C3106 ,C3107 ,\nC3108 ,C3109 ,C3110 ,C3111 ,C3164 ,C3165 ,\nC3166 ,C3172 ,C3556 ,C3557 ,C3558 ,C3559 ,\nC3560 ,C3565 ,C3613 ,C3614 ,C3615 ,C3616 ,\nC3617 ,C3620 ,C3670 ,C3671 ,C3672 ,C3690 ,\nC3691 ,C3694 ,C3720 ,C3743 ,C3759 ,C3762 ,\nC3765 ,C3766 ,C3767 ,C3770 ,C3830 ,C3834 ,\nC3835 ,C3836 ,C3838 ,C3964 ,C3965 ,C3968 ,\nC3972 ,C4207 ,C4209 ,C4215 ,C4223 ,C4226 ,\nC4306 ,"];12[shape=box, label="id:12 level: 3\n81: V17 V19 V20 V26 V30 \nV31 V32 V35 V46 V62 V63 \nV67 V68 V74 V76 V81 V87 \nV90 V92 V95 V97 V101 V103 \nV104 V106 V108 V110 V116 V121 \nV130 V131 V137 V144 V145 V149 \nV153 V155 V161 V166 V168 V169 \nV170 V172 V174 V178 V187 V189 \nV191 V200 V203 V211 V215 V217 \nV219 V224 V225 V229 V230 V231 \nV232 V237 V246 V251 V254 V259 \nV261 V262 V265 V268 V272 V276 \nV279 V280 V282 V286 V287 V293 \nV294 V295 V300 V313 \n501: C331( V17 V68 ) C333( V17 V104 ) C338( V17 V130 ) C339( V17 V145 ) C341( V17 V200 ) \nC343( V17 V203 ) C344( V17 V215 ) C345( V17 V229 ) C350( V17 V276 ) C353( V17 V295 ) C384( V19 V30 ) \nC386( V19 V46 ) C387( V19 V67 ) C390( V19 V95 ) C391( V19 V97 ) C392( V19 V116 ) C395( V19 V153 ) \nC396( V19 V161 ) C399( V19 V200 ) C402( V19 V211 ) C403( V19 V215 ) C408( V19 V282 ) C410( V19 V287 ) \nC414( V20 V63 ) C416( V20 V67 ) C418( V20 V87 ) C419( V20 V101 ) C420( V20 V103 ) C424( V20 V153 ) \nC425( V20 V166 ) C426( V20 V169 ) C429( V20 V211 ) C431( V20 V229 ) C432( V20 V232 ) C434( V20 V246 ) \nC435( V20 V259 ) C576( V26 V32 ) C578( V26 V63 ) C581( V26 V81 ) C584( V26 V108 ) C587( V26 V137 ) \nC590( V26 V169 ) C591( V26 V172 ) C593( V26 V191 ) C597( V26 V217 ) C598( V26 V219 ) C601( V26 V268 ) \nC602( V26 V276 ) C687( V30 V35 ) C688( V30 V46 ) C689( V30 V67 ) C694( V30 V95 ) C695( V30 V101 ) \nC697( V30 V106 ) C698( V30 V121 ) C700( V30 V131 ) C702( V30 V170 ) C705( V30 V203 ) C710( V30 V262 ) \nC712( V30 V272 ) C713( V30 V294 ) C719( V31 V81 ) C720( V31 V92 ) C721( V31 V108 ) C728( V31 V153 ) \nC731( V31 V225 ) C736( V31 V259 ) C737( V31 V279 ) C740( V31 V293 ) C746( V32 V63 ) C747( V32 V76 ) \nC749( V32 V95 ) C753( V32 V169 ) C754( V32 V172 ) C757( V32 V191 ) C759( V32 V217 ) C760( V32 V219 ) \nC763( V32 V254 ) C764( V32 V268 ) C766( V32 V276 ) C768( V32 V295 ) C817( V35 V101 ) C818( V35 V106 ) \nC821( V35 V121 ) C822( V35 V131 ) C823( V35 V137 ) C826( V35 V170 ) C828( V35 V203 ) C832( V35 V259 ) \nC833( V35 V262 ) C834( V35 V268 ) C837( V35 V287 ) C838( V35 V294 ) C1085( V46 V67 ) C1088( V46 V90 ) \nC1089( V46 V95 ) C1096( V46 V161 ) C1101( V46 V230 ) C1102( V46 V231 ) C1105( V46 V261 ) C1106( V46 V272 ) \nC1107( V46 V294 ) C1109( V46 V313 ) C1463( V62 V110 ) C1466( V62 V131 ) C1468( V62 V137 ) C1470( V62 V174 ) \nC1473( V62 V187 ) C1476( V62 V200 ) C1478( V62 V215 ) C1479( V62 V219 ) C1481( V62 V224 ) C1484( V62 V276 ) \nC1486( V62 V300 ) C1489( V63 V87 ) C1493( V63 V161 ) C1494( V63 V169 ) C1495( V63 V172 ) C1498( V63 V191 ) \nC1502( V63 V217 ) C1503( V63 V219 ) C1504( V63 V224 ) C1505( V63 V229 ) C1506( V63 V268 ) C1507( V63 V276 ) \nC1575( V67 V95 ) C1577( V67 V116 ) C1579( V67 V130 ) C1582( V67 V178 ) C1586( V67 V224 ) C1588( V67 V251 ) \nC1590( V67 V279 ) C1591( V67 V286 ) C1592( V67 V287 ) C1594( V68 V104 ) C1596( V68 V130 ) C1598( V68 V145 ) \nC1599( V68 V149 ) C1603( V68 V203 ) C1605( V68 V229 ) C1609( V68 V295 ) C1727( V74 V87 ) C1731( V74 V145 ) \nC1733( V74 V187 ) C1734( V74 V189 ) C1738( V74 V203 ) C1740( V74 V225 ) C1741( V74 V230 ) C1742( V74 V231 ) \nC1744( V74 V254 ) C1775( V76 V131 ) C1782( V76 V189 ) C1783( V76 V191 ) C1787( V76 V217 ) C1788( V76 V231 ) \nC1790( V76 V237 ) C1791( V76 V254 ) C1792( V76 V261 ) C1793( V76 V265 ) C1797( V76 V300 ) C1798( V76 V313 ) \nC1895( V81 V90 ) C1896( V81 V92 ) C1899( V81 V108 ) C1902( V81 V137 ) C1903( V81 V144 ) C1904( V81 V149 ) \nC1905( V81 V153 ) C1906( V81 V155 ) C1907( V81 V168 ) C1909( V81 V189 ) C1913( V81 V225 ) C1914( V81 V259 ) \nC1915( V81 V280 ) C1917( V81 V293 ) C2015( V87 V110 ) C2018( V87 V145 ) C2020( V87 V169 ) C2021( V87 V187 ) \nC2022( V87 V189 ) C2024( V87 V203 ) C2028( V87 V225 ) C2029( V87 V229 ) C2030( V87 V231 ) C2031( V87 V246 ) \nC2032( V87 V254 ) C2034( V87 V282 ) C2076( V90 V97 ) C2080( V90 V144 ) C2081( V90 V149 ) C2083( V90 V155 ) \nC2087( V90 V168 ) C2089( V90 V189 ) C2097( V90 V280 ) C2117( V92 V108 ) C2122( V92 V153 ) C2130( V92 V225 ) \nC2131( V92 V251 ) C2132( V92 V259 ) C2134( V92 V272 ) C2136( V92 V293 ) C2181( V95 V161 ) C2186( V95 V230 ) \nC2187( V95 V231 ) C2189( V95 V261 ) C2190( V95 V272 ) C2191( V95 V294 ) C2192( V95 V295 ) C2195( V95 V313 ) \nC2211( V97 V103 ) C2213( V97 V116 ) C2218( V97 V153 ) C2221( V97 V200 ) C2223( V97 V211 ) C2224( V97 V215 ) \nC2230( V97 V282 ) C2232( V97 V287 ) C2300( V101 V103 ) C2301( V101 V106 ) C2302( V101 V121 ) C2304( V101 V131 ) \nC2305( V101 V153 ) C2306( V101 V166 ) C2307( V101 V170 ) C2309( V101 V203 ) C2310( V101 V211 ) C2313( V101 V232 ) \nC2314( V101 V237 ) C2315(</w:t>
      </w:r>
    </w:p>
    <w:p>
      <w:pPr>
        <w:pStyle w:val="PreformattedText"/>
        <w:bidi w:val="0"/>
        <w:spacing w:before="0" w:after="0"/>
        <w:jc w:val="left"/>
        <w:rPr/>
      </w:pPr>
      <w:r>
        <w:rPr/>
        <w:t xml:space="preserve"> </w:t>
      </w:r>
      <w:r>
        <w:rPr/>
        <w:t>V101 V246 ) C2316( V101 V259 ) C2317( V101 V262 ) C2318( V101 V294 ) C2340( V103 V116 ) \nC2345( V103 V153 ) C2346( V103 V166 ) C2351( V103 V211 ) C2354( V103 V232 ) C2356( V103 V246 ) C2359( V103 V259 ) \nC2361( V103 V300 ) C2366( V104 V130 ) C2367( V104 V145 ) C2371( V104 V203 ) C2373( V104 V229 ) C2377( V104 V276 ) \nC2381( V104 V295 ) C2401( V106 V121 ) C2403( V106 V131 ) C2406( V106 V170 ) C2408( V106 V203 ) C2411( V106 V237 ) \nC2412( V106 V262 ) C2413( V106 V294 ) C2437( V108 V153 ) C2443( V108 V211 ) C2444( V108 V219 ) C2445( V108 V225 ) \nC2449( V108 V259 ) C2450( V108 V293 ) C2455( V108 V313 ) C2474( V110 V131 ) C2475( V110 V137 ) C2478( V110 V174 ) \nC2480( V110 V215 ) C2482( V110 V219 ) C2484( V110 V224 ) C2487( V110 V246 ) C2489( V110 V276 ) C2490( V110 V282 ) \nC2583( V116 V130 ) C2585( V116 V161 ) C2586( V116 V178 ) C2591( V116 V224 ) C2596( V116 V251 ) C2598( V116 V279 ) \nC2599( V116 V286 ) C2600( V116 V287 ) C2673( V121 V131 ) C2677( V121 V166 ) C2678( V121 V170 ) C2681( V121 V203 ) \nC2686( V121 V262 ) C2688( V121 V294 ) C2826( V130 V145 ) C2828( V130 V178 ) C2830( V130 V203 ) C2833( V130 V224 ) \nC2834( V130 V229 ) C2836( V130 V251 ) C2838( V130 V279 ) C2840( V130 V286 ) C2841( V130 V287 ) C2842( V130 V295 ) \nC2845( V131 V137 ) C2846( V131 V170 ) C2847( V131 V174 ) C2849( V131 V203 ) C2850( V131 V215 ) C2851( V131 V219 ) \nC2852( V131 V224 ) C2853( V131 V231 ) C2854( V131 V237 ) C2855( V131 V261 ) C2856( V131 V262 ) C2857( V131 V265 ) \nC2858( V131 V276 ) C2860( V131 V294 ) C2862( V131 V300 ) C2863( V131 V313 ) C2950( V137 V174 ) C2953( V137 V215 ) \nC2954( V137 V219 ) C2955( V137 V224 ) C2958( V137 V276 ) C2960( V137 V287 ) C3066( V144 V149 ) C3067( V144 V155 ) \nC3069( V144 V168 ) C3070( V144 V172 ) C3071( V144 V189 ) C3082( V144 V280 ) C3086( V145 V187 ) C3087( V145 V189 ) \nC3091( V145 V203 ) C3093( V145 V225 ) C3094( V145 V229 ) C3095( V145 V230 ) C3096( V145 V231 ) C3097( V145 V254 ) \nC3100( V145 V295 ) C3148( V149 V155 ) C3149( V149 V168 ) C3150( V149 V189 ) C3151( V149 V191 ) C3156( V149 V229 ) \nC3159( V149 V268 ) C3160( V149 V280 ) C3202( V153 V166 ) C3204( V153 V200 ) C3206( V153 V211 ) C3208( V153 V215 ) \nC3209( V153 V225 ) C3210( V153 V232 ) C3211( V153 V246 ) C3212( V153 V259 ) C3213( V153 V282 ) C3215( V153 V287 ) \nC3216( V153 V293 ) C3230( V155 V168 ) C3232( V155 V189 ) C3240( V155 V280 ) C3320( V161 V224 ) C3321( V161 V230 ) \nC3322( V161 V231 ) C3326( V161 V261 ) C3327( V161 V272 ) C3329( V161 V294 ) C3332( V161 V313 ) C3381( V166 V211 ) \nC3384( V166 V232 ) C3387( V166 V246 ) C3389( V166 V259 ) C3391( V166 V261 ) C3408( V168 V189 ) C3419( V168 V280 ) \nC3421( V168 V282 ) C3423( V169 V172 ) C3426( V169 V191 ) C3429( V169 V217 ) C3430( V169 V219 ) C3431( V169 V229 ) \nC3433( V169 V268 ) C3435( V169 V276 ) C3441( V170 V203 ) C3444( V170 V262 ) C3445( V170 V286 ) C3446( V170 V294 ) \nC3447( V170 V295 ) C3465( V172 V191 ) C3468( V172 V217 ) C3469( V172 V219 ) C3475( V172 V268 ) C3477( V172 V276 ) \nC3478( V172 V280 ) C3497( V174 V215 ) C3498( V174 V219 ) C3499( V174 V224 ) C3502( V174 V276 ) C3548( V178 V224 ) \nC3549( V178 V251 ) C3551( V178 V262 ) C3552( V178 V279 ) C3553( V178 V286 ) C3554( V178 V287 ) C3651( V187 V189 ) \nC3653( V187 V200 ) C3654( V187 V203 ) C3655( V187 V225 ) C3657( V187 V231 ) C3659( V187 V254 ) C3660( V187 V265 ) \nC3670( V189 V191 ) C3676( V189 V203 ) C3677( V189 V225 ) C3678( V189 V231 ) C3679( V189 V254 ) C3680( V189 V280 ) \nC3694( V191 V217 ) C3695( V191 V219 ) C3697( V191 V268 ) C3698( V191 V276 ) C3787( V200 V211 ) C3788( V200 V215 ) \nC3793( V200 V282 ) C3795( V200 V287 ) C3820( V203 V225 ) C3821( V203 V229 ) C3822( V203 V231 ) C3823( V203 V254 ) \nC3824( V203 V262 ) C3826( V203 V294 ) C3827( V203 V295 ) C3899( V211 V215 ) C3900( V211 V219 ) C3901( V211 V232 ) \nC3903( V211 V246 ) C3904( V211 V259 ) C3905( V211 V282 ) C3907( V211 V287 ) C3910( V211 V313 ) C3942( V215 V219 ) \nC3943( V215 V224 ) C3947( V215 V276 ) C3948( V215 V282 ) C3950( V215 V287 ) C3962( V217 V219 ) C3964( V217 V251 ) \nC3966( V217 V254 ) C3967( V217 V268 ) C3970( V217 V276 ) C3981( V219 V224 ) C3983( V219 V268 ) C3984( V219 V276 ) \nC3986( V219 V313 ) C4020( V224 V251 ) C4021( V224 V276 ) C4022( V224 V279 ) C4023( V224 V286 ) C4024( V224 V287 ) \nC4026( V225 V231 ) C4029( V225 V254 ) C4030( V225 V259 ) C4032( V225 V286 ) C4033( V225 V293 ) C4066( V229 V295 ) \nC4069( V230 V231 ) C4071( V230 V261 ) C4073( V230 V272 ) C4075( V230 V294 ) C4079( V230 V313 ) C4080( V231 V237 ) \nC4081( V231 V254 ) C4082( V231 V261 ) C4083( V231 V265 ) C4084( V231 V272 ) C4086( V231 V294 ) C4088( V231 V300 ) \nC4090( V231 V313 ) C4091( V232 V237 ) C4093( V232 V246 ) C4094( V232 V259 ) C4123( V237 V261 ) C4124( V237 V262 ) \nC4125( V237 V265 ) C4127( V237 V300 ) C4128( V237 V313 ) C4180( V246 V259 ) C4181( V246 V282 ) C4210( V251 V272 ) \nC4211( V251 V279 ) C4212( V251 V286 ) C4213( V251 V287 ) C4247( V259 V268 ) C4249( V259 V293 ) C4255( V261 V265 ) \nC4256( V261 V272 ) C4258( V261 V294 ) C4260( V261 V300 ) C4262( V261 V313 ) C4263( V262 V294 ) C4281( V265 V300 ) \nC4282( V265 V313 ) C4291( V268 V276 ) C4309( V272 V294 ) C4311( V272 V313 ) C4330( V279 V286 ) C4331( V279 V287 ) \nC4340( V282 V287 ) C4351( V286 V287 ) C4365( V294 V313 ) C4373( V300 V313 ) "];5-&gt;12[label="77: V17 V19 V20 V26 V30 \nV31 V32 V35 V46 V62 V63 \nV67 V68 V74 V76 V81 V87 \nV90 V92 V95 V97 V101 V103 \nV104 V106 V108 V110 V116 V121 \nV130 V137 V144 V145 V149 V155 \nV161 V166 V168 V169 V170 V172 \nV174 V178 V187 V189 V191 V200 \nV211 V215 V217 V219 V224 V225 \nV229 V230 V232 V237 V246 V251 \nV254 V259 V261 V262 V265 V268 \nV272 V276 V279 V280 V282 V286 \nV287 V293 V294 V295 V300 V313 \n416: C331 ,C333 ,C338 ,C339 ,C341 ,\nC344 ,C345 ,C350 ,C353 ,C384 ,C386 ,\nC387 ,C390 ,C391 ,C392 ,C396 ,C399 ,\nC402 ,C403 ,C408 ,C410 ,C414 ,C416 ,\nC418 ,C419 ,C420 ,C425 ,C426 ,C429 ,\nC431 ,C432 ,C434 ,C435 ,C576 ,C578 ,\nC581 ,C584 ,C587 ,C590 ,C591 ,C593 ,\nC597 ,C598 ,C601 ,C602 ,C687 ,C688 ,\nC689 ,C694 ,C695 ,C697 ,C698 ,C702 ,\nC710 ,C712 ,C713 ,C719 ,C720 ,C721 ,\nC731 ,C736 ,C737 ,C740 ,C746 ,C747 ,\nC749 ,C753 ,C754 ,C757 ,C759 ,C760 ,\nC763 ,C764 ,C766 ,C768 ,C817 ,C818 ,\nC821 ,C823 ,C826 ,C832 ,C833 ,C834 ,\nC837 ,C838 ,C1085 ,C1088 ,C1089 ,C1096 ,\nC1101 ,C1105 ,C1106 ,C1107 ,C1109 ,C1463 ,\nC1468 ,C1470 ,C1473 ,C1476 ,C1478 ,C1479 ,\nC1481 ,C1484 ,C1486 ,C1489 ,C1493 ,C1494 ,\nC1495 ,C1498 ,C1502 ,C1503 ,C1504 ,C1505 ,\nC1506 ,C1507 ,C1575 ,C1577 ,C1579 ,C1582 ,\nC1586 ,C1588 ,C1590 ,C1591 ,C1592 ,C1594 ,\nC1596 ,C1598 ,C1599 ,C1605 ,C1609 ,C1727 ,\nC1731 ,C1733 ,C1734 ,C1740 ,C1741 ,C1744 ,\nC1782 ,C1783 ,C1787 ,C1790 ,C1791 ,C1792 ,\nC1793 ,C1797 ,C1798 ,C1895 ,C1896 ,C1899 ,\nC1902 ,C1903 ,C1904 ,C1906 ,C1907 ,C1909 ,\nC1913 ,C1914 ,C1915 ,C1917 ,C2015 ,C2018 ,\nC2020 ,C2021 ,C2022 ,C2028 ,C2029 ,C2031 ,\nC2032 ,C2034 ,C2076 ,C2080 ,C2081 ,C2083 ,\nC2087 ,C2089 ,C2097 ,C2117 ,C2130 ,C2131 ,\nC2132 ,C2134 ,C2136 ,C2181 ,C2186 ,C2189 ,\nC2190 ,C2191 ,C2192 ,C2195 ,C2211 ,C2213 ,\nC2221 ,C2223 ,C2224 ,C2230 ,C2232 ,C2300 ,\nC2301 ,C2302 ,C2306 ,C2307 ,C2310 ,C2313 ,\nC2314 ,C2315 ,C2316 ,C2317 ,C2318 ,C2340 ,\nC2346 ,C2351 ,C2354 ,C2356 ,C2359 ,C2361 ,\nC2366 ,C2367 ,C2373 ,C2377 ,C2381 ,C2401 ,\nC2406 ,C2411 ,C2412 ,C2413 ,C2443 ,C2444 ,\nC2445 ,C2449 ,C2450 ,C2455 ,C2475 ,C2478 ,\nC2480 ,C2482 ,C2484 ,C2487 ,C2489 ,C2490 ,\nC2583 ,C2585 ,C2586 ,C2591 ,C2596 ,C2598 ,\nC2599 ,C2600 ,C2677 ,C2678 ,C2686 ,C2688 ,\nC2826 ,C2828 ,C2833 ,C2834 ,C2836 ,C2838 ,\nC2840 ,C2841 ,C2842 ,C2950 ,C2953 ,C2954 ,\nC2955 ,C2958 ,C2960 ,C3066 ,C3067 ,C3069 ,\nC3070 ,C3071 ,C3082 ,C3086 ,C3087 ,C3093 ,\nC3094 ,C3095 ,C3097 ,C3100 ,C3148 ,C3149 ,\nC3150 ,C3151 ,C3156 ,C3159 ,C3160 ,C3230 ,\nC3232 ,C3240 ,C3320 ,C3321 ,C3326 ,C3327 ,\nC3329 ,C3332 ,C3381 ,C3384 ,C3387 ,C3389 ,\nC3391 ,C3408 ,C3419 ,C3421 ,C3423 ,C3426 ,\nC3429 ,C3430 ,C3431 ,C3433 ,C3435 ,C3444 ,\nC3445 ,C3446 ,C3447 ,C3465 ,C3468 ,C3469 ,\nC3475 ,C3477 ,C3478 ,C3497 ,C3498 ,C3499 ,\nC3502 ,C3548 ,C3549 ,C3551 ,C3552 ,C3553 ,\nC3554 ,C3651 ,C3653 ,C3655 ,C3659 ,C3660 ,\nC3670 ,C3677 ,C3679 ,C3680 ,C3694 ,C3695 ,\nC3697 ,C3698 ,C3787 ,C3788 ,C3793 ,C3795 ,\nC3899 ,C3900 ,C3901 ,C3903 ,C3904 ,C3905 ,\nC3907 ,C3910 ,C3942 ,C3943 ,C3947 ,C3948 ,\nC3950 ,C3962 ,C3964 ,C3966 ,C3967 ,C3970 ,\nC3981 ,C3983 ,C3984 ,C3986 ,C4020 ,C4021 ,\nC4022 ,C4023 ,C4024 ,C4029 ,C4030 ,C4032 ,\nC4033 ,C4066 ,C4071 ,C4073 ,C4075 ,C4079 ,\nC4091 ,C4093 ,C4094 ,C4123 ,C4124 ,C4125 ,\nC4127 ,C4128 ,C4180 ,C4181 ,C4210 ,C4211 ,\nC4212 ,C4213 ,C4247 ,C4249 ,C4255 ,C4256 ,\nC4258 ,C4260 ,C4262 ,C4263 ,C4281 ,C4282 ,\nC4291 ,C4309 ,C4311 ,C4330 ,C4331 ,C4340 ,\nC4351 ,C4365 ,C4373 ,"];13[shape=box, label="id:13 level: 3\n27: V27 V32 V36 V41 V47 \nV74 V76 V118 V127 V148 V152 \nV156 V171 V183 V185 V192 V217 \nV233 V234 V245 V250 V254 V258 \nV266 V271 V273 V277 \n152: C605( V27 V36 ) C606( V27 V41 ) C608( V27 V47 ) C611( V27 V74 ) C618( V27 V118 ) \nC623( V27 V192 ) C626( V27 V234 ) C627( V27 V245 ) C628( V27 V250 ) C629( V27 V258 ) C630( V27 V277 ) \nC743( V32 V47 ) C747( V32 V76 ) C750( V32 V127 ) C752( V32 V156 ) C756( V32 V183 ) C759( V32 V217 ) \nC762( V32 V233 ) C763( V32 V254 ) C765( V32 V273 ) C767( V32 V277 ) C842( V36 V41 ) C844( V36 V47 ) \nC846( V36 V74 ) C852( V36 V118 ) C857( V36 V192 ) C860( V36 V234 ) C864( V36 V258 ) C865( V36 V277 ) \nC970( V41 V47 ) C975( V41 V74 ) C980( V41 V118 ) C984( V41 V192 ) C988( V41 V234 ) C992( V41 V258 ) \nC994( V41 V277 ) C1111( V47 V74 ) C1112( V47 V76 ) C1115( V47 V118 ) C1116( V47 V127 ) C1119( V47 V156 ) \nC1121( V47 V183 ) C1122( V47 V192 ) C1124( V47 V217 ) C1125( V47 V233 ) C1126( V47 V234 ) C1127( V47 V254 ) \nC1129( V47 V258 ) C1130( V47 V273 ) C1131( V47 V277 ) C1729( V74 V118 ) C1735( V74 V192 ) C1743( V74 V234 ) \nC1744( V74 V254 ) C1745( V74 V258 ) C1746( V74 V277 ) C1774( V76 V127 ) C1778( V76 V156 ) C1780( V76 V183 ) \nC1787( V76 V217 ) C1789( V76 V233</w:t>
      </w:r>
    </w:p>
    <w:p>
      <w:pPr>
        <w:pStyle w:val="PreformattedText"/>
        <w:bidi w:val="0"/>
        <w:spacing w:before="0" w:after="0"/>
        <w:jc w:val="left"/>
        <w:rPr/>
      </w:pPr>
      <w:r>
        <w:rPr/>
        <w:t xml:space="preserve"> </w:t>
      </w:r>
      <w:r>
        <w:rPr/>
        <w:t>) C1791( V76 V254 ) C1794( V76 V273 ) C1795( V76 V277 ) C2624( V118 V192 ) \nC2629( V118 V234 ) C2631( V118 V258 ) C2632( V118 V277 ) C2779( V127 V156 ) C2780( V127 V183 ) C2781( V127 V192 ) \nC2784( V127 V217 ) C2786( V127 V233 ) C2789( V127 V254 ) C2791( V127 V273 ) C2792( V127 V277 ) C3131( V148 V152 ) \nC3132( V148 V156 ) C3134( V148 V171 ) C3135( V148 V185 ) C3140( V148 V245 ) C3141( V148 V250 ) C3143( V148 V266 ) \nC3144( V148 V271 ) C3145( V148 V277 ) C3187( V152 V156 ) C3189( V152 V171 ) C3191( V152 V185 ) C3192( V152 V192 ) \nC3194( V152 V245 ) C3195( V152 V250 ) C3196( V152 V266 ) C3197( V152 V271 ) C3198( V152 V277 ) C3244( V156 V171 ) \nC3245( V156 V183 ) C3246( V156 V185 ) C3248( V156 V217 ) C3249( V156 V233 ) C3250( V156 V245 ) C3252( V156 V250 ) \nC3253( V156 V254 ) C3256( V156 V266 ) C3257( V156 V271 ) C3258( V156 V273 ) C3259( V156 V277 ) C3449( V171 V185 ) \nC3454( V171 V245 ) C3456( V171 V250 ) C3459( V171 V266 ) C3460( V171 V271 ) C3461( V171 V277 ) C3604( V183 V217 ) \nC3606( V183 V233 ) C3610( V183 V254 ) C3611( V183 V273 ) C3612( V183 V277 ) C3626( V185 V192 ) C3629( V185 V245 ) \nC3630( V185 V250 ) C3632( V185 V266 ) C3633( V185 V271 ) C3635( V185 V277 ) C3703( V192 V234 ) C3705( V192 V254 ) \nC3706( V192 V258 ) C3707( V192 V277 ) C3963( V217 V233 ) C3966( V217 V254 ) C3968( V217 V271 ) C3969( V217 V273 ) \nC3971( V217 V277 ) C4096( V233 V254 ) C4100( V233 V273 ) C4101( V233 V277 ) C4106( V234 V258 ) C4107( V234 V277 ) \nC4173( V245 V250 ) C4174( V245 V266 ) C4175( V245 V271 ) C4177( V245 V277 ) C4203( V250 V266 ) C4204( V250 V271 ) \nC4205( V250 V277 ) C4227( V254 V273 ) C4228( V254 V277 ) C4243( V258 V273 ) C4244( V258 V277 ) C4283( V266 V271 ) \nC4285( V266 V277 ) C4304( V271 V277 ) C4312( V273 V277 ) "];6-&gt;13[label="26: V27 V32 V36 V41 V47 \nV74 V76 V118 V127 V148 V152 \nV156 V171 V183 V185 V192 V217 \nV233 V234 V245 V250 V254 V258 \nV266 V271 V273 \n126: C605 ,C606 ,C608 ,C611 ,C618 ,\nC623 ,C626 ,C627 ,C628 ,C629 ,C743 ,\nC747 ,C750 ,C752 ,C756 ,C759 ,C762 ,\nC763 ,C765 ,C842 ,C844 ,C846 ,C852 ,\nC857 ,C860 ,C864 ,C970 ,C975 ,C980 ,\nC984 ,C988 ,C992 ,C1111 ,C1112 ,C1115 ,\nC1116 ,C1119 ,C1121 ,C1122 ,C1124 ,C1125 ,\nC1126 ,C1127 ,C1129 ,C1130 ,C1729 ,C1735 ,\nC1743 ,C1744 ,C1745 ,C1774 ,C1778 ,C1780 ,\nC1787 ,C1789 ,C1791 ,C1794 ,C2624 ,C2629 ,\nC2631 ,C2779 ,C2780 ,C2781 ,C2784 ,C2786 ,\nC2789 ,C2791 ,C3131 ,C3132 ,C3134 ,C3135 ,\nC3140 ,C3141 ,C3143 ,C3144 ,C3187 ,C3189 ,\nC3191 ,C3192 ,C3194 ,C3195 ,C3196 ,C3197 ,\nC3244 ,C3245 ,C3246 ,C3248 ,C3249 ,C3250 ,\nC3252 ,C3253 ,C3256 ,C3257 ,C3258 ,C3449 ,\nC3454 ,C3456 ,C3459 ,C3460 ,C3604 ,C3606 ,\nC3610 ,C3611 ,C3626 ,C3629 ,C3630 ,C3632 ,\nC3633 ,C3703 ,C3705 ,C3706 ,C3963 ,C3966 ,\nC3968 ,C3969 ,C4096 ,C4100 ,C4106 ,C4173 ,\nC4174 ,C4175 ,C4203 ,C4204 ,C4227 ,C4243 ,\nC4283 ,"];14[shape=box, label="id:14 level: 3\n28: V20 V29 V38 V47 V60 \nV63 V73 V84 V87 V93 V130 \nV141 V146 V154 V169 V177 V204 \nV207 V213 V229 V247 V257 V274 \nV297 V301 V302 V306 V310 \n154: C413( V20 V29 ) C414( V20 V63 ) C417( V20 V84 ) C418( V20 V87 ) C422( V20 V141 ) \nC426( V20 V169 ) C428( V20 V207 ) C431( V20 V229 ) C437( V20 V297 ) C438( V20 V301 ) C662( V29 V63 ) \nC665( V29 V87 ) C671( V29 V141 ) C673( V29 V154 ) C675( V29 V169 ) C680( V29 V207 ) C682( V29 V229 ) \nC685( V29 V297 ) C686( V29 V301 ) C897( V38 V47 ) C900( V38 V60 ) C903( V38 V84 ) C904( V38 V93 ) \nC908( V38 V141 ) C909( V38 V154 ) C913( V38 V177 ) C916( V38 V213 ) C919( V38 V257 ) C921( V38 V310 ) \nC1110( V47 V60 ) C1113( V47 V84 ) C1114( V47 V93 ) C1117( V47 V141 ) C1118( V47 V154 ) C1120( V47 V177 ) \nC1123( V47 V213 ) C1128( V47 V257 ) C1132( V47 V310 ) C1413( V60 V73 ) C1414( V60 V84 ) C1415( V60 V93 ) \nC1417( V60 V130 ) C1418( V60 V141 ) C1420( V60 V146 ) C1421( V60 V154 ) C1424( V60 V177 ) C1425( V60 V204 ) \nC1426( V60 V213 ) C1429( V60 V247 ) C1430( V60 V257 ) C1433( V60 V274 ) C1435( V60 V302 ) C1436( V60 V306 ) \nC1437( V60 V310 ) C1489( V63 V87 ) C1491( V63 V141 ) C1494( V63 V169 ) C1500( V63 V207 ) C1505( V63 V229 ) \nC1509( V63 V297 ) C1510( V63 V301 ) C1707( V73 V130 ) C1710( V73 V141 ) C1711( V73 V146 ) C1714( V73 V204 ) \nC1719( V73 V247 ) C1723( V73 V274 ) C1724( V73 V302 ) C1725( V73 V306 ) C1960( V84 V93 ) C1963( V84 V141 ) \nC1965( V84 V154 ) C1966( V84 V177 ) C1970( V84 V213 ) C1973( V84 V257 ) C1978( V84 V310 ) C2014( V87 V93 ) \nC2017( V87 V141 ) C2020( V87 V169 ) C2025( V87 V207 ) C2029( V87 V229 ) C2035( V87 V297 ) C2037( V87 V301 ) \nC2143( V93 V141 ) C2145( V93 V154 ) C2148( V93 V177 ) C2149( V93 V213 ) C2154( V93 V257 ) C2157( V93 V310 ) \nC2825( V130 V141 ) C2827( V130 V146 ) C2831( V130 V204 ) C2834( V130 V229 ) C2835( V130 V247 ) C2837( V130 V274 ) \nC2843( V130 V302 ) C2844( V130 V306 ) C3015( V141 V146 ) C3016( V141 V154 ) C3017( V141 V169 ) C3018( V141 V177 ) \nC3019( V141 V204 ) C3020( V141 V207 ) C3021( V141 V213 ) C3022( V141 V229 ) C3023( V141 V247 ) C3024( V141 V257 ) \nC3025( V141 V274 ) C3026( V141 V297 ) C3027( V141 V301 ) C3028( V141 V302 ) C3029( V141 V306 ) C3030( V141 V310 ) \nC3111( V146 V204 ) C3113( V146 V247 ) C3115( V146 V274 ) C3117( V146 V302 ) C3118( V146 V306 ) C3220( V154 V177 ) \nC3223( V154 V213 ) C3224( V154 V229 ) C3225( V154 V257 ) C3227( V154 V310 ) C3427( V169 V207 ) C3431( V169 V229 ) \nC3437( V169 V297 ) C3438( V169 V301 ) C3439( V169 V302 ) C3537( V177 V213 ) C3540( V177 V257 ) C3544( V177 V310 ) \nC3833( V204 V247 ) C3837( V204 V274 ) C3839( V204 V302 ) C3841( V204 V306 ) C3859( V207 V229 ) C3864( V207 V274 ) \nC3867( V207 V297 ) C3868( V207 V301 ) C3926( V213 V247 ) C3928( V213 V257 ) C3930( V213 V310 ) C4067( V229 V297 ) \nC4068( V229 V301 ) C4186( V247 V274 ) C4187( V247 V302 ) C4189( V247 V306 ) C4242( V257 V310 ) C4317( V274 V301 ) \nC4318( V274 V302 ) C4319( V274 V306 ) C4320( V274 V310 ) C4369( V297 V301 ) C4374( V302 V306 ) "];6-&gt;14[label="27: V20 V29 V38 V47 V60 \nV63 V73 V84 V87 V93 V130 \nV146 V154 V169 V177 V204 V207 \nV213 V229 V247 V257 V274 V297 \nV301 V302 V306 V310 \n127: C413 ,C414 ,C417 ,C418 ,C426 ,\nC428 ,C431 ,C437 ,C438 ,C662 ,C665 ,\nC673 ,C675 ,C680 ,C682 ,C685 ,C686 ,\nC897 ,C900 ,C903 ,C904 ,C909 ,C913 ,\nC916 ,C919 ,C921 ,C1110 ,C1113 ,C1114 ,\nC1118 ,C1120 ,C1123 ,C1128 ,C1132 ,C1413 ,\nC1414 ,C1415 ,C1417 ,C1420 ,C1421 ,C1424 ,\nC1425 ,C1426 ,C1429 ,C1430 ,C1433 ,C1435 ,\nC1436 ,C1437 ,C1489 ,C1494 ,C1500 ,C1505 ,\nC1509 ,C1510 ,C1707 ,C1711 ,C1714 ,C1719 ,\nC1723 ,C1724 ,C1725 ,C1960 ,C1965 ,C1966 ,\nC1970 ,C1973 ,C1978 ,C2014 ,C2020 ,C2025 ,\nC2029 ,C2035 ,C2037 ,C2145 ,C2148 ,C2149 ,\nC2154 ,C2157 ,C2827 ,C2831 ,C2834 ,C2835 ,\nC2837 ,C2843 ,C2844 ,C3111 ,C3113 ,C3115 ,\nC3117 ,C3118 ,C3220 ,C3223 ,C3224 ,C3225 ,\nC3227 ,C3427 ,C3431 ,C3437 ,C3438 ,C3439 ,\nC3537 ,C3540 ,C3544 ,C3833 ,C3837 ,C3839 ,\nC3841 ,C3859 ,C3864 ,C3867 ,C3868 ,C3926 ,\nC3928 ,C3930 ,C4067 ,C4068 ,C4186 ,C4187 ,\nC4189 ,C4242 ,C4317 ,C4318 ,C4319 ,C4320 ,\nC4369 ,C4374 ,"];15[shape=box, label="id:15 level: 3\n42: V21 V25 V29 V31 V34 \nV41 V42 V49 V55 V58 V61 \nV68 V92 V105 V112 V114 V115 \nV121 V122 V126 V133 V142 V149 \nV154 V157 V162 V173 V184 V186 \nV188 V206 V220 V229 V241 V251 \nV253 V267 V272 V278 V279 V283 \nV289 \n223: C442( V21 V58 ) C447( V21 V105 ) C449( V21 V115 ) C450( V21 V121 ) C454( V21 V162 ) \nC455( V21 V184 ) C458( V21 V241 ) C460( V21 V253 ) C464( V21 V278 ) C546( V25 V41 ) C548( V25 V49 ) \nC552( V25 V68 ) C555( V25 V114 ) C559( V25 V149 ) C560( V25 V154 ) C561( V25 V173 ) C564( V25 V188 ) \nC565( V25 V206 ) C568( V25 V229 ) C571( V25 V267 ) C659( V29 V34 ) C661( V29 V55 ) C667( V29 V92 ) \nC669( V29 V126 ) C670( V29 V133 ) C672( V29 V142 ) C673( V29 V154 ) C677( V29 V173 ) C678( V29 V188 ) \nC682( V29 V229 ) C683( V29 V267 ) C716( V31 V42 ) C717( V31 V61 ) C720( V31 V92 ) C722( V31 V112 ) \nC723( V31 V115 ) C724( V31 V126 ) C733( V31 V241 ) C737( V31 V279 ) C738( V31 V283 ) C793( V34 V55 ) \nC795( V34 V92 ) C798( V34 V126 ) C799( V34 V133 ) C801( V34 V142 ) C803( V34 V154 ) C804( V34 V173 ) \nC806( V34 V188 ) C810( V34 V267 ) C971( V41 V49 ) C973( V41 V68 ) C979( V41 V114 ) C981( V41 V149 ) \nC982( V41 V154 ) C985( V41 V206 ) C987( V41 V229 ) C993( V41 V267 ) C995( V42 V61 ) C998( V42 V105 ) \nC999( V42 V112 ) C1000( V42 V115 ) C1004( V42 V149 ) C1009( V42 V241 ) C1014( V42 V279 ) C1015( V42 V283 ) \nC1157( V49 V68 ) C1162( V49 V114 ) C1164( V49 V149 ) C1166( V49 V154 ) C1170( V49 V206 ) C1174( V49 V229 ) \nC1175( V49 V267 ) C1305( V55 V92 ) C1306( V55 V126 ) C1307( V55 V133 ) C1308( V55 V142 ) C1309( V55 V154 ) \nC1312( V55 V173 ) C1314( V55 V188 ) C1319( V55 V267 ) C1371( V58 V105 ) C1372( V58 V121 ) C1373( V58 V162 ) \nC1376( V58 V184 ) C1377( V58 V186 ) C1381( V58 V253 ) C1383( V58 V278 ) C1386( V58 V289 ) C1442( V61 V105 ) \nC1443( V61 V112 ) C1444( V61 V115 ) C1448( V61 V184 ) C1451( V61 V206 ) C1453( V61 V220 ) C1454( V61 V241 ) \nC1458( V61 V279 ) C1459( V61 V283 ) C1595( V68 V114 ) C1599( V68 V149 ) C1600( V68 V154 ) C1604( V68 V206 ) \nC1605( V68 V229 ) C1607( V68 V267 ) C2118( V92 V122 ) C2119( V92 V126 ) C2120( V92 V133 ) C2121( V92 V142 ) \nC2123( V92 V154 ) C2124( V92 V157 ) C2125( V92 V173 ) C2126( V92 V186 ) C2127( V92 V188 ) C2129( V92 V220 ) \nC2131( V92 V251 ) C2133( V92 V267 ) C2134( V92 V272 ) C2135( V92 V289 ) C2383( V105 V121 ) C2384( V105 V122 ) \nC2388( V105 V162 ) C2390( V105 V184 ) C2397( V105 V253 ) C2399( V105 V278 ) C2513( V112 V115 ) C2521( V112 V241 ) \nC2524( V112 V279 ) C2525( V112 V283 ) C2548( V114 V149 ) C2549( V114 V154 ) C2551( V114 V173 ) C2553( V114 V206 ) \nC2555( V114 V229 ) C2558( V114 V267 ) C2560( V114 V278 ) C2561( V114 V283 ) C2572( V115 V241 ) C2573( V115 V251 ) \nC2574( V115 V253 ) C2577( V115 V278 ) C2578( V115 V279 ) C2579( V115 V283 ) C2674( V121 V142 ) C2676( V121 V162 ) \nC2680( V121 V184 ) C2682( V121 V206 ) C2684( V121 V253 ) C2687( V121 V278 ) C2693( V122 V157 ) C2696( V122 V186 ) \nC2699( V122 V220 ) C2704( V122 V251 ) C2705( V122</w:t>
      </w:r>
    </w:p>
    <w:p>
      <w:pPr>
        <w:pStyle w:val="PreformattedText"/>
        <w:bidi w:val="0"/>
        <w:spacing w:before="0" w:after="0"/>
        <w:jc w:val="left"/>
        <w:rPr/>
      </w:pPr>
      <w:r>
        <w:rPr/>
        <w:t xml:space="preserve"> </w:t>
      </w:r>
      <w:r>
        <w:rPr/>
        <w:t>V267 ) C2706( V122 V272 ) C2707( V122 V289 ) C2761( V126 V133 ) \nC2765( V126 V142 ) C2767( V126 V154 ) C2768( V126 V173 ) C2770( V126 V188 ) C2776( V126 V267 ) C2885( V133 V142 ) \nC2886( V133 V154 ) C2888( V133 V173 ) C2891( V133 V188 ) C2899( V133 V267 ) C3033( V142 V154 ) C3036( V142 V173 ) \nC3038( V142 V188 ) C3039( V142 V206 ) C3043( V142 V267 ) C3147( V149 V154 ) C3154( V149 V206 ) C3156( V149 V229 ) \nC3158( V149 V267 ) C3219( V154 V173 ) C3221( V154 V188 ) C3222( V154 V206 ) C3224( V154 V229 ) C3226( V154 V267 ) \nC3263( V157 V186 ) C3265( V157 V220 ) C3269( V157 V251 ) C3272( V157 V267 ) C3273( V157 V272 ) C3275( V157 V289 ) \nC3333( V162 V184 ) C3337( V162 V253 ) C3338( V162 V278 ) C3483( V173 V188 ) C3488( V173 V267 ) C3491( V173 V283 ) \nC3618( V184 V206 ) C3619( V184 V220 ) C3620( V184 V253 ) C3622( V184 V278 ) C3639( V186 V220 ) C3641( V186 V251 ) \nC3644( V186 V267 ) C3645( V186 V272 ) C3648( V186 V289 ) C3666( V188 V267 ) C3850( V206 V220 ) C3851( V206 V229 ) \nC3854( V206 V267 ) C3988( V220 V251 ) C3990( V220 V267 ) C3992( V220 V272 ) C3994( V220 V289 ) C4064( V229 V267 ) \nC4153( V241 V272 ) C4155( V241 V278 ) C4156( V241 V279 ) C4157( V241 V283 ) C4207( V251 V253 ) C4208( V251 V267 ) \nC4210( V251 V272 ) C4211( V251 V279 ) C4214( V251 V289 ) C4224( V253 V278 ) C4288( V267 V272 ) C4289( V267 V289 ) \nC4308( V272 V289 ) C4329( V279 V283 ) "];7-&gt;15[label="41: V21 V25 V29 V31 V34 \nV41 V42 V49 V55 V58 V61 \nV68 V92 V105 V112 V114 V115 \nV121 V122 V126 V133 V142 V149 \nV154 V157 V162 V173 V184 V186 \nV188 V206 V220 V229 V241 V251 \nV253 V272 V278 V279 V283 V289 \n198: C442 ,C447 ,C449 ,C450 ,C454 ,\nC455 ,C458 ,C460 ,C464 ,C546 ,C548 ,\nC552 ,C555 ,C559 ,C560 ,C561 ,C564 ,\nC565 ,C568 ,C659 ,C661 ,C667 ,C669 ,\nC670 ,C672 ,C673 ,C677 ,C678 ,C682 ,\nC716 ,C717 ,C720 ,C722 ,C723 ,C724 ,\nC733 ,C737 ,C738 ,C793 ,C795 ,C798 ,\nC799 ,C801 ,C803 ,C804 ,C806 ,C971 ,\nC973 ,C979 ,C981 ,C982 ,C985 ,C987 ,\nC995 ,C998 ,C999 ,C1000 ,C1004 ,C1009 ,\nC1014 ,C1015 ,C1157 ,C1162 ,C1164 ,C1166 ,\nC1170 ,C1174 ,C1305 ,C1306 ,C1307 ,C1308 ,\nC1309 ,C1312 ,C1314 ,C1371 ,C1372 ,C1373 ,\nC1376 ,C1377 ,C1381 ,C1383 ,C1386 ,C1442 ,\nC1443 ,C1444 ,C1448 ,C1451 ,C1453 ,C1454 ,\nC1458 ,C1459 ,C1595 ,C1599 ,C1600 ,C1604 ,\nC1605 ,C2118 ,C2119 ,C2120 ,C2121 ,C2123 ,\nC2124 ,C2125 ,C2126 ,C2127 ,C2129 ,C2131 ,\nC2134 ,C2135 ,C2383 ,C2384 ,C2388 ,C2390 ,\nC2397 ,C2399 ,C2513 ,C2521 ,C2524 ,C2525 ,\nC2548 ,C2549 ,C2551 ,C2553 ,C2555 ,C2560 ,\nC2561 ,C2572 ,C2573 ,C2574 ,C2577 ,C2578 ,\nC2579 ,C2674 ,C2676 ,C2680 ,C2682 ,C2684 ,\nC2687 ,C2693 ,C2696 ,C2699 ,C2704 ,C2706 ,\nC2707 ,C2761 ,C2765 ,C2767 ,C2768 ,C2770 ,\nC2885 ,C2886 ,C2888 ,C2891 ,C3033 ,C3036 ,\nC3038 ,C3039 ,C3147 ,C3154 ,C3156 ,C3219 ,\nC3221 ,C3222 ,C3224 ,C3263 ,C3265 ,C3269 ,\nC3273 ,C3275 ,C3333 ,C3337 ,C3338 ,C3483 ,\nC3491 ,C3618 ,C3619 ,C3620 ,C3622 ,C3639 ,\nC3641 ,C3645 ,C3648 ,C3850 ,C3851 ,C3988 ,\nC3992 ,C3994 ,C4153 ,C4155 ,C4156 ,C4157 ,\nC4207 ,C4210 ,C4211 ,C4214 ,C4224 ,C4308 ,\nC4329 ,"];16[shape=box, label="id:16 level: 3\n51: V22 V31 V42 V50 V57 \nV61 V66 V83 V87 V93 V97 \nV98 V102 V103 V105 V110 V111 \nV116 V122 V126 V127 V129 V134 \nV135 V138 V140 V142 V146 V147 \nV148 V176 V181 V192 V198 V207 \nV208 V213 V216 V222 V234 V236 \nV246 V247 V250 V252 V254 V255 \nV282 V292 V294 V299 \n266: C467( V22 V50 ) C468( V22 V83 ) C470( V22 V102 ) C473( V22 V135 ) C474( V22 V142 ) \nC476( V22 V147 ) C477( V22 V148 ) C487( V22 V255 ) C716( V31 V42 ) C717( V31 V61 ) C724( V31 V126 ) \nC725( V31 V138 ) C726( V31 V140 ) C727( V31 V147 ) C730( V31 V207 ) C732( V31 V234 ) C734( V31 V252 ) \nC739( V31 V292 ) C995( V42 V61 ) C997( V42 V98 ) C998( V42 V105 ) C1002( V42 V127 ) C1003( V42 V129 ) \nC1006( V42 V192 ) C1007( V42 V213 ) C1008( V42 V216 ) C1010( V42 V247 ) C1012( V42 V254 ) C1181( V50 V83 ) \nC1185( V50 V102 ) C1187( V50 V135 ) C1188( V50 V142 ) C1190( V50 V147 ) C1191( V50 V148 ) C1194( V50 V208 ) \nC1199( V50 V255 ) C1346( V57 V105 ) C1348( V57 V122 ) C1350( V57 V146 ) C1355( V57 V176 ) C1356( V57 V198 ) \nC1358( V57 V208 ) C1360( V57 V250 ) C1364( V57 V292 ) C1365( V57 V294 ) C1441( V61 V98 ) C1442( V61 V105 ) \nC1446( V61 V127 ) C1449( V61 V192 ) C1450( V61 V198 ) C1452( V61 V213 ) C1455( V61 V247 ) C1456( V61 V254 ) \nC1553( V66 V97 ) C1554( V66 V103 ) C1555( V66 V111 ) C1557( V66 V116 ) C1558( V66 V126 ) C1559( V66 V129 ) \nC1560( V66 V134 ) C1564( V66 V181 ) C1568( V66 V236 ) C1941( V83 V102 ) C1942( V83 V103 ) C1944( V83 V135 ) \nC1945( V83 V142 ) C1947( V83 V147 ) C1948( V83 V148 ) C1950( V83 V176 ) C1954( V83 V255 ) C2014( V87 V93 ) \nC2015( V87 V110 ) C2016( V87 V127 ) C2019( V87 V147 ) C2025( V87 V207 ) C2026( V87 V216 ) C2027( V87 V222 ) \nC2031( V87 V246 ) C2032( V87 V254 ) C2034( V87 V282 ) C2036( V87 V299 ) C2141( V93 V110 ) C2142( V93 V127 ) \nC2144( V93 V147 ) C2149( V93 V213 ) C2150( V93 V216 ) C2151( V93 V222 ) C2152( V93 V246 ) C2155( V93 V282 ) \nC2156( V93 V299 ) C2211( V97 V103 ) C2212( V97 V111 ) C2213( V97 V116 ) C2214( V97 V126 ) C2215( V97 V129 ) \nC2216( V97 V134 ) C2220( V97 V181 ) C2227( V97 V236 ) C2230( V97 V282 ) C2233( V98 V102 ) C2234( V98 V105 ) \nC2238( V98 V127 ) C2244( V98 V192 ) C2246( V98 V213 ) C2249( V98 V247 ) C2250( V98 V254 ) C2252( V98 V292 ) \nC2325( V102 V135 ) C2327( V102 V142 ) C2328( V102 V147 ) C2329( V102 V148 ) C2335( V102 V255 ) C2338( V102 V292 ) \nC2339( V103 V111 ) C2340( V103 V116 ) C2341( V103 V126 ) C2342( V103 V129 ) C2343( V103 V134 ) C2348( V103 V176 ) \nC2349( V103 V181 ) C2355( V103 V236 ) C2356( V103 V246 ) C2384( V105 V122 ) C2386( V105 V127 ) C2387( V105 V146 ) \nC2389( V105 V176 ) C2391( V105 V192 ) C2392( V105 V198 ) C2393( V105 V208 ) C2394( V105 V213 ) C2395( V105 V247 ) \nC2396( V105 V250 ) C2398( V105 V254 ) C2400( V105 V294 ) C2473( V110 V127 ) C2476( V110 V147 ) C2481( V110 V216 ) \nC2483( V110 V222 ) C2487( V110 V246 ) C2490( V110 V282 ) C2492( V110 V299 ) C2494( V111 V116 ) C2496( V111 V126 ) \nC2497( V111 V129 ) C2498( V111 V134 ) C2501( V111 V181 ) C2506( V111 V236 ) C2508( V111 V252 ) C2581( V116 V126 ) \nC2582( V116 V129 ) C2584( V116 V134 ) C2588( V116 V181 ) C2593( V116 V236 ) C2595( V116 V247 ) C2692( V122 V146 ) \nC2694( V122 V176 ) C2697( V122 V198 ) C2698( V122 V208 ) C2703( V122 V250 ) C2708( V122 V294 ) C2760( V126 V129 ) \nC2762( V126 V134 ) C2763( V126 V138 ) C2764( V126 V140 ) C2765( V126 V142 ) C2766( V126 V147 ) C2769( V126 V181 ) \nC2771( V126 V207 ) C2772( V126 V234 ) C2773( V126 V236 ) C2774( V126 V252 ) C2777( V126 V292 ) C2778( V127 V147 ) \nC2781( V127 V192 ) C2782( V127 V213 ) C2783( V127 V216 ) C2785( V127 V222 ) C2787( V127 V246 ) C2788( V127 V247 ) \nC2789( V127 V254 ) C2793( V127 V282 ) C2794( V127 V299 ) C2810( V129 V134 ) C2812( V129 V181 ) C2815( V129 V216 ) \nC2816( V129 V234 ) C2817( V129 V236 ) C2905( V134 V181 ) C2908( V134 V213 ) C2910( V134 V236 ) C2918( V135 V142 ) \nC2919( V135 V146 ) C2920( V135 V147 ) C2921( V135 V148 ) C2931( V135 V255 ) C2963( V138 V140 ) C2964( V138 V147 ) \nC2967( V138 V181 ) C2969( V138 V207 ) C2972( V138 V234 ) C2975( V138 V252 ) C2978( V138 V292 ) C2997( V140 V147 ) \nC3000( V140 V207 ) C3005( V140 V234 ) C3006( V140 V252 ) C3012( V140 V292 ) C3031( V142 V147 ) C3032( V142 V148 ) \nC3041( V142 V255 ) C3103( V146 V176 ) C3110( V146 V198 ) C3112( V146 V208 ) C3113( V146 V247 ) C3114( V146 V250 ) \nC3116( V146 V294 ) C3119( V147 V148 ) C3120( V147 V207 ) C3121( V147 V216 ) C3122( V147 V222 ) C3123( V147 V234 ) \nC3124( V147 V246 ) C3125( V147 V252 ) C3126( V147 V255 ) C3128( V147 V282 ) C3129( V147 V292 ) C3130( V147 V299 ) \nC3138( V148 V236 ) C3141( V148 V250 ) C3142( V148 V255 ) C3524( V176 V198 ) C3526( V176 V208 ) C3528( V176 V250 ) \nC3532( V176 V294 ) C3583( V181 V236 ) C3701( V192 V213 ) C3703( V192 V234 ) C3704( V192 V247 ) C3705( V192 V254 ) \nC3761( V198 V208 ) C3764( V198 V250 ) C3769( V198 V294 ) C3770( V198 V299 ) C3860( V207 V234 ) C3861( V207 V252 ) \nC3866( V207 V292 ) C3872( V208 V250 ) C3875( V208 V294 ) C3876( V208 V299 ) C3926( V213 V247 ) C3927( V213 V254 ) \nC3952( V216 V222 ) C3954( V216 V246 ) C3958( V216 V282 ) C3960( V216 V299 ) C4005( V222 V246 ) C4007( V222 V282 ) \nC4008( V222 V299 ) C4104( V234 V252 ) C4109( V234 V292 ) C4181( V246 V282 ) C4182( V246 V299 ) C4185( V247 V254 ) \nC4206( V250 V294 ) C4220( V252 V292 ) C4341( V282 V299 ) "];7-&gt;16[label="50: V22 V31 V42 V50 V57 \nV61 V66 V83 V87 V93 V97 \nV98 V102 V103 V105 V110 V111 \nV116 V122 V126 V127 V129 V134 \nV135 V138 V140 V142 V146 V148 \nV176 V181 V192 V198 V207 V208 \nV213 V216 V222 V234 V236 V246 \nV247 V250 V252 V254 V255 V282 \nV292 V294 V299 \n241: C467 ,C468 ,C470 ,C473 ,C474 ,\nC477 ,C487 ,C716 ,C717 ,C724 ,C725 ,\nC726 ,C730 ,C732 ,C734 ,C739 ,C995 ,\nC997 ,C998 ,C1002 ,C1003 ,C1006 ,C1007 ,\nC1008 ,C1010 ,C1012 ,C1181 ,C1185 ,C1187 ,\nC1188 ,C1191 ,C1194 ,C1199 ,C1346 ,C1348 ,\nC1350 ,C1355 ,C1356 ,C1358 ,C1360 ,C1364 ,\nC1365 ,C1441 ,C1442 ,C1446 ,C1449 ,C1450 ,\nC1452 ,C1455 ,C1456 ,C1553 ,C1554 ,C1555 ,\nC1557 ,C1558 ,C1559 ,C1560 ,C1564 ,C1568 ,\nC1941 ,C1942 ,C1944 ,C1945 ,C1948 ,C1950 ,\nC1954 ,C2014 ,C2015 ,C2016 ,C2025 ,C2026 ,\nC2027 ,C2031 ,C2032 ,C2034 ,C2036 ,C2141 ,\nC2142 ,C2149 ,C2150 ,C2151 ,C2152 ,C2155 ,\nC2156 ,C2211 ,C2212 ,C2213 ,C2214 ,C2215 ,\nC2216 ,C2220 ,C2227 ,C2230 ,C2233 ,C2234 ,\nC2238 ,C2244 ,C2246 ,C2249 ,C2250 ,C2252 ,\nC2325 ,C2327 ,C2329 ,C2335 ,C2338 ,C2339 ,\nC2340 ,C2341 ,C2342 ,C2343 ,C2348 ,C2349 ,\nC2355 ,C2356 ,C2384 ,C2386 ,C2387 ,C2389 ,\nC2391 ,C2392 ,C2393 ,C2394 ,C2395 ,C2396 ,\nC2398 ,C2400 ,C2473 ,C2481 ,C2483 ,C2487 ,\nC2490 ,C2492 ,C2494 ,C2496 ,C2497 ,C2498 ,\nC2501 ,C2506 ,C2508 ,C2581 ,C2582 ,C2584 ,\nC2588 ,C2593 ,C2595 ,C2692 ,C2694 ,C2697 ,\nC2698 ,C2703 ,C2708 ,C2760 ,C2762 ,C2763 ,\nC2764 ,C2765 ,C2769 ,C2771 ,C2772 ,C2773 ,\nC2774 ,C2777 ,C2781 ,C2782 ,C2783 ,C2785 ,\nC2787 ,C2788 ,C2789 ,C2793 ,C2794 ,C2810 ,\nC2812 ,C2815 ,C2816 ,C2817 ,C2905 ,C2908 ,\nC2910</w:t>
      </w:r>
    </w:p>
    <w:p>
      <w:pPr>
        <w:pStyle w:val="PreformattedText"/>
        <w:bidi w:val="0"/>
        <w:spacing w:before="0" w:after="0"/>
        <w:jc w:val="left"/>
        <w:rPr/>
      </w:pPr>
      <w:r>
        <w:rPr/>
        <w:t xml:space="preserve"> </w:t>
      </w:r>
      <w:r>
        <w:rPr/>
        <w:t>,C2918 ,C2919 ,C2921 ,C2931 ,C2963 ,\nC2967 ,C2969 ,C2972 ,C2975 ,C2978 ,C3000 ,\nC3005 ,C3006 ,C3012 ,C3032 ,C3041 ,C3103 ,\nC3110 ,C3112 ,C3113 ,C3114 ,C3116 ,C3138 ,\nC3141 ,C3142 ,C3524 ,C3526 ,C3528 ,C3532 ,\nC3583 ,C3701 ,C3703 ,C3704 ,C3705 ,C3761 ,\nC3764 ,C3769 ,C3770 ,C3860 ,C3861 ,C3866 ,\nC3872 ,C3875 ,C3876 ,C3926 ,C3927 ,C3952 ,\nC3954 ,C3958 ,C3960 ,C4005 ,C4007 ,C4008 ,\nC4104 ,C4109 ,C4181 ,C4182 ,C4185 ,C4206 ,\nC4220 ,C4341 ,"];17[shape=box, label="id:17 level: 3\n82: V18 V22 V24 V27 V35 \nV46 V58 V59 V60 V63 V70 \nV73 V77 V78 V79 V83 V84 \nV90 V100 V103 V107 V113 V114 \nV117 V119 V135 V137 V140 V144 \nV152 V155 V156 V157 V158 V159 \nV161 V162 V164 V167 V168 V172 \nV176 V182 V185 V186 V192 V201 \nV205 V210 V214 V221 V224 V226 \nV227 V244 V246 V249 V250 V255 \nV257 V258 V259 V263 V266 V268 \nV269 V273 V278 V280 V281 V282 \nV285 V287 V289 V293 V297 V298 \nV300 V303 V305 V307 V309 \n503: C356( V18 V58 ) C357( V18 V78 ) C358( V18 V83 ) C359( V18 V100 ) C360( V18 V103 ) \nC365( V18 V176 ) C366( V18 V182 ) C367( V18 V186 ) C369( V18 V205 ) C371( V18 V221 ) C372( V18 V258 ) \nC375( V18 V273 ) C377( V18 V281 ) C379( V18 V285 ) C380( V18 V293 ) C381( V18 V300 ) C468( V22 V83 ) \nC473( V22 V135 ) C478( V22 V155 ) C479( V22 V156 ) C481( V22 V201 ) C486( V22 V249 ) C487( V22 V255 ) \nC490( V22 V280 ) C491( V22 V285 ) C523( V24 V70 ) C525( V24 V84 ) C528( V24 V135 ) C531( V24 V182 ) \nC534( V24 V210 ) C539( V24 V249 ) C540( V24 V266 ) C542( V24 V298 ) C544( V24 V309 ) C607( V27 V46 ) \nC612( V27 V77 ) C613( V27 V84 ) C614( V27 V90 ) C615( V27 V107 ) C617( V27 V117 ) C620( V27 V158 ) \nC621( V27 V159 ) C622( V27 V162 ) C623( V27 V192 ) C628( V27 V250 ) C629( V27 V258 ) C815( V35 V73 ) \nC819( V35 V113 ) C820( V35 V114 ) C823( V35 V137 ) C825( V35 V140 ) C827( V35 V182 ) C829( V35 V214 ) \nC830( V35 V226 ) C831( V35 V257 ) C832( V35 V259 ) C834( V35 V268 ) C835( V35 V269 ) C836( V35 V278 ) \nC837( V35 V287 ) C840( V35 V303 ) C841( V35 V309 ) C1086( V46 V77 ) C1088( V46 V90 ) C1090( V46 V107 ) \nC1091( V46 V117 ) C1094( V46 V158 ) C1095( V46 V159 ) C1096( V46 V161 ) C1097( V46 V162 ) C1103( V46 V250 ) \nC1369( V58 V77 ) C1370( V58 V100 ) C1373( V58 V162 ) C1377( V58 V186 ) C1378( V58 V205 ) C1379( V58 V221 ) \nC1383( V58 V278 ) C1384( V58 V281 ) C1385( V58 V285 ) C1386( V58 V289 ) C1387( V58 V293 ) C1388( V58 V297 ) \nC1389( V59 V70 ) C1390( V59 V73 ) C1391( V59 V79 ) C1395( V59 V107 ) C1400( V59 V158 ) C1401( V59 V159 ) \nC1402( V59 V164 ) C1404( V59 V205 ) C1409( V59 V246 ) C1411( V59 V278 ) C1412( V59 V307 ) C1413( V60 V73 ) \nC1414( V60 V84 ) C1422( V60 V157 ) C1423( V60 V168 ) C1427( V60 V214 ) C1428( V60 V227 ) C1430( V60 V257 ) \nC1431( V60 V263 ) C1434( V60 V282 ) C1488( V63 V70 ) C1490( V63 V119 ) C1492( V63 V152 ) C1493( V63 V161 ) \nC1495( V63 V172 ) C1497( V63 V185 ) C1499( V63 V192 ) C1504( V63 V224 ) C1506( V63 V268 ) C1508( V63 V289 ) \nC1509( V63 V297 ) C1634( V70 V79 ) C1635( V70 V84 ) C1637( V70 V119 ) C1638( V70 V135 ) C1640( V70 V152 ) \nC1641( V70 V158 ) C1642( V70 V161 ) C1643( V70 V164 ) C1645( V70 V185 ) C1646( V70 V192 ) C1648( V70 V205 ) \nC1649( V70 V210 ) C1650( V70 V224 ) C1651( V70 V246 ) C1652( V70 V249 ) C1653( V70 V266 ) C1654( V70 V289 ) \nC1655( V70 V298 ) C1656( V70 V307 ) C1657( V70 V309 ) C1705( V73 V107 ) C1709( V73 V140 ) C1712( V73 V182 ) \nC1715( V73 V214 ) C1720( V73 V259 ) C1721( V73 V268 ) C1722( V73 V269 ) C1726( V73 V309 ) C1799( V77 V90 ) \nC1800( V77 V107 ) C1801( V77 V117 ) C1802( V77 V158 ) C1803( V77 V159 ) C1804( V77 V162 ) C1805( V77 V164 ) \nC1807( V77 V185 ) C1808( V77 V186 ) C1811( V77 V221 ) C1813( V77 V250 ) C1817( V77 V289 ) C1818( V77 V297 ) \nC1819( V77 V298 ) C1820( V78 V100 ) C1826( V78 V144 ) C1827( V78 V167 ) C1828( V78 V172 ) C1835( V78 V244 ) \nC1838( V78 V269 ) C1842( V78 V280 ) C1844( V78 V297 ) C1847( V78 V305 ) C1854( V79 V158 ) C1856( V79 V164 ) \nC1860( V79 V205 ) C1862( V79 V214 ) C1864( V79 V246 ) C1865( V79 V258 ) C1867( V79 V303 ) C1868( V79 V307 ) \nC1942( V83 V103 ) C1944( V83 V135 ) C1950( V83 V176 ) C1951( V83 V182 ) C1952( V83 V221 ) C1954( V83 V255 ) \nC1955( V83 V258 ) C1956( V83 V269 ) C1957( V83 V273 ) C1959( V83 V300 ) C1962( V84 V135 ) C1969( V84 V210 ) \nC1972( V84 V249 ) C1973( V84 V257 ) C1974( V84 V266 ) C1976( V84 V298 ) C1977( V84 V309 ) C2077( V90 V107 ) \nC2079( V90 V117 ) C2080( V90 V144 ) C2083( V90 V155 ) C2084( V90 V158 ) C2085( V90 V159 ) C2086( V90 V162 ) \nC2087( V90 V168 ) C2094( V90 V221 ) C2096( V90 V250 ) C2097( V90 V280 ) C2279( V100 V144 ) C2280( V100 V167 ) \nC2281( V100 V172 ) C2284( V100 V186 ) C2286( V100 V205 ) C2287( V100 V226 ) C2289( V100 V244 ) C2292( V100 V269 ) \nC2293( V100 V280 ) C2294( V100 V281 ) C2295( V100 V285 ) C2296( V100 V293 ) C2297( V100 V297 ) C2298( V100 V305 ) \nC2348( V103 V176 ) C2350( V103 V182 ) C2353( V103 V221 ) C2356( V103 V246 ) C2358( V103 V258 ) C2359( V103 V259 ) \nC2360( V103 V273 ) C2361( V103 V300 ) C2416( V107 V117 ) C2418( V107 V140 ) C2419( V107 V158 ) C2420( V107 V159 ) \nC2421( V107 V162 ) C2425( V107 V210 ) C2431( V107 V250 ) C2432( V107 V263 ) C2528( V113 V114 ) C2530( V113 V137 ) \nC2532( V113 V155 ) C2533( V113 V159 ) C2535( V113 V176 ) C2536( V113 V205 ) C2538( V113 V226 ) C2540( V113 V257 ) \nC2541( V113 V278 ) C2542( V113 V287 ) C2544( V113 V303 ) C2546( V114 V137 ) C2554( V114 V226 ) C2557( V114 V257 ) \nC2560( V114 V278 ) C2562( V114 V287 ) C2564( V114 V303 ) C2605( V117 V157 ) C2606( V117 V158 ) C2607( V117 V159 ) \nC2608( V117 V162 ) C2616( V117 V250 ) C2619( V117 V307 ) C2637( V119 V137 ) C2639( V119 V152 ) C2641( V119 V161 ) \nC2645( V119 V185 ) C2647( V119 V192 ) C2649( V119 V224 ) C2652( V119 V289 ) C2929( V135 V210 ) C2930( V135 V249 ) \nC2931( V135 V255 ) C2932( V135 V266 ) C2933( V135 V298 ) C2934( V135 V309 ) C2955( V137 V224 ) C2956( V137 V226 ) \nC2957( V137 V257 ) C2959( V137 V278 ) C2960( V137 V287 ) C2962( V137 V303 ) C2999( V140 V182 ) C3001( V140 V210 ) \nC3002( V140 V214 ) C3008( V140 V259 ) C3009( V140 V263 ) C3010( V140 V268 ) C3011( V140 V269 ) C3014( V140 V309 ) \nC3067( V144 V155 ) C3068( V144 V167 ) C3069( V144 V168 ) C3070( V144 V172 ) C3078( V144 V244 ) C3079( V144 V257 ) \nC3080( V144 V269 ) C3082( V144 V280 ) C3083( V144 V297 ) C3084( V144 V305 ) C3187( V152 V156 ) C3188( V152 V161 ) \nC3191( V152 V185 ) C3192( V152 V192 ) C3193( V152 V224 ) C3195( V152 V250 ) C3196( V152 V266 ) C3199( V152 V289 ) \nC3200( V152 V293 ) C3228( V155 V156 ) C3229( V155 V159 ) C3230( V155 V168 ) C3231( V155 V176 ) C3234( V155 V201 ) \nC3236( V155 V205 ) C3237( V155 V249 ) C3238( V155 V255 ) C3240( V155 V280 ) C3241( V155 V285 ) C3246( V156 V185 ) \nC3247( V156 V201 ) C3251( V156 V249 ) C3252( V156 V250 ) C3254( V156 V255 ) C3256( V156 V266 ) C3258( V156 V273 ) \nC3260( V156 V280 ) C3261( V156 V285 ) C3262( V157 V168 ) C3263( V157 V186 ) C3264( V157 V214 ) C3266( V157 V227 ) \nC3270( V157 V263 ) C3274( V157 V282 ) C3275( V157 V289 ) C3277( V157 V307 ) C3278( V158 V159 ) C3279( V158 V162 ) \nC3280( V158 V164 ) C3283( V158 V205 ) C3285( V158 V246 ) C3286( V158 V250 ) C3287( V158 V263 ) C3288( V158 V307 ) \nC3291( V159 V162 ) C3292( V159 V176 ) C3294( V159 V205 ) C3296( V159 V250 ) C3298( V159 V278 ) C3316( V161 V185 ) \nC3317( V161 V192 ) C3320( V161 V224 ) C3328( V161 V289 ) C3336( V162 V250 ) C3338( V162 V278 ) C3352( V164 V185 ) \nC3355( V164 V201 ) C3356( V164 V205 ) C3359( V164 V244 ) C3360( V164 V246 ) C3363( V164 V298 ) C3364( V164 V307 ) \nC3365( V164 V309 ) C3396( V167 V172 ) C3401( V167 V244 ) C3403( V167 V269 ) C3404( V167 V280 ) C3406( V167 V297 ) \nC3407( V167 V305 ) C3413( V168 V214 ) C3414( V168 V227 ) C3417( V168 V263 ) C3419( V168 V280 ) C3420( V168 V281 ) \nC3421( V168 V282 ) C3470( V172 V227 ) C3472( V172 V244 ) C3474( V172 V249 ) C3475( V172 V268 ) C3476( V172 V269 ) \nC3478( V172 V280 ) C3479( V172 V297 ) C3480( V172 V305 ) C3523( V176 V182 ) C3525( V176 V205 ) C3527( V176 V221 ) \nC3528( V176 V250 ) C3529( V176 V258 ) C3530( V176 V273 ) C3533( V176 V300 ) C3592( V182 V214 ) C3593( V182 V221 ) \nC3596( V182 V258 ) C3597( V182 V259 ) C3598( V182 V268 ) C3599( V182 V269 ) C3600( V182 V273 ) C3601( V182 V300 ) \nC3603( V182 V309 ) C3626( V185 V192 ) C3627( V185 V224 ) C3630( V185 V250 ) C3632( V185 V266 ) C3636( V185 V289 ) \nC3637( V185 V298 ) C3638( V186 V205 ) C3640( V186 V221 ) C3646( V186 V281 ) C3647( V186 V285 ) C3648( V186 V289 ) \nC3649( V186 V293 ) C3650( V186 V297 ) C3702( V192 V224 ) C3706( V192 V258 ) C3708( V192 V289 ) C3801( V201 V244 ) \nC3803( V201 V249 ) C3804( V201 V255 ) C3806( V201 V266 ) C3808( V201 V280 ) C3809( V201 V285 ) C3810( V201 V309 ) \nC3842( V205 V246 ) C3844( V205 V281 ) C3845( V205 V285 ) C3847( V205 V293 ) C3848( V205 V307 ) C3890( V210 V249 ) \nC3891( V210 V263 ) C3892( V210 V266 ) C3893( V210 V298 ) C3896( V210 V309 ) C3932( V214 V227 ) C3933( V214 V259 ) \nC3934( V214 V263 ) C3936( V214 V268 ) C3937( V214 V269 ) C3939( V214 V282 ) C3940( V214 V309 ) C3999( V221 V258 ) \nC4000( V221 V273 ) C4001( V221 V289 ) C4002( V221 V297 ) C4003( V221 V300 ) C4024( V224 V287 ) C4025( V224 V289 ) \nC4038( V226 V255 ) C4039( V226 V257 ) C4042( V226 V278 ) C4043( V226 V287 ) C4044( V226 V303 ) C4050( V227 V249 ) \nC4051( V227 V263 ) C4053( V227 V281 ) C4054( V227 V282 ) C4055( V227 V305 ) C4166( V244 V257 ) C4167( V244 V269 ) \nC4169( V244 V280 ) C4170( V244 V297 ) C4171( V244 V305 ) C4172( V244 V309 ) C4180( V246 V259 ) C4181( V246 V282 ) \nC4183( V246 V307 ) C4196( V249 V255 ) C4198( V249 V266 ) C4199( V249 V280 ) C4200( V249 V285 ) C4201( V249 V298 ) \nC4202( V249 V309 ) C4203( V250 V266 ) C4232( V255 V280 ) C4233( V255 V285 ) C4239( V257 V278 ) C4240( V257 V287 ) \nC4241( V257 V303 ) C4243( V258 V273 ) C4245( V258 V300 ) C4246( V258 V303 ) C4247( V259 V268 ) C4248( V259 V269 ) \nC4249( V259 V293 ) C4251( V259 V309 ) C4267( V263 V282 ) C4286( V266 V298 ) C4287( V266 V309 ) C4290( V268 V269 ) \nC4293( V268</w:t>
      </w:r>
    </w:p>
    <w:p>
      <w:pPr>
        <w:pStyle w:val="PreformattedText"/>
        <w:bidi w:val="0"/>
        <w:spacing w:before="0" w:after="0"/>
        <w:jc w:val="left"/>
        <w:rPr/>
      </w:pPr>
      <w:r>
        <w:rPr/>
        <w:t xml:space="preserve"> </w:t>
      </w:r>
      <w:r>
        <w:rPr/>
        <w:t>V305 ) C4294( V268 V309 ) C4296( V269 V280 ) C4297( V269 V297 ) C4298( V269 V305 ) C4299( V269 V309 ) \nC4313( V273 V300 ) C4327( V278 V287 ) C4328( V278 V303 ) C4332( V280 V285 ) C4333( V280 V297 ) C4334( V280 V305 ) \nC4335( V281 V285 ) C4336( V281 V293 ) C4337( V281 V305 ) C4340( V282 V287 ) C4348( V285 V293 ) C4349( V285 V303 ) \nC4350( V285 V307 ) C4352( V287 V303 ) C4356( V289 V297 ) C4370( V297 V305 ) C4371( V298 V309 ) C4375( V303 V307 ) "];8-&gt;17[label="81: V18 V22 V24 V27 V35 \nV46 V58 V59 V60 V63 V73 \nV77 V78 V79 V83 V84 V90 \nV100 V103 V107 V113 V114 V117 \nV119 V135 V137 V140 V144 V152 \nV155 V156 V157 V158 V159 V161 \nV162 V164 V167 V168 V172 V176 \nV182 V185 V186 V192 V201 V205 \nV210 V214 V221 V224 V226 V227 \nV244 V246 V249 V250 V255 V257 \nV258 V259 V263 V266 V268 V269 \nV273 V278 V280 V281 V282 V285 \nV287 V289 V293 V297 V298 V300 \nV303 V305 V307 V309 \n480: C356 ,C357 ,C358 ,C359 ,C360 ,\nC365 ,C366 ,C367 ,C369 ,C371 ,C372 ,\nC375 ,C377 ,C379 ,C380 ,C381 ,C468 ,\nC473 ,C478 ,C479 ,C481 ,C486 ,C487 ,\nC490 ,C491 ,C525 ,C528 ,C531 ,C534 ,\nC539 ,C540 ,C542 ,C544 ,C607 ,C612 ,\nC613 ,C614 ,C615 ,C617 ,C620 ,C621 ,\nC622 ,C623 ,C628 ,C629 ,C815 ,C819 ,\nC820 ,C823 ,C825 ,C827 ,C829 ,C830 ,\nC831 ,C832 ,C834 ,C835 ,C836 ,C837 ,\nC840 ,C841 ,C1086 ,C1088 ,C1090 ,C1091 ,\nC1094 ,C1095 ,C1096 ,C1097 ,C1103 ,C1369 ,\nC1370 ,C1373 ,C1377 ,C1378 ,C1379 ,C1383 ,\nC1384 ,C1385 ,C1386 ,C1387 ,C1388 ,C1390 ,\nC1391 ,C1395 ,C1400 ,C1401 ,C1402 ,C1404 ,\nC1409 ,C1411 ,C1412 ,C1413 ,C1414 ,C1422 ,\nC1423 ,C1427 ,C1428 ,C1430 ,C1431 ,C1434 ,\nC1490 ,C1492 ,C1493 ,C1495 ,C1497 ,C1499 ,\nC1504 ,C1506 ,C1508 ,C1509 ,C1705 ,C1709 ,\nC1712 ,C1715 ,C1720 ,C1721 ,C1722 ,C1726 ,\nC1799 ,C1800 ,C1801 ,C1802 ,C1803 ,C1804 ,\nC1805 ,C1807 ,C1808 ,C1811 ,C1813 ,C1817 ,\nC1818 ,C1819 ,C1820 ,C1826 ,C1827 ,C1828 ,\nC1835 ,C1838 ,C1842 ,C1844 ,C1847 ,C1854 ,\nC1856 ,C1860 ,C1862 ,C1864 ,C1865 ,C1867 ,\nC1868 ,C1942 ,C1944 ,C1950 ,C1951 ,C1952 ,\nC1954 ,C1955 ,C1956 ,C1957 ,C1959 ,C1962 ,\nC1969 ,C1972 ,C1973 ,C1974 ,C1976 ,C1977 ,\nC2077 ,C2079 ,C2080 ,C2083 ,C2084 ,C2085 ,\nC2086 ,C2087 ,C2094 ,C2096 ,C2097 ,C2279 ,\nC2280 ,C2281 ,C2284 ,C2286 ,C2287 ,C2289 ,\nC2292 ,C2293 ,C2294 ,C2295 ,C2296 ,C2297 ,\nC2298 ,C2348 ,C2350 ,C2353 ,C2356 ,C2358 ,\nC2359 ,C2360 ,C2361 ,C2416 ,C2418 ,C2419 ,\nC2420 ,C2421 ,C2425 ,C2431 ,C2432 ,C2528 ,\nC2530 ,C2532 ,C2533 ,C2535 ,C2536 ,C2538 ,\nC2540 ,C2541 ,C2542 ,C2544 ,C2546 ,C2554 ,\nC2557 ,C2560 ,C2562 ,C2564 ,C2605 ,C2606 ,\nC2607 ,C2608 ,C2616 ,C2619 ,C2637 ,C2639 ,\nC2641 ,C2645 ,C2647 ,C2649 ,C2652 ,C2929 ,\nC2930 ,C2931 ,C2932 ,C2933 ,C2934 ,C2955 ,\nC2956 ,C2957 ,C2959 ,C2960 ,C2962 ,C2999 ,\nC3001 ,C3002 ,C3008 ,C3009 ,C3010 ,C3011 ,\nC3014 ,C3067 ,C3068 ,C3069 ,C3070 ,C3078 ,\nC3079 ,C3080 ,C3082 ,C3083 ,C3084 ,C3187 ,\nC3188 ,C3191 ,C3192 ,C3193 ,C3195 ,C3196 ,\nC3199 ,C3200 ,C3228 ,C3229 ,C3230 ,C3231 ,\nC3234 ,C3236 ,C3237 ,C3238 ,C3240 ,C3241 ,\nC3246 ,C3247 ,C3251 ,C3252 ,C3254 ,C3256 ,\nC3258 ,C3260 ,C3261 ,C3262 ,C3263 ,C3264 ,\nC3266 ,C3270 ,C3274 ,C3275 ,C3277 ,C3278 ,\nC3279 ,C3280 ,C3283 ,C3285 ,C3286 ,C3287 ,\nC3288 ,C3291 ,C3292 ,C3294 ,C3296 ,C3298 ,\nC3316 ,C3317 ,C3320 ,C3328 ,C3336 ,C3338 ,\nC3352 ,C3355 ,C3356 ,C3359 ,C3360 ,C3363 ,\nC3364 ,C3365 ,C3396 ,C3401 ,C3403 ,C3404 ,\nC3406 ,C3407 ,C3413 ,C3414 ,C3417 ,C3419 ,\nC3420 ,C3421 ,C3470 ,C3472 ,C3474 ,C3475 ,\nC3476 ,C3478 ,C3479 ,C3480 ,C3523 ,C3525 ,\nC3527 ,C3528 ,C3529 ,C3530 ,C3533 ,C3592 ,\nC3593 ,C3596 ,C3597 ,C3598 ,C3599 ,C3600 ,\nC3601 ,C3603 ,C3626 ,C3627 ,C3630 ,C3632 ,\nC3636 ,C3637 ,C3638 ,C3640 ,C3646 ,C3647 ,\nC3648 ,C3649 ,C3650 ,C3702 ,C3706 ,C3708 ,\nC3801 ,C3803 ,C3804 ,C3806 ,C3808 ,C3809 ,\nC3810 ,C3842 ,C3844 ,C3845 ,C3847 ,C3848 ,\nC3890 ,C3891 ,C3892 ,C3893 ,C3896 ,C3932 ,\nC3933 ,C3934 ,C3936 ,C3937 ,C3939 ,C3940 ,\nC3999 ,C4000 ,C4001 ,C4002 ,C4003 ,C4024 ,\nC4025 ,C4038 ,C4039 ,C4042 ,C4043 ,C4044 ,\nC4050 ,C4051 ,C4053 ,C4054 ,C4055 ,C4166 ,\nC4167 ,C4169 ,C4170 ,C4171 ,C4172 ,C4180 ,\nC4181 ,C4183 ,C4196 ,C4198 ,C4199 ,C4200 ,\nC4201 ,C4202 ,C4203 ,C4232 ,C4233 ,C4239 ,\nC4240 ,C4241 ,C4243 ,C4245 ,C4246 ,C4247 ,\nC4248 ,C4249 ,C4251 ,C4267 ,C4286 ,C4287 ,\nC4290 ,C4293 ,C4294 ,C4296 ,C4297 ,C4298 ,\nC4299 ,C4313 ,C4327 ,C4328 ,C4332 ,C4333 ,\nC4334 ,C4335 ,C4336 ,C4337 ,C4340 ,C4348 ,\nC4349 ,C4350 ,C4352 ,C4356 ,C4370 ,C4371 ,\nC4375 ,"];18[shape=box, label="id:18 level: 3\n99: V17 V21 V25 V26 V28 \nV29 V30 V34 V36 V37 V38 \nV41 V45 V49 V53 V54 V55 \nV57 V59 V66 V71 V75 V79 \nV80 V86 V88 V89 V90 V96 \nV97 V100 V101 V102 V104 V106 \nV107 V108 V111 V112 V113 V115 \nV123 V138 V140 V148 V150 V155 \nV159 V163 V164 V165 V166 V167 \nV170 V172 V173 V174 V176 V178 \nV179 V180 V181 V195 V201 V205 \nV209 V210 V214 V218 V221 V226 \nV227 V230 V233 V236 V237 V241 \nV244 V245 V248 V249 V255 V258 \nV261 V262 V263 V266 V270 V272 \nV276 V278 V281 V286 V288 V301 \nV303 V305 V309 V314 \n643: C328( V17 V21 ) C330( V17 V59 ) C332( V17 V88 ) C333( V17 V104 ) C334( V17 V111 ) \nC335( V17 V115 ) C336( V17 V123 ) C340( V17 V159 ) C346( V17 V241 ) C350( V17 V276 ) C351( V17 V278 ) \nC443( V21 V59 ) C445( V21 V88 ) C446( V21 V104 ) C448( V21 V111 ) C449( V21 V115 ) C451( V21 V123 ) \nC453( V21 V159 ) C458( V21 V241 ) C463( V21 V276 ) C464( V21 V278 ) C546( V25 V41 ) C548( V25 V49 ) \nC558( V25 V138 ) C561( V25 V173 ) C562( V25 V174 ) C563( V25 V181 ) C566( V25 V209 ) C567( V25 V227 ) \nC572( V25 V281 ) C575( V25 V305 ) C577( V26 V54 ) C580( V26 V75 ) C583( V26 V102 ) C584( V26 V108 ) \nC588( V26 V148 ) C589( V26 V164 ) C591( V26 V172 ) C594( V26 V195 ) C595( V26 V201 ) C599( V26 V236 ) \nC600( V26 V244 ) C602( V26 V276 ) C604( V26 V309 ) C632( V28 V30 ) C633( V28 V37 ) C635( V28 V57 ) \nC637( V28 V71 ) C639( V28 V86 ) C641( V28 V113 ) C644( V28 V150 ) C645( V28 V155 ) C646( V28 V159 ) \nC648( V28 V176 ) C650( V28 V205 ) C654( V28 V248 ) C656( V28 V286 ) C657( V28 V288 ) C659( V29 V34 ) \nC660( V29 V37 ) C661( V29 V55 ) C663( V29 V66 ) C664( V29 V86 ) C666( V29 V89 ) C668( V29 V96 ) \nC674( V29 V167 ) C676( V29 V170 ) C677( V29 V173 ) C681( V29 V209 ) C684( V29 V286 ) C686( V29 V301 ) \nC691( V30 V75 ) C692( V30 V80 ) C693( V30 V86 ) C695( V30 V101 ) C696( V30 V102 ) C697( V30 V106 ) \nC701( V30 V150 ) C702( V30 V170 ) C704( V30 V201 ) C707( V30 V241 ) C708( V30 V245 ) C710( V30 V262 ) \nC711( V30 V266 ) C712( V30 V272 ) C791( V34 V36 ) C792( V34 V45 ) C793( V34 V55 ) C794( V34 V90 ) \nC796( V34 V97 ) C797( V34 V111 ) C802( V34 V150 ) C804( V34 V173 ) C805( V34 V180 ) C807( V34 V218 ) \nC808( V34 V221 ) C813( V34 V303 ) C842( V36 V41 ) C843( V36 V45 ) C847( V36 V90 ) C848( V36 V97 ) \nC850( V36 V111 ) C853( V36 V123 ) C854( V36 V150 ) C856( V36 V180 ) C858( V36 V218 ) C859( V36 V221 ) \nC864( V36 V258 ) C868( V37 V57 ) C869( V37 V66 ) C870( V37 V71 ) C871( V37 V86 ) C872( V37 V89 ) \nC873( V37 V96 ) C874( V37 V108 ) C875( V37 V113 ) C878( V37 V155 ) C879( V37 V159 ) C880( V37 V167 ) \nC881( V37 V170 ) C882( V37 V176 ) C884( V37 V205 ) C885( V37 V209 ) C886( V37 V210 ) C890( V37 V286 ) \nC891( V37 V288 ) C898( V38 V49 ) C901( V38 V79 ) C905( V38 V96 ) C906( V38 V106 ) C912( V38 V165 ) \nC915( V38 V209 ) C917( V38 V214 ) C920( V38 V270 ) C971( V41 V49 ) C977( V41 V96 ) C983( V41 V172 ) \nC986( V41 V227 ) C989( V41 V236 ) C990( V41 V248 ) C991( V41 V249 ) C992( V41 V258 ) C1067( V45 V90 ) \nC1068( V45 V97 ) C1069( V45 V111 ) C1070( V45 V150 ) C1072( V45 V164 ) C1073( V45 V180 ) C1076( V45 V218 ) \nC1077( V45 V221 ) C1158( V49 V79 ) C1160( V49 V89 ) C1167( V49 V165 ) C1171( V49 V209 ) C1172( V49 V214 ) \nC1176( V49 V270 ) C1253( V53 V54 ) C1254( V53 V89 ) C1257( V53 V100 ) C1258( V53 V101 ) C1259( V53 V106 ) \nC1261( V53 V113 ) C1268( V53 V163 ) C1269( V53 V179 ) C1270( V53 V195 ) C1272( V53 V226 ) C1274( V53 V237 ) \nC1276( V53 V262 ) C1277( V53 V263 ) C1279( V53 V314 ) C1282( V54 V89 ) C1284( V54 V108 ) C1286( V54 V113 ) \nC1288( V54 V138 ) C1289( V54 V148 ) C1290( V54 V163 ) C1291( V54 V164 ) C1293( V54 V195 ) C1294( V54 V201 ) \nC1297( V54 V236 ) C1299( V54 V244 ) C1300( V54 V309 ) C1302( V55 V80 ) C1304( V55 V86 ) C1310( V55 V163 ) \nC1311( V55 V166 ) C1312( V55 V173 ) C1313( V55 V174 ) C1315( V55 V226 ) C1316( V55 V233 ) C1317( V55 V255 ) \nC1318( V55 V261 ) C1344( V57 V71 ) C1347( V57 V113 ) C1351( V57 V155 ) C1352( V57 V159 ) C1355( V57 V176 ) \nC1357( V57 V205 ) C1362( V57 V288 ) C1391( V59 V79 ) C1392( V59 V88 ) C1394( V59 V104 ) C1395( V59 V107 ) \nC1396( V59 V115 ) C1401( V59 V159 ) C1402( V59 V164 ) C1404( V59 V205 ) C1406( V59 V237 ) C1407( V59 V241 ) \nC1410( V59 V276 ) C1411( V59 V278 ) C1550( V66 V86 ) C1551( V66 V89 ) C1552( V66 V96 ) C1553( V66 V97 ) \nC1555( V66 V111 ) C1556( V66 V112 ) C1562( V66 V167 ) C1563( V66 V170 ) C1564( V66 V181 ) C1566( V66 V195 ) \nC1567( V66 V209 ) C1568( V66 V236 ) C1569( V66 V245 ) C1571( V66 V286 ) C1658( V71 V88 ) C1659( V71 V113 ) \nC1663( V71 V155 ) C1664( V71 V159 ) C1666( V71 V166 ) C1667( V71 V170 ) C1668( V71 V176 ) C1669( V71 V179 ) \nC1670( V71 V205 ) C1675( V71 V288 ) C1751( V75 V80 ) C1754( V75 V102 ) C1758( V75 V180 ) C1761( V75 V201 ) \nC1762( V75 V221 ) C1764( V75 V241 ) C1765( V75 V245 ) C1767( V75 V266 ) C1768( V75 V272 ) C1850( V79 V112 ) \nC1851( V79 V123 ) C1855( V79 V163 ) C1856( V79 V164 ) C1857( V79 V165 ) C1858( V79 V178 ) C1860( V79 V205 ) \nC1861( V79 V209 ) C1862( V79 V214 ) C1863( V79 V218 ) C1865( V79 V258 ) C1866( V79 V270 ) C1867( V79 V303 ) \nC1871( V80 V86 ) C1872( V80 V102 ) C1876( V80 V163 ) C1877( V80 V166 ) C1878( V80 V179 ) C1884( V80 V201 ) \nC1885( V80 V226 ) C1886( V80 V233 ) C1888( V80 V241 ) C1889( V80 V245 ) C1890( V80 V255 ) C1891( V80 V261 ) \nC1892( V80 V266 ) C1893( V80 V272 ) C1995( V86 V89 ) C1997( V86 V96 ) C1999( V86 V150 ) C2000( V86 V163 ) \nC2001( V86 V166 ) C2002( V86 V167 ) C2003( V86 V170 ) C2006( V86 V209 ) C2007( V86 V226 ) C2008( V86 V233 ) \nC2009( V86 V255 ) C2011( V86 V261 ) C2012( V86 V286 ) C2039(</w:t>
      </w:r>
    </w:p>
    <w:p>
      <w:pPr>
        <w:pStyle w:val="PreformattedText"/>
        <w:bidi w:val="0"/>
        <w:spacing w:before="0" w:after="0"/>
        <w:jc w:val="left"/>
        <w:rPr/>
      </w:pPr>
      <w:r>
        <w:rPr/>
        <w:t xml:space="preserve"> </w:t>
      </w:r>
      <w:r>
        <w:rPr/>
        <w:t>V88 V104 ) C2040( V88 V115 ) C2043( V88 V159 ) \nC2045( V88 V170 ) C2046( V88 V180 ) C2049( V88 V241 ) C2053( V88 V276 ) C2054( V88 V278 ) C2059( V89 V96 ) \nC2061( V89 V113 ) C2064( V89 V163 ) C2065( V89 V167 ) C2066( V89 V170 ) C2069( V89 V209 ) C2073( V89 V286 ) \nC2076( V90 V97 ) C2077( V90 V107 ) C2078( V90 V111 ) C2082( V90 V150 ) C2083( V90 V155 ) C2085( V90 V159 ) \nC2088( V90 V180 ) C2093( V90 V218 ) C2094( V90 V221 ) C2197( V96 V106 ) C2200( V96 V167 ) C2201( V96 V170 ) \nC2202( V96 V172 ) C2204( V96 V209 ) C2206( V96 V227 ) C2207( V96 V236 ) C2208( V96 V248 ) C2209( V96 V249 ) \nC2210( V96 V286 ) C2212( V97 V111 ) C2217( V97 V150 ) C2219( V97 V180 ) C2220( V97 V181 ) C2225( V97 V218 ) \nC2226( V97 V221 ) C2227( V97 V236 ) C2276( V100 V101 ) C2277( V100 V106 ) C2280( V100 V167 ) C2281( V100 V172 ) \nC2283( V100 V179 ) C2286( V100 V205 ) C2287( V100 V226 ) C2288( V100 V237 ) C2289( V100 V244 ) C2290( V100 V262 ) \nC2294( V100 V281 ) C2298( V100 V305 ) C2299( V100 V314 ) C2301( V101 V106 ) C2306( V101 V166 ) C2307( V101 V170 ) \nC2308( V101 V179 ) C2312( V101 V226 ) C2314( V101 V237 ) C2317( V101 V262 ) C2321( V101 V314 ) C2329( V102 V148 ) \nC2331( V102 V201 ) C2333( V102 V241 ) C2334( V102 V245 ) C2335( V102 V255 ) C2336( V102 V266 ) C2337( V102 V272 ) \nC2364( V104 V115 ) C2368( V104 V159 ) C2374( V104 V241 ) C2375( V104 V270 ) C2377( V104 V276 ) C2378( V104 V278 ) \nC2382( V104 V301 ) C2406( V106 V170 ) C2407( V106 V179 ) C2410( V106 V226 ) C2411( V106 V237 ) C2412( V106 V262 ) \nC2415( V106 V314 ) C2418( V107 V140 ) C2420( V107 V159 ) C2422( V107 V165 ) C2425( V107 V210 ) C2426( V107 V230 ) \nC2428( V107 V233 ) C2429( V107 V237 ) C2432( V107 V263 ) C2433( V107 V301 ) C2436( V108 V148 ) C2438( V108 V164 ) \nC2439( V108 V195 ) C2441( V108 V201 ) C2442( V108 V210 ) C2447( V108 V236 ) C2448( V108 V244 ) C2453( V108 V309 ) \nC2495( V111 V123 ) C2499( V111 V150 ) C2500( V111 V180 ) C2501( V111 V181 ) C2504( V111 V218 ) C2505( V111 V221 ) \nC2506( V111 V236 ) C2513( V112 V115 ) C2514( V112 V123 ) C2516( V112 V163 ) C2517( V112 V178 ) C2519( V112 V195 ) \nC2520( V112 V218 ) C2521( V112 V241 ) C2522( V112 V245 ) C2523( V112 V258 ) C2527( V112 V303 ) C2532( V113 V155 ) \nC2533( V113 V159 ) C2534( V113 V163 ) C2535( V113 V176 ) C2536( V113 V205 ) C2538( V113 V226 ) C2541( V113 V278 ) \nC2543( V113 V288 ) C2544( V113 V303 ) C2568( V115 V159 ) C2572( V115 V241 ) C2576( V115 V276 ) C2577( V115 V278 ) \nC2710( V123 V163 ) C2711( V123 V178 ) C2715( V123 V218 ) C2719( V123 V258 ) C2723( V123 V303 ) C2963( V138 V140 ) \nC2965( V138 V173 ) C2966( V138 V174 ) C2967( V138 V181 ) C2970( V138 V209 ) C2971( V138 V227 ) C2977( V138 V281 ) \nC2979( V138 V305 ) C2998( V140 V165 ) C3001( V140 V210 ) C3002( V140 V214 ) C3003( V140 V230 ) C3004( V140 V233 ) \nC3009( V140 V263 ) C3013( V140 V301 ) C3014( V140 V309 ) C3133( V148 V164 ) C3136( V148 V195 ) C3137( V148 V201 ) \nC3138( V148 V236 ) C3139( V148 V244 ) C3140( V148 V245 ) C3142( V148 V255 ) C3143( V148 V266 ) C3146( V148 V309 ) \nC3163( V150 V180 ) C3168( V150 V218 ) C3170( V150 V221 ) C3229( V155 V159 ) C3231( V155 V176 ) C3234( V155 V201 ) \nC3236( V155 V205 ) C3237( V155 V249 ) C3238( V155 V255 ) C3242( V155 V288 ) C3292( V159 V176 ) C3294( V159 V205 ) \nC3295( V159 V241 ) C3297( V159 V276 ) C3298( V159 V278 ) C3299( V159 V288 ) C3339( V163 V166 ) C3340( V163 V178 ) \nC3343( V163 V218 ) C3344( V163 V226 ) C3346( V163 V233 ) C3347( V163 V255 ) C3348( V163 V258 ) C3349( V163 V261 ) \nC3350( V163 V303 ) C3354( V164 V195 ) C3355( V164 V201 ) C3356( V164 V205 ) C3358( V164 V236 ) C3359( V164 V244 ) \nC3365( V164 V309 ) C3366( V165 V167 ) C3367( V165 V178 ) C3369( V165 V209 ) C3370( V165 V210 ) C3371( V165 V214 ) \nC3372( V165 V230 ) C3373( V165 V233 ) C3374( V165 V262 ) C3375( V165 V263 ) C3376( V165 V270 ) C3377( V165 V301 ) \nC3379( V166 V179 ) C3383( V166 V226 ) C3385( V166 V233 ) C3388( V166 V255 ) C3391( V166 V261 ) C3395( V167 V170 ) \nC3396( V167 V172 ) C3397( V167 V178 ) C3400( V167 V209 ) C3401( V167 V244 ) C3402( V167 V262 ) C3405( V167 V286 ) \nC3407( V167 V305 ) C3442( V170 V209 ) C3444( V170 V262 ) C3445( V170 V286 ) C3470( V172 V227 ) C3471( V172 V236 ) \nC3472( V172 V244 ) C3473( V172 V248 ) C3474( V172 V249 ) C3477( V172 V276 ) C3480( V172 V305 ) C3481( V173 V174 ) \nC3482( V173 V181 ) C3484( V173 V209 ) C3485( V173 V227 ) C3490( V173 V281 ) C3493( V173 V305 ) C3494( V174 V181 ) \nC3496( V174 V209 ) C3500( V174 V227 ) C3502( V174 V276 ) C3503( V174 V281 ) C3506( V174 V305 ) C3525( V176 V205 ) \nC3527( V176 V221 ) C3529( V176 V258 ) C3531( V176 V288 ) C3547( V178 V218 ) C3550( V178 V258 ) C3551( V178 V262 ) \nC3553( V178 V286 ) C3555( V178 V303 ) C3562( V179 V226 ) C3563( V179 V237 ) C3566( V179 V262 ) C3568( V179 V314 ) \nC3571( V180 V218 ) C3572( V180 V221 ) C3581( V181 V209 ) C3582( V181 V227 ) C3583( V181 V236 ) C3588( V181 V281 ) \nC3591( V181 V305 ) C3730( V195 V201 ) C3731( V195 V236 ) C3733( V195 V244 ) C3734( V195 V245 ) C3735( V195 V263 ) \nC3738( V195 V309 ) C3739( V195 V314 ) C3798( V201 V236 ) C3800( V201 V241 ) C3801( V201 V244 ) C3802( V201 V245 ) \nC3803( V201 V249 ) C3804( V201 V255 ) C3806( V201 V266 ) C3807( V201 V272 ) C3810( V201 V309 ) C3844( V205 V281 ) \nC3846( V205 V288 ) C3877( V209 V214 ) C3878( V209 V227 ) C3880( V209 V270 ) C3881( V209 V281 ) C3882( V209 V286 ) \nC3883( V209 V305 ) C3887( V210 V230 ) C3888( V210 V233 ) C3890( V210 V249 ) C3891( V210 V263 ) C3892( V210 V266 ) \nC3894( V210 V301 ) C3896( V210 V309 ) C3932( V214 V227 ) C3934( V214 V263 ) C3938( V214 V270 ) C3940( V214 V309 ) \nC3974( V218 V221 ) C3976( V218 V244 ) C3978( V218 V258 ) C3979( V218 V270 ) C3980( V218 V303 ) C3999( V221 V258 ) \nC4036( V226 V233 ) C4037( V226 V237 ) C4038( V226 V255 ) C4040( V226 V261 ) C4041( V226 V262 ) C4042( V226 V278 ) \nC4044( V226 V303 ) C4046( V226 V314 ) C4047( V227 V236 ) C4049( V227 V248 ) C4050( V227 V249 ) C4051( V227 V263 ) \nC4053( V227 V281 ) C4055( V227 V305 ) C4070( V230 V233 ) C4071( V230 V261 ) C4072( V230 V263 ) C4073( V230 V272 ) \nC4074( V230 V288 ) C4077( V230 V301 ) C4097( V233 V255 ) C4098( V233 V261 ) C4099( V233 V263 ) C4102( V233 V301 ) \nC4117( V236 V244 ) C4118( V236 V248 ) C4119( V236 V249 ) C4121( V236 V309 ) C4123( V237 V261 ) C4124( V237 V262 ) \nC4129( V237 V314 ) C4151( V241 V245 ) C4152( V241 V266 ) C4153( V241 V272 ) C4154( V241 V276 ) C4155( V241 V278 ) \nC4168( V244 V270 ) C4171( V244 V305 ) C4172( V244 V309 ) C4174( V245 V266 ) C4176( V245 V272 ) C4190( V248 V249 ) \nC4193( V248 V286 ) C4194( V248 V288 ) C4195( V248 V305 ) C4196( V249 V255 ) C4198( V249 V266 ) C4202( V249 V309 ) \nC4230( V255 V261 ) C4246( V258 V303 ) C4256( V261 V272 ) C4265( V262 V314 ) C4268( V263 V301 ) C4270( V263 V314 ) \nC4284( V266 V272 ) C4287( V266 V309 ) C4302( V270 V301 ) C4326( V276 V278 ) C4328( V278 V303 ) C4337( V281 V305 ) \nC4338( V281 V314 ) C4353( V288 V305 ) "];8-&gt;18[label="98: V17 V21 V25 V26 V28 \nV29 V30 V34 V36 V37 V38 \nV41 V45 V49 V53 V54 V55 \nV57 V59 V66 V71 V75 V79 \nV80 V86 V88 V89 V90 V96 \nV97 V100 V101 V102 V104 V106 \nV107 V108 V111 V112 V113 V115 \nV123 V138 V140 V148 V150 V155 \nV159 V163 V164 V165 V166 V167 \nV170 V172 V173 V174 V176 V178 \nV179 V180 V181 V195 V201 V205 \nV210 V214 V218 V221 V226 V227 \nV230 V233 V236 V237 V241 V244 \nV245 V248 V249 V255 V258 V261 \nV262 V263 V266 V270 V272 V276 \nV278 V281 V286 V288 V301 V303 \nV305 V309 V314 \n620: C328 ,C330 ,C332 ,C333 ,C334 ,\nC335 ,C336 ,C340 ,C346 ,C350 ,C351 ,\nC443 ,C445 ,C446 ,C448 ,C449 ,C451 ,\nC453 ,C458 ,C463 ,C464 ,C546 ,C548 ,\nC558 ,C561 ,C562 ,C563 ,C567 ,C572 ,\nC575 ,C577 ,C580 ,C583 ,C584 ,C588 ,\nC589 ,C591 ,C594 ,C595 ,C599 ,C600 ,\nC602 ,C604 ,C632 ,C633 ,C635 ,C637 ,\nC639 ,C641 ,C644 ,C645 ,C646 ,C648 ,\nC650 ,C654 ,C656 ,C657 ,C659 ,C660 ,\nC661 ,C663 ,C664 ,C666 ,C668 ,C674 ,\nC676 ,C677 ,C684 ,C686 ,C691 ,C692 ,\nC693 ,C695 ,C696 ,C697 ,C701 ,C702 ,\nC704 ,C707 ,C708 ,C710 ,C711 ,C712 ,\nC791 ,C792 ,C793 ,C794 ,C796 ,C797 ,\nC802 ,C804 ,C805 ,C807 ,C808 ,C813 ,\nC842 ,C843 ,C847 ,C848 ,C850 ,C853 ,\nC854 ,C856 ,C858 ,C859 ,C864 ,C868 ,\nC869 ,C870 ,C871 ,C872 ,C873 ,C874 ,\nC875 ,C878 ,C879 ,C880 ,C881 ,C882 ,\nC884 ,C886 ,C890 ,C891 ,C898 ,C901 ,\nC905 ,C906 ,C912 ,C917 ,C920 ,C971 ,\nC977 ,C983 ,C986 ,C989 ,C990 ,C991 ,\nC992 ,C1067 ,C1068 ,C1069 ,C1070 ,C1072 ,\nC1073 ,C1076 ,C1077 ,C1158 ,C1160 ,C1167 ,\nC1172 ,C1176 ,C1253 ,C1254 ,C1257 ,C1258 ,\nC1259 ,C1261 ,C1268 ,C1269 ,C1270 ,C1272 ,\nC1274 ,C1276 ,C1277 ,C1279 ,C1282 ,C1284 ,\nC1286 ,C1288 ,C1289 ,C1290 ,C1291 ,C1293 ,\nC1294 ,C1297 ,C1299 ,C1300 ,C1302 ,C1304 ,\nC1310 ,C1311 ,C1312 ,C1313 ,C1315 ,C1316 ,\nC1317 ,C1318 ,C1344 ,C1347 ,C1351 ,C1352 ,\nC1355 ,C1357 ,C1362 ,C1391 ,C1392 ,C1394 ,\nC1395 ,C1396 ,C1401 ,C1402 ,C1404 ,C1406 ,\nC1407 ,C1410 ,C1411 ,C1550 ,C1551 ,C1552 ,\nC1553 ,C1555 ,C1556 ,C1562 ,C1563 ,C1564 ,\nC1566 ,C1568 ,C1569 ,C1571 ,C1658 ,C1659 ,\nC1663 ,C1664 ,C1666 ,C1667 ,C1668 ,C1669 ,\nC1670 ,C1675 ,C1751 ,C1754 ,C1758 ,C1761 ,\nC1762 ,C1764 ,C1765 ,C1767 ,C1768 ,C1850 ,\nC1851 ,C1855 ,C1856 ,C1857 ,C1858 ,C1860 ,\nC1862 ,C1863 ,C1865 ,C1866 ,C1867 ,C1871 ,\nC1872 ,C1876 ,C1877 ,C1878 ,C1884 ,C1885 ,\nC1886 ,C1888 ,C1889 ,C1890 ,C1891 ,C1892 ,\nC1893 ,C1995 ,C1997 ,C1999 ,C2000 ,C2001 ,\nC2002 ,C2003 ,C2007 ,C2008 ,C2009 ,C2011 ,\nC2012 ,C2039 ,C2040 ,C2043 ,C2045 ,C2046 ,\nC2049 ,C2053 ,C2054 ,C2059 ,C2061 ,C2064 ,\nC2065 ,C2066 ,C2073 ,C2076 ,C2077 ,C2078 ,\nC2082 ,C2083 ,C2085 ,C2088 ,C2093 ,C2094 ,\nC2197 ,C2200 ,C2201 ,C2202 ,C2206 ,C2207 ,\nC2208 ,C2209 ,C2210 ,C2212 ,C2217 ,C2219 ,\nC2220 ,C2225 ,C2226 ,C2227 ,C2276 ,C2277 ,\nC2280 ,C2281 ,C2283 ,C2286 ,C2287 ,C2288 ,\nC2289 ,C2290 ,C2294 ,C2298 ,C2299 ,C2301 ,\nC2306 ,C2307 ,C2308 ,C2312 ,C2314 ,C2317 ,\nC2321 ,C2329 ,C2331 ,C2333 ,C2334 ,C2335 ,\nC2336 ,C2337 ,C2364 ,C2368 ,C2374 ,C2375 ,\nC2377 ,C2378 ,C2382 ,C2406 ,C2407 ,C2410 ,\nC2411 ,C2412 ,C2415 ,C2418 ,C2420 ,C2422</w:t>
      </w:r>
    </w:p>
    <w:p>
      <w:pPr>
        <w:pStyle w:val="PreformattedText"/>
        <w:bidi w:val="0"/>
        <w:spacing w:before="0" w:after="0"/>
        <w:jc w:val="left"/>
        <w:rPr/>
      </w:pPr>
      <w:r>
        <w:rPr/>
        <w:t xml:space="preserve"> </w:t>
      </w:r>
      <w:r>
        <w:rPr/>
        <w:t>,\nC2425 ,C2426 ,C2428 ,C2429 ,C2432 ,C2433 ,\nC2436 ,C2438 ,C2439 ,C2441 ,C2442 ,C2447 ,\nC2448 ,C2453 ,C2495 ,C2499 ,C2500 ,C2501 ,\nC2504 ,C2505 ,C2506 ,C2513 ,C2514 ,C2516 ,\nC2517 ,C2519 ,C2520 ,C2521 ,C2522 ,C2523 ,\nC2527 ,C2532 ,C2533 ,C2534 ,C2535 ,C2536 ,\nC2538 ,C2541 ,C2543 ,C2544 ,C2568 ,C2572 ,\nC2576 ,C2577 ,C2710 ,C2711 ,C2715 ,C2719 ,\nC2723 ,C2963 ,C2965 ,C2966 ,C2967 ,C2971 ,\nC2977 ,C2979 ,C2998 ,C3001 ,C3002 ,C3003 ,\nC3004 ,C3009 ,C3013 ,C3014 ,C3133 ,C3136 ,\nC3137 ,C3138 ,C3139 ,C3140 ,C3142 ,C3143 ,\nC3146 ,C3163 ,C3168 ,C3170 ,C3229 ,C3231 ,\nC3234 ,C3236 ,C3237 ,C3238 ,C3242 ,C3292 ,\nC3294 ,C3295 ,C3297 ,C3298 ,C3299 ,C3339 ,\nC3340 ,C3343 ,C3344 ,C3346 ,C3347 ,C3348 ,\nC3349 ,C3350 ,C3354 ,C3355 ,C3356 ,C3358 ,\nC3359 ,C3365 ,C3366 ,C3367 ,C3370 ,C3371 ,\nC3372 ,C3373 ,C3374 ,C3375 ,C3376 ,C3377 ,\nC3379 ,C3383 ,C3385 ,C3388 ,C3391 ,C3395 ,\nC3396 ,C3397 ,C3401 ,C3402 ,C3405 ,C3407 ,\nC3444 ,C3445 ,C3470 ,C3471 ,C3472 ,C3473 ,\nC3474 ,C3477 ,C3480 ,C3481 ,C3482 ,C3485 ,\nC3490 ,C3493 ,C3494 ,C3500 ,C3502 ,C3503 ,\nC3506 ,C3525 ,C3527 ,C3529 ,C3531 ,C3547 ,\nC3550 ,C3551 ,C3553 ,C3555 ,C3562 ,C3563 ,\nC3566 ,C3568 ,C3571 ,C3572 ,C3582 ,C3583 ,\nC3588 ,C3591 ,C3730 ,C3731 ,C3733 ,C3734 ,\nC3735 ,C3738 ,C3739 ,C3798 ,C3800 ,C3801 ,\nC3802 ,C3803 ,C3804 ,C3806 ,C3807 ,C3810 ,\nC3844 ,C3846 ,C3887 ,C3888 ,C3890 ,C3891 ,\nC3892 ,C3894 ,C3896 ,C3932 ,C3934 ,C3938 ,\nC3940 ,C3974 ,C3976 ,C3978 ,C3979 ,C3980 ,\nC3999 ,C4036 ,C4037 ,C4038 ,C4040 ,C4041 ,\nC4042 ,C4044 ,C4046 ,C4047 ,C4049 ,C4050 ,\nC4051 ,C4053 ,C4055 ,C4070 ,C4071 ,C4072 ,\nC4073 ,C4074 ,C4077 ,C4097 ,C4098 ,C4099 ,\nC4102 ,C4117 ,C4118 ,C4119 ,C4121 ,C4123 ,\nC4124 ,C4129 ,C4151 ,C4152 ,C4153 ,C4154 ,\nC4155 ,C4168 ,C4171 ,C4172 ,C4174 ,C4176 ,\nC4190 ,C4193 ,C4194 ,C4195 ,C4196 ,C4198 ,\nC4202 ,C4230 ,C4246 ,C4256 ,C4265 ,C4268 ,\nC4270 ,C4284 ,C4287 ,C4302 ,C4326 ,C4328 ,\nC4337 ,C4338 ,C4353 ,"];19[shape=box, label="id:19 level: 3\n79: V19 V23 V25 V33 V37 \nV38 V48 V52 V53 V58 V59 \nV62 V71 V73 V75 V77 V85 \nV88 V93 V96 V106 V107 V108 \nV114 V116 V117 V118 V119 V120 \nV121 V122 V129 V132 V133 V134 \nV142 V158 V160 V161 V162 V166 \nV169 V173 V177 V179 V180 V181 \nV183 V186 V187 V188 V195 V200 \nV204 V206 V210 V211 V219 V221 \nV222 V232 V234 V237 V239 V240 \nV243 V247 V252 V260 V263 V271 \nV283 V289 V290 V297 V302 V304 \nV313 V314 \n472: C385( V19 V33 ) C389( V19 V88 ) C392( V19 V116 ) C396( V19 V161 ) C397( V19 V180 ) \nC399( V19 V200 ) C401( V19 V204 ) C402( V19 V211 ) C405( V19 V243 ) C406( V19 V247 ) C407( V19 V260 ) \nC411( V19 V304 ) C493( V23 V37 ) C498( V23 V59 ) C499( V23 V73 ) C501( V23 V107 ) C502( V23 V108 ) \nC503( V23 V118 ) C504( V23 V120 ) C505( V23 V122 ) C507( V23 V183 ) C509( V23 V210 ) C510( V23 V211 ) \nC512( V23 V219 ) C514( V23 V232 ) C516( V23 V237 ) C517( V23 V243 ) C522( V23 V313 ) C549( V25 V52 ) \nC554( V25 V85 ) C555( V25 V114 ) C556( V25 V120 ) C557( V25 V129 ) C561( V25 V173 ) C563( V25 V181 ) \nC564( V25 V188 ) C565( V25 V206 ) C569( V25 V234 ) C573( V25 V290 ) C574( V25 V304 ) C770( V33 V62 ) \nC771( V33 V88 ) C772( V33 V116 ) C773( V33 V117 ) C774( V33 V118 ) C775( V33 V133 ) C776( V33 V161 ) \nC779( V33 V177 ) C781( V33 V180 ) C782( V33 V187 ) C783( V33 V200 ) C784( V33 V204 ) C786( V33 V243 ) \nC787( V33 V247 ) C789( V33 V290 ) C790( V33 V304 ) C870( V37 V71 ) C873( V37 V96 ) C874( V37 V108 ) \nC876( V37 V118 ) C877( V37 V120 ) C886( V37 V210 ) C887( V37 V211 ) C888( V37 V219 ) C894( V37 V313 ) \nC904( V38 V93 ) C905( V38 V96 ) C906( V38 V106 ) C910( V38 V160 ) C911( V38 V162 ) C913( V38 V177 ) \nC918( V38 V222 ) C1133( V48 V53 ) C1137( V48 V120 ) C1138( V48 V132 ) C1139( V48 V134 ) C1140( V48 V158 ) \nC1141( V48 V160 ) C1143( V48 V195 ) C1145( V48 V239 ) C1146( V48 V240 ) C1147( V48 V263 ) C1154( V48 V314 ) \nC1229( V52 V85 ) C1230( V52 V114 ) C1231( V52 V120 ) C1232( V52 V129 ) C1233( V52 V134 ) C1236( V52 V169 ) \nC1237( V52 V173 ) C1238( V52 V181 ) C1239( V52 V188 ) C1243( V52 V234 ) C1244( V52 V239 ) C1246( V52 V271 ) \nC1248( V52 V283 ) C1249( V52 V290 ) C1250( V52 V302 ) C1251( V52 V304 ) C1252( V52 V314 ) C1259( V53 V106 ) \nC1262( V53 V120 ) C1264( V53 V132 ) C1265( V53 V134 ) C1267( V53 V158 ) C1269( V53 V179 ) C1270( V53 V195 ) \nC1273( V53 V232 ) C1274( V53 V237 ) C1275( V53 V239 ) C1277( V53 V263 ) C1279( V53 V314 ) C1368( V58 V75 ) \nC1369( V58 V77 ) C1372( V58 V121 ) C1373( V58 V162 ) C1375( V58 V180 ) C1377( V58 V186 ) C1379( V58 V221 ) \nC1380( V58 V252 ) C1386( V58 V289 ) C1388( V58 V297 ) C1390( V59 V73 ) C1392( V59 V88 ) C1395( V59 V107 ) \nC1397( V59 V122 ) C1400( V59 V158 ) C1403( V59 V183 ) C1405( V59 V232 ) C1406( V59 V237 ) C1408( V59 V243 ) \nC1464( V62 V117 ) C1465( V62 V118 ) C1467( V62 V133 ) C1471( V62 V177 ) C1473( V62 V187 ) C1476( V62 V200 ) \nC1477( V62 V206 ) C1479( V62 V219 ) C1485( V62 V290 ) C1658( V71 V88 ) C1660( V71 V119 ) C1661( V71 V121 ) \nC1662( V71 V142 ) C1665( V71 V160 ) C1666( V71 V166 ) C1669( V71 V179 ) C1671( V71 V206 ) C1672( V71 V240 ) \nC1674( V71 V260 ) C1705( V73 V107 ) C1706( V73 V122 ) C1713( V73 V183 ) C1714( V73 V204 ) C1716( V73 V232 ) \nC1717( V73 V237 ) C1718( V73 V243 ) C1719( V73 V247 ) C1724( V73 V302 ) C1750( V75 V77 ) C1756( V75 V119 ) \nC1758( V75 V180 ) C1759( V75 V186 ) C1760( V75 V188 ) C1762( V75 V221 ) C1766( V75 V252 ) C1769( V75 V289 ) \nC1771( V75 V297 ) C1800( V77 V107 ) C1801( V77 V117 ) C1802( V77 V158 ) C1804( V77 V162 ) C1806( V77 V180 ) \nC1808( V77 V186 ) C1809( V77 V187 ) C1811( V77 V221 ) C1814( V77 V252 ) C1817( V77 V289 ) C1818( V77 V297 ) \nC1979( V85 V120 ) C1980( V85 V129 ) C1981( V85 V133 ) C1983( V85 V188 ) C1987( V85 V234 ) C1988( V85 V243 ) \nC1990( V85 V260 ) C1992( V85 V290 ) C1994( V85 V304 ) C2041( V88 V116 ) C2044( V88 V161 ) C2046( V88 V180 ) \nC2047( V88 V204 ) C2050( V88 V243 ) C2051( V88 V247 ) C2056( V88 V304 ) C2139( V93 V96 ) C2140( V93 V106 ) \nC2146( V93 V160 ) C2147( V93 V162 ) C2148( V93 V177 ) C2151( V93 V222 ) C2197( V96 V106 ) C2198( V96 V160 ) \nC2199( V96 V162 ) C2205( V96 V222 ) C2401( V106 V121 ) C2404( V106 V160 ) C2405( V106 V162 ) C2407( V106 V179 ) \nC2409( V106 V222 ) C2411( V106 V237 ) C2415( V106 V314 ) C2416( V107 V117 ) C2417( V107 V122 ) C2419( V107 V158 ) \nC2421( V107 V162 ) C2423( V107 V183 ) C2425( V107 V210 ) C2427( V107 V232 ) C2429( V107 V237 ) C2430( V107 V243 ) \nC2432( V107 V263 ) C2434( V108 V118 ) C2435( V108 V120 ) C2439( V108 V195 ) C2442( V108 V210 ) C2443( V108 V211 ) \nC2444( V108 V219 ) C2455( V108 V313 ) C2550( V114 V169 ) C2551( V114 V173 ) C2552( V114 V181 ) C2553( V114 V206 ) \nC2556( V114 V239 ) C2559( V114 V271 ) C2561( V114 V283 ) C2563( V114 V302 ) C2582( V116 V129 ) C2584( V116 V134 ) \nC2585( V116 V161 ) C2587( V116 V180 ) C2588( V116 V181 ) C2589( V116 V204 ) C2594( V116 V243 ) C2595( V116 V247 ) \nC2601( V116 V304 ) C2602( V117 V118 ) C2604( V117 V133 ) C2606( V117 V158 ) C2608( V117 V162 ) C2609( V117 V177 ) \nC2610( V117 V187 ) C2612( V117 V200 ) C2614( V117 V239 ) C2615( V117 V240 ) C2617( V117 V290 ) C2620( V118 V120 ) \nC2621( V118 V133 ) C2622( V118 V177 ) C2623( V118 V187 ) C2625( V118 V200 ) C2626( V118 V210 ) C2627( V118 V211 ) \nC2628( V118 V219 ) C2629( V118 V234 ) C2633( V118 V290 ) C2635( V118 V313 ) C2636( V119 V121 ) C2638( V119 V142 ) \nC2640( V119 V160 ) C2641( V119 V161 ) C2642( V119 V166 ) C2644( V119 V179 ) C2646( V119 V188 ) C2648( V119 V206 ) \nC2650( V119 V240 ) C2651( V119 V260 ) C2652( V119 V289 ) C2655( V120 V129 ) C2656( V120 V132 ) C2657( V120 V134 ) \nC2658( V120 V158 ) C2659( V120 V188 ) C2660( V120 V195 ) C2661( V120 V210 ) C2662( V120 V211 ) C2663( V120 V219 ) \nC2664( V120 V234 ) C2666( V120 V239 ) C2667( V120 V263 ) C2668( V120 V290 ) C2669( V120 V304 ) C2671( V120 V313 ) \nC2672( V120 V314 ) C2674( V121 V142 ) C2675( V121 V160 ) C2676( V121 V162 ) C2677( V121 V166 ) C2679( V121 V179 ) \nC2682( V121 V206 ) C2683( V121 V240 ) C2685( V121 V260 ) C2695( V122 V183 ) C2696( V122 V186 ) C2700( V122 V232 ) \nC2701( V122 V237 ) C2702( V122 V243 ) C2707( V122 V289 ) C2810( V129 V134 ) C2812( V129 V181 ) C2813( V129 V188 ) \nC2816( V129 V234 ) C2822( V129 V290 ) C2823( V129 V304 ) C2864( V132 V134 ) C2867( V132 V158 ) C2869( V132 V195 ) \nC2871( V132 V204 ) C2875( V132 V239 ) C2878( V132 V263 ) C2879( V132 V271 ) C2884( V132 V314 ) C2885( V133 V142 ) \nC2888( V133 V173 ) C2889( V133 V177 ) C2890( V133 V187 ) C2891( V133 V188 ) C2892( V133 V200 ) C2896( V133 V243 ) \nC2898( V133 V260 ) C2901( V133 V290 ) C2903( V134 V158 ) C2905( V134 V181 ) C2906( V134 V195 ) C2911( V134 V239 ) \nC2914( V134 V263 ) C2917( V134 V314 ) C3034( V142 V160 ) C3035( V142 V166 ) C3036( V142 V173 ) C3037( V142 V179 ) \nC3038( V142 V188 ) C3039( V142 V206 ) C3040( V142 V240 ) C3042( V142 V260 ) C3279( V158 V162 ) C3282( V158 V195 ) \nC3284( V158 V239 ) C3287( V158 V263 ) C3290( V158 V314 ) C3301( V160 V162 ) C3302( V160 V166 ) C3304( V160 V179 ) \nC3305( V160 V206 ) C3306( V160 V222 ) C3308( V160 V240 ) C3309( V160 V260 ) C3315( V161 V180 ) C3319( V161 V204 ) \nC3324( V161 V243 ) C3325( V161 V247 ) C3328( V161 V289 ) C3331( V161 V304 ) C3332( V161 V313 ) C3335( V162 V222 ) \nC3379( V166 V179 ) C3380( V166 V206 ) C3381( V166 V211 ) C3384( V166 V232 ) C3386( V166 V240 ) C3390( V166 V260 ) \nC3424( V169 V173 ) C3425( V169 V181 ) C3430( V169 V219 ) C3432( V169 V239 ) C3434( V169 V271 ) C3436( V169 V283 ) \nC3437( V169 V297 ) C3439( V169 V302 ) C3482( V173 V181 ) C3483( V173 V188 ) C3487( V173 V239 ) C3489( V173 V271 ) \nC3491( V173 V283 ) C3492( V173 V302 ) C3535( V177 V187 ) C3536( V177 V200 ) C3541( V177 V290 ) C3543( V177 V304 ) \nC3561( V179 V206 ) C3563( V179 V237 ) C3564( V179 V240 ) C3565( V179 V260 ) C3568( V179 V314 ) C3569( V180 V186 ) \nC3570( V180 V204 ) C3572( V180 V221 ) C3575( V180 V243 ) C3576( V180 V247 ) C3577( V180 V252 ) C3578( V180 V289 ) \nC3579( V180 V297 ) C3580( V180 V304 ) C3585( V181 V239 ) C3587( V181 V271 ) C3589(</w:t>
      </w:r>
    </w:p>
    <w:p>
      <w:pPr>
        <w:pStyle w:val="PreformattedText"/>
        <w:bidi w:val="0"/>
        <w:spacing w:before="0" w:after="0"/>
        <w:jc w:val="left"/>
        <w:rPr/>
      </w:pPr>
      <w:r>
        <w:rPr/>
        <w:t xml:space="preserve"> </w:t>
      </w:r>
      <w:r>
        <w:rPr/>
        <w:t>V181 V283 ) C3590( V181 V302 ) \nC3605( V183 V232 ) C3607( V183 V237 ) C3609( V183 V243 ) C3640( V186 V221 ) C3642( V186 V252 ) C3648( V186 V289 ) \nC3650( V186 V297 ) C3653( V187 V200 ) C3662( V187 V290 ) C3665( V188 V234 ) C3667( V188 V290 ) C3669( V188 V304 ) \nC3732( V195 V239 ) C3735( V195 V263 ) C3739( V195 V314 ) C3787( V200 V211 ) C3790( V200 V252 ) C3796( V200 V290 ) \nC3832( V204 V243 ) C3833( V204 V247 ) C3836( V204 V271 ) C3839( V204 V302 ) C3840( V204 V304 ) C3852( V206 V240 ) \nC3853( V206 V260 ) C3885( V210 V211 ) C3886( V210 V219 ) C3891( V210 V263 ) C3897( V210 V313 ) C3900( V211 V219 ) \nC3901( V211 V232 ) C3910( V211 V313 ) C3986( V219 V313 ) C3998( V221 V252 ) C4001( V221 V289 ) C4002( V221 V297 ) \nC4009( V222 V302 ) C4091( V232 V237 ) C4092( V232 V243 ) C4104( V234 V252 ) C4108( V234 V290 ) C4110( V234 V304 ) \nC4122( V237 V243 ) C4128( V237 V313 ) C4129( V237 V314 ) C4136( V239 V240 ) C4137( V239 V263 ) C4138( V239 V271 ) \nC4139( V239 V283 ) C4141( V239 V302 ) C4144( V239 V314 ) C4145( V240 V260 ) C4161( V243 V247 ) C4163( V243 V260 ) \nC4165( V243 V304 ) C4187( V247 V302 ) C4188( V247 V304 ) C4219( V252 V289 ) C4221( V252 V297 ) C4270( V263 V314 ) \nC4305( V271 V283 ) C4307( V271 V302 ) C4343( V283 V302 ) C4356( V289 V297 ) C4358( V290 V304 ) "];9-&gt;19[label="78: V19 V23 V25 V33 V37 \nV38 V48 V52 V53 V58 V59 \nV62 V71 V73 V75 V77 V85 \nV88 V93 V96 V106 V107 V108 \nV114 V116 V117 V118 V119 V121 \nV122 V129 V132 V133 V134 V142 \nV158 V160 V161 V162 V166 V169 \nV173 V177 V179 V180 V181 V183 \nV186 V187 V188 V195 V200 V204 \nV206 V210 V211 V219 V221 V222 \nV232 V234 V237 V239 V240 V243 \nV247 V252 V260 V263 V271 V283 \nV289 V290 V297 V302 V304 V313 \nV314 \n447: C385 ,C389 ,C392 ,C396 ,C397 ,\nC399 ,C401 ,C402 ,C405 ,C406 ,C407 ,\nC411 ,C493 ,C498 ,C499 ,C501 ,C502 ,\nC503 ,C505 ,C507 ,C509 ,C510 ,C512 ,\nC514 ,C516 ,C517 ,C522 ,C549 ,C554 ,\nC555 ,C557 ,C561 ,C563 ,C564 ,C565 ,\nC569 ,C573 ,C574 ,C770 ,C771 ,C772 ,\nC773 ,C774 ,C775 ,C776 ,C779 ,C781 ,\nC782 ,C783 ,C784 ,C786 ,C787 ,C789 ,\nC790 ,C870 ,C873 ,C874 ,C876 ,C886 ,\nC887 ,C888 ,C894 ,C904 ,C905 ,C906 ,\nC910 ,C911 ,C913 ,C918 ,C1133 ,C1138 ,\nC1139 ,C1140 ,C1141 ,C1143 ,C1145 ,C1146 ,\nC1147 ,C1154 ,C1229 ,C1230 ,C1232 ,C1233 ,\nC1236 ,C1237 ,C1238 ,C1239 ,C1243 ,C1244 ,\nC1246 ,C1248 ,C1249 ,C1250 ,C1251 ,C1252 ,\nC1259 ,C1264 ,C1265 ,C1267 ,C1269 ,C1270 ,\nC1273 ,C1274 ,C1275 ,C1277 ,C1279 ,C1368 ,\nC1369 ,C1372 ,C1373 ,C1375 ,C1377 ,C1379 ,\nC1380 ,C1386 ,C1388 ,C1390 ,C1392 ,C1395 ,\nC1397 ,C1400 ,C1403 ,C1405 ,C1406 ,C1408 ,\nC1464 ,C1465 ,C1467 ,C1471 ,C1473 ,C1476 ,\nC1477 ,C1479 ,C1485 ,C1658 ,C1660 ,C1661 ,\nC1662 ,C1665 ,C1666 ,C1669 ,C1671 ,C1672 ,\nC1674 ,C1705 ,C1706 ,C1713 ,C1714 ,C1716 ,\nC1717 ,C1718 ,C1719 ,C1724 ,C1750 ,C1756 ,\nC1758 ,C1759 ,C1760 ,C1762 ,C1766 ,C1769 ,\nC1771 ,C1800 ,C1801 ,C1802 ,C1804 ,C1806 ,\nC1808 ,C1809 ,C1811 ,C1814 ,C1817 ,C1818 ,\nC1980 ,C1981 ,C1983 ,C1987 ,C1988 ,C1990 ,\nC1992 ,C1994 ,C2041 ,C2044 ,C2046 ,C2047 ,\nC2050 ,C2051 ,C2056 ,C2139 ,C2140 ,C2146 ,\nC2147 ,C2148 ,C2151 ,C2197 ,C2198 ,C2199 ,\nC2205 ,C2401 ,C2404 ,C2405 ,C2407 ,C2409 ,\nC2411 ,C2415 ,C2416 ,C2417 ,C2419 ,C2421 ,\nC2423 ,C2425 ,C2427 ,C2429 ,C2430 ,C2432 ,\nC2434 ,C2439 ,C2442 ,C2443 ,C2444 ,C2455 ,\nC2550 ,C2551 ,C2552 ,C2553 ,C2556 ,C2559 ,\nC2561 ,C2563 ,C2582 ,C2584 ,C2585 ,C2587 ,\nC2588 ,C2589 ,C2594 ,C2595 ,C2601 ,C2602 ,\nC2604 ,C2606 ,C2608 ,C2609 ,C2610 ,C2612 ,\nC2614 ,C2615 ,C2617 ,C2621 ,C2622 ,C2623 ,\nC2625 ,C2626 ,C2627 ,C2628 ,C2629 ,C2633 ,\nC2635 ,C2636 ,C2638 ,C2640 ,C2641 ,C2642 ,\nC2644 ,C2646 ,C2648 ,C2650 ,C2651 ,C2652 ,\nC2674 ,C2675 ,C2676 ,C2677 ,C2679 ,C2682 ,\nC2683 ,C2685 ,C2695 ,C2696 ,C2700 ,C2701 ,\nC2702 ,C2707 ,C2810 ,C2812 ,C2813 ,C2816 ,\nC2822 ,C2823 ,C2864 ,C2867 ,C2869 ,C2871 ,\nC2875 ,C2878 ,C2879 ,C2884 ,C2885 ,C2888 ,\nC2889 ,C2890 ,C2891 ,C2892 ,C2896 ,C2898 ,\nC2901 ,C2903 ,C2905 ,C2906 ,C2911 ,C2914 ,\nC2917 ,C3034 ,C3035 ,C3036 ,C3037 ,C3038 ,\nC3039 ,C3040 ,C3042 ,C3279 ,C3282 ,C3284 ,\nC3287 ,C3290 ,C3301 ,C3302 ,C3304 ,C3305 ,\nC3306 ,C3308 ,C3309 ,C3315 ,C3319 ,C3324 ,\nC3325 ,C3328 ,C3331 ,C3332 ,C3335 ,C3379 ,\nC3380 ,C3381 ,C3384 ,C3386 ,C3390 ,C3424 ,\nC3425 ,C3430 ,C3432 ,C3434 ,C3436 ,C3437 ,\nC3439 ,C3482 ,C3483 ,C3487 ,C3489 ,C3491 ,\nC3492 ,C3535 ,C3536 ,C3541 ,C3543 ,C3561 ,\nC3563 ,C3564 ,C3565 ,C3568 ,C3569 ,C3570 ,\nC3572 ,C3575 ,C3576 ,C3577 ,C3578 ,C3579 ,\nC3580 ,C3585 ,C3587 ,C3589 ,C3590 ,C3605 ,\nC3607 ,C3609 ,C3640 ,C3642 ,C3648 ,C3650 ,\nC3653 ,C3662 ,C3665 ,C3667 ,C3669 ,C3732 ,\nC3735 ,C3739 ,C3787 ,C3790 ,C3796 ,C3832 ,\nC3833 ,C3836 ,C3839 ,C3840 ,C3852 ,C3853 ,\nC3885 ,C3886 ,C3891 ,C3897 ,C3900 ,C3901 ,\nC3910 ,C3986 ,C3998 ,C4001 ,C4002 ,C4009 ,\nC4091 ,C4092 ,C4104 ,C4108 ,C4110 ,C4122 ,\nC4128 ,C4129 ,C4136 ,C4137 ,C4138 ,C4139 ,\nC4141 ,C4144 ,C4145 ,C4161 ,C4163 ,C4165 ,\nC4187 ,C4188 ,C4219 ,C4221 ,C4270 ,C4305 ,\nC4307 ,C4343 ,C4356 ,C4358 ,"];20[shape=box, label="id:20 level: 3\n117: V17 V18 V21 V23 V24 \nV26 V33 V34 V36 V42 V45 \nV48 V50 V52 V53 V54 V55 \nV57 V61 V62 V68 V71 V75 \nV77 V78 V81 V83 V85 V88 \nV89 V98 V102 V104 V110 V111 \nV113 V117 V119 V123 V129 V134 \nV136 V137 V138 V144 V149 V150 \nV152 V157 V160 V163 V164 V165 \nV167 V168 V170 V171 V174 V178 \nV182 V183 V184 V185 V187 V188 \nV191 V194 V196 V198 V200 V206 \nV207 V208 V213 V215 V216 V218 \nV220 V222 V232 V239 V240 V242 \nV244 V248 V252 V253 V257 V262 \nV265 V268 V269 V270 V273 V274 \nV275 V279 V281 V283 V285 V288 \nV290 V291 V292 V293 V295 V298 \nV299 V300 V301 V302 V303 V305 \nV306 V307 V310 V314 \n729: C328( V17 V21 ) C331( V17 V68 ) C332( V17 V88 ) C333( V17 V104 ) C334( V17 V111 ) \nC336( V17 V123 ) C341( V17 V200 ) C344( V17 V215 ) C347( V17 V252 ) C348( V17 V274 ) C349( V17 V275 ) \nC353( V17 V295 ) C354( V17 V310 ) C357( V18 V78 ) C358( V18 V83 ) C361( V18 V104 ) C366( V18 V182 ) \nC368( V18 V194 ) C370( V18 V207 ) C374( V18 V270 ) C375( V18 V273 ) C376( V18 V274 ) C377( V18 V281 ) \nC378( V18 V283 ) C379( V18 V285 ) C380( V18 V293 ) C381( V18 V300 ) C382( V18 V301 ) C445( V21 V88 ) \nC446( V21 V104 ) C448( V21 V111 ) C451( V21 V123 ) C455( V21 V184 ) C456( V21 V200 ) C457( V21 V215 ) \nC459( V21 V252 ) C460( V21 V253 ) C461( V21 V274 ) C462( V21 V275 ) C465( V21 V310 ) C496( V23 V50 ) \nC506( V23 V144 ) C507( V23 V183 ) C508( V23 V208 ) C511( V23 V218 ) C513( V23 V220 ) C514( V23 V232 ) \nC518( V23 V244 ) C519( V23 V257 ) C520( V23 V270 ) C526( V24 V98 ) C531( V24 V182 ) C533( V24 V194 ) \nC535( V24 V222 ) C538( V24 V242 ) C541( V24 V288 ) C542( V24 V298 ) C543( V24 V302 ) C545( V24 V310 ) \nC577( V26 V54 ) C580( V26 V75 ) C581( V26 V81 ) C582( V26 V98 ) C583( V26 V102 ) C586( V26 V119 ) \nC587( V26 V137 ) C589( V26 V164 ) C592( V26 V188 ) C593( V26 V191 ) C600( V26 V244 ) C601( V26 V268 ) \nC603( V26 V292 ) C770( V33 V62 ) C771( V33 V88 ) C773( V33 V117 ) C777( V33 V165 ) C778( V33 V167 ) \nC780( V33 V178 ) C782( V33 V187 ) C783( V33 V200 ) C788( V33 V262 ) C789( V33 V290 ) C791( V34 V36 ) \nC792( V34 V45 ) C793( V34 V55 ) C797( V34 V111 ) C800( V34 V136 ) C802( V34 V150 ) C806( V34 V188 ) \nC807( V34 V218 ) C811( V34 V275 ) C812( V34 V285 ) C813( V34 V303 ) C814( V34 V307 ) C843( V36 V45 ) \nC849( V36 V110 ) C850( V36 V111 ) C851( V36 V117 ) C853( V36 V123 ) C854( V36 V150 ) C855( V36 V157 ) \nC858( V36 V218 ) C862( V36 V239 ) C863( V36 V240 ) C866( V36 V291 ) C867( V36 V307 ) C995( V42 V61 ) \nC997( V42 V98 ) C1003( V42 V129 ) C1004( V42 V149 ) C1005( V42 V191 ) C1007( V42 V213 ) C1008( V42 V216 ) \nC1011( V42 V248 ) C1013( V42 V268 ) C1014( V42 V279 ) C1015( V42 V283 ) C1016( V42 V288 ) C1017( V42 V305 ) \nC1066( V45 V77 ) C1069( V45 V111 ) C1070( V45 V150 ) C1071( V45 V152 ) C1072( V45 V164 ) C1074( V45 V185 ) \nC1075( V45 V187 ) C1076( V45 V218 ) C1080( V45 V265 ) C1081( V45 V275 ) C1082( V45 V293 ) C1083( V45 V298 ) \nC1084( V45 V306 ) C1133( V48 V53 ) C1134( V48 V57 ) C1135( V48 V83 ) C1139( V48 V134 ) C1141( V48 V160 ) \nC1142( V48 V171 ) C1145( V48 V239 ) C1146( V48 V240 ) C1148( V48 V265 ) C1149( V48 V269 ) C1150( V48 V279 ) \nC1151( V48 V291 ) C1152( V48 V292 ) C1154( V48 V314 ) C1181( V50 V83 ) C1182( V50 V89 ) C1185( V50 V102 ) \nC1189( V50 V144 ) C1194( V50 V208 ) C1195( V50 V218 ) C1196( V50 V220 ) C1198( V50 V244 ) C1200( V50 V257 ) \nC1201( V50 V270 ) C1202( V50 V295 ) C1229( V52 V85 ) C1232( V52 V129 ) C1233( V52 V134 ) C1234( V52 V136 ) \nC1235( V52 V168 ) C1239( V52 V188 ) C1240( V52 V196 ) C1241( V52 V213 ) C1244( V52 V239 ) C1245( V52 V242 ) \nC1247( V52 V281 ) C1248( V52 V283 ) C1249( V52 V290 ) C1250( V52 V302 ) C1252( V52 V314 ) C1253( V53 V54 ) \nC1254( V53 V89 ) C1261( V53 V113 ) C1265( V53 V134 ) C1266( V53 V136 ) C1268( V53 V163 ) C1271( V53 V216 ) \nC1273( V53 V232 ) C1275( V53 V239 ) C1276( V53 V262 ) C1279( V53 V314 ) C1280( V54 V68 ) C1282( V54 V89 ) \nC1286( V54 V113 ) C1287( V54 V136 ) C1288( V54 V138 ) C1290( V54 V163 ) C1291( V54 V164 ) C1292( V54 V183 ) \nC1295( V54 V216 ) C1296( V54 V232 ) C1298( V54 V242 ) C1299( V54 V244 ) C1310( V55 V163 ) C1313( V55 V174 ) \nC1314( V55 V188 ) C1320( V55 V290 ) C1321( V55 V298 ) C1344( V57 V71 ) C1347( V57 V113 ) C1353( V57 V160 ) \nC1354( V57 V171 ) C1356( V57 V198 ) C1358( V57 V208 ) C1361( V57 V265 ) C1362( V57 V288 ) C1363( V57 V291 ) \nC1364( V57 V292 ) C1438( V61 V62 ) C1441( V61 V98 ) C1447( V61 V150 ) C1448( V61 V184 ) C1450( V61 V198 ) \nC1451( V61 V206 ) C1452( V61 V213 ) C1453( V61 V220 ) C1457( V61 V273 ) C1458( V61 V279 ) C1459( V61 V283 ) \nC1460( V61 V300 ) C1461( V61 V306 ) C1463( V62 V110 ) C1464( V62 V117 ) C1468( V62 V137 ) C1469( V62 V150 ) \nC1470( V62 V174 ) C1472( V62 V184 ) C1473( V62 V187 ) C1475( V62 V198 ) C1476( V62 V200 ) C1477( V62 V206 ) \nC1478( V62 V215 ) C1480( V62 V220 ) C1483( V62 V273 ) C1485( V62 V290 ) C1486( V62 V300 ) C1487( V62 V306 ) \nC1594( V68 V104 ) C1597( V68 V138 ) C1599( V68 V149 ) C1601( V68 V183 ) C1604( V68 V206 ) C1606(</w:t>
      </w:r>
    </w:p>
    <w:p>
      <w:pPr>
        <w:pStyle w:val="PreformattedText"/>
        <w:bidi w:val="0"/>
        <w:spacing w:before="0" w:after="0"/>
        <w:jc w:val="left"/>
        <w:rPr/>
      </w:pPr>
      <w:r>
        <w:rPr/>
        <w:t xml:space="preserve"> </w:t>
      </w:r>
      <w:r>
        <w:rPr/>
        <w:t>V68 V242 ) \nC1609( V68 V295 ) C1658( V71 V88 ) C1659( V71 V113 ) C1660( V71 V119 ) C1665( V71 V160 ) C1667( V71 V170 ) \nC1671( V71 V206 ) C1672( V71 V240 ) C1673( V71 V253 ) C1675( V71 V288 ) C1676( V71 V295 ) C1750( V75 V77 ) \nC1752( V75 V81 ) C1753( V75 V98 ) C1754( V75 V102 ) C1756( V75 V119 ) C1757( V75 V137 ) C1760( V75 V188 ) \nC1766( V75 V252 ) C1770( V75 V292 ) C1801( V77 V117 ) C1805( V77 V164 ) C1807( V77 V185 ) C1809( V77 V187 ) \nC1814( V77 V252 ) C1815( V77 V265 ) C1816( V77 V275 ) C1819( V77 V298 ) C1821( V78 V104 ) C1826( V78 V144 ) \nC1827( V78 V167 ) C1830( V78 V194 ) C1831( V78 V198 ) C1833( V78 V207 ) C1835( V78 V244 ) C1837( V78 V253 ) \nC1838( V78 V269 ) C1839( V78 V270 ) C1841( V78 V274 ) C1843( V78 V283 ) C1845( V78 V299 ) C1846( V78 V301 ) \nC1847( V78 V305 ) C1897( V81 V98 ) C1898( V81 V102 ) C1901( V81 V119 ) C1902( V81 V137 ) C1903( V81 V144 ) \nC1904( V81 V149 ) C1907( V81 V168 ) C1908( V81 V188 ) C1916( V81 V292 ) C1917( V81 V293 ) C1941( V83 V102 ) \nC1951( V83 V182 ) C1953( V83 V240 ) C1956( V83 V269 ) C1957( V83 V273 ) C1958( V83 V279 ) C1959( V83 V300 ) \nC1980( V85 V129 ) C1982( V85 V171 ) C1983( V85 V188 ) C1984( V85 V208 ) C1989( V85 V248 ) C1992( V85 V290 ) \nC1993( V85 V299 ) C2039( V88 V104 ) C2045( V88 V170 ) C2052( V88 V253 ) C2055( V88 V295 ) C2061( V89 V113 ) \nC2062( V89 V136 ) C2064( V89 V163 ) C2065( V89 V167 ) C2066( V89 V170 ) C2070( V89 V216 ) C2072( V89 V232 ) \nC2074( V89 V295 ) C2233( V98 V102 ) C2236( V98 V119 ) C2240( V98 V137 ) C2243( V98 V188 ) C2245( V98 V194 ) \nC2246( V98 V213 ) C2251( V98 V288 ) C2252( V98 V292 ) C2253( V98 V310 ) C2323( V102 V119 ) C2326( V102 V137 ) \nC2330( V102 V188 ) C2338( V102 V292 ) C2369( V104 V194 ) C2372( V104 V207 ) C2375( V104 V270 ) C2376( V104 V274 ) \nC2379( V104 V283 ) C2381( V104 V295 ) C2382( V104 V301 ) C2471( V110 V117 ) C2472( V110 V123 ) C2475( V110 V137 ) \nC2477( V110 V157 ) C2478( V110 V174 ) C2480( V110 V215 ) C2481( V110 V216 ) C2483( V110 V222 ) C2485( V110 V239 ) \nC2486( V110 V240 ) C2491( V110 V291 ) C2492( V110 V299 ) C2493( V110 V307 ) C2495( V111 V123 ) C2497( V111 V129 ) \nC2498( V111 V134 ) C2499( V111 V150 ) C2502( V111 V200 ) C2503( V111 V215 ) C2504( V111 V218 ) C2508( V111 V252 ) \nC2510( V111 V274 ) C2511( V111 V275 ) C2512( V111 V310 ) C2529( V113 V136 ) C2530( V113 V137 ) C2534( V113 V163 ) \nC2537( V113 V216 ) C2539( V113 V232 ) C2540( V113 V257 ) C2543( V113 V288 ) C2544( V113 V303 ) C2603( V117 V123 ) \nC2605( V117 V157 ) C2610( V117 V187 ) C2612( V117 V200 ) C2614( V117 V239 ) C2615( V117 V240 ) C2617( V117 V290 ) \nC2618( V117 V291 ) C2619( V117 V307 ) C2637( V119 V137 ) C2639( V119 V152 ) C2640( V119 V160 ) C2645( V119 V185 ) \nC2646( V119 V188 ) C2648( V119 V206 ) C2650( V119 V240 ) C2653( V119 V292 ) C2709( V123 V157 ) C2710( V123 V163 ) \nC2711( V123 V178 ) C2713( V123 V200 ) C2714( V123 V215 ) C2715( V123 V218 ) C2716( V123 V239 ) C2717( V123 V240 ) \nC2718( V123 V252 ) C2720( V123 V274 ) C2721( V123 V275 ) C2722( V123 V291 ) C2723( V123 V303 ) C2724( V123 V307 ) \nC2725( V123 V310 ) C2810( V129 V134 ) C2811( V129 V149 ) C2813( V129 V188 ) C2814( V129 V191 ) C2815( V129 V216 ) \nC2818( V129 V248 ) C2820( V129 V268 ) C2821( V129 V288 ) C2822( V129 V290 ) C2824( V129 V305 ) C2902( V134 V136 ) \nC2904( V134 V168 ) C2907( V134 V196 ) C2908( V134 V213 ) C2911( V134 V239 ) C2912( V134 V242 ) C2915( V134 V281 ) \nC2917( V134 V314 ) C2935( V136 V163 ) C2936( V136 V168 ) C2937( V136 V196 ) C2938( V136 V213 ) C2939( V136 V216 ) \nC2941( V136 V232 ) C2942( V136 V242 ) C2943( V136 V275 ) C2944( V136 V281 ) C2945( V136 V285 ) C2946( V136 V303 ) \nC2947( V136 V307 ) C2948( V136 V314 ) C2950( V137 V174 ) C2951( V137 V188 ) C2953( V137 V215 ) C2957( V137 V257 ) \nC2961( V137 V292 ) C2962( V137 V303 ) C2966( V138 V174 ) C2968( V138 V183 ) C2969( V138 V207 ) C2974( V138 V242 ) \nC2975( V138 V252 ) C2977( V138 V281 ) C2978( V138 V292 ) C2979( V138 V305 ) C3066( V144 V149 ) C3068( V144 V167 ) \nC3069( V144 V168 ) C3075( V144 V208 ) C3076( V144 V218 ) C3077( V144 V220 ) C3078( V144 V244 ) C3079( V144 V257 ) \nC3080( V144 V269 ) C3081( V144 V270 ) C3084( V144 V305 ) C3149( V149 V168 ) C3151( V149 V191 ) C3154( V149 V206 ) \nC3155( V149 V216 ) C3157( V149 V248 ) C3159( V149 V268 ) C3161( V149 V288 ) C3162( V149 V305 ) C3164( V150 V184 ) \nC3165( V150 V196 ) C3166( V150 V198 ) C3167( V150 V206 ) C3168( V150 V218 ) C3169( V150 V220 ) C3173( V150 V273 ) \nC3174( V150 V300 ) C3175( V150 V306 ) C3189( V152 V171 ) C3191( V152 V185 ) C3200( V152 V293 ) C3201( V152 V306 ) \nC3262( V157 V168 ) C3265( V157 V220 ) C3267( V157 V239 ) C3268( V157 V240 ) C3276( V157 V291 ) C3277( V157 V307 ) \nC3303( V160 V171 ) C3305( V160 V206 ) C3306( V160 V222 ) C3308( V160 V240 ) C3310( V160 V265 ) C3311( V160 V291 ) \nC3312( V160 V292 ) C3340( V163 V178 ) C3342( V163 V216 ) C3343( V163 V218 ) C3345( V163 V232 ) C3350( V163 V303 ) \nC3352( V164 V185 ) C3353( V164 V187 ) C3359( V164 V244 ) C3361( V164 V265 ) C3362( V164 V275 ) C3363( V164 V298 ) \nC3364( V164 V307 ) C3366( V165 V167 ) C3367( V165 V178 ) C3374( V165 V262 ) C3376( V165 V270 ) C3377( V165 V301 ) \nC3395( V167 V170 ) C3397( V167 V178 ) C3401( V167 V244 ) C3402( V167 V262 ) C3403( V167 V269 ) C3407( V167 V305 ) \nC3409( V168 V196 ) C3412( V168 V213 ) C3416( V168 V242 ) C3420( V168 V281 ) C3422( V168 V314 ) C3443( V170 V253 ) \nC3444( V170 V262 ) C3447( V170 V295 ) C3449( V171 V185 ) C3455( V171 V248 ) C3458( V171 V265 ) C3463( V171 V291 ) \nC3464( V171 V292 ) C3497( V174 V215 ) C3503( V174 V281 ) C3504( V174 V290 ) C3505( V174 V298 ) C3506( V174 V305 ) \nC3547( V178 V218 ) C3551( V178 V262 ) C3552( V178 V279 ) C3555( V178 V303 ) C3594( V182 V222 ) C3595( V182 V242 ) \nC3598( V182 V268 ) C3599( V182 V269 ) C3600( V182 V273 ) C3601( V182 V300 ) C3602( V182 V302 ) C3605( V183 V232 ) \nC3608( V183 V242 ) C3611( V183 V273 ) C3614( V184 V191 ) C3615( V184 V194 ) C3616( V184 V196 ) C3617( V184 V198 ) \nC3618( V184 V206 ) C3619( V184 V220 ) C3620( V184 V253 ) C3621( V184 V273 ) C3623( V184 V300 ) C3624( V184 V306 ) \nC3625( V185 V187 ) C3631( V185 V265 ) C3634( V185 V275 ) C3637( V185 V298 ) C3653( V187 V200 ) C3660( V187 V265 ) \nC3661( V187 V275 ) C3662( V187 V290 ) C3663( V187 V298 ) C3667( V188 V290 ) C3668( V188 V292 ) C3690( V191 V194 ) \nC3691( V191 V196 ) C3693( V191 V216 ) C3696( V191 V248 ) C3697( V191 V268 ) C3699( V191 V288 ) C3700( V191 V305 ) \nC3720( V194 V196 ) C3721( V194 V207 ) C3724( V194 V270 ) C3725( V194 V274 ) C3726( V194 V283 ) C3727( V194 V288 ) \nC3728( V194 V301 ) C3729( V194 V310 ) C3740( V196 V213 ) C3742( V196 V242 ) C3744( V196 V281 ) C3745( V196 V314 ) \nC3760( V198 V206 ) C3761( V198 V208 ) C3763( V198 V220 ) C3766( V198 V253 ) C3768( V198 V273 ) C3770( V198 V299 ) \nC3771( V198 V300 ) C3772( V198 V306 ) C3788( V200 V215 ) C3790( V200 V252 ) C3791( V200 V274 ) C3792( V200 V275 ) \nC3796( V200 V290 ) C3797( V200 V310 ) C3850( V206 V220 ) C3852( V206 V240 ) C3855( V206 V273 ) C3856( V206 V300 ) \nC3857( V206 V306 ) C3861( V207 V252 ) C3863( V207 V270 ) C3864( V207 V274 ) C3865( V207 V283 ) C3866( V207 V292 ) \nC3868( V207 V301 ) C3869( V208 V218 ) C3870( V208 V220 ) C3871( V208 V244 ) C3873( V208 V257 ) C3874( V208 V270 ) \nC3876( V208 V299 ) C3925( V213 V242 ) C3928( V213 V257 ) C3929( V213 V281 ) C3930( V213 V310 ) C3931( V213 V314 ) \nC3944( V215 V252 ) C3945( V215 V274 ) C3946( V215 V275 ) C3951( V215 V310 ) C3952( V216 V222 ) C3953( V216 V232 ) \nC3955( V216 V248 ) C3957( V216 V268 ) C3959( V216 V288 ) C3960( V216 V299 ) C3961( V216 V305 ) C3973( V218 V220 ) \nC3976( V218 V244 ) C3977( V218 V257 ) C3979( V218 V270 ) C3980( V218 V303 ) C3987( V220 V244 ) C3989( V220 V257 ) \nC3991( V220 V270 ) C3993( V220 V273 ) C3995( V220 V300 ) C3996( V220 V306 ) C4004( V222 V242 ) C4008( V222 V299 ) \nC4009( V222 V302 ) C4136( V239 V240 ) C4139( V239 V283 ) C4140( V239 V291 ) C4141( V239 V302 ) C4142( V239 V307 ) \nC4144( V239 V314 ) C4146( V240 V269 ) C4147( V240 V279 ) C4148( V240 V291 ) C4149( V240 V307 ) C4158( V242 V281 ) \nC4159( V242 V302 ) C4160( V242 V314 ) C4166( V244 V257 ) C4167( V244 V269 ) C4168( V244 V270 ) C4171( V244 V305 ) \nC4192( V248 V268 ) C4194( V248 V288 ) C4195( V248 V305 ) C4217( V252 V274 ) C4218( V252 V275 ) C4220( V252 V292 ) \nC4222( V252 V310 ) C4225( V253 V295 ) C4226( V253 V299 ) C4238( V257 V270 ) C4241( V257 V303 ) C4242( V257 V310 ) \nC4265( V262 V314 ) C4276( V265 V275 ) C4278( V265 V291 ) C4279( V265 V292 ) C4280( V265 V298 ) C4281( V265 V300 ) \nC4290( V268 V269 ) C4292( V268 V288 ) C4293( V268 V305 ) C4295( V269 V279 ) C4298( V269 V305 ) C4300( V270 V274 ) \nC4301( V270 V283 ) C4302( V270 V301 ) C4313( V273 V300 ) C4314( V273 V306 ) C4315( V274 V275 ) C4316( V274 V283 ) \nC4317( V274 V301 ) C4318( V274 V302 ) C4319( V274 V306 ) C4320( V274 V310 ) C4321( V275 V285 ) C4322( V275 V298 ) \nC4323( V275 V303 ) C4324( V275 V307 ) C4325( V275 V310 ) C4329( V279 V283 ) C4335( V281 V285 ) C4336( V281 V293 ) \nC4337( V281 V305 ) C4338( V281 V314 ) C4342( V283 V301 ) C4343( V283 V302 ) C4348( V285 V293 ) C4349( V285 V303 ) \nC4350( V285 V307 ) C4353( V288 V305 ) C4354( V288 V310 ) C4357( V290 V298 ) C4359( V291 V292 ) C4360( V291 V307 ) \nC4362( V293 V306 ) C4372( V300 V306 ) C4374( V302 V306 ) C4375( V303 V307 ) "];9-&gt;20[label="114: V17 V18 V21 V23 V24 \nV26 V33 V34 V36 V42 V45 \nV48 V50 V52 V53 V54 V55 \nV57 V61 V62 V68 V71 V75 \nV77 V78 V81 V83 V85 V88 \nV89 V98 V102 V104 V110 V111 \nV113 V117 V119 V123 V129 V134 \nV137 V138 V144 V149 V150 V152 \nV157 V160 V163 V164 V165 V167 \nV168 V170 V171 V174 V178 V182 \nV183 V184 V185 V187 V188 V191 \nV194 V196 V198 V200 V206 V207 \nV208 V213 V215 V216 V218 V220 \nV222 V232 V239 V240 V244 V248 \nV252 V253 V257 V262 V265 V268 \nV269 V270 V273 V274 V279 V281 \nV283 V285 V288 V290 V291 V292 \nV293 V295 V298 V299 V300 V301 \nV302 V303 V305 V306 V307 V310 \nV314 \n674: C328 ,C331 ,C332 ,C333</w:t>
      </w:r>
    </w:p>
    <w:p>
      <w:pPr>
        <w:pStyle w:val="PreformattedText"/>
        <w:bidi w:val="0"/>
        <w:spacing w:before="0" w:after="0"/>
        <w:jc w:val="left"/>
        <w:rPr/>
      </w:pPr>
      <w:r>
        <w:rPr/>
        <w:t xml:space="preserve"> </w:t>
      </w:r>
      <w:r>
        <w:rPr/>
        <w:t>,C334 ,\nC336 ,C341 ,C344 ,C347 ,C348 ,C353 ,\nC354 ,C357 ,C358 ,C361 ,C366 ,C368 ,\nC370 ,C374 ,C375 ,C376 ,C377 ,C378 ,\nC379 ,C380 ,C381 ,C382 ,C445 ,C446 ,\nC448 ,C451 ,C455 ,C456 ,C457 ,C459 ,\nC460 ,C461 ,C465 ,C496 ,C506 ,C507 ,\nC508 ,C511 ,C513 ,C514 ,C518 ,C519 ,\nC520 ,C526 ,C531 ,C533 ,C535 ,C541 ,\nC542 ,C543 ,C545 ,C577 ,C580 ,C581 ,\nC582 ,C583 ,C586 ,C587 ,C589 ,C592 ,\nC593 ,C600 ,C601 ,C603 ,C770 ,C771 ,\nC773 ,C777 ,C778 ,C780 ,C782 ,C783 ,\nC788 ,C789 ,C791 ,C792 ,C793 ,C797 ,\nC802 ,C806 ,C807 ,C812 ,C813 ,C814 ,\nC843 ,C849 ,C850 ,C851 ,C853 ,C854 ,\nC855 ,C858 ,C862 ,C863 ,C866 ,C867 ,\nC995 ,C997 ,C1003 ,C1004 ,C1005 ,C1007 ,\nC1008 ,C1011 ,C1013 ,C1014 ,C1015 ,C1016 ,\nC1017 ,C1066 ,C1069 ,C1070 ,C1071 ,C1072 ,\nC1074 ,C1075 ,C1076 ,C1080 ,C1082 ,C1083 ,\nC1084 ,C1133 ,C1134 ,C1135 ,C1139 ,C1141 ,\nC1142 ,C1145 ,C1146 ,C1148 ,C1149 ,C1150 ,\nC1151 ,C1152 ,C1154 ,C1181 ,C1182 ,C1185 ,\nC1189 ,C1194 ,C1195 ,C1196 ,C1198 ,C1200 ,\nC1201 ,C1202 ,C1229 ,C1232 ,C1233 ,C1235 ,\nC1239 ,C1240 ,C1241 ,C1244 ,C1247 ,C1248 ,\nC1249 ,C1250 ,C1252 ,C1253 ,C1254 ,C1261 ,\nC1265 ,C1268 ,C1271 ,C1273 ,C1275 ,C1276 ,\nC1279 ,C1280 ,C1282 ,C1286 ,C1288 ,C1290 ,\nC1291 ,C1292 ,C1295 ,C1296 ,C1299 ,C1310 ,\nC1313 ,C1314 ,C1320 ,C1321 ,C1344 ,C1347 ,\nC1353 ,C1354 ,C1356 ,C1358 ,C1361 ,C1362 ,\nC1363 ,C1364 ,C1438 ,C1441 ,C1447 ,C1448 ,\nC1450 ,C1451 ,C1452 ,C1453 ,C1457 ,C1458 ,\nC1459 ,C1460 ,C1461 ,C1463 ,C1464 ,C1468 ,\nC1469 ,C1470 ,C1472 ,C1473 ,C1475 ,C1476 ,\nC1477 ,C1478 ,C1480 ,C1483 ,C1485 ,C1486 ,\nC1487 ,C1594 ,C1597 ,C1599 ,C1601 ,C1604 ,\nC1609 ,C1658 ,C1659 ,C1660 ,C1665 ,C1667 ,\nC1671 ,C1672 ,C1673 ,C1675 ,C1676 ,C1750 ,\nC1752 ,C1753 ,C1754 ,C1756 ,C1757 ,C1760 ,\nC1766 ,C1770 ,C1801 ,C1805 ,C1807 ,C1809 ,\nC1814 ,C1815 ,C1819 ,C1821 ,C1826 ,C1827 ,\nC1830 ,C1831 ,C1833 ,C1835 ,C1837 ,C1838 ,\nC1839 ,C1841 ,C1843 ,C1845 ,C1846 ,C1847 ,\nC1897 ,C1898 ,C1901 ,C1902 ,C1903 ,C1904 ,\nC1907 ,C1908 ,C1916 ,C1917 ,C1941 ,C1951 ,\nC1953 ,C1956 ,C1957 ,C1958 ,C1959 ,C1980 ,\nC1982 ,C1983 ,C1984 ,C1989 ,C1992 ,C1993 ,\nC2039 ,C2045 ,C2052 ,C2055 ,C2061 ,C2064 ,\nC2065 ,C2066 ,C2070 ,C2072 ,C2074 ,C2233 ,\nC2236 ,C2240 ,C2243 ,C2245 ,C2246 ,C2251 ,\nC2252 ,C2253 ,C2323 ,C2326 ,C2330 ,C2338 ,\nC2369 ,C2372 ,C2375 ,C2376 ,C2379 ,C2381 ,\nC2382 ,C2471 ,C2472 ,C2475 ,C2477 ,C2478 ,\nC2480 ,C2481 ,C2483 ,C2485 ,C2486 ,C2491 ,\nC2492 ,C2493 ,C2495 ,C2497 ,C2498 ,C2499 ,\nC2502 ,C2503 ,C2504 ,C2508 ,C2510 ,C2512 ,\nC2530 ,C2534 ,C2537 ,C2539 ,C2540 ,C2543 ,\nC2544 ,C2603 ,C2605 ,C2610 ,C2612 ,C2614 ,\nC2615 ,C2617 ,C2618 ,C2619 ,C2637 ,C2639 ,\nC2640 ,C2645 ,C2646 ,C2648 ,C2650 ,C2653 ,\nC2709 ,C2710 ,C2711 ,C2713 ,C2714 ,C2715 ,\nC2716 ,C2717 ,C2718 ,C2720 ,C2722 ,C2723 ,\nC2724 ,C2725 ,C2810 ,C2811 ,C2813 ,C2814 ,\nC2815 ,C2818 ,C2820 ,C2821 ,C2822 ,C2824 ,\nC2904 ,C2907 ,C2908 ,C2911 ,C2915 ,C2917 ,\nC2950 ,C2951 ,C2953 ,C2957 ,C2961 ,C2962 ,\nC2966 ,C2968 ,C2969 ,C2975 ,C2977 ,C2978 ,\nC2979 ,C3066 ,C3068 ,C3069 ,C3075 ,C3076 ,\nC3077 ,C3078 ,C3079 ,C3080 ,C3081 ,C3084 ,\nC3149 ,C3151 ,C3154 ,C3155 ,C3157 ,C3159 ,\nC3161 ,C3162 ,C3164 ,C3165 ,C3166 ,C3167 ,\nC3168 ,C3169 ,C3173 ,C3174 ,C3175 ,C3189 ,\nC3191 ,C3200 ,C3201 ,C3262 ,C3265 ,C3267 ,\nC3268 ,C3276 ,C3277 ,C3303 ,C3305 ,C3306 ,\nC3308 ,C3310 ,C3311 ,C3312 ,C3340 ,C3342 ,\nC3343 ,C3345 ,C3350 ,C3352 ,C3353 ,C3359 ,\nC3361 ,C3363 ,C3364 ,C3366 ,C3367 ,C3374 ,\nC3376 ,C3377 ,C3395 ,C3397 ,C3401 ,C3402 ,\nC3403 ,C3407 ,C3409 ,C3412 ,C3420 ,C3422 ,\nC3443 ,C3444 ,C3447 ,C3449 ,C3455 ,C3458 ,\nC3463 ,C3464 ,C3497 ,C3503 ,C3504 ,C3505 ,\nC3506 ,C3547 ,C3551 ,C3552 ,C3555 ,C3594 ,\nC3598 ,C3599 ,C3600 ,C3601 ,C3602 ,C3605 ,\nC3611 ,C3614 ,C3615 ,C3616 ,C3617 ,C3618 ,\nC3619 ,C3620 ,C3621 ,C3623 ,C3624 ,C3625 ,\nC3631 ,C3637 ,C3653 ,C3660 ,C3662 ,C3663 ,\nC3667 ,C3668 ,C3690 ,C3691 ,C3693 ,C3696 ,\nC3697 ,C3699 ,C3700 ,C3720 ,C3721 ,C3724 ,\nC3725 ,C3726 ,C3727 ,C3728 ,C3729 ,C3740 ,\nC3744 ,C3745 ,C3760 ,C3761 ,C3763 ,C3766 ,\nC3768 ,C3770 ,C3771 ,C3772 ,C3788 ,C3790 ,\nC3791 ,C3796 ,C3797 ,C3850 ,C3852 ,C3855 ,\nC3856 ,C3857 ,C3861 ,C3863 ,C3864 ,C3865 ,\nC3866 ,C3868 ,C3869 ,C3870 ,C3871 ,C3873 ,\nC3874 ,C3876 ,C3928 ,C3929 ,C3930 ,C3931 ,\nC3944 ,C3945 ,C3951 ,C3952 ,C3953 ,C3955 ,\nC3957 ,C3959 ,C3960 ,C3961 ,C3973 ,C3976 ,\nC3977 ,C3979 ,C3980 ,C3987 ,C3989 ,C3991 ,\nC3993 ,C3995 ,C3996 ,C4008 ,C4009 ,C4136 ,\nC4139 ,C4140 ,C4141 ,C4142 ,C4144 ,C4146 ,\nC4147 ,C4148 ,C4149 ,C4166 ,C4167 ,C4168 ,\nC4171 ,C4192 ,C4194 ,C4195 ,C4217 ,C4220 ,\nC4222 ,C4225 ,C4226 ,C4238 ,C4241 ,C4242 ,\nC4265 ,C4278 ,C4279 ,C4280 ,C4281 ,C4290 ,\nC4292 ,C4293 ,C4295 ,C4298 ,C4300 ,C4301 ,\nC4302 ,C4313 ,C4314 ,C4316 ,C4317 ,C4318 ,\nC4319 ,C4320 ,C4329 ,C4335 ,C4336 ,C4337 ,\nC4338 ,C4342 ,C4343 ,C4348 ,C4349 ,C4350 ,\nC4353 ,C4354 ,C4357 ,C4359 ,C4360 ,C4362 ,\nC4372 ,C4374 ,C4375 ,"];21[shape=box, label="id:21 level: 4\n40: V17 V19 V62 V68 V76 \nV81 V90 V97 V104 V110 V130 \nV131 V137 V144 V145 V149 V153 \nV155 V168 V174 V189 V197 V200 \nV203 V211 V215 V219 V224 V229 \nV231 V237 V261 V265 V276 V280 \nV282 V287 V295 V300 V313 \n199: C331( V17 V68 ) C333( V17 V104 ) C338( V17 V130 ) C339( V17 V145 ) C341( V17 V200 ) \nC343( V17 V203 ) C344( V17 V215 ) C345( V17 V229 ) C350( V17 V276 ) C353( V17 V295 ) C391( V19 V97 ) \nC395( V19 V153 ) C399( V19 V200 ) C402( V19 V211 ) C403( V19 V215 ) C408( V19 V282 ) C410( V19 V287 ) \nC1463( V62 V110 ) C1466( V62 V131 ) C1468( V62 V137 ) C1470( V62 V174 ) C1474( V62 V197 ) C1476( V62 V200 ) \nC1478( V62 V215 ) C1479( V62 V219 ) C1481( V62 V224 ) C1484( V62 V276 ) C1486( V62 V300 ) C1594( V68 V104 ) \nC1596( V68 V130 ) C1598( V68 V145 ) C1599( V68 V149 ) C1603( V68 V203 ) C1605( V68 V229 ) C1609( V68 V295 ) \nC1775( V76 V131 ) C1782( V76 V189 ) C1786( V76 V197 ) C1788( V76 V231 ) C1790( V76 V237 ) C1792( V76 V261 ) \nC1793( V76 V265 ) C1797( V76 V300 ) C1798( V76 V313 ) C1895( V81 V90 ) C1902( V81 V137 ) C1903( V81 V144 ) \nC1904( V81 V149 ) C1905( V81 V153 ) C1906( V81 V155 ) C1907( V81 V168 ) C1909( V81 V189 ) C1910( V81 V197 ) \nC1915( V81 V280 ) C2076( V90 V97 ) C2080( V90 V144 ) C2081( V90 V149 ) C2083( V90 V155 ) C2087( V90 V168 ) \nC2089( V90 V189 ) C2091( V90 V197 ) C2097( V90 V280 ) C2218( V97 V153 ) C2221( V97 V200 ) C2223( V97 V211 ) \nC2224( V97 V215 ) C2230( V97 V282 ) C2232( V97 V287 ) C2366( V104 V130 ) C2367( V104 V145 ) C2371( V104 V203 ) \nC2373( V104 V229 ) C2377( V104 V276 ) C2381( V104 V295 ) C2474( V110 V131 ) C2475( V110 V137 ) C2478( V110 V174 ) \nC2479( V110 V197 ) C2480( V110 V215 ) C2482( V110 V219 ) C2484( V110 V224 ) C2489( V110 V276 ) C2490( V110 V282 ) \nC2826( V130 V145 ) C2830( V130 V203 ) C2833( V130 V224 ) C2834( V130 V229 ) C2841( V130 V287 ) C2842( V130 V295 ) \nC2845( V131 V137 ) C2847( V131 V174 ) C2848( V131 V197 ) C2849( V131 V203 ) C2850( V131 V215 ) C2851( V131 V219 ) \nC2852( V131 V224 ) C2853( V131 V231 ) C2854( V131 V237 ) C2855( V131 V261 ) C2857( V131 V265 ) C2858( V131 V276 ) \nC2862( V131 V300 ) C2863( V131 V313 ) C2950( V137 V174 ) C2952( V137 V197 ) C2953( V137 V215 ) C2954( V137 V219 ) \nC2955( V137 V224 ) C2958( V137 V276 ) C2960( V137 V287 ) C3066( V144 V149 ) C3067( V144 V155 ) C3069( V144 V168 ) \nC3071( V144 V189 ) C3073( V144 V197 ) C3082( V144 V280 ) C3087( V145 V189 ) C3091( V145 V203 ) C3094( V145 V229 ) \nC3096( V145 V231 ) C3100( V145 V295 ) C3148( V149 V155 ) C3149( V149 V168 ) C3150( V149 V189 ) C3152( V149 V197 ) \nC3156( V149 V229 ) C3160( V149 V280 ) C3204( V153 V200 ) C3206( V153 V211 ) C3208( V153 V215 ) C3213( V153 V282 ) \nC3215( V153 V287 ) C3230( V155 V168 ) C3232( V155 V189 ) C3233( V155 V197 ) C3240( V155 V280 ) C3408( V168 V189 ) \nC3410( V168 V197 ) C3419( V168 V280 ) C3421( V168 V282 ) C3495( V174 V197 ) C3497( V174 V215 ) C3498( V174 V219 ) \nC3499( V174 V224 ) C3502( V174 V276 ) C3673( V189 V197 ) C3676( V189 V203 ) C3678( V189 V231 ) C3680( V189 V280 ) \nC3747( V197 V215 ) C3748( V197 V219 ) C3749( V197 V224 ) C3750( V197 V231 ) C3751( V197 V237 ) C3752( V197 V261 ) \nC3753( V197 V265 ) C3754( V197 V276 ) C3755( V197 V280 ) C3757( V197 V300 ) C3758( V197 V313 ) C3787( V200 V211 ) \nC3788( V200 V215 ) C3793( V200 V282 ) C3795( V200 V287 ) C3821( V203 V229 ) C3822( V203 V231 ) C3827( V203 V295 ) \nC3899( V211 V215 ) C3900( V211 V219 ) C3905( V211 V282 ) C3907( V211 V287 ) C3910( V211 V313 ) C3942( V215 V219 ) \nC3943( V215 V224 ) C3947( V215 V276 ) C3948( V215 V282 ) C3950( V215 V287 ) C3981( V219 V224 ) C3984( V219 V276 ) \nC3986( V219 V313 ) C4021( V224 V276 ) C4024( V224 V287 ) C4066( V229 V295 ) C4080( V231 V237 ) C4082( V231 V261 ) \nC4083( V231 V265 ) C4088( V231 V300 ) C4090( V231 V313 ) C4123( V237 V261 ) C4125( V237 V265 ) C4127( V237 V300 ) \nC4128( V237 V313 ) C4255( V261 V265 ) C4260( V261 V300 ) C4262( V261 V313 ) C4281( V265 V300 ) C4282( V265 V313 ) \nC4340( V282 V287 ) C4373( V300 V313 ) "];12-&gt;21[label="39: V17 V19 V62 V68 V76 \nV81 V90 V97 V104 V110 V130 \nV131 V137 V144 V145 V149 V153 \nV155 V168 V174 V189 V200 V203 \nV211 V215 V219 V224 V229 V231 \nV237 V261 V265 V276 V280 V282 \nV287 V295 V300 V313 \n175: C331 ,C333 ,C338 ,C339 ,C341 ,\nC343 ,C344 ,C345 ,C350 ,C353 ,C391 ,\nC395 ,C399 ,C402 ,C403 ,C408 ,C410 ,\nC1463 ,C1466 ,C1468 ,C1470 ,C1476 ,C1478 ,\nC1479 ,C1481 ,C1484 ,C1486 ,C1594 ,C1596 ,\nC1598 ,C1599 ,C1603 ,C1605 ,C1609 ,C1775 ,\nC1782 ,C1788 ,C1790 ,C1792 ,C1793 ,C1797 ,\nC1798 ,C1895 ,C1902 ,C1903 ,C1904 ,C1905 ,\nC1906 ,C1907 ,C1909 ,C1915 ,C2076 ,C2080 ,\nC2081 ,C2083 ,C2087 ,C2089 ,C2097 ,C2218 ,\nC2221 ,C2223 ,C2224 ,C2230 ,C2232 ,C2366 ,\nC2367 ,C2371 ,C2373 ,C2377 ,C2381 ,C2474 ,\nC2475 ,C2478 ,C2480 ,C2482 ,C2484 ,C2489 ,\nC2490 ,C2826 ,C2830 ,C2833 ,C2834 ,C2841 ,\nC2842 ,C2845 ,C2847 ,C2849 ,C2850 ,C2851 ,\nC2852 ,C2853 ,C2854 ,C2855 ,C2857 ,C2858 ,\nC2862 ,C2863 ,C2950 ,C2953 ,C2954 ,C2955 ,\nC2958 ,C2960 ,C3066 ,C3067 ,C3069 ,C3071 ,\nC3082 ,C3087 ,C3091 ,C3094 ,C3096 ,C3100 ,\nC3148 ,C3149 ,C3150 ,C3156 ,C3160</w:t>
      </w:r>
    </w:p>
    <w:p>
      <w:pPr>
        <w:pStyle w:val="PreformattedText"/>
        <w:bidi w:val="0"/>
        <w:spacing w:before="0" w:after="0"/>
        <w:jc w:val="left"/>
        <w:rPr/>
      </w:pPr>
      <w:r>
        <w:rPr/>
        <w:t xml:space="preserve"> </w:t>
      </w:r>
      <w:r>
        <w:rPr/>
        <w:t>,C3204 ,\nC3206 ,C3208 ,C3213 ,C3215 ,C3230 ,C3232 ,\nC3240 ,C3408 ,C3419 ,C3421 ,C3497 ,C3498 ,\nC3499 ,C3502 ,C3676 ,C3678 ,C3680 ,C3787 ,\nC3788 ,C3793 ,C3795 ,C3821 ,C3822 ,C3827 ,\nC3899 ,C3900 ,C3905 ,C3907 ,C3910 ,C3942 ,\nC3943 ,C3947 ,C3948 ,C3950 ,C3981 ,C3984 ,\nC3986 ,C4021 ,C4024 ,C4066 ,C4080 ,C4082 ,\nC4083 ,C4088 ,C4090 ,C4123 ,C4125 ,C4127 ,\nC4128 ,C4255 ,C4260 ,C4262 ,C4281 ,C4282 ,\nC4340 ,C4373 ,"];22[shape=box, label="id:22 level: 4\n58: V20 V26 V30 V31 V32 \nV35 V46 V63 V67 V74 V81 \nV87 V92 V95 V101 V103 V106 \nV108 V116 V121 V130 V131 V145 \nV153 V161 V166 V169 V170 V172 \nV178 V187 V189 V191 V203 V211 \nV212 V217 V219 V224 V225 V230 \nV231 V232 V246 V251 V254 V259 \nV261 V262 V268 V272 V276 V279 \nV286 V287 V293 V294 V313 \n348: C414( V20 V63 ) C416( V20 V67 ) C418( V20 V87 ) C419( V20 V101 ) C420( V20 V103 ) \nC424( V20 V153 ) C425( V20 V166 ) C426( V20 V169 ) C429( V20 V211 ) C430( V20 V212 ) C432( V20 V232 ) \nC434( V20 V246 ) C435( V20 V259 ) C576( V26 V32 ) C578( V26 V63 ) C581( V26 V81 ) C584( V26 V108 ) \nC590( V26 V169 ) C591( V26 V172 ) C593( V26 V191 ) C596( V26 V212 ) C597( V26 V217 ) C598( V26 V219 ) \nC601( V26 V268 ) C602( V26 V276 ) C687( V30 V35 ) C688( V30 V46 ) C689( V30 V67 ) C694( V30 V95 ) \nC695( V30 V101 ) C697( V30 V106 ) C698( V30 V121 ) C700( V30 V131 ) C702( V30 V170 ) C705( V30 V203 ) \nC710( V30 V262 ) C712( V30 V272 ) C713( V30 V294 ) C719( V31 V81 ) C720( V31 V92 ) C721( V31 V108 ) \nC728( V31 V153 ) C731( V31 V225 ) C736( V31 V259 ) C737( V31 V279 ) C740( V31 V293 ) C746( V32 V63 ) \nC749( V32 V95 ) C753( V32 V169 ) C754( V32 V172 ) C757( V32 V191 ) C758( V32 V212 ) C759( V32 V217 ) \nC760( V32 V219 ) C763( V32 V254 ) C764( V32 V268 ) C766( V32 V276 ) C817( V35 V101 ) C818( V35 V106 ) \nC821( V35 V121 ) C822( V35 V131 ) C826( V35 V170 ) C828( V35 V203 ) C832( V35 V259 ) C833( V35 V262 ) \nC834( V35 V268 ) C837( V35 V287 ) C838( V35 V294 ) C1085( V46 V67 ) C1089( V46 V95 ) C1096( V46 V161 ) \nC1101( V46 V230 ) C1102( V46 V231 ) C1105( V46 V261 ) C1106( V46 V272 ) C1107( V46 V294 ) C1109( V46 V313 ) \nC1489( V63 V87 ) C1493( V63 V161 ) C1494( V63 V169 ) C1495( V63 V172 ) C1498( V63 V191 ) C1501( V63 V212 ) \nC1502( V63 V217 ) C1503( V63 V219 ) C1504( V63 V224 ) C1506( V63 V268 ) C1507( V63 V276 ) C1575( V67 V95 ) \nC1577( V67 V116 ) C1579( V67 V130 ) C1582( V67 V178 ) C1585( V67 V212 ) C1586( V67 V224 ) C1588( V67 V251 ) \nC1590( V67 V279 ) C1591( V67 V286 ) C1592( V67 V287 ) C1727( V74 V87 ) C1731( V74 V145 ) C1733( V74 V187 ) \nC1734( V74 V189 ) C1738( V74 V203 ) C1740( V74 V225 ) C1741( V74 V230 ) C1742( V74 V231 ) C1744( V74 V254 ) \nC1896( V81 V92 ) C1899( V81 V108 ) C1905( V81 V153 ) C1909( V81 V189 ) C1913( V81 V225 ) C1914( V81 V259 ) \nC1917( V81 V293 ) C2018( V87 V145 ) C2020( V87 V169 ) C2021( V87 V187 ) C2022( V87 V189 ) C2024( V87 V203 ) \nC2028( V87 V225 ) C2030( V87 V231 ) C2031( V87 V246 ) C2032( V87 V254 ) C2117( V92 V108 ) C2122( V92 V153 ) \nC2130( V92 V225 ) C2131( V92 V251 ) C2132( V92 V259 ) C2134( V92 V272 ) C2136( V92 V293 ) C2181( V95 V161 ) \nC2186( V95 V230 ) C2187( V95 V231 ) C2189( V95 V261 ) C2190( V95 V272 ) C2191( V95 V294 ) C2195( V95 V313 ) \nC2300( V101 V103 ) C2301( V101 V106 ) C2302( V101 V121 ) C2304( V101 V131 ) C2305( V101 V153 ) C2306( V101 V166 ) \nC2307( V101 V170 ) C2309( V101 V203 ) C2310( V101 V211 ) C2311( V101 V212 ) C2313( V101 V232 ) C2315( V101 V246 ) \nC2316( V101 V259 ) C2317( V101 V262 ) C2318( V101 V294 ) C2340( V103 V116 ) C2345( V103 V153 ) C2346( V103 V166 ) \nC2351( V103 V211 ) C2352( V103 V212 ) C2354( V103 V232 ) C2356( V103 V246 ) C2359( V103 V259 ) C2401( V106 V121 ) \nC2403( V106 V131 ) C2406( V106 V170 ) C2408( V106 V203 ) C2412( V106 V262 ) C2413( V106 V294 ) C2437( V108 V153 ) \nC2443( V108 V211 ) C2444( V108 V219 ) C2445( V108 V225 ) C2449( V108 V259 ) C2450( V108 V293 ) C2455( V108 V313 ) \nC2583( V116 V130 ) C2585( V116 V161 ) C2586( V116 V178 ) C2590( V116 V212 ) C2591( V116 V224 ) C2596( V116 V251 ) \nC2598( V116 V279 ) C2599( V116 V286 ) C2600( V116 V287 ) C2673( V121 V131 ) C2677( V121 V166 ) C2678( V121 V170 ) \nC2681( V121 V203 ) C2686( V121 V262 ) C2688( V121 V294 ) C2826( V130 V145 ) C2828( V130 V178 ) C2830( V130 V203 ) \nC2832( V130 V212 ) C2833( V130 V224 ) C2836( V130 V251 ) C2838( V130 V279 ) C2840( V130 V286 ) C2841( V130 V287 ) \nC2846( V131 V170 ) C2849( V131 V203 ) C2851( V131 V219 ) C2852( V131 V224 ) C2853( V131 V231 ) C2855( V131 V261 ) \nC2856( V131 V262 ) C2858( V131 V276 ) C2860( V131 V294 ) C2863( V131 V313 ) C3086( V145 V187 ) C3087( V145 V189 ) \nC3091( V145 V203 ) C3093( V145 V225 ) C3095( V145 V230 ) C3096( V145 V231 ) C3097( V145 V254 ) C3202( V153 V166 ) \nC3206( V153 V211 ) C3207( V153 V212 ) C3209( V153 V225 ) C3210( V153 V232 ) C3211( V153 V246 ) C3212( V153 V259 ) \nC3215( V153 V287 ) C3216( V153 V293 ) C3320( V161 V224 ) C3321( V161 V230 ) C3322( V161 V231 ) C3326( V161 V261 ) \nC3327( V161 V272 ) C3329( V161 V294 ) C3332( V161 V313 ) C3381( V166 V211 ) C3382( V166 V212 ) C3384( V166 V232 ) \nC3387( V166 V246 ) C3389( V166 V259 ) C3391( V166 V261 ) C3423( V169 V172 ) C3426( V169 V191 ) C3428( V169 V212 ) \nC3429( V169 V217 ) C3430( V169 V219 ) C3433( V169 V268 ) C3435( V169 V276 ) C3441( V170 V203 ) C3444( V170 V262 ) \nC3445( V170 V286 ) C3446( V170 V294 ) C3465( V172 V191 ) C3467( V172 V212 ) C3468( V172 V217 ) C3469( V172 V219 ) \nC3475( V172 V268 ) C3477( V172 V276 ) C3546( V178 V212 ) C3548( V178 V224 ) C3549( V178 V251 ) C3551( V178 V262 ) \nC3552( V178 V279 ) C3553( V178 V286 ) C3554( V178 V287 ) C3651( V187 V189 ) C3654( V187 V203 ) C3655( V187 V225 ) \nC3657( V187 V231 ) C3659( V187 V254 ) C3670( V189 V191 ) C3676( V189 V203 ) C3677( V189 V225 ) C3678( V189 V231 ) \nC3679( V189 V254 ) C3692( V191 V212 ) C3694( V191 V217 ) C3695( V191 V219 ) C3697( V191 V268 ) C3698( V191 V276 ) \nC3820( V203 V225 ) C3822( V203 V231 ) C3823( V203 V254 ) C3824( V203 V262 ) C3826( V203 V294 ) C3898( V211 V212 ) \nC3900( V211 V219 ) C3901( V211 V232 ) C3903( V211 V246 ) C3904( V211 V259 ) C3907( V211 V287 ) C3910( V211 V313 ) \nC3911( V212 V217 ) C3912( V212 V219 ) C3913( V212 V224 ) C3914( V212 V232 ) C3915( V212 V246 ) C3916( V212 V251 ) \nC3917( V212 V259 ) C3918( V212 V268 ) C3919( V212 V276 ) C3920( V212 V279 ) C3921( V212 V286 ) C3922( V212 V287 ) \nC3962( V217 V219 ) C3964( V217 V251 ) C3966( V217 V254 ) C3967( V217 V268 ) C3970( V217 V276 ) C3981( V219 V224 ) \nC3983( V219 V268 ) C3984( V219 V276 ) C3986( V219 V313 ) C4020( V224 V251 ) C4021( V224 V276 ) C4022( V224 V279 ) \nC4023( V224 V286 ) C4024( V224 V287 ) C4026( V225 V231 ) C4029( V225 V254 ) C4030( V225 V259 ) C4032( V225 V286 ) \nC4033( V225 V293 ) C4069( V230 V231 ) C4071( V230 V261 ) C4073( V230 V272 ) C4075( V230 V294 ) C4079( V230 V313 ) \nC4081( V231 V254 ) C4082( V231 V261 ) C4084( V231 V272 ) C4086( V231 V294 ) C4090( V231 V313 ) C4093( V232 V246 ) \nC4094( V232 V259 ) C4180( V246 V259 ) C4210( V251 V272 ) C4211( V251 V279 ) C4212( V251 V286 ) C4213( V251 V287 ) \nC4247( V259 V268 ) C4249( V259 V293 ) C4256( V261 V272 ) C4258( V261 V294 ) C4262( V261 V313 ) C4263( V262 V294 ) \nC4291( V268 V276 ) C4309( V272 V294 ) C4311( V272 V313 ) C4330( V279 V286 ) C4331( V279 V287 ) C4351( V286 V287 ) \nC4365( V294 V313 ) "];12-&gt;22[label="57: V20 V26 V30 V31 V32 \nV35 V46 V63 V67 V74 V81 \nV87 V92 V95 V101 V103 V106 \nV108 V116 V121 V130 V131 V145 \nV153 V161 V166 V169 V170 V172 \nV178 V187 V189 V191 V203 V211 \nV217 V219 V224 V225 V230 V231 \nV232 V246 V251 V254 V259 V261 \nV262 V268 V272 V276 V279 V286 \nV287 V293 V294 V313 \n320: C414 ,C416 ,C418 ,C419 ,C420 ,\nC424 ,C425 ,C426 ,C429 ,C432 ,C434 ,\nC435 ,C576 ,C578 ,C581 ,C584 ,C590 ,\nC591 ,C593 ,C597 ,C598 ,C601 ,C602 ,\nC687 ,C688 ,C689 ,C694 ,C695 ,C697 ,\nC698 ,C700 ,C702 ,C705 ,C710 ,C712 ,\nC713 ,C719 ,C720 ,C721 ,C728 ,C731 ,\nC736 ,C737 ,C740 ,C746 ,C749 ,C753 ,\nC754 ,C757 ,C759 ,C760 ,C763 ,C764 ,\nC766 ,C817 ,C818 ,C821 ,C822 ,C826 ,\nC828 ,C832 ,C833 ,C834 ,C837 ,C838 ,\nC1085 ,C1089 ,C1096 ,C1101 ,C1102 ,C1105 ,\nC1106 ,C1107 ,C1109 ,C1489 ,C1493 ,C1494 ,\nC1495 ,C1498 ,C1502 ,C1503 ,C1504 ,C1506 ,\nC1507 ,C1575 ,C1577 ,C1579 ,C1582 ,C1586 ,\nC1588 ,C1590 ,C1591 ,C1592 ,C1727 ,C1731 ,\nC1733 ,C1734 ,C1738 ,C1740 ,C1741 ,C1742 ,\nC1744 ,C1896 ,C1899 ,C1905 ,C1909 ,C1913 ,\nC1914 ,C1917 ,C2018 ,C2020 ,C2021 ,C2022 ,\nC2024 ,C2028 ,C2030 ,C2031 ,C2032 ,C2117 ,\nC2122 ,C2130 ,C2131 ,C2132 ,C2134 ,C2136 ,\nC2181 ,C2186 ,C2187 ,C2189 ,C2190 ,C2191 ,\nC2195 ,C2300 ,C2301 ,C2302 ,C2304 ,C2305 ,\nC2306 ,C2307 ,C2309 ,C2310 ,C2313 ,C2315 ,\nC2316 ,C2317 ,C2318 ,C2340 ,C2345 ,C2346 ,\nC2351 ,C2354 ,C2356 ,C2359 ,C2401 ,C2403 ,\nC2406 ,C2408 ,C2412 ,C2413 ,C2437 ,C2443 ,\nC2444 ,C2445 ,C2449 ,C2450 ,C2455 ,C2583 ,\nC2585 ,C2586 ,C2591 ,C2596 ,C2598 ,C2599 ,\nC2600 ,C2673 ,C2677 ,C2678 ,C2681 ,C2686 ,\nC2688 ,C2826 ,C2828 ,C2830 ,C2833 ,C2836 ,\nC2838 ,C2840 ,C2841 ,C2846 ,C2849 ,C2851 ,\nC2852 ,C2853 ,C2855 ,C2856 ,C2858 ,C2860 ,\nC2863 ,C3086 ,C3087 ,C3091 ,C3093 ,C3095 ,\nC3096 ,C3097 ,C3202 ,C3206 ,C3209 ,C3210 ,\nC3211 ,C3212 ,C3215 ,C3216 ,C3320 ,C3321 ,\nC3322 ,C3326 ,C3327 ,C3329 ,C3332 ,C3381 ,\nC3384 ,C3387 ,C3389 ,C3391 ,C3423 ,C3426 ,\nC3429 ,C3430 ,C3433 ,C3435 ,C3441 ,C3444 ,\nC3445 ,C3446 ,C3465 ,C3468 ,C3469 ,C3475 ,\nC3477 ,C3548 ,C3549 ,C3551 ,C3552 ,C3553 ,\nC3554 ,C3651 ,C3654 ,C3655 ,C3657 ,C3659 ,\nC3670 ,C3676 ,C3677 ,C3678 ,C3679 ,C3694 ,\nC3695 ,C3697 ,C3698 ,C3820 ,C3822 ,C3823 ,\nC3824 ,C3826 ,C3900 ,C3901 ,C3903 ,C3904 ,\nC3907 ,C3910 ,C3962 ,C3964 ,C3966 ,C3967 ,\nC3970 ,C3981 ,C3983 ,C3984 ,C3986 ,C4020 ,\nC4021 ,C4022 ,C4023 ,C4024 ,C4026 ,C4029 ,\nC4030 ,C4032 ,C4033 ,C4069 ,C4071 ,C4073 ,\nC4075 ,C4079 ,C4081 ,C4082 ,C4084 ,C4086 ,\nC4090 ,C4093 ,C4094 ,C4180 ,C4210 ,C4211 ,\nC4212 ,C4213 ,C4247 ,C4249 ,C4256 ,C4258 ,\nC4262 ,C4263 ,C4291 ,C4309 ,C4311 ,C4330 ,\nC4331 ,C4351 ,C4365 ,"];23[shape=box, label="id:23 level:</w:t>
      </w:r>
    </w:p>
    <w:p>
      <w:pPr>
        <w:pStyle w:val="PreformattedText"/>
        <w:bidi w:val="0"/>
        <w:spacing w:before="0" w:after="0"/>
        <w:jc w:val="left"/>
        <w:rPr/>
      </w:pPr>
      <w:r>
        <w:rPr/>
        <w:t xml:space="preserve"> </w:t>
      </w:r>
      <w:r>
        <w:rPr/>
        <w:t>4\n35: V21 V25 V31 V41 V42 \nV49 V58 V61 V65 V68 V92 \nV105 V112 V114 V115 V121 V122 \nV149 V154 V157 V162 V184 V186 \nV206 V220 V229 V241 V251 V253 \nV267 V272 V278 V279 V283 V289 \n189: C442( V21 V58 ) C444( V21 V65 ) C447( V21 V105 ) C449( V21 V115 ) C450( V21 V121 ) \nC454( V21 V162 ) C455( V21 V184 ) C458( V21 V241 ) C460( V21 V253 ) C464( V21 V278 ) C546( V25 V41 ) \nC548( V25 V49 ) C551( V25 V65 ) C552( V25 V68 ) C555( V25 V114 ) C559( V25 V149 ) C560( V25 V154 ) \nC565( V25 V206 ) C568( V25 V229 ) C571( V25 V267 ) C716( V31 V42 ) C717( V31 V61 ) C718( V31 V65 ) \nC720( V31 V92 ) C722( V31 V112 ) C723( V31 V115 ) C733( V31 V241 ) C737( V31 V279 ) C738( V31 V283 ) \nC971( V41 V49 ) C972( V41 V65 ) C973( V41 V68 ) C979( V41 V114 ) C981( V41 V149 ) C982( V41 V154 ) \nC985( V41 V206 ) C987( V41 V229 ) C993( V41 V267 ) C995( V42 V61 ) C996( V42 V65 ) C998( V42 V105 ) \nC999( V42 V112 ) C1000( V42 V115 ) C1004( V42 V149 ) C1009( V42 V241 ) C1014( V42 V279 ) C1015( V42 V283 ) \nC1156( V49 V65 ) C1157( V49 V68 ) C1162( V49 V114 ) C1164( V49 V149 ) C1166( V49 V154 ) C1170( V49 V206 ) \nC1174( V49 V229 ) C1175( V49 V267 ) C1367( V58 V65 ) C1371( V58 V105 ) C1372( V58 V121 ) C1373( V58 V162 ) \nC1376( V58 V184 ) C1377( V58 V186 ) C1381( V58 V253 ) C1383( V58 V278 ) C1386( V58 V289 ) C1440( V61 V65 ) \nC1442( V61 V105 ) C1443( V61 V112 ) C1444( V61 V115 ) C1448( V61 V184 ) C1451( V61 V206 ) C1453( V61 V220 ) \nC1454( V61 V241 ) C1458( V61 V279 ) C1459( V61 V283 ) C1530( V65 V68 ) C1531( V65 V105 ) C1532( V65 V112 ) \nC1533( V65 V114 ) C1534( V65 V115 ) C1535( V65 V121 ) C1536( V65 V149 ) C1537( V65 V154 ) C1538( V65 V162 ) \nC1539( V65 V184 ) C1540( V65 V206 ) C1541( V65 V229 ) C1542( V65 V241 ) C1543( V65 V253 ) C1544( V65 V267 ) \nC1545( V65 V278 ) C1546( V65 V279 ) C1547( V65 V283 ) C1595( V68 V114 ) C1599( V68 V149 ) C1600( V68 V154 ) \nC1604( V68 V206 ) C1605( V68 V229 ) C1607( V68 V267 ) C2118( V92 V122 ) C2123( V92 V154 ) C2124( V92 V157 ) \nC2126( V92 V186 ) C2129( V92 V220 ) C2131( V92 V251 ) C2133( V92 V267 ) C2134( V92 V272 ) C2135( V92 V289 ) \nC2383( V105 V121 ) C2384( V105 V122 ) C2388( V105 V162 ) C2390( V105 V184 ) C2397( V105 V253 ) C2399( V105 V278 ) \nC2513( V112 V115 ) C2521( V112 V241 ) C2524( V112 V279 ) C2525( V112 V283 ) C2548( V114 V149 ) C2549( V114 V154 ) \nC2553( V114 V206 ) C2555( V114 V229 ) C2558( V114 V267 ) C2560( V114 V278 ) C2561( V114 V283 ) C2572( V115 V241 ) \nC2573( V115 V251 ) C2574( V115 V253 ) C2577( V115 V278 ) C2578( V115 V279 ) C2579( V115 V283 ) C2676( V121 V162 ) \nC2680( V121 V184 ) C2682( V121 V206 ) C2684( V121 V253 ) C2687( V121 V278 ) C2693( V122 V157 ) C2696( V122 V186 ) \nC2699( V122 V220 ) C2704( V122 V251 ) C2705( V122 V267 ) C2706( V122 V272 ) C2707( V122 V289 ) C3147( V149 V154 ) \nC3154( V149 V206 ) C3156( V149 V229 ) C3158( V149 V267 ) C3222( V154 V206 ) C3224( V154 V229 ) C3226( V154 V267 ) \nC3263( V157 V186 ) C3265( V157 V220 ) C3269( V157 V251 ) C3272( V157 V267 ) C3273( V157 V272 ) C3275( V157 V289 ) \nC3333( V162 V184 ) C3337( V162 V253 ) C3338( V162 V278 ) C3618( V184 V206 ) C3619( V184 V220 ) C3620( V184 V253 ) \nC3622( V184 V278 ) C3639( V186 V220 ) C3641( V186 V251 ) C3644( V186 V267 ) C3645( V186 V272 ) C3648( V186 V289 ) \nC3850( V206 V220 ) C3851( V206 V229 ) C3854( V206 V267 ) C3988( V220 V251 ) C3990( V220 V267 ) C3992( V220 V272 ) \nC3994( V220 V289 ) C4064( V229 V267 ) C4153( V241 V272 ) C4155( V241 V278 ) C4156( V241 V279 ) C4157( V241 V283 ) \nC4207( V251 V253 ) C4208( V251 V267 ) C4210( V251 V272 ) C4211( V251 V279 ) C4214( V251 V289 ) C4224( V253 V278 ) \nC4288( V267 V272 ) C4289( V267 V289 ) C4308( V272 V289 ) C4329( V279 V283 ) "];15-&gt;23[label="34: V21 V25 V31 V41 V42 \nV49 V58 V61 V68 V92 V105 \nV112 V114 V115 V121 V122 V149 \nV154 V157 V162 V184 V186 V206 \nV220 V229 V241 V251 V253 V267 \nV272 V278 V279 V283 V289 \n163: C442 ,C447 ,C449 ,C450 ,C454 ,\nC455 ,C458 ,C460 ,C464 ,C546 ,C548 ,\nC552 ,C555 ,C559 ,C560 ,C565 ,C568 ,\nC571 ,C716 ,C717 ,C720 ,C722 ,C723 ,\nC733 ,C737 ,C738 ,C971 ,C973 ,C979 ,\nC981 ,C982 ,C985 ,C987 ,C993 ,C995 ,\nC998 ,C999 ,C1000 ,C1004 ,C1009 ,C1014 ,\nC1015 ,C1157 ,C1162 ,C1164 ,C1166 ,C1170 ,\nC1174 ,C1175 ,C1371 ,C1372 ,C1373 ,C1376 ,\nC1377 ,C1381 ,C1383 ,C1386 ,C1442 ,C1443 ,\nC1444 ,C1448 ,C1451 ,C1453 ,C1454 ,C1458 ,\nC1459 ,C1595 ,C1599 ,C1600 ,C1604 ,C1605 ,\nC1607 ,C2118 ,C2123 ,C2124 ,C2126 ,C2129 ,\nC2131 ,C2133 ,C2134 ,C2135 ,C2383 ,C2384 ,\nC2388 ,C2390 ,C2397 ,C2399 ,C2513 ,C2521 ,\nC2524 ,C2525 ,C2548 ,C2549 ,C2553 ,C2555 ,\nC2558 ,C2560 ,C2561 ,C2572 ,C2573 ,C2574 ,\nC2577 ,C2578 ,C2579 ,C2676 ,C2680 ,C2682 ,\nC2684 ,C2687 ,C2693 ,C2696 ,C2699 ,C2704 ,\nC2705 ,C2706 ,C2707 ,C3147 ,C3154 ,C3156 ,\nC3158 ,C3222 ,C3224 ,C3226 ,C3263 ,C3265 ,\nC3269 ,C3272 ,C3273 ,C3275 ,C3333 ,C3337 ,\nC3338 ,C3618 ,C3619 ,C3620 ,C3622 ,C3639 ,\nC3641 ,C3644 ,C3645 ,C3648 ,C3850 ,C3851 ,\nC3854 ,C3988 ,C3990 ,C3992 ,C3994 ,C4064 ,\nC4153 ,C4155 ,C4156 ,C4157 ,C4207 ,C4208 ,\nC4210 ,C4211 ,C4214 ,C4224 ,C4288 ,C4289 ,\nC4308 ,C4329 ,"];24[shape=box, label="id:24 level: 4\n27: V22 V42 V50 V57 V61 \nV83 V98 V102 V105 V122 V124 \nV127 V135 V142 V146 V147 V148 \nV176 V192 V198 V208 V213 V247 \nV250 V254 V255 V294 \n142: C467( V22 V50 ) C468( V22 V83 ) C470( V22 V102 ) C471( V22 V124 ) C473( V22 V135 ) \nC474( V22 V142 ) C476( V22 V147 ) C477( V22 V148 ) C487( V22 V255 ) C995( V42 V61 ) C997( V42 V98 ) \nC998( V42 V105 ) C1001( V42 V124 ) C1002( V42 V127 ) C1006( V42 V192 ) C1007( V42 V213 ) C1010( V42 V247 ) \nC1012( V42 V254 ) C1181( V50 V83 ) C1185( V50 V102 ) C1186( V50 V124 ) C1187( V50 V135 ) C1188( V50 V142 ) \nC1190( V50 V147 ) C1191( V50 V148 ) C1194( V50 V208 ) C1199( V50 V255 ) C1346( V57 V105 ) C1348( V57 V122 ) \nC1349( V57 V124 ) C1350( V57 V146 ) C1355( V57 V176 ) C1356( V57 V198 ) C1358( V57 V208 ) C1360( V57 V250 ) \nC1365( V57 V294 ) C1441( V61 V98 ) C1442( V61 V105 ) C1445( V61 V124 ) C1446( V61 V127 ) C1449( V61 V192 ) \nC1450( V61 V198 ) C1452( V61 V213 ) C1455( V61 V247 ) C1456( V61 V254 ) C1941( V83 V102 ) C1943( V83 V124 ) \nC1944( V83 V135 ) C1945( V83 V142 ) C1947( V83 V147 ) C1948( V83 V148 ) C1950( V83 V176 ) C1954( V83 V255 ) \nC2233( V98 V102 ) C2234( V98 V105 ) C2237( V98 V124 ) C2238( V98 V127 ) C2244( V98 V192 ) C2246( V98 V213 ) \nC2249( V98 V247 ) C2250( V98 V254 ) C2324( V102 V124 ) C2325( V102 V135 ) C2327( V102 V142 ) C2328( V102 V147 ) \nC2329( V102 V148 ) C2335( V102 V255 ) C2384( V105 V122 ) C2385( V105 V124 ) C2386( V105 V127 ) C2387( V105 V146 ) \nC2389( V105 V176 ) C2391( V105 V192 ) C2392( V105 V198 ) C2393( V105 V208 ) C2394( V105 V213 ) C2395( V105 V247 ) \nC2396( V105 V250 ) C2398( V105 V254 ) C2400( V105 V294 ) C2691( V122 V124 ) C2692( V122 V146 ) C2694( V122 V176 ) \nC2697( V122 V198 ) C2698( V122 V208 ) C2703( V122 V250 ) C2708( V122 V294 ) C2726( V124 V127 ) C2727( V124 V135 ) \nC2728( V124 V142 ) C2729( V124 V146 ) C2730( V124 V147 ) C2731( V124 V148 ) C2732( V124 V176 ) C2733( V124 V192 ) \nC2734( V124 V198 ) C2735( V124 V208 ) C2736( V124 V213 ) C2737( V124 V247 ) C2738( V124 V250 ) C2739( V124 V254 ) \nC2740( V124 V255 ) C2741( V124 V294 ) C2778( V127 V147 ) C2781( V127 V192 ) C2782( V127 V213 ) C2788( V127 V247 ) \nC2789( V127 V254 ) C2918( V135 V142 ) C2919( V135 V146 ) C2920( V135 V147 ) C2921( V135 V148 ) C2931( V135 V255 ) \nC3031( V142 V147 ) C3032( V142 V148 ) C3041( V142 V255 ) C3103( V146 V176 ) C3110( V146 V198 ) C3112( V146 V208 ) \nC3113( V146 V247 ) C3114( V146 V250 ) C3116( V146 V294 ) C3119( V147 V148 ) C3126( V147 V255 ) C3141( V148 V250 ) \nC3142( V148 V255 ) C3524( V176 V198 ) C3526( V176 V208 ) C3528( V176 V250 ) C3532( V176 V294 ) C3701( V192 V213 ) \nC3704( V192 V247 ) C3705( V192 V254 ) C3761( V198 V208 ) C3764( V198 V250 ) C3769( V198 V294 ) C3872( V208 V250 ) \nC3875( V208 V294 ) C3926( V213 V247 ) C3927( V213 V254 ) C4185( V247 V254 ) C4206( V250 V294 ) "];16-&gt;24[label="26: V22 V42 V50 V57 V61 \nV83 V98 V102 V105 V122 V127 \nV135 V142 V146 V147 V148 V176 \nV192 V198 V208 V213 V247 V250 \nV254 V255 V294 \n116: C467 ,C468 ,C470 ,C473 ,C474 ,\nC476 ,C477 ,C487 ,C995 ,C997 ,C998 ,\nC1002 ,C1006 ,C1007 ,C1010 ,C1012 ,C1181 ,\nC1185 ,C1187 ,C1188 ,C1190 ,C1191 ,C1194 ,\nC1199 ,C1346 ,C1348 ,C1350 ,C1355 ,C1356 ,\nC1358 ,C1360 ,C1365 ,C1441 ,C1442 ,C1446 ,\nC1449 ,C1450 ,C1452 ,C1455 ,C1456 ,C1941 ,\nC1944 ,C1945 ,C1947 ,C1948 ,C1950 ,C1954 ,\nC2233 ,C2234 ,C2238 ,C2244 ,C2246 ,C2249 ,\nC2250 ,C2325 ,C2327 ,C2328 ,C2329 ,C2335 ,\nC2384 ,C2386 ,C2387 ,C2389 ,C2391 ,C2392 ,\nC2393 ,C2394 ,C2395 ,C2396 ,C2398 ,C2400 ,\nC2692 ,C2694 ,C2697 ,C2698 ,C2703 ,C2708 ,\nC2778 ,C2781 ,C2782 ,C2788 ,C2789 ,C2918 ,\nC2919 ,C2920 ,C2921 ,C2931 ,C3031 ,C3032 ,\nC3041 ,C3103 ,C3110 ,C3112 ,C3113 ,C3114 ,\nC3116 ,C3119 ,C3126 ,C3141 ,C3142 ,C3524 ,\nC3526 ,C3528 ,C3532 ,C3701 ,C3704 ,C3705 ,\nC3761 ,C3764 ,C3769 ,C3872 ,C3875 ,C3926 ,\nC3927 ,C4185 ,C4206 ,"];25[shape=box, label="id:25 level: 4\n28: V31 V66 V87 V93 V97 \nV103 V110 V111 V116 V126 V127 \nV129 V134 V138 V140 V147 V181 \nV207 V216 V222 V234 V236 V246 \nV252 V256 V282 V292 V299 \n160: C724( V31 V126 ) C725( V31 V138 ) C726( V31 V140 ) C727( V31 V147 ) C730( V31 V207 ) \nC732( V31 V234 ) C734( V31 V252 ) C735( V31 V256 ) C739( V31 V292 ) C1553( V66 V97 ) C1554( V66 V103 ) \nC1555( V66 V111 ) C1557( V66 V116 ) C1558( V66 V126 ) C1559( V66 V129 ) C1560( V66 V134 ) C1564( V66 V181 ) \nC1568( V66 V236 ) C1570( V66 V256 ) C2014( V87 V93 ) C2015( V87 V110 ) C2016( V87 V127 ) C2019( V87 V147 ) \nC2025( V87 V207 ) C2026( V87 V216 ) C2027( V87 V222 ) C2031( V87 V246 ) C2033( V87 V256 ) C2034( V87 V282 ) \nC2036( V87 V299 ) C2141( V93 V110 ) C2142( V93 V127 ) C2144( V93 V147 ) C2150( V93 V216 ) C2151( V93 V222 ) \nC2152( V93 V246 ) C2153( V93 V256 ) C2155( V93 V282 ) C2156( V93 V299 ) C2211( V97 V103 ) C2212( V97 V111 ) \nC2213( V97 V116 ) C2214( V97 V126 ) C2215( V97 V129 ) C2216( V97 V134 ) C2220( V97 V181</w:t>
      </w:r>
    </w:p>
    <w:p>
      <w:pPr>
        <w:pStyle w:val="PreformattedText"/>
        <w:bidi w:val="0"/>
        <w:spacing w:before="0" w:after="0"/>
        <w:jc w:val="left"/>
        <w:rPr/>
      </w:pPr>
      <w:r>
        <w:rPr/>
        <w:t xml:space="preserve"> </w:t>
      </w:r>
      <w:r>
        <w:rPr/>
        <w:t>) C2227( V97 V236 ) \nC2229( V97 V256 ) C2230( V97 V282 ) C2339( V103 V111 ) C2340( V103 V116 ) C2341( V103 V126 ) C2342( V103 V129 ) \nC2343( V103 V134 ) C2349( V103 V181 ) C2355( V103 V236 ) C2356( V103 V246 ) C2357( V103 V256 ) C2473( V110 V127 ) \nC2476( V110 V147 ) C2481( V110 V216 ) C2483( V110 V222 ) C2487( V110 V246 ) C2488( V110 V256 ) C2490( V110 V282 ) \nC2492( V110 V299 ) C2494( V111 V116 ) C2496( V111 V126 ) C2497( V111 V129 ) C2498( V111 V134 ) C2501( V111 V181 ) \nC2506( V111 V236 ) C2508( V111 V252 ) C2509( V111 V256 ) C2581( V116 V126 ) C2582( V116 V129 ) C2584( V116 V134 ) \nC2588( V116 V181 ) C2593( V116 V236 ) C2597( V116 V256 ) C2760( V126 V129 ) C2762( V126 V134 ) C2763( V126 V138 ) \nC2764( V126 V140 ) C2766( V126 V147 ) C2769( V126 V181 ) C2771( V126 V207 ) C2772( V126 V234 ) C2773( V126 V236 ) \nC2774( V126 V252 ) C2775( V126 V256 ) C2777( V126 V292 ) C2778( V127 V147 ) C2783( V127 V216 ) C2785( V127 V222 ) \nC2787( V127 V246 ) C2790( V127 V256 ) C2793( V127 V282 ) C2794( V127 V299 ) C2810( V129 V134 ) C2812( V129 V181 ) \nC2815( V129 V216 ) C2816( V129 V234 ) C2817( V129 V236 ) C2819( V129 V256 ) C2905( V134 V181 ) C2910( V134 V236 ) \nC2913( V134 V256 ) C2963( V138 V140 ) C2964( V138 V147 ) C2967( V138 V181 ) C2969( V138 V207 ) C2972( V138 V234 ) \nC2975( V138 V252 ) C2976( V138 V256 ) C2978( V138 V292 ) C2997( V140 V147 ) C3000( V140 V207 ) C3005( V140 V234 ) \nC3006( V140 V252 ) C3007( V140 V256 ) C3012( V140 V292 ) C3120( V147 V207 ) C3121( V147 V216 ) C3122( V147 V222 ) \nC3123( V147 V234 ) C3124( V147 V246 ) C3125( V147 V252 ) C3127( V147 V256 ) C3128( V147 V282 ) C3129( V147 V292 ) \nC3130( V147 V299 ) C3583( V181 V236 ) C3586( V181 V256 ) C3860( V207 V234 ) C3861( V207 V252 ) C3862( V207 V256 ) \nC3866( V207 V292 ) C3952( V216 V222 ) C3954( V216 V246 ) C3956( V216 V256 ) C3958( V216 V282 ) C3960( V216 V299 ) \nC4005( V222 V246 ) C4006( V222 V256 ) C4007( V222 V282 ) C4008( V222 V299 ) C4104( V234 V252 ) C4105( V234 V256 ) \nC4109( V234 V292 ) C4120( V236 V256 ) C4179( V246 V256 ) C4181( V246 V282 ) C4182( V246 V299 ) C4216( V252 V256 ) \nC4220( V252 V292 ) C4235( V256 V282 ) C4236( V256 V292 ) C4237( V256 V299 ) C4341( V282 V299 ) "];16-&gt;25[label="27: V31 V66 V87 V93 V97 \nV103 V110 V111 V116 V126 V127 \nV129 V134 V138 V140 V147 V181 \nV207 V216 V222 V234 V236 V246 \nV252 V282 V292 V299 \n133: C724 ,C725 ,C726 ,C727 ,C730 ,\nC732 ,C734 ,C739 ,C1553 ,C1554 ,C1555 ,\nC1557 ,C1558 ,C1559 ,C1560 ,C1564 ,C1568 ,\nC2014 ,C2015 ,C2016 ,C2019 ,C2025 ,C2026 ,\nC2027 ,C2031 ,C2034 ,C2036 ,C2141 ,C2142 ,\nC2144 ,C2150 ,C2151 ,C2152 ,C2155 ,C2156 ,\nC2211 ,C2212 ,C2213 ,C2214 ,C2215 ,C2216 ,\nC2220 ,C2227 ,C2230 ,C2339 ,C2340 ,C2341 ,\nC2342 ,C2343 ,C2349 ,C2355 ,C2356 ,C2473 ,\nC2476 ,C2481 ,C2483 ,C2487 ,C2490 ,C2492 ,\nC2494 ,C2496 ,C2497 ,C2498 ,C2501 ,C2506 ,\nC2508 ,C2581 ,C2582 ,C2584 ,C2588 ,C2593 ,\nC2760 ,C2762 ,C2763 ,C2764 ,C2766 ,C2769 ,\nC2771 ,C2772 ,C2773 ,C2774 ,C2777 ,C2778 ,\nC2783 ,C2785 ,C2787 ,C2793 ,C2794 ,C2810 ,\nC2812 ,C2815 ,C2816 ,C2817 ,C2905 ,C2910 ,\nC2963 ,C2964 ,C2967 ,C2969 ,C2972 ,C2975 ,\nC2978 ,C2997 ,C3000 ,C3005 ,C3006 ,C3012 ,\nC3120 ,C3121 ,C3122 ,C3123 ,C3124 ,C3125 ,\nC3128 ,C3129 ,C3130 ,C3583 ,C3860 ,C3861 ,\nC3866 ,C3952 ,C3954 ,C3958 ,C3960 ,C4005 ,\nC4007 ,C4008 ,C4104 ,C4109 ,C4181 ,C4182 ,\nC4220 ,C4341 ,"];26[shape=box, label="id:26 level: 4\n30: V24 V27 V46 V70 V77 \nV78 V84 V90 V100 V107 V117 \nV135 V144 V158 V159 V162 V167 \nV172 V193 V210 V244 V249 V250 \nV266 V269 V280 V297 V298 V305 \nV309 \n167: C523( V24 V70 ) C525( V24 V84 ) C528( V24 V135 ) C532( V24 V193 ) C534( V24 V210 ) \nC539( V24 V249 ) C540( V24 V266 ) C542( V24 V298 ) C544( V24 V309 ) C607( V27 V46 ) C612( V27 V77 ) \nC613( V27 V84 ) C614( V27 V90 ) C615( V27 V107 ) C617( V27 V117 ) C620( V27 V158 ) C621( V27 V159 ) \nC622( V27 V162 ) C624( V27 V193 ) C628( V27 V250 ) C1086( V46 V77 ) C1088( V46 V90 ) C1090( V46 V107 ) \nC1091( V46 V117 ) C1094( V46 V158 ) C1095( V46 V159 ) C1097( V46 V162 ) C1098( V46 V193 ) C1103( V46 V250 ) \nC1635( V70 V84 ) C1638( V70 V135 ) C1641( V70 V158 ) C1647( V70 V193 ) C1649( V70 V210 ) C1652( V70 V249 ) \nC1653( V70 V266 ) C1655( V70 V298 ) C1657( V70 V309 ) C1799( V77 V90 ) C1800( V77 V107 ) C1801( V77 V117 ) \nC1802( V77 V158 ) C1803( V77 V159 ) C1804( V77 V162 ) C1810( V77 V193 ) C1813( V77 V250 ) C1818( V77 V297 ) \nC1819( V77 V298 ) C1820( V78 V100 ) C1826( V78 V144 ) C1827( V78 V167 ) C1828( V78 V172 ) C1829( V78 V193 ) \nC1835( V78 V244 ) C1838( V78 V269 ) C1842( V78 V280 ) C1844( V78 V297 ) C1847( V78 V305 ) C1962( V84 V135 ) \nC1967( V84 V193 ) C1969( V84 V210 ) C1972( V84 V249 ) C1974( V84 V266 ) C1976( V84 V298 ) C1977( V84 V309 ) \nC2077( V90 V107 ) C2079( V90 V117 ) C2080( V90 V144 ) C2084( V90 V158 ) C2085( V90 V159 ) C2086( V90 V162 ) \nC2090( V90 V193 ) C2096( V90 V250 ) C2097( V90 V280 ) C2279( V100 V144 ) C2280( V100 V167 ) C2281( V100 V172 ) \nC2285( V100 V193 ) C2289( V100 V244 ) C2292( V100 V269 ) C2293( V100 V280 ) C2297( V100 V297 ) C2298( V100 V305 ) \nC2416( V107 V117 ) C2419( V107 V158 ) C2420( V107 V159 ) C2421( V107 V162 ) C2424( V107 V193 ) C2425( V107 V210 ) \nC2431( V107 V250 ) C2606( V117 V158 ) C2607( V117 V159 ) C2608( V117 V162 ) C2611( V117 V193 ) C2616( V117 V250 ) \nC2926( V135 V193 ) C2929( V135 V210 ) C2930( V135 V249 ) C2932( V135 V266 ) C2933( V135 V298 ) C2934( V135 V309 ) \nC3068( V144 V167 ) C3070( V144 V172 ) C3072( V144 V193 ) C3078( V144 V244 ) C3080( V144 V269 ) C3082( V144 V280 ) \nC3083( V144 V297 ) C3084( V144 V305 ) C3278( V158 V159 ) C3279( V158 V162 ) C3281( V158 V193 ) C3286( V158 V250 ) \nC3291( V159 V162 ) C3293( V159 V193 ) C3296( V159 V250 ) C3334( V162 V193 ) C3336( V162 V250 ) C3396( V167 V172 ) \nC3399( V167 V193 ) C3401( V167 V244 ) C3403( V167 V269 ) C3404( V167 V280 ) C3406( V167 V297 ) C3407( V167 V305 ) \nC3466( V172 V193 ) C3472( V172 V244 ) C3474( V172 V249 ) C3476( V172 V269 ) C3478( V172 V280 ) C3479( V172 V297 ) \nC3480( V172 V305 ) C3709( V193 V210 ) C3710( V193 V244 ) C3711( V193 V249 ) C3712( V193 V250 ) C3713( V193 V266 ) \nC3714( V193 V269 ) C3715( V193 V280 ) C3716( V193 V297 ) C3717( V193 V298 ) C3718( V193 V305 ) C3719( V193 V309 ) \nC3890( V210 V249 ) C3892( V210 V266 ) C3893( V210 V298 ) C3896( V210 V309 ) C4167( V244 V269 ) C4169( V244 V280 ) \nC4170( V244 V297 ) C4171( V244 V305 ) C4172( V244 V309 ) C4198( V249 V266 ) C4199( V249 V280 ) C4201( V249 V298 ) \nC4202( V249 V309 ) C4203( V250 V266 ) C4286( V266 V298 ) C4287( V266 V309 ) C4296( V269 V280 ) C4297( V269 V297 ) \nC4298( V269 V305 ) C4299( V269 V309 ) C4333( V280 V297 ) C4334( V280 V305 ) C4370( V297 V305 ) C4371( V298 V309 ) "];17-&gt;26[label="29: V24 V27 V46 V70 V77 \nV78 V84 V90 V100 V107 V117 \nV135 V144 V158 V159 V162 V167 \nV172 V210 V244 V249 V250 V266 \nV269 V280 V297 V298 V305 V309 \n138: C523 ,C525 ,C528 ,C534 ,C539 ,\nC540 ,C542 ,C544 ,C607 ,C612 ,C613 ,\nC614 ,C615 ,C617 ,C620 ,C621 ,C622 ,\nC628 ,C1086 ,C1088 ,C1090 ,C1091 ,C1094 ,\nC1095 ,C1097 ,C1103 ,C1635 ,C1638 ,C1641 ,\nC1649 ,C1652 ,C1653 ,C1655 ,C1657 ,C1799 ,\nC1800 ,C1801 ,C1802 ,C1803 ,C1804 ,C1813 ,\nC1818 ,C1819 ,C1820 ,C1826 ,C1827 ,C1828 ,\nC1835 ,C1838 ,C1842 ,C1844 ,C1847 ,C1962 ,\nC1969 ,C1972 ,C1974 ,C1976 ,C1977 ,C2077 ,\nC2079 ,C2080 ,C2084 ,C2085 ,C2086 ,C2096 ,\nC2097 ,C2279 ,C2280 ,C2281 ,C2289 ,C2292 ,\nC2293 ,C2297 ,C2298 ,C2416 ,C2419 ,C2420 ,\nC2421 ,C2425 ,C2431 ,C2606 ,C2607 ,C2608 ,\nC2616 ,C2929 ,C2930 ,C2932 ,C2933 ,C2934 ,\nC3068 ,C3070 ,C3078 ,C3080 ,C3082 ,C3083 ,\nC3084 ,C3278 ,C3279 ,C3286 ,C3291 ,C3296 ,\nC3336 ,C3396 ,C3401 ,C3403 ,C3404 ,C3406 ,\nC3407 ,C3472 ,C3474 ,C3476 ,C3478 ,C3479 ,\nC3480 ,C3890 ,C3892 ,C3893 ,C3896 ,C4167 ,\nC4169 ,C4170 ,C4171 ,C4172 ,C4198 ,C4199 ,\nC4201 ,C4202 ,C4203 ,C4286 ,C4287 ,C4296 ,\nC4297 ,C4298 ,C4299 ,C4333 ,C4334 ,C4370 ,\nC4371 ,"];27[shape=box, label="id:27 level: 4\n61: V18 V22 V35 V58 V59 \nV60 V63 V70 V73 V79 V83 \nV94 V100 V103 V113 V114 V119 \nV137 V140 V152 V155 V156 V157 \nV158 V161 V164 V168 V176 V182 \nV185 V186 V192 V201 V205 V214 \nV221 V224 V226 V227 V246 V249 \nV255 V257 V258 V259 V263 V268 \nV269 V273 V278 V280 V281 V282 \nV285 V287 V289 V293 V300 V303 \nV307 V309 \n335: C356( V18 V58 ) C358( V18 V83 ) C359( V18 V100 ) C360( V18 V103 ) C365( V18 V176 ) \nC366( V18 V182 ) C367( V18 V186 ) C369( V18 V205 ) C371( V18 V221 ) C372( V18 V258 ) C375( V18 V273 ) \nC377( V18 V281 ) C379( V18 V285 ) C380( V18 V293 ) C381( V18 V300 ) C468( V22 V83 ) C478( V22 V155 ) \nC479( V22 V156 ) C481( V22 V201 ) C486( V22 V249 ) C487( V22 V255 ) C490( V22 V280 ) C491( V22 V285 ) \nC815( V35 V73 ) C816( V35 V94 ) C819( V35 V113 ) C820( V35 V114 ) C823( V35 V137 ) C825( V35 V140 ) \nC827( V35 V182 ) C829( V35 V214 ) C830( V35 V226 ) C831( V35 V257 ) C832( V35 V259 ) C834( V35 V268 ) \nC835( V35 V269 ) C836( V35 V278 ) C837( V35 V287 ) C840( V35 V303 ) C841( V35 V309 ) C1370( V58 V100 ) \nC1377( V58 V186 ) C1378( V58 V205 ) C1379( V58 V221 ) C1383( V58 V278 ) C1384( V58 V281 ) C1385( V58 V285 ) \nC1386( V58 V289 ) C1387( V58 V293 ) C1389( V59 V70 ) C1390( V59 V73 ) C1391( V59 V79 ) C1393( V59 V94 ) \nC1400( V59 V158 ) C1402( V59 V164 ) C1404( V59 V205 ) C1409( V59 V246 ) C1411( V59 V278 ) C1412( V59 V307 ) \nC1413( V60 V73 ) C1416( V60 V94 ) C1422( V60 V157 ) C1423( V60 V168 ) C1427( V60 V214 ) C1428( V60 V227 ) \nC1430( V60 V257 ) C1431( V60 V263 ) C1434( V60 V282 ) C1488( V63 V70 ) C1490( V63 V119 ) C1492( V63 V152 ) \nC1493( V63 V161 ) C1497( V63 V185 ) C1499( V63 V192 ) C1504( V63 V224 ) C1506( V63 V268 ) C1508( V63 V289 ) \nC1634( V70 V79 ) C1636( V70 V94 ) C1637( V70 V119 ) C1640( V70 V152 ) C1641( V70 V158 ) C1642( V70 V161 ) \nC1643( V70 V164 ) C1645( V70 V185 ) C1646( V70 V192 ) C1648( V70 V205 ) C1650( V70 V224 ) C1651( V70 V246 ) \nC1652( V70 V249 ) C1654( V70 V289 ) C1656( V70 V307 ) C1657( V70 V309 ) C1704( V73 V94 ) C1709( V73 V140 ) \nC1712( V73 V182 ) C1715(</w:t>
      </w:r>
    </w:p>
    <w:p>
      <w:pPr>
        <w:pStyle w:val="PreformattedText"/>
        <w:bidi w:val="0"/>
        <w:spacing w:before="0" w:after="0"/>
        <w:jc w:val="left"/>
        <w:rPr/>
      </w:pPr>
      <w:r>
        <w:rPr/>
        <w:t xml:space="preserve"> </w:t>
      </w:r>
      <w:r>
        <w:rPr/>
        <w:t>V73 V214 ) C1720( V73 V259 ) C1721( V73 V268 ) C1722( V73 V269 ) C1726( V73 V309 ) \nC1849( V79 V94 ) C1854( V79 V158 ) C1856( V79 V164 ) C1860( V79 V205 ) C1862( V79 V214 ) C1864( V79 V246 ) \nC1865( V79 V258 ) C1867( V79 V303 ) C1868( V79 V307 ) C1942( V83 V103 ) C1950( V83 V176 ) C1951( V83 V182 ) \nC1952( V83 V221 ) C1954( V83 V255 ) C1955( V83 V258 ) C1956( V83 V269 ) C1957( V83 V273 ) C1959( V83 V300 ) \nC2159( V94 V140 ) C2161( V94 V157 ) C2162( V94 V158 ) C2163( V94 V164 ) C2164( V94 V168 ) C2165( V94 V182 ) \nC2166( V94 V205 ) C2167( V94 V214 ) C2168( V94 V227 ) C2169( V94 V246 ) C2170( V94 V259 ) C2171( V94 V263 ) \nC2173( V94 V268 ) C2174( V94 V269 ) C2175( V94 V282 ) C2176( V94 V307 ) C2177( V94 V309 ) C2284( V100 V186 ) \nC2286( V100 V205 ) C2287( V100 V226 ) C2292( V100 V269 ) C2293( V100 V280 ) C2294( V100 V281 ) C2295( V100 V285 ) \nC2296( V100 V293 ) C2348( V103 V176 ) C2350( V103 V182 ) C2353( V103 V221 ) C2356( V103 V246 ) C2358( V103 V258 ) \nC2359( V103 V259 ) C2360( V103 V273 ) C2361( V103 V300 ) C2528( V113 V114 ) C2530( V113 V137 ) C2532( V113 V155 ) \nC2535( V113 V176 ) C2536( V113 V205 ) C2538( V113 V226 ) C2540( V113 V257 ) C2541( V113 V278 ) C2542( V113 V287 ) \nC2544( V113 V303 ) C2546( V114 V137 ) C2554( V114 V226 ) C2557( V114 V257 ) C2560( V114 V278 ) C2562( V114 V287 ) \nC2564( V114 V303 ) C2637( V119 V137 ) C2639( V119 V152 ) C2641( V119 V161 ) C2645( V119 V185 ) C2647( V119 V192 ) \nC2649( V119 V224 ) C2652( V119 V289 ) C2955( V137 V224 ) C2956( V137 V226 ) C2957( V137 V257 ) C2959( V137 V278 ) \nC2960( V137 V287 ) C2962( V137 V303 ) C2999( V140 V182 ) C3002( V140 V214 ) C3008( V140 V259 ) C3009( V140 V263 ) \nC3010( V140 V268 ) C3011( V140 V269 ) C3014( V140 V309 ) C3187( V152 V156 ) C3188( V152 V161 ) C3191( V152 V185 ) \nC3192( V152 V192 ) C3193( V152 V224 ) C3199( V152 V289 ) C3200( V152 V293 ) C3228( V155 V156 ) C3230( V155 V168 ) \nC3231( V155 V176 ) C3234( V155 V201 ) C3236( V155 V205 ) C3237( V155 V249 ) C3238( V155 V255 ) C3240( V155 V280 ) \nC3241( V155 V285 ) C3246( V156 V185 ) C3247( V156 V201 ) C3251( V156 V249 ) C3254( V156 V255 ) C3258( V156 V273 ) \nC3260( V156 V280 ) C3261( V156 V285 ) C3262( V157 V168 ) C3263( V157 V186 ) C3264( V157 V214 ) C3266( V157 V227 ) \nC3270( V157 V263 ) C3274( V157 V282 ) C3275( V157 V289 ) C3277( V157 V307 ) C3280( V158 V164 ) C3283( V158 V205 ) \nC3285( V158 V246 ) C3287( V158 V263 ) C3288( V158 V307 ) C3316( V161 V185 ) C3317( V161 V192 ) C3320( V161 V224 ) \nC3328( V161 V289 ) C3352( V164 V185 ) C3355( V164 V201 ) C3356( V164 V205 ) C3360( V164 V246 ) C3364( V164 V307 ) \nC3365( V164 V309 ) C3413( V168 V214 ) C3414( V168 V227 ) C3417( V168 V263 ) C3419( V168 V280 ) C3420( V168 V281 ) \nC3421( V168 V282 ) C3523( V176 V182 ) C3525( V176 V205 ) C3527( V176 V221 ) C3529( V176 V258 ) C3530( V176 V273 ) \nC3533( V176 V300 ) C3592( V182 V214 ) C3593( V182 V221 ) C3596( V182 V258 ) C3597( V182 V259 ) C3598( V182 V268 ) \nC3599( V182 V269 ) C3600( V182 V273 ) C3601( V182 V300 ) C3603( V182 V309 ) C3626( V185 V192 ) C3627( V185 V224 ) \nC3636( V185 V289 ) C3638( V186 V205 ) C3640( V186 V221 ) C3646( V186 V281 ) C3647( V186 V285 ) C3648( V186 V289 ) \nC3649( V186 V293 ) C3702( V192 V224 ) C3706( V192 V258 ) C3708( V192 V289 ) C3803( V201 V249 ) C3804( V201 V255 ) \nC3808( V201 V280 ) C3809( V201 V285 ) C3810( V201 V309 ) C3842( V205 V246 ) C3844( V205 V281 ) C3845( V205 V285 ) \nC3847( V205 V293 ) C3848( V205 V307 ) C3932( V214 V227 ) C3933( V214 V259 ) C3934( V214 V263 ) C3936( V214 V268 ) \nC3937( V214 V269 ) C3939( V214 V282 ) C3940( V214 V309 ) C3999( V221 V258 ) C4000( V221 V273 ) C4001( V221 V289 ) \nC4003( V221 V300 ) C4024( V224 V287 ) C4025( V224 V289 ) C4038( V226 V255 ) C4039( V226 V257 ) C4042( V226 V278 ) \nC4043( V226 V287 ) C4044( V226 V303 ) C4050( V227 V249 ) C4051( V227 V263 ) C4053( V227 V281 ) C4054( V227 V282 ) \nC4180( V246 V259 ) C4181( V246 V282 ) C4183( V246 V307 ) C4196( V249 V255 ) C4199( V249 V280 ) C4200( V249 V285 ) \nC4202( V249 V309 ) C4232( V255 V280 ) C4233( V255 V285 ) C4239( V257 V278 ) C4240( V257 V287 ) C4241( V257 V303 ) \nC4243( V258 V273 ) C4245( V258 V300 ) C4246( V258 V303 ) C4247( V259 V268 ) C4248( V259 V269 ) C4249( V259 V293 ) \nC4251( V259 V309 ) C4267( V263 V282 ) C4290( V268 V269 ) C4294( V268 V309 ) C4296( V269 V280 ) C4299( V269 V309 ) \nC4313( V273 V300 ) C4327( V278 V287 ) C4328( V278 V303 ) C4332( V280 V285 ) C4335( V281 V285 ) C4336( V281 V293 ) \nC4340( V282 V287 ) C4348( V285 V293 ) C4349( V285 V303 ) C4350( V285 V307 ) C4352( V287 V303 ) C4375( V303 V307 ) "];17-&gt;27[label="60: V18 V22 V35 V58 V59 \nV60 V63 V70 V73 V79 V83 \nV100 V103 V113 V114 V119 V137 \nV140 V152 V155 V156 V157 V158 \nV161 V164 V168 V176 V182 V185 \nV186 V192 V201 V205 V214 V221 \nV224 V226 V227 V246 V249 V255 \nV257 V258 V259 V263 V268 V269 \nV273 V278 V280 V281 V282 V285 \nV287 V289 V293 V300 V303 V307 \nV309 \n312: C356 ,C358 ,C359 ,C360 ,C365 ,\nC366 ,C367 ,C369 ,C371 ,C372 ,C375 ,\nC377 ,C379 ,C380 ,C381 ,C468 ,C478 ,\nC479 ,C481 ,C486 ,C487 ,C490 ,C491 ,\nC815 ,C819 ,C820 ,C823 ,C825 ,C827 ,\nC829 ,C830 ,C831 ,C832 ,C834 ,C835 ,\nC836 ,C837 ,C840 ,C841 ,C1370 ,C1377 ,\nC1378 ,C1379 ,C1383 ,C1384 ,C1385 ,C1386 ,\nC1387 ,C1389 ,C1390 ,C1391 ,C1400 ,C1402 ,\nC1404 ,C1409 ,C1411 ,C1412 ,C1413 ,C1422 ,\nC1423 ,C1427 ,C1428 ,C1430 ,C1431 ,C1434 ,\nC1488 ,C1490 ,C1492 ,C1493 ,C1497 ,C1499 ,\nC1504 ,C1506 ,C1508 ,C1634 ,C1637 ,C1640 ,\nC1641 ,C1642 ,C1643 ,C1645 ,C1646 ,C1648 ,\nC1650 ,C1651 ,C1652 ,C1654 ,C1656 ,C1657 ,\nC1709 ,C1712 ,C1715 ,C1720 ,C1721 ,C1722 ,\nC1726 ,C1854 ,C1856 ,C1860 ,C1862 ,C1864 ,\nC1865 ,C1867 ,C1868 ,C1942 ,C1950 ,C1951 ,\nC1952 ,C1954 ,C1955 ,C1956 ,C1957 ,C1959 ,\nC2284 ,C2286 ,C2287 ,C2292 ,C2293 ,C2294 ,\nC2295 ,C2296 ,C2348 ,C2350 ,C2353 ,C2356 ,\nC2358 ,C2359 ,C2360 ,C2361 ,C2528 ,C2530 ,\nC2532 ,C2535 ,C2536 ,C2538 ,C2540 ,C2541 ,\nC2542 ,C2544 ,C2546 ,C2554 ,C2557 ,C2560 ,\nC2562 ,C2564 ,C2637 ,C2639 ,C2641 ,C2645 ,\nC2647 ,C2649 ,C2652 ,C2955 ,C2956 ,C2957 ,\nC2959 ,C2960 ,C2962 ,C2999 ,C3002 ,C3008 ,\nC3009 ,C3010 ,C3011 ,C3014 ,C3187 ,C3188 ,\nC3191 ,C3192 ,C3193 ,C3199 ,C3200 ,C3228 ,\nC3230 ,C3231 ,C3234 ,C3236 ,C3237 ,C3238 ,\nC3240 ,C3241 ,C3246 ,C3247 ,C3251 ,C3254 ,\nC3258 ,C3260 ,C3261 ,C3262 ,C3263 ,C3264 ,\nC3266 ,C3270 ,C3274 ,C3275 ,C3277 ,C3280 ,\nC3283 ,C3285 ,C3287 ,C3288 ,C3316 ,C3317 ,\nC3320 ,C3328 ,C3352 ,C3355 ,C3356 ,C3360 ,\nC3364 ,C3365 ,C3413 ,C3414 ,C3417 ,C3419 ,\nC3420 ,C3421 ,C3523 ,C3525 ,C3527 ,C3529 ,\nC3530 ,C3533 ,C3592 ,C3593 ,C3596 ,C3597 ,\nC3598 ,C3599 ,C3600 ,C3601 ,C3603 ,C3626 ,\nC3627 ,C3636 ,C3638 ,C3640 ,C3646 ,C3647 ,\nC3648 ,C3649 ,C3702 ,C3706 ,C3708 ,C3803 ,\nC3804 ,C3808 ,C3809 ,C3810 ,C3842 ,C3844 ,\nC3845 ,C3847 ,C3848 ,C3932 ,C3933 ,C3934 ,\nC3936 ,C3937 ,C3939 ,C3940 ,C3999 ,C4000 ,\nC4001 ,C4003 ,C4024 ,C4025 ,C4038 ,C4039 ,\nC4042 ,C4043 ,C4044 ,C4050 ,C4051 ,C4053 ,\nC4054 ,C4180 ,C4181 ,C4183 ,C4196 ,C4199 ,\nC4200 ,C4202 ,C4232 ,C4233 ,C4239 ,C4240 ,\nC4241 ,C4243 ,C4245 ,C4246 ,C4247 ,C4248 ,\nC4249 ,C4251 ,C4267 ,C4290 ,C4294 ,C4296 ,\nC4299 ,C4313 ,C4327 ,C4328 ,C4332 ,C4335 ,\nC4336 ,C4340 ,C4348 ,C4349 ,C4350 ,C4352 ,\nC4375 ,"];28[shape=box, label="id:28 level: 4\n38: V25 V26 V30 V34 V36 \nV45 V54 V75 V80 V90 V97 \nV102 V108 V111 V138 V148 V150 \nV164 V173 V174 V180 V181 V195 \nV201 V209 V218 V221 V227 V236 \nV238 V241 V244 V245 V266 V272 \nV281 V305 V309 \n211: C558( V25 V138 ) C561( V25 V173 ) C562( V25 V174 ) C563( V25 V181 ) C566( V25 V209 ) \nC567( V25 V227 ) C570( V25 V238 ) C572( V25 V281 ) C575( V25 V305 ) C577( V26 V54 ) C580( V26 V75 ) \nC583( V26 V102 ) C584( V26 V108 ) C588( V26 V148 ) C589( V26 V164 ) C594( V26 V195 ) C595( V26 V201 ) \nC599( V26 V236 ) C600( V26 V244 ) C604( V26 V309 ) C691( V30 V75 ) C692( V30 V80 ) C696( V30 V102 ) \nC701( V30 V150 ) C704( V30 V201 ) C706( V30 V238 ) C707( V30 V241 ) C708( V30 V245 ) C711( V30 V266 ) \nC712( V30 V272 ) C791( V34 V36 ) C792( V34 V45 ) C794( V34 V90 ) C796( V34 V97 ) C797( V34 V111 ) \nC802( V34 V150 ) C804( V34 V173 ) C805( V34 V180 ) C807( V34 V218 ) C808( V34 V221 ) C809( V34 V238 ) \nC843( V36 V45 ) C847( V36 V90 ) C848( V36 V97 ) C850( V36 V111 ) C854( V36 V150 ) C856( V36 V180 ) \nC858( V36 V218 ) C859( V36 V221 ) C861( V36 V238 ) C1067( V45 V90 ) C1068( V45 V97 ) C1069( V45 V111 ) \nC1070( V45 V150 ) C1072( V45 V164 ) C1073( V45 V180 ) C1076( V45 V218 ) C1077( V45 V221 ) C1079( V45 V238 ) \nC1284( V54 V108 ) C1288( V54 V138 ) C1289( V54 V148 ) C1291( V54 V164 ) C1293( V54 V195 ) C1294( V54 V201 ) \nC1297( V54 V236 ) C1299( V54 V244 ) C1300( V54 V309 ) C1751( V75 V80 ) C1754( V75 V102 ) C1758( V75 V180 ) \nC1761( V75 V201 ) C1762( V75 V221 ) C1763( V75 V238 ) C1764( V75 V241 ) C1765( V75 V245 ) C1767( V75 V266 ) \nC1768( V75 V272 ) C1872( V80 V102 ) C1884( V80 V201 ) C1887( V80 V238 ) C1888( V80 V241 ) C1889( V80 V245 ) \nC1892( V80 V266 ) C1893( V80 V272 ) C2076( V90 V97 ) C2078( V90 V111 ) C2082( V90 V150 ) C2088( V90 V180 ) \nC2093( V90 V218 ) C2094( V90 V221 ) C2095( V90 V238 ) C2212( V97 V111 ) C2217( V97 V150 ) C2219( V97 V180 ) \nC2220( V97 V181 ) C2225( V97 V218 ) C2226( V97 V221 ) C2227( V97 V236 ) C2228( V97 V238 ) C2329( V102 V148 ) \nC2331( V102 V201 ) C2332( V102 V238 ) C2333( V102 V241 ) C2334( V102 V245 ) C2336( V102 V266 ) C2337( V102 V272 ) \nC2436( V108 V148 ) C2438( V108 V164 ) C2439( V108 V195 ) C2441( V108 V201 ) C2447( V108 V236 ) C2448( V108 V244 ) \nC2453( V108 V309 ) C2499( V111 V150 ) C2500( V111 V180 ) C2501( V111 V181 ) C2504( V111 V218 ) C2505( V111 V221 ) \nC2506( V111 V236 ) C2507( V111 V238 ) C2965( V138 V173 ) C2966( V138 V174 ) C2967( V138 V181 ) C2970( V138 V209 ) \nC2971( V138 V227 ) C2973( V138 V238 ) C2977( V138 V281 ) C2979( V138 V305 ) C3133( V148 V164 ) C3136( V148 V195 ) \nC3137( V148 V201 ) C3138( V148 V236 ) C3139( V148 V244 ) C3140( V148 V245 ) C3143( V148 V266 ) C3146( V148 V309 ) \nC3163( V150 V180</w:t>
      </w:r>
    </w:p>
    <w:p>
      <w:pPr>
        <w:pStyle w:val="PreformattedText"/>
        <w:bidi w:val="0"/>
        <w:spacing w:before="0" w:after="0"/>
        <w:jc w:val="left"/>
        <w:rPr/>
      </w:pPr>
      <w:r>
        <w:rPr/>
        <w:t xml:space="preserve"> </w:t>
      </w:r>
      <w:r>
        <w:rPr/>
        <w:t>) C3168( V150 V218 ) C3170( V150 V221 ) C3171( V150 V238 ) C3354( V164 V195 ) C3355( V164 V201 ) \nC3358( V164 V236 ) C3359( V164 V244 ) C3365( V164 V309 ) C3481( V173 V174 ) C3482( V173 V181 ) C3484( V173 V209 ) \nC3485( V173 V227 ) C3486( V173 V238 ) C3490( V173 V281 ) C3493( V173 V305 ) C3494( V174 V181 ) C3496( V174 V209 ) \nC3500( V174 V227 ) C3501( V174 V238 ) C3503( V174 V281 ) C3506( V174 V305 ) C3571( V180 V218 ) C3572( V180 V221 ) \nC3574( V180 V238 ) C3581( V181 V209 ) C3582( V181 V227 ) C3583( V181 V236 ) C3584( V181 V238 ) C3588( V181 V281 ) \nC3591( V181 V305 ) C3730( V195 V201 ) C3731( V195 V236 ) C3733( V195 V244 ) C3734( V195 V245 ) C3738( V195 V309 ) \nC3798( V201 V236 ) C3799( V201 V238 ) C3800( V201 V241 ) C3801( V201 V244 ) C3802( V201 V245 ) C3806( V201 V266 ) \nC3807( V201 V272 ) C3810( V201 V309 ) C3878( V209 V227 ) C3879( V209 V238 ) C3881( V209 V281 ) C3883( V209 V305 ) \nC3974( V218 V221 ) C3975( V218 V238 ) C3976( V218 V244 ) C3997( V221 V238 ) C4047( V227 V236 ) C4048( V227 V238 ) \nC4053( V227 V281 ) C4055( V227 V305 ) C4117( V236 V244 ) C4121( V236 V309 ) C4130( V238 V241 ) C4131( V238 V245 ) \nC4132( V238 V266 ) C4133( V238 V272 ) C4134( V238 V281 ) C4135( V238 V305 ) C4151( V241 V245 ) C4152( V241 V266 ) \nC4153( V241 V272 ) C4171( V244 V305 ) C4172( V244 V309 ) C4174( V245 V266 ) C4176( V245 V272 ) C4284( V266 V272 ) \nC4287( V266 V309 ) C4337( V281 V305 ) "];18-&gt;28[label="37: V25 V26 V30 V34 V36 \nV45 V54 V75 V80 V90 V97 \nV102 V108 V111 V138 V148 V150 \nV164 V173 V174 V180 V181 V195 \nV201 V209 V218 V221 V227 V236 \nV241 V244 V245 V266 V272 V281 \nV305 V309 \n183: C558 ,C561 ,C562 ,C563 ,C566 ,\nC567 ,C572 ,C575 ,C577 ,C580 ,C583 ,\nC584 ,C588 ,C589 ,C594 ,C595 ,C599 ,\nC600 ,C604 ,C691 ,C692 ,C696 ,C701 ,\nC704 ,C707 ,C708 ,C711 ,C712 ,C791 ,\nC792 ,C794 ,C796 ,C797 ,C802 ,C804 ,\nC805 ,C807 ,C808 ,C843 ,C847 ,C848 ,\nC850 ,C854 ,C856 ,C858 ,C859 ,C1067 ,\nC1068 ,C1069 ,C1070 ,C1072 ,C1073 ,C1076 ,\nC1077 ,C1284 ,C1288 ,C1289 ,C1291 ,C1293 ,\nC1294 ,C1297 ,C1299 ,C1300 ,C1751 ,C1754 ,\nC1758 ,C1761 ,C1762 ,C1764 ,C1765 ,C1767 ,\nC1768 ,C1872 ,C1884 ,C1888 ,C1889 ,C1892 ,\nC1893 ,C2076 ,C2078 ,C2082 ,C2088 ,C2093 ,\nC2094 ,C2212 ,C2217 ,C2219 ,C2220 ,C2225 ,\nC2226 ,C2227 ,C2329 ,C2331 ,C2333 ,C2334 ,\nC2336 ,C2337 ,C2436 ,C2438 ,C2439 ,C2441 ,\nC2447 ,C2448 ,C2453 ,C2499 ,C2500 ,C2501 ,\nC2504 ,C2505 ,C2506 ,C2965 ,C2966 ,C2967 ,\nC2970 ,C2971 ,C2977 ,C2979 ,C3133 ,C3136 ,\nC3137 ,C3138 ,C3139 ,C3140 ,C3143 ,C3146 ,\nC3163 ,C3168 ,C3170 ,C3354 ,C3355 ,C3358 ,\nC3359 ,C3365 ,C3481 ,C3482 ,C3484 ,C3485 ,\nC3490 ,C3493 ,C3494 ,C3496 ,C3500 ,C3503 ,\nC3506 ,C3571 ,C3572 ,C3581 ,C3582 ,C3583 ,\nC3588 ,C3591 ,C3730 ,C3731 ,C3733 ,C3734 ,\nC3738 ,C3798 ,C3800 ,C3801 ,C3802 ,C3806 ,\nC3807 ,C3810 ,C3878 ,C3881 ,C3883 ,C3974 ,\nC3976 ,C4047 ,C4053 ,C4055 ,C4117 ,C4121 ,\nC4151 ,C4152 ,C4153 ,C4171 ,C4172 ,C4174 ,\nC4176 ,C4284 ,C4287 ,C4337 ,"];29[shape=box, label="id:29 level: 4\n69: V17 V21 V28 V29 V37 \nV38 V41 V49 V53 V55 V57 \nV59 V66 V71 V79 V80 V86 \nV88 V89 V96 V100 V101 V104 \nV106 V107 V112 V113 V115 V123 \nV128 V140 V155 V159 V163 V165 \nV166 V167 V170 V172 V176 V178 \nV179 V205 V209 V210 V214 V218 \nV226 V227 V230 V233 V236 V237 \nV241 V248 V249 V255 V258 V261 \nV262 V263 V270 V276 V278 V286 \nV288 V301 V303 V314 \n413: C328( V17 V21 ) C330( V17 V59 ) C332( V17 V88 ) C333( V17 V104 ) C335( V17 V115 ) \nC336( V17 V123 ) C337( V17 V128 ) C340( V17 V159 ) C346( V17 V241 ) C350( V17 V276 ) C351( V17 V278 ) \nC443( V21 V59 ) C445( V21 V88 ) C446( V21 V104 ) C449( V21 V115 ) C451( V21 V123 ) C452( V21 V128 ) \nC453( V21 V159 ) C458( V21 V241 ) C463( V21 V276 ) C464( V21 V278 ) C633( V28 V37 ) C635( V28 V57 ) \nC637( V28 V71 ) C639( V28 V86 ) C641( V28 V113 ) C645( V28 V155 ) C646( V28 V159 ) C648( V28 V176 ) \nC650( V28 V205 ) C654( V28 V248 ) C656( V28 V286 ) C657( V28 V288 ) C660( V29 V37 ) C661( V29 V55 ) \nC663( V29 V66 ) C664( V29 V86 ) C666( V29 V89 ) C668( V29 V96 ) C674( V29 V167 ) C676( V29 V170 ) \nC681( V29 V209 ) C684( V29 V286 ) C686( V29 V301 ) C868( V37 V57 ) C869( V37 V66 ) C870( V37 V71 ) \nC871( V37 V86 ) C872( V37 V89 ) C873( V37 V96 ) C875( V37 V113 ) C878( V37 V155 ) C879( V37 V159 ) \nC880( V37 V167 ) C881( V37 V170 ) C882( V37 V176 ) C884( V37 V205 ) C885( V37 V209 ) C886( V37 V210 ) \nC890( V37 V286 ) C891( V37 V288 ) C898( V38 V49 ) C901( V38 V79 ) C905( V38 V96 ) C906( V38 V106 ) \nC907( V38 V128 ) C912( V38 V165 ) C915( V38 V209 ) C917( V38 V214 ) C920( V38 V270 ) C971( V41 V49 ) \nC977( V41 V96 ) C983( V41 V172 ) C986( V41 V227 ) C989( V41 V236 ) C990( V41 V248 ) C991( V41 V249 ) \nC992( V41 V258 ) C1158( V49 V79 ) C1160( V49 V89 ) C1163( V49 V128 ) C1167( V49 V165 ) C1171( V49 V209 ) \nC1172( V49 V214 ) C1176( V49 V270 ) C1254( V53 V89 ) C1257( V53 V100 ) C1258( V53 V101 ) C1259( V53 V106 ) \nC1261( V53 V113 ) C1263( V53 V128 ) C1268( V53 V163 ) C1269( V53 V179 ) C1272( V53 V226 ) C1274( V53 V237 ) \nC1276( V53 V262 ) C1277( V53 V263 ) C1279( V53 V314 ) C1302( V55 V80 ) C1304( V55 V86 ) C1310( V55 V163 ) \nC1311( V55 V166 ) C1315( V55 V226 ) C1316( V55 V233 ) C1317( V55 V255 ) C1318( V55 V261 ) C1344( V57 V71 ) \nC1347( V57 V113 ) C1351( V57 V155 ) C1352( V57 V159 ) C1355( V57 V176 ) C1357( V57 V205 ) C1362( V57 V288 ) \nC1391( V59 V79 ) C1392( V59 V88 ) C1394( V59 V104 ) C1395( V59 V107 ) C1396( V59 V115 ) C1398( V59 V128 ) \nC1401( V59 V159 ) C1404( V59 V205 ) C1406( V59 V237 ) C1407( V59 V241 ) C1410( V59 V276 ) C1411( V59 V278 ) \nC1550( V66 V86 ) C1551( V66 V89 ) C1552( V66 V96 ) C1556( V66 V112 ) C1562( V66 V167 ) C1563( V66 V170 ) \nC1567( V66 V209 ) C1568( V66 V236 ) C1571( V66 V286 ) C1658( V71 V88 ) C1659( V71 V113 ) C1663( V71 V155 ) \nC1664( V71 V159 ) C1666( V71 V166 ) C1667( V71 V170 ) C1668( V71 V176 ) C1669( V71 V179 ) C1670( V71 V205 ) \nC1675( V71 V288 ) C1850( V79 V112 ) C1851( V79 V123 ) C1852( V79 V128 ) C1855( V79 V163 ) C1857( V79 V165 ) \nC1858( V79 V178 ) C1860( V79 V205 ) C1861( V79 V209 ) C1862( V79 V214 ) C1863( V79 V218 ) C1865( V79 V258 ) \nC1866( V79 V270 ) C1867( V79 V303 ) C1871( V80 V86 ) C1876( V80 V163 ) C1877( V80 V166 ) C1878( V80 V179 ) \nC1885( V80 V226 ) C1886( V80 V233 ) C1888( V80 V241 ) C1890( V80 V255 ) C1891( V80 V261 ) C1995( V86 V89 ) \nC1997( V86 V96 ) C2000( V86 V163 ) C2001( V86 V166 ) C2002( V86 V167 ) C2003( V86 V170 ) C2006( V86 V209 ) \nC2007( V86 V226 ) C2008( V86 V233 ) C2009( V86 V255 ) C2011( V86 V261 ) C2012( V86 V286 ) C2039( V88 V104 ) \nC2040( V88 V115 ) C2042( V88 V128 ) C2043( V88 V159 ) C2045( V88 V170 ) C2049( V88 V241 ) C2053( V88 V276 ) \nC2054( V88 V278 ) C2059( V89 V96 ) C2061( V89 V113 ) C2064( V89 V163 ) C2065( V89 V167 ) C2066( V89 V170 ) \nC2069( V89 V209 ) C2073( V89 V286 ) C2197( V96 V106 ) C2200( V96 V167 ) C2201( V96 V170 ) C2202( V96 V172 ) \nC2204( V96 V209 ) C2206( V96 V227 ) C2207( V96 V236 ) C2208( V96 V248 ) C2209( V96 V249 ) C2210( V96 V286 ) \nC2276( V100 V101 ) C2277( V100 V106 ) C2278( V100 V128 ) C2280( V100 V167 ) C2281( V100 V172 ) C2283( V100 V179 ) \nC2286( V100 V205 ) C2287( V100 V226 ) C2288( V100 V237 ) C2290( V100 V262 ) C2299( V100 V314 ) C2301( V101 V106 ) \nC2303( V101 V128 ) C2306( V101 V166 ) C2307( V101 V170 ) C2308( V101 V179 ) C2312( V101 V226 ) C2314( V101 V237 ) \nC2317( V101 V262 ) C2321( V101 V314 ) C2364( V104 V115 ) C2365( V104 V128 ) C2368( V104 V159 ) C2374( V104 V241 ) \nC2375( V104 V270 ) C2377( V104 V276 ) C2378( V104 V278 ) C2382( V104 V301 ) C2402( V106 V128 ) C2406( V106 V170 ) \nC2407( V106 V179 ) C2410( V106 V226 ) C2411( V106 V237 ) C2412( V106 V262 ) C2415( V106 V314 ) C2418( V107 V140 ) \nC2420( V107 V159 ) C2422( V107 V165 ) C2425( V107 V210 ) C2426( V107 V230 ) C2428( V107 V233 ) C2429( V107 V237 ) \nC2432( V107 V263 ) C2433( V107 V301 ) C2513( V112 V115 ) C2514( V112 V123 ) C2516( V112 V163 ) C2517( V112 V178 ) \nC2520( V112 V218 ) C2521( V112 V241 ) C2523( V112 V258 ) C2527( V112 V303 ) C2532( V113 V155 ) C2533( V113 V159 ) \nC2534( V113 V163 ) C2535( V113 V176 ) C2536( V113 V205 ) C2538( V113 V226 ) C2541( V113 V278 ) C2543( V113 V288 ) \nC2544( V113 V303 ) C2566( V115 V128 ) C2568( V115 V159 ) C2572( V115 V241 ) C2576( V115 V276 ) C2577( V115 V278 ) \nC2710( V123 V163 ) C2711( V123 V178 ) C2715( V123 V218 ) C2719( V123 V258 ) C2723( V123 V303 ) C2795( V128 V159 ) \nC2796( V128 V165 ) C2797( V128 V179 ) C2799( V128 V209 ) C2800( V128 V214 ) C2801( V128 V226 ) C2802( V128 V237 ) \nC2803( V128 V241 ) C2804( V128 V262 ) C2805( V128 V270 ) C2806( V128 V276 ) C2807( V128 V278 ) C2809( V128 V314 ) \nC2998( V140 V165 ) C3001( V140 V210 ) C3002( V140 V214 ) C3003( V140 V230 ) C3004( V140 V233 ) C3009( V140 V263 ) \nC3013( V140 V301 ) C3229( V155 V159 ) C3231( V155 V176 ) C3236( V155 V205 ) C3237( V155 V249 ) C3238( V155 V255 ) \nC3242( V155 V288 ) C3292( V159 V176 ) C3294( V159 V205 ) C3295( V159 V241 ) C3297( V159 V276 ) C3298( V159 V278 ) \nC3299( V159 V288 ) C3339( V163 V166 ) C3340( V163 V178 ) C3343( V163 V218 ) C3344( V163 V226 ) C3346( V163 V233 ) \nC3347( V163 V255 ) C3348( V163 V258 ) C3349( V163 V261 ) C3350( V163 V303 ) C3366( V165 V167 ) C3367( V165 V178 ) \nC3369( V165 V209 ) C3370( V165 V210 ) C3371( V165 V214 ) C3372( V165 V230 ) C3373( V165 V233 ) C3374( V165 V262 ) \nC3375( V165 V263 ) C3376( V165 V270 ) C3377( V165 V301 ) C3379( V166 V179 ) C3383( V166 V226 ) C3385( V166 V233 ) \nC3388( V166 V255 ) C3391( V166 V261 ) C3395( V167 V170 ) C3396( V167 V172 ) C3397( V167 V178 ) C3400( V167 V209 ) \nC3402( V167 V262 ) C3405( V167 V286 ) C3442( V170 V209 ) C3444( V170 V262 ) C3445( V170 V286 ) C3470( V172 V227 ) \nC3471( V172 V236 ) C3473( V172 V248 ) C3474( V172 V249 ) C3477( V172 V276 ) C3525( V176 V205 ) C3529( V176 V258 ) \nC3531( V176 V288 ) C3547( V178 V218 ) C3550( V178 V258 ) C3551( V178 V262 ) C3553( V178 V286 ) C3555( V178 V303 ) \nC3562( V179 V226 ) C3563( V179 V237 ) C3566( V179 V262 ) C3568( V179 V314 ) C3846(</w:t>
      </w:r>
    </w:p>
    <w:p>
      <w:pPr>
        <w:pStyle w:val="PreformattedText"/>
        <w:bidi w:val="0"/>
        <w:spacing w:before="0" w:after="0"/>
        <w:jc w:val="left"/>
        <w:rPr/>
      </w:pPr>
      <w:r>
        <w:rPr/>
        <w:t xml:space="preserve"> </w:t>
      </w:r>
      <w:r>
        <w:rPr/>
        <w:t>V205 V288 ) C3877( V209 V214 ) \nC3878( V209 V227 ) C3880( V209 V270 ) C3882( V209 V286 ) C3887( V210 V230 ) C3888( V210 V233 ) C3890( V210 V249 ) \nC3891( V210 V263 ) C3894( V210 V301 ) C3932( V214 V227 ) C3934( V214 V263 ) C3938( V214 V270 ) C3978( V218 V258 ) \nC3979( V218 V270 ) C3980( V218 V303 ) C4036( V226 V233 ) C4037( V226 V237 ) C4038( V226 V255 ) C4040( V226 V261 ) \nC4041( V226 V262 ) C4042( V226 V278 ) C4044( V226 V303 ) C4046( V226 V314 ) C4047( V227 V236 ) C4049( V227 V248 ) \nC4050( V227 V249 ) C4051( V227 V263 ) C4070( V230 V233 ) C4071( V230 V261 ) C4072( V230 V263 ) C4074( V230 V288 ) \nC4077( V230 V301 ) C4097( V233 V255 ) C4098( V233 V261 ) C4099( V233 V263 ) C4102( V233 V301 ) C4118( V236 V248 ) \nC4119( V236 V249 ) C4123( V237 V261 ) C4124( V237 V262 ) C4129( V237 V314 ) C4154( V241 V276 ) C4155( V241 V278 ) \nC4190( V248 V249 ) C4193( V248 V286 ) C4194( V248 V288 ) C4196( V249 V255 ) C4230( V255 V261 ) C4246( V258 V303 ) \nC4265( V262 V314 ) C4268( V263 V301 ) C4270( V263 V314 ) C4302( V270 V301 ) C4326( V276 V278 ) C4328( V278 V303 ) "];18-&gt;29[label="68: V17 V21 V28 V29 V37 \nV38 V41 V49 V53 V55 V57 \nV59 V66 V71 V79 V80 V86 \nV88 V89 V96 V100 V101 V104 \nV106 V107 V112 V113 V115 V123 \nV140 V155 V159 V163 V165 V166 \nV167 V170 V172 V176 V178 V179 \nV205 V209 V210 V214 V218 V226 \nV227 V230 V233 V236 V237 V241 \nV248 V249 V255 V258 V261 V262 \nV263 V270 V276 V278 V286 V288 \nV301 V303 V314 \n387: C328 ,C330 ,C332 ,C333 ,C335 ,\nC336 ,C340 ,C346 ,C350 ,C351 ,C443 ,\nC445 ,C446 ,C449 ,C451 ,C453 ,C458 ,\nC463 ,C464 ,C633 ,C635 ,C637 ,C639 ,\nC641 ,C645 ,C646 ,C648 ,C650 ,C654 ,\nC656 ,C657 ,C660 ,C661 ,C663 ,C664 ,\nC666 ,C668 ,C674 ,C676 ,C681 ,C684 ,\nC686 ,C868 ,C869 ,C870 ,C871 ,C872 ,\nC873 ,C875 ,C878 ,C879 ,C880 ,C881 ,\nC882 ,C884 ,C885 ,C886 ,C890 ,C891 ,\nC898 ,C901 ,C905 ,C906 ,C912 ,C915 ,\nC917 ,C920 ,C971 ,C977 ,C983 ,C986 ,\nC989 ,C990 ,C991 ,C992 ,C1158 ,C1160 ,\nC1167 ,C1171 ,C1172 ,C1176 ,C1254 ,C1257 ,\nC1258 ,C1259 ,C1261 ,C1268 ,C1269 ,C1272 ,\nC1274 ,C1276 ,C1277 ,C1279 ,C1302 ,C1304 ,\nC1310 ,C1311 ,C1315 ,C1316 ,C1317 ,C1318 ,\nC1344 ,C1347 ,C1351 ,C1352 ,C1355 ,C1357 ,\nC1362 ,C1391 ,C1392 ,C1394 ,C1395 ,C1396 ,\nC1401 ,C1404 ,C1406 ,C1407 ,C1410 ,C1411 ,\nC1550 ,C1551 ,C1552 ,C1556 ,C1562 ,C1563 ,\nC1567 ,C1568 ,C1571 ,C1658 ,C1659 ,C1663 ,\nC1664 ,C1666 ,C1667 ,C1668 ,C1669 ,C1670 ,\nC1675 ,C1850 ,C1851 ,C1855 ,C1857 ,C1858 ,\nC1860 ,C1861 ,C1862 ,C1863 ,C1865 ,C1866 ,\nC1867 ,C1871 ,C1876 ,C1877 ,C1878 ,C1885 ,\nC1886 ,C1888 ,C1890 ,C1891 ,C1995 ,C1997 ,\nC2000 ,C2001 ,C2002 ,C2003 ,C2006 ,C2007 ,\nC2008 ,C2009 ,C2011 ,C2012 ,C2039 ,C2040 ,\nC2043 ,C2045 ,C2049 ,C2053 ,C2054 ,C2059 ,\nC2061 ,C2064 ,C2065 ,C2066 ,C2069 ,C2073 ,\nC2197 ,C2200 ,C2201 ,C2202 ,C2204 ,C2206 ,\nC2207 ,C2208 ,C2209 ,C2210 ,C2276 ,C2277 ,\nC2280 ,C2281 ,C2283 ,C2286 ,C2287 ,C2288 ,\nC2290 ,C2299 ,C2301 ,C2306 ,C2307 ,C2308 ,\nC2312 ,C2314 ,C2317 ,C2321 ,C2364 ,C2368 ,\nC2374 ,C2375 ,C2377 ,C2378 ,C2382 ,C2406 ,\nC2407 ,C2410 ,C2411 ,C2412 ,C2415 ,C2418 ,\nC2420 ,C2422 ,C2425 ,C2426 ,C2428 ,C2429 ,\nC2432 ,C2433 ,C2513 ,C2514 ,C2516 ,C2517 ,\nC2520 ,C2521 ,C2523 ,C2527 ,C2532 ,C2533 ,\nC2534 ,C2535 ,C2536 ,C2538 ,C2541 ,C2543 ,\nC2544 ,C2568 ,C2572 ,C2576 ,C2577 ,C2710 ,\nC2711 ,C2715 ,C2719 ,C2723 ,C2998 ,C3001 ,\nC3002 ,C3003 ,C3004 ,C3009 ,C3013 ,C3229 ,\nC3231 ,C3236 ,C3237 ,C3238 ,C3242 ,C3292 ,\nC3294 ,C3295 ,C3297 ,C3298 ,C3299 ,C3339 ,\nC3340 ,C3343 ,C3344 ,C3346 ,C3347 ,C3348 ,\nC3349 ,C3350 ,C3366 ,C3367 ,C3369 ,C3370 ,\nC3371 ,C3372 ,C3373 ,C3374 ,C3375 ,C3376 ,\nC3377 ,C3379 ,C3383 ,C3385 ,C3388 ,C3391 ,\nC3395 ,C3396 ,C3397 ,C3400 ,C3402 ,C3405 ,\nC3442 ,C3444 ,C3445 ,C3470 ,C3471 ,C3473 ,\nC3474 ,C3477 ,C3525 ,C3529 ,C3531 ,C3547 ,\nC3550 ,C3551 ,C3553 ,C3555 ,C3562 ,C3563 ,\nC3566 ,C3568 ,C3846 ,C3877 ,C3878 ,C3880 ,\nC3882 ,C3887 ,C3888 ,C3890 ,C3891 ,C3894 ,\nC3932 ,C3934 ,C3938 ,C3978 ,C3979 ,C3980 ,\nC4036 ,C4037 ,C4038 ,C4040 ,C4041 ,C4042 ,\nC4044 ,C4046 ,C4047 ,C4049 ,C4050 ,C4051 ,\nC4070 ,C4071 ,C4072 ,C4074 ,C4077 ,C4097 ,\nC4098 ,C4099 ,C4102 ,C4118 ,C4119 ,C4123 ,\nC4124 ,C4129 ,C4154 ,C4155 ,C4190 ,C4193 ,\nC4194 ,C4196 ,C4230 ,C4246 ,C4265 ,C4268 ,\nC4270 ,C4302 ,C4326 ,C4328 ,"];30[shape=box, label="id:30 level: 4\n43: V23 V25 V38 V44 V52 \nV58 V59 V73 V75 V77 V85 \nV93 V96 V106 V107 V114 V120 \nV122 V129 V160 V162 V169 V173 \nV180 V181 V183 V186 V188 V221 \nV222 V232 V234 V237 V239 V243 \nV252 V271 V283 V289 V290 V297 \nV302 V304 \n213: C495( V23 V44 ) C498( V23 V59 ) C499( V23 V73 ) C501( V23 V107 ) C504( V23 V120 ) \nC505( V23 V122 ) C507( V23 V183 ) C514( V23 V232 ) C516( V23 V237 ) C517( V23 V243 ) C549( V25 V52 ) \nC554( V25 V85 ) C555( V25 V114 ) C556( V25 V120 ) C557( V25 V129 ) C561( V25 V173 ) C563( V25 V181 ) \nC564( V25 V188 ) C569( V25 V234 ) C573( V25 V290 ) C574( V25 V304 ) C896( V38 V44 ) C904( V38 V93 ) \nC905( V38 V96 ) C906( V38 V106 ) C910( V38 V160 ) C911( V38 V162 ) C918( V38 V222 ) C1043( V44 V58 ) \nC1044( V44 V59 ) C1045( V44 V73 ) C1046( V44 V75 ) C1047( V44 V77 ) C1048( V44 V93 ) C1049( V44 V96 ) \nC1050( V44 V106 ) C1051( V44 V107 ) C1052( V44 V122 ) C1053( V44 V160 ) C1054( V44 V162 ) C1055( V44 V180 ) \nC1056( V44 V183 ) C1057( V44 V186 ) C1058( V44 V221 ) C1059( V44 V222 ) C1060( V44 V232 ) C1061( V44 V237 ) \nC1062( V44 V243 ) C1063( V44 V252 ) C1064( V44 V289 ) C1065( V44 V297 ) C1229( V52 V85 ) C1230( V52 V114 ) \nC1231( V52 V120 ) C1232( V52 V129 ) C1236( V52 V169 ) C1237( V52 V173 ) C1238( V52 V181 ) C1239( V52 V188 ) \nC1243( V52 V234 ) C1244( V52 V239 ) C1246( V52 V271 ) C1248( V52 V283 ) C1249( V52 V290 ) C1250( V52 V302 ) \nC1251( V52 V304 ) C1368( V58 V75 ) C1369( V58 V77 ) C1373( V58 V162 ) C1375( V58 V180 ) C1377( V58 V186 ) \nC1379( V58 V221 ) C1380( V58 V252 ) C1386( V58 V289 ) C1388( V58 V297 ) C1390( V59 V73 ) C1395( V59 V107 ) \nC1397( V59 V122 ) C1403( V59 V183 ) C1405( V59 V232 ) C1406( V59 V237 ) C1408( V59 V243 ) C1705( V73 V107 ) \nC1706( V73 V122 ) C1713( V73 V183 ) C1716( V73 V232 ) C1717( V73 V237 ) C1718( V73 V243 ) C1724( V73 V302 ) \nC1750( V75 V77 ) C1758( V75 V180 ) C1759( V75 V186 ) C1760( V75 V188 ) C1762( V75 V221 ) C1766( V75 V252 ) \nC1769( V75 V289 ) C1771( V75 V297 ) C1800( V77 V107 ) C1804( V77 V162 ) C1806( V77 V180 ) C1808( V77 V186 ) \nC1811( V77 V221 ) C1814( V77 V252 ) C1817( V77 V289 ) C1818( V77 V297 ) C1979( V85 V120 ) C1980( V85 V129 ) \nC1983( V85 V188 ) C1987( V85 V234 ) C1988( V85 V243 ) C1992( V85 V290 ) C1994( V85 V304 ) C2139( V93 V96 ) \nC2140( V93 V106 ) C2146( V93 V160 ) C2147( V93 V162 ) C2151( V93 V222 ) C2197( V96 V106 ) C2198( V96 V160 ) \nC2199( V96 V162 ) C2205( V96 V222 ) C2404( V106 V160 ) C2405( V106 V162 ) C2409( V106 V222 ) C2411( V106 V237 ) \nC2417( V107 V122 ) C2421( V107 V162 ) C2423( V107 V183 ) C2427( V107 V232 ) C2429( V107 V237 ) C2430( V107 V243 ) \nC2550( V114 V169 ) C2551( V114 V173 ) C2552( V114 V181 ) C2556( V114 V239 ) C2559( V114 V271 ) C2561( V114 V283 ) \nC2563( V114 V302 ) C2655( V120 V129 ) C2659( V120 V188 ) C2664( V120 V234 ) C2666( V120 V239 ) C2668( V120 V290 ) \nC2669( V120 V304 ) C2695( V122 V183 ) C2696( V122 V186 ) C2700( V122 V232 ) C2701( V122 V237 ) C2702( V122 V243 ) \nC2707( V122 V289 ) C2812( V129 V181 ) C2813( V129 V188 ) C2816( V129 V234 ) C2822( V129 V290 ) C2823( V129 V304 ) \nC3301( V160 V162 ) C3306( V160 V222 ) C3335( V162 V222 ) C3424( V169 V173 ) C3425( V169 V181 ) C3432( V169 V239 ) \nC3434( V169 V271 ) C3436( V169 V283 ) C3437( V169 V297 ) C3439( V169 V302 ) C3482( V173 V181 ) C3483( V173 V188 ) \nC3487( V173 V239 ) C3489( V173 V271 ) C3491( V173 V283 ) C3492( V173 V302 ) C3569( V180 V186 ) C3572( V180 V221 ) \nC3575( V180 V243 ) C3577( V180 V252 ) C3578( V180 V289 ) C3579( V180 V297 ) C3580( V180 V304 ) C3585( V181 V239 ) \nC3587( V181 V271 ) C3589( V181 V283 ) C3590( V181 V302 ) C3605( V183 V232 ) C3607( V183 V237 ) C3609( V183 V243 ) \nC3640( V186 V221 ) C3642( V186 V252 ) C3648( V186 V289 ) C3650( V186 V297 ) C3665( V188 V234 ) C3667( V188 V290 ) \nC3669( V188 V304 ) C3998( V221 V252 ) C4001( V221 V289 ) C4002( V221 V297 ) C4009( V222 V302 ) C4091( V232 V237 ) \nC4092( V232 V243 ) C4104( V234 V252 ) C4108( V234 V290 ) C4110( V234 V304 ) C4122( V237 V243 ) C4138( V239 V271 ) \nC4139( V239 V283 ) C4141( V239 V302 ) C4165( V243 V304 ) C4219( V252 V289 ) C4221( V252 V297 ) C4305( V271 V283 ) \nC4307( V271 V302 ) C4343( V283 V302 ) C4356( V289 V297 ) C4358( V290 V304 ) "];19-&gt;30[label="42: V23 V25 V38 V52 V58 \nV59 V73 V75 V77 V85 V93 \nV96 V106 V107 V114 V120 V122 \nV129 V160 V162 V169 V173 V180 \nV181 V183 V186 V188 V221 V222 \nV232 V234 V237 V239 V243 V252 \nV271 V283 V289 V290 V297 V302 \nV304 \n188: C498 ,C499 ,C501 ,C504 ,C505 ,\nC507 ,C514 ,C516 ,C517 ,C549 ,C554 ,\nC555 ,C556 ,C557 ,C561 ,C563 ,C564 ,\nC569 ,C573 ,C574 ,C904 ,C905 ,C906 ,\nC910 ,C911 ,C918 ,C1229 ,C1230 ,C1231 ,\nC1232 ,C1236 ,C1237 ,C1238 ,C1239 ,C1243 ,\nC1244 ,C1246 ,C1248 ,C1249 ,C1250 ,C1251 ,\nC1368 ,C1369 ,C1373 ,C1375 ,C1377 ,C1379 ,\nC1380 ,C1386 ,C1388 ,C1390 ,C1395 ,C1397 ,\nC1403 ,C1405 ,C1406 ,C1408 ,C1705 ,C1706 ,\nC1713 ,C1716 ,C1717 ,C1718 ,C1724 ,C1750 ,\nC1758 ,C1759 ,C1760 ,C1762 ,C1766 ,C1769 ,\nC1771 ,C1800 ,C1804 ,C1806 ,C1808 ,C1811 ,\nC1814 ,C1817 ,C1818 ,C1979 ,C1980 ,C1983 ,\nC1987 ,C1988 ,C1992 ,C1994 ,C2139 ,C2140 ,\nC2146 ,C2147 ,C2151 ,C2197 ,C2198 ,C2199 ,\nC2205 ,C2404 ,C2405 ,C2409 ,C2411 ,C2417 ,\nC2421 ,C2423 ,C2427 ,C2429 ,C2430 ,C2550 ,\nC2551 ,C2552 ,C2556 ,C2559 ,C2561 ,C2563 ,\nC2655 ,C2659 ,C2664 ,C2666 ,C2668 ,C2669 ,\nC2695 ,C2696 ,C2700 ,C2701 ,C2702 ,C2707 ,\nC2812 ,C2813 ,C2816 ,C2822 ,C2823 ,C3301 ,\nC3306 ,C3335 ,C3424 ,C3425 ,C3432 ,C3434 ,\nC3436 ,C3437 ,C3439 ,C3482 ,C3483 ,C3487 ,\nC3489 ,C3491 ,C3492 ,C3569 ,C3572 ,C3575 ,\nC3577 ,C3578 ,C3579 ,C3580 ,C3585 ,C3587 ,\nC3589 ,C3590 ,C3605 ,C3607 ,C3609 ,C3640 ,\nC3642 ,C3648 ,C3650 ,C3665 ,C3667 ,C3669 ,\nC3998 ,C4001 ,C4002 ,C4009 ,C4091 ,C4092</w:t>
      </w:r>
    </w:p>
    <w:p>
      <w:pPr>
        <w:pStyle w:val="PreformattedText"/>
        <w:bidi w:val="0"/>
        <w:spacing w:before="0" w:after="0"/>
        <w:jc w:val="left"/>
        <w:rPr/>
      </w:pPr>
      <w:r>
        <w:rPr/>
        <w:t xml:space="preserve"> </w:t>
      </w:r>
      <w:r>
        <w:rPr/>
        <w:t>,\nC4104 ,C4108 ,C4110 ,C4122 ,C4138 ,C4139 ,\nC4141 ,C4165 ,C4219 ,C4221 ,C4305 ,C4307 ,\nC4343 ,C4356 ,C4358 ,"];31[shape=box, label="id:31 level: 4\n46: V19 V23 V33 V37 V48 \nV53 V62 V71 V88 V108 V116 \nV117 V118 V119 V120 V121 V132 \nV133 V134 V142 V158 V160 V161 \nV166 V177 V179 V180 V187 V195 \nV200 V204 V206 V210 V211 V219 \nV239 V240 V243 V247 V260 V263 \nV290 V304 V308 V313 V314 \n267: C385( V19 V33 ) C389( V19 V88 ) C392( V19 V116 ) C396( V19 V161 ) C397( V19 V180 ) \nC399( V19 V200 ) C401( V19 V204 ) C402( V19 V211 ) C405( V19 V243 ) C406( V19 V247 ) C407( V19 V260 ) \nC411( V19 V304 ) C493( V23 V37 ) C502( V23 V108 ) C503( V23 V118 ) C504( V23 V120 ) C509( V23 V210 ) \nC510( V23 V211 ) C512( V23 V219 ) C517( V23 V243 ) C521( V23 V308 ) C522( V23 V313 ) C770( V33 V62 ) \nC771( V33 V88 ) C772( V33 V116 ) C773( V33 V117 ) C774( V33 V118 ) C775( V33 V133 ) C776( V33 V161 ) \nC779( V33 V177 ) C781( V33 V180 ) C782( V33 V187 ) C783( V33 V200 ) C784( V33 V204 ) C786( V33 V243 ) \nC787( V33 V247 ) C789( V33 V290 ) C790( V33 V304 ) C870( V37 V71 ) C874( V37 V108 ) C876( V37 V118 ) \nC877( V37 V120 ) C886( V37 V210 ) C887( V37 V211 ) C888( V37 V219 ) C892( V37 V308 ) C894( V37 V313 ) \nC1133( V48 V53 ) C1137( V48 V120 ) C1138( V48 V132 ) C1139( V48 V134 ) C1140( V48 V158 ) C1141( V48 V160 ) \nC1143( V48 V195 ) C1145( V48 V239 ) C1146( V48 V240 ) C1147( V48 V263 ) C1153( V48 V308 ) C1154( V48 V314 ) \nC1262( V53 V120 ) C1264( V53 V132 ) C1265( V53 V134 ) C1267( V53 V158 ) C1269( V53 V179 ) C1270( V53 V195 ) \nC1275( V53 V239 ) C1277( V53 V263 ) C1278( V53 V308 ) C1279( V53 V314 ) C1464( V62 V117 ) C1465( V62 V118 ) \nC1467( V62 V133 ) C1471( V62 V177 ) C1473( V62 V187 ) C1476( V62 V200 ) C1477( V62 V206 ) C1479( V62 V219 ) \nC1485( V62 V290 ) C1658( V71 V88 ) C1660( V71 V119 ) C1661( V71 V121 ) C1662( V71 V142 ) C1665( V71 V160 ) \nC1666( V71 V166 ) C1669( V71 V179 ) C1671( V71 V206 ) C1672( V71 V240 ) C1674( V71 V260 ) C1677( V71 V308 ) \nC2041( V88 V116 ) C2044( V88 V161 ) C2046( V88 V180 ) C2047( V88 V204 ) C2050( V88 V243 ) C2051( V88 V247 ) \nC2056( V88 V304 ) C2434( V108 V118 ) C2435( V108 V120 ) C2439( V108 V195 ) C2442( V108 V210 ) C2443( V108 V211 ) \nC2444( V108 V219 ) C2452( V108 V308 ) C2455( V108 V313 ) C2584( V116 V134 ) C2585( V116 V161 ) C2587( V116 V180 ) \nC2589( V116 V204 ) C2594( V116 V243 ) C2595( V116 V247 ) C2601( V116 V304 ) C2602( V117 V118 ) C2604( V117 V133 ) \nC2606( V117 V158 ) C2609( V117 V177 ) C2610( V117 V187 ) C2612( V117 V200 ) C2614( V117 V239 ) C2615( V117 V240 ) \nC2617( V117 V290 ) C2620( V118 V120 ) C2621( V118 V133 ) C2622( V118 V177 ) C2623( V118 V187 ) C2625( V118 V200 ) \nC2626( V118 V210 ) C2627( V118 V211 ) C2628( V118 V219 ) C2633( V118 V290 ) C2634( V118 V308 ) C2635( V118 V313 ) \nC2636( V119 V121 ) C2638( V119 V142 ) C2640( V119 V160 ) C2641( V119 V161 ) C2642( V119 V166 ) C2644( V119 V179 ) \nC2648( V119 V206 ) C2650( V119 V240 ) C2651( V119 V260 ) C2654( V119 V308 ) C2656( V120 V132 ) C2657( V120 V134 ) \nC2658( V120 V158 ) C2660( V120 V195 ) C2661( V120 V210 ) C2662( V120 V211 ) C2663( V120 V219 ) C2666( V120 V239 ) \nC2667( V120 V263 ) C2668( V120 V290 ) C2669( V120 V304 ) C2670( V120 V308 ) C2671( V120 V313 ) C2672( V120 V314 ) \nC2674( V121 V142 ) C2675( V121 V160 ) C2677( V121 V166 ) C2679( V121 V179 ) C2682( V121 V206 ) C2683( V121 V240 ) \nC2685( V121 V260 ) C2690( V121 V308 ) C2864( V132 V134 ) C2867( V132 V158 ) C2869( V132 V195 ) C2871( V132 V204 ) \nC2875( V132 V239 ) C2878( V132 V263 ) C2882( V132 V308 ) C2884( V132 V314 ) C2885( V133 V142 ) C2889( V133 V177 ) \nC2890( V133 V187 ) C2892( V133 V200 ) C2896( V133 V243 ) C2898( V133 V260 ) C2901( V133 V290 ) C2903( V134 V158 ) \nC2906( V134 V195 ) C2911( V134 V239 ) C2914( V134 V263 ) C2916( V134 V308 ) C2917( V134 V314 ) C3034( V142 V160 ) \nC3035( V142 V166 ) C3037( V142 V179 ) C3039( V142 V206 ) C3040( V142 V240 ) C3042( V142 V260 ) C3044( V142 V308 ) \nC3282( V158 V195 ) C3284( V158 V239 ) C3287( V158 V263 ) C3289( V158 V308 ) C3290( V158 V314 ) C3302( V160 V166 ) \nC3304( V160 V179 ) C3305( V160 V206 ) C3308( V160 V240 ) C3309( V160 V260 ) C3313( V160 V308 ) C3315( V161 V180 ) \nC3319( V161 V204 ) C3324( V161 V243 ) C3325( V161 V247 ) C3331( V161 V304 ) C3332( V161 V313 ) C3379( V166 V179 ) \nC3380( V166 V206 ) C3381( V166 V211 ) C3386( V166 V240 ) C3390( V166 V260 ) C3392( V166 V308 ) C3535( V177 V187 ) \nC3536( V177 V200 ) C3541( V177 V290 ) C3543( V177 V304 ) C3561( V179 V206 ) C3564( V179 V240 ) C3565( V179 V260 ) \nC3567( V179 V308 ) C3568( V179 V314 ) C3570( V180 V204 ) C3575( V180 V243 ) C3576( V180 V247 ) C3580( V180 V304 ) \nC3653( V187 V200 ) C3662( V187 V290 ) C3732( V195 V239 ) C3735( V195 V263 ) C3737( V195 V308 ) C3739( V195 V314 ) \nC3787( V200 V211 ) C3796( V200 V290 ) C3832( V204 V243 ) C3833( V204 V247 ) C3840( V204 V304 ) C3852( V206 V240 ) \nC3853( V206 V260 ) C3858( V206 V308 ) C3885( V210 V211 ) C3886( V210 V219 ) C3891( V210 V263 ) C3895( V210 V308 ) \nC3897( V210 V313 ) C3900( V211 V219 ) C3908( V211 V308 ) C3910( V211 V313 ) C3985( V219 V308 ) C3986( V219 V313 ) \nC4136( V239 V240 ) C4137( V239 V263 ) C4143( V239 V308 ) C4144( V239 V314 ) C4145( V240 V260 ) C4150( V240 V308 ) \nC4161( V243 V247 ) C4163( V243 V260 ) C4165( V243 V304 ) C4188( V247 V304 ) C4254( V260 V308 ) C4269( V263 V308 ) \nC4270( V263 V314 ) C4358( V290 V304 ) C4376( V308 V313 ) C4377( V308 V314 ) "];19-&gt;31[label="45: V19 V23 V33 V37 V48 \nV53 V62 V71 V88 V108 V116 \nV117 V118 V119 V120 V121 V132 \nV133 V134 V142 V158 V160 V161 \nV166 V177 V179 V180 V187 V195 \nV200 V204 V206 V210 V211 V219 \nV239 V240 V243 V247 V260 V263 \nV290 V304 V313 V314 \n239: C385 ,C389 ,C392 ,C396 ,C397 ,\nC399 ,C401 ,C402 ,C405 ,C406 ,C407 ,\nC411 ,C493 ,C502 ,C503 ,C504 ,C509 ,\nC510 ,C512 ,C517 ,C522 ,C770 ,C771 ,\nC772 ,C773 ,C774 ,C775 ,C776 ,C779 ,\nC781 ,C782 ,C783 ,C784 ,C786 ,C787 ,\nC789 ,C790 ,C870 ,C874 ,C876 ,C877 ,\nC886 ,C887 ,C888 ,C894 ,C1133 ,C1137 ,\nC1138 ,C1139 ,C1140 ,C1141 ,C1143 ,C1145 ,\nC1146 ,C1147 ,C1154 ,C1262 ,C1264 ,C1265 ,\nC1267 ,C1269 ,C1270 ,C1275 ,C1277 ,C1279 ,\nC1464 ,C1465 ,C1467 ,C1471 ,C1473 ,C1476 ,\nC1477 ,C1479 ,C1485 ,C1658 ,C1660 ,C1661 ,\nC1662 ,C1665 ,C1666 ,C1669 ,C1671 ,C1672 ,\nC1674 ,C2041 ,C2044 ,C2046 ,C2047 ,C2050 ,\nC2051 ,C2056 ,C2434 ,C2435 ,C2439 ,C2442 ,\nC2443 ,C2444 ,C2455 ,C2584 ,C2585 ,C2587 ,\nC2589 ,C2594 ,C2595 ,C2601 ,C2602 ,C2604 ,\nC2606 ,C2609 ,C2610 ,C2612 ,C2614 ,C2615 ,\nC2617 ,C2620 ,C2621 ,C2622 ,C2623 ,C2625 ,\nC2626 ,C2627 ,C2628 ,C2633 ,C2635 ,C2636 ,\nC2638 ,C2640 ,C2641 ,C2642 ,C2644 ,C2648 ,\nC2650 ,C2651 ,C2656 ,C2657 ,C2658 ,C2660 ,\nC2661 ,C2662 ,C2663 ,C2666 ,C2667 ,C2668 ,\nC2669 ,C2671 ,C2672 ,C2674 ,C2675 ,C2677 ,\nC2679 ,C2682 ,C2683 ,C2685 ,C2864 ,C2867 ,\nC2869 ,C2871 ,C2875 ,C2878 ,C2884 ,C2885 ,\nC2889 ,C2890 ,C2892 ,C2896 ,C2898 ,C2901 ,\nC2903 ,C2906 ,C2911 ,C2914 ,C2917 ,C3034 ,\nC3035 ,C3037 ,C3039 ,C3040 ,C3042 ,C3282 ,\nC3284 ,C3287 ,C3290 ,C3302 ,C3304 ,C3305 ,\nC3308 ,C3309 ,C3315 ,C3319 ,C3324 ,C3325 ,\nC3331 ,C3332 ,C3379 ,C3380 ,C3381 ,C3386 ,\nC3390 ,C3535 ,C3536 ,C3541 ,C3543 ,C3561 ,\nC3564 ,C3565 ,C3568 ,C3570 ,C3575 ,C3576 ,\nC3580 ,C3653 ,C3662 ,C3732 ,C3735 ,C3739 ,\nC3787 ,C3796 ,C3832 ,C3833 ,C3840 ,C3852 ,\nC3853 ,C3885 ,C3886 ,C3891 ,C3897 ,C3900 ,\nC3910 ,C3986 ,C4136 ,C4137 ,C4144 ,C4145 ,\nC4161 ,C4163 ,C4165 ,C4188 ,C4270 ,C4358 ,"];32[shape=box, label="id:32 level: 4\n64: V17 V18 V21 V23 V26 \nV45 V48 V50 V52 V53 V54 \nV57 V75 V77 V78 V81 V89 \nV91 V98 V102 V104 V111 V113 \nV119 V123 V134 V136 V137 V144 \nV160 V163 V164 V168 V171 V185 \nV187 V188 V194 V196 V200 V207 \nV208 V213 V215 V216 V218 V220 \nV232 V242 V244 V252 V257 V265 \nV270 V274 V275 V281 V283 V291 \nV292 V298 V301 V310 V314 \n348: C328( V17 V21 ) C333( V17 V104 ) C334( V17 V111 ) C336( V17 V123 ) C341( V17 V200 ) \nC344( V17 V215 ) C347( V17 V252 ) C348( V17 V274 ) C349( V17 V275 ) C354( V17 V310 ) C357( V18 V78 ) \nC361( V18 V104 ) C368( V18 V194 ) C370( V18 V207 ) C374( V18 V270 ) C376( V18 V274 ) C377( V18 V281 ) \nC378( V18 V283 ) C382( V18 V301 ) C446( V21 V104 ) C448( V21 V111 ) C451( V21 V123 ) C456( V21 V200 ) \nC457( V21 V215 ) C459( V21 V252 ) C461( V21 V274 ) C462( V21 V275 ) C465( V21 V310 ) C496( V23 V50 ) \nC500( V23 V91 ) C506( V23 V144 ) C508( V23 V208 ) C511( V23 V218 ) C513( V23 V220 ) C514( V23 V232 ) \nC518( V23 V244 ) C519( V23 V257 ) C520( V23 V270 ) C577( V26 V54 ) C580( V26 V75 ) C581( V26 V81 ) \nC582( V26 V98 ) C583( V26 V102 ) C586( V26 V119 ) C587( V26 V137 ) C589( V26 V164 ) C592( V26 V188 ) \nC600( V26 V244 ) C603( V26 V292 ) C1066( V45 V77 ) C1069( V45 V111 ) C1072( V45 V164 ) C1074( V45 V185 ) \nC1075( V45 V187 ) C1076( V45 V218 ) C1080( V45 V265 ) C1081( V45 V275 ) C1083( V45 V298 ) C1133( V48 V53 ) \nC1134( V48 V57 ) C1136( V48 V91 ) C1139( V48 V134 ) C1141( V48 V160 ) C1142( V48 V171 ) C1148( V48 V265 ) \nC1151( V48 V291 ) C1152( V48 V292 ) C1154( V48 V314 ) C1182( V50 V89 ) C1183( V50 V91 ) C1185( V50 V102 ) \nC1189( V50 V144 ) C1194( V50 V208 ) C1195( V50 V218 ) C1196( V50 V220 ) C1198( V50 V244 ) C1200( V50 V257 ) \nC1201( V50 V270 ) C1233( V52 V134 ) C1234( V52 V136 ) C1235( V52 V168 ) C1239( V52 V188 ) C1240( V52 V196 ) \nC1241( V52 V213 ) C1245( V52 V242 ) C1247( V52 V281 ) C1248( V52 V283 ) C1252( V52 V314 ) C1253( V53 V54 ) \nC1254( V53 V89 ) C1255( V53 V91 ) C1261( V53 V113 ) C1265( V53 V134 ) C1266( V53 V136 ) C1268( V53 V163 ) \nC1271( V53 V216 ) C1273( V53 V232 ) C1279( V53 V314 ) C1282( V54 V89 ) C1283( V54 V91 ) C1286( V54 V113 ) \nC1287( V54 V136 ) C1290( V54 V163 ) C1291( V54 V164 ) C1295( V54 V216 ) C1296( V54 V232 ) C1298( V54 V242 ) \nC1299( V54 V244 ) C1345( V57 V91 ) C1347( V57 V113 ) C1353( V57 V160 ) C1354( V57 V171 ) C1358( V57 V208 ) \nC1361( V57 V265 ) C1363( V57 V291 ) C1364( V57 V292 ) C1750( V75 V77 ) C1752( V75 V81 ) C1753( V75 V98 ) \nC1754( V75 V102 ) C1756( V75 V119 ) C1757( V75</w:t>
      </w:r>
    </w:p>
    <w:p>
      <w:pPr>
        <w:pStyle w:val="PreformattedText"/>
        <w:bidi w:val="0"/>
        <w:spacing w:before="0" w:after="0"/>
        <w:jc w:val="left"/>
        <w:rPr/>
      </w:pPr>
      <w:r>
        <w:rPr/>
        <w:t xml:space="preserve"> </w:t>
      </w:r>
      <w:r>
        <w:rPr/>
        <w:t>V137 ) C1760( V75 V188 ) C1766( V75 V252 ) C1770( V75 V292 ) \nC1805( V77 V164 ) C1807( V77 V185 ) C1809( V77 V187 ) C1814( V77 V252 ) C1815( V77 V265 ) C1816( V77 V275 ) \nC1819( V77 V298 ) C1821( V78 V104 ) C1826( V78 V144 ) C1830( V78 V194 ) C1833( V78 V207 ) C1835( V78 V244 ) \nC1839( V78 V270 ) C1841( V78 V274 ) C1843( V78 V283 ) C1846( V78 V301 ) C1897( V81 V98 ) C1898( V81 V102 ) \nC1901( V81 V119 ) C1902( V81 V137 ) C1903( V81 V144 ) C1907( V81 V168 ) C1908( V81 V188 ) C1916( V81 V292 ) \nC2057( V89 V91 ) C2061( V89 V113 ) C2062( V89 V136 ) C2064( V89 V163 ) C2070( V89 V216 ) C2072( V89 V232 ) \nC2099( V91 V113 ) C2100( V91 V136 ) C2101( V91 V144 ) C2102( V91 V160 ) C2103( V91 V163 ) C2104( V91 V171 ) \nC2105( V91 V208 ) C2106( V91 V216 ) C2107( V91 V218 ) C2108( V91 V220 ) C2110( V91 V232 ) C2111( V91 V244 ) \nC2112( V91 V257 ) C2113( V91 V265 ) C2114( V91 V270 ) C2115( V91 V291 ) C2116( V91 V292 ) C2233( V98 V102 ) \nC2236( V98 V119 ) C2240( V98 V137 ) C2243( V98 V188 ) C2245( V98 V194 ) C2246( V98 V213 ) C2252( V98 V292 ) \nC2253( V98 V310 ) C2323( V102 V119 ) C2326( V102 V137 ) C2330( V102 V188 ) C2338( V102 V292 ) C2369( V104 V194 ) \nC2372( V104 V207 ) C2375( V104 V270 ) C2376( V104 V274 ) C2379( V104 V283 ) C2382( V104 V301 ) C2495( V111 V123 ) \nC2498( V111 V134 ) C2502( V111 V200 ) C2503( V111 V215 ) C2504( V111 V218 ) C2508( V111 V252 ) C2510( V111 V274 ) \nC2511( V111 V275 ) C2512( V111 V310 ) C2529( V113 V136 ) C2530( V113 V137 ) C2534( V113 V163 ) C2537( V113 V216 ) \nC2539( V113 V232 ) C2540( V113 V257 ) C2637( V119 V137 ) C2640( V119 V160 ) C2645( V119 V185 ) C2646( V119 V188 ) \nC2653( V119 V292 ) C2710( V123 V163 ) C2713( V123 V200 ) C2714( V123 V215 ) C2715( V123 V218 ) C2718( V123 V252 ) \nC2720( V123 V274 ) C2721( V123 V275 ) C2722( V123 V291 ) C2725( V123 V310 ) C2902( V134 V136 ) C2904( V134 V168 ) \nC2907( V134 V196 ) C2908( V134 V213 ) C2912( V134 V242 ) C2915( V134 V281 ) C2917( V134 V314 ) C2935( V136 V163 ) \nC2936( V136 V168 ) C2937( V136 V196 ) C2938( V136 V213 ) C2939( V136 V216 ) C2941( V136 V232 ) C2942( V136 V242 ) \nC2943( V136 V275 ) C2944( V136 V281 ) C2948( V136 V314 ) C2951( V137 V188 ) C2953( V137 V215 ) C2957( V137 V257 ) \nC2961( V137 V292 ) C3069( V144 V168 ) C3075( V144 V208 ) C3076( V144 V218 ) C3077( V144 V220 ) C3078( V144 V244 ) \nC3079( V144 V257 ) C3081( V144 V270 ) C3303( V160 V171 ) C3310( V160 V265 ) C3311( V160 V291 ) C3312( V160 V292 ) \nC3342( V163 V216 ) C3343( V163 V218 ) C3345( V163 V232 ) C3352( V164 V185 ) C3353( V164 V187 ) C3359( V164 V244 ) \nC3361( V164 V265 ) C3362( V164 V275 ) C3363( V164 V298 ) C3409( V168 V196 ) C3412( V168 V213 ) C3416( V168 V242 ) \nC3420( V168 V281 ) C3422( V168 V314 ) C3449( V171 V185 ) C3458( V171 V265 ) C3463( V171 V291 ) C3464( V171 V292 ) \nC3625( V185 V187 ) C3631( V185 V265 ) C3634( V185 V275 ) C3637( V185 V298 ) C3653( V187 V200 ) C3660( V187 V265 ) \nC3661( V187 V275 ) C3663( V187 V298 ) C3668( V188 V292 ) C3720( V194 V196 ) C3721( V194 V207 ) C3724( V194 V270 ) \nC3725( V194 V274 ) C3726( V194 V283 ) C3728( V194 V301 ) C3729( V194 V310 ) C3740( V196 V213 ) C3742( V196 V242 ) \nC3744( V196 V281 ) C3745( V196 V314 ) C3788( V200 V215 ) C3790( V200 V252 ) C3791( V200 V274 ) C3792( V200 V275 ) \nC3797( V200 V310 ) C3861( V207 V252 ) C3863( V207 V270 ) C3864( V207 V274 ) C3865( V207 V283 ) C3866( V207 V292 ) \nC3868( V207 V301 ) C3869( V208 V218 ) C3870( V208 V220 ) C3871( V208 V244 ) C3873( V208 V257 ) C3874( V208 V270 ) \nC3925( V213 V242 ) C3928( V213 V257 ) C3929( V213 V281 ) C3930( V213 V310 ) C3931( V213 V314 ) C3944( V215 V252 ) \nC3945( V215 V274 ) C3946( V215 V275 ) C3951( V215 V310 ) C3953( V216 V232 ) C3973( V218 V220 ) C3976( V218 V244 ) \nC3977( V218 V257 ) C3979( V218 V270 ) C3987( V220 V244 ) C3989( V220 V257 ) C3991( V220 V270 ) C4158( V242 V281 ) \nC4160( V242 V314 ) C4166( V244 V257 ) C4168( V244 V270 ) C4217( V252 V274 ) C4218( V252 V275 ) C4220( V252 V292 ) \nC4222( V252 V310 ) C4238( V257 V270 ) C4242( V257 V310 ) C4276( V265 V275 ) C4278( V265 V291 ) C4279( V265 V292 ) \nC4280( V265 V298 ) C4300( V270 V274 ) C4301( V270 V283 ) C4302( V270 V301 ) C4315( V274 V275 ) C4316( V274 V283 ) \nC4317( V274 V301 ) C4320( V274 V310 ) C4322( V275 V298 ) C4325( V275 V310 ) C4338( V281 V314 ) C4342( V283 V301 ) \nC4359( V291 V292 ) "];20-&gt;32[label="63: V17 V18 V21 V23 V26 \nV45 V48 V50 V52 V53 V54 \nV57 V75 V77 V78 V81 V89 \nV98 V102 V104 V111 V113 V119 \nV123 V134 V136 V137 V144 V160 \nV163 V164 V168 V171 V185 V187 \nV188 V194 V196 V200 V207 V208 \nV213 V215 V216 V218 V220 V232 \nV242 V244 V252 V257 V265 V270 \nV274 V275 V281 V283 V291 V292 \nV298 V301 V310 V314 \n324: C328 ,C333 ,C334 ,C336 ,C341 ,\nC344 ,C347 ,C348 ,C349 ,C354 ,C357 ,\nC361 ,C368 ,C370 ,C374 ,C376 ,C377 ,\nC378 ,C382 ,C446 ,C448 ,C451 ,C456 ,\nC457 ,C459 ,C461 ,C462 ,C465 ,C496 ,\nC506 ,C508 ,C511 ,C513 ,C514 ,C518 ,\nC519 ,C520 ,C577 ,C580 ,C581 ,C582 ,\nC583 ,C586 ,C587 ,C589 ,C592 ,C600 ,\nC603 ,C1066 ,C1069 ,C1072 ,C1074 ,C1075 ,\nC1076 ,C1080 ,C1081 ,C1083 ,C1133 ,C1134 ,\nC1139 ,C1141 ,C1142 ,C1148 ,C1151 ,C1152 ,\nC1154 ,C1182 ,C1185 ,C1189 ,C1194 ,C1195 ,\nC1196 ,C1198 ,C1200 ,C1201 ,C1233 ,C1234 ,\nC1235 ,C1239 ,C1240 ,C1241 ,C1245 ,C1247 ,\nC1248 ,C1252 ,C1253 ,C1254 ,C1261 ,C1265 ,\nC1266 ,C1268 ,C1271 ,C1273 ,C1279 ,C1282 ,\nC1286 ,C1287 ,C1290 ,C1291 ,C1295 ,C1296 ,\nC1298 ,C1299 ,C1347 ,C1353 ,C1354 ,C1358 ,\nC1361 ,C1363 ,C1364 ,C1750 ,C1752 ,C1753 ,\nC1754 ,C1756 ,C1757 ,C1760 ,C1766 ,C1770 ,\nC1805 ,C1807 ,C1809 ,C1814 ,C1815 ,C1816 ,\nC1819 ,C1821 ,C1826 ,C1830 ,C1833 ,C1835 ,\nC1839 ,C1841 ,C1843 ,C1846 ,C1897 ,C1898 ,\nC1901 ,C1902 ,C1903 ,C1907 ,C1908 ,C1916 ,\nC2061 ,C2062 ,C2064 ,C2070 ,C2072 ,C2233 ,\nC2236 ,C2240 ,C2243 ,C2245 ,C2246 ,C2252 ,\nC2253 ,C2323 ,C2326 ,C2330 ,C2338 ,C2369 ,\nC2372 ,C2375 ,C2376 ,C2379 ,C2382 ,C2495 ,\nC2498 ,C2502 ,C2503 ,C2504 ,C2508 ,C2510 ,\nC2511 ,C2512 ,C2529 ,C2530 ,C2534 ,C2537 ,\nC2539 ,C2540 ,C2637 ,C2640 ,C2645 ,C2646 ,\nC2653 ,C2710 ,C2713 ,C2714 ,C2715 ,C2718 ,\nC2720 ,C2721 ,C2722 ,C2725 ,C2902 ,C2904 ,\nC2907 ,C2908 ,C2912 ,C2915 ,C2917 ,C2935 ,\nC2936 ,C2937 ,C2938 ,C2939 ,C2941 ,C2942 ,\nC2943 ,C2944 ,C2948 ,C2951 ,C2953 ,C2957 ,\nC2961 ,C3069 ,C3075 ,C3076 ,C3077 ,C3078 ,\nC3079 ,C3081 ,C3303 ,C3310 ,C3311 ,C3312 ,\nC3342 ,C3343 ,C3345 ,C3352 ,C3353 ,C3359 ,\nC3361 ,C3362 ,C3363 ,C3409 ,C3412 ,C3416 ,\nC3420 ,C3422 ,C3449 ,C3458 ,C3463 ,C3464 ,\nC3625 ,C3631 ,C3634 ,C3637 ,C3653 ,C3660 ,\nC3661 ,C3663 ,C3668 ,C3720 ,C3721 ,C3724 ,\nC3725 ,C3726 ,C3728 ,C3729 ,C3740 ,C3742 ,\nC3744 ,C3745 ,C3788 ,C3790 ,C3791 ,C3792 ,\nC3797 ,C3861 ,C3863 ,C3864 ,C3865 ,C3866 ,\nC3868 ,C3869 ,C3870 ,C3871 ,C3873 ,C3874 ,\nC3925 ,C3928 ,C3929 ,C3930 ,C3931 ,C3944 ,\nC3945 ,C3946 ,C3951 ,C3953 ,C3973 ,C3976 ,\nC3977 ,C3979 ,C3987 ,C3989 ,C3991 ,C4158 ,\nC4160 ,C4166 ,C4168 ,C4217 ,C4218 ,C4220 ,\nC4222 ,C4238 ,C4242 ,C4276 ,C4278 ,C4279 ,\nC4280 ,C4300 ,C4301 ,C4302 ,C4315 ,C4316 ,\nC4317 ,C4320 ,C4322 ,C4325 ,C4338 ,C4342 ,\nC4359 ,"];33[shape=box, label="id:33 level: 4\n74: V2 V3 V5 V6 V8 \nV11 V13 V14 V24 V33 V34 \nV36 V42 V45 V48 V54 V55 \nV61 V62 V68 V71 V83 V85 \nV88 V110 V117 V123 V129 V136 \nV138 V149 V150 V152 V157 V165 \nV167 V170 V174 V178 V182 V183 \nV184 V191 V198 V206 V208 V216 \nV220 V222 V239 V240 V242 V248 \nV253 V262 V268 V269 V273 V275 \nV279 V285 V288 V290 V291 V293 \nV295 V298 V299 V300 V302 V303 \nV305 V306 V307 \n410: C45( V2 V3 ) C47( V2 V5 ) C49( V2 V8 ) C52( V2 V14 ) C55( V2 V54 ) \nC56( V2 V55 ) C58( V2 V68 ) C59( V2 V85 ) C60( V2 V138 ) C61( V2 V174 ) C62( V2 V183 ) \nC63( V2 V208 ) C64( V2 V242 ) C65( V2 V290 ) C66( V2 V298 ) C67( V2 V299 ) C68( V3 V6 ) \nC71( V3 V11 ) C73( V3 V13 ) C74( V3 V14 ) C77( V3 V45 ) C78( V3 V55 ) C80( V3 V71 ) \nC81( V3 V88 ) C82( V3 V152 ) C83( V3 V170 ) C84( V3 V174 ) C85( V3 V253 ) C86( V3 V290 ) \nC87( V3 V293 ) C88( V3 V295 ) C89( V3 V298 ) C90( V3 V306 ) C109( V5 V6 ) C111( V5 V8 ) \nC114( V5 V14 ) C117( V5 V34 ) C118( V5 V48 ) C119( V5 V83 ) C120( V5 V85 ) C121( V5 V136 ) \nC122( V5 V208 ) C123( V5 V240 ) C124( V5 V269 ) C125( V5 V275 ) C126( V5 V279 ) C127( V5 V285 ) \nC128( V5 V299 ) C129( V5 V303 ) C130( V5 V307 ) C132( V6 V8 ) C134( V6 V11 ) C136( V6 V14 ) \nC139( V6 V34 ) C140( V6 V45 ) C141( V6 V48 ) C142( V6 V83 ) C143( V6 V136 ) C144( V6 V152 ) \nC145( V6 V240 ) C146( V6 V269 ) C147( V6 V275 ) C148( V6 V279 ) C149( V6 V285 ) C150( V6 V293 ) \nC151( V6 V303 ) C152( V6 V306 ) C153( V6 V307 ) C172( V8 V14 ) C175( V8 V24 ) C176( V8 V34 ) \nC177( V8 V85 ) C178( V8 V136 ) C179( V8 V182 ) C180( V8 V208 ) C181( V8 V222 ) C182( V8 V242 ) \nC183( V8 V275 ) C184( V8 V285 ) C185( V8 V299 ) C186( V8 V302 ) C187( V8 V303 ) C188( V8 V307 ) \nC230( V11 V13 ) C233( V11 V33 ) C234( V11 V45 ) C235( V11 V71 ) C236( V11 V88 ) C237( V11 V152 ) \nC238( V11 V165 ) C239( V11 V167 ) C240( V11 V170 ) C241( V11 V178 ) C242( V11 V253 ) C243( V11 V262 ) \nC244( V11 V293 ) C245( V11 V295 ) C246( V11 V306 ) C265( V13 V33 ) C266( V13 V42 ) C267( V13 V71 ) \nC268( V13 V88 ) C269( V13 V129 ) C270( V13 V149 ) C271( V13 V165 ) C272( V13 V167 ) C273( V13 V170 ) \nC274( V13 V178 ) C275( V13 V191 ) C276( V13 V216 ) C277( V13 V248 ) C278( V13 V253 ) C279( V13 V262 ) \nC280( V13 V268 ) C281( V13 V288 ) C282( V13 V295 ) C283( V13 V305 ) C285( V14 V24 ) C286( V14 V48 ) \nC287( V14 V55 ) C289( V14 V83 ) C290( V14 V174 ) C291( V14 V182 ) C292( V14 V222 ) C293( V14 V240 ) \nC294( V14 V242 ) C295( V14 V269 ) C296( V14 V279 ) C297( V14 V290 ) C298( V14 V298 ) C299( V14 V302 ) \nC531( V24 V182 ) C535( V24 V222 ) C538( V24 V242 ) C541( V24 V288 ) C542( V24 V298 ) C543( V24 V302 ) \nC770( V33 V62 ) C771( V33 V88 ) C773( V33 V117 ) C777( V33 V165 ) C778( V33 V167 ) C780( V33 V178 ) \nC788( V33 V262 ) C789( V33 V290 ) C791( V34 V36 ) C792( V34 V45 ) C793( V34 V55 ) C800( V34 V136 ) \nC802( V34 V150 ) C811( V34 V275 ) C812( V34 V285 ) C813( V34 V303 ) C814( V34 V307 ) C843(</w:t>
      </w:r>
    </w:p>
    <w:p>
      <w:pPr>
        <w:pStyle w:val="PreformattedText"/>
        <w:bidi w:val="0"/>
        <w:spacing w:before="0" w:after="0"/>
        <w:jc w:val="left"/>
        <w:rPr/>
      </w:pPr>
      <w:r>
        <w:rPr/>
        <w:t xml:space="preserve"> </w:t>
      </w:r>
      <w:r>
        <w:rPr/>
        <w:t>V36 V45 ) \nC849( V36 V110 ) C851( V36 V117 ) C853( V36 V123 ) C854( V36 V150 ) C855( V36 V157 ) C862( V36 V239 ) \nC863( V36 V240 ) C866( V36 V291 ) C867( V36 V307 ) C995( V42 V61 ) C1003( V42 V129 ) C1004( V42 V149 ) \nC1005( V42 V191 ) C1008( V42 V216 ) C1011( V42 V248 ) C1013( V42 V268 ) C1014( V42 V279 ) C1016( V42 V288 ) \nC1017( V42 V305 ) C1070( V45 V150 ) C1071( V45 V152 ) C1081( V45 V275 ) C1082( V45 V293 ) C1083( V45 V298 ) \nC1084( V45 V306 ) C1135( V48 V83 ) C1145( V48 V239 ) C1146( V48 V240 ) C1149( V48 V269 ) C1150( V48 V279 ) \nC1151( V48 V291 ) C1280( V54 V68 ) C1287( V54 V136 ) C1288( V54 V138 ) C1292( V54 V183 ) C1295( V54 V216 ) \nC1298( V54 V242 ) C1313( V55 V174 ) C1320( V55 V290 ) C1321( V55 V298 ) C1438( V61 V62 ) C1447( V61 V150 ) \nC1448( V61 V184 ) C1450( V61 V198 ) C1451( V61 V206 ) C1453( V61 V220 ) C1457( V61 V273 ) C1458( V61 V279 ) \nC1460( V61 V300 ) C1461( V61 V306 ) C1463( V62 V110 ) C1464( V62 V117 ) C1469( V62 V150 ) C1470( V62 V174 ) \nC1472( V62 V184 ) C1475( V62 V198 ) C1477( V62 V206 ) C1480( V62 V220 ) C1483( V62 V273 ) C1485( V62 V290 ) \nC1486( V62 V300 ) C1487( V62 V306 ) C1597( V68 V138 ) C1599( V68 V149 ) C1601( V68 V183 ) C1604( V68 V206 ) \nC1606( V68 V242 ) C1609( V68 V295 ) C1658( V71 V88 ) C1667( V71 V170 ) C1671( V71 V206 ) C1672( V71 V240 ) \nC1673( V71 V253 ) C1675( V71 V288 ) C1676( V71 V295 ) C1951( V83 V182 ) C1953( V83 V240 ) C1956( V83 V269 ) \nC1957( V83 V273 ) C1958( V83 V279 ) C1959( V83 V300 ) C1980( V85 V129 ) C1984( V85 V208 ) C1989( V85 V248 ) \nC1992( V85 V290 ) C1993( V85 V299 ) C2045( V88 V170 ) C2052( V88 V253 ) C2055( V88 V295 ) C2471( V110 V117 ) \nC2472( V110 V123 ) C2477( V110 V157 ) C2478( V110 V174 ) C2481( V110 V216 ) C2483( V110 V222 ) C2485( V110 V239 ) \nC2486( V110 V240 ) C2491( V110 V291 ) C2492( V110 V299 ) C2493( V110 V307 ) C2603( V117 V123 ) C2605( V117 V157 ) \nC2614( V117 V239 ) C2615( V117 V240 ) C2617( V117 V290 ) C2618( V117 V291 ) C2619( V117 V307 ) C2709( V123 V157 ) \nC2711( V123 V178 ) C2716( V123 V239 ) C2717( V123 V240 ) C2721( V123 V275 ) C2722( V123 V291 ) C2723( V123 V303 ) \nC2724( V123 V307 ) C2811( V129 V149 ) C2814( V129 V191 ) C2815( V129 V216 ) C2818( V129 V248 ) C2820( V129 V268 ) \nC2821( V129 V288 ) C2822( V129 V290 ) C2824( V129 V305 ) C2939( V136 V216 ) C2942( V136 V242 ) C2943( V136 V275 ) \nC2945( V136 V285 ) C2946( V136 V303 ) C2947( V136 V307 ) C2966( V138 V174 ) C2968( V138 V183 ) C2974( V138 V242 ) \nC2979( V138 V305 ) C3151( V149 V191 ) C3154( V149 V206 ) C3155( V149 V216 ) C3157( V149 V248 ) C3159( V149 V268 ) \nC3161( V149 V288 ) C3162( V149 V305 ) C3164( V150 V184 ) C3166( V150 V198 ) C3167( V150 V206 ) C3169( V150 V220 ) \nC3173( V150 V273 ) C3174( V150 V300 ) C3175( V150 V306 ) C3200( V152 V293 ) C3201( V152 V306 ) C3265( V157 V220 ) \nC3267( V157 V239 ) C3268( V157 V240 ) C3276( V157 V291 ) C3277( V157 V307 ) C3366( V165 V167 ) C3367( V165 V178 ) \nC3374( V165 V262 ) C3395( V167 V170 ) C3397( V167 V178 ) C3402( V167 V262 ) C3403( V167 V269 ) C3407( V167 V305 ) \nC3443( V170 V253 ) C3444( V170 V262 ) C3447( V170 V295 ) C3504( V174 V290 ) C3505( V174 V298 ) C3506( V174 V305 ) \nC3551( V178 V262 ) C3552( V178 V279 ) C3555( V178 V303 ) C3594( V182 V222 ) C3595( V182 V242 ) C3598( V182 V268 ) \nC3599( V182 V269 ) C3600( V182 V273 ) C3601( V182 V300 ) C3602( V182 V302 ) C3608( V183 V242 ) C3611( V183 V273 ) \nC3614( V184 V191 ) C3617( V184 V198 ) C3618( V184 V206 ) C3619( V184 V220 ) C3620( V184 V253 ) C3621( V184 V273 ) \nC3623( V184 V300 ) C3624( V184 V306 ) C3693( V191 V216 ) C3696( V191 V248 ) C3697( V191 V268 ) C3699( V191 V288 ) \nC3700( V191 V305 ) C3760( V198 V206 ) C3761( V198 V208 ) C3763( V198 V220 ) C3766( V198 V253 ) C3768( V198 V273 ) \nC3770( V198 V299 ) C3771( V198 V300 ) C3772( V198 V306 ) C3850( V206 V220 ) C3852( V206 V240 ) C3855( V206 V273 ) \nC3856( V206 V300 ) C3857( V206 V306 ) C3870( V208 V220 ) C3876( V208 V299 ) C3952( V216 V222 ) C3955( V216 V248 ) \nC3957( V216 V268 ) C3959( V216 V288 ) C3960( V216 V299 ) C3961( V216 V305 ) C3993( V220 V273 ) C3995( V220 V300 ) \nC3996( V220 V306 ) C4004( V222 V242 ) C4008( V222 V299 ) C4009( V222 V302 ) C4136( V239 V240 ) C4140( V239 V291 ) \nC4141( V239 V302 ) C4142( V239 V307 ) C4146( V240 V269 ) C4147( V240 V279 ) C4148( V240 V291 ) C4149( V240 V307 ) \nC4159( V242 V302 ) C4192( V248 V268 ) C4194( V248 V288 ) C4195( V248 V305 ) C4225( V253 V295 ) C4226( V253 V299 ) \nC4290( V268 V269 ) C4292( V268 V288 ) C4293( V268 V305 ) C4295( V269 V279 ) C4298( V269 V305 ) C4313( V273 V300 ) \nC4314( V273 V306 ) C4321( V275 V285 ) C4322( V275 V298 ) C4323( V275 V303 ) C4324( V275 V307 ) C4348( V285 V293 ) \nC4349( V285 V303 ) C4350( V285 V307 ) C4353( V288 V305 ) C4357( V290 V298 ) C4360( V291 V307 ) C4362( V293 V306 ) \nC4372( V300 V306 ) C4374( V302 V306 ) C4375( V303 V307 ) "];20-&gt;33[label="66: V24 V33 V34 V36 V42 \nV45 V48 V54 V55 V61 V62 \nV68 V71 V83 V85 V88 V110 \nV117 V123 V129 V136 V138 V149 \nV150 V152 V157 V165 V167 V170 \nV174 V178 V182 V183 V184 V191 \nV198 V206 V208 V216 V220 V222 \nV239 V240 V242 V248 V253 V262 \nV268 V269 V273 V275 V279 V285 \nV288 V290 V291 V293 V295 V298 \nV299 V300 V302 V303 V305 V306 \nV307 \n279: C531 ,C535 ,C538 ,C541 ,C542 ,\nC543 ,C770 ,C771 ,C773 ,C777 ,C778 ,\nC780 ,C788 ,C789 ,C791 ,C792 ,C793 ,\nC800 ,C802 ,C811 ,C812 ,C813 ,C814 ,\nC843 ,C849 ,C851 ,C853 ,C854 ,C855 ,\nC862 ,C863 ,C866 ,C867 ,C995 ,C1003 ,\nC1004 ,C1005 ,C1008 ,C1011 ,C1013 ,C1014 ,\nC1016 ,C1017 ,C1070 ,C1071 ,C1081 ,C1082 ,\nC1083 ,C1084 ,C1135 ,C1145 ,C1146 ,C1149 ,\nC1150 ,C1151 ,C1280 ,C1287 ,C1288 ,C1292 ,\nC1295 ,C1298 ,C1313 ,C1320 ,C1321 ,C1438 ,\nC1447 ,C1448 ,C1450 ,C1451 ,C1453 ,C1457 ,\nC1458 ,C1460 ,C1461 ,C1463 ,C1464 ,C1469 ,\nC1470 ,C1472 ,C1475 ,C1477 ,C1480 ,C1483 ,\nC1485 ,C1486 ,C1487 ,C1597 ,C1599 ,C1601 ,\nC1604 ,C1606 ,C1609 ,C1658 ,C1667 ,C1671 ,\nC1672 ,C1673 ,C1675 ,C1676 ,C1951 ,C1953 ,\nC1956 ,C1957 ,C1958 ,C1959 ,C1980 ,C1984 ,\nC1989 ,C1992 ,C1993 ,C2045 ,C2052 ,C2055 ,\nC2471 ,C2472 ,C2477 ,C2478 ,C2481 ,C2483 ,\nC2485 ,C2486 ,C2491 ,C2492 ,C2493 ,C2603 ,\nC2605 ,C2614 ,C2615 ,C2617 ,C2618 ,C2619 ,\nC2709 ,C2711 ,C2716 ,C2717 ,C2721 ,C2722 ,\nC2723 ,C2724 ,C2811 ,C2814 ,C2815 ,C2818 ,\nC2820 ,C2821 ,C2822 ,C2824 ,C2939 ,C2942 ,\nC2943 ,C2945 ,C2946 ,C2947 ,C2966 ,C2968 ,\nC2974 ,C2979 ,C3151 ,C3154 ,C3155 ,C3157 ,\nC3159 ,C3161 ,C3162 ,C3164 ,C3166 ,C3167 ,\nC3169 ,C3173 ,C3174 ,C3175 ,C3200 ,C3201 ,\nC3265 ,C3267 ,C3268 ,C3276 ,C3277 ,C3366 ,\nC3367 ,C3374 ,C3395 ,C3397 ,C3402 ,C3403 ,\nC3407 ,C3443 ,C3444 ,C3447 ,C3504 ,C3505 ,\nC3506 ,C3551 ,C3552 ,C3555 ,C3594 ,C3595 ,\nC3598 ,C3599 ,C3600 ,C3601 ,C3602 ,C3608 ,\nC3611 ,C3614 ,C3617 ,C3618 ,C3619 ,C3620 ,\nC3621 ,C3623 ,C3624 ,C3693 ,C3696 ,C3697 ,\nC3699 ,C3700 ,C3760 ,C3761 ,C3763 ,C3766 ,\nC3768 ,C3770 ,C3771 ,C3772 ,C3850 ,C3852 ,\nC3855 ,C3856 ,C3857 ,C3870 ,C3876 ,C3952 ,\nC3955 ,C3957 ,C3959 ,C3960 ,C3961 ,C3993 ,\nC3995 ,C3996 ,C4004 ,C4008 ,C4009 ,C4136 ,\nC4140 ,C4141 ,C4142 ,C4146 ,C4147 ,C4148 ,\nC4149 ,C4159 ,C4192 ,C4194 ,C4195 ,C4225 ,\nC4226 ,C4290 ,C4292 ,C4293 ,C4295 ,C4298 ,\nC4313 ,C4314 ,C4321 ,C4322 ,C4323 ,C4324 ,\nC4348 ,C4349 ,C4350 ,C4353 ,C4357 ,C4360 ,\nC4362 ,C4372 ,C4374 ,C4375 ,"];34[shape=box, label="id:34 level: 5\n34: V17 V19 V68 V76 V81 \nV90 V97 V104 V130 V131 V144 \nV145 V149 V153 V155 V168 V189 \nV197 V200 V202 V203 V211 V215 \nV229 V231 V237 V261 V265 V280 \nV282 V287 V295 V300 V313 \n171: C331( V17 V68 ) C333( V17 V104 ) C338( V17 V130 ) C339( V17 V145 ) C341( V17 V200 ) \nC342( V17 V202 ) C343( V17 V203 ) C344( V17 V215 ) C345( V17 V229 ) C353( V17 V295 ) C391( V19 V97 ) \nC395( V19 V153 ) C399( V19 V200 ) C400( V19 V202 ) C402( V19 V211 ) C403( V19 V215 ) C408( V19 V282 ) \nC410( V19 V287 ) C1594( V68 V104 ) C1596( V68 V130 ) C1598( V68 V145 ) C1599( V68 V149 ) C1602( V68 V202 ) \nC1603( V68 V203 ) C1605( V68 V229 ) C1609( V68 V295 ) C1775( V76 V131 ) C1782( V76 V189 ) C1786( V76 V197 ) \nC1788( V76 V231 ) C1790( V76 V237 ) C1792( V76 V261 ) C1793( V76 V265 ) C1797( V76 V300 ) C1798( V76 V313 ) \nC1895( V81 V90 ) C1903( V81 V144 ) C1904( V81 V149 ) C1905( V81 V153 ) C1906( V81 V155 ) C1907( V81 V168 ) \nC1909( V81 V189 ) C1910( V81 V197 ) C1912( V81 V202 ) C1915( V81 V280 ) C2076( V90 V97 ) C2080( V90 V144 ) \nC2081( V90 V149 ) C2083( V90 V155 ) C2087( V90 V168 ) C2089( V90 V189 ) C2091( V90 V197 ) C2092( V90 V202 ) \nC2097( V90 V280 ) C2218( V97 V153 ) C2221( V97 V200 ) C2222( V97 V202 ) C2223( V97 V211 ) C2224( V97 V215 ) \nC2230( V97 V282 ) C2232( V97 V287 ) C2366( V104 V130 ) C2367( V104 V145 ) C2370( V104 V202 ) C2371( V104 V203 ) \nC2373( V104 V229 ) C2381( V104 V295 ) C2826( V130 V145 ) C2829( V130 V202 ) C2830( V130 V203 ) C2834( V130 V229 ) \nC2841( V130 V287 ) C2842( V130 V295 ) C2848( V131 V197 ) C2849( V131 V203 ) C2850( V131 V215 ) C2853( V131 V231 ) \nC2854( V131 V237 ) C2855( V131 V261 ) C2857( V131 V265 ) C2862( V131 V300 ) C2863( V131 V313 ) C3066( V144 V149 ) \nC3067( V144 V155 ) C3069( V144 V168 ) C3071( V144 V189 ) C3073( V144 V197 ) C3074( V144 V202 ) C3082( V144 V280 ) \nC3087( V145 V189 ) C3090( V145 V202 ) C3091( V145 V203 ) C3094( V145 V229 ) C3096( V145 V231 ) C3100( V145 V295 ) \nC3148( V149 V155 ) C3149( V149 V168 ) C3150( V149 V189 ) C3152( V149 V197 ) C3153( V149 V202 ) C3156( V149 V229 ) \nC3160( V149 V280 ) C3204( V153 V200 ) C3205( V153 V202 ) C3206( V153 V211 ) C3208( V153 V215 ) C3213( V153 V282 ) \nC3215( V153 V287 ) C3230( V155 V168 ) C3232( V155 V189 ) C3233( V155 V197 ) C3235( V155 V202 ) C3240( V155 V280 ) \nC3408( V168 V189 ) C3410( V168 V197 ) C3411( V168 V202 ) C3419( V168 V280 ) C3421( V168 V282 ) C3673( V189 V197 ) \nC3675( V189 V202 ) C3676( V189 V203 ) C3678( V189 V231 ) C3680( V189 V280 ) C3746( V197 V202 ) C3747( V197 V215 ) \nC3750( V197 V231 ) C3751( V197 V237 ) C3752( V197 V261 ) C3753( V197 V265 ) C3755( V197 V280 ) C3757( V197 V300 ) \nC3758( V197 V313</w:t>
      </w:r>
    </w:p>
    <w:p>
      <w:pPr>
        <w:pStyle w:val="PreformattedText"/>
        <w:bidi w:val="0"/>
        <w:spacing w:before="0" w:after="0"/>
        <w:jc w:val="left"/>
        <w:rPr/>
      </w:pPr>
      <w:r>
        <w:rPr/>
        <w:t xml:space="preserve"> </w:t>
      </w:r>
      <w:r>
        <w:rPr/>
        <w:t>) C3786( V200 V202 ) C3787( V200 V211 ) C3788( V200 V215 ) C3793( V200 V282 ) C3795( V200 V287 ) \nC3811( V202 V203 ) C3812( V202 V211 ) C3813( V202 V215 ) C3814( V202 V229 ) C3815( V202 V280 ) C3816( V202 V282 ) \nC3818( V202 V287 ) C3819( V202 V295 ) C3821( V203 V229 ) C3822( V203 V231 ) C3827( V203 V295 ) C3899( V211 V215 ) \nC3905( V211 V282 ) C3907( V211 V287 ) C3910( V211 V313 ) C3948( V215 V282 ) C3950( V215 V287 ) C4066( V229 V295 ) \nC4080( V231 V237 ) C4082( V231 V261 ) C4083( V231 V265 ) C4088( V231 V300 ) C4090( V231 V313 ) C4123( V237 V261 ) \nC4125( V237 V265 ) C4127( V237 V300 ) C4128( V237 V313 ) C4255( V261 V265 ) C4260( V261 V300 ) C4262( V261 V313 ) \nC4281( V265 V300 ) C4282( V265 V313 ) C4340( V282 V287 ) C4373( V300 V313 ) "];21-&gt;34[label="33: V17 V19 V68 V76 V81 \nV90 V97 V104 V130 V131 V144 \nV145 V149 V153 V155 V168 V189 \nV197 V200 V203 V211 V215 V229 \nV231 V237 V261 V265 V280 V282 \nV287 V295 V300 V313 \n146: C331 ,C333 ,C338 ,C339 ,C341 ,\nC343 ,C344 ,C345 ,C353 ,C391 ,C395 ,\nC399 ,C402 ,C403 ,C408 ,C410 ,C1594 ,\nC1596 ,C1598 ,C1599 ,C1603 ,C1605 ,C1609 ,\nC1775 ,C1782 ,C1786 ,C1788 ,C1790 ,C1792 ,\nC1793 ,C1797 ,C1798 ,C1895 ,C1903 ,C1904 ,\nC1905 ,C1906 ,C1907 ,C1909 ,C1910 ,C1915 ,\nC2076 ,C2080 ,C2081 ,C2083 ,C2087 ,C2089 ,\nC2091 ,C2097 ,C2218 ,C2221 ,C2223 ,C2224 ,\nC2230 ,C2232 ,C2366 ,C2367 ,C2371 ,C2373 ,\nC2381 ,C2826 ,C2830 ,C2834 ,C2841 ,C2842 ,\nC2848 ,C2849 ,C2850 ,C2853 ,C2854 ,C2855 ,\nC2857 ,C2862 ,C2863 ,C3066 ,C3067 ,C3069 ,\nC3071 ,C3073 ,C3082 ,C3087 ,C3091 ,C3094 ,\nC3096 ,C3100 ,C3148 ,C3149 ,C3150 ,C3152 ,\nC3156 ,C3160 ,C3204 ,C3206 ,C3208 ,C3213 ,\nC3215 ,C3230 ,C3232 ,C3233 ,C3240 ,C3408 ,\nC3410 ,C3419 ,C3421 ,C3673 ,C3676 ,C3678 ,\nC3680 ,C3747 ,C3750 ,C3751 ,C3752 ,C3753 ,\nC3755 ,C3757 ,C3758 ,C3787 ,C3788 ,C3793 ,\nC3795 ,C3821 ,C3822 ,C3827 ,C3899 ,C3905 ,\nC3907 ,C3910 ,C3948 ,C3950 ,C4066 ,C4080 ,\nC4082 ,C4083 ,C4088 ,C4090 ,C4123 ,C4125 ,\nC4127 ,C4128 ,C4255 ,C4260 ,C4262 ,C4281 ,\nC4282 ,C4340 ,C4373 ,"];35[shape=box, label="id:35 level: 5\n40: V20 V30 V31 V35 V46 \nV74 V81 V87 V92 V95 V101 \nV103 V106 V108 V121 V131 V145 \nV153 V161 V166 V170 V187 V189 \nV203 V211 V212 V225 V230 V231 \nV232 V246 V254 V259 V261 V262 \nV272 V293 V294 V296 V313 \n233: C418( V20 V87 ) C419( V20 V101 ) C420( V20 V103 ) C424( V20 V153 ) C425( V20 V166 ) \nC429( V20 V211 ) C430( V20 V212 ) C432( V20 V232 ) C434( V20 V246 ) C435( V20 V259 ) C687( V30 V35 ) \nC688( V30 V46 ) C694( V30 V95 ) C695( V30 V101 ) C697( V30 V106 ) C698( V30 V121 ) C700( V30 V131 ) \nC702( V30 V170 ) C705( V30 V203 ) C710( V30 V262 ) C712( V30 V272 ) C713( V30 V294 ) C714( V30 V296 ) \nC719( V31 V81 ) C720( V31 V92 ) C721( V31 V108 ) C728( V31 V153 ) C731( V31 V225 ) C736( V31 V259 ) \nC740( V31 V293 ) C741( V31 V296 ) C817( V35 V101 ) C818( V35 V106 ) C821( V35 V121 ) C822( V35 V131 ) \nC826( V35 V170 ) C828( V35 V203 ) C832( V35 V259 ) C833( V35 V262 ) C838( V35 V294 ) C839( V35 V296 ) \nC1089( V46 V95 ) C1096( V46 V161 ) C1101( V46 V230 ) C1102( V46 V231 ) C1105( V46 V261 ) C1106( V46 V272 ) \nC1107( V46 V294 ) C1108( V46 V296 ) C1109( V46 V313 ) C1727( V74 V87 ) C1731( V74 V145 ) C1733( V74 V187 ) \nC1734( V74 V189 ) C1738( V74 V203 ) C1740( V74 V225 ) C1741( V74 V230 ) C1742( V74 V231 ) C1744( V74 V254 ) \nC1896( V81 V92 ) C1899( V81 V108 ) C1905( V81 V153 ) C1909( V81 V189 ) C1913( V81 V225 ) C1914( V81 V259 ) \nC1917( V81 V293 ) C1918( V81 V296 ) C2018( V87 V145 ) C2021( V87 V187 ) C2022( V87 V189 ) C2024( V87 V203 ) \nC2028( V87 V225 ) C2030( V87 V231 ) C2031( V87 V246 ) C2032( V87 V254 ) C2117( V92 V108 ) C2122( V92 V153 ) \nC2130( V92 V225 ) C2132( V92 V259 ) C2134( V92 V272 ) C2136( V92 V293 ) C2137( V92 V296 ) C2181( V95 V161 ) \nC2186( V95 V230 ) C2187( V95 V231 ) C2189( V95 V261 ) C2190( V95 V272 ) C2191( V95 V294 ) C2193( V95 V296 ) \nC2195( V95 V313 ) C2300( V101 V103 ) C2301( V101 V106 ) C2302( V101 V121 ) C2304( V101 V131 ) C2305( V101 V153 ) \nC2306( V101 V166 ) C2307( V101 V170 ) C2309( V101 V203 ) C2310( V101 V211 ) C2311( V101 V212 ) C2313( V101 V232 ) \nC2315( V101 V246 ) C2316( V101 V259 ) C2317( V101 V262 ) C2318( V101 V294 ) C2319( V101 V296 ) C2345( V103 V153 ) \nC2346( V103 V166 ) C2351( V103 V211 ) C2352( V103 V212 ) C2354( V103 V232 ) C2356( V103 V246 ) C2359( V103 V259 ) \nC2401( V106 V121 ) C2403( V106 V131 ) C2406( V106 V170 ) C2408( V106 V203 ) C2412( V106 V262 ) C2413( V106 V294 ) \nC2414( V106 V296 ) C2437( V108 V153 ) C2443( V108 V211 ) C2445( V108 V225 ) C2449( V108 V259 ) C2450( V108 V293 ) \nC2451( V108 V296 ) C2455( V108 V313 ) C2673( V121 V131 ) C2677( V121 V166 ) C2678( V121 V170 ) C2681( V121 V203 ) \nC2686( V121 V262 ) C2688( V121 V294 ) C2689( V121 V296 ) C2846( V131 V170 ) C2849( V131 V203 ) C2853( V131 V231 ) \nC2855( V131 V261 ) C2856( V131 V262 ) C2860( V131 V294 ) C2861( V131 V296 ) C2863( V131 V313 ) C3086( V145 V187 ) \nC3087( V145 V189 ) C3091( V145 V203 ) C3093( V145 V225 ) C3095( V145 V230 ) C3096( V145 V231 ) C3097( V145 V254 ) \nC3202( V153 V166 ) C3206( V153 V211 ) C3207( V153 V212 ) C3209( V153 V225 ) C3210( V153 V232 ) C3211( V153 V246 ) \nC3212( V153 V259 ) C3216( V153 V293 ) C3217( V153 V296 ) C3321( V161 V230 ) C3322( V161 V231 ) C3326( V161 V261 ) \nC3327( V161 V272 ) C3329( V161 V294 ) C3330( V161 V296 ) C3332( V161 V313 ) C3381( V166 V211 ) C3382( V166 V212 ) \nC3384( V166 V232 ) C3387( V166 V246 ) C3389( V166 V259 ) C3391( V166 V261 ) C3441( V170 V203 ) C3444( V170 V262 ) \nC3446( V170 V294 ) C3448( V170 V296 ) C3651( V187 V189 ) C3654( V187 V203 ) C3655( V187 V225 ) C3657( V187 V231 ) \nC3659( V187 V254 ) C3676( V189 V203 ) C3677( V189 V225 ) C3678( V189 V231 ) C3679( V189 V254 ) C3820( V203 V225 ) \nC3822( V203 V231 ) C3823( V203 V254 ) C3824( V203 V262 ) C3826( V203 V294 ) C3828( V203 V296 ) C3898( V211 V212 ) \nC3901( V211 V232 ) C3903( V211 V246 ) C3904( V211 V259 ) C3910( V211 V313 ) C3914( V212 V232 ) C3915( V212 V246 ) \nC3917( V212 V259 ) C4026( V225 V231 ) C4029( V225 V254 ) C4030( V225 V259 ) C4033( V225 V293 ) C4034( V225 V296 ) \nC4069( V230 V231 ) C4071( V230 V261 ) C4073( V230 V272 ) C4075( V230 V294 ) C4076( V230 V296 ) C4079( V230 V313 ) \nC4081( V231 V254 ) C4082( V231 V261 ) C4084( V231 V272 ) C4086( V231 V294 ) C4087( V231 V296 ) C4090( V231 V313 ) \nC4093( V232 V246 ) C4094( V232 V259 ) C4180( V246 V259 ) C4249( V259 V293 ) C4250( V259 V296 ) C4256( V261 V272 ) \nC4258( V261 V294 ) C4259( V261 V296 ) C4262( V261 V313 ) C4263( V262 V294 ) C4264( V262 V296 ) C4309( V272 V294 ) \nC4310( V272 V296 ) C4311( V272 V313 ) C4361( V293 V296 ) C4364( V294 V296 ) C4365( V294 V313 ) C4368( V296 V313 ) "];22-&gt;35[label="39: V20 V30 V31 V35 V46 \nV74 V81 V87 V92 V95 V101 \nV103 V106 V108 V121 V131 V145 \nV153 V161 V166 V170 V187 V189 \nV203 V211 V212 V225 V230 V231 \nV232 V246 V254 V259 V261 V262 \nV272 V293 V294 V313 \n207: C418 ,C419 ,C420 ,C424 ,C425 ,\nC429 ,C430 ,C432 ,C434 ,C435 ,C687 ,\nC688 ,C694 ,C695 ,C697 ,C698 ,C700 ,\nC702 ,C705 ,C710 ,C712 ,C713 ,C719 ,\nC720 ,C721 ,C728 ,C731 ,C736 ,C740 ,\nC817 ,C818 ,C821 ,C822 ,C826 ,C828 ,\nC832 ,C833 ,C838 ,C1089 ,C1096 ,C1101 ,\nC1102 ,C1105 ,C1106 ,C1107 ,C1109 ,C1727 ,\nC1731 ,C1733 ,C1734 ,C1738 ,C1740 ,C1741 ,\nC1742 ,C1744 ,C1896 ,C1899 ,C1905 ,C1909 ,\nC1913 ,C1914 ,C1917 ,C2018 ,C2021 ,C2022 ,\nC2024 ,C2028 ,C2030 ,C2031 ,C2032 ,C2117 ,\nC2122 ,C2130 ,C2132 ,C2134 ,C2136 ,C2181 ,\nC2186 ,C2187 ,C2189 ,C2190 ,C2191 ,C2195 ,\nC2300 ,C2301 ,C2302 ,C2304 ,C2305 ,C2306 ,\nC2307 ,C2309 ,C2310 ,C2311 ,C2313 ,C2315 ,\nC2316 ,C2317 ,C2318 ,C2345 ,C2346 ,C2351 ,\nC2352 ,C2354 ,C2356 ,C2359 ,C2401 ,C2403 ,\nC2406 ,C2408 ,C2412 ,C2413 ,C2437 ,C2443 ,\nC2445 ,C2449 ,C2450 ,C2455 ,C2673 ,C2677 ,\nC2678 ,C2681 ,C2686 ,C2688 ,C2846 ,C2849 ,\nC2853 ,C2855 ,C2856 ,C2860 ,C2863 ,C3086 ,\nC3087 ,C3091 ,C3093 ,C3095 ,C3096 ,C3097 ,\nC3202 ,C3206 ,C3207 ,C3209 ,C3210 ,C3211 ,\nC3212 ,C3216 ,C3321 ,C3322 ,C3326 ,C3327 ,\nC3329 ,C3332 ,C3381 ,C3382 ,C3384 ,C3387 ,\nC3389 ,C3391 ,C3441 ,C3444 ,C3446 ,C3651 ,\nC3654 ,C3655 ,C3657 ,C3659 ,C3676 ,C3677 ,\nC3678 ,C3679 ,C3820 ,C3822 ,C3823 ,C3824 ,\nC3826 ,C3898 ,C3901 ,C3903 ,C3904 ,C3910 ,\nC3914 ,C3915 ,C3917 ,C4026 ,C4029 ,C4030 ,\nC4033 ,C4069 ,C4071 ,C4073 ,C4075 ,C4079 ,\nC4081 ,C4082 ,C4084 ,C4086 ,C4090 ,C4093 ,\nC4094 ,C4180 ,C4249 ,C4256 ,C4258 ,C4262 ,\nC4263 ,C4309 ,C4311 ,C4365 ,"];36[shape=box, label="id:36 level: 5\n27: V21 V31 V40 V42 V58 \nV61 V65 V92 V105 V112 V115 \nV121 V122 V157 V162 V184 V186 \nV220 V241 V251 V253 V267 V272 \nV278 V279 V283 V289 \n153: C441( V21 V40 ) C442( V21 V58 ) C444( V21 V65 ) C447( V21 V105 ) C449( V21 V115 ) \nC450( V21 V121 ) C454( V21 V162 ) C455( V21 V184 ) C458( V21 V241 ) C460( V21 V253 ) C464( V21 V278 ) \nC715( V31 V40 ) C716( V31 V42 ) C717( V31 V61 ) C718( V31 V65 ) C720( V31 V92 ) C722( V31 V112 ) \nC723( V31 V115 ) C733( V31 V241 ) C737( V31 V279 ) C738( V31 V283 ) C946( V40 V42 ) C947( V40 V58 ) \nC948( V40 V61 ) C949( V40 V65 ) C950( V40 V92 ) C951( V40 V105 ) C952( V40 V112 ) C953( V40 V115 ) \nC954( V40 V121 ) C955( V40 V122 ) C956( V40 V157 ) C957( V40 V162 ) C958( V40 V184 ) C959( V40 V186 ) \nC960( V40 V220 ) C961( V40 V241 ) C962( V40 V251 ) C963( V40 V253 ) C964( V40 V267 ) C965( V40 V272 ) \nC966( V40 V278 ) C967( V40 V279 ) C968( V40 V283 ) C969( V40 V289 ) C995( V42 V61 ) C996( V42 V65 ) \nC998( V42 V105 ) C999( V42 V112 ) C1000( V42 V115 ) C1009( V42 V241 ) C1014( V42 V279 ) C1015( V42 V283 ) \nC1367( V58 V65 ) C1371( V58 V105 ) C1372( V58 V121 ) C1373( V58 V162 ) C1376( V58 V184 ) C1377( V58 V186 ) \nC1381( V58 V253 ) C1383( V58 V278 ) C1386( V58 V289 ) C1440( V61 V65 ) C1442( V61 V105 ) C1443( V61 V112 ) \nC1444( V61 V115 ) C1448( V61 V184 ) C1453( V61 V220 ) C1454( V61 V241 ) C1458( V61 V279 ) C1459( V61 V283 ) \nC1531( V65 V105 ) C1532( V65 V112 ) C1534( V65 V115 ) C1535( V65 V121 ) C1538( V65 V162 ) C1539( V65 V184 ) \nC1542( V65 V241 ) C1543( V65 V253 ) C1544(</w:t>
      </w:r>
    </w:p>
    <w:p>
      <w:pPr>
        <w:pStyle w:val="PreformattedText"/>
        <w:bidi w:val="0"/>
        <w:spacing w:before="0" w:after="0"/>
        <w:jc w:val="left"/>
        <w:rPr/>
      </w:pPr>
      <w:r>
        <w:rPr/>
        <w:t xml:space="preserve"> </w:t>
      </w:r>
      <w:r>
        <w:rPr/>
        <w:t>V65 V267 ) C1545( V65 V278 ) C1546( V65 V279 ) C1547( V65 V283 ) \nC2118( V92 V122 ) C2124( V92 V157 ) C2126( V92 V186 ) C2129( V92 V220 ) C2131( V92 V251 ) C2133( V92 V267 ) \nC2134( V92 V272 ) C2135( V92 V289 ) C2383( V105 V121 ) C2384( V105 V122 ) C2388( V105 V162 ) C2390( V105 V184 ) \nC2397( V105 V253 ) C2399( V105 V278 ) C2513( V112 V115 ) C2521( V112 V241 ) C2524( V112 V279 ) C2525( V112 V283 ) \nC2572( V115 V241 ) C2573( V115 V251 ) C2574( V115 V253 ) C2577( V115 V278 ) C2578( V115 V279 ) C2579( V115 V283 ) \nC2676( V121 V162 ) C2680( V121 V184 ) C2684( V121 V253 ) C2687( V121 V278 ) C2693( V122 V157 ) C2696( V122 V186 ) \nC2699( V122 V220 ) C2704( V122 V251 ) C2705( V122 V267 ) C2706( V122 V272 ) C2707( V122 V289 ) C3263( V157 V186 ) \nC3265( V157 V220 ) C3269( V157 V251 ) C3272( V157 V267 ) C3273( V157 V272 ) C3275( V157 V289 ) C3333( V162 V184 ) \nC3337( V162 V253 ) C3338( V162 V278 ) C3619( V184 V220 ) C3620( V184 V253 ) C3622( V184 V278 ) C3639( V186 V220 ) \nC3641( V186 V251 ) C3644( V186 V267 ) C3645( V186 V272 ) C3648( V186 V289 ) C3988( V220 V251 ) C3990( V220 V267 ) \nC3992( V220 V272 ) C3994( V220 V289 ) C4153( V241 V272 ) C4155( V241 V278 ) C4156( V241 V279 ) C4157( V241 V283 ) \nC4207( V251 V253 ) C4208( V251 V267 ) C4210( V251 V272 ) C4211( V251 V279 ) C4214( V251 V289 ) C4224( V253 V278 ) \nC4288( V267 V272 ) C4289( V267 V289 ) C4308( V272 V289 ) C4329( V279 V283 ) "];23-&gt;36[label="26: V21 V31 V42 V58 V61 \nV65 V92 V105 V112 V115 V121 \nV122 V157 V162 V184 V186 V220 \nV241 V251 V253 V267 V272 V278 \nV279 V283 V289 \n127: C442 ,C444 ,C447 ,C449 ,C450 ,\nC454 ,C455 ,C458 ,C460 ,C464 ,C716 ,\nC717 ,C718 ,C720 ,C722 ,C723 ,C733 ,\nC737 ,C738 ,C995 ,C996 ,C998 ,C999 ,\nC1000 ,C1009 ,C1014 ,C1015 ,C1367 ,C1371 ,\nC1372 ,C1373 ,C1376 ,C1377 ,C1381 ,C1383 ,\nC1386 ,C1440 ,C1442 ,C1443 ,C1444 ,C1448 ,\nC1453 ,C1454 ,C1458 ,C1459 ,C1531 ,C1532 ,\nC1534 ,C1535 ,C1538 ,C1539 ,C1542 ,C1543 ,\nC1544 ,C1545 ,C1546 ,C1547 ,C2118 ,C2124 ,\nC2126 ,C2129 ,C2131 ,C2133 ,C2134 ,C2135 ,\nC2383 ,C2384 ,C2388 ,C2390 ,C2397 ,C2399 ,\nC2513 ,C2521 ,C2524 ,C2525 ,C2572 ,C2573 ,\nC2574 ,C2577 ,C2578 ,C2579 ,C2676 ,C2680 ,\nC2684 ,C2687 ,C2693 ,C2696 ,C2699 ,C2704 ,\nC2705 ,C2706 ,C2707 ,C3263 ,C3265 ,C3269 ,\nC3272 ,C3273 ,C3275 ,C3333 ,C3337 ,C3338 ,\nC3619 ,C3620 ,C3622 ,C3639 ,C3641 ,C3644 ,\nC3645 ,C3648 ,C3988 ,C3990 ,C3992 ,C3994 ,\nC4153 ,C4155 ,C4156 ,C4157 ,C4207 ,C4208 ,\nC4210 ,C4211 ,C4214 ,C4224 ,C4288 ,C4289 ,\nC4308 ,C4329 ,"];37[shape=box, label="id:37 level: 5\n27: V35 V59 V70 V73 V79 \nV94 V113 V114 V137 V139 V140 \nV158 V164 V182 V205 V214 V226 \nV246 V257 V259 V268 V269 V278 \nV287 V303 V307 V309 \n152: C815( V35 V73 ) C816( V35 V94 ) C819( V35 V113 ) C820( V35 V114 ) C823( V35 V137 ) \nC824( V35 V139 ) C825( V35 V140 ) C827( V35 V182 ) C829( V35 V214 ) C830( V35 V226 ) C831( V35 V257 ) \nC832( V35 V259 ) C834( V35 V268 ) C835( V35 V269 ) C836( V35 V278 ) C837( V35 V287 ) C840( V35 V303 ) \nC841( V35 V309 ) C1389( V59 V70 ) C1390( V59 V73 ) C1391( V59 V79 ) C1393( V59 V94 ) C1399( V59 V139 ) \nC1400( V59 V158 ) C1402( V59 V164 ) C1404( V59 V205 ) C1409( V59 V246 ) C1411( V59 V278 ) C1412( V59 V307 ) \nC1634( V70 V79 ) C1636( V70 V94 ) C1639( V70 V139 ) C1641( V70 V158 ) C1643( V70 V164 ) C1648( V70 V205 ) \nC1651( V70 V246 ) C1656( V70 V307 ) C1657( V70 V309 ) C1704( V73 V94 ) C1708( V73 V139 ) C1709( V73 V140 ) \nC1712( V73 V182 ) C1715( V73 V214 ) C1720( V73 V259 ) C1721( V73 V268 ) C1722( V73 V269 ) C1726( V73 V309 ) \nC1849( V79 V94 ) C1853( V79 V139 ) C1854( V79 V158 ) C1856( V79 V164 ) C1860( V79 V205 ) C1862( V79 V214 ) \nC1864( V79 V246 ) C1867( V79 V303 ) C1868( V79 V307 ) C2158( V94 V139 ) C2159( V94 V140 ) C2162( V94 V158 ) \nC2163( V94 V164 ) C2165( V94 V182 ) C2166( V94 V205 ) C2167( V94 V214 ) C2169( V94 V246 ) C2170( V94 V259 ) \nC2173( V94 V268 ) C2174( V94 V269 ) C2176( V94 V307 ) C2177( V94 V309 ) C2528( V113 V114 ) C2530( V113 V137 ) \nC2531( V113 V139 ) C2536( V113 V205 ) C2538( V113 V226 ) C2540( V113 V257 ) C2541( V113 V278 ) C2542( V113 V287 ) \nC2544( V113 V303 ) C2546( V114 V137 ) C2547( V114 V139 ) C2554( V114 V226 ) C2557( V114 V257 ) C2560( V114 V278 ) \nC2562( V114 V287 ) C2564( V114 V303 ) C2949( V137 V139 ) C2956( V137 V226 ) C2957( V137 V257 ) C2959( V137 V278 ) \nC2960( V137 V287 ) C2962( V137 V303 ) C2980( V139 V140 ) C2981( V139 V158 ) C2982( V139 V164 ) C2983( V139 V182 ) \nC2984( V139 V205 ) C2985( V139 V214 ) C2986( V139 V226 ) C2987( V139 V246 ) C2988( V139 V257 ) C2989( V139 V259 ) \nC2990( V139 V268 ) C2991( V139 V269 ) C2992( V139 V278 ) C2993( V139 V287 ) C2994( V139 V303 ) C2995( V139 V307 ) \nC2996( V139 V309 ) C2999( V140 V182 ) C3002( V140 V214 ) C3008( V140 V259 ) C3010( V140 V268 ) C3011( V140 V269 ) \nC3014( V140 V309 ) C3280( V158 V164 ) C3283( V158 V205 ) C3285( V158 V246 ) C3288( V158 V307 ) C3356( V164 V205 ) \nC3360( V164 V246 ) C3364( V164 V307 ) C3365( V164 V309 ) C3592( V182 V214 ) C3597( V182 V259 ) C3598( V182 V268 ) \nC3599( V182 V269 ) C3603( V182 V309 ) C3842( V205 V246 ) C3848( V205 V307 ) C3933( V214 V259 ) C3936( V214 V268 ) \nC3937( V214 V269 ) C3940( V214 V309 ) C4039( V226 V257 ) C4042( V226 V278 ) C4043( V226 V287 ) C4044( V226 V303 ) \nC4180( V246 V259 ) C4183( V246 V307 ) C4239( V257 V278 ) C4240( V257 V287 ) C4241( V257 V303 ) C4247( V259 V268 ) \nC4248( V259 V269 ) C4251( V259 V309 ) C4290( V268 V269 ) C4294( V268 V309 ) C4299( V269 V309 ) C4327( V278 V287 ) \nC4328( V278 V303 ) C4352( V287 V303 ) C4375( V303 V307 ) "];27-&gt;37[label="26: V35 V59 V70 V73 V79 \nV94 V113 V114 V137 V140 V158 \nV164 V182 V205 V214 V226 V246 \nV257 V259 V268 V269 V278 V287 \nV303 V307 V309 \n126: C815 ,C816 ,C819 ,C820 ,C823 ,\nC825 ,C827 ,C829 ,C830 ,C831 ,C832 ,\nC834 ,C835 ,C836 ,C837 ,C840 ,C841 ,\nC1389 ,C1390 ,C1391 ,C1393 ,C1400 ,C1402 ,\nC1404 ,C1409 ,C1411 ,C1412 ,C1634 ,C1636 ,\nC1641 ,C1643 ,C1648 ,C1651 ,C1656 ,C1657 ,\nC1704 ,C1709 ,C1712 ,C1715 ,C1720 ,C1721 ,\nC1722 ,C1726 ,C1849 ,C1854 ,C1856 ,C1860 ,\nC1862 ,C1864 ,C1867 ,C1868 ,C2159 ,C2162 ,\nC2163 ,C2165 ,C2166 ,C2167 ,C2169 ,C2170 ,\nC2173 ,C2174 ,C2176 ,C2177 ,C2528 ,C2530 ,\nC2536 ,C2538 ,C2540 ,C2541 ,C2542 ,C2544 ,\nC2546 ,C2554 ,C2557 ,C2560 ,C2562 ,C2564 ,\nC2956 ,C2957 ,C2959 ,C2960 ,C2962 ,C2999 ,\nC3002 ,C3008 ,C3010 ,C3011 ,C3014 ,C3280 ,\nC3283 ,C3285 ,C3288 ,C3356 ,C3360 ,C3364 ,\nC3365 ,C3592 ,C3597 ,C3598 ,C3599 ,C3603 ,\nC3842 ,C3848 ,C3933 ,C3936 ,C3937 ,C3940 ,\nC4039 ,C4042 ,C4043 ,C4044 ,C4180 ,C4183 ,\nC4239 ,C4240 ,C4241 ,C4247 ,C4248 ,C4251 ,\nC4290 ,C4294 ,C4299 ,C4327 ,C4328 ,C4352 ,\nC4375 ,"];38[shape=box, label="id:38 level: 5\n41: V18 V22 V58 V60 V63 \nV70 V83 V94 V100 V103 V119 \nV152 V155 V156 V157 V161 V168 \nV175 V176 V182 V185 V186 V192 \nV201 V205 V214 V221 V224 V227 \nV249 V255 V258 V263 V273 V280 \nV281 V282 V285 V289 V293 V300 \n210: C356( V18 V58 ) C358( V18 V83 ) C359( V18 V100 ) C360( V18 V103 ) C364( V18 V175 ) \nC365( V18 V176 ) C366( V18 V182 ) C367( V18 V186 ) C369( V18 V205 ) C371( V18 V221 ) C372( V18 V258 ) \nC375( V18 V273 ) C377( V18 V281 ) C379( V18 V285 ) C380( V18 V293 ) C381( V18 V300 ) C468( V22 V83 ) \nC478( V22 V155 ) C479( V22 V156 ) C481( V22 V201 ) C486( V22 V249 ) C487( V22 V255 ) C490( V22 V280 ) \nC491( V22 V285 ) C1370( V58 V100 ) C1374( V58 V175 ) C1377( V58 V186 ) C1378( V58 V205 ) C1379( V58 V221 ) \nC1384( V58 V281 ) C1385( V58 V285 ) C1386( V58 V289 ) C1387( V58 V293 ) C1416( V60 V94 ) C1422( V60 V157 ) \nC1423( V60 V168 ) C1427( V60 V214 ) C1428( V60 V227 ) C1431( V60 V263 ) C1434( V60 V282 ) C1488( V63 V70 ) \nC1490( V63 V119 ) C1492( V63 V152 ) C1493( V63 V161 ) C1496( V63 V175 ) C1497( V63 V185 ) C1499( V63 V192 ) \nC1504( V63 V224 ) C1508( V63 V289 ) C1636( V70 V94 ) C1637( V70 V119 ) C1640( V70 V152 ) C1642( V70 V161 ) \nC1644( V70 V175 ) C1645( V70 V185 ) C1646( V70 V192 ) C1648( V70 V205 ) C1650( V70 V224 ) C1652( V70 V249 ) \nC1654( V70 V289 ) C1942( V83 V103 ) C1949( V83 V175 ) C1950( V83 V176 ) C1951( V83 V182 ) C1952( V83 V221 ) \nC1954( V83 V255 ) C1955( V83 V258 ) C1957( V83 V273 ) C1959( V83 V300 ) C2161( V94 V157 ) C2164( V94 V168 ) \nC2165( V94 V182 ) C2166( V94 V205 ) C2167( V94 V214 ) C2168( V94 V227 ) C2171( V94 V263 ) C2175( V94 V282 ) \nC2282( V100 V175 ) C2284( V100 V186 ) C2286( V100 V205 ) C2293( V100 V280 ) C2294( V100 V281 ) C2295( V100 V285 ) \nC2296( V100 V293 ) C2347( V103 V175 ) C2348( V103 V176 ) C2350( V103 V182 ) C2353( V103 V221 ) C2358( V103 V258 ) \nC2360( V103 V273 ) C2361( V103 V300 ) C2639( V119 V152 ) C2641( V119 V161 ) C2643( V119 V175 ) C2645( V119 V185 ) \nC2647( V119 V192 ) C2649( V119 V224 ) C2652( V119 V289 ) C3187( V152 V156 ) C3188( V152 V161 ) C3190( V152 V175 ) \nC3191( V152 V185 ) C3192( V152 V192 ) C3193( V152 V224 ) C3199( V152 V289 ) C3200( V152 V293 ) C3228( V155 V156 ) \nC3230( V155 V168 ) C3231( V155 V176 ) C3234( V155 V201 ) C3236( V155 V205 ) C3237( V155 V249 ) C3238( V155 V255 ) \nC3240( V155 V280 ) C3241( V155 V285 ) C3246( V156 V185 ) C3247( V156 V201 ) C3251( V156 V249 ) C3254( V156 V255 ) \nC3258( V156 V273 ) C3260( V156 V280 ) C3261( V156 V285 ) C3262( V157 V168 ) C3263( V157 V186 ) C3264( V157 V214 ) \nC3266( V157 V227 ) C3270( V157 V263 ) C3274( V157 V282 ) C3275( V157 V289 ) C3314( V161 V175 ) C3316( V161 V185 ) \nC3317( V161 V192 ) C3320( V161 V224 ) C3328( V161 V289 ) C3413( V168 V214 ) C3414( V168 V227 ) C3417( V168 V263 ) \nC3419( V168 V280 ) C3420( V168 V281 ) C3421( V168 V282 ) C3507( V175 V176 ) C3508( V175 V182 ) C3509( V175 V185 ) \nC3510( V175 V186 ) C3511( V175 V192 ) C3512( V175 V205 ) C3513( V175 V221 ) C3514( V175 V224 ) C3515( V175 V258 ) \nC3517( V175 V273 ) C3518( V175 V281 ) C3519( V175 V285 ) C3520( V175 V289 ) C3521( V175 V293 ) C3522( V175 V300 ) \nC3523( V176 V182 ) C3525( V176 V205 ) C3527( V176 V221 ) C3529( V176 V258 ) C3530( V176 V273 ) C3533( V176 V300 ) \nC3592( V182 V214 ) C3593( V182 V221 ) C3596( V182 V258 ) C3600(</w:t>
      </w:r>
    </w:p>
    <w:p>
      <w:pPr>
        <w:pStyle w:val="PreformattedText"/>
        <w:bidi w:val="0"/>
        <w:spacing w:before="0" w:after="0"/>
        <w:jc w:val="left"/>
        <w:rPr/>
      </w:pPr>
      <w:r>
        <w:rPr/>
        <w:t xml:space="preserve"> </w:t>
      </w:r>
      <w:r>
        <w:rPr/>
        <w:t>V182 V273 ) C3601( V182 V300 ) C3626( V185 V192 ) \nC3627( V185 V224 ) C3636( V185 V289 ) C3638( V186 V205 ) C3640( V186 V221 ) C3646( V186 V281 ) C3647( V186 V285 ) \nC3648( V186 V289 ) C3649( V186 V293 ) C3702( V192 V224 ) C3706( V192 V258 ) C3708( V192 V289 ) C3803( V201 V249 ) \nC3804( V201 V255 ) C3808( V201 V280 ) C3809( V201 V285 ) C3844( V205 V281 ) C3845( V205 V285 ) C3847( V205 V293 ) \nC3932( V214 V227 ) C3934( V214 V263 ) C3939( V214 V282 ) C3999( V221 V258 ) C4000( V221 V273 ) C4001( V221 V289 ) \nC4003( V221 V300 ) C4025( V224 V289 ) C4050( V227 V249 ) C4051( V227 V263 ) C4053( V227 V281 ) C4054( V227 V282 ) \nC4196( V249 V255 ) C4199( V249 V280 ) C4200( V249 V285 ) C4232( V255 V280 ) C4233( V255 V285 ) C4243( V258 V273 ) \nC4245( V258 V300 ) C4267( V263 V282 ) C4313( V273 V300 ) C4332( V280 V285 ) C4335( V281 V285 ) C4336( V281 V293 ) \nC4348( V285 V293 ) "];27-&gt;38[label="40: V18 V22 V58 V60 V63 \nV70 V83 V94 V100 V103 V119 \nV152 V155 V156 V157 V161 V168 \nV176 V182 V185 V186 V192 V201 \nV205 V214 V221 V224 V227 V249 \nV255 V258 V263 V273 V280 V281 \nV282 V285 V289 V293 V300 \n185: C356 ,C358 ,C359 ,C360 ,C365 ,\nC366 ,C367 ,C369 ,C371 ,C372 ,C375 ,\nC377 ,C379 ,C380 ,C381 ,C468 ,C478 ,\nC479 ,C481 ,C486 ,C487 ,C490 ,C491 ,\nC1370 ,C1377 ,C1378 ,C1379 ,C1384 ,C1385 ,\nC1386 ,C1387 ,C1416 ,C1422 ,C1423 ,C1427 ,\nC1428 ,C1431 ,C1434 ,C1488 ,C1490 ,C1492 ,\nC1493 ,C1497 ,C1499 ,C1504 ,C1508 ,C1636 ,\nC1637 ,C1640 ,C1642 ,C1645 ,C1646 ,C1648 ,\nC1650 ,C1652 ,C1654 ,C1942 ,C1950 ,C1951 ,\nC1952 ,C1954 ,C1955 ,C1957 ,C1959 ,C2161 ,\nC2164 ,C2165 ,C2166 ,C2167 ,C2168 ,C2171 ,\nC2175 ,C2284 ,C2286 ,C2293 ,C2294 ,C2295 ,\nC2296 ,C2348 ,C2350 ,C2353 ,C2358 ,C2360 ,\nC2361 ,C2639 ,C2641 ,C2645 ,C2647 ,C2649 ,\nC2652 ,C3187 ,C3188 ,C3191 ,C3192 ,C3193 ,\nC3199 ,C3200 ,C3228 ,C3230 ,C3231 ,C3234 ,\nC3236 ,C3237 ,C3238 ,C3240 ,C3241 ,C3246 ,\nC3247 ,C3251 ,C3254 ,C3258 ,C3260 ,C3261 ,\nC3262 ,C3263 ,C3264 ,C3266 ,C3270 ,C3274 ,\nC3275 ,C3316 ,C3317 ,C3320 ,C3328 ,C3413 ,\nC3414 ,C3417 ,C3419 ,C3420 ,C3421 ,C3523 ,\nC3525 ,C3527 ,C3529 ,C3530 ,C3533 ,C3592 ,\nC3593 ,C3596 ,C3600 ,C3601 ,C3626 ,C3627 ,\nC3636 ,C3638 ,C3640 ,C3646 ,C3647 ,C3648 ,\nC3649 ,C3702 ,C3706 ,C3708 ,C3803 ,C3804 ,\nC3808 ,C3809 ,C3844 ,C3845 ,C3847 ,C3932 ,\nC3934 ,C3939 ,C3999 ,C4000 ,C4001 ,C4003 ,\nC4025 ,C4050 ,C4051 ,C4053 ,C4054 ,C4196 ,\nC4199 ,C4200 ,C4232 ,C4233 ,C4243 ,C4245 ,\nC4267 ,C4313 ,C4332 ,C4335 ,C4336 ,C4348 ,"];39[shape=box, label="id:39 level: 5\n29: V25 V26 V30 V54 V69 \nV75 V80 V102 V108 V138 V148 \nV164 V173 V174 V181 V195 V201 \nV209 V227 V236 V238 V241 V244 \nV245 V266 V272 V281 V305 V309 \n174: C553( V25 V69 ) C558( V25 V138 ) C561( V25 V173 ) C562( V25 V174 ) C563( V25 V181 ) \nC566( V25 V209 ) C567( V25 V227 ) C570( V25 V238 ) C572( V25 V281 ) C575( V25 V305 ) C577( V26 V54 ) \nC579( V26 V69 ) C580( V26 V75 ) C583( V26 V102 ) C584( V26 V108 ) C588( V26 V148 ) C589( V26 V164 ) \nC594( V26 V195 ) C595( V26 V201 ) C599( V26 V236 ) C600( V26 V244 ) C604( V26 V309 ) C690( V30 V69 ) \nC691( V30 V75 ) C692( V30 V80 ) C696( V30 V102 ) C704( V30 V201 ) C706( V30 V238 ) C707( V30 V241 ) \nC708( V30 V245 ) C711( V30 V266 ) C712( V30 V272 ) C1281( V54 V69 ) C1284( V54 V108 ) C1288( V54 V138 ) \nC1289( V54 V148 ) C1291( V54 V164 ) C1293( V54 V195 ) C1294( V54 V201 ) C1297( V54 V236 ) C1299( V54 V244 ) \nC1300( V54 V309 ) C1610( V69 V75 ) C1611( V69 V80 ) C1612( V69 V102 ) C1613( V69 V108 ) C1614( V69 V138 ) \nC1615( V69 V148 ) C1616( V69 V164 ) C1617( V69 V173 ) C1618( V69 V174 ) C1619( V69 V181 ) C1620( V69 V195 ) \nC1621( V69 V201 ) C1622( V69 V209 ) C1623( V69 V227 ) C1624( V69 V236 ) C1625( V69 V238 ) C1626( V69 V241 ) \nC1627( V69 V244 ) C1628( V69 V245 ) C1629( V69 V266 ) C1630( V69 V272 ) C1631( V69 V281 ) C1632( V69 V305 ) \nC1633( V69 V309 ) C1751( V75 V80 ) C1754( V75 V102 ) C1761( V75 V201 ) C1763( V75 V238 ) C1764( V75 V241 ) \nC1765( V75 V245 ) C1767( V75 V266 ) C1768( V75 V272 ) C1872( V80 V102 ) C1884( V80 V201 ) C1887( V80 V238 ) \nC1888( V80 V241 ) C1889( V80 V245 ) C1892( V80 V266 ) C1893( V80 V272 ) C2329( V102 V148 ) C2331( V102 V201 ) \nC2332( V102 V238 ) C2333( V102 V241 ) C2334( V102 V245 ) C2336( V102 V266 ) C2337( V102 V272 ) C2436( V108 V148 ) \nC2438( V108 V164 ) C2439( V108 V195 ) C2441( V108 V201 ) C2447( V108 V236 ) C2448( V108 V244 ) C2453( V108 V309 ) \nC2965( V138 V173 ) C2966( V138 V174 ) C2967( V138 V181 ) C2970( V138 V209 ) C2971( V138 V227 ) C2973( V138 V238 ) \nC2977( V138 V281 ) C2979( V138 V305 ) C3133( V148 V164 ) C3136( V148 V195 ) C3137( V148 V201 ) C3138( V148 V236 ) \nC3139( V148 V244 ) C3140( V148 V245 ) C3143( V148 V266 ) C3146( V148 V309 ) C3354( V164 V195 ) C3355( V164 V201 ) \nC3358( V164 V236 ) C3359( V164 V244 ) C3365( V164 V309 ) C3481( V173 V174 ) C3482( V173 V181 ) C3484( V173 V209 ) \nC3485( V173 V227 ) C3486( V173 V238 ) C3490( V173 V281 ) C3493( V173 V305 ) C3494( V174 V181 ) C3496( V174 V209 ) \nC3500( V174 V227 ) C3501( V174 V238 ) C3503( V174 V281 ) C3506( V174 V305 ) C3581( V181 V209 ) C3582( V181 V227 ) \nC3583( V181 V236 ) C3584( V181 V238 ) C3588( V181 V281 ) C3591( V181 V305 ) C3730( V195 V201 ) C3731( V195 V236 ) \nC3733( V195 V244 ) C3734( V195 V245 ) C3738( V195 V309 ) C3798( V201 V236 ) C3799( V201 V238 ) C3800( V201 V241 ) \nC3801( V201 V244 ) C3802( V201 V245 ) C3806( V201 V266 ) C3807( V201 V272 ) C3810( V201 V309 ) C3878( V209 V227 ) \nC3879( V209 V238 ) C3881( V209 V281 ) C3883( V209 V305 ) C4047( V227 V236 ) C4048( V227 V238 ) C4053( V227 V281 ) \nC4055( V227 V305 ) C4117( V236 V244 ) C4121( V236 V309 ) C4130( V238 V241 ) C4131( V238 V245 ) C4132( V238 V266 ) \nC4133( V238 V272 ) C4134( V238 V281 ) C4135( V238 V305 ) C4151( V241 V245 ) C4152( V241 V266 ) C4153( V241 V272 ) \nC4171( V244 V305 ) C4172( V244 V309 ) C4174( V245 V266 ) C4176( V245 V272 ) C4284( V266 V272 ) C4287( V266 V309 ) \nC4337( V281 V305 ) "];28-&gt;39[label="28: V25 V26 V30 V54 V75 \nV80 V102 V108 V138 V148 V164 \nV173 V174 V181 V195 V201 V209 \nV227 V236 V238 V241 V244 V245 \nV266 V272 V281 V305 V309 \n146: C558 ,C561 ,C562 ,C563 ,C566 ,\nC567 ,C570 ,C572 ,C575 ,C577 ,C580 ,\nC583 ,C584 ,C588 ,C589 ,C594 ,C595 ,\nC599 ,C600 ,C604 ,C691 ,C692 ,C696 ,\nC704 ,C706 ,C707 ,C708 ,C711 ,C712 ,\nC1284 ,C1288 ,C1289 ,C1291 ,C1293 ,C1294 ,\nC1297 ,C1299 ,C1300 ,C1751 ,C1754 ,C1761 ,\nC1763 ,C1764 ,C1765 ,C1767 ,C1768 ,C1872 ,\nC1884 ,C1887 ,C1888 ,C1889 ,C1892 ,C1893 ,\nC2329 ,C2331 ,C2332 ,C2333 ,C2334 ,C2336 ,\nC2337 ,C2436 ,C2438 ,C2439 ,C2441 ,C2447 ,\nC2448 ,C2453 ,C2965 ,C2966 ,C2967 ,C2970 ,\nC2971 ,C2973 ,C2977 ,C2979 ,C3133 ,C3136 ,\nC3137 ,C3138 ,C3139 ,C3140 ,C3143 ,C3146 ,\nC3354 ,C3355 ,C3358 ,C3359 ,C3365 ,C3481 ,\nC3482 ,C3484 ,C3485 ,C3486 ,C3490 ,C3493 ,\nC3494 ,C3496 ,C3500 ,C3501 ,C3503 ,C3506 ,\nC3581 ,C3582 ,C3583 ,C3584 ,C3588 ,C3591 ,\nC3730 ,C3731 ,C3733 ,C3734 ,C3738 ,C3798 ,\nC3799 ,C3800 ,C3801 ,C3802 ,C3806 ,C3807 ,\nC3810 ,C3878 ,C3879 ,C3881 ,C3883 ,C4047 ,\nC4048 ,C4053 ,C4055 ,C4117 ,C4121 ,C4130 ,\nC4131 ,C4132 ,C4133 ,C4134 ,C4135 ,C4151 ,\nC4152 ,C4153 ,C4171 ,C4172 ,C4174 ,C4176 ,\nC4284 ,C4287 ,C4337 ,"];40[shape=box, label="id:40 level: 5\n61: V28 V29 V37 V38 V41 \nV49 V53 V55 V57 V66 V71 \nV79 V80 V86 V89 V96 V100 \nV101 V106 V107 V112 V113 V123 \nV128 V140 V155 V159 V163 V165 \nV166 V167 V170 V172 V176 V178 \nV179 V190 V205 V209 V210 V214 \nV218 V226 V227 V230 V233 V236 \nV237 V248 V249 V255 V258 V261 \nV262 V263 V270 V286 V288 V301 \nV303 V314 \n366: C633( V28 V37 ) C635( V28 V57 ) C637( V28 V71 ) C639( V28 V86 ) C641( V28 V113 ) \nC645( V28 V155 ) C646( V28 V159 ) C648( V28 V176 ) C650( V28 V205 ) C654( V28 V248 ) C656( V28 V286 ) \nC657( V28 V288 ) C660( V29 V37 ) C661( V29 V55 ) C663( V29 V66 ) C664( V29 V86 ) C666( V29 V89 ) \nC668( V29 V96 ) C674( V29 V167 ) C676( V29 V170 ) C679( V29 V190 ) C681( V29 V209 ) C684( V29 V286 ) \nC686( V29 V301 ) C868( V37 V57 ) C869( V37 V66 ) C870( V37 V71 ) C871( V37 V86 ) C872( V37 V89 ) \nC873( V37 V96 ) C875( V37 V113 ) C878( V37 V155 ) C879( V37 V159 ) C880( V37 V167 ) C881( V37 V170 ) \nC882( V37 V176 ) C883( V37 V190 ) C884( V37 V205 ) C885( V37 V209 ) C886( V37 V210 ) C890( V37 V286 ) \nC891( V37 V288 ) C898( V38 V49 ) C901( V38 V79 ) C905( V38 V96 ) C906( V38 V106 ) C907( V38 V128 ) \nC912( V38 V165 ) C914( V38 V190 ) C915( V38 V209 ) C917( V38 V214 ) C920( V38 V270 ) C971( V41 V49 ) \nC977( V41 V96 ) C983( V41 V172 ) C986( V41 V227 ) C989( V41 V236 ) C990( V41 V248 ) C991( V41 V249 ) \nC992( V41 V258 ) C1158( V49 V79 ) C1160( V49 V89 ) C1163( V49 V128 ) C1167( V49 V165 ) C1169( V49 V190 ) \nC1171( V49 V209 ) C1172( V49 V214 ) C1176( V49 V270 ) C1254( V53 V89 ) C1257( V53 V100 ) C1258( V53 V101 ) \nC1259( V53 V106 ) C1261( V53 V113 ) C1263( V53 V128 ) C1268( V53 V163 ) C1269( V53 V179 ) C1272( V53 V226 ) \nC1274( V53 V237 ) C1276( V53 V262 ) C1277( V53 V263 ) C1279( V53 V314 ) C1302( V55 V80 ) C1304( V55 V86 ) \nC1310( V55 V163 ) C1311( V55 V166 ) C1315( V55 V226 ) C1316( V55 V233 ) C1317( V55 V255 ) C1318( V55 V261 ) \nC1344( V57 V71 ) C1347( V57 V113 ) C1351( V57 V155 ) C1352( V57 V159 ) C1355( V57 V176 ) C1357( V57 V205 ) \nC1362( V57 V288 ) C1550( V66 V86 ) C1551( V66 V89 ) C1552( V66 V96 ) C1556( V66 V112 ) C1562( V66 V167 ) \nC1563( V66 V170 ) C1565( V66 V190 ) C1567( V66 V209 ) C1568( V66 V236 ) C1571( V66 V286 ) C1659( V71 V113 ) \nC1663( V71 V155 ) C1664( V71 V159 ) C1666( V71 V166 ) C1667( V71 V170 ) C1668( V71 V176 ) C1669( V71 V179 ) \nC1670( V71 V205 ) C1675( V71 V288 ) C1850( V79 V112 ) C1851( V79 V123 ) C1852( V79 V128 ) C1855( V79 V163 ) \nC1857( V79 V165 ) C1858( V79 V178 ) C1859( V79 V190 ) C1860( V79 V205 ) C1861( V79 V209 ) C1862( V79 V214 ) \nC1863( V79 V218 ) C1865( V79 V258 ) C1866( V79 V270 ) C1867( V79 V303 ) C1871( V80 V86 ) C1876( V80 V163 ) \nC1877( V80 V166 ) C1878( V80 V179 ) C1885( V80 V226 ) C1886( V80 V233 ) C1890( V80 V255 ) C1891( V80 V261 ) \nC1995( V86 V89 ) C1997(</w:t>
      </w:r>
    </w:p>
    <w:p>
      <w:pPr>
        <w:pStyle w:val="PreformattedText"/>
        <w:bidi w:val="0"/>
        <w:spacing w:before="0" w:after="0"/>
        <w:jc w:val="left"/>
        <w:rPr/>
      </w:pPr>
      <w:r>
        <w:rPr/>
        <w:t xml:space="preserve"> </w:t>
      </w:r>
      <w:r>
        <w:rPr/>
        <w:t>V86 V96 ) C2000( V86 V163 ) C2001( V86 V166 ) C2002( V86 V167 ) C2003( V86 V170 ) \nC2004( V86 V190 ) C2006( V86 V209 ) C2007( V86 V226 ) C2008( V86 V233 ) C2009( V86 V255 ) C2011( V86 V261 ) \nC2012( V86 V286 ) C2059( V89 V96 ) C2061( V89 V113 ) C2064( V89 V163 ) C2065( V89 V167 ) C2066( V89 V170 ) \nC2068( V89 V190 ) C2069( V89 V209 ) C2073( V89 V286 ) C2197( V96 V106 ) C2200( V96 V167 ) C2201( V96 V170 ) \nC2202( V96 V172 ) C2203( V96 V190 ) C2204( V96 V209 ) C2206( V96 V227 ) C2207( V96 V236 ) C2208( V96 V248 ) \nC2209( V96 V249 ) C2210( V96 V286 ) C2276( V100 V101 ) C2277( V100 V106 ) C2278( V100 V128 ) C2280( V100 V167 ) \nC2281( V100 V172 ) C2283( V100 V179 ) C2286( V100 V205 ) C2287( V100 V226 ) C2288( V100 V237 ) C2290( V100 V262 ) \nC2299( V100 V314 ) C2301( V101 V106 ) C2303( V101 V128 ) C2306( V101 V166 ) C2307( V101 V170 ) C2308( V101 V179 ) \nC2312( V101 V226 ) C2314( V101 V237 ) C2317( V101 V262 ) C2321( V101 V314 ) C2402( V106 V128 ) C2406( V106 V170 ) \nC2407( V106 V179 ) C2410( V106 V226 ) C2411( V106 V237 ) C2412( V106 V262 ) C2415( V106 V314 ) C2418( V107 V140 ) \nC2420( V107 V159 ) C2422( V107 V165 ) C2425( V107 V210 ) C2426( V107 V230 ) C2428( V107 V233 ) C2429( V107 V237 ) \nC2432( V107 V263 ) C2433( V107 V301 ) C2514( V112 V123 ) C2516( V112 V163 ) C2517( V112 V178 ) C2518( V112 V190 ) \nC2520( V112 V218 ) C2523( V112 V258 ) C2527( V112 V303 ) C2532( V113 V155 ) C2533( V113 V159 ) C2534( V113 V163 ) \nC2535( V113 V176 ) C2536( V113 V205 ) C2538( V113 V226 ) C2543( V113 V288 ) C2544( V113 V303 ) C2710( V123 V163 ) \nC2711( V123 V178 ) C2712( V123 V190 ) C2715( V123 V218 ) C2719( V123 V258 ) C2723( V123 V303 ) C2795( V128 V159 ) \nC2796( V128 V165 ) C2797( V128 V179 ) C2798( V128 V190 ) C2799( V128 V209 ) C2800( V128 V214 ) C2801( V128 V226 ) \nC2802( V128 V237 ) C2804( V128 V262 ) C2805( V128 V270 ) C2809( V128 V314 ) C2998( V140 V165 ) C3001( V140 V210 ) \nC3002( V140 V214 ) C3003( V140 V230 ) C3004( V140 V233 ) C3009( V140 V263 ) C3013( V140 V301 ) C3229( V155 V159 ) \nC3231( V155 V176 ) C3236( V155 V205 ) C3237( V155 V249 ) C3238( V155 V255 ) C3242( V155 V288 ) C3292( V159 V176 ) \nC3294( V159 V205 ) C3299( V159 V288 ) C3339( V163 V166 ) C3340( V163 V178 ) C3341( V163 V190 ) C3343( V163 V218 ) \nC3344( V163 V226 ) C3346( V163 V233 ) C3347( V163 V255 ) C3348( V163 V258 ) C3349( V163 V261 ) C3350( V163 V303 ) \nC3366( V165 V167 ) C3367( V165 V178 ) C3368( V165 V190 ) C3369( V165 V209 ) C3370( V165 V210 ) C3371( V165 V214 ) \nC3372( V165 V230 ) C3373( V165 V233 ) C3374( V165 V262 ) C3375( V165 V263 ) C3376( V165 V270 ) C3377( V165 V301 ) \nC3379( V166 V179 ) C3383( V166 V226 ) C3385( V166 V233 ) C3388( V166 V255 ) C3391( V166 V261 ) C3395( V167 V170 ) \nC3396( V167 V172 ) C3397( V167 V178 ) C3398( V167 V190 ) C3400( V167 V209 ) C3402( V167 V262 ) C3405( V167 V286 ) \nC3440( V170 V190 ) C3442( V170 V209 ) C3444( V170 V262 ) C3445( V170 V286 ) C3470( V172 V227 ) C3471( V172 V236 ) \nC3473( V172 V248 ) C3474( V172 V249 ) C3525( V176 V205 ) C3529( V176 V258 ) C3531( V176 V288 ) C3545( V178 V190 ) \nC3547( V178 V218 ) C3550( V178 V258 ) C3551( V178 V262 ) C3553( V178 V286 ) C3555( V178 V303 ) C3562( V179 V226 ) \nC3563( V179 V237 ) C3566( V179 V262 ) C3568( V179 V314 ) C3682( V190 V209 ) C3683( V190 V214 ) C3684( V190 V218 ) \nC3685( V190 V258 ) C3686( V190 V270 ) C3687( V190 V286 ) C3688( V190 V303 ) C3846( V205 V288 ) C3877( V209 V214 ) \nC3878( V209 V227 ) C3880( V209 V270 ) C3882( V209 V286 ) C3887( V210 V230 ) C3888( V210 V233 ) C3890( V210 V249 ) \nC3891( V210 V263 ) C3894( V210 V301 ) C3932( V214 V227 ) C3934( V214 V263 ) C3938( V214 V270 ) C3978( V218 V258 ) \nC3979( V218 V270 ) C3980( V218 V303 ) C4036( V226 V233 ) C4037( V226 V237 ) C4038( V226 V255 ) C4040( V226 V261 ) \nC4041( V226 V262 ) C4044( V226 V303 ) C4046( V226 V314 ) C4047( V227 V236 ) C4049( V227 V248 ) C4050( V227 V249 ) \nC4051( V227 V263 ) C4070( V230 V233 ) C4071( V230 V261 ) C4072( V230 V263 ) C4074( V230 V288 ) C4077( V230 V301 ) \nC4097( V233 V255 ) C4098( V233 V261 ) C4099( V233 V263 ) C4102( V233 V301 ) C4118( V236 V248 ) C4119( V236 V249 ) \nC4123( V237 V261 ) C4124( V237 V262 ) C4129( V237 V314 ) C4190( V248 V249 ) C4193( V248 V286 ) C4194( V248 V288 ) \nC4196( V249 V255 ) C4230( V255 V261 ) C4246( V258 V303 ) C4265( V262 V314 ) C4268( V263 V301 ) C4270( V263 V314 ) \nC4302( V270 V301 ) "];29-&gt;40[label="60: V28 V29 V37 V38 V41 \nV49 V53 V55 V57 V66 V71 \nV79 V80 V86 V89 V96 V100 \nV101 V106 V107 V112 V113 V123 \nV128 V140 V155 V159 V163 V165 \nV166 V167 V170 V172 V176 V178 \nV179 V205 V209 V210 V214 V218 \nV226 V227 V230 V233 V236 V237 \nV248 V249 V255 V258 V261 V262 \nV263 V270 V286 V288 V301 V303 \nV314 \n342: C633 ,C635 ,C637 ,C639 ,C641 ,\nC645 ,C646 ,C648 ,C650 ,C654 ,C656 ,\nC657 ,C660 ,C661 ,C663 ,C664 ,C666 ,\nC668 ,C674 ,C676 ,C681 ,C684 ,C686 ,\nC868 ,C869 ,C870 ,C871 ,C872 ,C873 ,\nC875 ,C878 ,C879 ,C880 ,C881 ,C882 ,\nC884 ,C885 ,C886 ,C890 ,C891 ,C898 ,\nC901 ,C905 ,C906 ,C907 ,C912 ,C915 ,\nC917 ,C920 ,C971 ,C977 ,C983 ,C986 ,\nC989 ,C990 ,C991 ,C992 ,C1158 ,C1160 ,\nC1163 ,C1167 ,C1171 ,C1172 ,C1176 ,C1254 ,\nC1257 ,C1258 ,C1259 ,C1261 ,C1263 ,C1268 ,\nC1269 ,C1272 ,C1274 ,C1276 ,C1277 ,C1279 ,\nC1302 ,C1304 ,C1310 ,C1311 ,C1315 ,C1316 ,\nC1317 ,C1318 ,C1344 ,C1347 ,C1351 ,C1352 ,\nC1355 ,C1357 ,C1362 ,C1550 ,C1551 ,C1552 ,\nC1556 ,C1562 ,C1563 ,C1567 ,C1568 ,C1571 ,\nC1659 ,C1663 ,C1664 ,C1666 ,C1667 ,C1668 ,\nC1669 ,C1670 ,C1675 ,C1850 ,C1851 ,C1852 ,\nC1855 ,C1857 ,C1858 ,C1860 ,C1861 ,C1862 ,\nC1863 ,C1865 ,C1866 ,C1867 ,C1871 ,C1876 ,\nC1877 ,C1878 ,C1885 ,C1886 ,C1890 ,C1891 ,\nC1995 ,C1997 ,C2000 ,C2001 ,C2002 ,C2003 ,\nC2006 ,C2007 ,C2008 ,C2009 ,C2011 ,C2012 ,\nC2059 ,C2061 ,C2064 ,C2065 ,C2066 ,C2069 ,\nC2073 ,C2197 ,C2200 ,C2201 ,C2202 ,C2204 ,\nC2206 ,C2207 ,C2208 ,C2209 ,C2210 ,C2276 ,\nC2277 ,C2278 ,C2280 ,C2281 ,C2283 ,C2286 ,\nC2287 ,C2288 ,C2290 ,C2299 ,C2301 ,C2303 ,\nC2306 ,C2307 ,C2308 ,C2312 ,C2314 ,C2317 ,\nC2321 ,C2402 ,C2406 ,C2407 ,C2410 ,C2411 ,\nC2412 ,C2415 ,C2418 ,C2420 ,C2422 ,C2425 ,\nC2426 ,C2428 ,C2429 ,C2432 ,C2433 ,C2514 ,\nC2516 ,C2517 ,C2520 ,C2523 ,C2527 ,C2532 ,\nC2533 ,C2534 ,C2535 ,C2536 ,C2538 ,C2543 ,\nC2544 ,C2710 ,C2711 ,C2715 ,C2719 ,C2723 ,\nC2795 ,C2796 ,C2797 ,C2799 ,C2800 ,C2801 ,\nC2802 ,C2804 ,C2805 ,C2809 ,C2998 ,C3001 ,\nC3002 ,C3003 ,C3004 ,C3009 ,C3013 ,C3229 ,\nC3231 ,C3236 ,C3237 ,C3238 ,C3242 ,C3292 ,\nC3294 ,C3299 ,C3339 ,C3340 ,C3343 ,C3344 ,\nC3346 ,C3347 ,C3348 ,C3349 ,C3350 ,C3366 ,\nC3367 ,C3369 ,C3370 ,C3371 ,C3372 ,C3373 ,\nC3374 ,C3375 ,C3376 ,C3377 ,C3379 ,C3383 ,\nC3385 ,C3388 ,C3391 ,C3395 ,C3396 ,C3397 ,\nC3400 ,C3402 ,C3405 ,C3442 ,C3444 ,C3445 ,\nC3470 ,C3471 ,C3473 ,C3474 ,C3525 ,C3529 ,\nC3531 ,C3547 ,C3550 ,C3551 ,C3553 ,C3555 ,\nC3562 ,C3563 ,C3566 ,C3568 ,C3846 ,C3877 ,\nC3878 ,C3880 ,C3882 ,C3887 ,C3888 ,C3890 ,\nC3891 ,C3894 ,C3932 ,C3934 ,C3938 ,C3978 ,\nC3979 ,C3980 ,C4036 ,C4037 ,C4038 ,C4040 ,\nC4041 ,C4044 ,C4046 ,C4047 ,C4049 ,C4050 ,\nC4051 ,C4070 ,C4071 ,C4072 ,C4074 ,C4077 ,\nC4097 ,C4098 ,C4099 ,C4102 ,C4118 ,C4119 ,\nC4123 ,C4124 ,C4129 ,C4190 ,C4193 ,C4194 ,\nC4196 ,C4230 ,C4246 ,C4265 ,C4268 ,C4270 ,\nC4302 ,"];41[shape=box, label="id:41 level: 5\n35: V23 V25 V38 V43 V44 \nV52 V59 V73 V85 V93 V96 \nV106 V107 V114 V120 V122 V129 \nV160 V162 V169 V173 V181 V183 \nV188 V222 V232 V234 V237 V239 \nV243 V271 V283 V290 V302 V304 \n184: C494( V23 V43 ) C495( V23 V44 ) C498( V23 V59 ) C499( V23 V73 ) C501( V23 V107 ) \nC504( V23 V120 ) C505( V23 V122 ) C507( V23 V183 ) C514( V23 V232 ) C516( V23 V237 ) C517( V23 V243 ) \nC547( V25 V43 ) C549( V25 V52 ) C554( V25 V85 ) C555( V25 V114 ) C556( V25 V120 ) C557( V25 V129 ) \nC561( V25 V173 ) C563( V25 V181 ) C564( V25 V188 ) C569( V25 V234 ) C573( V25 V290 ) C574( V25 V304 ) \nC895( V38 V43 ) C896( V38 V44 ) C904( V38 V93 ) C905( V38 V96 ) C906( V38 V106 ) C910( V38 V160 ) \nC911( V38 V162 ) C918( V38 V222 ) C1018( V43 V44 ) C1019( V43 V52 ) C1021( V43 V59 ) C1022( V43 V73 ) \nC1023( V43 V85 ) C1024( V43 V93 ) C1025( V43 V96 ) C1026( V43 V106 ) C1027( V43 V107 ) C1028( V43 V120 ) \nC1029( V43 V122 ) C1030( V43 V129 ) C1031( V43 V160 ) C1032( V43 V162 ) C1033( V43 V183 ) C1034( V43 V188 ) \nC1035( V43 V222 ) C1036( V43 V232 ) C1037( V43 V234 ) C1038( V43 V237 ) C1039( V43 V243 ) C1040( V43 V290 ) \nC1041( V43 V304 ) C1044( V44 V59 ) C1045( V44 V73 ) C1048( V44 V93 ) C1049( V44 V96 ) C1050( V44 V106 ) \nC1051( V44 V107 ) C1052( V44 V122 ) C1053( V44 V160 ) C1054( V44 V162 ) C1056( V44 V183 ) C1059( V44 V222 ) \nC1060( V44 V232 ) C1061( V44 V237 ) C1062( V44 V243 ) C1229( V52 V85 ) C1230( V52 V114 ) C1231( V52 V120 ) \nC1232( V52 V129 ) C1236( V52 V169 ) C1237( V52 V173 ) C1238( V52 V181 ) C1239( V52 V188 ) C1243( V52 V234 ) \nC1244( V52 V239 ) C1246( V52 V271 ) C1248( V52 V283 ) C1249( V52 V290 ) C1250( V52 V302 ) C1251( V52 V304 ) \nC1390( V59 V73 ) C1395( V59 V107 ) C1397( V59 V122 ) C1403( V59 V183 ) C1405( V59 V232 ) C1406( V59 V237 ) \nC1408( V59 V243 ) C1705( V73 V107 ) C1706( V73 V122 ) C1713( V73 V183 ) C1716( V73 V232 ) C1717( V73 V237 ) \nC1718( V73 V243 ) C1724( V73 V302 ) C1979( V85 V120 ) C1980( V85 V129 ) C1983( V85 V188 ) C1987( V85 V234 ) \nC1988( V85 V243 ) C1992( V85 V290 ) C1994( V85 V304 ) C2139( V93 V96 ) C2140( V93 V106 ) C2146( V93 V160 ) \nC2147( V93 V162 ) C2151( V93 V222 ) C2197( V96 V106 ) C2198( V96 V160 ) C2199( V96 V162 ) C2205( V96 V222 ) \nC2404( V106 V160 ) C2405( V106 V162 ) C2409( V106 V222 ) C2411( V106 V237 ) C2417( V107 V122 ) C2421( V107 V162 ) \nC2423( V107 V183 ) C2427( V107 V232 ) C2429( V107 V237 ) C2430( V107 V243 ) C2550( V114 V169 ) C2551( V114 V173 ) \nC2552( V114 V181 ) C2556( V114 V239 ) C2559( V114 V271 ) C2561( V114 V283 ) C2563( V114 V302 ) C2655( V120 V129 ) \nC2659( V120 V188 ) C2664( V120 V234 ) C2666( V120 V239 ) C2668( V120 V290 ) C2669( V120 V304 ) C2695( V122 V183 ) \nC2700( V122 V232 ) C2701( V122 V237 ) C2702(</w:t>
      </w:r>
    </w:p>
    <w:p>
      <w:pPr>
        <w:pStyle w:val="PreformattedText"/>
        <w:bidi w:val="0"/>
        <w:spacing w:before="0" w:after="0"/>
        <w:jc w:val="left"/>
        <w:rPr/>
      </w:pPr>
      <w:r>
        <w:rPr/>
        <w:t xml:space="preserve"> </w:t>
      </w:r>
      <w:r>
        <w:rPr/>
        <w:t>V122 V243 ) C2812( V129 V181 ) C2813( V129 V188 ) C2816( V129 V234 ) \nC2822( V129 V290 ) C2823( V129 V304 ) C3301( V160 V162 ) C3306( V160 V222 ) C3335( V162 V222 ) C3424( V169 V173 ) \nC3425( V169 V181 ) C3432( V169 V239 ) C3434( V169 V271 ) C3436( V169 V283 ) C3439( V169 V302 ) C3482( V173 V181 ) \nC3483( V173 V188 ) C3487( V173 V239 ) C3489( V173 V271 ) C3491( V173 V283 ) C3492( V173 V302 ) C3585( V181 V239 ) \nC3587( V181 V271 ) C3589( V181 V283 ) C3590( V181 V302 ) C3605( V183 V232 ) C3607( V183 V237 ) C3609( V183 V243 ) \nC3665( V188 V234 ) C3667( V188 V290 ) C3669( V188 V304 ) C4009( V222 V302 ) C4091( V232 V237 ) C4092( V232 V243 ) \nC4108( V234 V290 ) C4110( V234 V304 ) C4122( V237 V243 ) C4138( V239 V271 ) C4139( V239 V283 ) C4141( V239 V302 ) \nC4165( V243 V304 ) C4305( V271 V283 ) C4307( V271 V302 ) C4343( V283 V302 ) C4358( V290 V304 ) "];30-&gt;41[label="34: V23 V25 V38 V44 V52 \nV59 V73 V85 V93 V96 V106 \nV107 V114 V120 V122 V129 V160 \nV162 V169 V173 V181 V183 V188 \nV222 V232 V234 V237 V239 V243 \nV271 V283 V290 V302 V304 \n158: C495 ,C498 ,C499 ,C501 ,C504 ,\nC505 ,C507 ,C514 ,C516 ,C517 ,C549 ,\nC554 ,C555 ,C556 ,C557 ,C561 ,C563 ,\nC564 ,C569 ,C573 ,C574 ,C896 ,C904 ,\nC905 ,C906 ,C910 ,C911 ,C918 ,C1044 ,\nC1045 ,C1048 ,C1049 ,C1050 ,C1051 ,C1052 ,\nC1053 ,C1054 ,C1056 ,C1059 ,C1060 ,C1061 ,\nC1062 ,C1229 ,C1230 ,C1231 ,C1232 ,C1236 ,\nC1237 ,C1238 ,C1239 ,C1243 ,C1244 ,C1246 ,\nC1248 ,C1249 ,C1250 ,C1251 ,C1390 ,C1395 ,\nC1397 ,C1403 ,C1405 ,C1406 ,C1408 ,C1705 ,\nC1706 ,C1713 ,C1716 ,C1717 ,C1718 ,C1724 ,\nC1979 ,C1980 ,C1983 ,C1987 ,C1988 ,C1992 ,\nC1994 ,C2139 ,C2140 ,C2146 ,C2147 ,C2151 ,\nC2197 ,C2198 ,C2199 ,C2205 ,C2404 ,C2405 ,\nC2409 ,C2411 ,C2417 ,C2421 ,C2423 ,C2427 ,\nC2429 ,C2430 ,C2550 ,C2551 ,C2552 ,C2556 ,\nC2559 ,C2561 ,C2563 ,C2655 ,C2659 ,C2664 ,\nC2666 ,C2668 ,C2669 ,C2695 ,C2700 ,C2701 ,\nC2702 ,C2812 ,C2813 ,C2816 ,C2822 ,C2823 ,\nC3301 ,C3306 ,C3335 ,C3424 ,C3425 ,C3432 ,\nC3434 ,C3436 ,C3439 ,C3482 ,C3483 ,C3487 ,\nC3489 ,C3491 ,C3492 ,C3585 ,C3587 ,C3589 ,\nC3590 ,C3605 ,C3607 ,C3609 ,C3665 ,C3667 ,\nC3669 ,C4009 ,C4091 ,C4092 ,C4108 ,C4110 ,\nC4122 ,C4138 ,C4139 ,C4141 ,C4165 ,C4305 ,\nC4307 ,C4343 ,C4358 ,"];42[shape=box, label="id:42 level: 5\n28: V19 V23 V33 V37 V62 \nV88 V108 V116 V117 V118 V120 \nV133 V161 V177 V180 V187 V200 \nV204 V210 V211 V219 V235 V243 \nV247 V290 V304 V308 V313 \n164: C385( V19 V33 ) C389( V19 V88 ) C392( V19 V116 ) C396( V19 V161 ) C397( V19 V180 ) \nC399( V19 V200 ) C401( V19 V204 ) C402( V19 V211 ) C404( V19 V235 ) C405( V19 V243 ) C406( V19 V247 ) \nC411( V19 V304 ) C493( V23 V37 ) C502( V23 V108 ) C503( V23 V118 ) C504( V23 V120 ) C509( V23 V210 ) \nC510( V23 V211 ) C512( V23 V219 ) C515( V23 V235 ) C517( V23 V243 ) C521( V23 V308 ) C522( V23 V313 ) \nC770( V33 V62 ) C771( V33 V88 ) C772( V33 V116 ) C773( V33 V117 ) C774( V33 V118 ) C775( V33 V133 ) \nC776( V33 V161 ) C779( V33 V177 ) C781( V33 V180 ) C782( V33 V187 ) C783( V33 V200 ) C784( V33 V204 ) \nC785( V33 V235 ) C786( V33 V243 ) C787( V33 V247 ) C789( V33 V290 ) C790( V33 V304 ) C874( V37 V108 ) \nC876( V37 V118 ) C877( V37 V120 ) C886( V37 V210 ) C887( V37 V211 ) C888( V37 V219 ) C889( V37 V235 ) \nC892( V37 V308 ) C894( V37 V313 ) C1464( V62 V117 ) C1465( V62 V118 ) C1467( V62 V133 ) C1471( V62 V177 ) \nC1473( V62 V187 ) C1476( V62 V200 ) C1479( V62 V219 ) C1482( V62 V235 ) C1485( V62 V290 ) C2041( V88 V116 ) \nC2044( V88 V161 ) C2046( V88 V180 ) C2047( V88 V204 ) C2048( V88 V235 ) C2050( V88 V243 ) C2051( V88 V247 ) \nC2056( V88 V304 ) C2434( V108 V118 ) C2435( V108 V120 ) C2442( V108 V210 ) C2443( V108 V211 ) C2444( V108 V219 ) \nC2446( V108 V235 ) C2452( V108 V308 ) C2455( V108 V313 ) C2585( V116 V161 ) C2587( V116 V180 ) C2589( V116 V204 ) \nC2592( V116 V235 ) C2594( V116 V243 ) C2595( V116 V247 ) C2601( V116 V304 ) C2602( V117 V118 ) C2604( V117 V133 ) \nC2609( V117 V177 ) C2610( V117 V187 ) C2612( V117 V200 ) C2613( V117 V235 ) C2617( V117 V290 ) C2620( V118 V120 ) \nC2621( V118 V133 ) C2622( V118 V177 ) C2623( V118 V187 ) C2625( V118 V200 ) C2626( V118 V210 ) C2627( V118 V211 ) \nC2628( V118 V219 ) C2630( V118 V235 ) C2633( V118 V290 ) C2634( V118 V308 ) C2635( V118 V313 ) C2661( V120 V210 ) \nC2662( V120 V211 ) C2663( V120 V219 ) C2665( V120 V235 ) C2668( V120 V290 ) C2669( V120 V304 ) C2670( V120 V308 ) \nC2671( V120 V313 ) C2889( V133 V177 ) C2890( V133 V187 ) C2892( V133 V200 ) C2895( V133 V235 ) C2896( V133 V243 ) \nC2901( V133 V290 ) C3315( V161 V180 ) C3319( V161 V204 ) C3323( V161 V235 ) C3324( V161 V243 ) C3325( V161 V247 ) \nC3331( V161 V304 ) C3332( V161 V313 ) C3535( V177 V187 ) C3536( V177 V200 ) C3539( V177 V235 ) C3541( V177 V290 ) \nC3543( V177 V304 ) C3570( V180 V204 ) C3573( V180 V235 ) C3575( V180 V243 ) C3576( V180 V247 ) C3580( V180 V304 ) \nC3653( V187 V200 ) C3658( V187 V235 ) C3662( V187 V290 ) C3787( V200 V211 ) C3789( V200 V235 ) C3796( V200 V290 ) \nC3831( V204 V235 ) C3832( V204 V243 ) C3833( V204 V247 ) C3840( V204 V304 ) C3885( V210 V211 ) C3886( V210 V219 ) \nC3889( V210 V235 ) C3895( V210 V308 ) C3897( V210 V313 ) C3900( V211 V219 ) C3902( V211 V235 ) C3908( V211 V308 ) \nC3910( V211 V313 ) C3982( V219 V235 ) C3985( V219 V308 ) C3986( V219 V313 ) C4111( V235 V243 ) C4112( V235 V247 ) \nC4113( V235 V290 ) C4114( V235 V304 ) C4115( V235 V308 ) C4116( V235 V313 ) C4161( V243 V247 ) C4165( V243 V304 ) \nC4188( V247 V304 ) C4358( V290 V304 ) C4376( V308 V313 ) "];31-&gt;42[label="27: V19 V23 V33 V37 V62 \nV88 V108 V116 V117 V118 V120 \nV133 V161 V177 V180 V187 V200 \nV204 V210 V211 V219 V243 V247 \nV290 V304 V308 V313 \n137: C385 ,C389 ,C392 ,C396 ,C397 ,\nC399 ,C401 ,C402 ,C405 ,C406 ,C411 ,\nC493 ,C502 ,C503 ,C504 ,C509 ,C510 ,\nC512 ,C517 ,C521 ,C522 ,C770 ,C771 ,\nC772 ,C773 ,C774 ,C775 ,C776 ,C779 ,\nC781 ,C782 ,C783 ,C784 ,C786 ,C787 ,\nC789 ,C790 ,C874 ,C876 ,C877 ,C886 ,\nC887 ,C888 ,C892 ,C894 ,C1464 ,C1465 ,\nC1467 ,C1471 ,C1473 ,C1476 ,C1479 ,C1485 ,\nC2041 ,C2044 ,C2046 ,C2047 ,C2050 ,C2051 ,\nC2056 ,C2434 ,C2435 ,C2442 ,C2443 ,C2444 ,\nC2452 ,C2455 ,C2585 ,C2587 ,C2589 ,C2594 ,\nC2595 ,C2601 ,C2602 ,C2604 ,C2609 ,C2610 ,\nC2612 ,C2617 ,C2620 ,C2621 ,C2622 ,C2623 ,\nC2625 ,C2626 ,C2627 ,C2628 ,C2633 ,C2634 ,\nC2635 ,C2661 ,C2662 ,C2663 ,C2668 ,C2669 ,\nC2670 ,C2671 ,C2889 ,C2890 ,C2892 ,C2896 ,\nC2901 ,C3315 ,C3319 ,C3324 ,C3325 ,C3331 ,\nC3332 ,C3535 ,C3536 ,C3541 ,C3543 ,C3570 ,\nC3575 ,C3576 ,C3580 ,C3653 ,C3662 ,C3787 ,\nC3796 ,C3832 ,C3833 ,C3840 ,C3885 ,C3886 ,\nC3895 ,C3897 ,C3900 ,C3908 ,C3910 ,C3985 ,\nC3986 ,C4161 ,C4165 ,C4188 ,C4358 ,C4376 ,"];43[shape=box, label="id:43 level: 5\n34: V17 V21 V45 V48 V52 \nV57 V77 V91 V111 V123 V134 \nV136 V160 V164 V168 V171 V185 \nV187 V196 V200 V213 V215 V228 \nV242 V252 V265 V274 V275 V281 \nV291 V292 V298 V310 V314 \n173: C328( V17 V21 ) C334( V17 V111 ) C336( V17 V123 ) C341( V17 V200 ) C344( V17 V215 ) \nC347( V17 V252 ) C348( V17 V274 ) C349( V17 V275 ) C354( V17 V310 ) C448( V21 V111 ) C451( V21 V123 ) \nC456( V21 V200 ) C457( V21 V215 ) C459( V21 V252 ) C461( V21 V274 ) C462( V21 V275 ) C465( V21 V310 ) \nC1066( V45 V77 ) C1069( V45 V111 ) C1072( V45 V164 ) C1074( V45 V185 ) C1075( V45 V187 ) C1078( V45 V228 ) \nC1080( V45 V265 ) C1081( V45 V275 ) C1083( V45 V298 ) C1134( V48 V57 ) C1136( V48 V91 ) C1139( V48 V134 ) \nC1141( V48 V160 ) C1142( V48 V171 ) C1144( V48 V228 ) C1148( V48 V265 ) C1151( V48 V291 ) C1152( V48 V292 ) \nC1154( V48 V314 ) C1233( V52 V134 ) C1234( V52 V136 ) C1235( V52 V168 ) C1240( V52 V196 ) C1241( V52 V213 ) \nC1242( V52 V228 ) C1245( V52 V242 ) C1247( V52 V281 ) C1252( V52 V314 ) C1345( V57 V91 ) C1353( V57 V160 ) \nC1354( V57 V171 ) C1359( V57 V228 ) C1361( V57 V265 ) C1363( V57 V291 ) C1364( V57 V292 ) C1805( V77 V164 ) \nC1807( V77 V185 ) C1809( V77 V187 ) C1812( V77 V228 ) C1814( V77 V252 ) C1815( V77 V265 ) C1816( V77 V275 ) \nC1819( V77 V298 ) C2100( V91 V136 ) C2102( V91 V160 ) C2104( V91 V171 ) C2109( V91 V228 ) C2113( V91 V265 ) \nC2115( V91 V291 ) C2116( V91 V292 ) C2495( V111 V123 ) C2498( V111 V134 ) C2502( V111 V200 ) C2503( V111 V215 ) \nC2508( V111 V252 ) C2510( V111 V274 ) C2511( V111 V275 ) C2512( V111 V310 ) C2713( V123 V200 ) C2714( V123 V215 ) \nC2718( V123 V252 ) C2720( V123 V274 ) C2721( V123 V275 ) C2722( V123 V291 ) C2725( V123 V310 ) C2902( V134 V136 ) \nC2904( V134 V168 ) C2907( V134 V196 ) C2908( V134 V213 ) C2909( V134 V228 ) C2912( V134 V242 ) C2915( V134 V281 ) \nC2917( V134 V314 ) C2936( V136 V168 ) C2937( V136 V196 ) C2938( V136 V213 ) C2940( V136 V228 ) C2942( V136 V242 ) \nC2943( V136 V275 ) C2944( V136 V281 ) C2948( V136 V314 ) C3303( V160 V171 ) C3307( V160 V228 ) C3310( V160 V265 ) \nC3311( V160 V291 ) C3312( V160 V292 ) C3352( V164 V185 ) C3353( V164 V187 ) C3357( V164 V228 ) C3361( V164 V265 ) \nC3362( V164 V275 ) C3363( V164 V298 ) C3409( V168 V196 ) C3412( V168 V213 ) C3415( V168 V228 ) C3416( V168 V242 ) \nC3420( V168 V281 ) C3422( V168 V314 ) C3449( V171 V185 ) C3452( V171 V228 ) C3458( V171 V265 ) C3463( V171 V291 ) \nC3464( V171 V292 ) C3625( V185 V187 ) C3628( V185 V228 ) C3631( V185 V265 ) C3634( V185 V275 ) C3637( V185 V298 ) \nC3653( V187 V200 ) C3656( V187 V228 ) C3660( V187 V265 ) C3661( V187 V275 ) C3663( V187 V298 ) C3740( V196 V213 ) \nC3741( V196 V228 ) C3742( V196 V242 ) C3744( V196 V281 ) C3745( V196 V314 ) C3788( V200 V215 ) C3790( V200 V252 ) \nC3791( V200 V274 ) C3792( V200 V275 ) C3797( V200 V310 ) C3924( V213 V228 ) C3925( V213 V242 ) C3929( V213 V281 ) \nC3930( V213 V310 ) C3931( V213 V314 ) C3944( V215 V252 ) C3945( V215 V274 ) C3946( V215 V275 ) C3951( V215 V310 ) \nC4056( V228 V242 ) C4057( V228 V265 ) C4058( V228 V275 ) C4059( V228 V281 ) C4060( V228 V291 ) C4061( V228 V292 ) \nC4062( V228 V298 ) C4063( V228 V314 ) C4158( V242 V281 ) C4160( V242 V314 ) C4217( V252 V274 ) C4218( V252 V275 ) \nC4220( V252 V292 ) C4222( V252 V310 ) C4276( V265 V275 ) C4278( V265 V291 ) C4279( V265 V292 ) C4280(</w:t>
      </w:r>
    </w:p>
    <w:p>
      <w:pPr>
        <w:pStyle w:val="PreformattedText"/>
        <w:bidi w:val="0"/>
        <w:spacing w:before="0" w:after="0"/>
        <w:jc w:val="left"/>
        <w:rPr/>
      </w:pPr>
      <w:r>
        <w:rPr/>
        <w:t xml:space="preserve"> </w:t>
      </w:r>
      <w:r>
        <w:rPr/>
        <w:t>V265 V298 ) \nC4315( V274 V275 ) C4320( V274 V310 ) C4322( V275 V298 ) C4325( V275 V310 ) C4338( V281 V314 ) C4359( V291 V292 ) "];32-&gt;43[label="33: V17 V21 V45 V48 V52 \nV57 V77 V91 V111 V123 V134 \nV136 V160 V164 V168 V171 V185 \nV187 V196 V200 V213 V215 V242 \nV252 V265 V274 V275 V281 V291 \nV292 V298 V310 V314 \n149: C328 ,C334 ,C336 ,C341 ,C344 ,\nC347 ,C348 ,C349 ,C354 ,C448 ,C451 ,\nC456 ,C457 ,C459 ,C461 ,C462 ,C465 ,\nC1066 ,C1069 ,C1072 ,C1074 ,C1075 ,C1080 ,\nC1081 ,C1083 ,C1134 ,C1136 ,C1139 ,C1141 ,\nC1142 ,C1148 ,C1151 ,C1152 ,C1154 ,C1233 ,\nC1234 ,C1235 ,C1240 ,C1241 ,C1245 ,C1247 ,\nC1252 ,C1345 ,C1353 ,C1354 ,C1361 ,C1363 ,\nC1364 ,C1805 ,C1807 ,C1809 ,C1814 ,C1815 ,\nC1816 ,C1819 ,C2100 ,C2102 ,C2104 ,C2113 ,\nC2115 ,C2116 ,C2495 ,C2498 ,C2502 ,C2503 ,\nC2508 ,C2510 ,C2511 ,C2512 ,C2713 ,C2714 ,\nC2718 ,C2720 ,C2721 ,C2722 ,C2725 ,C2902 ,\nC2904 ,C2907 ,C2908 ,C2912 ,C2915 ,C2917 ,\nC2936 ,C2937 ,C2938 ,C2942 ,C2943 ,C2944 ,\nC2948 ,C3303 ,C3310 ,C3311 ,C3312 ,C3352 ,\nC3353 ,C3361 ,C3362 ,C3363 ,C3409 ,C3412 ,\nC3416 ,C3420 ,C3422 ,C3449 ,C3458 ,C3463 ,\nC3464 ,C3625 ,C3631 ,C3634 ,C3637 ,C3653 ,\nC3660 ,C3661 ,C3663 ,C3740 ,C3742 ,C3744 ,\nC3745 ,C3788 ,C3790 ,C3791 ,C3792 ,C3797 ,\nC3925 ,C3929 ,C3930 ,C3931 ,C3944 ,C3945 ,\nC3946 ,C3951 ,C4158 ,C4160 ,C4217 ,C4218 ,\nC4220 ,C4222 ,C4276 ,C4278 ,C4279 ,C4280 ,\nC4315 ,C4320 ,C4322 ,C4325 ,C4338 ,C4359 ,"];44[shape=box, label="id:44 level: 5\n36: V18 V23 V26 V50 V53 \nV54 V75 V78 V81 V89 V91 \nV98 V102 V104 V109 V113 V119 \nV136 V137 V144 V163 V188 V194 \nV207 V208 V216 V218 V220 V232 \nV244 V257 V270 V274 V283 V292 \nV301 \n196: C357( V18 V78 ) C361( V18 V104 ) C362( V18 V109 ) C368( V18 V194 ) C370( V18 V207 ) \nC374( V18 V270 ) C376( V18 V274 ) C378( V18 V283 ) C382( V18 V301 ) C496( V23 V50 ) C500( V23 V91 ) \nC506( V23 V144 ) C508( V23 V208 ) C511( V23 V218 ) C513( V23 V220 ) C514( V23 V232 ) C518( V23 V244 ) \nC519( V23 V257 ) C520( V23 V270 ) C577( V26 V54 ) C580( V26 V75 ) C581( V26 V81 ) C582( V26 V98 ) \nC583( V26 V102 ) C585( V26 V109 ) C586( V26 V119 ) C587( V26 V137 ) C592( V26 V188 ) C600( V26 V244 ) \nC603( V26 V292 ) C1182( V50 V89 ) C1183( V50 V91 ) C1185( V50 V102 ) C1189( V50 V144 ) C1194( V50 V208 ) \nC1195( V50 V218 ) C1196( V50 V220 ) C1198( V50 V244 ) C1200( V50 V257 ) C1201( V50 V270 ) C1253( V53 V54 ) \nC1254( V53 V89 ) C1255( V53 V91 ) C1260( V53 V109 ) C1261( V53 V113 ) C1266( V53 V136 ) C1268( V53 V163 ) \nC1271( V53 V216 ) C1273( V53 V232 ) C1282( V54 V89 ) C1283( V54 V91 ) C1285( V54 V109 ) C1286( V54 V113 ) \nC1287( V54 V136 ) C1290( V54 V163 ) C1295( V54 V216 ) C1296( V54 V232 ) C1299( V54 V244 ) C1752( V75 V81 ) \nC1753( V75 V98 ) C1754( V75 V102 ) C1755( V75 V109 ) C1756( V75 V119 ) C1757( V75 V137 ) C1760( V75 V188 ) \nC1770( V75 V292 ) C1821( V78 V104 ) C1822( V78 V109 ) C1826( V78 V144 ) C1830( V78 V194 ) C1833( V78 V207 ) \nC1835( V78 V244 ) C1839( V78 V270 ) C1841( V78 V274 ) C1843( V78 V283 ) C1846( V78 V301 ) C1897( V81 V98 ) \nC1898( V81 V102 ) C1900( V81 V109 ) C1901( V81 V119 ) C1902( V81 V137 ) C1903( V81 V144 ) C1908( V81 V188 ) \nC1916( V81 V292 ) C2057( V89 V91 ) C2060( V89 V109 ) C2061( V89 V113 ) C2062( V89 V136 ) C2064( V89 V163 ) \nC2070( V89 V216 ) C2072( V89 V232 ) C2098( V91 V109 ) C2099( V91 V113 ) C2100( V91 V136 ) C2101( V91 V144 ) \nC2103( V91 V163 ) C2105( V91 V208 ) C2106( V91 V216 ) C2107( V91 V218 ) C2108( V91 V220 ) C2110( V91 V232 ) \nC2111( V91 V244 ) C2112( V91 V257 ) C2114( V91 V270 ) C2116( V91 V292 ) C2233( V98 V102 ) C2235( V98 V109 ) \nC2236( V98 V119 ) C2240( V98 V137 ) C2243( V98 V188 ) C2245( V98 V194 ) C2252( V98 V292 ) C2322( V102 V109 ) \nC2323( V102 V119 ) C2326( V102 V137 ) C2330( V102 V188 ) C2338( V102 V292 ) C2363( V104 V109 ) C2369( V104 V194 ) \nC2372( V104 V207 ) C2375( V104 V270 ) C2376( V104 V274 ) C2379( V104 V283 ) C2382( V104 V301 ) C2456( V109 V113 ) \nC2457( V109 V119 ) C2458( V109 V136 ) C2459( V109 V137 ) C2460( V109 V163 ) C2461( V109 V188 ) C2462( V109 V194 ) \nC2463( V109 V207 ) C2464( V109 V216 ) C2465( V109 V232 ) C2466( V109 V270 ) C2467( V109 V274 ) C2468( V109 V283 ) \nC2469( V109 V292 ) C2470( V109 V301 ) C2529( V113 V136 ) C2530( V113 V137 ) C2534( V113 V163 ) C2537( V113 V216 ) \nC2539( V113 V232 ) C2540( V113 V257 ) C2637( V119 V137 ) C2646( V119 V188 ) C2653( V119 V292 ) C2935( V136 V163 ) \nC2939( V136 V216 ) C2941( V136 V232 ) C2951( V137 V188 ) C2957( V137 V257 ) C2961( V137 V292 ) C3075( V144 V208 ) \nC3076( V144 V218 ) C3077( V144 V220 ) C3078( V144 V244 ) C3079( V144 V257 ) C3081( V144 V270 ) C3342( V163 V216 ) \nC3343( V163 V218 ) C3345( V163 V232 ) C3668( V188 V292 ) C3721( V194 V207 ) C3724( V194 V270 ) C3725( V194 V274 ) \nC3726( V194 V283 ) C3728( V194 V301 ) C3863( V207 V270 ) C3864( V207 V274 ) C3865( V207 V283 ) C3866( V207 V292 ) \nC3868( V207 V301 ) C3869( V208 V218 ) C3870( V208 V220 ) C3871( V208 V244 ) C3873( V208 V257 ) C3874( V208 V270 ) \nC3953( V216 V232 ) C3973( V218 V220 ) C3976( V218 V244 ) C3977( V218 V257 ) C3979( V218 V270 ) C3987( V220 V244 ) \nC3989( V220 V257 ) C3991( V220 V270 ) C4166( V244 V257 ) C4168( V244 V270 ) C4238( V257 V270 ) C4300( V270 V274 ) \nC4301( V270 V283 ) C4302( V270 V301 ) C4316( V274 V283 ) C4317( V274 V301 ) C4342( V283 V301 ) "];32-&gt;44[label="35: V18 V23 V26 V50 V53 \nV54 V75 V78 V81 V89 V91 \nV98 V102 V104 V113 V119 V136 \nV137 V144 V163 V188 V194 V207 \nV208 V216 V218 V220 V232 V244 \nV257 V270 V274 V283 V292 V301 \n169: C357 ,C361 ,C368 ,C370 ,C374 ,\nC376 ,C378 ,C382 ,C496 ,C500 ,C506 ,\nC508 ,C511 ,C513 ,C514 ,C518 ,C519 ,\nC520 ,C577 ,C580 ,C581 ,C582 ,C583 ,\nC586 ,C587 ,C592 ,C600 ,C603 ,C1182 ,\nC1183 ,C1185 ,C1189 ,C1194 ,C1195 ,C1196 ,\nC1198 ,C1200 ,C1201 ,C1253 ,C1254 ,C1255 ,\nC1261 ,C1266 ,C1268 ,C1271 ,C1273 ,C1282 ,\nC1283 ,C1286 ,C1287 ,C1290 ,C1295 ,C1296 ,\nC1299 ,C1752 ,C1753 ,C1754 ,C1756 ,C1757 ,\nC1760 ,C1770 ,C1821 ,C1826 ,C1830 ,C1833 ,\nC1835 ,C1839 ,C1841 ,C1843 ,C1846 ,C1897 ,\nC1898 ,C1901 ,C1902 ,C1903 ,C1908 ,C1916 ,\nC2057 ,C2061 ,C2062 ,C2064 ,C2070 ,C2072 ,\nC2099 ,C2100 ,C2101 ,C2103 ,C2105 ,C2106 ,\nC2107 ,C2108 ,C2110 ,C2111 ,C2112 ,C2114 ,\nC2116 ,C2233 ,C2236 ,C2240 ,C2243 ,C2245 ,\nC2252 ,C2323 ,C2326 ,C2330 ,C2338 ,C2369 ,\nC2372 ,C2375 ,C2376 ,C2379 ,C2382 ,C2529 ,\nC2530 ,C2534 ,C2537 ,C2539 ,C2540 ,C2637 ,\nC2646 ,C2653 ,C2935 ,C2939 ,C2941 ,C2951 ,\nC2957 ,C2961 ,C3075 ,C3076 ,C3077 ,C3078 ,\nC3079 ,C3081 ,C3342 ,C3343 ,C3345 ,C3668 ,\nC3721 ,C3724 ,C3725 ,C3726 ,C3728 ,C3863 ,\nC3864 ,C3865 ,C3866 ,C3868 ,C3869 ,C3870 ,\nC3871 ,C3873 ,C3874 ,C3953 ,C3973 ,C3976 ,\nC3977 ,C3979 ,C3987 ,C3989 ,C3991 ,C4166 ,\nC4168 ,C4238 ,C4300 ,C4301 ,C4302 ,C4316 ,\nC4317 ,C4342 ,"];45[shape=box, label="id:45 level: 5\n51: V2 V3 V5 V6 V8 \nV11 V13 V14 V34 V36 V42 \nV55 V61 V62 V64 V71 V88 \nV110 V117 V123 V129 V136 V149 \nV150 V157 V170 V174 V184 V191 \nV198 V206 V216 V220 V239 V240 \nV248 V253 V268 V273 V275 V285 \nV288 V290 V291 V295 V298 V300 \nV303 V305 V306 V307 \n277: C45( V2 V3 ) C47( V2 V5 ) C49( V2 V8 ) C52( V2 V14 ) C56( V2 V55 ) \nC57( V2 V64 ) C61( V2 V174 ) C65( V2 V290 ) C66( V2 V298 ) C68( V3 V6 ) C71( V3 V11 ) \nC73( V3 V13 ) C74( V3 V14 ) C78( V3 V55 ) C79( V3 V64 ) C80( V3 V71 ) C81( V3 V88 ) \nC83( V3 V170 ) C84( V3 V174 ) C85( V3 V253 ) C86( V3 V290 ) C88( V3 V295 ) C89( V3 V298 ) \nC90( V3 V306 ) C109( V5 V6 ) C111( V5 V8 ) C114( V5 V14 ) C117( V5 V34 ) C121( V5 V136 ) \nC123( V5 V240 ) C125( V5 V275 ) C127( V5 V285 ) C129( V5 V303 ) C130( V5 V307 ) C132( V6 V8 ) \nC134( V6 V11 ) C136( V6 V14 ) C139( V6 V34 ) C143( V6 V136 ) C145( V6 V240 ) C147( V6 V275 ) \nC149( V6 V285 ) C151( V6 V303 ) C152( V6 V306 ) C153( V6 V307 ) C172( V8 V14 ) C176( V8 V34 ) \nC178( V8 V136 ) C183( V8 V275 ) C184( V8 V285 ) C187( V8 V303 ) C188( V8 V307 ) C230( V11 V13 ) \nC235( V11 V71 ) C236( V11 V88 ) C240( V11 V170 ) C242( V11 V253 ) C245( V11 V295 ) C246( V11 V306 ) \nC266( V13 V42 ) C267( V13 V71 ) C268( V13 V88 ) C269( V13 V129 ) C270( V13 V149 ) C273( V13 V170 ) \nC275( V13 V191 ) C276( V13 V216 ) C277( V13 V248 ) C278( V13 V253 ) C280( V13 V268 ) C281( V13 V288 ) \nC282( V13 V295 ) C283( V13 V305 ) C287( V14 V55 ) C288( V14 V64 ) C290( V14 V174 ) C293( V14 V240 ) \nC297( V14 V290 ) C298( V14 V298 ) C791( V34 V36 ) C793( V34 V55 ) C800( V34 V136 ) C802( V34 V150 ) \nC811( V34 V275 ) C812( V34 V285 ) C813( V34 V303 ) C814( V34 V307 ) C845( V36 V64 ) C849( V36 V110 ) \nC851( V36 V117 ) C853( V36 V123 ) C854( V36 V150 ) C855( V36 V157 ) C862( V36 V239 ) C863( V36 V240 ) \nC866( V36 V291 ) C867( V36 V307 ) C995( V42 V61 ) C1003( V42 V129 ) C1004( V42 V149 ) C1005( V42 V191 ) \nC1008( V42 V216 ) C1011( V42 V248 ) C1013( V42 V268 ) C1016( V42 V288 ) C1017( V42 V305 ) C1301( V55 V64 ) \nC1313( V55 V174 ) C1320( V55 V290 ) C1321( V55 V298 ) C1438( V61 V62 ) C1439( V61 V64 ) C1447( V61 V150 ) \nC1448( V61 V184 ) C1450( V61 V198 ) C1451( V61 V206 ) C1453( V61 V220 ) C1457( V61 V273 ) C1460( V61 V300 ) \nC1461( V61 V306 ) C1462( V62 V64 ) C1463( V62 V110 ) C1464( V62 V117 ) C1469( V62 V150 ) C1470( V62 V174 ) \nC1472( V62 V184 ) C1475( V62 V198 ) C1477( V62 V206 ) C1480( V62 V220 ) C1483( V62 V273 ) C1485( V62 V290 ) \nC1486( V62 V300 ) C1487( V62 V306 ) C1511( V64 V110 ) C1512( V64 V117 ) C1513( V64 V123 ) C1514( V64 V150 ) \nC1515( V64 V157 ) C1516( V64 V174 ) C1517( V64 V184 ) C1518( V64 V198 ) C1519( V64 V206 ) C1520( V64 V220 ) \nC1521( V64 V239 ) C1522( V64 V240 ) C1523( V64 V273 ) C1524( V64 V290 ) C1525( V64 V291 ) C1526( V64 V298 ) \nC1527( V64 V300 ) C1528( V64 V306 ) C1529( V64 V307 ) C1658( V71 V88 ) C1667( V71 V170 ) C1671( V71 V206 ) \nC1672( V71 V240 ) C1673( V71 V253 ) C1675( V71 V288 ) C1676( V71 V295 ) C2045( V88 V170 ) C2052( V88 V253 ) \nC2055( V88 V295 ) C2471( V110 V117 ) C2472( V110 V123 ) C2477( V110 V157 ) C2478( V110 V174 ) C2481( V110 V216 ) \nC2485( V110 V239 ) C2486( V110 V240 ) C2491( V110 V291 ) C2493( V110 V307 ) C2603( V117</w:t>
      </w:r>
    </w:p>
    <w:p>
      <w:pPr>
        <w:pStyle w:val="PreformattedText"/>
        <w:bidi w:val="0"/>
        <w:spacing w:before="0" w:after="0"/>
        <w:jc w:val="left"/>
        <w:rPr/>
      </w:pPr>
      <w:r>
        <w:rPr/>
        <w:t xml:space="preserve"> </w:t>
      </w:r>
      <w:r>
        <w:rPr/>
        <w:t>V123 ) C2605( V117 V157 ) \nC2614( V117 V239 ) C2615( V117 V240 ) C2617( V117 V290 ) C2618( V117 V291 ) C2619( V117 V307 ) C2709( V123 V157 ) \nC2716( V123 V239 ) C2717( V123 V240 ) C2721( V123 V275 ) C2722( V123 V291 ) C2723( V123 V303 ) C2724( V123 V307 ) \nC2811( V129 V149 ) C2814( V129 V191 ) C2815( V129 V216 ) C2818( V129 V248 ) C2820( V129 V268 ) C2821( V129 V288 ) \nC2822( V129 V290 ) C2824( V129 V305 ) C2939( V136 V216 ) C2943( V136 V275 ) C2945( V136 V285 ) C2946( V136 V303 ) \nC2947( V136 V307 ) C3151( V149 V191 ) C3154( V149 V206 ) C3155( V149 V216 ) C3157( V149 V248 ) C3159( V149 V268 ) \nC3161( V149 V288 ) C3162( V149 V305 ) C3164( V150 V184 ) C3166( V150 V198 ) C3167( V150 V206 ) C3169( V150 V220 ) \nC3173( V150 V273 ) C3174( V150 V300 ) C3175( V150 V306 ) C3265( V157 V220 ) C3267( V157 V239 ) C3268( V157 V240 ) \nC3276( V157 V291 ) C3277( V157 V307 ) C3443( V170 V253 ) C3447( V170 V295 ) C3504( V174 V290 ) C3505( V174 V298 ) \nC3506( V174 V305 ) C3614( V184 V191 ) C3617( V184 V198 ) C3618( V184 V206 ) C3619( V184 V220 ) C3620( V184 V253 ) \nC3621( V184 V273 ) C3623( V184 V300 ) C3624( V184 V306 ) C3693( V191 V216 ) C3696( V191 V248 ) C3697( V191 V268 ) \nC3699( V191 V288 ) C3700( V191 V305 ) C3760( V198 V206 ) C3763( V198 V220 ) C3766( V198 V253 ) C3768( V198 V273 ) \nC3771( V198 V300 ) C3772( V198 V306 ) C3850( V206 V220 ) C3852( V206 V240 ) C3855( V206 V273 ) C3856( V206 V300 ) \nC3857( V206 V306 ) C3955( V216 V248 ) C3957( V216 V268 ) C3959( V216 V288 ) C3961( V216 V305 ) C3993( V220 V273 ) \nC3995( V220 V300 ) C3996( V220 V306 ) C4136( V239 V240 ) C4140( V239 V291 ) C4142( V239 V307 ) C4148( V240 V291 ) \nC4149( V240 V307 ) C4192( V248 V268 ) C4194( V248 V288 ) C4195( V248 V305 ) C4225( V253 V295 ) C4292( V268 V288 ) \nC4293( V268 V305 ) C4313( V273 V300 ) C4314( V273 V306 ) C4321( V275 V285 ) C4322( V275 V298 ) C4323( V275 V303 ) \nC4324( V275 V307 ) C4349( V285 V303 ) C4350( V285 V307 ) C4353( V288 V305 ) C4357( V290 V298 ) C4360( V291 V307 ) \nC4372( V300 V306 ) C4375( V303 V307 ) "];33-&gt;45[label="50: V2 V3 V5 V6 V8 \nV11 V13 V14 V34 V36 V42 \nV55 V61 V62 V71 V88 V110 \nV117 V123 V129 V136 V149 V150 \nV157 V170 V174 V184 V191 V198 \nV206 V216 V220 V239 V240 V248 \nV253 V268 V273 V275 V285 V288 \nV290 V291 V295 V298 V300 V303 \nV305 V306 V307 \n251: C45 ,C47 ,C49 ,C52 ,C56 ,\nC61 ,C65 ,C66 ,C68 ,C71 ,C73 ,\nC74 ,C78 ,C80 ,C81 ,C83 ,C84 ,\nC85 ,C86 ,C88 ,C89 ,C90 ,C109 ,\nC111 ,C114 ,C117 ,C121 ,C123 ,C125 ,\nC127 ,C129 ,C130 ,C132 ,C134 ,C136 ,\nC139 ,C143 ,C145 ,C147 ,C149 ,C151 ,\nC152 ,C153 ,C172 ,C176 ,C178 ,C183 ,\nC184 ,C187 ,C188 ,C230 ,C235 ,C236 ,\nC240 ,C242 ,C245 ,C246 ,C266 ,C267 ,\nC268 ,C269 ,C270 ,C273 ,C275 ,C276 ,\nC277 ,C278 ,C280 ,C281 ,C282 ,C283 ,\nC287 ,C290 ,C293 ,C297 ,C298 ,C791 ,\nC793 ,C800 ,C802 ,C811 ,C812 ,C813 ,\nC814 ,C849 ,C851 ,C853 ,C854 ,C855 ,\nC862 ,C863 ,C866 ,C867 ,C995 ,C1003 ,\nC1004 ,C1005 ,C1008 ,C1011 ,C1013 ,C1016 ,\nC1017 ,C1313 ,C1320 ,C1321 ,C1438 ,C1447 ,\nC1448 ,C1450 ,C1451 ,C1453 ,C1457 ,C1460 ,\nC1461 ,C1463 ,C1464 ,C1469 ,C1470 ,C1472 ,\nC1475 ,C1477 ,C1480 ,C1483 ,C1485 ,C1486 ,\nC1487 ,C1658 ,C1667 ,C1671 ,C1672 ,C1673 ,\nC1675 ,C1676 ,C2045 ,C2052 ,C2055 ,C2471 ,\nC2472 ,C2477 ,C2478 ,C2481 ,C2485 ,C2486 ,\nC2491 ,C2493 ,C2603 ,C2605 ,C2614 ,C2615 ,\nC2617 ,C2618 ,C2619 ,C2709 ,C2716 ,C2717 ,\nC2721 ,C2722 ,C2723 ,C2724 ,C2811 ,C2814 ,\nC2815 ,C2818 ,C2820 ,C2821 ,C2822 ,C2824 ,\nC2939 ,C2943 ,C2945 ,C2946 ,C2947 ,C3151 ,\nC3154 ,C3155 ,C3157 ,C3159 ,C3161 ,C3162 ,\nC3164 ,C3166 ,C3167 ,C3169 ,C3173 ,C3174 ,\nC3175 ,C3265 ,C3267 ,C3268 ,C3276 ,C3277 ,\nC3443 ,C3447 ,C3504 ,C3505 ,C3506 ,C3614 ,\nC3617 ,C3618 ,C3619 ,C3620 ,C3621 ,C3623 ,\nC3624 ,C3693 ,C3696 ,C3697 ,C3699 ,C3700 ,\nC3760 ,C3763 ,C3766 ,C3768 ,C3771 ,C3772 ,\nC3850 ,C3852 ,C3855 ,C3856 ,C3857 ,C3955 ,\nC3957 ,C3959 ,C3961 ,C3993 ,C3995 ,C3996 ,\nC4136 ,C4140 ,C4142 ,C4148 ,C4149 ,C4192 ,\nC4194 ,C4195 ,C4225 ,C4292 ,C4293 ,C4313 ,\nC4314 ,C4321 ,C4322 ,C4323 ,C4324 ,C4349 ,\nC4350 ,C4353 ,C4357 ,C4360 ,C4372 ,C4375 ,"];46[shape=box, label="id:46 level: 5\n37: V1 V2 V3 V5 V6 \nV7 V8 V11 V12 V13 V14 \nV24 V33 V45 V48 V54 V68 \nV83 V85 V138 V152 V165 V167 \nV178 V182 V183 V208 V222 V240 \nV242 V262 V269 V279 V293 V299 \nV302 V306 \n193: C21( V1 V2 ) C23( V1 V7 ) C24( V1 V8 ) C26( V1 V11 ) C27( V1 V12 ) \nC28( V1 V13 ) C29( V1 V14 ) C31( V1 V24 ) C32( V1 V33 ) C33( V1 V54 ) C34( V1 V68 ) \nC35( V1 V138 ) C36( V1 V165 ) C37( V1 V167 ) C38( V1 V178 ) C39( V1 V182 ) C40( V1 V183 ) \nC41( V1 V222 ) C42( V1 V242 ) C43( V1 V262 ) C44( V1 V302 ) C45( V2 V3 ) C47( V2 V5 ) \nC48( V2 V7 ) C49( V2 V8 ) C52( V2 V14 ) C55( V2 V54 ) C58( V2 V68 ) C59( V2 V85 ) \nC60( V2 V138 ) C62( V2 V183 ) C63( V2 V208 ) C64( V2 V242 ) C67( V2 V299 ) C68( V3 V6 ) \nC69( V3 V7 ) C71( V3 V11 ) C72( V3 V12 ) C73( V3 V13 ) C74( V3 V14 ) C77( V3 V45 ) \nC82( V3 V152 ) C87( V3 V293 ) C90( V3 V306 ) C109( V5 V6 ) C110( V5 V7 ) C111( V5 V8 ) \nC113( V5 V12 ) C114( V5 V14 ) C118( V5 V48 ) C119( V5 V83 ) C120( V5 V85 ) C122( V5 V208 ) \nC123( V5 V240 ) C124( V5 V269 ) C126( V5 V279 ) C128( V5 V299 ) C131( V6 V7 ) C132( V6 V8 ) \nC134( V6 V11 ) C135( V6 V12 ) C136( V6 V14 ) C140( V6 V45 ) C141( V6 V48 ) C142( V6 V83 ) \nC144( V6 V152 ) C145( V6 V240 ) C146( V6 V269 ) C148( V6 V279 ) C150( V6 V293 ) C152( V6 V306 ) \nC154( V7 V8 ) C155( V7 V11 ) C156( V7 V12 ) C157( V7 V13 ) C159( V7 V33 ) C160( V7 V45 ) \nC161( V7 V85 ) C162( V7 V152 ) C163( V7 V165 ) C164( V7 V167 ) C165( V7 V178 ) C166( V7 V208 ) \nC167( V7 V262 ) C168( V7 V293 ) C169( V7 V299 ) C170( V7 V306 ) C172( V8 V14 ) C175( V8 V24 ) \nC177( V8 V85 ) C179( V8 V182 ) C180( V8 V208 ) C181( V8 V222 ) C182( V8 V242 ) C185( V8 V299 ) \nC186( V8 V302 ) C229( V11 V12 ) C230( V11 V13 ) C233( V11 V33 ) C234( V11 V45 ) C237( V11 V152 ) \nC238( V11 V165 ) C239( V11 V167 ) C241( V11 V178 ) C243( V11 V262 ) C244( V11 V293 ) C246( V11 V306 ) \nC247( V12 V13 ) C248( V12 V14 ) C250( V12 V33 ) C251( V12 V45 ) C252( V12 V48 ) C253( V12 V83 ) \nC254( V12 V152 ) C255( V12 V165 ) C256( V12 V167 ) C257( V12 V178 ) C258( V12 V240 ) C259( V12 V262 ) \nC260( V12 V269 ) C261( V12 V279 ) C262( V12 V293 ) C263( V12 V306 ) C265( V13 V33 ) C271( V13 V165 ) \nC272( V13 V167 ) C274( V13 V178 ) C279( V13 V262 ) C285( V14 V24 ) C286( V14 V48 ) C289( V14 V83 ) \nC291( V14 V182 ) C292( V14 V222 ) C293( V14 V240 ) C294( V14 V242 ) C295( V14 V269 ) C296( V14 V279 ) \nC299( V14 V302 ) C531( V24 V182 ) C535( V24 V222 ) C538( V24 V242 ) C543( V24 V302 ) C777( V33 V165 ) \nC778( V33 V167 ) C780( V33 V178 ) C788( V33 V262 ) C1071( V45 V152 ) C1082( V45 V293 ) C1084( V45 V306 ) \nC1135( V48 V83 ) C1146( V48 V240 ) C1149( V48 V269 ) C1150( V48 V279 ) C1280( V54 V68 ) C1288( V54 V138 ) \nC1292( V54 V183 ) C1298( V54 V242 ) C1597( V68 V138 ) C1601( V68 V183 ) C1606( V68 V242 ) C1951( V83 V182 ) \nC1953( V83 V240 ) C1956( V83 V269 ) C1958( V83 V279 ) C1984( V85 V208 ) C1993( V85 V299 ) C2968( V138 V183 ) \nC2974( V138 V242 ) C3200( V152 V293 ) C3201( V152 V306 ) C3366( V165 V167 ) C3367( V165 V178 ) C3374( V165 V262 ) \nC3397( V167 V178 ) C3402( V167 V262 ) C3403( V167 V269 ) C3551( V178 V262 ) C3552( V178 V279 ) C3594( V182 V222 ) \nC3595( V182 V242 ) C3599( V182 V269 ) C3602( V182 V302 ) C3608( V183 V242 ) C3876( V208 V299 ) C4004( V222 V242 ) \nC4008( V222 V299 ) C4009( V222 V302 ) C4146( V240 V269 ) C4147( V240 V279 ) C4159( V242 V302 ) C4295( V269 V279 ) \nC4362( V293 V306 ) C4374( V302 V306 ) "];33-&gt;46[label="34: V2 V3 V5 V6 V8 \nV11 V13 V14 V24 V33 V45 \nV48 V54 V68 V83 V85 V138 \nV152 V165 V167 V178 V182 V183 \nV208 V222 V240 V242 V262 V269 \nV279 V293 V299 V302 V306 \n132: C45 ,C47 ,C49 ,C52 ,C55 ,\nC58 ,C59 ,C60 ,C62 ,C63 ,C64 ,\nC67 ,C68 ,C71 ,C73 ,C74 ,C77 ,\nC82 ,C87 ,C90 ,C109 ,C111 ,C114 ,\nC118 ,C119 ,C120 ,C122 ,C123 ,C124 ,\nC126 ,C128 ,C132 ,C134 ,C136 ,C140 ,\nC141 ,C142 ,C144 ,C145 ,C146 ,C148 ,\nC150 ,C152 ,C172 ,C175 ,C177 ,C179 ,\nC180 ,C181 ,C182 ,C185 ,C186 ,C230 ,\nC233 ,C234 ,C237 ,C238 ,C239 ,C241 ,\nC243 ,C244 ,C246 ,C265 ,C271 ,C272 ,\nC274 ,C279 ,C285 ,C286 ,C289 ,C291 ,\nC292 ,C293 ,C294 ,C295 ,C296 ,C299 ,\nC531 ,C535 ,C538 ,C543 ,C777 ,C778 ,\nC780 ,C788 ,C1071 ,C1082 ,C1084 ,C1135 ,\nC1146 ,C1149 ,C1150 ,C1280 ,C1288 ,C1292 ,\nC1298 ,C1597 ,C1601 ,C1606 ,C1951 ,C1953 ,\nC1956 ,C1958 ,C1984 ,C1993 ,C2968 ,C2974 ,\nC3200 ,C3201 ,C3366 ,C3367 ,C3374 ,C3397 ,\nC3402 ,C3403 ,C3551 ,C3552 ,C3594 ,C3595 ,\nC3599 ,C3602 ,C3608 ,C3876 ,C4004 ,C4008 ,\nC4009 ,C4146 ,C4147 ,C4159 ,C4295 ,C4362 ,\nC4374 ,"];47[shape=box, label="id:47 level: 6\n27: V17 V19 V68 V76 V97 \nV104 V130 V131 V145 V153 V197 \nV200 V202 V203 V211 V215 V229 \nV231 V237 V261 V265 V282 V284 \nV287 V295 V300 V313 \n144: C331( V17 V68 ) C333( V17 V104 ) C338( V17 V130 ) C339( V17 V145 ) C341( V17 V200 ) \nC342( V17 V202 ) C343( V17 V203 ) C344( V17 V215 ) C345( V17 V229 ) C352( V17 V284 ) C353( V17 V295 ) \nC391( V19 V97 ) C395( V19 V153 ) C399( V19 V200 ) C400( V19 V202 ) C402( V19 V211 ) C403( V19 V215 ) \nC408( V19 V282 ) C409( V19 V284 ) C410( V19 V287 ) C1594( V68 V104 ) C1596( V68 V130 ) C1598( V68 V145 ) \nC1602( V68 V202 ) C1603( V68 V203 ) C1605( V68 V229 ) C1608( V68 V284 ) C1609( V68 V295 ) C1775( V76 V131 ) \nC1786( V76 V197 ) C1788( V76 V231 ) C1790( V76 V237 ) C1792( V76 V261 ) C1793( V76 V265 ) C1796( V76 V284 ) \nC1797( V76 V300 ) C1798( V76 V313 ) C2218( V97 V153 ) C2221( V97 V200 ) C2222( V97 V202 ) C2223( V97 V211 ) \nC2224( V97 V215 ) C2230( V97 V282 ) C2231( V97 V284 ) C2232( V97 V287 ) C2366( V104 V130 ) C2367( V104 V145 ) \nC2370( V104 V202 ) C2371( V104 V203 ) C2373( V104 V229 ) C2380( V104 V284 ) C2381( V104 V295 ) C2826( V130 V145 ) \nC2829( V130 V202 ) C2830( V130 V203 ) C2834( V130 V229 ) C2839( V130 V284 ) C2841( V130 V287 ) C2842( V130 V295 ) \nC2848( V131 V197 ) C2849( V131 V203 ) C2850( V131 V215 ) C2853( V131 V231 ) C2854( V131 V237 ) C2855( V131 V261 ) \nC2857( V131 V265 )</w:t>
      </w:r>
    </w:p>
    <w:p>
      <w:pPr>
        <w:pStyle w:val="PreformattedText"/>
        <w:bidi w:val="0"/>
        <w:spacing w:before="0" w:after="0"/>
        <w:jc w:val="left"/>
        <w:rPr/>
      </w:pPr>
      <w:r>
        <w:rPr/>
        <w:t xml:space="preserve"> </w:t>
      </w:r>
      <w:r>
        <w:rPr/>
        <w:t>C2859( V131 V284 ) C2862( V131 V300 ) C2863( V131 V313 ) C3090( V145 V202 ) C3091( V145 V203 ) \nC3094( V145 V229 ) C3096( V145 V231 ) C3098( V145 V284 ) C3100( V145 V295 ) C3204( V153 V200 ) C3205( V153 V202 ) \nC3206( V153 V211 ) C3208( V153 V215 ) C3213( V153 V282 ) C3214( V153 V284 ) C3215( V153 V287 ) C3746( V197 V202 ) \nC3747( V197 V215 ) C3750( V197 V231 ) C3751( V197 V237 ) C3752( V197 V261 ) C3753( V197 V265 ) C3756( V197 V284 ) \nC3757( V197 V300 ) C3758( V197 V313 ) C3786( V200 V202 ) C3787( V200 V211 ) C3788( V200 V215 ) C3793( V200 V282 ) \nC3794( V200 V284 ) C3795( V200 V287 ) C3811( V202 V203 ) C3812( V202 V211 ) C3813( V202 V215 ) C3814( V202 V229 ) \nC3816( V202 V282 ) C3817( V202 V284 ) C3818( V202 V287 ) C3819( V202 V295 ) C3821( V203 V229 ) C3822( V203 V231 ) \nC3825( V203 V284 ) C3827( V203 V295 ) C3899( V211 V215 ) C3905( V211 V282 ) C3906( V211 V284 ) C3907( V211 V287 ) \nC3910( V211 V313 ) C3948( V215 V282 ) C3949( V215 V284 ) C3950( V215 V287 ) C4065( V229 V284 ) C4066( V229 V295 ) \nC4080( V231 V237 ) C4082( V231 V261 ) C4083( V231 V265 ) C4085( V231 V284 ) C4088( V231 V300 ) C4090( V231 V313 ) \nC4123( V237 V261 ) C4125( V237 V265 ) C4126( V237 V284 ) C4127( V237 V300 ) C4128( V237 V313 ) C4255( V261 V265 ) \nC4257( V261 V284 ) C4260( V261 V300 ) C4262( V261 V313 ) C4277( V265 V284 ) C4281( V265 V300 ) C4282( V265 V313 ) \nC4339( V282 V284 ) C4340( V282 V287 ) C4344( V284 V287 ) C4345( V284 V295 ) C4346( V284 V300 ) C4347( V284 V313 ) \nC4373( V300 V313 ) "];34-&gt;47[label="26: V17 V19 V68 V76 V97 \nV104 V130 V131 V145 V153 V197 \nV200 V202 V203 V211 V215 V229 \nV231 V237 V261 V265 V282 V287 \nV295 V300 V313 \n118: C331 ,C333 ,C338 ,C339 ,C341 ,\nC342 ,C343 ,C344 ,C345 ,C353 ,C391 ,\nC395 ,C399 ,C400 ,C402 ,C403 ,C408 ,\nC410 ,C1594 ,C1596 ,C1598 ,C1602 ,C1603 ,\nC1605 ,C1609 ,C1775 ,C1786 ,C1788 ,C1790 ,\nC1792 ,C1793 ,C1797 ,C1798 ,C2218 ,C2221 ,\nC2222 ,C2223 ,C2224 ,C2230 ,C2232 ,C2366 ,\nC2367 ,C2370 ,C2371 ,C2373 ,C2381 ,C2826 ,\nC2829 ,C2830 ,C2834 ,C2841 ,C2842 ,C2848 ,\nC2849 ,C2850 ,C2853 ,C2854 ,C2855 ,C2857 ,\nC2862 ,C2863 ,C3090 ,C3091 ,C3094 ,C3096 ,\nC3100 ,C3204 ,C3205 ,C3206 ,C3208 ,C3213 ,\nC3215 ,C3746 ,C3747 ,C3750 ,C3751 ,C3752 ,\nC3753 ,C3757 ,C3758 ,C3786 ,C3787 ,C3788 ,\nC3793 ,C3795 ,C3811 ,C3812 ,C3813 ,C3814 ,\nC3816 ,C3818 ,C3819 ,C3821 ,C3822 ,C3827 ,\nC3899 ,C3905 ,C3907 ,C3910 ,C3948 ,C3950 ,\nC4066 ,C4080 ,C4082 ,C4083 ,C4088 ,C4090 ,\nC4123 ,C4125 ,C4127 ,C4128 ,C4255 ,C4260 ,\nC4262 ,C4281 ,C4282 ,C4340 ,C4373 ,"];48[shape=box, label="id:48 level: 6\n34: V20 V31 V46 V74 V81 \nV87 V92 V95 V101 V103 V108 \nV145 V153 V161 V166 V187 V189 \nV199 V203 V211 V212 V225 V230 \nV231 V232 V246 V254 V259 V261 \nV272 V293 V294 V296 V313 \n201: C418( V20 V87 ) C419( V20 V101 ) C420( V20 V103 ) C424( V20 V153 ) C425( V20 V166 ) \nC429( V20 V211 ) C430( V20 V212 ) C432( V20 V232 ) C434( V20 V246 ) C435( V20 V259 ) C719( V31 V81 ) \nC720( V31 V92 ) C721( V31 V108 ) C728( V31 V153 ) C729( V31 V199 ) C731( V31 V225 ) C736( V31 V259 ) \nC740( V31 V293 ) C741( V31 V296 ) C1089( V46 V95 ) C1096( V46 V161 ) C1100( V46 V199 ) C1101( V46 V230 ) \nC1102( V46 V231 ) C1105( V46 V261 ) C1106( V46 V272 ) C1107( V46 V294 ) C1108( V46 V296 ) C1109( V46 V313 ) \nC1727( V74 V87 ) C1731( V74 V145 ) C1733( V74 V187 ) C1734( V74 V189 ) C1737( V74 V199 ) C1738( V74 V203 ) \nC1740( V74 V225 ) C1741( V74 V230 ) C1742( V74 V231 ) C1744( V74 V254 ) C1896( V81 V92 ) C1899( V81 V108 ) \nC1905( V81 V153 ) C1909( V81 V189 ) C1911( V81 V199 ) C1913( V81 V225 ) C1914( V81 V259 ) C1917( V81 V293 ) \nC1918( V81 V296 ) C2018( V87 V145 ) C2021( V87 V187 ) C2022( V87 V189 ) C2023( V87 V199 ) C2024( V87 V203 ) \nC2028( V87 V225 ) C2030( V87 V231 ) C2031( V87 V246 ) C2032( V87 V254 ) C2117( V92 V108 ) C2122( V92 V153 ) \nC2128( V92 V199 ) C2130( V92 V225 ) C2132( V92 V259 ) C2134( V92 V272 ) C2136( V92 V293 ) C2137( V92 V296 ) \nC2181( V95 V161 ) C2184( V95 V199 ) C2186( V95 V230 ) C2187( V95 V231 ) C2189( V95 V261 ) C2190( V95 V272 ) \nC2191( V95 V294 ) C2193( V95 V296 ) C2195( V95 V313 ) C2300( V101 V103 ) C2305( V101 V153 ) C2306( V101 V166 ) \nC2309( V101 V203 ) C2310( V101 V211 ) C2311( V101 V212 ) C2313( V101 V232 ) C2315( V101 V246 ) C2316( V101 V259 ) \nC2318( V101 V294 ) C2319( V101 V296 ) C2345( V103 V153 ) C2346( V103 V166 ) C2351( V103 V211 ) C2352( V103 V212 ) \nC2354( V103 V232 ) C2356( V103 V246 ) C2359( V103 V259 ) C2437( V108 V153 ) C2440( V108 V199 ) C2443( V108 V211 ) \nC2445( V108 V225 ) C2449( V108 V259 ) C2450( V108 V293 ) C2451( V108 V296 ) C2455( V108 V313 ) C3086( V145 V187 ) \nC3087( V145 V189 ) C3089( V145 V199 ) C3091( V145 V203 ) C3093( V145 V225 ) C3095( V145 V230 ) C3096( V145 V231 ) \nC3097( V145 V254 ) C3202( V153 V166 ) C3203( V153 V199 ) C3206( V153 V211 ) C3207( V153 V212 ) C3209( V153 V225 ) \nC3210( V153 V232 ) C3211( V153 V246 ) C3212( V153 V259 ) C3216( V153 V293 ) C3217( V153 V296 ) C3318( V161 V199 ) \nC3321( V161 V230 ) C3322( V161 V231 ) C3326( V161 V261 ) C3327( V161 V272 ) C3329( V161 V294 ) C3330( V161 V296 ) \nC3332( V161 V313 ) C3381( V166 V211 ) C3382( V166 V212 ) C3384( V166 V232 ) C3387( V166 V246 ) C3389( V166 V259 ) \nC3391( V166 V261 ) C3651( V187 V189 ) C3652( V187 V199 ) C3654( V187 V203 ) C3655( V187 V225 ) C3657( V187 V231 ) \nC3659( V187 V254 ) C3674( V189 V199 ) C3676( V189 V203 ) C3677( V189 V225 ) C3678( V189 V231 ) C3679( V189 V254 ) \nC3773( V199 V203 ) C3774( V199 V225 ) C3775( V199 V230 ) C3776( V199 V231 ) C3777( V199 V254 ) C3778( V199 V259 ) \nC3779( V199 V261 ) C3780( V199 V272 ) C3781( V199 V293 ) C3782( V199 V294 ) C3783( V199 V296 ) C3785( V199 V313 ) \nC3820( V203 V225 ) C3822( V203 V231 ) C3823( V203 V254 ) C3826( V203 V294 ) C3828( V203 V296 ) C3898( V211 V212 ) \nC3901( V211 V232 ) C3903( V211 V246 ) C3904( V211 V259 ) C3910( V211 V313 ) C3914( V212 V232 ) C3915( V212 V246 ) \nC3917( V212 V259 ) C4026( V225 V231 ) C4029( V225 V254 ) C4030( V225 V259 ) C4033( V225 V293 ) C4034( V225 V296 ) \nC4069( V230 V231 ) C4071( V230 V261 ) C4073( V230 V272 ) C4075( V230 V294 ) C4076( V230 V296 ) C4079( V230 V313 ) \nC4081( V231 V254 ) C4082( V231 V261 ) C4084( V231 V272 ) C4086( V231 V294 ) C4087( V231 V296 ) C4090( V231 V313 ) \nC4093( V232 V246 ) C4094( V232 V259 ) C4180( V246 V259 ) C4249( V259 V293 ) C4250( V259 V296 ) C4256( V261 V272 ) \nC4258( V261 V294 ) C4259( V261 V296 ) C4262( V261 V313 ) C4309( V272 V294 ) C4310( V272 V296 ) C4311( V272 V313 ) \nC4361( V293 V296 ) C4364( V294 V296 ) C4365( V294 V313 ) C4368( V296 V313 ) "];35-&gt;48[label="33: V20 V31 V46 V74 V81 \nV87 V92 V95 V101 V103 V108 \nV145 V153 V161 V166 V187 V189 \nV203 V211 V212 V225 V230 V231 \nV232 V246 V254 V259 V261 V272 \nV293 V294 V296 V313 \n176: C418 ,C419 ,C420 ,C424 ,C425 ,\nC429 ,C430 ,C432 ,C434 ,C435 ,C719 ,\nC720 ,C721 ,C728 ,C731 ,C736 ,C740 ,\nC741 ,C1089 ,C1096 ,C1101 ,C1102 ,C1105 ,\nC1106 ,C1107 ,C1108 ,C1109 ,C1727 ,C1731 ,\nC1733 ,C1734 ,C1738 ,C1740 ,C1741 ,C1742 ,\nC1744 ,C1896 ,C1899 ,C1905 ,C1909 ,C1913 ,\nC1914 ,C1917 ,C1918 ,C2018 ,C2021 ,C2022 ,\nC2024 ,C2028 ,C2030 ,C2031 ,C2032 ,C2117 ,\nC2122 ,C2130 ,C2132 ,C2134 ,C2136 ,C2137 ,\nC2181 ,C2186 ,C2187 ,C2189 ,C2190 ,C2191 ,\nC2193 ,C2195 ,C2300 ,C2305 ,C2306 ,C2309 ,\nC2310 ,C2311 ,C2313 ,C2315 ,C2316 ,C2318 ,\nC2319 ,C2345 ,C2346 ,C2351 ,C2352 ,C2354 ,\nC2356 ,C2359 ,C2437 ,C2443 ,C2445 ,C2449 ,\nC2450 ,C2451 ,C2455 ,C3086 ,C3087 ,C3091 ,\nC3093 ,C3095 ,C3096 ,C3097 ,C3202 ,C3206 ,\nC3207 ,C3209 ,C3210 ,C3211 ,C3212 ,C3216 ,\nC3217 ,C3321 ,C3322 ,C3326 ,C3327 ,C3329 ,\nC3330 ,C3332 ,C3381 ,C3382 ,C3384 ,C3387 ,\nC3389 ,C3391 ,C3651 ,C3654 ,C3655 ,C3657 ,\nC3659 ,C3676 ,C3677 ,C3678 ,C3679 ,C3820 ,\nC3822 ,C3823 ,C3826 ,C3828 ,C3898 ,C3901 ,\nC3903 ,C3904 ,C3910 ,C3914 ,C3915 ,C3917 ,\nC4026 ,C4029 ,C4030 ,C4033 ,C4034 ,C4069 ,\nC4071 ,C4073 ,C4075 ,C4076 ,C4079 ,C4081 ,\nC4082 ,C4084 ,C4086 ,C4087 ,C4090 ,C4093 ,\nC4094 ,C4180 ,C4249 ,C4250 ,C4256 ,C4258 ,\nC4259 ,C4262 ,C4309 ,C4310 ,C4311 ,C4361 ,\nC4364 ,C4365 ,C4368 ,"];49[shape=box, label="id:49 level: 6\n33: V18 V22 V58 V60 V83 \nV94 V100 V103 V143 V155 V156 \nV157 V168 V175 V176 V182 V186 \nV201 V205 V214 V221 V227 V249 \nV255 V258 V263 V273 V280 V281 \nV282 V285 V293 V300 \n180: C356( V18 V58 ) C358( V18 V83 ) C359( V18 V100 ) C360( V18 V103 ) C363( V18 V143 ) \nC364( V18 V175 ) C365( V18 V176 ) C366( V18 V182 ) C367( V18 V186 ) C369( V18 V205 ) C371( V18 V221 ) \nC372( V18 V258 ) C375( V18 V273 ) C377( V18 V281 ) C379( V18 V285 ) C380( V18 V293 ) C381( V18 V300 ) \nC468( V22 V83 ) C475( V22 V143 ) C478( V22 V155 ) C479( V22 V156 ) C481( V22 V201 ) C486( V22 V249 ) \nC487( V22 V255 ) C490( V22 V280 ) C491( V22 V285 ) C1370( V58 V100 ) C1374( V58 V175 ) C1377( V58 V186 ) \nC1378( V58 V205 ) C1379( V58 V221 ) C1384( V58 V281 ) C1385( V58 V285 ) C1387( V58 V293 ) C1416( V60 V94 ) \nC1419( V60 V143 ) C1422( V60 V157 ) C1423( V60 V168 ) C1427( V60 V214 ) C1428( V60 V227 ) C1431( V60 V263 ) \nC1434( V60 V282 ) C1942( V83 V103 ) C1946( V83 V143 ) C1949( V83 V175 ) C1950( V83 V176 ) C1951( V83 V182 ) \nC1952( V83 V221 ) C1954( V83 V255 ) C1955( V83 V258 ) C1957( V83 V273 ) C1959( V83 V300 ) C2160( V94 V143 ) \nC2161( V94 V157 ) C2164( V94 V168 ) C2165( V94 V182 ) C2166( V94 V205 ) C2167( V94 V214 ) C2168( V94 V227 ) \nC2171( V94 V263 ) C2175( V94 V282 ) C2282( V100 V175 ) C2284( V100 V186 ) C2286( V100 V205 ) C2293( V100 V280 ) \nC2294( V100 V281 ) C2295( V100 V285 ) C2296( V100 V293 ) C2344( V103 V143 ) C2347( V103 V175 ) C2348( V103 V176 ) \nC2350( V103 V182 ) C2353( V103 V221 ) C2358( V103 V258 ) C2360( V103 V273 ) C2361( V103 V300 ) C3045( V143 V155 ) \nC3046( V143 V156 ) C3047( V143 V157 ) C3048( V143 V168 ) C3049( V143 V175 ) C3050( V143 V176 ) C3051( V143 V182 ) \nC3052( V143 V201 ) C3053( V143 V214 ) C3054( V143 V221 ) C3055( V143 V227 ) C3056( V143 V249 ) C3057( V143 V255 ) \nC3058( V143 V258 ) C3059( V143 V263 ) C3061( V143 V273 ) C3062(</w:t>
      </w:r>
    </w:p>
    <w:p>
      <w:pPr>
        <w:pStyle w:val="PreformattedText"/>
        <w:bidi w:val="0"/>
        <w:spacing w:before="0" w:after="0"/>
        <w:jc w:val="left"/>
        <w:rPr/>
      </w:pPr>
      <w:r>
        <w:rPr/>
        <w:t xml:space="preserve"> </w:t>
      </w:r>
      <w:r>
        <w:rPr/>
        <w:t>V143 V280 ) C3063( V143 V282 ) C3064( V143 V285 ) \nC3065( V143 V300 ) C3228( V155 V156 ) C3230( V155 V168 ) C3231( V155 V176 ) C3234( V155 V201 ) C3236( V155 V205 ) \nC3237( V155 V249 ) C3238( V155 V255 ) C3240( V155 V280 ) C3241( V155 V285 ) C3247( V156 V201 ) C3251( V156 V249 ) \nC3254( V156 V255 ) C3258( V156 V273 ) C3260( V156 V280 ) C3261( V156 V285 ) C3262( V157 V168 ) C3263( V157 V186 ) \nC3264( V157 V214 ) C3266( V157 V227 ) C3270( V157 V263 ) C3274( V157 V282 ) C3413( V168 V214 ) C3414( V168 V227 ) \nC3417( V168 V263 ) C3419( V168 V280 ) C3420( V168 V281 ) C3421( V168 V282 ) C3507( V175 V176 ) C3508( V175 V182 ) \nC3510( V175 V186 ) C3512( V175 V205 ) C3513( V175 V221 ) C3515( V175 V258 ) C3517( V175 V273 ) C3518( V175 V281 ) \nC3519( V175 V285 ) C3521( V175 V293 ) C3522( V175 V300 ) C3523( V176 V182 ) C3525( V176 V205 ) C3527( V176 V221 ) \nC3529( V176 V258 ) C3530( V176 V273 ) C3533( V176 V300 ) C3592( V182 V214 ) C3593( V182 V221 ) C3596( V182 V258 ) \nC3600( V182 V273 ) C3601( V182 V300 ) C3638( V186 V205 ) C3640( V186 V221 ) C3646( V186 V281 ) C3647( V186 V285 ) \nC3649( V186 V293 ) C3803( V201 V249 ) C3804( V201 V255 ) C3808( V201 V280 ) C3809( V201 V285 ) C3844( V205 V281 ) \nC3845( V205 V285 ) C3847( V205 V293 ) C3932( V214 V227 ) C3934( V214 V263 ) C3939( V214 V282 ) C3999( V221 V258 ) \nC4000( V221 V273 ) C4003( V221 V300 ) C4050( V227 V249 ) C4051( V227 V263 ) C4053( V227 V281 ) C4054( V227 V282 ) \nC4196( V249 V255 ) C4199( V249 V280 ) C4200( V249 V285 ) C4232( V255 V280 ) C4233( V255 V285 ) C4243( V258 V273 ) \nC4245( V258 V300 ) C4267( V263 V282 ) C4313( V273 V300 ) C4332( V280 V285 ) C4335( V281 V285 ) C4336( V281 V293 ) \nC4348( V285 V293 ) "];38-&gt;49[label="32: V18 V22 V58 V60 V83 \nV94 V100 V103 V155 V156 V157 \nV168 V175 V176 V182 V186 V201 \nV205 V214 V221 V227 V249 V255 \nV258 V263 V273 V280 V281 V282 \nV285 V293 V300 \n154: C356 ,C358 ,C359 ,C360 ,C364 ,\nC365 ,C366 ,C367 ,C369 ,C371 ,C372 ,\nC375 ,C377 ,C379 ,C380 ,C381 ,C468 ,\nC478 ,C479 ,C481 ,C486 ,C487 ,C490 ,\nC491 ,C1370 ,C1374 ,C1377 ,C1378 ,C1379 ,\nC1384 ,C1385 ,C1387 ,C1416 ,C1422 ,C1423 ,\nC1427 ,C1428 ,C1431 ,C1434 ,C1942 ,C1949 ,\nC1950 ,C1951 ,C1952 ,C1954 ,C1955 ,C1957 ,\nC1959 ,C2161 ,C2164 ,C2165 ,C2166 ,C2167 ,\nC2168 ,C2171 ,C2175 ,C2282 ,C2284 ,C2286 ,\nC2293 ,C2294 ,C2295 ,C2296 ,C2347 ,C2348 ,\nC2350 ,C2353 ,C2358 ,C2360 ,C2361 ,C3228 ,\nC3230 ,C3231 ,C3234 ,C3236 ,C3237 ,C3238 ,\nC3240 ,C3241 ,C3247 ,C3251 ,C3254 ,C3258 ,\nC3260 ,C3261 ,C3262 ,C3263 ,C3264 ,C3266 ,\nC3270 ,C3274 ,C3413 ,C3414 ,C3417 ,C3419 ,\nC3420 ,C3421 ,C3507 ,C3508 ,C3510 ,C3512 ,\nC3513 ,C3515 ,C3517 ,C3518 ,C3519 ,C3521 ,\nC3522 ,C3523 ,C3525 ,C3527 ,C3529 ,C3530 ,\nC3533 ,C3592 ,C3593 ,C3596 ,C3600 ,C3601 ,\nC3638 ,C3640 ,C3646 ,C3647 ,C3649 ,C3803 ,\nC3804 ,C3808 ,C3809 ,C3844 ,C3845 ,C3847 ,\nC3932 ,C3934 ,C3939 ,C3999 ,C4000 ,C4003 ,\nC4050 ,C4051 ,C4053 ,C4054 ,C4196 ,C4199 ,\nC4200 ,C4232 ,C4233 ,C4243 ,C4245 ,C4267 ,\nC4313 ,C4332 ,C4335 ,C4336 ,C4348 ,"];50[shape=box, label="id:50 level: 6\n56: V28 V37 V38 V41 V49 \nV53 V55 V57 V71 V79 V80 \nV82 V86 V96 V100 V101 V106 \nV107 V112 V113 V123 V128 V140 \nV155 V159 V163 V165 V166 V172 \nV176 V178 V179 V190 V205 V209 \nV210 V214 V218 V226 V227 V230 \nV233 V236 V237 V248 V249 V255 \nV258 V261 V262 V263 V270 V288 \nV301 V303 V314 \n326: C633( V28 V37 ) C635( V28 V57 ) C637( V28 V71 ) C639( V28 V86 ) C641( V28 V113 ) \nC645( V28 V155 ) C646( V28 V159 ) C648( V28 V176 ) C650( V28 V205 ) C654( V28 V248 ) C657( V28 V288 ) \nC868( V37 V57 ) C870( V37 V71 ) C871( V37 V86 ) C873( V37 V96 ) C875( V37 V113 ) C878( V37 V155 ) \nC879( V37 V159 ) C882( V37 V176 ) C883( V37 V190 ) C884( V37 V205 ) C885( V37 V209 ) C886( V37 V210 ) \nC891( V37 V288 ) C898( V38 V49 ) C901( V38 V79 ) C902( V38 V82 ) C905( V38 V96 ) C906( V38 V106 ) \nC907( V38 V128 ) C912( V38 V165 ) C914( V38 V190 ) C915( V38 V209 ) C917( V38 V214 ) C920( V38 V270 ) \nC971( V41 V49 ) C976( V41 V82 ) C977( V41 V96 ) C983( V41 V172 ) C986( V41 V227 ) C989( V41 V236 ) \nC990( V41 V248 ) C991( V41 V249 ) C992( V41 V258 ) C1158( V49 V79 ) C1159( V49 V82 ) C1163( V49 V128 ) \nC1167( V49 V165 ) C1169( V49 V190 ) C1171( V49 V209 ) C1172( V49 V214 ) C1176( V49 V270 ) C1257( V53 V100 ) \nC1258( V53 V101 ) C1259( V53 V106 ) C1261( V53 V113 ) C1263( V53 V128 ) C1268( V53 V163 ) C1269( V53 V179 ) \nC1272( V53 V226 ) C1274( V53 V237 ) C1276( V53 V262 ) C1277( V53 V263 ) C1279( V53 V314 ) C1302( V55 V80 ) \nC1303( V55 V82 ) C1304( V55 V86 ) C1310( V55 V163 ) C1311( V55 V166 ) C1315( V55 V226 ) C1316( V55 V233 ) \nC1317( V55 V255 ) C1318( V55 V261 ) C1344( V57 V71 ) C1347( V57 V113 ) C1351( V57 V155 ) C1352( V57 V159 ) \nC1355( V57 V176 ) C1357( V57 V205 ) C1362( V57 V288 ) C1659( V71 V113 ) C1663( V71 V155 ) C1664( V71 V159 ) \nC1666( V71 V166 ) C1668( V71 V176 ) C1669( V71 V179 ) C1670( V71 V205 ) C1675( V71 V288 ) C1848( V79 V82 ) \nC1850( V79 V112 ) C1851( V79 V123 ) C1852( V79 V128 ) C1855( V79 V163 ) C1857( V79 V165 ) C1858( V79 V178 ) \nC1859( V79 V190 ) C1860( V79 V205 ) C1861( V79 V209 ) C1862( V79 V214 ) C1863( V79 V218 ) C1865( V79 V258 ) \nC1866( V79 V270 ) C1867( V79 V303 ) C1870( V80 V82 ) C1871( V80 V86 ) C1876( V80 V163 ) C1877( V80 V166 ) \nC1878( V80 V179 ) C1885( V80 V226 ) C1886( V80 V233 ) C1890( V80 V255 ) C1891( V80 V261 ) C1920( V82 V86 ) \nC1921( V82 V96 ) C1923( V82 V128 ) C1924( V82 V163 ) C1925( V82 V165 ) C1926( V82 V166 ) C1927( V82 V172 ) \nC1928( V82 V190 ) C1929( V82 V209 ) C1930( V82 V214 ) C1931( V82 V226 ) C1932( V82 V227 ) C1933( V82 V233 ) \nC1934( V82 V236 ) C1935( V82 V248 ) C1936( V82 V249 ) C1937( V82 V255 ) C1938( V82 V261 ) C1939( V82 V270 ) \nC1997( V86 V96 ) C2000( V86 V163 ) C2001( V86 V166 ) C2004( V86 V190 ) C2006( V86 V209 ) C2007( V86 V226 ) \nC2008( V86 V233 ) C2009( V86 V255 ) C2011( V86 V261 ) C2197( V96 V106 ) C2202( V96 V172 ) C2203( V96 V190 ) \nC2204( V96 V209 ) C2206( V96 V227 ) C2207( V96 V236 ) C2208( V96 V248 ) C2209( V96 V249 ) C2276( V100 V101 ) \nC2277( V100 V106 ) C2278( V100 V128 ) C2281( V100 V172 ) C2283( V100 V179 ) C2286( V100 V205 ) C2287( V100 V226 ) \nC2288( V100 V237 ) C2290( V100 V262 ) C2299( V100 V314 ) C2301( V101 V106 ) C2303( V101 V128 ) C2306( V101 V166 ) \nC2308( V101 V179 ) C2312( V101 V226 ) C2314( V101 V237 ) C2317( V101 V262 ) C2321( V101 V314 ) C2402( V106 V128 ) \nC2407( V106 V179 ) C2410( V106 V226 ) C2411( V106 V237 ) C2412( V106 V262 ) C2415( V106 V314 ) C2418( V107 V140 ) \nC2420( V107 V159 ) C2422( V107 V165 ) C2425( V107 V210 ) C2426( V107 V230 ) C2428( V107 V233 ) C2429( V107 V237 ) \nC2432( V107 V263 ) C2433( V107 V301 ) C2514( V112 V123 ) C2516( V112 V163 ) C2517( V112 V178 ) C2518( V112 V190 ) \nC2520( V112 V218 ) C2523( V112 V258 ) C2527( V112 V303 ) C2532( V113 V155 ) C2533( V113 V159 ) C2534( V113 V163 ) \nC2535( V113 V176 ) C2536( V113 V205 ) C2538( V113 V226 ) C2543( V113 V288 ) C2544( V113 V303 ) C2710( V123 V163 ) \nC2711( V123 V178 ) C2712( V123 V190 ) C2715( V123 V218 ) C2719( V123 V258 ) C2723( V123 V303 ) C2795( V128 V159 ) \nC2796( V128 V165 ) C2797( V128 V179 ) C2798( V128 V190 ) C2799( V128 V209 ) C2800( V128 V214 ) C2801( V128 V226 ) \nC2802( V128 V237 ) C2804( V128 V262 ) C2805( V128 V270 ) C2809( V128 V314 ) C2998( V140 V165 ) C3001( V140 V210 ) \nC3002( V140 V214 ) C3003( V140 V230 ) C3004( V140 V233 ) C3009( V140 V263 ) C3013( V140 V301 ) C3229( V155 V159 ) \nC3231( V155 V176 ) C3236( V155 V205 ) C3237( V155 V249 ) C3238( V155 V255 ) C3242( V155 V288 ) C3292( V159 V176 ) \nC3294( V159 V205 ) C3299( V159 V288 ) C3339( V163 V166 ) C3340( V163 V178 ) C3341( V163 V190 ) C3343( V163 V218 ) \nC3344( V163 V226 ) C3346( V163 V233 ) C3347( V163 V255 ) C3348( V163 V258 ) C3349( V163 V261 ) C3350( V163 V303 ) \nC3367( V165 V178 ) C3368( V165 V190 ) C3369( V165 V209 ) C3370( V165 V210 ) C3371( V165 V214 ) C3372( V165 V230 ) \nC3373( V165 V233 ) C3374( V165 V262 ) C3375( V165 V263 ) C3376( V165 V270 ) C3377( V165 V301 ) C3379( V166 V179 ) \nC3383( V166 V226 ) C3385( V166 V233 ) C3388( V166 V255 ) C3391( V166 V261 ) C3470( V172 V227 ) C3471( V172 V236 ) \nC3473( V172 V248 ) C3474( V172 V249 ) C3525( V176 V205 ) C3529( V176 V258 ) C3531( V176 V288 ) C3545( V178 V190 ) \nC3547( V178 V218 ) C3550( V178 V258 ) C3551( V178 V262 ) C3555( V178 V303 ) C3562( V179 V226 ) C3563( V179 V237 ) \nC3566( V179 V262 ) C3568( V179 V314 ) C3682( V190 V209 ) C3683( V190 V214 ) C3684( V190 V218 ) C3685( V190 V258 ) \nC3686( V190 V270 ) C3688( V190 V303 ) C3846( V205 V288 ) C3877( V209 V214 ) C3878( V209 V227 ) C3880( V209 V270 ) \nC3887( V210 V230 ) C3888( V210 V233 ) C3890( V210 V249 ) C3891( V210 V263 ) C3894( V210 V301 ) C3932( V214 V227 ) \nC3934( V214 V263 ) C3938( V214 V270 ) C3978( V218 V258 ) C3979( V218 V270 ) C3980( V218 V303 ) C4036( V226 V233 ) \nC4037( V226 V237 ) C4038( V226 V255 ) C4040( V226 V261 ) C4041( V226 V262 ) C4044( V226 V303 ) C4046( V226 V314 ) \nC4047( V227 V236 ) C4049( V227 V248 ) C4050( V227 V249 ) C4051( V227 V263 ) C4070( V230 V233 ) C4071( V230 V261 ) \nC4072( V230 V263 ) C4074( V230 V288 ) C4077( V230 V301 ) C4097( V233 V255 ) C4098( V233 V261 ) C4099( V233 V263 ) \nC4102( V233 V301 ) C4118( V236 V248 ) C4119( V236 V249 ) C4123( V237 V261 ) C4124( V237 V262 ) C4129( V237 V314 ) \nC4190( V248 V249 ) C4194( V248 V288 ) C4196( V249 V255 ) C4230( V255 V261 ) C4246( V258 V303 ) C4265( V262 V314 ) \nC4268( V263 V301 ) C4270( V263 V314 ) C4302( V270 V301 ) "];40-&gt;50[label="55: V28 V37 V38 V41 V49 \nV53 V55 V57 V71 V79 V80 \nV86 V96 V100 V101 V106 V107 \nV112 V113 V123 V128 V140 V155 \nV159 V163 V165 V166 V172 V176 \nV178 V179 V190 V205 V209 V210 \nV214 V218 V226 V227 V230 V233 \nV236 V237 V248 V249 V255 V258 \nV261 V262 V263 V270 V288 V301 \nV303 V314 \n301: C633 ,C635 ,C637 ,C639 ,C641 ,\nC645 ,C646 ,C648 ,C650 ,C654 ,C657 ,\nC868 ,C870 ,C871 ,C873 ,C875 ,C878 ,\nC879 ,C882 ,C883 ,C884 ,C885 ,C886 ,\nC891 ,C898 ,C901 ,C905 ,C906 ,C907 ,\nC912</w:t>
      </w:r>
    </w:p>
    <w:p>
      <w:pPr>
        <w:pStyle w:val="PreformattedText"/>
        <w:bidi w:val="0"/>
        <w:spacing w:before="0" w:after="0"/>
        <w:jc w:val="left"/>
        <w:rPr/>
      </w:pPr>
      <w:r>
        <w:rPr/>
        <w:t xml:space="preserve"> </w:t>
      </w:r>
      <w:r>
        <w:rPr/>
        <w:t>,C914 ,C915 ,C917 ,C920 ,C971 ,\nC977 ,C983 ,C986 ,C989 ,C990 ,C991 ,\nC992 ,C1158 ,C1163 ,C1167 ,C1169 ,C1171 ,\nC1172 ,C1176 ,C1257 ,C1258 ,C1259 ,C1261 ,\nC1263 ,C1268 ,C1269 ,C1272 ,C1274 ,C1276 ,\nC1277 ,C1279 ,C1302 ,C1304 ,C1310 ,C1311 ,\nC1315 ,C1316 ,C1317 ,C1318 ,C1344 ,C1347 ,\nC1351 ,C1352 ,C1355 ,C1357 ,C1362 ,C1659 ,\nC1663 ,C1664 ,C1666 ,C1668 ,C1669 ,C1670 ,\nC1675 ,C1850 ,C1851 ,C1852 ,C1855 ,C1857 ,\nC1858 ,C1859 ,C1860 ,C1861 ,C1862 ,C1863 ,\nC1865 ,C1866 ,C1867 ,C1871 ,C1876 ,C1877 ,\nC1878 ,C1885 ,C1886 ,C1890 ,C1891 ,C1997 ,\nC2000 ,C2001 ,C2004 ,C2006 ,C2007 ,C2008 ,\nC2009 ,C2011 ,C2197 ,C2202 ,C2203 ,C2204 ,\nC2206 ,C2207 ,C2208 ,C2209 ,C2276 ,C2277 ,\nC2278 ,C2281 ,C2283 ,C2286 ,C2287 ,C2288 ,\nC2290 ,C2299 ,C2301 ,C2303 ,C2306 ,C2308 ,\nC2312 ,C2314 ,C2317 ,C2321 ,C2402 ,C2407 ,\nC2410 ,C2411 ,C2412 ,C2415 ,C2418 ,C2420 ,\nC2422 ,C2425 ,C2426 ,C2428 ,C2429 ,C2432 ,\nC2433 ,C2514 ,C2516 ,C2517 ,C2518 ,C2520 ,\nC2523 ,C2527 ,C2532 ,C2533 ,C2534 ,C2535 ,\nC2536 ,C2538 ,C2543 ,C2544 ,C2710 ,C2711 ,\nC2712 ,C2715 ,C2719 ,C2723 ,C2795 ,C2796 ,\nC2797 ,C2798 ,C2799 ,C2800 ,C2801 ,C2802 ,\nC2804 ,C2805 ,C2809 ,C2998 ,C3001 ,C3002 ,\nC3003 ,C3004 ,C3009 ,C3013 ,C3229 ,C3231 ,\nC3236 ,C3237 ,C3238 ,C3242 ,C3292 ,C3294 ,\nC3299 ,C3339 ,C3340 ,C3341 ,C3343 ,C3344 ,\nC3346 ,C3347 ,C3348 ,C3349 ,C3350 ,C3367 ,\nC3368 ,C3369 ,C3370 ,C3371 ,C3372 ,C3373 ,\nC3374 ,C3375 ,C3376 ,C3377 ,C3379 ,C3383 ,\nC3385 ,C3388 ,C3391 ,C3470 ,C3471 ,C3473 ,\nC3474 ,C3525 ,C3529 ,C3531 ,C3545 ,C3547 ,\nC3550 ,C3551 ,C3555 ,C3562 ,C3563 ,C3566 ,\nC3568 ,C3682 ,C3683 ,C3684 ,C3685 ,C3686 ,\nC3688 ,C3846 ,C3877 ,C3878 ,C3880 ,C3887 ,\nC3888 ,C3890 ,C3891 ,C3894 ,C3932 ,C3934 ,\nC3938 ,C3978 ,C3979 ,C3980 ,C4036 ,C4037 ,\nC4038 ,C4040 ,C4041 ,C4044 ,C4046 ,C4047 ,\nC4049 ,C4050 ,C4051 ,C4070 ,C4071 ,C4072 ,\nC4074 ,C4077 ,C4097 ,C4098 ,C4099 ,C4102 ,\nC4118 ,C4119 ,C4123 ,C4124 ,C4129 ,C4190 ,\nC4194 ,C4196 ,C4230 ,C4246 ,C4265 ,C4268 ,\nC4270 ,C4302 ,"];51[shape=box, label="id:51 level: 6\n27: V25 V38 V43 V44 V52 \nV56 V85 V93 V96 V106 V114 \nV120 V129 V160 V162 V169 V173 \nV181 V188 V222 V234 V239 V271 \nV283 V290 V302 V304 \n150: C547( V25 V43 ) C549( V25 V52 ) C550( V25 V56 ) C554( V25 V85 ) C555( V25 V114 ) \nC556( V25 V120 ) C557( V25 V129 ) C561( V25 V173 ) C563( V25 V181 ) C564( V25 V188 ) C569( V25 V234 ) \nC573( V25 V290 ) C574( V25 V304 ) C895( V38 V43 ) C896( V38 V44 ) C899( V38 V56 ) C904( V38 V93 ) \nC905( V38 V96 ) C906( V38 V106 ) C910( V38 V160 ) C911( V38 V162 ) C918( V38 V222 ) C1018( V43 V44 ) \nC1019( V43 V52 ) C1020( V43 V56 ) C1023( V43 V85 ) C1024( V43 V93 ) C1025( V43 V96 ) C1026( V43 V106 ) \nC1028( V43 V120 ) C1030( V43 V129 ) C1031( V43 V160 ) C1032( V43 V162 ) C1034( V43 V188 ) C1035( V43 V222 ) \nC1037( V43 V234 ) C1040( V43 V290 ) C1041( V43 V304 ) C1042( V44 V56 ) C1048( V44 V93 ) C1049( V44 V96 ) \nC1050( V44 V106 ) C1053( V44 V160 ) C1054( V44 V162 ) C1059( V44 V222 ) C1228( V52 V56 ) C1229( V52 V85 ) \nC1230( V52 V114 ) C1231( V52 V120 ) C1232( V52 V129 ) C1236( V52 V169 ) C1237( V52 V173 ) C1238( V52 V181 ) \nC1239( V52 V188 ) C1243( V52 V234 ) C1244( V52 V239 ) C1246( V52 V271 ) C1248( V52 V283 ) C1249( V52 V290 ) \nC1250( V52 V302 ) C1251( V52 V304 ) C1323( V56 V85 ) C1324( V56 V93 ) C1325( V56 V96 ) C1326( V56 V106 ) \nC1327( V56 V114 ) C1328( V56 V120 ) C1329( V56 V129 ) C1330( V56 V160 ) C1331( V56 V162 ) C1332( V56 V169 ) \nC1333( V56 V173 ) C1334( V56 V181 ) C1335( V56 V188 ) C1336( V56 V222 ) C1337( V56 V234 ) C1338( V56 V239 ) \nC1339( V56 V271 ) C1340( V56 V283 ) C1341( V56 V290 ) C1342( V56 V302 ) C1343( V56 V304 ) C1979( V85 V120 ) \nC1980( V85 V129 ) C1983( V85 V188 ) C1987( V85 V234 ) C1992( V85 V290 ) C1994( V85 V304 ) C2139( V93 V96 ) \nC2140( V93 V106 ) C2146( V93 V160 ) C2147( V93 V162 ) C2151( V93 V222 ) C2197( V96 V106 ) C2198( V96 V160 ) \nC2199( V96 V162 ) C2205( V96 V222 ) C2404( V106 V160 ) C2405( V106 V162 ) C2409( V106 V222 ) C2550( V114 V169 ) \nC2551( V114 V173 ) C2552( V114 V181 ) C2556( V114 V239 ) C2559( V114 V271 ) C2561( V114 V283 ) C2563( V114 V302 ) \nC2655( V120 V129 ) C2659( V120 V188 ) C2664( V120 V234 ) C2666( V120 V239 ) C2668( V120 V290 ) C2669( V120 V304 ) \nC2812( V129 V181 ) C2813( V129 V188 ) C2816( V129 V234 ) C2822( V129 V290 ) C2823( V129 V304 ) C3301( V160 V162 ) \nC3306( V160 V222 ) C3335( V162 V222 ) C3424( V169 V173 ) C3425( V169 V181 ) C3432( V169 V239 ) C3434( V169 V271 ) \nC3436( V169 V283 ) C3439( V169 V302 ) C3482( V173 V181 ) C3483( V173 V188 ) C3487( V173 V239 ) C3489( V173 V271 ) \nC3491( V173 V283 ) C3492( V173 V302 ) C3585( V181 V239 ) C3587( V181 V271 ) C3589( V181 V283 ) C3590( V181 V302 ) \nC3665( V188 V234 ) C3667( V188 V290 ) C3669( V188 V304 ) C4009( V222 V302 ) C4108( V234 V290 ) C4110( V234 V304 ) \nC4138( V239 V271 ) C4139( V239 V283 ) C4141( V239 V302 ) C4305( V271 V283 ) C4307( V271 V302 ) C4343( V283 V302 ) \nC4358( V290 V304 ) "];41-&gt;51[label="26: V25 V38 V43 V44 V52 \nV85 V93 V96 V106 V114 V120 \nV129 V160 V162 V169 V173 V181 \nV188 V222 V234 V239 V271 V283 \nV290 V302 V304 \n124: C547 ,C549 ,C554 ,C555 ,C556 ,\nC557 ,C561 ,C563 ,C564 ,C569 ,C573 ,\nC574 ,C895 ,C896 ,C904 ,C905 ,C906 ,\nC910 ,C911 ,C918 ,C1018 ,C1019 ,C1023 ,\nC1024 ,C1025 ,C1026 ,C1028 ,C1030 ,C1031 ,\nC1032 ,C1034 ,C1035 ,C1037 ,C1040 ,C1041 ,\nC1048 ,C1049 ,C1050 ,C1053 ,C1054 ,C1059 ,\nC1229 ,C1230 ,C1231 ,C1232 ,C1236 ,C1237 ,\nC1238 ,C1239 ,C1243 ,C1244 ,C1246 ,C1248 ,\nC1249 ,C1250 ,C1251 ,C1979 ,C1980 ,C1983 ,\nC1987 ,C1992 ,C1994 ,C2139 ,C2140 ,C2146 ,\nC2147 ,C2151 ,C2197 ,C2198 ,C2199 ,C2205 ,\nC2404 ,C2405 ,C2409 ,C2550 ,C2551 ,C2552 ,\nC2556 ,C2559 ,C2561 ,C2563 ,C2655 ,C2659 ,\nC2664 ,C2666 ,C2668 ,C2669 ,C2812 ,C2813 ,\nC2816 ,C2822 ,C2823 ,C3301 ,C3306 ,C3335 ,\nC3424 ,C3425 ,C3432 ,C3434 ,C3436 ,C3439 ,\nC3482 ,C3483 ,C3487 ,C3489 ,C3491 ,C3492 ,\nC3585 ,C3587 ,C3589 ,C3590 ,C3665 ,C3667 ,\nC3669 ,C4009 ,C4108 ,C4110 ,C4138 ,C4139 ,\nC4141 ,C4305 ,C4307 ,C4343 ,C4358 ,"];52[shape=box, label="id:52 level: 6\n26: V17 V21 V39 V45 V48 \nV57 V77 V91 V111 V123 V160 \nV164 V171 V185 V187 V200 V215 \nV228 V252 V265 V274 V275 V291 \nV292 V298 V310 \n147: C328( V17 V21 ) C329( V17 V39 ) C334( V17 V111 ) C336( V17 V123 ) C341( V17 V200 ) \nC344( V17 V215 ) C347( V17 V252 ) C348( V17 V274 ) C349( V17 V275 ) C354( V17 V310 ) C440( V21 V39 ) \nC448( V21 V111 ) C451( V21 V123 ) C456( V21 V200 ) C457( V21 V215 ) C459( V21 V252 ) C461( V21 V274 ) \nC462( V21 V275 ) C465( V21 V310 ) C923( V39 V45 ) C924( V39 V48 ) C925( V39 V57 ) C926( V39 V77 ) \nC927( V39 V91 ) C928( V39 V111 ) C929( V39 V123 ) C930( V39 V160 ) C931( V39 V164 ) C932( V39 V171 ) \nC933( V39 V185 ) C934( V39 V187 ) C935( V39 V200 ) C936( V39 V215 ) C937( V39 V228 ) C938( V39 V252 ) \nC939( V39 V265 ) C940( V39 V274 ) C941( V39 V275 ) C942( V39 V291 ) C943( V39 V292 ) C944( V39 V298 ) \nC945( V39 V310 ) C1066( V45 V77 ) C1069( V45 V111 ) C1072( V45 V164 ) C1074( V45 V185 ) C1075( V45 V187 ) \nC1078( V45 V228 ) C1080( V45 V265 ) C1081( V45 V275 ) C1083( V45 V298 ) C1134( V48 V57 ) C1136( V48 V91 ) \nC1141( V48 V160 ) C1142( V48 V171 ) C1144( V48 V228 ) C1148( V48 V265 ) C1151( V48 V291 ) C1152( V48 V292 ) \nC1345( V57 V91 ) C1353( V57 V160 ) C1354( V57 V171 ) C1359( V57 V228 ) C1361( V57 V265 ) C1363( V57 V291 ) \nC1364( V57 V292 ) C1805( V77 V164 ) C1807( V77 V185 ) C1809( V77 V187 ) C1812( V77 V228 ) C1814( V77 V252 ) \nC1815( V77 V265 ) C1816( V77 V275 ) C1819( V77 V298 ) C2102( V91 V160 ) C2104( V91 V171 ) C2109( V91 V228 ) \nC2113( V91 V265 ) C2115( V91 V291 ) C2116( V91 V292 ) C2495( V111 V123 ) C2502( V111 V200 ) C2503( V111 V215 ) \nC2508( V111 V252 ) C2510( V111 V274 ) C2511( V111 V275 ) C2512( V111 V310 ) C2713( V123 V200 ) C2714( V123 V215 ) \nC2718( V123 V252 ) C2720( V123 V274 ) C2721( V123 V275 ) C2722( V123 V291 ) C2725( V123 V310 ) C3303( V160 V171 ) \nC3307( V160 V228 ) C3310( V160 V265 ) C3311( V160 V291 ) C3312( V160 V292 ) C3352( V164 V185 ) C3353( V164 V187 ) \nC3357( V164 V228 ) C3361( V164 V265 ) C3362( V164 V275 ) C3363( V164 V298 ) C3449( V171 V185 ) C3452( V171 V228 ) \nC3458( V171 V265 ) C3463( V171 V291 ) C3464( V171 V292 ) C3625( V185 V187 ) C3628( V185 V228 ) C3631( V185 V265 ) \nC3634( V185 V275 ) C3637( V185 V298 ) C3653( V187 V200 ) C3656( V187 V228 ) C3660( V187 V265 ) C3661( V187 V275 ) \nC3663( V187 V298 ) C3788( V200 V215 ) C3790( V200 V252 ) C3791( V200 V274 ) C3792( V200 V275 ) C3797( V200 V310 ) \nC3944( V215 V252 ) C3945( V215 V274 ) C3946( V215 V275 ) C3951( V215 V310 ) C4057( V228 V265 ) C4058( V228 V275 ) \nC4060( V228 V291 ) C4061( V228 V292 ) C4062( V228 V298 ) C4217( V252 V274 ) C4218( V252 V275 ) C4220( V252 V292 ) \nC4222( V252 V310 ) C4276( V265 V275 ) C4278( V265 V291 ) C4279( V265 V292 ) C4280( V265 V298 ) C4315( V274 V275 ) \nC4320( V274 V310 ) C4322( V275 V298 ) C4325( V275 V310 ) C4359( V291 V292 ) "];43-&gt;52[label="25: V17 V21 V45 V48 V57 \nV77 V91 V111 V123 V160 V164 \nV171 V185 V187 V200 V215 V228 \nV252 V265 V274 V275 V291 V292 \nV298 V310 \n122: C328 ,C334 ,C336 ,C341 ,C344 ,\nC347 ,C348 ,C349 ,C354 ,C448 ,C451 ,\nC456 ,C457 ,C459 ,C461 ,C462 ,C465 ,\nC1066 ,C1069 ,C1072 ,C1074 ,C1075 ,C1078 ,\nC1080 ,C1081 ,C1083 ,C1134 ,C1136 ,C1141 ,\nC1142 ,C1144 ,C1148 ,C1151 ,C1152 ,C1345 ,\nC1353 ,C1354 ,C1359 ,C1361 ,C1363 ,C1364 ,\nC1805 ,C1807 ,C1809 ,C1812 ,C1814 ,C1815 ,\nC1816 ,C1819 ,C2102 ,C2104 ,C2109 ,C2113 ,\nC2115 ,C2116 ,C2495 ,C2502 ,C2503 ,C2508 ,\nC2510 ,C2511 ,C2512 ,C2713 ,C2714 ,C2718 ,\nC2720 ,C2721 ,C2722 ,C2725 ,C3303 ,C3307 ,\nC3310 ,C3311 ,C3312 ,C3352 ,C3353 ,C3357 ,\nC3361 ,C3362 ,C3363 ,C3449 ,C3452 ,C3458 ,\nC3463 ,C3464 ,C3625 ,C3628 ,C3631 ,C3634 ,\nC3637 ,C3653 ,C3656 ,C3660 ,C3661 ,C3663 ,\nC3788 ,C3790 ,C3791 ,C3792 ,C3797 ,C3944 ,\nC3945 ,C3946 ,C3951 ,C4057 ,C4058 ,C4060 ,\nC4061 ,C4062 ,C4217 ,C4218 ,C4220 ,C4222 ,\nC4276 ,C4278 ,C4279 ,C4280 ,C4315 ,C4320 ,\nC4322 ,C4325 ,C4359 ,"];53[shape=box,</w:t>
      </w:r>
    </w:p>
    <w:p>
      <w:pPr>
        <w:pStyle w:val="PreformattedText"/>
        <w:bidi w:val="0"/>
        <w:spacing w:before="0" w:after="0"/>
        <w:jc w:val="left"/>
        <w:rPr/>
      </w:pPr>
      <w:r>
        <w:rPr/>
        <w:t xml:space="preserve"> </w:t>
      </w:r>
      <w:r>
        <w:rPr/>
        <w:t>label="id:53 level: 6\n28: V18 V23 V50 V51 V53 \nV54 V78 V89 V91 V104 V109 \nV113 V136 V144 V163 V194 V207 \nV208 V216 V218 V220 V232 V244 \nV257 V270 V274 V283 V301 \n169: C355( V18 V51 ) C357( V18 V78 ) C361( V18 V104 ) C362( V18 V109 ) C368( V18 V194 ) \nC370( V18 V207 ) C374( V18 V270 ) C376( V18 V274 ) C378( V18 V283 ) C382( V18 V301 ) C496( V23 V50 ) \nC497( V23 V51 ) C500( V23 V91 ) C506( V23 V144 ) C508( V23 V208 ) C511( V23 V218 ) C513( V23 V220 ) \nC514( V23 V232 ) C518( V23 V244 ) C519( V23 V257 ) C520( V23 V270 ) C1180( V50 V51 ) C1182( V50 V89 ) \nC1183( V50 V91 ) C1189( V50 V144 ) C1194( V50 V208 ) C1195( V50 V218 ) C1196( V50 V220 ) C1198( V50 V244 ) \nC1200( V50 V257 ) C1201( V50 V270 ) C1204( V51 V53 ) C1205( V51 V54 ) C1206( V51 V78 ) C1207( V51 V89 ) \nC1208( V51 V91 ) C1209( V51 V104 ) C1210( V51 V109 ) C1211( V51 V113 ) C1212( V51 V136 ) C1213( V51 V144 ) \nC1214( V51 V163 ) C1215( V51 V194 ) C1216( V51 V207 ) C1217( V51 V208 ) C1218( V51 V216 ) C1219( V51 V218 ) \nC1220( V51 V220 ) C1221( V51 V232 ) C1222( V51 V244 ) C1223( V51 V257 ) C1224( V51 V270 ) C1225( V51 V274 ) \nC1226( V51 V283 ) C1227( V51 V301 ) C1253( V53 V54 ) C1254( V53 V89 ) C1255( V53 V91 ) C1260( V53 V109 ) \nC1261( V53 V113 ) C1266( V53 V136 ) C1268( V53 V163 ) C1271( V53 V216 ) C1273( V53 V232 ) C1282( V54 V89 ) \nC1283( V54 V91 ) C1285( V54 V109 ) C1286( V54 V113 ) C1287( V54 V136 ) C1290( V54 V163 ) C1295( V54 V216 ) \nC1296( V54 V232 ) C1299( V54 V244 ) C1821( V78 V104 ) C1822( V78 V109 ) C1826( V78 V144 ) C1830( V78 V194 ) \nC1833( V78 V207 ) C1835( V78 V244 ) C1839( V78 V270 ) C1841( V78 V274 ) C1843( V78 V283 ) C1846( V78 V301 ) \nC2057( V89 V91 ) C2060( V89 V109 ) C2061( V89 V113 ) C2062( V89 V136 ) C2064( V89 V163 ) C2070( V89 V216 ) \nC2072( V89 V232 ) C2098( V91 V109 ) C2099( V91 V113 ) C2100( V91 V136 ) C2101( V91 V144 ) C2103( V91 V163 ) \nC2105( V91 V208 ) C2106( V91 V216 ) C2107( V91 V218 ) C2108( V91 V220 ) C2110( V91 V232 ) C2111( V91 V244 ) \nC2112( V91 V257 ) C2114( V91 V270 ) C2363( V104 V109 ) C2369( V104 V194 ) C2372( V104 V207 ) C2375( V104 V270 ) \nC2376( V104 V274 ) C2379( V104 V283 ) C2382( V104 V301 ) C2456( V109 V113 ) C2458( V109 V136 ) C2460( V109 V163 ) \nC2462( V109 V194 ) C2463( V109 V207 ) C2464( V109 V216 ) C2465( V109 V232 ) C2466( V109 V270 ) C2467( V109 V274 ) \nC2468( V109 V283 ) C2470( V109 V301 ) C2529( V113 V136 ) C2534( V113 V163 ) C2537( V113 V216 ) C2539( V113 V232 ) \nC2540( V113 V257 ) C2935( V136 V163 ) C2939( V136 V216 ) C2941( V136 V232 ) C3075( V144 V208 ) C3076( V144 V218 ) \nC3077( V144 V220 ) C3078( V144 V244 ) C3079( V144 V257 ) C3081( V144 V270 ) C3342( V163 V216 ) C3343( V163 V218 ) \nC3345( V163 V232 ) C3721( V194 V207 ) C3724( V194 V270 ) C3725( V194 V274 ) C3726( V194 V283 ) C3728( V194 V301 ) \nC3863( V207 V270 ) C3864( V207 V274 ) C3865( V207 V283 ) C3868( V207 V301 ) C3869( V208 V218 ) C3870( V208 V220 ) \nC3871( V208 V244 ) C3873( V208 V257 ) C3874( V208 V270 ) C3953( V216 V232 ) C3973( V218 V220 ) C3976( V218 V244 ) \nC3977( V218 V257 ) C3979( V218 V270 ) C3987( V220 V244 ) C3989( V220 V257 ) C3991( V220 V270 ) C4166( V244 V257 ) \nC4168( V244 V270 ) C4238( V257 V270 ) C4300( V270 V274 ) C4301( V270 V283 ) C4302( V270 V301 ) C4316( V274 V283 ) \nC4317( V274 V301 ) C4342( V283 V301 ) "];44-&gt;53[label="27: V18 V23 V50 V53 V54 \nV78 V89 V91 V104 V109 V113 \nV136 V144 V163 V194 V207 V208 \nV216 V218 V220 V232 V244 V257 \nV270 V274 V283 V301 \n142: C357 ,C361 ,C362 ,C368 ,C370 ,\nC374 ,C376 ,C378 ,C382 ,C496 ,C500 ,\nC506 ,C508 ,C511 ,C513 ,C514 ,C518 ,\nC519 ,C520 ,C1182 ,C1183 ,C1189 ,C1194 ,\nC1195 ,C1196 ,C1198 ,C1200 ,C1201 ,C1253 ,\nC1254 ,C1255 ,C1260 ,C1261 ,C1266 ,C1268 ,\nC1271 ,C1273 ,C1282 ,C1283 ,C1285 ,C1286 ,\nC1287 ,C1290 ,C1295 ,C1296 ,C1299 ,C1821 ,\nC1822 ,C1826 ,C1830 ,C1833 ,C1835 ,C1839 ,\nC1841 ,C1843 ,C1846 ,C2057 ,C2060 ,C2061 ,\nC2062 ,C2064 ,C2070 ,C2072 ,C2098 ,C2099 ,\nC2100 ,C2101 ,C2103 ,C2105 ,C2106 ,C2107 ,\nC2108 ,C2110 ,C2111 ,C2112 ,C2114 ,C2363 ,\nC2369 ,C2372 ,C2375 ,C2376 ,C2379 ,C2382 ,\nC2456 ,C2458 ,C2460 ,C2462 ,C2463 ,C2464 ,\nC2465 ,C2466 ,C2467 ,C2468 ,C2470 ,C2529 ,\nC2534 ,C2537 ,C2539 ,C2540 ,C2935 ,C2939 ,\nC2941 ,C3075 ,C3076 ,C3077 ,C3078 ,C3079 ,\nC3081 ,C3342 ,C3343 ,C3345 ,C3721 ,C3724 ,\nC3725 ,C3726 ,C3728 ,C3863 ,C3864 ,C3865 ,\nC3868 ,C3869 ,C3870 ,C3871 ,C3873 ,C3874 ,\nC3953 ,C3973 ,C3976 ,C3977 ,C3979 ,C3987 ,\nC3989 ,C3991 ,C4166 ,C4168 ,C4238 ,C4300 ,\nC4301 ,C4302 ,C4316 ,C4317 ,C4342 ,"];54[shape=box, label="id:54 level: 6\n34: V2 V3 V5 V6 V8 \nV9 V11 V13 V14 V34 V42 \nV55 V64 V71 V88 V129 V136 \nV149 V170 V174 V191 V216 V248 \nV253 V268 V275 V285 V288 V290 \nV295 V298 V303 V305 V307 \n175: C45( V2 V3 ) C47( V2 V5 ) C49( V2 V8 ) C50( V2 V9 ) C52( V2 V14 ) \nC56( V2 V55 ) C57( V2 V64 ) C61( V2 V174 ) C65( V2 V290 ) C66( V2 V298 ) C68( V3 V6 ) \nC70( V3 V9 ) C71( V3 V11 ) C73( V3 V13 ) C74( V3 V14 ) C78( V3 V55 ) C79( V3 V64 ) \nC80( V3 V71 ) C81( V3 V88 ) C83( V3 V170 ) C84( V3 V174 ) C85( V3 V253 ) C86( V3 V290 ) \nC88( V3 V295 ) C89( V3 V298 ) C109( V5 V6 ) C111( V5 V8 ) C114( V5 V14 ) C117( V5 V34 ) \nC121( V5 V136 ) C125( V5 V275 ) C127( V5 V285 ) C129( V5 V303 ) C130( V5 V307 ) C132( V6 V8 ) \nC134( V6 V11 ) C136( V6 V14 ) C139( V6 V34 ) C143( V6 V136 ) C147( V6 V275 ) C149( V6 V285 ) \nC151( V6 V303 ) C153( V6 V307 ) C172( V8 V14 ) C176( V8 V34 ) C178( V8 V136 ) C183( V8 V275 ) \nC184( V8 V285 ) C187( V8 V303 ) C188( V8 V307 ) C189( V9 V11 ) C190( V9 V13 ) C191( V9 V14 ) \nC193( V9 V42 ) C194( V9 V55 ) C195( V9 V64 ) C196( V9 V71 ) C197( V9 V88 ) C198( V9 V129 ) \nC199( V9 V149 ) C200( V9 V170 ) C201( V9 V174 ) C202( V9 V191 ) C203( V9 V216 ) C204( V9 V248 ) \nC205( V9 V253 ) C206( V9 V268 ) C207( V9 V288 ) C208( V9 V290 ) C209( V9 V295 ) C210( V9 V298 ) \nC211( V9 V305 ) C230( V11 V13 ) C235( V11 V71 ) C236( V11 V88 ) C240( V11 V170 ) C242( V11 V253 ) \nC245( V11 V295 ) C266( V13 V42 ) C267( V13 V71 ) C268( V13 V88 ) C269( V13 V129 ) C270( V13 V149 ) \nC273( V13 V170 ) C275( V13 V191 ) C276( V13 V216 ) C277( V13 V248 ) C278( V13 V253 ) C280( V13 V268 ) \nC281( V13 V288 ) C282( V13 V295 ) C283( V13 V305 ) C287( V14 V55 ) C288( V14 V64 ) C290( V14 V174 ) \nC297( V14 V290 ) C298( V14 V298 ) C793( V34 V55 ) C800( V34 V136 ) C811( V34 V275 ) C812( V34 V285 ) \nC813( V34 V303 ) C814( V34 V307 ) C1003( V42 V129 ) C1004( V42 V149 ) C1005( V42 V191 ) C1008( V42 V216 ) \nC1011( V42 V248 ) C1013( V42 V268 ) C1016( V42 V288 ) C1017( V42 V305 ) C1301( V55 V64 ) C1313( V55 V174 ) \nC1320( V55 V290 ) C1321( V55 V298 ) C1516( V64 V174 ) C1524( V64 V290 ) C1526( V64 V298 ) C1529( V64 V307 ) \nC1658( V71 V88 ) C1667( V71 V170 ) C1673( V71 V253 ) C1675( V71 V288 ) C1676( V71 V295 ) C2045( V88 V170 ) \nC2052( V88 V253 ) C2055( V88 V295 ) C2811( V129 V149 ) C2814( V129 V191 ) C2815( V129 V216 ) C2818( V129 V248 ) \nC2820( V129 V268 ) C2821( V129 V288 ) C2822( V129 V290 ) C2824( V129 V305 ) C2939( V136 V216 ) C2943( V136 V275 ) \nC2945( V136 V285 ) C2946( V136 V303 ) C2947( V136 V307 ) C3151( V149 V191 ) C3155( V149 V216 ) C3157( V149 V248 ) \nC3159( V149 V268 ) C3161( V149 V288 ) C3162( V149 V305 ) C3443( V170 V253 ) C3447( V170 V295 ) C3504( V174 V290 ) \nC3505( V174 V298 ) C3506( V174 V305 ) C3693( V191 V216 ) C3696( V191 V248 ) C3697( V191 V268 ) C3699( V191 V288 ) \nC3700( V191 V305 ) C3955( V216 V248 ) C3957( V216 V268 ) C3959( V216 V288 ) C3961( V216 V305 ) C4192( V248 V268 ) \nC4194( V248 V288 ) C4195( V248 V305 ) C4225( V253 V295 ) C4292( V268 V288 ) C4293( V268 V305 ) C4321( V275 V285 ) \nC4322( V275 V298 ) C4323( V275 V303 ) C4324( V275 V307 ) C4349( V285 V303 ) C4350( V285 V307 ) C4353( V288 V305 ) \nC4357( V290 V298 ) C4375( V303 V307 ) "];45-&gt;54[label="33: V2 V3 V5 V6 V8 \nV11 V13 V14 V34 V42 V55 \nV64 V71 V88 V129 V136 V149 \nV170 V174 V191 V216 V248 V253 \nV268 V275 V285 V288 V290 V295 \nV298 V303 V305 V307 \n151: C45 ,C47 ,C49 ,C52 ,C56 ,\nC57 ,C61 ,C65 ,C66 ,C68 ,C71 ,\nC73 ,C74 ,C78 ,C79 ,C80 ,C81 ,\nC83 ,C84 ,C85 ,C86 ,C88 ,C89 ,\nC109 ,C111 ,C114 ,C117 ,C121 ,C125 ,\nC127 ,C129 ,C130 ,C132 ,C134 ,C136 ,\nC139 ,C143 ,C147 ,C149 ,C151 ,C153 ,\nC172 ,C176 ,C178 ,C183 ,C184 ,C187 ,\nC188 ,C230 ,C235 ,C236 ,C240 ,C242 ,\nC245 ,C266 ,C267 ,C268 ,C269 ,C270 ,\nC273 ,C275 ,C276 ,C277 ,C278 ,C280 ,\nC281 ,C282 ,C283 ,C287 ,C288 ,C290 ,\nC297 ,C298 ,C793 ,C800 ,C811 ,C812 ,\nC813 ,C814 ,C1003 ,C1004 ,C1005 ,C1008 ,\nC1011 ,C1013 ,C1016 ,C1017 ,C1301 ,C1313 ,\nC1320 ,C1321 ,C1516 ,C1524 ,C1526 ,C1529 ,\nC1658 ,C1667 ,C1673 ,C1675 ,C1676 ,C2045 ,\nC2052 ,C2055 ,C2811 ,C2814 ,C2815 ,C2818 ,\nC2820 ,C2821 ,C2822 ,C2824 ,C2939 ,C2943 ,\nC2945 ,C2946 ,C2947 ,C3151 ,C3155 ,C3157 ,\nC3159 ,C3161 ,C3162 ,C3443 ,C3447 ,C3504 ,\nC3505 ,C3506 ,C3693 ,C3696 ,C3697 ,C3699 ,\nC3700 ,C3955 ,C3957 ,C3959 ,C3961 ,C4192 ,\nC4194 ,C4195 ,C4225 ,C4292 ,C4293 ,C4321 ,\nC4322 ,C4323 ,C4324 ,C4349 ,C4350 ,C4353 ,\nC4357 ,C4375 ,"];55[shape=box, label="id:55 level: 6\n32: V1 V2 V3 V5 V6 \nV7 V8 V11 V12 V14 V15 \nV24 V45 V48 V54 V68 V83 \nV85 V138 V152 V182 V183 V208 \nV222 V240 V242 V269 V279 V293 \nV299 V302 V306 \n172: C21( V1 V2 ) C23( V1 V7 ) C24( V1 V8 ) C26( V1 V11 ) C27( V1 V12 ) \nC29( V1 V14 ) C30( V1 V15 ) C31( V1 V24 ) C33( V1 V54 ) C34( V1 V68 ) C35( V1 V138 ) \nC39( V1 V182 ) C40( V1 V183 ) C41( V1 V222 ) C42( V1 V242 ) C44( V1 V302 ) C45( V2 V3 ) \nC47( V2 V5 ) C48( V2 V7 ) C49( V2 V8 ) C52( V2 V14 ) C53( V2 V15 ) C55( V2 V54 ) \nC58( V2 V68 ) C59( V2 V85 ) C60( V2 V138 ) C62( V2 V183 ) C63( V2 V208 ) C64( V2 V242 ) \nC67( V2 V299 ) C68( V3 V6 ) C69( V3 V7 ) C71( V3 V11 ) C72( V3 V12 ) C74( V3 V14 ) \nC75( V3 V15 ) C77( V3 V45 ) C82( V3 V152 ) C87( V3 V293 ) C90( V3 V306 ) C109( V5 V6 ) \nC110( V5 V7 ) C111( V5 V8 ) C113( V5 V12 ) C114( V5 V14 ) C115( V5 V15 ) C118( V5 V48 ) \nC119( V5 V83 ) C120( V5 V85 ) C122( V5 V208 ) C123( V5 V240 ) C124( V5 V269 ) C126( V5 V279 ) \nC128( V5 V299 ) C131( V6 V7 ) C132( V6 V8 )</w:t>
      </w:r>
    </w:p>
    <w:p>
      <w:pPr>
        <w:pStyle w:val="PreformattedText"/>
        <w:bidi w:val="0"/>
        <w:spacing w:before="0" w:after="0"/>
        <w:jc w:val="left"/>
        <w:rPr/>
      </w:pPr>
      <w:r>
        <w:rPr/>
        <w:t xml:space="preserve"> </w:t>
      </w:r>
      <w:r>
        <w:rPr/>
        <w:t>C134( V6 V11 ) C135( V6 V12 ) C136( V6 V14 ) \nC137( V6 V15 ) C140( V6 V45 ) C141( V6 V48 ) C142( V6 V83 ) C144( V6 V152 ) C145( V6 V240 ) \nC146( V6 V269 ) C148( V6 V279 ) C150( V6 V293 ) C152( V6 V306 ) C154( V7 V8 ) C155( V7 V11 ) \nC156( V7 V12 ) C158( V7 V15 ) C160( V7 V45 ) C161( V7 V85 ) C162( V7 V152 ) C166( V7 V208 ) \nC168( V7 V293 ) C169( V7 V299 ) C170( V7 V306 ) C172( V8 V14 ) C173( V8 V15 ) C175( V8 V24 ) \nC177( V8 V85 ) C179( V8 V182 ) C180( V8 V208 ) C181( V8 V222 ) C182( V8 V242 ) C185( V8 V299 ) \nC186( V8 V302 ) C229( V11 V12 ) C231( V11 V15 ) C234( V11 V45 ) C237( V11 V152 ) C244( V11 V293 ) \nC246( V11 V306 ) C248( V12 V14 ) C249( V12 V15 ) C251( V12 V45 ) C252( V12 V48 ) C253( V12 V83 ) \nC254( V12 V152 ) C258( V12 V240 ) C260( V12 V269 ) C261( V12 V279 ) C262( V12 V293 ) C263( V12 V306 ) \nC285( V14 V24 ) C286( V14 V48 ) C289( V14 V83 ) C291( V14 V182 ) C292( V14 V222 ) C293( V14 V240 ) \nC294( V14 V242 ) C295( V14 V269 ) C296( V14 V279 ) C299( V14 V302 ) C300( V15 V45 ) C301( V15 V54 ) \nC302( V15 V68 ) C303( V15 V85 ) C304( V15 V138 ) C305( V15 V152 ) C306( V15 V183 ) C307( V15 V208 ) \nC308( V15 V242 ) C309( V15 V293 ) C310( V15 V299 ) C311( V15 V306 ) C531( V24 V182 ) C535( V24 V222 ) \nC538( V24 V242 ) C543( V24 V302 ) C1071( V45 V152 ) C1082( V45 V293 ) C1084( V45 V306 ) C1135( V48 V83 ) \nC1146( V48 V240 ) C1149( V48 V269 ) C1150( V48 V279 ) C1280( V54 V68 ) C1288( V54 V138 ) C1292( V54 V183 ) \nC1298( V54 V242 ) C1597( V68 V138 ) C1601( V68 V183 ) C1606( V68 V242 ) C1951( V83 V182 ) C1953( V83 V240 ) \nC1956( V83 V269 ) C1958( V83 V279 ) C1984( V85 V208 ) C1993( V85 V299 ) C2968( V138 V183 ) C2974( V138 V242 ) \nC3200( V152 V293 ) C3201( V152 V306 ) C3594( V182 V222 ) C3595( V182 V242 ) C3599( V182 V269 ) C3602( V182 V302 ) \nC3608( V183 V242 ) C3876( V208 V299 ) C4004( V222 V242 ) C4008( V222 V299 ) C4009( V222 V302 ) C4146( V240 V269 ) \nC4147( V240 V279 ) C4159( V242 V302 ) C4295( V269 V279 ) C4362( V293 V306 ) C4374( V302 V306 ) "];46-&gt;55[label="31: V1 V2 V3 V5 V6 \nV7 V8 V11 V12 V14 V24 \nV45 V48 V54 V68 V83 V85 \nV138 V152 V182 V183 V208 V222 \nV240 V242 V269 V279 V293 V299 \nV302 V306 \n151: C21 ,C23 ,C24 ,C26 ,C27 ,\nC29 ,C31 ,C33 ,C34 ,C35 ,C39 ,\nC40 ,C41 ,C42 ,C44 ,C45 ,C47 ,\nC48 ,C49 ,C52 ,C55 ,C58 ,C59 ,\nC60 ,C62 ,C63 ,C64 ,C67 ,C68 ,\nC69 ,C71 ,C72 ,C74 ,C77 ,C82 ,\nC87 ,C90 ,C109 ,C110 ,C111 ,C113 ,\nC114 ,C118 ,C119 ,C120 ,C122 ,C123 ,\nC124 ,C126 ,C128 ,C131 ,C132 ,C134 ,\nC135 ,C136 ,C140 ,C141 ,C142 ,C144 ,\nC145 ,C146 ,C148 ,C150 ,C152 ,C154 ,\nC155 ,C156 ,C160 ,C161 ,C162 ,C166 ,\nC168 ,C169 ,C170 ,C172 ,C175 ,C177 ,\nC179 ,C180 ,C181 ,C182 ,C185 ,C186 ,\nC229 ,C234 ,C237 ,C244 ,C246 ,C248 ,\nC251 ,C252 ,C253 ,C254 ,C258 ,C260 ,\nC261 ,C262 ,C263 ,C285 ,C286 ,C289 ,\nC291 ,C292 ,C293 ,C294 ,C295 ,C296 ,\nC299 ,C531 ,C535 ,C538 ,C543 ,C1071 ,\nC1082 ,C1084 ,C1135 ,C1146 ,C1149 ,C1150 ,\nC1280 ,C1288 ,C1292 ,C1298 ,C1597 ,C1601 ,\nC1606 ,C1951 ,C1953 ,C1956 ,C1958 ,C1984 ,\nC1993 ,C2968 ,C2974 ,C3200 ,C3201 ,C3594 ,\nC3595 ,C3599 ,C3602 ,C3608 ,C3876 ,C4004 ,\nC4008 ,C4009 ,C4146 ,C4147 ,C4159 ,C4295 ,\nC4362 ,C4374 ,"];56[shape=box, label="id:56 level: 7\n27: V20 V31 V74 V81 V87 \nV92 V101 V103 V108 V145 V153 \nV166 V187 V189 V199 V203 V211 \nV212 V225 V231 V232 V246 V254 \nV259 V293 V296 V312 \n167: C418( V20 V87 ) C419( V20 V101 ) C420( V20 V103 ) C424( V20 V153 ) C425( V20 V166 ) \nC429( V20 V211 ) C430( V20 V212 ) C432( V20 V232 ) C434( V20 V246 ) C435( V20 V259 ) C439( V20 V312 ) \nC719( V31 V81 ) C720( V31 V92 ) C721( V31 V108 ) C728( V31 V153 ) C729( V31 V199 ) C731( V31 V225 ) \nC736( V31 V259 ) C740( V31 V293 ) C741( V31 V296 ) C742( V31 V312 ) C1727( V74 V87 ) C1731( V74 V145 ) \nC1733( V74 V187 ) C1734( V74 V189 ) C1737( V74 V199 ) C1738( V74 V203 ) C1740( V74 V225 ) C1742( V74 V231 ) \nC1744( V74 V254 ) C1749( V74 V312 ) C1896( V81 V92 ) C1899( V81 V108 ) C1905( V81 V153 ) C1909( V81 V189 ) \nC1911( V81 V199 ) C1913( V81 V225 ) C1914( V81 V259 ) C1917( V81 V293 ) C1918( V81 V296 ) C1919( V81 V312 ) \nC2018( V87 V145 ) C2021( V87 V187 ) C2022( V87 V189 ) C2023( V87 V199 ) C2024( V87 V203 ) C2028( V87 V225 ) \nC2030( V87 V231 ) C2031( V87 V246 ) C2032( V87 V254 ) C2038( V87 V312 ) C2117( V92 V108 ) C2122( V92 V153 ) \nC2128( V92 V199 ) C2130( V92 V225 ) C2132( V92 V259 ) C2136( V92 V293 ) C2137( V92 V296 ) C2138( V92 V312 ) \nC2300( V101 V103 ) C2305( V101 V153 ) C2306( V101 V166 ) C2309( V101 V203 ) C2310( V101 V211 ) C2311( V101 V212 ) \nC2313( V101 V232 ) C2315( V101 V246 ) C2316( V101 V259 ) C2319( V101 V296 ) C2320( V101 V312 ) C2345( V103 V153 ) \nC2346( V103 V166 ) C2351( V103 V211 ) C2352( V103 V212 ) C2354( V103 V232 ) C2356( V103 V246 ) C2359( V103 V259 ) \nC2362( V103 V312 ) C2437( V108 V153 ) C2440( V108 V199 ) C2443( V108 V211 ) C2445( V108 V225 ) C2449( V108 V259 ) \nC2450( V108 V293 ) C2451( V108 V296 ) C2454( V108 V312 ) C3086( V145 V187 ) C3087( V145 V189 ) C3089( V145 V199 ) \nC3091( V145 V203 ) C3093( V145 V225 ) C3096( V145 V231 ) C3097( V145 V254 ) C3102( V145 V312 ) C3202( V153 V166 ) \nC3203( V153 V199 ) C3206( V153 V211 ) C3207( V153 V212 ) C3209( V153 V225 ) C3210( V153 V232 ) C3211( V153 V246 ) \nC3212( V153 V259 ) C3216( V153 V293 ) C3217( V153 V296 ) C3218( V153 V312 ) C3381( V166 V211 ) C3382( V166 V212 ) \nC3384( V166 V232 ) C3387( V166 V246 ) C3389( V166 V259 ) C3394( V166 V312 ) C3651( V187 V189 ) C3652( V187 V199 ) \nC3654( V187 V203 ) C3655( V187 V225 ) C3657( V187 V231 ) C3659( V187 V254 ) C3664( V187 V312 ) C3674( V189 V199 ) \nC3676( V189 V203 ) C3677( V189 V225 ) C3678( V189 V231 ) C3679( V189 V254 ) C3681( V189 V312 ) C3773( V199 V203 ) \nC3774( V199 V225 ) C3776( V199 V231 ) C3777( V199 V254 ) C3778( V199 V259 ) C3781( V199 V293 ) C3783( V199 V296 ) \nC3784( V199 V312 ) C3820( V203 V225 ) C3822( V203 V231 ) C3823( V203 V254 ) C3828( V203 V296 ) C3829( V203 V312 ) \nC3898( V211 V212 ) C3901( V211 V232 ) C3903( V211 V246 ) C3904( V211 V259 ) C3909( V211 V312 ) C3914( V212 V232 ) \nC3915( V212 V246 ) C3917( V212 V259 ) C3923( V212 V312 ) C4026( V225 V231 ) C4029( V225 V254 ) C4030( V225 V259 ) \nC4033( V225 V293 ) C4034( V225 V296 ) C4035( V225 V312 ) C4081( V231 V254 ) C4087( V231 V296 ) C4089( V231 V312 ) \nC4093( V232 V246 ) C4094( V232 V259 ) C4095( V232 V312 ) C4180( V246 V259 ) C4184( V246 V312 ) C4229( V254 V312 ) \nC4249( V259 V293 ) C4250( V259 V296 ) C4252( V259 V312 ) C4361( V293 V296 ) C4363( V293 V312 ) C4367( V296 V312 ) "];48-&gt;56[label="26: V20 V31 V74 V81 V87 \nV92 V101 V103 V108 V145 V153 \nV166 V187 V189 V199 V203 V211 \nV212 V225 V231 V232 V246 V254 \nV259 V293 V296 \n141: C418 ,C419 ,C420 ,C424 ,C425 ,\nC429 ,C430 ,C432 ,C434 ,C435 ,C719 ,\nC720 ,C721 ,C728 ,C729 ,C731 ,C736 ,\nC740 ,C741 ,C1727 ,C1731 ,C1733 ,C1734 ,\nC1737 ,C1738 ,C1740 ,C1742 ,C1744 ,C1896 ,\nC1899 ,C1905 ,C1909 ,C1911 ,C1913 ,C1914 ,\nC1917 ,C1918 ,C2018 ,C2021 ,C2022 ,C2023 ,\nC2024 ,C2028 ,C2030 ,C2031 ,C2032 ,C2117 ,\nC2122 ,C2128 ,C2130 ,C2132 ,C2136 ,C2137 ,\nC2300 ,C2305 ,C2306 ,C2309 ,C2310 ,C2311 ,\nC2313 ,C2315 ,C2316 ,C2319 ,C2345 ,C2346 ,\nC2351 ,C2352 ,C2354 ,C2356 ,C2359 ,C2437 ,\nC2440 ,C2443 ,C2445 ,C2449 ,C2450 ,C2451 ,\nC3086 ,C3087 ,C3089 ,C3091 ,C3093 ,C3096 ,\nC3097 ,C3202 ,C3203 ,C3206 ,C3207 ,C3209 ,\nC3210 ,C3211 ,C3212 ,C3216 ,C3217 ,C3381 ,\nC3382 ,C3384 ,C3387 ,C3389 ,C3651 ,C3652 ,\nC3654 ,C3655 ,C3657 ,C3659 ,C3674 ,C3676 ,\nC3677 ,C3678 ,C3679 ,C3773 ,C3774 ,C3776 ,\nC3777 ,C3778 ,C3781 ,C3783 ,C3820 ,C3822 ,\nC3823 ,C3828 ,C3898 ,C3901 ,C3903 ,C3904 ,\nC3914 ,C3915 ,C3917 ,C4026 ,C4029 ,C4030 ,\nC4033 ,C4034 ,C4081 ,C4087 ,C4093 ,C4094 ,\nC4180 ,C4249 ,C4250 ,C4361 ,"];57[shape=box, label="id:57 level: 7\n26: V18 V22 V58 V60 V94 \nV100 V143 V155 V156 V157 V168 \nV175 V186 V201 V205 V214 V227 \nV249 V255 V263 V264 V280 V281 \nV282 V285 V293 \n144: C356( V18 V58 ) C359( V18 V100 ) C363( V18 V143 ) C364( V18 V175 ) C367( V18 V186 ) \nC369( V18 V205 ) C373( V18 V264 ) C377( V18 V281 ) C379( V18 V285 ) C380( V18 V293 ) C475( V22 V143 ) \nC478( V22 V155 ) C479( V22 V156 ) C481( V22 V201 ) C486( V22 V249 ) C487( V22 V255 ) C489( V22 V264 ) \nC490( V22 V280 ) C491( V22 V285 ) C1370( V58 V100 ) C1374( V58 V175 ) C1377( V58 V186 ) C1378( V58 V205 ) \nC1382( V58 V264 ) C1384( V58 V281 ) C1385( V58 V285 ) C1387( V58 V293 ) C1416( V60 V94 ) C1419( V60 V143 ) \nC1422( V60 V157 ) C1423( V60 V168 ) C1427( V60 V214 ) C1428( V60 V227 ) C1431( V60 V263 ) C1432( V60 V264 ) \nC1434( V60 V282 ) C2160( V94 V143 ) C2161( V94 V157 ) C2164( V94 V168 ) C2166( V94 V205 ) C2167( V94 V214 ) \nC2168( V94 V227 ) C2171( V94 V263 ) C2172( V94 V264 ) C2175( V94 V282 ) C2282( V100 V175 ) C2284( V100 V186 ) \nC2286( V100 V205 ) C2291( V100 V264 ) C2293( V100 V280 ) C2294( V100 V281 ) C2295( V100 V285 ) C2296( V100 V293 ) \nC3045( V143 V155 ) C3046( V143 V156 ) C3047( V143 V157 ) C3048( V143 V168 ) C3049( V143 V175 ) C3052( V143 V201 ) \nC3053( V143 V214 ) C3055( V143 V227 ) C3056( V143 V249 ) C3057( V143 V255 ) C3059( V143 V263 ) C3060( V143 V264 ) \nC3062( V143 V280 ) C3063( V143 V282 ) C3064( V143 V285 ) C3228( V155 V156 ) C3230( V155 V168 ) C3234( V155 V201 ) \nC3236( V155 V205 ) C3237( V155 V249 ) C3238( V155 V255 ) C3239( V155 V264 ) C3240( V155 V280 ) C3241( V155 V285 ) \nC3247( V156 V201 ) C3251( V156 V249 ) C3254( V156 V255 ) C3255( V156 V264 ) C3260( V156 V280 ) C3261( V156 V285 ) \nC3262( V157 V168 ) C3263( V157 V186 ) C3264( V157 V214 ) C3266( V157 V227 ) C3270( V157 V263 ) C3271( V157 V264 ) \nC3274( V157 V282 ) C3413( V168 V214 ) C3414( V168 V227 ) C3417( V168 V263 ) C3418( V168 V264 ) C3419( V168 V280 ) \nC3420( V168 V281 ) C3421( V168 V282 ) C3510( V175 V186 ) C3512( V175 V205 ) C3516( V175 V264 ) C3518( V175 V281 ) \nC3519( V175 V285 ) C3521( V175 V293 ) C3638( V186 V205 ) C3643( V186 V264 ) C3646( V186 V281 ) C3647( V186 V285 ) \nC3649( V186 V293 ) C3803( V201 V249 ) C3804( V201 V255 ) C3805( V201 V264 ) C3808(</w:t>
      </w:r>
    </w:p>
    <w:p>
      <w:pPr>
        <w:pStyle w:val="PreformattedText"/>
        <w:bidi w:val="0"/>
        <w:spacing w:before="0" w:after="0"/>
        <w:jc w:val="left"/>
        <w:rPr/>
      </w:pPr>
      <w:r>
        <w:rPr/>
        <w:t xml:space="preserve"> </w:t>
      </w:r>
      <w:r>
        <w:rPr/>
        <w:t>V201 V280 ) C3809( V201 V285 ) \nC3843( V205 V264 ) C3844( V205 V281 ) C3845( V205 V285 ) C3847( V205 V293 ) C3932( V214 V227 ) C3934( V214 V263 ) \nC3935( V214 V264 ) C3939( V214 V282 ) C4050( V227 V249 ) C4051( V227 V263 ) C4052( V227 V264 ) C4053( V227 V281 ) \nC4054( V227 V282 ) C4196( V249 V255 ) C4197( V249 V264 ) C4199( V249 V280 ) C4200( V249 V285 ) C4231( V255 V264 ) \nC4232( V255 V280 ) C4233( V255 V285 ) C4266( V263 V264 ) C4267( V263 V282 ) C4271( V264 V280 ) C4272( V264 V281 ) \nC4273( V264 V282 ) C4274( V264 V285 ) C4275( V264 V293 ) C4332( V280 V285 ) C4335( V281 V285 ) C4336( V281 V293 ) \nC4348( V285 V293 ) "];49-&gt;57[label="25: V18 V22 V58 V60 V94 \nV100 V143 V155 V156 V157 V168 \nV175 V186 V201 V205 V214 V227 \nV249 V255 V263 V280 V281 V282 \nV285 V293 \n119: C356 ,C359 ,C363 ,C364 ,C367 ,\nC369 ,C377 ,C379 ,C380 ,C475 ,C478 ,\nC479 ,C481 ,C486 ,C487 ,C490 ,C491 ,\nC1370 ,C1374 ,C1377 ,C1378 ,C1384 ,C1385 ,\nC1387 ,C1416 ,C1419 ,C1422 ,C1423 ,C1427 ,\nC1428 ,C1431 ,C1434 ,C2160 ,C2161 ,C2164 ,\nC2166 ,C2167 ,C2168 ,C2171 ,C2175 ,C2282 ,\nC2284 ,C2286 ,C2293 ,C2294 ,C2295 ,C2296 ,\nC3045 ,C3046 ,C3047 ,C3048 ,C3049 ,C3052 ,\nC3053 ,C3055 ,C3056 ,C3057 ,C3059 ,C3062 ,\nC3063 ,C3064 ,C3228 ,C3230 ,C3234 ,C3236 ,\nC3237 ,C3238 ,C3240 ,C3241 ,C3247 ,C3251 ,\nC3254 ,C3260 ,C3261 ,C3262 ,C3263 ,C3264 ,\nC3266 ,C3270 ,C3274 ,C3413 ,C3414 ,C3417 ,\nC3419 ,C3420 ,C3421 ,C3510 ,C3512 ,C3518 ,\nC3519 ,C3521 ,C3638 ,C3646 ,C3647 ,C3649 ,\nC3803 ,C3804 ,C3808 ,C3809 ,C3844 ,C3845 ,\nC3847 ,C3932 ,C3934 ,C3939 ,C4050 ,C4051 ,\nC4053 ,C4054 ,C4196 ,C4199 ,C4200 ,C4232 ,\nC4233 ,C4267 ,C4332 ,C4335 ,C4336 ,C4348 ,"];58[shape=box, label="id:58 level: 7\n30: V28 V37 V38 V49 V55 \nV57 V71 V79 V80 V82 V86 \nV113 V128 V155 V159 V163 V165 \nV166 V176 V190 V205 V209 V214 \nV226 V233 V255 V261 V270 V288 \nV311 \n180: C633( V28 V37 ) C635( V28 V57 ) C637( V28 V71 ) C639( V28 V86 ) C641( V28 V113 ) \nC645( V28 V155 ) C646( V28 V159 ) C648( V28 V176 ) C650( V28 V205 ) C657( V28 V288 ) C658( V28 V311 ) \nC868( V37 V57 ) C870( V37 V71 ) C871( V37 V86 ) C875( V37 V113 ) C878( V37 V155 ) C879( V37 V159 ) \nC882( V37 V176 ) C883( V37 V190 ) C884( V37 V205 ) C885( V37 V209 ) C891( V37 V288 ) C893( V37 V311 ) \nC898( V38 V49 ) C901( V38 V79 ) C902( V38 V82 ) C907( V38 V128 ) C912( V38 V165 ) C914( V38 V190 ) \nC915( V38 V209 ) C917( V38 V214 ) C920( V38 V270 ) C922( V38 V311 ) C1158( V49 V79 ) C1159( V49 V82 ) \nC1163( V49 V128 ) C1167( V49 V165 ) C1169( V49 V190 ) C1171( V49 V209 ) C1172( V49 V214 ) C1176( V49 V270 ) \nC1179( V49 V311 ) C1302( V55 V80 ) C1303( V55 V82 ) C1304( V55 V86 ) C1310( V55 V163 ) C1311( V55 V166 ) \nC1315( V55 V226 ) C1316( V55 V233 ) C1317( V55 V255 ) C1318( V55 V261 ) C1322( V55 V311 ) C1344( V57 V71 ) \nC1347( V57 V113 ) C1351( V57 V155 ) C1352( V57 V159 ) C1355( V57 V176 ) C1357( V57 V205 ) C1362( V57 V288 ) \nC1366( V57 V311 ) C1659( V71 V113 ) C1663( V71 V155 ) C1664( V71 V159 ) C1666( V71 V166 ) C1668( V71 V176 ) \nC1670( V71 V205 ) C1675( V71 V288 ) C1678( V71 V311 ) C1848( V79 V82 ) C1852( V79 V128 ) C1855( V79 V163 ) \nC1857( V79 V165 ) C1859( V79 V190 ) C1860( V79 V205 ) C1861( V79 V209 ) C1862( V79 V214 ) C1866( V79 V270 ) \nC1869( V79 V311 ) C1870( V80 V82 ) C1871( V80 V86 ) C1876( V80 V163 ) C1877( V80 V166 ) C1885( V80 V226 ) \nC1886( V80 V233 ) C1890( V80 V255 ) C1891( V80 V261 ) C1894( V80 V311 ) C1920( V82 V86 ) C1923( V82 V128 ) \nC1924( V82 V163 ) C1925( V82 V165 ) C1926( V82 V166 ) C1928( V82 V190 ) C1929( V82 V209 ) C1930( V82 V214 ) \nC1931( V82 V226 ) C1933( V82 V233 ) C1937( V82 V255 ) C1938( V82 V261 ) C1939( V82 V270 ) C1940( V82 V311 ) \nC2000( V86 V163 ) C2001( V86 V166 ) C2004( V86 V190 ) C2006( V86 V209 ) C2007( V86 V226 ) C2008( V86 V233 ) \nC2009( V86 V255 ) C2011( V86 V261 ) C2013( V86 V311 ) C2532( V113 V155 ) C2533( V113 V159 ) C2534( V113 V163 ) \nC2535( V113 V176 ) C2536( V113 V205 ) C2538( V113 V226 ) C2543( V113 V288 ) C2545( V113 V311 ) C2795( V128 V159 ) \nC2796( V128 V165 ) C2798( V128 V190 ) C2799( V128 V209 ) C2800( V128 V214 ) C2801( V128 V226 ) C2805( V128 V270 ) \nC2808( V128 V311 ) C3229( V155 V159 ) C3231( V155 V176 ) C3236( V155 V205 ) C3238( V155 V255 ) C3242( V155 V288 ) \nC3243( V155 V311 ) C3292( V159 V176 ) C3294( V159 V205 ) C3299( V159 V288 ) C3300( V159 V311 ) C3339( V163 V166 ) \nC3341( V163 V190 ) C3344( V163 V226 ) C3346( V163 V233 ) C3347( V163 V255 ) C3349( V163 V261 ) C3351( V163 V311 ) \nC3368( V165 V190 ) C3369( V165 V209 ) C3371( V165 V214 ) C3373( V165 V233 ) C3376( V165 V270 ) C3378( V165 V311 ) \nC3383( V166 V226 ) C3385( V166 V233 ) C3388( V166 V255 ) C3391( V166 V261 ) C3393( V166 V311 ) C3525( V176 V205 ) \nC3531( V176 V288 ) C3534( V176 V311 ) C3682( V190 V209 ) C3683( V190 V214 ) C3686( V190 V270 ) C3689( V190 V311 ) \nC3846( V205 V288 ) C3849( V205 V311 ) C3877( V209 V214 ) C3880( V209 V270 ) C3884( V209 V311 ) C3938( V214 V270 ) \nC3941( V214 V311 ) C4036( V226 V233 ) C4038( V226 V255 ) C4040( V226 V261 ) C4045( V226 V311 ) C4097( V233 V255 ) \nC4098( V233 V261 ) C4103( V233 V311 ) C4230( V255 V261 ) C4234( V255 V311 ) C4261( V261 V311 ) C4303( V270 V311 ) \nC4355( V288 V311 ) "];50-&gt;58[label="29: V28 V37 V38 V49 V55 \nV57 V71 V79 V80 V82 V86 \nV113 V128 V155 V159 V163 V165 \nV166 V176 V190 V205 V209 V214 \nV226 V233 V255 V261 V270 V288 \n151: C633 ,C635 ,C637 ,C639 ,C641 ,\nC645 ,C646 ,C648 ,C650 ,C657 ,C868 ,\nC870 ,C871 ,C875 ,C878 ,C879 ,C882 ,\nC883 ,C884 ,C885 ,C891 ,C898 ,C901 ,\nC902 ,C907 ,C912 ,C914 ,C915 ,C917 ,\nC920 ,C1158 ,C1159 ,C1163 ,C1167 ,C1169 ,\nC1171 ,C1172 ,C1176 ,C1302 ,C1303 ,C1304 ,\nC1310 ,C1311 ,C1315 ,C1316 ,C1317 ,C1318 ,\nC1344 ,C1347 ,C1351 ,C1352 ,C1355 ,C1357 ,\nC1362 ,C1659 ,C1663 ,C1664 ,C1666 ,C1668 ,\nC1670 ,C1675 ,C1848 ,C1852 ,C1855 ,C1857 ,\nC1859 ,C1860 ,C1861 ,C1862 ,C1866 ,C1870 ,\nC1871 ,C1876 ,C1877 ,C1885 ,C1886 ,C1890 ,\nC1891 ,C1920 ,C1923 ,C1924 ,C1925 ,C1926 ,\nC1928 ,C1929 ,C1930 ,C1931 ,C1933 ,C1937 ,\nC1938 ,C1939 ,C2000 ,C2001 ,C2004 ,C2006 ,\nC2007 ,C2008 ,C2009 ,C2011 ,C2532 ,C2533 ,\nC2534 ,C2535 ,C2536 ,C2538 ,C2543 ,C2795 ,\nC2796 ,C2798 ,C2799 ,C2800 ,C2801 ,C2805 ,\nC3229 ,C3231 ,C3236 ,C3238 ,C3242 ,C3292 ,\nC3294 ,C3299 ,C3339 ,C3341 ,C3344 ,C3346 ,\nC3347 ,C3349 ,C3368 ,C3369 ,C3371 ,C3373 ,\nC3376 ,C3383 ,C3385 ,C3388 ,C3391 ,C3525 ,\nC3531 ,C3682 ,C3683 ,C3686 ,C3846 ,C3877 ,\nC3880 ,C3938 ,C4036 ,C4038 ,C4040 ,C4097 ,\nC4098 ,C4230 ,"];59[shape=box, label="id:59 level: 7\n36: V41 V53 V79 V82 V96 \nV99 V100 V101 V106 V107 V112 \nV123 V128 V140 V163 V165 V172 \nV178 V179 V190 V210 V218 V226 \nV227 V230 V233 V236 V237 V248 \nV249 V258 V262 V263 V301 V303 \nV314 \n192: C976( V41 V82 ) C977( V41 V96 ) C978( V41 V99 ) C983( V41 V172 ) C986( V41 V227 ) \nC989( V41 V236 ) C990( V41 V248 ) C991( V41 V249 ) C992( V41 V258 ) C1256( V53 V99 ) C1257( V53 V100 ) \nC1258( V53 V101 ) C1259( V53 V106 ) C1263( V53 V128 ) C1268( V53 V163 ) C1269( V53 V179 ) C1272( V53 V226 ) \nC1274( V53 V237 ) C1276( V53 V262 ) C1277( V53 V263 ) C1279( V53 V314 ) C1848( V79 V82 ) C1850( V79 V112 ) \nC1851( V79 V123 ) C1852( V79 V128 ) C1855( V79 V163 ) C1857( V79 V165 ) C1858( V79 V178 ) C1859( V79 V190 ) \nC1863( V79 V218 ) C1865( V79 V258 ) C1867( V79 V303 ) C1921( V82 V96 ) C1922( V82 V99 ) C1923( V82 V128 ) \nC1924( V82 V163 ) C1925( V82 V165 ) C1927( V82 V172 ) C1928( V82 V190 ) C1931( V82 V226 ) C1932( V82 V227 ) \nC1933( V82 V233 ) C1934( V82 V236 ) C1935( V82 V248 ) C1936( V82 V249 ) C2196( V96 V99 ) C2197( V96 V106 ) \nC2202( V96 V172 ) C2203( V96 V190 ) C2206( V96 V227 ) C2207( V96 V236 ) C2208( V96 V248 ) C2209( V96 V249 ) \nC2254( V99 V100 ) C2255( V99 V101 ) C2256( V99 V106 ) C2257( V99 V107 ) C2258( V99 V128 ) C2259( V99 V140 ) \nC2260( V99 V165 ) C2261( V99 V172 ) C2262( V99 V179 ) C2263( V99 V210 ) C2264( V99 V226 ) C2265( V99 V227 ) \nC2266( V99 V230 ) C2267( V99 V233 ) C2268( V99 V236 ) C2269( V99 V237 ) C2270( V99 V248 ) C2271( V99 V249 ) \nC2272( V99 V262 ) C2273( V99 V263 ) C2274( V99 V301 ) C2275( V99 V314 ) C2276( V100 V101 ) C2277( V100 V106 ) \nC2278( V100 V128 ) C2281( V100 V172 ) C2283( V100 V179 ) C2287( V100 V226 ) C2288( V100 V237 ) C2290( V100 V262 ) \nC2299( V100 V314 ) C2301( V101 V106 ) C2303( V101 V128 ) C2308( V101 V179 ) C2312( V101 V226 ) C2314( V101 V237 ) \nC2317( V101 V262 ) C2321( V101 V314 ) C2402( V106 V128 ) C2407( V106 V179 ) C2410( V106 V226 ) C2411( V106 V237 ) \nC2412( V106 V262 ) C2415( V106 V314 ) C2418( V107 V140 ) C2422( V107 V165 ) C2425( V107 V210 ) C2426( V107 V230 ) \nC2428( V107 V233 ) C2429( V107 V237 ) C2432( V107 V263 ) C2433( V107 V301 ) C2514( V112 V123 ) C2516( V112 V163 ) \nC2517( V112 V178 ) C2518( V112 V190 ) C2520( V112 V218 ) C2523( V112 V258 ) C2527( V112 V303 ) C2710( V123 V163 ) \nC2711( V123 V178 ) C2712( V123 V190 ) C2715( V123 V218 ) C2719( V123 V258 ) C2723( V123 V303 ) C2796( V128 V165 ) \nC2797( V128 V179 ) C2798( V128 V190 ) C2801( V128 V226 ) C2802( V128 V237 ) C2804( V128 V262 ) C2809( V128 V314 ) \nC2998( V140 V165 ) C3001( V140 V210 ) C3003( V140 V230 ) C3004( V140 V233 ) C3009( V140 V263 ) C3013( V140 V301 ) \nC3340( V163 V178 ) C3341( V163 V190 ) C3343( V163 V218 ) C3344( V163 V226 ) C3346( V163 V233 ) C3348( V163 V258 ) \nC3350( V163 V303 ) C3367( V165 V178 ) C3368( V165 V190 ) C3370( V165 V210 ) C3372( V165 V230 ) C3373( V165 V233 ) \nC3374( V165 V262 ) C3375( V165 V263 ) C3377( V165 V301 ) C3470( V172 V227 ) C3471( V172 V236 ) C3473( V172 V248 ) \nC3474( V172 V249 ) C3545( V178 V190 ) C3547( V178 V218 ) C3550( V178 V258 ) C3551( V178 V262 ) C3555( V178 V303 ) \nC3562( V179 V226 ) C3563( V179 V237 ) C3566( V179 V262 ) C3568( V179 V314 ) C3684( V190 V218 ) C3685( V190 V258 ) \nC3688( V190 V303 ) C3887( V210 V230 ) C3888( V210 V233 ) C3890( V210 V249 ) C3891( V210 V263 ) C3894( V210 V301 ) \nC3978( V218 V258 ) C3980( V218 V303 ) C4036( V226 V233 ) C4037( V226 V237 ) C4041( V226 V262 ) C4044( V226 V303 ) \nC4046(</w:t>
      </w:r>
    </w:p>
    <w:p>
      <w:pPr>
        <w:pStyle w:val="PreformattedText"/>
        <w:bidi w:val="0"/>
        <w:spacing w:before="0" w:after="0"/>
        <w:jc w:val="left"/>
        <w:rPr/>
      </w:pPr>
      <w:r>
        <w:rPr/>
        <w:t xml:space="preserve"> </w:t>
      </w:r>
      <w:r>
        <w:rPr/>
        <w:t>V226 V314 ) C4047( V227 V236 ) C4049( V227 V248 ) C4050( V227 V249 ) C4051( V227 V263 ) C4070( V230 V233 ) \nC4072( V230 V263 ) C4077( V230 V301 ) C4099( V233 V263 ) C4102( V233 V301 ) C4118( V236 V248 ) C4119( V236 V249 ) \nC4124( V237 V262 ) C4129( V237 V314 ) C4190( V248 V249 ) C4246( V258 V303 ) C4265( V262 V314 ) C4268( V263 V301 ) \nC4270( V263 V314 ) "];50-&gt;59[label="35: V41 V53 V79 V82 V96 \nV100 V101 V106 V107 V112 V123 \nV128 V140 V163 V165 V172 V178 \nV179 V190 V210 V218 V226 V227 \nV230 V233 V236 V237 V248 V249 \nV258 V262 V263 V301 V303 V314 \n166: C976 ,C977 ,C983 ,C986 ,C989 ,\nC990 ,C991 ,C992 ,C1257 ,C1258 ,C1259 ,\nC1263 ,C1268 ,C1269 ,C1272 ,C1274 ,C1276 ,\nC1277 ,C1279 ,C1848 ,C1850 ,C1851 ,C1852 ,\nC1855 ,C1857 ,C1858 ,C1859 ,C1863 ,C1865 ,\nC1867 ,C1921 ,C1923 ,C1924 ,C1925 ,C1927 ,\nC1928 ,C1931 ,C1932 ,C1933 ,C1934 ,C1935 ,\nC1936 ,C2197 ,C2202 ,C2203 ,C2206 ,C2207 ,\nC2208 ,C2209 ,C2276 ,C2277 ,C2278 ,C2281 ,\nC2283 ,C2287 ,C2288 ,C2290 ,C2299 ,C2301 ,\nC2303 ,C2308 ,C2312 ,C2314 ,C2317 ,C2321 ,\nC2402 ,C2407 ,C2410 ,C2411 ,C2412 ,C2415 ,\nC2418 ,C2422 ,C2425 ,C2426 ,C2428 ,C2429 ,\nC2432 ,C2433 ,C2514 ,C2516 ,C2517 ,C2518 ,\nC2520 ,C2523 ,C2527 ,C2710 ,C2711 ,C2712 ,\nC2715 ,C2719 ,C2723 ,C2796 ,C2797 ,C2798 ,\nC2801 ,C2802 ,C2804 ,C2809 ,C2998 ,C3001 ,\nC3003 ,C3004 ,C3009 ,C3013 ,C3340 ,C3341 ,\nC3343 ,C3344 ,C3346 ,C3348 ,C3350 ,C3367 ,\nC3368 ,C3370 ,C3372 ,C3373 ,C3374 ,C3375 ,\nC3377 ,C3470 ,C3471 ,C3473 ,C3474 ,C3545 ,\nC3547 ,C3550 ,C3551 ,C3555 ,C3562 ,C3563 ,\nC3566 ,C3568 ,C3684 ,C3685 ,C3688 ,C3887 ,\nC3888 ,C3890 ,C3891 ,C3894 ,C3978 ,C3980 ,\nC4036 ,C4037 ,C4041 ,C4044 ,C4046 ,C4047 ,\nC4049 ,C4050 ,C4051 ,C4070 ,C4072 ,C4077 ,\nC4099 ,C4102 ,C4118 ,C4119 ,C4124 ,C4129 ,\nC4190 ,C4246 ,C4265 ,C4268 ,C4270 ,"];60[shape=box, label="id:60 level: 7\n26: V2 V3 V5 V6 V8 \nV9 V11 V13 V14 V16 V34 \nV55 V64 V71 V88 V136 V170 \nV174 V253 V275 V285 V290 V295 \nV298 V303 V307 \n142: C45( V2 V3 ) C47( V2 V5 ) C49( V2 V8 ) C50( V2 V9 ) C52( V2 V14 ) \nC54( V2 V16 ) C56( V2 V55 ) C57( V2 V64 ) C61( V2 V174 ) C65( V2 V290 ) C66( V2 V298 ) \nC68( V3 V6 ) C70( V3 V9 ) C71( V3 V11 ) C73( V3 V13 ) C74( V3 V14 ) C76( V3 V16 ) \nC78( V3 V55 ) C79( V3 V64 ) C80( V3 V71 ) C81( V3 V88 ) C83( V3 V170 ) C84( V3 V174 ) \nC85( V3 V253 ) C86( V3 V290 ) C88( V3 V295 ) C89( V3 V298 ) C109( V5 V6 ) C111( V5 V8 ) \nC114( V5 V14 ) C116( V5 V16 ) C117( V5 V34 ) C121( V5 V136 ) C125( V5 V275 ) C127( V5 V285 ) \nC129( V5 V303 ) C130( V5 V307 ) C132( V6 V8 ) C134( V6 V11 ) C136( V6 V14 ) C138( V6 V16 ) \nC139( V6 V34 ) C143( V6 V136 ) C147( V6 V275 ) C149( V6 V285 ) C151( V6 V303 ) C153( V6 V307 ) \nC172( V8 V14 ) C174( V8 V16 ) C176( V8 V34 ) C178( V8 V136 ) C183( V8 V275 ) C184( V8 V285 ) \nC187( V8 V303 ) C188( V8 V307 ) C189( V9 V11 ) C190( V9 V13 ) C191( V9 V14 ) C192( V9 V16 ) \nC194( V9 V55 ) C195( V9 V64 ) C196( V9 V71 ) C197( V9 V88 ) C200( V9 V170 ) C201( V9 V174 ) \nC205( V9 V253 ) C208( V9 V290 ) C209( V9 V295 ) C210( V9 V298 ) C230( V11 V13 ) C232( V11 V16 ) \nC235( V11 V71 ) C236( V11 V88 ) C240( V11 V170 ) C242( V11 V253 ) C245( V11 V295 ) C264( V13 V16 ) \nC267( V13 V71 ) C268( V13 V88 ) C273( V13 V170 ) C278( V13 V253 ) C282( V13 V295 ) C284( V14 V16 ) \nC287( V14 V55 ) C288( V14 V64 ) C290( V14 V174 ) C297( V14 V290 ) C298( V14 V298 ) C312( V16 V34 ) \nC313( V16 V55 ) C314( V16 V64 ) C315( V16 V71 ) C316( V16 V88 ) C317( V16 V136 ) C318( V16 V170 ) \nC319( V16 V174 ) C320( V16 V253 ) C321( V16 V275 ) C322( V16 V285 ) C323( V16 V290 ) C324( V16 V295 ) \nC325( V16 V298 ) C326( V16 V303 ) C327( V16 V307 ) C793( V34 V55 ) C800( V34 V136 ) C811( V34 V275 ) \nC812( V34 V285 ) C813( V34 V303 ) C814( V34 V307 ) C1301( V55 V64 ) C1313( V55 V174 ) C1320( V55 V290 ) \nC1321( V55 V298 ) C1516( V64 V174 ) C1524( V64 V290 ) C1526( V64 V298 ) C1529( V64 V307 ) C1658( V71 V88 ) \nC1667( V71 V170 ) C1673( V71 V253 ) C1676( V71 V295 ) C2045( V88 V170 ) C2052( V88 V253 ) C2055( V88 V295 ) \nC2943( V136 V275 ) C2945( V136 V285 ) C2946( V136 V303 ) C2947( V136 V307 ) C3443( V170 V253 ) C3447( V170 V295 ) \nC3504( V174 V290 ) C3505( V174 V298 ) C4225( V253 V295 ) C4321( V275 V285 ) C4322( V275 V298 ) C4323( V275 V303 ) \nC4324( V275 V307 ) C4349( V285 V303 ) C4350( V285 V307 ) C4357( V290 V298 ) C4375( V303 V307 ) "];54-&gt;60[label="25: V2 V3 V5 V6 V8 \nV9 V11 V13 V14 V34 V55 \nV64 V71 V88 V136 V170 V174 \nV253 V275 V285 V290 V295 V298 \nV303 V307 \n117: C45 ,C47 ,C49 ,C50 ,C52 ,\nC56 ,C57 ,C61 ,C65 ,C66 ,C68 ,\nC70 ,C71 ,C73 ,C74 ,C78 ,C79 ,\nC80 ,C81 ,C83 ,C84 ,C85 ,C86 ,\nC88 ,C89 ,C109 ,C111 ,C114 ,C117 ,\nC121 ,C125 ,C127 ,C129 ,C130 ,C132 ,\nC134 ,C136 ,C139 ,C143 ,C147 ,C149 ,\nC151 ,C153 ,C172 ,C176 ,C178 ,C183 ,\nC184 ,C187 ,C188 ,C189 ,C190 ,C191 ,\nC194 ,C195 ,C196 ,C197 ,C200 ,C201 ,\nC205 ,C208 ,C209 ,C210 ,C230 ,C235 ,\nC236 ,C240 ,C242 ,C245 ,C267 ,C268 ,\nC273 ,C278 ,C282 ,C287 ,C288 ,C290 ,\nC297 ,C298 ,C793 ,C800 ,C811 ,C812 ,\nC813 ,C814 ,C1301 ,C1313 ,C1320 ,C1321 ,\nC1516 ,C1524 ,C1526 ,C1529 ,C1658 ,C1667 ,\nC1673 ,C1676 ,C2045 ,C2052 ,C2055 ,C2943 ,\nC2945 ,C2946 ,C2947 ,C3443 ,C3447 ,C3504 ,\nC3505 ,C4225 ,C4321 ,C4322 ,C4323 ,C4324 ,\nC4349 ,C4350 ,C4357 ,C4375 ,"];61[shape=box, label="id:61 level: 7\n27: V1 V2 V5 V6 V7 \nV8 V10 V12 V14 V15 V24 \nV48 V54 V68 V83 V85 V138 \nV182 V183 V208 V222 V240 V242 \nV269 V279 V299 V302 \n151: C21( V1 V2 ) C23( V1 V7 ) C24( V1 V8 ) C25( V1 V10 ) C27( V1 V12 ) \nC29( V1 V14 ) C30( V1 V15 ) C31( V1 V24 ) C33( V1 V54 ) C34( V1 V68 ) C35( V1 V138 ) \nC39( V1 V182 ) C40( V1 V183 ) C41( V1 V222 ) C42( V1 V242 ) C44( V1 V302 ) C47( V2 V5 ) \nC48( V2 V7 ) C49( V2 V8 ) C51( V2 V10 ) C52( V2 V14 ) C53( V2 V15 ) C55( V2 V54 ) \nC58( V2 V68 ) C59( V2 V85 ) C60( V2 V138 ) C62( V2 V183 ) C63( V2 V208 ) C64( V2 V242 ) \nC67( V2 V299 ) C109( V5 V6 ) C110( V5 V7 ) C111( V5 V8 ) C112( V5 V10 ) C113( V5 V12 ) \nC114( V5 V14 ) C115( V5 V15 ) C118( V5 V48 ) C119( V5 V83 ) C120( V5 V85 ) C122( V5 V208 ) \nC123( V5 V240 ) C124( V5 V269 ) C126( V5 V279 ) C128( V5 V299 ) C131( V6 V7 ) C132( V6 V8 ) \nC133( V6 V10 ) C135( V6 V12 ) C136( V6 V14 ) C137( V6 V15 ) C141( V6 V48 ) C142( V6 V83 ) \nC145( V6 V240 ) C146( V6 V269 ) C148( V6 V279 ) C154( V7 V8 ) C156( V7 V12 ) C158( V7 V15 ) \nC161( V7 V85 ) C166( V7 V208 ) C169( V7 V299 ) C171( V8 V10 ) C172( V8 V14 ) C173( V8 V15 ) \nC175( V8 V24 ) C177( V8 V85 ) C179( V8 V182 ) C180( V8 V208 ) C181( V8 V222 ) C182( V8 V242 ) \nC185( V8 V299 ) C186( V8 V302 ) C212( V10 V12 ) C213( V10 V14 ) C214( V10 V15 ) C215( V10 V24 ) \nC216( V10 V48 ) C217( V10 V54 ) C218( V10 V68 ) C219( V10 V83 ) C220( V10 V138 ) C221( V10 V182 ) \nC222( V10 V183 ) C223( V10 V222 ) C224( V10 V240 ) C225( V10 V242 ) C226( V10 V269 ) C227( V10 V279 ) \nC228( V10 V302 ) C248( V12 V14 ) C249( V12 V15 ) C252( V12 V48 ) C253( V12 V83 ) C258( V12 V240 ) \nC260( V12 V269 ) C261( V12 V279 ) C285( V14 V24 ) C286( V14 V48 ) C289( V14 V83 ) C291( V14 V182 ) \nC292( V14 V222 ) C293( V14 V240 ) C294( V14 V242 ) C295( V14 V269 ) C296( V14 V279 ) C299( V14 V302 ) \nC301( V15 V54 ) C302( V15 V68 ) C303( V15 V85 ) C304( V15 V138 ) C306( V15 V183 ) C307( V15 V208 ) \nC308( V15 V242 ) C310( V15 V299 ) C531( V24 V182 ) C535( V24 V222 ) C538( V24 V242 ) C543( V24 V302 ) \nC1135( V48 V83 ) C1146( V48 V240 ) C1149( V48 V269 ) C1150( V48 V279 ) C1280( V54 V68 ) C1288( V54 V138 ) \nC1292( V54 V183 ) C1298( V54 V242 ) C1597( V68 V138 ) C1601( V68 V183 ) C1606( V68 V242 ) C1951( V83 V182 ) \nC1953( V83 V240 ) C1956( V83 V269 ) C1958( V83 V279 ) C1984( V85 V208 ) C1993( V85 V299 ) C2968( V138 V183 ) \nC2974( V138 V242 ) C3594( V182 V222 ) C3595( V182 V242 ) C3599( V182 V269 ) C3602( V182 V302 ) C3608( V183 V242 ) \nC3876( V208 V299 ) C4004( V222 V242 ) C4008( V222 V299 ) C4009( V222 V302 ) C4146( V240 V269 ) C4147( V240 V279 ) \nC4159( V242 V302 ) C4295( V269 V279 ) "];55-&gt;61[label="26: V1 V2 V5 V6 V7 \nV8 V12 V14 V15 V24 V48 \nV54 V68 V83 V85 V138 V182 \nV183 V208 V222 V240 V242 V269 \nV279 V299 V302 \n129: C21 ,C23 ,C24 ,C27 ,C29 ,\nC30 ,C31 ,C33 ,C34 ,C35 ,C39 ,\nC40 ,C41 ,C42 ,C44 ,C47 ,C48 ,\nC49 ,C52 ,C53 ,C55 ,C58 ,C59 ,\nC60 ,C62 ,C63 ,C64 ,C67 ,C109 ,\nC110 ,C111 ,C113 ,C114 ,C115 ,C118 ,\nC119 ,C120 ,C122 ,C123 ,C124 ,C126 ,\nC128 ,C131 ,C132 ,C135 ,C136 ,C137 ,\nC141 ,C142 ,C145 ,C146 ,C148 ,C154 ,\nC156 ,C158 ,C161 ,C166 ,C169 ,C172 ,\nC173 ,C175 ,C177 ,C179 ,C180 ,C181 ,\nC182 ,C185 ,C186 ,C248 ,C249 ,C252 ,\nC253 ,C258 ,C260 ,C261 ,C285 ,C286 ,\nC289 ,C291 ,C292 ,C293 ,C294 ,C295 ,\nC296 ,C299 ,C301 ,C302 ,C303 ,C304 ,\nC306 ,C307 ,C308 ,C310 ,C531 ,C535 ,\nC538 ,C543 ,C1135 ,C1146 ,C1149 ,C1150 ,\nC1280 ,C1288 ,C1292 ,C1298 ,C1597 ,C1601 ,\nC1606 ,C1951 ,C1953 ,C1956 ,C1958 ,C1984 ,\nC1993 ,C2968 ,C2974 ,C3594 ,C3595 ,C3599 ,\nC3602 ,C3608 ,C3876 ,C4004 ,C4008 ,C4009 ,\nC4146 ,C4147 ,C4159 ,C4295 ,"];62[shape=box, label="id:62 level: 8\n27: V41 V72 V79 V82 V96 \nV99 V107 V112 V123 V140 V163 \nV165 V172 V178 V190 V210 V218 \nV227 V230 V233 V236 V248 V249 \nV258 V263 V301 V303 \n147: C974( V41 V72 ) C976( V41 V82 ) C977( V41 V96 ) C978( V41 V99 ) C983( V41 V172 ) \nC986( V41 V227 ) C989( V41 V236 ) C990( V41 V248 ) C991( V41 V249 ) C992( V41 V258 ) C1679( V72 V79 ) \nC1680( V72 V82 ) C1681( V72 V96 ) C1682( V72 V99 ) C1683( V72 V107 ) C1684( V72 V112 ) C1685( V72 V123 ) \nC1686( V72 V140 ) C1687( V72 V163 ) C1688( V72 V165 ) C1689( V72 V172 ) C1690( V72 V178 ) C1691( V72 V190 ) \nC1692( V72 V210 ) C1693( V72 V218 ) C1694( V72 V227 ) C1695( V72 V230 ) C1696( V72 V233 ) C1697( V72 V236 ) \nC1698( V72 V248 ) C1699( V72 V249 ) C1700( V72 V258 ) C1701( V72 V263 ) C1702( V72 V301 ) C1703( V72 V303 ) \nC1848( V79 V82 ) C1850( V79 V112 ) C1851( V79 V123 ) C1855( V79 V163 ) C1857( V79 V165 ) C1858( V79 V178 ) \nC1859( V79 V190 ) C1863( V79 V218 ) C1865( V79 V258 ) C1867( V79 V303 ) C1921( V82 V96 ) C1922( V82 V99 ) \nC1924( V82 V163 ) C1925( V82 V165 ) C1927( V82 V172 ) C1928( V82 V190 )</w:t>
      </w:r>
    </w:p>
    <w:p>
      <w:pPr>
        <w:pStyle w:val="PreformattedText"/>
        <w:bidi w:val="0"/>
        <w:spacing w:before="0" w:after="0"/>
        <w:jc w:val="left"/>
        <w:rPr/>
      </w:pPr>
      <w:r>
        <w:rPr/>
        <w:t xml:space="preserve"> </w:t>
      </w:r>
      <w:r>
        <w:rPr/>
        <w:t>C1932( V82 V227 ) C1933( V82 V233 ) \nC1934( V82 V236 ) C1935( V82 V248 ) C1936( V82 V249 ) C2196( V96 V99 ) C2202( V96 V172 ) C2203( V96 V190 ) \nC2206( V96 V227 ) C2207( V96 V236 ) C2208( V96 V248 ) C2209( V96 V249 ) C2257( V99 V107 ) C2259( V99 V140 ) \nC2260( V99 V165 ) C2261( V99 V172 ) C2263( V99 V210 ) C2265( V99 V227 ) C2266( V99 V230 ) C2267( V99 V233 ) \nC2268( V99 V236 ) C2270( V99 V248 ) C2271( V99 V249 ) C2273( V99 V263 ) C2274( V99 V301 ) C2418( V107 V140 ) \nC2422( V107 V165 ) C2425( V107 V210 ) C2426( V107 V230 ) C2428( V107 V233 ) C2432( V107 V263 ) C2433( V107 V301 ) \nC2514( V112 V123 ) C2516( V112 V163 ) C2517( V112 V178 ) C2518( V112 V190 ) C2520( V112 V218 ) C2523( V112 V258 ) \nC2527( V112 V303 ) C2710( V123 V163 ) C2711( V123 V178 ) C2712( V123 V190 ) C2715( V123 V218 ) C2719( V123 V258 ) \nC2723( V123 V303 ) C2998( V140 V165 ) C3001( V140 V210 ) C3003( V140 V230 ) C3004( V140 V233 ) C3009( V140 V263 ) \nC3013( V140 V301 ) C3340( V163 V178 ) C3341( V163 V190 ) C3343( V163 V218 ) C3346( V163 V233 ) C3348( V163 V258 ) \nC3350( V163 V303 ) C3367( V165 V178 ) C3368( V165 V190 ) C3370( V165 V210 ) C3372( V165 V230 ) C3373( V165 V233 ) \nC3375( V165 V263 ) C3377( V165 V301 ) C3470( V172 V227 ) C3471( V172 V236 ) C3473( V172 V248 ) C3474( V172 V249 ) \nC3545( V178 V190 ) C3547( V178 V218 ) C3550( V178 V258 ) C3555( V178 V303 ) C3684( V190 V218 ) C3685( V190 V258 ) \nC3688( V190 V303 ) C3887( V210 V230 ) C3888( V210 V233 ) C3890( V210 V249 ) C3891( V210 V263 ) C3894( V210 V301 ) \nC3978( V218 V258 ) C3980( V218 V303 ) C4047( V227 V236 ) C4049( V227 V248 ) C4050( V227 V249 ) C4051( V227 V263 ) \nC4070( V230 V233 ) C4072( V230 V263 ) C4077( V230 V301 ) C4099( V233 V263 ) C4102( V233 V301 ) C4118( V236 V248 ) \nC4119( V236 V249 ) C4190( V248 V249 ) C4246( V258 V303 ) C4268( V263 V301 ) "];59-&gt;62[label="26: V41 V79 V82 V96 V99 \nV107 V112 V123 V140 V163 V165 \nV172 V178 V190 V210 V218 V227 \nV230 V233 V236 V248 V249 V258 \nV263 V301 V303 \n121: C976 ,C977 ,C978 ,C983 ,C986 ,\nC989 ,C990 ,C991 ,C992 ,C1848 ,C1850 ,\nC1851 ,C1855 ,C1857 ,C1858 ,C1859 ,C1863 ,\nC1865 ,C1867 ,C1921 ,C1922 ,C1924 ,C1925 ,\nC1927 ,C1928 ,C1932 ,C1933 ,C1934 ,C1935 ,\nC1936 ,C2196 ,C2202 ,C2203 ,C2206 ,C2207 ,\nC2208 ,C2209 ,C2257 ,C2259 ,C2260 ,C2261 ,\nC2263 ,C2265 ,C2266 ,C2267 ,C2268 ,C2270 ,\nC2271 ,C2273 ,C2274 ,C2418 ,C2422 ,C2425 ,\nC2426 ,C2428 ,C2432 ,C2433 ,C2514 ,C2516 ,\nC2517 ,C2518 ,C2520 ,C2523 ,C2527 ,C2710 ,\nC2711 ,C2712 ,C2715 ,C2719 ,C2723 ,C2998 ,\nC3001 ,C3003 ,C3004 ,C3009 ,C3013 ,C3340 ,\nC3341 ,C3343 ,C3346 ,C3348 ,C3350 ,C3367 ,\nC3368 ,C3370 ,C3372 ,C3373 ,C3375 ,C3377 ,\nC3470 ,C3471 ,C3473 ,C3474 ,C3545 ,C3547 ,\nC3550 ,C3555 ,C3684 ,C3685 ,C3688 ,C3887 ,\nC3888 ,C3890 ,C3891 ,C3894 ,C3978 ,C3980 ,\nC4047 ,C4049 ,C4050 ,C4051 ,C4070 ,C4072 ,\nC4077 ,C4099 ,C4102 ,C4118 ,C4119 ,C4190 ,\nC4246 ,C4268 ,"];63[shape=box, label="id:63 level: 8\n22: V0 V1 V2 V4 V5 \nV7 V8 V10 V14 V15 V24 \nV54 V68 V85 V138 V182 V183 \nV208 V222 V242 V299 V302 \n142: C0( V0 V1 ) C1( V0 V2 ) C2( V0 V4 ) C3( V0 V5 ) C4( V0 V7 ) \nC5( V0 V8 ) C6( V0 V10 ) C7( V0 V14 ) C8( V0 V15 ) C9( V0 V24 ) C10( V0 V54 ) \nC11( V0 V68 ) C12( V0 V85 ) C13( V0 V138 ) C14( V0 V182 ) C15( V0 V183 ) C16( V0 V208 ) \nC17( V0 V222 ) C18( V0 V242 ) C19( V0 V299 ) C20( V0 V302 ) C21( V1 V2 ) C22( V1 V4 ) \nC23( V1 V7 ) C24( V1 V8 ) C25( V1 V10 ) C29( V1 V14 ) C30( V1 V15 ) C31( V1 V24 ) \nC33( V1 V54 ) C34( V1 V68 ) C35( V1 V138 ) C39( V1 V182 ) C40( V1 V183 ) C41( V1 V222 ) \nC42( V1 V242 ) C44( V1 V302 ) C46( V2 V4 ) C47( V2 V5 ) C48( V2 V7 ) C49( V2 V8 ) \nC51( V2 V10 ) C52( V2 V14 ) C53( V2 V15 ) C55( V2 V54 ) C58( V2 V68 ) C59( V2 V85 ) \nC60( V2 V138 ) C62( V2 V183 ) C63( V2 V208 ) C64( V2 V242 ) C67( V2 V299 ) C91( V4 V5 ) \nC92( V4 V7 ) C93( V4 V8 ) C94( V4 V10 ) C95( V4 V14 ) C96( V4 V15 ) C97( V4 V24 ) \nC98( V4 V54 ) C99( V4 V68 ) C100( V4 V85 ) C101( V4 V138 ) C102( V4 V182 ) C103( V4 V183 ) \nC104( V4 V208 ) C105( V4 V222 ) C106( V4 V242 ) C107( V4 V299 ) C108( V4 V302 ) C110( V5 V7 ) \nC111( V5 V8 ) C112( V5 V10 ) C114( V5 V14 ) C115( V5 V15 ) C120( V5 V85 ) C122( V5 V208 ) \nC128( V5 V299 ) C154( V7 V8 ) C158( V7 V15 ) C161( V7 V85 ) C166( V7 V208 ) C169( V7 V299 ) \nC171( V8 V10 ) C172( V8 V14 ) C173( V8 V15 ) C175( V8 V24 ) C177( V8 V85 ) C179( V8 V182 ) \nC180( V8 V208 ) C181( V8 V222 ) C182( V8 V242 ) C185( V8 V299 ) C186( V8 V302 ) C213( V10 V14 ) \nC214( V10 V15 ) C215( V10 V24 ) C217( V10 V54 ) C218( V10 V68 ) C220( V10 V138 ) C221( V10 V182 ) \nC222( V10 V183 ) C223( V10 V222 ) C225( V10 V242 ) C228( V10 V302 ) C285( V14 V24 ) C291( V14 V182 ) \nC292( V14 V222 ) C294( V14 V242 ) C299( V14 V302 ) C301( V15 V54 ) C302( V15 V68 ) C303( V15 V85 ) \nC304( V15 V138 ) C306( V15 V183 ) C307( V15 V208 ) C308( V15 V242 ) C310( V15 V299 ) C531( V24 V182 ) \nC535( V24 V222 ) C538( V24 V242 ) C543( V24 V302 ) C1280( V54 V68 ) C1288( V54 V138 ) C1292( V54 V183 ) \nC1298( V54 V242 ) C1597( V68 V138 ) C1601( V68 V183 ) C1606( V68 V242 ) C1984( V85 V208 ) C1993( V85 V299 ) \nC2968( V138 V183 ) C2974( V138 V242 ) C3594( V182 V222 ) C3595( V182 V242 ) C3602( V182 V302 ) C3608( V183 V242 ) \nC3876( V208 V299 ) C4004( V222 V242 ) C4008( V222 V299 ) C4009( V222 V302 ) C4159( V242 V302 ) "];61-&gt;63[label="20: V1 V2 V5 V7 V8 \nV10 V14 V15 V24 V54 V68 \nV85 V138 V182 V183 V208 V222 \nV242 V299 V302 \n101: C21 ,C23 ,C24 ,C25 ,C29 ,\nC30 ,C31 ,C33 ,C34 ,C35 ,C39 ,\nC40 ,C41 ,C42 ,C44 ,C47 ,C48 ,\nC49 ,C51 ,C52 ,C53 ,C55 ,C58 ,\nC59 ,C60 ,C62 ,C63 ,C64 ,C67 ,\nC110 ,C111 ,C112 ,C114 ,C115 ,C120 ,\nC122 ,C128 ,C154 ,C158 ,C161 ,C166 ,\nC169 ,C171 ,C172 ,C173 ,C175 ,C177 ,\nC179 ,C180 ,C181 ,C182 ,C185 ,C186 ,\nC213 ,C214 ,C215 ,C217 ,C218 ,C220 ,\nC221 ,C222 ,C223 ,C225 ,C228 ,C285 ,\nC291 ,C292 ,C294 ,C299 ,C301 ,C302 ,\nC303 ,C304 ,C306 ,C307 ,C308 ,C310 ,\nC531 ,C535 ,C538 ,C543 ,C1280 ,C1288 ,\nC1292 ,C1298 ,C1597 ,C1601 ,C1606 ,C1984 ,\nC1993 ,C2968 ,C2974 ,C3594 ,C3595 ,C3602 ,\nC3608 ,C3876 ,C4004 ,C4008 ,C4009 ,C41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