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5: V23 V24 V25 V26 V28 \nV29 V33 V36 V42 V44 V48 \nV49 V52 V53 V56 V58 V61 \nV63 V66 V67 V69 V72 V73 \nV76 V80 V81 V82 V88 V92 \nV94 V95 V97 V103 V105 V109 \nV110 V116 V122 V128 V129 V130 \nV131 V134 V136 V139 V142 V146 \nV147 V149 V152 V154 V159 V167 \nV173 V176 V180 V184 V188 V193 \nV194 V196 V201 V202 V203 V204 \nV207 V211 V213 V214 V216 V218 \nV221 V222 V225 V228 V234 V236 \nV237 V240 V245 V246 V250 V251 \nV254 V259 V264 V265 V266 V269 \nV273 V274 V275 V280 V281 V285 \nV286 V289 V292 V295 V298 V303 \nV304 V306 V310 V313 \n627: C402( V23 V24 ) C403( V23 V28 ) C405( V23 V52 ) C408( V23 V76 ) C411( V23 V80 ) \nC412( V23 V88 ) C413( V23 V95 ) C415( V23 V116 ) C417( V23 V139 ) C418( V23 V149 ) C419( V23 V176 ) \nC422( V23 V228 ) C423( V23 V245 ) C424( V23 V251 ) C425( V23 V265 ) C427( V23 V273 ) C428( V23 V274 ) \nC429( V23 V295 ) C430( V23 V303 ) C434( V24 V80 ) C435( V24 V81 ) C437( V24 V110 ) C438( V24 V116 ) \nC439( V24 V136 ) C440( V24 V139 ) C441( V24 V142 ) C443( V24 V149 ) C444( V24 V159 ) C447( V24 V176 ) \nC448( V24 V204 ) C449( V24 V213 ) C450( V24 V214 ) C452( V24 V234 ) C453( V24 V237 ) C454( V24 V251 ) \nC455( V24 V265 ) C457( V24 V303 ) C459( V24 V313 ) C461( V25 V52 ) C464( V25 V94 ) C467( V25 V116 ) \nC469( V25 V154 ) C471( V25 V167 ) C477( V25 V236 ) C479( V25 V246 ) C480( V25 V259 ) C482( V25 V275 ) \nC486( V25 V306 ) C487( V26 V49 ) C490( V26 V66 ) C492( V26 V81 ) C503( V26 V245 ) C536( V28 V36 ) \nC540( V28 V67 ) C542( V28 V76 ) C543( V28 V95 ) C545( V28 V152 ) C547( V28 V188 ) C550( V28 V228 ) \nC551( V28 V240 ) C552( V28 V245 ) C554( V28 V251 ) C555( V28 V265 ) C556( V28 V273 ) C557( V28 V274 ) \nC563( V29 V66 ) C565( V29 V103 ) C568( V29 V142 ) C569( V29 V146 ) C570( V29 V152 ) C572( V29 V196 ) \nC574( V29 V221 ) C577( V29 V240 ) C580( V29 V266 ) C583( V29 V280 ) C667( V33 V56 ) C669( V33 V61 ) \nC670( V33 V69 ) C671( V33 V72 ) C674( V33 V80 ) C676( V33 V105 ) C680( V33 V129 ) C683( V33 V193 ) \nC686( V33 V237 ) C690( V33 V280 ) C693( V33 V298 ) C752( V36 V67 ) C754( V36 V97 ) C756( V36 V147 ) \nC761( V36 V188 ) C763( V36 V196 ) C766( V36 V240 ) C767( V36 V251 ) C906( V42 V53 ) C910( V42 V116 ) \nC917( V42 V207 ) C918( V42 V236 ) C951( V44 V52 ) C953( V44 V58 ) C954( V44 V63 ) C955( V44 V76 ) \nC957( V44 V109 ) C958( V44 V139 ) C961( V44 V159 ) C965( V44 V184 ) C966( V44 V222 ) C968( V44 V246 ) \nC969( V44 V250 ) C971( V44 V266 ) C972( V44 V274 ) C973( V44 V286 ) C974( V44 V295 ) C976( V44 V310 ) \nC1056( V48 V49 ) C1057( V48 V56 ) C1058( V48 V76 ) C1060( V48 V110 ) C1063( V48 V129 ) C1064( V48 V134 ) \nC1067( V48 V180 ) C1068( V48 V196 ) C1069( V48 V201 ) C1070( V48 V203 ) C1071( V48 V218 ) C1072( V48 V222 ) \nC1075( V48 V250 ) C1079( V48 V304 ) C1084( V49 V94 ) C1085( V49 V97 ) C1088( V49 V110 ) C1090( V49 V180 ) \nC1092( V49 V196 ) C1093( V49 V201 ) C1094( V49 V203 ) C1095( V49 V218 ) C1097( V49 V222 ) C1100( V49 V250 ) \nC1105( V49 V304 ) C1156( V52 V58 ) C1157( V52 V63 ) C1161( V52 V88 ) C1162( V52 V94 ) C1164( V52 V109 ) \nC1166( V52 V139 ) C1168( V52 V159 ) C1169( V52 V167 ) C1171( V52 V236 ) C1172( V52 V246 ) C1173( V52 V259 ) \nC1175( V52 V275 ) C1178( V52 V295 ) C1179( V52 V310 ) C1183( V53 V73 ) C1191( V53 V147 ) C1197( V53 V234 ) \nC1198( V53 V236 ) C1199( V53 V251 ) C1200( V53 V264 ) C1201( V53 V281 ) C1204( V53 V306 ) C1254( V56 V61 ) \nC1255( V56 V63 ) C1256( V56 V69 ) C1257( V56 V72 ) C1260( V56 V80 ) C1263( V56 V105 ) C1264( V56 V129 ) \nC1265( V56 V134 ) C1266( V56 V139 ) C1267( V56 V193 ) C1269( V56 V222 ) C1271( V56 V250 ) C1299( V58 V63 ) \nC1300( V58 V109 ) C1301( V58 V131 ) C1302( V58 V139 ) C1304( V58 V159 ) C1307( V58 V180 ) C1308( V58 V188 ) \nC1309( V58 V194 ) C1310( V58 V202 ) C1311( V58 V228 ) C1312( V58 V246 ) C1316( V58 V295 ) C1317( V58 V310 ) \nC1358( V61 V69 ) C1360( V61 V72 ) C1362( V61 V80 ) C1364( V61 V92 ) C1366( V61 V105 ) C1368( V61 V109 ) \nC1369( V61 V131 ) C1371( V61 V146 ) C1375( V61 V193 ) C1405( V63 V109 ) C1409( V63 V139 ) C1411( V63 V159 ) \nC1417( V63 V234 ) C1418( V63 V246 ) C1419( V63 V250 ) C1422( V63 V295 ) C1423( V63 V298 ) C1424( V63 V310 ) \nC1474( V66 V81 ) C1475( V66 V88 ) C1476( V66 V103 ) C1477( V66 V134 ) C1478( V66 V146 ) C1479( V66 V149 ) \nC1480( V66 V152 ) C1482( V66 V196 ) C1485( V66 V221 ) C1486( V66 V225 ) C1488( V66 V266 ) C1489( V66 V280 ) \nC1490( V66 V303 ) C1492( V67 V82 ) C1493( V67 V88 ) C1494( V67 V103 ) C1495( V67 V128 ) C1496( V67 V130 ) \nC1499( V67 V173 ) C1500( V67 V184 ) C1501( V67 V188 ) C1504( V67 V240 ) C1505( V67 V251 ) C1506( V67 V264 ) \nC1509( V67 V285 ) C1532( V69 V72 ) C1534( V69 V80 ) C1536( V69 V92 ) C1538( V69 V105 ) C1539( V69 V109 ) \nC1541( V69 V142 ) C1542( V69 V154 ) C1544( V69 V193 ) C1547( V69 V254 ) C1548( V69 V269 ) C1551( V69 V286 ) \nC1552( V69 V292 ) C1604( V72 V80 ) C1607( V72 V105 ) C1610( V72 V122 ) C1615( V72 V193 ) C1619( V72 V275 ) \nC1625( V73 V92 ) C1630( V73 V154 ) C1633( V73 V167 ) C1637( V73 V204 ) C1638( V73 V211 ) C1640( V73 V234 ) \nC1641( V73 V251 ) C1643( V73 V264 ) C1646( V73 V281 ) C1647( V73 V306 ) C1698( V76 V95 ) C1705( V76 V222 ) \nC1706( V76 V228 ) C1709( V76 V245 ) C1711( V76 V250 ) C1715( V76 V273 ) C1716( V76 V274 ) C1787( V80 V105 ) \nC1788( V80 V116 ) C1789( V80 V139 ) C1790( V80 V149 ) C1793( V80 V176 ) C1794( V80 V184 ) C1795( V80 V193 ) \nC1796( V80 V216 ) C1799( V80 V251 ) C1800( V80 V265 ) C1802( V80 V303 ) C1803( V80 V304 ) C1804( V80 V313 ) \nC1806( V81 V110 ) C1808( V81 V131 ) C1809( V81 V136 ) C1810( V81 V159 ) C1813( V81 V204 ) C1814( V81 V214 ) \nC1815( V81 V234 ) C1816( V81 V237 ) C1820( V81 V313 ) C1822( V82 V88 ) C1824( V82 V95 ) C1825( V82 V128 ) \nC1826( V82 V130 ) C1828( V82 V173 ) C1829( V82 V176 ) C1831( V82 V184 ) C1834( V82 V204 ) C1835( V82 V228 ) \nC1838( V82 V264 ) C1842( V82 V285 ) C1953( V88 V128 ) C1954( V88 V130 ) C1955( V88 V134 ) C1956( V88 V149 ) \nC1958( V88 V173 ) C1959( V88 V184 ) C1962( V88 V225 ) C1964( V88 V264 ) C1967( V88 V285 ) C1968( V88 V295 ) \nC1969( V88 V303 ) C2040( V92 V142 ) C2042( V92 V154 ) C2044( V92 V167 ) C2049( V92 V211 ) C2050( V92 V254 ) \nC2052( V92 V269 ) C2056( V92 V286 ) C2057( V92 V292 ) C2081( V94 V97 ) C2086( V94 V154 ) C2088( V94 V167 ) \nC2091( V94 V222 ) C2092( V94 V236 ) C2094( V94 V259 ) C2097( V94 V275 ) C2105( V95 V136 ) C2108( V95 V176 ) \nC2111( V95 V228 ) C2114( V95 V245 ) C2116( V95 V273 ) C2117( V95 V274 ) C2120( V95 V292 ) C2145( V97 V122 ) \nC2146( V97 V147 ) C2147( V97 V149 ) C2151( V97 V213 ) C2153( V97 V222 ) C2270( V103 V146 ) C2271( V103 V152 ) \nC2276( V103 V196 ) C2279( V103 V202 ) C2281( V103 V221 ) C2284( V103 V266 ) C2287( V103 V280 ) C2316( V105 V193 ) \nC2317( V105 V203 ) C2320( V105 V214 ) C2321( V105 V225 ) C2324( V105 V280 ) C2384( V109 V131 ) C2386( V109 V139 ) \nC2387( V109 V146 ) C2390( V109 V159 ) C2396( V109 V246 ) C2398( V109 V295 ) C2400( V109 V310 ) C2402( V110 V136 ) \nC2406( V110 V159 ) C2407( V110 V180 ) C2409( V110 V196 ) C2410( V110 V201 ) C2411( V110 V203 ) C2412( V110 V204 ) \nC2413( V110 V213 ) C2414( V110 V214 ) C2415( V110 V218 ) C2417( V110 V234 ) C2418( V110 V237 ) C2419( V110 V250 ) \nC2423( V110 V304 ) C2424( V110 V313 ) C2526( V116 V139 ) C2527( V116 V149 ) C2532( V116 V176 ) C2537( V116 V246 ) \nC2538( V116 V251 ) C2540( V116 V265 ) C2541( V116 V303 ) C2542( V116 V306 ) C2640( V122 V149 ) C2646( V122 V213 ) \nC2649( V122 V259 ) C2651( V122 V289 ) C2742( V128 V130 ) C2744( V128 V173 ) C2747( V128 V184 ) C2749( V128 V204 ) \nC2750( V128 V228 ) C2752( V128 V237 ) C2755( V128 V264 ) C2759( V128 V285 ) C2761( V129 V134 ) C2765( V129 V193 ) \nC2766( V129 V222 ) C2768( V129 V237 ) C2771( V129 V273 ) C2772( V129 V280 ) C2775( V129 V298 ) C2776( V130 V136 ) \nC2779( V130 V173 ) C2780( V130 V184 ) C2782( V130 V201 ) C2786( V130 V264 ) C2789( V130 V285 ) C2790( V130 V313 ) \nC2793( V131 V146 ) C2797( V131 V202 ) C2804( V131 V310 ) C2845( V134 V149 ) C2848( V134 V173 ) C2854( V134 V222 ) \nC2855( V134 V225 ) C2857( V134 V275 ) C2860( V134 V303 ) C2878( V136 V159 ) C2879( V136 V201 ) C2880( V136 V204 ) \nC2881( V136 V214 ) C2884( V136 V234 ) C2885( V136 V237 ) C2890( V136 V292 ) C2891( V136 V313 ) C2927( V139 V149 ) \nC2929( V139 V159 ) C2930( V139 V176 ) C2933( V139 V246 ) C2934( V139 V250 ) C2935( V139 V251 ) C2937( V139 V265 ) \nC2939( V139 V295 ) C2940( V139 V303 ) C2941( V139 V310 ) C2976( V142 V154 ) C2979( V142 V213 ) C2981( V142 V240 ) \nC2983( V142 V254 ) C2984( V142 V269 ) C2988( V142 V286 ) C2989( V142 V292 ) C3054( V146 V152 ) C3055( V146 V167 ) \nC3057( V146 V196 ) C3060( V146 V216 ) C3062( V146 V221 ) C3063( V146 V266 ) C3064( V146 V280 ) C3066( V146 V289 ) \nC3071( V147 V225 ) C3074( V147 V266 ) C3075( V147 V298 ) C3091( V149 V176 ) C3093( V149 V213 ) C3094( V149 V225 ) \nC3096( V149 V251 ) C3097( V149 V265 ) C3098( V149 V303 ) C3126( V152 V196 ) C3131( V152 V221 ) C3134( V152 V265 ) \nC3135( V152 V266 ) C3136( V152 V280 ) C3163( V154 V204 ) C3165( V154 V254 ) C3167( V154 V269 ) C3170( V154 V286 ) \nC3171( V154 V292 ) C3235( V159 V204 ) C3236( V159 V214 ) C3237( V159 V234 ) C3238( V159 V237 ) C3239( V159 V246 ) \nC3242( V159 V295 ) C3243( V159 V310 ) C3244( V159 V313 ) C3348( V167 V211 ) C3349( V167 V216 ) C3350( V167 V236 ) \nC3351( V167 V259 ) C3355( V167 V275 ) C3358( V167 V289 ) C3428( V173 V176 ) C3430( V173 V184 ) C3436( V173 V236 ) \nC3439( V173 V264 ) C3440( V173 V275 ) C3442( V173 V285 ) C3476( V176 V236 ) C3479( V176 V251 ) C3480( V176 V265 ) \nC3484( V176 V303 ) C3531( V180 V188 ) C3532( V180 V194 ) C3533( V180 V196 ) C3534( V180 V201 ) C3535( V180 V203 ) \nC3536( V180 V218 ) C3537( V180 V228 ) C3539( V180 V250 ) C3542( V180 V265 ) C3547( V180 V304 ) C3594( V184 V216 ) \nC3597( V184 V264 ) C3598( V184 V266 ) C3599( V184 V274 ) C3601( V184 V285 ) C3602( V184 V286 ) C3603( V184 V304 ) \nC3604( V184 V313 ) C3640( V188 V194 ) C3642( V188 V228 ) C3643( V188 V240 ) C3644(</w:t>
      </w:r>
    </w:p>
    <w:p>
      <w:pPr>
        <w:pStyle w:val="PreformattedText"/>
        <w:bidi w:val="0"/>
        <w:spacing w:before="0" w:after="0"/>
        <w:jc w:val="left"/>
        <w:rPr/>
      </w:pPr>
      <w:r>
        <w:rPr/>
        <w:t xml:space="preserve"> </w:t>
      </w:r>
      <w:r>
        <w:rPr/>
        <w:t>V188 V251 ) C3701( V193 V237 ) \nC3705( V193 V280 ) C3707( V193 V292 ) C3710( V193 V298 ) C3713( V194 V211 ) C3715( V194 V228 ) C3720( V194 V285 ) \nC3732( V196 V201 ) C3733( V196 V203 ) C3734( V196 V218 ) C3735( V196 V221 ) C3736( V196 V250 ) C3738( V196 V266 ) \nC3741( V196 V280 ) C3743( V196 V304 ) C3787( V201 V203 ) C3789( V201 V218 ) C3793( V201 V250 ) C3794( V201 V254 ) \nC3797( V201 V304 ) C3805( V202 V289 ) C3809( V202 V310 ) C3810( V203 V214 ) C3811( V203 V218 ) C3813( V203 V250 ) \nC3817( V203 V280 ) C3818( V203 V304 ) C3820( V204 V214 ) C3822( V204 V228 ) C3823( V204 V234 ) C3824( V204 V237 ) \nC3829( V204 V313 ) C3847( V207 V211 ) C3903( V214 V218 ) C3905( V214 V234 ) C3906( V214 V237 ) C3908( V214 V280 ) \nC3909( V214 V281 ) C3911( V214 V313 ) C3927( V216 V289 ) C3929( V216 V304 ) C3930( V216 V313 ) C3939( V218 V221 ) \nC3941( V218 V250 ) C3944( V218 V281 ) C3945( V218 V286 ) C3946( V218 V304 ) C3966( V221 V266 ) C3968( V221 V280 ) \nC3969( V221 V286 ) C3973( V222 V250 ) C3994( V225 V266 ) C3995( V225 V298 ) C3996( V225 V303 ) C4015( V228 V245 ) \nC4021( V228 V273 ) C4022( V228 V274 ) C4066( V234 V237 ) C4067( V234 V251 ) C4068( V234 V264 ) C4069( V234 V281 ) \nC4071( V234 V298 ) C4072( V234 V306 ) C4073( V234 V313 ) C4084( V236 V259 ) C4085( V236 V275 ) C4094( V237 V280 ) \nC4096( V237 V298 ) C4098( V237 V313 ) C4116( V240 V251 ) C4118( V240 V269 ) C4120( V240 V281 ) C4122( V240 V304 ) \nC4158( V245 V254 ) C4160( V245 V273 ) C4161( V245 V274 ) C4166( V246 V259 ) C4169( V246 V273 ) C4170( V246 V295 ) \nC4171( V246 V306 ) C4172( V246 V310 ) C4197( V250 V304 ) C4199( V251 V264 ) C4200( V251 V265 ) C4201( V251 V281 ) \nC4202( V251 V303 ) C4203( V251 V306 ) C4212( V254 V269 ) C4215( V254 V286 ) C4217( V254 V292 ) C4240( V259 V273 ) \nC4241( V259 V275 ) C4244( V259 V289 ) C4247( V259 V306 ) C4271( V264 V281 ) C4273( V264 V285 ) C4274( V264 V306 ) \nC4277( V265 V303 ) C4279( V266 V274 ) C4280( V266 V280 ) C4281( V266 V286 ) C4282( V266 V298 ) C4289( V269 V281 ) \nC4290( V269 V286 ) C4291( V269 V292 ) C4292( V269 V295 ) C4293( V269 V303 ) C4294( V269 V304 ) C4305( V273 V274 ) \nC4307( V273 V306 ) C4309( V274 V285 ) C4310( V274 V286 ) C4336( V280 V298 ) C4338( V281 V304 ) C4339( V281 V306 ) \nC4347( V286 V292 ) C4365( V295 V303 ) C4366( V295 V310 ) C4376( V304 V313 ) "]1[shape=box, label="id:1 level: 1\n51: V23 V24 V25 V33 V48 \nV49 V52 V56 V61 V67 V69 \nV72 V80 V82 V88 V92 V94 \nV105 V110 V116 V128 V130 V139 \nV142 V149 V154 V167 V173 V176 \nV180 V184 V193 V196 V201 V203 \nV218 V236 V250 V251 V254 V259 \nV264 V265 V269 V275 V277 V285 \nV286 V292 V303 V304 \n266: C402( V23 V24 ) C405( V23 V52 ) C411( V23 V80 ) C412( V23 V88 ) C415( V23 V116 ) \nC417( V23 V139 ) C418( V23 V149 ) C419( V23 V176 ) C424( V23 V251 ) C425( V23 V265 ) C430( V23 V303 ) \nC434( V24 V80 ) C437( V24 V110 ) C438( V24 V116 ) C440( V24 V139 ) C441( V24 V142 ) C443( V24 V149 ) \nC447( V24 V176 ) C454( V24 V251 ) C455( V24 V265 ) C457( V24 V303 ) C461( V25 V52 ) C464( V25 V94 ) \nC467( V25 V116 ) C469( V25 V154 ) C471( V25 V167 ) C477( V25 V236 ) C480( V25 V259 ) C482( V25 V275 ) \nC483( V25 V277 ) C667( V33 V56 ) C669( V33 V61 ) C670( V33 V69 ) C671( V33 V72 ) C674( V33 V80 ) \nC676( V33 V105 ) C683( V33 V193 ) C1056( V48 V49 ) C1057( V48 V56 ) C1060( V48 V110 ) C1067( V48 V180 ) \nC1068( V48 V196 ) C1069( V48 V201 ) C1070( V48 V203 ) C1071( V48 V218 ) C1075( V48 V250 ) C1078( V48 V277 ) \nC1079( V48 V304 ) C1084( V49 V94 ) C1088( V49 V110 ) C1090( V49 V180 ) C1092( V49 V196 ) C1093( V49 V201 ) \nC1094( V49 V203 ) C1095( V49 V218 ) C1100( V49 V250 ) C1103( V49 V277 ) C1105( V49 V304 ) C1161( V52 V88 ) \nC1162( V52 V94 ) C1166( V52 V139 ) C1169( V52 V167 ) C1171( V52 V236 ) C1173( V52 V259 ) C1175( V52 V275 ) \nC1176( V52 V277 ) C1254( V56 V61 ) C1256( V56 V69 ) C1257( V56 V72 ) C1260( V56 V80 ) C1263( V56 V105 ) \nC1266( V56 V139 ) C1267( V56 V193 ) C1271( V56 V250 ) C1358( V61 V69 ) C1360( V61 V72 ) C1362( V61 V80 ) \nC1364( V61 V92 ) C1366( V61 V105 ) C1375( V61 V193 ) C1492( V67 V82 ) C1493( V67 V88 ) C1495( V67 V128 ) \nC1496( V67 V130 ) C1499( V67 V173 ) C1500( V67 V184 ) C1505( V67 V251 ) C1506( V67 V264 ) C1509( V67 V285 ) \nC1532( V69 V72 ) C1534( V69 V80 ) C1536( V69 V92 ) C1538( V69 V105 ) C1541( V69 V142 ) C1542( V69 V154 ) \nC1544( V69 V193 ) C1547( V69 V254 ) C1548( V69 V269 ) C1549( V69 V277 ) C1551( V69 V286 ) C1552( V69 V292 ) \nC1604( V72 V80 ) C1607( V72 V105 ) C1615( V72 V193 ) C1619( V72 V275 ) C1787( V80 V105 ) C1788( V80 V116 ) \nC1789( V80 V139 ) C1790( V80 V149 ) C1793( V80 V176 ) C1794( V80 V184 ) C1795( V80 V193 ) C1799( V80 V251 ) \nC1800( V80 V265 ) C1802( V80 V303 ) C1803( V80 V304 ) C1822( V82 V88 ) C1825( V82 V128 ) C1826( V82 V130 ) \nC1828( V82 V173 ) C1829( V82 V176 ) C1831( V82 V184 ) C1838( V82 V264 ) C1842( V82 V285 ) C1953( V88 V128 ) \nC1954( V88 V130 ) C1956( V88 V149 ) C1958( V88 V173 ) C1959( V88 V184 ) C1964( V88 V264 ) C1967( V88 V285 ) \nC1969( V88 V303 ) C2040( V92 V142 ) C2042( V92 V154 ) C2044( V92 V167 ) C2050( V92 V254 ) C2052( V92 V269 ) \nC2055( V92 V277 ) C2056( V92 V286 ) C2057( V92 V292 ) C2086( V94 V154 ) C2088( V94 V167 ) C2092( V94 V236 ) \nC2094( V94 V259 ) C2097( V94 V275 ) C2098( V94 V277 ) C2316( V105 V193 ) C2317( V105 V203 ) C2407( V110 V180 ) \nC2409( V110 V196 ) C2410( V110 V201 ) C2411( V110 V203 ) C2415( V110 V218 ) C2419( V110 V250 ) C2420( V110 V277 ) \nC2423( V110 V304 ) C2526( V116 V139 ) C2527( V116 V149 ) C2532( V116 V176 ) C2538( V116 V251 ) C2540( V116 V265 ) \nC2541( V116 V303 ) C2742( V128 V130 ) C2744( V128 V173 ) C2747( V128 V184 ) C2755( V128 V264 ) C2759( V128 V285 ) \nC2779( V130 V173 ) C2780( V130 V184 ) C2782( V130 V201 ) C2786( V130 V264 ) C2789( V130 V285 ) C2927( V139 V149 ) \nC2930( V139 V176 ) C2934( V139 V250 ) C2935( V139 V251 ) C2937( V139 V265 ) C2940( V139 V303 ) C2976( V142 V154 ) \nC2983( V142 V254 ) C2984( V142 V269 ) C2987( V142 V277 ) C2988( V142 V286 ) C2989( V142 V292 ) C3091( V149 V176 ) \nC3096( V149 V251 ) C3097( V149 V265 ) C3098( V149 V303 ) C3165( V154 V254 ) C3167( V154 V269 ) C3168( V154 V277 ) \nC3170( V154 V286 ) C3171( V154 V292 ) C3350( V167 V236 ) C3351( V167 V259 ) C3355( V167 V275 ) C3356( V167 V277 ) \nC3428( V173 V176 ) C3430( V173 V184 ) C3436( V173 V236 ) C3439( V173 V264 ) C3440( V173 V275 ) C3442( V173 V285 ) \nC3476( V176 V236 ) C3479( V176 V251 ) C3480( V176 V265 ) C3484( V176 V303 ) C3533( V180 V196 ) C3534( V180 V201 ) \nC3535( V180 V203 ) C3536( V180 V218 ) C3539( V180 V250 ) C3542( V180 V265 ) C3544( V180 V277 ) C3547( V180 V304 ) \nC3597( V184 V264 ) C3601( V184 V285 ) C3602( V184 V286 ) C3603( V184 V304 ) C3707( V193 V292 ) C3732( V196 V201 ) \nC3733( V196 V203 ) C3734( V196 V218 ) C3736( V196 V250 ) C3740( V196 V277 ) C3743( V196 V304 ) C3787( V201 V203 ) \nC3789( V201 V218 ) C3793( V201 V250 ) C3794( V201 V254 ) C3795( V201 V277 ) C3797( V201 V304 ) C3811( V203 V218 ) \nC3813( V203 V250 ) C3816( V203 V277 ) C3818( V203 V304 ) C3941( V218 V250 ) C3943( V218 V277 ) C3945( V218 V286 ) \nC3946( V218 V304 ) C4084( V236 V259 ) C4085( V236 V275 ) C4086( V236 V277 ) C4195( V250 V277 ) C4197( V250 V304 ) \nC4199( V251 V264 ) C4200( V251 V265 ) C4202( V251 V303 ) C4212( V254 V269 ) C4214( V254 V277 ) C4215( V254 V286 ) \nC4217( V254 V292 ) C4241( V259 V275 ) C4242( V259 V277 ) C4273( V264 V285 ) C4277( V265 V303 ) C4288( V269 V277 ) \nC4290( V269 V286 ) C4291( V269 V292 ) C4293( V269 V303 ) C4294( V269 V304 ) C4311( V275 V277 ) C4325( V277 V286 ) \nC4326( V277 V292 ) C4327( V277 V304 ) C4347( V286 V292 ) "];0-&gt;1[label="50: V23 V24 V25 V33 V48 \nV49 V52 V56 V61 V67 V69 \nV72 V80 V82 V88 V92 V94 \nV105 V110 V116 V128 V130 V139 \nV142 V149 V154 V167 V173 V176 \nV180 V184 V193 V196 V201 V203 \nV218 V236 V250 V251 V254 V259 \nV264 V265 V269 V275 V285 V286 \nV292 V303 V304 \n241: C402 ,C405 ,C411 ,C412 ,C415 ,\nC417 ,C418 ,C419 ,C424 ,C425 ,C430 ,\nC434 ,C437 ,C438 ,C440 ,C441 ,C443 ,\nC447 ,C454 ,C455 ,C457 ,C461 ,C464 ,\nC467 ,C469 ,C471 ,C477 ,C480 ,C482 ,\nC667 ,C669 ,C670 ,C671 ,C674 ,C676 ,\nC683 ,C1056 ,C1057 ,C1060 ,C1067 ,C1068 ,\nC1069 ,C1070 ,C1071 ,C1075 ,C1079 ,C1084 ,\nC1088 ,C1090 ,C1092 ,C1093 ,C1094 ,C1095 ,\nC1100 ,C1105 ,C1161 ,C1162 ,C1166 ,C1169 ,\nC1171 ,C1173 ,C1175 ,C1254 ,C1256 ,C1257 ,\nC1260 ,C1263 ,C1266 ,C1267 ,C1271 ,C1358 ,\nC1360 ,C1362 ,C1364 ,C1366 ,C1375 ,C1492 ,\nC1493 ,C1495 ,C1496 ,C1499 ,C1500 ,C1505 ,\nC1506 ,C1509 ,C1532 ,C1534 ,C1536 ,C1538 ,\nC1541 ,C1542 ,C1544 ,C1547 ,C1548 ,C1551 ,\nC1552 ,C1604 ,C1607 ,C1615 ,C1619 ,C1787 ,\nC1788 ,C1789 ,C1790 ,C1793 ,C1794 ,C1795 ,\nC1799 ,C1800 ,C1802 ,C1803 ,C1822 ,C1825 ,\nC1826 ,C1828 ,C1829 ,C1831 ,C1838 ,C1842 ,\nC1953 ,C1954 ,C1956 ,C1958 ,C1959 ,C1964 ,\nC1967 ,C1969 ,C2040 ,C2042 ,C2044 ,C2050 ,\nC2052 ,C2056 ,C2057 ,C2086 ,C2088 ,C2092 ,\nC2094 ,C2097 ,C2316 ,C2317 ,C2407 ,C2409 ,\nC2410 ,C2411 ,C2415 ,C2419 ,C2423 ,C2526 ,\nC2527 ,C2532 ,C2538 ,C2540 ,C2541 ,C2742 ,\nC2744 ,C2747 ,C2755 ,C2759 ,C2779 ,C2780 ,\nC2782 ,C2786 ,C2789 ,C2927 ,C2930 ,C2934 ,\nC2935 ,C2937 ,C2940 ,C2976 ,C2983 ,C2984 ,\nC2988 ,C2989 ,C3091 ,C3096 ,C3097 ,C3098 ,\nC3165 ,C3167 ,C3170 ,C3171 ,C3350 ,C3351 ,\nC3355 ,C3428 ,C3430 ,C3436 ,C3439 ,C3440 ,\nC3442 ,C3476 ,C3479 ,C3480 ,C3484 ,C3533 ,\nC3534 ,C3535 ,C3536 ,C3539 ,C3542 ,C3547 ,\nC3597 ,C3601 ,C3602 ,C3603 ,C3707 ,C3732 ,\nC3733 ,C3734 ,C3736 ,C3743 ,C3787 ,C3789 ,\nC3793 ,C3794 ,C3797 ,C3811 ,C3813 ,C3818 ,\nC3941 ,C3945 ,C3946 ,C4084 ,C4085 ,C4197 ,\nC4199 ,C4200 ,C4202 ,C4212 ,C4215 ,C4217 ,\nC4241 ,C4273 ,C4277 ,C4290 ,C4291 ,C4293 ,\nC4294 ,C4347 ,"];2[shape=box, label="id:2 level: 1\n111: V23 V24 V25 V26 V28 \nV29 V33 V36 V42 V44 V48 \nV49 V52 V53 V56 V58 V61 \nV63 V66 V67 V69 V72 V73 \nV76 V80 V81 V82 V88 V92 \nV94 V95 V97 V103 V105 V109 \nV110 V116 V119 V122 V128 V129 \nV130 V131 V134 V136 V139 V142 \nV144 V146 V147 V149 V152 V154 \nV156 V159 V167 V173 V176 V180 \nV184 V188 V190 V193 V194 V196</w:t>
      </w:r>
    </w:p>
    <w:p>
      <w:pPr>
        <w:pStyle w:val="PreformattedText"/>
        <w:bidi w:val="0"/>
        <w:spacing w:before="0" w:after="0"/>
        <w:jc w:val="left"/>
        <w:rPr/>
      </w:pPr>
      <w:r>
        <w:rPr/>
        <w:t xml:space="preserve"> </w:t>
      </w:r>
      <w:r>
        <w:rPr/>
        <w:t>\nV201 V202 V203 V204 V207 V211 \nV213 V214 V216 V218 V221 V222 \nV225 V228 V234 V236 V237 V240 \nV245 V246 V250 V254 V259 V262 \nV264 V265 V266 V269 V270 V272 \nV273 V274 V275 V280 V281 V285 \nV286 V289 V292 V295 V298 V303 \nV304 V306 V310 V313 \n688: C402( V23 V24 ) C403( V23 V28 ) C405( V23 V52 ) C408( V23 V76 ) C411( V23 V80 ) \nC412( V23 V88 ) C413( V23 V95 ) C415( V23 V116 ) C417( V23 V139 ) C418( V23 V149 ) C419( V23 V176 ) \nC422( V23 V228 ) C423( V23 V245 ) C425( V23 V265 ) C427( V23 V273 ) C428( V23 V274 ) C429( V23 V295 ) \nC430( V23 V303 ) C434( V24 V80 ) C435( V24 V81 ) C437( V24 V110 ) C438( V24 V116 ) C439( V24 V136 ) \nC440( V24 V139 ) C441( V24 V142 ) C443( V24 V149 ) C444( V24 V159 ) C447( V24 V176 ) C448( V24 V204 ) \nC449( V24 V213 ) C450( V24 V214 ) C452( V24 V234 ) C453( V24 V237 ) C455( V24 V265 ) C456( V24 V272 ) \nC457( V24 V303 ) C459( V24 V313 ) C461( V25 V52 ) C464( V25 V94 ) C467( V25 V116 ) C469( V25 V154 ) \nC471( V25 V167 ) C477( V25 V236 ) C479( V25 V246 ) C480( V25 V259 ) C481( V25 V262 ) C482( V25 V275 ) \nC486( V25 V306 ) C487( V26 V49 ) C490( V26 V66 ) C492( V26 V81 ) C503( V26 V245 ) C536( V28 V36 ) \nC540( V28 V67 ) C542( V28 V76 ) C543( V28 V95 ) C545( V28 V152 ) C547( V28 V188 ) C550( V28 V228 ) \nC551( V28 V240 ) C552( V28 V245 ) C555( V28 V265 ) C556( V28 V273 ) C557( V28 V274 ) C563( V29 V66 ) \nC565( V29 V103 ) C568( V29 V142 ) C569( V29 V146 ) C570( V29 V152 ) C571( V29 V156 ) C572( V29 V196 ) \nC574( V29 V221 ) C577( V29 V240 ) C580( V29 V266 ) C581( V29 V272 ) C583( V29 V280 ) C667( V33 V56 ) \nC669( V33 V61 ) C670( V33 V69 ) C671( V33 V72 ) C674( V33 V80 ) C676( V33 V105 ) C678( V33 V119 ) \nC680( V33 V129 ) C683( V33 V193 ) C686( V33 V237 ) C690( V33 V280 ) C693( V33 V298 ) C752( V36 V67 ) \nC754( V36 V97 ) C756( V36 V147 ) C761( V36 V188 ) C763( V36 V196 ) C766( V36 V240 ) C906( V42 V53 ) \nC910( V42 V116 ) C917( V42 V207 ) C918( V42 V236 ) C951( V44 V52 ) C953( V44 V58 ) C954( V44 V63 ) \nC955( V44 V76 ) C957( V44 V109 ) C958( V44 V139 ) C961( V44 V159 ) C965( V44 V184 ) C966( V44 V222 ) \nC968( V44 V246 ) C969( V44 V250 ) C971( V44 V266 ) C972( V44 V274 ) C973( V44 V286 ) C974( V44 V295 ) \nC976( V44 V310 ) C1056( V48 V49 ) C1057( V48 V56 ) C1058( V48 V76 ) C1060( V48 V110 ) C1063( V48 V129 ) \nC1064( V48 V134 ) C1067( V48 V180 ) C1068( V48 V196 ) C1069( V48 V201 ) C1070( V48 V203 ) C1071( V48 V218 ) \nC1072( V48 V222 ) C1075( V48 V250 ) C1079( V48 V304 ) C1084( V49 V94 ) C1085( V49 V97 ) C1088( V49 V110 ) \nC1090( V49 V180 ) C1092( V49 V196 ) C1093( V49 V201 ) C1094( V49 V203 ) C1095( V49 V218 ) C1097( V49 V222 ) \nC1100( V49 V250 ) C1102( V49 V270 ) C1105( V49 V304 ) C1156( V52 V58 ) C1157( V52 V63 ) C1161( V52 V88 ) \nC1162( V52 V94 ) C1164( V52 V109 ) C1166( V52 V139 ) C1168( V52 V159 ) C1169( V52 V167 ) C1171( V52 V236 ) \nC1172( V52 V246 ) C1173( V52 V259 ) C1175( V52 V275 ) C1178( V52 V295 ) C1179( V52 V310 ) C1183( V53 V73 ) \nC1191( V53 V147 ) C1197( V53 V234 ) C1198( V53 V236 ) C1200( V53 V264 ) C1201( V53 V281 ) C1204( V53 V306 ) \nC1254( V56 V61 ) C1255( V56 V63 ) C1256( V56 V69 ) C1257( V56 V72 ) C1260( V56 V80 ) C1263( V56 V105 ) \nC1264( V56 V129 ) C1265( V56 V134 ) C1266( V56 V139 ) C1267( V56 V193 ) C1269( V56 V222 ) C1271( V56 V250 ) \nC1299( V58 V63 ) C1300( V58 V109 ) C1301( V58 V131 ) C1302( V58 V139 ) C1304( V58 V159 ) C1307( V58 V180 ) \nC1308( V58 V188 ) C1309( V58 V194 ) C1310( V58 V202 ) C1311( V58 V228 ) C1312( V58 V246 ) C1316( V58 V295 ) \nC1317( V58 V310 ) C1358( V61 V69 ) C1360( V61 V72 ) C1362( V61 V80 ) C1364( V61 V92 ) C1366( V61 V105 ) \nC1368( V61 V109 ) C1369( V61 V131 ) C1371( V61 V146 ) C1375( V61 V193 ) C1405( V63 V109 ) C1409( V63 V139 ) \nC1411( V63 V159 ) C1417( V63 V234 ) C1418( V63 V246 ) C1419( V63 V250 ) C1422( V63 V295 ) C1423( V63 V298 ) \nC1424( V63 V310 ) C1474( V66 V81 ) C1475( V66 V88 ) C1476( V66 V103 ) C1477( V66 V134 ) C1478( V66 V146 ) \nC1479( V66 V149 ) C1480( V66 V152 ) C1482( V66 V196 ) C1485( V66 V221 ) C1486( V66 V225 ) C1488( V66 V266 ) \nC1489( V66 V280 ) C1490( V66 V303 ) C1492( V67 V82 ) C1493( V67 V88 ) C1494( V67 V103 ) C1495( V67 V128 ) \nC1496( V67 V130 ) C1499( V67 V173 ) C1500( V67 V184 ) C1501( V67 V188 ) C1504( V67 V240 ) C1506( V67 V264 ) \nC1509( V67 V285 ) C1532( V69 V72 ) C1534( V69 V80 ) C1536( V69 V92 ) C1538( V69 V105 ) C1539( V69 V109 ) \nC1541( V69 V142 ) C1542( V69 V154 ) C1544( V69 V193 ) C1547( V69 V254 ) C1548( V69 V269 ) C1551( V69 V286 ) \nC1552( V69 V292 ) C1604( V72 V80 ) C1607( V72 V105 ) C1610( V72 V122 ) C1615( V72 V193 ) C1619( V72 V275 ) \nC1625( V73 V92 ) C1627( V73 V119 ) C1629( V73 V144 ) C1630( V73 V154 ) C1631( V73 V156 ) C1633( V73 V167 ) \nC1635( V73 V190 ) C1637( V73 V204 ) C1638( V73 V211 ) C1640( V73 V234 ) C1642( V73 V262 ) C1643( V73 V264 ) \nC1644( V73 V270 ) C1645( V73 V272 ) C1646( V73 V281 ) C1647( V73 V306 ) C1698( V76 V95 ) C1705( V76 V222 ) \nC1706( V76 V228 ) C1709( V76 V245 ) C1711( V76 V250 ) C1715( V76 V273 ) C1716( V76 V274 ) C1787( V80 V105 ) \nC1788( V80 V116 ) C1789( V80 V139 ) C1790( V80 V149 ) C1791( V80 V156 ) C1793( V80 V176 ) C1794( V80 V184 ) \nC1795( V80 V193 ) C1796( V80 V216 ) C1800( V80 V265 ) C1802( V80 V303 ) C1803( V80 V304 ) C1804( V80 V313 ) \nC1806( V81 V110 ) C1808( V81 V131 ) C1809( V81 V136 ) C1810( V81 V159 ) C1813( V81 V204 ) C1814( V81 V214 ) \nC1815( V81 V234 ) C1816( V81 V237 ) C1820( V81 V313 ) C1822( V82 V88 ) C1824( V82 V95 ) C1825( V82 V128 ) \nC1826( V82 V130 ) C1828( V82 V173 ) C1829( V82 V176 ) C1831( V82 V184 ) C1834( V82 V204 ) C1835( V82 V228 ) \nC1838( V82 V264 ) C1842( V82 V285 ) C1953( V88 V128 ) C1954( V88 V130 ) C1955( V88 V134 ) C1956( V88 V149 ) \nC1958( V88 V173 ) C1959( V88 V184 ) C1962( V88 V225 ) C1964( V88 V264 ) C1967( V88 V285 ) C1968( V88 V295 ) \nC1969( V88 V303 ) C2039( V92 V119 ) C2040( V92 V142 ) C2041( V92 V144 ) C2042( V92 V154 ) C2043( V92 V156 ) \nC2044( V92 V167 ) C2047( V92 V190 ) C2049( V92 V211 ) C2050( V92 V254 ) C2051( V92 V262 ) C2052( V92 V269 ) \nC2053( V92 V270 ) C2054( V92 V272 ) C2056( V92 V286 ) C2057( V92 V292 ) C2081( V94 V97 ) C2086( V94 V154 ) \nC2088( V94 V167 ) C2091( V94 V222 ) C2092( V94 V236 ) C2094( V94 V259 ) C2095( V94 V262 ) C2096( V94 V270 ) \nC2097( V94 V275 ) C2105( V95 V136 ) C2108( V95 V176 ) C2111( V95 V228 ) C2114( V95 V245 ) C2116( V95 V273 ) \nC2117( V95 V274 ) C2120( V95 V292 ) C2145( V97 V122 ) C2146( V97 V147 ) C2147( V97 V149 ) C2151( V97 V213 ) \nC2153( V97 V222 ) C2156( V97 V270 ) C2270( V103 V146 ) C2271( V103 V152 ) C2276( V103 V196 ) C2279( V103 V202 ) \nC2281( V103 V221 ) C2284( V103 V266 ) C2287( V103 V280 ) C2316( V105 V193 ) C2317( V105 V203 ) C2320( V105 V214 ) \nC2321( V105 V225 ) C2324( V105 V280 ) C2384( V109 V131 ) C2386( V109 V139 ) C2387( V109 V146 ) C2390( V109 V159 ) \nC2396( V109 V246 ) C2398( V109 V295 ) C2400( V109 V310 ) C2402( V110 V136 ) C2406( V110 V159 ) C2407( V110 V180 ) \nC2409( V110 V196 ) C2410( V110 V201 ) C2411( V110 V203 ) C2412( V110 V204 ) C2413( V110 V213 ) C2414( V110 V214 ) \nC2415( V110 V218 ) C2417( V110 V234 ) C2418( V110 V237 ) C2419( V110 V250 ) C2423( V110 V304 ) C2424( V110 V313 ) \nC2526( V116 V139 ) C2527( V116 V149 ) C2532( V116 V176 ) C2537( V116 V246 ) C2540( V116 V265 ) C2541( V116 V303 ) \nC2542( V116 V306 ) C2583( V119 V144 ) C2584( V119 V156 ) C2586( V119 V167 ) C2587( V119 V190 ) C2588( V119 V211 ) \nC2594( V119 V262 ) C2595( V119 V270 ) C2596( V119 V272 ) C2597( V119 V274 ) C2599( V119 V285 ) C2640( V122 V149 ) \nC2646( V122 V213 ) C2649( V122 V259 ) C2651( V122 V289 ) C2742( V128 V130 ) C2744( V128 V173 ) C2747( V128 V184 ) \nC2749( V128 V204 ) C2750( V128 V228 ) C2752( V128 V237 ) C2755( V128 V264 ) C2759( V128 V285 ) C2761( V129 V134 ) \nC2765( V129 V193 ) C2766( V129 V222 ) C2768( V129 V237 ) C2771( V129 V273 ) C2772( V129 V280 ) C2775( V129 V298 ) \nC2776( V130 V136 ) C2779( V130 V173 ) C2780( V130 V184 ) C2782( V130 V201 ) C2786( V130 V264 ) C2789( V130 V285 ) \nC2790( V130 V313 ) C2793( V131 V146 ) C2797( V131 V202 ) C2804( V131 V310 ) C2845( V134 V149 ) C2848( V134 V173 ) \nC2854( V134 V222 ) C2855( V134 V225 ) C2857( V134 V275 ) C2860( V134 V303 ) C2878( V136 V159 ) C2879( V136 V201 ) \nC2880( V136 V204 ) C2881( V136 V214 ) C2884( V136 V234 ) C2885( V136 V237 ) C2890( V136 V292 ) C2891( V136 V313 ) \nC2927( V139 V149 ) C2929( V139 V159 ) C2930( V139 V176 ) C2933( V139 V246 ) C2934( V139 V250 ) C2937( V139 V265 ) \nC2939( V139 V295 ) C2940( V139 V303 ) C2941( V139 V310 ) C2976( V142 V154 ) C2979( V142 V213 ) C2981( V142 V240 ) \nC2983( V142 V254 ) C2984( V142 V269 ) C2985( V142 V272 ) C2988( V142 V286 ) C2989( V142 V292 ) C3011( V144 V156 ) \nC3012( V144 V159 ) C3014( V144 V167 ) C3017( V144 V190 ) C3019( V144 V211 ) C3020( V144 V214 ) C3021( V144 V218 ) \nC3024( V144 V262 ) C3025( V144 V270 ) C3026( V144 V272 ) C3028( V144 V281 ) C3030( V144 V310 ) C3054( V146 V152 ) \nC3055( V146 V167 ) C3057( V146 V196 ) C3060( V146 V216 ) C3062( V146 V221 ) C3063( V146 V266 ) C3064( V146 V280 ) \nC3066( V146 V289 ) C3071( V147 V225 ) C3074( V147 V266 ) C3075( V147 V298 ) C3091( V149 V176 ) C3093( V149 V213 ) \nC3094( V149 V225 ) C3097( V149 V265 ) C3098( V149 V303 ) C3126( V152 V196 ) C3131( V152 V221 ) C3134( V152 V265 ) \nC3135( V152 V266 ) C3136( V152 V280 ) C3163( V154 V204 ) C3165( V154 V254 ) C3166( V154 V262 ) C3167( V154 V269 ) \nC3170( V154 V286 ) C3171( V154 V292 ) C3188( V156 V167 ) C3190( V156 V184 ) C3191( V156 V190 ) C3192( V156 V211 ) \nC3193( V156 V216 ) C3199( V156 V262 ) C3200( V156 V270 ) C3201( V156 V272 ) C3202( V156 V304 ) C3203( V156 V313 ) \nC3235( V159 V204 ) C3236( V159 V214 ) C3237( V159 V234 ) C3238( V159 V237 ) C3239( V159 V246 ) C3242( V159 V295 ) \nC3243( V159 V310 ) C3244( V159 V313 ) C3347( V167 V190 ) C3348( V167 V211 ) C3349( V167 V216 ) C3350( V167 V236 ) \nC3351( V167 V259 ) C3352( V167 V262 ) C3353( V167 V270 ) C3354( V167 V272 ) C3355( V167 V275 ) C3358(</w:t>
      </w:r>
    </w:p>
    <w:p>
      <w:pPr>
        <w:pStyle w:val="PreformattedText"/>
        <w:bidi w:val="0"/>
        <w:spacing w:before="0" w:after="0"/>
        <w:jc w:val="left"/>
        <w:rPr/>
      </w:pPr>
      <w:r>
        <w:rPr/>
        <w:t xml:space="preserve"> </w:t>
      </w:r>
      <w:r>
        <w:rPr/>
        <w:t>V167 V289 ) \nC3428( V173 V176 ) C3430( V173 V184 ) C3436( V173 V236 ) C3439( V173 V264 ) C3440( V173 V275 ) C3442( V173 V285 ) \nC3476( V176 V236 ) C3480( V176 V265 ) C3484( V176 V303 ) C3531( V180 V188 ) C3532( V180 V194 ) C3533( V180 V196 ) \nC3534( V180 V201 ) C3535( V180 V203 ) C3536( V180 V218 ) C3537( V180 V228 ) C3539( V180 V250 ) C3542( V180 V265 ) \nC3547( V180 V304 ) C3594( V184 V216 ) C3597( V184 V264 ) C3598( V184 V266 ) C3599( V184 V274 ) C3601( V184 V285 ) \nC3602( V184 V286 ) C3603( V184 V304 ) C3604( V184 V313 ) C3639( V188 V190 ) C3640( V188 V194 ) C3642( V188 V228 ) \nC3643( V188 V240 ) C3662( V190 V211 ) C3664( V190 V221 ) C3667( V190 V262 ) C3669( V190 V270 ) C3670( V190 V272 ) \nC3701( V193 V237 ) C3705( V193 V280 ) C3707( V193 V292 ) C3710( V193 V298 ) C3713( V194 V211 ) C3715( V194 V228 ) \nC3720( V194 V285 ) C3732( V196 V201 ) C3733( V196 V203 ) C3734( V196 V218 ) C3735( V196 V221 ) C3736( V196 V250 ) \nC3738( V196 V266 ) C3741( V196 V280 ) C3743( V196 V304 ) C3787( V201 V203 ) C3789( V201 V218 ) C3793( V201 V250 ) \nC3794( V201 V254 ) C3797( V201 V304 ) C3805( V202 V289 ) C3809( V202 V310 ) C3810( V203 V214 ) C3811( V203 V218 ) \nC3813( V203 V250 ) C3817( V203 V280 ) C3818( V203 V304 ) C3820( V204 V214 ) C3822( V204 V228 ) C3823( V204 V234 ) \nC3824( V204 V237 ) C3829( V204 V313 ) C3847( V207 V211 ) C3849( V207 V262 ) C3883( V211 V262 ) C3884( V211 V270 ) \nC3885( V211 V272 ) C3899( V213 V272 ) C3903( V214 V218 ) C3905( V214 V234 ) C3906( V214 V237 ) C3908( V214 V280 ) \nC3909( V214 V281 ) C3911( V214 V313 ) C3927( V216 V289 ) C3929( V216 V304 ) C3930( V216 V313 ) C3939( V218 V221 ) \nC3941( V218 V250 ) C3944( V218 V281 ) C3945( V218 V286 ) C3946( V218 V304 ) C3966( V221 V266 ) C3968( V221 V280 ) \nC3969( V221 V286 ) C3973( V222 V250 ) C3975( V222 V270 ) C3994( V225 V266 ) C3995( V225 V298 ) C3996( V225 V303 ) \nC4015( V228 V245 ) C4021( V228 V273 ) C4022( V228 V274 ) C4066( V234 V237 ) C4068( V234 V264 ) C4069( V234 V281 ) \nC4071( V234 V298 ) C4072( V234 V306 ) C4073( V234 V313 ) C4084( V236 V259 ) C4085( V236 V275 ) C4094( V237 V280 ) \nC4096( V237 V298 ) C4098( V237 V313 ) C4118( V240 V269 ) C4120( V240 V281 ) C4122( V240 V304 ) C4158( V245 V254 ) \nC4160( V245 V273 ) C4161( V245 V274 ) C4166( V246 V259 ) C4167( V246 V270 ) C4169( V246 V273 ) C4170( V246 V295 ) \nC4171( V246 V306 ) C4172( V246 V310 ) C4197( V250 V304 ) C4212( V254 V269 ) C4215( V254 V286 ) C4217( V254 V292 ) \nC4238( V259 V270 ) C4240( V259 V273 ) C4241( V259 V275 ) C4244( V259 V289 ) C4247( V259 V306 ) C4262( V262 V270 ) \nC4263( V262 V272 ) C4271( V264 V281 ) C4273( V264 V285 ) C4274( V264 V306 ) C4277( V265 V303 ) C4279( V266 V274 ) \nC4280( V266 V280 ) C4281( V266 V286 ) C4282( V266 V298 ) C4289( V269 V281 ) C4290( V269 V286 ) C4291( V269 V292 ) \nC4292( V269 V295 ) C4293( V269 V303 ) C4294( V269 V304 ) C4297( V270 V272 ) C4298( V270 V273 ) C4300( V270 V306 ) \nC4305( V273 V274 ) C4307( V273 V306 ) C4309( V274 V285 ) C4310( V274 V286 ) C4336( V280 V298 ) C4338( V281 V304 ) \nC4339( V281 V306 ) C4347( V286 V292 ) C4365( V295 V303 ) C4366( V295 V310 ) C4376( V304 V313 ) "];0-&gt;2[label="104: V23 V24 V25 V26 V28 \nV29 V33 V36 V42 V44 V48 \nV49 V52 V53 V56 V58 V61 \nV63 V66 V67 V69 V72 V73 \nV76 V80 V81 V82 V88 V92 \nV94 V95 V97 V103 V105 V109 \nV110 V116 V122 V128 V129 V130 \nV131 V134 V136 V139 V142 V146 \nV147 V149 V152 V154 V159 V167 \nV173 V176 V180 V184 V188 V193 \nV194 V196 V201 V202 V203 V204 \nV207 V211 V213 V214 V216 V218 \nV221 V222 V225 V228 V234 V236 \nV237 V240 V245 V246 V250 V254 \nV259 V264 V265 V266 V269 V273 \nV274 V275 V280 V281 V285 V286 \nV289 V292 V295 V298 V303 V304 \nV306 V310 V313 \n607: C402 ,C403 ,C405 ,C408 ,C411 ,\nC412 ,C413 ,C415 ,C417 ,C418 ,C419 ,\nC422 ,C423 ,C425 ,C427 ,C428 ,C429 ,\nC430 ,C434 ,C435 ,C437 ,C438 ,C439 ,\nC440 ,C441 ,C443 ,C444 ,C447 ,C448 ,\nC449 ,C450 ,C452 ,C453 ,C455 ,C457 ,\nC459 ,C461 ,C464 ,C467 ,C469 ,C471 ,\nC477 ,C479 ,C480 ,C482 ,C486 ,C487 ,\nC490 ,C492 ,C503 ,C536 ,C540 ,C542 ,\nC543 ,C545 ,C547 ,C550 ,C551 ,C552 ,\nC555 ,C556 ,C557 ,C563 ,C565 ,C568 ,\nC569 ,C570 ,C572 ,C574 ,C577 ,C580 ,\nC583 ,C667 ,C669 ,C670 ,C671 ,C674 ,\nC676 ,C680 ,C683 ,C686 ,C690 ,C693 ,\nC752 ,C754 ,C756 ,C761 ,C763 ,C766 ,\nC906 ,C910 ,C917 ,C918 ,C951 ,C953 ,\nC954 ,C955 ,C957 ,C958 ,C961 ,C965 ,\nC966 ,C968 ,C969 ,C971 ,C972 ,C973 ,\nC974 ,C976 ,C1056 ,C1057 ,C1058 ,C1060 ,\nC1063 ,C1064 ,C1067 ,C1068 ,C1069 ,C1070 ,\nC1071 ,C1072 ,C1075 ,C1079 ,C1084 ,C1085 ,\nC1088 ,C1090 ,C1092 ,C1093 ,C1094 ,C1095 ,\nC1097 ,C1100 ,C1105 ,C1156 ,C1157 ,C1161 ,\nC1162 ,C1164 ,C1166 ,C1168 ,C1169 ,C1171 ,\nC1172 ,C1173 ,C1175 ,C1178 ,C1179 ,C1183 ,\nC1191 ,C1197 ,C1198 ,C1200 ,C1201 ,C1204 ,\nC1254 ,C1255 ,C1256 ,C1257 ,C1260 ,C1263 ,\nC1264 ,C1265 ,C1266 ,C1267 ,C1269 ,C1271 ,\nC1299 ,C1300 ,C1301 ,C1302 ,C1304 ,C1307 ,\nC1308 ,C1309 ,C1310 ,C1311 ,C1312 ,C1316 ,\nC1317 ,C1358 ,C1360 ,C1362 ,C1364 ,C1366 ,\nC1368 ,C1369 ,C1371 ,C1375 ,C1405 ,C1409 ,\nC1411 ,C1417 ,C1418 ,C1419 ,C1422 ,C1423 ,\nC1424 ,C1474 ,C1475 ,C1476 ,C1477 ,C1478 ,\nC1479 ,C1480 ,C1482 ,C1485 ,C1486 ,C1488 ,\nC1489 ,C1490 ,C1492 ,C1493 ,C1494 ,C1495 ,\nC1496 ,C1499 ,C1500 ,C1501 ,C1504 ,C1506 ,\nC1509 ,C1532 ,C1534 ,C1536 ,C1538 ,C1539 ,\nC1541 ,C1542 ,C1544 ,C1547 ,C1548 ,C1551 ,\nC1552 ,C1604 ,C1607 ,C1610 ,C1615 ,C1619 ,\nC1625 ,C1630 ,C1633 ,C1637 ,C1638 ,C1640 ,\nC1643 ,C1646 ,C1647 ,C1698 ,C1705 ,C1706 ,\nC1709 ,C1711 ,C1715 ,C1716 ,C1787 ,C1788 ,\nC1789 ,C1790 ,C1793 ,C1794 ,C1795 ,C1796 ,\nC1800 ,C1802 ,C1803 ,C1804 ,C1806 ,C1808 ,\nC1809 ,C1810 ,C1813 ,C1814 ,C1815 ,C1816 ,\nC1820 ,C1822 ,C1824 ,C1825 ,C1826 ,C1828 ,\nC1829 ,C1831 ,C1834 ,C1835 ,C1838 ,C1842 ,\nC1953 ,C1954 ,C1955 ,C1956 ,C1958 ,C1959 ,\nC1962 ,C1964 ,C1967 ,C1968 ,C1969 ,C2040 ,\nC2042 ,C2044 ,C2049 ,C2050 ,C2052 ,C2056 ,\nC2057 ,C2081 ,C2086 ,C2088 ,C2091 ,C2092 ,\nC2094 ,C2097 ,C2105 ,C2108 ,C2111 ,C2114 ,\nC2116 ,C2117 ,C2120 ,C2145 ,C2146 ,C2147 ,\nC2151 ,C2153 ,C2270 ,C2271 ,C2276 ,C2279 ,\nC2281 ,C2284 ,C2287 ,C2316 ,C2317 ,C2320 ,\nC2321 ,C2324 ,C2384 ,C2386 ,C2387 ,C2390 ,\nC2396 ,C2398 ,C2400 ,C2402 ,C2406 ,C2407 ,\nC2409 ,C2410 ,C2411 ,C2412 ,C2413 ,C2414 ,\nC2415 ,C2417 ,C2418 ,C2419 ,C2423 ,C2424 ,\nC2526 ,C2527 ,C2532 ,C2537 ,C2540 ,C2541 ,\nC2542 ,C2640 ,C2646 ,C2649 ,C2651 ,C2742 ,\nC2744 ,C2747 ,C2749 ,C2750 ,C2752 ,C2755 ,\nC2759 ,C2761 ,C2765 ,C2766 ,C2768 ,C2771 ,\nC2772 ,C2775 ,C2776 ,C2779 ,C2780 ,C2782 ,\nC2786 ,C2789 ,C2790 ,C2793 ,C2797 ,C2804 ,\nC2845 ,C2848 ,C2854 ,C2855 ,C2857 ,C2860 ,\nC2878 ,C2879 ,C2880 ,C2881 ,C2884 ,C2885 ,\nC2890 ,C2891 ,C2927 ,C2929 ,C2930 ,C2933 ,\nC2934 ,C2937 ,C2939 ,C2940 ,C2941 ,C2976 ,\nC2979 ,C2981 ,C2983 ,C2984 ,C2988 ,C2989 ,\nC3054 ,C3055 ,C3057 ,C3060 ,C3062 ,C3063 ,\nC3064 ,C3066 ,C3071 ,C3074 ,C3075 ,C3091 ,\nC3093 ,C3094 ,C3097 ,C3098 ,C3126 ,C3131 ,\nC3134 ,C3135 ,C3136 ,C3163 ,C3165 ,C3167 ,\nC3170 ,C3171 ,C3235 ,C3236 ,C3237 ,C3238 ,\nC3239 ,C3242 ,C3243 ,C3244 ,C3348 ,C3349 ,\nC3350 ,C3351 ,C3355 ,C3358 ,C3428 ,C3430 ,\nC3436 ,C3439 ,C3440 ,C3442 ,C3476 ,C3480 ,\nC3484 ,C3531 ,C3532 ,C3533 ,C3534 ,C3535 ,\nC3536 ,C3537 ,C3539 ,C3542 ,C3547 ,C3594 ,\nC3597 ,C3598 ,C3599 ,C3601 ,C3602 ,C3603 ,\nC3604 ,C3640 ,C3642 ,C3643 ,C3701 ,C3705 ,\nC3707 ,C3710 ,C3713 ,C3715 ,C3720 ,C3732 ,\nC3733 ,C3734 ,C3735 ,C3736 ,C3738 ,C3741 ,\nC3743 ,C3787 ,C3789 ,C3793 ,C3794 ,C3797 ,\nC3805 ,C3809 ,C3810 ,C3811 ,C3813 ,C3817 ,\nC3818 ,C3820 ,C3822 ,C3823 ,C3824 ,C3829 ,\nC3847 ,C3903 ,C3905 ,C3906 ,C3908 ,C3909 ,\nC3911 ,C3927 ,C3929 ,C3930 ,C3939 ,C3941 ,\nC3944 ,C3945 ,C3946 ,C3966 ,C3968 ,C3969 ,\nC3973 ,C3994 ,C3995 ,C3996 ,C4015 ,C4021 ,\nC4022 ,C4066 ,C4068 ,C4069 ,C4071 ,C4072 ,\nC4073 ,C4084 ,C4085 ,C4094 ,C4096 ,C4098 ,\nC4118 ,C4120 ,C4122 ,C4158 ,C4160 ,C4161 ,\nC4166 ,C4169 ,C4170 ,C4171 ,C4172 ,C4197 ,\nC4212 ,C4215 ,C4217 ,C4240 ,C4241 ,C4244 ,\nC4247 ,C4271 ,C4273 ,C4274 ,C4277 ,C4279 ,\nC4280 ,C4281 ,C4282 ,C4289 ,C4290 ,C4291 ,\nC4292 ,C4293 ,C4294 ,C4305 ,C4307 ,C4309 ,\nC4310 ,C4336 ,C4338 ,C4339 ,C4347 ,C4365 ,\nC4366 ,C4376 ,"];3[shape=box, label="id:3 level: 1\n69: V23 V24 V26 V28 V29 \nV36 V42 V44 V48 V52 V53 \nV56 V58 V60 V63 V66 V67 \nV73 V76 V81 V95 V97 V103 \nV109 V110 V122 V129 V131 V134 \nV136 V139 V146 V147 V149 V152 \nV159 V167 V188 V194 V196 V202 \nV204 V207 V211 V213 V214 V216 \nV221 V222 V225 V228 V234 V237 \nV240 V245 V246 V251 V264 V266 \nV273 V274 V280 V281 V289 V295 \nV298 V306 V310 V313 \n325: C402( V23 V24 ) C403( V23 V28 ) C405( V23 V52 ) C406( V23 V60 ) C408( V23 V76 ) \nC413( V23 V95 ) C417( V23 V139 ) C418( V23 V149 ) C422( V23 V228 ) C423( V23 V245 ) C424( V23 V251 ) \nC427( V23 V273 ) C428( V23 V274 ) C429( V23 V295 ) C435( V24 V81 ) C437( V24 V110 ) C439( V24 V136 ) \nC440( V24 V139 ) C443( V24 V149 ) C444( V24 V159 ) C448( V24 V204 ) C449( V24 V213 ) C450( V24 V214 ) \nC452( V24 V234 ) C453( V24 V237 ) C454( V24 V251 ) C459( V24 V313 ) C490( V26 V66 ) C492( V26 V81 ) \nC503( V26 V245 ) C536( V28 V36 ) C539( V28 V60 ) C540( V28 V67 ) C542( V28 V76 ) C543( V28 V95 ) \nC545( V28 V152 ) C547( V28 V188 ) C550( V28 V228 ) C551( V28 V240 ) C552( V28 V245 ) C554( V28 V251 ) \nC556( V28 V273 ) C557( V28 V274 ) C563( V29 V66 ) C565( V29 V103 ) C569( V29 V146 ) C570( V29 V152 ) \nC572( V29 V196 ) C574( V29 V221 ) C577( V29 V240 ) C580( V29 V266 ) C583( V29 V280 ) C752( V36 V67 ) \nC754( V36 V97 ) C756( V36 V147 ) C761( V36 V188 ) C763( V36 V196 ) C766( V36 V240 ) C767( V36 V251 ) \nC906( V42 V53 ) C917( V42 V207 ) C951( V44 V52 ) C953( V44 V58 ) C954( V44 V63 ) C955( V44 V76 ) \nC957( V44 V109 ) C958( V44 V139 ) C961( V44 V159 ) C966( V44 V222 ) C968( V44 V246 ) C971( V44 V266 ) \nC972( V44 V274 ) C974( V44 V295 ) C976( V44 V310 ) C1057( V48 V56 ) C1058( V48 V76 ) C1060( V48 V110 ) \nC1063( V48 V129 ) C1064( V48 V134 ) C1068( V48 V196 ) C1072( V48 V222 ) C1156( V52 V58 ) C1157( V52 V63 ) \nC1164( V52 V109 ) C1166( V52 V139 ) C1168( V52 V159 ) C1169( V52 V167</w:t>
      </w:r>
    </w:p>
    <w:p>
      <w:pPr>
        <w:pStyle w:val="PreformattedText"/>
        <w:bidi w:val="0"/>
        <w:spacing w:before="0" w:after="0"/>
        <w:jc w:val="left"/>
        <w:rPr/>
      </w:pPr>
      <w:r>
        <w:rPr/>
        <w:t xml:space="preserve"> </w:t>
      </w:r>
      <w:r>
        <w:rPr/>
        <w:t>) C1172( V52 V246 ) C1178( V52 V295 ) \nC1179( V52 V310 ) C1181( V53 V60 ) C1183( V53 V73 ) C1191( V53 V147 ) C1197( V53 V234 ) C1199( V53 V251 ) \nC1200( V53 V264 ) C1201( V53 V281 ) C1204( V53 V306 ) C1255( V56 V63 ) C1264( V56 V129 ) C1265( V56 V134 ) \nC1266( V56 V139 ) C1269( V56 V222 ) C1299( V58 V63 ) C1300( V58 V109 ) C1301( V58 V131 ) C1302( V58 V139 ) \nC1304( V58 V159 ) C1308( V58 V188 ) C1309( V58 V194 ) C1310( V58 V202 ) C1311( V58 V228 ) C1312( V58 V246 ) \nC1316( V58 V295 ) C1317( V58 V310 ) C1343( V60 V73 ) C1344( V60 V76 ) C1345( V60 V95 ) C1347( V60 V228 ) \nC1348( V60 V234 ) C1349( V60 V245 ) C1350( V60 V251 ) C1351( V60 V264 ) C1352( V60 V273 ) C1353( V60 V274 ) \nC1354( V60 V281 ) C1355( V60 V306 ) C1405( V63 V109 ) C1409( V63 V139 ) C1411( V63 V159 ) C1417( V63 V234 ) \nC1418( V63 V246 ) C1422( V63 V295 ) C1423( V63 V298 ) C1424( V63 V310 ) C1474( V66 V81 ) C1476( V66 V103 ) \nC1477( V66 V134 ) C1478( V66 V146 ) C1479( V66 V149 ) C1480( V66 V152 ) C1482( V66 V196 ) C1485( V66 V221 ) \nC1486( V66 V225 ) C1488( V66 V266 ) C1489( V66 V280 ) C1494( V67 V103 ) C1501( V67 V188 ) C1504( V67 V240 ) \nC1505( V67 V251 ) C1506( V67 V264 ) C1633( V73 V167 ) C1637( V73 V204 ) C1638( V73 V211 ) C1640( V73 V234 ) \nC1641( V73 V251 ) C1643( V73 V264 ) C1646( V73 V281 ) C1647( V73 V306 ) C1698( V76 V95 ) C1705( V76 V222 ) \nC1706( V76 V228 ) C1709( V76 V245 ) C1715( V76 V273 ) C1716( V76 V274 ) C1806( V81 V110 ) C1808( V81 V131 ) \nC1809( V81 V136 ) C1810( V81 V159 ) C1813( V81 V204 ) C1814( V81 V214 ) C1815( V81 V234 ) C1816( V81 V237 ) \nC1820( V81 V313 ) C2105( V95 V136 ) C2111( V95 V228 ) C2114( V95 V245 ) C2116( V95 V273 ) C2117( V95 V274 ) \nC2145( V97 V122 ) C2146( V97 V147 ) C2147( V97 V149 ) C2151( V97 V213 ) C2153( V97 V222 ) C2270( V103 V146 ) \nC2271( V103 V152 ) C2276( V103 V196 ) C2279( V103 V202 ) C2281( V103 V221 ) C2284( V103 V266 ) C2287( V103 V280 ) \nC2384( V109 V131 ) C2386( V109 V139 ) C2387( V109 V146 ) C2390( V109 V159 ) C2396( V109 V246 ) C2398( V109 V295 ) \nC2400( V109 V310 ) C2402( V110 V136 ) C2406( V110 V159 ) C2409( V110 V196 ) C2412( V110 V204 ) C2413( V110 V213 ) \nC2414( V110 V214 ) C2417( V110 V234 ) C2418( V110 V237 ) C2424( V110 V313 ) C2640( V122 V149 ) C2646( V122 V213 ) \nC2651( V122 V289 ) C2761( V129 V134 ) C2766( V129 V222 ) C2768( V129 V237 ) C2771( V129 V273 ) C2772( V129 V280 ) \nC2775( V129 V298 ) C2793( V131 V146 ) C2797( V131 V202 ) C2804( V131 V310 ) C2845( V134 V149 ) C2854( V134 V222 ) \nC2855( V134 V225 ) C2878( V136 V159 ) C2880( V136 V204 ) C2881( V136 V214 ) C2884( V136 V234 ) C2885( V136 V237 ) \nC2891( V136 V313 ) C2927( V139 V149 ) C2929( V139 V159 ) C2933( V139 V246 ) C2935( V139 V251 ) C2939( V139 V295 ) \nC2941( V139 V310 ) C3054( V146 V152 ) C3055( V146 V167 ) C3057( V146 V196 ) C3060( V146 V216 ) C3062( V146 V221 ) \nC3063( V146 V266 ) C3064( V146 V280 ) C3066( V146 V289 ) C3071( V147 V225 ) C3074( V147 V266 ) C3075( V147 V298 ) \nC3093( V149 V213 ) C3094( V149 V225 ) C3096( V149 V251 ) C3126( V152 V196 ) C3131( V152 V221 ) C3135( V152 V266 ) \nC3136( V152 V280 ) C3235( V159 V204 ) C3236( V159 V214 ) C3237( V159 V234 ) C3238( V159 V237 ) C3239( V159 V246 ) \nC3242( V159 V295 ) C3243( V159 V310 ) C3244( V159 V313 ) C3348( V167 V211 ) C3349( V167 V216 ) C3358( V167 V289 ) \nC3640( V188 V194 ) C3642( V188 V228 ) C3643( V188 V240 ) C3644( V188 V251 ) C3713( V194 V211 ) C3715( V194 V228 ) \nC3735( V196 V221 ) C3738( V196 V266 ) C3741( V196 V280 ) C3805( V202 V289 ) C3809( V202 V310 ) C3820( V204 V214 ) \nC3822( V204 V228 ) C3823( V204 V234 ) C3824( V204 V237 ) C3829( V204 V313 ) C3847( V207 V211 ) C3905( V214 V234 ) \nC3906( V214 V237 ) C3908( V214 V280 ) C3909( V214 V281 ) C3911( V214 V313 ) C3927( V216 V289 ) C3930( V216 V313 ) \nC3966( V221 V266 ) C3968( V221 V280 ) C3994( V225 V266 ) C3995( V225 V298 ) C4015( V228 V245 ) C4021( V228 V273 ) \nC4022( V228 V274 ) C4066( V234 V237 ) C4067( V234 V251 ) C4068( V234 V264 ) C4069( V234 V281 ) C4071( V234 V298 ) \nC4072( V234 V306 ) C4073( V234 V313 ) C4094( V237 V280 ) C4096( V237 V298 ) C4098( V237 V313 ) C4116( V240 V251 ) \nC4120( V240 V281 ) C4160( V245 V273 ) C4161( V245 V274 ) C4169( V246 V273 ) C4170( V246 V295 ) C4171( V246 V306 ) \nC4172( V246 V310 ) C4199( V251 V264 ) C4201( V251 V281 ) C4203( V251 V306 ) C4271( V264 V281 ) C4274( V264 V306 ) \nC4279( V266 V274 ) C4280( V266 V280 ) C4282( V266 V298 ) C4305( V273 V274 ) C4307( V273 V306 ) C4336( V280 V298 ) \nC4339( V281 V306 ) C4366( V295 V310 ) "];0-&gt;3[label="68: V23 V24 V26 V28 V29 \nV36 V42 V44 V48 V52 V53 \nV56 V58 V63 V66 V67 V73 \nV76 V81 V95 V97 V103 V109 \nV110 V122 V129 V131 V134 V136 \nV139 V146 V147 V149 V152 V159 \nV167 V188 V194 V196 V202 V204 \nV207 V211 V213 V214 V216 V221 \nV222 V225 V228 V234 V237 V240 \nV245 V246 V251 V264 V266 V273 \nV274 V280 V281 V289 V295 V298 \nV306 V310 V313 \n310: C402 ,C403 ,C405 ,C408 ,C413 ,\nC417 ,C418 ,C422 ,C423 ,C424 ,C427 ,\nC428 ,C429 ,C435 ,C437 ,C439 ,C440 ,\nC443 ,C444 ,C448 ,C449 ,C450 ,C452 ,\nC453 ,C454 ,C459 ,C490 ,C492 ,C503 ,\nC536 ,C540 ,C542 ,C543 ,C545 ,C547 ,\nC550 ,C551 ,C552 ,C554 ,C556 ,C557 ,\nC563 ,C565 ,C569 ,C570 ,C572 ,C574 ,\nC577 ,C580 ,C583 ,C752 ,C754 ,C756 ,\nC761 ,C763 ,C766 ,C767 ,C906 ,C917 ,\nC951 ,C953 ,C954 ,C955 ,C957 ,C958 ,\nC961 ,C966 ,C968 ,C971 ,C972 ,C974 ,\nC976 ,C1057 ,C1058 ,C1060 ,C1063 ,C1064 ,\nC1068 ,C1072 ,C1156 ,C1157 ,C1164 ,C1166 ,\nC1168 ,C1169 ,C1172 ,C1178 ,C1179 ,C1183 ,\nC1191 ,C1197 ,C1199 ,C1200 ,C1201 ,C1204 ,\nC1255 ,C1264 ,C1265 ,C1266 ,C1269 ,C1299 ,\nC1300 ,C1301 ,C1302 ,C1304 ,C1308 ,C1309 ,\nC1310 ,C1311 ,C1312 ,C1316 ,C1317 ,C1405 ,\nC1409 ,C1411 ,C1417 ,C1418 ,C1422 ,C1423 ,\nC1424 ,C1474 ,C1476 ,C1477 ,C1478 ,C1479 ,\nC1480 ,C1482 ,C1485 ,C1486 ,C1488 ,C1489 ,\nC1494 ,C1501 ,C1504 ,C1505 ,C1506 ,C1633 ,\nC1637 ,C1638 ,C1640 ,C1641 ,C1643 ,C1646 ,\nC1647 ,C1698 ,C1705 ,C1706 ,C1709 ,C1715 ,\nC1716 ,C1806 ,C1808 ,C1809 ,C1810 ,C1813 ,\nC1814 ,C1815 ,C1816 ,C1820 ,C2105 ,C2111 ,\nC2114 ,C2116 ,C2117 ,C2145 ,C2146 ,C2147 ,\nC2151 ,C2153 ,C2270 ,C2271 ,C2276 ,C2279 ,\nC2281 ,C2284 ,C2287 ,C2384 ,C2386 ,C2387 ,\nC2390 ,C2396 ,C2398 ,C2400 ,C2402 ,C2406 ,\nC2409 ,C2412 ,C2413 ,C2414 ,C2417 ,C2418 ,\nC2424 ,C2640 ,C2646 ,C2651 ,C2761 ,C2766 ,\nC2768 ,C2771 ,C2772 ,C2775 ,C2793 ,C2797 ,\nC2804 ,C2845 ,C2854 ,C2855 ,C2878 ,C2880 ,\nC2881 ,C2884 ,C2885 ,C2891 ,C2927 ,C2929 ,\nC2933 ,C2935 ,C2939 ,C2941 ,C3054 ,C3055 ,\nC3057 ,C3060 ,C3062 ,C3063 ,C3064 ,C3066 ,\nC3071 ,C3074 ,C3075 ,C3093 ,C3094 ,C3096 ,\nC3126 ,C3131 ,C3135 ,C3136 ,C3235 ,C3236 ,\nC3237 ,C3238 ,C3239 ,C3242 ,C3243 ,C3244 ,\nC3348 ,C3349 ,C3358 ,C3640 ,C3642 ,C3643 ,\nC3644 ,C3713 ,C3715 ,C3735 ,C3738 ,C3741 ,\nC3805 ,C3809 ,C3820 ,C3822 ,C3823 ,C3824 ,\nC3829 ,C3847 ,C3905 ,C3906 ,C3908 ,C3909 ,\nC3911 ,C3927 ,C3930 ,C3966 ,C3968 ,C3994 ,\nC3995 ,C4015 ,C4021 ,C4022 ,C4066 ,C4067 ,\nC4068 ,C4069 ,C4071 ,C4072 ,C4073 ,C4094 ,\nC4096 ,C4098 ,C4116 ,C4120 ,C4160 ,C4161 ,\nC4169 ,C4170 ,C4171 ,C4172 ,C4199 ,C4201 ,\nC4203 ,C4271 ,C4274 ,C4279 ,C4280 ,C4282 ,\nC4305 ,C4307 ,C4336 ,C4339 ,C4366 ,"];4[shape=box, label="id:4 level: 2\n42: V23 V24 V25 V33 V52 \nV56 V61 V67 V69 V72 V78 \nV80 V82 V88 V92 V94 V105 \nV116 V128 V130 V139 V142 V149 \nV154 V167 V173 V176 V184 V193 \nV236 V251 V254 V259 V264 V265 \nV269 V275 V277 V285 V286 V292 \nV303 \n224: C402( V23 V24 ) C405( V23 V52 ) C409( V23 V78 ) C411( V23 V80 ) C412( V23 V88 ) \nC415( V23 V116 ) C417( V23 V139 ) C418( V23 V149 ) C419( V23 V176 ) C424( V23 V251 ) C425( V23 V265 ) \nC430( V23 V303 ) C433( V24 V78 ) C434( V24 V80 ) C438( V24 V116 ) C440( V24 V139 ) C441( V24 V142 ) \nC443( V24 V149 ) C447( V24 V176 ) C454( V24 V251 ) C455( V24 V265 ) C457( V24 V303 ) C461( V25 V52 ) \nC464( V25 V94 ) C467( V25 V116 ) C469( V25 V154 ) C471( V25 V167 ) C477( V25 V236 ) C480( V25 V259 ) \nC482( V25 V275 ) C483( V25 V277 ) C667( V33 V56 ) C669( V33 V61 ) C670( V33 V69 ) C671( V33 V72 ) \nC673( V33 V78 ) C674( V33 V80 ) C676( V33 V105 ) C683( V33 V193 ) C1161( V52 V88 ) C1162( V52 V94 ) \nC1166( V52 V139 ) C1169( V52 V167 ) C1171( V52 V236 ) C1173( V52 V259 ) C1175( V52 V275 ) C1176( V52 V277 ) \nC1254( V56 V61 ) C1256( V56 V69 ) C1257( V56 V72 ) C1259( V56 V78 ) C1260( V56 V80 ) C1263( V56 V105 ) \nC1266( V56 V139 ) C1267( V56 V193 ) C1358( V61 V69 ) C1360( V61 V72 ) C1361( V61 V78 ) C1362( V61 V80 ) \nC1364( V61 V92 ) C1366( V61 V105 ) C1375( V61 V193 ) C1491( V67 V78 ) C1492( V67 V82 ) C1493( V67 V88 ) \nC1495( V67 V128 ) C1496( V67 V130 ) C1499( V67 V173 ) C1500( V67 V184 ) C1505( V67 V251 ) C1506( V67 V264 ) \nC1509( V67 V285 ) C1532( V69 V72 ) C1533( V69 V78 ) C1534( V69 V80 ) C1536( V69 V92 ) C1538( V69 V105 ) \nC1541( V69 V142 ) C1542( V69 V154 ) C1544( V69 V193 ) C1547( V69 V254 ) C1548( V69 V269 ) C1549( V69 V277 ) \nC1551( V69 V286 ) C1552( V69 V292 ) C1603( V72 V78 ) C1604( V72 V80 ) C1607( V72 V105 ) C1615( V72 V193 ) \nC1619( V72 V275 ) C1744( V78 V80 ) C1745( V78 V82 ) C1747( V78 V88 ) C1748( V78 V105 ) C1749( V78 V116 ) \nC1750( V78 V128 ) C1751( V78 V130 ) C1752( V78 V139 ) C1753( V78 V149 ) C1754( V78 V173 ) C1755( V78 V176 ) \nC1756( V78 V184 ) C1757( V78 V193 ) C1758( V78 V251 ) C1759( V78 V264 ) C1760( V78 V265 ) C1762( V78 V285 ) \nC1763( V78 V303 ) C1787( V80 V105 ) C1788( V80 V116 ) C1789( V80 V139 ) C1790( V80 V149 ) C1793( V80 V176 ) \nC1794( V80 V184 ) C1795( V80 V193 ) C1799( V80 V251 ) C1800( V80 V265 ) C1802( V80 V303 ) C1822( V82 V88 ) \nC1825( V82 V128 ) C1826( V82 V130 ) C1828( V82 V173 ) C1829( V82 V176 ) C1831( V82 V184 ) C1838( V82 V264 ) \nC1842( V82 V285 ) C1953( V88 V128 ) C1954( V88 V130 ) C1956( V88 V149 ) C1958( V88 V173 ) C1959( V88 V184 ) \nC1964( V88 V264 ) C1967( V88 V285 ) C1969( V88 V303 ) C2040( V92 V142 ) C2042( V92 V154 ) C2044( V92 V167 ) \nC2050( V92 V254 ) C2052( V92 V269 ) C2055( V92 V277 ) C2056( V92 V286 ) C2057( V92 V292 ) C2086( V94 V154 ) \nC2088( V94 V167 ) C2092( V94 V236 )</w:t>
      </w:r>
    </w:p>
    <w:p>
      <w:pPr>
        <w:pStyle w:val="PreformattedText"/>
        <w:bidi w:val="0"/>
        <w:spacing w:before="0" w:after="0"/>
        <w:jc w:val="left"/>
        <w:rPr/>
      </w:pPr>
      <w:r>
        <w:rPr/>
        <w:t xml:space="preserve"> </w:t>
      </w:r>
      <w:r>
        <w:rPr/>
        <w:t>C2094( V94 V259 ) C2097( V94 V275 ) C2098( V94 V277 ) C2316( V105 V193 ) \nC2526( V116 V139 ) C2527( V116 V149 ) C2532( V116 V176 ) C2538( V116 V251 ) C2540( V116 V265 ) C2541( V116 V303 ) \nC2742( V128 V130 ) C2744( V128 V173 ) C2747( V128 V184 ) C2755( V128 V264 ) C2759( V128 V285 ) C2779( V130 V173 ) \nC2780( V130 V184 ) C2786( V130 V264 ) C2789( V130 V285 ) C2927( V139 V149 ) C2930( V139 V176 ) C2935( V139 V251 ) \nC2937( V139 V265 ) C2940( V139 V303 ) C2976( V142 V154 ) C2983( V142 V254 ) C2984( V142 V269 ) C2987( V142 V277 ) \nC2988( V142 V286 ) C2989( V142 V292 ) C3091( V149 V176 ) C3096( V149 V251 ) C3097( V149 V265 ) C3098( V149 V303 ) \nC3165( V154 V254 ) C3167( V154 V269 ) C3168( V154 V277 ) C3170( V154 V286 ) C3171( V154 V292 ) C3350( V167 V236 ) \nC3351( V167 V259 ) C3355( V167 V275 ) C3356( V167 V277 ) C3428( V173 V176 ) C3430( V173 V184 ) C3436( V173 V236 ) \nC3439( V173 V264 ) C3440( V173 V275 ) C3442( V173 V285 ) C3476( V176 V236 ) C3479( V176 V251 ) C3480( V176 V265 ) \nC3484( V176 V303 ) C3597( V184 V264 ) C3601( V184 V285 ) C3602( V184 V286 ) C3707( V193 V292 ) C4084( V236 V259 ) \nC4085( V236 V275 ) C4086( V236 V277 ) C4199( V251 V264 ) C4200( V251 V265 ) C4202( V251 V303 ) C4212( V254 V269 ) \nC4214( V254 V277 ) C4215( V254 V286 ) C4217( V254 V292 ) C4241( V259 V275 ) C4242( V259 V277 ) C4273( V264 V285 ) \nC4277( V265 V303 ) C4288( V269 V277 ) C4290( V269 V286 ) C4291( V269 V292 ) C4293( V269 V303 ) C4311( V275 V277 ) \nC4325( V277 V286 ) C4326( V277 V292 ) C4347( V286 V292 ) "];1-&gt;4[label="41: V23 V24 V25 V33 V52 \nV56 V61 V67 V69 V72 V80 \nV82 V88 V92 V94 V105 V116 \nV128 V130 V139 V142 V149 V154 \nV167 V173 V176 V184 V193 V236 \nV251 V254 V259 V264 V265 V269 \nV275 V277 V285 V286 V292 V303 \n198: C402 ,C405 ,C411 ,C412 ,C415 ,\nC417 ,C418 ,C419 ,C424 ,C425 ,C430 ,\nC434 ,C438 ,C440 ,C441 ,C443 ,C447 ,\nC454 ,C455 ,C457 ,C461 ,C464 ,C467 ,\nC469 ,C471 ,C477 ,C480 ,C482 ,C483 ,\nC667 ,C669 ,C670 ,C671 ,C674 ,C676 ,\nC683 ,C1161 ,C1162 ,C1166 ,C1169 ,C1171 ,\nC1173 ,C1175 ,C1176 ,C1254 ,C1256 ,C1257 ,\nC1260 ,C1263 ,C1266 ,C1267 ,C1358 ,C1360 ,\nC1362 ,C1364 ,C1366 ,C1375 ,C1492 ,C1493 ,\nC1495 ,C1496 ,C1499 ,C1500 ,C1505 ,C1506 ,\nC1509 ,C1532 ,C1534 ,C1536 ,C1538 ,C1541 ,\nC1542 ,C1544 ,C1547 ,C1548 ,C1549 ,C1551 ,\nC1552 ,C1604 ,C1607 ,C1615 ,C1619 ,C1787 ,\nC1788 ,C1789 ,C1790 ,C1793 ,C1794 ,C1795 ,\nC1799 ,C1800 ,C1802 ,C1822 ,C1825 ,C1826 ,\nC1828 ,C1829 ,C1831 ,C1838 ,C1842 ,C1953 ,\nC1954 ,C1956 ,C1958 ,C1959 ,C1964 ,C1967 ,\nC1969 ,C2040 ,C2042 ,C2044 ,C2050 ,C2052 ,\nC2055 ,C2056 ,C2057 ,C2086 ,C2088 ,C2092 ,\nC2094 ,C2097 ,C2098 ,C2316 ,C2526 ,C2527 ,\nC2532 ,C2538 ,C2540 ,C2541 ,C2742 ,C2744 ,\nC2747 ,C2755 ,C2759 ,C2779 ,C2780 ,C2786 ,\nC2789 ,C2927 ,C2930 ,C2935 ,C2937 ,C2940 ,\nC2976 ,C2983 ,C2984 ,C2987 ,C2988 ,C2989 ,\nC3091 ,C3096 ,C3097 ,C3098 ,C3165 ,C3167 ,\nC3168 ,C3170 ,C3171 ,C3350 ,C3351 ,C3355 ,\nC3356 ,C3428 ,C3430 ,C3436 ,C3439 ,C3440 ,\nC3442 ,C3476 ,C3479 ,C3480 ,C3484 ,C3597 ,\nC3601 ,C3602 ,C3707 ,C4084 ,C4085 ,C4086 ,\nC4199 ,C4200 ,C4202 ,C4212 ,C4214 ,C4215 ,\nC4217 ,C4241 ,C4242 ,C4273 ,C4277 ,C4288 ,\nC4290 ,C4291 ,C4293 ,C4311 ,C4325 ,C4326 ,\nC4347 ,"];5[shape=box, label="id:5 level: 2\n192: V23 V24 V25 V26 V28 \nV29 V30 V31 V32 V33 V34 \nV36 V37 V41 V42 V44 V46 \nV47 V48 V49 V52 V53 V54 \nV56 V57 V58 V59 V61 V62 \nV63 V65 V66 V67 V69 V71 \nV72 V73 V74 V75 V76 V80 \nV81 V82 V83 V85 V88 V89 \nV92 V93 V94 V95 V96 V97 \nV98 V99 V101 V103 V105 V106 \nV108 V109 V110 V114 V115 V116 \nV118 V119 V122 V125 V126 V127 \nV128 V129 V130 V131 V133 V134 \nV136 V137 V138 V139 V141 V142 \nV143 V144 V145 V146 V147 V148 \nV149 V152 V154 V155 V156 V159 \nV160 V165 V166 V168 V170 V171 \nV173 V175 V176 V177 V178 V180 \nV181 V182 V183 V184 V186 V187 \nV188 V189 V190 V191 V193 V194 \nV196 V197 V198 V201 V202 V203 \nV204 V206 V207 V211 V212 V213 \nV214 V216 V217 V218 V220 V221 \nV222 V223 V225 V228 V230 V231 \nV234 V236 V237 V239 V240 V243 \nV245 V246 V248 V249 V250 V254 \nV258 V259 V262 V263 V264 V265 \nV266 V267 V268 V269 V270 V271 \nV272 V273 V274 V275 V280 V281 \nV285 V286 V289 V290 V291 V292 \nV294 V295 V297 V298 V300 V301 \nV303 V304 V305 V306 V308 V310 \nV313 \n1716: C402( V23 V24 ) C403( V23 V28 ) C404( V23 V31 ) C405( V23 V52 ) C407( V23 V71 ) \nC408( V23 V76 ) C411( V23 V80 ) C412( V23 V88 ) C413( V23 V95 ) C414( V23 V106 ) C415( V23 V116 ) \nC417( V23 V139 ) C418( V23 V149 ) C419( V23 V176 ) C422( V23 V228 ) C423( V23 V245 ) C425( V23 V265 ) \nC426( V23 V268 ) C427( V23 V273 ) C428( V23 V274 ) C429( V23 V295 ) C430( V23 V303 ) C431( V24 V34 ) \nC434( V24 V80 ) C435( V24 V81 ) C437( V24 V110 ) C438( V24 V116 ) C439( V24 V136 ) C440( V24 V139 ) \nC441( V24 V142 ) C442( V24 V143 ) C443( V24 V149 ) C444( V24 V159 ) C445( V24 V165 ) C446( V24 V175 ) \nC447( V24 V176 ) C448( V24 V204 ) C449( V24 V213 ) C450( V24 V214 ) C451( V24 V217 ) C452( V24 V234 ) \nC453( V24 V237 ) C455( V24 V265 ) C456( V24 V272 ) C457( V24 V303 ) C459( V24 V313 ) C461( V25 V52 ) \nC463( V25 V89 ) C464( V25 V94 ) C465( V25 V101 ) C466( V25 V106 ) C467( V25 V116 ) C468( V25 V125 ) \nC469( V25 V154 ) C472( V25 V168 ) C474( V25 V191 ) C477( V25 V236 ) C479( V25 V246 ) C480( V25 V259 ) \nC481( V25 V262 ) C482( V25 V275 ) C486( V25 V306 ) C487( V26 V49 ) C489( V26 V65 ) C490( V26 V66 ) \nC491( V26 V75 ) C492( V26 V81 ) C494( V26 V118 ) C496( V26 V178 ) C497( V26 V186 ) C500( V26 V220 ) \nC501( V26 V230 ) C503( V26 V245 ) C504( V26 V258 ) C505( V26 V294 ) C536( V28 V36 ) C538( V28 V54 ) \nC540( V28 V67 ) C542( V28 V76 ) C543( V28 V95 ) C545( V28 V152 ) C547( V28 V188 ) C550( V28 V228 ) \nC551( V28 V240 ) C552( V28 V245 ) C555( V28 V265 ) C556( V28 V273 ) C557( V28 V274 ) C558( V28 V305 ) \nC559( V29 V30 ) C560( V29 V41 ) C562( V29 V62 ) C563( V29 V66 ) C565( V29 V103 ) C567( V29 V118 ) \nC568( V29 V142 ) C569( V29 V146 ) C570( V29 V152 ) C571( V29 V156 ) C572( V29 V196 ) C574( V29 V221 ) \nC576( V29 V239 ) C577( V29 V240 ) C580( V29 V266 ) C581( V29 V272 ) C583( V29 V280 ) C584( V29 V300 ) \nC585( V29 V308 ) C588( V30 V62 ) C589( V30 V66 ) C590( V30 V81 ) C591( V30 V88 ) C594( V30 V118 ) \nC595( V30 V131 ) C596( V30 V134 ) C597( V30 V149 ) C598( V30 V156 ) C600( V30 V166 ) C601( V30 V182 ) \nC603( V30 V225 ) C605( V30 V239 ) C607( V30 V249 ) C610( V30 V272 ) C611( V30 V303 ) C613( V31 V44 ) \nC614( V31 V52 ) C615( V31 V57 ) C616( V31 V71 ) C617( V31 V76 ) C619( V31 V88 ) C620( V31 V106 ) \nC624( V31 V129 ) C625( V31 V141 ) C626( V31 V168 ) C627( V31 V183 ) C629( V31 V222 ) C631( V31 V230 ) \nC632( V31 V250 ) C634( V31 V268 ) C635( V31 V273 ) C636( V31 V290 ) C637( V31 V295 ) C640( V32 V61 ) \nC642( V32 V98 ) C643( V32 V103 ) C644( V32 V109 ) C645( V32 V130 ) C646( V32 V131 ) C647( V32 V138 ) \nC648( V32 V146 ) C652( V32 V168 ) C653( V32 V178 ) C654( V32 V189 ) C655( V32 V202 ) C658( V32 V223 ) \nC659( V32 V239 ) C660( V32 V248 ) C664( V32 V290 ) C665( V32 V301 ) C666( V32 V313 ) C667( V33 V56 ) \nC668( V33 V59 ) C669( V33 V61 ) C670( V33 V69 ) C671( V33 V72 ) C674( V33 V80 ) C676( V33 V105 ) \nC677( V33 V108 ) C678( V33 V119 ) C680( V33 V129 ) C683( V33 V193 ) C684( V33 V223 ) C686( V33 V237 ) \nC687( V33 V248 ) C690( V33 V280 ) C693( V33 V298 ) C696( V34 V69 ) C697( V34 V93 ) C699( V34 V109 ) \nC700( V34 V119 ) C704( V34 V125 ) C705( V34 V142 ) C706( V34 V143 ) C707( V34 V155 ) C708( V34 V165 ) \nC709( V34 V175 ) C710( V34 V213 ) C711( V34 V217 ) C716( V34 V272 ) C717( V34 V274 ) C719( V34 V285 ) \nC750( V36 V37 ) C752( V36 V67 ) C754( V36 V97 ) C756( V36 V147 ) C760( V36 V170 ) C761( V36 V188 ) \nC762( V36 V191 ) C763( V36 V196 ) C765( V36 V230 ) C766( V36 V240 ) C768( V36 V258 ) C773( V37 V61 ) \nC774( V37 V62 ) C776( V37 V71 ) C777( V37 V83 ) C779( V37 V92 ) C780( V37 V97 ) C782( V37 V108 ) \nC785( V37 V130 ) C786( V37 V136 ) C787( V37 V147 ) C789( V37 V170 ) C790( V37 V171 ) C792( V37 V201 ) \nC795( V37 V230 ) C796( V37 V248 ) C879( V41 V62 ) C880( V41 V74 ) C881( V41 V93 ) C886( V41 V128 ) \nC888( V41 V142 ) C889( V41 V144 ) C890( V41 V159 ) C891( V41 V166 ) C892( V41 V181 ) C895( V41 V237 ) \nC896( V41 V240 ) C901( V41 V300 ) C902( V41 V305 ) C903( V41 V308 ) C904( V41 V310 ) C906( V42 V53 ) \nC907( V42 V96 ) C909( V42 V114 ) C910( V42 V116 ) C913( V42 V171 ) C916( V42 V197 ) C917( V42 V207 ) \nC918( V42 V236 ) C920( V42 V291 ) C921( V42 V297 ) C951( V44 V52 ) C952( V44 V57 ) C953( V44 V58 ) \nC954( V44 V63 ) C955( V44 V76 ) C956( V44 V85 ) C957( V44 V109 ) C958( V44 V139 ) C961( V44 V159 ) \nC962( V44 V165 ) C963( V44 V168 ) C965( V44 V184 ) C966( V44 V222 ) C967( V44 V230 ) C968( V44 V246 ) \nC969( V44 V250 ) C971( V44 V266 ) C972( V44 V274 ) C973( V44 V286 ) C974( V44 V295 ) C976( V44 V310 ) \nC1004( V46 V47 ) C1005( V46 V59 ) C1006( V46 V72 ) C1007( V46 V96 ) C1008( V46 V99 ) C1009( V46 V114 ) \nC1010( V46 V122 ) C1011( V46 V125 ) C1013( V46 V141 ) C1016( V46 V183 ) C1017( V46 V188 ) C1018( V46 V190 ) \nC1019( V46 V191 ) C1020( V46 V198 ) C1021( V46 V203 ) C1022( V46 V212 ) C1023( V46 V217 ) C1027( V46 V263 ) \nC1028( V46 V268 ) C1032( V47 V59 ) C1033( V47 V67 ) C1035( V47 V93 ) C1036( V47 V96 ) C1037( V47 V103 ) \nC1040( V47 V160 ) C1041( V47 V166 ) C1042( V47 V177 ) C1043( V47 V188 ) C1044( V47 V190 ) C1045( V47 V197 ) \nC1046( V47 V206 ) C1047( V47 V217 ) C1048( V47 V245 ) C1050( V47 V254 ) C1051( V47 V268 ) C1053( V47 V290 ) \nC1054( V47 V294 ) C1056( V48 V49 ) C1057( V48 V56 ) C1058( V48 V76 ) C1060( V48 V110 ) C1061( V48 V114 ) \nC1062( V48 V115 ) C1063( V48 V129 ) C1064( V48 V134 ) C1066( V48 V177 ) C1067( V48 V180 ) C1068( V48 V196 ) \nC1069( V48 V201 ) C1070( V48 V203 ) C1071( V48 V218 ) C1072( V48 V222 ) C1073( V48 V243 ) C1074( V48 V249 ) \nC1075( V48 V250 ) C1076( V48 V267 ) C1077( V48 V271 ) C1079( V48 V304 ) C1081( V49 V65 ) C1084( V49 V94 ) \nC1085( V49 V97 ) C1086( V49 V98 ) C1087( V49 V106 ) C1088( V49 V110 ) C1090( V49 V180 ) C1091( V49 V186 ) \nC1092( V49 V196 ) C1093( V49</w:t>
      </w:r>
    </w:p>
    <w:p>
      <w:pPr>
        <w:pStyle w:val="PreformattedText"/>
        <w:bidi w:val="0"/>
        <w:spacing w:before="0" w:after="0"/>
        <w:jc w:val="left"/>
        <w:rPr/>
      </w:pPr>
      <w:r>
        <w:rPr/>
        <w:t xml:space="preserve"> </w:t>
      </w:r>
      <w:r>
        <w:rPr/>
        <w:t>V201 ) C1094( V49 V203 ) C1095( V49 V218 ) C1096( V49 V220 ) C1097( V49 V222 ) \nC1098( V49 V230 ) C1100( V49 V250 ) C1101( V49 V258 ) C1102( V49 V270 ) C1105( V49 V304 ) C1156( V52 V58 ) \nC1157( V52 V63 ) C1158( V52 V71 ) C1161( V52 V88 ) C1162( V52 V94 ) C1163( V52 V106 ) C1164( V52 V109 ) \nC1166( V52 V139 ) C1168( V52 V159 ) C1171( V52 V236 ) C1172( V52 V246 ) C1173( V52 V259 ) C1174( V52 V268 ) \nC1175( V52 V275 ) C1178( V52 V295 ) C1179( V52 V310 ) C1180( V53 V57 ) C1183( V53 V73 ) C1184( V53 V83 ) \nC1185( V53 V96 ) C1188( V53 V114 ) C1190( V53 V137 ) C1191( V53 V147 ) C1193( V53 V175 ) C1194( V53 V197 ) \nC1197( V53 V234 ) C1198( V53 V236 ) C1200( V53 V264 ) C1201( V53 V281 ) C1202( V53 V291 ) C1203( V53 V297 ) \nC1204( V53 V306 ) C1206( V54 V108 ) C1207( V54 V110 ) C1210( V54 V148 ) C1211( V54 V152 ) C1212( V54 V155 ) \nC1215( V54 V181 ) C1217( V54 V207 ) C1219( V54 V211 ) C1220( V54 V213 ) C1224( V54 V265 ) C1226( V54 V300 ) \nC1227( V54 V305 ) C1254( V56 V61 ) C1255( V56 V63 ) C1256( V56 V69 ) C1257( V56 V72 ) C1258( V56 V75 ) \nC1260( V56 V80 ) C1262( V56 V98 ) C1263( V56 V105 ) C1264( V56 V129 ) C1265( V56 V134 ) C1266( V56 V139 ) \nC1267( V56 V193 ) C1268( V56 V198 ) C1269( V56 V222 ) C1271( V56 V250 ) C1272( V56 V263 ) C1276( V57 V76 ) \nC1277( V57 V82 ) C1278( V57 V83 ) C1279( V57 V85 ) C1280( V57 V95 ) C1284( V57 V137 ) C1285( V57 V147 ) \nC1286( V57 V148 ) C1287( V57 V168 ) C1288( V57 V175 ) C1289( V57 V176 ) C1290( V57 V186 ) C1291( V57 V222 ) \nC1293( V57 V230 ) C1294( V57 V250 ) C1296( V57 V291 ) C1297( V57 V300 ) C1299( V58 V63 ) C1300( V58 V109 ) \nC1301( V58 V131 ) C1302( V58 V139 ) C1304( V58 V159 ) C1305( V58 V175 ) C1306( V58 V178 ) C1307( V58 V180 ) \nC1308( V58 V188 ) C1309( V58 V194 ) C1310( V58 V202 ) C1311( V58 V228 ) C1312( V58 V246 ) C1315( V58 V271 ) \nC1316( V58 V295 ) C1317( V58 V310 ) C1320( V59 V96 ) C1321( V59 V108 ) C1322( V59 V119 ) C1325( V59 V160 ) \nC1326( V59 V180 ) C1327( V59 V187 ) C1328( V59 V188 ) C1329( V59 V190 ) C1330( V59 V217 ) C1331( V59 V223 ) \nC1336( V59 V265 ) C1337( V59 V268 ) C1338( V59 V291 ) C1356( V61 V62 ) C1358( V61 V69 ) C1359( V61 V71 ) \nC1360( V61 V72 ) C1362( V61 V80 ) C1364( V61 V92 ) C1366( V61 V105 ) C1367( V61 V108 ) C1368( V61 V109 ) \nC1369( V61 V131 ) C1370( V61 V138 ) C1371( V61 V146 ) C1372( V61 V171 ) C1373( V61 V178 ) C1375( V61 V193 ) \nC1382( V62 V71 ) C1383( V62 V92 ) C1384( V62 V93 ) C1386( V62 V108 ) C1387( V62 V118 ) C1388( V62 V144 ) \nC1389( V62 V156 ) C1390( V62 V159 ) C1391( V62 V166 ) C1392( V62 V171 ) C1397( V62 V239 ) C1400( V62 V272 ) \nC1402( V62 V310 ) C1403( V63 V75 ) C1404( V63 V98 ) C1405( V63 V109 ) C1406( V63 V127 ) C1407( V63 V133 ) \nC1409( V63 V139 ) C1411( V63 V159 ) C1415( V63 V198 ) C1417( V63 V234 ) C1418( V63 V246 ) C1419( V63 V250 ) \nC1420( V63 V263 ) C1422( V63 V295 ) C1423( V63 V298 ) C1424( V63 V310 ) C1448( V65 V72 ) C1450( V65 V99 ) \nC1453( V65 V137 ) C1454( V65 V144 ) C1455( V65 V170 ) C1456( V65 V186 ) C1457( V65 V187 ) C1458( V65 V189 ) \nC1459( V65 V214 ) C1460( V65 V218 ) C1461( V65 V220 ) C1462( V65 V230 ) C1464( V65 V239 ) C1465( V65 V258 ) \nC1466( V65 V275 ) C1468( V65 V281 ) C1471( V65 V308 ) C1474( V66 V81 ) C1475( V66 V88 ) C1476( V66 V103 ) \nC1477( V66 V134 ) C1478( V66 V146 ) C1479( V66 V149 ) C1480( V66 V152 ) C1481( V66 V166 ) C1482( V66 V196 ) \nC1485( V66 V221 ) C1486( V66 V225 ) C1487( V66 V249 ) C1488( V66 V266 ) C1489( V66 V280 ) C1490( V66 V303 ) \nC1492( V67 V82 ) C1493( V67 V88 ) C1494( V67 V103 ) C1495( V67 V128 ) C1496( V67 V130 ) C1498( V67 V166 ) \nC1499( V67 V173 ) C1500( V67 V184 ) C1501( V67 V188 ) C1502( V67 V197 ) C1503( V67 V206 ) C1504( V67 V240 ) \nC1506( V67 V264 ) C1507( V67 V268 ) C1509( V67 V285 ) C1532( V69 V72 ) C1534( V69 V80 ) C1536( V69 V92 ) \nC1537( V69 V93 ) C1538( V69 V105 ) C1539( V69 V109 ) C1541( V69 V142 ) C1542( V69 V154 ) C1543( V69 V155 ) \nC1544( V69 V193 ) C1547( V69 V254 ) C1548( V69 V269 ) C1551( V69 V286 ) C1552( V69 V292 ) C1582( V71 V88 ) \nC1583( V71 V92 ) C1585( V71 V106 ) C1586( V71 V108 ) C1587( V71 V115 ) C1589( V71 V126 ) C1593( V71 V171 ) \nC1595( V71 V190 ) C1598( V71 V221 ) C1600( V71 V268 ) C1602( V71 V295 ) C1604( V72 V80 ) C1606( V72 V99 ) \nC1607( V72 V105 ) C1608( V72 V114 ) C1610( V72 V122 ) C1614( V72 V187 ) C1615( V72 V193 ) C1616( V72 V212 ) \nC1617( V72 V239 ) C1618( V72 V263 ) C1619( V72 V275 ) C1624( V73 V83 ) C1625( V73 V92 ) C1627( V73 V119 ) \nC1628( V73 V143 ) C1629( V73 V144 ) C1630( V73 V154 ) C1631( V73 V156 ) C1632( V73 V160 ) C1635( V73 V190 ) \nC1637( V73 V204 ) C1638( V73 V211 ) C1639( V73 V223 ) C1640( V73 V234 ) C1642( V73 V262 ) C1643( V73 V264 ) \nC1644( V73 V270 ) C1645( V73 V272 ) C1646( V73 V281 ) C1647( V73 V306 ) C1653( V74 V128 ) C1654( V74 V137 ) \nC1656( V74 V145 ) C1659( V74 V181 ) C1661( V74 V189 ) C1663( V74 V207 ) C1665( V74 V237 ) C1666( V74 V262 ) \nC1667( V74 V269 ) C1668( V74 V295 ) C1669( V74 V303 ) C1670( V74 V305 ) C1674( V75 V98 ) C1675( V75 V118 ) \nC1676( V75 V139 ) C1678( V75 V178 ) C1680( V75 V198 ) C1681( V75 V202 ) C1684( V75 V220 ) C1685( V75 V231 ) \nC1688( V75 V245 ) C1689( V75 V250 ) C1691( V75 V258 ) C1692( V75 V263 ) C1694( V75 V289 ) C1696( V75 V294 ) \nC1698( V76 V95 ) C1699( V76 V114 ) C1700( V76 V115 ) C1702( V76 V168 ) C1703( V76 V177 ) C1705( V76 V222 ) \nC1706( V76 V228 ) C1707( V76 V230 ) C1708( V76 V243 ) C1709( V76 V245 ) C1710( V76 V249 ) C1711( V76 V250 ) \nC1713( V76 V267 ) C1714( V76 V271 ) C1715( V76 V273 ) C1716( V76 V274 ) C1787( V80 V105 ) C1788( V80 V116 ) \nC1789( V80 V139 ) C1790( V80 V149 ) C1791( V80 V156 ) C1793( V80 V176 ) C1794( V80 V184 ) C1795( V80 V193 ) \nC1796( V80 V216 ) C1798( V80 V243 ) C1800( V80 V265 ) C1802( V80 V303 ) C1803( V80 V304 ) C1804( V80 V313 ) \nC1806( V81 V110 ) C1808( V81 V131 ) C1809( V81 V136 ) C1810( V81 V159 ) C1812( V81 V182 ) C1813( V81 V204 ) \nC1814( V81 V214 ) C1815( V81 V234 ) C1816( V81 V237 ) C1818( V81 V249 ) C1820( V81 V313 ) C1821( V82 V85 ) \nC1822( V82 V88 ) C1823( V82 V89 ) C1824( V82 V95 ) C1825( V82 V128 ) C1826( V82 V130 ) C1827( V82 V148 ) \nC1828( V82 V173 ) C1829( V82 V176 ) C1830( V82 V182 ) C1831( V82 V184 ) C1832( V82 V186 ) C1833( V82 V187 ) \nC1834( V82 V204 ) C1835( V82 V228 ) C1837( V82 V263 ) C1838( V82 V264 ) C1839( V82 V267 ) C1842( V82 V285 ) \nC1843( V82 V291 ) C1844( V82 V300 ) C1850( V83 V130 ) C1852( V83 V136 ) C1853( V83 V137 ) C1854( V83 V143 ) \nC1855( V83 V147 ) C1856( V83 V154 ) C1857( V83 V160 ) C1858( V83 V175 ) C1860( V83 V201 ) C1861( V83 V204 ) \nC1862( V83 V223 ) C1864( V83 V248 ) C1894( V85 V95 ) C1895( V85 V101 ) C1896( V85 V105 ) C1897( V85 V148 ) \nC1900( V85 V165 ) C1902( V85 V176 ) C1903( V85 V184 ) C1904( V85 V186 ) C1905( V85 V203 ) C1906( V85 V214 ) \nC1908( V85 V266 ) C1909( V85 V274 ) C1910( V85 V280 ) C1911( V85 V286 ) C1912( V85 V291 ) C1913( V85 V300 ) \nC1951( V88 V106 ) C1953( V88 V128 ) C1954( V88 V130 ) C1955( V88 V134 ) C1956( V88 V149 ) C1957( V88 V166 ) \nC1958( V88 V173 ) C1959( V88 V184 ) C1962( V88 V225 ) C1963( V88 V249 ) C1964( V88 V264 ) C1965( V88 V268 ) \nC1967( V88 V285 ) C1968( V88 V295 ) C1969( V88 V303 ) C1970( V89 V96 ) C1972( V89 V105 ) C1973( V89 V116 ) \nC1974( V89 V126 ) C1975( V89 V128 ) C1976( V89 V148 ) C1977( V89 V168 ) C1979( V89 V182 ) C1980( V89 V187 ) \nC1981( V89 V204 ) C1982( V89 V206 ) C1985( V89 V225 ) C1986( V89 V228 ) C1988( V89 V246 ) C1991( V89 V263 ) \nC1992( V89 V267 ) C1994( V89 V306 ) C2038( V92 V108 ) C2039( V92 V119 ) C2040( V92 V142 ) C2041( V92 V144 ) \nC2042( V92 V154 ) C2043( V92 V156 ) C2045( V92 V171 ) C2047( V92 V190 ) C2049( V92 V211 ) C2050( V92 V254 ) \nC2051( V92 V262 ) C2052( V92 V269 ) C2053( V92 V270 ) C2054( V92 V272 ) C2056( V92 V286 ) C2057( V92 V292 ) \nC2059( V93 V109 ) C2061( V93 V144 ) C2063( V93 V155 ) C2064( V93 V159 ) C2065( V93 V160 ) C2066( V93 V166 ) \nC2067( V93 V177 ) C2071( V93 V245 ) C2072( V93 V254 ) C2076( V93 V290 ) C2077( V93 V294 ) C2079( V93 V310 ) \nC2081( V94 V97 ) C2082( V94 V98 ) C2083( V94 V101 ) C2084( V94 V106 ) C2085( V94 V125 ) C2086( V94 V154 ) \nC2089( V94 V191 ) C2091( V94 V222 ) C2092( V94 V236 ) C2094( V94 V259 ) C2095( V94 V262 ) C2096( V94 V270 ) \nC2097( V94 V275 ) C2104( V95 V133 ) C2105( V95 V136 ) C2106( V95 V138 ) C2107( V95 V148 ) C2108( V95 V176 ) \nC2109( V95 V186 ) C2111( V95 V228 ) C2112( V95 V231 ) C2114( V95 V245 ) C2116( V95 V273 ) C2117( V95 V274 ) \nC2119( V95 V291 ) C2120( V95 V292 ) C2121( V95 V300 ) C2123( V96 V105 ) C2124( V96 V114 ) C2125( V96 V126 ) \nC2126( V96 V148 ) C2128( V96 V188 ) C2129( V96 V190 ) C2130( V96 V197 ) C2131( V96 V206 ) C2133( V96 V217 ) \nC2134( V96 V225 ) C2135( V96 V236 ) C2138( V96 V268 ) C2139( V96 V291 ) C2140( V96 V297 ) C2142( V97 V98 ) \nC2143( V97 V106 ) C2145( V97 V122 ) C2146( V97 V147 ) C2147( V97 V149 ) C2150( V97 V170 ) C2151( V97 V213 ) \nC2153( V97 V222 ) C2154( V97 V230 ) C2156( V97 V270 ) C2159( V98 V103 ) C2160( V98 V106 ) C2161( V98 V139 ) \nC2163( V98 V168 ) C2164( V98 V198 ) C2165( V98 V202 ) C2166( V98 V222 ) C2168( V98 V239 ) C2170( V98 V248 ) \nC2171( V98 V250 ) C2172( V98 V263 ) C2173( V98 V270 ) C2176( V98 V290 ) C2178( V98 V301 ) C2183( V99 V125 ) \nC2184( V99 V127 ) C2185( V99 V133 ) C2186( V99 V141 ) C2188( V99 V183 ) C2189( V99 V187 ) C2190( V99 V191 ) \nC2191( V99 V198 ) C2192( V99 V203 ) C2193( V99 V206 ) C2194( V99 V217 ) C2197( V99 V239 ) C2199( V99 V264 ) \nC2200( V99 V275 ) C2226( V101 V105 ) C2227( V101 V106 ) C2229( V101 V122 ) C2230( V101 V125 ) C2231( V101 V145 ) \nC2232( V101 V154 ) C2235( V101 V191 ) C2237( V101 V203 ) C2239( V101 V214 ) C2240( V101 V231 ) C2243( V101 V259 ) \nC2244( V101 V262 ) C2245( V101 V280 ) C2247( V101 V289 ) C2248( V101 V294 ) C2249( V101 V297 ) C2270( V103 V146 ) \nC2271( V103 V152 ) C2274( V103 V166 ) C2275( V103 V168 ) C2276( V103 V196 ) C2277( V103 V197 ) C2279( V103 V202 ) \nC2280( V103 V206 ) C2281( V103 V221 ) C2282( V103 V239 ) C2283( V103</w:t>
      </w:r>
    </w:p>
    <w:p>
      <w:pPr>
        <w:pStyle w:val="PreformattedText"/>
        <w:bidi w:val="0"/>
        <w:spacing w:before="0" w:after="0"/>
        <w:jc w:val="left"/>
        <w:rPr/>
      </w:pPr>
      <w:r>
        <w:rPr/>
        <w:t xml:space="preserve"> </w:t>
      </w:r>
      <w:r>
        <w:rPr/>
        <w:t>V248 ) C2284( V103 V266 ) C2285( V103 V268 ) \nC2287( V103 V280 ) C2288( V103 V290 ) C2289( V103 V301 ) C2313( V105 V126 ) C2314( V105 V148 ) C2316( V105 V193 ) \nC2317( V105 V203 ) C2318( V105 V206 ) C2320( V105 V214 ) C2321( V105 V225 ) C2324( V105 V280 ) C2328( V106 V125 ) \nC2329( V106 V154 ) C2331( V106 V191 ) C2334( V106 V222 ) C2336( V106 V262 ) C2337( V106 V268 ) C2338( V106 V270 ) \nC2340( V106 V295 ) C2366( V108 V119 ) C2368( V108 V155 ) C2370( V108 V171 ) C2371( V108 V181 ) C2375( V108 V207 ) \nC2376( V108 V211 ) C2377( V108 V223 ) C2384( V109 V131 ) C2385( V109 V138 ) C2386( V109 V139 ) C2387( V109 V146 ) \nC2389( V109 V155 ) C2390( V109 V159 ) C2391( V109 V178 ) C2396( V109 V246 ) C2398( V109 V295 ) C2400( V109 V310 ) \nC2402( V110 V136 ) C2404( V110 V148 ) C2406( V110 V159 ) C2407( V110 V180 ) C2408( V110 V181 ) C2409( V110 V196 ) \nC2410( V110 V201 ) C2411( V110 V203 ) C2412( V110 V204 ) C2413( V110 V213 ) C2414( V110 V214 ) C2415( V110 V218 ) \nC2417( V110 V234 ) C2418( V110 V237 ) C2419( V110 V250 ) C2422( V110 V300 ) C2423( V110 V304 ) C2424( V110 V313 ) \nC2484( V114 V115 ) C2485( V114 V122 ) C2491( V114 V177 ) C2492( V114 V197 ) C2493( V114 V212 ) C2494( V114 V236 ) \nC2495( V114 V243 ) C2496( V114 V249 ) C2497( V114 V263 ) C2498( V114 V267 ) C2499( V114 V271 ) C2500( V114 V291 ) \nC2501( V114 V297 ) C2503( V115 V126 ) C2509( V115 V177 ) C2510( V115 V183 ) C2511( V115 V190 ) C2512( V115 V221 ) \nC2516( V115 V240 ) C2517( V115 V243 ) C2518( V115 V249 ) C2520( V115 V267 ) C2521( V115 V269 ) C2522( V115 V271 ) \nC2523( V115 V281 ) C2525( V115 V304 ) C2526( V116 V139 ) C2527( V116 V149 ) C2528( V116 V168 ) C2530( V116 V171 ) \nC2532( V116 V176 ) C2537( V116 V246 ) C2540( V116 V265 ) C2541( V116 V303 ) C2542( V116 V306 ) C2561( V118 V156 ) \nC2562( V118 V171 ) C2563( V118 V178 ) C2566( V118 V212 ) C2567( V118 V218 ) C2569( V118 V221 ) C2572( V118 V239 ) \nC2573( V118 V245 ) C2575( V118 V258 ) C2576( V118 V267 ) C2577( V118 V272 ) C2578( V118 V286 ) C2579( V118 V294 ) \nC2582( V119 V125 ) C2583( V119 V144 ) C2584( V119 V156 ) C2587( V119 V190 ) C2588( V119 V211 ) C2589( V119 V223 ) \nC2594( V119 V262 ) C2595( V119 V270 ) C2596( V119 V272 ) C2597( V119 V274 ) C2599( V119 V285 ) C2639( V122 V145 ) \nC2640( V122 V149 ) C2645( V122 V212 ) C2646( V122 V213 ) C2647( V122 V231 ) C2649( V122 V259 ) C2650( V122 V263 ) \nC2651( V122 V289 ) C2652( V122 V294 ) C2653( V122 V297 ) C2686( V125 V141 ) C2687( V125 V154 ) C2689( V125 V183 ) \nC2690( V125 V191 ) C2691( V125 V198 ) C2693( V125 V203 ) C2698( V125 V262 ) C2699( V125 V274 ) C2702( V125 V285 ) \nC2704( V126 V148 ) C2707( V126 V190 ) C2708( V126 V193 ) C2709( V126 V206 ) C2712( V126 V221 ) C2713( V126 V225 ) \nC2719( V126 V292 ) C2720( V126 V297 ) C2721( V126 V308 ) C2722( V127 V133 ) C2724( V127 V141 ) C2729( V127 V194 ) \nC2730( V127 V197 ) C2731( V127 V206 ) C2732( V127 V212 ) C2733( V127 V217 ) C2735( V127 V234 ) C2736( V127 V264 ) \nC2739( V127 V285 ) C2740( V127 V298 ) C2741( V127 V301 ) C2742( V128 V130 ) C2744( V128 V173 ) C2745( V128 V181 ) \nC2746( V128 V182 ) C2747( V128 V184 ) C2748( V128 V187 ) C2749( V128 V204 ) C2750( V128 V228 ) C2752( V128 V237 ) \nC2754( V128 V263 ) C2755( V128 V264 ) C2756( V128 V267 ) C2759( V128 V285 ) C2760( V128 V305 ) C2761( V129 V134 ) \nC2762( V129 V141 ) C2764( V129 V183 ) C2765( V129 V193 ) C2766( V129 V222 ) C2768( V129 V237 ) C2769( V129 V248 ) \nC2771( V129 V273 ) C2772( V129 V280 ) C2773( V129 V290 ) C2775( V129 V298 ) C2776( V130 V136 ) C2779( V130 V173 ) \nC2780( V130 V184 ) C2781( V130 V189 ) C2782( V130 V201 ) C2783( V130 V223 ) C2784( V130 V248 ) C2786( V130 V264 ) \nC2789( V130 V285 ) C2790( V130 V313 ) C2792( V131 V138 ) C2793( V131 V146 ) C2795( V131 V178 ) C2796( V131 V182 ) \nC2797( V131 V202 ) C2801( V131 V249 ) C2804( V131 V310 ) C2827( V133 V136 ) C2828( V133 V138 ) C2833( V133 V206 ) \nC2834( V133 V217 ) C2836( V133 V231 ) C2838( V133 V234 ) C2840( V133 V264 ) C2843( V133 V292 ) C2844( V133 V298 ) \nC2845( V134 V149 ) C2846( V134 V166 ) C2847( V134 V170 ) C2848( V134 V173 ) C2849( V134 V186 ) C2850( V134 V198 ) \nC2853( V134 V220 ) C2854( V134 V222 ) C2855( V134 V225 ) C2856( V134 V249 ) C2857( V134 V275 ) C2860( V134 V303 ) \nC2877( V136 V138 ) C2878( V136 V159 ) C2879( V136 V201 ) C2880( V136 V204 ) C2881( V136 V214 ) C2882( V136 V231 ) \nC2884( V136 V234 ) C2885( V136 V237 ) C2886( V136 V248 ) C2890( V136 V292 ) C2891( V136 V313 ) C2893( V137 V144 ) \nC2894( V137 V147 ) C2896( V137 V170 ) C2897( V137 V175 ) C2899( V137 V189 ) C2901( V137 V214 ) C2902( V137 V218 ) \nC2905( V137 V269 ) C2906( V137 V281 ) C2907( V137 V295 ) C2908( V137 V303 ) C2909( V137 V308 ) C2911( V138 V146 ) \nC2913( V138 V165 ) C2914( V138 V178 ) C2916( V138 V216 ) C2919( V138 V231 ) C2925( V138 V292 ) C2926( V138 V301 ) \nC2927( V139 V149 ) C2929( V139 V159 ) C2930( V139 V176 ) C2931( V139 V198 ) C2933( V139 V246 ) C2934( V139 V250 ) \nC2936( V139 V263 ) C2937( V139 V265 ) C2939( V139 V295 ) C2940( V139 V303 ) C2941( V139 V310 ) C2960( V141 V183 ) \nC2961( V141 V191 ) C2962( V141 V194 ) C2963( V141 V197 ) C2964( V141 V198 ) C2965( V141 V203 ) C2966( V141 V212 ) \nC2970( V141 V273 ) C2972( V141 V285 ) C2973( V141 V290 ) C2974( V141 V301 ) C2975( V142 V143 ) C2976( V142 V154 ) \nC2977( V142 V165 ) C2978( V142 V175 ) C2979( V142 V213 ) C2980( V142 V217 ) C2981( V142 V240 ) C2983( V142 V254 ) \nC2984( V142 V269 ) C2985( V142 V272 ) C2988( V142 V286 ) C2989( V142 V292 ) C2990( V142 V300 ) C2991( V142 V308 ) \nC2993( V143 V154 ) C2994( V143 V155 ) C2995( V143 V160 ) C2996( V143 V165 ) C2997( V143 V175 ) C2999( V143 V201 ) \nC3000( V143 V204 ) C3002( V143 V213 ) C3003( V143 V217 ) C3004( V143 V223 ) C3007( V143 V254 ) C3008( V143 V272 ) \nC3011( V144 V156 ) C3012( V144 V159 ) C3013( V144 V166 ) C3015( V144 V170 ) C3016( V144 V189 ) C3017( V144 V190 ) \nC3019( V144 V211 ) C3020( V144 V214 ) C3021( V144 V218 ) C3024( V144 V262 ) C3025( V144 V270 ) C3026( V144 V272 ) \nC3028( V144 V281 ) C3029( V144 V308 ) C3030( V144 V310 ) C3031( V145 V173 ) C3032( V145 V176 ) C3033( V145 V177 ) \nC3035( V145 V189 ) C3037( V145 V207 ) C3039( V145 V231 ) C3040( V145 V236 ) C3044( V145 V259 ) C3045( V145 V262 ) \nC3047( V145 V289 ) C3048( V145 V294 ) C3049( V145 V297 ) C3050( V145 V305 ) C3054( V146 V152 ) C3056( V146 V178 ) \nC3057( V146 V196 ) C3060( V146 V216 ) C3062( V146 V221 ) C3063( V146 V266 ) C3064( V146 V280 ) C3066( V146 V289 ) \nC3068( V147 V170 ) C3069( V147 V175 ) C3071( V147 V225 ) C3073( V147 V230 ) C3074( V147 V266 ) C3075( V147 V298 ) \nC3077( V148 V176 ) C3078( V148 V181 ) C3079( V148 V186 ) C3080( V148 V206 ) C3082( V148 V213 ) C3083( V148 V225 ) \nC3086( V148 V291 ) C3088( V148 V300 ) C3090( V149 V166 ) C3091( V149 V176 ) C3093( V149 V213 ) C3094( V149 V225 ) \nC3095( V149 V249 ) C3097( V149 V265 ) C3098( V149 V303 ) C3126( V152 V196 ) C3131( V152 V221 ) C3134( V152 V265 ) \nC3135( V152 V266 ) C3136( V152 V280 ) C3139( V152 V305 ) C3159( V154 V160 ) C3161( V154 V191 ) C3163( V154 V204 ) \nC3164( V154 V223 ) C3165( V154 V254 ) C3166( V154 V262 ) C3167( V154 V269 ) C3170( V154 V286 ) C3171( V154 V292 ) \nC3172( V155 V181 ) C3174( V155 V201 ) C3175( V155 V207 ) C3177( V155 V211 ) C3183( V155 V254 ) C3190( V156 V184 ) \nC3191( V156 V190 ) C3192( V156 V211 ) C3193( V156 V216 ) C3196( V156 V239 ) C3197( V156 V243 ) C3199( V156 V262 ) \nC3200( V156 V270 ) C3201( V156 V272 ) C3202( V156 V304 ) C3203( V156 V313 ) C3233( V159 V166 ) C3235( V159 V204 ) \nC3236( V159 V214 ) C3237( V159 V234 ) C3238( V159 V237 ) C3239( V159 V246 ) C3242( V159 V295 ) C3243( V159 V310 ) \nC3244( V159 V313 ) C3245( V160 V177 ) C3246( V160 V180 ) C3248( V160 V187 ) C3249( V160 V204 ) C3250( V160 V223 ) \nC3252( V160 V245 ) C3253( V160 V254 ) C3254( V160 V265 ) C3256( V160 V290 ) C3257( V160 V291 ) C3259( V160 V294 ) \nC3322( V165 V175 ) C3323( V165 V184 ) C3325( V165 V213 ) C3326( V165 V216 ) C3327( V165 V217 ) C3329( V165 V266 ) \nC3330( V165 V272 ) C3331( V165 V274 ) C3332( V165 V286 ) C3334( V165 V301 ) C3336( V166 V197 ) C3338( V166 V206 ) \nC3340( V166 V225 ) C3341( V166 V249 ) C3343( V166 V268 ) C3345( V166 V303 ) C3346( V166 V310 ) C3360( V168 V202 ) \nC3361( V168 V222 ) C3363( V168 V230 ) C3364( V168 V239 ) C3366( V168 V246 ) C3367( V168 V248 ) C3368( V168 V250 ) \nC3371( V168 V290 ) C3372( V168 V301 ) C3373( V168 V306 ) C3388( V170 V173 ) C3389( V170 V186 ) C3390( V170 V189 ) \nC3391( V170 V198 ) C3392( V170 V214 ) C3394( V170 V218 ) C3395( V170 V220 ) C3396( V170 V230 ) C3398( V170 V275 ) \nC3399( V170 V281 ) C3402( V170 V308 ) C3407( V171 V212 ) C3408( V171 V218 ) C3410( V171 V221 ) C3412( V171 V267 ) \nC3413( V171 V286 ) C3428( V173 V176 ) C3429( V173 V177 ) C3430( V173 V184 ) C3431( V173 V186 ) C3432( V173 V198 ) \nC3435( V173 V220 ) C3436( V173 V236 ) C3439( V173 V264 ) C3440( V173 V275 ) C3442( V173 V285 ) C3460( V175 V178 ) \nC3461( V175 V180 ) C3462( V175 V188 ) C3463( V175 V194 ) C3464( V175 V213 ) C3465( V175 V217 ) C3467( V175 V228 ) \nC3470( V175 V271 ) C3471( V175 V272 ) C3473( V176 V177 ) C3474( V176 V186 ) C3476( V176 V236 ) C3480( V176 V265 ) \nC3482( V176 V291 ) C3483( V176 V300 ) C3484( V176 V303 ) C3487( V177 V236 ) C3490( V177 V243 ) C3491( V177 V245 ) \nC3492( V177 V249 ) C3493( V177 V254 ) C3494( V177 V267 ) C3495( V177 V271 ) C3498( V177 V290 ) C3499( V177 V294 ) \nC3501( V178 V180 ) C3502( V178 V188 ) C3503( V178 V194 ) C3508( V178 V228 ) C3510( V178 V245 ) C3512( V178 V258 ) \nC3514( V178 V271 ) C3516( V178 V294 ) C3530( V180 V187 ) C3531( V180 V188 ) C3532( V180 V194 ) C3533( V180 V196 ) \nC3534( V180 V201 ) C3535( V180 V203 ) C3536( V180 V218 ) C3537( V180 V228 ) C3539( V180 V250 ) C3542( V180 V265 ) \nC3543( V180 V271 ) C3545( V180 V291 ) C3547( V180 V304 ) C3549( V181 V207 ) C3550( V181 V211 ) C3551( V181 V213 ) \nC3554( V181 V237 ) C3557( V181 V300 ) C3558( V181 V305 ) C3560( V182 V187 ) C3562( V182 V204 ) C3563( V182 V228</w:t>
      </w:r>
    </w:p>
    <w:p>
      <w:pPr>
        <w:pStyle w:val="PreformattedText"/>
        <w:bidi w:val="0"/>
        <w:spacing w:before="0" w:after="0"/>
        <w:jc w:val="left"/>
        <w:rPr/>
      </w:pPr>
      <w:r>
        <w:rPr/>
        <w:t xml:space="preserve"> </w:t>
      </w:r>
      <w:r>
        <w:rPr/>
        <w:t>) \nC3564( V182 V243 ) C3565( V182 V246 ) C3567( V182 V249 ) C3569( V182 V259 ) C3571( V182 V263 ) C3572( V182 V267 ) \nC3573( V182 V270 ) C3574( V182 V271 ) C3575( V182 V273 ) C3577( V182 V306 ) C3578( V183 V191 ) C3579( V183 V198 ) \nC3580( V183 V203 ) C3586( V183 V240 ) C3589( V183 V269 ) C3590( V183 V273 ) C3591( V183 V281 ) C3592( V183 V290 ) \nC3593( V183 V304 ) C3594( V184 V216 ) C3596( V184 V243 ) C3597( V184 V264 ) C3598( V184 V266 ) C3599( V184 V274 ) \nC3601( V184 V285 ) C3602( V184 V286 ) C3603( V184 V304 ) C3604( V184 V313 ) C3613( V186 V198 ) C3615( V186 V220 ) \nC3616( V186 V230 ) C3617( V186 V258 ) C3618( V186 V275 ) C3620( V186 V291 ) C3622( V186 V300 ) C3624( V187 V204 ) \nC3625( V187 V228 ) C3626( V187 V239 ) C3629( V187 V263 ) C3630( V187 V265 ) C3631( V187 V267 ) C3632( V187 V275 ) \nC3636( V187 V291 ) C3639( V188 V190 ) C3640( V188 V194 ) C3641( V188 V217 ) C3642( V188 V228 ) C3643( V188 V240 ) \nC3647( V188 V268 ) C3648( V188 V271 ) C3650( V189 V207 ) C3651( V189 V214 ) C3652( V189 V218 ) C3653( V189 V223 ) \nC3656( V189 V262 ) C3657( V189 V281 ) C3658( V189 V305 ) C3659( V189 V308 ) C3661( V189 V313 ) C3662( V190 V211 ) \nC3663( V190 V217 ) C3664( V190 V221 ) C3667( V190 V262 ) C3668( V190 V268 ) C3669( V190 V270 ) C3670( V190 V272 ) \nC3673( V191 V196 ) C3674( V191 V198 ) C3676( V191 V203 ) C3679( V191 V258 ) C3680( V191 V262 ) C3701( V193 V237 ) \nC3703( V193 V248 ) C3705( V193 V280 ) C3707( V193 V292 ) C3709( V193 V297 ) C3710( V193 V298 ) C3711( V193 V308 ) \nC3712( V194 V197 ) C3713( V194 V211 ) C3714( V194 V212 ) C3715( V194 V228 ) C3718( V194 V271 ) C3720( V194 V285 ) \nC3721( V194 V301 ) C3732( V196 V201 ) C3733( V196 V203 ) C3734( V196 V218 ) C3735( V196 V221 ) C3736( V196 V250 ) \nC3737( V196 V258 ) C3738( V196 V266 ) C3741( V196 V280 ) C3743( V196 V304 ) C3745( V197 V206 ) C3746( V197 V212 ) \nC3747( V197 V236 ) C3748( V197 V268 ) C3750( V197 V285 ) C3751( V197 V291 ) C3752( V197 V297 ) C3753( V197 V301 ) \nC3754( V198 V203 ) C3756( V198 V220 ) C3759( V198 V250 ) C3761( V198 V263 ) C3762( V198 V275 ) C3787( V201 V203 ) \nC3789( V201 V218 ) C3792( V201 V248 ) C3793( V201 V250 ) C3794( V201 V254 ) C3797( V201 V304 ) C3799( V202 V220 ) \nC3800( V202 V231 ) C3801( V202 V239 ) C3802( V202 V248 ) C3805( V202 V289 ) C3806( V202 V290 ) C3808( V202 V301 ) \nC3809( V202 V310 ) C3810( V203 V214 ) C3811( V203 V218 ) C3813( V203 V250 ) C3817( V203 V280 ) C3818( V203 V304 ) \nC3820( V204 V214 ) C3821( V204 V223 ) C3822( V204 V228 ) C3823( V204 V234 ) C3824( V204 V237 ) C3826( V204 V263 ) \nC3827( V204 V267 ) C3829( V204 V313 ) C3841( V206 V217 ) C3842( V206 V225 ) C3845( V206 V264 ) C3846( V206 V268 ) \nC3847( V207 V211 ) C3849( V207 V262 ) C3850( V207 V305 ) C3883( V211 V262 ) C3884( V211 V270 ) C3885( V211 V272 ) \nC3887( V212 V218 ) C3889( V212 V221 ) C3890( V212 V263 ) C3891( V212 V267 ) C3893( V212 V285 ) C3894( V212 V286 ) \nC3896( V212 V301 ) C3897( V213 V217 ) C3899( V213 V272 ) C3901( V213 V300 ) C3903( V214 V218 ) C3905( V214 V234 ) \nC3906( V214 V237 ) C3908( V214 V280 ) C3909( V214 V281 ) C3910( V214 V308 ) C3911( V214 V313 ) C3925( V216 V243 ) \nC3927( V216 V289 ) C3928( V216 V301 ) C3929( V216 V304 ) C3930( V216 V313 ) C3933( V217 V264 ) C3934( V217 V268 ) \nC3935( V217 V272 ) C3939( V218 V221 ) C3941( V218 V250 ) C3942( V218 V267 ) C3944( V218 V281 ) C3945( V218 V286 ) \nC3946( V218 V304 ) C3947( V218 V308 ) C3956( V220 V230 ) C3957( V220 V231 ) C3959( V220 V258 ) C3960( V220 V275 ) \nC3962( V220 V289 ) C3966( V221 V266 ) C3967( V221 V267 ) C3968( V221 V280 ) C3969( V221 V286 ) C3971( V222 V230 ) \nC3973( V222 V250 ) C3975( V222 V270 ) C3983( V223 V313 ) C3992( V225 V249 ) C3994( V225 V266 ) C3995( V225 V298 ) \nC3996( V225 V303 ) C4015( V228 V245 ) C4018( V228 V263 ) C4019( V228 V267 ) C4020( V228 V271 ) C4021( V228 V273 ) \nC4022( V228 V274 ) C4030( V230 V250 ) C4032( V230 V258 ) C4039( V231 V259 ) C4041( V231 V289 ) C4042( V231 V292 ) \nC4044( V231 V294 ) C4045( V231 V297 ) C4066( V234 V237 ) C4068( V234 V264 ) C4069( V234 V281 ) C4071( V234 V298 ) \nC4072( V234 V306 ) C4073( V234 V313 ) C4084( V236 V259 ) C4085( V236 V275 ) C4089( V236 V291 ) C4090( V236 V297 ) \nC4092( V237 V248 ) C4094( V237 V280 ) C4096( V237 V298 ) C4097( V237 V305 ) C4098( V237 V313 ) C4105( V239 V248 ) \nC4107( V239 V272 ) C4108( V239 V275 ) C4112( V239 V290 ) C4114( V239 V301 ) C4118( V240 V269 ) C4120( V240 V281 ) \nC4121( V240 V300 ) C4122( V240 V304 ) C4123( V240 V308 ) C4138( V243 V246 ) C4139( V243 V249 ) C4141( V243 V259 ) \nC4142( V243 V267 ) C4143( V243 V270 ) C4144( V243 V271 ) C4145( V243 V273 ) C4146( V243 V304 ) C4147( V243 V306 ) \nC4148( V243 V313 ) C4158( V245 V254 ) C4159( V245 V258 ) C4160( V245 V273 ) C4161( V245 V274 ) C4163( V245 V290 ) \nC4164( V245 V294 ) C4166( V246 V259 ) C4167( V246 V270 ) C4168( V246 V271 ) C4169( V246 V273 ) C4170( V246 V295 ) \nC4171( V246 V306 ) C4172( V246 V310 ) C4183( V248 V280 ) C4184( V248 V290 ) C4186( V248 V298 ) C4187( V248 V301 ) \nC4190( V249 V267 ) C4191( V249 V271 ) C4192( V249 V303 ) C4194( V250 V263 ) C4197( V250 V304 ) C4212( V254 V269 ) \nC4215( V254 V286 ) C4216( V254 V290 ) C4217( V254 V292 ) C4218( V254 V294 ) C4234( V258 V294 ) C4238( V259 V270 ) \nC4239( V259 V271 ) C4240( V259 V273 ) C4241( V259 V275 ) C4244( V259 V289 ) C4245( V259 V294 ) C4246( V259 V297 ) \nC4247( V259 V306 ) C4262( V262 V270 ) C4263( V262 V272 ) C4265( V262 V305 ) C4267( V263 V267 ) C4271( V264 V281 ) \nC4273( V264 V285 ) C4274( V264 V306 ) C4275( V265 V291 ) C4277( V265 V303 ) C4278( V265 V305 ) C4279( V266 V274 ) \nC4280( V266 V280 ) C4281( V266 V286 ) C4282( V266 V298 ) C4283( V267 V271 ) C4285( V267 V286 ) C4286( V268 V295 ) \nC4289( V269 V281 ) C4290( V269 V286 ) C4291( V269 V292 ) C4292( V269 V295 ) C4293( V269 V303 ) C4294( V269 V304 ) \nC4296( V270 V271 ) C4297( V270 V272 ) C4298( V270 V273 ) C4300( V270 V306 ) C4302( V271 V273 ) C4303( V271 V306 ) \nC4305( V273 V274 ) C4306( V273 V290 ) C4307( V273 V306 ) C4309( V274 V285 ) C4310( V274 V286 ) C4336( V280 V298 ) \nC4338( V281 V304 ) C4339( V281 V306 ) C4340( V281 V308 ) C4346( V285 V301 ) C4347( V286 V292 ) C4355( V289 V294 ) \nC4356( V289 V297 ) C4357( V290 V294 ) C4358( V290 V301 ) C4360( V291 V297 ) C4361( V291 V300 ) C4362( V292 V297 ) \nC4363( V292 V308 ) C4364( V294 V297 ) C4365( V295 V303 ) C4366( V295 V310 ) C4371( V297 V308 ) C4373( V300 V308 ) \nC4376( V304 V313 ) "];2-&gt;5[label="110: V23 V24 V25 V26 V28 \nV29 V33 V36 V42 V44 V48 \nV49 V52 V53 V56 V58 V61 \nV63 V66 V67 V69 V72 V73 \nV76 V80 V81 V82 V88 V92 \nV94 V95 V97 V103 V105 V109 \nV110 V116 V119 V122 V128 V129 \nV130 V131 V134 V136 V139 V142 \nV144 V146 V147 V149 V152 V154 \nV156 V159 V173 V176 V180 V184 \nV188 V190 V193 V194 V196 V201 \nV202 V203 V204 V207 V211 V213 \nV214 V216 V218 V221 V222 V225 \nV228 V234 V236 V237 V240 V245 \nV246 V250 V254 V259 V262 V264 \nV265 V266 V269 V270 V272 V273 \nV274 V275 V280 V281 V285 V286 \nV289 V292 V295 V298 V303 V304 \nV306 V310 V313 \n669: C402 ,C403 ,C405 ,C408 ,C411 ,\nC412 ,C413 ,C415 ,C417 ,C418 ,C419 ,\nC422 ,C423 ,C425 ,C427 ,C428 ,C429 ,\nC430 ,C434 ,C435 ,C437 ,C438 ,C439 ,\nC440 ,C441 ,C443 ,C444 ,C447 ,C448 ,\nC449 ,C450 ,C452 ,C453 ,C455 ,C456 ,\nC457 ,C459 ,C461 ,C464 ,C467 ,C469 ,\nC477 ,C479 ,C480 ,C481 ,C482 ,C486 ,\nC487 ,C490 ,C492 ,C503 ,C536 ,C540 ,\nC542 ,C543 ,C545 ,C547 ,C550 ,C551 ,\nC552 ,C555 ,C556 ,C557 ,C563 ,C565 ,\nC568 ,C569 ,C570 ,C571 ,C572 ,C574 ,\nC577 ,C580 ,C581 ,C583 ,C667 ,C669 ,\nC670 ,C671 ,C674 ,C676 ,C678 ,C680 ,\nC683 ,C686 ,C690 ,C693 ,C752 ,C754 ,\nC756 ,C761 ,C763 ,C766 ,C906 ,C910 ,\nC917 ,C918 ,C951 ,C953 ,C954 ,C955 ,\nC957 ,C958 ,C961 ,C965 ,C966 ,C968 ,\nC969 ,C971 ,C972 ,C973 ,C974 ,C976 ,\nC1056 ,C1057 ,C1058 ,C1060 ,C1063 ,C1064 ,\nC1067 ,C1068 ,C1069 ,C1070 ,C1071 ,C1072 ,\nC1075 ,C1079 ,C1084 ,C1085 ,C1088 ,C1090 ,\nC1092 ,C1093 ,C1094 ,C1095 ,C1097 ,C1100 ,\nC1102 ,C1105 ,C1156 ,C1157 ,C1161 ,C1162 ,\nC1164 ,C1166 ,C1168 ,C1171 ,C1172 ,C1173 ,\nC1175 ,C1178 ,C1179 ,C1183 ,C1191 ,C1197 ,\nC1198 ,C1200 ,C1201 ,C1204 ,C1254 ,C1255 ,\nC1256 ,C1257 ,C1260 ,C1263 ,C1264 ,C1265 ,\nC1266 ,C1267 ,C1269 ,C1271 ,C1299 ,C1300 ,\nC1301 ,C1302 ,C1304 ,C1307 ,C1308 ,C1309 ,\nC1310 ,C1311 ,C1312 ,C1316 ,C1317 ,C1358 ,\nC1360 ,C1362 ,C1364 ,C1366 ,C1368 ,C1369 ,\nC1371 ,C1375 ,C1405 ,C1409 ,C1411 ,C1417 ,\nC1418 ,C1419 ,C1422 ,C1423 ,C1424 ,C1474 ,\nC1475 ,C1476 ,C1477 ,C1478 ,C1479 ,C1480 ,\nC1482 ,C1485 ,C1486 ,C1488 ,C1489 ,C1490 ,\nC1492 ,C1493 ,C1494 ,C1495 ,C1496 ,C1499 ,\nC1500 ,C1501 ,C1504 ,C1506 ,C1509 ,C1532 ,\nC1534 ,C1536 ,C1538 ,C1539 ,C1541 ,C1542 ,\nC1544 ,C1547 ,C1548 ,C1551 ,C1552 ,C1604 ,\nC1607 ,C1610 ,C1615 ,C1619 ,C1625 ,C1627 ,\nC1629 ,C1630 ,C1631 ,C1635 ,C1637 ,C1638 ,\nC1640 ,C1642 ,C1643 ,C1644 ,C1645 ,C1646 ,\nC1647 ,C1698 ,C1705 ,C1706 ,C1709 ,C1711 ,\nC1715 ,C1716 ,C1787 ,C1788 ,C1789 ,C1790 ,\nC1791 ,C1793 ,C1794 ,C1795 ,C1796 ,C1800 ,\nC1802 ,C1803 ,C1804 ,C1806 ,C1808 ,C1809 ,\nC1810 ,C1813 ,C1814 ,C1815 ,C1816 ,C1820 ,\nC1822 ,C1824 ,C1825 ,C1826 ,C1828 ,C1829 ,\nC1831 ,C1834 ,C1835 ,C1838 ,C1842 ,C1953 ,\nC1954 ,C1955 ,C1956 ,C1958 ,C1959 ,C1962 ,\nC1964 ,C1967 ,C1968 ,C1969 ,C2039 ,C2040 ,\nC2041 ,C2042 ,C2043 ,C2047 ,C2049 ,C2050 ,\nC2051 ,C2052 ,C2053 ,C2054 ,C2056 ,C2057 ,\nC2081 ,C2086 ,C2091 ,C2092 ,C2094 ,C2095 ,\nC2096 ,C2097 ,C2105 ,C2108 ,C2111 ,C2114 ,\nC2116 ,C2117 ,C2120 ,C2145 ,C2146 ,C2147 ,\nC2151 ,C2153 ,C2156 ,C2270 ,C2271 ,C2276 ,\nC2279 ,C2281 ,C2284 ,C2287 ,C2316 ,C2317 ,\nC2320 ,C2321 ,C2324 ,C2384 ,C2386 ,C2387 ,\nC2390 ,C2396 ,C2398 ,C2400 ,C2402 ,C2406 ,\nC2407 ,C2409 ,C2410 ,C2411 ,C2412 ,C2413 ,\nC2414 ,C2415 ,C2417 ,C2418 ,C2419 ,C2423 ,\nC2424 ,C2526 ,C2527 ,C2532 ,C2537 ,C2540 ,\nC2541 ,C2542 ,C2583 ,C2584 ,C2587 ,C2588 ,\nC2594 ,C2595 ,C2596 ,C2597 ,C2599 ,C2640 ,\nC2646 ,C2649 ,C2651 ,C2742 ,C2744 ,C2747 ,\nC2749 ,C2750 ,C2752 ,C2755 ,C2759 ,C2761 ,\nC2765 ,C2766 ,C2768 ,C2771 ,C2772 ,C2775 ,\nC2776</w:t>
      </w:r>
    </w:p>
    <w:p>
      <w:pPr>
        <w:pStyle w:val="PreformattedText"/>
        <w:bidi w:val="0"/>
        <w:spacing w:before="0" w:after="0"/>
        <w:jc w:val="left"/>
        <w:rPr/>
      </w:pPr>
      <w:r>
        <w:rPr/>
        <w:t xml:space="preserve"> </w:t>
      </w:r>
      <w:r>
        <w:rPr/>
        <w:t>,C2779 ,C2780 ,C2782 ,C2786 ,C2789 ,\nC2790 ,C2793 ,C2797 ,C2804 ,C2845 ,C2848 ,\nC2854 ,C2855 ,C2857 ,C2860 ,C2878 ,C2879 ,\nC2880 ,C2881 ,C2884 ,C2885 ,C2890 ,C2891 ,\nC2927 ,C2929 ,C2930 ,C2933 ,C2934 ,C2937 ,\nC2939 ,C2940 ,C2941 ,C2976 ,C2979 ,C2981 ,\nC2983 ,C2984 ,C2985 ,C2988 ,C2989 ,C3011 ,\nC3012 ,C3017 ,C3019 ,C3020 ,C3021 ,C3024 ,\nC3025 ,C3026 ,C3028 ,C3030 ,C3054 ,C3057 ,\nC3060 ,C3062 ,C3063 ,C3064 ,C3066 ,C3071 ,\nC3074 ,C3075 ,C3091 ,C3093 ,C3094 ,C3097 ,\nC3098 ,C3126 ,C3131 ,C3134 ,C3135 ,C3136 ,\nC3163 ,C3165 ,C3166 ,C3167 ,C3170 ,C3171 ,\nC3190 ,C3191 ,C3192 ,C3193 ,C3199 ,C3200 ,\nC3201 ,C3202 ,C3203 ,C3235 ,C3236 ,C3237 ,\nC3238 ,C3239 ,C3242 ,C3243 ,C3244 ,C3428 ,\nC3430 ,C3436 ,C3439 ,C3440 ,C3442 ,C3476 ,\nC3480 ,C3484 ,C3531 ,C3532 ,C3533 ,C3534 ,\nC3535 ,C3536 ,C3537 ,C3539 ,C3542 ,C3547 ,\nC3594 ,C3597 ,C3598 ,C3599 ,C3601 ,C3602 ,\nC3603 ,C3604 ,C3639 ,C3640 ,C3642 ,C3643 ,\nC3662 ,C3664 ,C3667 ,C3669 ,C3670 ,C3701 ,\nC3705 ,C3707 ,C3710 ,C3713 ,C3715 ,C3720 ,\nC3732 ,C3733 ,C3734 ,C3735 ,C3736 ,C3738 ,\nC3741 ,C3743 ,C3787 ,C3789 ,C3793 ,C3794 ,\nC3797 ,C3805 ,C3809 ,C3810 ,C3811 ,C3813 ,\nC3817 ,C3818 ,C3820 ,C3822 ,C3823 ,C3824 ,\nC3829 ,C3847 ,C3849 ,C3883 ,C3884 ,C3885 ,\nC3899 ,C3903 ,C3905 ,C3906 ,C3908 ,C3909 ,\nC3911 ,C3927 ,C3929 ,C3930 ,C3939 ,C3941 ,\nC3944 ,C3945 ,C3946 ,C3966 ,C3968 ,C3969 ,\nC3973 ,C3975 ,C3994 ,C3995 ,C3996 ,C4015 ,\nC4021 ,C4022 ,C4066 ,C4068 ,C4069 ,C4071 ,\nC4072 ,C4073 ,C4084 ,C4085 ,C4094 ,C4096 ,\nC4098 ,C4118 ,C4120 ,C4122 ,C4158 ,C4160 ,\nC4161 ,C4166 ,C4167 ,C4169 ,C4170 ,C4171 ,\nC4172 ,C4197 ,C4212 ,C4215 ,C4217 ,C4238 ,\nC4240 ,C4241 ,C4244 ,C4247 ,C4262 ,C4263 ,\nC4271 ,C4273 ,C4274 ,C4277 ,C4279 ,C4280 ,\nC4281 ,C4282 ,C4289 ,C4290 ,C4291 ,C4292 ,\nC4293 ,C4294 ,C4297 ,C4298 ,C4300 ,C4305 ,\nC4307 ,C4309 ,C4310 ,C4336 ,C4338 ,C4339 ,\nC4347 ,C4365 ,C4366 ,C4376 ,"];6[shape=box, label="id:6 level: 2\n35: V23 V24 V28 V29 V53 \nV60 V66 V68 V73 V76 V81 \nV95 V103 V110 V136 V146 V152 \nV159 V196 V204 V214 V221 V228 \nV234 V237 V245 V251 V264 V266 \nV273 V274 V280 V281 V306 V313 \n186: C402( V23 V24 ) C403( V23 V28 ) C406( V23 V60 ) C408( V23 V76 ) C413( V23 V95 ) \nC422( V23 V228 ) C423( V23 V245 ) C424( V23 V251 ) C427( V23 V273 ) C428( V23 V274 ) C432( V24 V68 ) \nC435( V24 V81 ) C437( V24 V110 ) C439( V24 V136 ) C444( V24 V159 ) C448( V24 V204 ) C450( V24 V214 ) \nC452( V24 V234 ) C453( V24 V237 ) C454( V24 V251 ) C459( V24 V313 ) C539( V28 V60 ) C542( V28 V76 ) \nC543( V28 V95 ) C545( V28 V152 ) C550( V28 V228 ) C552( V28 V245 ) C554( V28 V251 ) C556( V28 V273 ) \nC557( V28 V274 ) C563( V29 V66 ) C564( V29 V68 ) C565( V29 V103 ) C569( V29 V146 ) C570( V29 V152 ) \nC572( V29 V196 ) C574( V29 V221 ) C580( V29 V266 ) C583( V29 V280 ) C1181( V53 V60 ) C1182( V53 V68 ) \nC1183( V53 V73 ) C1197( V53 V234 ) C1199( V53 V251 ) C1200( V53 V264 ) C1201( V53 V281 ) C1204( V53 V306 ) \nC1342( V60 V68 ) C1343( V60 V73 ) C1344( V60 V76 ) C1345( V60 V95 ) C1347( V60 V228 ) C1348( V60 V234 ) \nC1349( V60 V245 ) C1350( V60 V251 ) C1351( V60 V264 ) C1352( V60 V273 ) C1353( V60 V274 ) C1354( V60 V281 ) \nC1355( V60 V306 ) C1473( V66 V68 ) C1474( V66 V81 ) C1476( V66 V103 ) C1478( V66 V146 ) C1480( V66 V152 ) \nC1482( V66 V196 ) C1485( V66 V221 ) C1488( V66 V266 ) C1489( V66 V280 ) C1510( V68 V73 ) C1511( V68 V81 ) \nC1512( V68 V103 ) C1513( V68 V110 ) C1514( V68 V136 ) C1515( V68 V146 ) C1516( V68 V152 ) C1517( V68 V159 ) \nC1518( V68 V196 ) C1520( V68 V204 ) C1521( V68 V214 ) C1522( V68 V221 ) C1523( V68 V234 ) C1524( V68 V237 ) \nC1525( V68 V251 ) C1526( V68 V264 ) C1527( V68 V266 ) C1528( V68 V280 ) C1529( V68 V281 ) C1530( V68 V306 ) \nC1531( V68 V313 ) C1637( V73 V204 ) C1640( V73 V234 ) C1641( V73 V251 ) C1643( V73 V264 ) C1646( V73 V281 ) \nC1647( V73 V306 ) C1698( V76 V95 ) C1706( V76 V228 ) C1709( V76 V245 ) C1715( V76 V273 ) C1716( V76 V274 ) \nC1806( V81 V110 ) C1809( V81 V136 ) C1810( V81 V159 ) C1813( V81 V204 ) C1814( V81 V214 ) C1815( V81 V234 ) \nC1816( V81 V237 ) C1820( V81 V313 ) C2105( V95 V136 ) C2111( V95 V228 ) C2114( V95 V245 ) C2116( V95 V273 ) \nC2117( V95 V274 ) C2270( V103 V146 ) C2271( V103 V152 ) C2276( V103 V196 ) C2281( V103 V221 ) C2284( V103 V266 ) \nC2287( V103 V280 ) C2402( V110 V136 ) C2406( V110 V159 ) C2409( V110 V196 ) C2412( V110 V204 ) C2414( V110 V214 ) \nC2417( V110 V234 ) C2418( V110 V237 ) C2424( V110 V313 ) C2878( V136 V159 ) C2880( V136 V204 ) C2881( V136 V214 ) \nC2884( V136 V234 ) C2885( V136 V237 ) C2891( V136 V313 ) C3054( V146 V152 ) C3057( V146 V196 ) C3062( V146 V221 ) \nC3063( V146 V266 ) C3064( V146 V280 ) C3126( V152 V196 ) C3131( V152 V221 ) C3135( V152 V266 ) C3136( V152 V280 ) \nC3235( V159 V204 ) C3236( V159 V214 ) C3237( V159 V234 ) C3238( V159 V237 ) C3244( V159 V313 ) C3735( V196 V221 ) \nC3738( V196 V266 ) C3741( V196 V280 ) C3820( V204 V214 ) C3822( V204 V228 ) C3823( V204 V234 ) C3824( V204 V237 ) \nC3829( V204 V313 ) C3905( V214 V234 ) C3906( V214 V237 ) C3908( V214 V280 ) C3909( V214 V281 ) C3911( V214 V313 ) \nC3966( V221 V266 ) C3968( V221 V280 ) C4015( V228 V245 ) C4021( V228 V273 ) C4022( V228 V274 ) C4066( V234 V237 ) \nC4067( V234 V251 ) C4068( V234 V264 ) C4069( V234 V281 ) C4072( V234 V306 ) C4073( V234 V313 ) C4094( V237 V280 ) \nC4098( V237 V313 ) C4160( V245 V273 ) C4161( V245 V274 ) C4199( V251 V264 ) C4201( V251 V281 ) C4203( V251 V306 ) \nC4271( V264 V281 ) C4274( V264 V306 ) C4279( V266 V274 ) C4280( V266 V280 ) C4305( V273 V274 ) C4307( V273 V306 ) \nC4339( V281 V306 ) "];3-&gt;6[label="34: V23 V24 V28 V29 V53 \nV60 V66 V73 V76 V81 V95 \nV103 V110 V136 V146 V152 V159 \nV196 V204 V214 V221 V228 V234 \nV237 V245 V251 V264 V266 V273 \nV274 V280 V281 V306 V313 \n160: C402 ,C403 ,C406 ,C408 ,C413 ,\nC422 ,C423 ,C424 ,C427 ,C428 ,C435 ,\nC437 ,C439 ,C444 ,C448 ,C450 ,C452 ,\nC453 ,C454 ,C459 ,C539 ,C542 ,C543 ,\nC545 ,C550 ,C552 ,C554 ,C556 ,C557 ,\nC563 ,C565 ,C569 ,C570 ,C572 ,C574 ,\nC580 ,C583 ,C1181 ,C1183 ,C1197 ,C1199 ,\nC1200 ,C1201 ,C1204 ,C1343 ,C1344 ,C1345 ,\nC1347 ,C1348 ,C1349 ,C1350 ,C1351 ,C1352 ,\nC1353 ,C1354 ,C1355 ,C1474 ,C1476 ,C1478 ,\nC1480 ,C1482 ,C1485 ,C1488 ,C1489 ,C1637 ,\nC1640 ,C1641 ,C1643 ,C1646 ,C1647 ,C1698 ,\nC1706 ,C1709 ,C1715 ,C1716 ,C1806 ,C1809 ,\nC1810 ,C1813 ,C1814 ,C1815 ,C1816 ,C1820 ,\nC2105 ,C2111 ,C2114 ,C2116 ,C2117 ,C2270 ,\nC2271 ,C2276 ,C2281 ,C2284 ,C2287 ,C2402 ,\nC2406 ,C2409 ,C2412 ,C2414 ,C2417 ,C2418 ,\nC2424 ,C2878 ,C2880 ,C2881 ,C2884 ,C2885 ,\nC2891 ,C3054 ,C3057 ,C3062 ,C3063 ,C3064 ,\nC3126 ,C3131 ,C3135 ,C3136 ,C3235 ,C3236 ,\nC3237 ,C3238 ,C3244 ,C3735 ,C3738 ,C3741 ,\nC3820 ,C3822 ,C3823 ,C3824 ,C3829 ,C3905 ,\nC3906 ,C3908 ,C3909 ,C3911 ,C3966 ,C3968 ,\nC4015 ,C4021 ,C4022 ,C4066 ,C4067 ,C4068 ,\nC4069 ,C4072 ,C4073 ,C4094 ,C4098 ,C4160 ,\nC4161 ,C4199 ,C4201 ,C4203 ,C4271 ,C4274 ,\nC4279 ,C4280 ,C4305 ,C4307 ,C4339 ,"];7[shape=box, label="id:7 level: 2\n44: V26 V28 V36 V42 V44 \nV48 V52 V56 V58 V60 V63 \nV66 V67 V81 V97 V109 V122 \nV129 V131 V134 V139 V146 V147 \nV149 V151 V159 V167 V188 V194 \nV202 V207 V211 V213 V216 V222 \nV225 V240 V246 V251 V266 V289 \nV295 V298 V310 \n153: C490( V26 V66 ) C492( V26 V81 ) C536( V28 V36 ) C539( V28 V60 ) C540( V28 V67 ) \nC547( V28 V188 ) C551( V28 V240 ) C554( V28 V251 ) C752( V36 V67 ) C754( V36 V97 ) C756( V36 V147 ) \nC761( V36 V188 ) C766( V36 V240 ) C767( V36 V251 ) C917( V42 V207 ) C951( V44 V52 ) C953( V44 V58 ) \nC954( V44 V63 ) C957( V44 V109 ) C958( V44 V139 ) C959( V44 V151 ) C961( V44 V159 ) C966( V44 V222 ) \nC968( V44 V246 ) C971( V44 V266 ) C974( V44 V295 ) C976( V44 V310 ) C1057( V48 V56 ) C1063( V48 V129 ) \nC1064( V48 V134 ) C1072( V48 V222 ) C1156( V52 V58 ) C1157( V52 V63 ) C1164( V52 V109 ) C1166( V52 V139 ) \nC1167( V52 V151 ) C1168( V52 V159 ) C1169( V52 V167 ) C1172( V52 V246 ) C1178( V52 V295 ) C1179( V52 V310 ) \nC1255( V56 V63 ) C1264( V56 V129 ) C1265( V56 V134 ) C1266( V56 V139 ) C1269( V56 V222 ) C1299( V58 V63 ) \nC1300( V58 V109 ) C1301( V58 V131 ) C1302( V58 V139 ) C1303( V58 V151 ) C1304( V58 V159 ) C1308( V58 V188 ) \nC1309( V58 V194 ) C1310( V58 V202 ) C1312( V58 V246 ) C1316( V58 V295 ) C1317( V58 V310 ) C1350( V60 V251 ) \nC1405( V63 V109 ) C1409( V63 V139 ) C1410( V63 V151 ) C1411( V63 V159 ) C1418( V63 V246 ) C1422( V63 V295 ) \nC1423( V63 V298 ) C1424( V63 V310 ) C1474( V66 V81 ) C1477( V66 V134 ) C1478( V66 V146 ) C1479( V66 V149 ) \nC1486( V66 V225 ) C1488( V66 V266 ) C1501( V67 V188 ) C1504( V67 V240 ) C1505( V67 V251 ) C1808( V81 V131 ) \nC1810( V81 V159 ) C2145( V97 V122 ) C2146( V97 V147 ) C2147( V97 V149 ) C2148( V97 V151 ) C2151( V97 V213 ) \nC2153( V97 V222 ) C2384( V109 V131 ) C2386( V109 V139 ) C2387( V109 V146 ) C2388( V109 V151 ) C2390( V109 V159 ) \nC2396( V109 V246 ) C2398( V109 V295 ) C2400( V109 V310 ) C2640( V122 V149 ) C2641( V122 V151 ) C2646( V122 V213 ) \nC2651( V122 V289 ) C2761( V129 V134 ) C2766( V129 V222 ) C2775( V129 V298 ) C2793( V131 V146 ) C2797( V131 V202 ) \nC2804( V131 V310 ) C2845( V134 V149 ) C2854( V134 V222 ) C2855( V134 V225 ) C2927( V139 V149 ) C2928( V139 V151 ) \nC2929( V139 V159 ) C2933( V139 V246 ) C2935( V139 V251 ) C2939( V139 V295 ) C2941( V139 V310 ) C3053( V146 V151 ) \nC3055( V146 V167 ) C3060( V146 V216 ) C3063( V146 V266 ) C3066( V146 V289 ) C3071( V147 V225 ) C3074( V147 V266 ) \nC3075( V147 V298 ) C3089( V149 V151 ) C3093( V149 V213 ) C3094( V149 V225 ) C3096( V149 V251 ) C3115( V151 V159 ) \nC3116( V151 V167 ) C3117( V151 V213 ) C3118( V151 V216 ) C3119( V151 V246 ) C3120( V151 V289 ) C3121( V151 V295 ) \nC3122( V151 V310 ) C3239( V159 V246 ) C3242( V159 V295 ) C3243( V159 V310 ) C3348( V167 V211 ) C3349( V167 V216 ) \nC3358( V167 V289 ) C3640( V188 V194 ) C3643( V188 V240 ) C3644( V188 V251 ) C3713( V194 V211 ) C3805( V202 V289 ) \nC3809( V202 V310 ) C3847( V207 V211 ) C3927( V216 V289 ) C3994( V225 V266 ) C3995( V225 V298 ) C4116( V240 V251 ) \nC4170( V246 V295 ) C4172( V246 V310 )</w:t>
      </w:r>
    </w:p>
    <w:p>
      <w:pPr>
        <w:pStyle w:val="PreformattedText"/>
        <w:bidi w:val="0"/>
        <w:spacing w:before="0" w:after="0"/>
        <w:jc w:val="left"/>
        <w:rPr/>
      </w:pPr>
      <w:r>
        <w:rPr/>
        <w:t xml:space="preserve"> </w:t>
      </w:r>
      <w:r>
        <w:rPr/>
        <w:t>C4282( V266 V298 ) C4366( V295 V310 ) "];3-&gt;7[label="43: V26 V28 V36 V42 V44 \nV48 V52 V56 V58 V60 V63 \nV66 V67 V81 V97 V109 V122 \nV129 V131 V134 V139 V146 V147 \nV149 V159 V167 V188 V194 V202 \nV207 V211 V213 V216 V222 V225 \nV240 V246 V251 V266 V289 V295 \nV298 V310 \n135: C490 ,C492 ,C536 ,C539 ,C540 ,\nC547 ,C551 ,C554 ,C752 ,C754 ,C756 ,\nC761 ,C766 ,C767 ,C917 ,C951 ,C953 ,\nC954 ,C957 ,C958 ,C961 ,C966 ,C968 ,\nC971 ,C974 ,C976 ,C1057 ,C1063 ,C1064 ,\nC1072 ,C1156 ,C1157 ,C1164 ,C1166 ,C1168 ,\nC1169 ,C1172 ,C1178 ,C1179 ,C1255 ,C1264 ,\nC1265 ,C1266 ,C1269 ,C1299 ,C1300 ,C1301 ,\nC1302 ,C1304 ,C1308 ,C1309 ,C1310 ,C1312 ,\nC1316 ,C1317 ,C1350 ,C1405 ,C1409 ,C1411 ,\nC1418 ,C1422 ,C1423 ,C1424 ,C1474 ,C1477 ,\nC1478 ,C1479 ,C1486 ,C1488 ,C1501 ,C1504 ,\nC1505 ,C1808 ,C1810 ,C2145 ,C2146 ,C2147 ,\nC2151 ,C2153 ,C2384 ,C2386 ,C2387 ,C2390 ,\nC2396 ,C2398 ,C2400 ,C2640 ,C2646 ,C2651 ,\nC2761 ,C2766 ,C2775 ,C2793 ,C2797 ,C2804 ,\nC2845 ,C2854 ,C2855 ,C2927 ,C2929 ,C2933 ,\nC2935 ,C2939 ,C2941 ,C3055 ,C3060 ,C3063 ,\nC3066 ,C3071 ,C3074 ,C3075 ,C3093 ,C3094 ,\nC3096 ,C3239 ,C3242 ,C3243 ,C3348 ,C3349 ,\nC3358 ,C3640 ,C3643 ,C3644 ,C3713 ,C3805 ,\nC3809 ,C3847 ,C3927 ,C3994 ,C3995 ,C4116 ,\nC4170 ,C4172 ,C4282 ,C4366 ,"];8[shape=box, label="id:8 level: 3\n34: V25 V33 V52 V56 V61 \nV67 V69 V72 V78 V80 V82 \nV88 V92 V94 V105 V128 V130 \nV142 V154 V167 V173 V184 V193 \nV236 V254 V259 V264 V269 V275 \nV277 V284 V285 V286 V292 \n182: C461( V25 V52 ) C464( V25 V94 ) C469( V25 V154 ) C471( V25 V167 ) C477( V25 V236 ) \nC480( V25 V259 ) C482( V25 V275 ) C483( V25 V277 ) C485( V25 V284 ) C667( V33 V56 ) C669( V33 V61 ) \nC670( V33 V69 ) C671( V33 V72 ) C673( V33 V78 ) C674( V33 V80 ) C676( V33 V105 ) C683( V33 V193 ) \nC691( V33 V284 ) C1161( V52 V88 ) C1162( V52 V94 ) C1169( V52 V167 ) C1171( V52 V236 ) C1173( V52 V259 ) \nC1175( V52 V275 ) C1176( V52 V277 ) C1177( V52 V284 ) C1254( V56 V61 ) C1256( V56 V69 ) C1257( V56 V72 ) \nC1259( V56 V78 ) C1260( V56 V80 ) C1263( V56 V105 ) C1267( V56 V193 ) C1274( V56 V284 ) C1358( V61 V69 ) \nC1360( V61 V72 ) C1361( V61 V78 ) C1362( V61 V80 ) C1364( V61 V92 ) C1366( V61 V105 ) C1375( V61 V193 ) \nC1380( V61 V284 ) C1491( V67 V78 ) C1492( V67 V82 ) C1493( V67 V88 ) C1495( V67 V128 ) C1496( V67 V130 ) \nC1499( V67 V173 ) C1500( V67 V184 ) C1506( V67 V264 ) C1508( V67 V284 ) C1509( V67 V285 ) C1532( V69 V72 ) \nC1533( V69 V78 ) C1534( V69 V80 ) C1536( V69 V92 ) C1538( V69 V105 ) C1541( V69 V142 ) C1542( V69 V154 ) \nC1544( V69 V193 ) C1547( V69 V254 ) C1548( V69 V269 ) C1549( V69 V277 ) C1550( V69 V284 ) C1551( V69 V286 ) \nC1552( V69 V292 ) C1603( V72 V78 ) C1604( V72 V80 ) C1607( V72 V105 ) C1615( V72 V193 ) C1619( V72 V275 ) \nC1621( V72 V284 ) C1744( V78 V80 ) C1745( V78 V82 ) C1747( V78 V88 ) C1748( V78 V105 ) C1750( V78 V128 ) \nC1751( V78 V130 ) C1754( V78 V173 ) C1756( V78 V184 ) C1757( V78 V193 ) C1759( V78 V264 ) C1761( V78 V284 ) \nC1762( V78 V285 ) C1787( V80 V105 ) C1794( V80 V184 ) C1795( V80 V193 ) C1801( V80 V284 ) C1822( V82 V88 ) \nC1825( V82 V128 ) C1826( V82 V130 ) C1828( V82 V173 ) C1831( V82 V184 ) C1838( V82 V264 ) C1841( V82 V284 ) \nC1842( V82 V285 ) C1953( V88 V128 ) C1954( V88 V130 ) C1958( V88 V173 ) C1959( V88 V184 ) C1964( V88 V264 ) \nC1966( V88 V284 ) C1967( V88 V285 ) C2040( V92 V142 ) C2042( V92 V154 ) C2044( V92 V167 ) C2050( V92 V254 ) \nC2052( V92 V269 ) C2055( V92 V277 ) C2056( V92 V286 ) C2057( V92 V292 ) C2086( V94 V154 ) C2088( V94 V167 ) \nC2092( V94 V236 ) C2094( V94 V259 ) C2097( V94 V275 ) C2098( V94 V277 ) C2100( V94 V284 ) C2316( V105 V193 ) \nC2325( V105 V284 ) C2742( V128 V130 ) C2744( V128 V173 ) C2747( V128 V184 ) C2755( V128 V264 ) C2758( V128 V284 ) \nC2759( V128 V285 ) C2779( V130 V173 ) C2780( V130 V184 ) C2786( V130 V264 ) C2788( V130 V284 ) C2789( V130 V285 ) \nC2976( V142 V154 ) C2983( V142 V254 ) C2984( V142 V269 ) C2987( V142 V277 ) C2988( V142 V286 ) C2989( V142 V292 ) \nC3165( V154 V254 ) C3167( V154 V269 ) C3168( V154 V277 ) C3170( V154 V286 ) C3171( V154 V292 ) C3350( V167 V236 ) \nC3351( V167 V259 ) C3355( V167 V275 ) C3356( V167 V277 ) C3357( V167 V284 ) C3430( V173 V184 ) C3436( V173 V236 ) \nC3439( V173 V264 ) C3440( V173 V275 ) C3441( V173 V284 ) C3442( V173 V285 ) C3597( V184 V264 ) C3600( V184 V284 ) \nC3601( V184 V285 ) C3602( V184 V286 ) C3706( V193 V284 ) C3707( V193 V292 ) C4084( V236 V259 ) C4085( V236 V275 ) \nC4086( V236 V277 ) C4087( V236 V284 ) C4212( V254 V269 ) C4214( V254 V277 ) C4215( V254 V286 ) C4217( V254 V292 ) \nC4241( V259 V275 ) C4242( V259 V277 ) C4243( V259 V284 ) C4272( V264 V284 ) C4273( V264 V285 ) C4288( V269 V277 ) \nC4290( V269 V286 ) C4291( V269 V292 ) C4311( V275 V277 ) C4313( V275 V284 ) C4324( V277 V284 ) C4325( V277 V286 ) \nC4326( V277 V292 ) C4345( V284 V285 ) C4347( V286 V292 ) "];4-&gt;8[label="33: V25 V33 V52 V56 V61 \nV67 V69 V72 V78 V80 V82 \nV88 V92 V94 V105 V128 V130 \nV142 V154 V167 V173 V184 V193 \nV236 V254 V259 V264 V269 V275 \nV277 V285 V286 V292 \n156: C461 ,C464 ,C469 ,C471 ,C477 ,\nC480 ,C482 ,C483 ,C667 ,C669 ,C670 ,\nC671 ,C673 ,C674 ,C676 ,C683 ,C1161 ,\nC1162 ,C1169 ,C1171 ,C1173 ,C1175 ,C1176 ,\nC1254 ,C1256 ,C1257 ,C1259 ,C1260 ,C1263 ,\nC1267 ,C1358 ,C1360 ,C1361 ,C1362 ,C1364 ,\nC1366 ,C1375 ,C1491 ,C1492 ,C1493 ,C1495 ,\nC1496 ,C1499 ,C1500 ,C1506 ,C1509 ,C1532 ,\nC1533 ,C1534 ,C1536 ,C1538 ,C1541 ,C1542 ,\nC1544 ,C1547 ,C1548 ,C1549 ,C1551 ,C1552 ,\nC1603 ,C1604 ,C1607 ,C1615 ,C1619 ,C1744 ,\nC1745 ,C1747 ,C1748 ,C1750 ,C1751 ,C1754 ,\nC1756 ,C1757 ,C1759 ,C1762 ,C1787 ,C1794 ,\nC1795 ,C1822 ,C1825 ,C1826 ,C1828 ,C1831 ,\nC1838 ,C1842 ,C1953 ,C1954 ,C1958 ,C1959 ,\nC1964 ,C1967 ,C2040 ,C2042 ,C2044 ,C2050 ,\nC2052 ,C2055 ,C2056 ,C2057 ,C2086 ,C2088 ,\nC2092 ,C2094 ,C2097 ,C2098 ,C2316 ,C2742 ,\nC2744 ,C2747 ,C2755 ,C2759 ,C2779 ,C2780 ,\nC2786 ,C2789 ,C2976 ,C2983 ,C2984 ,C2987 ,\nC2988 ,C2989 ,C3165 ,C3167 ,C3168 ,C3170 ,\nC3171 ,C3350 ,C3351 ,C3355 ,C3356 ,C3430 ,\nC3436 ,C3439 ,C3440 ,C3442 ,C3597 ,C3601 ,\nC3602 ,C3707 ,C4084 ,C4085 ,C4086 ,C4212 ,\nC4214 ,C4215 ,C4217 ,C4241 ,C4242 ,C4273 ,\nC4288 ,C4290 ,C4291 ,C4311 ,C4325 ,C4326 ,\nC4347 ,"];9[shape=box, label="id:9 level: 3\n141: V24 V25 V26 V30 V31 \nV32 V34 V37 V41 V43 V44 \nV46 V47 V48 V49 V54 V57 \nV58 V59 V61 V62 V65 V66 \nV71 V73 V74 V75 V76 V82 \nV83 V85 V88 V89 V91 V92 \nV93 V94 V95 V96 V98 V99 \nV101 V102 V103 V105 V106 V108 \nV114 V115 V118 V122 V125 V126 \nV127 V128 V133 V134 V136 V137 \nV138 V141 V142 V143 V144 V145 \nV148 V149 V154 V155 V159 V160 \nV165 V166 V168 V170 V171 V175 \nV176 V177 V178 V180 V181 V182 \nV183 V186 V187 V188 V189 V190 \nV191 V194 V197 V198 V202 V203 \nV204 V206 V207 V211 V212 V213 \nV214 V217 V218 V220 V222 V223 \nV225 V228 V230 V231 V238 V239 \nV243 V245 V248 V249 V250 V258 \nV259 V262 V263 V267 V268 V271 \nV272 V281 V282 V285 V289 V290 \nV291 V292 V294 V297 V300 V301 \nV303 V305 V308 V310 \n1064: C431( V24 V34 ) C439( V24 V136 ) C441( V24 V142 ) C442( V24 V143 ) C443( V24 V149 ) \nC444( V24 V159 ) C445( V24 V165 ) C446( V24 V175 ) C447( V24 V176 ) C448( V24 V204 ) C449( V24 V213 ) \nC450( V24 V214 ) C451( V24 V217 ) C456( V24 V272 ) C457( V24 V303 ) C463( V25 V89 ) C464( V25 V94 ) \nC465( V25 V101 ) C466( V25 V106 ) C468( V25 V125 ) C469( V25 V154 ) C472( V25 V168 ) C474( V25 V191 ) \nC480( V25 V259 ) C481( V25 V262 ) C484( V25 V282 ) C487( V26 V49 ) C489( V26 V65 ) C490( V26 V66 ) \nC491( V26 V75 ) C493( V26 V91 ) C494( V26 V118 ) C496( V26 V178 ) C497( V26 V186 ) C500( V26 V220 ) \nC501( V26 V230 ) C503( V26 V245 ) C504( V26 V258 ) C505( V26 V294 ) C588( V30 V62 ) C589( V30 V66 ) \nC591( V30 V88 ) C594( V30 V118 ) C596( V30 V134 ) C597( V30 V149 ) C600( V30 V166 ) C601( V30 V182 ) \nC603( V30 V225 ) C605( V30 V239 ) C607( V30 V249 ) C610( V30 V272 ) C611( V30 V303 ) C613( V31 V44 ) \nC615( V31 V57 ) C616( V31 V71 ) C617( V31 V76 ) C619( V31 V88 ) C620( V31 V106 ) C625( V31 V141 ) \nC626( V31 V168 ) C627( V31 V183 ) C629( V31 V222 ) C631( V31 V230 ) C632( V31 V250 ) C634( V31 V268 ) \nC636( V31 V290 ) C640( V32 V61 ) C642( V32 V98 ) C643( V32 V103 ) C647( V32 V138 ) C652( V32 V168 ) \nC653( V32 V178 ) C654( V32 V189 ) C655( V32 V202 ) C658( V32 V223 ) C659( V32 V239 ) C660( V32 V248 ) \nC664( V32 V290 ) C665( V32 V301 ) C697( V34 V93 ) C704( V34 V125 ) C705( V34 V142 ) C706( V34 V143 ) \nC707( V34 V155 ) C708( V34 V165 ) C709( V34 V175 ) C710( V34 V213 ) C711( V34 V217 ) C716( V34 V272 ) \nC719( V34 V285 ) C773( V37 V61 ) C774( V37 V62 ) C776( V37 V71 ) C777( V37 V83 ) C779( V37 V92 ) \nC781( V37 V102 ) C782( V37 V108 ) C786( V37 V136 ) C789( V37 V170 ) C790( V37 V171 ) C795( V37 V230 ) \nC796( V37 V248 ) C879( V41 V62 ) C880( V41 V74 ) C881( V41 V93 ) C882( V41 V102 ) C886( V41 V128 ) \nC888( V41 V142 ) C889( V41 V144 ) C890( V41 V159 ) C891( V41 V166 ) C892( V41 V181 ) C901( V41 V300 ) \nC902( V41 V305 ) C903( V41 V308 ) C904( V41 V310 ) C922( V43 V54 ) C923( V43 V57 ) C925( V43 V82 ) \nC926( V43 V85 ) C927( V43 V95 ) C930( V43 V108 ) C931( V43 V127 ) C932( V43 V141 ) C933( V43 V148 ) \nC934( V43 V155 ) C935( V43 V176 ) C936( V43 V181 ) C937( V43 V186 ) C938( V43 V194 ) C939( V43 V197 ) \nC941( V43 V207 ) C942( V43 V211 ) C943( V43 V212 ) C944( V43 V238 ) C945( V43 V282 ) C946( V43 V285 ) \nC947( V43 V291 ) C948( V43 V300 ) C949( V43 V301 ) C952( V44 V57 ) C953( V44 V58 ) C955( V44 V76 ) \nC956( V44 V85 ) C961( V44 V159 ) C962( V44 V165 ) C963( V44 V168 ) C966( V44 V222 ) C967( V44 V230 ) \nC969( V44 V250 ) C976( V44 V310 ) C1004( V46 V47 ) C1005( V46 V59 ) C1007( V46 V96 ) C1008( V46 V99 ) \nC1009( V46 V114 ) C1010( V46 V122 ) C1011( V46 V125 ) C1013( V46 V141 ) C1016( V46 V183 ) C1017( V46 V188 ) \nC1018( V46 V190 ) C1019( V46 V191 ) C1020( V46 V198 ) C1021( V46 V203 ) C1022( V46 V212 ) C1023( V46 V217 ) \nC1024( V46 V238 ) C1027( V46 V263 ) C1028( V46 V268 ) C1032( V47 V59 ) C1035( V47 V93 ) C1036( V47 V96 ) \nC1037( V47 V103 ) C1040( V47 V160 ) C1041(</w:t>
      </w:r>
    </w:p>
    <w:p>
      <w:pPr>
        <w:pStyle w:val="PreformattedText"/>
        <w:bidi w:val="0"/>
        <w:spacing w:before="0" w:after="0"/>
        <w:jc w:val="left"/>
        <w:rPr/>
      </w:pPr>
      <w:r>
        <w:rPr/>
        <w:t xml:space="preserve"> </w:t>
      </w:r>
      <w:r>
        <w:rPr/>
        <w:t>V47 V166 ) C1042( V47 V177 ) C1043( V47 V188 ) C1044( V47 V190 ) \nC1045( V47 V197 ) C1046( V47 V206 ) C1047( V47 V217 ) C1048( V47 V245 ) C1051( V47 V268 ) C1053( V47 V290 ) \nC1054( V47 V294 ) C1056( V48 V49 ) C1058( V48 V76 ) C1059( V48 V91 ) C1061( V48 V114 ) C1062( V48 V115 ) \nC1064( V48 V134 ) C1066( V48 V177 ) C1067( V48 V180 ) C1070( V48 V203 ) C1071( V48 V218 ) C1072( V48 V222 ) \nC1073( V48 V243 ) C1074( V48 V249 ) C1075( V48 V250 ) C1076( V48 V267 ) C1077( V48 V271 ) C1081( V49 V65 ) \nC1083( V49 V91 ) C1084( V49 V94 ) C1086( V49 V98 ) C1087( V49 V106 ) C1090( V49 V180 ) C1091( V49 V186 ) \nC1094( V49 V203 ) C1095( V49 V218 ) C1096( V49 V220 ) C1097( V49 V222 ) C1098( V49 V230 ) C1100( V49 V250 ) \nC1101( V49 V258 ) C1206( V54 V108 ) C1210( V54 V148 ) C1212( V54 V155 ) C1215( V54 V181 ) C1217( V54 V207 ) \nC1219( V54 V211 ) C1220( V54 V213 ) C1222( V54 V238 ) C1226( V54 V300 ) C1227( V54 V305 ) C1276( V57 V76 ) \nC1277( V57 V82 ) C1278( V57 V83 ) C1279( V57 V85 ) C1280( V57 V95 ) C1284( V57 V137 ) C1286( V57 V148 ) \nC1287( V57 V168 ) C1288( V57 V175 ) C1289( V57 V176 ) C1290( V57 V186 ) C1291( V57 V222 ) C1293( V57 V230 ) \nC1294( V57 V250 ) C1296( V57 V291 ) C1297( V57 V300 ) C1304( V58 V159 ) C1305( V58 V175 ) C1306( V58 V178 ) \nC1307( V58 V180 ) C1308( V58 V188 ) C1309( V58 V194 ) C1310( V58 V202 ) C1311( V58 V228 ) C1315( V58 V271 ) \nC1317( V58 V310 ) C1320( V59 V96 ) C1321( V59 V108 ) C1325( V59 V160 ) C1326( V59 V180 ) C1327( V59 V187 ) \nC1328( V59 V188 ) C1329( V59 V190 ) C1330( V59 V217 ) C1331( V59 V223 ) C1337( V59 V268 ) C1338( V59 V291 ) \nC1356( V61 V62 ) C1359( V61 V71 ) C1364( V61 V92 ) C1365( V61 V102 ) C1366( V61 V105 ) C1367( V61 V108 ) \nC1370( V61 V138 ) C1372( V61 V171 ) C1373( V61 V178 ) C1382( V62 V71 ) C1383( V62 V92 ) C1384( V62 V93 ) \nC1385( V62 V102 ) C1386( V62 V108 ) C1387( V62 V118 ) C1388( V62 V144 ) C1390( V62 V159 ) C1391( V62 V166 ) \nC1392( V62 V171 ) C1397( V62 V239 ) C1400( V62 V272 ) C1402( V62 V310 ) C1449( V65 V91 ) C1450( V65 V99 ) \nC1453( V65 V137 ) C1454( V65 V144 ) C1455( V65 V170 ) C1456( V65 V186 ) C1457( V65 V187 ) C1458( V65 V189 ) \nC1459( V65 V214 ) C1460( V65 V218 ) C1461( V65 V220 ) C1462( V65 V230 ) C1464( V65 V239 ) C1465( V65 V258 ) \nC1468( V65 V281 ) C1471( V65 V308 ) C1475( V66 V88 ) C1476( V66 V103 ) C1477( V66 V134 ) C1479( V66 V149 ) \nC1481( V66 V166 ) C1486( V66 V225 ) C1487( V66 V249 ) C1490( V66 V303 ) C1582( V71 V88 ) C1583( V71 V92 ) \nC1584( V71 V102 ) C1585( V71 V106 ) C1586( V71 V108 ) C1587( V71 V115 ) C1589( V71 V126 ) C1593( V71 V171 ) \nC1595( V71 V190 ) C1600( V71 V268 ) C1624( V73 V83 ) C1625( V73 V92 ) C1628( V73 V143 ) C1629( V73 V144 ) \nC1630( V73 V154 ) C1632( V73 V160 ) C1635( V73 V190 ) C1637( V73 V204 ) C1638( V73 V211 ) C1639( V73 V223 ) \nC1642( V73 V262 ) C1645( V73 V272 ) C1646( V73 V281 ) C1653( V74 V128 ) C1654( V74 V137 ) C1656( V74 V145 ) \nC1659( V74 V181 ) C1661( V74 V189 ) C1663( V74 V207 ) C1666( V74 V262 ) C1669( V74 V303 ) C1670( V74 V305 ) \nC1673( V75 V91 ) C1674( V75 V98 ) C1675( V75 V118 ) C1678( V75 V178 ) C1680( V75 V198 ) C1681( V75 V202 ) \nC1684( V75 V220 ) C1685( V75 V231 ) C1688( V75 V245 ) C1689( V75 V250 ) C1691( V75 V258 ) C1692( V75 V263 ) \nC1694( V75 V289 ) C1696( V75 V294 ) C1697( V76 V91 ) C1698( V76 V95 ) C1699( V76 V114 ) C1700( V76 V115 ) \nC1702( V76 V168 ) C1703( V76 V177 ) C1705( V76 V222 ) C1706( V76 V228 ) C1707( V76 V230 ) C1708( V76 V243 ) \nC1709( V76 V245 ) C1710( V76 V249 ) C1711( V76 V250 ) C1713( V76 V267 ) C1714( V76 V271 ) C1821( V82 V85 ) \nC1822( V82 V88 ) C1823( V82 V89 ) C1824( V82 V95 ) C1825( V82 V128 ) C1827( V82 V148 ) C1829( V82 V176 ) \nC1830( V82 V182 ) C1832( V82 V186 ) C1833( V82 V187 ) C1834( V82 V204 ) C1835( V82 V228 ) C1837( V82 V263 ) \nC1839( V82 V267 ) C1842( V82 V285 ) C1843( V82 V291 ) C1844( V82 V300 ) C1852( V83 V136 ) C1853( V83 V137 ) \nC1854( V83 V143 ) C1856( V83 V154 ) C1857( V83 V160 ) C1858( V83 V175 ) C1861( V83 V204 ) C1862( V83 V223 ) \nC1864( V83 V248 ) C1894( V85 V95 ) C1895( V85 V101 ) C1896( V85 V105 ) C1897( V85 V148 ) C1900( V85 V165 ) \nC1902( V85 V176 ) C1904( V85 V186 ) C1905( V85 V203 ) C1906( V85 V214 ) C1912( V85 V291 ) C1913( V85 V300 ) \nC1951( V88 V106 ) C1953( V88 V128 ) C1955( V88 V134 ) C1956( V88 V149 ) C1957( V88 V166 ) C1962( V88 V225 ) \nC1963( V88 V249 ) C1965( V88 V268 ) C1967( V88 V285 ) C1969( V88 V303 ) C1970( V89 V96 ) C1972( V89 V105 ) \nC1974( V89 V126 ) C1975( V89 V128 ) C1976( V89 V148 ) C1977( V89 V168 ) C1979( V89 V182 ) C1980( V89 V187 ) \nC1981( V89 V204 ) C1982( V89 V206 ) C1985( V89 V225 ) C1986( V89 V228 ) C1991( V89 V263 ) C1992( V89 V267 ) \nC2016( V91 V114 ) C2017( V91 V115 ) C2018( V91 V118 ) C2021( V91 V177 ) C2022( V91 V178 ) C2023( V91 V186 ) \nC2026( V91 V220 ) C2027( V91 V230 ) C2029( V91 V243 ) C2030( V91 V245 ) C2031( V91 V249 ) C2032( V91 V258 ) \nC2033( V91 V267 ) C2034( V91 V271 ) C2035( V91 V294 ) C2037( V92 V102 ) C2038( V92 V108 ) C2040( V92 V142 ) \nC2041( V92 V144 ) C2042( V92 V154 ) C2045( V92 V171 ) C2047( V92 V190 ) C2049( V92 V211 ) C2051( V92 V262 ) \nC2054( V92 V272 ) C2057( V92 V292 ) C2058( V93 V102 ) C2061( V93 V144 ) C2063( V93 V155 ) C2064( V93 V159 ) \nC2065( V93 V160 ) C2066( V93 V166 ) C2067( V93 V177 ) C2071( V93 V245 ) C2076( V93 V290 ) C2077( V93 V294 ) \nC2079( V93 V310 ) C2082( V94 V98 ) C2083( V94 V101 ) C2084( V94 V106 ) C2085( V94 V125 ) C2086( V94 V154 ) \nC2089( V94 V191 ) C2091( V94 V222 ) C2094( V94 V259 ) C2095( V94 V262 ) C2099( V94 V282 ) C2103( V95 V102 ) \nC2104( V95 V133 ) C2105( V95 V136 ) C2106( V95 V138 ) C2107( V95 V148 ) C2108( V95 V176 ) C2109( V95 V186 ) \nC2111( V95 V228 ) C2112( V95 V231 ) C2114( V95 V245 ) C2118( V95 V282 ) C2119( V95 V291 ) C2120( V95 V292 ) \nC2121( V95 V300 ) C2123( V96 V105 ) C2124( V96 V114 ) C2125( V96 V126 ) C2126( V96 V148 ) C2128( V96 V188 ) \nC2129( V96 V190 ) C2130( V96 V197 ) C2131( V96 V206 ) C2133( V96 V217 ) C2134( V96 V225 ) C2138( V96 V268 ) \nC2139( V96 V291 ) C2140( V96 V297 ) C2159( V98 V103 ) C2160( V98 V106 ) C2163( V98 V168 ) C2164( V98 V198 ) \nC2165( V98 V202 ) C2166( V98 V222 ) C2168( V98 V239 ) C2170( V98 V248 ) C2171( V98 V250 ) C2172( V98 V263 ) \nC2176( V98 V290 ) C2178( V98 V301 ) C2183( V99 V125 ) C2184( V99 V127 ) C2185( V99 V133 ) C2186( V99 V141 ) \nC2188( V99 V183 ) C2189( V99 V187 ) C2190( V99 V191 ) C2191( V99 V198 ) C2192( V99 V203 ) C2193( V99 V206 ) \nC2194( V99 V217 ) C2196( V99 V238 ) C2197( V99 V239 ) C2226( V101 V105 ) C2227( V101 V106 ) C2229( V101 V122 ) \nC2230( V101 V125 ) C2231( V101 V145 ) C2232( V101 V154 ) C2235( V101 V191 ) C2237( V101 V203 ) C2239( V101 V214 ) \nC2240( V101 V231 ) C2241( V101 V238 ) C2243( V101 V259 ) C2244( V101 V262 ) C2246( V101 V282 ) C2247( V101 V289 ) \nC2248( V101 V294 ) C2249( V101 V297 ) C2251( V102 V108 ) C2252( V102 V133 ) C2253( V102 V136 ) C2254( V102 V138 ) \nC2255( V102 V144 ) C2256( V102 V159 ) C2257( V102 V166 ) C2258( V102 V171 ) C2262( V102 V231 ) C2267( V102 V282 ) \nC2268( V102 V292 ) C2269( V102 V310 ) C2274( V103 V166 ) C2275( V103 V168 ) C2277( V103 V197 ) C2279( V103 V202 ) \nC2280( V103 V206 ) C2282( V103 V239 ) C2283( V103 V248 ) C2285( V103 V268 ) C2288( V103 V290 ) C2289( V103 V301 ) \nC2313( V105 V126 ) C2314( V105 V148 ) C2317( V105 V203 ) C2318( V105 V206 ) C2320( V105 V214 ) C2321( V105 V225 ) \nC2328( V106 V125 ) C2329( V106 V154 ) C2331( V106 V191 ) C2334( V106 V222 ) C2336( V106 V262 ) C2337( V106 V268 ) \nC2339( V106 V282 ) C2368( V108 V155 ) C2370( V108 V171 ) C2371( V108 V181 ) C2375( V108 V207 ) C2376( V108 V211 ) \nC2377( V108 V223 ) C2379( V108 V238 ) C2484( V114 V115 ) C2485( V114 V122 ) C2491( V114 V177 ) C2492( V114 V197 ) \nC2493( V114 V212 ) C2495( V114 V243 ) C2496( V114 V249 ) C2497( V114 V263 ) C2498( V114 V267 ) C2499( V114 V271 ) \nC2500( V114 V291 ) C2501( V114 V297 ) C2503( V115 V126 ) C2509( V115 V177 ) C2510( V115 V183 ) C2511( V115 V190 ) \nC2517( V115 V243 ) C2518( V115 V249 ) C2520( V115 V267 ) C2522( V115 V271 ) C2523( V115 V281 ) C2562( V118 V171 ) \nC2563( V118 V178 ) C2566( V118 V212 ) C2567( V118 V218 ) C2572( V118 V239 ) C2573( V118 V245 ) C2575( V118 V258 ) \nC2576( V118 V267 ) C2577( V118 V272 ) C2579( V118 V294 ) C2639( V122 V145 ) C2640( V122 V149 ) C2645( V122 V212 ) \nC2646( V122 V213 ) C2647( V122 V231 ) C2648( V122 V238 ) C2649( V122 V259 ) C2650( V122 V263 ) C2651( V122 V289 ) \nC2652( V122 V294 ) C2653( V122 V297 ) C2686( V125 V141 ) C2687( V125 V154 ) C2689( V125 V183 ) C2690( V125 V191 ) \nC2691( V125 V198 ) C2693( V125 V203 ) C2694( V125 V238 ) C2698( V125 V262 ) C2701( V125 V282 ) C2702( V125 V285 ) \nC2704( V126 V148 ) C2707( V126 V190 ) C2709( V126 V206 ) C2713( V126 V225 ) C2719( V126 V292 ) C2720( V126 V297 ) \nC2721( V126 V308 ) C2722( V127 V133 ) C2724( V127 V141 ) C2729( V127 V194 ) C2730( V127 V197 ) C2731( V127 V206 ) \nC2732( V127 V212 ) C2733( V127 V217 ) C2737( V127 V282 ) C2739( V127 V285 ) C2741( V127 V301 ) C2745( V128 V181 ) \nC2746( V128 V182 ) C2748( V128 V187 ) C2749( V128 V204 ) C2750( V128 V228 ) C2754( V128 V263 ) C2756( V128 V267 ) \nC2759( V128 V285 ) C2760( V128 V305 ) C2827( V133 V136 ) C2828( V133 V138 ) C2833( V133 V206 ) C2834( V133 V217 ) \nC2836( V133 V231 ) C2841( V133 V282 ) C2843( V133 V292 ) C2845( V134 V149 ) C2846( V134 V166 ) C2847( V134 V170 ) \nC2849( V134 V186 ) C2850( V134 V198 ) C2853( V134 V220 ) C2854( V134 V222 ) C2855( V134 V225 ) C2856( V134 V249 ) \nC2860( V134 V303 ) C2877( V136 V138 ) C2878( V136 V159 ) C2880( V136 V204 ) C2881( V136 V214 ) C2882( V136 V231 ) \nC2886( V136 V248 ) C2889( V136 V282 ) C2890( V136 V292 ) C2893( V137 V144 ) C2896( V137 V170 ) C2897( V137 V175 ) \nC2899( V137 V189 ) C2901( V137 V214 ) C2902( V137 V218 ) C2906( V137 V281 ) C2908( V137 V303 ) C2909( V137 V308 ) \nC2913( V138 V165 ) C2914( V138 V178 ) C2919( V138 V231 ) C2922( V138 V282 ) C2925( V138 V292 ) C2926( V138 V301 ) \nC2960( V141 V183</w:t>
      </w:r>
    </w:p>
    <w:p>
      <w:pPr>
        <w:pStyle w:val="PreformattedText"/>
        <w:bidi w:val="0"/>
        <w:spacing w:before="0" w:after="0"/>
        <w:jc w:val="left"/>
        <w:rPr/>
      </w:pPr>
      <w:r>
        <w:rPr/>
        <w:t xml:space="preserve"> </w:t>
      </w:r>
      <w:r>
        <w:rPr/>
        <w:t>) C2961( V141 V191 ) C2962( V141 V194 ) C2963( V141 V197 ) C2964( V141 V198 ) C2965( V141 V203 ) \nC2966( V141 V212 ) C2968( V141 V238 ) C2971( V141 V282 ) C2972( V141 V285 ) C2973( V141 V290 ) C2974( V141 V301 ) \nC2975( V142 V143 ) C2976( V142 V154 ) C2977( V142 V165 ) C2978( V142 V175 ) C2979( V142 V213 ) C2980( V142 V217 ) \nC2985( V142 V272 ) C2989( V142 V292 ) C2990( V142 V300 ) C2991( V142 V308 ) C2993( V143 V154 ) C2994( V143 V155 ) \nC2995( V143 V160 ) C2996( V143 V165 ) C2997( V143 V175 ) C3000( V143 V204 ) C3002( V143 V213 ) C3003( V143 V217 ) \nC3004( V143 V223 ) C3008( V143 V272 ) C3012( V144 V159 ) C3013( V144 V166 ) C3015( V144 V170 ) C3016( V144 V189 ) \nC3017( V144 V190 ) C3019( V144 V211 ) C3020( V144 V214 ) C3021( V144 V218 ) C3024( V144 V262 ) C3026( V144 V272 ) \nC3028( V144 V281 ) C3029( V144 V308 ) C3030( V144 V310 ) C3032( V145 V176 ) C3033( V145 V177 ) C3035( V145 V189 ) \nC3037( V145 V207 ) C3039( V145 V231 ) C3041( V145 V238 ) C3044( V145 V259 ) C3045( V145 V262 ) C3047( V145 V289 ) \nC3048( V145 V294 ) C3049( V145 V297 ) C3050( V145 V305 ) C3077( V148 V176 ) C3078( V148 V181 ) C3079( V148 V186 ) \nC3080( V148 V206 ) C3082( V148 V213 ) C3083( V148 V225 ) C3086( V148 V291 ) C3088( V148 V300 ) C3090( V149 V166 ) \nC3091( V149 V176 ) C3093( V149 V213 ) C3094( V149 V225 ) C3095( V149 V249 ) C3098( V149 V303 ) C3159( V154 V160 ) \nC3161( V154 V191 ) C3163( V154 V204 ) C3164( V154 V223 ) C3166( V154 V262 ) C3169( V154 V282 ) C3171( V154 V292 ) \nC3172( V155 V181 ) C3175( V155 V207 ) C3177( V155 V211 ) C3180( V155 V238 ) C3233( V159 V166 ) C3235( V159 V204 ) \nC3236( V159 V214 ) C3243( V159 V310 ) C3245( V160 V177 ) C3246( V160 V180 ) C3248( V160 V187 ) C3249( V160 V204 ) \nC3250( V160 V223 ) C3252( V160 V245 ) C3256( V160 V290 ) C3257( V160 V291 ) C3259( V160 V294 ) C3322( V165 V175 ) \nC3325( V165 V213 ) C3327( V165 V217 ) C3330( V165 V272 ) C3334( V165 V301 ) C3336( V166 V197 ) C3338( V166 V206 ) \nC3340( V166 V225 ) C3341( V166 V249 ) C3343( V166 V268 ) C3345( V166 V303 ) C3346( V166 V310 ) C3360( V168 V202 ) \nC3361( V168 V222 ) C3363( V168 V230 ) C3364( V168 V239 ) C3367( V168 V248 ) C3368( V168 V250 ) C3371( V168 V290 ) \nC3372( V168 V301 ) C3389( V170 V186 ) C3390( V170 V189 ) C3391( V170 V198 ) C3392( V170 V214 ) C3394( V170 V218 ) \nC3395( V170 V220 ) C3396( V170 V230 ) C3399( V170 V281 ) C3402( V170 V308 ) C3407( V171 V212 ) C3408( V171 V218 ) \nC3412( V171 V267 ) C3460( V175 V178 ) C3461( V175 V180 ) C3462( V175 V188 ) C3463( V175 V194 ) C3464( V175 V213 ) \nC3465( V175 V217 ) C3467( V175 V228 ) C3470( V175 V271 ) C3471( V175 V272 ) C3473( V176 V177 ) C3474( V176 V186 ) \nC3482( V176 V291 ) C3483( V176 V300 ) C3484( V176 V303 ) C3490( V177 V243 ) C3491( V177 V245 ) C3492( V177 V249 ) \nC3494( V177 V267 ) C3495( V177 V271 ) C3498( V177 V290 ) C3499( V177 V294 ) C3501( V178 V180 ) C3502( V178 V188 ) \nC3503( V178 V194 ) C3508( V178 V228 ) C3510( V178 V245 ) C3512( V178 V258 ) C3514( V178 V271 ) C3516( V178 V294 ) \nC3530( V180 V187 ) C3531( V180 V188 ) C3532( V180 V194 ) C3535( V180 V203 ) C3536( V180 V218 ) C3537( V180 V228 ) \nC3539( V180 V250 ) C3543( V180 V271 ) C3545( V180 V291 ) C3549( V181 V207 ) C3550( V181 V211 ) C3551( V181 V213 ) \nC3555( V181 V238 ) C3557( V181 V300 ) C3558( V181 V305 ) C3560( V182 V187 ) C3562( V182 V204 ) C3563( V182 V228 ) \nC3564( V182 V243 ) C3567( V182 V249 ) C3569( V182 V259 ) C3571( V182 V263 ) C3572( V182 V267 ) C3574( V182 V271 ) \nC3578( V183 V191 ) C3579( V183 V198 ) C3580( V183 V203 ) C3585( V183 V238 ) C3591( V183 V281 ) C3592( V183 V290 ) \nC3613( V186 V198 ) C3615( V186 V220 ) C3616( V186 V230 ) C3617( V186 V258 ) C3620( V186 V291 ) C3622( V186 V300 ) \nC3624( V187 V204 ) C3625( V187 V228 ) C3626( V187 V239 ) C3629( V187 V263 ) C3631( V187 V267 ) C3636( V187 V291 ) \nC3639( V188 V190 ) C3640( V188 V194 ) C3641( V188 V217 ) C3642( V188 V228 ) C3647( V188 V268 ) C3648( V188 V271 ) \nC3650( V189 V207 ) C3651( V189 V214 ) C3652( V189 V218 ) C3653( V189 V223 ) C3656( V189 V262 ) C3657( V189 V281 ) \nC3658( V189 V305 ) C3659( V189 V308 ) C3662( V190 V211 ) C3663( V190 V217 ) C3667( V190 V262 ) C3668( V190 V268 ) \nC3670( V190 V272 ) C3674( V191 V198 ) C3676( V191 V203 ) C3677( V191 V238 ) C3679( V191 V258 ) C3680( V191 V262 ) \nC3682( V191 V282 ) C3712( V194 V197 ) C3713( V194 V211 ) C3714( V194 V212 ) C3715( V194 V228 ) C3718( V194 V271 ) \nC3719( V194 V282 ) C3720( V194 V285 ) C3721( V194 V301 ) C3745( V197 V206 ) C3746( V197 V212 ) C3748( V197 V268 ) \nC3749( V197 V282 ) C3750( V197 V285 ) C3751( V197 V291 ) C3752( V197 V297 ) C3753( V197 V301 ) C3754( V198 V203 ) \nC3756( V198 V220 ) C3758( V198 V238 ) C3759( V198 V250 ) C3761( V198 V263 ) C3799( V202 V220 ) C3800( V202 V231 ) \nC3801( V202 V239 ) C3802( V202 V248 ) C3805( V202 V289 ) C3806( V202 V290 ) C3808( V202 V301 ) C3809( V202 V310 ) \nC3810( V203 V214 ) C3811( V203 V218 ) C3812( V203 V238 ) C3813( V203 V250 ) C3820( V204 V214 ) C3821( V204 V223 ) \nC3822( V204 V228 ) C3826( V204 V263 ) C3827( V204 V267 ) C3841( V206 V217 ) C3842( V206 V225 ) C3846( V206 V268 ) \nC3847( V207 V211 ) C3848( V207 V238 ) C3849( V207 V262 ) C3850( V207 V305 ) C3882( V211 V238 ) C3883( V211 V262 ) \nC3885( V211 V272 ) C3887( V212 V218 ) C3890( V212 V263 ) C3891( V212 V267 ) C3892( V212 V282 ) C3893( V212 V285 ) \nC3896( V212 V301 ) C3897( V213 V217 ) C3899( V213 V272 ) C3901( V213 V300 ) C3903( V214 V218 ) C3909( V214 V281 ) \nC3910( V214 V308 ) C3934( V217 V268 ) C3935( V217 V272 ) C3941( V218 V250 ) C3942( V218 V267 ) C3944( V218 V281 ) \nC3947( V218 V308 ) C3956( V220 V230 ) C3957( V220 V231 ) C3959( V220 V258 ) C3962( V220 V289 ) C3971( V222 V230 ) \nC3973( V222 V250 ) C3992( V225 V249 ) C3996( V225 V303 ) C4015( V228 V245 ) C4018( V228 V263 ) C4019( V228 V267 ) \nC4020( V228 V271 ) C4030( V230 V250 ) C4032( V230 V258 ) C4036( V231 V238 ) C4039( V231 V259 ) C4040( V231 V282 ) \nC4041( V231 V289 ) C4042( V231 V292 ) C4044( V231 V294 ) C4045( V231 V297 ) C4100( V238 V259 ) C4101( V238 V289 ) \nC4102( V238 V294 ) C4103( V238 V297 ) C4105( V239 V248 ) C4107( V239 V272 ) C4112( V239 V290 ) C4114( V239 V301 ) \nC4139( V243 V249 ) C4141( V243 V259 ) C4142( V243 V267 ) C4144( V243 V271 ) C4159( V245 V258 ) C4163( V245 V290 ) \nC4164( V245 V294 ) C4184( V248 V290 ) C4187( V248 V301 ) C4190( V249 V267 ) C4191( V249 V271 ) C4192( V249 V303 ) \nC4194( V250 V263 ) C4234( V258 V294 ) C4239( V259 V271 ) C4244( V259 V289 ) C4245( V259 V294 ) C4246( V259 V297 ) \nC4263( V262 V272 ) C4264( V262 V282 ) C4265( V262 V305 ) C4267( V263 V267 ) C4283( V267 V271 ) C4340( V281 V308 ) \nC4341( V282 V285 ) C4342( V282 V292 ) C4343( V282 V301 ) C4346( V285 V301 ) C4355( V289 V294 ) C4356( V289 V297 ) \nC4357( V290 V294 ) C4358( V290 V301 ) C4360( V291 V297 ) C4361( V291 V300 ) C4362( V292 V297 ) C4363( V292 V308 ) \nC4364( V294 V297 ) C4371( V297 V308 ) C4373( V300 V308 ) "];5-&gt;9[label="136: V24 V25 V26 V30 V31 \nV32 V34 V37 V41 V44 V46 \nV47 V48 V49 V54 V57 V58 \nV59 V61 V62 V65 V66 V71 \nV73 V74 V75 V76 V82 V83 \nV85 V88 V89 V92 V93 V94 \nV95 V96 V98 V99 V101 V103 \nV105 V106 V108 V114 V115 V118 \nV122 V125 V126 V127 V128 V133 \nV134 V136 V137 V138 V141 V142 \nV143 V144 V145 V148 V149 V154 \nV155 V159 V160 V165 V166 V168 \nV170 V171 V175 V176 V177 V178 \nV180 V181 V182 V183 V186 V187 \nV188 V189 V190 V191 V194 V197 \nV198 V202 V203 V204 V206 V207 \nV211 V212 V213 V214 V217 V218 \nV220 V222 V223 V225 V228 V230 \nV231 V239 V243 V245 V248 V249 \nV250 V258 V259 V262 V263 V267 \nV268 V271 V272 V281 V285 V289 \nV290 V291 V292 V294 V297 V300 \nV301 V303 V305 V308 V310 \n956: C431 ,C439 ,C441 ,C442 ,C443 ,\nC444 ,C445 ,C446 ,C447 ,C448 ,C449 ,\nC450 ,C451 ,C456 ,C457 ,C463 ,C464 ,\nC465 ,C466 ,C468 ,C469 ,C472 ,C474 ,\nC480 ,C481 ,C487 ,C489 ,C490 ,C491 ,\nC494 ,C496 ,C497 ,C500 ,C501 ,C503 ,\nC504 ,C505 ,C588 ,C589 ,C591 ,C594 ,\nC596 ,C597 ,C600 ,C601 ,C603 ,C605 ,\nC607 ,C610 ,C611 ,C613 ,C615 ,C616 ,\nC617 ,C619 ,C620 ,C625 ,C626 ,C627 ,\nC629 ,C631 ,C632 ,C634 ,C636 ,C640 ,\nC642 ,C643 ,C647 ,C652 ,C653 ,C654 ,\nC655 ,C658 ,C659 ,C660 ,C664 ,C665 ,\nC697 ,C704 ,C705 ,C706 ,C707 ,C708 ,\nC709 ,C710 ,C711 ,C716 ,C719 ,C773 ,\nC774 ,C776 ,C777 ,C779 ,C782 ,C786 ,\nC789 ,C790 ,C795 ,C796 ,C879 ,C880 ,\nC881 ,C886 ,C888 ,C889 ,C890 ,C891 ,\nC892 ,C901 ,C902 ,C903 ,C904 ,C952 ,\nC953 ,C955 ,C956 ,C961 ,C962 ,C963 ,\nC966 ,C967 ,C969 ,C976 ,C1004 ,C1005 ,\nC1007 ,C1008 ,C1009 ,C1010 ,C1011 ,C1013 ,\nC1016 ,C1017 ,C1018 ,C1019 ,C1020 ,C1021 ,\nC1022 ,C1023 ,C1027 ,C1028 ,C1032 ,C1035 ,\nC1036 ,C1037 ,C1040 ,C1041 ,C1042 ,C1043 ,\nC1044 ,C1045 ,C1046 ,C1047 ,C1048 ,C1051 ,\nC1053 ,C1054 ,C1056 ,C1058 ,C1061 ,C1062 ,\nC1064 ,C1066 ,C1067 ,C1070 ,C1071 ,C1072 ,\nC1073 ,C1074 ,C1075 ,C1076 ,C1077 ,C1081 ,\nC1084 ,C1086 ,C1087 ,C1090 ,C1091 ,C1094 ,\nC1095 ,C1096 ,C1097 ,C1098 ,C1100 ,C1101 ,\nC1206 ,C1210 ,C1212 ,C1215 ,C1217 ,C1219 ,\nC1220 ,C1226 ,C1227 ,C1276 ,C1277 ,C1278 ,\nC1279 ,C1280 ,C1284 ,C1286 ,C1287 ,C1288 ,\nC1289 ,C1290 ,C1291 ,C1293 ,C1294 ,C1296 ,\nC1297 ,C1304 ,C1305 ,C1306 ,C1307 ,C1308 ,\nC1309 ,C1310 ,C1311 ,C1315 ,C1317 ,C1320 ,\nC1321 ,C1325 ,C1326 ,C1327 ,C1328 ,C1329 ,\nC1330 ,C1331 ,C1337 ,C1338 ,C1356 ,C1359 ,\nC1364 ,C1366 ,C1367 ,C1370 ,C1372 ,C1373 ,\nC1382 ,C1383 ,C1384 ,C1386 ,C1387 ,C1388 ,\nC1390 ,C1391 ,C1392 ,C1397 ,C1400 ,C1402 ,\nC1450 ,C1453 ,C1454 ,C1455 ,C1456 ,C1457 ,\nC1458 ,C1459 ,C1460 ,C1461 ,C1462 ,C1464 ,\nC1465 ,C1468 ,C1471 ,C1475 ,C1476 ,C1477 ,\nC1479 ,C1481 ,C1486 ,C1487 ,C1490 ,C1582 ,\nC1583 ,C1585 ,C1586 ,C1587 ,C1589 ,C1593 ,\nC1595 ,C1600 ,C1624 ,C1625 ,C1628 ,C1629 ,\nC1630 ,C1632 ,C1635 ,C1637 ,C1638 ,C1639 ,\nC1642 ,C1645 ,C1646 ,C1653 ,C1654 ,C1656 ,\nC1659 ,C1661 ,C1663 ,C1666 ,C1669 ,C1670 ,\nC1674 ,C1675 ,C1678 ,C1680 ,C1681 ,C1684 ,\nC1685 ,C1688 ,C1689 ,C1691 ,C1692 ,C1694 ,\nC1696 ,C1698 ,C1699 ,C1700 ,C1702 ,C1703 ,\nC1705 ,C1706 ,C1707 ,C1708 ,C1709 ,C1710 ,\nC1711 ,C1713 ,C1714</w:t>
      </w:r>
    </w:p>
    <w:p>
      <w:pPr>
        <w:pStyle w:val="PreformattedText"/>
        <w:bidi w:val="0"/>
        <w:spacing w:before="0" w:after="0"/>
        <w:jc w:val="left"/>
        <w:rPr/>
      </w:pPr>
      <w:r>
        <w:rPr/>
        <w:t xml:space="preserve"> </w:t>
      </w:r>
      <w:r>
        <w:rPr/>
        <w:t>,C1821 ,C1822 ,C1823 ,\nC1824 ,C1825 ,C1827 ,C1829 ,C1830 ,C1832 ,\nC1833 ,C1834 ,C1835 ,C1837 ,C1839 ,C1842 ,\nC1843 ,C1844 ,C1852 ,C1853 ,C1854 ,C1856 ,\nC1857 ,C1858 ,C1861 ,C1862 ,C1864 ,C1894 ,\nC1895 ,C1896 ,C1897 ,C1900 ,C1902 ,C1904 ,\nC1905 ,C1906 ,C1912 ,C1913 ,C1951 ,C1953 ,\nC1955 ,C1956 ,C1957 ,C1962 ,C1963 ,C1965 ,\nC1967 ,C1969 ,C1970 ,C1972 ,C1974 ,C1975 ,\nC1976 ,C1977 ,C1979 ,C1980 ,C1981 ,C1982 ,\nC1985 ,C1986 ,C1991 ,C1992 ,C2038 ,C2040 ,\nC2041 ,C2042 ,C2045 ,C2047 ,C2049 ,C2051 ,\nC2054 ,C2057 ,C2061 ,C2063 ,C2064 ,C2065 ,\nC2066 ,C2067 ,C2071 ,C2076 ,C2077 ,C2079 ,\nC2082 ,C2083 ,C2084 ,C2085 ,C2086 ,C2089 ,\nC2091 ,C2094 ,C2095 ,C2104 ,C2105 ,C2106 ,\nC2107 ,C2108 ,C2109 ,C2111 ,C2112 ,C2114 ,\nC2119 ,C2120 ,C2121 ,C2123 ,C2124 ,C2125 ,\nC2126 ,C2128 ,C2129 ,C2130 ,C2131 ,C2133 ,\nC2134 ,C2138 ,C2139 ,C2140 ,C2159 ,C2160 ,\nC2163 ,C2164 ,C2165 ,C2166 ,C2168 ,C2170 ,\nC2171 ,C2172 ,C2176 ,C2178 ,C2183 ,C2184 ,\nC2185 ,C2186 ,C2188 ,C2189 ,C2190 ,C2191 ,\nC2192 ,C2193 ,C2194 ,C2197 ,C2226 ,C2227 ,\nC2229 ,C2230 ,C2231 ,C2232 ,C2235 ,C2237 ,\nC2239 ,C2240 ,C2243 ,C2244 ,C2247 ,C2248 ,\nC2249 ,C2274 ,C2275 ,C2277 ,C2279 ,C2280 ,\nC2282 ,C2283 ,C2285 ,C2288 ,C2289 ,C2313 ,\nC2314 ,C2317 ,C2318 ,C2320 ,C2321 ,C2328 ,\nC2329 ,C2331 ,C2334 ,C2336 ,C2337 ,C2368 ,\nC2370 ,C2371 ,C2375 ,C2376 ,C2377 ,C2484 ,\nC2485 ,C2491 ,C2492 ,C2493 ,C2495 ,C2496 ,\nC2497 ,C2498 ,C2499 ,C2500 ,C2501 ,C2503 ,\nC2509 ,C2510 ,C2511 ,C2517 ,C2518 ,C2520 ,\nC2522 ,C2523 ,C2562 ,C2563 ,C2566 ,C2567 ,\nC2572 ,C2573 ,C2575 ,C2576 ,C2577 ,C2579 ,\nC2639 ,C2640 ,C2645 ,C2646 ,C2647 ,C2649 ,\nC2650 ,C2651 ,C2652 ,C2653 ,C2686 ,C2687 ,\nC2689 ,C2690 ,C2691 ,C2693 ,C2698 ,C2702 ,\nC2704 ,C2707 ,C2709 ,C2713 ,C2719 ,C2720 ,\nC2721 ,C2722 ,C2724 ,C2729 ,C2730 ,C2731 ,\nC2732 ,C2733 ,C2739 ,C2741 ,C2745 ,C2746 ,\nC2748 ,C2749 ,C2750 ,C2754 ,C2756 ,C2759 ,\nC2760 ,C2827 ,C2828 ,C2833 ,C2834 ,C2836 ,\nC2843 ,C2845 ,C2846 ,C2847 ,C2849 ,C2850 ,\nC2853 ,C2854 ,C2855 ,C2856 ,C2860 ,C2877 ,\nC2878 ,C2880 ,C2881 ,C2882 ,C2886 ,C2890 ,\nC2893 ,C2896 ,C2897 ,C2899 ,C2901 ,C2902 ,\nC2906 ,C2908 ,C2909 ,C2913 ,C2914 ,C2919 ,\nC2925 ,C2926 ,C2960 ,C2961 ,C2962 ,C2963 ,\nC2964 ,C2965 ,C2966 ,C2972 ,C2973 ,C2974 ,\nC2975 ,C2976 ,C2977 ,C2978 ,C2979 ,C2980 ,\nC2985 ,C2989 ,C2990 ,C2991 ,C2993 ,C2994 ,\nC2995 ,C2996 ,C2997 ,C3000 ,C3002 ,C3003 ,\nC3004 ,C3008 ,C3012 ,C3013 ,C3015 ,C3016 ,\nC3017 ,C3019 ,C3020 ,C3021 ,C3024 ,C3026 ,\nC3028 ,C3029 ,C3030 ,C3032 ,C3033 ,C3035 ,\nC3037 ,C3039 ,C3044 ,C3045 ,C3047 ,C3048 ,\nC3049 ,C3050 ,C3077 ,C3078 ,C3079 ,C3080 ,\nC3082 ,C3083 ,C3086 ,C3088 ,C3090 ,C3091 ,\nC3093 ,C3094 ,C3095 ,C3098 ,C3159 ,C3161 ,\nC3163 ,C3164 ,C3166 ,C3171 ,C3172 ,C3175 ,\nC3177 ,C3233 ,C3235 ,C3236 ,C3243 ,C3245 ,\nC3246 ,C3248 ,C3249 ,C3250 ,C3252 ,C3256 ,\nC3257 ,C3259 ,C3322 ,C3325 ,C3327 ,C3330 ,\nC3334 ,C3336 ,C3338 ,C3340 ,C3341 ,C3343 ,\nC3345 ,C3346 ,C3360 ,C3361 ,C3363 ,C3364 ,\nC3367 ,C3368 ,C3371 ,C3372 ,C3389 ,C3390 ,\nC3391 ,C3392 ,C3394 ,C3395 ,C3396 ,C3399 ,\nC3402 ,C3407 ,C3408 ,C3412 ,C3460 ,C3461 ,\nC3462 ,C3463 ,C3464 ,C3465 ,C3467 ,C3470 ,\nC3471 ,C3473 ,C3474 ,C3482 ,C3483 ,C3484 ,\nC3490 ,C3491 ,C3492 ,C3494 ,C3495 ,C3498 ,\nC3499 ,C3501 ,C3502 ,C3503 ,C3508 ,C3510 ,\nC3512 ,C3514 ,C3516 ,C3530 ,C3531 ,C3532 ,\nC3535 ,C3536 ,C3537 ,C3539 ,C3543 ,C3545 ,\nC3549 ,C3550 ,C3551 ,C3557 ,C3558 ,C3560 ,\nC3562 ,C3563 ,C3564 ,C3567 ,C3569 ,C3571 ,\nC3572 ,C3574 ,C3578 ,C3579 ,C3580 ,C3591 ,\nC3592 ,C3613 ,C3615 ,C3616 ,C3617 ,C3620 ,\nC3622 ,C3624 ,C3625 ,C3626 ,C3629 ,C3631 ,\nC3636 ,C3639 ,C3640 ,C3641 ,C3642 ,C3647 ,\nC3648 ,C3650 ,C3651 ,C3652 ,C3653 ,C3656 ,\nC3657 ,C3658 ,C3659 ,C3662 ,C3663 ,C3667 ,\nC3668 ,C3670 ,C3674 ,C3676 ,C3679 ,C3680 ,\nC3712 ,C3713 ,C3714 ,C3715 ,C3718 ,C3720 ,\nC3721 ,C3745 ,C3746 ,C3748 ,C3750 ,C3751 ,\nC3752 ,C3753 ,C3754 ,C3756 ,C3759 ,C3761 ,\nC3799 ,C3800 ,C3801 ,C3802 ,C3805 ,C3806 ,\nC3808 ,C3809 ,C3810 ,C3811 ,C3813 ,C3820 ,\nC3821 ,C3822 ,C3826 ,C3827 ,C3841 ,C3842 ,\nC3846 ,C3847 ,C3849 ,C3850 ,C3883 ,C3885 ,\nC3887 ,C3890 ,C3891 ,C3893 ,C3896 ,C3897 ,\nC3899 ,C3901 ,C3903 ,C3909 ,C3910 ,C3934 ,\nC3935 ,C3941 ,C3942 ,C3944 ,C3947 ,C3956 ,\nC3957 ,C3959 ,C3962 ,C3971 ,C3973 ,C3992 ,\nC3996 ,C4015 ,C4018 ,C4019 ,C4020 ,C4030 ,\nC4032 ,C4039 ,C4041 ,C4042 ,C4044 ,C4045 ,\nC4105 ,C4107 ,C4112 ,C4114 ,C4139 ,C4141 ,\nC4142 ,C4144 ,C4159 ,C4163 ,C4164 ,C4184 ,\nC4187 ,C4190 ,C4191 ,C4192 ,C4194 ,C4234 ,\nC4239 ,C4244 ,C4245 ,C4246 ,C4263 ,C4265 ,\nC4267 ,C4283 ,C4340 ,C4346 ,C4355 ,C4356 ,\nC4357 ,C4358 ,C4360 ,C4361 ,C4362 ,C4363 ,\nC4364 ,C4371 ,C4373 ,"];10[shape=box, label="id:10 level: 3\n197: V23 V25 V27 V28 V29 \nV30 V31 V32 V33 V34 V36 \nV37 V38 V39 V41 V42 V44 \nV45 V46 V47 V49 V52 V53 \nV54 V56 V57 V59 V61 V62 \nV63 V65 V67 V69 V70 V71 \nV72 V74 V75 V80 V81 V83 \nV84 V85 V88 V89 V93 V94 \nV96 V97 V98 V99 V101 V103 \nV105 V106 V108 V109 V110 V113 \nV114 V115 V116 V118 V119 V122 \nV124 V125 V126 V127 V128 V129 \nV130 V131 V133 V134 V136 V137 \nV138 V139 V141 V142 V143 V145 \nV146 V147 V148 V150 V152 V155 \nV156 V160 V161 V162 V163 V164 \nV165 V166 V168 V169 V170 V171 \nV173 V175 V176 V177 V178 V179 \nV180 V181 V182 V183 V184 V186 \nV187 V189 V190 V191 V193 V196 \nV197 V198 V201 V202 V203 V206 \nV212 V213 V214 V215 V216 V217 \nV218 V220 V221 V222 V223 V227 \nV229 V230 V231 V234 V236 V237 \nV239 V240 V241 V243 V244 V245 \nV246 V247 V248 V249 V250 V252 \nV254 V255 V258 V259 V263 V264 \nV265 V266 V267 V268 V269 V270 \nV271 V272 V273 V274 V275 V280 \nV281 V285 V286 V287 V289 V290 \nV291 V292 V294 V295 V297 V298 \nV299 V300 V301 V303 V304 V305 \nV306 V308 V309 V312 V313 V314 \n1829: C403( V23 V28 ) C404( V23 V31 ) C405( V23 V52 ) C407( V23 V71 ) C411( V23 V80 ) \nC412( V23 V88 ) C414( V23 V106 ) C415( V23 V116 ) C416( V23 V124 ) C417( V23 V139 ) C419( V23 V176 ) \nC423( V23 V245 ) C425( V23 V265 ) C426( V23 V268 ) C427( V23 V273 ) C428( V23 V274 ) C429( V23 V295 ) \nC430( V23 V303 ) C461( V25 V52 ) C463( V25 V89 ) C464( V25 V94 ) C465( V25 V101 ) C466( V25 V106 ) \nC467( V25 V116 ) C468( V25 V125 ) C472( V25 V168 ) C474( V25 V191 ) C477( V25 V236 ) C478( V25 V244 ) \nC479( V25 V246 ) C480( V25 V259 ) C482( V25 V275 ) C486( V25 V306 ) C507( V27 V32 ) C509( V27 V44 ) \nC510( V27 V45 ) C511( V27 V75 ) C512( V27 V85 ) C514( V27 V130 ) C516( V27 V161 ) C517( V27 V163 ) \nC518( V27 V164 ) C519( V27 V165 ) C520( V27 V169 ) C521( V27 V184 ) C522( V27 V189 ) C524( V27 V202 ) \nC525( V27 V220 ) C526( V27 V223 ) C527( V27 V231 ) C528( V27 V252 ) C529( V27 V255 ) C530( V27 V266 ) \nC531( V27 V274 ) C532( V27 V286 ) C533( V27 V289 ) C535( V27 V313 ) C536( V28 V36 ) C537( V28 V45 ) \nC538( V28 V54 ) C540( V28 V67 ) C541( V28 V70 ) C545( V28 V152 ) C551( V28 V240 ) C552( V28 V245 ) \nC553( V28 V247 ) C555( V28 V265 ) C556( V28 V273 ) C557( V28 V274 ) C558( V28 V305 ) C559( V29 V30 ) \nC560( V29 V41 ) C562( V29 V62 ) C565( V29 V103 ) C567( V29 V118 ) C568( V29 V142 ) C569( V29 V146 ) \nC570( V29 V152 ) C571( V29 V156 ) C572( V29 V196 ) C574( V29 V221 ) C575( V29 V227 ) C576( V29 V239 ) \nC577( V29 V240 ) C578( V29 V241 ) C579( V29 V252 ) C580( V29 V266 ) C581( V29 V272 ) C583( V29 V280 ) \nC584( V29 V300 ) C585( V29 V308 ) C588( V30 V62 ) C590( V30 V81 ) C591( V30 V88 ) C593( V30 V113 ) \nC594( V30 V118 ) C595( V30 V131 ) C596( V30 V134 ) C598( V30 V156 ) C599( V30 V164 ) C600( V30 V166 ) \nC601( V30 V182 ) C604( V30 V227 ) C605( V30 V239 ) C606( V30 V247 ) C607( V30 V249 ) C608( V30 V252 ) \nC610( V30 V272 ) C611( V30 V303 ) C612( V31 V38 ) C613( V31 V44 ) C614( V31 V52 ) C615( V31 V57 ) \nC616( V31 V71 ) C619( V31 V88 ) C620( V31 V106 ) C623( V31 V124 ) C624( V31 V129 ) C625( V31 V141 ) \nC626( V31 V168 ) C627( V31 V183 ) C629( V31 V222 ) C630( V31 V229 ) C631( V31 V230 ) C632( V31 V250 ) \nC634( V31 V268 ) C635( V31 V273 ) C636( V31 V290 ) C637( V31 V295 ) C640( V32 V61 ) C642( V32 V98 ) \nC643( V32 V103 ) C644( V32 V109 ) C645( V32 V130 ) C646( V32 V131 ) C647( V32 V138 ) C648( V32 V146 ) \nC650( V32 V163 ) C651( V32 V164 ) C652( V32 V168 ) C653( V32 V178 ) C654( V32 V189 ) C655( V32 V202 ) \nC658( V32 V223 ) C659( V32 V239 ) C660( V32 V248 ) C661( V32 V255 ) C664( V32 V290 ) C665( V32 V301 ) \nC666( V32 V313 ) C667( V33 V56 ) C668( V33 V59 ) C669( V33 V61 ) C670( V33 V69 ) C671( V33 V72 ) \nC674( V33 V80 ) C676( V33 V105 ) C677( V33 V108 ) C678( V33 V119 ) C680( V33 V129 ) C682( V33 V161 ) \nC683( V33 V193 ) C684( V33 V223 ) C686( V33 V237 ) C687( V33 V248 ) C688( V33 V252 ) C689( V33 V255 ) \nC690( V33 V280 ) C693( V33 V298 ) C696( V34 V69 ) C697( V34 V93 ) C699( V34 V109 ) C700( V34 V119 ) \nC703( V34 V124 ) C704( V34 V125 ) C705( V34 V142 ) C706( V34 V143 ) C707( V34 V155 ) C708( V34 V165 ) \nC709( V34 V175 ) C710( V34 V213 ) C711( V34 V217 ) C713( V34 V241 ) C714( V34 V244 ) C716( V34 V272 ) \nC717( V34 V274 ) C719( V34 V285 ) C722( V34 V312 ) C750( V36 V37 ) C751( V36 V39 ) C752( V36 V67 ) \nC754( V36 V97 ) C756( V36 V147 ) C758( V36 V162 ) C759( V36 V164 ) C760( V36 V170 ) C762( V36 V191 ) \nC763( V36 V196 ) C764( V36 V215 ) C765( V36 V230 ) C766( V36 V240 ) C768( V36 V258 ) C770( V36 V299 ) \nC771( V36 V309 ) C772( V37 V39 ) C773( V37 V61 ) C774( V37 V62 ) C776( V37 V71 ) C777( V37 V83 ) \nC780( V37 V97 ) C782( V37 V108 ) C784( V37 V124 ) C785( V37 V130 ) C786( V37 V136 ) C787( V37 V147 ) \nC788( V37 V162 ) C789( V37 V170 ) C790( V37 V171 ) C792( V37 V201 ) C794( V37 V215 ) C795( V37 V230 ) \nC796( V37 V248 ) C798( V37 V314 ) C799( V38 V47 ) C801( V38 V54 ) C802( V38 V67 ) C803( V38 V103 ) \nC804( V38 V110 ) C807( V38 V129 ) C809( V38 V141 ) C810( V38 V148 ) C813( V38 V166 ) C814( V38 V181 ) \nC815( V38 V183 ) C816( V38 V197 ) C817( V38 V206 ) C818( V38 V213 ) C819( V38 V229 ) C820( V38 V268 ) \nC821( V38 V273 ) C822( V38 V290 ) C824( V38 V300 ) C825( V39 V42 ) C827( V39 V56 ) C828( V39 V63 ) \nC829( V39 V75 ) C830( V39 V97 ) C831( V39 V98 ) C832( V39 V113 ) C833( V39 V116 )</w:t>
      </w:r>
    </w:p>
    <w:p>
      <w:pPr>
        <w:pStyle w:val="PreformattedText"/>
        <w:bidi w:val="0"/>
        <w:spacing w:before="0" w:after="0"/>
        <w:jc w:val="left"/>
        <w:rPr/>
      </w:pPr>
      <w:r>
        <w:rPr/>
        <w:t xml:space="preserve"> </w:t>
      </w:r>
      <w:r>
        <w:rPr/>
        <w:t>C835( V39 V139 ) \nC836( V39 V147 ) C837( V39 V162 ) C838( V39 V169 ) C839( V39 V170 ) C840( V39 V171 ) C843( V39 V198 ) \nC844( V39 V215 ) C845( V39 V230 ) C847( V39 V250 ) C848( V39 V255 ) C849( V39 V263 ) C879( V41 V62 ) \nC880( V41 V74 ) C881( V41 V93 ) C886( V41 V128 ) C888( V41 V142 ) C891( V41 V166 ) C892( V41 V181 ) \nC895( V41 V237 ) C896( V41 V240 ) C897( V41 V241 ) C901( V41 V300 ) C902( V41 V305 ) C903( V41 V308 ) \nC906( V42 V53 ) C907( V42 V96 ) C908( V42 V113 ) C909( V42 V114 ) C910( V42 V116 ) C912( V42 V169 ) \nC913( V42 V171 ) C916( V42 V197 ) C918( V42 V236 ) C919( V42 V255 ) C920( V42 V291 ) C921( V42 V297 ) \nC951( V44 V52 ) C952( V44 V57 ) C954( V44 V63 ) C956( V44 V85 ) C957( V44 V109 ) C958( V44 V139 ) \nC962( V44 V165 ) C963( V44 V168 ) C964( V44 V169 ) C965( V44 V184 ) C966( V44 V222 ) C967( V44 V230 ) \nC968( V44 V246 ) C969( V44 V250 ) C971( V44 V266 ) C972( V44 V274 ) C973( V44 V286 ) C974( V44 V295 ) \nC977( V45 V54 ) C978( V45 V70 ) C979( V45 V75 ) C980( V45 V80 ) C983( V45 V152 ) C984( V45 V156 ) \nC985( V45 V161 ) C987( V45 V184 ) C989( V45 V202 ) C991( V45 V216 ) C992( V45 V220 ) C994( V45 V231 ) \nC995( V45 V243 ) C996( V45 V247 ) C997( V45 V252 ) C998( V45 V265 ) C999( V45 V289 ) C1001( V45 V304 ) \nC1002( V45 V305 ) C1003( V45 V313 ) C1004( V46 V47 ) C1005( V46 V59 ) C1006( V46 V72 ) C1007( V46 V96 ) \nC1008( V46 V99 ) C1009( V46 V114 ) C1010( V46 V122 ) C1011( V46 V125 ) C1013( V46 V141 ) C1014( V46 V162 ) \nC1016( V46 V183 ) C1018( V46 V190 ) C1019( V46 V191 ) C1020( V46 V198 ) C1021( V46 V203 ) C1022( V46 V212 ) \nC1023( V46 V217 ) C1027( V46 V263 ) C1028( V46 V268 ) C1029( V46 V299 ) C1032( V47 V59 ) C1033( V47 V67 ) \nC1035( V47 V93 ) C1036( V47 V96 ) C1037( V47 V103 ) C1038( V47 V150 ) C1040( V47 V160 ) C1041( V47 V166 ) \nC1042( V47 V177 ) C1044( V47 V190 ) C1045( V47 V197 ) C1046( V47 V206 ) C1047( V47 V217 ) C1048( V47 V245 ) \nC1050( V47 V254 ) C1051( V47 V268 ) C1053( V47 V290 ) C1054( V47 V294 ) C1081( V49 V65 ) C1082( V49 V70 ) \nC1084( V49 V94 ) C1085( V49 V97 ) C1086( V49 V98 ) C1087( V49 V106 ) C1088( V49 V110 ) C1090( V49 V180 ) \nC1091( V49 V186 ) C1092( V49 V196 ) C1093( V49 V201 ) C1094( V49 V203 ) C1095( V49 V218 ) C1096( V49 V220 ) \nC1097( V49 V222 ) C1098( V49 V230 ) C1100( V49 V250 ) C1101( V49 V258 ) C1102( V49 V270 ) C1105( V49 V304 ) \nC1106( V49 V309 ) C1157( V52 V63 ) C1158( V52 V71 ) C1161( V52 V88 ) C1162( V52 V94 ) C1163( V52 V106 ) \nC1164( V52 V109 ) C1165( V52 V124 ) C1166( V52 V139 ) C1171( V52 V236 ) C1172( V52 V246 ) C1173( V52 V259 ) \nC1174( V52 V268 ) C1175( V52 V275 ) C1178( V52 V295 ) C1180( V53 V57 ) C1184( V53 V83 ) C1185( V53 V96 ) \nC1188( V53 V114 ) C1190( V53 V137 ) C1191( V53 V147 ) C1193( V53 V175 ) C1194( V53 V197 ) C1197( V53 V234 ) \nC1198( V53 V236 ) C1200( V53 V264 ) C1201( V53 V281 ) C1202( V53 V291 ) C1203( V53 V297 ) C1204( V53 V306 ) \nC1205( V54 V70 ) C1206( V54 V108 ) C1207( V54 V110 ) C1210( V54 V148 ) C1211( V54 V152 ) C1212( V54 V155 ) \nC1215( V54 V181 ) C1220( V54 V213 ) C1221( V54 V229 ) C1223( V54 V247 ) C1224( V54 V265 ) C1226( V54 V300 ) \nC1227( V54 V305 ) C1254( V56 V61 ) C1255( V56 V63 ) C1256( V56 V69 ) C1257( V56 V72 ) C1258( V56 V75 ) \nC1260( V56 V80 ) C1262( V56 V98 ) C1263( V56 V105 ) C1264( V56 V129 ) C1265( V56 V134 ) C1266( V56 V139 ) \nC1267( V56 V193 ) C1268( V56 V198 ) C1269( V56 V222 ) C1271( V56 V250 ) C1272( V56 V263 ) C1278( V57 V83 ) \nC1279( V57 V85 ) C1284( V57 V137 ) C1285( V57 V147 ) C1286( V57 V148 ) C1287( V57 V168 ) C1288( V57 V175 ) \nC1289( V57 V176 ) C1290( V57 V186 ) C1291( V57 V222 ) C1293( V57 V230 ) C1294( V57 V250 ) C1296( V57 V291 ) \nC1297( V57 V300 ) C1320( V59 V96 ) C1321( V59 V108 ) C1322( V59 V119 ) C1325( V59 V160 ) C1326( V59 V180 ) \nC1327( V59 V187 ) C1329( V59 V190 ) C1330( V59 V217 ) C1331( V59 V223 ) C1333( V59 V244 ) C1334( V59 V252 ) \nC1336( V59 V265 ) C1337( V59 V268 ) C1338( V59 V291 ) C1356( V61 V62 ) C1358( V61 V69 ) C1359( V61 V71 ) \nC1360( V61 V72 ) C1362( V61 V80 ) C1366( V61 V105 ) C1367( V61 V108 ) C1368( V61 V109 ) C1369( V61 V131 ) \nC1370( V61 V138 ) C1371( V61 V146 ) C1372( V61 V171 ) C1373( V61 V178 ) C1375( V61 V193 ) C1382( V62 V71 ) \nC1384( V62 V93 ) C1386( V62 V108 ) C1387( V62 V118 ) C1389( V62 V156 ) C1391( V62 V166 ) C1392( V62 V171 ) \nC1396( V62 V227 ) C1397( V62 V239 ) C1398( V62 V252 ) C1400( V62 V272 ) C1403( V63 V75 ) C1404( V63 V98 ) \nC1405( V63 V109 ) C1406( V63 V127 ) C1407( V63 V133 ) C1409( V63 V139 ) C1412( V63 V169 ) C1414( V63 V179 ) \nC1415( V63 V198 ) C1417( V63 V234 ) C1418( V63 V246 ) C1419( V63 V250 ) C1420( V63 V263 ) C1422( V63 V295 ) \nC1423( V63 V298 ) C1448( V65 V72 ) C1450( V65 V99 ) C1453( V65 V137 ) C1455( V65 V170 ) C1456( V65 V186 ) \nC1457( V65 V187 ) C1458( V65 V189 ) C1459( V65 V214 ) C1460( V65 V218 ) C1461( V65 V220 ) C1462( V65 V230 ) \nC1464( V65 V239 ) C1465( V65 V258 ) C1466( V65 V275 ) C1468( V65 V281 ) C1470( V65 V299 ) C1471( V65 V308 ) \nC1493( V67 V88 ) C1494( V67 V103 ) C1495( V67 V128 ) C1496( V67 V130 ) C1498( V67 V166 ) C1499( V67 V173 ) \nC1500( V67 V184 ) C1502( V67 V197 ) C1503( V67 V206 ) C1504( V67 V240 ) C1506( V67 V264 ) C1507( V67 V268 ) \nC1509( V67 V285 ) C1532( V69 V72 ) C1534( V69 V80 ) C1537( V69 V93 ) C1538( V69 V105 ) C1539( V69 V109 ) \nC1540( V69 V124 ) C1541( V69 V142 ) C1543( V69 V155 ) C1544( V69 V193 ) C1546( V69 V241 ) C1547( V69 V254 ) \nC1548( V69 V269 ) C1551( V69 V286 ) C1552( V69 V292 ) C1554( V69 V312 ) C1555( V70 V85 ) C1557( V70 V94 ) \nC1558( V70 V97 ) C1559( V70 V98 ) C1560( V70 V101 ) C1561( V70 V105 ) C1562( V70 V106 ) C1564( V70 V152 ) \nC1565( V70 V163 ) C1567( V70 V203 ) C1569( V70 V214 ) C1570( V70 V222 ) C1572( V70 V247 ) C1574( V70 V265 ) \nC1575( V70 V270 ) C1576( V70 V280 ) C1578( V70 V305 ) C1579( V70 V309 ) C1580( V70 V314 ) C1582( V71 V88 ) \nC1585( V71 V106 ) C1586( V71 V108 ) C1587( V71 V115 ) C1588( V71 V124 ) C1589( V71 V126 ) C1591( V71 V150 ) \nC1592( V71 V161 ) C1593( V71 V171 ) C1595( V71 V190 ) C1598( V71 V221 ) C1600( V71 V268 ) C1601( V71 V287 ) \nC1602( V71 V295 ) C1604( V72 V80 ) C1606( V72 V99 ) C1607( V72 V105 ) C1608( V72 V114 ) C1610( V72 V122 ) \nC1612( V72 V162 ) C1614( V72 V187 ) C1615( V72 V193 ) C1616( V72 V212 ) C1617( V72 V239 ) C1618( V72 V263 ) \nC1619( V72 V275 ) C1623( V72 V299 ) C1648( V74 V84 ) C1653( V74 V128 ) C1654( V74 V137 ) C1656( V74 V145 ) \nC1657( V74 V163 ) C1658( V74 V179 ) C1659( V74 V181 ) C1661( V74 V189 ) C1665( V74 V237 ) C1667( V74 V269 ) \nC1668( V74 V295 ) C1669( V74 V303 ) C1670( V74 V305 ) C1672( V74 V312 ) C1674( V75 V98 ) C1675( V75 V118 ) \nC1676( V75 V139 ) C1677( V75 V161 ) C1678( V75 V178 ) C1680( V75 V198 ) C1681( V75 V202 ) C1684( V75 V220 ) \nC1685( V75 V231 ) C1688( V75 V245 ) C1689( V75 V250 ) C1690( V75 V252 ) C1691( V75 V258 ) C1692( V75 V263 ) \nC1694( V75 V289 ) C1696( V75 V294 ) C1787( V80 V105 ) C1788( V80 V116 ) C1789( V80 V139 ) C1791( V80 V156 ) \nC1793( V80 V176 ) C1794( V80 V184 ) C1795( V80 V193 ) C1796( V80 V216 ) C1798( V80 V243 ) C1800( V80 V265 ) \nC1802( V80 V303 ) C1803( V80 V304 ) C1804( V80 V313 ) C1806( V81 V110 ) C1807( V81 V113 ) C1808( V81 V131 ) \nC1809( V81 V136 ) C1811( V81 V164 ) C1812( V81 V182 ) C1814( V81 V214 ) C1815( V81 V234 ) C1816( V81 V237 ) \nC1817( V81 V247 ) C1818( V81 V249 ) C1820( V81 V313 ) C1849( V83 V124 ) C1850( V83 V130 ) C1852( V83 V136 ) \nC1853( V83 V137 ) C1854( V83 V143 ) C1855( V83 V147 ) C1857( V83 V160 ) C1858( V83 V175 ) C1860( V83 V201 ) \nC1862( V83 V223 ) C1864( V83 V248 ) C1866( V83 V314 ) C1868( V84 V137 ) C1869( V84 V138 ) C1871( V84 V143 ) \nC1872( V84 V155 ) C1873( V84 V162 ) C1874( V84 V163 ) C1875( V84 V165 ) C1876( V84 V179 ) C1878( V84 V201 ) \nC1881( V84 V216 ) C1883( V84 V229 ) C1885( V84 V254 ) C1886( V84 V269 ) C1887( V84 V287 ) C1888( V84 V295 ) \nC1889( V84 V301 ) C1890( V84 V303 ) C1891( V84 V312 ) C1892( V84 V314 ) C1895( V85 V101 ) C1896( V85 V105 ) \nC1897( V85 V148 ) C1899( V85 V163 ) C1900( V85 V165 ) C1901( V85 V169 ) C1902( V85 V176 ) C1903( V85 V184 ) \nC1904( V85 V186 ) C1905( V85 V203 ) C1906( V85 V214 ) C1908( V85 V266 ) C1909( V85 V274 ) C1910( V85 V280 ) \nC1911( V85 V286 ) C1912( V85 V291 ) C1913( V85 V300 ) C1914( V85 V314 ) C1951( V88 V106 ) C1952( V88 V124 ) \nC1953( V88 V128 ) C1954( V88 V130 ) C1955( V88 V134 ) C1957( V88 V166 ) C1958( V88 V173 ) C1959( V88 V184 ) \nC1963( V88 V249 ) C1964( V88 V264 ) C1965( V88 V268 ) C1967( V88 V285 ) C1968( V88 V295 ) C1969( V88 V303 ) \nC1970( V89 V96 ) C1972( V89 V105 ) C1973( V89 V116 ) C1974( V89 V126 ) C1975( V89 V128 ) C1976( V89 V148 ) \nC1977( V89 V168 ) C1979( V89 V182 ) C1980( V89 V187 ) C1982( V89 V206 ) C1987( V89 V244 ) C1988( V89 V246 ) \nC1991( V89 V263 ) C1992( V89 V267 ) C1994( V89 V306 ) C2059( V93 V109 ) C2060( V93 V124 ) C2062( V93 V150 ) \nC2063( V93 V155 ) C2065( V93 V160 ) C2066( V93 V166 ) C2067( V93 V177 ) C2070( V93 V241 ) C2071( V93 V245 ) \nC2072( V93 V254 ) C2076( V93 V290 ) C2077( V93 V294 ) C2080( V93 V312 ) C2081( V94 V97 ) C2082( V94 V98 ) \nC2083( V94 V101 ) C2084( V94 V106 ) C2085( V94 V125 ) C2089( V94 V191 ) C2091( V94 V222 ) C2092( V94 V236 ) \nC2094( V94 V259 ) C2096( V94 V270 ) C2097( V94 V275 ) C2102( V94 V309 ) C2123( V96 V105 ) C2124( V96 V114 ) \nC2125( V96 V126 ) C2126( V96 V148 ) C2129( V96 V190 ) C2130( V96 V197 ) C2131( V96 V206 ) C2133( V96 V217 ) \nC2135( V96 V236 ) C2138( V96 V268 ) C2139( V96 V291 ) C2140( V96 V297 ) C2142( V97 V98 ) C2143( V97 V106 ) \nC2145( V97 V122 ) C2146( V97 V147 ) C2149( V97 V162 ) C2150( V97 V170 ) C2151( V97 V213 ) C2152( V97 V215 ) \nC2153( V97 V222 ) C2154( V97 V230 ) C2156( V97 V270 ) C2158( V97 V309 ) C2159( V98 V103 ) C2160( V98 V106 ) \nC2161( V98 V139 ) C2163( V98 V168 ) C2164( V98 V198 ) C2165( V98 V202 ) C2166( V98 V222 ) C2168( V98 V239 ) \nC2170( V98 V248 ) C2171( V98 V250 ) C2172( V98 V263 ) C2173( V98 V270 ) C2176( V98 V290 ) C2178( V98 V301 ) \nC2179( V98 V309</w:t>
      </w:r>
    </w:p>
    <w:p>
      <w:pPr>
        <w:pStyle w:val="PreformattedText"/>
        <w:bidi w:val="0"/>
        <w:spacing w:before="0" w:after="0"/>
        <w:jc w:val="left"/>
        <w:rPr/>
      </w:pPr>
      <w:r>
        <w:rPr/>
        <w:t xml:space="preserve"> </w:t>
      </w:r>
      <w:r>
        <w:rPr/>
        <w:t>) C2183( V99 V125 ) C2184( V99 V127 ) C2185( V99 V133 ) C2186( V99 V141 ) C2187( V99 V150 ) \nC2188( V99 V183 ) C2189( V99 V187 ) C2190( V99 V191 ) C2191( V99 V198 ) C2192( V99 V203 ) C2193( V99 V206 ) \nC2194( V99 V217 ) C2195( V99 V227 ) C2197( V99 V239 ) C2199( V99 V264 ) C2200( V99 V275 ) C2203( V99 V299 ) \nC2226( V101 V105 ) C2227( V101 V106 ) C2229( V101 V122 ) C2230( V101 V125 ) C2231( V101 V145 ) C2234( V101 V163 ) \nC2235( V101 V191 ) C2237( V101 V203 ) C2239( V101 V214 ) C2240( V101 V231 ) C2243( V101 V259 ) C2245( V101 V280 ) \nC2247( V101 V289 ) C2248( V101 V294 ) C2249( V101 V297 ) C2250( V101 V314 ) C2270( V103 V146 ) C2271( V103 V152 ) \nC2274( V103 V166 ) C2275( V103 V168 ) C2276( V103 V196 ) C2277( V103 V197 ) C2279( V103 V202 ) C2280( V103 V206 ) \nC2281( V103 V221 ) C2282( V103 V239 ) C2283( V103 V248 ) C2284( V103 V266 ) C2285( V103 V268 ) C2287( V103 V280 ) \nC2288( V103 V290 ) C2289( V103 V301 ) C2313( V105 V126 ) C2314( V105 V148 ) C2315( V105 V163 ) C2316( V105 V193 ) \nC2317( V105 V203 ) C2318( V105 V206 ) C2320( V105 V214 ) C2324( V105 V280 ) C2326( V105 V314 ) C2327( V106 V124 ) \nC2328( V106 V125 ) C2331( V106 V191 ) C2334( V106 V222 ) C2337( V106 V268 ) C2338( V106 V270 ) C2340( V106 V295 ) \nC2342( V106 V309 ) C2366( V108 V119 ) C2368( V108 V155 ) C2370( V108 V171 ) C2371( V108 V181 ) C2377( V108 V223 ) \nC2380( V108 V252 ) C2383( V109 V124 ) C2384( V109 V131 ) C2385( V109 V138 ) C2386( V109 V139 ) C2387( V109 V146 ) \nC2389( V109 V155 ) C2391( V109 V178 ) C2395( V109 V241 ) C2396( V109 V246 ) C2398( V109 V295 ) C2401( V109 V312 ) \nC2402( V110 V136 ) C2404( V110 V148 ) C2407( V110 V180 ) C2408( V110 V181 ) C2409( V110 V196 ) C2410( V110 V201 ) \nC2411( V110 V203 ) C2413( V110 V213 ) C2414( V110 V214 ) C2415( V110 V218 ) C2416( V110 V229 ) C2417( V110 V234 ) \nC2418( V110 V237 ) C2419( V110 V250 ) C2422( V110 V300 ) C2423( V110 V304 ) C2424( V110 V313 ) C2465( V113 V116 ) \nC2466( V113 V126 ) C2467( V113 V131 ) C2468( V113 V164 ) C2469( V113 V169 ) C2470( V113 V171 ) C2471( V113 V182 ) \nC2473( V113 V193 ) C2475( V113 V215 ) C2477( V113 V247 ) C2478( V113 V249 ) C2479( V113 V255 ) C2481( V113 V292 ) \nC2482( V113 V297 ) C2483( V113 V308 ) C2484( V114 V115 ) C2485( V114 V122 ) C2489( V114 V162 ) C2491( V114 V177 ) \nC2492( V114 V197 ) C2493( V114 V212 ) C2494( V114 V236 ) C2495( V114 V243 ) C2496( V114 V249 ) C2497( V114 V263 ) \nC2498( V114 V267 ) C2499( V114 V271 ) C2500( V114 V291 ) C2501( V114 V297 ) C2502( V114 V299 ) C2503( V115 V126 ) \nC2506( V115 V150 ) C2508( V115 V161 ) C2509( V115 V177 ) C2510( V115 V183 ) C2511( V115 V190 ) C2512( V115 V221 ) \nC2513( V115 V227 ) C2516( V115 V240 ) C2517( V115 V243 ) C2518( V115 V249 ) C2520( V115 V267 ) C2521( V115 V269 ) \nC2522( V115 V271 ) C2523( V115 V281 ) C2524( V115 V287 ) C2525( V115 V304 ) C2526( V116 V139 ) C2528( V116 V168 ) \nC2529( V116 V169 ) C2530( V116 V171 ) C2532( V116 V176 ) C2536( V116 V244 ) C2537( V116 V246 ) C2539( V116 V255 ) \nC2540( V116 V265 ) C2541( V116 V303 ) C2542( V116 V306 ) C2561( V118 V156 ) C2562( V118 V171 ) C2563( V118 V178 ) \nC2566( V118 V212 ) C2567( V118 V218 ) C2569( V118 V221 ) C2570( V118 V227 ) C2572( V118 V239 ) C2573( V118 V245 ) \nC2574( V118 V252 ) C2575( V118 V258 ) C2576( V118 V267 ) C2577( V118 V272 ) C2578( V118 V286 ) C2579( V118 V294 ) \nC2582( V119 V125 ) C2584( V119 V156 ) C2587( V119 V190 ) C2589( V119 V223 ) C2591( V119 V244 ) C2592( V119 V252 ) \nC2595( V119 V270 ) C2596( V119 V272 ) C2597( V119 V274 ) C2599( V119 V285 ) C2639( V122 V145 ) C2642( V122 V162 ) \nC2645( V122 V212 ) C2646( V122 V213 ) C2647( V122 V231 ) C2649( V122 V259 ) C2650( V122 V263 ) C2651( V122 V289 ) \nC2652( V122 V294 ) C2653( V122 V297 ) C2654( V122 V299 ) C2672( V124 V130 ) C2673( V124 V136 ) C2674( V124 V155 ) \nC2676( V124 V201 ) C2678( V124 V241 ) C2679( V124 V248 ) C2680( V124 V268 ) C2682( V124 V295 ) C2684( V124 V312 ) \nC2685( V124 V314 ) C2686( V125 V141 ) C2689( V125 V183 ) C2690( V125 V191 ) C2691( V125 V198 ) C2693( V125 V203 ) \nC2695( V125 V244 ) C2699( V125 V274 ) C2702( V125 V285 ) C2704( V126 V148 ) C2705( V126 V150 ) C2706( V126 V161 ) \nC2707( V126 V190 ) C2708( V126 V193 ) C2709( V126 V206 ) C2711( V126 V215 ) C2712( V126 V221 ) C2716( V126 V247 ) \nC2718( V126 V287 ) C2719( V126 V292 ) C2720( V126 V297 ) C2721( V126 V308 ) C2722( V127 V133 ) C2724( V127 V141 ) \nC2725( V127 V150 ) C2726( V127 V169 ) C2728( V127 V179 ) C2730( V127 V197 ) C2731( V127 V206 ) C2732( V127 V212 ) \nC2733( V127 V217 ) C2734( V127 V227 ) C2735( V127 V234 ) C2736( V127 V264 ) C2739( V127 V285 ) C2740( V127 V298 ) \nC2741( V127 V301 ) C2742( V128 V130 ) C2744( V128 V173 ) C2745( V128 V181 ) C2746( V128 V182 ) C2747( V128 V184 ) \nC2748( V128 V187 ) C2752( V128 V237 ) C2754( V128 V263 ) C2755( V128 V264 ) C2756( V128 V267 ) C2759( V128 V285 ) \nC2760( V128 V305 ) C2761( V129 V134 ) C2762( V129 V141 ) C2763( V129 V161 ) C2764( V129 V183 ) C2765( V129 V193 ) \nC2766( V129 V222 ) C2767( V129 V229 ) C2768( V129 V237 ) C2769( V129 V248 ) C2770( V129 V255 ) C2771( V129 V273 ) \nC2772( V129 V280 ) C2773( V129 V290 ) C2775( V129 V298 ) C2776( V130 V136 ) C2777( V130 V163 ) C2778( V130 V164 ) \nC2779( V130 V173 ) C2780( V130 V184 ) C2781( V130 V189 ) C2782( V130 V201 ) C2783( V130 V223 ) C2784( V130 V248 ) \nC2785( V130 V255 ) C2786( V130 V264 ) C2789( V130 V285 ) C2790( V130 V313 ) C2791( V130 V314 ) C2792( V131 V138 ) \nC2793( V131 V146 ) C2794( V131 V164 ) C2795( V131 V178 ) C2796( V131 V182 ) C2797( V131 V202 ) C2800( V131 V247 ) \nC2801( V131 V249 ) C2827( V133 V136 ) C2828( V133 V138 ) C2829( V133 V150 ) C2830( V133 V169 ) C2832( V133 V179 ) \nC2833( V133 V206 ) C2834( V133 V217 ) C2835( V133 V227 ) C2836( V133 V231 ) C2838( V133 V234 ) C2840( V133 V264 ) \nC2843( V133 V292 ) C2844( V133 V298 ) C2846( V134 V166 ) C2847( V134 V170 ) C2848( V134 V173 ) C2849( V134 V186 ) \nC2850( V134 V198 ) C2852( V134 V215 ) C2853( V134 V220 ) C2854( V134 V222 ) C2856( V134 V249 ) C2857( V134 V275 ) \nC2858( V134 V287 ) C2860( V134 V303 ) C2877( V136 V138 ) C2879( V136 V201 ) C2881( V136 V214 ) C2882( V136 V231 ) \nC2884( V136 V234 ) C2885( V136 V237 ) C2886( V136 V248 ) C2890( V136 V292 ) C2891( V136 V313 ) C2892( V136 V314 ) \nC2894( V137 V147 ) C2895( V137 V163 ) C2896( V137 V170 ) C2897( V137 V175 ) C2898( V137 V179 ) C2899( V137 V189 ) \nC2901( V137 V214 ) C2902( V137 V218 ) C2905( V137 V269 ) C2906( V137 V281 ) C2907( V137 V295 ) C2908( V137 V303 ) \nC2909( V137 V308 ) C2910( V137 V312 ) C2911( V138 V146 ) C2912( V138 V162 ) C2913( V138 V165 ) C2914( V138 V178 ) \nC2916( V138 V216 ) C2918( V138 V229 ) C2919( V138 V231 ) C2924( V138 V287 ) C2925( V138 V292 ) C2926( V138 V301 ) \nC2930( V139 V176 ) C2931( V139 V198 ) C2933( V139 V246 ) C2934( V139 V250 ) C2936( V139 V263 ) C2937( V139 V265 ) \nC2939( V139 V295 ) C2940( V139 V303 ) C2960( V141 V183 ) C2961( V141 V191 ) C2963( V141 V197 ) C2964( V141 V198 ) \nC2965( V141 V203 ) C2966( V141 V212 ) C2967( V141 V229 ) C2970( V141 V273 ) C2972( V141 V285 ) C2973( V141 V290 ) \nC2974( V141 V301 ) C2975( V142 V143 ) C2977( V142 V165 ) C2978( V142 V175 ) C2979( V142 V213 ) C2980( V142 V217 ) \nC2981( V142 V240 ) C2982( V142 V241 ) C2983( V142 V254 ) C2984( V142 V269 ) C2985( V142 V272 ) C2988( V142 V286 ) \nC2989( V142 V292 ) C2990( V142 V300 ) C2991( V142 V308 ) C2994( V143 V155 ) C2995( V143 V160 ) C2996( V143 V165 ) \nC2997( V143 V175 ) C2999( V143 V201 ) C3002( V143 V213 ) C3003( V143 V217 ) C3004( V143 V223 ) C3007( V143 V254 ) \nC3008( V143 V272 ) C3010( V143 V314 ) C3031( V145 V173 ) C3032( V145 V176 ) C3033( V145 V177 ) C3035( V145 V189 ) \nC3039( V145 V231 ) C3040( V145 V236 ) C3042( V145 V241 ) C3044( V145 V259 ) C3047( V145 V289 ) C3048( V145 V294 ) \nC3049( V145 V297 ) C3050( V145 V305 ) C3051( V145 V309 ) C3054( V146 V152 ) C3056( V146 V178 ) C3057( V146 V196 ) \nC3060( V146 V216 ) C3062( V146 V221 ) C3063( V146 V266 ) C3064( V146 V280 ) C3066( V146 V289 ) C3067( V147 V162 ) \nC3068( V147 V170 ) C3069( V147 V175 ) C3070( V147 V215 ) C3073( V147 V230 ) C3074( V147 V266 ) C3075( V147 V298 ) \nC3077( V148 V176 ) C3078( V148 V181 ) C3079( V148 V186 ) C3080( V148 V206 ) C3082( V148 V213 ) C3084( V148 V229 ) \nC3086( V148 V291 ) C3088( V148 V300 ) C3099( V150 V160 ) C3100( V150 V161 ) C3101( V150 V177 ) C3102( V150 V190 ) \nC3103( V150 V206 ) C3104( V150 V217 ) C3105( V150 V221 ) C3106( V150 V227 ) C3108( V150 V245 ) C3109( V150 V254 ) \nC3110( V150 V264 ) C3112( V150 V287 ) C3113( V150 V290 ) C3114( V150 V294 ) C3125( V152 V179 ) C3126( V152 V196 ) \nC3131( V152 V221 ) C3132( V152 V247 ) C3134( V152 V265 ) C3135( V152 V266 ) C3136( V152 V280 ) C3139( V152 V305 ) \nC3140( V152 V312 ) C3172( V155 V181 ) C3174( V155 V201 ) C3181( V155 V241 ) C3183( V155 V254 ) C3186( V155 V312 ) \nC3187( V155 V314 ) C3190( V156 V184 ) C3191( V156 V190 ) C3193( V156 V216 ) C3195( V156 V227 ) C3196( V156 V239 ) \nC3197( V156 V243 ) C3198( V156 V252 ) C3200( V156 V270 ) C3201( V156 V272 ) C3202( V156 V304 ) C3203( V156 V313 ) \nC3245( V160 V177 ) C3246( V160 V180 ) C3248( V160 V187 ) C3250( V160 V223 ) C3251( V160 V244 ) C3252( V160 V245 ) \nC3253( V160 V254 ) C3254( V160 V265 ) C3256( V160 V290 ) C3257( V160 V291 ) C3259( V160 V294 ) C3260( V161 V190 ) \nC3261( V161 V193 ) C3263( V161 V202 ) C3264( V161 V220 ) C3265( V161 V221 ) C3266( V161 V231 ) C3268( V161 V237 ) \nC3269( V161 V248 ) C3270( V161 V252 ) C3271( V161 V255 ) C3272( V161 V280 ) C3273( V161 V287 ) C3274( V161 V289 ) \nC3277( V161 V298 ) C3278( V162 V165 ) C3279( V162 V170 ) C3282( V162 V212 ) C3283( V162 V215 ) C3284( V162 V216 ) \nC3285( V162 V229 ) C3286( V162 V230 ) C3287( V162 V263 ) C3288( V162 V287 ) C3289( V162 V299 ) C3290( V162 V301 ) \nC3291( V163 V164 ) C3292( V163 V179 ) C3293( V163 V189 ) C3295( V163 V203 ) C3296( V163 V214 ) C3297( V163 V223 ) \nC3298( V163 V255 ) C3300( V163 V269 ) C3301( V163 V280 ) C3302( V163 V295</w:t>
      </w:r>
    </w:p>
    <w:p>
      <w:pPr>
        <w:pStyle w:val="PreformattedText"/>
        <w:bidi w:val="0"/>
        <w:spacing w:before="0" w:after="0"/>
        <w:jc w:val="left"/>
        <w:rPr/>
      </w:pPr>
      <w:r>
        <w:rPr/>
        <w:t xml:space="preserve"> </w:t>
      </w:r>
      <w:r>
        <w:rPr/>
        <w:t>) C3303( V163 V303 ) C3304( V163 V312 ) \nC3305( V163 V313 ) C3306( V163 V314 ) C3307( V164 V182 ) C3308( V164 V189 ) C3309( V164 V191 ) C3310( V164 V196 ) \nC3311( V164 V223 ) C3312( V164 V247 ) C3313( V164 V249 ) C3314( V164 V255 ) C3316( V164 V258 ) C3318( V164 V299 ) \nC3319( V164 V309 ) C3320( V164 V313 ) C3321( V165 V169 ) C3322( V165 V175 ) C3323( V165 V184 ) C3325( V165 V213 ) \nC3326( V165 V216 ) C3327( V165 V217 ) C3328( V165 V229 ) C3329( V165 V266 ) C3330( V165 V272 ) C3331( V165 V274 ) \nC3332( V165 V286 ) C3333( V165 V287 ) C3334( V165 V301 ) C3336( V166 V197 ) C3338( V166 V206 ) C3341( V166 V249 ) \nC3343( V166 V268 ) C3345( V166 V303 ) C3360( V168 V202 ) C3361( V168 V222 ) C3363( V168 V230 ) C3364( V168 V239 ) \nC3365( V168 V244 ) C3366( V168 V246 ) C3367( V168 V248 ) C3368( V168 V250 ) C3371( V168 V290 ) C3372( V168 V301 ) \nC3373( V168 V306 ) C3375( V169 V171 ) C3377( V169 V179 ) C3378( V169 V184 ) C3381( V169 V234 ) C3382( V169 V255 ) \nC3383( V169 V266 ) C3384( V169 V274 ) C3386( V169 V286 ) C3387( V169 V298 ) C3388( V170 V173 ) C3389( V170 V186 ) \nC3390( V170 V189 ) C3391( V170 V198 ) C3392( V170 V214 ) C3393( V170 V215 ) C3394( V170 V218 ) C3395( V170 V220 ) \nC3396( V170 V230 ) C3398( V170 V275 ) C3399( V170 V281 ) C3400( V170 V287 ) C3402( V170 V308 ) C3407( V171 V212 ) \nC3408( V171 V218 ) C3410( V171 V221 ) C3411( V171 V255 ) C3412( V171 V267 ) C3413( V171 V286 ) C3428( V173 V176 ) \nC3429( V173 V177 ) C3430( V173 V184 ) C3431( V173 V186 ) C3432( V173 V198 ) C3434( V173 V215 ) C3435( V173 V220 ) \nC3436( V173 V236 ) C3437( V173 V241 ) C3439( V173 V264 ) C3440( V173 V275 ) C3442( V173 V285 ) C3443( V173 V287 ) \nC3446( V173 V309 ) C3460( V175 V178 ) C3461( V175 V180 ) C3464( V175 V213 ) C3465( V175 V217 ) C3470( V175 V271 ) \nC3471( V175 V272 ) C3473( V176 V177 ) C3474( V176 V186 ) C3476( V176 V236 ) C3477( V176 V241 ) C3480( V176 V265 ) \nC3482( V176 V291 ) C3483( V176 V300 ) C3484( V176 V303 ) C3485( V176 V309 ) C3487( V177 V236 ) C3488( V177 V241 ) \nC3490( V177 V243 ) C3491( V177 V245 ) C3492( V177 V249 ) C3493( V177 V254 ) C3494( V177 V267 ) C3495( V177 V271 ) \nC3498( V177 V290 ) C3499( V177 V294 ) C3500( V177 V309 ) C3501( V178 V180 ) C3510( V178 V245 ) C3512( V178 V258 ) \nC3514( V178 V271 ) C3516( V178 V294 ) C3520( V179 V234 ) C3522( V179 V269 ) C3525( V179 V295 ) C3526( V179 V298 ) \nC3528( V179 V303 ) C3529( V179 V312 ) C3530( V180 V187 ) C3533( V180 V196 ) C3534( V180 V201 ) C3535( V180 V203 ) \nC3536( V180 V218 ) C3538( V180 V244 ) C3539( V180 V250 ) C3542( V180 V265 ) C3543( V180 V271 ) C3545( V180 V291 ) \nC3547( V180 V304 ) C3551( V181 V213 ) C3552( V181 V229 ) C3554( V181 V237 ) C3557( V181 V300 ) C3558( V181 V305 ) \nC3560( V182 V187 ) C3564( V182 V243 ) C3565( V182 V246 ) C3566( V182 V247 ) C3567( V182 V249 ) C3569( V182 V259 ) \nC3571( V182 V263 ) C3572( V182 V267 ) C3573( V182 V270 ) C3574( V182 V271 ) C3575( V182 V273 ) C3577( V182 V306 ) \nC3578( V183 V191 ) C3579( V183 V198 ) C3580( V183 V203 ) C3581( V183 V227 ) C3582( V183 V229 ) C3586( V183 V240 ) \nC3589( V183 V269 ) C3590( V183 V273 ) C3591( V183 V281 ) C3592( V183 V290 ) C3593( V183 V304 ) C3594( V184 V216 ) \nC3596( V184 V243 ) C3597( V184 V264 ) C3598( V184 V266 ) C3599( V184 V274 ) C3601( V184 V285 ) C3602( V184 V286 ) \nC3603( V184 V304 ) C3604( V184 V313 ) C3613( V186 V198 ) C3614( V186 V215 ) C3615( V186 V220 ) C3616( V186 V230 ) \nC3617( V186 V258 ) C3618( V186 V275 ) C3619( V186 V287 ) C3620( V186 V291 ) C3622( V186 V300 ) C3626( V187 V239 ) \nC3627( V187 V244 ) C3629( V187 V263 ) C3630( V187 V265 ) C3631( V187 V267 ) C3632( V187 V275 ) C3636( V187 V291 ) \nC3638( V187 V299 ) C3651( V189 V214 ) C3652( V189 V218 ) C3653( V189 V223 ) C3655( V189 V255 ) C3657( V189 V281 ) \nC3658( V189 V305 ) C3659( V189 V308 ) C3661( V189 V313 ) C3663( V190 V217 ) C3664( V190 V221 ) C3668( V190 V268 ) \nC3669( V190 V270 ) C3670( V190 V272 ) C3671( V190 V287 ) C3673( V191 V196 ) C3674( V191 V198 ) C3676( V191 V203 ) \nC3679( V191 V258 ) C3683( V191 V299 ) C3684( V191 V309 ) C3699( V193 V215 ) C3701( V193 V237 ) C3702( V193 V247 ) \nC3703( V193 V248 ) C3704( V193 V255 ) C3705( V193 V280 ) C3707( V193 V292 ) C3709( V193 V297 ) C3710( V193 V298 ) \nC3711( V193 V308 ) C3732( V196 V201 ) C3733( V196 V203 ) C3734( V196 V218 ) C3735( V196 V221 ) C3736( V196 V250 ) \nC3737( V196 V258 ) C3738( V196 V266 ) C3741( V196 V280 ) C3742( V196 V299 ) C3743( V196 V304 ) C3744( V196 V309 ) \nC3745( V197 V206 ) C3746( V197 V212 ) C3747( V197 V236 ) C3748( V197 V268 ) C3750( V197 V285 ) C3751( V197 V291 ) \nC3752( V197 V297 ) C3753( V197 V301 ) C3754( V198 V203 ) C3755( V198 V215 ) C3756( V198 V220 ) C3759( V198 V250 ) \nC3761( V198 V263 ) C3762( V198 V275 ) C3764( V198 V287 ) C3787( V201 V203 ) C3789( V201 V218 ) C3792( V201 V248 ) \nC3793( V201 V250 ) C3794( V201 V254 ) C3797( V201 V304 ) C3798( V201 V314 ) C3799( V202 V220 ) C3800( V202 V231 ) \nC3801( V202 V239 ) C3802( V202 V248 ) C3803( V202 V252 ) C3805( V202 V289 ) C3806( V202 V290 ) C3808( V202 V301 ) \nC3810( V203 V214 ) C3811( V203 V218 ) C3813( V203 V250 ) C3817( V203 V280 ) C3818( V203 V304 ) C3819( V203 V314 ) \nC3841( V206 V217 ) C3843( V206 V227 ) C3845( V206 V264 ) C3846( V206 V268 ) C3887( V212 V218 ) C3889( V212 V221 ) \nC3890( V212 V263 ) C3891( V212 V267 ) C3893( V212 V285 ) C3894( V212 V286 ) C3895( V212 V299 ) C3896( V212 V301 ) \nC3897( V213 V217 ) C3898( V213 V229 ) C3899( V213 V272 ) C3901( V213 V300 ) C3903( V214 V218 ) C3905( V214 V234 ) \nC3906( V214 V237 ) C3908( V214 V280 ) C3909( V214 V281 ) C3910( V214 V308 ) C3911( V214 V313 ) C3912( V214 V314 ) \nC3913( V215 V220 ) C3915( V215 V230 ) C3916( V215 V247 ) C3917( V215 V275 ) C3918( V215 V287 ) C3919( V215 V292 ) \nC3921( V215 V297 ) C3922( V215 V308 ) C3924( V216 V229 ) C3925( V216 V243 ) C3926( V216 V287 ) C3927( V216 V289 ) \nC3928( V216 V301 ) C3929( V216 V304 ) C3930( V216 V313 ) C3931( V217 V227 ) C3933( V217 V264 ) C3934( V217 V268 ) \nC3935( V217 V272 ) C3939( V218 V221 ) C3941( V218 V250 ) C3942( V218 V267 ) C3944( V218 V281 ) C3945( V218 V286 ) \nC3946( V218 V304 ) C3947( V218 V308 ) C3956( V220 V230 ) C3957( V220 V231 ) C3958( V220 V252 ) C3959( V220 V258 ) \nC3960( V220 V275 ) C3961( V220 V287 ) C3962( V220 V289 ) C3966( V221 V266 ) C3967( V221 V267 ) C3968( V221 V280 ) \nC3969( V221 V286 ) C3970( V221 V287 ) C3971( V222 V230 ) C3973( V222 V250 ) C3975( V222 V270 ) C3978( V222 V309 ) \nC3980( V223 V252 ) C3981( V223 V255 ) C3983( V223 V313 ) C4006( V227 V239 ) C4007( V227 V240 ) C4008( V227 V252 ) \nC4010( V227 V264 ) C4011( V227 V269 ) C4012( V227 V272 ) C4013( V227 V281 ) C4014( V227 V304 ) C4024( V229 V273 ) \nC4025( V229 V287 ) C4026( V229 V290 ) C4028( V229 V300 ) C4029( V229 V301 ) C4030( V230 V250 ) C4032( V230 V258 ) \nC4037( V231 V252 ) C4039( V231 V259 ) C4041( V231 V289 ) C4042( V231 V292 ) C4044( V231 V294 ) C4045( V231 V297 ) \nC4066( V234 V237 ) C4068( V234 V264 ) C4069( V234 V281 ) C4071( V234 V298 ) C4072( V234 V306 ) C4073( V234 V313 ) \nC4082( V236 V241 ) C4084( V236 V259 ) C4085( V236 V275 ) C4089( V236 V291 ) C4090( V236 V297 ) C4091( V236 V309 ) \nC4092( V237 V248 ) C4093( V237 V255 ) C4094( V237 V280 ) C4096( V237 V298 ) C4097( V237 V305 ) C4098( V237 V313 ) \nC4105( V239 V248 ) C4106( V239 V252 ) C4107( V239 V272 ) C4108( V239 V275 ) C4112( V239 V290 ) C4113( V239 V299 ) \nC4114( V239 V301 ) C4115( V240 V241 ) C4118( V240 V269 ) C4120( V240 V281 ) C4121( V240 V300 ) C4122( V240 V304 ) \nC4123( V240 V308 ) C4127( V241 V300 ) C4129( V241 V308 ) C4130( V241 V309 ) C4131( V241 V312 ) C4138( V243 V246 ) \nC4139( V243 V249 ) C4141( V243 V259 ) C4142( V243 V267 ) C4143( V243 V270 ) C4144( V243 V271 ) C4145( V243 V273 ) \nC4146( V243 V304 ) C4147( V243 V306 ) C4148( V243 V313 ) C4149( V244 V246 ) C4151( V244 V265 ) C4152( V244 V274 ) \nC4154( V244 V285 ) C4155( V244 V291 ) C4157( V244 V306 ) C4158( V245 V254 ) C4159( V245 V258 ) C4160( V245 V273 ) \nC4161( V245 V274 ) C4163( V245 V290 ) C4164( V245 V294 ) C4166( V246 V259 ) C4167( V246 V270 ) C4168( V246 V271 ) \nC4169( V246 V273 ) C4170( V246 V295 ) C4171( V246 V306 ) C4173( V247 V249 ) C4175( V247 V265 ) C4176( V247 V292 ) \nC4177( V247 V297 ) C4178( V247 V305 ) C4179( V247 V308 ) C4180( V248 V255 ) C4183( V248 V280 ) C4184( V248 V290 ) \nC4186( V248 V298 ) C4187( V248 V301 ) C4188( V248 V314 ) C4190( V249 V267 ) C4191( V249 V271 ) C4192( V249 V303 ) \nC4194( V250 V263 ) C4197( V250 V304 ) C4204( V252 V272 ) C4205( V252 V289 ) C4212( V254 V269 ) C4215( V254 V286 ) \nC4216( V254 V290 ) C4217( V254 V292 ) C4218( V254 V294 ) C4219( V254 V314 ) C4220( V255 V280 ) C4222( V255 V298 ) \nC4223( V255 V313 ) C4234( V258 V294 ) C4235( V258 V299 ) C4236( V258 V309 ) C4238( V259 V270 ) C4239( V259 V271 ) \nC4240( V259 V273 ) C4241( V259 V275 ) C4244( V259 V289 ) C4245( V259 V294 ) C4246( V259 V297 ) C4247( V259 V306 ) \nC4267( V263 V267 ) C4270( V263 V299 ) C4271( V264 V281 ) C4273( V264 V285 ) C4274( V264 V306 ) C4275( V265 V291 ) \nC4277( V265 V303 ) C4278( V265 V305 ) C4279( V266 V274 ) C4280( V266 V280 ) C4281( V266 V286 ) C4282( V266 V298 ) \nC4283( V267 V271 ) C4285( V267 V286 ) C4286( V268 V295 ) C4289( V269 V281 ) C4290( V269 V286 ) C4291( V269 V292 ) \nC4292( V269 V295 ) C4293( V269 V303 ) C4294( V269 V304 ) C4295( V269 V312 ) C4296( V270 V271 ) C4297( V270 V272 ) \nC4298( V270 V273 ) C4300( V270 V306 ) C4301( V270 V309 ) C4302( V271 V273 ) C4303( V271 V306 ) C4305( V273 V274 ) \nC4306( V273 V290 ) C4307( V273 V306 ) C4309( V274 V285 ) C4310( V274 V286 ) C4314( V275 V287 ) C4317( V275 V299 ) \nC4336( V280 V298 ) C4337( V280 V314 ) C4338( V281 V304 ) C4339( V281 V306 ) C4340( V281 V308 ) C4346( V285 V301 ) \nC4347( V286 V292 ) C4349( V287 V301 ) C4355( V289 V294 ) C4356( V289 V297 ) C4357( V290 V294 ) C4358( V290 V301 ) \nC4360( V291 V297 ) C4361( V291 V300 ) C4362( V292 V297 ) C4363( V292 V308 ) C4364( V294 V297 ) C4365( V295 V303 )</w:t>
      </w:r>
    </w:p>
    <w:p>
      <w:pPr>
        <w:pStyle w:val="PreformattedText"/>
        <w:bidi w:val="0"/>
        <w:spacing w:before="0" w:after="0"/>
        <w:jc w:val="left"/>
        <w:rPr/>
      </w:pPr>
      <w:r>
        <w:rPr/>
        <w:t xml:space="preserve"> </w:t>
      </w:r>
      <w:r>
        <w:rPr/>
        <w:t>\nC4367( V295 V312 ) C4371( V297 V308 ) C4372( V299 V309 ) C4373( V300 V308 ) C4375( V303 V312 ) C4376( V304 V313 ) "];5-&gt;10[label="169: V23 V25 V28 V29 V30 \nV31 V32 V33 V34 V36 V37 \nV41 V42 V44 V46 V47 V49 \nV52 V53 V54 V56 V57 V59 \nV61 V62 V63 V65 V67 V69 \nV71 V72 V74 V75 V80 V81 \nV83 V85 V88 V89 V93 V94 \nV96 V97 V98 V99 V101 V103 \nV105 V106 V108 V109 V110 V114 \nV115 V116 V118 V119 V122 V125 \nV126 V127 V128 V129 V130 V131 \nV133 V134 V136 V137 V138 V139 \nV141 V142 V143 V145 V146 V147 \nV148 V152 V155 V156 V160 V165 \nV166 V168 V170 V171 V173 V175 \nV176 V177 V178 V180 V181 V182 \nV183 V184 V186 V187 V189 V190 \nV191 V193 V196 V197 V198 V201 \nV202 V203 V206 V212 V213 V214 \nV216 V217 V218 V220 V221 V222 \nV223 V230 V231 V234 V236 V237 \nV239 V240 V243 V245 V246 V248 \nV249 V250 V254 V258 V259 V263 \nV264 V265 V266 V267 V268 V269 \nV270 V271 V272 V273 V274 V275 \nV280 V281 V285 V286 V289 V290 \nV291 V292 V294 V295 V297 V298 \nV300 V301 V303 V304 V305 V306 \nV308 V313 \n1318: C403 ,C404 ,C405 ,C407 ,C411 ,\nC412 ,C414 ,C415 ,C417 ,C419 ,C423 ,\nC425 ,C426 ,C427 ,C428 ,C429 ,C430 ,\nC461 ,C463 ,C464 ,C465 ,C466 ,C467 ,\nC468 ,C472 ,C474 ,C477 ,C479 ,C480 ,\nC482 ,C486 ,C536 ,C538 ,C540 ,C545 ,\nC551 ,C552 ,C555 ,C556 ,C557 ,C558 ,\nC559 ,C560 ,C562 ,C565 ,C567 ,C568 ,\nC569 ,C570 ,C571 ,C572 ,C574 ,C576 ,\nC577 ,C580 ,C581 ,C583 ,C584 ,C585 ,\nC588 ,C590 ,C591 ,C594 ,C595 ,C596 ,\nC598 ,C600 ,C601 ,C605 ,C607 ,C610 ,\nC611 ,C613 ,C614 ,C615 ,C616 ,C619 ,\nC620 ,C624 ,C625 ,C626 ,C627 ,C629 ,\nC631 ,C632 ,C634 ,C635 ,C636 ,C637 ,\nC640 ,C642 ,C643 ,C644 ,C645 ,C646 ,\nC647 ,C648 ,C652 ,C653 ,C654 ,C655 ,\nC658 ,C659 ,C660 ,C664 ,C665 ,C666 ,\nC667 ,C668 ,C669 ,C670 ,C671 ,C674 ,\nC676 ,C677 ,C678 ,C680 ,C683 ,C684 ,\nC686 ,C687 ,C690 ,C693 ,C696 ,C697 ,\nC699 ,C700 ,C704 ,C705 ,C706 ,C707 ,\nC708 ,C709 ,C710 ,C711 ,C716 ,C717 ,\nC719 ,C750 ,C752 ,C754 ,C756 ,C760 ,\nC762 ,C763 ,C765 ,C766 ,C768 ,C773 ,\nC774 ,C776 ,C777 ,C780 ,C782 ,C785 ,\nC786 ,C787 ,C789 ,C790 ,C792 ,C795 ,\nC796 ,C879 ,C880 ,C881 ,C886 ,C888 ,\nC891 ,C892 ,C895 ,C896 ,C901 ,C902 ,\nC903 ,C906 ,C907 ,C909 ,C910 ,C913 ,\nC916 ,C918 ,C920 ,C921 ,C951 ,C952 ,\nC954 ,C956 ,C957 ,C958 ,C962 ,C963 ,\nC965 ,C966 ,C967 ,C968 ,C969 ,C971 ,\nC972 ,C973 ,C974 ,C1004 ,C1005 ,C1006 ,\nC1007 ,C1008 ,C1009 ,C1010 ,C1011 ,C1013 ,\nC1016 ,C1018 ,C1019 ,C1020 ,C1021 ,C1022 ,\nC1023 ,C1027 ,C1028 ,C1032 ,C1033 ,C1035 ,\nC1036 ,C1037 ,C1040 ,C1041 ,C1042 ,C1044 ,\nC1045 ,C1046 ,C1047 ,C1048 ,C1050 ,C1051 ,\nC1053 ,C1054 ,C1081 ,C1084 ,C1085 ,C1086 ,\nC1087 ,C1088 ,C1090 ,C1091 ,C1092 ,C1093 ,\nC1094 ,C1095 ,C1096 ,C1097 ,C1098 ,C1100 ,\nC1101 ,C1102 ,C1105 ,C1157 ,C1158 ,C1161 ,\nC1162 ,C1163 ,C1164 ,C1166 ,C1171 ,C1172 ,\nC1173 ,C1174 ,C1175 ,C1178 ,C1180 ,C1184 ,\nC1185 ,C1188 ,C1190 ,C1191 ,C1193 ,C1194 ,\nC1197 ,C1198 ,C1200 ,C1201 ,C1202 ,C1203 ,\nC1204 ,C1206 ,C1207 ,C1210 ,C1211 ,C1212 ,\nC1215 ,C1220 ,C1224 ,C1226 ,C1227 ,C1254 ,\nC1255 ,C1256 ,C1257 ,C1258 ,C1260 ,C1262 ,\nC1263 ,C1264 ,C1265 ,C1266 ,C1267 ,C1268 ,\nC1269 ,C1271 ,C1272 ,C1278 ,C1279 ,C1284 ,\nC1285 ,C1286 ,C1287 ,C1288 ,C1289 ,C1290 ,\nC1291 ,C1293 ,C1294 ,C1296 ,C1297 ,C1320 ,\nC1321 ,C1322 ,C1325 ,C1326 ,C1327 ,C1329 ,\nC1330 ,C1331 ,C1336 ,C1337 ,C1338 ,C1356 ,\nC1358 ,C1359 ,C1360 ,C1362 ,C1366 ,C1367 ,\nC1368 ,C1369 ,C1370 ,C1371 ,C1372 ,C1373 ,\nC1375 ,C1382 ,C1384 ,C1386 ,C1387 ,C1389 ,\nC1391 ,C1392 ,C1397 ,C1400 ,C1403 ,C1404 ,\nC1405 ,C1406 ,C1407 ,C1409 ,C1415 ,C1417 ,\nC1418 ,C1419 ,C1420 ,C1422 ,C1423 ,C1448 ,\nC1450 ,C1453 ,C1455 ,C1456 ,C1457 ,C1458 ,\nC1459 ,C1460 ,C1461 ,C1462 ,C1464 ,C1465 ,\nC1466 ,C1468 ,C1471 ,C1493 ,C1494 ,C1495 ,\nC1496 ,C1498 ,C1499 ,C1500 ,C1502 ,C1503 ,\nC1504 ,C1506 ,C1507 ,C1509 ,C1532 ,C1534 ,\nC1537 ,C1538 ,C1539 ,C1541 ,C1543 ,C1544 ,\nC1547 ,C1548 ,C1551 ,C1552 ,C1582 ,C1585 ,\nC1586 ,C1587 ,C1589 ,C1593 ,C1595 ,C1598 ,\nC1600 ,C1602 ,C1604 ,C1606 ,C1607 ,C1608 ,\nC1610 ,C1614 ,C1615 ,C1616 ,C1617 ,C1618 ,\nC1619 ,C1653 ,C1654 ,C1656 ,C1659 ,C1661 ,\nC1665 ,C1667 ,C1668 ,C1669 ,C1670 ,C1674 ,\nC1675 ,C1676 ,C1678 ,C1680 ,C1681 ,C1684 ,\nC1685 ,C1688 ,C1689 ,C1691 ,C1692 ,C1694 ,\nC1696 ,C1787 ,C1788 ,C1789 ,C1791 ,C1793 ,\nC1794 ,C1795 ,C1796 ,C1798 ,C1800 ,C1802 ,\nC1803 ,C1804 ,C1806 ,C1808 ,C1809 ,C1812 ,\nC1814 ,C1815 ,C1816 ,C1818 ,C1820 ,C1850 ,\nC1852 ,C1853 ,C1854 ,C1855 ,C1857 ,C1858 ,\nC1860 ,C1862 ,C1864 ,C1895 ,C1896 ,C1897 ,\nC1900 ,C1902 ,C1903 ,C1904 ,C1905 ,C1906 ,\nC1908 ,C1909 ,C1910 ,C1911 ,C1912 ,C1913 ,\nC1951 ,C1953 ,C1954 ,C1955 ,C1957 ,C1958 ,\nC1959 ,C1963 ,C1964 ,C1965 ,C1967 ,C1968 ,\nC1969 ,C1970 ,C1972 ,C1973 ,C1974 ,C1975 ,\nC1976 ,C1977 ,C1979 ,C1980 ,C1982 ,C1988 ,\nC1991 ,C1992 ,C1994 ,C2059 ,C2063 ,C2065 ,\nC2066 ,C2067 ,C2071 ,C2072 ,C2076 ,C2077 ,\nC2081 ,C2082 ,C2083 ,C2084 ,C2085 ,C2089 ,\nC2091 ,C2092 ,C2094 ,C2096 ,C2097 ,C2123 ,\nC2124 ,C2125 ,C2126 ,C2129 ,C2130 ,C2131 ,\nC2133 ,C2135 ,C2138 ,C2139 ,C2140 ,C2142 ,\nC2143 ,C2145 ,C2146 ,C2150 ,C2151 ,C2153 ,\nC2154 ,C2156 ,C2159 ,C2160 ,C2161 ,C2163 ,\nC2164 ,C2165 ,C2166 ,C2168 ,C2170 ,C2171 ,\nC2172 ,C2173 ,C2176 ,C2178 ,C2183 ,C2184 ,\nC2185 ,C2186 ,C2188 ,C2189 ,C2190 ,C2191 ,\nC2192 ,C2193 ,C2194 ,C2197 ,C2199 ,C2200 ,\nC2226 ,C2227 ,C2229 ,C2230 ,C2231 ,C2235 ,\nC2237 ,C2239 ,C2240 ,C2243 ,C2245 ,C2247 ,\nC2248 ,C2249 ,C2270 ,C2271 ,C2274 ,C2275 ,\nC2276 ,C2277 ,C2279 ,C2280 ,C2281 ,C2282 ,\nC2283 ,C2284 ,C2285 ,C2287 ,C2288 ,C2289 ,\nC2313 ,C2314 ,C2316 ,C2317 ,C2318 ,C2320 ,\nC2324 ,C2328 ,C2331 ,C2334 ,C2337 ,C2338 ,\nC2340 ,C2366 ,C2368 ,C2370 ,C2371 ,C2377 ,\nC2384 ,C2385 ,C2386 ,C2387 ,C2389 ,C2391 ,\nC2396 ,C2398 ,C2402 ,C2404 ,C2407 ,C2408 ,\nC2409 ,C2410 ,C2411 ,C2413 ,C2414 ,C2415 ,\nC2417 ,C2418 ,C2419 ,C2422 ,C2423 ,C2424 ,\nC2484 ,C2485 ,C2491 ,C2492 ,C2493 ,C2494 ,\nC2495 ,C2496 ,C2497 ,C2498 ,C2499 ,C2500 ,\nC2501 ,C2503 ,C2509 ,C2510 ,C2511 ,C2512 ,\nC2516 ,C2517 ,C2518 ,C2520 ,C2521 ,C2522 ,\nC2523 ,C2525 ,C2526 ,C2528 ,C2530 ,C2532 ,\nC2537 ,C2540 ,C2541 ,C2542 ,C2561 ,C2562 ,\nC2563 ,C2566 ,C2567 ,C2569 ,C2572 ,C2573 ,\nC2575 ,C2576 ,C2577 ,C2578 ,C2579 ,C2582 ,\nC2584 ,C2587 ,C2589 ,C2595 ,C2596 ,C2597 ,\nC2599 ,C2639 ,C2645 ,C2646 ,C2647 ,C2649 ,\nC2650 ,C2651 ,C2652 ,C2653 ,C2686 ,C2689 ,\nC2690 ,C2691 ,C2693 ,C2699 ,C2702 ,C2704 ,\nC2707 ,C2708 ,C2709 ,C2712 ,C2719 ,C2720 ,\nC2721 ,C2722 ,C2724 ,C2730 ,C2731 ,C2732 ,\nC2733 ,C2735 ,C2736 ,C2739 ,C2740 ,C2741 ,\nC2742 ,C2744 ,C2745 ,C2746 ,C2747 ,C2748 ,\nC2752 ,C2754 ,C2755 ,C2756 ,C2759 ,C2760 ,\nC2761 ,C2762 ,C2764 ,C2765 ,C2766 ,C2768 ,\nC2769 ,C2771 ,C2772 ,C2773 ,C2775 ,C2776 ,\nC2779 ,C2780 ,C2781 ,C2782 ,C2783 ,C2784 ,\nC2786 ,C2789 ,C2790 ,C2792 ,C2793 ,C2795 ,\nC2796 ,C2797 ,C2801 ,C2827 ,C2828 ,C2833 ,\nC2834 ,C2836 ,C2838 ,C2840 ,C2843 ,C2844 ,\nC2846 ,C2847 ,C2848 ,C2849 ,C2850 ,C2853 ,\nC2854 ,C2856 ,C2857 ,C2860 ,C2877 ,C2879 ,\nC2881 ,C2882 ,C2884 ,C2885 ,C2886 ,C2890 ,\nC2891 ,C2894 ,C2896 ,C2897 ,C2899 ,C2901 ,\nC2902 ,C2905 ,C2906 ,C2907 ,C2908 ,C2909 ,\nC2911 ,C2913 ,C2914 ,C2916 ,C2919 ,C2925 ,\nC2926 ,C2930 ,C2931 ,C2933 ,C2934 ,C2936 ,\nC2937 ,C2939 ,C2940 ,C2960 ,C2961 ,C2963 ,\nC2964 ,C2965 ,C2966 ,C2970 ,C2972 ,C2973 ,\nC2974 ,C2975 ,C2977 ,C2978 ,C2979 ,C2980 ,\nC2981 ,C2983 ,C2984 ,C2985 ,C2988 ,C2989 ,\nC2990 ,C2991 ,C2994 ,C2995 ,C2996 ,C2997 ,\nC2999 ,C3002 ,C3003 ,C3004 ,C3007 ,C3008 ,\nC3031 ,C3032 ,C3033 ,C3035 ,C3039 ,C3040 ,\nC3044 ,C3047 ,C3048 ,C3049 ,C3050 ,C3054 ,\nC3056 ,C3057 ,C3060 ,C3062 ,C3063 ,C3064 ,\nC3066 ,C3068 ,C3069 ,C3073 ,C3074 ,C3075 ,\nC3077 ,C3078 ,C3079 ,C3080 ,C3082 ,C3086 ,\nC3088 ,C3126 ,C3131 ,C3134 ,C3135 ,C3136 ,\nC3139 ,C3172 ,C3174 ,C3183 ,C3190 ,C3191 ,\nC3193 ,C3196 ,C3197 ,C3200 ,C3201 ,C3202 ,\nC3203 ,C3245 ,C3246 ,C3248 ,C3250 ,C3252 ,\nC3253 ,C3254 ,C3256 ,C3257 ,C3259 ,C3322 ,\nC3323 ,C3325 ,C3326 ,C3327 ,C3329 ,C3330 ,\nC3331 ,C3332 ,C3334 ,C3336 ,C3338 ,C3341 ,\nC3343 ,C3345 ,C3360 ,C3361 ,C3363 ,C3364 ,\nC3366 ,C3367 ,C3368 ,C3371 ,C3372 ,C3373 ,\nC3388 ,C3389 ,C3390 ,C3391 ,C3392 ,C3394 ,\nC3395 ,C3396 ,C3398 ,C3399 ,C3402 ,C3407 ,\nC3408 ,C3410 ,C3412 ,C3413 ,C3428 ,C3429 ,\nC3430 ,C3431 ,C3432 ,C3435 ,C3436 ,C3439 ,\nC3440 ,C3442 ,C3460 ,C3461 ,C3464 ,C3465 ,\nC3470 ,C3471 ,C3473 ,C3474 ,C3476 ,C3480 ,\nC3482 ,C3483 ,C3484 ,C3487 ,C3490 ,C3491 ,\nC3492 ,C3493 ,C3494 ,C3495 ,C3498 ,C3499 ,\nC3501 ,C3510 ,C3512 ,C3514 ,C3516 ,C3530 ,\nC3533 ,C3534 ,C3535 ,C3536 ,C3539 ,C3542 ,\nC3543 ,C3545 ,C3547 ,C3551 ,C3554 ,C3557 ,\nC3558 ,C3560 ,C3564 ,C3565 ,C3567 ,C3569 ,\nC3571 ,C3572 ,C3573 ,C3574 ,C3575 ,C3577 ,\nC3578 ,C3579 ,C3580 ,C3586 ,C3589 ,C3590 ,\nC3591 ,C3592 ,C3593 ,C3594 ,C3596 ,C3597 ,\nC3598 ,C3599 ,C3601 ,C3602 ,C3603 ,C3604 ,\nC3613 ,C3615 ,C3616 ,C3617 ,C3618 ,C3620 ,\nC3622 ,C3626 ,C3629 ,C3630 ,C3631 ,C3632 ,\nC3636 ,C3651 ,C3652 ,C3653 ,C3657 ,C3658 ,\nC3659 ,C3661 ,C3663 ,C3664 ,C3668 ,C3669 ,\nC3670 ,C3673 ,C3674 ,C3676 ,C3679 ,C3701 ,\nC3703 ,C3705 ,C3707 ,C3709 ,C3710 ,C3711 ,\nC3732 ,C3733 ,C3734 ,C3735 ,C3736 ,C3737 ,\nC3738 ,C3741 ,C3743 ,C3745 ,C3746 ,C3747 ,\nC3748 ,C3750 ,C3751 ,C3752 ,C3753 ,C3754 ,\nC3756 ,C3759 ,C3761 ,C3762 ,C3787 ,C3789 ,\nC3792 ,C3793 ,C3794 ,C3797 ,C3799 ,C3800 ,\nC3801 ,C3802 ,C3805 ,C3806 ,C3808 ,C3810 ,\nC3811 ,C3813 ,C3817 ,C3818 ,C3841 ,C3845 ,\nC3846 ,C3887 ,C3889 ,C3890 ,C3891 ,C3893 ,\nC3894 ,C3896 ,C3897 ,C3899 ,C3901 ,C3903 ,\nC3905 ,C3906 ,C3908 ,C3909 ,C3910 ,C3911 ,\nC3925 ,C3927 ,C3928 ,C3929 ,C3930 ,C3933 ,\nC3934 ,C3935 ,C3939 ,C3941 ,C3942 ,C3944 ,\nC3945 ,C3946 ,C3947 ,C3956 ,C3957 ,C3959 ,\nC3960 ,C3962 ,C3966 ,C3967 ,C3968 ,C3969 ,\nC3971 ,C3973 ,C3975 ,C3983 ,C4030 ,C4032 ,\nC4039 ,C4041 ,C4042 ,C4044 ,C4045 ,C4066 ,\nC4068 ,C4069 ,C4071 ,C4072 ,C4073 ,C4084 ,\nC4085 ,C4089 ,C4090 ,C4092 ,C4094 ,C4096 ,\nC4097 ,C4098 ,C4105 ,C4107 ,C4108 ,C4112 ,\nC4114 ,C4118 ,C4120 ,C4121 ,C4122 ,C4123 ,\nC4138 ,C4139 ,C4141 ,C4142 ,C4143 ,C4144 ,\nC4145 ,C4146 ,C4147 ,C4148 ,C4158 ,C4159 ,\nC4160 ,C4161 ,C4163 ,C4164 ,C4166 ,C4167 ,\nC4168</w:t>
      </w:r>
    </w:p>
    <w:p>
      <w:pPr>
        <w:pStyle w:val="PreformattedText"/>
        <w:bidi w:val="0"/>
        <w:spacing w:before="0" w:after="0"/>
        <w:jc w:val="left"/>
        <w:rPr/>
      </w:pPr>
      <w:r>
        <w:rPr/>
        <w:t xml:space="preserve"> </w:t>
      </w:r>
      <w:r>
        <w:rPr/>
        <w:t>,C4169 ,C4170 ,C4171 ,C4183 ,C4184 ,\nC4186 ,C4187 ,C4190 ,C4191 ,C4192 ,C4194 ,\nC4197 ,C4212 ,C4215 ,C4216 ,C4217 ,C4218 ,\nC4234 ,C4238 ,C4239 ,C4240 ,C4241 ,C4244 ,\nC4245 ,C4246 ,C4247 ,C4267 ,C4271 ,C4273 ,\nC4274 ,C4275 ,C4277 ,C4278 ,C4279 ,C4280 ,\nC4281 ,C4282 ,C4283 ,C4285 ,C4286 ,C4289 ,\nC4290 ,C4291 ,C4292 ,C4293 ,C4294 ,C4296 ,\nC4297 ,C4298 ,C4300 ,C4302 ,C4303 ,C4305 ,\nC4306 ,C4307 ,C4309 ,C4310 ,C4336 ,C4338 ,\nC4339 ,C4340 ,C4346 ,C4347 ,C4355 ,C4356 ,\nC4357 ,C4358 ,C4360 ,C4361 ,C4362 ,C4363 ,\nC4364 ,C4365 ,C4371 ,C4373 ,C4376 ,"];11[shape=box, label="id:11 level: 3\n27: V23 V28 V29 V53 V60 \nV66 V68 V73 V76 V95 V103 \nV146 V152 V196 V199 V221 V228 \nV234 V245 V251 V264 V266 V273 \nV274 V280 V281 V306 \n148: C403( V23 V28 ) C406( V23 V60 ) C408( V23 V76 ) C413( V23 V95 ) C421( V23 V199 ) \nC422( V23 V228 ) C423( V23 V245 ) C424( V23 V251 ) C427( V23 V273 ) C428( V23 V274 ) C539( V28 V60 ) \nC542( V28 V76 ) C543( V28 V95 ) C545( V28 V152 ) C548( V28 V199 ) C550( V28 V228 ) C552( V28 V245 ) \nC554( V28 V251 ) C556( V28 V273 ) C557( V28 V274 ) C563( V29 V66 ) C564( V29 V68 ) C565( V29 V103 ) \nC569( V29 V146 ) C570( V29 V152 ) C572( V29 V196 ) C573( V29 V199 ) C574( V29 V221 ) C580( V29 V266 ) \nC583( V29 V280 ) C1181( V53 V60 ) C1182( V53 V68 ) C1183( V53 V73 ) C1195( V53 V199 ) C1197( V53 V234 ) \nC1199( V53 V251 ) C1200( V53 V264 ) C1201( V53 V281 ) C1204( V53 V306 ) C1342( V60 V68 ) C1343( V60 V73 ) \nC1344( V60 V76 ) C1345( V60 V95 ) C1346( V60 V199 ) C1347( V60 V228 ) C1348( V60 V234 ) C1349( V60 V245 ) \nC1350( V60 V251 ) C1351( V60 V264 ) C1352( V60 V273 ) C1353( V60 V274 ) C1354( V60 V281 ) C1355( V60 V306 ) \nC1473( V66 V68 ) C1476( V66 V103 ) C1478( V66 V146 ) C1480( V66 V152 ) C1482( V66 V196 ) C1483( V66 V199 ) \nC1485( V66 V221 ) C1488( V66 V266 ) C1489( V66 V280 ) C1510( V68 V73 ) C1512( V68 V103 ) C1515( V68 V146 ) \nC1516( V68 V152 ) C1518( V68 V196 ) C1519( V68 V199 ) C1522( V68 V221 ) C1523( V68 V234 ) C1525( V68 V251 ) \nC1526( V68 V264 ) C1527( V68 V266 ) C1528( V68 V280 ) C1529( V68 V281 ) C1530( V68 V306 ) C1636( V73 V199 ) \nC1640( V73 V234 ) C1641( V73 V251 ) C1643( V73 V264 ) C1646( V73 V281 ) C1647( V73 V306 ) C1698( V76 V95 ) \nC1704( V76 V199 ) C1706( V76 V228 ) C1709( V76 V245 ) C1715( V76 V273 ) C1716( V76 V274 ) C2110( V95 V199 ) \nC2111( V95 V228 ) C2114( V95 V245 ) C2116( V95 V273 ) C2117( V95 V274 ) C2270( V103 V146 ) C2271( V103 V152 ) \nC2276( V103 V196 ) C2278( V103 V199 ) C2281( V103 V221 ) C2284( V103 V266 ) C2287( V103 V280 ) C3054( V146 V152 ) \nC3057( V146 V196 ) C3058( V146 V199 ) C3062( V146 V221 ) C3063( V146 V266 ) C3064( V146 V280 ) C3126( V152 V196 ) \nC3127( V152 V199 ) C3131( V152 V221 ) C3135( V152 V266 ) C3136( V152 V280 ) C3731( V196 V199 ) C3735( V196 V221 ) \nC3738( V196 V266 ) C3741( V196 V280 ) C3766( V199 V221 ) C3767( V199 V228 ) C3768( V199 V234 ) C3769( V199 V245 ) \nC3770( V199 V251 ) C3771( V199 V264 ) C3772( V199 V266 ) C3773( V199 V273 ) C3774( V199 V274 ) C3775( V199 V280 ) \nC3776( V199 V281 ) C3777( V199 V306 ) C3966( V221 V266 ) C3968( V221 V280 ) C4015( V228 V245 ) C4021( V228 V273 ) \nC4022( V228 V274 ) C4067( V234 V251 ) C4068( V234 V264 ) C4069( V234 V281 ) C4072( V234 V306 ) C4160( V245 V273 ) \nC4161( V245 V274 ) C4199( V251 V264 ) C4201( V251 V281 ) C4203( V251 V306 ) C4271( V264 V281 ) C4274( V264 V306 ) \nC4279( V266 V274 ) C4280( V266 V280 ) C4305( V273 V274 ) C4307( V273 V306 ) C4339( V281 V306 ) "];6-&gt;11[label="26: V23 V28 V29 V53 V60 \nV66 V68 V73 V76 V95 V103 \nV146 V152 V196 V221 V228 V234 \nV245 V251 V264 V266 V273 V274 \nV280 V281 V306 \n122: C403 ,C406 ,C408 ,C413 ,C422 ,\nC423 ,C424 ,C427 ,C428 ,C539 ,C542 ,\nC543 ,C545 ,C550 ,C552 ,C554 ,C556 ,\nC557 ,C563 ,C564 ,C565 ,C569 ,C570 ,\nC572 ,C574 ,C580 ,C583 ,C1181 ,C1182 ,\nC1183 ,C1197 ,C1199 ,C1200 ,C1201 ,C1204 ,\nC1342 ,C1343 ,C1344 ,C1345 ,C1347 ,C1348 ,\nC1349 ,C1350 ,C1351 ,C1352 ,C1353 ,C1354 ,\nC1355 ,C1473 ,C1476 ,C1478 ,C1480 ,C1482 ,\nC1485 ,C1488 ,C1489 ,C1510 ,C1512 ,C1515 ,\nC1516 ,C1518 ,C1522 ,C1523 ,C1525 ,C1526 ,\nC1527 ,C1528 ,C1529 ,C1530 ,C1640 ,C1641 ,\nC1643 ,C1646 ,C1647 ,C1698 ,C1706 ,C1709 ,\nC1715 ,C1716 ,C2111 ,C2114 ,C2116 ,C2117 ,\nC2270 ,C2271 ,C2276 ,C2281 ,C2284 ,C2287 ,\nC3054 ,C3057 ,C3062 ,C3063 ,C3064 ,C3126 ,\nC3131 ,C3135 ,C3136 ,C3735 ,C3738 ,C3741 ,\nC3966 ,C3968 ,C4015 ,C4021 ,C4022 ,C4067 ,\nC4068 ,C4069 ,C4072 ,C4160 ,C4161 ,C4199 ,\nC4201 ,C4203 ,C4271 ,C4274 ,C4279 ,C4280 ,\nC4305 ,C4307 ,C4339 ,"];12[shape=box, label="id:12 level: 3\n40: V0 V4 V18 V19 V26 \nV28 V36 V42 V48 V56 V58 \nV60 V66 V67 V81 V97 V122 \nV129 V131 V134 V146 V147 V149 \nV151 V167 V188 V194 V202 V207 \nV211 V213 V216 V222 V225 V240 \nV251 V266 V289 V298 V310 \n144: C3( V0 V4 ) C10( V0 V18 ) C11( V0 V19 ) C13( V0 V28 ) C14( V0 V36 ) \nC15( V0 V58 ) C16( V0 V67 ) C17( V0 V131 ) C18( V0 V188 ) C19( V0 V194 ) C20( V0 V202 ) \nC21( V0 V211 ) C22( V0 V240 ) C23( V0 V251 ) C24( V0 V310 ) C100( V4 V18 ) C101( V4 V19 ) \nC102( V4 V26 ) C103( V4 V28 ) C104( V4 V36 ) C105( V4 V60 ) C106( V4 V66 ) C107( V4 V67 ) \nC108( V4 V81 ) C109( V4 V188 ) C110( V4 V240 ) C111( V4 V251 ) C323( V18 V19 ) C325( V18 V26 ) \nC326( V18 V28 ) C327( V18 V36 ) C328( V18 V66 ) C329( V18 V67 ) C330( V18 V81 ) C331( V18 V146 ) \nC332( V18 V151 ) C333( V18 V167 ) C334( V18 V188 ) C335( V18 V216 ) C336( V18 V240 ) C337( V18 V251 ) \nC338( V18 V289 ) C340( V19 V28 ) C341( V19 V36 ) C342( V19 V67 ) C343( V19 V147 ) C344( V19 V188 ) \nC345( V19 V194 ) C346( V19 V211 ) C347( V19 V225 ) C348( V19 V240 ) C349( V19 V251 ) C350( V19 V266 ) \nC351( V19 V298 ) C490( V26 V66 ) C492( V26 V81 ) C536( V28 V36 ) C539( V28 V60 ) C540( V28 V67 ) \nC547( V28 V188 ) C551( V28 V240 ) C554( V28 V251 ) C752( V36 V67 ) C754( V36 V97 ) C756( V36 V147 ) \nC761( V36 V188 ) C766( V36 V240 ) C767( V36 V251 ) C917( V42 V207 ) C1057( V48 V56 ) C1063( V48 V129 ) \nC1064( V48 V134 ) C1072( V48 V222 ) C1264( V56 V129 ) C1265( V56 V134 ) C1269( V56 V222 ) C1301( V58 V131 ) \nC1303( V58 V151 ) C1308( V58 V188 ) C1309( V58 V194 ) C1310( V58 V202 ) C1317( V58 V310 ) C1350( V60 V251 ) \nC1474( V66 V81 ) C1477( V66 V134 ) C1478( V66 V146 ) C1479( V66 V149 ) C1486( V66 V225 ) C1488( V66 V266 ) \nC1501( V67 V188 ) C1504( V67 V240 ) C1505( V67 V251 ) C1808( V81 V131 ) C2145( V97 V122 ) C2146( V97 V147 ) \nC2147( V97 V149 ) C2148( V97 V151 ) C2151( V97 V213 ) C2153( V97 V222 ) C2640( V122 V149 ) C2641( V122 V151 ) \nC2646( V122 V213 ) C2651( V122 V289 ) C2761( V129 V134 ) C2766( V129 V222 ) C2775( V129 V298 ) C2793( V131 V146 ) \nC2797( V131 V202 ) C2804( V131 V310 ) C2845( V134 V149 ) C2854( V134 V222 ) C2855( V134 V225 ) C3053( V146 V151 ) \nC3055( V146 V167 ) C3060( V146 V216 ) C3063( V146 V266 ) C3066( V146 V289 ) C3071( V147 V225 ) C3074( V147 V266 ) \nC3075( V147 V298 ) C3089( V149 V151 ) C3093( V149 V213 ) C3094( V149 V225 ) C3096( V149 V251 ) C3116( V151 V167 ) \nC3117( V151 V213 ) C3118( V151 V216 ) C3120( V151 V289 ) C3122( V151 V310 ) C3348( V167 V211 ) C3349( V167 V216 ) \nC3358( V167 V289 ) C3640( V188 V194 ) C3643( V188 V240 ) C3644( V188 V251 ) C3713( V194 V211 ) C3805( V202 V289 ) \nC3809( V202 V310 ) C3847( V207 V211 ) C3927( V216 V289 ) C3994( V225 V266 ) C3995( V225 V298 ) C4116( V240 V251 ) \nC4282( V266 V298 ) "];7-&gt;12[label="36: V26 V28 V36 V42 V48 \nV56 V58 V60 V66 V67 V81 \nV97 V122 V129 V131 V134 V146 \nV147 V149 V151 V167 V188 V194 \nV202 V207 V211 V213 V216 V222 \nV225 V240 V251 V266 V289 V298 \nV310 \n90: C490 ,C492 ,C536 ,C539 ,C540 ,\nC547 ,C551 ,C554 ,C752 ,C754 ,C756 ,\nC761 ,C766 ,C767 ,C917 ,C1057 ,C1063 ,\nC1064 ,C1072 ,C1264 ,C1265 ,C1269 ,C1301 ,\nC1303 ,C1308 ,C1309 ,C1310 ,C1317 ,C1350 ,\nC1474 ,C1477 ,C1478 ,C1479 ,C1486 ,C1488 ,\nC1501 ,C1504 ,C1505 ,C1808 ,C2145 ,C2146 ,\nC2147 ,C2148 ,C2151 ,C2153 ,C2640 ,C2641 ,\nC2646 ,C2651 ,C2761 ,C2766 ,C2775 ,C2793 ,\nC2797 ,C2804 ,C2845 ,C2854 ,C2855 ,C3053 ,\nC3055 ,C3060 ,C3063 ,C3066 ,C3071 ,C3074 ,\nC3075 ,C3089 ,C3093 ,C3094 ,C3096 ,C3116 ,\nC3117 ,C3118 ,C3120 ,C3122 ,C3348 ,C3349 ,\nC3358 ,C3640 ,C3643 ,C3644 ,C3713 ,C3805 ,\nC3809 ,C3847 ,C3927 ,C3994 ,C3995 ,C4116 ,\nC4282 ,"];13[shape=box, label="id:13 level: 4\n26: V25 V33 V52 V56 V61 \nV69 V72 V78 V80 V86 V92 \nV94 V105 V142 V154 V167 V193 \nV236 V254 V259 V269 V275 V277 \nV284 V286 V292 \n148: C461( V25 V52 ) C462( V25 V86 ) C464( V25 V94 ) C469( V25 V154 ) C471( V25 V167 ) \nC477( V25 V236 ) C480( V25 V259 ) C482( V25 V275 ) C483( V25 V277 ) C485( V25 V284 ) C667( V33 V56 ) \nC669( V33 V61 ) C670( V33 V69 ) C671( V33 V72 ) C673( V33 V78 ) C674( V33 V80 ) C675( V33 V86 ) \nC676( V33 V105 ) C683( V33 V193 ) C691( V33 V284 ) C1160( V52 V86 ) C1162( V52 V94 ) C1169( V52 V167 ) \nC1171( V52 V236 ) C1173( V52 V259 ) C1175( V52 V275 ) C1176( V52 V277 ) C1177( V52 V284 ) C1254( V56 V61 ) \nC1256( V56 V69 ) C1257( V56 V72 ) C1259( V56 V78 ) C1260( V56 V80 ) C1261( V56 V86 ) C1263( V56 V105 ) \nC1267( V56 V193 ) C1274( V56 V284 ) C1358( V61 V69 ) C1360( V61 V72 ) C1361( V61 V78 ) C1362( V61 V80 ) \nC1363( V61 V86 ) C1364( V61 V92 ) C1366( V61 V105 ) C1375( V61 V193 ) C1380( V61 V284 ) C1532( V69 V72 ) \nC1533( V69 V78 ) C1534( V69 V80 ) C1535( V69 V86 ) C1536( V69 V92 ) C1538( V69 V105 ) C1541( V69 V142 ) \nC1542( V69 V154 ) C1544( V69 V193 ) C1547( V69 V254 ) C1548( V69 V269 ) C1549( V69 V277 ) C1550( V69 V284 ) \nC1551( V69 V286 ) C1552( V69 V292 ) C1603( V72 V78 ) C1604( V72 V80 ) C1605( V72 V86 ) C1607( V72 V105 ) \nC1615( V72 V193 ) C1619( V72 V275 ) C1621( V72 V284 ) C1744( V78 V80 ) C1746( V78 V86 ) C1748( V78 V105 ) \nC1757( V78 V193 ) C1761( V78 V284 ) C1785( V80 V86 ) C1787( V80 V105 ) C1795( V80 V193 ) C1801( V80 V284 ) \nC1915( V86 V92 ) C1916( V86 V94 ) C1917( V86 V105 ) C1918( V86 V142 ) C1919( V86 V154 ) C1920( V86 V167 ) \nC1921( V86 V193 ) C1922( V86 V236 ) C1923( V86 V254 ) C1924( V86 V259 ) C1925( V86 V269 ) C1926( V86 V275 ) \nC1927( V86 V277 ) C1928( V86 V284</w:t>
      </w:r>
    </w:p>
    <w:p>
      <w:pPr>
        <w:pStyle w:val="PreformattedText"/>
        <w:bidi w:val="0"/>
        <w:spacing w:before="0" w:after="0"/>
        <w:jc w:val="left"/>
        <w:rPr/>
      </w:pPr>
      <w:r>
        <w:rPr/>
        <w:t xml:space="preserve"> </w:t>
      </w:r>
      <w:r>
        <w:rPr/>
        <w:t>) C1929( V86 V286 ) C1930( V86 V292 ) C2040( V92 V142 ) C2042( V92 V154 ) \nC2044( V92 V167 ) C2050( V92 V254 ) C2052( V92 V269 ) C2055( V92 V277 ) C2056( V92 V286 ) C2057( V92 V292 ) \nC2086( V94 V154 ) C2088( V94 V167 ) C2092( V94 V236 ) C2094( V94 V259 ) C2097( V94 V275 ) C2098( V94 V277 ) \nC2100( V94 V284 ) C2316( V105 V193 ) C2325( V105 V284 ) C2976( V142 V154 ) C2983( V142 V254 ) C2984( V142 V269 ) \nC2987( V142 V277 ) C2988( V142 V286 ) C2989( V142 V292 ) C3165( V154 V254 ) C3167( V154 V269 ) C3168( V154 V277 ) \nC3170( V154 V286 ) C3171( V154 V292 ) C3350( V167 V236 ) C3351( V167 V259 ) C3355( V167 V275 ) C3356( V167 V277 ) \nC3357( V167 V284 ) C3706( V193 V284 ) C3707( V193 V292 ) C4084( V236 V259 ) C4085( V236 V275 ) C4086( V236 V277 ) \nC4087( V236 V284 ) C4212( V254 V269 ) C4214( V254 V277 ) C4215( V254 V286 ) C4217( V254 V292 ) C4241( V259 V275 ) \nC4242( V259 V277 ) C4243( V259 V284 ) C4288( V269 V277 ) C4290( V269 V286 ) C4291( V269 V292 ) C4311( V275 V277 ) \nC4313( V275 V284 ) C4324( V277 V284 ) C4325( V277 V286 ) C4326( V277 V292 ) C4347( V286 V292 ) "];8-&gt;13[label="25: V25 V33 V52 V56 V61 \nV69 V72 V78 V80 V92 V94 \nV105 V142 V154 V167 V193 V236 \nV254 V259 V269 V275 V277 V284 \nV286 V292 \n123: C461 ,C464 ,C469 ,C471 ,C477 ,\nC480 ,C482 ,C483 ,C485 ,C667 ,C669 ,\nC670 ,C671 ,C673 ,C674 ,C676 ,C683 ,\nC691 ,C1162 ,C1169 ,C1171 ,C1173 ,C1175 ,\nC1176 ,C1177 ,C1254 ,C1256 ,C1257 ,C1259 ,\nC1260 ,C1263 ,C1267 ,C1274 ,C1358 ,C1360 ,\nC1361 ,C1362 ,C1364 ,C1366 ,C1375 ,C1380 ,\nC1532 ,C1533 ,C1534 ,C1536 ,C1538 ,C1541 ,\nC1542 ,C1544 ,C1547 ,C1548 ,C1549 ,C1550 ,\nC1551 ,C1552 ,C1603 ,C1604 ,C1607 ,C1615 ,\nC1619 ,C1621 ,C1744 ,C1748 ,C1757 ,C1761 ,\nC1787 ,C1795 ,C1801 ,C2040 ,C2042 ,C2044 ,\nC2050 ,C2052 ,C2055 ,C2056 ,C2057 ,C2086 ,\nC2088 ,C2092 ,C2094 ,C2097 ,C2098 ,C2100 ,\nC2316 ,C2325 ,C2976 ,C2983 ,C2984 ,C2987 ,\nC2988 ,C2989 ,C3165 ,C3167 ,C3168 ,C3170 ,\nC3171 ,C3350 ,C3351 ,C3355 ,C3356 ,C3357 ,\nC3706 ,C3707 ,C4084 ,C4085 ,C4086 ,C4087 ,\nC4212 ,C4214 ,C4215 ,C4217 ,C4241 ,C4242 ,\nC4243 ,C4288 ,C4290 ,C4291 ,C4311 ,C4313 ,\nC4324 ,C4325 ,C4326 ,C4347 ,"];14[shape=box, label="id:14 level: 4\n73: V25 V31 V32 V41 V43 \nV44 V46 V47 V48 V54 V57 \nV58 V59 V62 V76 V82 V89 \nV91 V93 V94 V96 V98 V101 \nV102 V103 V106 V108 V114 V115 \nV125 V128 V144 V154 V155 V159 \nV166 V168 V175 V177 V178 V180 \nV181 V182 V187 V188 V190 V191 \nV194 V200 V202 V204 V207 V211 \nV217 V222 V228 V230 V238 V239 \nV243 V248 V249 V250 V260 V262 \nV263 V267 V268 V271 V282 V290 \nV301 V310 \n434: C463( V25 V89 ) C464( V25 V94 ) C465( V25 V101 ) C466( V25 V106 ) C468( V25 V125 ) \nC469( V25 V154 ) C472( V25 V168 ) C474( V25 V191 ) C475( V25 V200 ) C481( V25 V262 ) C484( V25 V282 ) \nC613( V31 V44 ) C615( V31 V57 ) C617( V31 V76 ) C620( V31 V106 ) C626( V31 V168 ) C629( V31 V222 ) \nC631( V31 V230 ) C632( V31 V250 ) C634( V31 V268 ) C636( V31 V290 ) C642( V32 V98 ) C643( V32 V103 ) \nC652( V32 V168 ) C653( V32 V178 ) C655( V32 V202 ) C659( V32 V239 ) C660( V32 V248 ) C664( V32 V290 ) \nC665( V32 V301 ) C879( V41 V62 ) C881( V41 V93 ) C882( V41 V102 ) C886( V41 V128 ) C889( V41 V144 ) \nC890( V41 V159 ) C891( V41 V166 ) C892( V41 V181 ) C893( V41 V200 ) C898( V41 V260 ) C904( V41 V310 ) \nC922( V43 V54 ) C923( V43 V57 ) C925( V43 V82 ) C930( V43 V108 ) C934( V43 V155 ) C936( V43 V181 ) \nC938( V43 V194 ) C940( V43 V200 ) C941( V43 V207 ) C942( V43 V211 ) C944( V43 V238 ) C945( V43 V282 ) \nC949( V43 V301 ) C952( V44 V57 ) C953( V44 V58 ) C955( V44 V76 ) C961( V44 V159 ) C963( V44 V168 ) \nC966( V44 V222 ) C967( V44 V230 ) C969( V44 V250 ) C976( V44 V310 ) C1004( V46 V47 ) C1005( V46 V59 ) \nC1007( V46 V96 ) C1009( V46 V114 ) C1011( V46 V125 ) C1017( V46 V188 ) C1018( V46 V190 ) C1019( V46 V191 ) \nC1023( V46 V217 ) C1024( V46 V238 ) C1027( V46 V263 ) C1028( V46 V268 ) C1032( V47 V59 ) C1035( V47 V93 ) \nC1036( V47 V96 ) C1037( V47 V103 ) C1041( V47 V166 ) C1042( V47 V177 ) C1043( V47 V188 ) C1044( V47 V190 ) \nC1047( V47 V217 ) C1051( V47 V268 ) C1053( V47 V290 ) C1058( V48 V76 ) C1059( V48 V91 ) C1061( V48 V114 ) \nC1062( V48 V115 ) C1066( V48 V177 ) C1067( V48 V180 ) C1072( V48 V222 ) C1073( V48 V243 ) C1074( V48 V249 ) \nC1075( V48 V250 ) C1076( V48 V267 ) C1077( V48 V271 ) C1206( V54 V108 ) C1212( V54 V155 ) C1215( V54 V181 ) \nC1216( V54 V200 ) C1217( V54 V207 ) C1219( V54 V211 ) C1222( V54 V238 ) C1276( V57 V76 ) C1277( V57 V82 ) \nC1287( V57 V168 ) C1288( V57 V175 ) C1291( V57 V222 ) C1293( V57 V230 ) C1294( V57 V250 ) C1304( V58 V159 ) \nC1305( V58 V175 ) C1306( V58 V178 ) C1307( V58 V180 ) C1308( V58 V188 ) C1309( V58 V194 ) C1310( V58 V202 ) \nC1311( V58 V228 ) C1314( V58 V260 ) C1315( V58 V271 ) C1317( V58 V310 ) C1320( V59 V96 ) C1321( V59 V108 ) \nC1326( V59 V180 ) C1327( V59 V187 ) C1328( V59 V188 ) C1329( V59 V190 ) C1330( V59 V217 ) C1337( V59 V268 ) \nC1384( V62 V93 ) C1385( V62 V102 ) C1386( V62 V108 ) C1388( V62 V144 ) C1390( V62 V159 ) C1391( V62 V166 ) \nC1394( V62 V200 ) C1397( V62 V239 ) C1399( V62 V260 ) C1402( V62 V310 ) C1697( V76 V91 ) C1699( V76 V114 ) \nC1700( V76 V115 ) C1702( V76 V168 ) C1703( V76 V177 ) C1705( V76 V222 ) C1706( V76 V228 ) C1707( V76 V230 ) \nC1708( V76 V243 ) C1710( V76 V249 ) C1711( V76 V250 ) C1713( V76 V267 ) C1714( V76 V271 ) C1823( V82 V89 ) \nC1825( V82 V128 ) C1830( V82 V182 ) C1833( V82 V187 ) C1834( V82 V204 ) C1835( V82 V228 ) C1836( V82 V260 ) \nC1837( V82 V263 ) C1839( V82 V267 ) C1970( V89 V96 ) C1975( V89 V128 ) C1977( V89 V168 ) C1979( V89 V182 ) \nC1980( V89 V187 ) C1981( V89 V204 ) C1986( V89 V228 ) C1990( V89 V260 ) C1991( V89 V263 ) C1992( V89 V267 ) \nC2016( V91 V114 ) C2017( V91 V115 ) C2021( V91 V177 ) C2022( V91 V178 ) C2027( V91 V230 ) C2029( V91 V243 ) \nC2031( V91 V249 ) C2033( V91 V267 ) C2034( V91 V271 ) C2058( V93 V102 ) C2061( V93 V144 ) C2063( V93 V155 ) \nC2064( V93 V159 ) C2066( V93 V166 ) C2067( V93 V177 ) C2068( V93 V200 ) C2073( V93 V260 ) C2076( V93 V290 ) \nC2079( V93 V310 ) C2082( V94 V98 ) C2083( V94 V101 ) C2084( V94 V106 ) C2085( V94 V125 ) C2086( V94 V154 ) \nC2089( V94 V191 ) C2090( V94 V200 ) C2091( V94 V222 ) C2095( V94 V262 ) C2099( V94 V282 ) C2124( V96 V114 ) \nC2128( V96 V188 ) C2129( V96 V190 ) C2133( V96 V217 ) C2138( V96 V268 ) C2159( V98 V103 ) C2160( V98 V106 ) \nC2163( V98 V168 ) C2165( V98 V202 ) C2166( V98 V222 ) C2168( V98 V239 ) C2170( V98 V248 ) C2171( V98 V250 ) \nC2172( V98 V263 ) C2176( V98 V290 ) C2178( V98 V301 ) C2227( V101 V106 ) C2230( V101 V125 ) C2232( V101 V154 ) \nC2235( V101 V191 ) C2236( V101 V200 ) C2241( V101 V238 ) C2244( V101 V262 ) C2246( V101 V282 ) C2251( V102 V108 ) \nC2255( V102 V144 ) C2256( V102 V159 ) C2257( V102 V166 ) C2260( V102 V200 ) C2265( V102 V260 ) C2267( V102 V282 ) \nC2269( V102 V310 ) C2274( V103 V166 ) C2275( V103 V168 ) C2279( V103 V202 ) C2282( V103 V239 ) C2283( V103 V248 ) \nC2285( V103 V268 ) C2288( V103 V290 ) C2289( V103 V301 ) C2328( V106 V125 ) C2329( V106 V154 ) C2331( V106 V191 ) \nC2333( V106 V200 ) C2334( V106 V222 ) C2336( V106 V262 ) C2337( V106 V268 ) C2339( V106 V282 ) C2368( V108 V155 ) \nC2371( V108 V181 ) C2373( V108 V200 ) C2375( V108 V207 ) C2376( V108 V211 ) C2379( V108 V238 ) C2484( V114 V115 ) \nC2491( V114 V177 ) C2495( V114 V243 ) C2496( V114 V249 ) C2497( V114 V263 ) C2498( V114 V267 ) C2499( V114 V271 ) \nC2509( V115 V177 ) C2511( V115 V190 ) C2517( V115 V243 ) C2518( V115 V249 ) C2520( V115 V267 ) C2522( V115 V271 ) \nC2687( V125 V154 ) C2690( V125 V191 ) C2692( V125 V200 ) C2694( V125 V238 ) C2698( V125 V262 ) C2701( V125 V282 ) \nC2745( V128 V181 ) C2746( V128 V182 ) C2748( V128 V187 ) C2749( V128 V204 ) C2750( V128 V228 ) C2753( V128 V260 ) \nC2754( V128 V263 ) C2756( V128 V267 ) C3012( V144 V159 ) C3013( V144 V166 ) C3017( V144 V190 ) C3018( V144 V200 ) \nC3019( V144 V211 ) C3023( V144 V260 ) C3024( V144 V262 ) C3030( V144 V310 ) C3161( V154 V191 ) C3162( V154 V200 ) \nC3163( V154 V204 ) C3166( V154 V262 ) C3169( V154 V282 ) C3172( V155 V181 ) C3173( V155 V200 ) C3175( V155 V207 ) \nC3177( V155 V211 ) C3180( V155 V238 ) C3233( V159 V166 ) C3234( V159 V200 ) C3235( V159 V204 ) C3240( V159 V260 ) \nC3243( V159 V310 ) C3337( V166 V200 ) C3341( V166 V249 ) C3342( V166 V260 ) C3343( V166 V268 ) C3346( V166 V310 ) \nC3360( V168 V202 ) C3361( V168 V222 ) C3363( V168 V230 ) C3364( V168 V239 ) C3367( V168 V248 ) C3368( V168 V250 ) \nC3371( V168 V290 ) C3372( V168 V301 ) C3460( V175 V178 ) C3461( V175 V180 ) C3462( V175 V188 ) C3463( V175 V194 ) \nC3465( V175 V217 ) C3467( V175 V228 ) C3469( V175 V260 ) C3470( V175 V271 ) C3490( V177 V243 ) C3492( V177 V249 ) \nC3494( V177 V267 ) C3495( V177 V271 ) C3498( V177 V290 ) C3501( V178 V180 ) C3502( V178 V188 ) C3503( V178 V194 ) \nC3508( V178 V228 ) C3513( V178 V260 ) C3514( V178 V271 ) C3530( V180 V187 ) C3531( V180 V188 ) C3532( V180 V194 ) \nC3537( V180 V228 ) C3539( V180 V250 ) C3541( V180 V260 ) C3543( V180 V271 ) C3548( V181 V200 ) C3549( V181 V207 ) \nC3550( V181 V211 ) C3555( V181 V238 ) C3560( V182 V187 ) C3562( V182 V204 ) C3563( V182 V228 ) C3564( V182 V243 ) \nC3567( V182 V249 ) C3570( V182 V260 ) C3571( V182 V263 ) C3572( V182 V267 ) C3574( V182 V271 ) C3624( V187 V204 ) \nC3625( V187 V228 ) C3626( V187 V239 ) C3628( V187 V260 ) C3629( V187 V263 ) C3631( V187 V267 ) C3639( V188 V190 ) \nC3640( V188 V194 ) C3641( V188 V217 ) C3642( V188 V228 ) C3646( V188 V260 ) C3647( V188 V268 ) C3648( V188 V271 ) \nC3662( V190 V211 ) C3663( V190 V217 ) C3667( V190 V262 ) C3668( V190 V268 ) C3675( V191 V200 ) C3677( V191 V238 ) \nC3680( V191 V262 ) C3682( V191 V282 ) C3713( V194 V211 ) C3715( V194 V228 ) C3717( V194 V260 ) C3718( V194 V271 ) \nC3719( V194 V282 ) C3721( V194 V301 ) C3778( V200 V207 ) C3779( V200 V211 ) C3780( V200 V238 ) C3781( V200 V260 ) \nC3782( V200 V262 ) C3784( V200 V282 ) C3786( V200 V310 ) C3801( V202 V239 ) C3802( V202 V248 ) C3806( V202 V290 ) \nC3808( V202 V301 ) C3809( V202 V310 )</w:t>
      </w:r>
    </w:p>
    <w:p>
      <w:pPr>
        <w:pStyle w:val="PreformattedText"/>
        <w:bidi w:val="0"/>
        <w:spacing w:before="0" w:after="0"/>
        <w:jc w:val="left"/>
        <w:rPr/>
      </w:pPr>
      <w:r>
        <w:rPr/>
        <w:t xml:space="preserve"> </w:t>
      </w:r>
      <w:r>
        <w:rPr/>
        <w:t>C3822( V204 V228 ) C3825( V204 V260 ) C3826( V204 V263 ) C3827( V204 V267 ) \nC3847( V207 V211 ) C3848( V207 V238 ) C3849( V207 V262 ) C3882( V211 V238 ) C3883( V211 V262 ) C3934( V217 V268 ) \nC3971( V222 V230 ) C3973( V222 V250 ) C4017( V228 V260 ) C4018( V228 V263 ) C4019( V228 V267 ) C4020( V228 V271 ) \nC4030( V230 V250 ) C4105( V239 V248 ) C4112( V239 V290 ) C4114( V239 V301 ) C4139( V243 V249 ) C4142( V243 V267 ) \nC4144( V243 V271 ) C4184( V248 V290 ) C4187( V248 V301 ) C4190( V249 V267 ) C4191( V249 V271 ) C4194( V250 V263 ) \nC4248( V260 V263 ) C4249( V260 V267 ) C4250( V260 V271 ) C4252( V260 V310 ) C4264( V262 V282 ) C4267( V263 V267 ) \nC4283( V267 V271 ) C4343( V282 V301 ) C4358( V290 V301 ) "];9-&gt;14[label="71: V25 V31 V32 V41 V43 \nV44 V46 V47 V48 V54 V57 \nV58 V59 V62 V76 V82 V89 \nV91 V93 V94 V96 V98 V101 \nV102 V103 V106 V108 V114 V115 \nV125 V128 V144 V154 V155 V159 \nV166 V168 V175 V177 V178 V180 \nV181 V182 V187 V188 V190 V191 \nV194 V202 V204 V207 V211 V217 \nV222 V228 V230 V238 V239 V243 \nV248 V249 V250 V262 V263 V267 \nV268 V271 V282 V290 V301 V310 \n384: C463 ,C464 ,C465 ,C466 ,C468 ,\nC469 ,C472 ,C474 ,C481 ,C484 ,C613 ,\nC615 ,C617 ,C620 ,C626 ,C629 ,C631 ,\nC632 ,C634 ,C636 ,C642 ,C643 ,C652 ,\nC653 ,C655 ,C659 ,C660 ,C664 ,C665 ,\nC879 ,C881 ,C882 ,C886 ,C889 ,C890 ,\nC891 ,C892 ,C904 ,C922 ,C923 ,C925 ,\nC930 ,C934 ,C936 ,C938 ,C941 ,C942 ,\nC944 ,C945 ,C949 ,C952 ,C953 ,C955 ,\nC961 ,C963 ,C966 ,C967 ,C969 ,C976 ,\nC1004 ,C1005 ,C1007 ,C1009 ,C1011 ,C1017 ,\nC1018 ,C1019 ,C1023 ,C1024 ,C1027 ,C1028 ,\nC1032 ,C1035 ,C1036 ,C1037 ,C1041 ,C1042 ,\nC1043 ,C1044 ,C1047 ,C1051 ,C1053 ,C1058 ,\nC1059 ,C1061 ,C1062 ,C1066 ,C1067 ,C1072 ,\nC1073 ,C1074 ,C1075 ,C1076 ,C1077 ,C1206 ,\nC1212 ,C1215 ,C1217 ,C1219 ,C1222 ,C1276 ,\nC1277 ,C1287 ,C1288 ,C1291 ,C1293 ,C1294 ,\nC1304 ,C1305 ,C1306 ,C1307 ,C1308 ,C1309 ,\nC1310 ,C1311 ,C1315 ,C1317 ,C1320 ,C1321 ,\nC1326 ,C1327 ,C1328 ,C1329 ,C1330 ,C1337 ,\nC1384 ,C1385 ,C1386 ,C1388 ,C1390 ,C1391 ,\nC1397 ,C1402 ,C1697 ,C1699 ,C1700 ,C1702 ,\nC1703 ,C1705 ,C1706 ,C1707 ,C1708 ,C1710 ,\nC1711 ,C1713 ,C1714 ,C1823 ,C1825 ,C1830 ,\nC1833 ,C1834 ,C1835 ,C1837 ,C1839 ,C1970 ,\nC1975 ,C1977 ,C1979 ,C1980 ,C1981 ,C1986 ,\nC1991 ,C1992 ,C2016 ,C2017 ,C2021 ,C2022 ,\nC2027 ,C2029 ,C2031 ,C2033 ,C2034 ,C2058 ,\nC2061 ,C2063 ,C2064 ,C2066 ,C2067 ,C2076 ,\nC2079 ,C2082 ,C2083 ,C2084 ,C2085 ,C2086 ,\nC2089 ,C2091 ,C2095 ,C2099 ,C2124 ,C2128 ,\nC2129 ,C2133 ,C2138 ,C2159 ,C2160 ,C2163 ,\nC2165 ,C2166 ,C2168 ,C2170 ,C2171 ,C2172 ,\nC2176 ,C2178 ,C2227 ,C2230 ,C2232 ,C2235 ,\nC2241 ,C2244 ,C2246 ,C2251 ,C2255 ,C2256 ,\nC2257 ,C2267 ,C2269 ,C2274 ,C2275 ,C2279 ,\nC2282 ,C2283 ,C2285 ,C2288 ,C2289 ,C2328 ,\nC2329 ,C2331 ,C2334 ,C2336 ,C2337 ,C2339 ,\nC2368 ,C2371 ,C2375 ,C2376 ,C2379 ,C2484 ,\nC2491 ,C2495 ,C2496 ,C2497 ,C2498 ,C2499 ,\nC2509 ,C2511 ,C2517 ,C2518 ,C2520 ,C2522 ,\nC2687 ,C2690 ,C2694 ,C2698 ,C2701 ,C2745 ,\nC2746 ,C2748 ,C2749 ,C2750 ,C2754 ,C2756 ,\nC3012 ,C3013 ,C3017 ,C3019 ,C3024 ,C3030 ,\nC3161 ,C3163 ,C3166 ,C3169 ,C3172 ,C3175 ,\nC3177 ,C3180 ,C3233 ,C3235 ,C3243 ,C3341 ,\nC3343 ,C3346 ,C3360 ,C3361 ,C3363 ,C3364 ,\nC3367 ,C3368 ,C3371 ,C3372 ,C3460 ,C3461 ,\nC3462 ,C3463 ,C3465 ,C3467 ,C3470 ,C3490 ,\nC3492 ,C3494 ,C3495 ,C3498 ,C3501 ,C3502 ,\nC3503 ,C3508 ,C3514 ,C3530 ,C3531 ,C3532 ,\nC3537 ,C3539 ,C3543 ,C3549 ,C3550 ,C3555 ,\nC3560 ,C3562 ,C3563 ,C3564 ,C3567 ,C3571 ,\nC3572 ,C3574 ,C3624 ,C3625 ,C3626 ,C3629 ,\nC3631 ,C3639 ,C3640 ,C3641 ,C3642 ,C3647 ,\nC3648 ,C3662 ,C3663 ,C3667 ,C3668 ,C3677 ,\nC3680 ,C3682 ,C3713 ,C3715 ,C3718 ,C3719 ,\nC3721 ,C3801 ,C3802 ,C3806 ,C3808 ,C3809 ,\nC3822 ,C3826 ,C3827 ,C3847 ,C3848 ,C3849 ,\nC3882 ,C3883 ,C3934 ,C3971 ,C3973 ,C4018 ,\nC4019 ,C4020 ,C4030 ,C4105 ,C4112 ,C4114 ,\nC4139 ,C4142 ,C4144 ,C4184 ,C4187 ,C4190 ,\nC4191 ,C4194 ,C4264 ,C4267 ,C4283 ,C4343 ,\nC4358 ,"];15[shape=box, label="id:15 level: 4\n101: V24 V26 V30 V34 V37 \nV43 V46 V49 V57 V61 V62 \nV65 V66 V71 V73 V74 V75 \nV82 V83 V85 V88 V89 V91 \nV92 V95 V96 V99 V100 V101 \nV102 V105 V108 V118 V122 V125 \nV126 V127 V133 V134 V136 V137 \nV138 V141 V142 V143 V144 V145 \nV148 V149 V154 V160 V165 V166 \nV170 V171 V175 V176 V178 V183 \nV186 V189 V191 V194 V197 V198 \nV203 V204 V205 V206 V207 V209 \nV212 V213 V214 V217 V218 V220 \nV223 V225 V230 V231 V238 V245 \nV249 V258 V259 V262 V272 V281 \nV282 V285 V289 V291 V292 V294 \nV297 V300 V301 V303 V305 V308 \n681: C431( V24 V34 ) C439( V24 V136 ) C441( V24 V142 ) C442( V24 V143 ) C443( V24 V149 ) \nC445( V24 V165 ) C446( V24 V175 ) C447( V24 V176 ) C448( V24 V204 ) C449( V24 V213 ) C450( V24 V214 ) \nC451( V24 V217 ) C456( V24 V272 ) C457( V24 V303 ) C487( V26 V49 ) C489( V26 V65 ) C490( V26 V66 ) \nC491( V26 V75 ) C493( V26 V91 ) C494( V26 V118 ) C496( V26 V178 ) C497( V26 V186 ) C498( V26 V205 ) \nC499( V26 V209 ) C500( V26 V220 ) C501( V26 V230 ) C503( V26 V245 ) C504( V26 V258 ) C505( V26 V294 ) \nC588( V30 V62 ) C589( V30 V66 ) C591( V30 V88 ) C594( V30 V118 ) C596( V30 V134 ) C597( V30 V149 ) \nC600( V30 V166 ) C602( V30 V209 ) C603( V30 V225 ) C607( V30 V249 ) C610( V30 V272 ) C611( V30 V303 ) \nC704( V34 V125 ) C705( V34 V142 ) C706( V34 V143 ) C708( V34 V165 ) C709( V34 V175 ) C710( V34 V213 ) \nC711( V34 V217 ) C716( V34 V272 ) C719( V34 V285 ) C773( V37 V61 ) C774( V37 V62 ) C776( V37 V71 ) \nC777( V37 V83 ) C779( V37 V92 ) C781( V37 V102 ) C782( V37 V108 ) C786( V37 V136 ) C789( V37 V170 ) \nC790( V37 V171 ) C793( V37 V205 ) C795( V37 V230 ) C923( V43 V57 ) C925( V43 V82 ) C926( V43 V85 ) \nC927( V43 V95 ) C928( V43 V100 ) C930( V43 V108 ) C931( V43 V127 ) C932( V43 V141 ) C933( V43 V148 ) \nC935( V43 V176 ) C937( V43 V186 ) C938( V43 V194 ) C939( V43 V197 ) C941( V43 V207 ) C943( V43 V212 ) \nC944( V43 V238 ) C945( V43 V282 ) C946( V43 V285 ) C947( V43 V291 ) C948( V43 V300 ) C949( V43 V301 ) \nC1007( V46 V96 ) C1008( V46 V99 ) C1010( V46 V122 ) C1011( V46 V125 ) C1013( V46 V141 ) C1016( V46 V183 ) \nC1019( V46 V191 ) C1020( V46 V198 ) C1021( V46 V203 ) C1022( V46 V212 ) C1023( V46 V217 ) C1024( V46 V238 ) \nC1081( V49 V65 ) C1083( V49 V91 ) C1091( V49 V186 ) C1094( V49 V203 ) C1095( V49 V218 ) C1096( V49 V220 ) \nC1098( V49 V230 ) C1101( V49 V258 ) C1277( V57 V82 ) C1278( V57 V83 ) C1279( V57 V85 ) C1280( V57 V95 ) \nC1284( V57 V137 ) C1286( V57 V148 ) C1288( V57 V175 ) C1289( V57 V176 ) C1290( V57 V186 ) C1293( V57 V230 ) \nC1296( V57 V291 ) C1297( V57 V300 ) C1356( V61 V62 ) C1359( V61 V71 ) C1364( V61 V92 ) C1365( V61 V102 ) \nC1366( V61 V105 ) C1367( V61 V108 ) C1370( V61 V138 ) C1372( V61 V171 ) C1373( V61 V178 ) C1376( V61 V205 ) \nC1382( V62 V71 ) C1383( V62 V92 ) C1385( V62 V102 ) C1386( V62 V108 ) C1387( V62 V118 ) C1388( V62 V144 ) \nC1391( V62 V166 ) C1392( V62 V171 ) C1395( V62 V205 ) C1400( V62 V272 ) C1449( V65 V91 ) C1450( V65 V99 ) \nC1453( V65 V137 ) C1454( V65 V144 ) C1455( V65 V170 ) C1456( V65 V186 ) C1458( V65 V189 ) C1459( V65 V214 ) \nC1460( V65 V218 ) C1461( V65 V220 ) C1462( V65 V230 ) C1465( V65 V258 ) C1468( V65 V281 ) C1471( V65 V308 ) \nC1475( V66 V88 ) C1477( V66 V134 ) C1479( V66 V149 ) C1481( V66 V166 ) C1484( V66 V209 ) C1486( V66 V225 ) \nC1487( V66 V249 ) C1490( V66 V303 ) C1582( V71 V88 ) C1583( V71 V92 ) C1584( V71 V102 ) C1586( V71 V108 ) \nC1589( V71 V126 ) C1593( V71 V171 ) C1597( V71 V205 ) C1624( V73 V83 ) C1625( V73 V92 ) C1626( V73 V100 ) \nC1628( V73 V143 ) C1629( V73 V144 ) C1630( V73 V154 ) C1632( V73 V160 ) C1637( V73 V204 ) C1639( V73 V223 ) \nC1642( V73 V262 ) C1645( V73 V272 ) C1646( V73 V281 ) C1654( V74 V137 ) C1656( V74 V145 ) C1661( V74 V189 ) \nC1663( V74 V207 ) C1666( V74 V262 ) C1669( V74 V303 ) C1670( V74 V305 ) C1673( V75 V91 ) C1675( V75 V118 ) \nC1678( V75 V178 ) C1680( V75 V198 ) C1682( V75 V205 ) C1683( V75 V209 ) C1684( V75 V220 ) C1685( V75 V231 ) \nC1688( V75 V245 ) C1691( V75 V258 ) C1694( V75 V289 ) C1696( V75 V294 ) C1821( V82 V85 ) C1822( V82 V88 ) \nC1823( V82 V89 ) C1824( V82 V95 ) C1827( V82 V148 ) C1829( V82 V176 ) C1832( V82 V186 ) C1834( V82 V204 ) \nC1842( V82 V285 ) C1843( V82 V291 ) C1844( V82 V300 ) C1846( V83 V100 ) C1852( V83 V136 ) C1853( V83 V137 ) \nC1854( V83 V143 ) C1856( V83 V154 ) C1857( V83 V160 ) C1858( V83 V175 ) C1861( V83 V204 ) C1862( V83 V223 ) \nC1894( V85 V95 ) C1895( V85 V101 ) C1896( V85 V105 ) C1897( V85 V148 ) C1900( V85 V165 ) C1902( V85 V176 ) \nC1904( V85 V186 ) C1905( V85 V203 ) C1906( V85 V214 ) C1912( V85 V291 ) C1913( V85 V300 ) C1955( V88 V134 ) \nC1956( V88 V149 ) C1957( V88 V166 ) C1961( V88 V209 ) C1962( V88 V225 ) C1963( V88 V249 ) C1967( V88 V285 ) \nC1969( V88 V303 ) C1970( V89 V96 ) C1971( V89 V100 ) C1972( V89 V105 ) C1974( V89 V126 ) C1976( V89 V148 ) \nC1981( V89 V204 ) C1982( V89 V206 ) C1983( V89 V209 ) C1985( V89 V225 ) C2018( V91 V118 ) C2022( V91 V178 ) \nC2023( V91 V186 ) C2024( V91 V205 ) C2025( V91 V209 ) C2026( V91 V220 ) C2027( V91 V230 ) C2030( V91 V245 ) \nC2031( V91 V249 ) C2032( V91 V258 ) C2035( V91 V294 ) C2037( V92 V102 ) C2038( V92 V108 ) C2040( V92 V142 ) \nC2041( V92 V144 ) C2042( V92 V154 ) C2045( V92 V171 ) C2048( V92 V205 ) C2051( V92 V262 ) C2054( V92 V272 ) \nC2057( V92 V292 ) C2103( V95 V102 ) C2104( V95 V133 ) C2105( V95 V136 ) C2106( V95 V138 ) C2107( V95 V148 ) \nC2108( V95 V176 ) C2109( V95 V186 ) C2112( V95 V231 ) C2114( V95 V245 ) C2118( V95 V282 ) C2119( V95 V291 ) \nC2120( V95 V292 ) C2121( V95 V300 ) C2122( V96 V100 ) C2123( V96 V105 ) C2125( V96 V126 ) C2126( V96 V148 ) \nC2130( V96 V197 ) C2131( V96 V206 ) C2132( V96 V209 ) C2133( V96 V217 ) C2134( V96 V225 ) C2139( V96 V291 ) \nC2140( V96 V297 ) C2183( V99 V125 ) C2184( V99 V127 ) C2185( V99 V133 ) C2186( V99 V141 ) C2188( V99 V183 ) \nC2190( V99 V191 ) C2191( V99 V198 ) C2192( V99 V203 ) C2193( V99 V206 ) C2194( V99 V217 ) C2196( V99 V238 ) \nC2205( V100 V105 ) C2206( V100 V126 ) C2207( V100 V127 ) C2208( V100 V141 ) C2209( V100 V143 ) C2210( V100 V148 ) \nC2211( V100 V154</w:t>
      </w:r>
    </w:p>
    <w:p>
      <w:pPr>
        <w:pStyle w:val="PreformattedText"/>
        <w:bidi w:val="0"/>
        <w:spacing w:before="0" w:after="0"/>
        <w:jc w:val="left"/>
        <w:rPr/>
      </w:pPr>
      <w:r>
        <w:rPr/>
        <w:t xml:space="preserve"> </w:t>
      </w:r>
      <w:r>
        <w:rPr/>
        <w:t>) C2212( V100 V160 ) C2214( V100 V194 ) C2215( V100 V197 ) C2216( V100 V204 ) C2217( V100 V206 ) \nC2218( V100 V209 ) C2219( V100 V212 ) C2220( V100 V223 ) C2221( V100 V225 ) C2223( V100 V282 ) C2224( V100 V285 ) \nC2225( V100 V301 ) C2226( V101 V105 ) C2229( V101 V122 ) C2230( V101 V125 ) C2231( V101 V145 ) C2232( V101 V154 ) \nC2235( V101 V191 ) C2237( V101 V203 ) C2238( V101 V205 ) C2239( V101 V214 ) C2240( V101 V231 ) C2241( V101 V238 ) \nC2243( V101 V259 ) C2244( V101 V262 ) C2246( V101 V282 ) C2247( V101 V289 ) C2248( V101 V294 ) C2249( V101 V297 ) \nC2251( V102 V108 ) C2252( V102 V133 ) C2253( V102 V136 ) C2254( V102 V138 ) C2255( V102 V144 ) C2257( V102 V166 ) \nC2258( V102 V171 ) C2261( V102 V205 ) C2262( V102 V231 ) C2267( V102 V282 ) C2268( V102 V292 ) C2313( V105 V126 ) \nC2314( V105 V148 ) C2317( V105 V203 ) C2318( V105 V206 ) C2319( V105 V209 ) C2320( V105 V214 ) C2321( V105 V225 ) \nC2370( V108 V171 ) C2374( V108 V205 ) C2375( V108 V207 ) C2377( V108 V223 ) C2379( V108 V238 ) C2562( V118 V171 ) \nC2563( V118 V178 ) C2564( V118 V205 ) C2565( V118 V209 ) C2566( V118 V212 ) C2567( V118 V218 ) C2573( V118 V245 ) \nC2575( V118 V258 ) C2577( V118 V272 ) C2579( V118 V294 ) C2639( V122 V145 ) C2640( V122 V149 ) C2644( V122 V205 ) \nC2645( V122 V212 ) C2646( V122 V213 ) C2647( V122 V231 ) C2648( V122 V238 ) C2649( V122 V259 ) C2651( V122 V289 ) \nC2652( V122 V294 ) C2653( V122 V297 ) C2686( V125 V141 ) C2687( V125 V154 ) C2689( V125 V183 ) C2690( V125 V191 ) \nC2691( V125 V198 ) C2693( V125 V203 ) C2694( V125 V238 ) C2698( V125 V262 ) C2701( V125 V282 ) C2702( V125 V285 ) \nC2704( V126 V148 ) C2709( V126 V206 ) C2710( V126 V209 ) C2713( V126 V225 ) C2719( V126 V292 ) C2720( V126 V297 ) \nC2721( V126 V308 ) C2722( V127 V133 ) C2724( V127 V141 ) C2729( V127 V194 ) C2730( V127 V197 ) C2731( V127 V206 ) \nC2732( V127 V212 ) C2733( V127 V217 ) C2737( V127 V282 ) C2739( V127 V285 ) C2741( V127 V301 ) C2827( V133 V136 ) \nC2828( V133 V138 ) C2833( V133 V206 ) C2834( V133 V217 ) C2836( V133 V231 ) C2841( V133 V282 ) C2843( V133 V292 ) \nC2845( V134 V149 ) C2846( V134 V166 ) C2847( V134 V170 ) C2849( V134 V186 ) C2850( V134 V198 ) C2851( V134 V209 ) \nC2853( V134 V220 ) C2855( V134 V225 ) C2856( V134 V249 ) C2860( V134 V303 ) C2877( V136 V138 ) C2880( V136 V204 ) \nC2881( V136 V214 ) C2882( V136 V231 ) C2889( V136 V282 ) C2890( V136 V292 ) C2893( V137 V144 ) C2896( V137 V170 ) \nC2897( V137 V175 ) C2899( V137 V189 ) C2901( V137 V214 ) C2902( V137 V218 ) C2906( V137 V281 ) C2908( V137 V303 ) \nC2909( V137 V308 ) C2913( V138 V165 ) C2914( V138 V178 ) C2919( V138 V231 ) C2922( V138 V282 ) C2925( V138 V292 ) \nC2926( V138 V301 ) C2960( V141 V183 ) C2961( V141 V191 ) C2962( V141 V194 ) C2963( V141 V197 ) C2964( V141 V198 ) \nC2965( V141 V203 ) C2966( V141 V212 ) C2968( V141 V238 ) C2971( V141 V282 ) C2972( V141 V285 ) C2974( V141 V301 ) \nC2975( V142 V143 ) C2976( V142 V154 ) C2977( V142 V165 ) C2978( V142 V175 ) C2979( V142 V213 ) C2980( V142 V217 ) \nC2985( V142 V272 ) C2989( V142 V292 ) C2990( V142 V300 ) C2991( V142 V308 ) C2993( V143 V154 ) C2995( V143 V160 ) \nC2996( V143 V165 ) C2997( V143 V175 ) C3000( V143 V204 ) C3002( V143 V213 ) C3003( V143 V217 ) C3004( V143 V223 ) \nC3008( V143 V272 ) C3013( V144 V166 ) C3015( V144 V170 ) C3016( V144 V189 ) C3020( V144 V214 ) C3021( V144 V218 ) \nC3024( V144 V262 ) C3026( V144 V272 ) C3028( V144 V281 ) C3029( V144 V308 ) C3032( V145 V176 ) C3035( V145 V189 ) \nC3036( V145 V205 ) C3037( V145 V207 ) C3039( V145 V231 ) C3041( V145 V238 ) C3044( V145 V259 ) C3045( V145 V262 ) \nC3047( V145 V289 ) C3048( V145 V294 ) C3049( V145 V297 ) C3050( V145 V305 ) C3077( V148 V176 ) C3079( V148 V186 ) \nC3080( V148 V206 ) C3081( V148 V209 ) C3082( V148 V213 ) C3083( V148 V225 ) C3086( V148 V291 ) C3088( V148 V300 ) \nC3090( V149 V166 ) C3091( V149 V176 ) C3092( V149 V209 ) C3093( V149 V213 ) C3094( V149 V225 ) C3095( V149 V249 ) \nC3098( V149 V303 ) C3159( V154 V160 ) C3161( V154 V191 ) C3163( V154 V204 ) C3164( V154 V223 ) C3166( V154 V262 ) \nC3169( V154 V282 ) C3171( V154 V292 ) C3249( V160 V204 ) C3250( V160 V223 ) C3252( V160 V245 ) C3257( V160 V291 ) \nC3259( V160 V294 ) C3322( V165 V175 ) C3325( V165 V213 ) C3327( V165 V217 ) C3330( V165 V272 ) C3334( V165 V301 ) \nC3336( V166 V197 ) C3338( V166 V206 ) C3339( V166 V209 ) C3340( V166 V225 ) C3341( V166 V249 ) C3345( V166 V303 ) \nC3389( V170 V186 ) C3390( V170 V189 ) C3391( V170 V198 ) C3392( V170 V214 ) C3394( V170 V218 ) C3395( V170 V220 ) \nC3396( V170 V230 ) C3399( V170 V281 ) C3402( V170 V308 ) C3406( V171 V205 ) C3407( V171 V212 ) C3408( V171 V218 ) \nC3460( V175 V178 ) C3463( V175 V194 ) C3464( V175 V213 ) C3465( V175 V217 ) C3471( V175 V272 ) C3474( V176 V186 ) \nC3482( V176 V291 ) C3483( V176 V300 ) C3484( V176 V303 ) C3503( V178 V194 ) C3504( V178 V205 ) C3506( V178 V209 ) \nC3510( V178 V245 ) C3512( V178 V258 ) C3516( V178 V294 ) C3578( V183 V191 ) C3579( V183 V198 ) C3580( V183 V203 ) \nC3585( V183 V238 ) C3591( V183 V281 ) C3613( V186 V198 ) C3615( V186 V220 ) C3616( V186 V230 ) C3617( V186 V258 ) \nC3620( V186 V291 ) C3622( V186 V300 ) C3650( V189 V207 ) C3651( V189 V214 ) C3652( V189 V218 ) C3653( V189 V223 ) \nC3656( V189 V262 ) C3657( V189 V281 ) C3658( V189 V305 ) C3659( V189 V308 ) C3674( V191 V198 ) C3676( V191 V203 ) \nC3677( V191 V238 ) C3679( V191 V258 ) C3680( V191 V262 ) C3682( V191 V282 ) C3712( V194 V197 ) C3714( V194 V212 ) \nC3719( V194 V282 ) C3720( V194 V285 ) C3721( V194 V301 ) C3745( V197 V206 ) C3746( V197 V212 ) C3749( V197 V282 ) \nC3750( V197 V285 ) C3751( V197 V291 ) C3752( V197 V297 ) C3753( V197 V301 ) C3754( V198 V203 ) C3756( V198 V220 ) \nC3758( V198 V238 ) C3810( V203 V214 ) C3811( V203 V218 ) C3812( V203 V238 ) C3820( V204 V214 ) C3821( V204 V223 ) \nC3830( V205 V209 ) C3831( V205 V231 ) C3833( V205 V238 ) C3834( V205 V245 ) C3835( V205 V258 ) C3836( V205 V259 ) \nC3837( V205 V289 ) C3838( V205 V294 ) C3839( V205 V297 ) C3840( V206 V209 ) C3841( V206 V217 ) C3842( V206 V225 ) \nC3848( V207 V238 ) C3849( V207 V262 ) C3850( V207 V305 ) C3863( V209 V225 ) C3865( V209 V245 ) C3866( V209 V249 ) \nC3868( V209 V258 ) C3869( V209 V294 ) C3870( V209 V303 ) C3887( V212 V218 ) C3892( V212 V282 ) C3893( V212 V285 ) \nC3896( V212 V301 ) C3897( V213 V217 ) C3899( V213 V272 ) C3901( V213 V300 ) C3903( V214 V218 ) C3909( V214 V281 ) \nC3910( V214 V308 ) C3935( V217 V272 ) C3944( V218 V281 ) C3947( V218 V308 ) C3956( V220 V230 ) C3957( V220 V231 ) \nC3959( V220 V258 ) C3962( V220 V289 ) C3992( V225 V249 ) C3996( V225 V303 ) C4032( V230 V258 ) C4036( V231 V238 ) \nC4039( V231 V259 ) C4040( V231 V282 ) C4041( V231 V289 ) C4042( V231 V292 ) C4044( V231 V294 ) C4045( V231 V297 ) \nC4100( V238 V259 ) C4101( V238 V289 ) C4102( V238 V294 ) C4103( V238 V297 ) C4159( V245 V258 ) C4164( V245 V294 ) \nC4192( V249 V303 ) C4234( V258 V294 ) C4244( V259 V289 ) C4245( V259 V294 ) C4246( V259 V297 ) C4263( V262 V272 ) \nC4264( V262 V282 ) C4265( V262 V305 ) C4340( V281 V308 ) C4341( V282 V285 ) C4342( V282 V292 ) C4343( V282 V301 ) \nC4346( V285 V301 ) C4355( V289 V294 ) C4356( V289 V297 ) C4360( V291 V297 ) C4361( V291 V300 ) C4362( V292 V297 ) \nC4363( V292 V308 ) C4364( V294 V297 ) C4371( V297 V308 ) C4373( V300 V308 ) "];9-&gt;15[label="98: V24 V26 V30 V34 V37 \nV43 V46 V49 V57 V61 V62 \nV65 V66 V71 V73 V74 V75 \nV82 V83 V85 V88 V89 V91 \nV92 V95 V96 V99 V101 V102 \nV105 V108 V118 V122 V125 V126 \nV127 V133 V134 V136 V137 V138 \nV141 V142 V143 V144 V145 V148 \nV149 V154 V160 V165 V166 V170 \nV171 V175 V176 V178 V183 V186 \nV189 V191 V194 V197 V198 V203 \nV204 V206 V207 V212 V213 V214 \nV217 V218 V220 V223 V225 V230 \nV231 V238 V245 V249 V258 V259 \nV262 V272 V281 V282 V285 V289 \nV291 V292 V294 V297 V300 V301 \nV303 V305 V308 \n609: C431 ,C439 ,C441 ,C442 ,C443 ,\nC445 ,C446 ,C447 ,C448 ,C449 ,C450 ,\nC451 ,C456 ,C457 ,C487 ,C489 ,C490 ,\nC491 ,C493 ,C494 ,C496 ,C497 ,C500 ,\nC501 ,C503 ,C504 ,C505 ,C588 ,C589 ,\nC591 ,C594 ,C596 ,C597 ,C600 ,C603 ,\nC607 ,C610 ,C611 ,C704 ,C705 ,C706 ,\nC708 ,C709 ,C710 ,C711 ,C716 ,C719 ,\nC773 ,C774 ,C776 ,C777 ,C779 ,C781 ,\nC782 ,C786 ,C789 ,C790 ,C795 ,C923 ,\nC925 ,C926 ,C927 ,C930 ,C931 ,C932 ,\nC933 ,C935 ,C937 ,C938 ,C939 ,C941 ,\nC943 ,C944 ,C945 ,C946 ,C947 ,C948 ,\nC949 ,C1007 ,C1008 ,C1010 ,C1011 ,C1013 ,\nC1016 ,C1019 ,C1020 ,C1021 ,C1022 ,C1023 ,\nC1024 ,C1081 ,C1083 ,C1091 ,C1094 ,C1095 ,\nC1096 ,C1098 ,C1101 ,C1277 ,C1278 ,C1279 ,\nC1280 ,C1284 ,C1286 ,C1288 ,C1289 ,C1290 ,\nC1293 ,C1296 ,C1297 ,C1356 ,C1359 ,C1364 ,\nC1365 ,C1366 ,C1367 ,C1370 ,C1372 ,C1373 ,\nC1382 ,C1383 ,C1385 ,C1386 ,C1387 ,C1388 ,\nC1391 ,C1392 ,C1400 ,C1449 ,C1450 ,C1453 ,\nC1454 ,C1455 ,C1456 ,C1458 ,C1459 ,C1460 ,\nC1461 ,C1462 ,C1465 ,C1468 ,C1471 ,C1475 ,\nC1477 ,C1479 ,C1481 ,C1486 ,C1487 ,C1490 ,\nC1582 ,C1583 ,C1584 ,C1586 ,C1589 ,C1593 ,\nC1624 ,C1625 ,C1628 ,C1629 ,C1630 ,C1632 ,\nC1637 ,C1639 ,C1642 ,C1645 ,C1646 ,C1654 ,\nC1656 ,C1661 ,C1663 ,C1666 ,C1669 ,C1670 ,\nC1673 ,C1675 ,C1678 ,C1680 ,C1684 ,C1685 ,\nC1688 ,C1691 ,C1694 ,C1696 ,C1821 ,C1822 ,\nC1823 ,C1824 ,C1827 ,C1829 ,C1832 ,C1834 ,\nC1842 ,C1843 ,C1844 ,C1852 ,C1853 ,C1854 ,\nC1856 ,C1857 ,C1858 ,C1861 ,C1862 ,C1894 ,\nC1895 ,C1896 ,C1897 ,C1900 ,C1902 ,C1904 ,\nC1905 ,C1906 ,C1912 ,C1913 ,C1955 ,C1956 ,\nC1957 ,C1962 ,C1963 ,C1967 ,C1969 ,C1970 ,\nC1972 ,C1974 ,C1976 ,C1981 ,C1982 ,C1985 ,\nC2018 ,C2022 ,C2023 ,C2026 ,C2027 ,C2030 ,\nC2031 ,C2032 ,C2035 ,C2037 ,C2038 ,C2040 ,\nC2041 ,C2042 ,C2045 ,C2051 ,C2054 ,C2057 ,\nC2103 ,C2104 ,C2105 ,C2106 ,C2107 ,C2108 ,\nC2109 ,C2112 ,C2114 ,C2118 ,C2119 ,C2120 ,\nC2121 ,C2123 ,C2125 ,C2126 ,C2130 ,C2131 ,\nC2133 ,C2134 ,C2139 ,C2140 ,C2183 ,C2184 ,\nC2185 ,C2186 ,C2188 ,C2190 ,C2191 ,C2192 ,\nC2193 ,C2194 ,C2196 ,C2226 ,C2229 ,C2230 ,\nC2231 ,C2232 ,C2235 ,C2237 ,C2239 ,C2240 ,\nC2241 ,C2243 ,C2244 ,C2246 ,C2247 ,C2248 ,\nC2249 ,C2251 ,C2252 ,C2253 ,C2254 ,C2255 ,\nC2257 ,C2258</w:t>
      </w:r>
    </w:p>
    <w:p>
      <w:pPr>
        <w:pStyle w:val="PreformattedText"/>
        <w:bidi w:val="0"/>
        <w:spacing w:before="0" w:after="0"/>
        <w:jc w:val="left"/>
        <w:rPr/>
      </w:pPr>
      <w:r>
        <w:rPr/>
        <w:t xml:space="preserve"> </w:t>
      </w:r>
      <w:r>
        <w:rPr/>
        <w:t>,C2262 ,C2267 ,C2268 ,C2313 ,\nC2314 ,C2317 ,C2318 ,C2320 ,C2321 ,C2370 ,\nC2375 ,C2377 ,C2379 ,C2562 ,C2563 ,C2566 ,\nC2567 ,C2573 ,C2575 ,C2577 ,C2579 ,C2639 ,\nC2640 ,C2645 ,C2646 ,C2647 ,C2648 ,C2649 ,\nC2651 ,C2652 ,C2653 ,C2686 ,C2687 ,C2689 ,\nC2690 ,C2691 ,C2693 ,C2694 ,C2698 ,C2701 ,\nC2702 ,C2704 ,C2709 ,C2713 ,C2719 ,C2720 ,\nC2721 ,C2722 ,C2724 ,C2729 ,C2730 ,C2731 ,\nC2732 ,C2733 ,C2737 ,C2739 ,C2741 ,C2827 ,\nC2828 ,C2833 ,C2834 ,C2836 ,C2841 ,C2843 ,\nC2845 ,C2846 ,C2847 ,C2849 ,C2850 ,C2853 ,\nC2855 ,C2856 ,C2860 ,C2877 ,C2880 ,C2881 ,\nC2882 ,C2889 ,C2890 ,C2893 ,C2896 ,C2897 ,\nC2899 ,C2901 ,C2902 ,C2906 ,C2908 ,C2909 ,\nC2913 ,C2914 ,C2919 ,C2922 ,C2925 ,C2926 ,\nC2960 ,C2961 ,C2962 ,C2963 ,C2964 ,C2965 ,\nC2966 ,C2968 ,C2971 ,C2972 ,C2974 ,C2975 ,\nC2976 ,C2977 ,C2978 ,C2979 ,C2980 ,C2985 ,\nC2989 ,C2990 ,C2991 ,C2993 ,C2995 ,C2996 ,\nC2997 ,C3000 ,C3002 ,C3003 ,C3004 ,C3008 ,\nC3013 ,C3015 ,C3016 ,C3020 ,C3021 ,C3024 ,\nC3026 ,C3028 ,C3029 ,C3032 ,C3035 ,C3037 ,\nC3039 ,C3041 ,C3044 ,C3045 ,C3047 ,C3048 ,\nC3049 ,C3050 ,C3077 ,C3079 ,C3080 ,C3082 ,\nC3083 ,C3086 ,C3088 ,C3090 ,C3091 ,C3093 ,\nC3094 ,C3095 ,C3098 ,C3159 ,C3161 ,C3163 ,\nC3164 ,C3166 ,C3169 ,C3171 ,C3249 ,C3250 ,\nC3252 ,C3257 ,C3259 ,C3322 ,C3325 ,C3327 ,\nC3330 ,C3334 ,C3336 ,C3338 ,C3340 ,C3341 ,\nC3345 ,C3389 ,C3390 ,C3391 ,C3392 ,C3394 ,\nC3395 ,C3396 ,C3399 ,C3402 ,C3407 ,C3408 ,\nC3460 ,C3463 ,C3464 ,C3465 ,C3471 ,C3474 ,\nC3482 ,C3483 ,C3484 ,C3503 ,C3510 ,C3512 ,\nC3516 ,C3578 ,C3579 ,C3580 ,C3585 ,C3591 ,\nC3613 ,C3615 ,C3616 ,C3617 ,C3620 ,C3622 ,\nC3650 ,C3651 ,C3652 ,C3653 ,C3656 ,C3657 ,\nC3658 ,C3659 ,C3674 ,C3676 ,C3677 ,C3679 ,\nC3680 ,C3682 ,C3712 ,C3714 ,C3719 ,C3720 ,\nC3721 ,C3745 ,C3746 ,C3749 ,C3750 ,C3751 ,\nC3752 ,C3753 ,C3754 ,C3756 ,C3758 ,C3810 ,\nC3811 ,C3812 ,C3820 ,C3821 ,C3841 ,C3842 ,\nC3848 ,C3849 ,C3850 ,C3887 ,C3892 ,C3893 ,\nC3896 ,C3897 ,C3899 ,C3901 ,C3903 ,C3909 ,\nC3910 ,C3935 ,C3944 ,C3947 ,C3956 ,C3957 ,\nC3959 ,C3962 ,C3992 ,C3996 ,C4032 ,C4036 ,\nC4039 ,C4040 ,C4041 ,C4042 ,C4044 ,C4045 ,\nC4100 ,C4101 ,C4102 ,C4103 ,C4159 ,C4164 ,\nC4192 ,C4234 ,C4244 ,C4245 ,C4246 ,C4263 ,\nC4264 ,C4265 ,C4340 ,C4341 ,C4342 ,C4343 ,\nC4346 ,C4355 ,C4356 ,C4360 ,C4361 ,C4362 ,\nC4363 ,C4364 ,C4371 ,C4373 ,"];16[shape=box, label="id:16 level: 4\n120: V23 V27 V29 V30 V31 \nV36 V37 V38 V39 V41 V42 \nV44 V45 V47 V52 V59 V67 \nV70 V71 V74 V75 V81 V84 \nV85 V88 V93 V97 V99 V101 \nV103 V105 V106 V113 V116 V124 \nV127 V129 V131 V133 V134 V137 \nV141 V142 V147 V150 V160 V161 \nV162 V163 V164 V165 V166 V169 \nV170 V171 V173 V177 V179 V180 \nV182 V183 V184 V186 V187 V191 \nV195 V196 V197 V198 V202 V203 \nV206 V214 V215 V217 V220 V227 \nV229 V230 V231 V240 V241 V243 \nV244 V245 V246 V247 V249 V252 \nV254 V255 V258 V259 V264 V265 \nV266 V268 V269 V270 V271 V273 \nV274 V275 V276 V280 V286 V287 \nV289 V290 V291 V294 V295 V299 \nV300 V303 V306 V308 V309 V312 \nV314 \n822: C404( V23 V31 ) C405( V23 V52 ) C407( V23 V71 ) C412( V23 V88 ) C414( V23 V106 ) \nC415( V23 V116 ) C416( V23 V124 ) C420( V23 V195 ) C423( V23 V245 ) C425( V23 V265 ) C426( V23 V268 ) \nC427( V23 V273 ) C428( V23 V274 ) C429( V23 V295 ) C430( V23 V303 ) C509( V27 V44 ) C510( V27 V45 ) \nC511( V27 V75 ) C512( V27 V85 ) C516( V27 V161 ) C517( V27 V163 ) C518( V27 V164 ) C519( V27 V165 ) \nC520( V27 V169 ) C521( V27 V184 ) C523( V27 V195 ) C524( V27 V202 ) C525( V27 V220 ) C527( V27 V231 ) \nC528( V27 V252 ) C529( V27 V255 ) C530( V27 V266 ) C531( V27 V274 ) C532( V27 V286 ) C533( V27 V289 ) \nC559( V29 V30 ) C560( V29 V41 ) C565( V29 V103 ) C568( V29 V142 ) C572( V29 V196 ) C575( V29 V227 ) \nC577( V29 V240 ) C578( V29 V241 ) C579( V29 V252 ) C580( V29 V266 ) C582( V29 V276 ) C583( V29 V280 ) \nC584( V29 V300 ) C585( V29 V308 ) C590( V30 V81 ) C591( V30 V88 ) C593( V30 V113 ) C595( V30 V131 ) \nC596( V30 V134 ) C599( V30 V164 ) C600( V30 V166 ) C601( V30 V182 ) C604( V30 V227 ) C606( V30 V247 ) \nC607( V30 V249 ) C608( V30 V252 ) C611( V30 V303 ) C612( V31 V38 ) C613( V31 V44 ) C614( V31 V52 ) \nC616( V31 V71 ) C619( V31 V88 ) C620( V31 V106 ) C623( V31 V124 ) C624( V31 V129 ) C625( V31 V141 ) \nC627( V31 V183 ) C628( V31 V195 ) C630( V31 V229 ) C631( V31 V230 ) C634( V31 V268 ) C635( V31 V273 ) \nC636( V31 V290 ) C637( V31 V295 ) C750( V36 V37 ) C751( V36 V39 ) C752( V36 V67 ) C754( V36 V97 ) \nC756( V36 V147 ) C758( V36 V162 ) C759( V36 V164 ) C760( V36 V170 ) C762( V36 V191 ) C763( V36 V196 ) \nC764( V36 V215 ) C765( V36 V230 ) C766( V36 V240 ) C768( V36 V258 ) C769( V36 V276 ) C770( V36 V299 ) \nC771( V36 V309 ) C772( V37 V39 ) C776( V37 V71 ) C780( V37 V97 ) C784( V37 V124 ) C787( V37 V147 ) \nC788( V37 V162 ) C789( V37 V170 ) C790( V37 V171 ) C794( V37 V215 ) C795( V37 V230 ) C798( V37 V314 ) \nC799( V38 V47 ) C802( V38 V67 ) C803( V38 V103 ) C807( V38 V129 ) C809( V38 V141 ) C813( V38 V166 ) \nC815( V38 V183 ) C816( V38 V197 ) C817( V38 V206 ) C819( V38 V229 ) C820( V38 V268 ) C821( V38 V273 ) \nC822( V38 V290 ) C824( V38 V300 ) C825( V39 V42 ) C829( V39 V75 ) C830( V39 V97 ) C832( V39 V113 ) \nC833( V39 V116 ) C836( V39 V147 ) C837( V39 V162 ) C838( V39 V169 ) C839( V39 V170 ) C840( V39 V171 ) \nC842( V39 V195 ) C843( V39 V198 ) C844( V39 V215 ) C845( V39 V230 ) C848( V39 V255 ) C880( V41 V74 ) \nC881( V41 V93 ) C888( V41 V142 ) C891( V41 V166 ) C896( V41 V240 ) C897( V41 V241 ) C899( V41 V276 ) \nC901( V41 V300 ) C903( V41 V308 ) C908( V42 V113 ) C910( V42 V116 ) C912( V42 V169 ) C913( V42 V171 ) \nC915( V42 V195 ) C916( V42 V197 ) C919( V42 V255 ) C920( V42 V291 ) C951( V44 V52 ) C956( V44 V85 ) \nC962( V44 V165 ) C964( V44 V169 ) C965( V44 V184 ) C967( V44 V230 ) C968( V44 V246 ) C971( V44 V266 ) \nC972( V44 V274 ) C973( V44 V286 ) C974( V44 V295 ) C978( V45 V70 ) C979( V45 V75 ) C985( V45 V161 ) \nC987( V45 V184 ) C988( V45 V195 ) C989( V45 V202 ) C992( V45 V220 ) C994( V45 V231 ) C995( V45 V243 ) \nC996( V45 V247 ) C997( V45 V252 ) C998( V45 V265 ) C999( V45 V289 ) C1032( V47 V59 ) C1033( V47 V67 ) \nC1035( V47 V93 ) C1037( V47 V103 ) C1038( V47 V150 ) C1040( V47 V160 ) C1041( V47 V166 ) C1042( V47 V177 ) \nC1045( V47 V197 ) C1046( V47 V206 ) C1047( V47 V217 ) C1048( V47 V245 ) C1050( V47 V254 ) C1051( V47 V268 ) \nC1052( V47 V276 ) C1053( V47 V290 ) C1054( V47 V294 ) C1158( V52 V71 ) C1161( V52 V88 ) C1163( V52 V106 ) \nC1165( V52 V124 ) C1170( V52 V195 ) C1172( V52 V246 ) C1173( V52 V259 ) C1174( V52 V268 ) C1175( V52 V275 ) \nC1178( V52 V295 ) C1325( V59 V160 ) C1326( V59 V180 ) C1327( V59 V187 ) C1330( V59 V217 ) C1333( V59 V244 ) \nC1334( V59 V252 ) C1336( V59 V265 ) C1337( V59 V268 ) C1338( V59 V291 ) C1493( V67 V88 ) C1494( V67 V103 ) \nC1498( V67 V166 ) C1499( V67 V173 ) C1500( V67 V184 ) C1502( V67 V197 ) C1503( V67 V206 ) C1504( V67 V240 ) \nC1506( V67 V264 ) C1507( V67 V268 ) C1555( V70 V85 ) C1558( V70 V97 ) C1560( V70 V101 ) C1561( V70 V105 ) \nC1562( V70 V106 ) C1565( V70 V163 ) C1567( V70 V203 ) C1569( V70 V214 ) C1572( V70 V247 ) C1574( V70 V265 ) \nC1575( V70 V270 ) C1576( V70 V280 ) C1579( V70 V309 ) C1580( V70 V314 ) C1582( V71 V88 ) C1585( V71 V106 ) \nC1588( V71 V124 ) C1591( V71 V150 ) C1592( V71 V161 ) C1593( V71 V171 ) C1596( V71 V195 ) C1600( V71 V268 ) \nC1601( V71 V287 ) C1602( V71 V295 ) C1648( V74 V84 ) C1654( V74 V137 ) C1657( V74 V163 ) C1658( V74 V179 ) \nC1667( V74 V269 ) C1668( V74 V295 ) C1669( V74 V303 ) C1672( V74 V312 ) C1677( V75 V161 ) C1679( V75 V195 ) \nC1680( V75 V198 ) C1681( V75 V202 ) C1684( V75 V220 ) C1685( V75 V231 ) C1688( V75 V245 ) C1690( V75 V252 ) \nC1691( V75 V258 ) C1694( V75 V289 ) C1696( V75 V294 ) C1807( V81 V113 ) C1808( V81 V131 ) C1811( V81 V164 ) \nC1812( V81 V182 ) C1814( V81 V214 ) C1817( V81 V247 ) C1818( V81 V249 ) C1868( V84 V137 ) C1873( V84 V162 ) \nC1874( V84 V163 ) C1875( V84 V165 ) C1876( V84 V179 ) C1883( V84 V229 ) C1885( V84 V254 ) C1886( V84 V269 ) \nC1887( V84 V287 ) C1888( V84 V295 ) C1890( V84 V303 ) C1891( V84 V312 ) C1892( V84 V314 ) C1895( V85 V101 ) \nC1896( V85 V105 ) C1899( V85 V163 ) C1900( V85 V165 ) C1901( V85 V169 ) C1903( V85 V184 ) C1904( V85 V186 ) \nC1905( V85 V203 ) C1906( V85 V214 ) C1908( V85 V266 ) C1909( V85 V274 ) C1910( V85 V280 ) C1911( V85 V286 ) \nC1912( V85 V291 ) C1913( V85 V300 ) C1914( V85 V314 ) C1951( V88 V106 ) C1952( V88 V124 ) C1955( V88 V134 ) \nC1957( V88 V166 ) C1958( V88 V173 ) C1959( V88 V184 ) C1960( V88 V195 ) C1963( V88 V249 ) C1964( V88 V264 ) \nC1965( V88 V268 ) C1968( V88 V295 ) C1969( V88 V303 ) C2060( V93 V124 ) C2062( V93 V150 ) C2065( V93 V160 ) \nC2066( V93 V166 ) C2067( V93 V177 ) C2070( V93 V241 ) C2071( V93 V245 ) C2072( V93 V254 ) C2074( V93 V276 ) \nC2076( V93 V290 ) C2077( V93 V294 ) C2080( V93 V312 ) C2143( V97 V106 ) C2146( V97 V147 ) C2149( V97 V162 ) \nC2150( V97 V170 ) C2152( V97 V215 ) C2154( V97 V230 ) C2156( V97 V270 ) C2158( V97 V309 ) C2184( V99 V127 ) \nC2185( V99 V133 ) C2186( V99 V141 ) C2187( V99 V150 ) C2188( V99 V183 ) C2189( V99 V187 ) C2190( V99 V191 ) \nC2191( V99 V198 ) C2192( V99 V203 ) C2193( V99 V206 ) C2194( V99 V217 ) C2195( V99 V227 ) C2199( V99 V264 ) \nC2200( V99 V275 ) C2203( V99 V299 ) C2226( V101 V105 ) C2227( V101 V106 ) C2234( V101 V163 ) C2235( V101 V191 ) \nC2237( V101 V203 ) C2239( V101 V214 ) C2240( V101 V231 ) C2243( V101 V259 ) C2245( V101 V280 ) C2247( V101 V289 ) \nC2248( V101 V294 ) C2250( V101 V314 ) C2274( V103 V166 ) C2276( V103 V196 ) C2277( V103 V197 ) C2279( V103 V202 ) \nC2280( V103 V206 ) C2284( V103 V266 ) C2285( V103 V268 ) C2287( V103 V280 ) C2288( V103 V290 ) C2315( V105 V163 ) \nC2317( V105 V203 ) C2318( V105 V206 ) C2320( V105 V214 ) C2324( V105 V280 ) C2326( V105 V314 ) C2327( V106 V124 ) \nC2331( V106 V191 ) C2332( V106 V195 ) C2337( V106 V268 ) C2338( V106 V270 ) C2340( V106 V295 ) C2342( V106 V309 ) \nC2465( V113 V116 ) C2467( V113 V131 ) C2468( V113 V164 ) C2469( V113 V169 ) C2470( V113 V171 ) C2471( V113 V182 ) \nC2474( V113 V195 ) C2475( V113</w:t>
      </w:r>
    </w:p>
    <w:p>
      <w:pPr>
        <w:pStyle w:val="PreformattedText"/>
        <w:bidi w:val="0"/>
        <w:spacing w:before="0" w:after="0"/>
        <w:jc w:val="left"/>
        <w:rPr/>
      </w:pPr>
      <w:r>
        <w:rPr/>
        <w:t xml:space="preserve"> </w:t>
      </w:r>
      <w:r>
        <w:rPr/>
        <w:t>V215 ) C2477( V113 V247 ) C2478( V113 V249 ) C2479( V113 V255 ) C2483( V113 V308 ) \nC2529( V116 V169 ) C2530( V116 V171 ) C2534( V116 V195 ) C2536( V116 V244 ) C2537( V116 V246 ) C2539( V116 V255 ) \nC2540( V116 V265 ) C2541( V116 V303 ) C2542( V116 V306 ) C2675( V124 V195 ) C2678( V124 V241 ) C2680( V124 V268 ) \nC2682( V124 V295 ) C2684( V124 V312 ) C2685( V124 V314 ) C2722( V127 V133 ) C2724( V127 V141 ) C2725( V127 V150 ) \nC2726( V127 V169 ) C2728( V127 V179 ) C2730( V127 V197 ) C2731( V127 V206 ) C2733( V127 V217 ) C2734( V127 V227 ) \nC2736( V127 V264 ) C2761( V129 V134 ) C2762( V129 V141 ) C2763( V129 V161 ) C2764( V129 V183 ) C2767( V129 V229 ) \nC2770( V129 V255 ) C2771( V129 V273 ) C2772( V129 V280 ) C2773( V129 V290 ) C2794( V131 V164 ) C2796( V131 V182 ) \nC2797( V131 V202 ) C2800( V131 V247 ) C2801( V131 V249 ) C2829( V133 V150 ) C2830( V133 V169 ) C2832( V133 V179 ) \nC2833( V133 V206 ) C2834( V133 V217 ) C2835( V133 V227 ) C2836( V133 V231 ) C2840( V133 V264 ) C2846( V134 V166 ) \nC2847( V134 V170 ) C2848( V134 V173 ) C2849( V134 V186 ) C2850( V134 V198 ) C2852( V134 V215 ) C2853( V134 V220 ) \nC2856( V134 V249 ) C2857( V134 V275 ) C2858( V134 V287 ) C2860( V134 V303 ) C2894( V137 V147 ) C2895( V137 V163 ) \nC2896( V137 V170 ) C2898( V137 V179 ) C2901( V137 V214 ) C2905( V137 V269 ) C2907( V137 V295 ) C2908( V137 V303 ) \nC2909( V137 V308 ) C2910( V137 V312 ) C2960( V141 V183 ) C2961( V141 V191 ) C2963( V141 V197 ) C2964( V141 V198 ) \nC2965( V141 V203 ) C2967( V141 V229 ) C2970( V141 V273 ) C2973( V141 V290 ) C2977( V142 V165 ) C2980( V142 V217 ) \nC2981( V142 V240 ) C2982( V142 V241 ) C2983( V142 V254 ) C2984( V142 V269 ) C2986( V142 V276 ) C2988( V142 V286 ) \nC2990( V142 V300 ) C2991( V142 V308 ) C3067( V147 V162 ) C3068( V147 V170 ) C3070( V147 V215 ) C3073( V147 V230 ) \nC3074( V147 V266 ) C3099( V150 V160 ) C3100( V150 V161 ) C3101( V150 V177 ) C3103( V150 V206 ) C3104( V150 V217 ) \nC3106( V150 V227 ) C3108( V150 V245 ) C3109( V150 V254 ) C3110( V150 V264 ) C3111( V150 V276 ) C3112( V150 V287 ) \nC3113( V150 V290 ) C3114( V150 V294 ) C3245( V160 V177 ) C3246( V160 V180 ) C3248( V160 V187 ) C3251( V160 V244 ) \nC3252( V160 V245 ) C3253( V160 V254 ) C3254( V160 V265 ) C3255( V160 V276 ) C3256( V160 V290 ) C3257( V160 V291 ) \nC3259( V160 V294 ) C3262( V161 V195 ) C3263( V161 V202 ) C3264( V161 V220 ) C3266( V161 V231 ) C3270( V161 V252 ) \nC3271( V161 V255 ) C3272( V161 V280 ) C3273( V161 V287 ) C3274( V161 V289 ) C3278( V162 V165 ) C3279( V162 V170 ) \nC3283( V162 V215 ) C3285( V162 V229 ) C3286( V162 V230 ) C3288( V162 V287 ) C3289( V162 V299 ) C3291( V163 V164 ) \nC3292( V163 V179 ) C3295( V163 V203 ) C3296( V163 V214 ) C3298( V163 V255 ) C3300( V163 V269 ) C3301( V163 V280 ) \nC3302( V163 V295 ) C3303( V163 V303 ) C3304( V163 V312 ) C3306( V163 V314 ) C3307( V164 V182 ) C3309( V164 V191 ) \nC3310( V164 V196 ) C3312( V164 V247 ) C3313( V164 V249 ) C3314( V164 V255 ) C3316( V164 V258 ) C3317( V164 V276 ) \nC3318( V164 V299 ) C3319( V164 V309 ) C3321( V165 V169 ) C3323( V165 V184 ) C3327( V165 V217 ) C3328( V165 V229 ) \nC3329( V165 V266 ) C3331( V165 V274 ) C3332( V165 V286 ) C3333( V165 V287 ) C3336( V166 V197 ) C3338( V166 V206 ) \nC3341( V166 V249 ) C3343( V166 V268 ) C3345( V166 V303 ) C3375( V169 V171 ) C3377( V169 V179 ) C3378( V169 V184 ) \nC3380( V169 V195 ) C3382( V169 V255 ) C3383( V169 V266 ) C3384( V169 V274 ) C3386( V169 V286 ) C3388( V170 V173 ) \nC3389( V170 V186 ) C3391( V170 V198 ) C3392( V170 V214 ) C3393( V170 V215 ) C3395( V170 V220 ) C3396( V170 V230 ) \nC3398( V170 V275 ) C3400( V170 V287 ) C3402( V170 V308 ) C3405( V171 V195 ) C3411( V171 V255 ) C3413( V171 V286 ) \nC3429( V173 V177 ) C3430( V173 V184 ) C3431( V173 V186 ) C3432( V173 V198 ) C3434( V173 V215 ) C3435( V173 V220 ) \nC3437( V173 V241 ) C3439( V173 V264 ) C3440( V173 V275 ) C3443( V173 V287 ) C3446( V173 V309 ) C3488( V177 V241 ) \nC3490( V177 V243 ) C3491( V177 V245 ) C3492( V177 V249 ) C3493( V177 V254 ) C3495( V177 V271 ) C3496( V177 V276 ) \nC3498( V177 V290 ) C3499( V177 V294 ) C3500( V177 V309 ) C3522( V179 V269 ) C3525( V179 V295 ) C3528( V179 V303 ) \nC3529( V179 V312 ) C3530( V180 V187 ) C3533( V180 V196 ) C3535( V180 V203 ) C3538( V180 V244 ) C3542( V180 V265 ) \nC3543( V180 V271 ) C3545( V180 V291 ) C3560( V182 V187 ) C3564( V182 V243 ) C3565( V182 V246 ) C3566( V182 V247 ) \nC3567( V182 V249 ) C3569( V182 V259 ) C3573( V182 V270 ) C3574( V182 V271 ) C3575( V182 V273 ) C3577( V182 V306 ) \nC3578( V183 V191 ) C3579( V183 V198 ) C3580( V183 V203 ) C3581( V183 V227 ) C3582( V183 V229 ) C3586( V183 V240 ) \nC3589( V183 V269 ) C3590( V183 V273 ) C3592( V183 V290 ) C3596( V184 V243 ) C3597( V184 V264 ) C3598( V184 V266 ) \nC3599( V184 V274 ) C3602( V184 V286 ) C3613( V186 V198 ) C3614( V186 V215 ) C3615( V186 V220 ) C3616( V186 V230 ) \nC3617( V186 V258 ) C3618( V186 V275 ) C3619( V186 V287 ) C3620( V186 V291 ) C3622( V186 V300 ) C3627( V187 V244 ) \nC3630( V187 V265 ) C3632( V187 V275 ) C3636( V187 V291 ) C3638( V187 V299 ) C3673( V191 V196 ) C3674( V191 V198 ) \nC3676( V191 V203 ) C3679( V191 V258 ) C3681( V191 V276 ) C3683( V191 V299 ) C3684( V191 V309 ) C3722( V195 V202 ) \nC3723( V195 V220 ) C3724( V195 V231 ) C3725( V195 V252 ) C3726( V195 V255 ) C3727( V195 V268 ) C3728( V195 V289 ) \nC3730( V195 V295 ) C3733( V196 V203 ) C3737( V196 V258 ) C3738( V196 V266 ) C3739( V196 V276 ) C3741( V196 V280 ) \nC3742( V196 V299 ) C3744( V196 V309 ) C3745( V197 V206 ) C3748( V197 V268 ) C3751( V197 V291 ) C3754( V198 V203 ) \nC3755( V198 V215 ) C3756( V198 V220 ) C3762( V198 V275 ) C3764( V198 V287 ) C3799( V202 V220 ) C3800( V202 V231 ) \nC3803( V202 V252 ) C3805( V202 V289 ) C3806( V202 V290 ) C3810( V203 V214 ) C3817( V203 V280 ) C3819( V203 V314 ) \nC3841( V206 V217 ) C3843( V206 V227 ) C3845( V206 V264 ) C3846( V206 V268 ) C3908( V214 V280 ) C3910( V214 V308 ) \nC3912( V214 V314 ) C3913( V215 V220 ) C3915( V215 V230 ) C3916( V215 V247 ) C3917( V215 V275 ) C3918( V215 V287 ) \nC3922( V215 V308 ) C3931( V217 V227 ) C3933( V217 V264 ) C3934( V217 V268 ) C3956( V220 V230 ) C3957( V220 V231 ) \nC3958( V220 V252 ) C3959( V220 V258 ) C3960( V220 V275 ) C3961( V220 V287 ) C3962( V220 V289 ) C4007( V227 V240 ) \nC4008( V227 V252 ) C4010( V227 V264 ) C4011( V227 V269 ) C4024( V229 V273 ) C4025( V229 V287 ) C4026( V229 V290 ) \nC4028( V229 V300 ) C4032( V230 V258 ) C4037( V231 V252 ) C4039( V231 V259 ) C4041( V231 V289 ) C4044( V231 V294 ) \nC4115( V240 V241 ) C4118( V240 V269 ) C4119( V240 V276 ) C4121( V240 V300 ) C4123( V240 V308 ) C4125( V241 V276 ) \nC4127( V241 V300 ) C4129( V241 V308 ) C4130( V241 V309 ) C4131( V241 V312 ) C4138( V243 V246 ) C4139( V243 V249 ) \nC4141( V243 V259 ) C4143( V243 V270 ) C4144( V243 V271 ) C4145( V243 V273 ) C4147( V243 V306 ) C4149( V244 V246 ) \nC4151( V244 V265 ) C4152( V244 V274 ) C4155( V244 V291 ) C4157( V244 V306 ) C4158( V245 V254 ) C4159( V245 V258 ) \nC4160( V245 V273 ) C4161( V245 V274 ) C4162( V245 V276 ) C4163( V245 V290 ) C4164( V245 V294 ) C4166( V246 V259 ) \nC4167( V246 V270 ) C4168( V246 V271 ) C4169( V246 V273 ) C4170( V246 V295 ) C4171( V246 V306 ) C4173( V247 V249 ) \nC4175( V247 V265 ) C4179( V247 V308 ) C4191( V249 V271 ) C4192( V249 V303 ) C4205( V252 V289 ) C4212( V254 V269 ) \nC4213( V254 V276 ) C4215( V254 V286 ) C4216( V254 V290 ) C4218( V254 V294 ) C4219( V254 V314 ) C4220( V255 V280 ) \nC4233( V258 V276 ) C4234( V258 V294 ) C4235( V258 V299 ) C4236( V258 V309 ) C4238( V259 V270 ) C4239( V259 V271 ) \nC4240( V259 V273 ) C4241( V259 V275 ) C4244( V259 V289 ) C4245( V259 V294 ) C4247( V259 V306 ) C4274( V264 V306 ) \nC4275( V265 V291 ) C4277( V265 V303 ) C4279( V266 V274 ) C4280( V266 V280 ) C4281( V266 V286 ) C4286( V268 V295 ) \nC4290( V269 V286 ) C4292( V269 V295 ) C4293( V269 V303 ) C4295( V269 V312 ) C4296( V270 V271 ) C4298( V270 V273 ) \nC4300( V270 V306 ) C4301( V270 V309 ) C4302( V271 V273 ) C4303( V271 V306 ) C4305( V273 V274 ) C4306( V273 V290 ) \nC4307( V273 V306 ) C4310( V274 V286 ) C4314( V275 V287 ) C4317( V275 V299 ) C4318( V276 V290 ) C4319( V276 V294 ) \nC4320( V276 V299 ) C4321( V276 V300 ) C4322( V276 V308 ) C4323( V276 V309 ) C4337( V280 V314 ) C4355( V289 V294 ) \nC4357( V290 V294 ) C4361( V291 V300 ) C4365( V295 V303 ) C4367( V295 V312 ) C4372( V299 V309 ) C4373( V300 V308 ) \nC4375( V303 V312 ) "];10-&gt;16[label="118: V23 V27 V29 V30 V31 \nV36 V37 V38 V39 V41 V42 \nV44 V45 V47 V52 V59 V67 \nV70 V71 V74 V75 V81 V84 \nV85 V88 V93 V97 V99 V101 \nV103 V105 V106 V113 V116 V124 \nV127 V129 V131 V133 V134 V137 \nV141 V142 V147 V150 V160 V161 \nV162 V163 V164 V165 V166 V169 \nV170 V171 V173 V177 V179 V180 \nV182 V183 V184 V186 V187 V191 \nV196 V197 V198 V202 V203 V206 \nV214 V215 V217 V220 V227 V229 \nV230 V231 V240 V241 V243 V244 \nV245 V246 V247 V249 V252 V254 \nV255 V258 V259 V264 V265 V266 \nV268 V269 V270 V271 V273 V274 \nV275 V280 V286 V287 V289 V290 \nV291 V294 V295 V299 V300 V303 \nV306 V308 V309 V312 V314 \n774: C404 ,C405 ,C407 ,C412 ,C414 ,\nC415 ,C416 ,C423 ,C425 ,C426 ,C427 ,\nC428 ,C429 ,C430 ,C509 ,C510 ,C511 ,\nC512 ,C516 ,C517 ,C518 ,C519 ,C520 ,\nC521 ,C524 ,C525 ,C527 ,C528 ,C529 ,\nC530 ,C531 ,C532 ,C533 ,C559 ,C560 ,\nC565 ,C568 ,C572 ,C575 ,C577 ,C578 ,\nC579 ,C580 ,C583 ,C584 ,C585 ,C590 ,\nC591 ,C593 ,C595 ,C596 ,C599 ,C600 ,\nC601 ,C604 ,C606 ,C607 ,C608 ,C611 ,\nC612 ,C613 ,C614 ,C616 ,C619 ,C620 ,\nC623 ,C624 ,C625 ,C627 ,C630 ,C631 ,\nC634 ,C635 ,C636 ,C637 ,C750 ,C751 ,\nC752 ,C754 ,C756 ,C758 ,C759 ,C760 ,\nC762 ,C763 ,C764 ,C765 ,C766 ,C768 ,\nC770 ,C771 ,C772 ,C776 ,C780 ,C784 ,\nC787 ,C788 ,C789 ,C790 ,C794 ,C795 ,\nC798 ,C799 ,C802 ,C803 ,C807 ,C809 ,\nC813 ,C815 ,C816 ,C817 ,C819 ,C820 ,\nC821 ,C822 ,C824 ,C825 ,C829 ,C830 ,\nC832 ,C833 ,C836 ,C837 ,C838 ,C839 ,\nC840 ,C843 ,C844 ,C845 ,C848 ,C880 ,\nC881 ,C888 ,C891 ,C896 ,C897 ,C901 ,\nC903 ,C908 ,C910 ,C912 ,C913 ,C916 ,\nC919 ,C920 ,C951 ,C956 ,C962</w:t>
      </w:r>
    </w:p>
    <w:p>
      <w:pPr>
        <w:pStyle w:val="PreformattedText"/>
        <w:bidi w:val="0"/>
        <w:spacing w:before="0" w:after="0"/>
        <w:jc w:val="left"/>
        <w:rPr/>
      </w:pPr>
      <w:r>
        <w:rPr/>
        <w:t xml:space="preserve"> </w:t>
      </w:r>
      <w:r>
        <w:rPr/>
        <w:t>,C964 ,\nC965 ,C967 ,C968 ,C971 ,C972 ,C973 ,\nC974 ,C978 ,C979 ,C985 ,C987 ,C989 ,\nC992 ,C994 ,C995 ,C996 ,C997 ,C998 ,\nC999 ,C1032 ,C1033 ,C1035 ,C1037 ,C1038 ,\nC1040 ,C1041 ,C1042 ,C1045 ,C1046 ,C1047 ,\nC1048 ,C1050 ,C1051 ,C1053 ,C1054 ,C1158 ,\nC1161 ,C1163 ,C1165 ,C1172 ,C1173 ,C1174 ,\nC1175 ,C1178 ,C1325 ,C1326 ,C1327 ,C1330 ,\nC1333 ,C1334 ,C1336 ,C1337 ,C1338 ,C1493 ,\nC1494 ,C1498 ,C1499 ,C1500 ,C1502 ,C1503 ,\nC1504 ,C1506 ,C1507 ,C1555 ,C1558 ,C1560 ,\nC1561 ,C1562 ,C1565 ,C1567 ,C1569 ,C1572 ,\nC1574 ,C1575 ,C1576 ,C1579 ,C1580 ,C1582 ,\nC1585 ,C1588 ,C1591 ,C1592 ,C1593 ,C1600 ,\nC1601 ,C1602 ,C1648 ,C1654 ,C1657 ,C1658 ,\nC1667 ,C1668 ,C1669 ,C1672 ,C1677 ,C1680 ,\nC1681 ,C1684 ,C1685 ,C1688 ,C1690 ,C1691 ,\nC1694 ,C1696 ,C1807 ,C1808 ,C1811 ,C1812 ,\nC1814 ,C1817 ,C1818 ,C1868 ,C1873 ,C1874 ,\nC1875 ,C1876 ,C1883 ,C1885 ,C1886 ,C1887 ,\nC1888 ,C1890 ,C1891 ,C1892 ,C1895 ,C1896 ,\nC1899 ,C1900 ,C1901 ,C1903 ,C1904 ,C1905 ,\nC1906 ,C1908 ,C1909 ,C1910 ,C1911 ,C1912 ,\nC1913 ,C1914 ,C1951 ,C1952 ,C1955 ,C1957 ,\nC1958 ,C1959 ,C1963 ,C1964 ,C1965 ,C1968 ,\nC1969 ,C2060 ,C2062 ,C2065 ,C2066 ,C2067 ,\nC2070 ,C2071 ,C2072 ,C2076 ,C2077 ,C2080 ,\nC2143 ,C2146 ,C2149 ,C2150 ,C2152 ,C2154 ,\nC2156 ,C2158 ,C2184 ,C2185 ,C2186 ,C2187 ,\nC2188 ,C2189 ,C2190 ,C2191 ,C2192 ,C2193 ,\nC2194 ,C2195 ,C2199 ,C2200 ,C2203 ,C2226 ,\nC2227 ,C2234 ,C2235 ,C2237 ,C2239 ,C2240 ,\nC2243 ,C2245 ,C2247 ,C2248 ,C2250 ,C2274 ,\nC2276 ,C2277 ,C2279 ,C2280 ,C2284 ,C2285 ,\nC2287 ,C2288 ,C2315 ,C2317 ,C2318 ,C2320 ,\nC2324 ,C2326 ,C2327 ,C2331 ,C2337 ,C2338 ,\nC2340 ,C2342 ,C2465 ,C2467 ,C2468 ,C2469 ,\nC2470 ,C2471 ,C2475 ,C2477 ,C2478 ,C2479 ,\nC2483 ,C2529 ,C2530 ,C2536 ,C2537 ,C2539 ,\nC2540 ,C2541 ,C2542 ,C2678 ,C2680 ,C2682 ,\nC2684 ,C2685 ,C2722 ,C2724 ,C2725 ,C2726 ,\nC2728 ,C2730 ,C2731 ,C2733 ,C2734 ,C2736 ,\nC2761 ,C2762 ,C2763 ,C2764 ,C2767 ,C2770 ,\nC2771 ,C2772 ,C2773 ,C2794 ,C2796 ,C2797 ,\nC2800 ,C2801 ,C2829 ,C2830 ,C2832 ,C2833 ,\nC2834 ,C2835 ,C2836 ,C2840 ,C2846 ,C2847 ,\nC2848 ,C2849 ,C2850 ,C2852 ,C2853 ,C2856 ,\nC2857 ,C2858 ,C2860 ,C2894 ,C2895 ,C2896 ,\nC2898 ,C2901 ,C2905 ,C2907 ,C2908 ,C2909 ,\nC2910 ,C2960 ,C2961 ,C2963 ,C2964 ,C2965 ,\nC2967 ,C2970 ,C2973 ,C2977 ,C2980 ,C2981 ,\nC2982 ,C2983 ,C2984 ,C2988 ,C2990 ,C2991 ,\nC3067 ,C3068 ,C3070 ,C3073 ,C3074 ,C3099 ,\nC3100 ,C3101 ,C3103 ,C3104 ,C3106 ,C3108 ,\nC3109 ,C3110 ,C3112 ,C3113 ,C3114 ,C3245 ,\nC3246 ,C3248 ,C3251 ,C3252 ,C3253 ,C3254 ,\nC3256 ,C3257 ,C3259 ,C3263 ,C3264 ,C3266 ,\nC3270 ,C3271 ,C3272 ,C3273 ,C3274 ,C3278 ,\nC3279 ,C3283 ,C3285 ,C3286 ,C3288 ,C3289 ,\nC3291 ,C3292 ,C3295 ,C3296 ,C3298 ,C3300 ,\nC3301 ,C3302 ,C3303 ,C3304 ,C3306 ,C3307 ,\nC3309 ,C3310 ,C3312 ,C3313 ,C3314 ,C3316 ,\nC3318 ,C3319 ,C3321 ,C3323 ,C3327 ,C3328 ,\nC3329 ,C3331 ,C3332 ,C3333 ,C3336 ,C3338 ,\nC3341 ,C3343 ,C3345 ,C3375 ,C3377 ,C3378 ,\nC3382 ,C3383 ,C3384 ,C3386 ,C3388 ,C3389 ,\nC3391 ,C3392 ,C3393 ,C3395 ,C3396 ,C3398 ,\nC3400 ,C3402 ,C3411 ,C3413 ,C3429 ,C3430 ,\nC3431 ,C3432 ,C3434 ,C3435 ,C3437 ,C3439 ,\nC3440 ,C3443 ,C3446 ,C3488 ,C3490 ,C3491 ,\nC3492 ,C3493 ,C3495 ,C3498 ,C3499 ,C3500 ,\nC3522 ,C3525 ,C3528 ,C3529 ,C3530 ,C3533 ,\nC3535 ,C3538 ,C3542 ,C3543 ,C3545 ,C3560 ,\nC3564 ,C3565 ,C3566 ,C3567 ,C3569 ,C3573 ,\nC3574 ,C3575 ,C3577 ,C3578 ,C3579 ,C3580 ,\nC3581 ,C3582 ,C3586 ,C3589 ,C3590 ,C3592 ,\nC3596 ,C3597 ,C3598 ,C3599 ,C3602 ,C3613 ,\nC3614 ,C3615 ,C3616 ,C3617 ,C3618 ,C3619 ,\nC3620 ,C3622 ,C3627 ,C3630 ,C3632 ,C3636 ,\nC3638 ,C3673 ,C3674 ,C3676 ,C3679 ,C3683 ,\nC3684 ,C3733 ,C3737 ,C3738 ,C3741 ,C3742 ,\nC3744 ,C3745 ,C3748 ,C3751 ,C3754 ,C3755 ,\nC3756 ,C3762 ,C3764 ,C3799 ,C3800 ,C3803 ,\nC3805 ,C3806 ,C3810 ,C3817 ,C3819 ,C3841 ,\nC3843 ,C3845 ,C3846 ,C3908 ,C3910 ,C3912 ,\nC3913 ,C3915 ,C3916 ,C3917 ,C3918 ,C3922 ,\nC3931 ,C3933 ,C3934 ,C3956 ,C3957 ,C3958 ,\nC3959 ,C3960 ,C3961 ,C3962 ,C4007 ,C4008 ,\nC4010 ,C4011 ,C4024 ,C4025 ,C4026 ,C4028 ,\nC4032 ,C4037 ,C4039 ,C4041 ,C4044 ,C4115 ,\nC4118 ,C4121 ,C4123 ,C4127 ,C4129 ,C4130 ,\nC4131 ,C4138 ,C4139 ,C4141 ,C4143 ,C4144 ,\nC4145 ,C4147 ,C4149 ,C4151 ,C4152 ,C4155 ,\nC4157 ,C4158 ,C4159 ,C4160 ,C4161 ,C4163 ,\nC4164 ,C4166 ,C4167 ,C4168 ,C4169 ,C4170 ,\nC4171 ,C4173 ,C4175 ,C4179 ,C4191 ,C4192 ,\nC4205 ,C4212 ,C4215 ,C4216 ,C4218 ,C4219 ,\nC4220 ,C4234 ,C4235 ,C4236 ,C4238 ,C4239 ,\nC4240 ,C4241 ,C4244 ,C4245 ,C4247 ,C4274 ,\nC4275 ,C4277 ,C4279 ,C4280 ,C4281 ,C4286 ,\nC4290 ,C4292 ,C4293 ,C4295 ,C4296 ,C4298 ,\nC4300 ,C4301 ,C4302 ,C4303 ,C4305 ,C4306 ,\nC4307 ,C4310 ,C4314 ,C4317 ,C4337 ,C4355 ,\nC4357 ,C4361 ,C4365 ,C4367 ,C4372 ,C4373 ,\nC4375 ,"];17[shape=box, label="id:17 level: 4\n159: V25 V27 V28 V29 V30 \nV32 V33 V34 V37 V38 V39 \nV41 V42 V45 V46 V49 V53 \nV54 V56 V57 V59 V61 V62 \nV63 V65 V69 V70 V71 V72 \nV74 V75 V77 V80 V83 V84 \nV89 V93 V94 V96 V97 V98 \nV99 V106 V107 V108 V109 V110 \nV111 V113 V114 V115 V116 V118 \nV119 V122 V124 V125 V126 V127 \nV128 V129 V130 V131 V132 V133 \nV136 V137 V138 V139 V143 V145 \nV146 V147 V148 V150 V152 V155 \nV156 V161 V162 V163 V164 V165 \nV168 V169 V171 V173 V175 V176 \nV177 V178 V179 V181 V183 V184 \nV187 V189 V190 V193 V197 V198 \nV201 V212 V213 V215 V216 V218 \nV221 V222 V223 V227 V229 V234 \nV235 V236 V237 V239 V240 V241 \nV243 V244 V246 V247 V248 V250 \nV252 V254 V255 V261 V263 V265 \nV267 V269 V270 V272 V274 V275 \nV280 V281 V285 V286 V287 V288 \nV291 V292 V297 V298 V299 V300 \nV301 V302 V304 V305 V306 V308 \nV309 V312 V313 V314 \n1284: C463( V25 V89 ) C464( V25 V94 ) C466( V25 V106 ) C467( V25 V116 ) C468( V25 V125 ) \nC472( V25 V168 ) C477( V25 V236 ) C478( V25 V244 ) C479( V25 V246 ) C482( V25 V275 ) C486( V25 V306 ) \nC507( V27 V32 ) C510( V27 V45 ) C511( V27 V75 ) C514( V27 V130 ) C516( V27 V161 ) C517( V27 V163 ) \nC518( V27 V164 ) C519( V27 V165 ) C520( V27 V169 ) C521( V27 V184 ) C522( V27 V189 ) C526( V27 V223 ) \nC528( V27 V252 ) C529( V27 V255 ) C531( V27 V274 ) C532( V27 V286 ) C535( V27 V313 ) C537( V28 V45 ) \nC538( V28 V54 ) C541( V28 V70 ) C545( V28 V152 ) C551( V28 V240 ) C553( V28 V247 ) C555( V28 V265 ) \nC557( V28 V274 ) C558( V28 V305 ) C559( V29 V30 ) C560( V29 V41 ) C562( V29 V62 ) C567( V29 V118 ) \nC569( V29 V146 ) C570( V29 V152 ) C571( V29 V156 ) C574( V29 V221 ) C575( V29 V227 ) C576( V29 V239 ) \nC577( V29 V240 ) C578( V29 V241 ) C579( V29 V252 ) C581( V29 V272 ) C583( V29 V280 ) C584( V29 V300 ) \nC585( V29 V308 ) C588( V30 V62 ) C593( V30 V113 ) C594( V30 V118 ) C595( V30 V131 ) C598( V30 V156 ) \nC599( V30 V164 ) C604( V30 V227 ) C605( V30 V239 ) C606( V30 V247 ) C608( V30 V252 ) C610( V30 V272 ) \nC640( V32 V61 ) C642( V32 V98 ) C644( V32 V109 ) C645( V32 V130 ) C646( V32 V131 ) C647( V32 V138 ) \nC648( V32 V146 ) C650( V32 V163 ) C651( V32 V164 ) C652( V32 V168 ) C653( V32 V178 ) C654( V32 V189 ) \nC658( V32 V223 ) C659( V32 V239 ) C660( V32 V248 ) C661( V32 V255 ) C665( V32 V301 ) C666( V32 V313 ) \nC667( V33 V56 ) C668( V33 V59 ) C669( V33 V61 ) C670( V33 V69 ) C671( V33 V72 ) C672( V33 V77 ) \nC674( V33 V80 ) C677( V33 V108 ) C678( V33 V119 ) C680( V33 V129 ) C682( V33 V161 ) C683( V33 V193 ) \nC684( V33 V223 ) C686( V33 V237 ) C687( V33 V248 ) C688( V33 V252 ) C689( V33 V255 ) C690( V33 V280 ) \nC693( V33 V298 ) C694( V33 V302 ) C696( V34 V69 ) C697( V34 V93 ) C699( V34 V109 ) C700( V34 V119 ) \nC703( V34 V124 ) C704( V34 V125 ) C706( V34 V143 ) C707( V34 V155 ) C708( V34 V165 ) C709( V34 V175 ) \nC710( V34 V213 ) C713( V34 V241 ) C714( V34 V244 ) C715( V34 V261 ) C716( V34 V272 ) C717( V34 V274 ) \nC719( V34 V285 ) C720( V34 V302 ) C722( V34 V312 ) C772( V37 V39 ) C773( V37 V61 ) C774( V37 V62 ) \nC776( V37 V71 ) C777( V37 V83 ) C780( V37 V97 ) C782( V37 V108 ) C784( V37 V124 ) C785( V37 V130 ) \nC786( V37 V136 ) C787( V37 V147 ) C788( V37 V162 ) C790( V37 V171 ) C792( V37 V201 ) C794( V37 V215 ) \nC796( V37 V248 ) C798( V37 V314 ) C801( V38 V54 ) C804( V38 V110 ) C807( V38 V129 ) C810( V38 V148 ) \nC814( V38 V181 ) C815( V38 V183 ) C816( V38 V197 ) C818( V38 V213 ) C819( V38 V229 ) C824( V38 V300 ) \nC825( V39 V42 ) C827( V39 V56 ) C828( V39 V63 ) C829( V39 V75 ) C830( V39 V97 ) C831( V39 V98 ) \nC832( V39 V113 ) C833( V39 V116 ) C835( V39 V139 ) C836( V39 V147 ) C837( V39 V162 ) C838( V39 V169 ) \nC840( V39 V171 ) C843( V39 V198 ) C844( V39 V215 ) C847( V39 V250 ) C848( V39 V255 ) C849( V39 V263 ) \nC879( V41 V62 ) C880( V41 V74 ) C881( V41 V93 ) C883( V41 V111 ) C886( V41 V128 ) C892( V41 V181 ) \nC894( V41 V235 ) C895( V41 V237 ) C896( V41 V240 ) C897( V41 V241 ) C901( V41 V300 ) C902( V41 V305 ) \nC903( V41 V308 ) C906( V42 V53 ) C907( V42 V96 ) C908( V42 V113 ) C909( V42 V114 ) C910( V42 V116 ) \nC912( V42 V169 ) C913( V42 V171 ) C916( V42 V197 ) C918( V42 V236 ) C919( V42 V255 ) C920( V42 V291 ) \nC921( V42 V297 ) C977( V45 V54 ) C978( V45 V70 ) C979( V45 V75 ) C980( V45 V80 ) C983( V45 V152 ) \nC984( V45 V156 ) C985( V45 V161 ) C987( V45 V184 ) C991( V45 V216 ) C995( V45 V243 ) C996( V45 V247 ) \nC997( V45 V252 ) C998( V45 V265 ) C1001( V45 V304 ) C1002( V45 V305 ) C1003( V45 V313 ) C1005( V46 V59 ) \nC1006( V46 V72 ) C1007( V46 V96 ) C1008( V46 V99 ) C1009( V46 V114 ) C1010( V46 V122 ) C1011( V46 V125 ) \nC1014( V46 V162 ) C1016( V46 V183 ) C1018( V46 V190 ) C1020( V46 V198 ) C1022( V46 V212 ) C1027( V46 V263 ) \nC1029( V46 V299 ) C1081( V49 V65 ) C1082( V49 V70 ) C1084( V49 V94 ) C1085( V49 V97 ) C1086( V49 V98 ) \nC1087( V49 V106 ) C1088( V49 V110 ) C1093( V49 V201 ) C1095( V49 V218 ) C1097( V49 V222 ) C1100( V49 V250 ) \nC1102( V49 V270 ) C1105( V49 V304 ) C1106( V49 V309 ) C1180( V53 V57 ) C1184( V53 V83 ) C1185( V53 V96 ) \nC1186( V53 V107 ) C1187( V53 V111 ) C1188( V53 V114 ) C1189( V53 V132 ) C1190( V53 V137 ) C1191( V53 V147 ) \nC1193( V53 V175 ) C1194( V53 V197 ) C1197( V53 V234 ) C1198( V53 V236 ) C1201( V53 V281 ) C1202( V53 V291 ) \nC1203( V53 V297 ) C1204( V53 V306 ) C1205( V54 V70 ) C1206( V54 V108 ) C1207( V54 V110 ) C1210( V54 V148 ) \nC1211( V54 V152 ) C1212(</w:t>
      </w:r>
    </w:p>
    <w:p>
      <w:pPr>
        <w:pStyle w:val="PreformattedText"/>
        <w:bidi w:val="0"/>
        <w:spacing w:before="0" w:after="0"/>
        <w:jc w:val="left"/>
        <w:rPr/>
      </w:pPr>
      <w:r>
        <w:rPr/>
        <w:t xml:space="preserve"> </w:t>
      </w:r>
      <w:r>
        <w:rPr/>
        <w:t>V54 V155 ) C1215( V54 V181 ) C1220( V54 V213 ) C1221( V54 V229 ) C1223( V54 V247 ) \nC1224( V54 V265 ) C1226( V54 V300 ) C1227( V54 V305 ) C1254( V56 V61 ) C1255( V56 V63 ) C1256( V56 V69 ) \nC1257( V56 V72 ) C1258( V56 V75 ) C1260( V56 V80 ) C1262( V56 V98 ) C1264( V56 V129 ) C1266( V56 V139 ) \nC1267( V56 V193 ) C1268( V56 V198 ) C1269( V56 V222 ) C1271( V56 V250 ) C1272( V56 V263 ) C1278( V57 V83 ) \nC1281( V57 V107 ) C1282( V57 V111 ) C1283( V57 V132 ) C1284( V57 V137 ) C1285( V57 V147 ) C1286( V57 V148 ) \nC1287( V57 V168 ) C1288( V57 V175 ) C1289( V57 V176 ) C1291( V57 V222 ) C1294( V57 V250 ) C1296( V57 V291 ) \nC1297( V57 V300 ) C1318( V59 V77 ) C1320( V59 V96 ) C1321( V59 V108 ) C1322( V59 V119 ) C1327( V59 V187 ) \nC1329( V59 V190 ) C1331( V59 V223 ) C1333( V59 V244 ) C1334( V59 V252 ) C1336( V59 V265 ) C1338( V59 V291 ) \nC1340( V59 V302 ) C1356( V61 V62 ) C1358( V61 V69 ) C1359( V61 V71 ) C1360( V61 V72 ) C1362( V61 V80 ) \nC1367( V61 V108 ) C1368( V61 V109 ) C1369( V61 V131 ) C1370( V61 V138 ) C1371( V61 V146 ) C1372( V61 V171 ) \nC1373( V61 V178 ) C1375( V61 V193 ) C1382( V62 V71 ) C1384( V62 V93 ) C1386( V62 V108 ) C1387( V62 V118 ) \nC1389( V62 V156 ) C1392( V62 V171 ) C1396( V62 V227 ) C1397( V62 V239 ) C1398( V62 V252 ) C1400( V62 V272 ) \nC1403( V63 V75 ) C1404( V63 V98 ) C1405( V63 V109 ) C1406( V63 V127 ) C1407( V63 V133 ) C1409( V63 V139 ) \nC1412( V63 V169 ) C1414( V63 V179 ) C1415( V63 V198 ) C1417( V63 V234 ) C1418( V63 V246 ) C1419( V63 V250 ) \nC1420( V63 V263 ) C1423( V63 V298 ) C1448( V65 V72 ) C1450( V65 V99 ) C1453( V65 V137 ) C1457( V65 V187 ) \nC1458( V65 V189 ) C1460( V65 V218 ) C1464( V65 V239 ) C1466( V65 V275 ) C1468( V65 V281 ) C1469( V65 V288 ) \nC1470( V65 V299 ) C1471( V65 V308 ) C1532( V69 V72 ) C1534( V69 V80 ) C1537( V69 V93 ) C1539( V69 V109 ) \nC1540( V69 V124 ) C1543( V69 V155 ) C1544( V69 V193 ) C1546( V69 V241 ) C1547( V69 V254 ) C1548( V69 V269 ) \nC1551( V69 V286 ) C1552( V69 V292 ) C1553( V69 V302 ) C1554( V69 V312 ) C1557( V70 V94 ) C1558( V70 V97 ) \nC1559( V70 V98 ) C1562( V70 V106 ) C1564( V70 V152 ) C1565( V70 V163 ) C1570( V70 V222 ) C1572( V70 V247 ) \nC1574( V70 V265 ) C1575( V70 V270 ) C1576( V70 V280 ) C1578( V70 V305 ) C1579( V70 V309 ) C1580( V70 V314 ) \nC1585( V71 V106 ) C1586( V71 V108 ) C1587( V71 V115 ) C1588( V71 V124 ) C1589( V71 V126 ) C1591( V71 V150 ) \nC1592( V71 V161 ) C1593( V71 V171 ) C1595( V71 V190 ) C1598( V71 V221 ) C1599( V71 V235 ) C1601( V71 V287 ) \nC1604( V72 V80 ) C1606( V72 V99 ) C1608( V72 V114 ) C1610( V72 V122 ) C1612( V72 V162 ) C1614( V72 V187 ) \nC1615( V72 V193 ) C1616( V72 V212 ) C1617( V72 V239 ) C1618( V72 V263 ) C1619( V72 V275 ) C1622( V72 V288 ) \nC1623( V72 V299 ) C1648( V74 V84 ) C1650( V74 V111 ) C1653( V74 V128 ) C1654( V74 V137 ) C1656( V74 V145 ) \nC1657( V74 V163 ) C1658( V74 V179 ) C1659( V74 V181 ) C1661( V74 V189 ) C1664( V74 V235 ) C1665( V74 V237 ) \nC1667( V74 V269 ) C1670( V74 V305 ) C1672( V74 V312 ) C1674( V75 V98 ) C1675( V75 V118 ) C1676( V75 V139 ) \nC1677( V75 V161 ) C1678( V75 V178 ) C1680( V75 V198 ) C1689( V75 V250 ) C1690( V75 V252 ) C1692( V75 V263 ) \nC1718( V77 V108 ) C1719( V77 V113 ) C1720( V77 V119 ) C1722( V77 V126 ) C1723( V77 V132 ) C1724( V77 V152 ) \nC1727( V77 V179 ) C1728( V77 V193 ) C1730( V77 V215 ) C1732( V77 V223 ) C1735( V77 V247 ) C1736( V77 V252 ) \nC1737( V77 V261 ) C1738( V77 V288 ) C1739( V77 V292 ) C1740( V77 V297 ) C1741( V77 V302 ) C1742( V77 V308 ) \nC1743( V77 V312 ) C1788( V80 V116 ) C1789( V80 V139 ) C1791( V80 V156 ) C1793( V80 V176 ) C1794( V80 V184 ) \nC1795( V80 V193 ) C1796( V80 V216 ) C1798( V80 V243 ) C1800( V80 V265 ) C1803( V80 V304 ) C1804( V80 V313 ) \nC1847( V83 V107 ) C1848( V83 V111 ) C1849( V83 V124 ) C1850( V83 V130 ) C1851( V83 V132 ) C1852( V83 V136 ) \nC1853( V83 V137 ) C1854( V83 V143 ) C1855( V83 V147 ) C1858( V83 V175 ) C1860( V83 V201 ) C1862( V83 V223 ) \nC1864( V83 V248 ) C1866( V83 V314 ) C1867( V84 V107 ) C1868( V84 V137 ) C1869( V84 V138 ) C1871( V84 V143 ) \nC1872( V84 V155 ) C1873( V84 V162 ) C1874( V84 V163 ) C1875( V84 V165 ) C1876( V84 V179 ) C1878( V84 V201 ) \nC1881( V84 V216 ) C1883( V84 V229 ) C1885( V84 V254 ) C1886( V84 V269 ) C1887( V84 V287 ) C1889( V84 V301 ) \nC1891( V84 V312 ) C1892( V84 V314 ) C1970( V89 V96 ) C1973( V89 V116 ) C1974( V89 V126 ) C1975( V89 V128 ) \nC1976( V89 V148 ) C1977( V89 V168 ) C1980( V89 V187 ) C1987( V89 V244 ) C1988( V89 V246 ) C1991( V89 V263 ) \nC1992( V89 V267 ) C1994( V89 V306 ) C2059( V93 V109 ) C2060( V93 V124 ) C2062( V93 V150 ) C2063( V93 V155 ) \nC2067( V93 V177 ) C2070( V93 V241 ) C2072( V93 V254 ) C2078( V93 V302 ) C2080( V93 V312 ) C2081( V94 V97 ) \nC2082( V94 V98 ) C2084( V94 V106 ) C2085( V94 V125 ) C2091( V94 V222 ) C2092( V94 V236 ) C2096( V94 V270 ) \nC2097( V94 V275 ) C2102( V94 V309 ) C2124( V96 V114 ) C2125( V96 V126 ) C2126( V96 V148 ) C2129( V96 V190 ) \nC2130( V96 V197 ) C2135( V96 V236 ) C2139( V96 V291 ) C2140( V96 V297 ) C2142( V97 V98 ) C2143( V97 V106 ) \nC2145( V97 V122 ) C2146( V97 V147 ) C2149( V97 V162 ) C2151( V97 V213 ) C2152( V97 V215 ) C2153( V97 V222 ) \nC2156( V97 V270 ) C2158( V97 V309 ) C2160( V98 V106 ) C2161( V98 V139 ) C2163( V98 V168 ) C2164( V98 V198 ) \nC2166( V98 V222 ) C2168( V98 V239 ) C2170( V98 V248 ) C2171( V98 V250 ) C2172( V98 V263 ) C2173( V98 V270 ) \nC2178( V98 V301 ) C2179( V98 V309 ) C2183( V99 V125 ) C2184( V99 V127 ) C2185( V99 V133 ) C2187( V99 V150 ) \nC2188( V99 V183 ) C2189( V99 V187 ) C2191( V99 V198 ) C2195( V99 V227 ) C2197( V99 V239 ) C2200( V99 V275 ) \nC2202( V99 V288 ) C2203( V99 V299 ) C2327( V106 V124 ) C2328( V106 V125 ) C2334( V106 V222 ) C2338( V106 V270 ) \nC2342( V106 V309 ) C2343( V107 V111 ) C2344( V107 V118 ) C2345( V107 V132 ) C2346( V107 V137 ) C2348( V107 V143 ) \nC2349( V107 V147 ) C2350( V107 V155 ) C2351( V107 V171 ) C2352( V107 V175 ) C2353( V107 V201 ) C2355( V107 V212 ) \nC2356( V107 V218 ) C2358( V107 V221 ) C2362( V107 V254 ) C2363( V107 V267 ) C2364( V107 V286 ) C2365( V107 V314 ) \nC2366( V108 V119 ) C2368( V108 V155 ) C2370( V108 V171 ) C2371( V108 V181 ) C2377( V108 V223 ) C2380( V108 V252 ) \nC2381( V108 V302 ) C2383( V109 V124 ) C2384( V109 V131 ) C2385( V109 V138 ) C2386( V109 V139 ) C2387( V109 V146 ) \nC2389( V109 V155 ) C2391( V109 V178 ) C2395( V109 V241 ) C2396( V109 V246 ) C2399( V109 V302 ) C2401( V109 V312 ) \nC2402( V110 V136 ) C2404( V110 V148 ) C2408( V110 V181 ) C2410( V110 V201 ) C2413( V110 V213 ) C2415( V110 V218 ) \nC2416( V110 V229 ) C2417( V110 V234 ) C2418( V110 V237 ) C2419( V110 V250 ) C2422( V110 V300 ) C2423( V110 V304 ) \nC2424( V110 V313 ) C2425( V111 V118 ) C2427( V111 V128 ) C2428( V111 V132 ) C2429( V111 V137 ) C2431( V111 V147 ) \nC2432( V111 V171 ) C2433( V111 V175 ) C2434( V111 V181 ) C2435( V111 V212 ) C2436( V111 V218 ) C2438( V111 V221 ) \nC2440( V111 V235 ) C2441( V111 V237 ) C2442( V111 V267 ) C2443( V111 V286 ) C2444( V111 V305 ) C2465( V113 V116 ) \nC2466( V113 V126 ) C2467( V113 V131 ) C2468( V113 V164 ) C2469( V113 V169 ) C2470( V113 V171 ) C2473( V113 V193 ) \nC2475( V113 V215 ) C2477( V113 V247 ) C2479( V113 V255 ) C2481( V113 V292 ) C2482( V113 V297 ) C2483( V113 V308 ) \nC2484( V114 V115 ) C2485( V114 V122 ) C2489( V114 V162 ) C2491( V114 V177 ) C2492( V114 V197 ) C2493( V114 V212 ) \nC2494( V114 V236 ) C2495( V114 V243 ) C2497( V114 V263 ) C2498( V114 V267 ) C2500( V114 V291 ) C2501( V114 V297 ) \nC2502( V114 V299 ) C2503( V115 V126 ) C2504( V115 V132 ) C2506( V115 V150 ) C2508( V115 V161 ) C2509( V115 V177 ) \nC2510( V115 V183 ) C2511( V115 V190 ) C2512( V115 V221 ) C2513( V115 V227 ) C2515( V115 V235 ) C2516( V115 V240 ) \nC2517( V115 V243 ) C2519( V115 V261 ) C2520( V115 V267 ) C2521( V115 V269 ) C2523( V115 V281 ) C2524( V115 V287 ) \nC2525( V115 V304 ) C2526( V116 V139 ) C2528( V116 V168 ) C2529( V116 V169 ) C2530( V116 V171 ) C2532( V116 V176 ) \nC2536( V116 V244 ) C2537( V116 V246 ) C2539( V116 V255 ) C2540( V116 V265 ) C2542( V116 V306 ) C2561( V118 V156 ) \nC2562( V118 V171 ) C2563( V118 V178 ) C2566( V118 V212 ) C2567( V118 V218 ) C2569( V118 V221 ) C2570( V118 V227 ) \nC2572( V118 V239 ) C2574( V118 V252 ) C2576( V118 V267 ) C2577( V118 V272 ) C2578( V118 V286 ) C2582( V119 V125 ) \nC2584( V119 V156 ) C2587( V119 V190 ) C2589( V119 V223 ) C2591( V119 V244 ) C2592( V119 V252 ) C2593( V119 V261 ) \nC2595( V119 V270 ) C2596( V119 V272 ) C2597( V119 V274 ) C2599( V119 V285 ) C2600( V119 V302 ) C2639( V122 V145 ) \nC2642( V122 V162 ) C2645( V122 V212 ) C2646( V122 V213 ) C2650( V122 V263 ) C2653( V122 V297 ) C2654( V122 V299 ) \nC2672( V124 V130 ) C2673( V124 V136 ) C2674( V124 V155 ) C2676( V124 V201 ) C2678( V124 V241 ) C2679( V124 V248 ) \nC2683( V124 V302 ) C2684( V124 V312 ) C2685( V124 V314 ) C2689( V125 V183 ) C2691( V125 V198 ) C2695( V125 V244 ) \nC2697( V125 V261 ) C2699( V125 V274 ) C2702( V125 V285 ) C2704( V126 V148 ) C2705( V126 V150 ) C2706( V126 V161 ) \nC2707( V126 V190 ) C2708( V126 V193 ) C2711( V126 V215 ) C2712( V126 V221 ) C2715( V126 V235 ) C2716( V126 V247 ) \nC2718( V126 V287 ) C2719( V126 V292 ) C2720( V126 V297 ) C2721( V126 V308 ) C2722( V127 V133 ) C2725( V127 V150 ) \nC2726( V127 V169 ) C2728( V127 V179 ) C2730( V127 V197 ) C2732( V127 V212 ) C2734( V127 V227 ) C2735( V127 V234 ) \nC2739( V127 V285 ) C2740( V127 V298 ) C2741( V127 V301 ) C2742( V128 V130 ) C2744( V128 V173 ) C2745( V128 V181 ) \nC2747( V128 V184 ) C2748( V128 V187 ) C2751( V128 V235 ) C2752( V128 V237 ) C2754( V128 V263 ) C2756( V128 V267 ) \nC2759( V128 V285 ) C2760( V128 V305 ) C2763( V129 V161 ) C2764( V129 V183 ) C2765( V129 V193 ) C2766( V129 V222 ) \nC2767( V129 V229 ) C2768( V129 V237 ) C2769( V129 V248 ) C2770( V129 V255 ) C2772( V129 V280 ) C2775( V129 V298 ) \nC2776( V130 V136 ) C2777( V130 V163 ) C2778( V130 V164 ) C2779( V130 V173 ) C2780( V130 V184 ) C2781( V130 V189 ) \nC2782( V130 V201 ) C2783( V130 V223 ) C2784( V130 V248 ) C2785(</w:t>
      </w:r>
    </w:p>
    <w:p>
      <w:pPr>
        <w:pStyle w:val="PreformattedText"/>
        <w:bidi w:val="0"/>
        <w:spacing w:before="0" w:after="0"/>
        <w:jc w:val="left"/>
        <w:rPr/>
      </w:pPr>
      <w:r>
        <w:rPr/>
        <w:t xml:space="preserve"> </w:t>
      </w:r>
      <w:r>
        <w:rPr/>
        <w:t>V130 V255 ) C2789( V130 V285 ) C2790( V130 V313 ) \nC2791( V130 V314 ) C2792( V131 V138 ) C2793( V131 V146 ) C2794( V131 V164 ) C2795( V131 V178 ) C2800( V131 V247 ) \nC2805( V132 V137 ) C2806( V132 V147 ) C2807( V132 V152 ) C2809( V132 V175 ) C2810( V132 V179 ) C2811( V132 V183 ) \nC2815( V132 V227 ) C2817( V132 V235 ) C2818( V132 V240 ) C2819( V132 V261 ) C2820( V132 V269 ) C2821( V132 V281 ) \nC2822( V132 V288 ) C2823( V132 V302 ) C2824( V132 V304 ) C2825( V132 V312 ) C2827( V133 V136 ) C2828( V133 V138 ) \nC2829( V133 V150 ) C2830( V133 V169 ) C2832( V133 V179 ) C2835( V133 V227 ) C2838( V133 V234 ) C2843( V133 V292 ) \nC2844( V133 V298 ) C2877( V136 V138 ) C2879( V136 V201 ) C2884( V136 V234 ) C2885( V136 V237 ) C2886( V136 V248 ) \nC2890( V136 V292 ) C2891( V136 V313 ) C2892( V136 V314 ) C2894( V137 V147 ) C2895( V137 V163 ) C2897( V137 V175 ) \nC2898( V137 V179 ) C2899( V137 V189 ) C2902( V137 V218 ) C2905( V137 V269 ) C2906( V137 V281 ) C2909( V137 V308 ) \nC2910( V137 V312 ) C2911( V138 V146 ) C2912( V138 V162 ) C2913( V138 V165 ) C2914( V138 V178 ) C2916( V138 V216 ) \nC2918( V138 V229 ) C2924( V138 V287 ) C2925( V138 V292 ) C2926( V138 V301 ) C2930( V139 V176 ) C2931( V139 V198 ) \nC2933( V139 V246 ) C2934( V139 V250 ) C2936( V139 V263 ) C2937( V139 V265 ) C2994( V143 V155 ) C2996( V143 V165 ) \nC2997( V143 V175 ) C2999( V143 V201 ) C3002( V143 V213 ) C3004( V143 V223 ) C3007( V143 V254 ) C3008( V143 V272 ) \nC3010( V143 V314 ) C3031( V145 V173 ) C3032( V145 V176 ) C3033( V145 V177 ) C3035( V145 V189 ) C3040( V145 V236 ) \nC3042( V145 V241 ) C3046( V145 V288 ) C3049( V145 V297 ) C3050( V145 V305 ) C3051( V145 V309 ) C3054( V146 V152 ) \nC3056( V146 V178 ) C3060( V146 V216 ) C3062( V146 V221 ) C3064( V146 V280 ) C3067( V147 V162 ) C3069( V147 V175 ) \nC3070( V147 V215 ) C3075( V147 V298 ) C3077( V148 V176 ) C3078( V148 V181 ) C3082( V148 V213 ) C3084( V148 V229 ) \nC3086( V148 V291 ) C3088( V148 V300 ) C3100( V150 V161 ) C3101( V150 V177 ) C3102( V150 V190 ) C3105( V150 V221 ) \nC3106( V150 V227 ) C3107( V150 V235 ) C3109( V150 V254 ) C3112( V150 V287 ) C3125( V152 V179 ) C3131( V152 V221 ) \nC3132( V152 V247 ) C3133( V152 V261 ) C3134( V152 V265 ) C3136( V152 V280 ) C3137( V152 V288 ) C3138( V152 V302 ) \nC3139( V152 V305 ) C3140( V152 V312 ) C3172( V155 V181 ) C3174( V155 V201 ) C3181( V155 V241 ) C3183( V155 V254 ) \nC3184( V155 V302 ) C3186( V155 V312 ) C3187( V155 V314 ) C3190( V156 V184 ) C3191( V156 V190 ) C3193( V156 V216 ) \nC3195( V156 V227 ) C3196( V156 V239 ) C3197( V156 V243 ) C3198( V156 V252 ) C3200( V156 V270 ) C3201( V156 V272 ) \nC3202( V156 V304 ) C3203( V156 V313 ) C3260( V161 V190 ) C3261( V161 V193 ) C3265( V161 V221 ) C3267( V161 V235 ) \nC3268( V161 V237 ) C3269( V161 V248 ) C3270( V161 V252 ) C3271( V161 V255 ) C3272( V161 V280 ) C3273( V161 V287 ) \nC3277( V161 V298 ) C3278( V162 V165 ) C3282( V162 V212 ) C3283( V162 V215 ) C3284( V162 V216 ) C3285( V162 V229 ) \nC3287( V162 V263 ) C3288( V162 V287 ) C3289( V162 V299 ) C3290( V162 V301 ) C3291( V163 V164 ) C3292( V163 V179 ) \nC3293( V163 V189 ) C3297( V163 V223 ) C3298( V163 V255 ) C3300( V163 V269 ) C3301( V163 V280 ) C3304( V163 V312 ) \nC3305( V163 V313 ) C3306( V163 V314 ) C3308( V164 V189 ) C3311( V164 V223 ) C3312( V164 V247 ) C3314( V164 V255 ) \nC3318( V164 V299 ) C3319( V164 V309 ) C3320( V164 V313 ) C3321( V165 V169 ) C3322( V165 V175 ) C3323( V165 V184 ) \nC3325( V165 V213 ) C3326( V165 V216 ) C3328( V165 V229 ) C3330( V165 V272 ) C3331( V165 V274 ) C3332( V165 V286 ) \nC3333( V165 V287 ) C3334( V165 V301 ) C3361( V168 V222 ) C3364( V168 V239 ) C3365( V168 V244 ) C3366( V168 V246 ) \nC3367( V168 V248 ) C3368( V168 V250 ) C3372( V168 V301 ) C3373( V168 V306 ) C3375( V169 V171 ) C3377( V169 V179 ) \nC3378( V169 V184 ) C3381( V169 V234 ) C3382( V169 V255 ) C3384( V169 V274 ) C3386( V169 V286 ) C3387( V169 V298 ) \nC3407( V171 V212 ) C3408( V171 V218 ) C3410( V171 V221 ) C3411( V171 V255 ) C3412( V171 V267 ) C3413( V171 V286 ) \nC3428( V173 V176 ) C3429( V173 V177 ) C3430( V173 V184 ) C3432( V173 V198 ) C3434( V173 V215 ) C3436( V173 V236 ) \nC3437( V173 V241 ) C3440( V173 V275 ) C3442( V173 V285 ) C3443( V173 V287 ) C3444( V173 V288 ) C3446( V173 V309 ) \nC3460( V175 V178 ) C3464( V175 V213 ) C3471( V175 V272 ) C3473( V176 V177 ) C3476( V176 V236 ) C3477( V176 V241 ) \nC3480( V176 V265 ) C3481( V176 V288 ) C3482( V176 V291 ) C3483( V176 V300 ) C3485( V176 V309 ) C3487( V177 V236 ) \nC3488( V177 V241 ) C3490( V177 V243 ) C3493( V177 V254 ) C3494( V177 V267 ) C3497( V177 V288 ) C3500( V177 V309 ) \nC3520( V179 V234 ) C3521( V179 V261 ) C3522( V179 V269 ) C3524( V179 V288 ) C3526( V179 V298 ) C3527( V179 V302 ) \nC3529( V179 V312 ) C3551( V181 V213 ) C3552( V181 V229 ) C3553( V181 V235 ) C3554( V181 V237 ) C3557( V181 V300 ) \nC3558( V181 V305 ) C3579( V183 V198 ) C3581( V183 V227 ) C3582( V183 V229 ) C3584( V183 V235 ) C3586( V183 V240 ) \nC3588( V183 V261 ) C3589( V183 V269 ) C3591( V183 V281 ) C3593( V183 V304 ) C3594( V184 V216 ) C3596( V184 V243 ) \nC3599( V184 V274 ) C3601( V184 V285 ) C3602( V184 V286 ) C3603( V184 V304 ) C3604( V184 V313 ) C3626( V187 V239 ) \nC3627( V187 V244 ) C3629( V187 V263 ) C3630( V187 V265 ) C3631( V187 V267 ) C3632( V187 V275 ) C3635( V187 V288 ) \nC3636( V187 V291 ) C3638( V187 V299 ) C3652( V189 V218 ) C3653( V189 V223 ) C3655( V189 V255 ) C3657( V189 V281 ) \nC3658( V189 V305 ) C3659( V189 V308 ) C3661( V189 V313 ) C3664( V190 V221 ) C3665( V190 V235 ) C3669( V190 V270 ) \nC3670( V190 V272 ) C3671( V190 V287 ) C3699( V193 V215 ) C3701( V193 V237 ) C3702( V193 V247 ) C3703( V193 V248 ) \nC3704( V193 V255 ) C3705( V193 V280 ) C3707( V193 V292 ) C3709( V193 V297 ) C3710( V193 V298 ) C3711( V193 V308 ) \nC3746( V197 V212 ) C3747( V197 V236 ) C3750( V197 V285 ) C3751( V197 V291 ) C3752( V197 V297 ) C3753( V197 V301 ) \nC3755( V198 V215 ) C3759( V198 V250 ) C3761( V198 V263 ) C3762( V198 V275 ) C3764( V198 V287 ) C3789( V201 V218 ) \nC3792( V201 V248 ) C3793( V201 V250 ) C3794( V201 V254 ) C3797( V201 V304 ) C3798( V201 V314 ) C3887( V212 V218 ) \nC3889( V212 V221 ) C3890( V212 V263 ) C3891( V212 V267 ) C3893( V212 V285 ) C3894( V212 V286 ) C3895( V212 V299 ) \nC3896( V212 V301 ) C3898( V213 V229 ) C3899( V213 V272 ) C3901( V213 V300 ) C3916( V215 V247 ) C3917( V215 V275 ) \nC3918( V215 V287 ) C3919( V215 V292 ) C3921( V215 V297 ) C3922( V215 V308 ) C3924( V216 V229 ) C3925( V216 V243 ) \nC3926( V216 V287 ) C3928( V216 V301 ) C3929( V216 V304 ) C3930( V216 V313 ) C3939( V218 V221 ) C3941( V218 V250 ) \nC3942( V218 V267 ) C3944( V218 V281 ) C3945( V218 V286 ) C3946( V218 V304 ) C3947( V218 V308 ) C3965( V221 V235 ) \nC3967( V221 V267 ) C3968( V221 V280 ) C3969( V221 V286 ) C3970( V221 V287 ) C3973( V222 V250 ) C3975( V222 V270 ) \nC3978( V222 V309 ) C3980( V223 V252 ) C3981( V223 V255 ) C3982( V223 V302 ) C3983( V223 V313 ) C4005( V227 V235 ) \nC4006( V227 V239 ) C4007( V227 V240 ) C4008( V227 V252 ) C4009( V227 V261 ) C4011( V227 V269 ) C4012( V227 V272 ) \nC4013( V227 V281 ) C4014( V227 V304 ) C4025( V229 V287 ) C4028( V229 V300 ) C4029( V229 V301 ) C4066( V234 V237 ) \nC4069( V234 V281 ) C4071( V234 V298 ) C4072( V234 V306 ) C4073( V234 V313 ) C4074( V235 V237 ) C4075( V235 V240 ) \nC4076( V235 V261 ) C4077( V235 V269 ) C4078( V235 V281 ) C4079( V235 V287 ) C4080( V235 V304 ) C4081( V235 V305 ) \nC4082( V236 V241 ) C4085( V236 V275 ) C4088( V236 V288 ) C4089( V236 V291 ) C4090( V236 V297 ) C4091( V236 V309 ) \nC4092( V237 V248 ) C4093( V237 V255 ) C4094( V237 V280 ) C4096( V237 V298 ) C4097( V237 V305 ) C4098( V237 V313 ) \nC4105( V239 V248 ) C4106( V239 V252 ) C4107( V239 V272 ) C4108( V239 V275 ) C4111( V239 V288 ) C4113( V239 V299 ) \nC4114( V239 V301 ) C4115( V240 V241 ) C4117( V240 V261 ) C4118( V240 V269 ) C4120( V240 V281 ) C4121( V240 V300 ) \nC4122( V240 V304 ) C4123( V240 V308 ) C4126( V241 V288 ) C4127( V241 V300 ) C4128( V241 V302 ) C4129( V241 V308 ) \nC4130( V241 V309 ) C4131( V241 V312 ) C4138( V243 V246 ) C4142( V243 V267 ) C4143( V243 V270 ) C4146( V243 V304 ) \nC4147( V243 V306 ) C4148( V243 V313 ) C4149( V244 V246 ) C4150( V244 V261 ) C4151( V244 V265 ) C4152( V244 V274 ) \nC4154( V244 V285 ) C4155( V244 V291 ) C4157( V244 V306 ) C4167( V246 V270 ) C4171( V246 V306 ) C4175( V247 V265 ) \nC4176( V247 V292 ) C4177( V247 V297 ) C4178( V247 V305 ) C4179( V247 V308 ) C4180( V248 V255 ) C4183( V248 V280 ) \nC4186( V248 V298 ) C4187( V248 V301 ) C4188( V248 V314 ) C4194( V250 V263 ) C4197( V250 V304 ) C4204( V252 V272 ) \nC4207( V252 V302 ) C4212( V254 V269 ) C4215( V254 V286 ) C4217( V254 V292 ) C4219( V254 V314 ) C4220( V255 V280 ) \nC4222( V255 V298 ) C4223( V255 V313 ) C4253( V261 V269 ) C4254( V261 V274 ) C4256( V261 V281 ) C4257( V261 V285 ) \nC4258( V261 V288 ) C4259( V261 V302 ) C4260( V261 V304 ) C4261( V261 V312 ) C4267( V263 V267 ) C4270( V263 V299 ) \nC4275( V265 V291 ) C4278( V265 V305 ) C4285( V267 V286 ) C4289( V269 V281 ) C4290( V269 V286 ) C4291( V269 V292 ) \nC4294( V269 V304 ) C4295( V269 V312 ) C4297( V270 V272 ) C4300( V270 V306 ) C4301( V270 V309 ) C4309( V274 V285 ) \nC4310( V274 V286 ) C4314( V275 V287 ) C4315( V275 V288 ) C4317( V275 V299 ) C4336( V280 V298 ) C4337( V280 V314 ) \nC4338( V281 V304 ) C4339( V281 V306 ) C4340( V281 V308 ) C4346( V285 V301 ) C4347( V286 V292 ) C4349( V287 V301 ) \nC4350( V288 V299 ) C4351( V288 V302 ) C4352( V288 V309 ) C4353( V288 V312 ) C4360( V291 V297 ) C4361( V291 V300 ) \nC4362( V292 V297 ) C4363( V292 V308 ) C4371( V297 V308 ) C4372( V299 V309 ) C4373( V300 V308 ) C4374( V302 V312 ) \nC4376( V304 V313 ) "];10-&gt;17[label="151: V25 V27 V28 V29 V30 \nV32 V33 V34 V37 V38 V39 \nV41 V42 V45 V46 V49 V53 \nV54 V56 V57 V59 V61 V62 \nV63 V65 V69 V70 V71 V72 \nV74 V75 V80 V83 V84 V89 \nV93 V94 V96 V97 V98 V99 \nV106 V108 V109 V110 V113 V114 \nV115 V116 V118 V119 V122 V124 \nV125 V126 V127 V128 V129 V130 \nV131 V133 V136 V137 V138</w:t>
      </w:r>
    </w:p>
    <w:p>
      <w:pPr>
        <w:pStyle w:val="PreformattedText"/>
        <w:bidi w:val="0"/>
        <w:spacing w:before="0" w:after="0"/>
        <w:jc w:val="left"/>
        <w:rPr/>
      </w:pPr>
      <w:r>
        <w:rPr/>
        <w:t xml:space="preserve"> </w:t>
      </w:r>
      <w:r>
        <w:rPr/>
        <w:t>V139 \nV143 V145 V146 V147 V148 V150 \nV152 V155 V156 V161 V162 V163 \nV164 V165 V168 V169 V171 V173 \nV175 V176 V177 V178 V179 V181 \nV183 V184 V187 V189 V190 V193 \nV197 V198 V201 V212 V213 V215 \nV216 V218 V221 V222 V223 V227 \nV229 V234 V236 V237 V239 V240 \nV241 V243 V244 V246 V247 V248 \nV250 V252 V254 V255 V263 V265 \nV267 V269 V270 V272 V274 V275 \nV280 V281 V285 V286 V287 V291 \nV292 V297 V298 V299 V300 V301 \nV304 V305 V306 V308 V309 V312 \nV313 V314 \n1128: C463 ,C464 ,C466 ,C467 ,C468 ,\nC472 ,C477 ,C478 ,C479 ,C482 ,C486 ,\nC507 ,C510 ,C511 ,C514 ,C516 ,C517 ,\nC518 ,C519 ,C520 ,C521 ,C522 ,C526 ,\nC528 ,C529 ,C531 ,C532 ,C535 ,C537 ,\nC538 ,C541 ,C545 ,C551 ,C553 ,C555 ,\nC557 ,C558 ,C559 ,C560 ,C562 ,C567 ,\nC569 ,C570 ,C571 ,C574 ,C575 ,C576 ,\nC577 ,C578 ,C579 ,C581 ,C583 ,C584 ,\nC585 ,C588 ,C593 ,C594 ,C595 ,C598 ,\nC599 ,C604 ,C605 ,C606 ,C608 ,C610 ,\nC640 ,C642 ,C644 ,C645 ,C646 ,C647 ,\nC648 ,C650 ,C651 ,C652 ,C653 ,C654 ,\nC658 ,C659 ,C660 ,C661 ,C665 ,C666 ,\nC667 ,C668 ,C669 ,C670 ,C671 ,C674 ,\nC677 ,C678 ,C680 ,C682 ,C683 ,C684 ,\nC686 ,C687 ,C688 ,C689 ,C690 ,C693 ,\nC696 ,C697 ,C699 ,C700 ,C703 ,C704 ,\nC706 ,C707 ,C708 ,C709 ,C710 ,C713 ,\nC714 ,C716 ,C717 ,C719 ,C722 ,C772 ,\nC773 ,C774 ,C776 ,C777 ,C780 ,C782 ,\nC784 ,C785 ,C786 ,C787 ,C788 ,C790 ,\nC792 ,C794 ,C796 ,C798 ,C801 ,C804 ,\nC807 ,C810 ,C814 ,C815 ,C816 ,C818 ,\nC819 ,C824 ,C825 ,C827 ,C828 ,C829 ,\nC830 ,C831 ,C832 ,C833 ,C835 ,C836 ,\nC837 ,C838 ,C840 ,C843 ,C844 ,C847 ,\nC848 ,C849 ,C879 ,C880 ,C881 ,C886 ,\nC892 ,C895 ,C896 ,C897 ,C901 ,C902 ,\nC903 ,C906 ,C907 ,C908 ,C909 ,C910 ,\nC912 ,C913 ,C916 ,C918 ,C919 ,C920 ,\nC921 ,C977 ,C978 ,C979 ,C980 ,C983 ,\nC984 ,C985 ,C987 ,C991 ,C995 ,C996 ,\nC997 ,C998 ,C1001 ,C1002 ,C1003 ,C1005 ,\nC1006 ,C1007 ,C1008 ,C1009 ,C1010 ,C1011 ,\nC1014 ,C1016 ,C1018 ,C1020 ,C1022 ,C1027 ,\nC1029 ,C1081 ,C1082 ,C1084 ,C1085 ,C1086 ,\nC1087 ,C1088 ,C1093 ,C1095 ,C1097 ,C1100 ,\nC1102 ,C1105 ,C1106 ,C1180 ,C1184 ,C1185 ,\nC1188 ,C1190 ,C1191 ,C1193 ,C1194 ,C1197 ,\nC1198 ,C1201 ,C1202 ,C1203 ,C1204 ,C1205 ,\nC1206 ,C1207 ,C1210 ,C1211 ,C1212 ,C1215 ,\nC1220 ,C1221 ,C1223 ,C1224 ,C1226 ,C1227 ,\nC1254 ,C1255 ,C1256 ,C1257 ,C1258 ,C1260 ,\nC1262 ,C1264 ,C1266 ,C1267 ,C1268 ,C1269 ,\nC1271 ,C1272 ,C1278 ,C1284 ,C1285 ,C1286 ,\nC1287 ,C1288 ,C1289 ,C1291 ,C1294 ,C1296 ,\nC1297 ,C1320 ,C1321 ,C1322 ,C1327 ,C1329 ,\nC1331 ,C1333 ,C1334 ,C1336 ,C1338 ,C1356 ,\nC1358 ,C1359 ,C1360 ,C1362 ,C1367 ,C1368 ,\nC1369 ,C1370 ,C1371 ,C1372 ,C1373 ,C1375 ,\nC1382 ,C1384 ,C1386 ,C1387 ,C1389 ,C1392 ,\nC1396 ,C1397 ,C1398 ,C1400 ,C1403 ,C1404 ,\nC1405 ,C1406 ,C1407 ,C1409 ,C1412 ,C1414 ,\nC1415 ,C1417 ,C1418 ,C1419 ,C1420 ,C1423 ,\nC1448 ,C1450 ,C1453 ,C1457 ,C1458 ,C1460 ,\nC1464 ,C1466 ,C1468 ,C1470 ,C1471 ,C1532 ,\nC1534 ,C1537 ,C1539 ,C1540 ,C1543 ,C1544 ,\nC1546 ,C1547 ,C1548 ,C1551 ,C1552 ,C1554 ,\nC1557 ,C1558 ,C1559 ,C1562 ,C1564 ,C1565 ,\nC1570 ,C1572 ,C1574 ,C1575 ,C1576 ,C1578 ,\nC1579 ,C1580 ,C1585 ,C1586 ,C1587 ,C1588 ,\nC1589 ,C1591 ,C1592 ,C1593 ,C1595 ,C1598 ,\nC1601 ,C1604 ,C1606 ,C1608 ,C1610 ,C1612 ,\nC1614 ,C1615 ,C1616 ,C1617 ,C1618 ,C1619 ,\nC1623 ,C1648 ,C1653 ,C1654 ,C1656 ,C1657 ,\nC1658 ,C1659 ,C1661 ,C1665 ,C1667 ,C1670 ,\nC1672 ,C1674 ,C1675 ,C1676 ,C1677 ,C1678 ,\nC1680 ,C1689 ,C1690 ,C1692 ,C1788 ,C1789 ,\nC1791 ,C1793 ,C1794 ,C1795 ,C1796 ,C1798 ,\nC1800 ,C1803 ,C1804 ,C1849 ,C1850 ,C1852 ,\nC1853 ,C1854 ,C1855 ,C1858 ,C1860 ,C1862 ,\nC1864 ,C1866 ,C1868 ,C1869 ,C1871 ,C1872 ,\nC1873 ,C1874 ,C1875 ,C1876 ,C1878 ,C1881 ,\nC1883 ,C1885 ,C1886 ,C1887 ,C1889 ,C1891 ,\nC1892 ,C1970 ,C1973 ,C1974 ,C1975 ,C1976 ,\nC1977 ,C1980 ,C1987 ,C1988 ,C1991 ,C1992 ,\nC1994 ,C2059 ,C2060 ,C2062 ,C2063 ,C2067 ,\nC2070 ,C2072 ,C2080 ,C2081 ,C2082 ,C2084 ,\nC2085 ,C2091 ,C2092 ,C2096 ,C2097 ,C2102 ,\nC2124 ,C2125 ,C2126 ,C2129 ,C2130 ,C2135 ,\nC2139 ,C2140 ,C2142 ,C2143 ,C2145 ,C2146 ,\nC2149 ,C2151 ,C2152 ,C2153 ,C2156 ,C2158 ,\nC2160 ,C2161 ,C2163 ,C2164 ,C2166 ,C2168 ,\nC2170 ,C2171 ,C2172 ,C2173 ,C2178 ,C2179 ,\nC2183 ,C2184 ,C2185 ,C2187 ,C2188 ,C2189 ,\nC2191 ,C2195 ,C2197 ,C2200 ,C2203 ,C2327 ,\nC2328 ,C2334 ,C2338 ,C2342 ,C2366 ,C2368 ,\nC2370 ,C2371 ,C2377 ,C2380 ,C2383 ,C2384 ,\nC2385 ,C2386 ,C2387 ,C2389 ,C2391 ,C2395 ,\nC2396 ,C2401 ,C2402 ,C2404 ,C2408 ,C2410 ,\nC2413 ,C2415 ,C2416 ,C2417 ,C2418 ,C2419 ,\nC2422 ,C2423 ,C2424 ,C2465 ,C2466 ,C2467 ,\nC2468 ,C2469 ,C2470 ,C2473 ,C2475 ,C2477 ,\nC2479 ,C2481 ,C2482 ,C2483 ,C2484 ,C2485 ,\nC2489 ,C2491 ,C2492 ,C2493 ,C2494 ,C2495 ,\nC2497 ,C2498 ,C2500 ,C2501 ,C2502 ,C2503 ,\nC2506 ,C2508 ,C2509 ,C2510 ,C2511 ,C2512 ,\nC2513 ,C2516 ,C2517 ,C2520 ,C2521 ,C2523 ,\nC2524 ,C2525 ,C2526 ,C2528 ,C2529 ,C2530 ,\nC2532 ,C2536 ,C2537 ,C2539 ,C2540 ,C2542 ,\nC2561 ,C2562 ,C2563 ,C2566 ,C2567 ,C2569 ,\nC2570 ,C2572 ,C2574 ,C2576 ,C2577 ,C2578 ,\nC2582 ,C2584 ,C2587 ,C2589 ,C2591 ,C2592 ,\nC2595 ,C2596 ,C2597 ,C2599 ,C2639 ,C2642 ,\nC2645 ,C2646 ,C2650 ,C2653 ,C2654 ,C2672 ,\nC2673 ,C2674 ,C2676 ,C2678 ,C2679 ,C2684 ,\nC2685 ,C2689 ,C2691 ,C2695 ,C2699 ,C2702 ,\nC2704 ,C2705 ,C2706 ,C2707 ,C2708 ,C2711 ,\nC2712 ,C2716 ,C2718 ,C2719 ,C2720 ,C2721 ,\nC2722 ,C2725 ,C2726 ,C2728 ,C2730 ,C2732 ,\nC2734 ,C2735 ,C2739 ,C2740 ,C2741 ,C2742 ,\nC2744 ,C2745 ,C2747 ,C2748 ,C2752 ,C2754 ,\nC2756 ,C2759 ,C2760 ,C2763 ,C2764 ,C2765 ,\nC2766 ,C2767 ,C2768 ,C2769 ,C2770 ,C2772 ,\nC2775 ,C2776 ,C2777 ,C2778 ,C2779 ,C2780 ,\nC2781 ,C2782 ,C2783 ,C2784 ,C2785 ,C2789 ,\nC2790 ,C2791 ,C2792 ,C2793 ,C2794 ,C2795 ,\nC2800 ,C2827 ,C2828 ,C2829 ,C2830 ,C2832 ,\nC2835 ,C2838 ,C2843 ,C2844 ,C2877 ,C2879 ,\nC2884 ,C2885 ,C2886 ,C2890 ,C2891 ,C2892 ,\nC2894 ,C2895 ,C2897 ,C2898 ,C2899 ,C2902 ,\nC2905 ,C2906 ,C2909 ,C2910 ,C2911 ,C2912 ,\nC2913 ,C2914 ,C2916 ,C2918 ,C2924 ,C2925 ,\nC2926 ,C2930 ,C2931 ,C2933 ,C2934 ,C2936 ,\nC2937 ,C2994 ,C2996 ,C2997 ,C2999 ,C3002 ,\nC3004 ,C3007 ,C3008 ,C3010 ,C3031 ,C3032 ,\nC3033 ,C3035 ,C3040 ,C3042 ,C3049 ,C3050 ,\nC3051 ,C3054 ,C3056 ,C3060 ,C3062 ,C3064 ,\nC3067 ,C3069 ,C3070 ,C3075 ,C3077 ,C3078 ,\nC3082 ,C3084 ,C3086 ,C3088 ,C3100 ,C3101 ,\nC3102 ,C3105 ,C3106 ,C3109 ,C3112 ,C3125 ,\nC3131 ,C3132 ,C3134 ,C3136 ,C3139 ,C3140 ,\nC3172 ,C3174 ,C3181 ,C3183 ,C3186 ,C3187 ,\nC3190 ,C3191 ,C3193 ,C3195 ,C3196 ,C3197 ,\nC3198 ,C3200 ,C3201 ,C3202 ,C3203 ,C3260 ,\nC3261 ,C3265 ,C3268 ,C3269 ,C3270 ,C3271 ,\nC3272 ,C3273 ,C3277 ,C3278 ,C3282 ,C3283 ,\nC3284 ,C3285 ,C3287 ,C3288 ,C3289 ,C3290 ,\nC3291 ,C3292 ,C3293 ,C3297 ,C3298 ,C3300 ,\nC3301 ,C3304 ,C3305 ,C3306 ,C3308 ,C3311 ,\nC3312 ,C3314 ,C3318 ,C3319 ,C3320 ,C3321 ,\nC3322 ,C3323 ,C3325 ,C3326 ,C3328 ,C3330 ,\nC3331 ,C3332 ,C3333 ,C3334 ,C3361 ,C3364 ,\nC3365 ,C3366 ,C3367 ,C3368 ,C3372 ,C3373 ,\nC3375 ,C3377 ,C3378 ,C3381 ,C3382 ,C3384 ,\nC3386 ,C3387 ,C3407 ,C3408 ,C3410 ,C3411 ,\nC3412 ,C3413 ,C3428 ,C3429 ,C3430 ,C3432 ,\nC3434 ,C3436 ,C3437 ,C3440 ,C3442 ,C3443 ,\nC3446 ,C3460 ,C3464 ,C3471 ,C3473 ,C3476 ,\nC3477 ,C3480 ,C3482 ,C3483 ,C3485 ,C3487 ,\nC3488 ,C3490 ,C3493 ,C3494 ,C3500 ,C3520 ,\nC3522 ,C3526 ,C3529 ,C3551 ,C3552 ,C3554 ,\nC3557 ,C3558 ,C3579 ,C3581 ,C3582 ,C3586 ,\nC3589 ,C3591 ,C3593 ,C3594 ,C3596 ,C3599 ,\nC3601 ,C3602 ,C3603 ,C3604 ,C3626 ,C3627 ,\nC3629 ,C3630 ,C3631 ,C3632 ,C3636 ,C3638 ,\nC3652 ,C3653 ,C3655 ,C3657 ,C3658 ,C3659 ,\nC3661 ,C3664 ,C3669 ,C3670 ,C3671 ,C3699 ,\nC3701 ,C3702 ,C3703 ,C3704 ,C3705 ,C3707 ,\nC3709 ,C3710 ,C3711 ,C3746 ,C3747 ,C3750 ,\nC3751 ,C3752 ,C3753 ,C3755 ,C3759 ,C3761 ,\nC3762 ,C3764 ,C3789 ,C3792 ,C3793 ,C3794 ,\nC3797 ,C3798 ,C3887 ,C3889 ,C3890 ,C3891 ,\nC3893 ,C3894 ,C3895 ,C3896 ,C3898 ,C3899 ,\nC3901 ,C3916 ,C3917 ,C3918 ,C3919 ,C3921 ,\nC3922 ,C3924 ,C3925 ,C3926 ,C3928 ,C3929 ,\nC3930 ,C3939 ,C3941 ,C3942 ,C3944 ,C3945 ,\nC3946 ,C3947 ,C3967 ,C3968 ,C3969 ,C3970 ,\nC3973 ,C3975 ,C3978 ,C3980 ,C3981 ,C3983 ,\nC4006 ,C4007 ,C4008 ,C4011 ,C4012 ,C4013 ,\nC4014 ,C4025 ,C4028 ,C4029 ,C4066 ,C4069 ,\nC4071 ,C4072 ,C4073 ,C4082 ,C4085 ,C4089 ,\nC4090 ,C4091 ,C4092 ,C4093 ,C4094 ,C4096 ,\nC4097 ,C4098 ,C4105 ,C4106 ,C4107 ,C4108 ,\nC4113 ,C4114 ,C4115 ,C4118 ,C4120 ,C4121 ,\nC4122 ,C4123 ,C4127 ,C4129 ,C4130 ,C4131 ,\nC4138 ,C4142 ,C4143 ,C4146 ,C4147 ,C4148 ,\nC4149 ,C4151 ,C4152 ,C4154 ,C4155 ,C4157 ,\nC4167 ,C4171 ,C4175 ,C4176 ,C4177 ,C4178 ,\nC4179 ,C4180 ,C4183 ,C4186 ,C4187 ,C4188 ,\nC4194 ,C4197 ,C4204 ,C4212 ,C4215 ,C4217 ,\nC4219 ,C4220 ,C4222 ,C4223 ,C4267 ,C4270 ,\nC4275 ,C4278 ,C4285 ,C4289 ,C4290 ,C4291 ,\nC4294 ,C4295 ,C4297 ,C4300 ,C4301 ,C4309 ,\nC4310 ,C4314 ,C4317 ,C4336 ,C4337 ,C4338 ,\nC4339 ,C4340 ,C4346 ,C4347 ,C4349 ,C4360 ,\nC4361 ,C4362 ,C4363 ,C4371 ,C4372 ,C4373 ,\nC4376 ,"];18[shape=box, label="id:18 level: 4\n40: V0 V4 V6 V7 V10 \nV12 V15 V18 V19 V20 V26 \nV42 V48 V56 V58 V60 V66 \nV81 V97 V122 V129 V131 V134 \nV146 V147 V149 V151 V167 V194 \nV202 V207 V211 V213 V216 V222 \nV225 V266 V289 V298 V310 \n192: C3( V0 V4 ) C4( V0 V7 ) C7( V0 V10 ) C10( V0 V18 ) C11( V0 V19 ) \nC15( V0 V58 ) C17( V0 V131 ) C19( V0 V194 ) C20( V0 V202 ) C21( V0 V211 ) C24( V0 V310 ) \nC92( V4 V6 ) C94( V4 V10 ) C95( V4 V12 ) C97( V4 V15 ) C100( V4 V18 ) C101( V4 V19 ) \nC102( V4 V26 ) C105( V4 V60 ) C106( V4 V66 ) C108( V4 V81 ) C135( V6 V7 ) C136( V6 V10 ) \nC138( V6 V12 ) C140( V6 V15 ) C142( V6 V18 ) C143( V6 V20 ) C144( V6 V26 ) C145( V6 V48 ) \nC146( V6 V56 ) C147( V6 V66 ) C148( V6 V81 ) C149( V6 V129 ) C150( V6 V134 ) C151( V6 V146 ) \nC152( V6 V151 ) C153( V6 V167 ) C154( V6 V216 ) C155( V6 V222 ) C156( V6 V289 ) C158( V7 V10 ) \nC159( V7 V12 ) C161( V7 V15 ) C164( V7 V19 ) C165( V7 V20 ) C167( V7 V48 ) C168( V7 V56 ) \nC169( V7 V97 ) C170( V7 V122 ) C171( V7 V129 ) C172( V7 V134 ) C173( V7 V149 ) C174( V7 V151 ) \nC175( V7 V194 ) C176( V7 V211 ) C177( V7 V213 ) C178( V7 V222 ) C211( V10 V12 ) C213( V10 V15 ) \nC216( V10 V18 ) C217( V10 V20 ) C218( V10 V26 ) C219( V10 V48 ) C220( V10 V56 ) C221( V10 V58 ) \nC222( V10 V66 ) C223( V10 V81 ) C224( V10 V129 ) C225( V10 V131 ) C226( V10 V134 ) C227( V10 V202 ) \nC228( V10</w:t>
      </w:r>
    </w:p>
    <w:p>
      <w:pPr>
        <w:pStyle w:val="PreformattedText"/>
        <w:bidi w:val="0"/>
        <w:spacing w:before="0" w:after="0"/>
        <w:jc w:val="left"/>
        <w:rPr/>
      </w:pPr>
      <w:r>
        <w:rPr/>
        <w:t xml:space="preserve"> </w:t>
      </w:r>
      <w:r>
        <w:rPr/>
        <w:t>V222 ) C229( V10 V310 ) C249( V12 V15 ) C252( V12 V18 ) C253( V12 V20 ) C254( V12 V26 ) \nC255( V12 V48 ) C256( V12 V56 ) C257( V12 V60 ) C258( V12 V66 ) C259( V12 V81 ) C260( V12 V129 ) \nC261( V12 V134 ) C262( V12 V222 ) C292( V15 V20 ) C294( V15 V42 ) C295( V15 V48 ) C296( V15 V56 ) \nC297( V15 V60 ) C298( V15 V129 ) C299( V15 V134 ) C300( V15 V207 ) C301( V15 V222 ) C323( V18 V19 ) \nC324( V18 V20 ) C325( V18 V26 ) C328( V18 V66 ) C330( V18 V81 ) C331( V18 V146 ) C332( V18 V151 ) \nC333( V18 V167 ) C335( V18 V216 ) C338( V18 V289 ) C343( V19 V147 ) C345( V19 V194 ) C346( V19 V211 ) \nC347( V19 V225 ) C350( V19 V266 ) C351( V19 V298 ) C352( V20 V48 ) C353( V20 V56 ) C354( V20 V97 ) \nC355( V20 V122 ) C356( V20 V129 ) C357( V20 V134 ) C358( V20 V146 ) C359( V20 V149 ) C360( V20 V151 ) \nC361( V20 V167 ) C362( V20 V213 ) C363( V20 V216 ) C364( V20 V222 ) C365( V20 V289 ) C490( V26 V66 ) \nC492( V26 V81 ) C917( V42 V207 ) C1057( V48 V56 ) C1063( V48 V129 ) C1064( V48 V134 ) C1072( V48 V222 ) \nC1264( V56 V129 ) C1265( V56 V134 ) C1269( V56 V222 ) C1301( V58 V131 ) C1303( V58 V151 ) C1309( V58 V194 ) \nC1310( V58 V202 ) C1317( V58 V310 ) C1474( V66 V81 ) C1477( V66 V134 ) C1478( V66 V146 ) C1479( V66 V149 ) \nC1486( V66 V225 ) C1488( V66 V266 ) C1808( V81 V131 ) C2145( V97 V122 ) C2146( V97 V147 ) C2147( V97 V149 ) \nC2148( V97 V151 ) C2151( V97 V213 ) C2153( V97 V222 ) C2640( V122 V149 ) C2641( V122 V151 ) C2646( V122 V213 ) \nC2651( V122 V289 ) C2761( V129 V134 ) C2766( V129 V222 ) C2775( V129 V298 ) C2793( V131 V146 ) C2797( V131 V202 ) \nC2804( V131 V310 ) C2845( V134 V149 ) C2854( V134 V222 ) C2855( V134 V225 ) C3053( V146 V151 ) C3055( V146 V167 ) \nC3060( V146 V216 ) C3063( V146 V266 ) C3066( V146 V289 ) C3071( V147 V225 ) C3074( V147 V266 ) C3075( V147 V298 ) \nC3089( V149 V151 ) C3093( V149 V213 ) C3094( V149 V225 ) C3116( V151 V167 ) C3117( V151 V213 ) C3118( V151 V216 ) \nC3120( V151 V289 ) C3122( V151 V310 ) C3348( V167 V211 ) C3349( V167 V216 ) C3358( V167 V289 ) C3713( V194 V211 ) \nC3805( V202 V289 ) C3809( V202 V310 ) C3847( V207 V211 ) C3927( V216 V289 ) C3994( V225 V266 ) C3995( V225 V298 ) \nC4282( V266 V298 ) "];12-&gt;18[label="34: V0 V4 V18 V19 V26 \nV42 V48 V56 V58 V60 V66 \nV81 V97 V122 V129 V131 V134 \nV146 V147 V149 V151 V167 V194 \nV202 V207 V211 V213 V216 V222 \nV225 V266 V289 V298 V310 \n98: C3 ,C10 ,C11 ,C15 ,C17 ,\nC19 ,C20 ,C21 ,C24 ,C100 ,C101 ,\nC102 ,C105 ,C106 ,C108 ,C323 ,C325 ,\nC328 ,C330 ,C331 ,C332 ,C333 ,C335 ,\nC338 ,C343 ,C345 ,C346 ,C347 ,C350 ,\nC351 ,C490 ,C492 ,C917 ,C1057 ,C1063 ,\nC1064 ,C1072 ,C1264 ,C1265 ,C1269 ,C1301 ,\nC1303 ,C1309 ,C1310 ,C1317 ,C1474 ,C1477 ,\nC1478 ,C1479 ,C1486 ,C1488 ,C1808 ,C2145 ,\nC2146 ,C2147 ,C2148 ,C2151 ,C2153 ,C2640 ,\nC2641 ,C2646 ,C2651 ,C2761 ,C2766 ,C2775 ,\nC2793 ,C2797 ,C2804 ,C2845 ,C2854 ,C2855 ,\nC3053 ,C3055 ,C3060 ,C3063 ,C3066 ,C3071 ,\nC3074 ,C3075 ,C3089 ,C3093 ,C3094 ,C3116 ,\nC3117 ,C3118 ,C3120 ,C3122 ,C3348 ,C3349 ,\nC3358 ,C3713 ,C3805 ,C3809 ,C3847 ,C3927 ,\nC3994 ,C3995 ,C4282 ,"];19[shape=box, label="id:19 level: 5\n34: V31 V43 V44 V46 V47 \nV54 V57 V58 V59 V76 V96 \nV108 V155 V168 V175 V178 V180 \nV181 V188 V190 V194 V200 V207 \nV211 V217 V222 V228 V230 V238 \nV250 V260 V268 V271 V307 \n168: C613( V31 V44 ) C615( V31 V57 ) C617( V31 V76 ) C626( V31 V168 ) C629( V31 V222 ) \nC631( V31 V230 ) C632( V31 V250 ) C634( V31 V268 ) C638( V31 V307 ) C922( V43 V54 ) C923( V43 V57 ) \nC930( V43 V108 ) C934( V43 V155 ) C936( V43 V181 ) C938( V43 V194 ) C940( V43 V200 ) C941( V43 V207 ) \nC942( V43 V211 ) C944( V43 V238 ) C950( V43 V307 ) C952( V44 V57 ) C953( V44 V58 ) C955( V44 V76 ) \nC963( V44 V168 ) C966( V44 V222 ) C967( V44 V230 ) C969( V44 V250 ) C975( V44 V307 ) C1004( V46 V47 ) \nC1005( V46 V59 ) C1007( V46 V96 ) C1017( V46 V188 ) C1018( V46 V190 ) C1023( V46 V217 ) C1024( V46 V238 ) \nC1028( V46 V268 ) C1030( V46 V307 ) C1032( V47 V59 ) C1036( V47 V96 ) C1043( V47 V188 ) C1044( V47 V190 ) \nC1047( V47 V217 ) C1051( V47 V268 ) C1055( V47 V307 ) C1206( V54 V108 ) C1212( V54 V155 ) C1215( V54 V181 ) \nC1216( V54 V200 ) C1217( V54 V207 ) C1219( V54 V211 ) C1222( V54 V238 ) C1228( V54 V307 ) C1276( V57 V76 ) \nC1287( V57 V168 ) C1288( V57 V175 ) C1291( V57 V222 ) C1293( V57 V230 ) C1294( V57 V250 ) C1298( V57 V307 ) \nC1305( V58 V175 ) C1306( V58 V178 ) C1307( V58 V180 ) C1308( V58 V188 ) C1309( V58 V194 ) C1311( V58 V228 ) \nC1314( V58 V260 ) C1315( V58 V271 ) C1320( V59 V96 ) C1321( V59 V108 ) C1326( V59 V180 ) C1328( V59 V188 ) \nC1329( V59 V190 ) C1330( V59 V217 ) C1337( V59 V268 ) C1341( V59 V307 ) C1702( V76 V168 ) C1705( V76 V222 ) \nC1706( V76 V228 ) C1707( V76 V230 ) C1711( V76 V250 ) C1714( V76 V271 ) C1717( V76 V307 ) C2128( V96 V188 ) \nC2129( V96 V190 ) C2133( V96 V217 ) C2138( V96 V268 ) C2141( V96 V307 ) C2368( V108 V155 ) C2371( V108 V181 ) \nC2373( V108 V200 ) C2375( V108 V207 ) C2376( V108 V211 ) C2379( V108 V238 ) C2382( V108 V307 ) C3172( V155 V181 ) \nC3173( V155 V200 ) C3175( V155 V207 ) C3177( V155 V211 ) C3180( V155 V238 ) C3185( V155 V307 ) C3361( V168 V222 ) \nC3363( V168 V230 ) C3368( V168 V250 ) C3374( V168 V307 ) C3460( V175 V178 ) C3461( V175 V180 ) C3462( V175 V188 ) \nC3463( V175 V194 ) C3465( V175 V217 ) C3467( V175 V228 ) C3469( V175 V260 ) C3470( V175 V271 ) C3501( V178 V180 ) \nC3502( V178 V188 ) C3503( V178 V194 ) C3508( V178 V228 ) C3513( V178 V260 ) C3514( V178 V271 ) C3531( V180 V188 ) \nC3532( V180 V194 ) C3537( V180 V228 ) C3539( V180 V250 ) C3541( V180 V260 ) C3543( V180 V271 ) C3548( V181 V200 ) \nC3549( V181 V207 ) C3550( V181 V211 ) C3555( V181 V238 ) C3559( V181 V307 ) C3639( V188 V190 ) C3640( V188 V194 ) \nC3641( V188 V217 ) C3642( V188 V228 ) C3646( V188 V260 ) C3647( V188 V268 ) C3648( V188 V271 ) C3649( V188 V307 ) \nC3662( V190 V211 ) C3663( V190 V217 ) C3668( V190 V268 ) C3672( V190 V307 ) C3713( V194 V211 ) C3715( V194 V228 ) \nC3717( V194 V260 ) C3718( V194 V271 ) C3778( V200 V207 ) C3779( V200 V211 ) C3780( V200 V238 ) C3781( V200 V260 ) \nC3785( V200 V307 ) C3847( V207 V211 ) C3848( V207 V238 ) C3851( V207 V307 ) C3882( V211 V238 ) C3886( V211 V307 ) \nC3934( V217 V268 ) C3936( V217 V307 ) C3971( V222 V230 ) C3973( V222 V250 ) C3977( V222 V307 ) C4017( V228 V260 ) \nC4020( V228 V271 ) C4030( V230 V250 ) C4033( V230 V307 ) C4104( V238 V307 ) C4198( V250 V307 ) C4250( V260 V271 ) \nC4287( V268 V307 ) "];14-&gt;19[label="33: V31 V43 V44 V46 V47 \nV54 V57 V58 V59 V76 V96 \nV108 V155 V168 V175 V178 V180 \nV181 V188 V190 V194 V200 V207 \nV211 V217 V222 V228 V230 V238 \nV250 V260 V268 V271 \n143: C613 ,C615 ,C617 ,C626 ,C629 ,\nC631 ,C632 ,C634 ,C922 ,C923 ,C930 ,\nC934 ,C936 ,C938 ,C940 ,C941 ,C942 ,\nC944 ,C952 ,C953 ,C955 ,C963 ,C966 ,\nC967 ,C969 ,C1004 ,C1005 ,C1007 ,C1017 ,\nC1018 ,C1023 ,C1024 ,C1028 ,C1032 ,C1036 ,\nC1043 ,C1044 ,C1047 ,C1051 ,C1206 ,C1212 ,\nC1215 ,C1216 ,C1217 ,C1219 ,C1222 ,C1276 ,\nC1287 ,C1288 ,C1291 ,C1293 ,C1294 ,C1305 ,\nC1306 ,C1307 ,C1308 ,C1309 ,C1311 ,C1314 ,\nC1315 ,C1320 ,C1321 ,C1326 ,C1328 ,C1329 ,\nC1330 ,C1337 ,C1702 ,C1705 ,C1706 ,C1707 ,\nC1711 ,C1714 ,C2128 ,C2129 ,C2133 ,C2138 ,\nC2368 ,C2371 ,C2373 ,C2375 ,C2376 ,C2379 ,\nC3172 ,C3173 ,C3175 ,C3177 ,C3180 ,C3361 ,\nC3363 ,C3368 ,C3460 ,C3461 ,C3462 ,C3463 ,\nC3465 ,C3467 ,C3469 ,C3470 ,C3501 ,C3502 ,\nC3503 ,C3508 ,C3513 ,C3514 ,C3531 ,C3532 ,\nC3537 ,C3539 ,C3541 ,C3543 ,C3548 ,C3549 ,\nC3550 ,C3555 ,C3639 ,C3640 ,C3641 ,C3642 ,\nC3646 ,C3647 ,C3648 ,C3662 ,C3663 ,C3668 ,\nC3713 ,C3715 ,C3717 ,C3718 ,C3778 ,C3779 ,\nC3780 ,C3781 ,C3847 ,C3848 ,C3882 ,C3934 ,\nC3971 ,C3973 ,C4017 ,C4020 ,C4030 ,C4250 ,"];20[shape=box, label="id:20 level: 5\n47: V25 V32 V41 V48 V62 \nV76 V82 V89 V91 V93 V94 \nV98 V101 V102 V103 V106 V114 \nV115 V125 V128 V144 V154 V157 \nV159 V166 V168 V177 V182 V187 \nV191 V200 V202 V204 V228 V239 \nV243 V248 V249 V260 V262 V263 \nV267 V271 V282 V290 V301 V310 \n273: C463( V25 V89 ) C464( V25 V94 ) C465( V25 V101 ) C466( V25 V106 ) C468( V25 V125 ) \nC469( V25 V154 ) C470( V25 V157 ) C472( V25 V168 ) C474( V25 V191 ) C475( V25 V200 ) C481( V25 V262 ) \nC484( V25 V282 ) C642( V32 V98 ) C643( V32 V103 ) C649( V32 V157 ) C652( V32 V168 ) C655( V32 V202 ) \nC659( V32 V239 ) C660( V32 V248 ) C664( V32 V290 ) C665( V32 V301 ) C879( V41 V62 ) C881( V41 V93 ) \nC882( V41 V102 ) C886( V41 V128 ) C889( V41 V144 ) C890( V41 V159 ) C891( V41 V166 ) C893( V41 V200 ) \nC898( V41 V260 ) C904( V41 V310 ) C1058( V48 V76 ) C1059( V48 V91 ) C1061( V48 V114 ) C1062( V48 V115 ) \nC1065( V48 V157 ) C1066( V48 V177 ) C1073( V48 V243 ) C1074( V48 V249 ) C1076( V48 V267 ) C1077( V48 V271 ) \nC1384( V62 V93 ) C1385( V62 V102 ) C1388( V62 V144 ) C1390( V62 V159 ) C1391( V62 V166 ) C1394( V62 V200 ) \nC1397( V62 V239 ) C1399( V62 V260 ) C1402( V62 V310 ) C1697( V76 V91 ) C1699( V76 V114 ) C1700( V76 V115 ) \nC1701( V76 V157 ) C1702( V76 V168 ) C1703( V76 V177 ) C1706( V76 V228 ) C1708( V76 V243 ) C1710( V76 V249 ) \nC1713( V76 V267 ) C1714( V76 V271 ) C1823( V82 V89 ) C1825( V82 V128 ) C1830( V82 V182 ) C1833( V82 V187 ) \nC1834( V82 V204 ) C1835( V82 V228 ) C1836( V82 V260 ) C1837( V82 V263 ) C1839( V82 V267 ) C1975( V89 V128 ) \nC1977( V89 V168 ) C1979( V89 V182 ) C1980( V89 V187 ) C1981( V89 V204 ) C1986( V89 V228 ) C1990( V89 V260 ) \nC1991( V89 V263 ) C1992( V89 V267 ) C2016( V91 V114 ) C2017( V91 V115 ) C2020( V91 V157 ) C2021( V91 V177 ) \nC2029( V91 V243 ) C2031( V91 V249 ) C2033( V91 V267 ) C2034( V91 V271 ) C2058( V93 V102 ) C2061( V93 V144 ) \nC2064( V93 V159 ) C2066( V93 V166 ) C2067( V93 V177 ) C2068( V93 V200 ) C2073( V93 V260 ) C2076( V93 V290 ) \nC2079( V93 V310 ) C2082( V94 V98 ) C2083( V94 V101 ) C2084( V94 V106 ) C2085( V94 V125 ) C2086( V94 V154 ) \nC2087( V94 V157 ) C2089( V94 V191 ) C2090( V94 V200 ) C2095( V94 V262 ) C2099( V94 V282 ) C2159( V98 V103 ) \nC2160( V98 V106 ) C2162( V98 V157 ) C2163( V98 V168 ) C2165( V98 V202 ) C2168( V98 V239 ) C2170( V98 V248 )</w:t>
      </w:r>
    </w:p>
    <w:p>
      <w:pPr>
        <w:pStyle w:val="PreformattedText"/>
        <w:bidi w:val="0"/>
        <w:spacing w:before="0" w:after="0"/>
        <w:jc w:val="left"/>
        <w:rPr/>
      </w:pPr>
      <w:r>
        <w:rPr/>
        <w:t xml:space="preserve"> </w:t>
      </w:r>
      <w:r>
        <w:rPr/>
        <w:t>\nC2172( V98 V263 ) C2176( V98 V290 ) C2178( V98 V301 ) C2227( V101 V106 ) C2230( V101 V125 ) C2232( V101 V154 ) \nC2233( V101 V157 ) C2235( V101 V191 ) C2236( V101 V200 ) C2244( V101 V262 ) C2246( V101 V282 ) C2255( V102 V144 ) \nC2256( V102 V159 ) C2257( V102 V166 ) C2260( V102 V200 ) C2265( V102 V260 ) C2267( V102 V282 ) C2269( V102 V310 ) \nC2273( V103 V157 ) C2274( V103 V166 ) C2275( V103 V168 ) C2279( V103 V202 ) C2282( V103 V239 ) C2283( V103 V248 ) \nC2288( V103 V290 ) C2289( V103 V301 ) C2328( V106 V125 ) C2329( V106 V154 ) C2330( V106 V157 ) C2331( V106 V191 ) \nC2333( V106 V200 ) C2336( V106 V262 ) C2339( V106 V282 ) C2484( V114 V115 ) C2487( V114 V157 ) C2491( V114 V177 ) \nC2495( V114 V243 ) C2496( V114 V249 ) C2497( V114 V263 ) C2498( V114 V267 ) C2499( V114 V271 ) C2507( V115 V157 ) \nC2509( V115 V177 ) C2517( V115 V243 ) C2518( V115 V249 ) C2520( V115 V267 ) C2522( V115 V271 ) C2687( V125 V154 ) \nC2688( V125 V157 ) C2690( V125 V191 ) C2692( V125 V200 ) C2698( V125 V262 ) C2701( V125 V282 ) C2746( V128 V182 ) \nC2748( V128 V187 ) C2749( V128 V204 ) C2750( V128 V228 ) C2753( V128 V260 ) C2754( V128 V263 ) C2756( V128 V267 ) \nC3012( V144 V159 ) C3013( V144 V166 ) C3018( V144 V200 ) C3023( V144 V260 ) C3024( V144 V262 ) C3030( V144 V310 ) \nC3158( V154 V157 ) C3161( V154 V191 ) C3162( V154 V200 ) C3163( V154 V204 ) C3166( V154 V262 ) C3169( V154 V282 ) \nC3204( V157 V168 ) C3205( V157 V177 ) C3206( V157 V191 ) C3207( V157 V200 ) C3208( V157 V202 ) C3209( V157 V239 ) \nC3210( V157 V243 ) C3211( V157 V248 ) C3212( V157 V249 ) C3213( V157 V262 ) C3214( V157 V267 ) C3215( V157 V271 ) \nC3217( V157 V282 ) C3218( V157 V290 ) C3219( V157 V301 ) C3233( V159 V166 ) C3234( V159 V200 ) C3235( V159 V204 ) \nC3240( V159 V260 ) C3243( V159 V310 ) C3337( V166 V200 ) C3341( V166 V249 ) C3342( V166 V260 ) C3346( V166 V310 ) \nC3360( V168 V202 ) C3364( V168 V239 ) C3367( V168 V248 ) C3371( V168 V290 ) C3372( V168 V301 ) C3490( V177 V243 ) \nC3492( V177 V249 ) C3494( V177 V267 ) C3495( V177 V271 ) C3498( V177 V290 ) C3560( V182 V187 ) C3562( V182 V204 ) \nC3563( V182 V228 ) C3564( V182 V243 ) C3567( V182 V249 ) C3570( V182 V260 ) C3571( V182 V263 ) C3572( V182 V267 ) \nC3574( V182 V271 ) C3624( V187 V204 ) C3625( V187 V228 ) C3626( V187 V239 ) C3628( V187 V260 ) C3629( V187 V263 ) \nC3631( V187 V267 ) C3675( V191 V200 ) C3680( V191 V262 ) C3682( V191 V282 ) C3781( V200 V260 ) C3782( V200 V262 ) \nC3784( V200 V282 ) C3786( V200 V310 ) C3801( V202 V239 ) C3802( V202 V248 ) C3806( V202 V290 ) C3808( V202 V301 ) \nC3809( V202 V310 ) C3822( V204 V228 ) C3825( V204 V260 ) C3826( V204 V263 ) C3827( V204 V267 ) C4017( V228 V260 ) \nC4018( V228 V263 ) C4019( V228 V267 ) C4020( V228 V271 ) C4105( V239 V248 ) C4112( V239 V290 ) C4114( V239 V301 ) \nC4139( V243 V249 ) C4142( V243 V267 ) C4144( V243 V271 ) C4184( V248 V290 ) C4187( V248 V301 ) C4190( V249 V267 ) \nC4191( V249 V271 ) C4248( V260 V263 ) C4249( V260 V267 ) C4250( V260 V271 ) C4252( V260 V310 ) C4264( V262 V282 ) \nC4267( V263 V267 ) C4283( V267 V271 ) C4343( V282 V301 ) C4358( V290 V301 ) "];14-&gt;20[label="46: V25 V32 V41 V48 V62 \nV76 V82 V89 V91 V93 V94 \nV98 V101 V102 V103 V106 V114 \nV115 V125 V128 V144 V154 V159 \nV166 V168 V177 V182 V187 V191 \nV200 V202 V204 V228 V239 V243 \nV248 V249 V260 V262 V263 V267 \nV271 V282 V290 V301 V310 \n244: C463 ,C464 ,C465 ,C466 ,C468 ,\nC469 ,C472 ,C474 ,C475 ,C481 ,C484 ,\nC642 ,C643 ,C652 ,C655 ,C659 ,C660 ,\nC664 ,C665 ,C879 ,C881 ,C882 ,C886 ,\nC889 ,C890 ,C891 ,C893 ,C898 ,C904 ,\nC1058 ,C1059 ,C1061 ,C1062 ,C1066 ,C1073 ,\nC1074 ,C1076 ,C1077 ,C1384 ,C1385 ,C1388 ,\nC1390 ,C1391 ,C1394 ,C1397 ,C1399 ,C1402 ,\nC1697 ,C1699 ,C1700 ,C1702 ,C1703 ,C1706 ,\nC1708 ,C1710 ,C1713 ,C1714 ,C1823 ,C1825 ,\nC1830 ,C1833 ,C1834 ,C1835 ,C1836 ,C1837 ,\nC1839 ,C1975 ,C1977 ,C1979 ,C1980 ,C1981 ,\nC1986 ,C1990 ,C1991 ,C1992 ,C2016 ,C2017 ,\nC2021 ,C2029 ,C2031 ,C2033 ,C2034 ,C2058 ,\nC2061 ,C2064 ,C2066 ,C2067 ,C2068 ,C2073 ,\nC2076 ,C2079 ,C2082 ,C2083 ,C2084 ,C2085 ,\nC2086 ,C2089 ,C2090 ,C2095 ,C2099 ,C2159 ,\nC2160 ,C2163 ,C2165 ,C2168 ,C2170 ,C2172 ,\nC2176 ,C2178 ,C2227 ,C2230 ,C2232 ,C2235 ,\nC2236 ,C2244 ,C2246 ,C2255 ,C2256 ,C2257 ,\nC2260 ,C2265 ,C2267 ,C2269 ,C2274 ,C2275 ,\nC2279 ,C2282 ,C2283 ,C2288 ,C2289 ,C2328 ,\nC2329 ,C2331 ,C2333 ,C2336 ,C2339 ,C2484 ,\nC2491 ,C2495 ,C2496 ,C2497 ,C2498 ,C2499 ,\nC2509 ,C2517 ,C2518 ,C2520 ,C2522 ,C2687 ,\nC2690 ,C2692 ,C2698 ,C2701 ,C2746 ,C2748 ,\nC2749 ,C2750 ,C2753 ,C2754 ,C2756 ,C3012 ,\nC3013 ,C3018 ,C3023 ,C3024 ,C3030 ,C3161 ,\nC3162 ,C3163 ,C3166 ,C3169 ,C3233 ,C3234 ,\nC3235 ,C3240 ,C3243 ,C3337 ,C3341 ,C3342 ,\nC3346 ,C3360 ,C3364 ,C3367 ,C3371 ,C3372 ,\nC3490 ,C3492 ,C3494 ,C3495 ,C3498 ,C3560 ,\nC3562 ,C3563 ,C3564 ,C3567 ,C3570 ,C3571 ,\nC3572 ,C3574 ,C3624 ,C3625 ,C3626 ,C3628 ,\nC3629 ,C3631 ,C3675 ,C3680 ,C3682 ,C3781 ,\nC3782 ,C3784 ,C3786 ,C3801 ,C3802 ,C3806 ,\nC3808 ,C3809 ,C3822 ,C3825 ,C3826 ,C3827 ,\nC4017 ,C4018 ,C4019 ,C4020 ,C4105 ,C4112 ,\nC4114 ,C4139 ,C4142 ,C4144 ,C4184 ,C4187 ,\nC4190 ,C4191 ,C4248 ,C4249 ,C4250 ,C4252 ,\nC4264 ,C4267 ,C4283 ,C4343 ,C4358 ,"];21[shape=box, label="id:21 level: 5\n45: V26 V46 V65 V75 V89 \nV91 V95 V96 V99 V100 V102 \nV105 V118 V125 V126 V133 V136 \nV137 V138 V141 V144 V148 V170 \nV178 V183 V189 V191 V198 V203 \nV205 V206 V209 V214 V218 V225 \nV231 V232 V238 V245 V258 V281 \nV282 V292 V294 V308 \n245: C489( V26 V65 ) C491( V26 V75 ) C493( V26 V91 ) C494( V26 V118 ) C496( V26 V178 ) \nC498( V26 V205 ) C499( V26 V209 ) C502( V26 V232 ) C503( V26 V245 ) C504( V26 V258 ) C505( V26 V294 ) \nC1007( V46 V96 ) C1008( V46 V99 ) C1011( V46 V125 ) C1013( V46 V141 ) C1016( V46 V183 ) C1019( V46 V191 ) \nC1020( V46 V198 ) C1021( V46 V203 ) C1024( V46 V238 ) C1449( V65 V91 ) C1450( V65 V99 ) C1453( V65 V137 ) \nC1454( V65 V144 ) C1455( V65 V170 ) C1458( V65 V189 ) C1459( V65 V214 ) C1460( V65 V218 ) C1463( V65 V232 ) \nC1465( V65 V258 ) C1468( V65 V281 ) C1471( V65 V308 ) C1673( V75 V91 ) C1675( V75 V118 ) C1678( V75 V178 ) \nC1680( V75 V198 ) C1682( V75 V205 ) C1683( V75 V209 ) C1685( V75 V231 ) C1686( V75 V232 ) C1688( V75 V245 ) \nC1691( V75 V258 ) C1696( V75 V294 ) C1970( V89 V96 ) C1971( V89 V100 ) C1972( V89 V105 ) C1974( V89 V126 ) \nC1976( V89 V148 ) C1982( V89 V206 ) C1983( V89 V209 ) C1985( V89 V225 ) C2018( V91 V118 ) C2022( V91 V178 ) \nC2024( V91 V205 ) C2025( V91 V209 ) C2028( V91 V232 ) C2030( V91 V245 ) C2032( V91 V258 ) C2035( V91 V294 ) \nC2103( V95 V102 ) C2104( V95 V133 ) C2105( V95 V136 ) C2106( V95 V138 ) C2107( V95 V148 ) C2112( V95 V231 ) \nC2113( V95 V232 ) C2114( V95 V245 ) C2118( V95 V282 ) C2120( V95 V292 ) C2122( V96 V100 ) C2123( V96 V105 ) \nC2125( V96 V126 ) C2126( V96 V148 ) C2131( V96 V206 ) C2132( V96 V209 ) C2134( V96 V225 ) C2183( V99 V125 ) \nC2185( V99 V133 ) C2186( V99 V141 ) C2188( V99 V183 ) C2190( V99 V191 ) C2191( V99 V198 ) C2192( V99 V203 ) \nC2193( V99 V206 ) C2196( V99 V238 ) C2205( V100 V105 ) C2206( V100 V126 ) C2208( V100 V141 ) C2210( V100 V148 ) \nC2217( V100 V206 ) C2218( V100 V209 ) C2221( V100 V225 ) C2223( V100 V282 ) C2252( V102 V133 ) C2253( V102 V136 ) \nC2254( V102 V138 ) C2255( V102 V144 ) C2261( V102 V205 ) C2262( V102 V231 ) C2263( V102 V232 ) C2267( V102 V282 ) \nC2268( V102 V292 ) C2313( V105 V126 ) C2314( V105 V148 ) C2317( V105 V203 ) C2318( V105 V206 ) C2319( V105 V209 ) \nC2320( V105 V214 ) C2321( V105 V225 ) C2563( V118 V178 ) C2564( V118 V205 ) C2565( V118 V209 ) C2567( V118 V218 ) \nC2571( V118 V232 ) C2573( V118 V245 ) C2575( V118 V258 ) C2579( V118 V294 ) C2686( V125 V141 ) C2689( V125 V183 ) \nC2690( V125 V191 ) C2691( V125 V198 ) C2693( V125 V203 ) C2694( V125 V238 ) C2701( V125 V282 ) C2704( V126 V148 ) \nC2709( V126 V206 ) C2710( V126 V209 ) C2713( V126 V225 ) C2719( V126 V292 ) C2721( V126 V308 ) C2827( V133 V136 ) \nC2828( V133 V138 ) C2833( V133 V206 ) C2836( V133 V231 ) C2837( V133 V232 ) C2841( V133 V282 ) C2843( V133 V292 ) \nC2877( V136 V138 ) C2881( V136 V214 ) C2882( V136 V231 ) C2883( V136 V232 ) C2889( V136 V282 ) C2890( V136 V292 ) \nC2893( V137 V144 ) C2896( V137 V170 ) C2899( V137 V189 ) C2901( V137 V214 ) C2902( V137 V218 ) C2904( V137 V232 ) \nC2906( V137 V281 ) C2909( V137 V308 ) C2914( V138 V178 ) C2919( V138 V231 ) C2920( V138 V232 ) C2922( V138 V282 ) \nC2925( V138 V292 ) C2960( V141 V183 ) C2961( V141 V191 ) C2964( V141 V198 ) C2965( V141 V203 ) C2968( V141 V238 ) \nC2971( V141 V282 ) C3015( V144 V170 ) C3016( V144 V189 ) C3020( V144 V214 ) C3021( V144 V218 ) C3022( V144 V232 ) \nC3028( V144 V281 ) C3029( V144 V308 ) C3080( V148 V206 ) C3081( V148 V209 ) C3083( V148 V225 ) C3390( V170 V189 ) \nC3391( V170 V198 ) C3392( V170 V214 ) C3394( V170 V218 ) C3397( V170 V232 ) C3399( V170 V281 ) C3402( V170 V308 ) \nC3504( V178 V205 ) C3506( V178 V209 ) C3509( V178 V232 ) C3510( V178 V245 ) C3512( V178 V258 ) C3516( V178 V294 ) \nC3578( V183 V191 ) C3579( V183 V198 ) C3580( V183 V203 ) C3585( V183 V238 ) C3591( V183 V281 ) C3651( V189 V214 ) \nC3652( V189 V218 ) C3654( V189 V232 ) C3657( V189 V281 ) C3659( V189 V308 ) C3674( V191 V198 ) C3676( V191 V203 ) \nC3677( V191 V238 ) C3679( V191 V258 ) C3682( V191 V282 ) C3754( V198 V203 ) C3758( V198 V238 ) C3810( V203 V214 ) \nC3811( V203 V218 ) C3812( V203 V238 ) C3830( V205 V209 ) C3831( V205 V231 ) C3832( V205 V232 ) C3833( V205 V238 ) \nC3834( V205 V245 ) C3835( V205 V258 ) C3838( V205 V294 ) C3840( V206 V209 ) C3842( V206 V225 ) C3863( V209 V225 ) \nC3864( V209 V232 ) C3865( V209 V245 ) C3868( V209 V258 ) C3869( V209 V294 ) C3903( V214 V218 ) C3904( V214 V232 ) \nC3909( V214 V281 ) C3910( V214 V308 ) C3940( V218 V232 ) C3944( V218 V281 ) C3947( V218 V308 ) C4035( V231 V232 ) \nC4036( V231 V238 ) C4040( V231 V282 ) C4042( V231 V292 ) C4044( V231 V294 ) C4046( V232 V245 ) C4048( V232 V258 ) \nC4049( V232 V281 ) C4050( V232 V282 ) C4051( V232 V292 ) C4052( V232 V294 ) C4053( V232 V308 ) C4102( V238 V294</w:t>
      </w:r>
    </w:p>
    <w:p>
      <w:pPr>
        <w:pStyle w:val="PreformattedText"/>
        <w:bidi w:val="0"/>
        <w:spacing w:before="0" w:after="0"/>
        <w:jc w:val="left"/>
        <w:rPr/>
      </w:pPr>
      <w:r>
        <w:rPr/>
        <w:t xml:space="preserve"> </w:t>
      </w:r>
      <w:r>
        <w:rPr/>
        <w:t>) \nC4159( V245 V258 ) C4164( V245 V294 ) C4234( V258 V294 ) C4340( V281 V308 ) C4342( V282 V292 ) C4363( V292 V308 ) "];15-&gt;21[label="44: V26 V46 V65 V75 V89 \nV91 V95 V96 V99 V100 V102 \nV105 V118 V125 V126 V133 V136 \nV137 V138 V141 V144 V148 V170 \nV178 V183 V189 V191 V198 V203 \nV205 V206 V209 V214 V218 V225 \nV231 V238 V245 V258 V281 V282 \nV292 V294 V308 \n218: C489 ,C491 ,C493 ,C494 ,C496 ,\nC498 ,C499 ,C503 ,C504 ,C505 ,C1007 ,\nC1008 ,C1011 ,C1013 ,C1016 ,C1019 ,C1020 ,\nC1021 ,C1024 ,C1449 ,C1450 ,C1453 ,C1454 ,\nC1455 ,C1458 ,C1459 ,C1460 ,C1465 ,C1468 ,\nC1471 ,C1673 ,C1675 ,C1678 ,C1680 ,C1682 ,\nC1683 ,C1685 ,C1688 ,C1691 ,C1696 ,C1970 ,\nC1971 ,C1972 ,C1974 ,C1976 ,C1982 ,C1983 ,\nC1985 ,C2018 ,C2022 ,C2024 ,C2025 ,C2030 ,\nC2032 ,C2035 ,C2103 ,C2104 ,C2105 ,C2106 ,\nC2107 ,C2112 ,C2114 ,C2118 ,C2120 ,C2122 ,\nC2123 ,C2125 ,C2126 ,C2131 ,C2132 ,C2134 ,\nC2183 ,C2185 ,C2186 ,C2188 ,C2190 ,C2191 ,\nC2192 ,C2193 ,C2196 ,C2205 ,C2206 ,C2208 ,\nC2210 ,C2217 ,C2218 ,C2221 ,C2223 ,C2252 ,\nC2253 ,C2254 ,C2255 ,C2261 ,C2262 ,C2267 ,\nC2268 ,C2313 ,C2314 ,C2317 ,C2318 ,C2319 ,\nC2320 ,C2321 ,C2563 ,C2564 ,C2565 ,C2567 ,\nC2573 ,C2575 ,C2579 ,C2686 ,C2689 ,C2690 ,\nC2691 ,C2693 ,C2694 ,C2701 ,C2704 ,C2709 ,\nC2710 ,C2713 ,C2719 ,C2721 ,C2827 ,C2828 ,\nC2833 ,C2836 ,C2841 ,C2843 ,C2877 ,C2881 ,\nC2882 ,C2889 ,C2890 ,C2893 ,C2896 ,C2899 ,\nC2901 ,C2902 ,C2906 ,C2909 ,C2914 ,C2919 ,\nC2922 ,C2925 ,C2960 ,C2961 ,C2964 ,C2965 ,\nC2968 ,C2971 ,C3015 ,C3016 ,C3020 ,C3021 ,\nC3028 ,C3029 ,C3080 ,C3081 ,C3083 ,C3390 ,\nC3391 ,C3392 ,C3394 ,C3399 ,C3402 ,C3504 ,\nC3506 ,C3510 ,C3512 ,C3516 ,C3578 ,C3579 ,\nC3580 ,C3585 ,C3591 ,C3651 ,C3652 ,C3657 ,\nC3659 ,C3674 ,C3676 ,C3677 ,C3679 ,C3682 ,\nC3754 ,C3758 ,C3810 ,C3811 ,C3812 ,C3830 ,\nC3831 ,C3833 ,C3834 ,C3835 ,C3838 ,C3840 ,\nC3842 ,C3863 ,C3865 ,C3868 ,C3869 ,C3903 ,\nC3909 ,C3910 ,C3944 ,C3947 ,C4036 ,C4040 ,\nC4042 ,C4044 ,C4102 ,C4159 ,C4164 ,C4234 ,\nC4340 ,C4342 ,C4363 ,"];22[shape=box, label="id:22 level: 5\n75: V24 V26 V30 V34 V37 \nV43 V49 V57 V61 V62 V65 \nV66 V71 V73 V74 V82 V83 \nV85 V88 V91 V92 V95 V100 \nV101 V102 V108 V122 V127 V134 \nV141 V142 V143 V145 V148 V149 \nV154 V160 V165 V166 V171 V175 \nV176 V185 V186 V189 V194 V197 \nV204 V205 V207 V209 V212 V213 \nV217 V220 V223 V225 V230 V231 \nV238 V249 V258 V259 V262 V272 \nV282 V285 V289 V291 V294 V297 \nV300 V301 V303 V305 \n443: C431( V24 V34 ) C441( V24 V142 ) C442( V24 V143 ) C443( V24 V149 ) C445( V24 V165 ) \nC446( V24 V175 ) C447( V24 V176 ) C448( V24 V204 ) C449( V24 V213 ) C451( V24 V217 ) C456( V24 V272 ) \nC457( V24 V303 ) C487( V26 V49 ) C489( V26 V65 ) C490( V26 V66 ) C493( V26 V91 ) C497( V26 V186 ) \nC498( V26 V205 ) C499( V26 V209 ) C500( V26 V220 ) C501( V26 V230 ) C504( V26 V258 ) C505( V26 V294 ) \nC588( V30 V62 ) C589( V30 V66 ) C591( V30 V88 ) C596( V30 V134 ) C597( V30 V149 ) C600( V30 V166 ) \nC602( V30 V209 ) C603( V30 V225 ) C607( V30 V249 ) C610( V30 V272 ) C611( V30 V303 ) C705( V34 V142 ) \nC706( V34 V143 ) C708( V34 V165 ) C709( V34 V175 ) C710( V34 V213 ) C711( V34 V217 ) C716( V34 V272 ) \nC719( V34 V285 ) C773( V37 V61 ) C774( V37 V62 ) C776( V37 V71 ) C777( V37 V83 ) C779( V37 V92 ) \nC781( V37 V102 ) C782( V37 V108 ) C790( V37 V171 ) C791( V37 V185 ) C793( V37 V205 ) C795( V37 V230 ) \nC923( V43 V57 ) C925( V43 V82 ) C926( V43 V85 ) C927( V43 V95 ) C928( V43 V100 ) C930( V43 V108 ) \nC931( V43 V127 ) C932( V43 V141 ) C933( V43 V148 ) C935( V43 V176 ) C937( V43 V186 ) C938( V43 V194 ) \nC939( V43 V197 ) C941( V43 V207 ) C943( V43 V212 ) C944( V43 V238 ) C945( V43 V282 ) C946( V43 V285 ) \nC947( V43 V291 ) C948( V43 V300 ) C949( V43 V301 ) C1081( V49 V65 ) C1083( V49 V91 ) C1091( V49 V186 ) \nC1096( V49 V220 ) C1098( V49 V230 ) C1101( V49 V258 ) C1277( V57 V82 ) C1278( V57 V83 ) C1279( V57 V85 ) \nC1280( V57 V95 ) C1286( V57 V148 ) C1288( V57 V175 ) C1289( V57 V176 ) C1290( V57 V186 ) C1293( V57 V230 ) \nC1296( V57 V291 ) C1297( V57 V300 ) C1356( V61 V62 ) C1359( V61 V71 ) C1364( V61 V92 ) C1365( V61 V102 ) \nC1367( V61 V108 ) C1372( V61 V171 ) C1374( V61 V185 ) C1376( V61 V205 ) C1382( V62 V71 ) C1383( V62 V92 ) \nC1385( V62 V102 ) C1386( V62 V108 ) C1391( V62 V166 ) C1392( V62 V171 ) C1393( V62 V185 ) C1395( V62 V205 ) \nC1400( V62 V272 ) C1449( V65 V91 ) C1456( V65 V186 ) C1458( V65 V189 ) C1461( V65 V220 ) C1462( V65 V230 ) \nC1465( V65 V258 ) C1475( V66 V88 ) C1477( V66 V134 ) C1479( V66 V149 ) C1481( V66 V166 ) C1484( V66 V209 ) \nC1486( V66 V225 ) C1487( V66 V249 ) C1490( V66 V303 ) C1582( V71 V88 ) C1583( V71 V92 ) C1584( V71 V102 ) \nC1586( V71 V108 ) C1593( V71 V171 ) C1594( V71 V185 ) C1597( V71 V205 ) C1624( V73 V83 ) C1625( V73 V92 ) \nC1626( V73 V100 ) C1628( V73 V143 ) C1630( V73 V154 ) C1632( V73 V160 ) C1634( V73 V185 ) C1637( V73 V204 ) \nC1639( V73 V223 ) C1642( V73 V262 ) C1645( V73 V272 ) C1656( V74 V145 ) C1660( V74 V185 ) C1661( V74 V189 ) \nC1663( V74 V207 ) C1666( V74 V262 ) C1669( V74 V303 ) C1670( V74 V305 ) C1821( V82 V85 ) C1822( V82 V88 ) \nC1824( V82 V95 ) C1827( V82 V148 ) C1829( V82 V176 ) C1832( V82 V186 ) C1834( V82 V204 ) C1842( V82 V285 ) \nC1843( V82 V291 ) C1844( V82 V300 ) C1846( V83 V100 ) C1854( V83 V143 ) C1856( V83 V154 ) C1857( V83 V160 ) \nC1858( V83 V175 ) C1859( V83 V185 ) C1861( V83 V204 ) C1862( V83 V223 ) C1894( V85 V95 ) C1895( V85 V101 ) \nC1897( V85 V148 ) C1900( V85 V165 ) C1902( V85 V176 ) C1904( V85 V186 ) C1912( V85 V291 ) C1913( V85 V300 ) \nC1955( V88 V134 ) C1956( V88 V149 ) C1957( V88 V166 ) C1961( V88 V209 ) C1962( V88 V225 ) C1963( V88 V249 ) \nC1967( V88 V285 ) C1969( V88 V303 ) C2023( V91 V186 ) C2024( V91 V205 ) C2025( V91 V209 ) C2026( V91 V220 ) \nC2027( V91 V230 ) C2031( V91 V249 ) C2032( V91 V258 ) C2035( V91 V294 ) C2037( V92 V102 ) C2038( V92 V108 ) \nC2040( V92 V142 ) C2042( V92 V154 ) C2045( V92 V171 ) C2046( V92 V185 ) C2048( V92 V205 ) C2051( V92 V262 ) \nC2054( V92 V272 ) C2103( V95 V102 ) C2107( V95 V148 ) C2108( V95 V176 ) C2109( V95 V186 ) C2112( V95 V231 ) \nC2118( V95 V282 ) C2119( V95 V291 ) C2121( V95 V300 ) C2207( V100 V127 ) C2208( V100 V141 ) C2209( V100 V143 ) \nC2210( V100 V148 ) C2211( V100 V154 ) C2212( V100 V160 ) C2213( V100 V185 ) C2214( V100 V194 ) C2215( V100 V197 ) \nC2216( V100 V204 ) C2218( V100 V209 ) C2219( V100 V212 ) C2220( V100 V223 ) C2221( V100 V225 ) C2223( V100 V282 ) \nC2224( V100 V285 ) C2225( V100 V301 ) C2229( V101 V122 ) C2231( V101 V145 ) C2232( V101 V154 ) C2238( V101 V205 ) \nC2240( V101 V231 ) C2241( V101 V238 ) C2243( V101 V259 ) C2244( V101 V262 ) C2246( V101 V282 ) C2247( V101 V289 ) \nC2248( V101 V294 ) C2249( V101 V297 ) C2251( V102 V108 ) C2257( V102 V166 ) C2258( V102 V171 ) C2259( V102 V185 ) \nC2261( V102 V205 ) C2262( V102 V231 ) C2267( V102 V282 ) C2370( V108 V171 ) C2372( V108 V185 ) C2374( V108 V205 ) \nC2375( V108 V207 ) C2377( V108 V223 ) C2379( V108 V238 ) C2639( V122 V145 ) C2640( V122 V149 ) C2644( V122 V205 ) \nC2645( V122 V212 ) C2646( V122 V213 ) C2647( V122 V231 ) C2648( V122 V238 ) C2649( V122 V259 ) C2651( V122 V289 ) \nC2652( V122 V294 ) C2653( V122 V297 ) C2724( V127 V141 ) C2729( V127 V194 ) C2730( V127 V197 ) C2732( V127 V212 ) \nC2733( V127 V217 ) C2737( V127 V282 ) C2739( V127 V285 ) C2741( V127 V301 ) C2845( V134 V149 ) C2846( V134 V166 ) \nC2849( V134 V186 ) C2851( V134 V209 ) C2853( V134 V220 ) C2855( V134 V225 ) C2856( V134 V249 ) C2860( V134 V303 ) \nC2962( V141 V194 ) C2963( V141 V197 ) C2966( V141 V212 ) C2968( V141 V238 ) C2971( V141 V282 ) C2972( V141 V285 ) \nC2974( V141 V301 ) C2975( V142 V143 ) C2976( V142 V154 ) C2977( V142 V165 ) C2978( V142 V175 ) C2979( V142 V213 ) \nC2980( V142 V217 ) C2985( V142 V272 ) C2990( V142 V300 ) C2993( V143 V154 ) C2995( V143 V160 ) C2996( V143 V165 ) \nC2997( V143 V175 ) C2998( V143 V185 ) C3000( V143 V204 ) C3002( V143 V213 ) C3003( V143 V217 ) C3004( V143 V223 ) \nC3008( V143 V272 ) C3032( V145 V176 ) C3034( V145 V185 ) C3035( V145 V189 ) C3036( V145 V205 ) C3037( V145 V207 ) \nC3039( V145 V231 ) C3041( V145 V238 ) C3044( V145 V259 ) C3045( V145 V262 ) C3047( V145 V289 ) C3048( V145 V294 ) \nC3049( V145 V297 ) C3050( V145 V305 ) C3077( V148 V176 ) C3079( V148 V186 ) C3081( V148 V209 ) C3082( V148 V213 ) \nC3083( V148 V225 ) C3086( V148 V291 ) C3088( V148 V300 ) C3090( V149 V166 ) C3091( V149 V176 ) C3092( V149 V209 ) \nC3093( V149 V213 ) C3094( V149 V225 ) C3095( V149 V249 ) C3098( V149 V303 ) C3159( V154 V160 ) C3160( V154 V185 ) \nC3163( V154 V204 ) C3164( V154 V223 ) C3166( V154 V262 ) C3169( V154 V282 ) C3247( V160 V185 ) C3249( V160 V204 ) \nC3250( V160 V223 ) C3257( V160 V291 ) C3259( V160 V294 ) C3322( V165 V175 ) C3325( V165 V213 ) C3327( V165 V217 ) \nC3330( V165 V272 ) C3334( V165 V301 ) C3336( V166 V197 ) C3339( V166 V209 ) C3340( V166 V225 ) C3341( V166 V249 ) \nC3345( V166 V303 ) C3403( V171 V185 ) C3406( V171 V205 ) C3407( V171 V212 ) C3463( V175 V194 ) C3464( V175 V213 ) \nC3465( V175 V217 ) C3471( V175 V272 ) C3474( V176 V186 ) C3482( V176 V291 ) C3483( V176 V300 ) C3484( V176 V303 ) \nC3605( V185 V189 ) C3606( V185 V204 ) C3607( V185 V205 ) C3608( V185 V207 ) C3609( V185 V223 ) C3610( V185 V262 ) \nC3611( V185 V305 ) C3615( V186 V220 ) C3616( V186 V230 ) C3617( V186 V258 ) C3620( V186 V291 ) C3622( V186 V300 ) \nC3650( V189 V207 ) C3653( V189 V223 ) C3656( V189 V262 ) C3658( V189 V305 ) C3712( V194 V197 ) C3714( V194 V212 ) \nC3719( V194 V282 ) C3720( V194 V285 ) C3721( V194 V301 ) C3746( V197 V212 ) C3749( V197 V282 ) C3750( V197 V285 ) \nC3751( V197 V291 ) C3752( V197 V297 ) C3753( V197 V301 ) C3821( V204 V223 ) C3830( V205 V209 ) C3831( V205 V231 ) \nC3833( V205 V238 ) C3835( V205 V258 ) C3836( V205 V259 ) C3837( V205 V289 ) C3838( V205 V294 ) C3839( V205 V297 ) \nC3848( V207 V238 ) C3849( V207 V262 ) C3850( V207 V305 ) C3863( V209 V225 ) C3866( V209 V249 ) C3868( V209 V258 ) \nC3869( V209 V294 ) C3870( V209 V303 ) C3892( V212 V282 ) C3893( V212 V285 ) C3896(</w:t>
      </w:r>
    </w:p>
    <w:p>
      <w:pPr>
        <w:pStyle w:val="PreformattedText"/>
        <w:bidi w:val="0"/>
        <w:spacing w:before="0" w:after="0"/>
        <w:jc w:val="left"/>
        <w:rPr/>
      </w:pPr>
      <w:r>
        <w:rPr/>
        <w:t xml:space="preserve"> </w:t>
      </w:r>
      <w:r>
        <w:rPr/>
        <w:t>V212 V301 ) C3897( V213 V217 ) \nC3899( V213 V272 ) C3901( V213 V300 ) C3935( V217 V272 ) C3956( V220 V230 ) C3957( V220 V231 ) C3959( V220 V258 ) \nC3962( V220 V289 ) C3992( V225 V249 ) C3996( V225 V303 ) C4032( V230 V258 ) C4036( V231 V238 ) C4039( V231 V259 ) \nC4040( V231 V282 ) C4041( V231 V289 ) C4044( V231 V294 ) C4045( V231 V297 ) C4100( V238 V259 ) C4101( V238 V289 ) \nC4102( V238 V294 ) C4103( V238 V297 ) C4192( V249 V303 ) C4234( V258 V294 ) C4244( V259 V289 ) C4245( V259 V294 ) \nC4246( V259 V297 ) C4263( V262 V272 ) C4264( V262 V282 ) C4265( V262 V305 ) C4341( V282 V285 ) C4343( V282 V301 ) \nC4346( V285 V301 ) C4355( V289 V294 ) C4356( V289 V297 ) C4360( V291 V297 ) C4361( V291 V300 ) C4364( V294 V297 ) "];15-&gt;22[label="74: V24 V26 V30 V34 V37 \nV43 V49 V57 V61 V62 V65 \nV66 V71 V73 V74 V82 V83 \nV85 V88 V91 V92 V95 V100 \nV101 V102 V108 V122 V127 V134 \nV141 V142 V143 V145 V148 V149 \nV154 V160 V165 V166 V171 V175 \nV176 V186 V189 V194 V197 V204 \nV205 V207 V209 V212 V213 V217 \nV220 V223 V225 V230 V231 V238 \nV249 V258 V259 V262 V272 V282 \nV285 V289 V291 V294 V297 V300 \nV301 V303 V305 \n420: C431 ,C441 ,C442 ,C443 ,C445 ,\nC446 ,C447 ,C448 ,C449 ,C451 ,C456 ,\nC457 ,C487 ,C489 ,C490 ,C493 ,C497 ,\nC498 ,C499 ,C500 ,C501 ,C504 ,C505 ,\nC588 ,C589 ,C591 ,C596 ,C597 ,C600 ,\nC602 ,C603 ,C607 ,C610 ,C611 ,C705 ,\nC706 ,C708 ,C709 ,C710 ,C711 ,C716 ,\nC719 ,C773 ,C774 ,C776 ,C777 ,C779 ,\nC781 ,C782 ,C790 ,C793 ,C795 ,C923 ,\nC925 ,C926 ,C927 ,C928 ,C930 ,C931 ,\nC932 ,C933 ,C935 ,C937 ,C938 ,C939 ,\nC941 ,C943 ,C944 ,C945 ,C946 ,C947 ,\nC948 ,C949 ,C1081 ,C1083 ,C1091 ,C1096 ,\nC1098 ,C1101 ,C1277 ,C1278 ,C1279 ,C1280 ,\nC1286 ,C1288 ,C1289 ,C1290 ,C1293 ,C1296 ,\nC1297 ,C1356 ,C1359 ,C1364 ,C1365 ,C1367 ,\nC1372 ,C1376 ,C1382 ,C1383 ,C1385 ,C1386 ,\nC1391 ,C1392 ,C1395 ,C1400 ,C1449 ,C1456 ,\nC1458 ,C1461 ,C1462 ,C1465 ,C1475 ,C1477 ,\nC1479 ,C1481 ,C1484 ,C1486 ,C1487 ,C1490 ,\nC1582 ,C1583 ,C1584 ,C1586 ,C1593 ,C1597 ,\nC1624 ,C1625 ,C1626 ,C1628 ,C1630 ,C1632 ,\nC1637 ,C1639 ,C1642 ,C1645 ,C1656 ,C1661 ,\nC1663 ,C1666 ,C1669 ,C1670 ,C1821 ,C1822 ,\nC1824 ,C1827 ,C1829 ,C1832 ,C1834 ,C1842 ,\nC1843 ,C1844 ,C1846 ,C1854 ,C1856 ,C1857 ,\nC1858 ,C1861 ,C1862 ,C1894 ,C1895 ,C1897 ,\nC1900 ,C1902 ,C1904 ,C1912 ,C1913 ,C1955 ,\nC1956 ,C1957 ,C1961 ,C1962 ,C1963 ,C1967 ,\nC1969 ,C2023 ,C2024 ,C2025 ,C2026 ,C2027 ,\nC2031 ,C2032 ,C2035 ,C2037 ,C2038 ,C2040 ,\nC2042 ,C2045 ,C2048 ,C2051 ,C2054 ,C2103 ,\nC2107 ,C2108 ,C2109 ,C2112 ,C2118 ,C2119 ,\nC2121 ,C2207 ,C2208 ,C2209 ,C2210 ,C2211 ,\nC2212 ,C2214 ,C2215 ,C2216 ,C2218 ,C2219 ,\nC2220 ,C2221 ,C2223 ,C2224 ,C2225 ,C2229 ,\nC2231 ,C2232 ,C2238 ,C2240 ,C2241 ,C2243 ,\nC2244 ,C2246 ,C2247 ,C2248 ,C2249 ,C2251 ,\nC2257 ,C2258 ,C2261 ,C2262 ,C2267 ,C2370 ,\nC2374 ,C2375 ,C2377 ,C2379 ,C2639 ,C2640 ,\nC2644 ,C2645 ,C2646 ,C2647 ,C2648 ,C2649 ,\nC2651 ,C2652 ,C2653 ,C2724 ,C2729 ,C2730 ,\nC2732 ,C2733 ,C2737 ,C2739 ,C2741 ,C2845 ,\nC2846 ,C2849 ,C2851 ,C2853 ,C2855 ,C2856 ,\nC2860 ,C2962 ,C2963 ,C2966 ,C2968 ,C2971 ,\nC2972 ,C2974 ,C2975 ,C2976 ,C2977 ,C2978 ,\nC2979 ,C2980 ,C2985 ,C2990 ,C2993 ,C2995 ,\nC2996 ,C2997 ,C3000 ,C3002 ,C3003 ,C3004 ,\nC3008 ,C3032 ,C3035 ,C3036 ,C3037 ,C3039 ,\nC3041 ,C3044 ,C3045 ,C3047 ,C3048 ,C3049 ,\nC3050 ,C3077 ,C3079 ,C3081 ,C3082 ,C3083 ,\nC3086 ,C3088 ,C3090 ,C3091 ,C3092 ,C3093 ,\nC3094 ,C3095 ,C3098 ,C3159 ,C3163 ,C3164 ,\nC3166 ,C3169 ,C3249 ,C3250 ,C3257 ,C3259 ,\nC3322 ,C3325 ,C3327 ,C3330 ,C3334 ,C3336 ,\nC3339 ,C3340 ,C3341 ,C3345 ,C3406 ,C3407 ,\nC3463 ,C3464 ,C3465 ,C3471 ,C3474 ,C3482 ,\nC3483 ,C3484 ,C3615 ,C3616 ,C3617 ,C3620 ,\nC3622 ,C3650 ,C3653 ,C3656 ,C3658 ,C3712 ,\nC3714 ,C3719 ,C3720 ,C3721 ,C3746 ,C3749 ,\nC3750 ,C3751 ,C3752 ,C3753 ,C3821 ,C3830 ,\nC3831 ,C3833 ,C3835 ,C3836 ,C3837 ,C3838 ,\nC3839 ,C3848 ,C3849 ,C3850 ,C3863 ,C3866 ,\nC3868 ,C3869 ,C3870 ,C3892 ,C3893 ,C3896 ,\nC3897 ,C3899 ,C3901 ,C3935 ,C3956 ,C3957 ,\nC3959 ,C3962 ,C3992 ,C3996 ,C4032 ,C4036 ,\nC4039 ,C4040 ,C4041 ,C4044 ,C4045 ,C4100 ,\nC4101 ,C4102 ,C4103 ,C4192 ,C4234 ,C4244 ,\nC4245 ,C4246 ,C4263 ,C4264 ,C4265 ,C4341 ,\nC4343 ,C4346 ,C4355 ,C4356 ,C4360 ,C4361 ,\nC4364 ,"];23[shape=box, label="id:23 level: 5\n62: V27 V30 V36 V38 V39 \nV42 V44 V47 V67 V70 V74 \nV81 V84 V85 V101 V103 V105 \nV113 V116 V131 V137 V153 V163 \nV164 V165 V166 V169 V171 V179 \nV182 V184 V191 V195 V196 V197 \nV203 V206 V214 V243 V246 V247 \nV249 V255 V258 V259 V266 V268 \nV269 V270 V271 V273 V274 V276 \nV280 V286 V295 V299 V303 V306 \nV309 V312 V314 \n327: C509( V27 V44 ) C512( V27 V85 ) C515( V27 V153 ) C517( V27 V163 ) C518( V27 V164 ) \nC519( V27 V165 ) C520( V27 V169 ) C521( V27 V184 ) C523( V27 V195 ) C529( V27 V255 ) C530( V27 V266 ) \nC531( V27 V274 ) C532( V27 V286 ) C590( V30 V81 ) C593( V30 V113 ) C595( V30 V131 ) C599( V30 V164 ) \nC600( V30 V166 ) C601( V30 V182 ) C606( V30 V247 ) C607( V30 V249 ) C611( V30 V303 ) C751( V36 V39 ) \nC752( V36 V67 ) C757( V36 V153 ) C759( V36 V164 ) C762( V36 V191 ) C763( V36 V196 ) C768( V36 V258 ) \nC769( V36 V276 ) C770( V36 V299 ) C771( V36 V309 ) C799( V38 V47 ) C802( V38 V67 ) C803( V38 V103 ) \nC811( V38 V153 ) C813( V38 V166 ) C816( V38 V197 ) C817( V38 V206 ) C820( V38 V268 ) C821( V38 V273 ) \nC825( V39 V42 ) C832( V39 V113 ) C833( V39 V116 ) C838( V39 V169 ) C840( V39 V171 ) C842( V39 V195 ) \nC848( V39 V255 ) C908( V42 V113 ) C910( V42 V116 ) C912( V42 V169 ) C913( V42 V171 ) C915( V42 V195 ) \nC916( V42 V197 ) C919( V42 V255 ) C956( V44 V85 ) C960( V44 V153 ) C962( V44 V165 ) C964( V44 V169 ) \nC965( V44 V184 ) C968( V44 V246 ) C971( V44 V266 ) C972( V44 V274 ) C973( V44 V286 ) C974( V44 V295 ) \nC1033( V47 V67 ) C1037( V47 V103 ) C1039( V47 V153 ) C1041( V47 V166 ) C1045( V47 V197 ) C1046( V47 V206 ) \nC1051( V47 V268 ) C1052( V47 V276 ) C1494( V67 V103 ) C1497( V67 V153 ) C1498( V67 V166 ) C1500( V67 V184 ) \nC1502( V67 V197 ) C1503( V67 V206 ) C1507( V67 V268 ) C1555( V70 V85 ) C1560( V70 V101 ) C1561( V70 V105 ) \nC1565( V70 V163 ) C1567( V70 V203 ) C1569( V70 V214 ) C1572( V70 V247 ) C1575( V70 V270 ) C1576( V70 V280 ) \nC1579( V70 V309 ) C1580( V70 V314 ) C1648( V74 V84 ) C1654( V74 V137 ) C1657( V74 V163 ) C1658( V74 V179 ) \nC1667( V74 V269 ) C1668( V74 V295 ) C1669( V74 V303 ) C1672( V74 V312 ) C1807( V81 V113 ) C1808( V81 V131 ) \nC1811( V81 V164 ) C1812( V81 V182 ) C1814( V81 V214 ) C1817( V81 V247 ) C1818( V81 V249 ) C1868( V84 V137 ) \nC1874( V84 V163 ) C1875( V84 V165 ) C1876( V84 V179 ) C1886( V84 V269 ) C1888( V84 V295 ) C1890( V84 V303 ) \nC1891( V84 V312 ) C1892( V84 V314 ) C1895( V85 V101 ) C1896( V85 V105 ) C1898( V85 V153 ) C1899( V85 V163 ) \nC1900( V85 V165 ) C1901( V85 V169 ) C1903( V85 V184 ) C1905( V85 V203 ) C1906( V85 V214 ) C1908( V85 V266 ) \nC1909( V85 V274 ) C1910( V85 V280 ) C1911( V85 V286 ) C1914( V85 V314 ) C2226( V101 V105 ) C2234( V101 V163 ) \nC2235( V101 V191 ) C2237( V101 V203 ) C2239( V101 V214 ) C2243( V101 V259 ) C2245( V101 V280 ) C2250( V101 V314 ) \nC2272( V103 V153 ) C2274( V103 V166 ) C2276( V103 V196 ) C2277( V103 V197 ) C2280( V103 V206 ) C2284( V103 V266 ) \nC2285( V103 V268 ) C2287( V103 V280 ) C2315( V105 V163 ) C2317( V105 V203 ) C2318( V105 V206 ) C2320( V105 V214 ) \nC2324( V105 V280 ) C2326( V105 V314 ) C2465( V113 V116 ) C2467( V113 V131 ) C2468( V113 V164 ) C2469( V113 V169 ) \nC2470( V113 V171 ) C2471( V113 V182 ) C2474( V113 V195 ) C2477( V113 V247 ) C2478( V113 V249 ) C2479( V113 V255 ) \nC2529( V116 V169 ) C2530( V116 V171 ) C2534( V116 V195 ) C2537( V116 V246 ) C2539( V116 V255 ) C2541( V116 V303 ) \nC2542( V116 V306 ) C2794( V131 V164 ) C2796( V131 V182 ) C2800( V131 V247 ) C2801( V131 V249 ) C2895( V137 V163 ) \nC2898( V137 V179 ) C2901( V137 V214 ) C2905( V137 V269 ) C2907( V137 V295 ) C2908( V137 V303 ) C2910( V137 V312 ) \nC3141( V153 V164 ) C3142( V153 V165 ) C3143( V153 V166 ) C3144( V153 V169 ) C3145( V153 V184 ) C3146( V153 V191 ) \nC3147( V153 V196 ) C3148( V153 V197 ) C3149( V153 V206 ) C3150( V153 V258 ) C3151( V153 V266 ) C3152( V153 V268 ) \nC3153( V153 V274 ) C3154( V153 V276 ) C3155( V153 V286 ) C3156( V153 V299 ) C3157( V153 V309 ) C3291( V163 V164 ) \nC3292( V163 V179 ) C3295( V163 V203 ) C3296( V163 V214 ) C3298( V163 V255 ) C3300( V163 V269 ) C3301( V163 V280 ) \nC3302( V163 V295 ) C3303( V163 V303 ) C3304( V163 V312 ) C3306( V163 V314 ) C3307( V164 V182 ) C3309( V164 V191 ) \nC3310( V164 V196 ) C3312( V164 V247 ) C3313( V164 V249 ) C3314( V164 V255 ) C3316( V164 V258 ) C3317( V164 V276 ) \nC3318( V164 V299 ) C3319( V164 V309 ) C3321( V165 V169 ) C3323( V165 V184 ) C3329( V165 V266 ) C3331( V165 V274 ) \nC3332( V165 V286 ) C3336( V166 V197 ) C3338( V166 V206 ) C3341( V166 V249 ) C3343( V166 V268 ) C3345( V166 V303 ) \nC3375( V169 V171 ) C3377( V169 V179 ) C3378( V169 V184 ) C3380( V169 V195 ) C3382( V169 V255 ) C3383( V169 V266 ) \nC3384( V169 V274 ) C3386( V169 V286 ) C3405( V171 V195 ) C3411( V171 V255 ) C3413( V171 V286 ) C3522( V179 V269 ) \nC3525( V179 V295 ) C3528( V179 V303 ) C3529( V179 V312 ) C3564( V182 V243 ) C3565( V182 V246 ) C3566( V182 V247 ) \nC3567( V182 V249 ) C3569( V182 V259 ) C3573( V182 V270 ) C3574( V182 V271 ) C3575( V182 V273 ) C3577( V182 V306 ) \nC3596( V184 V243 ) C3598( V184 V266 ) C3599( V184 V274 ) C3602( V184 V286 ) C3673( V191 V196 ) C3676( V191 V203 ) \nC3679( V191 V258 ) C3681( V191 V276 ) C3683( V191 V299 ) C3684( V191 V309 ) C3726( V195 V255 ) C3727( V195 V268 ) \nC3730( V195 V295 ) C3733( V196 V203 ) C3737( V196 V258 ) C3738( V196 V266 ) C3739( V196 V276 ) C3741( V196 V280 ) \nC3742( V196 V299 ) C3744( V196 V309 ) C3745( V197 V206 ) C3748( V197 V268 ) C3810( V203 V214 ) C3817( V203 V280 ) \nC3819( V203 V314 ) C3846( V206 V268 ) C3908( V214 V280 ) C3912( V214 V314 ) C4138( V243 V246 ) C4139( V243 V249 ) \nC4141( V243 V259 ) C4143( V243 V270 ) C4144( V243 V271 ) C4145( V243 V273 ) C4147( V243 V306 ) C4166( V246 V259 ) \nC4167( V246 V270 ) C4168( V246 V271 ) C4169( V246 V273 )</w:t>
      </w:r>
    </w:p>
    <w:p>
      <w:pPr>
        <w:pStyle w:val="PreformattedText"/>
        <w:bidi w:val="0"/>
        <w:spacing w:before="0" w:after="0"/>
        <w:jc w:val="left"/>
        <w:rPr/>
      </w:pPr>
      <w:r>
        <w:rPr/>
        <w:t xml:space="preserve"> </w:t>
      </w:r>
      <w:r>
        <w:rPr/>
        <w:t>C4170( V246 V295 ) C4171( V246 V306 ) C4173( V247 V249 ) \nC4191( V249 V271 ) C4192( V249 V303 ) C4220( V255 V280 ) C4233( V258 V276 ) C4235( V258 V299 ) C4236( V258 V309 ) \nC4238( V259 V270 ) C4239( V259 V271 ) C4240( V259 V273 ) C4247( V259 V306 ) C4279( V266 V274 ) C4280( V266 V280 ) \nC4281( V266 V286 ) C4286( V268 V295 ) C4290( V269 V286 ) C4292( V269 V295 ) C4293( V269 V303 ) C4295( V269 V312 ) \nC4296( V270 V271 ) C4298( V270 V273 ) C4300( V270 V306 ) C4301( V270 V309 ) C4302( V271 V273 ) C4303( V271 V306 ) \nC4305( V273 V274 ) C4307( V273 V306 ) C4310( V274 V286 ) C4320( V276 V299 ) C4323( V276 V309 ) C4337( V280 V314 ) \nC4365( V295 V303 ) C4367( V295 V312 ) C4372( V299 V309 ) C4375( V303 V312 ) "];16-&gt;23[label="61: V27 V30 V36 V38 V39 \nV42 V44 V47 V67 V70 V74 \nV81 V84 V85 V101 V103 V105 \nV113 V116 V131 V137 V163 V164 \nV165 V166 V169 V171 V179 V182 \nV184 V191 V195 V196 V197 V203 \nV206 V214 V243 V246 V247 V249 \nV255 V258 V259 V266 V268 V269 \nV270 V271 V273 V274 V276 V280 \nV286 V295 V299 V303 V306 V309 \nV312 V314 \n302: C509 ,C512 ,C517 ,C518 ,C519 ,\nC520 ,C521 ,C523 ,C529 ,C530 ,C531 ,\nC532 ,C590 ,C593 ,C595 ,C599 ,C600 ,\nC601 ,C606 ,C607 ,C611 ,C751 ,C752 ,\nC759 ,C762 ,C763 ,C768 ,C769 ,C770 ,\nC771 ,C799 ,C802 ,C803 ,C813 ,C816 ,\nC817 ,C820 ,C821 ,C825 ,C832 ,C833 ,\nC838 ,C840 ,C842 ,C848 ,C908 ,C910 ,\nC912 ,C913 ,C915 ,C916 ,C919 ,C956 ,\nC962 ,C964 ,C965 ,C968 ,C971 ,C972 ,\nC973 ,C974 ,C1033 ,C1037 ,C1041 ,C1045 ,\nC1046 ,C1051 ,C1052 ,C1494 ,C1498 ,C1500 ,\nC1502 ,C1503 ,C1507 ,C1555 ,C1560 ,C1561 ,\nC1565 ,C1567 ,C1569 ,C1572 ,C1575 ,C1576 ,\nC1579 ,C1580 ,C1648 ,C1654 ,C1657 ,C1658 ,\nC1667 ,C1668 ,C1669 ,C1672 ,C1807 ,C1808 ,\nC1811 ,C1812 ,C1814 ,C1817 ,C1818 ,C1868 ,\nC1874 ,C1875 ,C1876 ,C1886 ,C1888 ,C1890 ,\nC1891 ,C1892 ,C1895 ,C1896 ,C1899 ,C1900 ,\nC1901 ,C1903 ,C1905 ,C1906 ,C1908 ,C1909 ,\nC1910 ,C1911 ,C1914 ,C2226 ,C2234 ,C2235 ,\nC2237 ,C2239 ,C2243 ,C2245 ,C2250 ,C2274 ,\nC2276 ,C2277 ,C2280 ,C2284 ,C2285 ,C2287 ,\nC2315 ,C2317 ,C2318 ,C2320 ,C2324 ,C2326 ,\nC2465 ,C2467 ,C2468 ,C2469 ,C2470 ,C2471 ,\nC2474 ,C2477 ,C2478 ,C2479 ,C2529 ,C2530 ,\nC2534 ,C2537 ,C2539 ,C2541 ,C2542 ,C2794 ,\nC2796 ,C2800 ,C2801 ,C2895 ,C2898 ,C2901 ,\nC2905 ,C2907 ,C2908 ,C2910 ,C3291 ,C3292 ,\nC3295 ,C3296 ,C3298 ,C3300 ,C3301 ,C3302 ,\nC3303 ,C3304 ,C3306 ,C3307 ,C3309 ,C3310 ,\nC3312 ,C3313 ,C3314 ,C3316 ,C3317 ,C3318 ,\nC3319 ,C3321 ,C3323 ,C3329 ,C3331 ,C3332 ,\nC3336 ,C3338 ,C3341 ,C3343 ,C3345 ,C3375 ,\nC3377 ,C3378 ,C3380 ,C3382 ,C3383 ,C3384 ,\nC3386 ,C3405 ,C3411 ,C3413 ,C3522 ,C3525 ,\nC3528 ,C3529 ,C3564 ,C3565 ,C3566 ,C3567 ,\nC3569 ,C3573 ,C3574 ,C3575 ,C3577 ,C3596 ,\nC3598 ,C3599 ,C3602 ,C3673 ,C3676 ,C3679 ,\nC3681 ,C3683 ,C3684 ,C3726 ,C3727 ,C3730 ,\nC3733 ,C3737 ,C3738 ,C3739 ,C3741 ,C3742 ,\nC3744 ,C3745 ,C3748 ,C3810 ,C3817 ,C3819 ,\nC3846 ,C3908 ,C3912 ,C4138 ,C4139 ,C4141 ,\nC4143 ,C4144 ,C4145 ,C4147 ,C4166 ,C4167 ,\nC4168 ,C4169 ,C4170 ,C4171 ,C4173 ,C4191 ,\nC4192 ,C4220 ,C4233 ,C4235 ,C4236 ,C4238 ,\nC4239 ,C4240 ,C4247 ,C4279 ,C4280 ,C4281 ,\nC4286 ,C4290 ,C4292 ,C4293 ,C4295 ,C4296 ,\nC4298 ,C4300 ,C4301 ,C4302 ,C4303 ,C4305 ,\nC4307 ,C4310 ,C4320 ,C4323 ,C4337 ,C4365 ,\nC4367 ,C4372 ,C4375 ,"];24[shape=box, label="id:24 level: 5\n71: V22 V23 V27 V29 V31 \nV36 V37 V38 V39 V41 V45 \nV47 V52 V59 V71 V75 V88 \nV93 V97 V99 V106 V124 V127 \nV129 V133 V134 V141 V142 V147 \nV150 V160 V161 V162 V170 V173 \nV177 V180 V183 V186 V187 V195 \nV198 V202 V206 V215 V217 V220 \nV227 V229 V230 V231 V240 V241 \nV244 V245 V252 V254 V264 V265 \nV268 V273 V275 V276 V287 V289 \nV290 V291 V294 V295 V300 V308 \n417: C374( V22 V29 ) C375( V22 V36 ) C376( V22 V37 ) C377( V22 V39 ) C378( V22 V41 ) \nC379( V22 V59 ) C381( V22 V97 ) C384( V22 V142 ) C385( V22 V147 ) C386( V22 V160 ) C387( V22 V162 ) \nC388( V22 V170 ) C389( V22 V180 ) C390( V22 V187 ) C391( V22 V215 ) C392( V22 V230 ) C393( V22 V240 ) \nC394( V22 V241 ) C395( V22 V244 ) C396( V22 V265 ) C397( V22 V276 ) C398( V22 V291 ) C400( V22 V300 ) \nC401( V22 V308 ) C404( V23 V31 ) C405( V23 V52 ) C407( V23 V71 ) C412( V23 V88 ) C414( V23 V106 ) \nC416( V23 V124 ) C420( V23 V195 ) C423( V23 V245 ) C425( V23 V265 ) C426( V23 V268 ) C427( V23 V273 ) \nC429( V23 V295 ) C510( V27 V45 ) C511( V27 V75 ) C516( V27 V161 ) C523( V27 V195 ) C524( V27 V202 ) \nC525( V27 V220 ) C527( V27 V231 ) C528( V27 V252 ) C533( V27 V289 ) C560( V29 V41 ) C568( V29 V142 ) \nC575( V29 V227 ) C577( V29 V240 ) C578( V29 V241 ) C579( V29 V252 ) C582( V29 V276 ) C584( V29 V300 ) \nC585( V29 V308 ) C612( V31 V38 ) C614( V31 V52 ) C616( V31 V71 ) C619( V31 V88 ) C620( V31 V106 ) \nC623( V31 V124 ) C624( V31 V129 ) C625( V31 V141 ) C627( V31 V183 ) C628( V31 V195 ) C630( V31 V229 ) \nC631( V31 V230 ) C634( V31 V268 ) C635( V31 V273 ) C636( V31 V290 ) C637( V31 V295 ) C750( V36 V37 ) \nC751( V36 V39 ) C754( V36 V97 ) C756( V36 V147 ) C758( V36 V162 ) C760( V36 V170 ) C764( V36 V215 ) \nC765( V36 V230 ) C766( V36 V240 ) C769( V36 V276 ) C772( V37 V39 ) C776( V37 V71 ) C780( V37 V97 ) \nC784( V37 V124 ) C787( V37 V147 ) C788( V37 V162 ) C789( V37 V170 ) C794( V37 V215 ) C795( V37 V230 ) \nC799( V38 V47 ) C807( V38 V129 ) C809( V38 V141 ) C815( V38 V183 ) C817( V38 V206 ) C819( V38 V229 ) \nC820( V38 V268 ) C821( V38 V273 ) C822( V38 V290 ) C824( V38 V300 ) C829( V39 V75 ) C830( V39 V97 ) \nC836( V39 V147 ) C837( V39 V162 ) C839( V39 V170 ) C842( V39 V195 ) C843( V39 V198 ) C844( V39 V215 ) \nC845( V39 V230 ) C881( V41 V93 ) C888( V41 V142 ) C896( V41 V240 ) C897( V41 V241 ) C899( V41 V276 ) \nC901( V41 V300 ) C903( V41 V308 ) C979( V45 V75 ) C985( V45 V161 ) C988( V45 V195 ) C989( V45 V202 ) \nC992( V45 V220 ) C994( V45 V231 ) C997( V45 V252 ) C998( V45 V265 ) C999( V45 V289 ) C1032( V47 V59 ) \nC1035( V47 V93 ) C1038( V47 V150 ) C1040( V47 V160 ) C1042( V47 V177 ) C1046( V47 V206 ) C1047( V47 V217 ) \nC1048( V47 V245 ) C1050( V47 V254 ) C1051( V47 V268 ) C1052( V47 V276 ) C1053( V47 V290 ) C1054( V47 V294 ) \nC1158( V52 V71 ) C1161( V52 V88 ) C1163( V52 V106 ) C1165( V52 V124 ) C1170( V52 V195 ) C1174( V52 V268 ) \nC1175( V52 V275 ) C1178( V52 V295 ) C1325( V59 V160 ) C1326( V59 V180 ) C1327( V59 V187 ) C1330( V59 V217 ) \nC1333( V59 V244 ) C1334( V59 V252 ) C1336( V59 V265 ) C1337( V59 V268 ) C1338( V59 V291 ) C1582( V71 V88 ) \nC1585( V71 V106 ) C1588( V71 V124 ) C1591( V71 V150 ) C1592( V71 V161 ) C1596( V71 V195 ) C1600( V71 V268 ) \nC1601( V71 V287 ) C1602( V71 V295 ) C1677( V75 V161 ) C1679( V75 V195 ) C1680( V75 V198 ) C1681( V75 V202 ) \nC1684( V75 V220 ) C1685( V75 V231 ) C1688( V75 V245 ) C1690( V75 V252 ) C1694( V75 V289 ) C1696( V75 V294 ) \nC1951( V88 V106 ) C1952( V88 V124 ) C1955( V88 V134 ) C1958( V88 V173 ) C1960( V88 V195 ) C1964( V88 V264 ) \nC1965( V88 V268 ) C1968( V88 V295 ) C2060( V93 V124 ) C2062( V93 V150 ) C2065( V93 V160 ) C2067( V93 V177 ) \nC2070( V93 V241 ) C2071( V93 V245 ) C2072( V93 V254 ) C2074( V93 V276 ) C2076( V93 V290 ) C2077( V93 V294 ) \nC2143( V97 V106 ) C2146( V97 V147 ) C2149( V97 V162 ) C2150( V97 V170 ) C2152( V97 V215 ) C2154( V97 V230 ) \nC2184( V99 V127 ) C2185( V99 V133 ) C2186( V99 V141 ) C2187( V99 V150 ) C2188( V99 V183 ) C2189( V99 V187 ) \nC2191( V99 V198 ) C2193( V99 V206 ) C2194( V99 V217 ) C2195( V99 V227 ) C2199( V99 V264 ) C2200( V99 V275 ) \nC2327( V106 V124 ) C2332( V106 V195 ) C2337( V106 V268 ) C2340( V106 V295 ) C2675( V124 V195 ) C2678( V124 V241 ) \nC2680( V124 V268 ) C2682( V124 V295 ) C2722( V127 V133 ) C2724( V127 V141 ) C2725( V127 V150 ) C2731( V127 V206 ) \nC2733( V127 V217 ) C2734( V127 V227 ) C2736( V127 V264 ) C2761( V129 V134 ) C2762( V129 V141 ) C2763( V129 V161 ) \nC2764( V129 V183 ) C2767( V129 V229 ) C2771( V129 V273 ) C2773( V129 V290 ) C2829( V133 V150 ) C2833( V133 V206 ) \nC2834( V133 V217 ) C2835( V133 V227 ) C2836( V133 V231 ) C2840( V133 V264 ) C2847( V134 V170 ) C2848( V134 V173 ) \nC2849( V134 V186 ) C2850( V134 V198 ) C2852( V134 V215 ) C2853( V134 V220 ) C2857( V134 V275 ) C2858( V134 V287 ) \nC2960( V141 V183 ) C2964( V141 V198 ) C2967( V141 V229 ) C2970( V141 V273 ) C2973( V141 V290 ) C2980( V142 V217 ) \nC2981( V142 V240 ) C2982( V142 V241 ) C2983( V142 V254 ) C2986( V142 V276 ) C2990( V142 V300 ) C2991( V142 V308 ) \nC3067( V147 V162 ) C3068( V147 V170 ) C3070( V147 V215 ) C3073( V147 V230 ) C3099( V150 V160 ) C3100( V150 V161 ) \nC3101( V150 V177 ) C3103( V150 V206 ) C3104( V150 V217 ) C3106( V150 V227 ) C3108( V150 V245 ) C3109( V150 V254 ) \nC3110( V150 V264 ) C3111( V150 V276 ) C3112( V150 V287 ) C3113( V150 V290 ) C3114( V150 V294 ) C3245( V160 V177 ) \nC3246( V160 V180 ) C3248( V160 V187 ) C3251( V160 V244 ) C3252( V160 V245 ) C3253( V160 V254 ) C3254( V160 V265 ) \nC3255( V160 V276 ) C3256( V160 V290 ) C3257( V160 V291 ) C3259( V160 V294 ) C3262( V161 V195 ) C3263( V161 V202 ) \nC3264( V161 V220 ) C3266( V161 V231 ) C3270( V161 V252 ) C3273( V161 V287 ) C3274( V161 V289 ) C3279( V162 V170 ) \nC3283( V162 V215 ) C3285( V162 V229 ) C3286( V162 V230 ) C3288( V162 V287 ) C3388( V170 V173 ) C3389( V170 V186 ) \nC3391( V170 V198 ) C3393( V170 V215 ) C3395( V170 V220 ) C3396( V170 V230 ) C3398( V170 V275 ) C3400( V170 V287 ) \nC3402( V170 V308 ) C3429( V173 V177 ) C3431( V173 V186 ) C3432( V173 V198 ) C3434( V173 V215 ) C3435( V173 V220 ) \nC3437( V173 V241 ) C3439( V173 V264 ) C3440( V173 V275 ) C3443( V173 V287 ) C3488( V177 V241 ) C3491( V177 V245 ) \nC3493( V177 V254 ) C3496( V177 V276 ) C3498( V177 V290 ) C3499( V177 V294 ) C3530( V180 V187 ) C3538( V180 V244 ) \nC3542( V180 V265 ) C3545( V180 V291 ) C3579( V183 V198 ) C3581( V183 V227 ) C3582( V183 V229 ) C3586( V183 V240 ) \nC3590( V183 V273 ) C3592( V183 V290 ) C3613( V186 V198 ) C3614( V186 V215 ) C3615( V186 V220 ) C3616( V186 V230 ) \nC3618( V186 V275 ) C3619( V186 V287 ) C3620( V186 V291 ) C3622( V186 V300 ) C3627( V187 V244 ) C3630( V187 V265 ) \nC3632( V187 V275 ) C3636( V187 V291 ) C3722( V195 V202 ) C3723(</w:t>
      </w:r>
    </w:p>
    <w:p>
      <w:pPr>
        <w:pStyle w:val="PreformattedText"/>
        <w:bidi w:val="0"/>
        <w:spacing w:before="0" w:after="0"/>
        <w:jc w:val="left"/>
        <w:rPr/>
      </w:pPr>
      <w:r>
        <w:rPr/>
        <w:t xml:space="preserve"> </w:t>
      </w:r>
      <w:r>
        <w:rPr/>
        <w:t>V195 V220 ) C3724( V195 V231 ) C3725( V195 V252 ) \nC3727( V195 V268 ) C3728( V195 V289 ) C3730( V195 V295 ) C3755( V198 V215 ) C3756( V198 V220 ) C3762( V198 V275 ) \nC3764( V198 V287 ) C3799( V202 V220 ) C3800( V202 V231 ) C3803( V202 V252 ) C3805( V202 V289 ) C3806( V202 V290 ) \nC3841( V206 V217 ) C3843( V206 V227 ) C3845( V206 V264 ) C3846( V206 V268 ) C3913( V215 V220 ) C3915( V215 V230 ) \nC3917( V215 V275 ) C3918( V215 V287 ) C3922( V215 V308 ) C3931( V217 V227 ) C3933( V217 V264 ) C3934( V217 V268 ) \nC3956( V220 V230 ) C3957( V220 V231 ) C3958( V220 V252 ) C3960( V220 V275 ) C3961( V220 V287 ) C3962( V220 V289 ) \nC4007( V227 V240 ) C4008( V227 V252 ) C4010( V227 V264 ) C4024( V229 V273 ) C4025( V229 V287 ) C4026( V229 V290 ) \nC4028( V229 V300 ) C4037( V231 V252 ) C4041( V231 V289 ) C4044( V231 V294 ) C4115( V240 V241 ) C4119( V240 V276 ) \nC4121( V240 V300 ) C4123( V240 V308 ) C4125( V241 V276 ) C4127( V241 V300 ) C4129( V241 V308 ) C4151( V244 V265 ) \nC4155( V244 V291 ) C4158( V245 V254 ) C4160( V245 V273 ) C4162( V245 V276 ) C4163( V245 V290 ) C4164( V245 V294 ) \nC4205( V252 V289 ) C4213( V254 V276 ) C4216( V254 V290 ) C4218( V254 V294 ) C4275( V265 V291 ) C4286( V268 V295 ) \nC4306( V273 V290 ) C4314( V275 V287 ) C4318( V276 V290 ) C4319( V276 V294 ) C4321( V276 V300 ) C4322( V276 V308 ) \nC4355( V289 V294 ) C4357( V290 V294 ) C4361( V291 V300 ) C4373( V300 V308 ) "];16-&gt;24[label="70: V23 V27 V29 V31 V36 \nV37 V38 V39 V41 V45 V47 \nV52 V59 V71 V75 V88 V93 \nV97 V99 V106 V124 V127 V129 \nV133 V134 V141 V142 V147 V150 \nV160 V161 V162 V170 V173 V177 \nV180 V183 V186 V187 V195 V198 \nV202 V206 V215 V217 V220 V227 \nV229 V230 V231 V240 V241 V244 \nV245 V252 V254 V264 V265 V268 \nV273 V275 V276 V287 V289 V290 \nV291 V294 V295 V300 V308 \n393: C404 ,C405 ,C407 ,C412 ,C414 ,\nC416 ,C420 ,C423 ,C425 ,C426 ,C427 ,\nC429 ,C510 ,C511 ,C516 ,C523 ,C524 ,\nC525 ,C527 ,C528 ,C533 ,C560 ,C568 ,\nC575 ,C577 ,C578 ,C579 ,C582 ,C584 ,\nC585 ,C612 ,C614 ,C616 ,C619 ,C620 ,\nC623 ,C624 ,C625 ,C627 ,C628 ,C630 ,\nC631 ,C634 ,C635 ,C636 ,C637 ,C750 ,\nC751 ,C754 ,C756 ,C758 ,C760 ,C764 ,\nC765 ,C766 ,C769 ,C772 ,C776 ,C780 ,\nC784 ,C787 ,C788 ,C789 ,C794 ,C795 ,\nC799 ,C807 ,C809 ,C815 ,C817 ,C819 ,\nC820 ,C821 ,C822 ,C824 ,C829 ,C830 ,\nC836 ,C837 ,C839 ,C842 ,C843 ,C844 ,\nC845 ,C881 ,C888 ,C896 ,C897 ,C899 ,\nC901 ,C903 ,C979 ,C985 ,C988 ,C989 ,\nC992 ,C994 ,C997 ,C998 ,C999 ,C1032 ,\nC1035 ,C1038 ,C1040 ,C1042 ,C1046 ,C1047 ,\nC1048 ,C1050 ,C1051 ,C1052 ,C1053 ,C1054 ,\nC1158 ,C1161 ,C1163 ,C1165 ,C1170 ,C1174 ,\nC1175 ,C1178 ,C1325 ,C1326 ,C1327 ,C1330 ,\nC1333 ,C1334 ,C1336 ,C1337 ,C1338 ,C1582 ,\nC1585 ,C1588 ,C1591 ,C1592 ,C1596 ,C1600 ,\nC1601 ,C1602 ,C1677 ,C1679 ,C1680 ,C1681 ,\nC1684 ,C1685 ,C1688 ,C1690 ,C1694 ,C1696 ,\nC1951 ,C1952 ,C1955 ,C1958 ,C1960 ,C1964 ,\nC1965 ,C1968 ,C2060 ,C2062 ,C2065 ,C2067 ,\nC2070 ,C2071 ,C2072 ,C2074 ,C2076 ,C2077 ,\nC2143 ,C2146 ,C2149 ,C2150 ,C2152 ,C2154 ,\nC2184 ,C2185 ,C2186 ,C2187 ,C2188 ,C2189 ,\nC2191 ,C2193 ,C2194 ,C2195 ,C2199 ,C2200 ,\nC2327 ,C2332 ,C2337 ,C2340 ,C2675 ,C2678 ,\nC2680 ,C2682 ,C2722 ,C2724 ,C2725 ,C2731 ,\nC2733 ,C2734 ,C2736 ,C2761 ,C2762 ,C2763 ,\nC2764 ,C2767 ,C2771 ,C2773 ,C2829 ,C2833 ,\nC2834 ,C2835 ,C2836 ,C2840 ,C2847 ,C2848 ,\nC2849 ,C2850 ,C2852 ,C2853 ,C2857 ,C2858 ,\nC2960 ,C2964 ,C2967 ,C2970 ,C2973 ,C2980 ,\nC2981 ,C2982 ,C2983 ,C2986 ,C2990 ,C2991 ,\nC3067 ,C3068 ,C3070 ,C3073 ,C3099 ,C3100 ,\nC3101 ,C3103 ,C3104 ,C3106 ,C3108 ,C3109 ,\nC3110 ,C3111 ,C3112 ,C3113 ,C3114 ,C3245 ,\nC3246 ,C3248 ,C3251 ,C3252 ,C3253 ,C3254 ,\nC3255 ,C3256 ,C3257 ,C3259 ,C3262 ,C3263 ,\nC3264 ,C3266 ,C3270 ,C3273 ,C3274 ,C3279 ,\nC3283 ,C3285 ,C3286 ,C3288 ,C3388 ,C3389 ,\nC3391 ,C3393 ,C3395 ,C3396 ,C3398 ,C3400 ,\nC3402 ,C3429 ,C3431 ,C3432 ,C3434 ,C3435 ,\nC3437 ,C3439 ,C3440 ,C3443 ,C3488 ,C3491 ,\nC3493 ,C3496 ,C3498 ,C3499 ,C3530 ,C3538 ,\nC3542 ,C3545 ,C3579 ,C3581 ,C3582 ,C3586 ,\nC3590 ,C3592 ,C3613 ,C3614 ,C3615 ,C3616 ,\nC3618 ,C3619 ,C3620 ,C3622 ,C3627 ,C3630 ,\nC3632 ,C3636 ,C3722 ,C3723 ,C3724 ,C3725 ,\nC3727 ,C3728 ,C3730 ,C3755 ,C3756 ,C3762 ,\nC3764 ,C3799 ,C3800 ,C3803 ,C3805 ,C3806 ,\nC3841 ,C3843 ,C3845 ,C3846 ,C3913 ,C3915 ,\nC3917 ,C3918 ,C3922 ,C3931 ,C3933 ,C3934 ,\nC3956 ,C3957 ,C3958 ,C3960 ,C3961 ,C3962 ,\nC4007 ,C4008 ,C4010 ,C4024 ,C4025 ,C4026 ,\nC4028 ,C4037 ,C4041 ,C4044 ,C4115 ,C4119 ,\nC4121 ,C4123 ,C4125 ,C4127 ,C4129 ,C4151 ,\nC4155 ,C4158 ,C4160 ,C4162 ,C4163 ,C4164 ,\nC4205 ,C4213 ,C4216 ,C4218 ,C4275 ,C4286 ,\nC4306 ,C4314 ,C4318 ,C4319 ,C4321 ,C4322 ,\nC4355 ,C4357 ,C4361 ,C4373 ,"];25[shape=box, label="id:25 level: 5\n77: V29 V30 V32 V34 V39 \nV46 V55 V56 V61 V62 V63 \nV69 V71 V72 V75 V77 V84 \nV93 V98 V107 V109 V111 V114 \nV115 V118 V122 V124 V126 V127 \nV131 V132 V133 V138 V139 V146 \nV150 V152 V155 V156 V161 V162 \nV165 V169 V171 V178 V179 V183 \nV190 V198 V212 V216 V218 V221 \nV227 V229 V234 V235 V239 V240 \nV241 V250 V252 V261 V263 V267 \nV269 V272 V281 V286 V287 V288 \nV298 V299 V301 V302 V304 V312 \n478: C559( V29 V30 ) C561( V29 V55 ) C562( V29 V62 ) C567( V29 V118 ) C569( V29 V146 ) \nC570( V29 V152 ) C571( V29 V156 ) C574( V29 V221 ) C575( V29 V227 ) C576( V29 V239 ) C577( V29 V240 ) \nC578( V29 V241 ) C579( V29 V252 ) C581( V29 V272 ) C587( V30 V55 ) C588( V30 V62 ) C594( V30 V118 ) \nC595( V30 V131 ) C598( V30 V156 ) C604( V30 V227 ) C605( V30 V239 ) C608( V30 V252 ) C610( V30 V272 ) \nC640( V32 V61 ) C642( V32 V98 ) C644( V32 V109 ) C646( V32 V131 ) C647( V32 V138 ) C648( V32 V146 ) \nC653( V32 V178 ) C659( V32 V239 ) C665( V32 V301 ) C695( V34 V55 ) C696( V34 V69 ) C697( V34 V93 ) \nC699( V34 V109 ) C703( V34 V124 ) C707( V34 V155 ) C708( V34 V165 ) C713( V34 V241 ) C715( V34 V261 ) \nC716( V34 V272 ) C720( V34 V302 ) C722( V34 V312 ) C827( V39 V56 ) C828( V39 V63 ) C829( V39 V75 ) \nC831( V39 V98 ) C835( V39 V139 ) C837( V39 V162 ) C838( V39 V169 ) C840( V39 V171 ) C843( V39 V198 ) \nC847( V39 V250 ) C849( V39 V263 ) C1006( V46 V72 ) C1009( V46 V114 ) C1010( V46 V122 ) C1014( V46 V162 ) \nC1016( V46 V183 ) C1018( V46 V190 ) C1020( V46 V198 ) C1022( V46 V212 ) C1027( V46 V263 ) C1029( V46 V299 ) \nC1229( V55 V62 ) C1230( V55 V69 ) C1231( V55 V84 ) C1232( V55 V93 ) C1233( V55 V109 ) C1234( V55 V118 ) \nC1235( V55 V124 ) C1236( V55 V138 ) C1237( V55 V155 ) C1238( V55 V156 ) C1239( V55 V162 ) C1240( V55 V165 ) \nC1242( V55 V216 ) C1243( V55 V227 ) C1244( V55 V229 ) C1246( V55 V239 ) C1247( V55 V241 ) C1248( V55 V252 ) \nC1249( V55 V272 ) C1250( V55 V287 ) C1251( V55 V301 ) C1252( V55 V302 ) C1253( V55 V312 ) C1254( V56 V61 ) \nC1255( V56 V63 ) C1256( V56 V69 ) C1257( V56 V72 ) C1258( V56 V75 ) C1262( V56 V98 ) C1266( V56 V139 ) \nC1268( V56 V198 ) C1271( V56 V250 ) C1272( V56 V263 ) C1356( V61 V62 ) C1358( V61 V69 ) C1359( V61 V71 ) \nC1360( V61 V72 ) C1368( V61 V109 ) C1369( V61 V131 ) C1370( V61 V138 ) C1371( V61 V146 ) C1372( V61 V171 ) \nC1373( V61 V178 ) C1382( V62 V71 ) C1384( V62 V93 ) C1387( V62 V118 ) C1389( V62 V156 ) C1392( V62 V171 ) \nC1396( V62 V227 ) C1397( V62 V239 ) C1398( V62 V252 ) C1400( V62 V272 ) C1403( V63 V75 ) C1404( V63 V98 ) \nC1405( V63 V109 ) C1406( V63 V127 ) C1407( V63 V133 ) C1409( V63 V139 ) C1412( V63 V169 ) C1414( V63 V179 ) \nC1415( V63 V198 ) C1417( V63 V234 ) C1419( V63 V250 ) C1420( V63 V263 ) C1423( V63 V298 ) C1532( V69 V72 ) \nC1537( V69 V93 ) C1539( V69 V109 ) C1540( V69 V124 ) C1543( V69 V155 ) C1546( V69 V241 ) C1548( V69 V269 ) \nC1551( V69 V286 ) C1553( V69 V302 ) C1554( V69 V312 ) C1587( V71 V115 ) C1588( V71 V124 ) C1589( V71 V126 ) \nC1591( V71 V150 ) C1592( V71 V161 ) C1593( V71 V171 ) C1595( V71 V190 ) C1598( V71 V221 ) C1599( V71 V235 ) \nC1601( V71 V287 ) C1608( V72 V114 ) C1610( V72 V122 ) C1612( V72 V162 ) C1616( V72 V212 ) C1617( V72 V239 ) \nC1618( V72 V263 ) C1622( V72 V288 ) C1623( V72 V299 ) C1674( V75 V98 ) C1675( V75 V118 ) C1676( V75 V139 ) \nC1677( V75 V161 ) C1678( V75 V178 ) C1680( V75 V198 ) C1689( V75 V250 ) C1690( V75 V252 ) C1692( V75 V263 ) \nC1722( V77 V126 ) C1723( V77 V132 ) C1724( V77 V152 ) C1727( V77 V179 ) C1736( V77 V252 ) C1737( V77 V261 ) \nC1738( V77 V288 ) C1741( V77 V302 ) C1743( V77 V312 ) C1867( V84 V107 ) C1869( V84 V138 ) C1872( V84 V155 ) \nC1873( V84 V162 ) C1875( V84 V165 ) C1876( V84 V179 ) C1881( V84 V216 ) C1883( V84 V229 ) C1886( V84 V269 ) \nC1887( V84 V287 ) C1889( V84 V301 ) C1891( V84 V312 ) C2059( V93 V109 ) C2060( V93 V124 ) C2062( V93 V150 ) \nC2063( V93 V155 ) C2070( V93 V241 ) C2078( V93 V302 ) C2080( V93 V312 ) C2161( V98 V139 ) C2164( V98 V198 ) \nC2168( V98 V239 ) C2171( V98 V250 ) C2172( V98 V263 ) C2178( V98 V301 ) C2343( V107 V111 ) C2344( V107 V118 ) \nC2345( V107 V132 ) C2350( V107 V155 ) C2351( V107 V171 ) C2355( V107 V212 ) C2356( V107 V218 ) C2358( V107 V221 ) \nC2363( V107 V267 ) C2364( V107 V286 ) C2383( V109 V124 ) C2384( V109 V131 ) C2385( V109 V138 ) C2386( V109 V139 ) \nC2387( V109 V146 ) C2389( V109 V155 ) C2391( V109 V178 ) C2395( V109 V241 ) C2399( V109 V302 ) C2401( V109 V312 ) \nC2425( V111 V118 ) C2428( V111 V132 ) C2432( V111 V171 ) C2435( V111 V212 ) C2436( V111 V218 ) C2438( V111 V221 ) \nC2440( V111 V235 ) C2442( V111 V267 ) C2443( V111 V286 ) C2484( V114 V115 ) C2485( V114 V122 ) C2489( V114 V162 ) \nC2493( V114 V212 ) C2497( V114 V263 ) C2498( V114 V267 ) C2502( V114 V299 ) C2503( V115 V126 ) C2504( V115 V132 ) \nC2506( V115 V150 ) C2508( V115 V161 ) C2510( V115 V183 ) C2511( V115 V190 ) C2512( V115 V221 ) C2513( V115 V227 ) \nC2515( V115 V235 ) C2516( V115 V240 ) C2519( V115 V261 ) C2520( V115 V267 ) C2521( V115 V269 ) C2523( V115 V281 ) \nC2524( V115 V287 ) C2525( V115 V304 ) C2561( V118 V156 ) C2562( V118 V171 ) C2563( V118 V178 ) C2566( V118 V212 ) \nC2567( V118 V218 ) C2569( V118 V221 ) C2570( V118 V227 ) C2572( V118 V239 ) C2574( V118 V252 ) C2576( V118 V267 ) \nC2577( V118 V272 ) C2578( V118 V286 ) C2642( V122 V162 ) C2645( V122 V212 ) C2650( V122 V263 ) C2654(</w:t>
      </w:r>
    </w:p>
    <w:p>
      <w:pPr>
        <w:pStyle w:val="PreformattedText"/>
        <w:bidi w:val="0"/>
        <w:spacing w:before="0" w:after="0"/>
        <w:jc w:val="left"/>
        <w:rPr/>
      </w:pPr>
      <w:r>
        <w:rPr/>
        <w:t xml:space="preserve"> </w:t>
      </w:r>
      <w:r>
        <w:rPr/>
        <w:t>V122 V299 ) \nC2674( V124 V155 ) C2678( V124 V241 ) C2683( V124 V302 ) C2684( V124 V312 ) C2705( V126 V150 ) C2706( V126 V161 ) \nC2707( V126 V190 ) C2712( V126 V221 ) C2715( V126 V235 ) C2718( V126 V287 ) C2722( V127 V133 ) C2725( V127 V150 ) \nC2726( V127 V169 ) C2728( V127 V179 ) C2732( V127 V212 ) C2734( V127 V227 ) C2735( V127 V234 ) C2740( V127 V298 ) \nC2741( V127 V301 ) C2792( V131 V138 ) C2793( V131 V146 ) C2795( V131 V178 ) C2807( V132 V152 ) C2810( V132 V179 ) \nC2811( V132 V183 ) C2815( V132 V227 ) C2817( V132 V235 ) C2818( V132 V240 ) C2819( V132 V261 ) C2820( V132 V269 ) \nC2821( V132 V281 ) C2822( V132 V288 ) C2823( V132 V302 ) C2824( V132 V304 ) C2825( V132 V312 ) C2828( V133 V138 ) \nC2829( V133 V150 ) C2830( V133 V169 ) C2832( V133 V179 ) C2835( V133 V227 ) C2838( V133 V234 ) C2844( V133 V298 ) \nC2911( V138 V146 ) C2912( V138 V162 ) C2913( V138 V165 ) C2914( V138 V178 ) C2916( V138 V216 ) C2918( V138 V229 ) \nC2924( V138 V287 ) C2926( V138 V301 ) C2931( V139 V198 ) C2934( V139 V250 ) C2936( V139 V263 ) C3054( V146 V152 ) \nC3056( V146 V178 ) C3060( V146 V216 ) C3062( V146 V221 ) C3100( V150 V161 ) C3102( V150 V190 ) C3105( V150 V221 ) \nC3106( V150 V227 ) C3107( V150 V235 ) C3112( V150 V287 ) C3125( V152 V179 ) C3131( V152 V221 ) C3133( V152 V261 ) \nC3137( V152 V288 ) C3138( V152 V302 ) C3140( V152 V312 ) C3181( V155 V241 ) C3184( V155 V302 ) C3186( V155 V312 ) \nC3191( V156 V190 ) C3193( V156 V216 ) C3195( V156 V227 ) C3196( V156 V239 ) C3198( V156 V252 ) C3201( V156 V272 ) \nC3202( V156 V304 ) C3260( V161 V190 ) C3265( V161 V221 ) C3267( V161 V235 ) C3270( V161 V252 ) C3273( V161 V287 ) \nC3277( V161 V298 ) C3278( V162 V165 ) C3282( V162 V212 ) C3284( V162 V216 ) C3285( V162 V229 ) C3287( V162 V263 ) \nC3288( V162 V287 ) C3289( V162 V299 ) C3290( V162 V301 ) C3321( V165 V169 ) C3326( V165 V216 ) C3328( V165 V229 ) \nC3330( V165 V272 ) C3332( V165 V286 ) C3333( V165 V287 ) C3334( V165 V301 ) C3375( V169 V171 ) C3377( V169 V179 ) \nC3381( V169 V234 ) C3386( V169 V286 ) C3387( V169 V298 ) C3407( V171 V212 ) C3408( V171 V218 ) C3410( V171 V221 ) \nC3412( V171 V267 ) C3413( V171 V286 ) C3520( V179 V234 ) C3521( V179 V261 ) C3522( V179 V269 ) C3524( V179 V288 ) \nC3526( V179 V298 ) C3527( V179 V302 ) C3529( V179 V312 ) C3579( V183 V198 ) C3581( V183 V227 ) C3582( V183 V229 ) \nC3584( V183 V235 ) C3586( V183 V240 ) C3588( V183 V261 ) C3589( V183 V269 ) C3591( V183 V281 ) C3593( V183 V304 ) \nC3664( V190 V221 ) C3665( V190 V235 ) C3670( V190 V272 ) C3671( V190 V287 ) C3759( V198 V250 ) C3761( V198 V263 ) \nC3764( V198 V287 ) C3887( V212 V218 ) C3889( V212 V221 ) C3890( V212 V263 ) C3891( V212 V267 ) C3894( V212 V286 ) \nC3895( V212 V299 ) C3896( V212 V301 ) C3924( V216 V229 ) C3926( V216 V287 ) C3928( V216 V301 ) C3929( V216 V304 ) \nC3939( V218 V221 ) C3941( V218 V250 ) C3942( V218 V267 ) C3944( V218 V281 ) C3945( V218 V286 ) C3946( V218 V304 ) \nC3965( V221 V235 ) C3967( V221 V267 ) C3969( V221 V286 ) C3970( V221 V287 ) C4005( V227 V235 ) C4006( V227 V239 ) \nC4007( V227 V240 ) C4008( V227 V252 ) C4009( V227 V261 ) C4011( V227 V269 ) C4012( V227 V272 ) C4013( V227 V281 ) \nC4014( V227 V304 ) C4025( V229 V287 ) C4029( V229 V301 ) C4069( V234 V281 ) C4071( V234 V298 ) C4075( V235 V240 ) \nC4076( V235 V261 ) C4077( V235 V269 ) C4078( V235 V281 ) C4079( V235 V287 ) C4080( V235 V304 ) C4106( V239 V252 ) \nC4107( V239 V272 ) C4111( V239 V288 ) C4113( V239 V299 ) C4114( V239 V301 ) C4115( V240 V241 ) C4117( V240 V261 ) \nC4118( V240 V269 ) C4120( V240 V281 ) C4122( V240 V304 ) C4126( V241 V288 ) C4128( V241 V302 ) C4131( V241 V312 ) \nC4194( V250 V263 ) C4197( V250 V304 ) C4204( V252 V272 ) C4207( V252 V302 ) C4253( V261 V269 ) C4256( V261 V281 ) \nC4258( V261 V288 ) C4259( V261 V302 ) C4260( V261 V304 ) C4261( V261 V312 ) C4267( V263 V267 ) C4270( V263 V299 ) \nC4285( V267 V286 ) C4289( V269 V281 ) C4290( V269 V286 ) C4294( V269 V304 ) C4295( V269 V312 ) C4338( V281 V304 ) \nC4349( V287 V301 ) C4350( V288 V299 ) C4351( V288 V302 ) C4353( V288 V312 ) C4374( V302 V312 ) "];17-&gt;25[label="76: V29 V30 V32 V34 V39 \nV46 V56 V61 V62 V63 V69 \nV71 V72 V75 V77 V84 V93 \nV98 V107 V109 V111 V114 V115 \nV118 V122 V124 V126 V127 V131 \nV132 V133 V138 V139 V146 V150 \nV152 V155 V156 V161 V162 V165 \nV169 V171 V178 V179 V183 V190 \nV198 V212 V216 V218 V221 V227 \nV229 V234 V235 V239 V240 V241 \nV250 V252 V261 V263 V267 V269 \nV272 V281 V286 V287 V288 V298 \nV299 V301 V302 V304 V312 \n452: C559 ,C562 ,C567 ,C569 ,C570 ,\nC571 ,C574 ,C575 ,C576 ,C577 ,C578 ,\nC579 ,C581 ,C588 ,C594 ,C595 ,C598 ,\nC604 ,C605 ,C608 ,C610 ,C640 ,C642 ,\nC644 ,C646 ,C647 ,C648 ,C653 ,C659 ,\nC665 ,C696 ,C697 ,C699 ,C703 ,C707 ,\nC708 ,C713 ,C715 ,C716 ,C720 ,C722 ,\nC827 ,C828 ,C829 ,C831 ,C835 ,C837 ,\nC838 ,C840 ,C843 ,C847 ,C849 ,C1006 ,\nC1009 ,C1010 ,C1014 ,C1016 ,C1018 ,C1020 ,\nC1022 ,C1027 ,C1029 ,C1254 ,C1255 ,C1256 ,\nC1257 ,C1258 ,C1262 ,C1266 ,C1268 ,C1271 ,\nC1272 ,C1356 ,C1358 ,C1359 ,C1360 ,C1368 ,\nC1369 ,C1370 ,C1371 ,C1372 ,C1373 ,C1382 ,\nC1384 ,C1387 ,C1389 ,C1392 ,C1396 ,C1397 ,\nC1398 ,C1400 ,C1403 ,C1404 ,C1405 ,C1406 ,\nC1407 ,C1409 ,C1412 ,C1414 ,C1415 ,C1417 ,\nC1419 ,C1420 ,C1423 ,C1532 ,C1537 ,C1539 ,\nC1540 ,C1543 ,C1546 ,C1548 ,C1551 ,C1553 ,\nC1554 ,C1587 ,C1588 ,C1589 ,C1591 ,C1592 ,\nC1593 ,C1595 ,C1598 ,C1599 ,C1601 ,C1608 ,\nC1610 ,C1612 ,C1616 ,C1617 ,C1618 ,C1622 ,\nC1623 ,C1674 ,C1675 ,C1676 ,C1677 ,C1678 ,\nC1680 ,C1689 ,C1690 ,C1692 ,C1722 ,C1723 ,\nC1724 ,C1727 ,C1736 ,C1737 ,C1738 ,C1741 ,\nC1743 ,C1867 ,C1869 ,C1872 ,C1873 ,C1875 ,\nC1876 ,C1881 ,C1883 ,C1886 ,C1887 ,C1889 ,\nC1891 ,C2059 ,C2060 ,C2062 ,C2063 ,C2070 ,\nC2078 ,C2080 ,C2161 ,C2164 ,C2168 ,C2171 ,\nC2172 ,C2178 ,C2343 ,C2344 ,C2345 ,C2350 ,\nC2351 ,C2355 ,C2356 ,C2358 ,C2363 ,C2364 ,\nC2383 ,C2384 ,C2385 ,C2386 ,C2387 ,C2389 ,\nC2391 ,C2395 ,C2399 ,C2401 ,C2425 ,C2428 ,\nC2432 ,C2435 ,C2436 ,C2438 ,C2440 ,C2442 ,\nC2443 ,C2484 ,C2485 ,C2489 ,C2493 ,C2497 ,\nC2498 ,C2502 ,C2503 ,C2504 ,C2506 ,C2508 ,\nC2510 ,C2511 ,C2512 ,C2513 ,C2515 ,C2516 ,\nC2519 ,C2520 ,C2521 ,C2523 ,C2524 ,C2525 ,\nC2561 ,C2562 ,C2563 ,C2566 ,C2567 ,C2569 ,\nC2570 ,C2572 ,C2574 ,C2576 ,C2577 ,C2578 ,\nC2642 ,C2645 ,C2650 ,C2654 ,C2674 ,C2678 ,\nC2683 ,C2684 ,C2705 ,C2706 ,C2707 ,C2712 ,\nC2715 ,C2718 ,C2722 ,C2725 ,C2726 ,C2728 ,\nC2732 ,C2734 ,C2735 ,C2740 ,C2741 ,C2792 ,\nC2793 ,C2795 ,C2807 ,C2810 ,C2811 ,C2815 ,\nC2817 ,C2818 ,C2819 ,C2820 ,C2821 ,C2822 ,\nC2823 ,C2824 ,C2825 ,C2828 ,C2829 ,C2830 ,\nC2832 ,C2835 ,C2838 ,C2844 ,C2911 ,C2912 ,\nC2913 ,C2914 ,C2916 ,C2918 ,C2924 ,C2926 ,\nC2931 ,C2934 ,C2936 ,C3054 ,C3056 ,C3060 ,\nC3062 ,C3100 ,C3102 ,C3105 ,C3106 ,C3107 ,\nC3112 ,C3125 ,C3131 ,C3133 ,C3137 ,C3138 ,\nC3140 ,C3181 ,C3184 ,C3186 ,C3191 ,C3193 ,\nC3195 ,C3196 ,C3198 ,C3201 ,C3202 ,C3260 ,\nC3265 ,C3267 ,C3270 ,C3273 ,C3277 ,C3278 ,\nC3282 ,C3284 ,C3285 ,C3287 ,C3288 ,C3289 ,\nC3290 ,C3321 ,C3326 ,C3328 ,C3330 ,C3332 ,\nC3333 ,C3334 ,C3375 ,C3377 ,C3381 ,C3386 ,\nC3387 ,C3407 ,C3408 ,C3410 ,C3412 ,C3413 ,\nC3520 ,C3521 ,C3522 ,C3524 ,C3526 ,C3527 ,\nC3529 ,C3579 ,C3581 ,C3582 ,C3584 ,C3586 ,\nC3588 ,C3589 ,C3591 ,C3593 ,C3664 ,C3665 ,\nC3670 ,C3671 ,C3759 ,C3761 ,C3764 ,C3887 ,\nC3889 ,C3890 ,C3891 ,C3894 ,C3895 ,C3896 ,\nC3924 ,C3926 ,C3928 ,C3929 ,C3939 ,C3941 ,\nC3942 ,C3944 ,C3945 ,C3946 ,C3965 ,C3967 ,\nC3969 ,C3970 ,C4005 ,C4006 ,C4007 ,C4008 ,\nC4009 ,C4011 ,C4012 ,C4013 ,C4014 ,C4025 ,\nC4029 ,C4069 ,C4071 ,C4075 ,C4076 ,C4077 ,\nC4078 ,C4079 ,C4080 ,C4106 ,C4107 ,C4111 ,\nC4113 ,C4114 ,C4115 ,C4117 ,C4118 ,C4120 ,\nC4122 ,C4126 ,C4128 ,C4131 ,C4194 ,C4197 ,\nC4204 ,C4207 ,C4253 ,C4256 ,C4258 ,C4259 ,\nC4260 ,C4261 ,C4267 ,C4270 ,C4285 ,C4289 ,\nC4290 ,C4294 ,C4295 ,C4338 ,C4349 ,C4350 ,\nC4351 ,C4353 ,C4374 ,"];26[shape=box, label="id:26 level: 5\n116: V25 V27 V28 V32 V33 \nV34 V35 V37 V38 V40 V41 \nV42 V45 V49 V53 V54 V57 \nV59 V65 V70 V72 V74 V77 \nV80 V83 V84 V89 V94 V96 \nV97 V98 V99 V106 V107 V108 \nV110 V111 V113 V114 V116 V119 \nV123 V124 V125 V126 V128 V129 \nV130 V132 V136 V137 V140 V143 \nV145 V147 V148 V152 V155 V156 \nV161 V163 V164 V168 V172 V173 \nV175 V176 V177 V181 V184 V187 \nV189 V193 V197 V201 V213 V215 \nV216 V222 V223 V229 V235 V236 \nV237 V239 V241 V243 V244 V246 \nV247 V248 V252 V254 V255 V261 \nV265 V270 V274 V275 V280 V285 \nV288 V291 V292 V297 V298 V299 \nV300 V302 V304 V305 V306 V308 \nV309 V313 V314 \n837: C460( V25 V35 ) C463( V25 V89 ) C464( V25 V94 ) C466( V25 V106 ) C467( V25 V116 ) \nC468( V25 V125 ) C472( V25 V168 ) C473( V25 V172 ) C477( V25 V236 ) C478( V25 V244 ) C479( V25 V246 ) \nC482( V25 V275 ) C486( V25 V306 ) C507( V27 V32 ) C508( V27 V40 ) C510( V27 V45 ) C514( V27 V130 ) \nC516( V27 V161 ) C517( V27 V163 ) C518( V27 V164 ) C521( V27 V184 ) C522( V27 V189 ) C526( V27 V223 ) \nC528( V27 V252 ) C529( V27 V255 ) C531( V27 V274 ) C535( V27 V313 ) C537( V28 V45 ) C538( V28 V54 ) \nC541( V28 V70 ) C544( V28 V123 ) C545( V28 V152 ) C546( V28 V172 ) C553( V28 V247 ) C555( V28 V265 ) \nC557( V28 V274 ) C558( V28 V305 ) C639( V32 V40 ) C642( V32 V98 ) C645( V32 V130 ) C650( V32 V163 ) \nC651( V32 V164 ) C652( V32 V168 ) C654( V32 V189 ) C658( V32 V223 ) C659( V32 V239 ) C660( V32 V248 ) \nC661( V32 V255 ) C666( V32 V313 ) C668( V33 V59 ) C671( V33 V72 ) C672( V33 V77 ) C674( V33 V80 ) \nC677( V33 V108 ) C678( V33 V119 ) C679( V33 V123 ) C680( V33 V129 ) C682( V33 V161 ) C683( V33 V193 ) \nC684( V33 V223 ) C686( V33 V237 ) C687( V33 V248 ) C688( V33 V252 ) C689( V33 V255 ) C690( V33 V280 ) \nC693( V33 V298 ) C694( V33 V302 ) C700( V34 V119 ) C702( V34 V123 ) C703( V34 V124 ) C704( V34 V125 ) \nC706( V34 V143 ) C707( V34 V155 ) C709( V34 V175 ) C710( V34 V213 ) C713( V34 V241 ) C714( V34 V244 ) \nC715( V34 V261 ) C717( V34 V274 ) C719( V34 V285 ) C720( V34 V302 ) C723( V35 V37 ) C724( V35 V42 ) \nC725( V35 V53 ) C726( V35 V83 ) C728( V35 V89 ) C729( V35 V96 ) C730( V35 V114 ) C731( V35 V116 ) \nC732( V35 V124</w:t>
      </w:r>
    </w:p>
    <w:p>
      <w:pPr>
        <w:pStyle w:val="PreformattedText"/>
        <w:bidi w:val="0"/>
        <w:spacing w:before="0" w:after="0"/>
        <w:jc w:val="left"/>
        <w:rPr/>
      </w:pPr>
      <w:r>
        <w:rPr/>
        <w:t xml:space="preserve"> </w:t>
      </w:r>
      <w:r>
        <w:rPr/>
        <w:t>) C733( V35 V130 ) C734( V35 V136 ) C736( V35 V168 ) C737( V35 V172 ) C738( V35 V197 ) \nC739( V35 V201 ) C741( V35 V236 ) C742( V35 V244 ) C743( V35 V246 ) C744( V35 V248 ) C746( V35 V291 ) \nC747( V35 V297 ) C748( V35 V306 ) C749( V35 V314 ) C777( V37 V83 ) C780( V37 V97 ) C782( V37 V108 ) \nC784( V37 V124 ) C785( V37 V130 ) C786( V37 V136 ) C787( V37 V147 ) C792( V37 V201 ) C794( V37 V215 ) \nC796( V37 V248 ) C798( V37 V314 ) C801( V38 V54 ) C804( V38 V110 ) C807( V38 V129 ) C808( V38 V140 ) \nC810( V38 V148 ) C814( V38 V181 ) C816( V38 V197 ) C818( V38 V213 ) C819( V38 V229 ) C824( V38 V300 ) \nC851( V40 V41 ) C852( V40 V74 ) C854( V40 V111 ) C856( V40 V128 ) C857( V40 V130 ) C858( V40 V140 ) \nC859( V40 V145 ) C860( V40 V163 ) C861( V40 V164 ) C862( V40 V173 ) C863( V40 V176 ) C864( V40 V177 ) \nC865( V40 V181 ) C866( V40 V189 ) C868( V40 V223 ) C869( V40 V235 ) C870( V40 V236 ) C871( V40 V237 ) \nC872( V40 V241 ) C874( V40 V255 ) C875( V40 V288 ) C876( V40 V305 ) C877( V40 V309 ) C878( V40 V313 ) \nC880( V41 V74 ) C883( V41 V111 ) C886( V41 V128 ) C887( V41 V140 ) C892( V41 V181 ) C894( V41 V235 ) \nC895( V41 V237 ) C897( V41 V241 ) C901( V41 V300 ) C902( V41 V305 ) C903( V41 V308 ) C906( V42 V53 ) \nC907( V42 V96 ) C908( V42 V113 ) C909( V42 V114 ) C910( V42 V116 ) C916( V42 V197 ) C918( V42 V236 ) \nC919( V42 V255 ) C920( V42 V291 ) C921( V42 V297 ) C977( V45 V54 ) C978( V45 V70 ) C980( V45 V80 ) \nC982( V45 V123 ) C983( V45 V152 ) C984( V45 V156 ) C985( V45 V161 ) C986( V45 V172 ) C987( V45 V184 ) \nC991( V45 V216 ) C995( V45 V243 ) C996( V45 V247 ) C997( V45 V252 ) C998( V45 V265 ) C1001( V45 V304 ) \nC1002( V45 V305 ) C1003( V45 V313 ) C1081( V49 V65 ) C1082( V49 V70 ) C1084( V49 V94 ) C1085( V49 V97 ) \nC1086( V49 V98 ) C1087( V49 V106 ) C1088( V49 V110 ) C1093( V49 V201 ) C1097( V49 V222 ) C1102( V49 V270 ) \nC1105( V49 V304 ) C1106( V49 V309 ) C1180( V53 V57 ) C1184( V53 V83 ) C1185( V53 V96 ) C1186( V53 V107 ) \nC1187( V53 V111 ) C1188( V53 V114 ) C1189( V53 V132 ) C1190( V53 V137 ) C1191( V53 V147 ) C1193( V53 V175 ) \nC1194( V53 V197 ) C1198( V53 V236 ) C1202( V53 V291 ) C1203( V53 V297 ) C1204( V53 V306 ) C1205( V54 V70 ) \nC1206( V54 V108 ) C1207( V54 V110 ) C1208( V54 V123 ) C1209( V54 V140 ) C1210( V54 V148 ) C1211( V54 V152 ) \nC1212( V54 V155 ) C1214( V54 V172 ) C1215( V54 V181 ) C1220( V54 V213 ) C1221( V54 V229 ) C1223( V54 V247 ) \nC1224( V54 V265 ) C1226( V54 V300 ) C1227( V54 V305 ) C1278( V57 V83 ) C1281( V57 V107 ) C1282( V57 V111 ) \nC1283( V57 V132 ) C1284( V57 V137 ) C1285( V57 V147 ) C1286( V57 V148 ) C1287( V57 V168 ) C1288( V57 V175 ) \nC1289( V57 V176 ) C1291( V57 V222 ) C1296( V57 V291 ) C1297( V57 V300 ) C1318( V59 V77 ) C1320( V59 V96 ) \nC1321( V59 V108 ) C1322( V59 V119 ) C1323( V59 V123 ) C1327( V59 V187 ) C1331( V59 V223 ) C1333( V59 V244 ) \nC1334( V59 V252 ) C1336( V59 V265 ) C1338( V59 V291 ) C1340( V59 V302 ) C1448( V65 V72 ) C1450( V65 V99 ) \nC1453( V65 V137 ) C1457( V65 V187 ) C1458( V65 V189 ) C1464( V65 V239 ) C1466( V65 V275 ) C1469( V65 V288 ) \nC1470( V65 V299 ) C1471( V65 V308 ) C1557( V70 V94 ) C1558( V70 V97 ) C1559( V70 V98 ) C1562( V70 V106 ) \nC1563( V70 V123 ) C1564( V70 V152 ) C1565( V70 V163 ) C1566( V70 V172 ) C1570( V70 V222 ) C1572( V70 V247 ) \nC1574( V70 V265 ) C1575( V70 V270 ) C1576( V70 V280 ) C1578( V70 V305 ) C1579( V70 V309 ) C1580( V70 V314 ) \nC1604( V72 V80 ) C1606( V72 V99 ) C1608( V72 V114 ) C1614( V72 V187 ) C1615( V72 V193 ) C1617( V72 V239 ) \nC1619( V72 V275 ) C1622( V72 V288 ) C1623( V72 V299 ) C1648( V74 V84 ) C1650( V74 V111 ) C1653( V74 V128 ) \nC1654( V74 V137 ) C1655( V74 V140 ) C1656( V74 V145 ) C1657( V74 V163 ) C1659( V74 V181 ) C1661( V74 V189 ) \nC1664( V74 V235 ) C1665( V74 V237 ) C1670( V74 V305 ) C1718( V77 V108 ) C1719( V77 V113 ) C1720( V77 V119 ) \nC1721( V77 V123 ) C1722( V77 V126 ) C1723( V77 V132 ) C1724( V77 V152 ) C1728( V77 V193 ) C1730( V77 V215 ) \nC1732( V77 V223 ) C1735( V77 V247 ) C1736( V77 V252 ) C1737( V77 V261 ) C1738( V77 V288 ) C1739( V77 V292 ) \nC1740( V77 V297 ) C1741( V77 V302 ) C1742( V77 V308 ) C1788( V80 V116 ) C1791( V80 V156 ) C1792( V80 V172 ) \nC1793( V80 V176 ) C1794( V80 V184 ) C1795( V80 V193 ) C1796( V80 V216 ) C1798( V80 V243 ) C1800( V80 V265 ) \nC1803( V80 V304 ) C1804( V80 V313 ) C1847( V83 V107 ) C1848( V83 V111 ) C1849( V83 V124 ) C1850( V83 V130 ) \nC1851( V83 V132 ) C1852( V83 V136 ) C1853( V83 V137 ) C1854( V83 V143 ) C1855( V83 V147 ) C1858( V83 V175 ) \nC1860( V83 V201 ) C1862( V83 V223 ) C1864( V83 V248 ) C1866( V83 V314 ) C1867( V84 V107 ) C1868( V84 V137 ) \nC1870( V84 V140 ) C1871( V84 V143 ) C1872( V84 V155 ) C1874( V84 V163 ) C1878( V84 V201 ) C1881( V84 V216 ) \nC1883( V84 V229 ) C1885( V84 V254 ) C1892( V84 V314 ) C1970( V89 V96 ) C1973( V89 V116 ) C1974( V89 V126 ) \nC1975( V89 V128 ) C1976( V89 V148 ) C1977( V89 V168 ) C1978( V89 V172 ) C1980( V89 V187 ) C1987( V89 V244 ) \nC1988( V89 V246 ) C1994( V89 V306 ) C2081( V94 V97 ) C2082( V94 V98 ) C2084( V94 V106 ) C2085( V94 V125 ) \nC2091( V94 V222 ) C2092( V94 V236 ) C2096( V94 V270 ) C2097( V94 V275 ) C2102( V94 V309 ) C2124( V96 V114 ) \nC2125( V96 V126 ) C2126( V96 V148 ) C2130( V96 V197 ) C2135( V96 V236 ) C2139( V96 V291 ) C2140( V96 V297 ) \nC2142( V97 V98 ) C2143( V97 V106 ) C2146( V97 V147 ) C2151( V97 V213 ) C2152( V97 V215 ) C2153( V97 V222 ) \nC2156( V97 V270 ) C2158( V97 V309 ) C2160( V98 V106 ) C2163( V98 V168 ) C2166( V98 V222 ) C2168( V98 V239 ) \nC2170( V98 V248 ) C2173( V98 V270 ) C2179( V98 V309 ) C2183( V99 V125 ) C2189( V99 V187 ) C2197( V99 V239 ) \nC2200( V99 V275 ) C2202( V99 V288 ) C2203( V99 V299 ) C2327( V106 V124 ) C2328( V106 V125 ) C2334( V106 V222 ) \nC2338( V106 V270 ) C2342( V106 V309 ) C2343( V107 V111 ) C2345( V107 V132 ) C2346( V107 V137 ) C2347( V107 V140 ) \nC2348( V107 V143 ) C2349( V107 V147 ) C2350( V107 V155 ) C2352( V107 V175 ) C2353( V107 V201 ) C2362( V107 V254 ) \nC2365( V107 V314 ) C2366( V108 V119 ) C2367( V108 V123 ) C2368( V108 V155 ) C2371( V108 V181 ) C2377( V108 V223 ) \nC2380( V108 V252 ) C2381( V108 V302 ) C2402( V110 V136 ) C2403( V110 V140 ) C2404( V110 V148 ) C2408( V110 V181 ) \nC2410( V110 V201 ) C2413( V110 V213 ) C2416( V110 V229 ) C2418( V110 V237 ) C2422( V110 V300 ) C2423( V110 V304 ) \nC2424( V110 V313 ) C2427( V111 V128 ) C2428( V111 V132 ) C2429( V111 V137 ) C2430( V111 V140 ) C2431( V111 V147 ) \nC2433( V111 V175 ) C2434( V111 V181 ) C2440( V111 V235 ) C2441( V111 V237 ) C2444( V111 V305 ) C2465( V113 V116 ) \nC2466( V113 V126 ) C2468( V113 V164 ) C2473( V113 V193 ) C2475( V113 V215 ) C2477( V113 V247 ) C2479( V113 V255 ) \nC2481( V113 V292 ) C2482( V113 V297 ) C2483( V113 V308 ) C2491( V114 V177 ) C2492( V114 V197 ) C2494( V114 V236 ) \nC2495( V114 V243 ) C2500( V114 V291 ) C2501( V114 V297 ) C2502( V114 V299 ) C2528( V116 V168 ) C2531( V116 V172 ) \nC2532( V116 V176 ) C2536( V116 V244 ) C2537( V116 V246 ) C2539( V116 V255 ) C2540( V116 V265 ) C2542( V116 V306 ) \nC2581( V119 V123 ) C2582( V119 V125 ) C2584( V119 V156 ) C2589( V119 V223 ) C2591( V119 V244 ) C2592( V119 V252 ) \nC2593( V119 V261 ) C2595( V119 V270 ) C2597( V119 V274 ) C2599( V119 V285 ) C2600( V119 V302 ) C2655( V123 V125 ) \nC2656( V123 V152 ) C2658( V123 V172 ) C2660( V123 V223 ) C2662( V123 V244 ) C2663( V123 V247 ) C2664( V123 V252 ) \nC2665( V123 V261 ) C2666( V123 V265 ) C2667( V123 V274 ) C2669( V123 V285 ) C2670( V123 V302 ) C2671( V123 V305 ) \nC2672( V124 V130 ) C2673( V124 V136 ) C2674( V124 V155 ) C2676( V124 V201 ) C2678( V124 V241 ) C2679( V124 V248 ) \nC2683( V124 V302 ) C2685( V124 V314 ) C2695( V125 V244 ) C2697( V125 V261 ) C2699( V125 V274 ) C2702( V125 V285 ) \nC2704( V126 V148 ) C2706( V126 V161 ) C2708( V126 V193 ) C2711( V126 V215 ) C2715( V126 V235 ) C2716( V126 V247 ) \nC2719( V126 V292 ) C2720( V126 V297 ) C2721( V126 V308 ) C2742( V128 V130 ) C2743( V128 V140 ) C2744( V128 V173 ) \nC2745( V128 V181 ) C2747( V128 V184 ) C2748( V128 V187 ) C2751( V128 V235 ) C2752( V128 V237 ) C2759( V128 V285 ) \nC2760( V128 V305 ) C2763( V129 V161 ) C2765( V129 V193 ) C2766( V129 V222 ) C2767( V129 V229 ) C2768( V129 V237 ) \nC2769( V129 V248 ) C2770( V129 V255 ) C2772( V129 V280 ) C2775( V129 V298 ) C2776( V130 V136 ) C2777( V130 V163 ) \nC2778( V130 V164 ) C2779( V130 V173 ) C2780( V130 V184 ) C2781( V130 V189 ) C2782( V130 V201 ) C2783( V130 V223 ) \nC2784( V130 V248 ) C2785( V130 V255 ) C2789( V130 V285 ) C2790( V130 V313 ) C2791( V130 V314 ) C2805( V132 V137 ) \nC2806( V132 V147 ) C2807( V132 V152 ) C2809( V132 V175 ) C2817( V132 V235 ) C2819( V132 V261 ) C2822( V132 V288 ) \nC2823( V132 V302 ) C2824( V132 V304 ) C2879( V136 V201 ) C2885( V136 V237 ) C2886( V136 V248 ) C2890( V136 V292 ) \nC2891( V136 V313 ) C2892( V136 V314 ) C2894( V137 V147 ) C2895( V137 V163 ) C2897( V137 V175 ) C2899( V137 V189 ) \nC2909( V137 V308 ) C2942( V140 V143 ) C2943( V140 V148 ) C2944( V140 V155 ) C2946( V140 V181 ) C2947( V140 V201 ) \nC2949( V140 V213 ) C2951( V140 V229 ) C2952( V140 V235 ) C2953( V140 V237 ) C2955( V140 V254 ) C2957( V140 V300 ) \nC2958( V140 V305 ) C2959( V140 V314 ) C2994( V143 V155 ) C2997( V143 V175 ) C2999( V143 V201 ) C3002( V143 V213 ) \nC3004( V143 V223 ) C3007( V143 V254 ) C3010( V143 V314 ) C3031( V145 V173 ) C3032( V145 V176 ) C3033( V145 V177 ) \nC3035( V145 V189 ) C3040( V145 V236 ) C3042( V145 V241 ) C3046( V145 V288 ) C3049( V145 V297 ) C3050( V145 V305 ) \nC3051( V145 V309 ) C3069( V147 V175 ) C3070( V147 V215 ) C3075( V147 V298 ) C3077( V148 V176 ) C3078( V148 V181 ) \nC3082( V148 V213 ) C3084( V148 V229 ) C3086( V148 V291 ) C3088( V148 V300 ) C3123( V152 V172 ) C3132( V152 V247 ) \nC3133( V152 V261 ) C3134( V152 V265 ) C3136( V152 V280 ) C3137( V152 V288 ) C3138( V152 V302 ) C3139( V152 V305 ) \nC3172( V155 V181 ) C3174( V155 V201 ) C3181( V155 V241 ) C3183( V155 V254 ) C3184( V155 V302 ) C3187( V155 V314 ) \nC3189( V156 V172 ) C3190( V156 V184</w:t>
      </w:r>
    </w:p>
    <w:p>
      <w:pPr>
        <w:pStyle w:val="PreformattedText"/>
        <w:bidi w:val="0"/>
        <w:spacing w:before="0" w:after="0"/>
        <w:jc w:val="left"/>
        <w:rPr/>
      </w:pPr>
      <w:r>
        <w:rPr/>
        <w:t xml:space="preserve"> </w:t>
      </w:r>
      <w:r>
        <w:rPr/>
        <w:t>) C3193( V156 V216 ) C3196( V156 V239 ) C3197( V156 V243 ) C3198( V156 V252 ) \nC3200( V156 V270 ) C3202( V156 V304 ) C3203( V156 V313 ) C3261( V161 V193 ) C3267( V161 V235 ) C3268( V161 V237 ) \nC3269( V161 V248 ) C3270( V161 V252 ) C3271( V161 V255 ) C3272( V161 V280 ) C3277( V161 V298 ) C3291( V163 V164 ) \nC3293( V163 V189 ) C3297( V163 V223 ) C3298( V163 V255 ) C3301( V163 V280 ) C3305( V163 V313 ) C3306( V163 V314 ) \nC3308( V164 V189 ) C3311( V164 V223 ) C3312( V164 V247 ) C3314( V164 V255 ) C3318( V164 V299 ) C3319( V164 V309 ) \nC3320( V164 V313 ) C3359( V168 V172 ) C3361( V168 V222 ) C3364( V168 V239 ) C3365( V168 V244 ) C3366( V168 V246 ) \nC3367( V168 V248 ) C3373( V168 V306 ) C3414( V172 V184 ) C3416( V172 V216 ) C3419( V172 V243 ) C3420( V172 V244 ) \nC3421( V172 V246 ) C3422( V172 V247 ) C3423( V172 V265 ) C3424( V172 V304 ) C3425( V172 V305 ) C3426( V172 V306 ) \nC3427( V172 V313 ) C3428( V173 V176 ) C3429( V173 V177 ) C3430( V173 V184 ) C3434( V173 V215 ) C3436( V173 V236 ) \nC3437( V173 V241 ) C3440( V173 V275 ) C3442( V173 V285 ) C3444( V173 V288 ) C3446( V173 V309 ) C3464( V175 V213 ) \nC3473( V176 V177 ) C3476( V176 V236 ) C3477( V176 V241 ) C3480( V176 V265 ) C3481( V176 V288 ) C3482( V176 V291 ) \nC3483( V176 V300 ) C3485( V176 V309 ) C3487( V177 V236 ) C3488( V177 V241 ) C3490( V177 V243 ) C3493( V177 V254 ) \nC3497( V177 V288 ) C3500( V177 V309 ) C3551( V181 V213 ) C3552( V181 V229 ) C3553( V181 V235 ) C3554( V181 V237 ) \nC3557( V181 V300 ) C3558( V181 V305 ) C3594( V184 V216 ) C3596( V184 V243 ) C3599( V184 V274 ) C3601( V184 V285 ) \nC3603( V184 V304 ) C3604( V184 V313 ) C3626( V187 V239 ) C3627( V187 V244 ) C3630( V187 V265 ) C3632( V187 V275 ) \nC3635( V187 V288 ) C3636( V187 V291 ) C3638( V187 V299 ) C3653( V189 V223 ) C3655( V189 V255 ) C3658( V189 V305 ) \nC3659( V189 V308 ) C3661( V189 V313 ) C3699( V193 V215 ) C3701( V193 V237 ) C3702( V193 V247 ) C3703( V193 V248 ) \nC3704( V193 V255 ) C3705( V193 V280 ) C3707( V193 V292 ) C3709( V193 V297 ) C3710( V193 V298 ) C3711( V193 V308 ) \nC3747( V197 V236 ) C3750( V197 V285 ) C3751( V197 V291 ) C3752( V197 V297 ) C3792( V201 V248 ) C3794( V201 V254 ) \nC3797( V201 V304 ) C3798( V201 V314 ) C3898( V213 V229 ) C3901( V213 V300 ) C3916( V215 V247 ) C3917( V215 V275 ) \nC3919( V215 V292 ) C3921( V215 V297 ) C3922( V215 V308 ) C3924( V216 V229 ) C3925( V216 V243 ) C3929( V216 V304 ) \nC3930( V216 V313 ) C3975( V222 V270 ) C3978( V222 V309 ) C3980( V223 V252 ) C3981( V223 V255 ) C3982( V223 V302 ) \nC3983( V223 V313 ) C4028( V229 V300 ) C4074( V235 V237 ) C4076( V235 V261 ) C4080( V235 V304 ) C4081( V235 V305 ) \nC4082( V236 V241 ) C4085( V236 V275 ) C4088( V236 V288 ) C4089( V236 V291 ) C4090( V236 V297 ) C4091( V236 V309 ) \nC4092( V237 V248 ) C4093( V237 V255 ) C4094( V237 V280 ) C4096( V237 V298 ) C4097( V237 V305 ) C4098( V237 V313 ) \nC4105( V239 V248 ) C4106( V239 V252 ) C4108( V239 V275 ) C4111( V239 V288 ) C4113( V239 V299 ) C4126( V241 V288 ) \nC4127( V241 V300 ) C4128( V241 V302 ) C4129( V241 V308 ) C4130( V241 V309 ) C4138( V243 V246 ) C4143( V243 V270 ) \nC4146( V243 V304 ) C4147( V243 V306 ) C4148( V243 V313 ) C4149( V244 V246 ) C4150( V244 V261 ) C4151( V244 V265 ) \nC4152( V244 V274 ) C4154( V244 V285 ) C4155( V244 V291 ) C4157( V244 V306 ) C4167( V246 V270 ) C4171( V246 V306 ) \nC4175( V247 V265 ) C4176( V247 V292 ) C4177( V247 V297 ) C4178( V247 V305 ) C4179( V247 V308 ) C4180( V248 V255 ) \nC4183( V248 V280 ) C4186( V248 V298 ) C4188( V248 V314 ) C4207( V252 V302 ) C4217( V254 V292 ) C4219( V254 V314 ) \nC4220( V255 V280 ) C4222( V255 V298 ) C4223( V255 V313 ) C4254( V261 V274 ) C4257( V261 V285 ) C4258( V261 V288 ) \nC4259( V261 V302 ) C4260( V261 V304 ) C4275( V265 V291 ) C4278( V265 V305 ) C4300( V270 V306 ) C4301( V270 V309 ) \nC4309( V274 V285 ) C4315( V275 V288 ) C4317( V275 V299 ) C4336( V280 V298 ) C4337( V280 V314 ) C4350( V288 V299 ) \nC4351( V288 V302 ) C4352( V288 V309 ) C4360( V291 V297 ) C4361( V291 V300 ) C4362( V292 V297 ) C4363( V292 V308 ) \nC4371( V297 V308 ) C4372( V299 V309 ) C4373( V300 V308 ) C4376( V304 V313 ) "];17-&gt;26[label="111: V25 V27 V28 V32 V33 \nV34 V37 V38 V41 V42 V45 \nV49 V53 V54 V57 V59 V65 \nV70 V72 V74 V77 V80 V83 \nV84 V89 V94 V96 V97 V98 \nV99 V106 V107 V108 V110 V111 \nV113 V114 V116 V119 V124 V125 \nV126 V128 V129 V130 V132 V136 \nV137 V143 V145 V147 V148 V152 \nV155 V156 V161 V163 V164 V168 \nV173 V175 V176 V177 V181 V184 \nV187 V189 V193 V197 V201 V213 \nV215 V216 V222 V223 V229 V235 \nV236 V237 V239 V241 V243 V244 \nV246 V247 V248 V252 V254 V255 \nV261 V265 V270 V274 V275 V280 \nV285 V288 V291 V292 V297 V298 \nV299 V300 V302 V304 V305 V306 \nV308 V309 V313 V314 \n720: C463 ,C464 ,C466 ,C467 ,C468 ,\nC472 ,C477 ,C478 ,C479 ,C482 ,C486 ,\nC507 ,C510 ,C514 ,C516 ,C517 ,C518 ,\nC521 ,C522 ,C526 ,C528 ,C529 ,C531 ,\nC535 ,C537 ,C538 ,C541 ,C545 ,C553 ,\nC555 ,C557 ,C558 ,C642 ,C645 ,C650 ,\nC651 ,C652 ,C654 ,C658 ,C659 ,C660 ,\nC661 ,C666 ,C668 ,C671 ,C672 ,C674 ,\nC677 ,C678 ,C680 ,C682 ,C683 ,C684 ,\nC686 ,C687 ,C688 ,C689 ,C690 ,C693 ,\nC694 ,C700 ,C703 ,C704 ,C706 ,C707 ,\nC709 ,C710 ,C713 ,C714 ,C715 ,C717 ,\nC719 ,C720 ,C777 ,C780 ,C782 ,C784 ,\nC785 ,C786 ,C787 ,C792 ,C794 ,C796 ,\nC798 ,C801 ,C804 ,C807 ,C810 ,C814 ,\nC816 ,C818 ,C819 ,C824 ,C880 ,C883 ,\nC886 ,C892 ,C894 ,C895 ,C897 ,C901 ,\nC902 ,C903 ,C906 ,C907 ,C908 ,C909 ,\nC910 ,C916 ,C918 ,C919 ,C920 ,C921 ,\nC977 ,C978 ,C980 ,C983 ,C984 ,C985 ,\nC987 ,C991 ,C995 ,C996 ,C997 ,C998 ,\nC1001 ,C1002 ,C1003 ,C1081 ,C1082 ,C1084 ,\nC1085 ,C1086 ,C1087 ,C1088 ,C1093 ,C1097 ,\nC1102 ,C1105 ,C1106 ,C1180 ,C1184 ,C1185 ,\nC1186 ,C1187 ,C1188 ,C1189 ,C1190 ,C1191 ,\nC1193 ,C1194 ,C1198 ,C1202 ,C1203 ,C1204 ,\nC1205 ,C1206 ,C1207 ,C1210 ,C1211 ,C1212 ,\nC1215 ,C1220 ,C1221 ,C1223 ,C1224 ,C1226 ,\nC1227 ,C1278 ,C1281 ,C1282 ,C1283 ,C1284 ,\nC1285 ,C1286 ,C1287 ,C1288 ,C1289 ,C1291 ,\nC1296 ,C1297 ,C1318 ,C1320 ,C1321 ,C1322 ,\nC1327 ,C1331 ,C1333 ,C1334 ,C1336 ,C1338 ,\nC1340 ,C1448 ,C1450 ,C1453 ,C1457 ,C1458 ,\nC1464 ,C1466 ,C1469 ,C1470 ,C1471 ,C1557 ,\nC1558 ,C1559 ,C1562 ,C1564 ,C1565 ,C1570 ,\nC1572 ,C1574 ,C1575 ,C1576 ,C1578 ,C1579 ,\nC1580 ,C1604 ,C1606 ,C1608 ,C1614 ,C1615 ,\nC1617 ,C1619 ,C1622 ,C1623 ,C1648 ,C1650 ,\nC1653 ,C1654 ,C1656 ,C1657 ,C1659 ,C1661 ,\nC1664 ,C1665 ,C1670 ,C1718 ,C1719 ,C1720 ,\nC1722 ,C1723 ,C1724 ,C1728 ,C1730 ,C1732 ,\nC1735 ,C1736 ,C1737 ,C1738 ,C1739 ,C1740 ,\nC1741 ,C1742 ,C1788 ,C1791 ,C1793 ,C1794 ,\nC1795 ,C1796 ,C1798 ,C1800 ,C1803 ,C1804 ,\nC1847 ,C1848 ,C1849 ,C1850 ,C1851 ,C1852 ,\nC1853 ,C1854 ,C1855 ,C1858 ,C1860 ,C1862 ,\nC1864 ,C1866 ,C1867 ,C1868 ,C1871 ,C1872 ,\nC1874 ,C1878 ,C1881 ,C1883 ,C1885 ,C1892 ,\nC1970 ,C1973 ,C1974 ,C1975 ,C1976 ,C1977 ,\nC1980 ,C1987 ,C1988 ,C1994 ,C2081 ,C2082 ,\nC2084 ,C2085 ,C2091 ,C2092 ,C2096 ,C2097 ,\nC2102 ,C2124 ,C2125 ,C2126 ,C2130 ,C2135 ,\nC2139 ,C2140 ,C2142 ,C2143 ,C2146 ,C2151 ,\nC2152 ,C2153 ,C2156 ,C2158 ,C2160 ,C2163 ,\nC2166 ,C2168 ,C2170 ,C2173 ,C2179 ,C2183 ,\nC2189 ,C2197 ,C2200 ,C2202 ,C2203 ,C2327 ,\nC2328 ,C2334 ,C2338 ,C2342 ,C2343 ,C2345 ,\nC2346 ,C2348 ,C2349 ,C2350 ,C2352 ,C2353 ,\nC2362 ,C2365 ,C2366 ,C2368 ,C2371 ,C2377 ,\nC2380 ,C2381 ,C2402 ,C2404 ,C2408 ,C2410 ,\nC2413 ,C2416 ,C2418 ,C2422 ,C2423 ,C2424 ,\nC2427 ,C2428 ,C2429 ,C2431 ,C2433 ,C2434 ,\nC2440 ,C2441 ,C2444 ,C2465 ,C2466 ,C2468 ,\nC2473 ,C2475 ,C2477 ,C2479 ,C2481 ,C2482 ,\nC2483 ,C2491 ,C2492 ,C2494 ,C2495 ,C2500 ,\nC2501 ,C2502 ,C2528 ,C2532 ,C2536 ,C2537 ,\nC2539 ,C2540 ,C2542 ,C2582 ,C2584 ,C2589 ,\nC2591 ,C2592 ,C2593 ,C2595 ,C2597 ,C2599 ,\nC2600 ,C2672 ,C2673 ,C2674 ,C2676 ,C2678 ,\nC2679 ,C2683 ,C2685 ,C2695 ,C2697 ,C2699 ,\nC2702 ,C2704 ,C2706 ,C2708 ,C2711 ,C2715 ,\nC2716 ,C2719 ,C2720 ,C2721 ,C2742 ,C2744 ,\nC2745 ,C2747 ,C2748 ,C2751 ,C2752 ,C2759 ,\nC2760 ,C2763 ,C2765 ,C2766 ,C2767 ,C2768 ,\nC2769 ,C2770 ,C2772 ,C2775 ,C2776 ,C2777 ,\nC2778 ,C2779 ,C2780 ,C2781 ,C2782 ,C2783 ,\nC2784 ,C2785 ,C2789 ,C2790 ,C2791 ,C2805 ,\nC2806 ,C2807 ,C2809 ,C2817 ,C2819 ,C2822 ,\nC2823 ,C2824 ,C2879 ,C2885 ,C2886 ,C2890 ,\nC2891 ,C2892 ,C2894 ,C2895 ,C2897 ,C2899 ,\nC2909 ,C2994 ,C2997 ,C2999 ,C3002 ,C3004 ,\nC3007 ,C3010 ,C3031 ,C3032 ,C3033 ,C3035 ,\nC3040 ,C3042 ,C3046 ,C3049 ,C3050 ,C3051 ,\nC3069 ,C3070 ,C3075 ,C3077 ,C3078 ,C3082 ,\nC3084 ,C3086 ,C3088 ,C3132 ,C3133 ,C3134 ,\nC3136 ,C3137 ,C3138 ,C3139 ,C3172 ,C3174 ,\nC3181 ,C3183 ,C3184 ,C3187 ,C3190 ,C3193 ,\nC3196 ,C3197 ,C3198 ,C3200 ,C3202 ,C3203 ,\nC3261 ,C3267 ,C3268 ,C3269 ,C3270 ,C3271 ,\nC3272 ,C3277 ,C3291 ,C3293 ,C3297 ,C3298 ,\nC3301 ,C3305 ,C3306 ,C3308 ,C3311 ,C3312 ,\nC3314 ,C3318 ,C3319 ,C3320 ,C3361 ,C3364 ,\nC3365 ,C3366 ,C3367 ,C3373 ,C3428 ,C3429 ,\nC3430 ,C3434 ,C3436 ,C3437 ,C3440 ,C3442 ,\nC3444 ,C3446 ,C3464 ,C3473 ,C3476 ,C3477 ,\nC3480 ,C3481 ,C3482 ,C3483 ,C3485 ,C3487 ,\nC3488 ,C3490 ,C3493 ,C3497 ,C3500 ,C3551 ,\nC3552 ,C3553 ,C3554 ,C3557 ,C3558 ,C3594 ,\nC3596 ,C3599 ,C3601 ,C3603 ,C3604 ,C3626 ,\nC3627 ,C3630 ,C3632 ,C3635 ,C3636 ,C3638 ,\nC3653 ,C3655 ,C3658 ,C3659 ,C3661 ,C3699 ,\nC3701 ,C3702 ,C3703 ,C3704 ,C3705 ,C3707 ,\nC3709 ,C3710 ,C3711 ,C3747 ,C3750 ,C3751 ,\nC3752 ,C3792 ,C3794 ,C3797 ,C3798 ,C3898 ,\nC3901 ,C3916 ,C3917 ,C3919 ,C3921 ,C3922 ,\nC3924 ,C3925 ,C3929 ,C3930 ,C3975 ,C3978 ,\nC3980 ,C3981 ,C3982 ,C3983 ,C4028 ,C4074 ,\nC4076 ,C4080 ,C4081 ,C4082 ,C4085 ,C4088 ,\nC4089 ,C4090 ,C4091 ,C4092 ,C4093 ,C4094 ,\nC4096 ,C4097 ,C4098 ,C4105 ,C4106 ,C4108 ,\nC4111 ,C4113 ,C4126 ,C4127 ,C4128 ,C4129 ,\nC4130 ,C4138 ,C4143 ,C4146 ,C4147 ,C4148 ,\nC4149 ,C4150 ,C4151 ,C4152 ,C4154 ,C4155 ,\nC4157 ,C4167 ,C4171 ,C4175 ,C4176 ,C4177 ,\nC4178 ,C4179 ,C4180 ,C4183 ,C4186 ,C4188 ,\nC4207 ,C4217 ,C4219 ,C4220 ,C4222 ,C4223 ,\nC4254 ,C4257 ,C4258 ,C4259 ,C4260 ,C4275 ,\nC4278 ,C4300 ,C4301 ,C4309 ,C4315 ,C4317 ,\nC4336 ,C4337 ,C4350 ,C4351 ,C4352 ,C4360 ,\nC4361 ,C4362 ,C4363 ,C4371 ,C4372 ,C4373 ,\nC4376 ,"];27[shape=box, label="id:27 level: 5\n38: V0 V2 V4 V6</w:t>
      </w:r>
    </w:p>
    <w:p>
      <w:pPr>
        <w:pStyle w:val="PreformattedText"/>
        <w:bidi w:val="0"/>
        <w:spacing w:before="0" w:after="0"/>
        <w:jc w:val="left"/>
        <w:rPr/>
      </w:pPr>
      <w:r>
        <w:rPr/>
        <w:t xml:space="preserve"> </w:t>
      </w:r>
      <w:r>
        <w:rPr/>
        <w:t>V7 \nV10 V12 V13 V15 V17 V18 \nV19 V20 V26 V42 V58 V60 \nV66 V81 V97 V122 V131 V146 \nV147 V149 V151 V167 V194 V202 \nV207 V211 V213 V216 V225 V266 \nV289 V298 V310 \n200: C1( V0 V2 ) C3( V0 V4 ) C4( V0 V7 ) C7( V0 V10 ) C8( V0 V13 ) \nC10( V0 V18 ) C11( V0 V19 ) C15( V0 V58 ) C17( V0 V131 ) C19( V0 V194 ) C20( V0 V202 ) \nC21( V0 V211 ) C24( V0 V310 ) C48( V2 V7 ) C51( V2 V10 ) C53( V2 V13 ) C55( V2 V17 ) \nC56( V2 V19 ) C57( V2 V20 ) C59( V2 V58 ) C60( V2 V97 ) C61( V2 V122 ) C62( V2 V131 ) \nC63( V2 V147 ) C64( V2 V149 ) C65( V2 V151 ) C66( V2 V202 ) C67( V2 V213 ) C68( V2 V225 ) \nC69( V2 V266 ) C70( V2 V298 ) C71( V2 V310 ) C92( V4 V6 ) C94( V4 V10 ) C95( V4 V12 ) \nC97( V4 V15 ) C99( V4 V17 ) C100( V4 V18 ) C101( V4 V19 ) C102( V4 V26 ) C105( V4 V60 ) \nC106( V4 V66 ) C108( V4 V81 ) C135( V6 V7 ) C136( V6 V10 ) C138( V6 V12 ) C140( V6 V15 ) \nC141( V6 V17 ) C142( V6 V18 ) C143( V6 V20 ) C144( V6 V26 ) C147( V6 V66 ) C148( V6 V81 ) \nC151( V6 V146 ) C152( V6 V151 ) C153( V6 V167 ) C154( V6 V216 ) C156( V6 V289 ) C158( V7 V10 ) \nC159( V7 V12 ) C160( V7 V13 ) C161( V7 V15 ) C163( V7 V17 ) C164( V7 V19 ) C165( V7 V20 ) \nC169( V7 V97 ) C170( V7 V122 ) C173( V7 V149 ) C174( V7 V151 ) C175( V7 V194 ) C176( V7 V211 ) \nC177( V7 V213 ) C211( V10 V12 ) C213( V10 V15 ) C215( V10 V17 ) C216( V10 V18 ) C217( V10 V20 ) \nC218( V10 V26 ) C221( V10 V58 ) C222( V10 V66 ) C223( V10 V81 ) C225( V10 V131 ) C227( V10 V202 ) \nC229( V10 V310 ) C249( V12 V15 ) C251( V12 V17 ) C252( V12 V18 ) C253( V12 V20 ) C254( V12 V26 ) \nC257( V12 V60 ) C258( V12 V66 ) C259( V12 V81 ) C264( V13 V17 ) C265( V13 V19 ) C266( V13 V20 ) \nC268( V13 V97 ) C269( V13 V122 ) C270( V13 V147 ) C271( V13 V149 ) C272( V13 V151 ) C273( V13 V194 ) \nC274( V13 V211 ) C275( V13 V213 ) C276( V13 V225 ) C277( V13 V266 ) C278( V13 V298 ) C291( V15 V17 ) \nC292( V15 V20 ) C294( V15 V42 ) C297( V15 V60 ) C300( V15 V207 ) C312( V17 V18 ) C313( V17 V20 ) \nC314( V17 V26 ) C315( V17 V60 ) C316( V17 V66 ) C317( V17 V81 ) C318( V17 V97 ) C319( V17 V122 ) \nC320( V17 V149 ) C321( V17 V151 ) C322( V17 V213 ) C323( V18 V19 ) C324( V18 V20 ) C325( V18 V26 ) \nC328( V18 V66 ) C330( V18 V81 ) C331( V18 V146 ) C332( V18 V151 ) C333( V18 V167 ) C335( V18 V216 ) \nC338( V18 V289 ) C343( V19 V147 ) C345( V19 V194 ) C346( V19 V211 ) C347( V19 V225 ) C350( V19 V266 ) \nC351( V19 V298 ) C354( V20 V97 ) C355( V20 V122 ) C358( V20 V146 ) C359( V20 V149 ) C360( V20 V151 ) \nC361( V20 V167 ) C362( V20 V213 ) C363( V20 V216 ) C365( V20 V289 ) C490( V26 V66 ) C492( V26 V81 ) \nC917( V42 V207 ) C1301( V58 V131 ) C1303( V58 V151 ) C1309( V58 V194 ) C1310( V58 V202 ) C1317( V58 V310 ) \nC1474( V66 V81 ) C1478( V66 V146 ) C1479( V66 V149 ) C1486( V66 V225 ) C1488( V66 V266 ) C1808( V81 V131 ) \nC2145( V97 V122 ) C2146( V97 V147 ) C2147( V97 V149 ) C2148( V97 V151 ) C2151( V97 V213 ) C2640( V122 V149 ) \nC2641( V122 V151 ) C2646( V122 V213 ) C2651( V122 V289 ) C2793( V131 V146 ) C2797( V131 V202 ) C2804( V131 V310 ) \nC3053( V146 V151 ) C3055( V146 V167 ) C3060( V146 V216 ) C3063( V146 V266 ) C3066( V146 V289 ) C3071( V147 V225 ) \nC3074( V147 V266 ) C3075( V147 V298 ) C3089( V149 V151 ) C3093( V149 V213 ) C3094( V149 V225 ) C3116( V151 V167 ) \nC3117( V151 V213 ) C3118( V151 V216 ) C3120( V151 V289 ) C3122( V151 V310 ) C3348( V167 V211 ) C3349( V167 V216 ) \nC3358( V167 V289 ) C3713( V194 V211 ) C3805( V202 V289 ) C3809( V202 V310 ) C3847( V207 V211 ) C3927( V216 V289 ) \nC3994( V225 V266 ) C3995( V225 V298 ) C4282( V266 V298 ) "];18-&gt;27[label="35: V0 V4 V6 V7 V10 \nV12 V15 V18 V19 V20 V26 \nV42 V58 V60 V66 V81 V97 \nV122 V131 V146 V147 V149 V151 \nV167 V194 V202 V207 V211 V213 \nV216 V225 V266 V289 V298 V310 \n147: C3 ,C4 ,C7 ,C10 ,C11 ,\nC15 ,C17 ,C19 ,C20 ,C21 ,C24 ,\nC92 ,C94 ,C95 ,C97 ,C100 ,C101 ,\nC102 ,C105 ,C106 ,C108 ,C135 ,C136 ,\nC138 ,C140 ,C142 ,C143 ,C144 ,C147 ,\nC148 ,C151 ,C152 ,C153 ,C154 ,C156 ,\nC158 ,C159 ,C161 ,C164 ,C165 ,C169 ,\nC170 ,C173 ,C174 ,C175 ,C176 ,C177 ,\nC211 ,C213 ,C216 ,C217 ,C218 ,C221 ,\nC222 ,C223 ,C225 ,C227 ,C229 ,C249 ,\nC252 ,C253 ,C254 ,C257 ,C258 ,C259 ,\nC292 ,C294 ,C297 ,C300 ,C323 ,C324 ,\nC325 ,C328 ,C330 ,C331 ,C332 ,C333 ,\nC335 ,C338 ,C343 ,C345 ,C346 ,C347 ,\nC350 ,C351 ,C354 ,C355 ,C358 ,C359 ,\nC360 ,C361 ,C362 ,C363 ,C365 ,C490 ,\nC492 ,C917 ,C1301 ,C1303 ,C1309 ,C1310 ,\nC1317 ,C1474 ,C1478 ,C1479 ,C1486 ,C1488 ,\nC1808 ,C2145 ,C2146 ,C2147 ,C2148 ,C2151 ,\nC2640 ,C2641 ,C2646 ,C2651 ,C2793 ,C2797 ,\nC2804 ,C3053 ,C3055 ,C3060 ,C3063 ,C3066 ,\nC3071 ,C3074 ,C3075 ,C3089 ,C3093 ,C3094 ,\nC3116 ,C3117 ,C3118 ,C3120 ,C3122 ,C3348 ,\nC3349 ,C3358 ,C3713 ,C3805 ,C3809 ,C3847 ,\nC3927 ,C3994 ,C3995 ,C4282 ,"];28[shape=box, label="id:28 level: 6\n26: V31 V44 V46 V47 V57 \nV58 V59 V76 V96 V168 V175 \nV178 V180 V188 V190 V194 V217 \nV222 V228 V230 V250 V253 V260 \nV268 V271 V307 \n141: C613( V31 V44 ) C615( V31 V57 ) C617( V31 V76 ) C626( V31 V168 ) C629( V31 V222 ) \nC631( V31 V230 ) C632( V31 V250 ) C633( V31 V253 ) C634( V31 V268 ) C638( V31 V307 ) C952( V44 V57 ) \nC953( V44 V58 ) C955( V44 V76 ) C963( V44 V168 ) C966( V44 V222 ) C967( V44 V230 ) C969( V44 V250 ) \nC970( V44 V253 ) C975( V44 V307 ) C1004( V46 V47 ) C1005( V46 V59 ) C1007( V46 V96 ) C1017( V46 V188 ) \nC1018( V46 V190 ) C1023( V46 V217 ) C1025( V46 V253 ) C1028( V46 V268 ) C1030( V46 V307 ) C1032( V47 V59 ) \nC1036( V47 V96 ) C1043( V47 V188 ) C1044( V47 V190 ) C1047( V47 V217 ) C1049( V47 V253 ) C1051( V47 V268 ) \nC1055( V47 V307 ) C1276( V57 V76 ) C1287( V57 V168 ) C1288( V57 V175 ) C1291( V57 V222 ) C1293( V57 V230 ) \nC1294( V57 V250 ) C1295( V57 V253 ) C1298( V57 V307 ) C1305( V58 V175 ) C1306( V58 V178 ) C1307( V58 V180 ) \nC1308( V58 V188 ) C1309( V58 V194 ) C1311( V58 V228 ) C1313( V58 V253 ) C1314( V58 V260 ) C1315( V58 V271 ) \nC1320( V59 V96 ) C1326( V59 V180 ) C1328( V59 V188 ) C1329( V59 V190 ) C1330( V59 V217 ) C1335( V59 V253 ) \nC1337( V59 V268 ) C1341( V59 V307 ) C1702( V76 V168 ) C1705( V76 V222 ) C1706( V76 V228 ) C1707( V76 V230 ) \nC1711( V76 V250 ) C1712( V76 V253 ) C1714( V76 V271 ) C1717( V76 V307 ) C2128( V96 V188 ) C2129( V96 V190 ) \nC2133( V96 V217 ) C2136( V96 V253 ) C2138( V96 V268 ) C2141( V96 V307 ) C3361( V168 V222 ) C3363( V168 V230 ) \nC3368( V168 V250 ) C3369( V168 V253 ) C3374( V168 V307 ) C3460( V175 V178 ) C3461( V175 V180 ) C3462( V175 V188 ) \nC3463( V175 V194 ) C3465( V175 V217 ) C3467( V175 V228 ) C3468( V175 V253 ) C3469( V175 V260 ) C3470( V175 V271 ) \nC3501( V178 V180 ) C3502( V178 V188 ) C3503( V178 V194 ) C3508( V178 V228 ) C3511( V178 V253 ) C3513( V178 V260 ) \nC3514( V178 V271 ) C3531( V180 V188 ) C3532( V180 V194 ) C3537( V180 V228 ) C3539( V180 V250 ) C3540( V180 V253 ) \nC3541( V180 V260 ) C3543( V180 V271 ) C3639( V188 V190 ) C3640( V188 V194 ) C3641( V188 V217 ) C3642( V188 V228 ) \nC3645( V188 V253 ) C3646( V188 V260 ) C3647( V188 V268 ) C3648( V188 V271 ) C3649( V188 V307 ) C3663( V190 V217 ) \nC3666( V190 V253 ) C3668( V190 V268 ) C3672( V190 V307 ) C3715( V194 V228 ) C3716( V194 V253 ) C3717( V194 V260 ) \nC3718( V194 V271 ) C3932( V217 V253 ) C3934( V217 V268 ) C3936( V217 V307 ) C3971( V222 V230 ) C3973( V222 V250 ) \nC3974( V222 V253 ) C3977( V222 V307 ) C4016( V228 V253 ) C4017( V228 V260 ) C4020( V228 V271 ) C4030( V230 V250 ) \nC4031( V230 V253 ) C4033( V230 V307 ) C4193( V250 V253 ) C4198( V250 V307 ) C4208( V253 V260 ) C4209( V253 V268 ) \nC4210( V253 V271 ) C4211( V253 V307 ) C4250( V260 V271 ) C4287( V268 V307 ) "];19-&gt;28[label="25: V31 V44 V46 V47 V57 \nV58 V59 V76 V96 V168 V175 \nV178 V180 V188 V190 V194 V217 \nV222 V228 V230 V250 V260 V268 \nV271 V307 \n116: C613 ,C615 ,C617 ,C626 ,C629 ,\nC631 ,C632 ,C634 ,C638 ,C952 ,C953 ,\nC955 ,C963 ,C966 ,C967 ,C969 ,C975 ,\nC1004 ,C1005 ,C1007 ,C1017 ,C1018 ,C1023 ,\nC1028 ,C1030 ,C1032 ,C1036 ,C1043 ,C1044 ,\nC1047 ,C1051 ,C1055 ,C1276 ,C1287 ,C1288 ,\nC1291 ,C1293 ,C1294 ,C1298 ,C1305 ,C1306 ,\nC1307 ,C1308 ,C1309 ,C1311 ,C1314 ,C1315 ,\nC1320 ,C1326 ,C1328 ,C1329 ,C1330 ,C1337 ,\nC1341 ,C1702 ,C1705 ,C1706 ,C1707 ,C1711 ,\nC1714 ,C1717 ,C2128 ,C2129 ,C2133 ,C2138 ,\nC2141 ,C3361 ,C3363 ,C3368 ,C3374 ,C3460 ,\nC3461 ,C3462 ,C3463 ,C3465 ,C3467 ,C3469 ,\nC3470 ,C3501 ,C3502 ,C3503 ,C3508 ,C3513 ,\nC3514 ,C3531 ,C3532 ,C3537 ,C3539 ,C3541 ,\nC3543 ,C3639 ,C3640 ,C3641 ,C3642 ,C3646 ,\nC3647 ,C3648 ,C3649 ,C3663 ,C3668 ,C3672 ,\nC3715 ,C3717 ,C3718 ,C3934 ,C3936 ,C3971 ,\nC3973 ,C3977 ,C4017 ,C4020 ,C4030 ,C4033 ,\nC4198 ,C4250 ,C4287 ,"];29[shape=box, label="id:29 level: 6\n30: V32 V41 V62 V82 V89 \nV93 V98 V102 V103 V128 V144 \nV157 V159 V166 V168 V182 V187 \nV200 V202 V204 V228 V239 V248 \nV260 V263 V267 V278 V290 V301 \nV310 \n175: C642( V32 V98 ) C643( V32 V103 ) C649( V32 V157 ) C652( V32 V168 ) C655( V32 V202 ) \nC659( V32 V239 ) C660( V32 V248 ) C662( V32 V278 ) C664( V32 V290 ) C665( V32 V301 ) C879( V41 V62 ) \nC881( V41 V93 ) C882( V41 V102 ) C886( V41 V128 ) C889( V41 V144 ) C890( V41 V159 ) C891( V41 V166 ) \nC893( V41 V200 ) C898( V41 V260 ) C900( V41 V278 ) C904( V41 V310 ) C1384( V62 V93 ) C1385( V62 V102 ) \nC1388( V62 V144 ) C1390( V62 V159 ) C1391( V62 V166 ) C1394( V62 V200 ) C1397( V62 V239 ) C1399( V62 V260 ) \nC1401( V62 V278 ) C1402( V62 V310 ) C1823( V82 V89 ) C1825( V82 V128 ) C1830( V82 V182 ) C1833( V82 V187 ) \nC1834( V82 V204 ) C1835( V82 V228 ) C1836( V82 V260 ) C1837( V82 V263 ) C1839( V82 V267 ) C1840( V82 V278 ) \nC1975( V89 V128 ) C1977( V89 V168 ) C1979( V89 V182 ) C1980( V89 V187 ) C1981( V89 V204 ) C1986( V89 V228 ) \nC1990( V89 V260 ) C1991( V89 V263 ) C1992( V89 V267 ) C1993( V89 V278 ) C2058( V93 V102 ) C2061( V93 V144 ) \nC2064( V93 V159 ) C2066( V93 V166 ) C2068( V93 V200 ) C2073( V93 V260 ) C2075( V93 V278 ) C2076( V93 V290 ) \nC2079( V93 V310 ) C2159( V98 V103 ) C2162( V98 V157 ) C2163( V98 V168 ) C2165( V98 V202 ) C2168( V98 V239 ) \nC2170( V98 V248 ) C2172( V98 V263 ) C2174( V98 V278 ) C2176( V98 V290 ) C2178(</w:t>
      </w:r>
    </w:p>
    <w:p>
      <w:pPr>
        <w:pStyle w:val="PreformattedText"/>
        <w:bidi w:val="0"/>
        <w:spacing w:before="0" w:after="0"/>
        <w:jc w:val="left"/>
        <w:rPr/>
      </w:pPr>
      <w:r>
        <w:rPr/>
        <w:t xml:space="preserve"> </w:t>
      </w:r>
      <w:r>
        <w:rPr/>
        <w:t>V98 V301 ) C2255( V102 V144 ) \nC2256( V102 V159 ) C2257( V102 V166 ) C2260( V102 V200 ) C2265( V102 V260 ) C2266( V102 V278 ) C2269( V102 V310 ) \nC2273( V103 V157 ) C2274( V103 V166 ) C2275( V103 V168 ) C2279( V103 V202 ) C2282( V103 V239 ) C2283( V103 V248 ) \nC2286( V103 V278 ) C2288( V103 V290 ) C2289( V103 V301 ) C2746( V128 V182 ) C2748( V128 V187 ) C2749( V128 V204 ) \nC2750( V128 V228 ) C2753( V128 V260 ) C2754( V128 V263 ) C2756( V128 V267 ) C2757( V128 V278 ) C3012( V144 V159 ) \nC3013( V144 V166 ) C3018( V144 V200 ) C3023( V144 V260 ) C3027( V144 V278 ) C3030( V144 V310 ) C3204( V157 V168 ) \nC3207( V157 V200 ) C3208( V157 V202 ) C3209( V157 V239 ) C3211( V157 V248 ) C3214( V157 V267 ) C3216( V157 V278 ) \nC3218( V157 V290 ) C3219( V157 V301 ) C3233( V159 V166 ) C3234( V159 V200 ) C3235( V159 V204 ) C3240( V159 V260 ) \nC3241( V159 V278 ) C3243( V159 V310 ) C3337( V166 V200 ) C3342( V166 V260 ) C3344( V166 V278 ) C3346( V166 V310 ) \nC3360( V168 V202 ) C3364( V168 V239 ) C3367( V168 V248 ) C3370( V168 V278 ) C3371( V168 V290 ) C3372( V168 V301 ) \nC3560( V182 V187 ) C3562( V182 V204 ) C3563( V182 V228 ) C3570( V182 V260 ) C3571( V182 V263 ) C3572( V182 V267 ) \nC3576( V182 V278 ) C3624( V187 V204 ) C3625( V187 V228 ) C3626( V187 V239 ) C3628( V187 V260 ) C3629( V187 V263 ) \nC3631( V187 V267 ) C3633( V187 V278 ) C3781( V200 V260 ) C3783( V200 V278 ) C3786( V200 V310 ) C3801( V202 V239 ) \nC3802( V202 V248 ) C3804( V202 V278 ) C3806( V202 V290 ) C3808( V202 V301 ) C3809( V202 V310 ) C3822( V204 V228 ) \nC3825( V204 V260 ) C3826( V204 V263 ) C3827( V204 V267 ) C3828( V204 V278 ) C4017( V228 V260 ) C4018( V228 V263 ) \nC4019( V228 V267 ) C4023( V228 V278 ) C4105( V239 V248 ) C4109( V239 V278 ) C4112( V239 V290 ) C4114( V239 V301 ) \nC4181( V248 V278 ) C4184( V248 V290 ) C4187( V248 V301 ) C4248( V260 V263 ) C4249( V260 V267 ) C4251( V260 V278 ) \nC4252( V260 V310 ) C4267( V263 V267 ) C4268( V263 V278 ) C4284( V267 V278 ) C4328( V278 V290 ) C4329( V278 V301 ) \nC4330( V278 V310 ) C4358( V290 V301 ) "];20-&gt;29[label="29: V32 V41 V62 V82 V89 \nV93 V98 V102 V103 V128 V144 \nV157 V159 V166 V168 V182 V187 \nV200 V202 V204 V228 V239 V248 \nV260 V263 V267 V290 V301 V310 \n146: C642 ,C643 ,C649 ,C652 ,C655 ,\nC659 ,C660 ,C664 ,C665 ,C879 ,C881 ,\nC882 ,C886 ,C889 ,C890 ,C891 ,C893 ,\nC898 ,C904 ,C1384 ,C1385 ,C1388 ,C1390 ,\nC1391 ,C1394 ,C1397 ,C1399 ,C1402 ,C1823 ,\nC1825 ,C1830 ,C1833 ,C1834 ,C1835 ,C1836 ,\nC1837 ,C1839 ,C1975 ,C1977 ,C1979 ,C1980 ,\nC1981 ,C1986 ,C1990 ,C1991 ,C1992 ,C2058 ,\nC2061 ,C2064 ,C2066 ,C2068 ,C2073 ,C2076 ,\nC2079 ,C2159 ,C2162 ,C2163 ,C2165 ,C2168 ,\nC2170 ,C2172 ,C2176 ,C2178 ,C2255 ,C2256 ,\nC2257 ,C2260 ,C2265 ,C2269 ,C2273 ,C2274 ,\nC2275 ,C2279 ,C2282 ,C2283 ,C2288 ,C2289 ,\nC2746 ,C2748 ,C2749 ,C2750 ,C2753 ,C2754 ,\nC2756 ,C3012 ,C3013 ,C3018 ,C3023 ,C3030 ,\nC3204 ,C3207 ,C3208 ,C3209 ,C3211 ,C3214 ,\nC3218 ,C3219 ,C3233 ,C3234 ,C3235 ,C3240 ,\nC3243 ,C3337 ,C3342 ,C3346 ,C3360 ,C3364 ,\nC3367 ,C3371 ,C3372 ,C3560 ,C3562 ,C3563 ,\nC3570 ,C3571 ,C3572 ,C3624 ,C3625 ,C3626 ,\nC3628 ,C3629 ,C3631 ,C3781 ,C3786 ,C3801 ,\nC3802 ,C3806 ,C3808 ,C3809 ,C3822 ,C3825 ,\nC3826 ,C3827 ,C4017 ,C4018 ,C4019 ,C4105 ,\nC4112 ,C4114 ,C4184 ,C4187 ,C4248 ,C4249 ,\nC4252 ,C4267 ,C4358 ,"];30[shape=box, label="id:30 level: 6\n28: V46 V89 V95 V96 V99 \nV100 V102 V105 V125 V126 V133 \nV136 V138 V141 V148 V183 V191 \nV198 V203 V206 V209 V225 V231 \nV232 V238 V257 V282 V292 \n149: C1007( V46 V96 ) C1008( V46 V99 ) C1011( V46 V125 ) C1013( V46 V141 ) C1016( V46 V183 ) \nC1019( V46 V191 ) C1020( V46 V198 ) C1021( V46 V203 ) C1024( V46 V238 ) C1026( V46 V257 ) C1970( V89 V96 ) \nC1971( V89 V100 ) C1972( V89 V105 ) C1974( V89 V126 ) C1976( V89 V148 ) C1982( V89 V206 ) C1983( V89 V209 ) \nC1985( V89 V225 ) C1989( V89 V257 ) C2103( V95 V102 ) C2104( V95 V133 ) C2105( V95 V136 ) C2106( V95 V138 ) \nC2107( V95 V148 ) C2112( V95 V231 ) C2113( V95 V232 ) C2115( V95 V257 ) C2118( V95 V282 ) C2120( V95 V292 ) \nC2122( V96 V100 ) C2123( V96 V105 ) C2125( V96 V126 ) C2126( V96 V148 ) C2131( V96 V206 ) C2132( V96 V209 ) \nC2134( V96 V225 ) C2137( V96 V257 ) C2183( V99 V125 ) C2185( V99 V133 ) C2186( V99 V141 ) C2188( V99 V183 ) \nC2190( V99 V191 ) C2191( V99 V198 ) C2192( V99 V203 ) C2193( V99 V206 ) C2196( V99 V238 ) C2198( V99 V257 ) \nC2205( V100 V105 ) C2206( V100 V126 ) C2208( V100 V141 ) C2210( V100 V148 ) C2217( V100 V206 ) C2218( V100 V209 ) \nC2221( V100 V225 ) C2222( V100 V257 ) C2223( V100 V282 ) C2252( V102 V133 ) C2253( V102 V136 ) C2254( V102 V138 ) \nC2262( V102 V231 ) C2263( V102 V232 ) C2264( V102 V257 ) C2267( V102 V282 ) C2268( V102 V292 ) C2313( V105 V126 ) \nC2314( V105 V148 ) C2317( V105 V203 ) C2318( V105 V206 ) C2319( V105 V209 ) C2321( V105 V225 ) C2323( V105 V257 ) \nC2686( V125 V141 ) C2689( V125 V183 ) C2690( V125 V191 ) C2691( V125 V198 ) C2693( V125 V203 ) C2694( V125 V238 ) \nC2696( V125 V257 ) C2701( V125 V282 ) C2704( V126 V148 ) C2709( V126 V206 ) C2710( V126 V209 ) C2713( V126 V225 ) \nC2717( V126 V257 ) C2719( V126 V292 ) C2827( V133 V136 ) C2828( V133 V138 ) C2833( V133 V206 ) C2836( V133 V231 ) \nC2837( V133 V232 ) C2839( V133 V257 ) C2841( V133 V282 ) C2843( V133 V292 ) C2877( V136 V138 ) C2882( V136 V231 ) \nC2883( V136 V232 ) C2887( V136 V257 ) C2889( V136 V282 ) C2890( V136 V292 ) C2919( V138 V231 ) C2920( V138 V232 ) \nC2921( V138 V257 ) C2922( V138 V282 ) C2925( V138 V292 ) C2960( V141 V183 ) C2961( V141 V191 ) C2964( V141 V198 ) \nC2965( V141 V203 ) C2968( V141 V238 ) C2969( V141 V257 ) C2971( V141 V282 ) C3080( V148 V206 ) C3081( V148 V209 ) \nC3083( V148 V225 ) C3085( V148 V257 ) C3578( V183 V191 ) C3579( V183 V198 ) C3580( V183 V203 ) C3585( V183 V238 ) \nC3587( V183 V257 ) C3674( V191 V198 ) C3676( V191 V203 ) C3677( V191 V238 ) C3678( V191 V257 ) C3682( V191 V282 ) \nC3754( V198 V203 ) C3758( V198 V238 ) C3760( V198 V257 ) C3812( V203 V238 ) C3815( V203 V257 ) C3840( V206 V209 ) \nC3842( V206 V225 ) C3844( V206 V257 ) C3863( V209 V225 ) C3864( V209 V232 ) C3867( V209 V257 ) C3993( V225 V257 ) \nC4035( V231 V232 ) C4036( V231 V238 ) C4038( V231 V257 ) C4040( V231 V282 ) C4042( V231 V292 ) C4047( V232 V257 ) \nC4050( V232 V282 ) C4051( V232 V292 ) C4099( V238 V257 ) C4231( V257 V282 ) C4232( V257 V292 ) C4342( V282 V292 ) "];21-&gt;30[label="27: V46 V89 V95 V96 V99 \nV100 V102 V105 V125 V126 V133 \nV136 V138 V141 V148 V183 V191 \nV198 V203 V206 V209 V225 V231 \nV232 V238 V282 V292 \n122: C1007 ,C1008 ,C1011 ,C1013 ,C1016 ,\nC1019 ,C1020 ,C1021 ,C1024 ,C1970 ,C1971 ,\nC1972 ,C1974 ,C1976 ,C1982 ,C1983 ,C1985 ,\nC2103 ,C2104 ,C2105 ,C2106 ,C2107 ,C2112 ,\nC2113 ,C2118 ,C2120 ,C2122 ,C2123 ,C2125 ,\nC2126 ,C2131 ,C2132 ,C2134 ,C2183 ,C2185 ,\nC2186 ,C2188 ,C2190 ,C2191 ,C2192 ,C2193 ,\nC2196 ,C2205 ,C2206 ,C2208 ,C2210 ,C2217 ,\nC2218 ,C2221 ,C2223 ,C2252 ,C2253 ,C2254 ,\nC2262 ,C2263 ,C2267 ,C2268 ,C2313 ,C2314 ,\nC2317 ,C2318 ,C2319 ,C2321 ,C2686 ,C2689 ,\nC2690 ,C2691 ,C2693 ,C2694 ,C2701 ,C2704 ,\nC2709 ,C2710 ,C2713 ,C2719 ,C2827 ,C2828 ,\nC2833 ,C2836 ,C2837 ,C2841 ,C2843 ,C2877 ,\nC2882 ,C2883 ,C2889 ,C2890 ,C2919 ,C2920 ,\nC2922 ,C2925 ,C2960 ,C2961 ,C2964 ,C2965 ,\nC2968 ,C2971 ,C3080 ,C3081 ,C3083 ,C3578 ,\nC3579 ,C3580 ,C3585 ,C3674 ,C3676 ,C3677 ,\nC3682 ,C3754 ,C3758 ,C3812 ,C3840 ,C3842 ,\nC3863 ,C3864 ,C4035 ,C4036 ,C4040 ,C4042 ,\nC4050 ,C4051 ,C4342 ,"];31[shape=box, label="id:31 level: 6\n29: V37 V43 V57 V61 V62 \nV64 V71 V73 V82 V83 V85 \nV92 V95 V100 V102 V108 V143 \nV148 V154 V160 V171 V176 V185 \nV186 V204 V205 V223 V291 V300 \n165: C773( V37 V61 ) C774( V37 V62 ) C775( V37 V64 ) C776( V37 V71 ) C777( V37 V83 ) \nC779( V37 V92 ) C781( V37 V102 ) C782( V37 V108 ) C790( V37 V171 ) C791( V37 V185 ) C793( V37 V205 ) \nC923( V43 V57 ) C924( V43 V64 ) C925( V43 V82 ) C926( V43 V85 ) C927( V43 V95 ) C928( V43 V100 ) \nC930( V43 V108 ) C933( V43 V148 ) C935( V43 V176 ) C937( V43 V186 ) C947( V43 V291 ) C948( V43 V300 ) \nC1275( V57 V64 ) C1277( V57 V82 ) C1278( V57 V83 ) C1279( V57 V85 ) C1280( V57 V95 ) C1286( V57 V148 ) \nC1289( V57 V176 ) C1290( V57 V186 ) C1296( V57 V291 ) C1297( V57 V300 ) C1356( V61 V62 ) C1357( V61 V64 ) \nC1359( V61 V71 ) C1364( V61 V92 ) C1365( V61 V102 ) C1367( V61 V108 ) C1372( V61 V171 ) C1374( V61 V185 ) \nC1376( V61 V205 ) C1381( V62 V64 ) C1382( V62 V71 ) C1383( V62 V92 ) C1385( V62 V102 ) C1386( V62 V108 ) \nC1392( V62 V171 ) C1393( V62 V185 ) C1395( V62 V205 ) C1425( V64 V71 ) C1426( V64 V73 ) C1427( V64 V82 ) \nC1428( V64 V83 ) C1429( V64 V85 ) C1430( V64 V92 ) C1431( V64 V95 ) C1432( V64 V100 ) C1433( V64 V102 ) \nC1434( V64 V108 ) C1435( V64 V143 ) C1436( V64 V148 ) C1437( V64 V154 ) C1438( V64 V160 ) C1439( V64 V171 ) \nC1440( V64 V176 ) C1441( V64 V185 ) C1442( V64 V186 ) C1443( V64 V204 ) C1444( V64 V205 ) C1445( V64 V223 ) \nC1446( V64 V291 ) C1447( V64 V300 ) C1583( V71 V92 ) C1584( V71 V102 ) C1586( V71 V108 ) C1593( V71 V171 ) \nC1594( V71 V185 ) C1597( V71 V205 ) C1624( V73 V83 ) C1625( V73 V92 ) C1626( V73 V100 ) C1628( V73 V143 ) \nC1630( V73 V154 ) C1632( V73 V160 ) C1634( V73 V185 ) C1637( V73 V204 ) C1639( V73 V223 ) C1821( V82 V85 ) \nC1824( V82 V95 ) C1827( V82 V148 ) C1829( V82 V176 ) C1832( V82 V186 ) C1834( V82 V204 ) C1843( V82 V291 ) \nC1844( V82 V300 ) C1846( V83 V100 ) C1854( V83 V143 ) C1856( V83 V154 ) C1857( V83 V160 ) C1859( V83 V185 ) \nC1861( V83 V204 ) C1862( V83 V223 ) C1894( V85 V95 ) C1897( V85 V148 ) C1902( V85 V176 ) C1904( V85 V186 ) \nC1912( V85 V291 ) C1913( V85 V300 ) C2037( V92 V102 ) C2038( V92 V108 ) C2042( V92 V154 ) C2045( V92 V171 ) \nC2046( V92 V185 ) C2048( V92 V205 ) C2103( V95 V102 ) C2107( V95 V148 ) C2108( V95 V176 ) C2109( V95 V186 ) \nC2119( V95 V291 ) C2121( V95 V300 ) C2209( V100 V143 ) C2210( V100 V148 ) C2211( V100 V154 ) C2212( V100 V160 ) \nC2213( V100 V185 ) C2216( V100 V204 ) C2220( V100 V223 ) C2251( V102 V108 ) C2258( V102 V171 ) C2259( V102 V185 ) \nC2261(</w:t>
      </w:r>
    </w:p>
    <w:p>
      <w:pPr>
        <w:pStyle w:val="PreformattedText"/>
        <w:bidi w:val="0"/>
        <w:spacing w:before="0" w:after="0"/>
        <w:jc w:val="left"/>
        <w:rPr/>
      </w:pPr>
      <w:r>
        <w:rPr/>
        <w:t xml:space="preserve"> </w:t>
      </w:r>
      <w:r>
        <w:rPr/>
        <w:t>V102 V205 ) C2370( V108 V171 ) C2372( V108 V185 ) C2374( V108 V205 ) C2377( V108 V223 ) C2993( V143 V154 ) \nC2995( V143 V160 ) C2998( V143 V185 ) C3000( V143 V204 ) C3004( V143 V223 ) C3077( V148 V176 ) C3079( V148 V186 ) \nC3086( V148 V291 ) C3088( V148 V300 ) C3159( V154 V160 ) C3160( V154 V185 ) C3163( V154 V204 ) C3164( V154 V223 ) \nC3247( V160 V185 ) C3249( V160 V204 ) C3250( V160 V223 ) C3257( V160 V291 ) C3403( V171 V185 ) C3406( V171 V205 ) \nC3474( V176 V186 ) C3482( V176 V291 ) C3483( V176 V300 ) C3606( V185 V204 ) C3607( V185 V205 ) C3609( V185 V223 ) \nC3620( V186 V291 ) C3622( V186 V300 ) C3821( V204 V223 ) C4361( V291 V300 ) "];22-&gt;31[label="28: V37 V43 V57 V61 V62 \nV71 V73 V82 V83 V85 V92 \nV95 V100 V102 V108 V143 V148 \nV154 V160 V171 V176 V185 V186 \nV204 V205 V223 V291 V300 \n137: C773 ,C774 ,C776 ,C777 ,C779 ,\nC781 ,C782 ,C790 ,C791 ,C793 ,C923 ,\nC925 ,C926 ,C927 ,C928 ,C930 ,C933 ,\nC935 ,C937 ,C947 ,C948 ,C1277 ,C1278 ,\nC1279 ,C1280 ,C1286 ,C1289 ,C1290 ,C1296 ,\nC1297 ,C1356 ,C1359 ,C1364 ,C1365 ,C1367 ,\nC1372 ,C1374 ,C1376 ,C1382 ,C1383 ,C1385 ,\nC1386 ,C1392 ,C1393 ,C1395 ,C1583 ,C1584 ,\nC1586 ,C1593 ,C1594 ,C1597 ,C1624 ,C1625 ,\nC1626 ,C1628 ,C1630 ,C1632 ,C1634 ,C1637 ,\nC1639 ,C1821 ,C1824 ,C1827 ,C1829 ,C1832 ,\nC1834 ,C1843 ,C1844 ,C1846 ,C1854 ,C1856 ,\nC1857 ,C1859 ,C1861 ,C1862 ,C1894 ,C1897 ,\nC1902 ,C1904 ,C1912 ,C1913 ,C2037 ,C2038 ,\nC2042 ,C2045 ,C2046 ,C2048 ,C2103 ,C2107 ,\nC2108 ,C2109 ,C2119 ,C2121 ,C2209 ,C2210 ,\nC2211 ,C2212 ,C2213 ,C2216 ,C2220 ,C2251 ,\nC2258 ,C2259 ,C2261 ,C2370 ,C2372 ,C2374 ,\nC2377 ,C2993 ,C2995 ,C2998 ,C3000 ,C3004 ,\nC3077 ,C3079 ,C3086 ,C3088 ,C3159 ,C3160 ,\nC3163 ,C3164 ,C3247 ,C3249 ,C3250 ,C3257 ,\nC3403 ,C3406 ,C3474 ,C3482 ,C3483 ,C3606 ,\nC3607 ,C3609 ,C3620 ,C3622 ,C3821 ,C4361 ,"];32[shape=box, label="id:32 level: 6\n54: V24 V26 V30 V34 V43 \nV49 V65 V66 V74 V88 V91 \nV100 V101 V104 V122 V127 V134 \nV141 V142 V143 V145 V149 V165 \nV166 V175 V185 V186 V189 V194 \nV197 V205 V207 V209 V212 V213 \nV217 V220 V225 V230 V231 V238 \nV249 V258 V259 V262 V272 V282 \nV285 V289 V294 V297 V301 V303 \nV305 \n295: C431( V24 V34 ) C436( V24 V104 ) C441( V24 V142 ) C442( V24 V143 ) C443( V24 V149 ) \nC445( V24 V165 ) C446( V24 V175 ) C449( V24 V213 ) C451( V24 V217 ) C456( V24 V272 ) C457( V24 V303 ) \nC487( V26 V49 ) C489( V26 V65 ) C490( V26 V66 ) C493( V26 V91 ) C497( V26 V186 ) C498( V26 V205 ) \nC499( V26 V209 ) C500( V26 V220 ) C501( V26 V230 ) C504( V26 V258 ) C505( V26 V294 ) C589( V30 V66 ) \nC591( V30 V88 ) C596( V30 V134 ) C597( V30 V149 ) C600( V30 V166 ) C602( V30 V209 ) C603( V30 V225 ) \nC607( V30 V249 ) C610( V30 V272 ) C611( V30 V303 ) C698( V34 V104 ) C705( V34 V142 ) C706( V34 V143 ) \nC708( V34 V165 ) C709( V34 V175 ) C710( V34 V213 ) C711( V34 V217 ) C716( V34 V272 ) C719( V34 V285 ) \nC928( V43 V100 ) C929( V43 V104 ) C931( V43 V127 ) C932( V43 V141 ) C937( V43 V186 ) C938( V43 V194 ) \nC939( V43 V197 ) C941( V43 V207 ) C943( V43 V212 ) C944( V43 V238 ) C945( V43 V282 ) C946( V43 V285 ) \nC949( V43 V301 ) C1081( V49 V65 ) C1083( V49 V91 ) C1091( V49 V186 ) C1096( V49 V220 ) C1098( V49 V230 ) \nC1101( V49 V258 ) C1449( V65 V91 ) C1456( V65 V186 ) C1458( V65 V189 ) C1461( V65 V220 ) C1462( V65 V230 ) \nC1465( V65 V258 ) C1475( V66 V88 ) C1477( V66 V134 ) C1479( V66 V149 ) C1481( V66 V166 ) C1484( V66 V209 ) \nC1486( V66 V225 ) C1487( V66 V249 ) C1490( V66 V303 ) C1649( V74 V104 ) C1656( V74 V145 ) C1660( V74 V185 ) \nC1661( V74 V189 ) C1663( V74 V207 ) C1666( V74 V262 ) C1669( V74 V303 ) C1670( V74 V305 ) C1955( V88 V134 ) \nC1956( V88 V149 ) C1957( V88 V166 ) C1961( V88 V209 ) C1962( V88 V225 ) C1963( V88 V249 ) C1967( V88 V285 ) \nC1969( V88 V303 ) C2023( V91 V186 ) C2024( V91 V205 ) C2025( V91 V209 ) C2026( V91 V220 ) C2027( V91 V230 ) \nC2031( V91 V249 ) C2032( V91 V258 ) C2035( V91 V294 ) C2204( V100 V104 ) C2207( V100 V127 ) C2208( V100 V141 ) \nC2209( V100 V143 ) C2213( V100 V185 ) C2214( V100 V194 ) C2215( V100 V197 ) C2218( V100 V209 ) C2219( V100 V212 ) \nC2221( V100 V225 ) C2223( V100 V282 ) C2224( V100 V285 ) C2225( V100 V301 ) C2229( V101 V122 ) C2231( V101 V145 ) \nC2238( V101 V205 ) C2240( V101 V231 ) C2241( V101 V238 ) C2243( V101 V259 ) C2244( V101 V262 ) C2246( V101 V282 ) \nC2247( V101 V289 ) C2248( V101 V294 ) C2249( V101 V297 ) C2291( V104 V127 ) C2292( V104 V141 ) C2293( V104 V142 ) \nC2294( V104 V143 ) C2295( V104 V145 ) C2296( V104 V165 ) C2297( V104 V175 ) C2298( V104 V185 ) C2299( V104 V189 ) \nC2300( V104 V194 ) C2301( V104 V197 ) C2302( V104 V207 ) C2303( V104 V212 ) C2304( V104 V213 ) C2305( V104 V217 ) \nC2306( V104 V262 ) C2307( V104 V272 ) C2308( V104 V282 ) C2309( V104 V285 ) C2310( V104 V301 ) C2311( V104 V305 ) \nC2639( V122 V145 ) C2640( V122 V149 ) C2644( V122 V205 ) C2645( V122 V212 ) C2646( V122 V213 ) C2647( V122 V231 ) \nC2648( V122 V238 ) C2649( V122 V259 ) C2651( V122 V289 ) C2652( V122 V294 ) C2653( V122 V297 ) C2724( V127 V141 ) \nC2729( V127 V194 ) C2730( V127 V197 ) C2732( V127 V212 ) C2733( V127 V217 ) C2737( V127 V282 ) C2739( V127 V285 ) \nC2741( V127 V301 ) C2845( V134 V149 ) C2846( V134 V166 ) C2849( V134 V186 ) C2851( V134 V209 ) C2853( V134 V220 ) \nC2855( V134 V225 ) C2856( V134 V249 ) C2860( V134 V303 ) C2962( V141 V194 ) C2963( V141 V197 ) C2966( V141 V212 ) \nC2968( V141 V238 ) C2971( V141 V282 ) C2972( V141 V285 ) C2974( V141 V301 ) C2975( V142 V143 ) C2977( V142 V165 ) \nC2978( V142 V175 ) C2979( V142 V213 ) C2980( V142 V217 ) C2985( V142 V272 ) C2996( V143 V165 ) C2997( V143 V175 ) \nC2998( V143 V185 ) C3002( V143 V213 ) C3003( V143 V217 ) C3008( V143 V272 ) C3034( V145 V185 ) C3035( V145 V189 ) \nC3036( V145 V205 ) C3037( V145 V207 ) C3039( V145 V231 ) C3041( V145 V238 ) C3044( V145 V259 ) C3045( V145 V262 ) \nC3047( V145 V289 ) C3048( V145 V294 ) C3049( V145 V297 ) C3050( V145 V305 ) C3090( V149 V166 ) C3092( V149 V209 ) \nC3093( V149 V213 ) C3094( V149 V225 ) C3095( V149 V249 ) C3098( V149 V303 ) C3322( V165 V175 ) C3325( V165 V213 ) \nC3327( V165 V217 ) C3330( V165 V272 ) C3334( V165 V301 ) C3336( V166 V197 ) C3339( V166 V209 ) C3340( V166 V225 ) \nC3341( V166 V249 ) C3345( V166 V303 ) C3463( V175 V194 ) C3464( V175 V213 ) C3465( V175 V217 ) C3471( V175 V272 ) \nC3605( V185 V189 ) C3607( V185 V205 ) C3608( V185 V207 ) C3610( V185 V262 ) C3611( V185 V305 ) C3615( V186 V220 ) \nC3616( V186 V230 ) C3617( V186 V258 ) C3650( V189 V207 ) C3656( V189 V262 ) C3658( V189 V305 ) C3712( V194 V197 ) \nC3714( V194 V212 ) C3719( V194 V282 ) C3720( V194 V285 ) C3721( V194 V301 ) C3746( V197 V212 ) C3749( V197 V282 ) \nC3750( V197 V285 ) C3752( V197 V297 ) C3753( V197 V301 ) C3830( V205 V209 ) C3831( V205 V231 ) C3833( V205 V238 ) \nC3835( V205 V258 ) C3836( V205 V259 ) C3837( V205 V289 ) C3838( V205 V294 ) C3839( V205 V297 ) C3848( V207 V238 ) \nC3849( V207 V262 ) C3850( V207 V305 ) C3863( V209 V225 ) C3866( V209 V249 ) C3868( V209 V258 ) C3869( V209 V294 ) \nC3870( V209 V303 ) C3892( V212 V282 ) C3893( V212 V285 ) C3896( V212 V301 ) C3897( V213 V217 ) C3899( V213 V272 ) \nC3935( V217 V272 ) C3956( V220 V230 ) C3957( V220 V231 ) C3959( V220 V258 ) C3962( V220 V289 ) C3992( V225 V249 ) \nC3996( V225 V303 ) C4032( V230 V258 ) C4036( V231 V238 ) C4039( V231 V259 ) C4040( V231 V282 ) C4041( V231 V289 ) \nC4044( V231 V294 ) C4045( V231 V297 ) C4100( V238 V259 ) C4101( V238 V289 ) C4102( V238 V294 ) C4103( V238 V297 ) \nC4192( V249 V303 ) C4234( V258 V294 ) C4244( V259 V289 ) C4245( V259 V294 ) C4246( V259 V297 ) C4263( V262 V272 ) \nC4264( V262 V282 ) C4265( V262 V305 ) C4341( V282 V285 ) C4343( V282 V301 ) C4346( V285 V301 ) C4355( V289 V294 ) \nC4356( V289 V297 ) C4364( V294 V297 ) "];22-&gt;32[label="53: V24 V26 V30 V34 V43 \nV49 V65 V66 V74 V88 V91 \nV100 V101 V122 V127 V134 V141 \nV142 V143 V145 V149 V165 V166 \nV175 V185 V186 V189 V194 V197 \nV205 V207 V209 V212 V213 V217 \nV220 V225 V230 V231 V238 V249 \nV258 V259 V262 V272 V282 V285 \nV289 V294 V297 V301 V303 V305 \n269: C431 ,C441 ,C442 ,C443 ,C445 ,\nC446 ,C449 ,C451 ,C456 ,C457 ,C487 ,\nC489 ,C490 ,C493 ,C497 ,C498 ,C499 ,\nC500 ,C501 ,C504 ,C505 ,C589 ,C591 ,\nC596 ,C597 ,C600 ,C602 ,C603 ,C607 ,\nC610 ,C611 ,C705 ,C706 ,C708 ,C709 ,\nC710 ,C711 ,C716 ,C719 ,C928 ,C931 ,\nC932 ,C937 ,C938 ,C939 ,C941 ,C943 ,\nC944 ,C945 ,C946 ,C949 ,C1081 ,C1083 ,\nC1091 ,C1096 ,C1098 ,C1101 ,C1449 ,C1456 ,\nC1458 ,C1461 ,C1462 ,C1465 ,C1475 ,C1477 ,\nC1479 ,C1481 ,C1484 ,C1486 ,C1487 ,C1490 ,\nC1656 ,C1660 ,C1661 ,C1663 ,C1666 ,C1669 ,\nC1670 ,C1955 ,C1956 ,C1957 ,C1961 ,C1962 ,\nC1963 ,C1967 ,C1969 ,C2023 ,C2024 ,C2025 ,\nC2026 ,C2027 ,C2031 ,C2032 ,C2035 ,C2207 ,\nC2208 ,C2209 ,C2213 ,C2214 ,C2215 ,C2218 ,\nC2219 ,C2221 ,C2223 ,C2224 ,C2225 ,C2229 ,\nC2231 ,C2238 ,C2240 ,C2241 ,C2243 ,C2244 ,\nC2246 ,C2247 ,C2248 ,C2249 ,C2639 ,C2640 ,\nC2644 ,C2645 ,C2646 ,C2647 ,C2648 ,C2649 ,\nC2651 ,C2652 ,C2653 ,C2724 ,C2729 ,C2730 ,\nC2732 ,C2733 ,C2737 ,C2739 ,C2741 ,C2845 ,\nC2846 ,C2849 ,C2851 ,C2853 ,C2855 ,C2856 ,\nC2860 ,C2962 ,C2963 ,C2966 ,C2968 ,C2971 ,\nC2972 ,C2974 ,C2975 ,C2977 ,C2978 ,C2979 ,\nC2980 ,C2985 ,C2996 ,C2997 ,C2998 ,C3002 ,\nC3003 ,C3008 ,C3034 ,C3035 ,C3036 ,C3037 ,\nC3039 ,C3041 ,C3044 ,C3045 ,C3047 ,C3048 ,\nC3049 ,C3050 ,C3090 ,C3092 ,C3093 ,C3094 ,\nC3095 ,C3098 ,C3322 ,C3325 ,C3327 ,C3330 ,\nC3334 ,C3336 ,C3339 ,C3340 ,C3341 ,C3345 ,\nC3463 ,C3464 ,C3465 ,C3471 ,C3605 ,C3607 ,\nC3608 ,C3610 ,C3611 ,C3615 ,C3616 ,C3617 ,\nC3650 ,C3656 ,C3658 ,C3712 ,C3714 ,C3719 ,\nC3720 ,C3721 ,C3746 ,C3749 ,C3750 ,C3752 ,\nC3753 ,C3830 ,C3831 ,C3833 ,C3835 ,C3836 ,\nC3837 ,C3838 ,C3839 ,C3848 ,C3849 ,C3850 ,\nC3863 ,C3866 ,C3868 ,C3869 ,C3870 ,C3892 ,\nC3893 ,C3896 ,C3897 ,C3899 ,C3935 ,C3956 ,\nC3957 ,C3959 ,C3962 ,C3992 ,C3996 ,C4032 ,\nC4036 ,C4039 ,C4040 ,C4041 ,C4044 ,C4045 ,\nC4100 ,C4101 ,C4102 ,C4103 ,C4192 ,C4234 ,\nC4244 ,C4245 ,C4246 ,C4263 ,C4264 ,C4265 ,\nC4341 ,C4343 ,C4346 ,C4355 ,C4356 ,C4364 ,"];33[shape=box, label="id:33</w:t>
      </w:r>
    </w:p>
    <w:p>
      <w:pPr>
        <w:pStyle w:val="PreformattedText"/>
        <w:bidi w:val="0"/>
        <w:spacing w:before="0" w:after="0"/>
        <w:jc w:val="left"/>
        <w:rPr/>
      </w:pPr>
      <w:r>
        <w:rPr/>
        <w:t xml:space="preserve"> </w:t>
      </w:r>
      <w:r>
        <w:rPr/>
        <w:t>level: 6\n56: V30 V36 V38 V39 V42 \nV47 V67 V70 V74 V81 V84 \nV85 V101 V103 V105 V113 V116 \nV131 V137 V153 V163 V164 V166 \nV169 V171 V179 V182 V191 V192 \nV195 V196 V197 V203 V206 V214 \nV243 V246 V247 V249 V255 V258 \nV259 V268 V269 V270 V271 V273 \nV276 V280 V295 V299 V303 V306 \nV309 V312 V314 \n295: C590( V30 V81 ) C593( V30 V113 ) C595( V30 V131 ) C599( V30 V164 ) C600( V30 V166 ) \nC601( V30 V182 ) C606( V30 V247 ) C607( V30 V249 ) C611( V30 V303 ) C751( V36 V39 ) C752( V36 V67 ) \nC757( V36 V153 ) C759( V36 V164 ) C762( V36 V191 ) C763( V36 V196 ) C768( V36 V258 ) C769( V36 V276 ) \nC770( V36 V299 ) C771( V36 V309 ) C799( V38 V47 ) C802( V38 V67 ) C803( V38 V103 ) C811( V38 V153 ) \nC813( V38 V166 ) C816( V38 V197 ) C817( V38 V206 ) C820( V38 V268 ) C821( V38 V273 ) C825( V39 V42 ) \nC832( V39 V113 ) C833( V39 V116 ) C838( V39 V169 ) C840( V39 V171 ) C841( V39 V192 ) C842( V39 V195 ) \nC848( V39 V255 ) C908( V42 V113 ) C910( V42 V116 ) C912( V42 V169 ) C913( V42 V171 ) C914( V42 V192 ) \nC915( V42 V195 ) C916( V42 V197 ) C919( V42 V255 ) C1033( V47 V67 ) C1037( V47 V103 ) C1039( V47 V153 ) \nC1041( V47 V166 ) C1045( V47 V197 ) C1046( V47 V206 ) C1051( V47 V268 ) C1052( V47 V276 ) C1494( V67 V103 ) \nC1497( V67 V153 ) C1498( V67 V166 ) C1502( V67 V197 ) C1503( V67 V206 ) C1507( V67 V268 ) C1555( V70 V85 ) \nC1560( V70 V101 ) C1561( V70 V105 ) C1565( V70 V163 ) C1567( V70 V203 ) C1569( V70 V214 ) C1572( V70 V247 ) \nC1575( V70 V270 ) C1576( V70 V280 ) C1579( V70 V309 ) C1580( V70 V314 ) C1648( V74 V84 ) C1654( V74 V137 ) \nC1657( V74 V163 ) C1658( V74 V179 ) C1662( V74 V192 ) C1667( V74 V269 ) C1668( V74 V295 ) C1669( V74 V303 ) \nC1672( V74 V312 ) C1807( V81 V113 ) C1808( V81 V131 ) C1811( V81 V164 ) C1812( V81 V182 ) C1814( V81 V214 ) \nC1817( V81 V247 ) C1818( V81 V249 ) C1868( V84 V137 ) C1874( V84 V163 ) C1876( V84 V179 ) C1877( V84 V192 ) \nC1886( V84 V269 ) C1888( V84 V295 ) C1890( V84 V303 ) C1891( V84 V312 ) C1892( V84 V314 ) C1895( V85 V101 ) \nC1896( V85 V105 ) C1898( V85 V153 ) C1899( V85 V163 ) C1901( V85 V169 ) C1905( V85 V203 ) C1906( V85 V214 ) \nC1910( V85 V280 ) C1914( V85 V314 ) C2226( V101 V105 ) C2234( V101 V163 ) C2235( V101 V191 ) C2237( V101 V203 ) \nC2239( V101 V214 ) C2243( V101 V259 ) C2245( V101 V280 ) C2250( V101 V314 ) C2272( V103 V153 ) C2274( V103 V166 ) \nC2276( V103 V196 ) C2277( V103 V197 ) C2280( V103 V206 ) C2285( V103 V268 ) C2287( V103 V280 ) C2315( V105 V163 ) \nC2317( V105 V203 ) C2318( V105 V206 ) C2320( V105 V214 ) C2324( V105 V280 ) C2326( V105 V314 ) C2465( V113 V116 ) \nC2467( V113 V131 ) C2468( V113 V164 ) C2469( V113 V169 ) C2470( V113 V171 ) C2471( V113 V182 ) C2472( V113 V192 ) \nC2474( V113 V195 ) C2477( V113 V247 ) C2478( V113 V249 ) C2479( V113 V255 ) C2529( V116 V169 ) C2530( V116 V171 ) \nC2533( V116 V192 ) C2534( V116 V195 ) C2537( V116 V246 ) C2539( V116 V255 ) C2541( V116 V303 ) C2542( V116 V306 ) \nC2794( V131 V164 ) C2796( V131 V182 ) C2800( V131 V247 ) C2801( V131 V249 ) C2895( V137 V163 ) C2898( V137 V179 ) \nC2900( V137 V192 ) C2901( V137 V214 ) C2905( V137 V269 ) C2907( V137 V295 ) C2908( V137 V303 ) C2910( V137 V312 ) \nC3141( V153 V164 ) C3143( V153 V166 ) C3144( V153 V169 ) C3146( V153 V191 ) C3147( V153 V196 ) C3148( V153 V197 ) \nC3149( V153 V206 ) C3150( V153 V258 ) C3152( V153 V268 ) C3154( V153 V276 ) C3156( V153 V299 ) C3157( V153 V309 ) \nC3291( V163 V164 ) C3292( V163 V179 ) C3294( V163 V192 ) C3295( V163 V203 ) C3296( V163 V214 ) C3298( V163 V255 ) \nC3300( V163 V269 ) C3301( V163 V280 ) C3302( V163 V295 ) C3303( V163 V303 ) C3304( V163 V312 ) C3306( V163 V314 ) \nC3307( V164 V182 ) C3309( V164 V191 ) C3310( V164 V196 ) C3312( V164 V247 ) C3313( V164 V249 ) C3314( V164 V255 ) \nC3316( V164 V258 ) C3317( V164 V276 ) C3318( V164 V299 ) C3319( V164 V309 ) C3336( V166 V197 ) C3338( V166 V206 ) \nC3341( V166 V249 ) C3343( V166 V268 ) C3345( V166 V303 ) C3375( V169 V171 ) C3377( V169 V179 ) C3379( V169 V192 ) \nC3380( V169 V195 ) C3382( V169 V255 ) C3404( V171 V192 ) C3405( V171 V195 ) C3411( V171 V255 ) C3517( V179 V192 ) \nC3522( V179 V269 ) C3525( V179 V295 ) C3528( V179 V303 ) C3529( V179 V312 ) C3561( V182 V192 ) C3564( V182 V243 ) \nC3565( V182 V246 ) C3566( V182 V247 ) C3567( V182 V249 ) C3569( V182 V259 ) C3573( V182 V270 ) C3574( V182 V271 ) \nC3575( V182 V273 ) C3577( V182 V306 ) C3673( V191 V196 ) C3676( V191 V203 ) C3679( V191 V258 ) C3681( V191 V276 ) \nC3683( V191 V299 ) C3684( V191 V309 ) C3685( V192 V195 ) C3686( V192 V243 ) C3687( V192 V246 ) C3688( V192 V255 ) \nC3690( V192 V259 ) C3691( V192 V269 ) C3692( V192 V270 ) C3693( V192 V271 ) C3694( V192 V273 ) C3695( V192 V295 ) \nC3696( V192 V303 ) C3697( V192 V306 ) C3698( V192 V312 ) C3726( V195 V255 ) C3727( V195 V268 ) C3730( V195 V295 ) \nC3733( V196 V203 ) C3737( V196 V258 ) C3739( V196 V276 ) C3741( V196 V280 ) C3742( V196 V299 ) C3744( V196 V309 ) \nC3745( V197 V206 ) C3748( V197 V268 ) C3810( V203 V214 ) C3817( V203 V280 ) C3819( V203 V314 ) C3846( V206 V268 ) \nC3908( V214 V280 ) C3912( V214 V314 ) C4138( V243 V246 ) C4139( V243 V249 ) C4141( V243 V259 ) C4143( V243 V270 ) \nC4144( V243 V271 ) C4145( V243 V273 ) C4147( V243 V306 ) C4166( V246 V259 ) C4167( V246 V270 ) C4168( V246 V271 ) \nC4169( V246 V273 ) C4170( V246 V295 ) C4171( V246 V306 ) C4173( V247 V249 ) C4191( V249 V271 ) C4192( V249 V303 ) \nC4220( V255 V280 ) C4233( V258 V276 ) C4235( V258 V299 ) C4236( V258 V309 ) C4238( V259 V270 ) C4239( V259 V271 ) \nC4240( V259 V273 ) C4247( V259 V306 ) C4286( V268 V295 ) C4292( V269 V295 ) C4293( V269 V303 ) C4295( V269 V312 ) \nC4296( V270 V271 ) C4298( V270 V273 ) C4300( V270 V306 ) C4301( V270 V309 ) C4302( V271 V273 ) C4303( V271 V306 ) \nC4307( V273 V306 ) C4320( V276 V299 ) C4323( V276 V309 ) C4337( V280 V314 ) C4365( V295 V303 ) C4367( V295 V312 ) \nC4372( V299 V309 ) C4375( V303 V312 ) "];23-&gt;33[label="55: V30 V36 V38 V39 V42 \nV47 V67 V70 V74 V81 V84 \nV85 V101 V103 V105 V113 V116 \nV131 V137 V153 V163 V164 V166 \nV169 V171 V179 V182 V191 V195 \nV196 V197 V203 V206 V214 V243 \nV246 V247 V249 V255 V258 V259 \nV268 V269 V270 V271 V273 V276 \nV280 V295 V299 V303 V306 V309 \nV312 V314 \n270: C590 ,C593 ,C595 ,C599 ,C600 ,\nC601 ,C606 ,C607 ,C611 ,C751 ,C752 ,\nC757 ,C759 ,C762 ,C763 ,C768 ,C769 ,\nC770 ,C771 ,C799 ,C802 ,C803 ,C811 ,\nC813 ,C816 ,C817 ,C820 ,C821 ,C825 ,\nC832 ,C833 ,C838 ,C840 ,C842 ,C848 ,\nC908 ,C910 ,C912 ,C913 ,C915 ,C916 ,\nC919 ,C1033 ,C1037 ,C1039 ,C1041 ,C1045 ,\nC1046 ,C1051 ,C1052 ,C1494 ,C1497 ,C1498 ,\nC1502 ,C1503 ,C1507 ,C1555 ,C1560 ,C1561 ,\nC1565 ,C1567 ,C1569 ,C1572 ,C1575 ,C1576 ,\nC1579 ,C1580 ,C1648 ,C1654 ,C1657 ,C1658 ,\nC1667 ,C1668 ,C1669 ,C1672 ,C1807 ,C1808 ,\nC1811 ,C1812 ,C1814 ,C1817 ,C1818 ,C1868 ,\nC1874 ,C1876 ,C1886 ,C1888 ,C1890 ,C1891 ,\nC1892 ,C1895 ,C1896 ,C1898 ,C1899 ,C1901 ,\nC1905 ,C1906 ,C1910 ,C1914 ,C2226 ,C2234 ,\nC2235 ,C2237 ,C2239 ,C2243 ,C2245 ,C2250 ,\nC2272 ,C2274 ,C2276 ,C2277 ,C2280 ,C2285 ,\nC2287 ,C2315 ,C2317 ,C2318 ,C2320 ,C2324 ,\nC2326 ,C2465 ,C2467 ,C2468 ,C2469 ,C2470 ,\nC2471 ,C2474 ,C2477 ,C2478 ,C2479 ,C2529 ,\nC2530 ,C2534 ,C2537 ,C2539 ,C2541 ,C2542 ,\nC2794 ,C2796 ,C2800 ,C2801 ,C2895 ,C2898 ,\nC2901 ,C2905 ,C2907 ,C2908 ,C2910 ,C3141 ,\nC3143 ,C3144 ,C3146 ,C3147 ,C3148 ,C3149 ,\nC3150 ,C3152 ,C3154 ,C3156 ,C3157 ,C3291 ,\nC3292 ,C3295 ,C3296 ,C3298 ,C3300 ,C3301 ,\nC3302 ,C3303 ,C3304 ,C3306 ,C3307 ,C3309 ,\nC3310 ,C3312 ,C3313 ,C3314 ,C3316 ,C3317 ,\nC3318 ,C3319 ,C3336 ,C3338 ,C3341 ,C3343 ,\nC3345 ,C3375 ,C3377 ,C3380 ,C3382 ,C3405 ,\nC3411 ,C3522 ,C3525 ,C3528 ,C3529 ,C3564 ,\nC3565 ,C3566 ,C3567 ,C3569 ,C3573 ,C3574 ,\nC3575 ,C3577 ,C3673 ,C3676 ,C3679 ,C3681 ,\nC3683 ,C3684 ,C3726 ,C3727 ,C3730 ,C3733 ,\nC3737 ,C3739 ,C3741 ,C3742 ,C3744 ,C3745 ,\nC3748 ,C3810 ,C3817 ,C3819 ,C3846 ,C3908 ,\nC3912 ,C4138 ,C4139 ,C4141 ,C4143 ,C4144 ,\nC4145 ,C4147 ,C4166 ,C4167 ,C4168 ,C4169 ,\nC4170 ,C4171 ,C4173 ,C4191 ,C4192 ,C4220 ,\nC4233 ,C4235 ,C4236 ,C4238 ,C4239 ,C4240 ,\nC4247 ,C4286 ,C4292 ,C4293 ,C4295 ,C4296 ,\nC4298 ,C4300 ,C4301 ,C4302 ,C4303 ,C4307 ,\nC4320 ,C4323 ,C4337 ,C4365 ,C4367 ,C4372 ,\nC4375 ,"];34[shape=box, label="id:34 level: 6\n35: V22 V29 V31 V36 V37 \nV38 V39 V41 V97 V99 V117 \nV127 V129 V133 V141 V142 V147 \nV150 V162 V170 V183 V206 V215 \nV217 V227 V229 V230 V240 V241 \nV264 V273 V276 V290 V300 V308 \n183: C374( V22 V29 ) C375( V22 V36 ) C376( V22 V37 ) C377( V22 V39 ) C378( V22 V41 ) \nC381( V22 V97 ) C383( V22 V117 ) C384( V22 V142 ) C385( V22 V147 ) C387( V22 V162 ) C388( V22 V170 ) \nC391( V22 V215 ) C392( V22 V230 ) C393( V22 V240 ) C394( V22 V241 ) C397( V22 V276 ) C400( V22 V300 ) \nC401( V22 V308 ) C560( V29 V41 ) C568( V29 V142 ) C575( V29 V227 ) C577( V29 V240 ) C578( V29 V241 ) \nC582( V29 V276 ) C584( V29 V300 ) C585( V29 V308 ) C612( V31 V38 ) C622( V31 V117 ) C624( V31 V129 ) \nC625( V31 V141 ) C627( V31 V183 ) C630( V31 V229 ) C631( V31 V230 ) C635( V31 V273 ) C636( V31 V290 ) \nC750( V36 V37 ) C751( V36 V39 ) C754( V36 V97 ) C755( V36 V117 ) C756( V36 V147 ) C758( V36 V162 ) \nC760( V36 V170 ) C764( V36 V215 ) C765( V36 V230 ) C766( V36 V240 ) C769( V36 V276 ) C772( V37 V39 ) \nC780( V37 V97 ) C783( V37 V117 ) C787( V37 V147 ) C788( V37 V162 ) C789( V37 V170 ) C794( V37 V215 ) \nC795( V37 V230 ) C806( V38 V117 ) C807( V38 V129 ) C809( V38 V141 ) C815( V38 V183 ) C817( V38 V206 ) \nC819( V38 V229 ) C821( V38 V273 ) C822( V38 V290 ) C824( V38 V300 ) C830( V39 V97 ) C834( V39 V117 ) \nC836( V39 V147 ) C837( V39 V162 ) C839( V39 V170 ) C844( V39 V215 ) C845( V39 V230 ) C888( V41 V142 ) \nC896( V41 V240 ) C897( V41 V241 ) C899( V41 V276 ) C901( V41 V300 ) C903( V41 V308 ) C2144( V97 V117 ) \nC2146( V97 V147 ) C2149( V97 V162 ) C2150( V97 V170 ) C2152( V97 V215 ) C2154( V97 V230 ) C2181( V99 V117 ) \nC2184( V99 V127 ) C2185( V99 V133 ) C2186( V99 V141 ) C2187( V99 V150 ) C2188( V99 V183 ) C2193( V99 V206 ) \nC2194( V99 V217 ) C2195( V99 V227</w:t>
      </w:r>
    </w:p>
    <w:p>
      <w:pPr>
        <w:pStyle w:val="PreformattedText"/>
        <w:bidi w:val="0"/>
        <w:spacing w:before="0" w:after="0"/>
        <w:jc w:val="left"/>
        <w:rPr/>
      </w:pPr>
      <w:r>
        <w:rPr/>
        <w:t xml:space="preserve"> </w:t>
      </w:r>
      <w:r>
        <w:rPr/>
        <w:t>) C2199( V99 V264 ) C2543( V117 V127 ) C2544( V117 V129 ) C2545( V117 V133 ) \nC2546( V117 V141 ) C2547( V117 V147 ) C2548( V117 V150 ) C2549( V117 V162 ) C2550( V117 V170 ) C2551( V117 V183 ) \nC2552( V117 V206 ) C2553( V117 V215 ) C2554( V117 V217 ) C2555( V117 V227 ) C2556( V117 V229 ) C2557( V117 V230 ) \nC2558( V117 V264 ) C2559( V117 V273 ) C2560( V117 V290 ) C2722( V127 V133 ) C2724( V127 V141 ) C2725( V127 V150 ) \nC2731( V127 V206 ) C2733( V127 V217 ) C2734( V127 V227 ) C2736( V127 V264 ) C2762( V129 V141 ) C2764( V129 V183 ) \nC2767( V129 V229 ) C2771( V129 V273 ) C2773( V129 V290 ) C2829( V133 V150 ) C2833( V133 V206 ) C2834( V133 V217 ) \nC2835( V133 V227 ) C2840( V133 V264 ) C2960( V141 V183 ) C2967( V141 V229 ) C2970( V141 V273 ) C2973( V141 V290 ) \nC2980( V142 V217 ) C2981( V142 V240 ) C2982( V142 V241 ) C2986( V142 V276 ) C2990( V142 V300 ) C2991( V142 V308 ) \nC3067( V147 V162 ) C3068( V147 V170 ) C3070( V147 V215 ) C3073( V147 V230 ) C3103( V150 V206 ) C3104( V150 V217 ) \nC3106( V150 V227 ) C3110( V150 V264 ) C3111( V150 V276 ) C3113( V150 V290 ) C3279( V162 V170 ) C3283( V162 V215 ) \nC3285( V162 V229 ) C3286( V162 V230 ) C3393( V170 V215 ) C3396( V170 V230 ) C3402( V170 V308 ) C3581( V183 V227 ) \nC3582( V183 V229 ) C3586( V183 V240 ) C3590( V183 V273 ) C3592( V183 V290 ) C3841( V206 V217 ) C3843( V206 V227 ) \nC3845( V206 V264 ) C3915( V215 V230 ) C3922( V215 V308 ) C3931( V217 V227 ) C3933( V217 V264 ) C4007( V227 V240 ) \nC4010( V227 V264 ) C4024( V229 V273 ) C4026( V229 V290 ) C4028( V229 V300 ) C4115( V240 V241 ) C4119( V240 V276 ) \nC4121( V240 V300 ) C4123( V240 V308 ) C4125( V241 V276 ) C4127( V241 V300 ) C4129( V241 V308 ) C4306( V273 V290 ) \nC4318( V276 V290 ) C4321( V276 V300 ) C4322( V276 V308 ) C4373( V300 V308 ) "];24-&gt;34[label="34: V22 V29 V31 V36 V37 \nV38 V39 V41 V97 V99 V127 \nV129 V133 V141 V142 V147 V150 \nV162 V170 V183 V206 V215 V217 \nV227 V229 V230 V240 V241 V264 \nV273 V276 V290 V300 V308 \n157: C374 ,C375 ,C376 ,C377 ,C378 ,\nC381 ,C384 ,C385 ,C387 ,C388 ,C391 ,\nC392 ,C393 ,C394 ,C397 ,C400 ,C401 ,\nC560 ,C568 ,C575 ,C577 ,C578 ,C582 ,\nC584 ,C585 ,C612 ,C624 ,C625 ,C627 ,\nC630 ,C631 ,C635 ,C636 ,C750 ,C751 ,\nC754 ,C756 ,C758 ,C760 ,C764 ,C765 ,\nC766 ,C769 ,C772 ,C780 ,C787 ,C788 ,\nC789 ,C794 ,C795 ,C807 ,C809 ,C815 ,\nC817 ,C819 ,C821 ,C822 ,C824 ,C830 ,\nC836 ,C837 ,C839 ,C844 ,C845 ,C888 ,\nC896 ,C897 ,C899 ,C901 ,C903 ,C2146 ,\nC2149 ,C2150 ,C2152 ,C2154 ,C2184 ,C2185 ,\nC2186 ,C2187 ,C2188 ,C2193 ,C2194 ,C2195 ,\nC2199 ,C2722 ,C2724 ,C2725 ,C2731 ,C2733 ,\nC2734 ,C2736 ,C2762 ,C2764 ,C2767 ,C2771 ,\nC2773 ,C2829 ,C2833 ,C2834 ,C2835 ,C2840 ,\nC2960 ,C2967 ,C2970 ,C2973 ,C2980 ,C2981 ,\nC2982 ,C2986 ,C2990 ,C2991 ,C3067 ,C3068 ,\nC3070 ,C3073 ,C3103 ,C3104 ,C3106 ,C3110 ,\nC3111 ,C3113 ,C3279 ,C3283 ,C3285 ,C3286 ,\nC3393 ,C3396 ,C3402 ,C3581 ,C3582 ,C3586 ,\nC3590 ,C3592 ,C3841 ,C3843 ,C3845 ,C3915 ,\nC3922 ,C3931 ,C3933 ,C4007 ,C4010 ,C4024 ,\nC4026 ,C4028 ,C4115 ,C4119 ,C4121 ,C4123 ,\nC4125 ,C4127 ,C4129 ,C4306 ,C4318 ,C4321 ,\nC4322 ,C4373 ,"];35[shape=box, label="id:35 level: 6\n45: V22 V23 V27 V31 V45 \nV47 V52 V59 V71 V75 V79 \nV88 V93 V106 V124 V134 V150 \nV160 V161 V170 V173 V177 V180 \nV186 V187 V195 V198 V202 V215 \nV220 V231 V244 V245 V252 V254 \nV265 V268 V275 V276 V287 V289 \nV290 V291 V294 V295 \n256: C379( V22 V59 ) C380( V22 V79 ) C386( V22 V160 ) C388( V22 V170 ) C389( V22 V180 ) \nC390( V22 V187 ) C391( V22 V215 ) C395( V22 V244 ) C396( V22 V265 ) C397( V22 V276 ) C398( V22 V291 ) \nC404( V23 V31 ) C405( V23 V52 ) C407( V23 V71 ) C410( V23 V79 ) C412( V23 V88 ) C414( V23 V106 ) \nC416( V23 V124 ) C420( V23 V195 ) C423( V23 V245 ) C425( V23 V265 ) C426( V23 V268 ) C429( V23 V295 ) \nC510( V27 V45 ) C511( V27 V75 ) C516( V27 V161 ) C523( V27 V195 ) C524( V27 V202 ) C525( V27 V220 ) \nC527( V27 V231 ) C528( V27 V252 ) C533( V27 V289 ) C614( V31 V52 ) C616( V31 V71 ) C618( V31 V79 ) \nC619( V31 V88 ) C620( V31 V106 ) C623( V31 V124 ) C628( V31 V195 ) C634( V31 V268 ) C636( V31 V290 ) \nC637( V31 V295 ) C979( V45 V75 ) C985( V45 V161 ) C988( V45 V195 ) C989( V45 V202 ) C992( V45 V220 ) \nC994( V45 V231 ) C997( V45 V252 ) C998( V45 V265 ) C999( V45 V289 ) C1032( V47 V59 ) C1034( V47 V79 ) \nC1035( V47 V93 ) C1038( V47 V150 ) C1040( V47 V160 ) C1042( V47 V177 ) C1048( V47 V245 ) C1050( V47 V254 ) \nC1051( V47 V268 ) C1052( V47 V276 ) C1053( V47 V290 ) C1054( V47 V294 ) C1158( V52 V71 ) C1159( V52 V79 ) \nC1161( V52 V88 ) C1163( V52 V106 ) C1165( V52 V124 ) C1170( V52 V195 ) C1174( V52 V268 ) C1175( V52 V275 ) \nC1178( V52 V295 ) C1319( V59 V79 ) C1325( V59 V160 ) C1326( V59 V180 ) C1327( V59 V187 ) C1333( V59 V244 ) \nC1334( V59 V252 ) C1336( V59 V265 ) C1337( V59 V268 ) C1338( V59 V291 ) C1581( V71 V79 ) C1582( V71 V88 ) \nC1585( V71 V106 ) C1588( V71 V124 ) C1591( V71 V150 ) C1592( V71 V161 ) C1596( V71 V195 ) C1600( V71 V268 ) \nC1601( V71 V287 ) C1602( V71 V295 ) C1677( V75 V161 ) C1679( V75 V195 ) C1680( V75 V198 ) C1681( V75 V202 ) \nC1684( V75 V220 ) C1685( V75 V231 ) C1688( V75 V245 ) C1690( V75 V252 ) C1694( V75 V289 ) C1696( V75 V294 ) \nC1764( V79 V88 ) C1765( V79 V93 ) C1766( V79 V106 ) C1767( V79 V124 ) C1768( V79 V150 ) C1769( V79 V160 ) \nC1770( V79 V177 ) C1771( V79 V180 ) C1772( V79 V187 ) C1773( V79 V195 ) C1774( V79 V244 ) C1775( V79 V245 ) \nC1776( V79 V254 ) C1777( V79 V265 ) C1778( V79 V268 ) C1779( V79 V276 ) C1780( V79 V290 ) C1781( V79 V291 ) \nC1783( V79 V294 ) C1784( V79 V295 ) C1951( V88 V106 ) C1952( V88 V124 ) C1955( V88 V134 ) C1958( V88 V173 ) \nC1960( V88 V195 ) C1965( V88 V268 ) C1968( V88 V295 ) C2060( V93 V124 ) C2062( V93 V150 ) C2065( V93 V160 ) \nC2067( V93 V177 ) C2071( V93 V245 ) C2072( V93 V254 ) C2074( V93 V276 ) C2076( V93 V290 ) C2077( V93 V294 ) \nC2327( V106 V124 ) C2332( V106 V195 ) C2337( V106 V268 ) C2340( V106 V295 ) C2675( V124 V195 ) C2680( V124 V268 ) \nC2682( V124 V295 ) C2847( V134 V170 ) C2848( V134 V173 ) C2849( V134 V186 ) C2850( V134 V198 ) C2852( V134 V215 ) \nC2853( V134 V220 ) C2857( V134 V275 ) C2858( V134 V287 ) C3099( V150 V160 ) C3100( V150 V161 ) C3101( V150 V177 ) \nC3108( V150 V245 ) C3109( V150 V254 ) C3111( V150 V276 ) C3112( V150 V287 ) C3113( V150 V290 ) C3114( V150 V294 ) \nC3245( V160 V177 ) C3246( V160 V180 ) C3248( V160 V187 ) C3251( V160 V244 ) C3252( V160 V245 ) C3253( V160 V254 ) \nC3254( V160 V265 ) C3255( V160 V276 ) C3256( V160 V290 ) C3257( V160 V291 ) C3259( V160 V294 ) C3262( V161 V195 ) \nC3263( V161 V202 ) C3264( V161 V220 ) C3266( V161 V231 ) C3270( V161 V252 ) C3273( V161 V287 ) C3274( V161 V289 ) \nC3388( V170 V173 ) C3389( V170 V186 ) C3391( V170 V198 ) C3393( V170 V215 ) C3395( V170 V220 ) C3398( V170 V275 ) \nC3400( V170 V287 ) C3429( V173 V177 ) C3431( V173 V186 ) C3432( V173 V198 ) C3434( V173 V215 ) C3435( V173 V220 ) \nC3440( V173 V275 ) C3443( V173 V287 ) C3491( V177 V245 ) C3493( V177 V254 ) C3496( V177 V276 ) C3498( V177 V290 ) \nC3499( V177 V294 ) C3530( V180 V187 ) C3538( V180 V244 ) C3542( V180 V265 ) C3545( V180 V291 ) C3613( V186 V198 ) \nC3614( V186 V215 ) C3615( V186 V220 ) C3618( V186 V275 ) C3619( V186 V287 ) C3620( V186 V291 ) C3627( V187 V244 ) \nC3630( V187 V265 ) C3632( V187 V275 ) C3636( V187 V291 ) C3722( V195 V202 ) C3723( V195 V220 ) C3724( V195 V231 ) \nC3725( V195 V252 ) C3727( V195 V268 ) C3728( V195 V289 ) C3730( V195 V295 ) C3755( V198 V215 ) C3756( V198 V220 ) \nC3762( V198 V275 ) C3764( V198 V287 ) C3799( V202 V220 ) C3800( V202 V231 ) C3803( V202 V252 ) C3805( V202 V289 ) \nC3806( V202 V290 ) C3913( V215 V220 ) C3917( V215 V275 ) C3918( V215 V287 ) C3957( V220 V231 ) C3958( V220 V252 ) \nC3960( V220 V275 ) C3961( V220 V287 ) C3962( V220 V289 ) C4037( V231 V252 ) C4041( V231 V289 ) C4044( V231 V294 ) \nC4151( V244 V265 ) C4155( V244 V291 ) C4158( V245 V254 ) C4162( V245 V276 ) C4163( V245 V290 ) C4164( V245 V294 ) \nC4205( V252 V289 ) C4213( V254 V276 ) C4216( V254 V290 ) C4218( V254 V294 ) C4275( V265 V291 ) C4286( V268 V295 ) \nC4314( V275 V287 ) C4318( V276 V290 ) C4319( V276 V294 ) C4355( V289 V294 ) C4357( V290 V294 ) "];24-&gt;35[label="44: V22 V23 V27 V31 V45 \nV47 V52 V59 V71 V75 V88 \nV93 V106 V124 V134 V150 V160 \nV161 V170 V173 V177 V180 V186 \nV187 V195 V198 V202 V215 V220 \nV231 V244 V245 V252 V254 V265 \nV268 V275 V276 V287 V289 V290 \nV291 V294 V295 \n229: C379 ,C386 ,C388 ,C389 ,C390 ,\nC391 ,C395 ,C396 ,C397 ,C398 ,C404 ,\nC405 ,C407 ,C412 ,C414 ,C416 ,C420 ,\nC423 ,C425 ,C426 ,C429 ,C510 ,C511 ,\nC516 ,C523 ,C524 ,C525 ,C527 ,C528 ,\nC533 ,C614 ,C616 ,C619 ,C620 ,C623 ,\nC628 ,C634 ,C636 ,C637 ,C979 ,C985 ,\nC988 ,C989 ,C992 ,C994 ,C997 ,C998 ,\nC999 ,C1032 ,C1035 ,C1038 ,C1040 ,C1042 ,\nC1048 ,C1050 ,C1051 ,C1052 ,C1053 ,C1054 ,\nC1158 ,C1161 ,C1163 ,C1165 ,C1170 ,C1174 ,\nC1175 ,C1178 ,C1325 ,C1326 ,C1327 ,C1333 ,\nC1334 ,C1336 ,C1337 ,C1338 ,C1582 ,C1585 ,\nC1588 ,C1591 ,C1592 ,C1596 ,C1600 ,C1601 ,\nC1602 ,C1677 ,C1679 ,C1680 ,C1681 ,C1684 ,\nC1685 ,C1688 ,C1690 ,C1694 ,C1696 ,C1951 ,\nC1952 ,C1955 ,C1958 ,C1960 ,C1965 ,C1968 ,\nC2060 ,C2062 ,C2065 ,C2067 ,C2071 ,C2072 ,\nC2074 ,C2076 ,C2077 ,C2327 ,C2332 ,C2337 ,\nC2340 ,C2675 ,C2680 ,C2682 ,C2847 ,C2848 ,\nC2849 ,C2850 ,C2852 ,C2853 ,C2857 ,C2858 ,\nC3099 ,C3100 ,C3101 ,C3108 ,C3109 ,C3111 ,\nC3112 ,C3113 ,C3114 ,C3245 ,C3246 ,C3248 ,\nC3251 ,C3252 ,C3253 ,C3254 ,C3255 ,C3256 ,\nC3257 ,C3259 ,C3262 ,C3263 ,C3264 ,C3266 ,\nC3270 ,C3273 ,C3274 ,C3388 ,C3389 ,C3391 ,\nC3393 ,C3395 ,C3398 ,C3400 ,C3429 ,C3431 ,\nC3432 ,C3434 ,C3435 ,C3440 ,C3443 ,C3491 ,\nC3493 ,C3496 ,C3498 ,C3499 ,C3530 ,C3538 ,\nC3542 ,C3545 ,C3613 ,C3614 ,C3615 ,C3618 ,\nC3619 ,C3620 ,C3627 ,C3630 ,C3632 ,C3636 ,\nC3722 ,C3723 ,C3724 ,C3725 ,C3727 ,C3728 ,\nC3730 ,C3755 ,C3756 ,C3762 ,C3764 ,C3799 ,\nC3800 ,C3803 ,C3805 ,C3806 ,C3913 ,C3917 ,\nC3918 ,C3957 ,C3958 ,C3960 ,C3961 ,C3962 ,\nC4037 ,C4041 ,C4044 ,C4151 ,C4155 ,C4158 ,\nC4162 ,C4163 ,C4164 ,C4205 ,C4213 ,C4216 ,\nC4218 ,C4275</w:t>
      </w:r>
    </w:p>
    <w:p>
      <w:pPr>
        <w:pStyle w:val="PreformattedText"/>
        <w:bidi w:val="0"/>
        <w:spacing w:before="0" w:after="0"/>
        <w:jc w:val="left"/>
        <w:rPr/>
      </w:pPr>
      <w:r>
        <w:rPr/>
        <w:t xml:space="preserve"> </w:t>
      </w:r>
      <w:r>
        <w:rPr/>
        <w:t>,C4286 ,C4314 ,C4318 ,C4319 ,\nC4355 ,C4357 ,"];36[shape=box, label="id:36 level: 6\n71: V32 V34 V39 V46 V55 \nV56 V61 V63 V69 V71 V72 \nV75 V77 V84 V93 V98 V107 \nV109 V111 V114 V115 V118 V122 \nV124 V126 V127 V131 V132 V133 \nV138 V139 V146 V150 V152 V155 \nV161 V162 V165 V169 V171 V178 \nV179 V183 V190 V198 V212 V216 \nV218 V221 V227 V229 V234 V235 \nV240 V241 V250 V261 V263 V267 \nV269 V281 V283 V286 V287 V288 \nV298 V299 V301 V302 V304 V312 \n432: C640( V32 V61 ) C642( V32 V98 ) C644( V32 V109 ) C646( V32 V131 ) C647( V32 V138 ) \nC648( V32 V146 ) C653( V32 V178 ) C663( V32 V283 ) C665( V32 V301 ) C695( V34 V55 ) C696( V34 V69 ) \nC697( V34 V93 ) C699( V34 V109 ) C703( V34 V124 ) C707( V34 V155 ) C708( V34 V165 ) C713( V34 V241 ) \nC715( V34 V261 ) C720( V34 V302 ) C722( V34 V312 ) C827( V39 V56 ) C828( V39 V63 ) C829( V39 V75 ) \nC831( V39 V98 ) C835( V39 V139 ) C837( V39 V162 ) C838( V39 V169 ) C840( V39 V171 ) C843( V39 V198 ) \nC847( V39 V250 ) C849( V39 V263 ) C850( V39 V283 ) C1006( V46 V72 ) C1009( V46 V114 ) C1010( V46 V122 ) \nC1014( V46 V162 ) C1016( V46 V183 ) C1018( V46 V190 ) C1020( V46 V198 ) C1022( V46 V212 ) C1027( V46 V263 ) \nC1029( V46 V299 ) C1230( V55 V69 ) C1231( V55 V84 ) C1232( V55 V93 ) C1233( V55 V109 ) C1234( V55 V118 ) \nC1235( V55 V124 ) C1236( V55 V138 ) C1237( V55 V155 ) C1239( V55 V162 ) C1240( V55 V165 ) C1242( V55 V216 ) \nC1243( V55 V227 ) C1244( V55 V229 ) C1247( V55 V241 ) C1250( V55 V287 ) C1251( V55 V301 ) C1252( V55 V302 ) \nC1253( V55 V312 ) C1254( V56 V61 ) C1255( V56 V63 ) C1256( V56 V69 ) C1257( V56 V72 ) C1258( V56 V75 ) \nC1262( V56 V98 ) C1266( V56 V139 ) C1268( V56 V198 ) C1271( V56 V250 ) C1272( V56 V263 ) C1273( V56 V283 ) \nC1358( V61 V69 ) C1359( V61 V71 ) C1360( V61 V72 ) C1368( V61 V109 ) C1369( V61 V131 ) C1370( V61 V138 ) \nC1371( V61 V146 ) C1372( V61 V171 ) C1373( V61 V178 ) C1379( V61 V283 ) C1403( V63 V75 ) C1404( V63 V98 ) \nC1405( V63 V109 ) C1406( V63 V127 ) C1407( V63 V133 ) C1409( V63 V139 ) C1412( V63 V169 ) C1414( V63 V179 ) \nC1415( V63 V198 ) C1417( V63 V234 ) C1419( V63 V250 ) C1420( V63 V263 ) C1421( V63 V283 ) C1423( V63 V298 ) \nC1532( V69 V72 ) C1537( V69 V93 ) C1539( V69 V109 ) C1540( V69 V124 ) C1543( V69 V155 ) C1546( V69 V241 ) \nC1548( V69 V269 ) C1551( V69 V286 ) C1553( V69 V302 ) C1554( V69 V312 ) C1587( V71 V115 ) C1588( V71 V124 ) \nC1589( V71 V126 ) C1591( V71 V150 ) C1592( V71 V161 ) C1593( V71 V171 ) C1595( V71 V190 ) C1598( V71 V221 ) \nC1599( V71 V235 ) C1601( V71 V287 ) C1608( V72 V114 ) C1610( V72 V122 ) C1612( V72 V162 ) C1616( V72 V212 ) \nC1618( V72 V263 ) C1622( V72 V288 ) C1623( V72 V299 ) C1674( V75 V98 ) C1675( V75 V118 ) C1676( V75 V139 ) \nC1677( V75 V161 ) C1678( V75 V178 ) C1680( V75 V198 ) C1689( V75 V250 ) C1692( V75 V263 ) C1693( V75 V283 ) \nC1722( V77 V126 ) C1723( V77 V132 ) C1724( V77 V152 ) C1727( V77 V179 ) C1737( V77 V261 ) C1738( V77 V288 ) \nC1741( V77 V302 ) C1743( V77 V312 ) C1867( V84 V107 ) C1869( V84 V138 ) C1872( V84 V155 ) C1873( V84 V162 ) \nC1875( V84 V165 ) C1876( V84 V179 ) C1881( V84 V216 ) C1883( V84 V229 ) C1886( V84 V269 ) C1887( V84 V287 ) \nC1889( V84 V301 ) C1891( V84 V312 ) C2059( V93 V109 ) C2060( V93 V124 ) C2062( V93 V150 ) C2063( V93 V155 ) \nC2070( V93 V241 ) C2078( V93 V302 ) C2080( V93 V312 ) C2161( V98 V139 ) C2164( V98 V198 ) C2171( V98 V250 ) \nC2172( V98 V263 ) C2175( V98 V283 ) C2178( V98 V301 ) C2343( V107 V111 ) C2344( V107 V118 ) C2345( V107 V132 ) \nC2350( V107 V155 ) C2351( V107 V171 ) C2355( V107 V212 ) C2356( V107 V218 ) C2358( V107 V221 ) C2363( V107 V267 ) \nC2364( V107 V286 ) C2383( V109 V124 ) C2384( V109 V131 ) C2385( V109 V138 ) C2386( V109 V139 ) C2387( V109 V146 ) \nC2389( V109 V155 ) C2391( V109 V178 ) C2395( V109 V241 ) C2397( V109 V283 ) C2399( V109 V302 ) C2401( V109 V312 ) \nC2425( V111 V118 ) C2428( V111 V132 ) C2432( V111 V171 ) C2435( V111 V212 ) C2436( V111 V218 ) C2438( V111 V221 ) \nC2440( V111 V235 ) C2442( V111 V267 ) C2443( V111 V286 ) C2484( V114 V115 ) C2485( V114 V122 ) C2489( V114 V162 ) \nC2493( V114 V212 ) C2497( V114 V263 ) C2498( V114 V267 ) C2502( V114 V299 ) C2503( V115 V126 ) C2504( V115 V132 ) \nC2506( V115 V150 ) C2508( V115 V161 ) C2510( V115 V183 ) C2511( V115 V190 ) C2512( V115 V221 ) C2513( V115 V227 ) \nC2515( V115 V235 ) C2516( V115 V240 ) C2519( V115 V261 ) C2520( V115 V267 ) C2521( V115 V269 ) C2523( V115 V281 ) \nC2524( V115 V287 ) C2525( V115 V304 ) C2562( V118 V171 ) C2563( V118 V178 ) C2566( V118 V212 ) C2567( V118 V218 ) \nC2569( V118 V221 ) C2570( V118 V227 ) C2576( V118 V267 ) C2578( V118 V286 ) C2642( V122 V162 ) C2645( V122 V212 ) \nC2650( V122 V263 ) C2654( V122 V299 ) C2674( V124 V155 ) C2678( V124 V241 ) C2683( V124 V302 ) C2684( V124 V312 ) \nC2705( V126 V150 ) C2706( V126 V161 ) C2707( V126 V190 ) C2712( V126 V221 ) C2715( V126 V235 ) C2718( V126 V287 ) \nC2722( V127 V133 ) C2725( V127 V150 ) C2726( V127 V169 ) C2728( V127 V179 ) C2732( V127 V212 ) C2734( V127 V227 ) \nC2735( V127 V234 ) C2738( V127 V283 ) C2740( V127 V298 ) C2741( V127 V301 ) C2792( V131 V138 ) C2793( V131 V146 ) \nC2795( V131 V178 ) C2803( V131 V283 ) C2807( V132 V152 ) C2810( V132 V179 ) C2811( V132 V183 ) C2815( V132 V227 ) \nC2817( V132 V235 ) C2818( V132 V240 ) C2819( V132 V261 ) C2820( V132 V269 ) C2821( V132 V281 ) C2822( V132 V288 ) \nC2823( V132 V302 ) C2824( V132 V304 ) C2825( V132 V312 ) C2828( V133 V138 ) C2829( V133 V150 ) C2830( V133 V169 ) \nC2832( V133 V179 ) C2835( V133 V227 ) C2838( V133 V234 ) C2842( V133 V283 ) C2844( V133 V298 ) C2911( V138 V146 ) \nC2912( V138 V162 ) C2913( V138 V165 ) C2914( V138 V178 ) C2916( V138 V216 ) C2918( V138 V229 ) C2923( V138 V283 ) \nC2924( V138 V287 ) C2926( V138 V301 ) C2931( V139 V198 ) C2934( V139 V250 ) C2936( V139 V263 ) C2938( V139 V283 ) \nC3054( V146 V152 ) C3056( V146 V178 ) C3060( V146 V216 ) C3062( V146 V221 ) C3065( V146 V283 ) C3100( V150 V161 ) \nC3102( V150 V190 ) C3105( V150 V221 ) C3106( V150 V227 ) C3107( V150 V235 ) C3112( V150 V287 ) C3125( V152 V179 ) \nC3131( V152 V221 ) C3133( V152 V261 ) C3137( V152 V288 ) C3138( V152 V302 ) C3140( V152 V312 ) C3181( V155 V241 ) \nC3184( V155 V302 ) C3186( V155 V312 ) C3260( V161 V190 ) C3265( V161 V221 ) C3267( V161 V235 ) C3273( V161 V287 ) \nC3277( V161 V298 ) C3278( V162 V165 ) C3282( V162 V212 ) C3284( V162 V216 ) C3285( V162 V229 ) C3287( V162 V263 ) \nC3288( V162 V287 ) C3289( V162 V299 ) C3290( V162 V301 ) C3321( V165 V169 ) C3326( V165 V216 ) C3328( V165 V229 ) \nC3332( V165 V286 ) C3333( V165 V287 ) C3334( V165 V301 ) C3375( V169 V171 ) C3377( V169 V179 ) C3381( V169 V234 ) \nC3385( V169 V283 ) C3386( V169 V286 ) C3387( V169 V298 ) C3407( V171 V212 ) C3408( V171 V218 ) C3410( V171 V221 ) \nC3412( V171 V267 ) C3413( V171 V286 ) C3515( V178 V283 ) C3520( V179 V234 ) C3521( V179 V261 ) C3522( V179 V269 ) \nC3523( V179 V283 ) C3524( V179 V288 ) C3526( V179 V298 ) C3527( V179 V302 ) C3529( V179 V312 ) C3579( V183 V198 ) \nC3581( V183 V227 ) C3582( V183 V229 ) C3584( V183 V235 ) C3586( V183 V240 ) C3588( V183 V261 ) C3589( V183 V269 ) \nC3591( V183 V281 ) C3593( V183 V304 ) C3664( V190 V221 ) C3665( V190 V235 ) C3671( V190 V287 ) C3759( V198 V250 ) \nC3761( V198 V263 ) C3763( V198 V283 ) C3764( V198 V287 ) C3887( V212 V218 ) C3889( V212 V221 ) C3890( V212 V263 ) \nC3891( V212 V267 ) C3894( V212 V286 ) C3895( V212 V299 ) C3896( V212 V301 ) C3924( V216 V229 ) C3926( V216 V287 ) \nC3928( V216 V301 ) C3929( V216 V304 ) C3939( V218 V221 ) C3941( V218 V250 ) C3942( V218 V267 ) C3944( V218 V281 ) \nC3945( V218 V286 ) C3946( V218 V304 ) C3965( V221 V235 ) C3967( V221 V267 ) C3969( V221 V286 ) C3970( V221 V287 ) \nC4005( V227 V235 ) C4007( V227 V240 ) C4009( V227 V261 ) C4011( V227 V269 ) C4013( V227 V281 ) C4014( V227 V304 ) \nC4025( V229 V287 ) C4029( V229 V301 ) C4069( V234 V281 ) C4070( V234 V283 ) C4071( V234 V298 ) C4075( V235 V240 ) \nC4076( V235 V261 ) C4077( V235 V269 ) C4078( V235 V281 ) C4079( V235 V287 ) C4080( V235 V304 ) C4115( V240 V241 ) \nC4117( V240 V261 ) C4118( V240 V269 ) C4120( V240 V281 ) C4122( V240 V304 ) C4126( V241 V288 ) C4128( V241 V302 ) \nC4131( V241 V312 ) C4194( V250 V263 ) C4196( V250 V283 ) C4197( V250 V304 ) C4253( V261 V269 ) C4256( V261 V281 ) \nC4258( V261 V288 ) C4259( V261 V302 ) C4260( V261 V304 ) C4261( V261 V312 ) C4267( V263 V267 ) C4269( V263 V283 ) \nC4270( V263 V299 ) C4285( V267 V286 ) C4289( V269 V281 ) C4290( V269 V286 ) C4294( V269 V304 ) C4295( V269 V312 ) \nC4338( V281 V304 ) C4344( V283 V298 ) C4349( V287 V301 ) C4350( V288 V299 ) C4351( V288 V302 ) C4353( V288 V312 ) \nC4374( V302 V312 ) "];25-&gt;36[label="70: V32 V34 V39 V46 V55 \nV56 V61 V63 V69 V71 V72 \nV75 V77 V84 V93 V98 V107 \nV109 V111 V114 V115 V118 V122 \nV124 V126 V127 V131 V132 V133 \nV138 V139 V146 V150 V152 V155 \nV161 V162 V165 V169 V171 V178 \nV179 V183 V190 V198 V212 V216 \nV218 V221 V227 V229 V234 V235 \nV240 V241 V250 V261 V263 V267 \nV269 V281 V286 V287 V288 V298 \nV299 V301 V302 V304 V312 \n410: C640 ,C642 ,C644 ,C646 ,C647 ,\nC648 ,C653 ,C665 ,C695 ,C696 ,C697 ,\nC699 ,C703 ,C707 ,C708 ,C713 ,C715 ,\nC720 ,C722 ,C827 ,C828 ,C829 ,C831 ,\nC835 ,C837 ,C838 ,C840 ,C843 ,C847 ,\nC849 ,C1006 ,C1009 ,C1010 ,C1014 ,C1016 ,\nC1018 ,C1020 ,C1022 ,C1027 ,C1029 ,C1230 ,\nC1231 ,C1232 ,C1233 ,C1234 ,C1235 ,C1236 ,\nC1237 ,C1239 ,C1240 ,C1242 ,C1243 ,C1244 ,\nC1247 ,C1250 ,C1251 ,C1252 ,C1253 ,C1254 ,\nC1255 ,C1256 ,C1257 ,C1258 ,C1262 ,C1266 ,\nC1268 ,C1271 ,C1272 ,C1358 ,C1359 ,C1360 ,\nC1368 ,C1369 ,C1370 ,C1371 ,C1372 ,C1373 ,\nC1403 ,C1404 ,C1405 ,C1406 ,C1407 ,C1409 ,\nC1412 ,C1414 ,C1415 ,C1417 ,C1419 ,C1420 ,\nC1423 ,C1532 ,C1537 ,C1539 ,C1540 ,C1543 ,\nC1546 ,C1548 ,C1551 ,C1553 ,C1554 ,C1587 ,\nC1588 ,C1589 ,C1591 ,C1592 ,C1593 ,C1595 ,\nC1598 ,C1599 ,C1601 ,C1608 ,C1610 ,C1612 ,\nC1616 ,C1618 ,C1622 ,C1623 ,C1674 ,C1675 ,\nC1676 ,C1677 ,C1678 ,C1680 ,C1689 ,C1692 ,\nC1722 ,C1723 ,C1724 ,C1727 ,C1737 ,C1738 ,\nC1741</w:t>
      </w:r>
    </w:p>
    <w:p>
      <w:pPr>
        <w:pStyle w:val="PreformattedText"/>
        <w:bidi w:val="0"/>
        <w:spacing w:before="0" w:after="0"/>
        <w:jc w:val="left"/>
        <w:rPr/>
      </w:pPr>
      <w:r>
        <w:rPr/>
        <w:t xml:space="preserve"> </w:t>
      </w:r>
      <w:r>
        <w:rPr/>
        <w:t>,C1743 ,C1867 ,C1869 ,C1872 ,C1873 ,\nC1875 ,C1876 ,C1881 ,C1883 ,C1886 ,C1887 ,\nC1889 ,C1891 ,C2059 ,C2060 ,C2062 ,C2063 ,\nC2070 ,C2078 ,C2080 ,C2161 ,C2164 ,C2171 ,\nC2172 ,C2178 ,C2343 ,C2344 ,C2345 ,C2350 ,\nC2351 ,C2355 ,C2356 ,C2358 ,C2363 ,C2364 ,\nC2383 ,C2384 ,C2385 ,C2386 ,C2387 ,C2389 ,\nC2391 ,C2395 ,C2399 ,C2401 ,C2425 ,C2428 ,\nC2432 ,C2435 ,C2436 ,C2438 ,C2440 ,C2442 ,\nC2443 ,C2484 ,C2485 ,C2489 ,C2493 ,C2497 ,\nC2498 ,C2502 ,C2503 ,C2504 ,C2506 ,C2508 ,\nC2510 ,C2511 ,C2512 ,C2513 ,C2515 ,C2516 ,\nC2519 ,C2520 ,C2521 ,C2523 ,C2524 ,C2525 ,\nC2562 ,C2563 ,C2566 ,C2567 ,C2569 ,C2570 ,\nC2576 ,C2578 ,C2642 ,C2645 ,C2650 ,C2654 ,\nC2674 ,C2678 ,C2683 ,C2684 ,C2705 ,C2706 ,\nC2707 ,C2712 ,C2715 ,C2718 ,C2722 ,C2725 ,\nC2726 ,C2728 ,C2732 ,C2734 ,C2735 ,C2740 ,\nC2741 ,C2792 ,C2793 ,C2795 ,C2807 ,C2810 ,\nC2811 ,C2815 ,C2817 ,C2818 ,C2819 ,C2820 ,\nC2821 ,C2822 ,C2823 ,C2824 ,C2825 ,C2828 ,\nC2829 ,C2830 ,C2832 ,C2835 ,C2838 ,C2844 ,\nC2911 ,C2912 ,C2913 ,C2914 ,C2916 ,C2918 ,\nC2924 ,C2926 ,C2931 ,C2934 ,C2936 ,C3054 ,\nC3056 ,C3060 ,C3062 ,C3100 ,C3102 ,C3105 ,\nC3106 ,C3107 ,C3112 ,C3125 ,C3131 ,C3133 ,\nC3137 ,C3138 ,C3140 ,C3181 ,C3184 ,C3186 ,\nC3260 ,C3265 ,C3267 ,C3273 ,C3277 ,C3278 ,\nC3282 ,C3284 ,C3285 ,C3287 ,C3288 ,C3289 ,\nC3290 ,C3321 ,C3326 ,C3328 ,C3332 ,C3333 ,\nC3334 ,C3375 ,C3377 ,C3381 ,C3386 ,C3387 ,\nC3407 ,C3408 ,C3410 ,C3412 ,C3413 ,C3520 ,\nC3521 ,C3522 ,C3524 ,C3526 ,C3527 ,C3529 ,\nC3579 ,C3581 ,C3582 ,C3584 ,C3586 ,C3588 ,\nC3589 ,C3591 ,C3593 ,C3664 ,C3665 ,C3671 ,\nC3759 ,C3761 ,C3764 ,C3887 ,C3889 ,C3890 ,\nC3891 ,C3894 ,C3895 ,C3896 ,C3924 ,C3926 ,\nC3928 ,C3929 ,C3939 ,C3941 ,C3942 ,C3944 ,\nC3945 ,C3946 ,C3965 ,C3967 ,C3969 ,C3970 ,\nC4005 ,C4007 ,C4009 ,C4011 ,C4013 ,C4014 ,\nC4025 ,C4029 ,C4069 ,C4071 ,C4075 ,C4076 ,\nC4077 ,C4078 ,C4079 ,C4080 ,C4115 ,C4117 ,\nC4118 ,C4120 ,C4122 ,C4126 ,C4128 ,C4131 ,\nC4194 ,C4197 ,C4253 ,C4256 ,C4258 ,C4259 ,\nC4260 ,C4261 ,C4267 ,C4270 ,C4285 ,C4289 ,\nC4290 ,C4294 ,C4295 ,C4338 ,C4349 ,C4350 ,\nC4351 ,C4353 ,C4374 ,"];37[shape=box, label="id:37 level: 6\n68: V27 V32 V34 V35 V37 \nV40 V41 V45 V53 V57 V65 \nV72 V74 V77 V80 V83 V99 \nV107 V111 V113 V119 V123 V124 \nV125 V126 V128 V130 V132 V136 \nV137 V140 V147 V156 V163 V164 \nV172 V175 V181 V184 V187 V189 \nV193 V201 V215 V216 V223 V235 \nV237 V239 V243 V244 V247 V248 \nV255 V261 V274 V275 V279 V285 \nV288 V292 V297 V299 V304 V305 \nV308 V313 V314 \n409: C507( V27 V32 ) C508( V27 V40 ) C510( V27 V45 ) C514( V27 V130 ) C517( V27 V163 ) \nC518( V27 V164 ) C521( V27 V184 ) C522( V27 V189 ) C526( V27 V223 ) C529( V27 V255 ) C531( V27 V274 ) \nC535( V27 V313 ) C639( V32 V40 ) C645( V32 V130 ) C650( V32 V163 ) C651( V32 V164 ) C654( V32 V189 ) \nC658( V32 V223 ) C659( V32 V239 ) C660( V32 V248 ) C661( V32 V255 ) C666( V32 V313 ) C700( V34 V119 ) \nC702( V34 V123 ) C703( V34 V124 ) C704( V34 V125 ) C709( V34 V175 ) C714( V34 V244 ) C715( V34 V261 ) \nC717( V34 V274 ) C718( V34 V279 ) C719( V34 V285 ) C723( V35 V37 ) C725( V35 V53 ) C726( V35 V83 ) \nC732( V35 V124 ) C733( V35 V130 ) C734( V35 V136 ) C737( V35 V172 ) C739( V35 V201 ) C742( V35 V244 ) \nC744( V35 V248 ) C745( V35 V279 ) C747( V35 V297 ) C749( V35 V314 ) C777( V37 V83 ) C784( V37 V124 ) \nC785( V37 V130 ) C786( V37 V136 ) C787( V37 V147 ) C792( V37 V201 ) C794( V37 V215 ) C796( V37 V248 ) \nC797( V37 V279 ) C798( V37 V314 ) C851( V40 V41 ) C852( V40 V74 ) C854( V40 V111 ) C856( V40 V128 ) \nC857( V40 V130 ) C858( V40 V140 ) C860( V40 V163 ) C861( V40 V164 ) C865( V40 V181 ) C866( V40 V189 ) \nC868( V40 V223 ) C869( V40 V235 ) C871( V40 V237 ) C874( V40 V255 ) C875( V40 V288 ) C876( V40 V305 ) \nC878( V40 V313 ) C880( V41 V74 ) C883( V41 V111 ) C886( V41 V128 ) C887( V41 V140 ) C892( V41 V181 ) \nC894( V41 V235 ) C895( V41 V237 ) C902( V41 V305 ) C903( V41 V308 ) C980( V45 V80 ) C982( V45 V123 ) \nC984( V45 V156 ) C986( V45 V172 ) C987( V45 V184 ) C991( V45 V216 ) C995( V45 V243 ) C996( V45 V247 ) \nC1001( V45 V304 ) C1002( V45 V305 ) C1003( V45 V313 ) C1180( V53 V57 ) C1184( V53 V83 ) C1186( V53 V107 ) \nC1187( V53 V111 ) C1189( V53 V132 ) C1190( V53 V137 ) C1191( V53 V147 ) C1193( V53 V175 ) C1203( V53 V297 ) \nC1278( V57 V83 ) C1281( V57 V107 ) C1282( V57 V111 ) C1283( V57 V132 ) C1284( V57 V137 ) C1285( V57 V147 ) \nC1288( V57 V175 ) C1448( V65 V72 ) C1450( V65 V99 ) C1453( V65 V137 ) C1457( V65 V187 ) C1458( V65 V189 ) \nC1464( V65 V239 ) C1466( V65 V275 ) C1467( V65 V279 ) C1469( V65 V288 ) C1470( V65 V299 ) C1471( V65 V308 ) \nC1604( V72 V80 ) C1606( V72 V99 ) C1614( V72 V187 ) C1615( V72 V193 ) C1617( V72 V239 ) C1619( V72 V275 ) \nC1620( V72 V279 ) C1622( V72 V288 ) C1623( V72 V299 ) C1650( V74 V111 ) C1653( V74 V128 ) C1654( V74 V137 ) \nC1655( V74 V140 ) C1657( V74 V163 ) C1659( V74 V181 ) C1661( V74 V189 ) C1664( V74 V235 ) C1665( V74 V237 ) \nC1670( V74 V305 ) C1719( V77 V113 ) C1720( V77 V119 ) C1721( V77 V123 ) C1722( V77 V126 ) C1723( V77 V132 ) \nC1728( V77 V193 ) C1730( V77 V215 ) C1732( V77 V223 ) C1735( V77 V247 ) C1737( V77 V261 ) C1738( V77 V288 ) \nC1739( V77 V292 ) C1740( V77 V297 ) C1742( V77 V308 ) C1791( V80 V156 ) C1792( V80 V172 ) C1794( V80 V184 ) \nC1795( V80 V193 ) C1796( V80 V216 ) C1798( V80 V243 ) C1803( V80 V304 ) C1804( V80 V313 ) C1847( V83 V107 ) \nC1848( V83 V111 ) C1849( V83 V124 ) C1850( V83 V130 ) C1851( V83 V132 ) C1852( V83 V136 ) C1853( V83 V137 ) \nC1855( V83 V147 ) C1858( V83 V175 ) C1860( V83 V201 ) C1862( V83 V223 ) C1864( V83 V248 ) C1865( V83 V279 ) \nC1866( V83 V314 ) C2183( V99 V125 ) C2189( V99 V187 ) C2197( V99 V239 ) C2200( V99 V275 ) C2201( V99 V279 ) \nC2202( V99 V288 ) C2203( V99 V299 ) C2343( V107 V111 ) C2345( V107 V132 ) C2346( V107 V137 ) C2347( V107 V140 ) \nC2349( V107 V147 ) C2352( V107 V175 ) C2353( V107 V201 ) C2365( V107 V314 ) C2427( V111 V128 ) C2428( V111 V132 ) \nC2429( V111 V137 ) C2430( V111 V140 ) C2431( V111 V147 ) C2433( V111 V175 ) C2434( V111 V181 ) C2440( V111 V235 ) \nC2441( V111 V237 ) C2444( V111 V305 ) C2466( V113 V126 ) C2468( V113 V164 ) C2473( V113 V193 ) C2475( V113 V215 ) \nC2477( V113 V247 ) C2479( V113 V255 ) C2481( V113 V292 ) C2482( V113 V297 ) C2483( V113 V308 ) C2581( V119 V123 ) \nC2582( V119 V125 ) C2584( V119 V156 ) C2589( V119 V223 ) C2591( V119 V244 ) C2593( V119 V261 ) C2597( V119 V274 ) \nC2598( V119 V279 ) C2599( V119 V285 ) C2655( V123 V125 ) C2658( V123 V172 ) C2660( V123 V223 ) C2662( V123 V244 ) \nC2663( V123 V247 ) C2665( V123 V261 ) C2667( V123 V274 ) C2668( V123 V279 ) C2669( V123 V285 ) C2671( V123 V305 ) \nC2672( V124 V130 ) C2673( V124 V136 ) C2676( V124 V201 ) C2679( V124 V248 ) C2681( V124 V279 ) C2685( V124 V314 ) \nC2695( V125 V244 ) C2697( V125 V261 ) C2699( V125 V274 ) C2700( V125 V279 ) C2702( V125 V285 ) C2708( V126 V193 ) \nC2711( V126 V215 ) C2715( V126 V235 ) C2716( V126 V247 ) C2719( V126 V292 ) C2720( V126 V297 ) C2721( V126 V308 ) \nC2742( V128 V130 ) C2743( V128 V140 ) C2745( V128 V181 ) C2747( V128 V184 ) C2748( V128 V187 ) C2751( V128 V235 ) \nC2752( V128 V237 ) C2759( V128 V285 ) C2760( V128 V305 ) C2776( V130 V136 ) C2777( V130 V163 ) C2778( V130 V164 ) \nC2780( V130 V184 ) C2781( V130 V189 ) C2782( V130 V201 ) C2783( V130 V223 ) C2784( V130 V248 ) C2785( V130 V255 ) \nC2787( V130 V279 ) C2789( V130 V285 ) C2790( V130 V313 ) C2791( V130 V314 ) C2805( V132 V137 ) C2806( V132 V147 ) \nC2809( V132 V175 ) C2817( V132 V235 ) C2819( V132 V261 ) C2822( V132 V288 ) C2824( V132 V304 ) C2879( V136 V201 ) \nC2885( V136 V237 ) C2886( V136 V248 ) C2888( V136 V279 ) C2890( V136 V292 ) C2891( V136 V313 ) C2892( V136 V314 ) \nC2894( V137 V147 ) C2895( V137 V163 ) C2897( V137 V175 ) C2899( V137 V189 ) C2909( V137 V308 ) C2946( V140 V181 ) \nC2947( V140 V201 ) C2952( V140 V235 ) C2953( V140 V237 ) C2958( V140 V305 ) C2959( V140 V314 ) C3069( V147 V175 ) \nC3070( V147 V215 ) C3189( V156 V172 ) C3190( V156 V184 ) C3193( V156 V216 ) C3196( V156 V239 ) C3197( V156 V243 ) \nC3202( V156 V304 ) C3203( V156 V313 ) C3291( V163 V164 ) C3293( V163 V189 ) C3297( V163 V223 ) C3298( V163 V255 ) \nC3305( V163 V313 ) C3306( V163 V314 ) C3308( V164 V189 ) C3311( V164 V223 ) C3312( V164 V247 ) C3314( V164 V255 ) \nC3318( V164 V299 ) C3320( V164 V313 ) C3414( V172 V184 ) C3416( V172 V216 ) C3419( V172 V243 ) C3420( V172 V244 ) \nC3422( V172 V247 ) C3424( V172 V304 ) C3425( V172 V305 ) C3427( V172 V313 ) C3553( V181 V235 ) C3554( V181 V237 ) \nC3558( V181 V305 ) C3594( V184 V216 ) C3596( V184 V243 ) C3599( V184 V274 ) C3601( V184 V285 ) C3603( V184 V304 ) \nC3604( V184 V313 ) C3626( V187 V239 ) C3627( V187 V244 ) C3632( V187 V275 ) C3634( V187 V279 ) C3635( V187 V288 ) \nC3638( V187 V299 ) C3653( V189 V223 ) C3655( V189 V255 ) C3658( V189 V305 ) C3659( V189 V308 ) C3661( V189 V313 ) \nC3699( V193 V215 ) C3701( V193 V237 ) C3702( V193 V247 ) C3703( V193 V248 ) C3704( V193 V255 ) C3707( V193 V292 ) \nC3709( V193 V297 ) C3711( V193 V308 ) C3792( V201 V248 ) C3796( V201 V279 ) C3797( V201 V304 ) C3798( V201 V314 ) \nC3916( V215 V247 ) C3917( V215 V275 ) C3919( V215 V292 ) C3921( V215 V297 ) C3922( V215 V308 ) C3925( V216 V243 ) \nC3929( V216 V304 ) C3930( V216 V313 ) C3981( V223 V255 ) C3983( V223 V313 ) C4074( V235 V237 ) C4076( V235 V261 ) \nC4080( V235 V304 ) C4081( V235 V305 ) C4092( V237 V248 ) C4093( V237 V255 ) C4097( V237 V305 ) C4098( V237 V313 ) \nC4105( V239 V248 ) C4108( V239 V275 ) C4110( V239 V279 ) C4111( V239 V288 ) C4113( V239 V299 ) C4146( V243 V304 ) \nC4148( V243 V313 ) C4150( V244 V261 ) C4152( V244 V274 ) C4153( V244 V279 ) C4154( V244 V285 ) C4176( V247 V292 ) \nC4177( V247 V297 ) C4178( V247 V305 ) C4179( V247 V308 ) C4180( V248 V255 ) C4182( V248 V279 ) C4188( V248 V314 ) \nC4223( V255 V313 ) C4254( V261 V274 ) C4255( V261 V279 ) C4257( V261 V285 ) C4258( V261 V288 ) C4260( V261 V304 ) \nC4308( V274 V279 ) C4309( V274 V285 ) C4312( V275 V279 ) C4315( V275 V288 ) C4317( V275 V299 ) C4331( V279 V285 ) \nC4332(</w:t>
      </w:r>
    </w:p>
    <w:p>
      <w:pPr>
        <w:pStyle w:val="PreformattedText"/>
        <w:bidi w:val="0"/>
        <w:spacing w:before="0" w:after="0"/>
        <w:jc w:val="left"/>
        <w:rPr/>
      </w:pPr>
      <w:r>
        <w:rPr/>
        <w:t xml:space="preserve"> </w:t>
      </w:r>
      <w:r>
        <w:rPr/>
        <w:t>V279 V288 ) C4333( V279 V299 ) C4334( V279 V314 ) C4350( V288 V299 ) C4362( V292 V297 ) C4363( V292 V308 ) \nC4371( V297 V308 ) C4376( V304 V313 ) "];26-&gt;37[label="67: V27 V32 V34 V35 V37 \nV40 V41 V45 V53 V57 V65 \nV72 V74 V77 V80 V83 V99 \nV107 V111 V113 V119 V123 V124 \nV125 V126 V128 V130 V132 V136 \nV137 V140 V147 V156 V163 V164 \nV172 V175 V181 V184 V187 V189 \nV193 V201 V215 V216 V223 V235 \nV237 V239 V243 V244 V247 V248 \nV255 V261 V274 V275 V285 V288 \nV292 V297 V299 V304 V305 V308 \nV313 V314 \n384: C507 ,C508 ,C510 ,C514 ,C517 ,\nC518 ,C521 ,C522 ,C526 ,C529 ,C531 ,\nC535 ,C639 ,C645 ,C650 ,C651 ,C654 ,\nC658 ,C659 ,C660 ,C661 ,C666 ,C700 ,\nC702 ,C703 ,C704 ,C709 ,C714 ,C715 ,\nC717 ,C719 ,C723 ,C725 ,C726 ,C732 ,\nC733 ,C734 ,C737 ,C739 ,C742 ,C744 ,\nC747 ,C749 ,C777 ,C784 ,C785 ,C786 ,\nC787 ,C792 ,C794 ,C796 ,C798 ,C851 ,\nC852 ,C854 ,C856 ,C857 ,C858 ,C860 ,\nC861 ,C865 ,C866 ,C868 ,C869 ,C871 ,\nC874 ,C875 ,C876 ,C878 ,C880 ,C883 ,\nC886 ,C887 ,C892 ,C894 ,C895 ,C902 ,\nC903 ,C980 ,C982 ,C984 ,C986 ,C987 ,\nC991 ,C995 ,C996 ,C1001 ,C1002 ,C1003 ,\nC1180 ,C1184 ,C1186 ,C1187 ,C1189 ,C1190 ,\nC1191 ,C1193 ,C1203 ,C1278 ,C1281 ,C1282 ,\nC1283 ,C1284 ,C1285 ,C1288 ,C1448 ,C1450 ,\nC1453 ,C1457 ,C1458 ,C1464 ,C1466 ,C1469 ,\nC1470 ,C1471 ,C1604 ,C1606 ,C1614 ,C1615 ,\nC1617 ,C1619 ,C1622 ,C1623 ,C1650 ,C1653 ,\nC1654 ,C1655 ,C1657 ,C1659 ,C1661 ,C1664 ,\nC1665 ,C1670 ,C1719 ,C1720 ,C1721 ,C1722 ,\nC1723 ,C1728 ,C1730 ,C1732 ,C1735 ,C1737 ,\nC1738 ,C1739 ,C1740 ,C1742 ,C1791 ,C1792 ,\nC1794 ,C1795 ,C1796 ,C1798 ,C1803 ,C1804 ,\nC1847 ,C1848 ,C1849 ,C1850 ,C1851 ,C1852 ,\nC1853 ,C1855 ,C1858 ,C1860 ,C1862 ,C1864 ,\nC1866 ,C2183 ,C2189 ,C2197 ,C2200 ,C2202 ,\nC2203 ,C2343 ,C2345 ,C2346 ,C2347 ,C2349 ,\nC2352 ,C2353 ,C2365 ,C2427 ,C2428 ,C2429 ,\nC2430 ,C2431 ,C2433 ,C2434 ,C2440 ,C2441 ,\nC2444 ,C2466 ,C2468 ,C2473 ,C2475 ,C2477 ,\nC2479 ,C2481 ,C2482 ,C2483 ,C2581 ,C2582 ,\nC2584 ,C2589 ,C2591 ,C2593 ,C2597 ,C2599 ,\nC2655 ,C2658 ,C2660 ,C2662 ,C2663 ,C2665 ,\nC2667 ,C2669 ,C2671 ,C2672 ,C2673 ,C2676 ,\nC2679 ,C2685 ,C2695 ,C2697 ,C2699 ,C2702 ,\nC2708 ,C2711 ,C2715 ,C2716 ,C2719 ,C2720 ,\nC2721 ,C2742 ,C2743 ,C2745 ,C2747 ,C2748 ,\nC2751 ,C2752 ,C2759 ,C2760 ,C2776 ,C2777 ,\nC2778 ,C2780 ,C2781 ,C2782 ,C2783 ,C2784 ,\nC2785 ,C2789 ,C2790 ,C2791 ,C2805 ,C2806 ,\nC2809 ,C2817 ,C2819 ,C2822 ,C2824 ,C2879 ,\nC2885 ,C2886 ,C2890 ,C2891 ,C2892 ,C2894 ,\nC2895 ,C2897 ,C2899 ,C2909 ,C2946 ,C2947 ,\nC2952 ,C2953 ,C2958 ,C2959 ,C3069 ,C3070 ,\nC3189 ,C3190 ,C3193 ,C3196 ,C3197 ,C3202 ,\nC3203 ,C3291 ,C3293 ,C3297 ,C3298 ,C3305 ,\nC3306 ,C3308 ,C3311 ,C3312 ,C3314 ,C3318 ,\nC3320 ,C3414 ,C3416 ,C3419 ,C3420 ,C3422 ,\nC3424 ,C3425 ,C3427 ,C3553 ,C3554 ,C3558 ,\nC3594 ,C3596 ,C3599 ,C3601 ,C3603 ,C3604 ,\nC3626 ,C3627 ,C3632 ,C3635 ,C3638 ,C3653 ,\nC3655 ,C3658 ,C3659 ,C3661 ,C3699 ,C3701 ,\nC3702 ,C3703 ,C3704 ,C3707 ,C3709 ,C3711 ,\nC3792 ,C3797 ,C3798 ,C3916 ,C3917 ,C3919 ,\nC3921 ,C3922 ,C3925 ,C3929 ,C3930 ,C3981 ,\nC3983 ,C4074 ,C4076 ,C4080 ,C4081 ,C4092 ,\nC4093 ,C4097 ,C4098 ,C4105 ,C4108 ,C4111 ,\nC4113 ,C4146 ,C4148 ,C4150 ,C4152 ,C4154 ,\nC4176 ,C4177 ,C4178 ,C4179 ,C4180 ,C4188 ,\nC4223 ,C4254 ,C4257 ,C4258 ,C4260 ,C4309 ,\nC4315 ,C4317 ,C4350 ,C4362 ,C4363 ,C4371 ,\nC4376 ,"];38[shape=box, label="id:38 level: 6\n73: V25 V28 V33 V35 V38 \nV40 V42 V45 V49 V53 V54 \nV59 V70 V77 V84 V89 V94 \nV96 V97 V98 V106 V107 V108 \nV110 V114 V116 V119 V123 V129 \nV140 V143 V145 V148 V152 V155 \nV161 V168 V172 V173 V176 V177 \nV181 V193 V197 V201 V213 V222 \nV223 V224 V229 V236 V237 V241 \nV244 V246 V247 V248 V252 V254 \nV255 V265 V270 V280 V288 V291 \nV297 V298 V300 V302 V305 V306 \nV309 V314 \n447: C460( V25 V35 ) C463( V25 V89 ) C464( V25 V94 ) C466( V25 V106 ) C467( V25 V116 ) \nC472( V25 V168 ) C473( V25 V172 ) C476( V25 V224 ) C477( V25 V236 ) C478( V25 V244 ) C479( V25 V246 ) \nC486( V25 V306 ) C537( V28 V45 ) C538( V28 V54 ) C541( V28 V70 ) C544( V28 V123 ) C545( V28 V152 ) \nC546( V28 V172 ) C553( V28 V247 ) C555( V28 V265 ) C558( V28 V305 ) C668( V33 V59 ) C672( V33 V77 ) \nC677( V33 V108 ) C678( V33 V119 ) C679( V33 V123 ) C680( V33 V129 ) C682( V33 V161 ) C683( V33 V193 ) \nC684( V33 V223 ) C685( V33 V224 ) C686( V33 V237 ) C687( V33 V248 ) C688( V33 V252 ) C689( V33 V255 ) \nC690( V33 V280 ) C693( V33 V298 ) C694( V33 V302 ) C724( V35 V42 ) C725( V35 V53 ) C728( V35 V89 ) \nC729( V35 V96 ) C730( V35 V114 ) C731( V35 V116 ) C736( V35 V168 ) C737( V35 V172 ) C738( V35 V197 ) \nC739( V35 V201 ) C740( V35 V224 ) C741( V35 V236 ) C742( V35 V244 ) C743( V35 V246 ) C744( V35 V248 ) \nC746( V35 V291 ) C747( V35 V297 ) C748( V35 V306 ) C749( V35 V314 ) C801( V38 V54 ) C804( V38 V110 ) \nC807( V38 V129 ) C808( V38 V140 ) C810( V38 V148 ) C814( V38 V181 ) C816( V38 V197 ) C818( V38 V213 ) \nC819( V38 V229 ) C824( V38 V300 ) C858( V40 V140 ) C859( V40 V145 ) C862( V40 V173 ) C863( V40 V176 ) \nC864( V40 V177 ) C865( V40 V181 ) C868( V40 V223 ) C870( V40 V236 ) C871( V40 V237 ) C872( V40 V241 ) \nC874( V40 V255 ) C875( V40 V288 ) C876( V40 V305 ) C877( V40 V309 ) C906( V42 V53 ) C907( V42 V96 ) \nC909( V42 V114 ) C910( V42 V116 ) C916( V42 V197 ) C918( V42 V236 ) C919( V42 V255 ) C920( V42 V291 ) \nC921( V42 V297 ) C977( V45 V54 ) C978( V45 V70 ) C982( V45 V123 ) C983( V45 V152 ) C985( V45 V161 ) \nC986( V45 V172 ) C996( V45 V247 ) C997( V45 V252 ) C998( V45 V265 ) C1002( V45 V305 ) C1082( V49 V70 ) \nC1084( V49 V94 ) C1085( V49 V97 ) C1086( V49 V98 ) C1087( V49 V106 ) C1088( V49 V110 ) C1093( V49 V201 ) \nC1097( V49 V222 ) C1102( V49 V270 ) C1106( V49 V309 ) C1185( V53 V96 ) C1186( V53 V107 ) C1188( V53 V114 ) \nC1194( V53 V197 ) C1198( V53 V236 ) C1202( V53 V291 ) C1203( V53 V297 ) C1204( V53 V306 ) C1205( V54 V70 ) \nC1206( V54 V108 ) C1207( V54 V110 ) C1208( V54 V123 ) C1209( V54 V140 ) C1210( V54 V148 ) C1211( V54 V152 ) \nC1212( V54 V155 ) C1214( V54 V172 ) C1215( V54 V181 ) C1220( V54 V213 ) C1221( V54 V229 ) C1223( V54 V247 ) \nC1224( V54 V265 ) C1226( V54 V300 ) C1227( V54 V305 ) C1318( V59 V77 ) C1320( V59 V96 ) C1321( V59 V108 ) \nC1322( V59 V119 ) C1323( V59 V123 ) C1331( V59 V223 ) C1332( V59 V224 ) C1333( V59 V244 ) C1334( V59 V252 ) \nC1336( V59 V265 ) C1338( V59 V291 ) C1340( V59 V302 ) C1557( V70 V94 ) C1558( V70 V97 ) C1559( V70 V98 ) \nC1562( V70 V106 ) C1563( V70 V123 ) C1564( V70 V152 ) C1566( V70 V172 ) C1570( V70 V222 ) C1572( V70 V247 ) \nC1574( V70 V265 ) C1575( V70 V270 ) C1576( V70 V280 ) C1578( V70 V305 ) C1579( V70 V309 ) C1580( V70 V314 ) \nC1718( V77 V108 ) C1720( V77 V119 ) C1721( V77 V123 ) C1724( V77 V152 ) C1728( V77 V193 ) C1732( V77 V223 ) \nC1733( V77 V224 ) C1735( V77 V247 ) C1736( V77 V252 ) C1738( V77 V288 ) C1740( V77 V297 ) C1741( V77 V302 ) \nC1867( V84 V107 ) C1870( V84 V140 ) C1871( V84 V143 ) C1872( V84 V155 ) C1878( V84 V201 ) C1882( V84 V224 ) \nC1883( V84 V229 ) C1885( V84 V254 ) C1892( V84 V314 ) C1970( V89 V96 ) C1973( V89 V116 ) C1976( V89 V148 ) \nC1977( V89 V168 ) C1978( V89 V172 ) C1984( V89 V224 ) C1987( V89 V244 ) C1988( V89 V246 ) C1994( V89 V306 ) \nC2081( V94 V97 ) C2082( V94 V98 ) C2084( V94 V106 ) C2091( V94 V222 ) C2092( V94 V236 ) C2096( V94 V270 ) \nC2102( V94 V309 ) C2124( V96 V114 ) C2126( V96 V148 ) C2130( V96 V197 ) C2135( V96 V236 ) C2139( V96 V291 ) \nC2140( V96 V297 ) C2142( V97 V98 ) C2143( V97 V106 ) C2151( V97 V213 ) C2153( V97 V222 ) C2156( V97 V270 ) \nC2158( V97 V309 ) C2160( V98 V106 ) C2163( V98 V168 ) C2166( V98 V222 ) C2170( V98 V248 ) C2173( V98 V270 ) \nC2179( V98 V309 ) C2334( V106 V222 ) C2338( V106 V270 ) C2342( V106 V309 ) C2347( V107 V140 ) C2348( V107 V143 ) \nC2350( V107 V155 ) C2353( V107 V201 ) C2359( V107 V224 ) C2362( V107 V254 ) C2365( V107 V314 ) C2366( V108 V119 ) \nC2367( V108 V123 ) C2368( V108 V155 ) C2371( V108 V181 ) C2377( V108 V223 ) C2378( V108 V224 ) C2380( V108 V252 ) \nC2381( V108 V302 ) C2403( V110 V140 ) C2404( V110 V148 ) C2408( V110 V181 ) C2410( V110 V201 ) C2413( V110 V213 ) \nC2416( V110 V229 ) C2418( V110 V237 ) C2422( V110 V300 ) C2491( V114 V177 ) C2492( V114 V197 ) C2494( V114 V236 ) \nC2500( V114 V291 ) C2501( V114 V297 ) C2528( V116 V168 ) C2531( V116 V172 ) C2532( V116 V176 ) C2535( V116 V224 ) \nC2536( V116 V244 ) C2537( V116 V246 ) C2539( V116 V255 ) C2540( V116 V265 ) C2542( V116 V306 ) C2581( V119 V123 ) \nC2589( V119 V223 ) C2590( V119 V224 ) C2591( V119 V244 ) C2592( V119 V252 ) C2595( V119 V270 ) C2600( V119 V302 ) \nC2656( V123 V152 ) C2658( V123 V172 ) C2660( V123 V223 ) C2661( V123 V224 ) C2662( V123 V244 ) C2663( V123 V247 ) \nC2664( V123 V252 ) C2666( V123 V265 ) C2670( V123 V302 ) C2671( V123 V305 ) C2763( V129 V161 ) C2765( V129 V193 ) \nC2766( V129 V222 ) C2767( V129 V229 ) C2768( V129 V237 ) C2769( V129 V248 ) C2770( V129 V255 ) C2772( V129 V280 ) \nC2775( V129 V298 ) C2942( V140 V143 ) C2943( V140 V148 ) C2944( V140 V155 ) C2946( V140 V181 ) C2947( V140 V201 ) \nC2949( V140 V213 ) C2950( V140 V224 ) C2951( V140 V229 ) C2953( V140 V237 ) C2955( V140 V254 ) C2957( V140 V300 ) \nC2958( V140 V305 ) C2959( V140 V314 ) C2994( V143 V155 ) C2999( V143 V201 ) C3002( V143 V213 ) C3004( V143 V223 ) \nC3005( V143 V224 ) C3007( V143 V254 ) C3010( V143 V314 ) C3031( V145 V173 ) C3032( V145 V176 ) C3033( V145 V177 ) \nC3040( V145 V236 ) C3042( V145 V241 ) C3046( V145 V288 ) C3049( V145 V297 ) C3050( V145 V305 ) C3051( V145 V309 ) \nC3077( V148 V176 ) C3078( V148 V181 ) C3082( V148 V213 ) C3084( V148 V229 ) C3086( V148 V291 ) C3088( V148 V300 ) \nC3123( V152 V172 ) C3132( V152 V247 ) C3134( V152 V265 ) C3136( V152 V280 ) C3137( V152 V288 ) C3138( V152 V302 ) \nC3139( V152 V305 ) C3172( V155 V181 ) C3174( V155 V201 ) C3178( V155 V224 ) C3181( V155 V241 ) C3183( V155 V254 ) \nC3184( V155 V302 ) C3187( V155 V314 ) C3261( V161 V193 ) C3268( V161 V237 ) C3269( V161 V248 ) C3270( V161 V252 ) \nC3271( V161 V255 ) C3272( V161 V280 ) C3277( V161 V298 ) C3359( V168 V172 ) C3361( V168 V222 ) C3362( V168</w:t>
      </w:r>
    </w:p>
    <w:p>
      <w:pPr>
        <w:pStyle w:val="PreformattedText"/>
        <w:bidi w:val="0"/>
        <w:spacing w:before="0" w:after="0"/>
        <w:jc w:val="left"/>
        <w:rPr/>
      </w:pPr>
      <w:r>
        <w:rPr/>
        <w:t xml:space="preserve"> </w:t>
      </w:r>
      <w:r>
        <w:rPr/>
        <w:t>V224 ) \nC3365( V168 V244 ) C3366( V168 V246 ) C3367( V168 V248 ) C3373( V168 V306 ) C3417( V172 V224 ) C3420( V172 V244 ) \nC3421( V172 V246 ) C3422( V172 V247 ) C3423( V172 V265 ) C3425( V172 V305 ) C3426( V172 V306 ) C3428( V173 V176 ) \nC3429( V173 V177 ) C3436( V173 V236 ) C3437( V173 V241 ) C3444( V173 V288 ) C3446( V173 V309 ) C3473( V176 V177 ) \nC3476( V176 V236 ) C3477( V176 V241 ) C3480( V176 V265 ) C3481( V176 V288 ) C3482( V176 V291 ) C3483( V176 V300 ) \nC3485( V176 V309 ) C3487( V177 V236 ) C3488( V177 V241 ) C3493( V177 V254 ) C3497( V177 V288 ) C3500( V177 V309 ) \nC3551( V181 V213 ) C3552( V181 V229 ) C3554( V181 V237 ) C3557( V181 V300 ) C3558( V181 V305 ) C3701( V193 V237 ) \nC3702( V193 V247 ) C3703( V193 V248 ) C3704( V193 V255 ) C3705( V193 V280 ) C3709( V193 V297 ) C3710( V193 V298 ) \nC3747( V197 V236 ) C3751( V197 V291 ) C3752( V197 V297 ) C3790( V201 V224 ) C3792( V201 V248 ) C3794( V201 V254 ) \nC3798( V201 V314 ) C3898( V213 V229 ) C3901( V213 V300 ) C3975( V222 V270 ) C3978( V222 V309 ) C3979( V223 V224 ) \nC3980( V223 V252 ) C3981( V223 V255 ) C3982( V223 V302 ) C3985( V224 V244 ) C3986( V224 V246 ) C3987( V224 V252 ) \nC3988( V224 V254 ) C3989( V224 V302 ) C3990( V224 V306 ) C3991( V224 V314 ) C4028( V229 V300 ) C4082( V236 V241 ) \nC4088( V236 V288 ) C4089( V236 V291 ) C4090( V236 V297 ) C4091( V236 V309 ) C4092( V237 V248 ) C4093( V237 V255 ) \nC4094( V237 V280 ) C4096( V237 V298 ) C4097( V237 V305 ) C4126( V241 V288 ) C4127( V241 V300 ) C4128( V241 V302 ) \nC4130( V241 V309 ) C4149( V244 V246 ) C4151( V244 V265 ) C4155( V244 V291 ) C4157( V244 V306 ) C4167( V246 V270 ) \nC4171( V246 V306 ) C4175( V247 V265 ) C4177( V247 V297 ) C4178( V247 V305 ) C4180( V248 V255 ) C4183( V248 V280 ) \nC4186( V248 V298 ) C4188( V248 V314 ) C4207( V252 V302 ) C4219( V254 V314 ) C4220( V255 V280 ) C4222( V255 V298 ) \nC4275( V265 V291 ) C4278( V265 V305 ) C4300( V270 V306 ) C4301( V270 V309 ) C4336( V280 V298 ) C4337( V280 V314 ) \nC4351( V288 V302 ) C4352( V288 V309 ) C4360( V291 V297 ) C4361( V291 V300 ) "];26-&gt;38[label="72: V25 V28 V33 V35 V38 \nV40 V42 V45 V49 V53 V54 \nV59 V70 V77 V84 V89 V94 \nV96 V97 V98 V106 V107 V108 \nV110 V114 V116 V119 V123 V129 \nV140 V143 V145 V148 V152 V155 \nV161 V168 V172 V173 V176 V177 \nV181 V193 V197 V201 V213 V222 \nV223 V229 V236 V237 V241 V244 \nV246 V247 V248 V252 V254 V255 \nV265 V270 V280 V288 V291 V297 \nV298 V300 V302 V305 V306 V309 \nV314 \n421: C460 ,C463 ,C464 ,C466 ,C467 ,\nC472 ,C473 ,C477 ,C478 ,C479 ,C486 ,\nC537 ,C538 ,C541 ,C544 ,C545 ,C546 ,\nC553 ,C555 ,C558 ,C668 ,C672 ,C677 ,\nC678 ,C679 ,C680 ,C682 ,C683 ,C684 ,\nC686 ,C687 ,C688 ,C689 ,C690 ,C693 ,\nC694 ,C724 ,C725 ,C728 ,C729 ,C730 ,\nC731 ,C736 ,C737 ,C738 ,C739 ,C741 ,\nC742 ,C743 ,C744 ,C746 ,C747 ,C748 ,\nC749 ,C801 ,C804 ,C807 ,C808 ,C810 ,\nC814 ,C816 ,C818 ,C819 ,C824 ,C858 ,\nC859 ,C862 ,C863 ,C864 ,C865 ,C868 ,\nC870 ,C871 ,C872 ,C874 ,C875 ,C876 ,\nC877 ,C906 ,C907 ,C909 ,C910 ,C916 ,\nC918 ,C919 ,C920 ,C921 ,C977 ,C978 ,\nC982 ,C983 ,C985 ,C986 ,C996 ,C997 ,\nC998 ,C1002 ,C1082 ,C1084 ,C1085 ,C1086 ,\nC1087 ,C1088 ,C1093 ,C1097 ,C1102 ,C1106 ,\nC1185 ,C1186 ,C1188 ,C1194 ,C1198 ,C1202 ,\nC1203 ,C1204 ,C1205 ,C1206 ,C1207 ,C1208 ,\nC1209 ,C1210 ,C1211 ,C1212 ,C1214 ,C1215 ,\nC1220 ,C1221 ,C1223 ,C1224 ,C1226 ,C1227 ,\nC1318 ,C1320 ,C1321 ,C1322 ,C1323 ,C1331 ,\nC1333 ,C1334 ,C1336 ,C1338 ,C1340 ,C1557 ,\nC1558 ,C1559 ,C1562 ,C1563 ,C1564 ,C1566 ,\nC1570 ,C1572 ,C1574 ,C1575 ,C1576 ,C1578 ,\nC1579 ,C1580 ,C1718 ,C1720 ,C1721 ,C1724 ,\nC1728 ,C1732 ,C1735 ,C1736 ,C1738 ,C1740 ,\nC1741 ,C1867 ,C1870 ,C1871 ,C1872 ,C1878 ,\nC1883 ,C1885 ,C1892 ,C1970 ,C1973 ,C1976 ,\nC1977 ,C1978 ,C1987 ,C1988 ,C1994 ,C2081 ,\nC2082 ,C2084 ,C2091 ,C2092 ,C2096 ,C2102 ,\nC2124 ,C2126 ,C2130 ,C2135 ,C2139 ,C2140 ,\nC2142 ,C2143 ,C2151 ,C2153 ,C2156 ,C2158 ,\nC2160 ,C2163 ,C2166 ,C2170 ,C2173 ,C2179 ,\nC2334 ,C2338 ,C2342 ,C2347 ,C2348 ,C2350 ,\nC2353 ,C2362 ,C2365 ,C2366 ,C2367 ,C2368 ,\nC2371 ,C2377 ,C2380 ,C2381 ,C2403 ,C2404 ,\nC2408 ,C2410 ,C2413 ,C2416 ,C2418 ,C2422 ,\nC2491 ,C2492 ,C2494 ,C2500 ,C2501 ,C2528 ,\nC2531 ,C2532 ,C2536 ,C2537 ,C2539 ,C2540 ,\nC2542 ,C2581 ,C2589 ,C2591 ,C2592 ,C2595 ,\nC2600 ,C2656 ,C2658 ,C2660 ,C2662 ,C2663 ,\nC2664 ,C2666 ,C2670 ,C2671 ,C2763 ,C2765 ,\nC2766 ,C2767 ,C2768 ,C2769 ,C2770 ,C2772 ,\nC2775 ,C2942 ,C2943 ,C2944 ,C2946 ,C2947 ,\nC2949 ,C2951 ,C2953 ,C2955 ,C2957 ,C2958 ,\nC2959 ,C2994 ,C2999 ,C3002 ,C3004 ,C3007 ,\nC3010 ,C3031 ,C3032 ,C3033 ,C3040 ,C3042 ,\nC3046 ,C3049 ,C3050 ,C3051 ,C3077 ,C3078 ,\nC3082 ,C3084 ,C3086 ,C3088 ,C3123 ,C3132 ,\nC3134 ,C3136 ,C3137 ,C3138 ,C3139 ,C3172 ,\nC3174 ,C3181 ,C3183 ,C3184 ,C3187 ,C3261 ,\nC3268 ,C3269 ,C3270 ,C3271 ,C3272 ,C3277 ,\nC3359 ,C3361 ,C3365 ,C3366 ,C3367 ,C3373 ,\nC3420 ,C3421 ,C3422 ,C3423 ,C3425 ,C3426 ,\nC3428 ,C3429 ,C3436 ,C3437 ,C3444 ,C3446 ,\nC3473 ,C3476 ,C3477 ,C3480 ,C3481 ,C3482 ,\nC3483 ,C3485 ,C3487 ,C3488 ,C3493 ,C3497 ,\nC3500 ,C3551 ,C3552 ,C3554 ,C3557 ,C3558 ,\nC3701 ,C3702 ,C3703 ,C3704 ,C3705 ,C3709 ,\nC3710 ,C3747 ,C3751 ,C3752 ,C3792 ,C3794 ,\nC3798 ,C3898 ,C3901 ,C3975 ,C3978 ,C3980 ,\nC3981 ,C3982 ,C4028 ,C4082 ,C4088 ,C4089 ,\nC4090 ,C4091 ,C4092 ,C4093 ,C4094 ,C4096 ,\nC4097 ,C4126 ,C4127 ,C4128 ,C4130 ,C4149 ,\nC4151 ,C4155 ,C4157 ,C4167 ,C4171 ,C4175 ,\nC4177 ,C4178 ,C4180 ,C4183 ,C4186 ,C4188 ,\nC4207 ,C4219 ,C4220 ,C4222 ,C4275 ,C4278 ,\nC4300 ,C4301 ,C4336 ,C4337 ,C4351 ,C4352 ,\nC4360 ,C4361 ,"];39[shape=box, label="id:39 level: 6\n36: V0 V2 V4 V5 V6 \nV7 V10 V11 V12 V13 V15 \nV17 V18 V19 V20 V26 V42 \nV58 V60 V66 V81 V131 V146 \nV147 V151 V167 V194 V202 V207 \nV211 V216 V225 V266 V289 V298 \nV310 \n205: C1( V0 V2 ) C3( V0 V4 ) C4( V0 V7 ) C7( V0 V10 ) C8( V0 V13 ) \nC10( V0 V18 ) C11( V0 V19 ) C15( V0 V58 ) C17( V0 V131 ) C19( V0 V194 ) C20( V0 V202 ) \nC21( V0 V211 ) C24( V0 V310 ) C47( V2 V5 ) C48( V2 V7 ) C51( V2 V10 ) C52( V2 V11 ) \nC53( V2 V13 ) C55( V2 V17 ) C56( V2 V19 ) C57( V2 V20 ) C59( V2 V58 ) C62( V2 V131 ) \nC63( V2 V147 ) C65( V2 V151 ) C66( V2 V202 ) C68( V2 V225 ) C69( V2 V266 ) C70( V2 V298 ) \nC71( V2 V310 ) C91( V4 V5 ) C92( V4 V6 ) C94( V4 V10 ) C95( V4 V12 ) C97( V4 V15 ) \nC99( V4 V17 ) C100( V4 V18 ) C101( V4 V19 ) C102( V4 V26 ) C105( V4 V60 ) C106( V4 V66 ) \nC108( V4 V81 ) C112( V5 V6 ) C114( V5 V11 ) C115( V5 V12 ) C116( V5 V13 ) C118( V5 V15 ) \nC120( V5 V17 ) C121( V5 V18 ) C122( V5 V19 ) C123( V5 V20 ) C125( V5 V60 ) C126( V5 V146 ) \nC127( V5 V147 ) C128( V5 V151 ) C129( V5 V167 ) C130( V5 V216 ) C131( V5 V225 ) C132( V5 V266 ) \nC133( V5 V289 ) C134( V5 V298 ) C135( V6 V7 ) C136( V6 V10 ) C137( V6 V11 ) C138( V6 V12 ) \nC140( V6 V15 ) C141( V6 V17 ) C142( V6 V18 ) C143( V6 V20 ) C144( V6 V26 ) C147( V6 V66 ) \nC148( V6 V81 ) C151( V6 V146 ) C152( V6 V151 ) C153( V6 V167 ) C154( V6 V216 ) C156( V6 V289 ) \nC158( V7 V10 ) C159( V7 V12 ) C160( V7 V13 ) C161( V7 V15 ) C163( V7 V17 ) C164( V7 V19 ) \nC165( V7 V20 ) C174( V7 V151 ) C175( V7 V194 ) C176( V7 V211 ) C211( V10 V12 ) C213( V10 V15 ) \nC215( V10 V17 ) C216( V10 V18 ) C217( V10 V20 ) C218( V10 V26 ) C221( V10 V58 ) C222( V10 V66 ) \nC223( V10 V81 ) C225( V10 V131 ) C227( V10 V202 ) C229( V10 V310 ) C230( V11 V13 ) C232( V11 V15 ) \nC233( V11 V18 ) C234( V11 V19 ) C235( V11 V20 ) C237( V11 V42 ) C238( V11 V146 ) C239( V11 V147 ) \nC240( V11 V151 ) C241( V11 V167 ) C242( V11 V207 ) C243( V11 V216 ) C244( V11 V225 ) C245( V11 V266 ) \nC246( V11 V289 ) C247( V11 V298 ) C249( V12 V15 ) C251( V12 V17 ) C252( V12 V18 ) C253( V12 V20 ) \nC254( V12 V26 ) C257( V12 V60 ) C258( V12 V66 ) C259( V12 V81 ) C264( V13 V17 ) C265( V13 V19 ) \nC266( V13 V20 ) C270( V13 V147 ) C272( V13 V151 ) C273( V13 V194 ) C274( V13 V211 ) C276( V13 V225 ) \nC277( V13 V266 ) C278( V13 V298 ) C291( V15 V17 ) C292( V15 V20 ) C294( V15 V42 ) C297( V15 V60 ) \nC300( V15 V207 ) C312( V17 V18 ) C313( V17 V20 ) C314( V17 V26 ) C315( V17 V60 ) C316( V17 V66 ) \nC317( V17 V81 ) C321( V17 V151 ) C323( V18 V19 ) C324( V18 V20 ) C325( V18 V26 ) C328( V18 V66 ) \nC330( V18 V81 ) C331( V18 V146 ) C332( V18 V151 ) C333( V18 V167 ) C335( V18 V216 ) C338( V18 V289 ) \nC343( V19 V147 ) C345( V19 V194 ) C346( V19 V211 ) C347( V19 V225 ) C350( V19 V266 ) C351( V19 V298 ) \nC358( V20 V146 ) C360( V20 V151 ) C361( V20 V167 ) C363( V20 V216 ) C365( V20 V289 ) C490( V26 V66 ) \nC492( V26 V81 ) C917( V42 V207 ) C1301( V58 V131 ) C1303( V58 V151 ) C1309( V58 V194 ) C1310( V58 V202 ) \nC1317( V58 V310 ) C1474( V66 V81 ) C1478( V66 V146 ) C1486( V66 V225 ) C1488( V66 V266 ) C1808( V81 V131 ) \nC2793( V131 V146 ) C2797( V131 V202 ) C2804( V131 V310 ) C3053( V146 V151 ) C3055( V146 V167 ) C3060( V146 V216 ) \nC3063( V146 V266 ) C3066( V146 V289 ) C3071( V147 V225 ) C3074( V147 V266 ) C3075( V147 V298 ) C3116( V151 V167 ) \nC3118( V151 V216 ) C3120( V151 V289 ) C3122( V151 V310 ) C3348( V167 V211 ) C3349( V167 V216 ) C3358( V167 V289 ) \nC3713( V194 V211 ) C3805( V202 V289 ) C3809( V202 V310 ) C3847( V207 V211 ) C3927( V216 V289 ) C3994( V225 V266 ) \nC3995( V225 V298 ) C4282( V266 V298 ) "];27-&gt;39[label="34: V0 V2 V4 V6 V7 \nV10 V12 V13 V15 V17 V18 \nV19 V20 V26 V42 V58 V60 \nV66 V81 V131 V146 V147 V151 \nV167 V194 V202 V207 V211 V216 \nV225 V266 V289 V298 V310 \n166: C1 ,C3 ,C4 ,C7 ,C8 ,\nC10 ,C11 ,C15 ,C17 ,C19 ,C20 ,\nC21 ,C24 ,C48 ,C51 ,C53 ,C55 ,\nC56 ,C57 ,C59 ,C62 ,C63 ,C65 ,\nC66 ,C68 ,C69 ,C70 ,C71 ,C92 ,\nC94 ,C95 ,C97 ,C99 ,C100 ,C101 ,\nC102 ,C105 ,C106 ,C108 ,C135 ,C136 ,\nC138 ,C140 ,C141 ,C142 ,C143 ,C144 ,\nC147 ,C148 ,C151 ,C152 ,C153 ,C154 ,\nC156 ,C158 ,C159 ,C160 ,C161 ,C163 ,\nC164 ,C165 ,C174 ,C175 ,C176 ,C211 ,\nC213 ,C215 ,C216 ,C217 ,C218 ,C221 ,\nC222 ,C223 ,C225 ,C227 ,C229 ,C249 ,\nC251 ,C252 ,C253 ,C254 ,C257 ,C258 ,\nC259 ,C264 ,C265 ,C266 ,C270 ,C272 ,\nC273 ,C274 ,C276 ,C277 ,C278 ,C291 ,\nC292 ,C294 ,C297 ,C300 ,C312 ,C313 ,\nC314 ,C315 ,C316 ,C317 ,C321 ,C323 ,\nC324 ,C325 ,C328 ,C330 ,C331 ,C332 ,\nC333</w:t>
      </w:r>
    </w:p>
    <w:p>
      <w:pPr>
        <w:pStyle w:val="PreformattedText"/>
        <w:bidi w:val="0"/>
        <w:spacing w:before="0" w:after="0"/>
        <w:jc w:val="left"/>
        <w:rPr/>
      </w:pPr>
      <w:r>
        <w:rPr/>
        <w:t xml:space="preserve"> </w:t>
      </w:r>
      <w:r>
        <w:rPr/>
        <w:t>,C335 ,C338 ,C343 ,C345 ,C346 ,\nC347 ,C350 ,C351 ,C358 ,C360 ,C361 ,\nC363 ,C365 ,C490 ,C492 ,C917 ,C1301 ,\nC1303 ,C1309 ,C1310 ,C1317 ,C1474 ,C1478 ,\nC1486 ,C1488 ,C1808 ,C2793 ,C2797 ,C2804 ,\nC3053 ,C3055 ,C3060 ,C3063 ,C3066 ,C3071 ,\nC3074 ,C3075 ,C3116 ,C3118 ,C3120 ,C3122 ,\nC3348 ,C3349 ,C3358 ,C3713 ,C3805 ,C3809 ,\nC3847 ,C3927 ,C3994 ,C3995 ,C4282 ,"];40[shape=box, label="id:40 level: 7\n45: V24 V26 V30 V34 V49 \nV50 V65 V66 V74 V88 V91 \nV101 V104 V122 V134 V142 V143 \nV145 V149 V165 V166 V175 V185 \nV186 V189 V205 V207 V209 V213 \nV217 V220 V225 V230 V231 V238 \nV249 V258 V259 V262 V272 V289 \nV294 V297 V303 V305 \n247: C431( V24 V34 ) C436( V24 V104 ) C441( V24 V142 ) C442( V24 V143 ) C443( V24 V149 ) \nC445( V24 V165 ) C446( V24 V175 ) C449( V24 V213 ) C451( V24 V217 ) C456( V24 V272 ) C457( V24 V303 ) \nC487( V26 V49 ) C488( V26 V50 ) C489( V26 V65 ) C490( V26 V66 ) C493( V26 V91 ) C497( V26 V186 ) \nC498( V26 V205 ) C499( V26 V209 ) C500( V26 V220 ) C501( V26 V230 ) C504( V26 V258 ) C505( V26 V294 ) \nC586( V30 V50 ) C589( V30 V66 ) C591( V30 V88 ) C596( V30 V134 ) C597( V30 V149 ) C600( V30 V166 ) \nC602( V30 V209 ) C603( V30 V225 ) C607( V30 V249 ) C610( V30 V272 ) C611( V30 V303 ) C698( V34 V104 ) \nC705( V34 V142 ) C706( V34 V143 ) C708( V34 V165 ) C709( V34 V175 ) C710( V34 V213 ) C711( V34 V217 ) \nC716( V34 V272 ) C1080( V49 V50 ) C1081( V49 V65 ) C1083( V49 V91 ) C1091( V49 V186 ) C1096( V49 V220 ) \nC1098( V49 V230 ) C1101( V49 V258 ) C1108( V50 V65 ) C1109( V50 V66 ) C1110( V50 V74 ) C1111( V50 V88 ) \nC1112( V50 V91 ) C1113( V50 V104 ) C1115( V50 V134 ) C1116( V50 V145 ) C1117( V50 V149 ) C1118( V50 V166 ) \nC1119( V50 V185 ) C1120( V50 V186 ) C1121( V50 V189 ) C1122( V50 V207 ) C1123( V50 V209 ) C1124( V50 V220 ) \nC1125( V50 V225 ) C1126( V50 V230 ) C1127( V50 V249 ) C1128( V50 V258 ) C1129( V50 V262 ) C1130( V50 V303 ) \nC1131( V50 V305 ) C1449( V65 V91 ) C1456( V65 V186 ) C1458( V65 V189 ) C1461( V65 V220 ) C1462( V65 V230 ) \nC1465( V65 V258 ) C1475( V66 V88 ) C1477( V66 V134 ) C1479( V66 V149 ) C1481( V66 V166 ) C1484( V66 V209 ) \nC1486( V66 V225 ) C1487( V66 V249 ) C1490( V66 V303 ) C1649( V74 V104 ) C1656( V74 V145 ) C1660( V74 V185 ) \nC1661( V74 V189 ) C1663( V74 V207 ) C1666( V74 V262 ) C1669( V74 V303 ) C1670( V74 V305 ) C1955( V88 V134 ) \nC1956( V88 V149 ) C1957( V88 V166 ) C1961( V88 V209 ) C1962( V88 V225 ) C1963( V88 V249 ) C1969( V88 V303 ) \nC2023( V91 V186 ) C2024( V91 V205 ) C2025( V91 V209 ) C2026( V91 V220 ) C2027( V91 V230 ) C2031( V91 V249 ) \nC2032( V91 V258 ) C2035( V91 V294 ) C2229( V101 V122 ) C2231( V101 V145 ) C2238( V101 V205 ) C2240( V101 V231 ) \nC2241( V101 V238 ) C2243( V101 V259 ) C2244( V101 V262 ) C2247( V101 V289 ) C2248( V101 V294 ) C2249( V101 V297 ) \nC2293( V104 V142 ) C2294( V104 V143 ) C2295( V104 V145 ) C2296( V104 V165 ) C2297( V104 V175 ) C2298( V104 V185 ) \nC2299( V104 V189 ) C2302( V104 V207 ) C2304( V104 V213 ) C2305( V104 V217 ) C2306( V104 V262 ) C2307( V104 V272 ) \nC2311( V104 V305 ) C2639( V122 V145 ) C2640( V122 V149 ) C2644( V122 V205 ) C2646( V122 V213 ) C2647( V122 V231 ) \nC2648( V122 V238 ) C2649( V122 V259 ) C2651( V122 V289 ) C2652( V122 V294 ) C2653( V122 V297 ) C2845( V134 V149 ) \nC2846( V134 V166 ) C2849( V134 V186 ) C2851( V134 V209 ) C2853( V134 V220 ) C2855( V134 V225 ) C2856( V134 V249 ) \nC2860( V134 V303 ) C2975( V142 V143 ) C2977( V142 V165 ) C2978( V142 V175 ) C2979( V142 V213 ) C2980( V142 V217 ) \nC2985( V142 V272 ) C2996( V143 V165 ) C2997( V143 V175 ) C2998( V143 V185 ) C3002( V143 V213 ) C3003( V143 V217 ) \nC3008( V143 V272 ) C3034( V145 V185 ) C3035( V145 V189 ) C3036( V145 V205 ) C3037( V145 V207 ) C3039( V145 V231 ) \nC3041( V145 V238 ) C3044( V145 V259 ) C3045( V145 V262 ) C3047( V145 V289 ) C3048( V145 V294 ) C3049( V145 V297 ) \nC3050( V145 V305 ) C3090( V149 V166 ) C3092( V149 V209 ) C3093( V149 V213 ) C3094( V149 V225 ) C3095( V149 V249 ) \nC3098( V149 V303 ) C3322( V165 V175 ) C3325( V165 V213 ) C3327( V165 V217 ) C3330( V165 V272 ) C3339( V166 V209 ) \nC3340( V166 V225 ) C3341( V166 V249 ) C3345( V166 V303 ) C3464( V175 V213 ) C3465( V175 V217 ) C3471( V175 V272 ) \nC3605( V185 V189 ) C3607( V185 V205 ) C3608( V185 V207 ) C3610( V185 V262 ) C3611( V185 V305 ) C3615( V186 V220 ) \nC3616( V186 V230 ) C3617( V186 V258 ) C3650( V189 V207 ) C3656( V189 V262 ) C3658( V189 V305 ) C3830( V205 V209 ) \nC3831( V205 V231 ) C3833( V205 V238 ) C3835( V205 V258 ) C3836( V205 V259 ) C3837( V205 V289 ) C3838( V205 V294 ) \nC3839( V205 V297 ) C3848( V207 V238 ) C3849( V207 V262 ) C3850( V207 V305 ) C3863( V209 V225 ) C3866( V209 V249 ) \nC3868( V209 V258 ) C3869( V209 V294 ) C3870( V209 V303 ) C3897( V213 V217 ) C3899( V213 V272 ) C3935( V217 V272 ) \nC3956( V220 V230 ) C3957( V220 V231 ) C3959( V220 V258 ) C3962( V220 V289 ) C3992( V225 V249 ) C3996( V225 V303 ) \nC4032( V230 V258 ) C4036( V231 V238 ) C4039( V231 V259 ) C4041( V231 V289 ) C4044( V231 V294 ) C4045( V231 V297 ) \nC4100( V238 V259 ) C4101( V238 V289 ) C4102( V238 V294 ) C4103( V238 V297 ) C4192( V249 V303 ) C4234( V258 V294 ) \nC4244( V259 V289 ) C4245( V259 V294 ) C4246( V259 V297 ) C4263( V262 V272 ) C4265( V262 V305 ) C4355( V289 V294 ) \nC4356( V289 V297 ) C4364( V294 V297 ) "];32-&gt;40[label="44: V24 V26 V30 V34 V49 \nV65 V66 V74 V88 V91 V101 \nV104 V122 V134 V142 V143 V145 \nV149 V165 V166 V175 V185 V186 \nV189 V205 V207 V209 V213 V217 \nV220 V225 V230 V231 V238 V249 \nV258 V259 V262 V272 V289 V294 \nV297 V303 V305 \n221: C431 ,C436 ,C441 ,C442 ,C443 ,\nC445 ,C446 ,C449 ,C451 ,C456 ,C457 ,\nC487 ,C489 ,C490 ,C493 ,C497 ,C498 ,\nC499 ,C500 ,C501 ,C504 ,C505 ,C589 ,\nC591 ,C596 ,C597 ,C600 ,C602 ,C603 ,\nC607 ,C610 ,C611 ,C698 ,C705 ,C706 ,\nC708 ,C709 ,C710 ,C711 ,C716 ,C1081 ,\nC1083 ,C1091 ,C1096 ,C1098 ,C1101 ,C1449 ,\nC1456 ,C1458 ,C1461 ,C1462 ,C1465 ,C1475 ,\nC1477 ,C1479 ,C1481 ,C1484 ,C1486 ,C1487 ,\nC1490 ,C1649 ,C1656 ,C1660 ,C1661 ,C1663 ,\nC1666 ,C1669 ,C1670 ,C1955 ,C1956 ,C1957 ,\nC1961 ,C1962 ,C1963 ,C1969 ,C2023 ,C2024 ,\nC2025 ,C2026 ,C2027 ,C2031 ,C2032 ,C2035 ,\nC2229 ,C2231 ,C2238 ,C2240 ,C2241 ,C2243 ,\nC2244 ,C2247 ,C2248 ,C2249 ,C2293 ,C2294 ,\nC2295 ,C2296 ,C2297 ,C2298 ,C2299 ,C2302 ,\nC2304 ,C2305 ,C2306 ,C2307 ,C2311 ,C2639 ,\nC2640 ,C2644 ,C2646 ,C2647 ,C2648 ,C2649 ,\nC2651 ,C2652 ,C2653 ,C2845 ,C2846 ,C2849 ,\nC2851 ,C2853 ,C2855 ,C2856 ,C2860 ,C2975 ,\nC2977 ,C2978 ,C2979 ,C2980 ,C2985 ,C2996 ,\nC2997 ,C2998 ,C3002 ,C3003 ,C3008 ,C3034 ,\nC3035 ,C3036 ,C3037 ,C3039 ,C3041 ,C3044 ,\nC3045 ,C3047 ,C3048 ,C3049 ,C3050 ,C3090 ,\nC3092 ,C3093 ,C3094 ,C3095 ,C3098 ,C3322 ,\nC3325 ,C3327 ,C3330 ,C3339 ,C3340 ,C3341 ,\nC3345 ,C3464 ,C3465 ,C3471 ,C3605 ,C3607 ,\nC3608 ,C3610 ,C3611 ,C3615 ,C3616 ,C3617 ,\nC3650 ,C3656 ,C3658 ,C3830 ,C3831 ,C3833 ,\nC3835 ,C3836 ,C3837 ,C3838 ,C3839 ,C3848 ,\nC3849 ,C3850 ,C3863 ,C3866 ,C3868 ,C3869 ,\nC3870 ,C3897 ,C3899 ,C3935 ,C3956 ,C3957 ,\nC3959 ,C3962 ,C3992 ,C3996 ,C4032 ,C4036 ,\nC4039 ,C4041 ,C4044 ,C4045 ,C4100 ,C4101 ,\nC4102 ,C4103 ,C4192 ,C4234 ,C4244 ,C4245 ,\nC4246 ,C4263 ,C4265 ,C4355 ,C4356 ,C4364 ,"];41[shape=box, label="id:41 level: 7\n28: V38 V39 V42 V47 V51 \nV67 V74 V84 V103 V113 V116 \nV137 V153 V163 V166 V169 V171 \nV179 V192 V195 V197 V206 V255 \nV268 V269 V295 V303 V312 \n153: C799( V38 V47 ) C800( V38 V51 ) C802( V38 V67 ) C803( V38 V103 ) C811( V38 V153 ) \nC813( V38 V166 ) C816( V38 V197 ) C817( V38 V206 ) C820( V38 V268 ) C825( V39 V42 ) C826( V39 V51 ) \nC832( V39 V113 ) C833( V39 V116 ) C838( V39 V169 ) C840( V39 V171 ) C841( V39 V192 ) C842( V39 V195 ) \nC848( V39 V255 ) C905( V42 V51 ) C908( V42 V113 ) C910( V42 V116 ) C912( V42 V169 ) C913( V42 V171 ) \nC914( V42 V192 ) C915( V42 V195 ) C916( V42 V197 ) C919( V42 V255 ) C1031( V47 V51 ) C1033( V47 V67 ) \nC1037( V47 V103 ) C1039( V47 V153 ) C1041( V47 V166 ) C1045( V47 V197 ) C1046( V47 V206 ) C1051( V47 V268 ) \nC1133( V51 V67 ) C1134( V51 V74 ) C1135( V51 V84 ) C1136( V51 V103 ) C1137( V51 V113 ) C1138( V51 V116 ) \nC1139( V51 V137 ) C1140( V51 V153 ) C1141( V51 V163 ) C1142( V51 V166 ) C1143( V51 V169 ) C1144( V51 V171 ) \nC1145( V51 V179 ) C1146( V51 V192 ) C1147( V51 V195 ) C1148( V51 V197 ) C1149( V51 V206 ) C1150( V51 V255 ) \nC1151( V51 V268 ) C1152( V51 V269 ) C1153( V51 V295 ) C1154( V51 V303 ) C1155( V51 V312 ) C1494( V67 V103 ) \nC1497( V67 V153 ) C1498( V67 V166 ) C1502( V67 V197 ) C1503( V67 V206 ) C1507( V67 V268 ) C1648( V74 V84 ) \nC1654( V74 V137 ) C1657( V74 V163 ) C1658( V74 V179 ) C1662( V74 V192 ) C1667( V74 V269 ) C1668( V74 V295 ) \nC1669( V74 V303 ) C1672( V74 V312 ) C1868( V84 V137 ) C1874( V84 V163 ) C1876( V84 V179 ) C1877( V84 V192 ) \nC1886( V84 V269 ) C1888( V84 V295 ) C1890( V84 V303 ) C1891( V84 V312 ) C2272( V103 V153 ) C2274( V103 V166 ) \nC2277( V103 V197 ) C2280( V103 V206 ) C2285( V103 V268 ) C2465( V113 V116 ) C2469( V113 V169 ) C2470( V113 V171 ) \nC2472( V113 V192 ) C2474( V113 V195 ) C2479( V113 V255 ) C2529( V116 V169 ) C2530( V116 V171 ) C2533( V116 V192 ) \nC2534( V116 V195 ) C2539( V116 V255 ) C2541( V116 V303 ) C2895( V137 V163 ) C2898( V137 V179 ) C2900( V137 V192 ) \nC2905( V137 V269 ) C2907( V137 V295 ) C2908( V137 V303 ) C2910( V137 V312 ) C3143( V153 V166 ) C3144( V153 V169 ) \nC3148( V153 V197 ) C3149( V153 V206 ) C3152( V153 V268 ) C3292( V163 V179 ) C3294( V163 V192 ) C3298( V163 V255 ) \nC3300( V163 V269 ) C3302( V163 V295 ) C3303( V163 V303 ) C3304( V163 V312 ) C3336( V166 V197 ) C3338( V166 V206 ) \nC3343( V166 V268 ) C3345( V166 V303 ) C3375( V169 V171 ) C3377( V169 V179 ) C3379( V169 V192 ) C3380( V169 V195 ) \nC3382( V169 V255 ) C3404( V171 V192 ) C3405( V171 V195 ) C3411( V171 V255 ) C3517( V179 V192 ) C3522( V179 V269 ) \nC3525( V179 V295 ) C3528( V179 V303 ) C3529( V179 V312 ) C3685( V192 V195 ) C3688( V192 V255 ) C3691( V192 V269 ) \nC3695( V192 V295 ) C3696( V192 V303 ) C3698( V192 V312 ) C3726( V195 V255 ) C3727( V195 V268 ) C3730(</w:t>
      </w:r>
    </w:p>
    <w:p>
      <w:pPr>
        <w:pStyle w:val="PreformattedText"/>
        <w:bidi w:val="0"/>
        <w:spacing w:before="0" w:after="0"/>
        <w:jc w:val="left"/>
        <w:rPr/>
      </w:pPr>
      <w:r>
        <w:rPr/>
        <w:t xml:space="preserve"> </w:t>
      </w:r>
      <w:r>
        <w:rPr/>
        <w:t>V195 V295 ) \nC3745( V197 V206 ) C3748( V197 V268 ) C3846( V206 V268 ) C4286( V268 V295 ) C4292( V269 V295 ) C4293( V269 V303 ) \nC4295( V269 V312 ) C4365( V295 V303 ) C4367( V295 V312 ) C4375( V303 V312 ) "];33-&gt;41[label="27: V38 V39 V42 V47 V67 \nV74 V84 V103 V113 V116 V137 \nV153 V163 V166 V169 V171 V179 \nV192 V195 V197 V206 V255 V268 \nV269 V295 V303 V312 \n126: C799 ,C802 ,C803 ,C811 ,C813 ,\nC816 ,C817 ,C820 ,C825 ,C832 ,C833 ,\nC838 ,C840 ,C841 ,C842 ,C848 ,C908 ,\nC910 ,C912 ,C913 ,C914 ,C915 ,C916 ,\nC919 ,C1033 ,C1037 ,C1039 ,C1041 ,C1045 ,\nC1046 ,C1051 ,C1494 ,C1497 ,C1498 ,C1502 ,\nC1503 ,C1507 ,C1648 ,C1654 ,C1657 ,C1658 ,\nC1662 ,C1667 ,C1668 ,C1669 ,C1672 ,C1868 ,\nC1874 ,C1876 ,C1877 ,C1886 ,C1888 ,C1890 ,\nC1891 ,C2272 ,C2274 ,C2277 ,C2280 ,C2285 ,\nC2465 ,C2469 ,C2470 ,C2472 ,C2474 ,C2479 ,\nC2529 ,C2530 ,C2533 ,C2534 ,C2539 ,C2541 ,\nC2895 ,C2898 ,C2900 ,C2905 ,C2907 ,C2908 ,\nC2910 ,C3143 ,C3144 ,C3148 ,C3149 ,C3152 ,\nC3292 ,C3294 ,C3298 ,C3300 ,C3302 ,C3303 ,\nC3304 ,C3336 ,C3338 ,C3343 ,C3345 ,C3375 ,\nC3377 ,C3379 ,C3380 ,C3382 ,C3404 ,C3405 ,\nC3411 ,C3517 ,C3522 ,C3525 ,C3528 ,C3529 ,\nC3685 ,C3688 ,C3691 ,C3695 ,C3696 ,C3698 ,\nC3726 ,C3727 ,C3730 ,C3745 ,C3748 ,C3846 ,\nC4286 ,C4292 ,C4293 ,C4295 ,C4365 ,C4367 ,\nC4375 ,"];42[shape=box, label="id:42 level: 7\n34: V30 V36 V70 V81 V85 \nV90 V101 V105 V113 V131 V153 \nV163 V164 V182 V191 V192 V196 \nV203 V214 V243 V246 V247 V249 \nV258 V259 V270 V271 V273 V276 \nV280 V299 V306 V309 V314 \n177: C590( V30 V81 ) C592( V30 V90 ) C593( V30 V113 ) C595( V30 V131 ) C599( V30 V164 ) \nC601( V30 V182 ) C606( V30 V247 ) C607( V30 V249 ) C753( V36 V90 ) C757( V36 V153 ) C759( V36 V164 ) \nC762( V36 V191 ) C763( V36 V196 ) C768( V36 V258 ) C769( V36 V276 ) C770( V36 V299 ) C771( V36 V309 ) \nC1555( V70 V85 ) C1556( V70 V90 ) C1560( V70 V101 ) C1561( V70 V105 ) C1565( V70 V163 ) C1567( V70 V203 ) \nC1569( V70 V214 ) C1572( V70 V247 ) C1575( V70 V270 ) C1576( V70 V280 ) C1579( V70 V309 ) C1580( V70 V314 ) \nC1805( V81 V90 ) C1807( V81 V113 ) C1808( V81 V131 ) C1811( V81 V164 ) C1812( V81 V182 ) C1814( V81 V214 ) \nC1817( V81 V247 ) C1818( V81 V249 ) C1893( V85 V90 ) C1895( V85 V101 ) C1896( V85 V105 ) C1898( V85 V153 ) \nC1899( V85 V163 ) C1905( V85 V203 ) C1906( V85 V214 ) C1910( V85 V280 ) C1914( V85 V314 ) C1995( V90 V101 ) \nC1996( V90 V105 ) C1997( V90 V113 ) C1998( V90 V131 ) C1999( V90 V153 ) C2000( V90 V163 ) C2001( V90 V164 ) \nC2002( V90 V182 ) C2003( V90 V191 ) C2004( V90 V196 ) C2005( V90 V203 ) C2006( V90 V214 ) C2007( V90 V247 ) \nC2008( V90 V249 ) C2010( V90 V258 ) C2011( V90 V276 ) C2012( V90 V280 ) C2013( V90 V299 ) C2014( V90 V309 ) \nC2015( V90 V314 ) C2226( V101 V105 ) C2234( V101 V163 ) C2235( V101 V191 ) C2237( V101 V203 ) C2239( V101 V214 ) \nC2243( V101 V259 ) C2245( V101 V280 ) C2250( V101 V314 ) C2315( V105 V163 ) C2317( V105 V203 ) C2320( V105 V214 ) \nC2324( V105 V280 ) C2326( V105 V314 ) C2467( V113 V131 ) C2468( V113 V164 ) C2471( V113 V182 ) C2472( V113 V192 ) \nC2477( V113 V247 ) C2478( V113 V249 ) C2794( V131 V164 ) C2796( V131 V182 ) C2800( V131 V247 ) C2801( V131 V249 ) \nC3141( V153 V164 ) C3146( V153 V191 ) C3147( V153 V196 ) C3150( V153 V258 ) C3154( V153 V276 ) C3156( V153 V299 ) \nC3157( V153 V309 ) C3291( V163 V164 ) C3294( V163 V192 ) C3295( V163 V203 ) C3296( V163 V214 ) C3301( V163 V280 ) \nC3306( V163 V314 ) C3307( V164 V182 ) C3309( V164 V191 ) C3310( V164 V196 ) C3312( V164 V247 ) C3313( V164 V249 ) \nC3316( V164 V258 ) C3317( V164 V276 ) C3318( V164 V299 ) C3319( V164 V309 ) C3561( V182 V192 ) C3564( V182 V243 ) \nC3565( V182 V246 ) C3566( V182 V247 ) C3567( V182 V249 ) C3569( V182 V259 ) C3573( V182 V270 ) C3574( V182 V271 ) \nC3575( V182 V273 ) C3577( V182 V306 ) C3673( V191 V196 ) C3676( V191 V203 ) C3679( V191 V258 ) C3681( V191 V276 ) \nC3683( V191 V299 ) C3684( V191 V309 ) C3686( V192 V243 ) C3687( V192 V246 ) C3690( V192 V259 ) C3692( V192 V270 ) \nC3693( V192 V271 ) C3694( V192 V273 ) C3697( V192 V306 ) C3733( V196 V203 ) C3737( V196 V258 ) C3739( V196 V276 ) \nC3741( V196 V280 ) C3742( V196 V299 ) C3744( V196 V309 ) C3810( V203 V214 ) C3817( V203 V280 ) C3819( V203 V314 ) \nC3908( V214 V280 ) C3912( V214 V314 ) C4138( V243 V246 ) C4139( V243 V249 ) C4141( V243 V259 ) C4143( V243 V270 ) \nC4144( V243 V271 ) C4145( V243 V273 ) C4147( V243 V306 ) C4166( V246 V259 ) C4167( V246 V270 ) C4168( V246 V271 ) \nC4169( V246 V273 ) C4171( V246 V306 ) C4173( V247 V249 ) C4191( V249 V271 ) C4233( V258 V276 ) C4235( V258 V299 ) \nC4236( V258 V309 ) C4238( V259 V270 ) C4239( V259 V271 ) C4240( V259 V273 ) C4247( V259 V306 ) C4296( V270 V271 ) \nC4298( V270 V273 ) C4300( V270 V306 ) C4301( V270 V309 ) C4302( V271 V273 ) C4303( V271 V306 ) C4307( V273 V306 ) \nC4320( V276 V299 ) C4323( V276 V309 ) C4337( V280 V314 ) C4372( V299 V309 ) "];33-&gt;42[label="33: V30 V36 V70 V81 V85 \nV101 V105 V113 V131 V153 V163 \nV164 V182 V191 V192 V196 V203 \nV214 V243 V246 V247 V249 V258 \nV259 V270 V271 V273 V276 V280 \nV299 V306 V309 V314 \n152: C590 ,C593 ,C595 ,C599 ,C601 ,\nC606 ,C607 ,C757 ,C759 ,C762 ,C763 ,\nC768 ,C769 ,C770 ,C771 ,C1555 ,C1560 ,\nC1561 ,C1565 ,C1567 ,C1569 ,C1572 ,C1575 ,\nC1576 ,C1579 ,C1580 ,C1807 ,C1808 ,C1811 ,\nC1812 ,C1814 ,C1817 ,C1818 ,C1895 ,C1896 ,\nC1898 ,C1899 ,C1905 ,C1906 ,C1910 ,C1914 ,\nC2226 ,C2234 ,C2235 ,C2237 ,C2239 ,C2243 ,\nC2245 ,C2250 ,C2315 ,C2317 ,C2320 ,C2324 ,\nC2326 ,C2467 ,C2468 ,C2471 ,C2472 ,C2477 ,\nC2478 ,C2794 ,C2796 ,C2800 ,C2801 ,C3141 ,\nC3146 ,C3147 ,C3150 ,C3154 ,C3156 ,C3157 ,\nC3291 ,C3294 ,C3295 ,C3296 ,C3301 ,C3306 ,\nC3307 ,C3309 ,C3310 ,C3312 ,C3313 ,C3316 ,\nC3317 ,C3318 ,C3319 ,C3561 ,C3564 ,C3565 ,\nC3566 ,C3567 ,C3569 ,C3573 ,C3574 ,C3575 ,\nC3577 ,C3673 ,C3676 ,C3679 ,C3681 ,C3683 ,\nC3684 ,C3686 ,C3687 ,C3690 ,C3692 ,C3693 ,\nC3694 ,C3697 ,C3733 ,C3737 ,C3739 ,C3741 ,\nC3742 ,C3744 ,C3810 ,C3817 ,C3819 ,C3908 ,\nC3912 ,C4138 ,C4139 ,C4141 ,C4143 ,C4144 ,\nC4145 ,C4147 ,C4166 ,C4167 ,C4168 ,C4169 ,\nC4171 ,C4173 ,C4191 ,C4233 ,C4235 ,C4236 ,\nC4238 ,C4239 ,C4240 ,C4247 ,C4296 ,C4298 ,\nC4300 ,C4301 ,C4302 ,C4303 ,C4307 ,C4320 ,\nC4323 ,C4337 ,C4372 ,"];43[shape=box, label="id:43 level: 7\n27: V22 V29 V31 V38 V41 \nV99 V112 V117 V127 V129 V133 \nV141 V142 V150 V183 V206 V217 \nV227 V229 V240 V241 V264 V273 \nV276 V290 V300 V308 \n149: C374( V22 V29 ) C378( V22 V41 ) C382( V22 V112 ) C383( V22 V117 ) C384( V22 V142 ) \nC393( V22 V240 ) C394( V22 V241 ) C397( V22 V276 ) C400( V22 V300 ) C401( V22 V308 ) C560( V29 V41 ) \nC566( V29 V112 ) C568( V29 V142 ) C575( V29 V227 ) C577( V29 V240 ) C578( V29 V241 ) C582( V29 V276 ) \nC584( V29 V300 ) C585( V29 V308 ) C612( V31 V38 ) C621( V31 V112 ) C622( V31 V117 ) C624( V31 V129 ) \nC625( V31 V141 ) C627( V31 V183 ) C630( V31 V229 ) C635( V31 V273 ) C636( V31 V290 ) C805( V38 V112 ) \nC806( V38 V117 ) C807( V38 V129 ) C809( V38 V141 ) C815( V38 V183 ) C817( V38 V206 ) C819( V38 V229 ) \nC821( V38 V273 ) C822( V38 V290 ) C824( V38 V300 ) C884( V41 V112 ) C888( V41 V142 ) C896( V41 V240 ) \nC897( V41 V241 ) C899( V41 V276 ) C901( V41 V300 ) C903( V41 V308 ) C2180( V99 V112 ) C2181( V99 V117 ) \nC2184( V99 V127 ) C2185( V99 V133 ) C2186( V99 V141 ) C2187( V99 V150 ) C2188( V99 V183 ) C2193( V99 V206 ) \nC2194( V99 V217 ) C2195( V99 V227 ) C2199( V99 V264 ) C2445( V112 V117 ) C2446( V112 V127 ) C2447( V112 V129 ) \nC2448( V112 V133 ) C2449( V112 V141 ) C2450( V112 V142 ) C2451( V112 V150 ) C2452( V112 V183 ) C2453( V112 V206 ) \nC2454( V112 V217 ) C2455( V112 V227 ) C2456( V112 V229 ) C2457( V112 V240 ) C2458( V112 V241 ) C2459( V112 V264 ) \nC2460( V112 V273 ) C2461( V112 V276 ) C2462( V112 V290 ) C2463( V112 V300 ) C2464( V112 V308 ) C2543( V117 V127 ) \nC2544( V117 V129 ) C2545( V117 V133 ) C2546( V117 V141 ) C2548( V117 V150 ) C2551( V117 V183 ) C2552( V117 V206 ) \nC2554( V117 V217 ) C2555( V117 V227 ) C2556( V117 V229 ) C2558( V117 V264 ) C2559( V117 V273 ) C2560( V117 V290 ) \nC2722( V127 V133 ) C2724( V127 V141 ) C2725( V127 V150 ) C2731( V127 V206 ) C2733( V127 V217 ) C2734( V127 V227 ) \nC2736( V127 V264 ) C2762( V129 V141 ) C2764( V129 V183 ) C2767( V129 V229 ) C2771( V129 V273 ) C2773( V129 V290 ) \nC2829( V133 V150 ) C2833( V133 V206 ) C2834( V133 V217 ) C2835( V133 V227 ) C2840( V133 V264 ) C2960( V141 V183 ) \nC2967( V141 V229 ) C2970( V141 V273 ) C2973( V141 V290 ) C2980( V142 V217 ) C2981( V142 V240 ) C2982( V142 V241 ) \nC2986( V142 V276 ) C2990( V142 V300 ) C2991( V142 V308 ) C3103( V150 V206 ) C3104( V150 V217 ) C3106( V150 V227 ) \nC3110( V150 V264 ) C3111( V150 V276 ) C3113( V150 V290 ) C3581( V183 V227 ) C3582( V183 V229 ) C3586( V183 V240 ) \nC3590( V183 V273 ) C3592( V183 V290 ) C3841( V206 V217 ) C3843( V206 V227 ) C3845( V206 V264 ) C3931( V217 V227 ) \nC3933( V217 V264 ) C4007( V227 V240 ) C4010( V227 V264 ) C4024( V229 V273 ) C4026( V229 V290 ) C4028( V229 V300 ) \nC4115( V240 V241 ) C4119( V240 V276 ) C4121( V240 V300 ) C4123( V240 V308 ) C4125( V241 V276 ) C4127( V241 V300 ) \nC4129( V241 V308 ) C4306( V273 V290 ) C4318( V276 V290 ) C4321( V276 V300 ) C4322( V276 V308 ) C4373( V300 V308 ) "];34-&gt;43[label="26: V22 V29 V31 V38 V41 \nV99 V117 V127 V129 V133 V141 \nV142 V150 V183 V206 V217 V227 \nV229 V240 V241 V264 V273 V276 \nV290 V300 V308 \n123: C374 ,C378 ,C383 ,C384 ,C393 ,\nC394 ,C397 ,C400 ,C401 ,C560 ,C568 ,\nC575 ,C577 ,C578 ,C582 ,C584 ,C585 ,\nC612 ,C622 ,C624 ,C625 ,C627 ,C630 ,\nC635 ,C636 ,C806 ,C807 ,C809 ,C815 ,\nC817 ,C819 ,C821 ,C822 ,C824 ,C888 ,\nC896 ,C897 ,C899 ,C901 ,C903 ,C2181 ,\nC2184 ,C2185 ,C2186 ,C2187 ,C2188 ,C2193 ,\nC2194 ,C2195 ,C2199 ,C2543 ,C2544 ,C2545 ,\nC2546 ,C2548 ,C2551 ,C2552 ,C2554 ,C2555 ,\nC2556 ,C2558 ,C2559 ,C2560 ,C2722 ,C2724 ,\nC2725 ,C2731 ,C2733 ,C2734 ,C2736 ,C2762 ,\nC2764 ,C2767 ,C2771 ,C2773 ,C2829 ,C2833 ,\nC2834 ,C2835 ,C2840 ,C2960 ,C2967 ,C2970 ,\nC2973 ,C2980 ,C2981 ,C2982 ,C2986 ,C2990 ,\nC2991 ,C3103 ,C3104 ,C3106 ,C3110 ,C3111 ,\nC3113</w:t>
      </w:r>
    </w:p>
    <w:p>
      <w:pPr>
        <w:pStyle w:val="PreformattedText"/>
        <w:bidi w:val="0"/>
        <w:spacing w:before="0" w:after="0"/>
        <w:jc w:val="left"/>
        <w:rPr/>
      </w:pPr>
      <w:r>
        <w:rPr/>
        <w:t xml:space="preserve"> </w:t>
      </w:r>
      <w:r>
        <w:rPr/>
        <w:t>,C3581 ,C3582 ,C3586 ,C3590 ,C3592 ,\nC3841 ,C3843 ,C3845 ,C3931 ,C3933 ,C4007 ,\nC4010 ,C4024 ,C4026 ,C4028 ,C4115 ,C4119 ,\nC4121 ,C4123 ,C4125 ,C4127 ,C4129 ,C4306 ,\nC4318 ,C4321 ,C4322 ,C4373 ,"];44[shape=box, label="id:44 level: 7\n28: V22 V27 V45 V59 V75 \nV79 V134 V160 V161 V170 V173 \nV180 V186 V187 V195 V198 V202 \nV215 V220 V231 V244 V252 V265 \nV275 V287 V289 V291 V293 \n153: C379( V22 V59 ) C380( V22 V79 ) C386( V22 V160 ) C388( V22 V170 ) C389( V22 V180 ) \nC390( V22 V187 ) C391( V22 V215 ) C395( V22 V244 ) C396( V22 V265 ) C398( V22 V291 ) C399( V22 V293 ) \nC510( V27 V45 ) C511( V27 V75 ) C516( V27 V161 ) C523( V27 V195 ) C524( V27 V202 ) C525( V27 V220 ) \nC527( V27 V231 ) C528( V27 V252 ) C533( V27 V289 ) C534( V27 V293 ) C979( V45 V75 ) C985( V45 V161 ) \nC988( V45 V195 ) C989( V45 V202 ) C992( V45 V220 ) C994( V45 V231 ) C997( V45 V252 ) C998( V45 V265 ) \nC999( V45 V289 ) C1000( V45 V293 ) C1319( V59 V79 ) C1325( V59 V160 ) C1326( V59 V180 ) C1327( V59 V187 ) \nC1333( V59 V244 ) C1334( V59 V252 ) C1336( V59 V265 ) C1338( V59 V291 ) C1339( V59 V293 ) C1677( V75 V161 ) \nC1679( V75 V195 ) C1680( V75 V198 ) C1681( V75 V202 ) C1684( V75 V220 ) C1685( V75 V231 ) C1690( V75 V252 ) \nC1694( V75 V289 ) C1695( V75 V293 ) C1769( V79 V160 ) C1771( V79 V180 ) C1772( V79 V187 ) C1773( V79 V195 ) \nC1774( V79 V244 ) C1777( V79 V265 ) C1781( V79 V291 ) C1782( V79 V293 ) C2847( V134 V170 ) C2848( V134 V173 ) \nC2849( V134 V186 ) C2850( V134 V198 ) C2852( V134 V215 ) C2853( V134 V220 ) C2857( V134 V275 ) C2858( V134 V287 ) \nC2859( V134 V293 ) C3246( V160 V180 ) C3248( V160 V187 ) C3251( V160 V244 ) C3254( V160 V265 ) C3257( V160 V291 ) \nC3258( V160 V293 ) C3262( V161 V195 ) C3263( V161 V202 ) C3264( V161 V220 ) C3266( V161 V231 ) C3270( V161 V252 ) \nC3273( V161 V287 ) C3274( V161 V289 ) C3275( V161 V293 ) C3388( V170 V173 ) C3389( V170 V186 ) C3391( V170 V198 ) \nC3393( V170 V215 ) C3395( V170 V220 ) C3398( V170 V275 ) C3400( V170 V287 ) C3401( V170 V293 ) C3431( V173 V186 ) \nC3432( V173 V198 ) C3434( V173 V215 ) C3435( V173 V220 ) C3440( V173 V275 ) C3443( V173 V287 ) C3445( V173 V293 ) \nC3530( V180 V187 ) C3538( V180 V244 ) C3542( V180 V265 ) C3545( V180 V291 ) C3546( V180 V293 ) C3613( V186 V198 ) \nC3614( V186 V215 ) C3615( V186 V220 ) C3618( V186 V275 ) C3619( V186 V287 ) C3620( V186 V291 ) C3621( V186 V293 ) \nC3627( V187 V244 ) C3630( V187 V265 ) C3632( V187 V275 ) C3636( V187 V291 ) C3637( V187 V293 ) C3722( V195 V202 ) \nC3723( V195 V220 ) C3724( V195 V231 ) C3725( V195 V252 ) C3728( V195 V289 ) C3729( V195 V293 ) C3755( V198 V215 ) \nC3756( V198 V220 ) C3762( V198 V275 ) C3764( V198 V287 ) C3765( V198 V293 ) C3799( V202 V220 ) C3800( V202 V231 ) \nC3803( V202 V252 ) C3805( V202 V289 ) C3807( V202 V293 ) C3913( V215 V220 ) C3917( V215 V275 ) C3918( V215 V287 ) \nC3920( V215 V293 ) C3957( V220 V231 ) C3958( V220 V252 ) C3960( V220 V275 ) C3961( V220 V287 ) C3962( V220 V289 ) \nC3963( V220 V293 ) C4037( V231 V252 ) C4041( V231 V289 ) C4043( V231 V293 ) C4151( V244 V265 ) C4155( V244 V291 ) \nC4156( V244 V293 ) C4205( V252 V289 ) C4206( V252 V293 ) C4275( V265 V291 ) C4276( V265 V293 ) C4314( V275 V287 ) \nC4316( V275 V293 ) C4348( V287 V293 ) C4354( V289 V293 ) C4359( V291 V293 ) "];35-&gt;44[label="27: V22 V27 V45 V59 V75 \nV79 V134 V160 V161 V170 V173 \nV180 V186 V187 V195 V198 V202 \nV215 V220 V231 V244 V252 V265 \nV275 V287 V289 V291 \n126: C379 ,C380 ,C386 ,C388 ,C389 ,\nC390 ,C391 ,C395 ,C396 ,C398 ,C510 ,\nC511 ,C516 ,C523 ,C524 ,C525 ,C527 ,\nC528 ,C533 ,C979 ,C985 ,C988 ,C989 ,\nC992 ,C994 ,C997 ,C998 ,C999 ,C1319 ,\nC1325 ,C1326 ,C1327 ,C1333 ,C1334 ,C1336 ,\nC1338 ,C1677 ,C1679 ,C1680 ,C1681 ,C1684 ,\nC1685 ,C1690 ,C1694 ,C1769 ,C1771 ,C1772 ,\nC1773 ,C1774 ,C1777 ,C1781 ,C2847 ,C2848 ,\nC2849 ,C2850 ,C2852 ,C2853 ,C2857 ,C2858 ,\nC3246 ,C3248 ,C3251 ,C3254 ,C3257 ,C3262 ,\nC3263 ,C3264 ,C3266 ,C3270 ,C3273 ,C3274 ,\nC3388 ,C3389 ,C3391 ,C3393 ,C3395 ,C3398 ,\nC3400 ,C3431 ,C3432 ,C3434 ,C3435 ,C3440 ,\nC3443 ,C3530 ,C3538 ,C3542 ,C3545 ,C3613 ,\nC3614 ,C3615 ,C3618 ,C3619 ,C3620 ,C3627 ,\nC3630 ,C3632 ,C3636 ,C3722 ,C3723 ,C3724 ,\nC3725 ,C3728 ,C3755 ,C3756 ,C3762 ,C3764 ,\nC3799 ,C3800 ,C3803 ,C3805 ,C3913 ,C3917 ,\nC3918 ,C3957 ,C3958 ,C3960 ,C3961 ,C3962 ,\nC4037 ,C4041 ,C4151 ,C4155 ,C4205 ,C4275 ,\nC4314 ,"];45[shape=box, label="id:45 level: 7\n31: V34 V39 V55 V56 V63 \nV69 V75 V93 V98 V109 V115 \nV124 V132 V139 V155 V183 V198 \nV227 V233 V235 V240 V241 V250 \nV261 V263 V269 V281 V283 V302 \nV304 V312 \n180: C695( V34 V55 ) C696( V34 V69 ) C697( V34 V93 ) C699( V34 V109 ) C703( V34 V124 ) \nC707( V34 V155 ) C712( V34 V233 ) C713( V34 V241 ) C715( V34 V261 ) C720( V34 V302 ) C722( V34 V312 ) \nC827( V39 V56 ) C828( V39 V63 ) C829( V39 V75 ) C831( V39 V98 ) C835( V39 V139 ) C843( V39 V198 ) \nC846( V39 V233 ) C847( V39 V250 ) C849( V39 V263 ) C850( V39 V283 ) C1230( V55 V69 ) C1232( V55 V93 ) \nC1233( V55 V109 ) C1235( V55 V124 ) C1237( V55 V155 ) C1243( V55 V227 ) C1245( V55 V233 ) C1247( V55 V241 ) \nC1252( V55 V302 ) C1253( V55 V312 ) C1255( V56 V63 ) C1256( V56 V69 ) C1258( V56 V75 ) C1262( V56 V98 ) \nC1266( V56 V139 ) C1268( V56 V198 ) C1270( V56 V233 ) C1271( V56 V250 ) C1272( V56 V263 ) C1273( V56 V283 ) \nC1403( V63 V75 ) C1404( V63 V98 ) C1405( V63 V109 ) C1409( V63 V139 ) C1415( V63 V198 ) C1416( V63 V233 ) \nC1419( V63 V250 ) C1420( V63 V263 ) C1421( V63 V283 ) C1537( V69 V93 ) C1539( V69 V109 ) C1540( V69 V124 ) \nC1543( V69 V155 ) C1545( V69 V233 ) C1546( V69 V241 ) C1548( V69 V269 ) C1553( V69 V302 ) C1554( V69 V312 ) \nC1674( V75 V98 ) C1676( V75 V139 ) C1680( V75 V198 ) C1687( V75 V233 ) C1689( V75 V250 ) C1692( V75 V263 ) \nC1693( V75 V283 ) C2059( V93 V109 ) C2060( V93 V124 ) C2063( V93 V155 ) C2069( V93 V233 ) C2070( V93 V241 ) \nC2078( V93 V302 ) C2080( V93 V312 ) C2161( V98 V139 ) C2164( V98 V198 ) C2167( V98 V233 ) C2171( V98 V250 ) \nC2172( V98 V263 ) C2175( V98 V283 ) C2383( V109 V124 ) C2386( V109 V139 ) C2389( V109 V155 ) C2394( V109 V233 ) \nC2395( V109 V241 ) C2397( V109 V283 ) C2399( V109 V302 ) C2401( V109 V312 ) C2504( V115 V132 ) C2510( V115 V183 ) \nC2513( V115 V227 ) C2514( V115 V233 ) C2515( V115 V235 ) C2516( V115 V240 ) C2519( V115 V261 ) C2521( V115 V269 ) \nC2523( V115 V281 ) C2525( V115 V304 ) C2674( V124 V155 ) C2677( V124 V233 ) C2678( V124 V241 ) C2683( V124 V302 ) \nC2684( V124 V312 ) C2811( V132 V183 ) C2815( V132 V227 ) C2816( V132 V233 ) C2817( V132 V235 ) C2818( V132 V240 ) \nC2819( V132 V261 ) C2820( V132 V269 ) C2821( V132 V281 ) C2823( V132 V302 ) C2824( V132 V304 ) C2825( V132 V312 ) \nC2931( V139 V198 ) C2932( V139 V233 ) C2934( V139 V250 ) C2936( V139 V263 ) C2938( V139 V283 ) C3179( V155 V233 ) \nC3181( V155 V241 ) C3184( V155 V302 ) C3186( V155 V312 ) C3579( V183 V198 ) C3581( V183 V227 ) C3583( V183 V233 ) \nC3584( V183 V235 ) C3586( V183 V240 ) C3588( V183 V261 ) C3589( V183 V269 ) C3591( V183 V281 ) C3593( V183 V304 ) \nC3757( V198 V233 ) C3759( V198 V250 ) C3761( V198 V263 ) C3763( V198 V283 ) C4004( V227 V233 ) C4005( V227 V235 ) \nC4007( V227 V240 ) C4009( V227 V261 ) C4011( V227 V269 ) C4013( V227 V281 ) C4014( V227 V304 ) C4054( V233 V235 ) \nC4055( V233 V240 ) C4056( V233 V241 ) C4057( V233 V250 ) C4058( V233 V261 ) C4059( V233 V263 ) C4060( V233 V269 ) \nC4061( V233 V281 ) C4062( V233 V283 ) C4063( V233 V302 ) C4064( V233 V304 ) C4065( V233 V312 ) C4075( V235 V240 ) \nC4076( V235 V261 ) C4077( V235 V269 ) C4078( V235 V281 ) C4080( V235 V304 ) C4115( V240 V241 ) C4117( V240 V261 ) \nC4118( V240 V269 ) C4120( V240 V281 ) C4122( V240 V304 ) C4128( V241 V302 ) C4131( V241 V312 ) C4194( V250 V263 ) \nC4196( V250 V283 ) C4197( V250 V304 ) C4253( V261 V269 ) C4256( V261 V281 ) C4259( V261 V302 ) C4260( V261 V304 ) \nC4261( V261 V312 ) C4269( V263 V283 ) C4289( V269 V281 ) C4294( V269 V304 ) C4295( V269 V312 ) C4338( V281 V304 ) \nC4374( V302 V312 ) "];36-&gt;45[label="30: V34 V39 V55 V56 V63 \nV69 V75 V93 V98 V109 V115 \nV124 V132 V139 V155 V183 V198 \nV227 V235 V240 V241 V250 V261 \nV263 V269 V281 V283 V302 V304 \nV312 \n150: C695 ,C696 ,C697 ,C699 ,C703 ,\nC707 ,C713 ,C715 ,C720 ,C722 ,C827 ,\nC828 ,C829 ,C831 ,C835 ,C843 ,C847 ,\nC849 ,C850 ,C1230 ,C1232 ,C1233 ,C1235 ,\nC1237 ,C1243 ,C1247 ,C1252 ,C1253 ,C1255 ,\nC1256 ,C1258 ,C1262 ,C1266 ,C1268 ,C1271 ,\nC1272 ,C1273 ,C1403 ,C1404 ,C1405 ,C1409 ,\nC1415 ,C1419 ,C1420 ,C1421 ,C1537 ,C1539 ,\nC1540 ,C1543 ,C1546 ,C1548 ,C1553 ,C1554 ,\nC1674 ,C1676 ,C1680 ,C1689 ,C1692 ,C1693 ,\nC2059 ,C2060 ,C2063 ,C2070 ,C2078 ,C2080 ,\nC2161 ,C2164 ,C2171 ,C2172 ,C2175 ,C2383 ,\nC2386 ,C2389 ,C2395 ,C2397 ,C2399 ,C2401 ,\nC2504 ,C2510 ,C2513 ,C2515 ,C2516 ,C2519 ,\nC2521 ,C2523 ,C2525 ,C2674 ,C2678 ,C2683 ,\nC2684 ,C2811 ,C2815 ,C2817 ,C2818 ,C2819 ,\nC2820 ,C2821 ,C2823 ,C2824 ,C2825 ,C2931 ,\nC2934 ,C2936 ,C2938 ,C3181 ,C3184 ,C3186 ,\nC3579 ,C3581 ,C3584 ,C3586 ,C3588 ,C3589 ,\nC3591 ,C3593 ,C3759 ,C3761 ,C3763 ,C4005 ,\nC4007 ,C4009 ,C4011 ,C4013 ,C4014 ,C4075 ,\nC4076 ,C4077 ,C4078 ,C4080 ,C4115 ,C4117 ,\nC4118 ,C4120 ,C4122 ,C4128 ,C4131 ,C4194 ,\nC4196 ,C4197 ,C4253 ,C4256 ,C4259 ,C4260 ,\nC4261 ,C4269 ,C4289 ,C4294 ,C4295 ,C4338 ,\nC4374 ,"];46[shape=box, label="id:46 level: 7\n53: V32 V46 V55 V61 V63 \nV71 V72 V77 V84 V107 V109 \nV111 V114 V115 V118 V122 V126 \nV127 V131 V132 V133 V138 V146 \nV150 V152 V161 V162 V165 V169 \nV171 V174 V178 V179 V190 V212 \nV216 V218 V221 V229 V234 V235 \nV261 V263 V267 V283 V286 V287 \nV288 V298 V299 V301 V302 V312 \n291: C640( V32 V61 ) C644( V32 V109 ) C646( V32 V131 ) C647( V32 V138 ) C648( V32 V146 ) \nC653( V32 V178 ) C663( V32 V283 ) C665( V32 V301 ) C1006( V46 V72 ) C1009( V46 V114 ) C1010( V46 V122 ) \nC1014( V46 V162 ) C1015( V46 V174 ) C1018( V46 V190 ) C1022( V46 V212 ) C1027( V46 V263 ) C1029( V46 V299 ) \nC1231( V55 V84 ) C1233( V55 V109 ) C1234( V55 V118 ) C1236( V55 V138 ) C1239( V55 V162 ) C1240( V55 V165 ) \nC1242( V55 V216 ) C1244(</w:t>
      </w:r>
    </w:p>
    <w:p>
      <w:pPr>
        <w:pStyle w:val="PreformattedText"/>
        <w:bidi w:val="0"/>
        <w:spacing w:before="0" w:after="0"/>
        <w:jc w:val="left"/>
        <w:rPr/>
      </w:pPr>
      <w:r>
        <w:rPr/>
        <w:t xml:space="preserve"> </w:t>
      </w:r>
      <w:r>
        <w:rPr/>
        <w:t>V55 V229 ) C1250( V55 V287 ) C1251( V55 V301 ) C1252( V55 V302 ) C1253( V55 V312 ) \nC1359( V61 V71 ) C1360( V61 V72 ) C1368( V61 V109 ) C1369( V61 V131 ) C1370( V61 V138 ) C1371( V61 V146 ) \nC1372( V61 V171 ) C1373( V61 V178 ) C1379( V61 V283 ) C1405( V63 V109 ) C1406( V63 V127 ) C1407( V63 V133 ) \nC1412( V63 V169 ) C1413( V63 V174 ) C1414( V63 V179 ) C1417( V63 V234 ) C1420( V63 V263 ) C1421( V63 V283 ) \nC1423( V63 V298 ) C1587( V71 V115 ) C1589( V71 V126 ) C1591( V71 V150 ) C1592( V71 V161 ) C1593( V71 V171 ) \nC1595( V71 V190 ) C1598( V71 V221 ) C1599( V71 V235 ) C1601( V71 V287 ) C1608( V72 V114 ) C1610( V72 V122 ) \nC1612( V72 V162 ) C1613( V72 V174 ) C1616( V72 V212 ) C1618( V72 V263 ) C1622( V72 V288 ) C1623( V72 V299 ) \nC1722( V77 V126 ) C1723( V77 V132 ) C1724( V77 V152 ) C1726( V77 V174 ) C1727( V77 V179 ) C1737( V77 V261 ) \nC1738( V77 V288 ) C1741( V77 V302 ) C1743( V77 V312 ) C1867( V84 V107 ) C1869( V84 V138 ) C1873( V84 V162 ) \nC1875( V84 V165 ) C1876( V84 V179 ) C1881( V84 V216 ) C1883( V84 V229 ) C1887( V84 V287 ) C1889( V84 V301 ) \nC1891( V84 V312 ) C2343( V107 V111 ) C2344( V107 V118 ) C2345( V107 V132 ) C2351( V107 V171 ) C2355( V107 V212 ) \nC2356( V107 V218 ) C2358( V107 V221 ) C2363( V107 V267 ) C2364( V107 V286 ) C2384( V109 V131 ) C2385( V109 V138 ) \nC2387( V109 V146 ) C2391( V109 V178 ) C2397( V109 V283 ) C2399( V109 V302 ) C2401( V109 V312 ) C2425( V111 V118 ) \nC2428( V111 V132 ) C2432( V111 V171 ) C2435( V111 V212 ) C2436( V111 V218 ) C2438( V111 V221 ) C2440( V111 V235 ) \nC2442( V111 V267 ) C2443( V111 V286 ) C2484( V114 V115 ) C2485( V114 V122 ) C2489( V114 V162 ) C2490( V114 V174 ) \nC2493( V114 V212 ) C2497( V114 V263 ) C2498( V114 V267 ) C2502( V114 V299 ) C2503( V115 V126 ) C2504( V115 V132 ) \nC2506( V115 V150 ) C2508( V115 V161 ) C2511( V115 V190 ) C2512( V115 V221 ) C2515( V115 V235 ) C2519( V115 V261 ) \nC2520( V115 V267 ) C2524( V115 V287 ) C2562( V118 V171 ) C2563( V118 V178 ) C2566( V118 V212 ) C2567( V118 V218 ) \nC2569( V118 V221 ) C2576( V118 V267 ) C2578( V118 V286 ) C2642( V122 V162 ) C2643( V122 V174 ) C2645( V122 V212 ) \nC2650( V122 V263 ) C2654( V122 V299 ) C2705( V126 V150 ) C2706( V126 V161 ) C2707( V126 V190 ) C2712( V126 V221 ) \nC2715( V126 V235 ) C2718( V126 V287 ) C2722( V127 V133 ) C2725( V127 V150 ) C2726( V127 V169 ) C2727( V127 V174 ) \nC2728( V127 V179 ) C2732( V127 V212 ) C2735( V127 V234 ) C2738( V127 V283 ) C2740( V127 V298 ) C2741( V127 V301 ) \nC2792( V131 V138 ) C2793( V131 V146 ) C2795( V131 V178 ) C2803( V131 V283 ) C2807( V132 V152 ) C2808( V132 V174 ) \nC2810( V132 V179 ) C2817( V132 V235 ) C2819( V132 V261 ) C2822( V132 V288 ) C2823( V132 V302 ) C2825( V132 V312 ) \nC2828( V133 V138 ) C2829( V133 V150 ) C2830( V133 V169 ) C2831( V133 V174 ) C2832( V133 V179 ) C2838( V133 V234 ) \nC2842( V133 V283 ) C2844( V133 V298 ) C2911( V138 V146 ) C2912( V138 V162 ) C2913( V138 V165 ) C2914( V138 V178 ) \nC2916( V138 V216 ) C2918( V138 V229 ) C2923( V138 V283 ) C2924( V138 V287 ) C2926( V138 V301 ) C3054( V146 V152 ) \nC3056( V146 V178 ) C3060( V146 V216 ) C3062( V146 V221 ) C3065( V146 V283 ) C3100( V150 V161 ) C3102( V150 V190 ) \nC3105( V150 V221 ) C3107( V150 V235 ) C3112( V150 V287 ) C3124( V152 V174 ) C3125( V152 V179 ) C3131( V152 V221 ) \nC3133( V152 V261 ) C3137( V152 V288 ) C3138( V152 V302 ) C3140( V152 V312 ) C3260( V161 V190 ) C3265( V161 V221 ) \nC3267( V161 V235 ) C3273( V161 V287 ) C3277( V161 V298 ) C3278( V162 V165 ) C3280( V162 V174 ) C3282( V162 V212 ) \nC3284( V162 V216 ) C3285( V162 V229 ) C3287( V162 V263 ) C3288( V162 V287 ) C3289( V162 V299 ) C3290( V162 V301 ) \nC3321( V165 V169 ) C3326( V165 V216 ) C3328( V165 V229 ) C3332( V165 V286 ) C3333( V165 V287 ) C3334( V165 V301 ) \nC3375( V169 V171 ) C3376( V169 V174 ) C3377( V169 V179 ) C3381( V169 V234 ) C3385( V169 V283 ) C3386( V169 V286 ) \nC3387( V169 V298 ) C3407( V171 V212 ) C3408( V171 V218 ) C3410( V171 V221 ) C3412( V171 V267 ) C3413( V171 V286 ) \nC3447( V174 V179 ) C3449( V174 V212 ) C3451( V174 V234 ) C3452( V174 V261 ) C3453( V174 V263 ) C3454( V174 V283 ) \nC3455( V174 V288 ) C3456( V174 V298 ) C3457( V174 V299 ) C3458( V174 V302 ) C3459( V174 V312 ) C3515( V178 V283 ) \nC3520( V179 V234 ) C3521( V179 V261 ) C3523( V179 V283 ) C3524( V179 V288 ) C3526( V179 V298 ) C3527( V179 V302 ) \nC3529( V179 V312 ) C3664( V190 V221 ) C3665( V190 V235 ) C3671( V190 V287 ) C3887( V212 V218 ) C3889( V212 V221 ) \nC3890( V212 V263 ) C3891( V212 V267 ) C3894( V212 V286 ) C3895( V212 V299 ) C3896( V212 V301 ) C3924( V216 V229 ) \nC3926( V216 V287 ) C3928( V216 V301 ) C3939( V218 V221 ) C3942( V218 V267 ) C3945( V218 V286 ) C3965( V221 V235 ) \nC3967( V221 V267 ) C3969( V221 V286 ) C3970( V221 V287 ) C4025( V229 V287 ) C4029( V229 V301 ) C4070( V234 V283 ) \nC4071( V234 V298 ) C4076( V235 V261 ) C4079( V235 V287 ) C4258( V261 V288 ) C4259( V261 V302 ) C4261( V261 V312 ) \nC4267( V263 V267 ) C4269( V263 V283 ) C4270( V263 V299 ) C4285( V267 V286 ) C4344( V283 V298 ) C4349( V287 V301 ) \nC4350( V288 V299 ) C4351( V288 V302 ) C4353( V288 V312 ) C4374( V302 V312 ) "];36-&gt;46[label="52: V32 V46 V55 V61 V63 \nV71 V72 V77 V84 V107 V109 \nV111 V114 V115 V118 V122 V126 \nV127 V131 V132 V133 V138 V146 \nV150 V152 V161 V162 V165 V169 \nV171 V178 V179 V190 V212 V216 \nV218 V221 V229 V234 V235 V261 \nV263 V267 V283 V286 V287 V288 \nV298 V299 V301 V302 V312 \n268: C640 ,C644 ,C646 ,C647 ,C648 ,\nC653 ,C663 ,C665 ,C1006 ,C1009 ,C1010 ,\nC1014 ,C1018 ,C1022 ,C1027 ,C1029 ,C1231 ,\nC1233 ,C1234 ,C1236 ,C1239 ,C1240 ,C1242 ,\nC1244 ,C1250 ,C1251 ,C1252 ,C1253 ,C1359 ,\nC1360 ,C1368 ,C1369 ,C1370 ,C1371 ,C1372 ,\nC1373 ,C1379 ,C1405 ,C1406 ,C1407 ,C1412 ,\nC1414 ,C1417 ,C1420 ,C1421 ,C1423 ,C1587 ,\nC1589 ,C1591 ,C1592 ,C1593 ,C1595 ,C1598 ,\nC1599 ,C1601 ,C1608 ,C1610 ,C1612 ,C1616 ,\nC1618 ,C1622 ,C1623 ,C1722 ,C1723 ,C1724 ,\nC1727 ,C1737 ,C1738 ,C1741 ,C1743 ,C1867 ,\nC1869 ,C1873 ,C1875 ,C1876 ,C1881 ,C1883 ,\nC1887 ,C1889 ,C1891 ,C2343 ,C2344 ,C2345 ,\nC2351 ,C2355 ,C2356 ,C2358 ,C2363 ,C2364 ,\nC2384 ,C2385 ,C2387 ,C2391 ,C2397 ,C2399 ,\nC2401 ,C2425 ,C2428 ,C2432 ,C2435 ,C2436 ,\nC2438 ,C2440 ,C2442 ,C2443 ,C2484 ,C2485 ,\nC2489 ,C2493 ,C2497 ,C2498 ,C2502 ,C2503 ,\nC2504 ,C2506 ,C2508 ,C2511 ,C2512 ,C2515 ,\nC2519 ,C2520 ,C2524 ,C2562 ,C2563 ,C2566 ,\nC2567 ,C2569 ,C2576 ,C2578 ,C2642 ,C2645 ,\nC2650 ,C2654 ,C2705 ,C2706 ,C2707 ,C2712 ,\nC2715 ,C2718 ,C2722 ,C2725 ,C2726 ,C2728 ,\nC2732 ,C2735 ,C2738 ,C2740 ,C2741 ,C2792 ,\nC2793 ,C2795 ,C2803 ,C2807 ,C2810 ,C2817 ,\nC2819 ,C2822 ,C2823 ,C2825 ,C2828 ,C2829 ,\nC2830 ,C2832 ,C2838 ,C2842 ,C2844 ,C2911 ,\nC2912 ,C2913 ,C2914 ,C2916 ,C2918 ,C2923 ,\nC2924 ,C2926 ,C3054 ,C3056 ,C3060 ,C3062 ,\nC3065 ,C3100 ,C3102 ,C3105 ,C3107 ,C3112 ,\nC3125 ,C3131 ,C3133 ,C3137 ,C3138 ,C3140 ,\nC3260 ,C3265 ,C3267 ,C3273 ,C3277 ,C3278 ,\nC3282 ,C3284 ,C3285 ,C3287 ,C3288 ,C3289 ,\nC3290 ,C3321 ,C3326 ,C3328 ,C3332 ,C3333 ,\nC3334 ,C3375 ,C3377 ,C3381 ,C3385 ,C3386 ,\nC3387 ,C3407 ,C3408 ,C3410 ,C3412 ,C3413 ,\nC3515 ,C3520 ,C3521 ,C3523 ,C3524 ,C3526 ,\nC3527 ,C3529 ,C3664 ,C3665 ,C3671 ,C3887 ,\nC3889 ,C3890 ,C3891 ,C3894 ,C3895 ,C3896 ,\nC3924 ,C3926 ,C3928 ,C3939 ,C3942 ,C3945 ,\nC3965 ,C3967 ,C3969 ,C3970 ,C4025 ,C4029 ,\nC4070 ,C4071 ,C4076 ,C4079 ,C4258 ,C4259 ,\nC4261 ,C4267 ,C4269 ,C4270 ,C4285 ,C4344 ,\nC4349 ,C4350 ,C4351 ,C4353 ,C4374 ,"];47[shape=box, label="id:47 level: 7\n28: V34 V40 V41 V65 V72 \nV74 V99 V111 V119 V121 V123 \nV125 V128 V140 V181 V187 V235 \nV237 V239 V244 V261 V274 V275 \nV279 V285 V288 V299 V305 \n152: C700( V34 V119 ) C701( V34 V121 ) C702( V34 V123 ) C704( V34 V125 ) C714( V34 V244 ) \nC715( V34 V261 ) C717( V34 V274 ) C718( V34 V279 ) C719( V34 V285 ) C851( V40 V41 ) C852( V40 V74 ) \nC854( V40 V111 ) C855( V40 V121 ) C856( V40 V128 ) C858( V40 V140 ) C865( V40 V181 ) C869( V40 V235 ) \nC871( V40 V237 ) C875( V40 V288 ) C876( V40 V305 ) C880( V41 V74 ) C883( V41 V111 ) C885( V41 V121 ) \nC886( V41 V128 ) C887( V41 V140 ) C892( V41 V181 ) C894( V41 V235 ) C895( V41 V237 ) C902( V41 V305 ) \nC1448( V65 V72 ) C1450( V65 V99 ) C1452( V65 V121 ) C1457( V65 V187 ) C1464( V65 V239 ) C1466( V65 V275 ) \nC1467( V65 V279 ) C1469( V65 V288 ) C1470( V65 V299 ) C1606( V72 V99 ) C1609( V72 V121 ) C1614( V72 V187 ) \nC1617( V72 V239 ) C1619( V72 V275 ) C1620( V72 V279 ) C1622( V72 V288 ) C1623( V72 V299 ) C1650( V74 V111 ) \nC1652( V74 V121 ) C1653( V74 V128 ) C1655( V74 V140 ) C1659( V74 V181 ) C1664( V74 V235 ) C1665( V74 V237 ) \nC1670( V74 V305 ) C2182( V99 V121 ) C2183( V99 V125 ) C2189( V99 V187 ) C2197( V99 V239 ) C2200( V99 V275 ) \nC2201( V99 V279 ) C2202( V99 V288 ) C2203( V99 V299 ) C2426( V111 V121 ) C2427( V111 V128 ) C2430( V111 V140 ) \nC2434( V111 V181 ) C2440( V111 V235 ) C2441( V111 V237 ) C2444( V111 V305 ) C2580( V119 V121 ) C2581( V119 V123 ) \nC2582( V119 V125 ) C2591( V119 V244 ) C2593( V119 V261 ) C2597( V119 V274 ) C2598( V119 V279 ) C2599( V119 V285 ) \nC2620( V121 V123 ) C2621( V121 V125 ) C2622( V121 V128 ) C2623( V121 V140 ) C2624( V121 V181 ) C2625( V121 V187 ) \nC2626( V121 V235 ) C2627( V121 V237 ) C2628( V121 V239 ) C2629( V121 V244 ) C2630( V121 V261 ) C2631( V121 V274 ) \nC2632( V121 V275 ) C2633( V121 V279 ) C2634( V121 V285 ) C2635( V121 V288 ) C2636( V121 V299 ) C2637( V121 V305 ) \nC2655( V123 V125 ) C2662( V123 V244 ) C2665( V123 V261 ) C2667( V123 V274 ) C2668( V123 V279 ) C2669( V123 V285 ) \nC2671( V123 V305 ) C2695( V125 V244 ) C2697( V125 V261 ) C2699( V125 V274 ) C2700( V125 V279 ) C2702( V125 V285 ) \nC2743( V128 V140 ) C2745( V128 V181 ) C2748( V128 V187 ) C2751( V128 V235 ) C2752( V128 V237 ) C2759( V128 V285 ) \nC2760( V128 V305 ) C2946( V140 V181 ) C2952( V140 V235 ) C2953( V140 V237 ) C2958( V140 V305 ) C3553( V181 V235 ) \nC3554( V181 V237 ) C3558( V181 V305 ) C3626( V187 V239 ) C3627( V187 V244 ) C3632( V187 V275 ) C3634( V187 V279 ) \nC3635( V187 V288 ) C3638( V187 V299 ) C4074(</w:t>
      </w:r>
    </w:p>
    <w:p>
      <w:pPr>
        <w:pStyle w:val="PreformattedText"/>
        <w:bidi w:val="0"/>
        <w:spacing w:before="0" w:after="0"/>
        <w:jc w:val="left"/>
        <w:rPr/>
      </w:pPr>
      <w:r>
        <w:rPr/>
        <w:t xml:space="preserve"> </w:t>
      </w:r>
      <w:r>
        <w:rPr/>
        <w:t>V235 V237 ) C4076( V235 V261 ) C4081( V235 V305 ) C4097( V237 V305 ) \nC4108( V239 V275 ) C4110( V239 V279 ) C4111( V239 V288 ) C4113( V239 V299 ) C4150( V244 V261 ) C4152( V244 V274 ) \nC4153( V244 V279 ) C4154( V244 V285 ) C4254( V261 V274 ) C4255( V261 V279 ) C4257( V261 V285 ) C4258( V261 V288 ) \nC4308( V274 V279 ) C4309( V274 V285 ) C4312( V275 V279 ) C4315( V275 V288 ) C4317( V275 V299 ) C4331( V279 V285 ) \nC4332( V279 V288 ) C4333( V279 V299 ) C4350( V288 V299 ) "];37-&gt;47[label="27: V34 V40 V41 V65 V72 \nV74 V99 V111 V119 V123 V125 \nV128 V140 V181 V187 V235 V237 \nV239 V244 V261 V274 V275 V279 \nV285 V288 V299 V305 \n125: C700 ,C702 ,C704 ,C714 ,C715 ,\nC717 ,C718 ,C719 ,C851 ,C852 ,C854 ,\nC856 ,C858 ,C865 ,C869 ,C871 ,C875 ,\nC876 ,C880 ,C883 ,C886 ,C887 ,C892 ,\nC894 ,C895 ,C902 ,C1448 ,C1450 ,C1457 ,\nC1464 ,C1466 ,C1467 ,C1469 ,C1470 ,C1606 ,\nC1614 ,C1617 ,C1619 ,C1620 ,C1622 ,C1623 ,\nC1650 ,C1653 ,C1655 ,C1659 ,C1664 ,C1665 ,\nC1670 ,C2183 ,C2189 ,C2197 ,C2200 ,C2201 ,\nC2202 ,C2203 ,C2427 ,C2430 ,C2434 ,C2440 ,\nC2441 ,C2444 ,C2581 ,C2582 ,C2591 ,C2593 ,\nC2597 ,C2598 ,C2599 ,C2655 ,C2662 ,C2665 ,\nC2667 ,C2668 ,C2669 ,C2671 ,C2695 ,C2697 ,\nC2699 ,C2700 ,C2702 ,C2743 ,C2745 ,C2748 ,\nC2751 ,C2752 ,C2759 ,C2760 ,C2946 ,C2952 ,\nC2953 ,C2958 ,C3553 ,C3554 ,C3558 ,C3626 ,\nC3627 ,C3632 ,C3634 ,C3635 ,C3638 ,C4074 ,\nC4076 ,C4081 ,C4097 ,C4108 ,C4110 ,C4111 ,\nC4113 ,C4150 ,C4152 ,C4153 ,C4154 ,C4254 ,\nC4255 ,C4257 ,C4258 ,C4308 ,C4309 ,C4312 ,\nC4315 ,C4317 ,C4331 ,C4332 ,C4333 ,C4350 ,"];48[shape=box, label="id:48 level: 7\n45: V27 V32 V35 V37 V40 \nV45 V53 V57 V77 V80 V83 \nV107 V111 V113 V124 V126 V130 \nV132 V136 V137 V147 V156 V163 \nV164 V172 V175 V184 V189 V193 \nV201 V215 V216 V223 V226 V243 \nV247 V248 V255 V279 V292 V297 \nV304 V308 V313 V314 \n260: C507( V27 V32 ) C508( V27 V40 ) C510( V27 V45 ) C514( V27 V130 ) C517( V27 V163 ) \nC518( V27 V164 ) C521( V27 V184 ) C522( V27 V189 ) C526( V27 V223 ) C529( V27 V255 ) C535( V27 V313 ) \nC639( V32 V40 ) C645( V32 V130 ) C650( V32 V163 ) C651( V32 V164 ) C654( V32 V189 ) C658( V32 V223 ) \nC660( V32 V248 ) C661( V32 V255 ) C666( V32 V313 ) C723( V35 V37 ) C725( V35 V53 ) C726( V35 V83 ) \nC732( V35 V124 ) C733( V35 V130 ) C734( V35 V136 ) C737( V35 V172 ) C739( V35 V201 ) C744( V35 V248 ) \nC745( V35 V279 ) C747( V35 V297 ) C749( V35 V314 ) C777( V37 V83 ) C784( V37 V124 ) C785( V37 V130 ) \nC786( V37 V136 ) C787( V37 V147 ) C792( V37 V201 ) C794( V37 V215 ) C796( V37 V248 ) C797( V37 V279 ) \nC798( V37 V314 ) C854( V40 V111 ) C857( V40 V130 ) C860( V40 V163 ) C861( V40 V164 ) C866( V40 V189 ) \nC868( V40 V223 ) C874( V40 V255 ) C878( V40 V313 ) C980( V45 V80 ) C984( V45 V156 ) C986( V45 V172 ) \nC987( V45 V184 ) C991( V45 V216 ) C993( V45 V226 ) C995( V45 V243 ) C996( V45 V247 ) C1001( V45 V304 ) \nC1003( V45 V313 ) C1180( V53 V57 ) C1184( V53 V83 ) C1186( V53 V107 ) C1187( V53 V111 ) C1189( V53 V132 ) \nC1190( V53 V137 ) C1191( V53 V147 ) C1193( V53 V175 ) C1196( V53 V226 ) C1203( V53 V297 ) C1278( V57 V83 ) \nC1281( V57 V107 ) C1282( V57 V111 ) C1283( V57 V132 ) C1284( V57 V137 ) C1285( V57 V147 ) C1288( V57 V175 ) \nC1292( V57 V226 ) C1719( V77 V113 ) C1722( V77 V126 ) C1723( V77 V132 ) C1728( V77 V193 ) C1730( V77 V215 ) \nC1732( V77 V223 ) C1734( V77 V226 ) C1735( V77 V247 ) C1739( V77 V292 ) C1740( V77 V297 ) C1742( V77 V308 ) \nC1791( V80 V156 ) C1792( V80 V172 ) C1794( V80 V184 ) C1795( V80 V193 ) C1796( V80 V216 ) C1797( V80 V226 ) \nC1798( V80 V243 ) C1803( V80 V304 ) C1804( V80 V313 ) C1847( V83 V107 ) C1848( V83 V111 ) C1849( V83 V124 ) \nC1850( V83 V130 ) C1851( V83 V132 ) C1852( V83 V136 ) C1853( V83 V137 ) C1855( V83 V147 ) C1858( V83 V175 ) \nC1860( V83 V201 ) C1862( V83 V223 ) C1863( V83 V226 ) C1864( V83 V248 ) C1865( V83 V279 ) C1866( V83 V314 ) \nC2343( V107 V111 ) C2345( V107 V132 ) C2346( V107 V137 ) C2349( V107 V147 ) C2352( V107 V175 ) C2353( V107 V201 ) \nC2360( V107 V226 ) C2365( V107 V314 ) C2428( V111 V132 ) C2429( V111 V137 ) C2431( V111 V147 ) C2433( V111 V175 ) \nC2439( V111 V226 ) C2466( V113 V126 ) C2468( V113 V164 ) C2473( V113 V193 ) C2475( V113 V215 ) C2476( V113 V226 ) \nC2477( V113 V247 ) C2479( V113 V255 ) C2481( V113 V292 ) C2482( V113 V297 ) C2483( V113 V308 ) C2672( V124 V130 ) \nC2673( V124 V136 ) C2676( V124 V201 ) C2679( V124 V248 ) C2681( V124 V279 ) C2685( V124 V314 ) C2708( V126 V193 ) \nC2711( V126 V215 ) C2714( V126 V226 ) C2716( V126 V247 ) C2719( V126 V292 ) C2720( V126 V297 ) C2721( V126 V308 ) \nC2776( V130 V136 ) C2777( V130 V163 ) C2778( V130 V164 ) C2780( V130 V184 ) C2781( V130 V189 ) C2782( V130 V201 ) \nC2783( V130 V223 ) C2784( V130 V248 ) C2785( V130 V255 ) C2787( V130 V279 ) C2790( V130 V313 ) C2791( V130 V314 ) \nC2805( V132 V137 ) C2806( V132 V147 ) C2809( V132 V175 ) C2814( V132 V226 ) C2824( V132 V304 ) C2879( V136 V201 ) \nC2886( V136 V248 ) C2888( V136 V279 ) C2890( V136 V292 ) C2891( V136 V313 ) C2892( V136 V314 ) C2894( V137 V147 ) \nC2895( V137 V163 ) C2897( V137 V175 ) C2899( V137 V189 ) C2903( V137 V226 ) C2909( V137 V308 ) C3069( V147 V175 ) \nC3070( V147 V215 ) C3072( V147 V226 ) C3189( V156 V172 ) C3190( V156 V184 ) C3193( V156 V216 ) C3194( V156 V226 ) \nC3197( V156 V243 ) C3202( V156 V304 ) C3203( V156 V313 ) C3291( V163 V164 ) C3293( V163 V189 ) C3297( V163 V223 ) \nC3298( V163 V255 ) C3305( V163 V313 ) C3306( V163 V314 ) C3308( V164 V189 ) C3311( V164 V223 ) C3312( V164 V247 ) \nC3314( V164 V255 ) C3320( V164 V313 ) C3414( V172 V184 ) C3416( V172 V216 ) C3418( V172 V226 ) C3419( V172 V243 ) \nC3422( V172 V247 ) C3424( V172 V304 ) C3427( V172 V313 ) C3466( V175 V226 ) C3594( V184 V216 ) C3595( V184 V226 ) \nC3596( V184 V243 ) C3603( V184 V304 ) C3604( V184 V313 ) C3653( V189 V223 ) C3655( V189 V255 ) C3659( V189 V308 ) \nC3661( V189 V313 ) C3699( V193 V215 ) C3700( V193 V226 ) C3702( V193 V247 ) C3703( V193 V248 ) C3704( V193 V255 ) \nC3707( V193 V292 ) C3709( V193 V297 ) C3711( V193 V308 ) C3792( V201 V248 ) C3796( V201 V279 ) C3797( V201 V304 ) \nC3798( V201 V314 ) C3914( V215 V226 ) C3916( V215 V247 ) C3919( V215 V292 ) C3921( V215 V297 ) C3922( V215 V308 ) \nC3923( V216 V226 ) C3925( V216 V243 ) C3929( V216 V304 ) C3930( V216 V313 ) C3981( V223 V255 ) C3983( V223 V313 ) \nC3997( V226 V243 ) C3998( V226 V247 ) C3999( V226 V292 ) C4000( V226 V297 ) C4001( V226 V304 ) C4002( V226 V308 ) \nC4003( V226 V313 ) C4146( V243 V304 ) C4148( V243 V313 ) C4176( V247 V292 ) C4177( V247 V297 ) C4179( V247 V308 ) \nC4180( V248 V255 ) C4182( V248 V279 ) C4188( V248 V314 ) C4223( V255 V313 ) C4334( V279 V314 ) C4362( V292 V297 ) \nC4363( V292 V308 ) C4371( V297 V308 ) C4376( V304 V313 ) "];37-&gt;48[label="44: V27 V32 V35 V37 V40 \nV45 V53 V57 V77 V80 V83 \nV107 V111 V113 V124 V126 V130 \nV132 V136 V137 V147 V156 V163 \nV164 V172 V175 V184 V189 V193 \nV201 V215 V216 V223 V243 V247 \nV248 V255 V279 V292 V297 V304 \nV308 V313 V314 \n233: C507 ,C508 ,C510 ,C514 ,C517 ,\nC518 ,C521 ,C522 ,C526 ,C529 ,C535 ,\nC639 ,C645 ,C650 ,C651 ,C654 ,C658 ,\nC660 ,C661 ,C666 ,C723 ,C725 ,C726 ,\nC732 ,C733 ,C734 ,C737 ,C739 ,C744 ,\nC745 ,C747 ,C749 ,C777 ,C784 ,C785 ,\nC786 ,C787 ,C792 ,C794 ,C796 ,C797 ,\nC798 ,C854 ,C857 ,C860 ,C861 ,C866 ,\nC868 ,C874 ,C878 ,C980 ,C984 ,C986 ,\nC987 ,C991 ,C995 ,C996 ,C1001 ,C1003 ,\nC1180 ,C1184 ,C1186 ,C1187 ,C1189 ,C1190 ,\nC1191 ,C1193 ,C1203 ,C1278 ,C1281 ,C1282 ,\nC1283 ,C1284 ,C1285 ,C1288 ,C1719 ,C1722 ,\nC1723 ,C1728 ,C1730 ,C1732 ,C1735 ,C1739 ,\nC1740 ,C1742 ,C1791 ,C1792 ,C1794 ,C1795 ,\nC1796 ,C1798 ,C1803 ,C1804 ,C1847 ,C1848 ,\nC1849 ,C1850 ,C1851 ,C1852 ,C1853 ,C1855 ,\nC1858 ,C1860 ,C1862 ,C1864 ,C1865 ,C1866 ,\nC2343 ,C2345 ,C2346 ,C2349 ,C2352 ,C2353 ,\nC2365 ,C2428 ,C2429 ,C2431 ,C2433 ,C2466 ,\nC2468 ,C2473 ,C2475 ,C2477 ,C2479 ,C2481 ,\nC2482 ,C2483 ,C2672 ,C2673 ,C2676 ,C2679 ,\nC2681 ,C2685 ,C2708 ,C2711 ,C2716 ,C2719 ,\nC2720 ,C2721 ,C2776 ,C2777 ,C2778 ,C2780 ,\nC2781 ,C2782 ,C2783 ,C2784 ,C2785 ,C2787 ,\nC2790 ,C2791 ,C2805 ,C2806 ,C2809 ,C2824 ,\nC2879 ,C2886 ,C2888 ,C2890 ,C2891 ,C2892 ,\nC2894 ,C2895 ,C2897 ,C2899 ,C2909 ,C3069 ,\nC3070 ,C3189 ,C3190 ,C3193 ,C3197 ,C3202 ,\nC3203 ,C3291 ,C3293 ,C3297 ,C3298 ,C3305 ,\nC3306 ,C3308 ,C3311 ,C3312 ,C3314 ,C3320 ,\nC3414 ,C3416 ,C3419 ,C3422 ,C3424 ,C3427 ,\nC3594 ,C3596 ,C3603 ,C3604 ,C3653 ,C3655 ,\nC3659 ,C3661 ,C3699 ,C3702 ,C3703 ,C3704 ,\nC3707 ,C3709 ,C3711 ,C3792 ,C3796 ,C3797 ,\nC3798 ,C3916 ,C3919 ,C3921 ,C3922 ,C3925 ,\nC3929 ,C3930 ,C3981 ,C3983 ,C4146 ,C4148 ,\nC4176 ,C4177 ,C4179 ,C4180 ,C4182 ,C4188 ,\nC4223 ,C4334 ,C4362 ,C4363 ,C4371 ,C4376 ,"];49[shape=box, label="id:49 level: 7\n67: V28 V33 V35 V38 V40 \nV42 V45 V49 V53 V54 V59 \nV70 V77 V84 V94 V96 V97 \nV98 V106 V107 V108 V110 V114 \nV119 V123 V129 V140 V143 V145 \nV148 V152 V155 V161 V172 V173 \nV176 V177 V181 V193 V197 V201 \nV213 V222 V223 V224 V229 V236 \nV237 V241 V247 V248 V252 V254 \nV255 V265 V270 V280 V288 V291 \nV296 V297 V298 V300 V302 V305 \nV309 V314 \n412: C537( V28 V45 ) C538( V28 V54 ) C541( V28 V70 ) C544( V28 V123 ) C545( V28 V152 ) \nC546( V28 V172 ) C553( V28 V247 ) C555( V28 V265 ) C558( V28 V305 ) C668( V33 V59 ) C672( V33 V77 ) \nC677( V33 V108 ) C678( V33 V119 ) C679( V33 V123 ) C680( V33 V129 ) C682( V33 V161 ) C683( V33 V193 ) \nC684( V33 V223 ) C685( V33 V224 ) C686( V33 V237 ) C687( V33 V248 ) C688( V33 V252 ) C689( V33 V255 ) \nC690( V33 V280 ) C692( V33 V296 ) C693( V33 V298 ) C694( V33 V302 ) C724( V35 V42 ) C725( V35 V53 ) \nC729( V35 V96 ) C730( V35 V114 ) C737( V35 V172 ) C738( V35 V197 ) C739( V35 V201 ) C740( V35 V224 ) \nC741( V35 V236 ) C744( V35 V248 ) C746( V35 V291 ) C747( V35 V297 ) C749( V35 V314 ) C801( V38 V54 ) \nC804( V38 V110 ) C807( V38 V129 ) C808( V38 V140 ) C810( V38 V148 ) C814( V38 V181 ) C816( V38 V197 ) \nC818( V38 V213 ) C819( V38 V229 ) C823( V38 V296 ) C824( V38 V300 ) C858( V40 V140 ) C859( V40 V145 ) \nC862( V40 V173 ) C863( V40 V176 ) C864( V40 V177</w:t>
      </w:r>
    </w:p>
    <w:p>
      <w:pPr>
        <w:pStyle w:val="PreformattedText"/>
        <w:bidi w:val="0"/>
        <w:spacing w:before="0" w:after="0"/>
        <w:jc w:val="left"/>
        <w:rPr/>
      </w:pPr>
      <w:r>
        <w:rPr/>
        <w:t xml:space="preserve"> </w:t>
      </w:r>
      <w:r>
        <w:rPr/>
        <w:t>) C865( V40 V181 ) C868( V40 V223 ) C870( V40 V236 ) \nC871( V40 V237 ) C872( V40 V241 ) C874( V40 V255 ) C875( V40 V288 ) C876( V40 V305 ) C877( V40 V309 ) \nC906( V42 V53 ) C907( V42 V96 ) C909( V42 V114 ) C916( V42 V197 ) C918( V42 V236 ) C919( V42 V255 ) \nC920( V42 V291 ) C921( V42 V297 ) C977( V45 V54 ) C978( V45 V70 ) C982( V45 V123 ) C983( V45 V152 ) \nC985( V45 V161 ) C986( V45 V172 ) C996( V45 V247 ) C997( V45 V252 ) C998( V45 V265 ) C1002( V45 V305 ) \nC1082( V49 V70 ) C1084( V49 V94 ) C1085( V49 V97 ) C1086( V49 V98 ) C1087( V49 V106 ) C1088( V49 V110 ) \nC1093( V49 V201 ) C1097( V49 V222 ) C1102( V49 V270 ) C1104( V49 V296 ) C1106( V49 V309 ) C1185( V53 V96 ) \nC1186( V53 V107 ) C1188( V53 V114 ) C1194( V53 V197 ) C1198( V53 V236 ) C1202( V53 V291 ) C1203( V53 V297 ) \nC1205( V54 V70 ) C1206( V54 V108 ) C1207( V54 V110 ) C1208( V54 V123 ) C1209( V54 V140 ) C1210( V54 V148 ) \nC1211( V54 V152 ) C1212( V54 V155 ) C1214( V54 V172 ) C1215( V54 V181 ) C1220( V54 V213 ) C1221( V54 V229 ) \nC1223( V54 V247 ) C1224( V54 V265 ) C1225( V54 V296 ) C1226( V54 V300 ) C1227( V54 V305 ) C1318( V59 V77 ) \nC1320( V59 V96 ) C1321( V59 V108 ) C1322( V59 V119 ) C1323( V59 V123 ) C1331( V59 V223 ) C1332( V59 V224 ) \nC1334( V59 V252 ) C1336( V59 V265 ) C1338( V59 V291 ) C1340( V59 V302 ) C1557( V70 V94 ) C1558( V70 V97 ) \nC1559( V70 V98 ) C1562( V70 V106 ) C1563( V70 V123 ) C1564( V70 V152 ) C1566( V70 V172 ) C1570( V70 V222 ) \nC1572( V70 V247 ) C1574( V70 V265 ) C1575( V70 V270 ) C1576( V70 V280 ) C1577( V70 V296 ) C1578( V70 V305 ) \nC1579( V70 V309 ) C1580( V70 V314 ) C1718( V77 V108 ) C1720( V77 V119 ) C1721( V77 V123 ) C1724( V77 V152 ) \nC1728( V77 V193 ) C1732( V77 V223 ) C1733( V77 V224 ) C1735( V77 V247 ) C1736( V77 V252 ) C1738( V77 V288 ) \nC1740( V77 V297 ) C1741( V77 V302 ) C1867( V84 V107 ) C1870( V84 V140 ) C1871( V84 V143 ) C1872( V84 V155 ) \nC1878( V84 V201 ) C1882( V84 V224 ) C1883( V84 V229 ) C1885( V84 V254 ) C1892( V84 V314 ) C2081( V94 V97 ) \nC2082( V94 V98 ) C2084( V94 V106 ) C2091( V94 V222 ) C2092( V94 V236 ) C2096( V94 V270 ) C2101( V94 V296 ) \nC2102( V94 V309 ) C2124( V96 V114 ) C2126( V96 V148 ) C2130( V96 V197 ) C2135( V96 V236 ) C2139( V96 V291 ) \nC2140( V96 V297 ) C2142( V97 V98 ) C2143( V97 V106 ) C2151( V97 V213 ) C2153( V97 V222 ) C2156( V97 V270 ) \nC2157( V97 V296 ) C2158( V97 V309 ) C2160( V98 V106 ) C2166( V98 V222 ) C2170( V98 V248 ) C2173( V98 V270 ) \nC2177( V98 V296 ) C2179( V98 V309 ) C2334( V106 V222 ) C2338( V106 V270 ) C2341( V106 V296 ) C2342( V106 V309 ) \nC2347( V107 V140 ) C2348( V107 V143 ) C2350( V107 V155 ) C2353( V107 V201 ) C2359( V107 V224 ) C2362( V107 V254 ) \nC2365( V107 V314 ) C2366( V108 V119 ) C2367( V108 V123 ) C2368( V108 V155 ) C2371( V108 V181 ) C2377( V108 V223 ) \nC2378( V108 V224 ) C2380( V108 V252 ) C2381( V108 V302 ) C2403( V110 V140 ) C2404( V110 V148 ) C2408( V110 V181 ) \nC2410( V110 V201 ) C2413( V110 V213 ) C2416( V110 V229 ) C2418( V110 V237 ) C2421( V110 V296 ) C2422( V110 V300 ) \nC2491( V114 V177 ) C2492( V114 V197 ) C2494( V114 V236 ) C2500( V114 V291 ) C2501( V114 V297 ) C2581( V119 V123 ) \nC2589( V119 V223 ) C2590( V119 V224 ) C2592( V119 V252 ) C2595( V119 V270 ) C2600( V119 V302 ) C2656( V123 V152 ) \nC2658( V123 V172 ) C2660( V123 V223 ) C2661( V123 V224 ) C2663( V123 V247 ) C2664( V123 V252 ) C2666( V123 V265 ) \nC2670( V123 V302 ) C2671( V123 V305 ) C2763( V129 V161 ) C2765( V129 V193 ) C2766( V129 V222 ) C2767( V129 V229 ) \nC2768( V129 V237 ) C2769( V129 V248 ) C2770( V129 V255 ) C2772( V129 V280 ) C2774( V129 V296 ) C2775( V129 V298 ) \nC2942( V140 V143 ) C2943( V140 V148 ) C2944( V140 V155 ) C2946( V140 V181 ) C2947( V140 V201 ) C2949( V140 V213 ) \nC2950( V140 V224 ) C2951( V140 V229 ) C2953( V140 V237 ) C2955( V140 V254 ) C2956( V140 V296 ) C2957( V140 V300 ) \nC2958( V140 V305 ) C2959( V140 V314 ) C2994( V143 V155 ) C2999( V143 V201 ) C3002( V143 V213 ) C3004( V143 V223 ) \nC3005( V143 V224 ) C3007( V143 V254 ) C3010( V143 V314 ) C3031( V145 V173 ) C3032( V145 V176 ) C3033( V145 V177 ) \nC3040( V145 V236 ) C3042( V145 V241 ) C3046( V145 V288 ) C3049( V145 V297 ) C3050( V145 V305 ) C3051( V145 V309 ) \nC3077( V148 V176 ) C3078( V148 V181 ) C3082( V148 V213 ) C3084( V148 V229 ) C3086( V148 V291 ) C3087( V148 V296 ) \nC3088( V148 V300 ) C3123( V152 V172 ) C3132( V152 V247 ) C3134( V152 V265 ) C3136( V152 V280 ) C3137( V152 V288 ) \nC3138( V152 V302 ) C3139( V152 V305 ) C3172( V155 V181 ) C3174( V155 V201 ) C3178( V155 V224 ) C3181( V155 V241 ) \nC3183( V155 V254 ) C3184( V155 V302 ) C3187( V155 V314 ) C3261( V161 V193 ) C3268( V161 V237 ) C3269( V161 V248 ) \nC3270( V161 V252 ) C3271( V161 V255 ) C3272( V161 V280 ) C3276( V161 V296 ) C3277( V161 V298 ) C3417( V172 V224 ) \nC3422( V172 V247 ) C3423( V172 V265 ) C3425( V172 V305 ) C3428( V173 V176 ) C3429( V173 V177 ) C3436( V173 V236 ) \nC3437( V173 V241 ) C3444( V173 V288 ) C3446( V173 V309 ) C3473( V176 V177 ) C3476( V176 V236 ) C3477( V176 V241 ) \nC3480( V176 V265 ) C3481( V176 V288 ) C3482( V176 V291 ) C3483( V176 V300 ) C3485( V176 V309 ) C3487( V177 V236 ) \nC3488( V177 V241 ) C3493( V177 V254 ) C3497( V177 V288 ) C3500( V177 V309 ) C3551( V181 V213 ) C3552( V181 V229 ) \nC3554( V181 V237 ) C3556( V181 V296 ) C3557( V181 V300 ) C3558( V181 V305 ) C3701( V193 V237 ) C3702( V193 V247 ) \nC3703( V193 V248 ) C3704( V193 V255 ) C3705( V193 V280 ) C3708( V193 V296 ) C3709( V193 V297 ) C3710( V193 V298 ) \nC3747( V197 V236 ) C3751( V197 V291 ) C3752( V197 V297 ) C3790( V201 V224 ) C3792( V201 V248 ) C3794( V201 V254 ) \nC3798( V201 V314 ) C3898( V213 V229 ) C3900( V213 V296 ) C3901( V213 V300 ) C3975( V222 V270 ) C3976( V222 V296 ) \nC3978( V222 V309 ) C3979( V223 V224 ) C3980( V223 V252 ) C3981( V223 V255 ) C3982( V223 V302 ) C3987( V224 V252 ) \nC3988( V224 V254 ) C3989( V224 V302 ) C3991( V224 V314 ) C4027( V229 V296 ) C4028( V229 V300 ) C4082( V236 V241 ) \nC4088( V236 V288 ) C4089( V236 V291 ) C4090( V236 V297 ) C4091( V236 V309 ) C4092( V237 V248 ) C4093( V237 V255 ) \nC4094( V237 V280 ) C4095( V237 V296 ) C4096( V237 V298 ) C4097( V237 V305 ) C4126( V241 V288 ) C4127( V241 V300 ) \nC4128( V241 V302 ) C4130( V241 V309 ) C4175( V247 V265 ) C4177( V247 V297 ) C4178( V247 V305 ) C4180( V248 V255 ) \nC4183( V248 V280 ) C4185( V248 V296 ) C4186( V248 V298 ) C4188( V248 V314 ) C4207( V252 V302 ) C4219( V254 V314 ) \nC4220( V255 V280 ) C4221( V255 V296 ) C4222( V255 V298 ) C4275( V265 V291 ) C4278( V265 V305 ) C4299( V270 V296 ) \nC4301( V270 V309 ) C4335( V280 V296 ) C4336( V280 V298 ) C4337( V280 V314 ) C4351( V288 V302 ) C4352( V288 V309 ) \nC4360( V291 V297 ) C4361( V291 V300 ) C4368( V296 V298 ) C4369( V296 V300 ) C4370( V296 V309 ) "];38-&gt;49[label="66: V28 V33 V35 V38 V40 \nV42 V45 V49 V53 V54 V59 \nV70 V77 V84 V94 V96 V97 \nV98 V106 V107 V108 V110 V114 \nV119 V123 V129 V140 V143 V145 \nV148 V152 V155 V161 V172 V173 \nV176 V177 V181 V193 V197 V201 \nV213 V222 V223 V224 V229 V236 \nV237 V241 V247 V248 V252 V254 \nV255 V265 V270 V280 V288 V291 \nV297 V298 V300 V302 V305 V309 \nV314 \n385: C537 ,C538 ,C541 ,C544 ,C545 ,\nC546 ,C553 ,C555 ,C558 ,C668 ,C672 ,\nC677 ,C678 ,C679 ,C680 ,C682 ,C683 ,\nC684 ,C685 ,C686 ,C687 ,C688 ,C689 ,\nC690 ,C693 ,C694 ,C724 ,C725 ,C729 ,\nC730 ,C737 ,C738 ,C739 ,C740 ,C741 ,\nC744 ,C746 ,C747 ,C749 ,C801 ,C804 ,\nC807 ,C808 ,C810 ,C814 ,C816 ,C818 ,\nC819 ,C824 ,C858 ,C859 ,C862 ,C863 ,\nC864 ,C865 ,C868 ,C870 ,C871 ,C872 ,\nC874 ,C875 ,C876 ,C877 ,C906 ,C907 ,\nC909 ,C916 ,C918 ,C919 ,C920 ,C921 ,\nC977 ,C978 ,C982 ,C983 ,C985 ,C986 ,\nC996 ,C997 ,C998 ,C1002 ,C1082 ,C1084 ,\nC1085 ,C1086 ,C1087 ,C1088 ,C1093 ,C1097 ,\nC1102 ,C1106 ,C1185 ,C1186 ,C1188 ,C1194 ,\nC1198 ,C1202 ,C1203 ,C1205 ,C1206 ,C1207 ,\nC1208 ,C1209 ,C1210 ,C1211 ,C1212 ,C1214 ,\nC1215 ,C1220 ,C1221 ,C1223 ,C1224 ,C1226 ,\nC1227 ,C1318 ,C1320 ,C1321 ,C1322 ,C1323 ,\nC1331 ,C1332 ,C1334 ,C1336 ,C1338 ,C1340 ,\nC1557 ,C1558 ,C1559 ,C1562 ,C1563 ,C1564 ,\nC1566 ,C1570 ,C1572 ,C1574 ,C1575 ,C1576 ,\nC1578 ,C1579 ,C1580 ,C1718 ,C1720 ,C1721 ,\nC1724 ,C1728 ,C1732 ,C1733 ,C1735 ,C1736 ,\nC1738 ,C1740 ,C1741 ,C1867 ,C1870 ,C1871 ,\nC1872 ,C1878 ,C1882 ,C1883 ,C1885 ,C1892 ,\nC2081 ,C2082 ,C2084 ,C2091 ,C2092 ,C2096 ,\nC2102 ,C2124 ,C2126 ,C2130 ,C2135 ,C2139 ,\nC2140 ,C2142 ,C2143 ,C2151 ,C2153 ,C2156 ,\nC2158 ,C2160 ,C2166 ,C2170 ,C2173 ,C2179 ,\nC2334 ,C2338 ,C2342 ,C2347 ,C2348 ,C2350 ,\nC2353 ,C2359 ,C2362 ,C2365 ,C2366 ,C2367 ,\nC2368 ,C2371 ,C2377 ,C2378 ,C2380 ,C2381 ,\nC2403 ,C2404 ,C2408 ,C2410 ,C2413 ,C2416 ,\nC2418 ,C2422 ,C2491 ,C2492 ,C2494 ,C2500 ,\nC2501 ,C2581 ,C2589 ,C2590 ,C2592 ,C2595 ,\nC2600 ,C2656 ,C2658 ,C2660 ,C2661 ,C2663 ,\nC2664 ,C2666 ,C2670 ,C2671 ,C2763 ,C2765 ,\nC2766 ,C2767 ,C2768 ,C2769 ,C2770 ,C2772 ,\nC2775 ,C2942 ,C2943 ,C2944 ,C2946 ,C2947 ,\nC2949 ,C2950 ,C2951 ,C2953 ,C2955 ,C2957 ,\nC2958 ,C2959 ,C2994 ,C2999 ,C3002 ,C3004 ,\nC3005 ,C3007 ,C3010 ,C3031 ,C3032 ,C3033 ,\nC3040 ,C3042 ,C3046 ,C3049 ,C3050 ,C3051 ,\nC3077 ,C3078 ,C3082 ,C3084 ,C3086 ,C3088 ,\nC3123 ,C3132 ,C3134 ,C3136 ,C3137 ,C3138 ,\nC3139 ,C3172 ,C3174 ,C3178 ,C3181 ,C3183 ,\nC3184 ,C3187 ,C3261 ,C3268 ,C3269 ,C3270 ,\nC3271 ,C3272 ,C3277 ,C3417 ,C3422 ,C3423 ,\nC3425 ,C3428 ,C3429 ,C3436 ,C3437 ,C3444 ,\nC3446 ,C3473 ,C3476 ,C3477 ,C3480 ,C3481 ,\nC3482 ,C3483 ,C3485 ,C3487 ,C3488 ,C3493 ,\nC3497 ,C3500 ,C3551 ,C3552 ,C3554 ,C3557 ,\nC3558 ,C3701 ,C3702 ,C3703 ,C3704 ,C3705 ,\nC3709 ,C3710 ,C3747 ,C3751 ,C3752 ,C3790 ,\nC3792 ,C3794 ,C3798 ,C3898 ,C3901 ,C3975 ,\nC3978 ,C3979 ,C3980 ,C3981 ,C3982 ,C3987 ,\nC3988 ,C3989 ,C3991 ,C4028 ,C4082 ,C4088 ,\nC4089 ,C4090 ,C4091 ,C4092 ,C4093 ,C4094 ,\nC4096 ,C4097 ,C4126 ,C4127 ,C4128 ,C4130 ,\nC4175 ,C4177 ,C4178 ,C4180 ,C4183 ,C4186 ,\nC4188 ,C4207 ,C4219 ,C4220 ,C4222 ,C4275 ,\nC4278 ,C4301 ,C4336 ,C4337 ,C4351 ,C4352 ,\nC4360 ,C4361 ,"];50[shape=box, label="id:50 level: 7\n32: V0 V1 V2 V4 V5 \nV6 V7 V10 V11 V12 V13 \nV15 V17</w:t>
      </w:r>
    </w:p>
    <w:p>
      <w:pPr>
        <w:pStyle w:val="PreformattedText"/>
        <w:bidi w:val="0"/>
        <w:spacing w:before="0" w:after="0"/>
        <w:jc w:val="left"/>
        <w:rPr/>
      </w:pPr>
      <w:r>
        <w:rPr/>
        <w:t xml:space="preserve"> </w:t>
      </w:r>
      <w:r>
        <w:rPr/>
        <w:t>V18 V19 V21 V26 \nV42 V58 V60 V66 V81 V131 \nV147 V194 V202 V207 V211 V225 \nV266 V298 V310 \n181: C0( V0 V1 ) C1( V0 V2 ) C3( V0 V4 ) C4( V0 V7 ) C7( V0 V10 ) \nC8( V0 V13 ) C10( V0 V18 ) C11( V0 V19 ) C12( V0 V21 ) C15( V0 V58 ) C17( V0 V131 ) \nC19( V0 V194 ) C20( V0 V202 ) C21( V0 V211 ) C24( V0 V310 ) C25( V1 V2 ) C27( V1 V5 ) \nC28( V1 V7 ) C31( V1 V11 ) C32( V1 V13 ) C34( V1 V15 ) C36( V1 V19 ) C37( V1 V21 ) \nC38( V1 V42 ) C39( V1 V147 ) C40( V1 V194 ) C41( V1 V207 ) C42( V1 V211 ) C43( V1 V225 ) \nC44( V1 V266 ) C45( V1 V298 ) C47( V2 V5 ) C48( V2 V7 ) C51( V2 V10 ) C52( V2 V11 ) \nC53( V2 V13 ) C55( V2 V17 ) C56( V2 V19 ) C58( V2 V21 ) C59( V2 V58 ) C62( V2 V131 ) \nC63( V2 V147 ) C66( V2 V202 ) C68( V2 V225 ) C69( V2 V266 ) C70( V2 V298 ) C71( V2 V310 ) \nC91( V4 V5 ) C92( V4 V6 ) C94( V4 V10 ) C95( V4 V12 ) C97( V4 V15 ) C99( V4 V17 ) \nC100( V4 V18 ) C101( V4 V19 ) C102( V4 V26 ) C105( V4 V60 ) C106( V4 V66 ) C108( V4 V81 ) \nC112( V5 V6 ) C114( V5 V11 ) C115( V5 V12 ) C116( V5 V13 ) C118( V5 V15 ) C120( V5 V17 ) \nC121( V5 V18 ) C122( V5 V19 ) C124( V5 V21 ) C125( V5 V60 ) C127( V5 V147 ) C131( V5 V225 ) \nC132( V5 V266 ) C134( V5 V298 ) C135( V6 V7 ) C136( V6 V10 ) C137( V6 V11 ) C138( V6 V12 ) \nC140( V6 V15 ) C141( V6 V17 ) C142( V6 V18 ) C144( V6 V26 ) C147( V6 V66 ) C148( V6 V81 ) \nC158( V7 V10 ) C159( V7 V12 ) C160( V7 V13 ) C161( V7 V15 ) C163( V7 V17 ) C164( V7 V19 ) \nC166( V7 V21 ) C175( V7 V194 ) C176( V7 V211 ) C211( V10 V12 ) C213( V10 V15 ) C215( V10 V17 ) \nC216( V10 V18 ) C218( V10 V26 ) C221( V10 V58 ) C222( V10 V66 ) C223( V10 V81 ) C225( V10 V131 ) \nC227( V10 V202 ) C229( V10 V310 ) C230( V11 V13 ) C232( V11 V15 ) C233( V11 V18 ) C234( V11 V19 ) \nC236( V11 V21 ) C237( V11 V42 ) C239( V11 V147 ) C242( V11 V207 ) C244( V11 V225 ) C245( V11 V266 ) \nC247( V11 V298 ) C249( V12 V15 ) C251( V12 V17 ) C252( V12 V18 ) C254( V12 V26 ) C257( V12 V60 ) \nC258( V12 V66 ) C259( V12 V81 ) C264( V13 V17 ) C265( V13 V19 ) C267( V13 V21 ) C270( V13 V147 ) \nC273( V13 V194 ) C274( V13 V211 ) C276( V13 V225 ) C277( V13 V266 ) C278( V13 V298 ) C291( V15 V17 ) \nC293( V15 V21 ) C294( V15 V42 ) C297( V15 V60 ) C300( V15 V207 ) C312( V17 V18 ) C314( V17 V26 ) \nC315( V17 V60 ) C316( V17 V66 ) C317( V17 V81 ) C323( V18 V19 ) C325( V18 V26 ) C328( V18 V66 ) \nC330( V18 V81 ) C339( V19 V21 ) C343( V19 V147 ) C345( V19 V194 ) C346( V19 V211 ) C347( V19 V225 ) \nC350( V19 V266 ) C351( V19 V298 ) C366( V21 V42 ) C367( V21 V147 ) C368( V21 V194 ) C369( V21 V207 ) \nC370( V21 V211 ) C371( V21 V225 ) C372( V21 V266 ) C373( V21 V298 ) C490( V26 V66 ) C492( V26 V81 ) \nC917( V42 V207 ) C1301( V58 V131 ) C1309( V58 V194 ) C1310( V58 V202 ) C1317( V58 V310 ) C1474( V66 V81 ) \nC1486( V66 V225 ) C1488( V66 V266 ) C1808( V81 V131 ) C2797( V131 V202 ) C2804( V131 V310 ) C3071( V147 V225 ) \nC3074( V147 V266 ) C3075( V147 V298 ) C3713( V194 V211 ) C3809( V202 V310 ) C3847( V207 V211 ) C3994( V225 V266 ) \nC3995( V225 V298 ) C4282( V266 V298 ) "];39-&gt;50[label="30: V0 V2 V4 V5 V6 \nV7 V10 V11 V12 V13 V15 \nV17 V18 V19 V26 V42 V58 \nV60 V66 V81 V131 V147 V194 \nV202 V207 V211 V225 V266 V298 \nV310 \n148: C1 ,C3 ,C4 ,C7 ,C8 ,\nC10 ,C11 ,C15 ,C17 ,C19 ,C20 ,\nC21 ,C24 ,C47 ,C48 ,C51 ,C52 ,\nC53 ,C55 ,C56 ,C59 ,C62 ,C63 ,\nC66 ,C68 ,C69 ,C70 ,C71 ,C91 ,\nC92 ,C94 ,C95 ,C97 ,C99 ,C100 ,\nC101 ,C102 ,C105 ,C106 ,C108 ,C112 ,\nC114 ,C115 ,C116 ,C118 ,C120 ,C121 ,\nC122 ,C125 ,C127 ,C131 ,C132 ,C134 ,\nC135 ,C136 ,C137 ,C138 ,C140 ,C141 ,\nC142 ,C144 ,C147 ,C148 ,C158 ,C159 ,\nC160 ,C161 ,C163 ,C164 ,C175 ,C176 ,\nC211 ,C213 ,C215 ,C216 ,C218 ,C221 ,\nC222 ,C223 ,C225 ,C227 ,C229 ,C230 ,\nC232 ,C233 ,C234 ,C237 ,C239 ,C242 ,\nC244 ,C245 ,C247 ,C249 ,C251 ,C252 ,\nC254 ,C257 ,C258 ,C259 ,C264 ,C265 ,\nC270 ,C273 ,C274 ,C276 ,C277 ,C278 ,\nC291 ,C294 ,C297 ,C300 ,C312 ,C314 ,\nC315 ,C316 ,C317 ,C323 ,C325 ,C328 ,\nC330 ,C343 ,C345 ,C346 ,C347 ,C350 ,\nC351 ,C490 ,C492 ,C917 ,C1301 ,C1309 ,\nC1310 ,C1317 ,C1474 ,C1486 ,C1488 ,C1808 ,\nC2797 ,C2804 ,C3071 ,C3074 ,C3075 ,C3713 ,\nC3809 ,C3847 ,C3994 ,C3995 ,C4282 ,"];51[shape=box, label="id:51 level: 8\n36: V24 V26 V34 V49 V50 \nV65 V74 V91 V101 V104 V122 \nV142 V143 V145 V165 V175 V185 \nV186 V189 V205 V207 V213 V217 \nV220 V230 V231 V238 V258 V259 \nV262 V272 V289 V294 V297 V305 \nV311 \n203: C431( V24 V34 ) C436( V24 V104 ) C441( V24 V142 ) C442( V24 V143 ) C445( V24 V165 ) \nC446( V24 V175 ) C449( V24 V213 ) C451( V24 V217 ) C456( V24 V272 ) C458( V24 V311 ) C487( V26 V49 ) \nC488( V26 V50 ) C489( V26 V65 ) C493( V26 V91 ) C497( V26 V186 ) C498( V26 V205 ) C500( V26 V220 ) \nC501( V26 V230 ) C504( V26 V258 ) C505( V26 V294 ) C506( V26 V311 ) C698( V34 V104 ) C705( V34 V142 ) \nC706( V34 V143 ) C708( V34 V165 ) C709( V34 V175 ) C710( V34 V213 ) C711( V34 V217 ) C716( V34 V272 ) \nC721( V34 V311 ) C1080( V49 V50 ) C1081( V49 V65 ) C1083( V49 V91 ) C1091( V49 V186 ) C1096( V49 V220 ) \nC1098( V49 V230 ) C1101( V49 V258 ) C1107( V49 V311 ) C1108( V50 V65 ) C1110( V50 V74 ) C1112( V50 V91 ) \nC1113( V50 V104 ) C1116( V50 V145 ) C1119( V50 V185 ) C1120( V50 V186 ) C1121( V50 V189 ) C1122( V50 V207 ) \nC1124( V50 V220 ) C1126( V50 V230 ) C1128( V50 V258 ) C1129( V50 V262 ) C1131( V50 V305 ) C1132( V50 V311 ) \nC1449( V65 V91 ) C1456( V65 V186 ) C1458( V65 V189 ) C1461( V65 V220 ) C1462( V65 V230 ) C1465( V65 V258 ) \nC1472( V65 V311 ) C1649( V74 V104 ) C1656( V74 V145 ) C1660( V74 V185 ) C1661( V74 V189 ) C1663( V74 V207 ) \nC1666( V74 V262 ) C1670( V74 V305 ) C1671( V74 V311 ) C2023( V91 V186 ) C2024( V91 V205 ) C2026( V91 V220 ) \nC2027( V91 V230 ) C2032( V91 V258 ) C2035( V91 V294 ) C2036( V91 V311 ) C2229( V101 V122 ) C2231( V101 V145 ) \nC2238( V101 V205 ) C2240( V101 V231 ) C2241( V101 V238 ) C2243( V101 V259 ) C2244( V101 V262 ) C2247( V101 V289 ) \nC2248( V101 V294 ) C2249( V101 V297 ) C2293( V104 V142 ) C2294( V104 V143 ) C2295( V104 V145 ) C2296( V104 V165 ) \nC2297( V104 V175 ) C2298( V104 V185 ) C2299( V104 V189 ) C2302( V104 V207 ) C2304( V104 V213 ) C2305( V104 V217 ) \nC2306( V104 V262 ) C2307( V104 V272 ) C2311( V104 V305 ) C2312( V104 V311 ) C2639( V122 V145 ) C2644( V122 V205 ) \nC2646( V122 V213 ) C2647( V122 V231 ) C2648( V122 V238 ) C2649( V122 V259 ) C2651( V122 V289 ) C2652( V122 V294 ) \nC2653( V122 V297 ) C2975( V142 V143 ) C2977( V142 V165 ) C2978( V142 V175 ) C2979( V142 V213 ) C2980( V142 V217 ) \nC2985( V142 V272 ) C2992( V142 V311 ) C2996( V143 V165 ) C2997( V143 V175 ) C2998( V143 V185 ) C3002( V143 V213 ) \nC3003( V143 V217 ) C3008( V143 V272 ) C3009( V143 V311 ) C3034( V145 V185 ) C3035( V145 V189 ) C3036( V145 V205 ) \nC3037( V145 V207 ) C3039( V145 V231 ) C3041( V145 V238 ) C3044( V145 V259 ) C3045( V145 V262 ) C3047( V145 V289 ) \nC3048( V145 V294 ) C3049( V145 V297 ) C3050( V145 V305 ) C3052( V145 V311 ) C3322( V165 V175 ) C3325( V165 V213 ) \nC3327( V165 V217 ) C3330( V165 V272 ) C3335( V165 V311 ) C3464( V175 V213 ) C3465( V175 V217 ) C3471( V175 V272 ) \nC3472( V175 V311 ) C3605( V185 V189 ) C3607( V185 V205 ) C3608( V185 V207 ) C3610( V185 V262 ) C3611( V185 V305 ) \nC3612( V185 V311 ) C3615( V186 V220 ) C3616( V186 V230 ) C3617( V186 V258 ) C3623( V186 V311 ) C3650( V189 V207 ) \nC3656( V189 V262 ) C3658( V189 V305 ) C3660( V189 V311 ) C3831( V205 V231 ) C3833( V205 V238 ) C3835( V205 V258 ) \nC3836( V205 V259 ) C3837( V205 V289 ) C3838( V205 V294 ) C3839( V205 V297 ) C3848( V207 V238 ) C3849( V207 V262 ) \nC3850( V207 V305 ) C3852( V207 V311 ) C3897( V213 V217 ) C3899( V213 V272 ) C3902( V213 V311 ) C3935( V217 V272 ) \nC3937( V217 V311 ) C3956( V220 V230 ) C3957( V220 V231 ) C3959( V220 V258 ) C3962( V220 V289 ) C3964( V220 V311 ) \nC4032( V230 V258 ) C4034( V230 V311 ) C4036( V231 V238 ) C4039( V231 V259 ) C4041( V231 V289 ) C4044( V231 V294 ) \nC4045( V231 V297 ) C4100( V238 V259 ) C4101( V238 V289 ) C4102( V238 V294 ) C4103( V238 V297 ) C4234( V258 V294 ) \nC4237( V258 V311 ) C4244( V259 V289 ) C4245( V259 V294 ) C4246( V259 V297 ) C4263( V262 V272 ) C4265( V262 V305 ) \nC4266( V262 V311 ) C4304( V272 V311 ) C4355( V289 V294 ) C4356( V289 V297 ) C4364( V294 V297 ) C4377( V305 V311 ) "];40-&gt;51[label="35: V24 V26 V34 V49 V50 \nV65 V74 V91 V101 V104 V122 \nV142 V143 V145 V165 V175 V185 \nV186 V189 V205 V207 V213 V217 \nV220 V230 V231 V238 V258 V259 \nV262 V272 V289 V294 V297 V305 \n177: C431 ,C436 ,C441 ,C442 ,C445 ,\nC446 ,C449 ,C451 ,C456 ,C487 ,C488 ,\nC489 ,C493 ,C497 ,C498 ,C500 ,C501 ,\nC504 ,C505 ,C698 ,C705 ,C706 ,C708 ,\nC709 ,C710 ,C711 ,C716 ,C1080 ,C1081 ,\nC1083 ,C1091 ,C1096 ,C1098 ,C1101 ,C1108 ,\nC1110 ,C1112 ,C1113 ,C1116 ,C1119 ,C1120 ,\nC1121 ,C1122 ,C1124 ,C1126 ,C1128 ,C1129 ,\nC1131 ,C1449 ,C1456 ,C1458 ,C1461 ,C1462 ,\nC1465 ,C1649 ,C1656 ,C1660 ,C1661 ,C1663 ,\nC1666 ,C1670 ,C2023 ,C2024 ,C2026 ,C2027 ,\nC2032 ,C2035 ,C2229 ,C2231 ,C2238 ,C2240 ,\nC2241 ,C2243 ,C2244 ,C2247 ,C2248 ,C2249 ,\nC2293 ,C2294 ,C2295 ,C2296 ,C2297 ,C2298 ,\nC2299 ,C2302 ,C2304 ,C2305 ,C2306 ,C2307 ,\nC2311 ,C2639 ,C2644 ,C2646 ,C2647 ,C2648 ,\nC2649 ,C2651 ,C2652 ,C2653 ,C2975 ,C2977 ,\nC2978 ,C2979 ,C2980 ,C2985 ,C2996 ,C2997 ,\nC2998 ,C3002 ,C3003 ,C3008 ,C3034 ,C3035 ,\nC3036 ,C3037 ,C3039 ,C3041 ,C3044 ,C3045 ,\nC3047 ,C3048 ,C3049 ,C3050 ,C3322 ,C3325 ,\nC3327 ,C3330 ,C3464 ,C3465 ,C3471 ,C3605 ,\nC3607 ,C3608 ,C3610 ,C3611 ,C3615 ,C3616 ,\nC3617 ,C3650 ,C3656 ,C3658 ,C3831 ,C3833 ,\nC3835 ,C3836 ,C3837 ,C3838 ,C3839 ,C3848 ,\nC3849 ,C3850 ,C3897 ,C3899 ,C3935 ,C3956 ,\nC3957 ,C3959 ,C3962 ,C4032 ,C4036 ,C4039 ,\nC4041 ,C4044 ,C4045 ,C4100 ,C4101 ,C4102 ,\nC4103 ,C4234 ,C4244 ,C4245 ,C4246 ,C4263 ,\nC4265 ,C4355 ,C4356 ,C4364 ,"];52[shape=box, label="id:52 level: 8\n27: V30 V70 V81 V85 V90 \nV101 V105 V113 V131 V163 V164 \nV182 V192 V203 V214 V243 V246 \nV247 V249 V256 V259 V270 V271 \nV273 V280 V306 V314 \n152: C590( V30 V81 ) C592( V30 V90 ) C593( V30 V113 ) C595( V30 V131 ) C599( V30 V164 ) \nC601( V30 V182 ) C606( V30 V247 ) C607(</w:t>
      </w:r>
    </w:p>
    <w:p>
      <w:pPr>
        <w:pStyle w:val="PreformattedText"/>
        <w:bidi w:val="0"/>
        <w:spacing w:before="0" w:after="0"/>
        <w:jc w:val="left"/>
        <w:rPr/>
      </w:pPr>
      <w:r>
        <w:rPr/>
        <w:t xml:space="preserve"> </w:t>
      </w:r>
      <w:r>
        <w:rPr/>
        <w:t>V30 V249 ) C609( V30 V256 ) C1555( V70 V85 ) C1556( V70 V90 ) \nC1560( V70 V101 ) C1561( V70 V105 ) C1565( V70 V163 ) C1567( V70 V203 ) C1569( V70 V214 ) C1572( V70 V247 ) \nC1573( V70 V256 ) C1575( V70 V270 ) C1576( V70 V280 ) C1580( V70 V314 ) C1805( V81 V90 ) C1807( V81 V113 ) \nC1808( V81 V131 ) C1811( V81 V164 ) C1812( V81 V182 ) C1814( V81 V214 ) C1817( V81 V247 ) C1818( V81 V249 ) \nC1819( V81 V256 ) C1893( V85 V90 ) C1895( V85 V101 ) C1896( V85 V105 ) C1899( V85 V163 ) C1905( V85 V203 ) \nC1906( V85 V214 ) C1907( V85 V256 ) C1910( V85 V280 ) C1914( V85 V314 ) C1995( V90 V101 ) C1996( V90 V105 ) \nC1997( V90 V113 ) C1998( V90 V131 ) C2000( V90 V163 ) C2001( V90 V164 ) C2002( V90 V182 ) C2005( V90 V203 ) \nC2006( V90 V214 ) C2007( V90 V247 ) C2008( V90 V249 ) C2009( V90 V256 ) C2012( V90 V280 ) C2015( V90 V314 ) \nC2226( V101 V105 ) C2234( V101 V163 ) C2237( V101 V203 ) C2239( V101 V214 ) C2242( V101 V256 ) C2243( V101 V259 ) \nC2245( V101 V280 ) C2250( V101 V314 ) C2315( V105 V163 ) C2317( V105 V203 ) C2320( V105 V214 ) C2322( V105 V256 ) \nC2324( V105 V280 ) C2326( V105 V314 ) C2467( V113 V131 ) C2468( V113 V164 ) C2471( V113 V182 ) C2472( V113 V192 ) \nC2477( V113 V247 ) C2478( V113 V249 ) C2480( V113 V256 ) C2794( V131 V164 ) C2796( V131 V182 ) C2800( V131 V247 ) \nC2801( V131 V249 ) C2802( V131 V256 ) C3291( V163 V164 ) C3294( V163 V192 ) C3295( V163 V203 ) C3296( V163 V214 ) \nC3299( V163 V256 ) C3301( V163 V280 ) C3306( V163 V314 ) C3307( V164 V182 ) C3312( V164 V247 ) C3313( V164 V249 ) \nC3315( V164 V256 ) C3561( V182 V192 ) C3564( V182 V243 ) C3565( V182 V246 ) C3566( V182 V247 ) C3567( V182 V249 ) \nC3568( V182 V256 ) C3569( V182 V259 ) C3573( V182 V270 ) C3574( V182 V271 ) C3575( V182 V273 ) C3577( V182 V306 ) \nC3686( V192 V243 ) C3687( V192 V246 ) C3689( V192 V256 ) C3690( V192 V259 ) C3692( V192 V270 ) C3693( V192 V271 ) \nC3694( V192 V273 ) C3697( V192 V306 ) C3810( V203 V214 ) C3814( V203 V256 ) C3817( V203 V280 ) C3819( V203 V314 ) \nC3907( V214 V256 ) C3908( V214 V280 ) C3912( V214 V314 ) C4138( V243 V246 ) C4139( V243 V249 ) C4140( V243 V256 ) \nC4141( V243 V259 ) C4143( V243 V270 ) C4144( V243 V271 ) C4145( V243 V273 ) C4147( V243 V306 ) C4165( V246 V256 ) \nC4166( V246 V259 ) C4167( V246 V270 ) C4168( V246 V271 ) C4169( V246 V273 ) C4171( V246 V306 ) C4173( V247 V249 ) \nC4174( V247 V256 ) C4189( V249 V256 ) C4191( V249 V271 ) C4224( V256 V259 ) C4225( V256 V270 ) C4226( V256 V271 ) \nC4227( V256 V273 ) C4228( V256 V280 ) C4229( V256 V306 ) C4230( V256 V314 ) C4238( V259 V270 ) C4239( V259 V271 ) \nC4240( V259 V273 ) C4247( V259 V306 ) C4296( V270 V271 ) C4298( V270 V273 ) C4300( V270 V306 ) C4302( V271 V273 ) \nC4303( V271 V306 ) C4307( V273 V306 ) C4337( V280 V314 ) "];42-&gt;52[label="26: V30 V70 V81 V85 V90 \nV101 V105 V113 V131 V163 V164 \nV182 V192 V203 V214 V243 V246 \nV247 V249 V259 V270 V271 V273 \nV280 V306 V314 \n126: C590 ,C592 ,C593 ,C595 ,C599 ,\nC601 ,C606 ,C607 ,C1555 ,C1556 ,C1560 ,\nC1561 ,C1565 ,C1567 ,C1569 ,C1572 ,C1575 ,\nC1576 ,C1580 ,C1805 ,C1807 ,C1808 ,C1811 ,\nC1812 ,C1814 ,C1817 ,C1818 ,C1893 ,C1895 ,\nC1896 ,C1899 ,C1905 ,C1906 ,C1910 ,C1914 ,\nC1995 ,C1996 ,C1997 ,C1998 ,C2000 ,C2001 ,\nC2002 ,C2005 ,C2006 ,C2007 ,C2008 ,C2012 ,\nC2015 ,C2226 ,C2234 ,C2237 ,C2239 ,C2243 ,\nC2245 ,C2250 ,C2315 ,C2317 ,C2320 ,C2324 ,\nC2326 ,C2467 ,C2468 ,C2471 ,C2472 ,C2477 ,\nC2478 ,C2794 ,C2796 ,C2800 ,C2801 ,C3291 ,\nC3294 ,C3295 ,C3296 ,C3301 ,C3306 ,C3307 ,\nC3312 ,C3313 ,C3561 ,C3564 ,C3565 ,C3566 ,\nC3567 ,C3569 ,C3573 ,C3574 ,C3575 ,C3577 ,\nC3686 ,C3687 ,C3690 ,C3692 ,C3693 ,C3694 ,\nC3697 ,C3810 ,C3817 ,C3819 ,C3908 ,C3912 ,\nC4138 ,C4139 ,C4141 ,C4143 ,C4144 ,C4145 ,\nC4147 ,C4166 ,C4167 ,C4168 ,C4169 ,C4171 ,\nC4173 ,C4191 ,C4238 ,C4239 ,C4240 ,C4247 ,\nC4296 ,C4298 ,C4300 ,C4302 ,C4303 ,C4307 ,\nC4337 ,"];53[shape=box, label="id:53 level: 8\n27: V46 V63 V71 V72 V114 \nV115 V122 V126 V127 V133 V135 \nV150 V161 V162 V169 V174 V179 \nV190 V212 V221 V234 V235 V263 \nV283 V287 V298 V299 \n144: C1006( V46 V72 ) C1009( V46 V114 ) C1010( V46 V122 ) C1012( V46 V135 ) C1014( V46 V162 ) \nC1015( V46 V174 ) C1018( V46 V190 ) C1022( V46 V212 ) C1027( V46 V263 ) C1029( V46 V299 ) C1406( V63 V127 ) \nC1407( V63 V133 ) C1408( V63 V135 ) C1412( V63 V169 ) C1413( V63 V174 ) C1414( V63 V179 ) C1417( V63 V234 ) \nC1420( V63 V263 ) C1421( V63 V283 ) C1423( V63 V298 ) C1587( V71 V115 ) C1589( V71 V126 ) C1590( V71 V135 ) \nC1591( V71 V150 ) C1592( V71 V161 ) C1595( V71 V190 ) C1598( V71 V221 ) C1599( V71 V235 ) C1601( V71 V287 ) \nC1608( V72 V114 ) C1610( V72 V122 ) C1611( V72 V135 ) C1612( V72 V162 ) C1613( V72 V174 ) C1616( V72 V212 ) \nC1618( V72 V263 ) C1623( V72 V299 ) C2484( V114 V115 ) C2485( V114 V122 ) C2486( V114 V135 ) C2489( V114 V162 ) \nC2490( V114 V174 ) C2493( V114 V212 ) C2497( V114 V263 ) C2502( V114 V299 ) C2503( V115 V126 ) C2505( V115 V135 ) \nC2506( V115 V150 ) C2508( V115 V161 ) C2511( V115 V190 ) C2512( V115 V221 ) C2515( V115 V235 ) C2524( V115 V287 ) \nC2638( V122 V135 ) C2642( V122 V162 ) C2643( V122 V174 ) C2645( V122 V212 ) C2650( V122 V263 ) C2654( V122 V299 ) \nC2703( V126 V135 ) C2705( V126 V150 ) C2706( V126 V161 ) C2707( V126 V190 ) C2712( V126 V221 ) C2715( V126 V235 ) \nC2718( V126 V287 ) C2722( V127 V133 ) C2723( V127 V135 ) C2725( V127 V150 ) C2726( V127 V169 ) C2727( V127 V174 ) \nC2728( V127 V179 ) C2732( V127 V212 ) C2735( V127 V234 ) C2738( V127 V283 ) C2740( V127 V298 ) C2826( V133 V135 ) \nC2829( V133 V150 ) C2830( V133 V169 ) C2831( V133 V174 ) C2832( V133 V179 ) C2838( V133 V234 ) C2842( V133 V283 ) \nC2844( V133 V298 ) C2861( V135 V150 ) C2862( V135 V161 ) C2863( V135 V162 ) C2864( V135 V169 ) C2865( V135 V174 ) \nC2866( V135 V179 ) C2867( V135 V190 ) C2868( V135 V212 ) C2869( V135 V221 ) C2870( V135 V234 ) C2871( V135 V235 ) \nC2872( V135 V263 ) C2873( V135 V283 ) C2874( V135 V287 ) C2875( V135 V298 ) C2876( V135 V299 ) C3100( V150 V161 ) \nC3102( V150 V190 ) C3105( V150 V221 ) C3107( V150 V235 ) C3112( V150 V287 ) C3260( V161 V190 ) C3265( V161 V221 ) \nC3267( V161 V235 ) C3273( V161 V287 ) C3277( V161 V298 ) C3280( V162 V174 ) C3282( V162 V212 ) C3287( V162 V263 ) \nC3288( V162 V287 ) C3289( V162 V299 ) C3376( V169 V174 ) C3377( V169 V179 ) C3381( V169 V234 ) C3385( V169 V283 ) \nC3387( V169 V298 ) C3447( V174 V179 ) C3449( V174 V212 ) C3451( V174 V234 ) C3453( V174 V263 ) C3454( V174 V283 ) \nC3456( V174 V298 ) C3457( V174 V299 ) C3520( V179 V234 ) C3523( V179 V283 ) C3526( V179 V298 ) C3664( V190 V221 ) \nC3665( V190 V235 ) C3671( V190 V287 ) C3889( V212 V221 ) C3890( V212 V263 ) C3895( V212 V299 ) C3965( V221 V235 ) \nC3970( V221 V287 ) C4070( V234 V283 ) C4071( V234 V298 ) C4079( V235 V287 ) C4269( V263 V283 ) C4270( V263 V299 ) \nC4344( V283 V298 ) "];46-&gt;53[label="26: V46 V63 V71 V72 V114 \nV115 V122 V126 V127 V133 V150 \nV161 V162 V169 V174 V179 V190 \nV212 V221 V234 V235 V263 V283 \nV287 V298 V299 \n118: C1006 ,C1009 ,C1010 ,C1014 ,C1015 ,\nC1018 ,C1022 ,C1027 ,C1029 ,C1406 ,C1407 ,\nC1412 ,C1413 ,C1414 ,C1417 ,C1420 ,C1421 ,\nC1423 ,C1587 ,C1589 ,C1591 ,C1592 ,C1595 ,\nC1598 ,C1599 ,C1601 ,C1608 ,C1610 ,C1612 ,\nC1613 ,C1616 ,C1618 ,C1623 ,C2484 ,C2485 ,\nC2489 ,C2490 ,C2493 ,C2497 ,C2502 ,C2503 ,\nC2506 ,C2508 ,C2511 ,C2512 ,C2515 ,C2524 ,\nC2642 ,C2643 ,C2645 ,C2650 ,C2654 ,C2705 ,\nC2706 ,C2707 ,C2712 ,C2715 ,C2718 ,C2722 ,\nC2725 ,C2726 ,C2727 ,C2728 ,C2732 ,C2735 ,\nC2738 ,C2740 ,C2829 ,C2830 ,C2831 ,C2832 ,\nC2838 ,C2842 ,C2844 ,C3100 ,C3102 ,C3105 ,\nC3107 ,C3112 ,C3260 ,C3265 ,C3267 ,C3273 ,\nC3277 ,C3280 ,C3282 ,C3287 ,C3288 ,C3289 ,\nC3376 ,C3377 ,C3381 ,C3385 ,C3387 ,C3447 ,\nC3449 ,C3451 ,C3453 ,C3454 ,C3456 ,C3457 ,\nC3520 ,C3523 ,C3526 ,C3664 ,C3665 ,C3671 ,\nC3889 ,C3890 ,C3895 ,C3965 ,C3970 ,C4070 ,\nC4071 ,C4079 ,C4269 ,C4270 ,C4344 ,"];54[shape=box, label="id:54 level: 8\n35: V32 V55 V61 V77 V84 \nV107 V109 V111 V118 V131 V132 \nV138 V146 V152 V162 V165 V171 \nV174 V178 V179 V212 V216 V218 \nV219 V221 V229 V261 V267 V283 \nV286 V287 V288 V301 V302 V312 \n188: C640( V32 V61 ) C644( V32 V109 ) C646( V32 V131 ) C647( V32 V138 ) C648( V32 V146 ) \nC653( V32 V178 ) C657( V32 V219 ) C663( V32 V283 ) C665( V32 V301 ) C1231( V55 V84 ) C1233( V55 V109 ) \nC1234( V55 V118 ) C1236( V55 V138 ) C1239( V55 V162 ) C1240( V55 V165 ) C1242( V55 V216 ) C1244( V55 V229 ) \nC1250( V55 V287 ) C1251( V55 V301 ) C1252( V55 V302 ) C1253( V55 V312 ) C1368( V61 V109 ) C1369( V61 V131 ) \nC1370( V61 V138 ) C1371( V61 V146 ) C1372( V61 V171 ) C1373( V61 V178 ) C1378( V61 V219 ) C1379( V61 V283 ) \nC1723( V77 V132 ) C1724( V77 V152 ) C1726( V77 V174 ) C1727( V77 V179 ) C1731( V77 V219 ) C1737( V77 V261 ) \nC1738( V77 V288 ) C1741( V77 V302 ) C1743( V77 V312 ) C1867( V84 V107 ) C1869( V84 V138 ) C1873( V84 V162 ) \nC1875( V84 V165 ) C1876( V84 V179 ) C1881( V84 V216 ) C1883( V84 V229 ) C1887( V84 V287 ) C1889( V84 V301 ) \nC1891( V84 V312 ) C2343( V107 V111 ) C2344( V107 V118 ) C2345( V107 V132 ) C2351( V107 V171 ) C2355( V107 V212 ) \nC2356( V107 V218 ) C2357( V107 V219 ) C2358( V107 V221 ) C2363( V107 V267 ) C2364( V107 V286 ) C2384( V109 V131 ) \nC2385( V109 V138 ) C2387( V109 V146 ) C2391( V109 V178 ) C2393( V109 V219 ) C2397( V109 V283 ) C2399( V109 V302 ) \nC2401( V109 V312 ) C2425( V111 V118 ) C2428( V111 V132 ) C2432( V111 V171 ) C2435( V111 V212 ) C2436( V111 V218 ) \nC2437( V111 V219 ) C2438( V111 V221 ) C2442( V111 V267 ) C2443( V111 V286 ) C2562( V118 V171 ) C2563( V118 V178 ) \nC2566( V118 V212 ) C2567( V118 V218 ) C2568( V118 V219 ) C2569( V118 V221 ) C2576( V118 V267 ) C2578( V118 V286 ) \nC2792( V131 V138 ) C2793( V131 V146 ) C2795( V131 V178 ) C2799( V131 V219 ) C2803( V131 V283 ) C2807( V132 V152 ) \nC2808( V132 V174 ) C2810( V132 V179 ) C2813( V132 V219 ) C2819( V132 V261 ) C2822( V132 V288 ) C2823( V132 V302 ) \nC2825( V132 V312 ) C2911( V138 V146 ) C2912( V138 V162 ) C2913( V138 V165 ) C2914( V138 V178 ) C2916( V138</w:t>
      </w:r>
    </w:p>
    <w:p>
      <w:pPr>
        <w:pStyle w:val="PreformattedText"/>
        <w:bidi w:val="0"/>
        <w:spacing w:before="0" w:after="0"/>
        <w:jc w:val="left"/>
        <w:rPr/>
      </w:pPr>
      <w:r>
        <w:rPr/>
        <w:t xml:space="preserve"> </w:t>
      </w:r>
      <w:r>
        <w:rPr/>
        <w:t>V216 ) \nC2917( V138 V219 ) C2918( V138 V229 ) C2923( V138 V283 ) C2924( V138 V287 ) C2926( V138 V301 ) C3054( V146 V152 ) \nC3056( V146 V178 ) C3060( V146 V216 ) C3061( V146 V219 ) C3062( V146 V221 ) C3065( V146 V283 ) C3124( V152 V174 ) \nC3125( V152 V179 ) C3130( V152 V219 ) C3131( V152 V221 ) C3133( V152 V261 ) C3137( V152 V288 ) C3138( V152 V302 ) \nC3140( V152 V312 ) C3278( V162 V165 ) C3280( V162 V174 ) C3282( V162 V212 ) C3284( V162 V216 ) C3285( V162 V229 ) \nC3288( V162 V287 ) C3290( V162 V301 ) C3326( V165 V216 ) C3328( V165 V229 ) C3332( V165 V286 ) C3333( V165 V287 ) \nC3334( V165 V301 ) C3407( V171 V212 ) C3408( V171 V218 ) C3409( V171 V219 ) C3410( V171 V221 ) C3412( V171 V267 ) \nC3413( V171 V286 ) C3447( V174 V179 ) C3449( V174 V212 ) C3450( V174 V219 ) C3452( V174 V261 ) C3454( V174 V283 ) \nC3455( V174 V288 ) C3458( V174 V302 ) C3459( V174 V312 ) C3507( V178 V219 ) C3515( V178 V283 ) C3519( V179 V219 ) \nC3521( V179 V261 ) C3523( V179 V283 ) C3524( V179 V288 ) C3527( V179 V302 ) C3529( V179 V312 ) C3887( V212 V218 ) \nC3888( V212 V219 ) C3889( V212 V221 ) C3891( V212 V267 ) C3894( V212 V286 ) C3896( V212 V301 ) C3924( V216 V229 ) \nC3926( V216 V287 ) C3928( V216 V301 ) C3938( V218 V219 ) C3939( V218 V221 ) C3942( V218 V267 ) C3945( V218 V286 ) \nC3948( V219 V221 ) C3949( V219 V261 ) C3950( V219 V267 ) C3951( V219 V283 ) C3952( V219 V286 ) C3953( V219 V288 ) \nC3954( V219 V302 ) C3955( V219 V312 ) C3967( V221 V267 ) C3969( V221 V286 ) C3970( V221 V287 ) C4025( V229 V287 ) \nC4029( V229 V301 ) C4258( V261 V288 ) C4259( V261 V302 ) C4261( V261 V312 ) C4285( V267 V286 ) C4349( V287 V301 ) \nC4351( V288 V302 ) C4353( V288 V312 ) C4374( V302 V312 ) "];46-&gt;54[label="34: V32 V55 V61 V77 V84 \nV107 V109 V111 V118 V131 V132 \nV138 V146 V152 V162 V165 V171 \nV174 V178 V179 V212 V216 V218 \nV221 V229 V261 V267 V283 V286 \nV287 V288 V301 V302 V312 \n162: C640 ,C644 ,C646 ,C647 ,C648 ,\nC653 ,C663 ,C665 ,C1231 ,C1233 ,C1234 ,\nC1236 ,C1239 ,C1240 ,C1242 ,C1244 ,C1250 ,\nC1251 ,C1252 ,C1253 ,C1368 ,C1369 ,C1370 ,\nC1371 ,C1372 ,C1373 ,C1379 ,C1723 ,C1724 ,\nC1726 ,C1727 ,C1737 ,C1738 ,C1741 ,C1743 ,\nC1867 ,C1869 ,C1873 ,C1875 ,C1876 ,C1881 ,\nC1883 ,C1887 ,C1889 ,C1891 ,C2343 ,C2344 ,\nC2345 ,C2351 ,C2355 ,C2356 ,C2358 ,C2363 ,\nC2364 ,C2384 ,C2385 ,C2387 ,C2391 ,C2397 ,\nC2399 ,C2401 ,C2425 ,C2428 ,C2432 ,C2435 ,\nC2436 ,C2438 ,C2442 ,C2443 ,C2562 ,C2563 ,\nC2566 ,C2567 ,C2569 ,C2576 ,C2578 ,C2792 ,\nC2793 ,C2795 ,C2803 ,C2807 ,C2808 ,C2810 ,\nC2819 ,C2822 ,C2823 ,C2825 ,C2911 ,C2912 ,\nC2913 ,C2914 ,C2916 ,C2918 ,C2923 ,C2924 ,\nC2926 ,C3054 ,C3056 ,C3060 ,C3062 ,C3065 ,\nC3124 ,C3125 ,C3131 ,C3133 ,C3137 ,C3138 ,\nC3140 ,C3278 ,C3280 ,C3282 ,C3284 ,C3285 ,\nC3288 ,C3290 ,C3326 ,C3328 ,C3332 ,C3333 ,\nC3334 ,C3407 ,C3408 ,C3410 ,C3412 ,C3413 ,\nC3447 ,C3449 ,C3452 ,C3454 ,C3455 ,C3458 ,\nC3459 ,C3515 ,C3521 ,C3523 ,C3524 ,C3527 ,\nC3529 ,C3887 ,C3889 ,C3891 ,C3894 ,C3896 ,\nC3924 ,C3926 ,C3928 ,C3939 ,C3942 ,C3945 ,\nC3967 ,C3969 ,C3970 ,C4025 ,C4029 ,C4258 ,\nC4259 ,C4261 ,C4285 ,C4349 ,C4351 ,C4353 ,\nC4374 ,"];55[shape=box, label="id:55 level: 8\n29: V27 V32 V35 V37 V40 \nV45 V80 V83 V87 V124 V130 \nV136 V156 V163 V164 V172 V184 \nV189 V201 V216 V223 V226 V243 \nV248 V255 V279 V304 V313 V314 \n174: C507( V27 V32 ) C508( V27 V40 ) C510( V27 V45 ) C513( V27 V87 ) C514( V27 V130 ) \nC517( V27 V163 ) C518( V27 V164 ) C521( V27 V184 ) C522( V27 V189 ) C526( V27 V223 ) C529( V27 V255 ) \nC535( V27 V313 ) C639( V32 V40 ) C641( V32 V87 ) C645( V32 V130 ) C650( V32 V163 ) C651( V32 V164 ) \nC654( V32 V189 ) C658( V32 V223 ) C660( V32 V248 ) C661( V32 V255 ) C666( V32 V313 ) C723( V35 V37 ) \nC726( V35 V83 ) C727( V35 V87 ) C732( V35 V124 ) C733( V35 V130 ) C734( V35 V136 ) C737( V35 V172 ) \nC739( V35 V201 ) C744( V35 V248 ) C745( V35 V279 ) C749( V35 V314 ) C777( V37 V83 ) C778( V37 V87 ) \nC784( V37 V124 ) C785( V37 V130 ) C786( V37 V136 ) C792( V37 V201 ) C796( V37 V248 ) C797( V37 V279 ) \nC798( V37 V314 ) C853( V40 V87 ) C857( V40 V130 ) C860( V40 V163 ) C861( V40 V164 ) C866( V40 V189 ) \nC868( V40 V223 ) C874( V40 V255 ) C878( V40 V313 ) C980( V45 V80 ) C981( V45 V87 ) C984( V45 V156 ) \nC986( V45 V172 ) C987( V45 V184 ) C991( V45 V216 ) C993( V45 V226 ) C995( V45 V243 ) C1001( V45 V304 ) \nC1003( V45 V313 ) C1786( V80 V87 ) C1791( V80 V156 ) C1792( V80 V172 ) C1794( V80 V184 ) C1796( V80 V216 ) \nC1797( V80 V226 ) C1798( V80 V243 ) C1803( V80 V304 ) C1804( V80 V313 ) C1845( V83 V87 ) C1849( V83 V124 ) \nC1850( V83 V130 ) C1852( V83 V136 ) C1860( V83 V201 ) C1862( V83 V223 ) C1863( V83 V226 ) C1864( V83 V248 ) \nC1865( V83 V279 ) C1866( V83 V314 ) C1931( V87 V124 ) C1932( V87 V130 ) C1933( V87 V136 ) C1934( V87 V156 ) \nC1935( V87 V163 ) C1936( V87 V164 ) C1937( V87 V172 ) C1938( V87 V184 ) C1939( V87 V189 ) C1940( V87 V201 ) \nC1941( V87 V216 ) C1942( V87 V223 ) C1943( V87 V226 ) C1944( V87 V243 ) C1945( V87 V248 ) C1946( V87 V255 ) \nC1947( V87 V279 ) C1948( V87 V304 ) C1949( V87 V313 ) C1950( V87 V314 ) C2672( V124 V130 ) C2673( V124 V136 ) \nC2676( V124 V201 ) C2679( V124 V248 ) C2681( V124 V279 ) C2685( V124 V314 ) C2776( V130 V136 ) C2777( V130 V163 ) \nC2778( V130 V164 ) C2780( V130 V184 ) C2781( V130 V189 ) C2782( V130 V201 ) C2783( V130 V223 ) C2784( V130 V248 ) \nC2785( V130 V255 ) C2787( V130 V279 ) C2790( V130 V313 ) C2791( V130 V314 ) C2879( V136 V201 ) C2886( V136 V248 ) \nC2888( V136 V279 ) C2891( V136 V313 ) C2892( V136 V314 ) C3189( V156 V172 ) C3190( V156 V184 ) C3193( V156 V216 ) \nC3194( V156 V226 ) C3197( V156 V243 ) C3202( V156 V304 ) C3203( V156 V313 ) C3291( V163 V164 ) C3293( V163 V189 ) \nC3297( V163 V223 ) C3298( V163 V255 ) C3305( V163 V313 ) C3306( V163 V314 ) C3308( V164 V189 ) C3311( V164 V223 ) \nC3314( V164 V255 ) C3320( V164 V313 ) C3414( V172 V184 ) C3416( V172 V216 ) C3418( V172 V226 ) C3419( V172 V243 ) \nC3424( V172 V304 ) C3427( V172 V313 ) C3594( V184 V216 ) C3595( V184 V226 ) C3596( V184 V243 ) C3603( V184 V304 ) \nC3604( V184 V313 ) C3653( V189 V223 ) C3655( V189 V255 ) C3661( V189 V313 ) C3792( V201 V248 ) C3796( V201 V279 ) \nC3797( V201 V304 ) C3798( V201 V314 ) C3923( V216 V226 ) C3925( V216 V243 ) C3929( V216 V304 ) C3930( V216 V313 ) \nC3981( V223 V255 ) C3983( V223 V313 ) C3997( V226 V243 ) C4001( V226 V304 ) C4003( V226 V313 ) C4146( V243 V304 ) \nC4148( V243 V313 ) C4180( V248 V255 ) C4182( V248 V279 ) C4188( V248 V314 ) C4223( V255 V313 ) C4334( V279 V314 ) \nC4376( V304 V313 ) "];48-&gt;55[label="28: V27 V32 V35 V37 V40 \nV45 V80 V83 V124 V130 V136 \nV156 V163 V164 V172 V184 V189 \nV201 V216 V223 V226 V243 V248 \nV255 V279 V304 V313 V314 \n146: C507 ,C508 ,C510 ,C514 ,C517 ,\nC518 ,C521 ,C522 ,C526 ,C529 ,C535 ,\nC639 ,C645 ,C650 ,C651 ,C654 ,C658 ,\nC660 ,C661 ,C666 ,C723 ,C726 ,C732 ,\nC733 ,C734 ,C737 ,C739 ,C744 ,C745 ,\nC749 ,C777 ,C784 ,C785 ,C786 ,C792 ,\nC796 ,C797 ,C798 ,C857 ,C860 ,C861 ,\nC866 ,C868 ,C874 ,C878 ,C980 ,C984 ,\nC986 ,C987 ,C991 ,C993 ,C995 ,C1001 ,\nC1003 ,C1791 ,C1792 ,C1794 ,C1796 ,C1797 ,\nC1798 ,C1803 ,C1804 ,C1849 ,C1850 ,C1852 ,\nC1860 ,C1862 ,C1863 ,C1864 ,C1865 ,C1866 ,\nC2672 ,C2673 ,C2676 ,C2679 ,C2681 ,C2685 ,\nC2776 ,C2777 ,C2778 ,C2780 ,C2781 ,C2782 ,\nC2783 ,C2784 ,C2785 ,C2787 ,C2790 ,C2791 ,\nC2879 ,C2886 ,C2888 ,C2891 ,C2892 ,C3189 ,\nC3190 ,C3193 ,C3194 ,C3197 ,C3202 ,C3203 ,\nC3291 ,C3293 ,C3297 ,C3298 ,C3305 ,C3306 ,\nC3308 ,C3311 ,C3314 ,C3320 ,C3414 ,C3416 ,\nC3418 ,C3419 ,C3424 ,C3427 ,C3594 ,C3595 ,\nC3596 ,C3603 ,C3604 ,C3653 ,C3655 ,C3661 ,\nC3792 ,C3796 ,C3797 ,C3798 ,C3923 ,C3925 ,\nC3929 ,C3930 ,C3981 ,C3983 ,C3997 ,C4001 ,\nC4003 ,C4146 ,C4148 ,C4180 ,C4182 ,C4188 ,\nC4223 ,C4334 ,C4376 ,"];56[shape=box, label="id:56 level: 8\n30: V33 V35 V38 V42 V53 \nV54 V59 V77 V96 V108 V110 \nV114 V119 V123 V140 V148 V158 \nV181 V197 V213 V223 V224 V229 \nV236 V252 V291 V296 V297 V300 \nV302 \n168: C668( V33 V59 ) C672( V33 V77 ) C677( V33 V108 ) C678( V33 V119 ) C679( V33 V123 ) \nC681( V33 V158 ) C684( V33 V223 ) C685( V33 V224 ) C688( V33 V252 ) C692( V33 V296 ) C694( V33 V302 ) \nC724( V35 V42 ) C725( V35 V53 ) C729( V35 V96 ) C730( V35 V114 ) C735( V35 V158 ) C738( V35 V197 ) \nC740( V35 V224 ) C741( V35 V236 ) C746( V35 V291 ) C747( V35 V297 ) C801( V38 V54 ) C804( V38 V110 ) \nC808( V38 V140 ) C810( V38 V148 ) C812( V38 V158 ) C814( V38 V181 ) C816( V38 V197 ) C818( V38 V213 ) \nC819( V38 V229 ) C823( V38 V296 ) C824( V38 V300 ) C906( V42 V53 ) C907( V42 V96 ) C909( V42 V114 ) \nC911( V42 V158 ) C916( V42 V197 ) C918( V42 V236 ) C920( V42 V291 ) C921( V42 V297 ) C1185( V53 V96 ) \nC1188( V53 V114 ) C1192( V53 V158 ) C1194( V53 V197 ) C1198( V53 V236 ) C1202( V53 V291 ) C1203( V53 V297 ) \nC1206( V54 V108 ) C1207( V54 V110 ) C1208( V54 V123 ) C1209( V54 V140 ) C1210( V54 V148 ) C1213( V54 V158 ) \nC1215( V54 V181 ) C1220( V54 V213 ) C1221( V54 V229 ) C1225( V54 V296 ) C1226( V54 V300 ) C1318( V59 V77 ) \nC1320( V59 V96 ) C1321( V59 V108 ) C1322( V59 V119 ) C1323( V59 V123 ) C1324( V59 V158 ) C1331( V59 V223 ) \nC1332( V59 V224 ) C1334( V59 V252 ) C1338( V59 V291 ) C1340( V59 V302 ) C1718( V77 V108 ) C1720( V77 V119 ) \nC1721( V77 V123 ) C1725( V77 V158 ) C1732( V77 V223 ) C1733( V77 V224 ) C1736( V77 V252 ) C1740( V77 V297 ) \nC1741( V77 V302 ) C2124( V96 V114 ) C2126( V96 V148 ) C2127( V96 V158 ) C2130( V96 V197 ) C2135( V96 V236 ) \nC2139( V96 V291 ) C2140( V96 V297 ) C2366( V108 V119 ) C2367( V108 V123 ) C2369( V108 V158 ) C2371( V108 V181 ) \nC2377( V108 V223 ) C2378( V108 V224 ) C2380( V108 V252 ) C2381( V108 V302 ) C2403( V110 V140 ) C2404( V110 V148 ) \nC2405( V110 V158 ) C2408( V110 V181 ) C2413( V110 V213 ) C2416( V110 V229 ) C2421( V110 V296 ) C2422( V110 V300 ) \nC2488( V114 V158 ) C2492( V114 V197 ) C2494( V114 V236 ) C2500( V114 V291 ) C2501( V114 V297 ) C2581( V119 V123 ) \nC2585( V119 V158 ) C2589( V119 V223 ) C2590( V119 V224 ) C2592( V119 V252 ) C2600( V119 V302 ) C2657( V123 V158 ) \nC2660(</w:t>
      </w:r>
    </w:p>
    <w:p>
      <w:pPr>
        <w:pStyle w:val="PreformattedText"/>
        <w:bidi w:val="0"/>
        <w:spacing w:before="0" w:after="0"/>
        <w:jc w:val="left"/>
        <w:rPr/>
      </w:pPr>
      <w:r>
        <w:rPr/>
        <w:t xml:space="preserve"> </w:t>
      </w:r>
      <w:r>
        <w:rPr/>
        <w:t>V123 V223 ) C2661( V123 V224 ) C2664( V123 V252 ) C2670( V123 V302 ) C2943( V140 V148 ) C2945( V140 V158 ) \nC2946( V140 V181 ) C2949( V140 V213 ) C2950( V140 V224 ) C2951( V140 V229 ) C2956( V140 V296 ) C2957( V140 V300 ) \nC3076( V148 V158 ) C3078( V148 V181 ) C3082( V148 V213 ) C3084( V148 V229 ) C3086( V148 V291 ) C3087( V148 V296 ) \nC3088( V148 V300 ) C3220( V158 V181 ) C3221( V158 V197 ) C3222( V158 V213 ) C3223( V158 V223 ) C3224( V158 V224 ) \nC3225( V158 V229 ) C3226( V158 V236 ) C3227( V158 V252 ) C3228( V158 V291 ) C3229( V158 V296 ) C3230( V158 V297 ) \nC3231( V158 V300 ) C3232( V158 V302 ) C3551( V181 V213 ) C3552( V181 V229 ) C3556( V181 V296 ) C3557( V181 V300 ) \nC3747( V197 V236 ) C3751( V197 V291 ) C3752( V197 V297 ) C3898( V213 V229 ) C3900( V213 V296 ) C3901( V213 V300 ) \nC3979( V223 V224 ) C3980( V223 V252 ) C3982( V223 V302 ) C3987( V224 V252 ) C3989( V224 V302 ) C4027( V229 V296 ) \nC4028( V229 V300 ) C4089( V236 V291 ) C4090( V236 V297 ) C4207( V252 V302 ) C4360( V291 V297 ) C4361( V291 V300 ) \nC4369( V296 V300 ) "];49-&gt;56[label="29: V33 V35 V38 V42 V53 \nV54 V59 V77 V96 V108 V110 \nV114 V119 V123 V140 V148 V181 \nV197 V213 V223 V224 V229 V236 \nV252 V291 V296 V297 V300 V302 \n139: C668 ,C672 ,C677 ,C678 ,C679 ,\nC684 ,C685 ,C688 ,C692 ,C694 ,C724 ,\nC725 ,C729 ,C730 ,C738 ,C740 ,C741 ,\nC746 ,C747 ,C801 ,C804 ,C808 ,C810 ,\nC814 ,C816 ,C818 ,C819 ,C823 ,C824 ,\nC906 ,C907 ,C909 ,C916 ,C918 ,C920 ,\nC921 ,C1185 ,C1188 ,C1194 ,C1198 ,C1202 ,\nC1203 ,C1206 ,C1207 ,C1208 ,C1209 ,C1210 ,\nC1215 ,C1220 ,C1221 ,C1225 ,C1226 ,C1318 ,\nC1320 ,C1321 ,C1322 ,C1323 ,C1331 ,C1332 ,\nC1334 ,C1338 ,C1340 ,C1718 ,C1720 ,C1721 ,\nC1732 ,C1733 ,C1736 ,C1740 ,C1741 ,C2124 ,\nC2126 ,C2130 ,C2135 ,C2139 ,C2140 ,C2366 ,\nC2367 ,C2371 ,C2377 ,C2378 ,C2380 ,C2381 ,\nC2403 ,C2404 ,C2408 ,C2413 ,C2416 ,C2421 ,\nC2422 ,C2492 ,C2494 ,C2500 ,C2501 ,C2581 ,\nC2589 ,C2590 ,C2592 ,C2600 ,C2660 ,C2661 ,\nC2664 ,C2670 ,C2943 ,C2946 ,C2949 ,C2950 ,\nC2951 ,C2956 ,C2957 ,C3078 ,C3082 ,C3084 ,\nC3086 ,C3087 ,C3088 ,C3551 ,C3552 ,C3556 ,\nC3557 ,C3747 ,C3751 ,C3752 ,C3898 ,C3900 ,\nC3901 ,C3979 ,C3980 ,C3982 ,C3987 ,C3989 ,\nC4027 ,C4028 ,C4089 ,C4090 ,C4207 ,C4360 ,\nC4361 ,C4369 ,"];57[shape=box, label="id:57 level: 8\n37: V28 V40 V45 V49 V54 \nV70 V84 V94 V97 V98 V106 \nV107 V123 V140 V143 V145 V152 \nV155 V172 V173 V176 V177 V201 \nV210 V222 V224 V236 V241 V247 \nV254 V265 V270 V288 V296 V305 \nV309 V314 \n207: C537( V28 V45 ) C538( V28 V54 ) C541( V28 V70 ) C544( V28 V123 ) C545( V28 V152 ) \nC546( V28 V172 ) C549( V28 V210 ) C553( V28 V247 ) C555( V28 V265 ) C558( V28 V305 ) C858( V40 V140 ) \nC859( V40 V145 ) C862( V40 V173 ) C863( V40 V176 ) C864( V40 V177 ) C867( V40 V210 ) C870( V40 V236 ) \nC872( V40 V241 ) C875( V40 V288 ) C876( V40 V305 ) C877( V40 V309 ) C977( V45 V54 ) C978( V45 V70 ) \nC982( V45 V123 ) C983( V45 V152 ) C986( V45 V172 ) C990( V45 V210 ) C996( V45 V247 ) C998( V45 V265 ) \nC1002( V45 V305 ) C1082( V49 V70 ) C1084( V49 V94 ) C1085( V49 V97 ) C1086( V49 V98 ) C1087( V49 V106 ) \nC1093( V49 V201 ) C1097( V49 V222 ) C1102( V49 V270 ) C1104( V49 V296 ) C1106( V49 V309 ) C1205( V54 V70 ) \nC1208( V54 V123 ) C1209( V54 V140 ) C1211( V54 V152 ) C1212( V54 V155 ) C1214( V54 V172 ) C1218( V54 V210 ) \nC1223( V54 V247 ) C1224( V54 V265 ) C1225( V54 V296 ) C1227( V54 V305 ) C1557( V70 V94 ) C1558( V70 V97 ) \nC1559( V70 V98 ) C1562( V70 V106 ) C1563( V70 V123 ) C1564( V70 V152 ) C1566( V70 V172 ) C1568( V70 V210 ) \nC1570( V70 V222 ) C1572( V70 V247 ) C1574( V70 V265 ) C1575( V70 V270 ) C1577( V70 V296 ) C1578( V70 V305 ) \nC1579( V70 V309 ) C1580( V70 V314 ) C1867( V84 V107 ) C1870( V84 V140 ) C1871( V84 V143 ) C1872( V84 V155 ) \nC1878( V84 V201 ) C1880( V84 V210 ) C1882( V84 V224 ) C1885( V84 V254 ) C1892( V84 V314 ) C2081( V94 V97 ) \nC2082( V94 V98 ) C2084( V94 V106 ) C2091( V94 V222 ) C2092( V94 V236 ) C2096( V94 V270 ) C2101( V94 V296 ) \nC2102( V94 V309 ) C2142( V97 V98 ) C2143( V97 V106 ) C2153( V97 V222 ) C2156( V97 V270 ) C2157( V97 V296 ) \nC2158( V97 V309 ) C2160( V98 V106 ) C2166( V98 V222 ) C2173( V98 V270 ) C2177( V98 V296 ) C2179( V98 V309 ) \nC2334( V106 V222 ) C2338( V106 V270 ) C2341( V106 V296 ) C2342( V106 V309 ) C2347( V107 V140 ) C2348( V107 V143 ) \nC2350( V107 V155 ) C2353( V107 V201 ) C2354( V107 V210 ) C2359( V107 V224 ) C2362( V107 V254 ) C2365( V107 V314 ) \nC2656( V123 V152 ) C2658( V123 V172 ) C2659( V123 V210 ) C2661( V123 V224 ) C2663( V123 V247 ) C2666( V123 V265 ) \nC2671( V123 V305 ) C2942( V140 V143 ) C2944( V140 V155 ) C2947( V140 V201 ) C2948( V140 V210 ) C2950( V140 V224 ) \nC2955( V140 V254 ) C2956( V140 V296 ) C2958( V140 V305 ) C2959( V140 V314 ) C2994( V143 V155 ) C2999( V143 V201 ) \nC3001( V143 V210 ) C3005( V143 V224 ) C3007( V143 V254 ) C3010( V143 V314 ) C3031( V145 V173 ) C3032( V145 V176 ) \nC3033( V145 V177 ) C3038( V145 V210 ) C3040( V145 V236 ) C3042( V145 V241 ) C3046( V145 V288 ) C3050( V145 V305 ) \nC3051( V145 V309 ) C3123( V152 V172 ) C3129( V152 V210 ) C3132( V152 V247 ) C3134( V152 V265 ) C3137( V152 V288 ) \nC3139( V152 V305 ) C3174( V155 V201 ) C3176( V155 V210 ) C3178( V155 V224 ) C3181( V155 V241 ) C3183( V155 V254 ) \nC3187( V155 V314 ) C3415( V172 V210 ) C3417( V172 V224 ) C3422( V172 V247 ) C3423( V172 V265 ) C3425( V172 V305 ) \nC3428( V173 V176 ) C3429( V173 V177 ) C3433( V173 V210 ) C3436( V173 V236 ) C3437( V173 V241 ) C3444( V173 V288 ) \nC3446( V173 V309 ) C3473( V176 V177 ) C3475( V176 V210 ) C3476( V176 V236 ) C3477( V176 V241 ) C3480( V176 V265 ) \nC3481( V176 V288 ) C3485( V176 V309 ) C3486( V177 V210 ) C3487( V177 V236 ) C3488( V177 V241 ) C3493( V177 V254 ) \nC3497( V177 V288 ) C3500( V177 V309 ) C3788( V201 V210 ) C3790( V201 V224 ) C3794( V201 V254 ) C3798( V201 V314 ) \nC3871( V210 V224 ) C3872( V210 V236 ) C3873( V210 V241 ) C3875( V210 V247 ) C3876( V210 V254 ) C3877( V210 V265 ) \nC3878( V210 V288 ) C3879( V210 V305 ) C3880( V210 V309 ) C3881( V210 V314 ) C3975( V222 V270 ) C3976( V222 V296 ) \nC3978( V222 V309 ) C3988( V224 V254 ) C3991( V224 V314 ) C4082( V236 V241 ) C4088( V236 V288 ) C4091( V236 V309 ) \nC4126( V241 V288 ) C4130( V241 V309 ) C4175( V247 V265 ) C4178( V247 V305 ) C4219( V254 V314 ) C4278( V265 V305 ) \nC4299( V270 V296 ) C4301( V270 V309 ) C4352( V288 V309 ) C4370( V296 V309 ) "];49-&gt;57[label="36: V28 V40 V45 V49 V54 \nV70 V84 V94 V97 V98 V106 \nV107 V123 V140 V143 V145 V152 \nV155 V172 V173 V176 V177 V201 \nV222 V224 V236 V241 V247 V254 \nV265 V270 V288 V296 V305 V309 \nV314 \n179: C537 ,C538 ,C541 ,C544 ,C545 ,\nC546 ,C553 ,C555 ,C558 ,C858 ,C859 ,\nC862 ,C863 ,C864 ,C870 ,C872 ,C875 ,\nC876 ,C877 ,C977 ,C978 ,C982 ,C983 ,\nC986 ,C996 ,C998 ,C1002 ,C1082 ,C1084 ,\nC1085 ,C1086 ,C1087 ,C1093 ,C1097 ,C1102 ,\nC1104 ,C1106 ,C1205 ,C1208 ,C1209 ,C1211 ,\nC1212 ,C1214 ,C1223 ,C1224 ,C1225 ,C1227 ,\nC1557 ,C1558 ,C1559 ,C1562 ,C1563 ,C1564 ,\nC1566 ,C1570 ,C1572 ,C1574 ,C1575 ,C1577 ,\nC1578 ,C1579 ,C1580 ,C1867 ,C1870 ,C1871 ,\nC1872 ,C1878 ,C1882 ,C1885 ,C1892 ,C2081 ,\nC2082 ,C2084 ,C2091 ,C2092 ,C2096 ,C2101 ,\nC2102 ,C2142 ,C2143 ,C2153 ,C2156 ,C2157 ,\nC2158 ,C2160 ,C2166 ,C2173 ,C2177 ,C2179 ,\nC2334 ,C2338 ,C2341 ,C2342 ,C2347 ,C2348 ,\nC2350 ,C2353 ,C2359 ,C2362 ,C2365 ,C2656 ,\nC2658 ,C2661 ,C2663 ,C2666 ,C2671 ,C2942 ,\nC2944 ,C2947 ,C2950 ,C2955 ,C2956 ,C2958 ,\nC2959 ,C2994 ,C2999 ,C3005 ,C3007 ,C3010 ,\nC3031 ,C3032 ,C3033 ,C3040 ,C3042 ,C3046 ,\nC3050 ,C3051 ,C3123 ,C3132 ,C3134 ,C3137 ,\nC3139 ,C3174 ,C3178 ,C3181 ,C3183 ,C3187 ,\nC3417 ,C3422 ,C3423 ,C3425 ,C3428 ,C3429 ,\nC3436 ,C3437 ,C3444 ,C3446 ,C3473 ,C3476 ,\nC3477 ,C3480 ,C3481 ,C3485 ,C3487 ,C3488 ,\nC3493 ,C3497 ,C3500 ,C3790 ,C3794 ,C3798 ,\nC3975 ,C3976 ,C3978 ,C3988 ,C3991 ,C4082 ,\nC4088 ,C4091 ,C4126 ,C4130 ,C4175 ,C4178 ,\nC4219 ,C4278 ,C4299 ,C4301 ,C4352 ,C4370 ,"];58[shape=box, label="id:58 level: 8\n30: V0 V1 V2 V4 V5 \nV6 V7 V9 V10 V11 V12 \nV13 V15 V16 V17 V18 V19 \nV21 V26 V42 V58 V60 V66 \nV81 V131 V194 V202 V207 V211 \nV310 \n184: C0( V0 V1 ) C1( V0 V2 ) C3( V0 V4 ) C4( V0 V7 ) C6( V0 V9 ) \nC7( V0 V10 ) C8( V0 V13 ) C9( V0 V16 ) C10( V0 V18 ) C11( V0 V19 ) C12( V0 V21 ) \nC15( V0 V58 ) C17( V0 V131 ) C19( V0 V194 ) C20( V0 V202 ) C21( V0 V211 ) C24( V0 V310 ) \nC25( V1 V2 ) C27( V1 V5 ) C28( V1 V7 ) C30( V1 V9 ) C31( V1 V11 ) C32( V1 V13 ) \nC34( V1 V15 ) C35( V1 V16 ) C36( V1 V19 ) C37( V1 V21 ) C38( V1 V42 ) C40( V1 V194 ) \nC41( V1 V207 ) C42( V1 V211 ) C47( V2 V5 ) C48( V2 V7 ) C50( V2 V9 ) C51( V2 V10 ) \nC52( V2 V11 ) C53( V2 V13 ) C54( V2 V16 ) C55( V2 V17 ) C56( V2 V19 ) C58( V2 V21 ) \nC59( V2 V58 ) C62( V2 V131 ) C66( V2 V202 ) C71( V2 V310 ) C91( V4 V5 ) C92( V4 V6 ) \nC94( V4 V10 ) C95( V4 V12 ) C97( V4 V15 ) C98( V4 V16 ) C99( V4 V17 ) C100( V4 V18 ) \nC101( V4 V19 ) C102( V4 V26 ) C105( V4 V60 ) C106( V4 V66 ) C108( V4 V81 ) C112( V5 V6 ) \nC114( V5 V11 ) C115( V5 V12 ) C116( V5 V13 ) C118( V5 V15 ) C119( V5 V16 ) C120( V5 V17 ) \nC121( V5 V18 ) C122( V5 V19 ) C124( V5 V21 ) C125( V5 V60 ) C135( V6 V7 ) C136( V6 V10 ) \nC137( V6 V11 ) C138( V6 V12 ) C140( V6 V15 ) C141( V6 V17 ) C142( V6 V18 ) C144( V6 V26 ) \nC147( V6 V66 ) C148( V6 V81 ) C157( V7 V9 ) C158( V7 V10 ) C159( V7 V12 ) C160( V7 V13 ) \nC161( V7 V15 ) C162( V7 V16 ) C163( V7 V17 ) C164( V7 V19 ) C166( V7 V21 ) C175( V7 V194 ) \nC176( V7 V211 ) C195( V9 V10 ) C196( V9 V11 ) C197( V9 V13 ) C199( V9 V15 ) C200( V9 V16 ) \nC201( V9 V19 ) C202( V9 V21 ) C203( V9 V42 ) C204( V9 V58 ) C205( V9 V131 ) C206( V9 V194 ) \nC207( V9 V202 ) C208( V9 V207 ) C209( V9 V211 ) C210( V9 V310 ) C211( V10 V12 ) C213( V10 V15 ) \nC214( V10 V16 ) C215( V10 V17 ) C216( V10 V18 ) C218( V10 V26 ) C221( V10 V58 ) C222( V10 V66 ) \nC223( V10 V81 ) C225( V10 V131 ) C227( V10 V202 ) C229( V10 V310 ) C230( V11 V13 ) C232( V11 V15 ) \nC233( V11 V18 ) C234( V11 V19 ) C236( V11 V21 ) C237( V11 V42 ) C242( V11 V207 ) C249( V12 V15 ) \nC250( V12 V16 ) C251( V12 V17 ) C252(</w:t>
      </w:r>
    </w:p>
    <w:p>
      <w:pPr>
        <w:pStyle w:val="PreformattedText"/>
        <w:bidi w:val="0"/>
        <w:spacing w:before="0" w:after="0"/>
        <w:jc w:val="left"/>
        <w:rPr/>
      </w:pPr>
      <w:r>
        <w:rPr/>
        <w:t xml:space="preserve"> </w:t>
      </w:r>
      <w:r>
        <w:rPr/>
        <w:t>V12 V18 ) C254( V12 V26 ) C257( V12 V60 ) C258( V12 V66 ) \nC259( V12 V81 ) C263( V13 V16 ) C264( V13 V17 ) C265( V13 V19 ) C267( V13 V21 ) C273( V13 V194 ) \nC274( V13 V211 ) C290( V15 V16 ) C291( V15 V17 ) C293( V15 V21 ) C294( V15 V42 ) C297( V15 V60 ) \nC300( V15 V207 ) C302( V16 V17 ) C303( V16 V19 ) C304( V16 V21 ) C305( V16 V58 ) C306( V16 V60 ) \nC307( V16 V131 ) C308( V16 V194 ) C309( V16 V202 ) C310( V16 V211 ) C311( V16 V310 ) C312( V17 V18 ) \nC314( V17 V26 ) C315( V17 V60 ) C316( V17 V66 ) C317( V17 V81 ) C323( V18 V19 ) C325( V18 V26 ) \nC328( V18 V66 ) C330( V18 V81 ) C339( V19 V21 ) C345( V19 V194 ) C346( V19 V211 ) C366( V21 V42 ) \nC368( V21 V194 ) C369( V21 V207 ) C370( V21 V211 ) C490( V26 V66 ) C492( V26 V81 ) C917( V42 V207 ) \nC1301( V58 V131 ) C1309( V58 V194 ) C1310( V58 V202 ) C1317( V58 V310 ) C1474( V66 V81 ) C1808( V81 V131 ) \nC2797( V131 V202 ) C2804( V131 V310 ) C3713( V194 V211 ) C3809( V202 V310 ) C3847( V207 V211 ) "];50-&gt;58[label="28: V0 V1 V2 V4 V5 \nV6 V7 V10 V11 V12 V13 \nV15 V17 V18 V19 V21 V26 \nV42 V58 V60 V66 V81 V131 \nV194 V202 V207 V211 V310 \n145: C0 ,C1 ,C3 ,C4 ,C7 ,\nC8 ,C10 ,C11 ,C12 ,C15 ,C17 ,\nC19 ,C20 ,C21 ,C24 ,C25 ,C27 ,\nC28 ,C31 ,C32 ,C34 ,C36 ,C37 ,\nC38 ,C40 ,C41 ,C42 ,C47 ,C48 ,\nC51 ,C52 ,C53 ,C55 ,C56 ,C58 ,\nC59 ,C62 ,C66 ,C71 ,C91 ,C92 ,\nC94 ,C95 ,C97 ,C99 ,C100 ,C101 ,\nC102 ,C105 ,C106 ,C108 ,C112 ,C114 ,\nC115 ,C116 ,C118 ,C120 ,C121 ,C122 ,\nC124 ,C125 ,C135 ,C136 ,C137 ,C138 ,\nC140 ,C141 ,C142 ,C144 ,C147 ,C148 ,\nC158 ,C159 ,C160 ,C161 ,C163 ,C164 ,\nC166 ,C175 ,C176 ,C211 ,C213 ,C215 ,\nC216 ,C218 ,C221 ,C222 ,C223 ,C225 ,\nC227 ,C229 ,C230 ,C232 ,C233 ,C234 ,\nC236 ,C237 ,C242 ,C249 ,C251 ,C252 ,\nC254 ,C257 ,C258 ,C259 ,C264 ,C265 ,\nC267 ,C273 ,C274 ,C291 ,C293 ,C294 ,\nC297 ,C300 ,C312 ,C314 ,C315 ,C316 ,\nC317 ,C323 ,C325 ,C328 ,C330 ,C339 ,\nC345 ,C346 ,C366 ,C368 ,C369 ,C370 ,\nC490 ,C492 ,C917 ,C1301 ,C1309 ,C1310 ,\nC1317 ,C1474 ,C1808 ,C2797 ,C2804 ,C3713 ,\nC3809 ,C3847 ,"];59[shape=box, label="id:59 level: 9\n28: V26 V49 V50 V65 V74 \nV91 V101 V104 V120 V122 V145 \nV185 V186 V189 V205 V207 V220 \nV230 V231 V238 V258 V259 V262 \nV289 V294 V297 V305 V311 \n173: C487( V26 V49 ) C488( V26 V50 ) C489( V26 V65 ) C493( V26 V91 ) C495( V26 V120 ) \nC497( V26 V186 ) C498( V26 V205 ) C500( V26 V220 ) C501( V26 V230 ) C504( V26 V258 ) C505( V26 V294 ) \nC506( V26 V311 ) C1080( V49 V50 ) C1081( V49 V65 ) C1083( V49 V91 ) C1089( V49 V120 ) C1091( V49 V186 ) \nC1096( V49 V220 ) C1098( V49 V230 ) C1101( V49 V258 ) C1107( V49 V311 ) C1108( V50 V65 ) C1110( V50 V74 ) \nC1112( V50 V91 ) C1113( V50 V104 ) C1114( V50 V120 ) C1116( V50 V145 ) C1119( V50 V185 ) C1120( V50 V186 ) \nC1121( V50 V189 ) C1122( V50 V207 ) C1124( V50 V220 ) C1126( V50 V230 ) C1128( V50 V258 ) C1129( V50 V262 ) \nC1131( V50 V305 ) C1132( V50 V311 ) C1449( V65 V91 ) C1451( V65 V120 ) C1456( V65 V186 ) C1458( V65 V189 ) \nC1461( V65 V220 ) C1462( V65 V230 ) C1465( V65 V258 ) C1472( V65 V311 ) C1649( V74 V104 ) C1651( V74 V120 ) \nC1656( V74 V145 ) C1660( V74 V185 ) C1661( V74 V189 ) C1663( V74 V207 ) C1666( V74 V262 ) C1670( V74 V305 ) \nC1671( V74 V311 ) C2019( V91 V120 ) C2023( V91 V186 ) C2024( V91 V205 ) C2026( V91 V220 ) C2027( V91 V230 ) \nC2032( V91 V258 ) C2035( V91 V294 ) C2036( V91 V311 ) C2228( V101 V120 ) C2229( V101 V122 ) C2231( V101 V145 ) \nC2238( V101 V205 ) C2240( V101 V231 ) C2241( V101 V238 ) C2243( V101 V259 ) C2244( V101 V262 ) C2247( V101 V289 ) \nC2248( V101 V294 ) C2249( V101 V297 ) C2290( V104 V120 ) C2295( V104 V145 ) C2298( V104 V185 ) C2299( V104 V189 ) \nC2302( V104 V207 ) C2306( V104 V262 ) C2311( V104 V305 ) C2312( V104 V311 ) C2601( V120 V122 ) C2602( V120 V145 ) \nC2603( V120 V185 ) C2604( V120 V186 ) C2605( V120 V189 ) C2606( V120 V205 ) C2607( V120 V207 ) C2608( V120 V220 ) \nC2609( V120 V230 ) C2610( V120 V231 ) C2611( V120 V238 ) C2612( V120 V258 ) C2613( V120 V259 ) C2614( V120 V262 ) \nC2615( V120 V289 ) C2616( V120 V294 ) C2617( V120 V297 ) C2618( V120 V305 ) C2619( V120 V311 ) C2639( V122 V145 ) \nC2644( V122 V205 ) C2647( V122 V231 ) C2648( V122 V238 ) C2649( V122 V259 ) C2651( V122 V289 ) C2652( V122 V294 ) \nC2653( V122 V297 ) C3034( V145 V185 ) C3035( V145 V189 ) C3036( V145 V205 ) C3037( V145 V207 ) C3039( V145 V231 ) \nC3041( V145 V238 ) C3044( V145 V259 ) C3045( V145 V262 ) C3047( V145 V289 ) C3048( V145 V294 ) C3049( V145 V297 ) \nC3050( V145 V305 ) C3052( V145 V311 ) C3605( V185 V189 ) C3607( V185 V205 ) C3608( V185 V207 ) C3610( V185 V262 ) \nC3611( V185 V305 ) C3612( V185 V311 ) C3615( V186 V220 ) C3616( V186 V230 ) C3617( V186 V258 ) C3623( V186 V311 ) \nC3650( V189 V207 ) C3656( V189 V262 ) C3658( V189 V305 ) C3660( V189 V311 ) C3831( V205 V231 ) C3833( V205 V238 ) \nC3835( V205 V258 ) C3836( V205 V259 ) C3837( V205 V289 ) C3838( V205 V294 ) C3839( V205 V297 ) C3848( V207 V238 ) \nC3849( V207 V262 ) C3850( V207 V305 ) C3852( V207 V311 ) C3956( V220 V230 ) C3957( V220 V231 ) C3959( V220 V258 ) \nC3962( V220 V289 ) C3964( V220 V311 ) C4032( V230 V258 ) C4034( V230 V311 ) C4036( V231 V238 ) C4039( V231 V259 ) \nC4041( V231 V289 ) C4044( V231 V294 ) C4045( V231 V297 ) C4100( V238 V259 ) C4101( V238 V289 ) C4102( V238 V294 ) \nC4103( V238 V297 ) C4234( V258 V294 ) C4237( V258 V311 ) C4244( V259 V289 ) C4245( V259 V294 ) C4246( V259 V297 ) \nC4265( V262 V305 ) C4266( V262 V311 ) C4355( V289 V294 ) C4356( V289 V297 ) C4364( V294 V297 ) C4377( V305 V311 ) "];51-&gt;59[label="27: V26 V49 V50 V65 V74 \nV91 V101 V104 V122 V145 V185 \nV186 V189 V205 V207 V220 V230 \nV231 V238 V258 V259 V262 V289 \nV294 V297 V305 V311 \n146: C487 ,C488 ,C489 ,C493 ,C497 ,\nC498 ,C500 ,C501 ,C504 ,C505 ,C506 ,\nC1080 ,C1081 ,C1083 ,C1091 ,C1096 ,C1098 ,\nC1101 ,C1107 ,C1108 ,C1110 ,C1112 ,C1113 ,\nC1116 ,C1119 ,C1120 ,C1121 ,C1122 ,C1124 ,\nC1126 ,C1128 ,C1129 ,C1131 ,C1132 ,C1449 ,\nC1456 ,C1458 ,C1461 ,C1462 ,C1465 ,C1472 ,\nC1649 ,C1656 ,C1660 ,C1661 ,C1663 ,C1666 ,\nC1670 ,C1671 ,C2023 ,C2024 ,C2026 ,C2027 ,\nC2032 ,C2035 ,C2036 ,C2229 ,C2231 ,C2238 ,\nC2240 ,C2241 ,C2243 ,C2244 ,C2247 ,C2248 ,\nC2249 ,C2295 ,C2298 ,C2299 ,C2302 ,C2306 ,\nC2311 ,C2312 ,C2639 ,C2644 ,C2647 ,C2648 ,\nC2649 ,C2651 ,C2652 ,C2653 ,C3034 ,C3035 ,\nC3036 ,C3037 ,C3039 ,C3041 ,C3044 ,C3045 ,\nC3047 ,C3048 ,C3049 ,C3050 ,C3052 ,C3605 ,\nC3607 ,C3608 ,C3610 ,C3611 ,C3612 ,C3615 ,\nC3616 ,C3617 ,C3623 ,C3650 ,C3656 ,C3658 ,\nC3660 ,C3831 ,C3833 ,C3835 ,C3836 ,C3837 ,\nC3838 ,C3839 ,C3848 ,C3849 ,C3850 ,C3852 ,\nC3956 ,C3957 ,C3959 ,C3962 ,C3964 ,C4032 ,\nC4034 ,C4036 ,C4039 ,C4041 ,C4044 ,C4045 ,\nC4100 ,C4101 ,C4102 ,C4103 ,C4234 ,C4237 ,\nC4244 ,C4245 ,C4246 ,C4265 ,C4266 ,C4355 ,\nC4356 ,C4364 ,C4377 ,"];60[shape=box, label="id:60 level: 9\n27: V32 V55 V61 V77 V84 \nV109 V131 V132 V138 V146 V152 \nV162 V165 V174 V178 V179 V208 \nV216 V219 V229 V261 V283 V287 \nV288 V301 V302 V312 \n156: C640( V32 V61 ) C644( V32 V109 ) C646( V32 V131 ) C647( V32 V138 ) C648( V32 V146 ) \nC653( V32 V178 ) C656( V32 V208 ) C657( V32 V219 ) C663( V32 V283 ) C665( V32 V301 ) C1231( V55 V84 ) \nC1233( V55 V109 ) C1236( V55 V138 ) C1239( V55 V162 ) C1240( V55 V165 ) C1241( V55 V208 ) C1242( V55 V216 ) \nC1244( V55 V229 ) C1250( V55 V287 ) C1251( V55 V301 ) C1252( V55 V302 ) C1253( V55 V312 ) C1368( V61 V109 ) \nC1369( V61 V131 ) C1370( V61 V138 ) C1371( V61 V146 ) C1373( V61 V178 ) C1377( V61 V208 ) C1378( V61 V219 ) \nC1379( V61 V283 ) C1723( V77 V132 ) C1724( V77 V152 ) C1726( V77 V174 ) C1727( V77 V179 ) C1729( V77 V208 ) \nC1731( V77 V219 ) C1737( V77 V261 ) C1738( V77 V288 ) C1741( V77 V302 ) C1743( V77 V312 ) C1869( V84 V138 ) \nC1873( V84 V162 ) C1875( V84 V165 ) C1876( V84 V179 ) C1879( V84 V208 ) C1881( V84 V216 ) C1883( V84 V229 ) \nC1887( V84 V287 ) C1889( V84 V301 ) C1891( V84 V312 ) C2384( V109 V131 ) C2385( V109 V138 ) C2387( V109 V146 ) \nC2391( V109 V178 ) C2392( V109 V208 ) C2393( V109 V219 ) C2397( V109 V283 ) C2399( V109 V302 ) C2401( V109 V312 ) \nC2792( V131 V138 ) C2793( V131 V146 ) C2795( V131 V178 ) C2798( V131 V208 ) C2799( V131 V219 ) C2803( V131 V283 ) \nC2807( V132 V152 ) C2808( V132 V174 ) C2810( V132 V179 ) C2812( V132 V208 ) C2813( V132 V219 ) C2819( V132 V261 ) \nC2822( V132 V288 ) C2823( V132 V302 ) C2825( V132 V312 ) C2911( V138 V146 ) C2912( V138 V162 ) C2913( V138 V165 ) \nC2914( V138 V178 ) C2915( V138 V208 ) C2916( V138 V216 ) C2917( V138 V219 ) C2918( V138 V229 ) C2923( V138 V283 ) \nC2924( V138 V287 ) C2926( V138 V301 ) C3054( V146 V152 ) C3056( V146 V178 ) C3059( V146 V208 ) C3060( V146 V216 ) \nC3061( V146 V219 ) C3065( V146 V283 ) C3124( V152 V174 ) C3125( V152 V179 ) C3128( V152 V208 ) C3130( V152 V219 ) \nC3133( V152 V261 ) C3137( V152 V288 ) C3138( V152 V302 ) C3140( V152 V312 ) C3278( V162 V165 ) C3280( V162 V174 ) \nC3281( V162 V208 ) C3284( V162 V216 ) C3285( V162 V229 ) C3288( V162 V287 ) C3290( V162 V301 ) C3324( V165 V208 ) \nC3326( V165 V216 ) C3328( V165 V229 ) C3333( V165 V287 ) C3334( V165 V301 ) C3447( V174 V179 ) C3448( V174 V208 ) \nC3450( V174 V219 ) C3452( V174 V261 ) C3454( V174 V283 ) C3455( V174 V288 ) C3458( V174 V302 ) C3459( V174 V312 ) \nC3505( V178 V208 ) C3507( V178 V219 ) C3515( V178 V283 ) C3518( V179 V208 ) C3519( V179 V219 ) C3521( V179 V261 ) \nC3523( V179 V283 ) C3524( V179 V288 ) C3527( V179 V302 ) C3529( V179 V312 ) C3853( V208 V216 ) C3854( V208 V219 ) \nC3855( V208 V229 ) C3856( V208 V261 ) C3857( V208 V283 ) C3858( V208 V287 ) C3859( V208 V288 ) C3860( V208 V301 ) \nC3861( V208 V302 ) C3862( V208 V312 ) C3924( V216 V229 ) C3926( V216 V287 ) C3928( V216 V301 ) C3949( V219 V261 ) \nC3951( V219 V283 ) C3953( V219 V288 ) C3954( V219 V302 ) C3955( V219 V312 ) C4025( V229 V287 ) C4029( V229 V301 ) \nC4258( V261 V288 ) C4259( V261 V302 ) C4261( V261 V312 ) C4349( V287 V301 ) C4351( V288 V302 ) C4353( V288 V312 ) \nC4374( V302 V312 ) "];54-&gt;60[label="26: V32 V55 V61 V77 V84 \nV109 V131 V132 V138 V146 V152 \nV162 V165 V174 V178</w:t>
      </w:r>
    </w:p>
    <w:p>
      <w:pPr>
        <w:pStyle w:val="PreformattedText"/>
        <w:bidi w:val="0"/>
        <w:spacing w:before="0" w:after="0"/>
        <w:jc w:val="left"/>
        <w:rPr/>
      </w:pPr>
      <w:r>
        <w:rPr/>
        <w:t xml:space="preserve"> </w:t>
      </w:r>
      <w:r>
        <w:rPr/>
        <w:t>V179 V216 \nV219 V229 V261 V283 V287 V288 \nV301 V302 V312 \n130: C640 ,C644 ,C646 ,C647 ,C648 ,\nC653 ,C657 ,C663 ,C665 ,C1231 ,C1233 ,\nC1236 ,C1239 ,C1240 ,C1242 ,C1244 ,C1250 ,\nC1251 ,C1252 ,C1253 ,C1368 ,C1369 ,C1370 ,\nC1371 ,C1373 ,C1378 ,C1379 ,C1723 ,C1724 ,\nC1726 ,C1727 ,C1731 ,C1737 ,C1738 ,C1741 ,\nC1743 ,C1869 ,C1873 ,C1875 ,C1876 ,C1881 ,\nC1883 ,C1887 ,C1889 ,C1891 ,C2384 ,C2385 ,\nC2387 ,C2391 ,C2393 ,C2397 ,C2399 ,C2401 ,\nC2792 ,C2793 ,C2795 ,C2799 ,C2803 ,C2807 ,\nC2808 ,C2810 ,C2813 ,C2819 ,C2822 ,C2823 ,\nC2825 ,C2911 ,C2912 ,C2913 ,C2914 ,C2916 ,\nC2917 ,C2918 ,C2923 ,C2924 ,C2926 ,C3054 ,\nC3056 ,C3060 ,C3061 ,C3065 ,C3124 ,C3125 ,\nC3130 ,C3133 ,C3137 ,C3138 ,C3140 ,C3278 ,\nC3280 ,C3284 ,C3285 ,C3288 ,C3290 ,C3326 ,\nC3328 ,C3333 ,C3334 ,C3447 ,C3450 ,C3452 ,\nC3454 ,C3455 ,C3458 ,C3459 ,C3507 ,C3515 ,\nC3519 ,C3521 ,C3523 ,C3524 ,C3527 ,C3529 ,\nC3924 ,C3926 ,C3928 ,C3949 ,C3951 ,C3953 ,\nC3954 ,C3955 ,C4025 ,C4029 ,C4258 ,C4259 ,\nC4261 ,C4349 ,C4351 ,C4353 ,C4374 ,"];61[shape=box, label="id:61 level: 9\n29: V40 V49 V70 V84 V94 \nV97 V98 V106 V107 V140 V143 \nV145 V155 V173 V176 V177 V201 \nV210 V222 V224 V236 V241 V242 \nV254 V270 V288 V296 V309 V314 \n171: C858( V40 V140 ) C859( V40 V145 ) C862( V40 V173 ) C863( V40 V176 ) C864( V40 V177 ) \nC867( V40 V210 ) C870( V40 V236 ) C872( V40 V241 ) C873( V40 V242 ) C875( V40 V288 ) C877( V40 V309 ) \nC1082( V49 V70 ) C1084( V49 V94 ) C1085( V49 V97 ) C1086( V49 V98 ) C1087( V49 V106 ) C1093( V49 V201 ) \nC1097( V49 V222 ) C1099( V49 V242 ) C1102( V49 V270 ) C1104( V49 V296 ) C1106( V49 V309 ) C1557( V70 V94 ) \nC1558( V70 V97 ) C1559( V70 V98 ) C1562( V70 V106 ) C1568( V70 V210 ) C1570( V70 V222 ) C1571( V70 V242 ) \nC1575( V70 V270 ) C1577( V70 V296 ) C1579( V70 V309 ) C1580( V70 V314 ) C1867( V84 V107 ) C1870( V84 V140 ) \nC1871( V84 V143 ) C1872( V84 V155 ) C1878( V84 V201 ) C1880( V84 V210 ) C1882( V84 V224 ) C1884( V84 V242 ) \nC1885( V84 V254 ) C1892( V84 V314 ) C2081( V94 V97 ) C2082( V94 V98 ) C2084( V94 V106 ) C2091( V94 V222 ) \nC2092( V94 V236 ) C2093( V94 V242 ) C2096( V94 V270 ) C2101( V94 V296 ) C2102( V94 V309 ) C2142( V97 V98 ) \nC2143( V97 V106 ) C2153( V97 V222 ) C2155( V97 V242 ) C2156( V97 V270 ) C2157( V97 V296 ) C2158( V97 V309 ) \nC2160( V98 V106 ) C2166( V98 V222 ) C2169( V98 V242 ) C2173( V98 V270 ) C2177( V98 V296 ) C2179( V98 V309 ) \nC2334( V106 V222 ) C2335( V106 V242 ) C2338( V106 V270 ) C2341( V106 V296 ) C2342( V106 V309 ) C2347( V107 V140 ) \nC2348( V107 V143 ) C2350( V107 V155 ) C2353( V107 V201 ) C2354( V107 V210 ) C2359( V107 V224 ) C2361( V107 V242 ) \nC2362( V107 V254 ) C2365( V107 V314 ) C2942( V140 V143 ) C2944( V140 V155 ) C2947( V140 V201 ) C2948( V140 V210 ) \nC2950( V140 V224 ) C2954( V140 V242 ) C2955( V140 V254 ) C2956( V140 V296 ) C2959( V140 V314 ) C2994( V143 V155 ) \nC2999( V143 V201 ) C3001( V143 V210 ) C3005( V143 V224 ) C3006( V143 V242 ) C3007( V143 V254 ) C3010( V143 V314 ) \nC3031( V145 V173 ) C3032( V145 V176 ) C3033( V145 V177 ) C3038( V145 V210 ) C3040( V145 V236 ) C3042( V145 V241 ) \nC3043( V145 V242 ) C3046( V145 V288 ) C3051( V145 V309 ) C3174( V155 V201 ) C3176( V155 V210 ) C3178( V155 V224 ) \nC3181( V155 V241 ) C3182( V155 V242 ) C3183( V155 V254 ) C3187( V155 V314 ) C3428( V173 V176 ) C3429( V173 V177 ) \nC3433( V173 V210 ) C3436( V173 V236 ) C3437( V173 V241 ) C3438( V173 V242 ) C3444( V173 V288 ) C3446( V173 V309 ) \nC3473( V176 V177 ) C3475( V176 V210 ) C3476( V176 V236 ) C3477( V176 V241 ) C3478( V176 V242 ) C3481( V176 V288 ) \nC3485( V176 V309 ) C3486( V177 V210 ) C3487( V177 V236 ) C3488( V177 V241 ) C3489( V177 V242 ) C3493( V177 V254 ) \nC3497( V177 V288 ) C3500( V177 V309 ) C3788( V201 V210 ) C3790( V201 V224 ) C3791( V201 V242 ) C3794( V201 V254 ) \nC3798( V201 V314 ) C3871( V210 V224 ) C3872( V210 V236 ) C3873( V210 V241 ) C3874( V210 V242 ) C3876( V210 V254 ) \nC3878( V210 V288 ) C3880( V210 V309 ) C3881( V210 V314 ) C3972( V222 V242 ) C3975( V222 V270 ) C3976( V222 V296 ) \nC3978( V222 V309 ) C3984( V224 V242 ) C3988( V224 V254 ) C3991( V224 V314 ) C4082( V236 V241 ) C4083( V236 V242 ) \nC4088( V236 V288 ) C4091( V236 V309 ) C4124( V241 V242 ) C4126( V241 V288 ) C4130( V241 V309 ) C4132( V242 V254 ) \nC4133( V242 V270 ) C4134( V242 V288 ) C4135( V242 V296 ) C4136( V242 V309 ) C4137( V242 V314 ) C4219( V254 V314 ) \nC4299( V270 V296 ) C4301( V270 V309 ) C4352( V288 V309 ) C4370( V296 V309 ) "];57-&gt;61[label="28: V40 V49 V70 V84 V94 \nV97 V98 V106 V107 V140 V143 \nV145 V155 V173 V176 V177 V201 \nV210 V222 V224 V236 V241 V254 \nV270 V288 V296 V309 V314 \n143: C858 ,C859 ,C862 ,C863 ,C864 ,\nC867 ,C870 ,C872 ,C875 ,C877 ,C1082 ,\nC1084 ,C1085 ,C1086 ,C1087 ,C1093 ,C1097 ,\nC1102 ,C1104 ,C1106 ,C1557 ,C1558 ,C1559 ,\nC1562 ,C1568 ,C1570 ,C1575 ,C1577 ,C1579 ,\nC1580 ,C1867 ,C1870 ,C1871 ,C1872 ,C1878 ,\nC1880 ,C1882 ,C1885 ,C1892 ,C2081 ,C2082 ,\nC2084 ,C2091 ,C2092 ,C2096 ,C2101 ,C2102 ,\nC2142 ,C2143 ,C2153 ,C2156 ,C2157 ,C2158 ,\nC2160 ,C2166 ,C2173 ,C2177 ,C2179 ,C2334 ,\nC2338 ,C2341 ,C2342 ,C2347 ,C2348 ,C2350 ,\nC2353 ,C2354 ,C2359 ,C2362 ,C2365 ,C2942 ,\nC2944 ,C2947 ,C2948 ,C2950 ,C2955 ,C2956 ,\nC2959 ,C2994 ,C2999 ,C3001 ,C3005 ,C3007 ,\nC3010 ,C3031 ,C3032 ,C3033 ,C3038 ,C3040 ,\nC3042 ,C3046 ,C3051 ,C3174 ,C3176 ,C3178 ,\nC3181 ,C3183 ,C3187 ,C3428 ,C3429 ,C3433 ,\nC3436 ,C3437 ,C3444 ,C3446 ,C3473 ,C3475 ,\nC3476 ,C3477 ,C3481 ,C3485 ,C3486 ,C3487 ,\nC3488 ,C3493 ,C3497 ,C3500 ,C3788 ,C3790 ,\nC3794 ,C3798 ,C3871 ,C3872 ,C3873 ,C3876 ,\nC3878 ,C3880 ,C3881 ,C3975 ,C3976 ,C3978 ,\nC3988 ,C3991 ,C4082 ,C4088 ,C4091 ,C4126 ,\nC4130 ,C4219 ,C4299 ,C4301 ,C4352 ,C4370 ,"];62[shape=box, label="id:62 level: 9\n27: V0 V1 V2 V3 V4 \nV5 V6 V8 V9 V10 V11 \nV12 V15 V16 V17 V18 V21 \nV26 V42 V58 V60 V66 V81 \nV131 V202 V207 V310 \n173: C0( V0 V1 ) C1( V0 V2 ) C2( V0 V3 ) C3( V0 V4 ) C5( V0 V8 ) \nC6( V0 V9 ) C7( V0 V10 ) C9( V0 V16 ) C10( V0 V18 ) C12( V0 V21 ) C15( V0 V58 ) \nC17( V0 V131 ) C20( V0 V202 ) C24( V0 V310 ) C25( V1 V2 ) C26( V1 V3 ) C27( V1 V5 ) \nC29( V1 V8 ) C30( V1 V9 ) C31( V1 V11 ) C34( V1 V15 ) C35( V1 V16 ) C37( V1 V21 ) \nC38( V1 V42 ) C41( V1 V207 ) C46( V2 V3 ) C47( V2 V5 ) C49( V2 V8 ) C50( V2 V9 ) \nC51( V2 V10 ) C52( V2 V11 ) C54( V2 V16 ) C55( V2 V17 ) C58( V2 V21 ) C59( V2 V58 ) \nC62( V2 V131 ) C66( V2 V202 ) C71( V2 V310 ) C72( V3 V4 ) C73( V3 V5 ) C74( V3 V8 ) \nC75( V3 V9 ) C76( V3 V10 ) C77( V3 V11 ) C78( V3 V12 ) C80( V3 V15 ) C81( V3 V16 ) \nC82( V3 V17 ) C83( V3 V21 ) C84( V3 V42 ) C85( V3 V58 ) C86( V3 V60 ) C87( V3 V131 ) \nC88( V3 V202 ) C89( V3 V207 ) C90( V3 V310 ) C91( V4 V5 ) C92( V4 V6 ) C93( V4 V8 ) \nC94( V4 V10 ) C95( V4 V12 ) C97( V4 V15 ) C98( V4 V16 ) C99( V4 V17 ) C100( V4 V18 ) \nC102( V4 V26 ) C105( V4 V60 ) C106( V4 V66 ) C108( V4 V81 ) C112( V5 V6 ) C113( V5 V8 ) \nC114( V5 V11 ) C115( V5 V12 ) C118( V5 V15 ) C119( V5 V16 ) C120( V5 V17 ) C121( V5 V18 ) \nC124( V5 V21 ) C125( V5 V60 ) C136( V6 V10 ) C137( V6 V11 ) C138( V6 V12 ) C140( V6 V15 ) \nC141( V6 V17 ) C142( V6 V18 ) C144( V6 V26 ) C147( V6 V66 ) C148( V6 V81 ) C179( V8 V9 ) \nC180( V8 V10 ) C181( V8 V11 ) C182( V8 V12 ) C184( V8 V15 ) C185( V8 V16 ) C186( V8 V17 ) \nC187( V8 V21 ) C188( V8 V42 ) C189( V8 V58 ) C190( V8 V60 ) C191( V8 V131 ) C192( V8 V202 ) \nC193( V8 V207 ) C194( V8 V310 ) C195( V9 V10 ) C196( V9 V11 ) C199( V9 V15 ) C200( V9 V16 ) \nC202( V9 V21 ) C203( V9 V42 ) C204( V9 V58 ) C205( V9 V131 ) C207( V9 V202 ) C208( V9 V207 ) \nC210( V9 V310 ) C211( V10 V12 ) C213( V10 V15 ) C214( V10 V16 ) C215( V10 V17 ) C216( V10 V18 ) \nC218( V10 V26 ) C221( V10 V58 ) C222( V10 V66 ) C223( V10 V81 ) C225( V10 V131 ) C227( V10 V202 ) \nC229( V10 V310 ) C232( V11 V15 ) C233( V11 V18 ) C236( V11 V21 ) C237( V11 V42 ) C242( V11 V207 ) \nC249( V12 V15 ) C250( V12 V16 ) C251( V12 V17 ) C252( V12 V18 ) C254( V12 V26 ) C257( V12 V60 ) \nC258( V12 V66 ) C259( V12 V81 ) C290( V15 V16 ) C291( V15 V17 ) C293( V15 V21 ) C294( V15 V42 ) \nC297( V15 V60 ) C300( V15 V207 ) C302( V16 V17 ) C304( V16 V21 ) C305( V16 V58 ) C306( V16 V60 ) \nC307( V16 V131 ) C309( V16 V202 ) C311( V16 V310 ) C312( V17 V18 ) C314( V17 V26 ) C315( V17 V60 ) \nC316( V17 V66 ) C317( V17 V81 ) C325( V18 V26 ) C328( V18 V66 ) C330( V18 V81 ) C366( V21 V42 ) \nC369( V21 V207 ) C490( V26 V66 ) C492( V26 V81 ) C917( V42 V207 ) C1301( V58 V131 ) C1310( V58 V202 ) \nC1317( V58 V310 ) C1474( V66 V81 ) C1808( V81 V131 ) C2797( V131 V202 ) C2804( V131 V310 ) C3809( V202 V310 ) "];58-&gt;62[label="25: V0 V1 V2 V4 V5 \nV6 V9 V10 V11 V12 V15 \nV16 V17 V18 V21 V26 V42 \nV58 V60 V66 V81 V131 V202 \nV207 V310 \n132: C0 ,C1 ,C3 ,C6 ,C7 ,\nC9 ,C10 ,C12 ,C15 ,C17 ,C20 ,\nC24 ,C25 ,C27 ,C30 ,C31 ,C34 ,\nC35 ,C37 ,C38 ,C41 ,C47 ,C50 ,\nC51 ,C52 ,C54 ,C55 ,C58 ,C59 ,\nC62 ,C66 ,C71 ,C91 ,C92 ,C94 ,\nC95 ,C97 ,C98 ,C99 ,C100 ,C102 ,\nC105 ,C106 ,C108 ,C112 ,C114 ,C115 ,\nC118 ,C119 ,C120 ,C121 ,C124 ,C125 ,\nC136 ,C137 ,C138 ,C140 ,C141 ,C142 ,\nC144 ,C147 ,C148 ,C195 ,C196 ,C199 ,\nC200 ,C202 ,C203 ,C204 ,C205 ,C207 ,\nC208 ,C210 ,C211 ,C213 ,C214 ,C215 ,\nC216 ,C218 ,C221 ,C222 ,C223 ,C225 ,\nC227 ,C229 ,C232 ,C233 ,C236 ,C237 ,\nC242 ,C249 ,C250 ,C251 ,C252 ,C254 ,\nC257 ,C258 ,C259 ,C290 ,C291 ,C293 ,\nC294 ,C297 ,C300 ,C302 ,C304 ,C305 ,\nC306 ,C307 ,C309 ,C311 ,C312 ,C314 ,\nC315 ,C316 ,C317 ,C325 ,C328 ,C330 ,\nC366 ,C369 ,C490 ,C492 ,C917 ,C1301 ,\nC1310 ,C1317 ,C1474 ,C1808 ,C2797 ,C2804 ,\nC3809 ,"];63[shape=box, label="id:63 level: 10\n22: V1 V3 V4 V5 V6 \nV8 V9 V10 V11 V12 V14 \nV15 V16 V17 V18 V21 V26 \nV42 V60 V66 V81 V207 \n139: C26( V1 V3 ) C27( V1 V5 ) C29( V1 V8 ) C30( V1 V9 ) C31( V1 V11 ) \nC33( V1 V14 ) C34( V1 V15 ) C35( V1 V16 ) C37( V1 V21 ) C38( V1 V42 ) C41( V1 V207 ) \nC72( V3 V4 ) C73( V3 V5 ) C74( V3 V8 ) C75( V3 V9 ) C76( V3 V10 ) C77( V3 V11 ) \nC78( V3 V12 ) C79( V3 V14 ) C80( V3 V15 ) C81( V3 V16 ) C82( V3 V17 ) C83( V3 V21 ) \nC84( V3 V42 ) C86( V3 V60 ) C89( V3 V207 ) C91( V4 V5</w:t>
      </w:r>
    </w:p>
    <w:p>
      <w:pPr>
        <w:pStyle w:val="PreformattedText"/>
        <w:bidi w:val="0"/>
        <w:spacing w:before="0" w:after="0"/>
        <w:jc w:val="left"/>
        <w:rPr/>
      </w:pPr>
      <w:r>
        <w:rPr/>
        <w:t xml:space="preserve"> </w:t>
      </w:r>
      <w:r>
        <w:rPr/>
        <w:t>) C92( V4 V6 ) C93( V4 V8 ) \nC94( V4 V10 ) C95( V4 V12 ) C96( V4 V14 ) C97( V4 V15 ) C98( V4 V16 ) C99( V4 V17 ) \nC100( V4 V18 ) C102( V4 V26 ) C105( V4 V60 ) C106( V4 V66 ) C108( V4 V81 ) C112( V5 V6 ) \nC113( V5 V8 ) C114( V5 V11 ) C115( V5 V12 ) C117( V5 V14 ) C118( V5 V15 ) C119( V5 V16 ) \nC120( V5 V17 ) C121( V5 V18 ) C124( V5 V21 ) C125( V5 V60 ) C136( V6 V10 ) C137( V6 V11 ) \nC138( V6 V12 ) C139( V6 V14 ) C140( V6 V15 ) C141( V6 V17 ) C142( V6 V18 ) C144( V6 V26 ) \nC147( V6 V66 ) C148( V6 V81 ) C179( V8 V9 ) C180( V8 V10 ) C181( V8 V11 ) C182( V8 V12 ) \nC183( V8 V14 ) C184( V8 V15 ) C185( V8 V16 ) C186( V8 V17 ) C187( V8 V21 ) C188( V8 V42 ) \nC190( V8 V60 ) C193( V8 V207 ) C195( V9 V10 ) C196( V9 V11 ) C198( V9 V14 ) C199( V9 V15 ) \nC200( V9 V16 ) C202( V9 V21 ) C203( V9 V42 ) C208( V9 V207 ) C211( V10 V12 ) C212( V10 V14 ) \nC213( V10 V15 ) C214( V10 V16 ) C215( V10 V17 ) C216( V10 V18 ) C218( V10 V26 ) C222( V10 V66 ) \nC223( V10 V81 ) C231( V11 V14 ) C232( V11 V15 ) C233( V11 V18 ) C236( V11 V21 ) C237( V11 V42 ) \nC242( V11 V207 ) C248( V12 V14 ) C249( V12 V15 ) C250( V12 V16 ) C251( V12 V17 ) C252( V12 V18 ) \nC254( V12 V26 ) C257( V12 V60 ) C258( V12 V66 ) C259( V12 V81 ) C279( V14 V15 ) C280( V14 V16 ) \nC281( V14 V17 ) C282( V14 V18 ) C283( V14 V21 ) C284( V14 V26 ) C285( V14 V42 ) C286( V14 V60 ) \nC287( V14 V66 ) C288( V14 V81 ) C289( V14 V207 ) C290( V15 V16 ) C291( V15 V17 ) C293( V15 V21 ) \nC294( V15 V42 ) C297( V15 V60 ) C300( V15 V207 ) C302( V16 V17 ) C304( V16 V21 ) C306( V16 V60 ) \nC312( V17 V18 ) C314( V17 V26 ) C315( V17 V60 ) C316( V17 V66 ) C317( V17 V81 ) C325( V18 V26 ) \nC328( V18 V66 ) C330( V18 V81 ) C366( V21 V42 ) C369( V21 V207 ) C490( V26 V66 ) C492( V26 V81 ) \nC917( V42 V207 ) C1474( V66 V81 ) "];62-&gt;63[label="21: V1 V3 V4 V5 V6 \nV8 V9 V10 V11 V12 V15 \nV16 V17 V18 V21 V26 V42 \nV60 V66 V81 V207 \n118: C26 ,C27 ,C29 ,C30 ,C31 ,\nC34 ,C35 ,C37 ,C38 ,C41 ,C72 ,\nC73 ,C74 ,C75 ,C76 ,C77 ,C78 ,\nC80 ,C81 ,C82 ,C83 ,C84 ,C86 ,\nC89 ,C91 ,C92 ,C93 ,C94 ,C95 ,\nC97 ,C98 ,C99 ,C100 ,C102 ,C105 ,\nC106 ,C108 ,C112 ,C113 ,C114 ,C115 ,\nC118 ,C119 ,C120 ,C121 ,C124 ,C125 ,\nC136 ,C137 ,C138 ,C140 ,C141 ,C142 ,\nC144 ,C147 ,C148 ,C179 ,C180 ,C181 ,\nC182 ,C184 ,C185 ,C186 ,C187 ,C188 ,\nC190 ,C193 ,C195 ,C196 ,C199 ,C200 ,\nC202 ,C203 ,C208 ,C211 ,C213 ,C214 ,\nC215 ,C216 ,C218 ,C222 ,C223 ,C232 ,\nC233 ,C236 ,C237 ,C242 ,C249 ,C250 ,\nC251 ,C252 ,C254 ,C257 ,C258 ,C259 ,\nC290 ,C291 ,C293 ,C294 ,C297 ,C300 ,\nC302 ,C304 ,C306 ,C312 ,C314 ,C315 ,\nC316 ,C317 ,C325 ,C328 ,C330 ,C366 ,\nC369 ,C490 ,C492 ,C917 ,C14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