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6: V19 V21 V24 V25 V27 \nV28 V29 V32 V34 V35 V37 \nV43 V44 V46 V47 V48 V50 \nV51 V53 V56 V59 V60 V61 \nV63 V64 V66 V69 V73 V74 \nV76 V77 V78 V80 V81 V82 \nV84 V85 V86 V87 V88 V91 \nV94 V95 V98 V102 V104 V107 \nV112 V113 V114 V118 V119 V121 \nV122 V125 V127 V131 V132 V133 \nV141 V142 V143 V145 V146 V150 \nV154 V155 V157 V162 V163 V164 \nV166 V170 V171 V172 V174 V175 \nV176 V177 V180 V185 V188 V189 \nV190 V191 V192 V193 V196 V197 \nV200 V203 V204 V206 V207 V208 \nV209 V210 V211 V212 V216 V218 \nV219 V221 V226 V227 V228 V234 \nV235 V236 V237 V238 V244 V248 \nV249 V252 V258 V259 V260 V261 \nV262 V268 V272 V276 V277 V279 \nV281 V282 V284 V285 V287 V288 \nV290 V292 V294 V295 V296 V297 \nV300 V306 V307 V308 V309 V310 \nV311 V312 V313 \n1066: C366( V19 V29 ) C367( V19 V61 ) C368( V19 V77 ) C369( V19 V81 ) C370( V19 V91 ) \nC373( V19 V119 ) C374( V19 V127 ) C375( V19 V133 ) C376( V19 V142 ) C377( V19 V150 ) C378( V19 V171 ) \nC379( V19 V172 ) C380( V19 V175 ) C381( V19 V189 ) C383( V19 V218 ) C384( V19 V226 ) C387( V19 V277 ) \nC388( V19 V294 ) C417( V21 V27 ) C419( V21 V46 ) C420( V21 V50 ) C421( V21 V95 ) C422( V21 V107 ) \nC424( V21 V171 ) C425( V21 V176 ) C428( V21 V207 ) C429( V21 V212 ) C432( V21 V244 ) C433( V21 V259 ) \nC434( V21 V260 ) C435( V21 V279 ) C436( V21 V287 ) C438( V21 V312 ) C493( V24 V35 ) C494( V24 V43 ) \nC496( V24 V73 ) C497( V24 V88 ) C498( V24 V94 ) C500( V24 V104 ) C504( V24 V141 ) C505( V24 V146 ) \nC506( V24 V150 ) C509( V24 V166 ) C510( V24 V175 ) C512( V24 V197 ) C513( V24 V200 ) C515( V24 V234 ) \nC516( V24 V236 ) C517( V24 V238 ) C519( V24 V268 ) C520( V24 V288 ) C522( V25 V37 ) C527( V25 V59 ) \nC528( V25 V64 ) C530( V25 V88 ) C532( V25 V119 ) C533( V25 V125 ) C535( V25 V164 ) C536( V25 V180 ) \nC538( V25 V193 ) C539( V25 V210 ) C541( V25 V235 ) C542( V25 V237 ) C544( V25 V262 ) C547( V25 V292 ) \nC577( V27 V44 ) C578( V27 V47 ) C579( V27 V64 ) C580( V27 V74 ) C581( V27 V85 ) C582( V27 V95 ) \nC583( V27 V112 ) C586( V27 V143 ) C589( V27 V180 ) C591( V27 V191 ) C596( V27 V284 ) C597( V27 V287 ) \nC598( V27 V290 ) C601( V27 V312 ) C602( V28 V37 ) C603( V28 V53 ) C604( V28 V56 ) C605( V28 V63 ) \nC607( V28 V86 ) C610( V28 V133 ) C612( V28 V155 ) C613( V28 V163 ) C617( V28 V185 ) C618( V28 V219 ) \nC623( V28 V268 ) C624( V28 V287 ) C625( V28 V296 ) C628( V28 V311 ) C629( V29 V34 ) C630( V29 V35 ) \nC631( V29 V37 ) C632( V29 V84 ) C633( V29 V86 ) C634( V29 V87 ) C638( V29 V112 ) C639( V29 V127 ) \nC640( V29 V133 ) C641( V29 V142 ) C642( V29 V150 ) C643( V29 V155 ) C645( V29 V189 ) C646( V29 V204 ) \nC647( V29 V221 ) C648( V29 V248 ) C649( V29 V249 ) C651( V29 V277 ) C652( V29 V285 ) C653( V29 V294 ) \nC654( V29 V300 ) C714( V32 V76 ) C715( V32 V95 ) C717( V32 V114 ) C720( V32 V154 ) C723( V32 V170 ) \nC724( V32 V175 ) C726( V32 V192 ) C730( V32 V281 ) C732( V32 V309 ) C733( V32 V310 ) C734( V32 V312 ) \nC762( V34 V35 ) C763( V34 V59 ) C766( V34 V84 ) C769( V34 V131 ) C770( V34 V145 ) C771( V34 V189 ) \nC772( V34 V190 ) C773( V34 V204 ) C779( V34 V272 ) C780( V34 V276 ) C781( V34 V277 ) C782( V34 V285 ) \nC783( V34 V300 ) C784( V34 V308 ) C785( V34 V310 ) C787( V35 V43 ) C789( V35 V73 ) C790( V35 V84 ) \nC791( V35 V94 ) C792( V35 V98 ) C798( V35 V162 ) C799( V35 V189 ) C800( V35 V200 ) C801( V35 V204 ) \nC804( V35 V236 ) C805( V35 V238 ) C808( V35 V285 ) C809( V35 V288 ) C810( V35 V300 ) C811( V35 V306 ) \nC841( V37 V86 ) C842( V37 V87 ) C843( V37 V88 ) C846( V37 V112 ) C847( V37 V119 ) C848( V37 V125 ) \nC849( V37 V133 ) C850( V37 V155 ) C851( V37 V163 ) C854( V37 V193 ) C856( V37 V221 ) C858( V37 V235 ) \nC859( V37 V237 ) C860( V37 V248 ) C861( V37 V249 ) C863( V37 V296 ) C993( V43 V51 ) C994( V43 V73 ) \nC995( V43 V84 ) C996( V43 V94 ) C1000( V43 V142 ) C1001( V43 V177 ) C1002( V43 V200 ) C1003( V43 V208 ) \nC1004( V43 V216 ) C1005( V43 V227 ) C1008( V43 V236 ) C1009( V43 V238 ) C1010( V43 V268 ) C1013( V43 V288 ) \nC1014( V43 V295 ) C1016( V44 V60 ) C1017( V44 V64 ) C1019( V44 V66 ) C1020( V44 V74 ) C1021( V44 V94 ) \nC1022( V44 V112 ) C1023( V44 V118 ) C1024( V44 V143 ) C1027( V44 V180 ) C1028( V44 V190 ) C1029( V44 V191 ) \nC1030( V44 V192 ) C1032( V44 V208 ) C1033( V44 V219 ) C1034( V44 V238 ) C1036( V44 V258 ) C1038( V44 V284 ) \nC1039( V44 V290 ) C1040( V44 V296 ) C1041( V44 V297 ) C1042( V44 V308 ) C1068( V46 V50 ) C1069( V46 V64 ) \nC1072( V46 V107 ) C1077( V46 V157 ) C1078( V46 V171 ) C1079( V46 V176 ) C1082( V46 V219 ) C1086( V46 V244 ) \nC1088( V46 V260 ) C1090( V46 V279 ) C1091( V46 V287 ) C1093( V46 V311 ) C1094( V47 V85 ) C1096( V47 V98 ) \nC1101( V47 V177 ) C1102( V47 V191 ) C1106( V47 V252 ) C1109( V47 V262 ) C1112( V47 V287 ) C1118( V48 V74 ) \nC1120( V48 V132 ) C1122( V48 V141 ) C1123( V48 V154 ) C1125( V48 V170 ) C1126( V48 V196 ) C1128( V48 V234 ) \nC1132( V48 V261 ) C1134( V48 V279 ) C1135( V48 V285 ) C1137( V48 V309 ) C1160( V50 V60 ) C1161( V50 V64 ) \nC1164( V50 V80 ) C1167( V50 V113 ) C1172( V50 V207 ) C1173( V50 V212 ) C1178( V50 V259 ) C1181( V50 V312 ) \nC1182( V51 V66 ) C1183( V51 V77 ) C1188( V51 V114 ) C1189( V51 V125 ) C1191( V51 V142 ) C1193( V51 V177 ) \nC1196( V51 V206 ) C1197( V51 V216 ) C1198( V51 V227 ) C1200( V51 V268 ) C1201( V51 V272 ) C1202( V51 V295 ) \nC1204( V51 V307 ) C1205( V51 V310 ) C1231( V53 V56 ) C1232( V53 V73 ) C1233( V53 V86 ) C1237( V53 V132 ) \nC1241( V53 V185 ) C1242( V53 V188 ) C1243( V53 V204 ) C1244( V53 V219 ) C1249( V53 V287 ) C1251( V53 V290 ) \nC1252( V53 V311 ) C1253( V53 V313 ) C1305( V56 V63 ) C1306( V56 V77 ) C1307( V56 V86 ) C1308( V56 V102 ) \nC1311( V56 V113 ) C1312( V56 V122 ) C1313( V56 V162 ) C1314( V56 V185 ) C1315( V56 V219 ) C1316( V56 V237 ) \nC1318( V56 V260 ) C1319( V56 V262 ) C1320( V56 V272 ) C1321( V56 V287 ) C1322( V56 V311 ) C1376( V59 V131 ) \nC1379( V59 V164 ) C1380( V59 V180 ) C1382( V59 V190 ) C1384( V59 V212 ) C1388( V59 V235 ) C1391( V59 V272 ) \nC1392( V59 V276 ) C1393( V59 V300 ) C1394( V59 V308 ) C1395( V59 V310 ) C1396( V59 V311 ) C1398( V60 V80 ) \nC1400( V60 V94 ) C1403( V60 V107 ) C1405( V60 V113 ) C1407( V60 V121 ) C1410( V60 V164 ) C1412( V60 V174 ) \nC1414( V60 V190 ) C1415( V60 V192 ) C1416( V60 V197 ) C1418( V60 V259 ) C1420( V60 V276 ) C1421( V60 V297 ) \nC1422( V61 V74 ) C1424( V61 V81 ) C1426( V61 V91 ) C1432( V61 V175 ) C1433( V61 V189 ) C1434( V61 V190 ) \nC1437( V61 V252 ) C1441( V61 V290 ) C1467( V63 V77 ) C1469( V63 V102 ) C1471( V63 V113 ) C1473( V63 V162 ) \nC1476( V63 V218 ) C1479( V63 V226 ) C1480( V63 V235 ) C1483( V63 V260 ) C1484( V63 V262 ) C1486( V63 V268 ) \nC1488( V63 V308 ) C1490( V64 V74 ) C1492( V64 V112 ) C1495( V64 V143 ) C1496( V64 V180 ) C1498( V64 V191 ) \nC1500( V64 V210 ) C1505( V64 V262 ) C1507( V64 V284 ) C1508( V64 V290 ) C1509( V64 V292 ) C1535( V66 V77 ) \nC1538( V66 V118 ) C1540( V66 V125 ) C1545( V66 V180 ) C1548( V66 V208 ) C1549( V66 V219 ) C1550( V66 V238 ) \nC1553( V66 V258 ) C1555( V66 V272 ) C1557( V66 V296 ) C1558( V66 V297 ) C1560( V66 V308 ) C1612( V69 V114 ) \nC1617( V69 V142 ) C1618( V69 V143 ) C1620( V69 V163 ) C1623( V69 V188 ) C1624( V69 V209 ) C1625( V69 V216 ) \nC1627( V69 V221 ) C1629( V69 V237 ) C1631( V69 V258 ) C1632( V69 V259 ) C1633( V69 V261 ) C1635( V69 V297 ) \nC1637( V69 V306 ) C1706( V73 V94 ) C1712( V73 V132 ) C1714( V73 V191 ) C1715( V73 V200 ) C1716( V73 V207 ) \nC1717( V73 V208 ) C1718( V73 V236 ) C1719( V73 V238 ) C1723( V73 V288 ) C1724( V73 V294 ) C1725( V73 V313 ) \nC1727( V74 V112 ) C1728( V74 V143 ) C1732( V74 V180 ) C1733( V74 V191 ) C1739( V74 V279 ) C1740( V74 V284 ) \nC1741( V74 V290 ) C1760( V76 V78 ) C1761( V76 V80 ) C1762( V76 V85 ) C1763( V76 V91 ) C1768( V76 V118 ) \nC1769( V76 V127 ) C1772( V76 V175 ) C1775( V76 V203 ) C1783( V76 V312 ) C1785( V77 V102 ) C1787( V77 V113 ) \nC1788( V77 V119 ) C1789( V77 V125 ) C1791( V77 V162 ) C1792( V77 V171 ) C1793( V77 V172 ) C1796( V77 V218 ) \nC1797( V77 V226 ) C1801( V77 V260 ) C1802( V77 V262 ) C1803( V77 V272 ) C1805( V78 V80 ) C1806( V78 V81 ) \nC1807( V78 V82 ) C1808( V78 V85 ) C1810( V78 V104 ) C1812( V78 V107 ) C1814( V78 V118 ) C1816( V78 V127 ) \nC1817( V78 V141 ) C1818( V78 V170 ) C1820( V78 V185 ) C1822( V78 V203 ) C1823( V78 V204 ) C1824( V78 V211 ) \nC1826( V78 V244 ) C1827( V78 V292 ) C1829( V78 V313 ) C1853( V80 V85 ) C1858( V80 V113 ) C1860( V80 V118 ) \nC1861( V80 V127 ) C1862( V80 V132 ) C1863( V80 V166 ) C1865( V80 V171 ) C1868( V80 V203 ) C1872( V80 V259 ) \nC1877( V81 V82 ) C1878( V81 V86 ) C1879( V81 V91 ) C1880( V81 V104 ) C1882( V81 V107 ) C1883( V81 V141 ) \nC1885( V81 V175 ) C1886( V81 V176 ) C1887( V81 V185 ) C1888( V81 V189 ) C1889( V81 V203 ) C1890( V81 V211 ) \nC1891( V81 V252 ) C1894( V81 V313 ) C1895( V82 V104 ) C1897( V82 V107 ) C1898( V82 V131 ) C1899( V82 V141 ) \nC1904( V82 V176 ) C1905( V82 V185 ) C1906( V82 V189 ) C1907( V82 V211 ) C1909( V82 V216 ) C1911( V82 V248 ) \nC1912( V82 V260 ) C1914( V82 V288 ) C1916( V82 V313 ) C1948( V84 V189 ) C1949( V84 V204 ) C1950( V84 V208 ) \nC1958( V84 V285 ) C1959( V84 V300 ) C1962( V84 V309 ) C1964( V85 V118 ) C1965( V85 V127 ) C1970( V85 V154 ) \nC1971( V85 V155 ) C1973( V85 V191 ) C1974( V85 V193 ) C1976( V85 V203 ) C1981( V85 V284 ) C1982( V85 V287 ) \nC1985( V86 V87 ) C1988( V86 V112 ) C1990( V86 V155 ) C1991( V86 V176 ) C1992( V86 V185 ) C1994( V86 V203 ) \nC1995( V86 V219 ) C1996( V86 V221 ) C1997( V86 V248 ) C1998( V86 V249 ) C2000( V86 V252 ) C2002( V86 V287 ) \nC2004( V86 V311 ) C2008( V87 V112 ) C2010( V87 V118 ) C2011( V87 V121 ) C2014( V87 V155 ) C2018( V87 V193 ) \nC2019( V87 V209 ) C2020( V87 V221 ) C2022( V87 V248 ) C2023( V87 V249 ) C2025( V87 V282 ) C2026( V88 V91 ) \nC2027( V88 V104 ) C2029( V88 V119 ) C2030( V88 V125 ) C2033( V88 V141 ) C2034( V88 V146 ) C2035( V88 V150 ) \nC2036( V88 V166 ) C2038( V88 V175 ) C2039( V88 V193 ) C2042( V88 V235 ) C2043( V88 V237 ) C2044( V88 V238 ) \nC2048( V88 V258 ) C2098( V91</w:t>
      </w:r>
    </w:p>
    <w:p>
      <w:pPr>
        <w:pStyle w:val="PreformattedText"/>
        <w:bidi w:val="0"/>
        <w:spacing w:before="0" w:after="0"/>
        <w:jc w:val="left"/>
        <w:rPr/>
      </w:pPr>
      <w:r>
        <w:rPr/>
        <w:t xml:space="preserve"> </w:t>
      </w:r>
      <w:r>
        <w:rPr/>
        <w:t>V175 ) C2099( V91 V189 ) C2105( V91 V258 ) C2155( V94 V112 ) C2160( V94 V163 ) \nC2161( V94 V190 ) C2162( V94 V192 ) C2163( V94 V200 ) C2164( V94 V236 ) C2165( V94 V238 ) C2168( V94 V288 ) \nC2169( V94 V297 ) C2170( V94 V300 ) C2171( V95 V113 ) C2172( V95 V146 ) C2173( V95 V150 ) C2175( V95 V170 ) \nC2176( V95 V177 ) C2178( V95 V192 ) C2182( V95 V244 ) C2186( V95 V309 ) C2187( V95 V312 ) C2235( V98 V121 ) \nC2238( V98 V162 ) C2243( V98 V221 ) C2246( V98 V227 ) C2247( V98 V236 ) C2248( V98 V252 ) C2251( V98 V306 ) \nC2319( V102 V113 ) C2321( V102 V122 ) C2322( V102 V131 ) C2323( V102 V145 ) C2325( V102 V162 ) C2326( V102 V196 ) \nC2327( V102 V197 ) C2328( V102 V206 ) C2329( V102 V212 ) C2331( V102 V228 ) C2334( V102 V260 ) C2335( V102 V262 ) \nC2336( V102 V276 ) C2337( V102 V281 ) C2339( V102 V306 ) C2340( V102 V307 ) C2359( V104 V107 ) C2361( V104 V141 ) \nC2362( V104 V146 ) C2364( V104 V150 ) C2366( V104 V166 ) C2367( V104 V175 ) C2368( V104 V176 ) C2369( V104 V185 ) \nC2371( V104 V211 ) C2373( V104 V216 ) C2374( V104 V238 ) C2376( V104 V248 ) C2377( V104 V313 ) C2416( V107 V121 ) \nC2417( V107 V141 ) C2418( V107 V164 ) C2419( V107 V171 ) C2420( V107 V174 ) C2421( V107 V176 ) C2422( V107 V185 ) \nC2423( V107 V197 ) C2424( V107 V211 ) C2426( V107 V244 ) C2427( V107 V260 ) C2428( V107 V276 ) C2429( V107 V279 ) \nC2430( V107 V287 ) C2431( V107 V313 ) C2508( V112 V143 ) C2509( V112 V155 ) C2511( V112 V163 ) C2512( V112 V180 ) \nC2514( V112 V191 ) C2515( V112 V200 ) C2517( V112 V221 ) C2518( V112 V248 ) C2519( V112 V249 ) C2521( V112 V284 ) \nC2522( V112 V290 ) C2523( V112 V300 ) C2525( V113 V146 ) C2526( V113 V150 ) C2527( V113 V162 ) C2529( V113 V177 ) \nC2532( V113 V244 ) C2534( V113 V259 ) C2535( V113 V260 ) C2536( V113 V262 ) C2540( V114 V142 ) C2542( V114 V154 ) \nC2544( V114 V163 ) C2547( V114 V188 ) C2548( V114 V206 ) C2549( V114 V209 ) C2551( V114 V221 ) C2553( V114 V237 ) \nC2556( V114 V259 ) C2558( V114 V281 ) C2560( V114 V307 ) C2561( V114 V310 ) C2616( V118 V127 ) C2620( V118 V193 ) \nC2621( V118 V203 ) C2622( V118 V208 ) C2624( V118 V219 ) C2625( V118 V238 ) C2626( V118 V258 ) C2628( V118 V282 ) \nC2629( V118 V296 ) C2630( V118 V297 ) C2631( V118 V308 ) C2632( V119 V125 ) C2633( V119 V146 ) C2634( V119 V171 ) \nC2635( V119 V172 ) C2636( V119 V193 ) C2639( V119 V210 ) C2641( V119 V218 ) C2642( V119 V226 ) C2645( V119 V235 ) \nC2646( V119 V237 ) C2650( V119 V279 ) C2675( V121 V164 ) C2679( V121 V174 ) C2681( V121 V197 ) C2683( V121 V209 ) \nC2685( V121 V221 ) C2686( V121 V227 ) C2687( V121 V236 ) C2689( V121 V276 ) C2691( V122 V131 ) C2692( V122 V145 ) \nC2694( V122 V174 ) C2696( V122 V196 ) C2697( V122 V212 ) C2700( V122 V228 ) C2701( V122 V237 ) C2702( V122 V272 ) \nC2704( V122 V276 ) C2705( V122 V281 ) C2706( V122 V306 ) C2742( V125 V127 ) C2744( V125 V172 ) C2745( V125 V193 ) \nC2748( V125 V218 ) C2749( V125 V235 ) C2750( V125 V237 ) C2752( V125 V272 ) C2753( V125 V282 ) C2755( V125 V307 ) \nC2774( V127 V133 ) C2775( V127 V142 ) C2776( V127 V150 ) C2777( V127 V172 ) C2779( V127 V203 ) C2781( V127 V218 ) \nC2782( V127 V277 ) C2783( V127 V282 ) C2784( V127 V294 ) C2785( V127 V307 ) C2838( V131 V145 ) C2841( V131 V189 ) \nC2842( V131 V190 ) C2843( V131 V196 ) C2844( V131 V212 ) C2847( V131 V228 ) C2848( V131 V260 ) C2850( V131 V272 ) \nC2851( V131 V276 ) C2852( V131 V281 ) C2854( V131 V288 ) C2855( V131 V300 ) C2857( V131 V306 ) C2858( V131 V308 ) \nC2859( V131 V310 ) C2861( V132 V154 ) C2862( V132 V166 ) C2863( V132 V170 ) C2864( V132 V171 ) C2866( V132 V234 ) \nC2870( V132 V261 ) C2874( V132 V285 ) C2876( V132 V309 ) C2877( V132 V313 ) C2878( V133 V142 ) C2879( V133 V150 ) \nC2880( V133 V155 ) C2882( V133 V163 ) C2884( V133 V200 ) C2885( V133 V211 ) C2887( V133 V236 ) C2890( V133 V277 ) \nC2891( V133 V294 ) C2892( V133 V296 ) C3008( V141 V146 ) C3009( V141 V150 ) C3010( V141 V166 ) C3011( V141 V175 ) \nC3012( V141 V185 ) C3013( V141 V196 ) C3015( V141 V211 ) C3016( V141 V238 ) C3019( V141 V313 ) C3020( V142 V150 ) \nC3021( V142 V163 ) C3022( V142 V177 ) C3023( V142 V188 ) C3024( V142 V209 ) C3025( V142 V216 ) C3027( V142 V221 ) \nC3028( V142 V227 ) C3029( V142 V237 ) C3031( V142 V259 ) C3032( V142 V268 ) C3033( V142 V277 ) C3034( V142 V294 ) \nC3035( V142 V295 ) C3036( V143 V172 ) C3038( V143 V180 ) C3039( V143 V185 ) C3040( V143 V191 ) C3042( V143 V216 ) \nC3046( V143 V258 ) C3047( V143 V261 ) C3049( V143 V284 ) C3050( V143 V290 ) C3052( V143 V313 ) C3071( V145 V174 ) \nC3073( V145 V196 ) C3074( V145 V212 ) C3077( V145 V228 ) C3081( V145 V276 ) C3082( V145 V277 ) C3083( V145 V281 ) \nC3084( V145 V306 ) C3086( V146 V150 ) C3087( V146 V166 ) C3088( V146 V175 ) C3089( V146 V177 ) C3092( V146 V210 ) \nC3095( V146 V238 ) C3096( V146 V244 ) C3098( V146 V279 ) C3159( V150 V166 ) C3160( V150 V175 ) C3161( V150 V177 ) \nC3164( V150 V238 ) C3165( V150 V244 ) C3166( V150 V277 ) C3168( V150 V294 ) C3216( V154 V155 ) C3218( V154 V170 ) \nC3219( V154 V193 ) C3223( V154 V234 ) C3227( V154 V261 ) C3229( V154 V281 ) C3230( V154 V284 ) C3231( V154 V285 ) \nC3233( V154 V309 ) C3234( V154 V310 ) C3236( V155 V163 ) C3239( V155 V193 ) C3241( V155 V221 ) C3245( V155 V248 ) \nC3246( V155 V249 ) C3247( V155 V284 ) C3248( V155 V296 ) C3268( V157 V210 ) C3270( V157 V219 ) C3276( V157 V284 ) \nC3277( V157 V295 ) C3279( V157 V311 ) C3341( V162 V218 ) C3346( V162 V226 ) C3347( V162 V235 ) C3350( V162 V260 ) \nC3351( V162 V262 ) C3352( V162 V306 ) C3353( V162 V308 ) C3355( V163 V188 ) C3356( V163 V200 ) C3357( V163 V209 ) \nC3359( V163 V221 ) C3361( V163 V237 ) C3363( V163 V259 ) C3365( V163 V296 ) C3367( V163 V300 ) C3369( V164 V174 ) \nC3370( V164 V180 ) C3373( V164 V197 ) C3375( V164 V207 ) C3376( V164 V235 ) C3378( V164 V248 ) C3380( V164 V276 ) \nC3395( V166 V171 ) C3396( V166 V175 ) C3398( V166 V192 ) C3400( V166 V228 ) C3401( V166 V238 ) C3453( V170 V192 ) \nC3455( V170 V204 ) C3456( V170 V234 ) C3457( V170 V244 ) C3459( V170 V261 ) C3460( V170 V285 ) C3461( V170 V292 ) \nC3463( V170 V309 ) C3464( V171 V172 ) C3465( V171 V176 ) C3468( V171 V218 ) C3469( V171 V226 ) C3473( V171 V244 ) \nC3475( V171 V260 ) C3478( V171 V279 ) C3479( V171 V287 ) C3481( V172 V185 ) C3483( V172 V218 ) C3485( V172 V226 ) \nC3489( V172 V282 ) C3490( V172 V307 ) C3491( V172 V313 ) C3502( V174 V188 ) C3504( V174 V197 ) C3507( V174 V234 ) \nC3509( V174 V276 ) C3510( V174 V295 ) C3512( V175 V189 ) C3515( V175 V238 ) C3516( V175 V312 ) C3517( V176 V203 ) \nC3520( V176 V216 ) C3522( V176 V244 ) C3523( V176 V248 ) C3524( V176 V252 ) C3525( V176 V260 ) C3527( V176 V279 ) \nC3528( V176 V287 ) C3533( V177 V216 ) C3534( V177 V227 ) C3536( V177 V244 ) C3538( V177 V262 ) C3539( V177 V268 ) \nC3542( V177 V295 ) C3573( V180 V191 ) C3576( V180 V235 ) C3581( V180 V284 ) C3582( V180 V290 ) C3637( V185 V211 ) \nC3638( V185 V219 ) C3642( V185 V287 ) C3643( V185 V311 ) C3644( V185 V313 ) C3664( V188 V204 ) C3665( V188 V209 ) \nC3668( V188 V221 ) C3670( V188 V234 ) C3671( V188 V237 ) C3673( V188 V259 ) C3676( V188 V290 ) C3677( V188 V295 ) \nC3679( V189 V204 ) C3681( V189 V260 ) C3683( V189 V285 ) C3684( V189 V288 ) C3685( V189 V300 ) C3687( V190 V192 ) \nC3689( V190 V252 ) C3693( V190 V272 ) C3694( V190 V276 ) C3697( V190 V297 ) C3698( V190 V300 ) C3699( V190 V308 ) \nC3700( V190 V310 ) C3702( V191 V207 ) C3703( V191 V208 ) C3707( V191 V284 ) C3708( V191 V287 ) C3709( V191 V290 ) \nC3710( V191 V294 ) C3712( V192 V228 ) C3717( V192 V297 ) C3719( V192 V309 ) C3723( V193 V235 ) C3724( V193 V237 ) \nC3727( V193 V282 ) C3728( V193 V284 ) C3753( V196 V212 ) C3755( V196 V227 ) C3756( V196 V228 ) C3757( V196 V249 ) \nC3762( V196 V276 ) C3763( V196 V281 ) C3764( V196 V282 ) C3766( V196 V306 ) C3767( V197 V206 ) C3768( V197 V234 ) \nC3771( V197 V268 ) C3772( V197 V276 ) C3775( V197 V307 ) C3800( V200 V211 ) C3801( V200 V236 ) C3802( V200 V238 ) \nC3806( V200 V288 ) C3807( V200 V294 ) C3808( V200 V300 ) C3829( V203 V211 ) C3831( V203 V252 ) C3833( V203 V281 ) \nC3834( V203 V296 ) C3837( V204 V244 ) C3840( V204 V285 ) C3842( V204 V290 ) C3843( V204 V292 ) C3844( V204 V300 ) \nC3859( V206 V261 ) C3861( V206 V307 ) C3862( V206 V310 ) C3863( V207 V208 ) C3864( V207 V212 ) C3866( V207 V248 ) \nC3867( V207 V259 ) C3870( V207 V294 ) C3871( V207 V312 ) C3872( V208 V219 ) C3875( V208 V238 ) C3876( V208 V258 ) \nC3882( V208 V294 ) C3883( V208 V296 ) C3884( V208 V297 ) C3886( V208 V308 ) C3888( V209 V221 ) C3889( V209 V226 ) \nC3890( V209 V237 ) C3893( V209 V259 ) C3895( V209 V292 ) C3898( V210 V262 ) C3899( V210 V279 ) C3901( V210 V284 ) \nC3903( V210 V292 ) C3904( V211 V236 ) C3907( V211 V281 ) C3908( V211 V294 ) C3909( V211 V296 ) C3910( V211 V313 ) \nC3912( V212 V228 ) C3915( V212 V259 ) C3916( V212 V276 ) C3917( V212 V281 ) C3918( V212 V306 ) C3919( V212 V311 ) \nC3920( V212 V312 ) C3955( V216 V227 ) C3957( V216 V248 ) C3958( V216 V258 ) C3959( V216 V261 ) C3960( V216 V268 ) \nC3962( V216 V295 ) C3974( V218 V226 ) C3976( V218 V235 ) C3978( V218 V282 ) C3979( V218 V307 ) C3980( V218 V308 ) \nC3982( V219 V238 ) C3984( V219 V258 ) C3987( V219 V287 ) C3988( V219 V296 ) C3989( V219 V297 ) C3990( V219 V308 ) \nC3991( V219 V311 ) C4003( V221 V227 ) C4004( V221 V236 ) C4005( V221 V237 ) C4006( V221 V248 ) C4007( V221 V249 ) \nC4009( V221 V259 ) C4048( V226 V235 ) C4050( V226 V292 ) C4051( V226 V308 ) C4052( V227 V236 ) C4053( V227 V249 ) \nC4054( V227 V268 ) C4057( V227 V282 ) C4059( V227 V295 ) C4062( V228 V276 ) C4065( V228 V281 ) C4066( V228 V285 ) \nC4070( V228 V306 ) C4108( V234 V261 ) C4109( V234 V268 ) C4110( V234 V285 ) C4112( V234 V295 ) C4113( V234 V309 ) \nC4114( V235 V237 ) C4117( V235 V308 ) C4118( V236 V238 ) C4121( V236 V288 ) C4122( V236 V294 ) C4124( V237 V259 ) \nC4126( V237 V272 ) C4127( V238 V258 ) C4129( V238 V288 ) C4130( V238 V296 ) C4131( V238 V297 ) C4132( V238 V308 ) \nC4172( V244 V260 ) C4173( V244 V279 ) C4175( V244 V287 ) C4176( V244 V292 ) C4199( V248 V249 ) C4203(</w:t>
      </w:r>
    </w:p>
    <w:p>
      <w:pPr>
        <w:pStyle w:val="PreformattedText"/>
        <w:bidi w:val="0"/>
        <w:spacing w:before="0" w:after="0"/>
        <w:jc w:val="left"/>
        <w:rPr/>
      </w:pPr>
      <w:r>
        <w:rPr/>
        <w:t xml:space="preserve"> </w:t>
      </w:r>
      <w:r>
        <w:rPr/>
        <w:t>V249 V282 ) \nC4205( V249 V288 ) C4246( V258 V261 ) C4249( V258 V296 ) C4250( V258 V297 ) C4253( V258 V308 ) C4255( V259 V312 ) \nC4256( V260 V262 ) C4257( V260 V279 ) C4259( V260 V287 ) C4260( V260 V288 ) C4263( V261 V285 ) C4265( V261 V309 ) \nC4268( V262 V292 ) C4296( V268 V295 ) C4312( V272 V276 ) C4313( V272 V300 ) C4315( V272 V308 ) C4316( V272 V310 ) \nC4327( V276 V281 ) C4328( V276 V300 ) C4329( V276 V306 ) C4330( V276 V308 ) C4331( V276 V310 ) C4333( V277 V294 ) \nC4338( V279 V287 ) C4346( V281 V296 ) C4348( V281 V306 ) C4349( V281 V310 ) C4351( V282 V307 ) C4356( V284 V290 ) \nC4359( V285 V300 ) C4360( V285 V309 ) C4363( V287 V311 ) C4373( V296 V297 ) C4375( V296 V308 ) C4376( V297 V306 ) \nC4377( V297 V308 ) C4379( V300 V308 ) C4380( V300 V310 ) C4383( V307 V310 ) C4384( V308 V310 ) "]1[shape=box, label="id:1 level: 1\n68: V19 V21 V22 V25 V28 \nV29 V34 V35 V37 V44 V46 \nV53 V56 V59 V63 V66 V77 \nV78 V81 V82 V84 V86 V88 \nV102 V104 V107 V113 V118 V119 \nV125 V127 V131 V133 V141 V142 \nV150 V162 V171 V176 V185 V189 \nV190 V193 V204 V208 V211 V219 \nV235 V237 V238 V244 V258 V260 \nV262 V272 V276 V277 V279 V285 \nV287 V294 V296 V297 V300 V308 \nV310 V311 V313 \n404: C366( V19 V29 ) C368( V19 V77 ) C369( V19 V81 ) C373( V19 V119 ) C374( V19 V127 ) \nC375( V19 V133 ) C376( V19 V142 ) C377( V19 V150 ) C378( V19 V171 ) C381( V19 V189 ) C387( V19 V277 ) \nC388( V19 V294 ) C416( V21 V22 ) C419( V21 V46 ) C422( V21 V107 ) C424( V21 V171 ) C425( V21 V176 ) \nC432( V21 V244 ) C434( V21 V260 ) C435( V21 V279 ) C436( V21 V287 ) C439( V22 V25 ) C440( V22 V37 ) \nC441( V22 V46 ) C442( V22 V56 ) C443( V22 V63 ) C444( V22 V77 ) C445( V22 V88 ) C446( V22 V102 ) \nC448( V22 V107 ) C449( V22 V113 ) C450( V22 V119 ) C451( V22 V125 ) C452( V22 V162 ) C453( V22 V171 ) \nC454( V22 V176 ) C455( V22 V193 ) C457( V22 V235 ) C458( V22 V237 ) C459( V22 V244 ) C461( V22 V260 ) \nC462( V22 V262 ) C464( V22 V279 ) C465( V22 V287 ) C522( V25 V37 ) C527( V25 V59 ) C530( V25 V88 ) \nC532( V25 V119 ) C533( V25 V125 ) C538( V25 V193 ) C541( V25 V235 ) C542( V25 V237 ) C544( V25 V262 ) \nC602( V28 V37 ) C603( V28 V53 ) C604( V28 V56 ) C605( V28 V63 ) C607( V28 V86 ) C610( V28 V133 ) \nC617( V28 V185 ) C618( V28 V219 ) C624( V28 V287 ) C625( V28 V296 ) C628( V28 V311 ) C629( V29 V34 ) \nC630( V29 V35 ) C631( V29 V37 ) C632( V29 V84 ) C633( V29 V86 ) C639( V29 V127 ) C640( V29 V133 ) \nC641( V29 V142 ) C642( V29 V150 ) C645( V29 V189 ) C646( V29 V204 ) C651( V29 V277 ) C652( V29 V285 ) \nC653( V29 V294 ) C654( V29 V300 ) C762( V34 V35 ) C763( V34 V59 ) C766( V34 V84 ) C769( V34 V131 ) \nC771( V34 V189 ) C772( V34 V190 ) C773( V34 V204 ) C779( V34 V272 ) C780( V34 V276 ) C781( V34 V277 ) \nC782( V34 V285 ) C783( V34 V300 ) C784( V34 V308 ) C785( V34 V310 ) C790( V35 V84 ) C798( V35 V162 ) \nC799( V35 V189 ) C801( V35 V204 ) C805( V35 V238 ) C808( V35 V285 ) C810( V35 V300 ) C841( V37 V86 ) \nC843( V37 V88 ) C847( V37 V119 ) C848( V37 V125 ) C849( V37 V133 ) C854( V37 V193 ) C858( V37 V235 ) \nC859( V37 V237 ) C863( V37 V296 ) C1019( V44 V66 ) C1023( V44 V118 ) C1028( V44 V190 ) C1032( V44 V208 ) \nC1033( V44 V219 ) C1034( V44 V238 ) C1036( V44 V258 ) C1040( V44 V296 ) C1041( V44 V297 ) C1042( V44 V308 ) \nC1072( V46 V107 ) C1078( V46 V171 ) C1079( V46 V176 ) C1082( V46 V219 ) C1086( V46 V244 ) C1088( V46 V260 ) \nC1090( V46 V279 ) C1091( V46 V287 ) C1093( V46 V311 ) C1231( V53 V56 ) C1233( V53 V86 ) C1241( V53 V185 ) \nC1243( V53 V204 ) C1244( V53 V219 ) C1249( V53 V287 ) C1252( V53 V311 ) C1253( V53 V313 ) C1305( V56 V63 ) \nC1306( V56 V77 ) C1307( V56 V86 ) C1308( V56 V102 ) C1311( V56 V113 ) C1313( V56 V162 ) C1314( V56 V185 ) \nC1315( V56 V219 ) C1316( V56 V237 ) C1318( V56 V260 ) C1319( V56 V262 ) C1320( V56 V272 ) C1321( V56 V287 ) \nC1322( V56 V311 ) C1376( V59 V131 ) C1382( V59 V190 ) C1388( V59 V235 ) C1391( V59 V272 ) C1392( V59 V276 ) \nC1393( V59 V300 ) C1394( V59 V308 ) C1395( V59 V310 ) C1396( V59 V311 ) C1467( V63 V77 ) C1469( V63 V102 ) \nC1471( V63 V113 ) C1473( V63 V162 ) C1480( V63 V235 ) C1483( V63 V260 ) C1484( V63 V262 ) C1488( V63 V308 ) \nC1535( V66 V77 ) C1538( V66 V118 ) C1540( V66 V125 ) C1548( V66 V208 ) C1549( V66 V219 ) C1550( V66 V238 ) \nC1553( V66 V258 ) C1555( V66 V272 ) C1557( V66 V296 ) C1558( V66 V297 ) C1560( V66 V308 ) C1785( V77 V102 ) \nC1787( V77 V113 ) C1788( V77 V119 ) C1789( V77 V125 ) C1791( V77 V162 ) C1792( V77 V171 ) C1801( V77 V260 ) \nC1802( V77 V262 ) C1803( V77 V272 ) C1806( V78 V81 ) C1807( V78 V82 ) C1810( V78 V104 ) C1812( V78 V107 ) \nC1814( V78 V118 ) C1816( V78 V127 ) C1817( V78 V141 ) C1820( V78 V185 ) C1823( V78 V204 ) C1824( V78 V211 ) \nC1826( V78 V244 ) C1829( V78 V313 ) C1877( V81 V82 ) C1878( V81 V86 ) C1880( V81 V104 ) C1882( V81 V107 ) \nC1883( V81 V141 ) C1886( V81 V176 ) C1887( V81 V185 ) C1888( V81 V189 ) C1890( V81 V211 ) C1894( V81 V313 ) \nC1895( V82 V104 ) C1897( V82 V107 ) C1898( V82 V131 ) C1899( V82 V141 ) C1904( V82 V176 ) C1905( V82 V185 ) \nC1906( V82 V189 ) C1907( V82 V211 ) C1912( V82 V260 ) C1916( V82 V313 ) C1948( V84 V189 ) C1949( V84 V204 ) \nC1950( V84 V208 ) C1958( V84 V285 ) C1959( V84 V300 ) C1991( V86 V176 ) C1992( V86 V185 ) C1995( V86 V219 ) \nC2002( V86 V287 ) C2004( V86 V311 ) C2027( V88 V104 ) C2029( V88 V119 ) C2030( V88 V125 ) C2033( V88 V141 ) \nC2035( V88 V150 ) C2039( V88 V193 ) C2042( V88 V235 ) C2043( V88 V237 ) C2044( V88 V238 ) C2048( V88 V258 ) \nC2319( V102 V113 ) C2322( V102 V131 ) C2325( V102 V162 ) C2334( V102 V260 ) C2335( V102 V262 ) C2336( V102 V276 ) \nC2359( V104 V107 ) C2361( V104 V141 ) C2364( V104 V150 ) C2368( V104 V176 ) C2369( V104 V185 ) C2371( V104 V211 ) \nC2374( V104 V238 ) C2377( V104 V313 ) C2417( V107 V141 ) C2419( V107 V171 ) C2421( V107 V176 ) C2422( V107 V185 ) \nC2424( V107 V211 ) C2426( V107 V244 ) C2427( V107 V260 ) C2428( V107 V276 ) C2429( V107 V279 ) C2430( V107 V287 ) \nC2431( V107 V313 ) C2526( V113 V150 ) C2527( V113 V162 ) C2532( V113 V244 ) C2535( V113 V260 ) C2536( V113 V262 ) \nC2616( V118 V127 ) C2620( V118 V193 ) C2622( V118 V208 ) C2624( V118 V219 ) C2625( V118 V238 ) C2626( V118 V258 ) \nC2629( V118 V296 ) C2630( V118 V297 ) C2631( V118 V308 ) C2632( V119 V125 ) C2634( V119 V171 ) C2636( V119 V193 ) \nC2645( V119 V235 ) C2646( V119 V237 ) C2650( V119 V279 ) C2742( V125 V127 ) C2745( V125 V193 ) C2749( V125 V235 ) \nC2750( V125 V237 ) C2752( V125 V272 ) C2774( V127 V133 ) C2775( V127 V142 ) C2776( V127 V150 ) C2782( V127 V277 ) \nC2784( V127 V294 ) C2841( V131 V189 ) C2842( V131 V190 ) C2848( V131 V260 ) C2850( V131 V272 ) C2851( V131 V276 ) \nC2855( V131 V300 ) C2858( V131 V308 ) C2859( V131 V310 ) C2878( V133 V142 ) C2879( V133 V150 ) C2885( V133 V211 ) \nC2890( V133 V277 ) C2891( V133 V294 ) C2892( V133 V296 ) C3009( V141 V150 ) C3012( V141 V185 ) C3015( V141 V211 ) \nC3016( V141 V238 ) C3019( V141 V313 ) C3020( V142 V150 ) C3029( V142 V237 ) C3033( V142 V277 ) C3034( V142 V294 ) \nC3164( V150 V238 ) C3165( V150 V244 ) C3166( V150 V277 ) C3168( V150 V294 ) C3347( V162 V235 ) C3350( V162 V260 ) \nC3351( V162 V262 ) C3353( V162 V308 ) C3465( V171 V176 ) C3473( V171 V244 ) C3475( V171 V260 ) C3478( V171 V279 ) \nC3479( V171 V287 ) C3522( V176 V244 ) C3525( V176 V260 ) C3527( V176 V279 ) C3528( V176 V287 ) C3637( V185 V211 ) \nC3638( V185 V219 ) C3642( V185 V287 ) C3643( V185 V311 ) C3644( V185 V313 ) C3679( V189 V204 ) C3681( V189 V260 ) \nC3683( V189 V285 ) C3685( V189 V300 ) C3693( V190 V272 ) C3694( V190 V276 ) C3697( V190 V297 ) C3698( V190 V300 ) \nC3699( V190 V308 ) C3700( V190 V310 ) C3723( V193 V235 ) C3724( V193 V237 ) C3837( V204 V244 ) C3840( V204 V285 ) \nC3844( V204 V300 ) C3872( V208 V219 ) C3875( V208 V238 ) C3876( V208 V258 ) C3882( V208 V294 ) C3883( V208 V296 ) \nC3884( V208 V297 ) C3886( V208 V308 ) C3908( V211 V294 ) C3909( V211 V296 ) C3910( V211 V313 ) C3982( V219 V238 ) \nC3984( V219 V258 ) C3987( V219 V287 ) C3988( V219 V296 ) C3989( V219 V297 ) C3990( V219 V308 ) C3991( V219 V311 ) \nC4114( V235 V237 ) C4117( V235 V308 ) C4126( V237 V272 ) C4127( V238 V258 ) C4130( V238 V296 ) C4131( V238 V297 ) \nC4132( V238 V308 ) C4172( V244 V260 ) C4173( V244 V279 ) C4175( V244 V287 ) C4249( V258 V296 ) C4250( V258 V297 ) \nC4253( V258 V308 ) C4256( V260 V262 ) C4257( V260 V279 ) C4259( V260 V287 ) C4312( V272 V276 ) C4313( V272 V300 ) \nC4315( V272 V308 ) C4316( V272 V310 ) C4328( V276 V300 ) C4330( V276 V308 ) C4331( V276 V310 ) C4333( V277 V294 ) \nC4338( V279 V287 ) C4359( V285 V300 ) C4363( V287 V311 ) C4373( V296 V297 ) C4375( V296 V308 ) C4377( V297 V308 ) \nC4379( V300 V308 ) C4380( V300 V310 ) C4384( V308 V310 ) "];0-&gt;1[label="67: V19 V21 V25 V28 V29 \nV34 V35 V37 V44 V46 V53 \nV56 V59 V63 V66 V77 V78 \nV81 V82 V84 V86 V88 V102 \nV104 V107 V113 V118 V119 V125 \nV127 V131 V133 V141 V142 V150 \nV162 V171 V176 V185 V189 V190 \nV193 V204 V208 V211 V219 V235 \nV237 V238 V244 V258 V260 V262 \nV272 V276 V277 V279 V285 V287 \nV294 V296 V297 V300 V308 V310 \nV311 V313 \n380: C366 ,C368 ,C369 ,C373 ,C374 ,\nC375 ,C376 ,C377 ,C378 ,C381 ,C387 ,\nC388 ,C419 ,C422 ,C424 ,C425 ,C432 ,\nC434 ,C435 ,C436 ,C522 ,C527 ,C530 ,\nC532 ,C533 ,C538 ,C541 ,C542 ,C544 ,\nC602 ,C603 ,C604 ,C605 ,C607 ,C610 ,\nC617 ,C618 ,C624 ,C625 ,C628 ,C629 ,\nC630 ,C631 ,C632 ,C633 ,C639 ,C640 ,\nC641 ,C642 ,C645 ,C646 ,C651 ,C652 ,\nC653 ,C654 ,C762 ,C763 ,C766 ,C769 ,\nC771 ,C772 ,C773 ,C779 ,C780 ,C781 ,\nC782 ,C783 ,C784 ,C785 ,C790 ,C798 ,\nC799 ,C801 ,C805 ,C808 ,C810 ,C841 ,\nC843 ,C847 ,C848 ,C849 ,C854 ,C858 ,\nC859 ,C863 ,C1019 ,C1023 ,C1028 ,C1032 ,\nC1033 ,C1034 ,C1036 ,C1040 ,C1041 ,C1042 ,\nC1072 ,C1078 ,C1079 ,C1082 ,C1086 ,C1088 ,\nC1090 ,C1091 ,C1093 ,C1231 ,C1233 ,C1241 ,\nC1243 ,C1244 ,C1249 ,C1252 ,C1253 ,C1305 ,\nC1306 ,C1307 ,C1308 ,C1311 ,C1313 ,C1314 ,\nC1315 ,C1316 ,C1318 ,C1319 ,C1320 ,C1321 ,\nC1322 ,C1376 ,C1382 ,C1388 ,C1391 ,C1392 ,\nC1393 ,C1394 ,C1395 ,C1396 ,C1467 ,C1469 ,\nC1471 ,C1473</w:t>
      </w:r>
    </w:p>
    <w:p>
      <w:pPr>
        <w:pStyle w:val="PreformattedText"/>
        <w:bidi w:val="0"/>
        <w:spacing w:before="0" w:after="0"/>
        <w:jc w:val="left"/>
        <w:rPr/>
      </w:pPr>
      <w:r>
        <w:rPr/>
        <w:t xml:space="preserve"> </w:t>
      </w:r>
      <w:r>
        <w:rPr/>
        <w:t>,C1480 ,C1483 ,C1484 ,C1488 ,\nC1535 ,C1538 ,C1540 ,C1548 ,C1549 ,C1550 ,\nC1553 ,C1555 ,C1557 ,C1558 ,C1560 ,C1785 ,\nC1787 ,C1788 ,C1789 ,C1791 ,C1792 ,C1801 ,\nC1802 ,C1803 ,C1806 ,C1807 ,C1810 ,C1812 ,\nC1814 ,C1816 ,C1817 ,C1820 ,C1823 ,C1824 ,\nC1826 ,C1829 ,C1877 ,C1878 ,C1880 ,C1882 ,\nC1883 ,C1886 ,C1887 ,C1888 ,C1890 ,C1894 ,\nC1895 ,C1897 ,C1898 ,C1899 ,C1904 ,C1905 ,\nC1906 ,C1907 ,C1912 ,C1916 ,C1948 ,C1949 ,\nC1950 ,C1958 ,C1959 ,C1991 ,C1992 ,C1995 ,\nC2002 ,C2004 ,C2027 ,C2029 ,C2030 ,C2033 ,\nC2035 ,C2039 ,C2042 ,C2043 ,C2044 ,C2048 ,\nC2319 ,C2322 ,C2325 ,C2334 ,C2335 ,C2336 ,\nC2359 ,C2361 ,C2364 ,C2368 ,C2369 ,C2371 ,\nC2374 ,C2377 ,C2417 ,C2419 ,C2421 ,C2422 ,\nC2424 ,C2426 ,C2427 ,C2428 ,C2429 ,C2430 ,\nC2431 ,C2526 ,C2527 ,C2532 ,C2535 ,C2536 ,\nC2616 ,C2620 ,C2622 ,C2624 ,C2625 ,C2626 ,\nC2629 ,C2630 ,C2631 ,C2632 ,C2634 ,C2636 ,\nC2645 ,C2646 ,C2650 ,C2742 ,C2745 ,C2749 ,\nC2750 ,C2752 ,C2774 ,C2775 ,C2776 ,C2782 ,\nC2784 ,C2841 ,C2842 ,C2848 ,C2850 ,C2851 ,\nC2855 ,C2858 ,C2859 ,C2878 ,C2879 ,C2885 ,\nC2890 ,C2891 ,C2892 ,C3009 ,C3012 ,C3015 ,\nC3016 ,C3019 ,C3020 ,C3029 ,C3033 ,C3034 ,\nC3164 ,C3165 ,C3166 ,C3168 ,C3347 ,C3350 ,\nC3351 ,C3353 ,C3465 ,C3473 ,C3475 ,C3478 ,\nC3479 ,C3522 ,C3525 ,C3527 ,C3528 ,C3637 ,\nC3638 ,C3642 ,C3643 ,C3644 ,C3679 ,C3681 ,\nC3683 ,C3685 ,C3693 ,C3694 ,C3697 ,C3698 ,\nC3699 ,C3700 ,C3723 ,C3724 ,C3837 ,C3840 ,\nC3844 ,C3872 ,C3875 ,C3876 ,C3882 ,C3883 ,\nC3884 ,C3886 ,C3908 ,C3909 ,C3910 ,C3982 ,\nC3984 ,C3987 ,C3988 ,C3989 ,C3990 ,C3991 ,\nC4114 ,C4117 ,C4126 ,C4127 ,C4130 ,C4131 ,\nC4132 ,C4172 ,C4173 ,C4175 ,C4249 ,C4250 ,\nC4253 ,C4256 ,C4257 ,C4259 ,C4312 ,C4313 ,\nC4315 ,C4316 ,C4328 ,C4330 ,C4331 ,C4333 ,\nC4338 ,C4359 ,C4363 ,C4373 ,C4375 ,C4377 ,\nC4379 ,C4380 ,C4384 ,"];2[shape=box, label="id:2 level: 1\n201: V19 V21 V24 V25 V27 \nV28 V30 V31 V32 V34 V35 \nV37 V41 V43 V44 V46 V47 \nV48 V49 V50 V51 V53 V54 \nV57 V59 V60 V61 V63 V64 \nV65 V66 V67 V68 V69 V71 \nV73 V74 V76 V77 V78 V79 \nV80 V81 V82 V84 V85 V86 \nV87 V88 V91 V92 V93 V94 \nV95 V97 V98 V102 V104 V106 \nV108 V112 V113 V114 V115 V117 \nV118 V119 V121 V122 V123 V125 \nV126 V129 V131 V132 V133 V134 \nV137 V140 V141 V143 V144 V145 \nV146 V147 V150 V151 V153 V154 \nV155 V156 V157 V160 V162 V163 \nV164 V166 V168 V169 V170 V171 \nV172 V173 V174 V175 V176 V177 \nV179 V180 V181 V182 V184 V185 \nV186 V188 V189 V190 V191 V192 \nV193 V194 V195 V196 V197 V200 \nV203 V204 V205 V206 V207 V208 \nV209 V210 V211 V212 V213 V216 \nV218 V219 V221 V225 V226 V227 \nV228 V230 V233 V234 V235 V236 \nV244 V245 V247 V248 V249 V251 \nV252 V253 V258 V259 V260 V261 \nV262 V265 V266 V268 V271 V272 \nV273 V275 V277 V278 V279 V280 \nV281 V282 V283 V284 V285 V287 \nV288 V289 V290 V292 V293 V294 \nV295 V296 V297 V298 V299 V300 \nV302 V304 V306 V307 V308 V309 \nV310 V311 V312 V313 \n1819: C367( V19 V61 ) C368( V19 V77 ) C369( V19 V81 ) C370( V19 V91 ) C373( V19 V119 ) \nC375( V19 V133 ) C377( V19 V150 ) C378( V19 V171 ) C379( V19 V172 ) C380( V19 V175 ) C381( V19 V189 ) \nC382( V19 V195 ) C383( V19 V218 ) C384( V19 V226 ) C387( V19 V277 ) C388( V19 V294 ) C417( V21 V27 ) \nC419( V21 V46 ) C420( V21 V50 ) C421( V21 V95 ) C424( V21 V171 ) C425( V21 V176 ) C426( V21 V181 ) \nC428( V21 V207 ) C429( V21 V212 ) C432( V21 V244 ) C433( V21 V259 ) C434( V21 V260 ) C435( V21 V279 ) \nC436( V21 V287 ) C437( V21 V299 ) C438( V21 V312 ) C493( V24 V35 ) C494( V24 V43 ) C496( V24 V73 ) \nC497( V24 V88 ) C498( V24 V94 ) C500( V24 V104 ) C502( V24 V115 ) C504( V24 V141 ) C505( V24 V146 ) \nC506( V24 V150 ) C509( V24 V166 ) C510( V24 V175 ) C511( V24 V179 ) C512( V24 V197 ) C513( V24 V200 ) \nC515( V24 V234 ) C516( V24 V236 ) C518( V24 V251 ) C519( V24 V268 ) C520( V24 V288 ) C522( V25 V37 ) \nC524( V25 V54 ) C527( V25 V59 ) C528( V25 V64 ) C530( V25 V88 ) C531( V25 V117 ) C532( V25 V119 ) \nC533( V25 V125 ) C534( V25 V129 ) C535( V25 V164 ) C536( V25 V180 ) C538( V25 V193 ) C539( V25 V210 ) \nC541( V25 V235 ) C543( V25 V251 ) C544( V25 V262 ) C546( V25 V283 ) C547( V25 V292 ) C577( V27 V44 ) \nC578( V27 V47 ) C579( V27 V64 ) C580( V27 V74 ) C581( V27 V85 ) C582( V27 V95 ) C583( V27 V112 ) \nC586( V27 V143 ) C589( V27 V180 ) C590( V27 V181 ) C591( V27 V191 ) C596( V27 V284 ) C597( V27 V287 ) \nC598( V27 V290 ) C599( V27 V299 ) C601( V27 V312 ) C602( V28 V37 ) C603( V28 V53 ) C605( V28 V63 ) \nC607( V28 V86 ) C610( V28 V133 ) C611( V28 V144 ) C612( V28 V155 ) C613( V28 V163 ) C615( V28 V169 ) \nC617( V28 V185 ) C618( V28 V219 ) C619( V28 V233 ) C623( V28 V268 ) C624( V28 V287 ) C625( V28 V296 ) \nC626( V28 V298 ) C627( V28 V304 ) C628( V28 V311 ) C656( V30 V34 ) C658( V30 V71 ) C661( V30 V94 ) \nC662( V30 V102 ) C663( V30 V112 ) C665( V30 V117 ) C667( V30 V145 ) C668( V30 V153 ) C669( V30 V156 ) \nC670( V30 V163 ) C671( V30 V197 ) C672( V30 V200 ) C673( V30 V206 ) C678( V30 V277 ) C679( V30 V289 ) \nC680( V30 V300 ) C681( V30 V307 ) C683( V31 V63 ) C684( V31 V67 ) C686( V31 V71 ) C687( V31 V79 ) \nC688( V31 V81 ) C689( V31 V84 ) C690( V31 V86 ) C693( V31 V140 ) C695( V31 V162 ) C696( V31 V176 ) \nC697( V31 V203 ) C698( V31 V218 ) C701( V31 V226 ) C702( V31 V235 ) C704( V31 V245 ) C705( V31 V252 ) \nC706( V31 V266 ) C707( V31 V280 ) C710( V31 V308 ) C711( V31 V309 ) C712( V32 V49 ) C713( V32 V65 ) \nC714( V32 V76 ) C715( V32 V95 ) C716( V32 V97 ) C717( V32 V114 ) C718( V32 V115 ) C719( V32 V144 ) \nC720( V32 V154 ) C722( V32 V169 ) C723( V32 V170 ) C724( V32 V175 ) C725( V32 V182 ) C726( V32 V192 ) \nC727( V32 V233 ) C729( V32 V273 ) C730( V32 V281 ) C731( V32 V302 ) C732( V32 V309 ) C733( V32 V310 ) \nC734( V32 V312 ) C762( V34 V35 ) C763( V34 V59 ) C764( V34 V71 ) C766( V34 V84 ) C768( V34 V117 ) \nC769( V34 V131 ) C770( V34 V145 ) C771( V34 V189 ) C772( V34 V190 ) C773( V34 V204 ) C779( V34 V272 ) \nC781( V34 V277 ) C782( V34 V285 ) C783( V34 V300 ) C784( V34 V308 ) C785( V34 V310 ) C787( V35 V43 ) \nC789( V35 V73 ) C790( V35 V84 ) C791( V35 V94 ) C792( V35 V98 ) C795( V35 V115 ) C797( V35 V153 ) \nC798( V35 V162 ) C799( V35 V189 ) C800( V35 V200 ) C801( V35 V204 ) C803( V35 V225 ) C804( V35 V236 ) \nC807( V35 V253 ) C808( V35 V285 ) C809( V35 V288 ) C810( V35 V300 ) C811( V35 V306 ) C841( V37 V86 ) \nC842( V37 V87 ) C843( V37 V88 ) C846( V37 V112 ) C847( V37 V119 ) C848( V37 V125 ) C849( V37 V133 ) \nC850( V37 V155 ) C851( V37 V163 ) C854( V37 V193 ) C856( V37 V221 ) C857( V37 V233 ) C858( V37 V235 ) \nC860( V37 V248 ) C861( V37 V249 ) C863( V37 V296 ) C864( V37 V298 ) C938( V41 V46 ) C940( V41 V108 ) \nC943( V41 V126 ) C944( V41 V129 ) C945( V41 V137 ) C947( V41 V157 ) C948( V41 V160 ) C949( V41 V166 ) \nC950( V41 V181 ) C951( V41 V182 ) C952( V41 V184 ) C953( V41 V192 ) C954( V41 V219 ) C955( V41 V228 ) \nC959( V41 V277 ) C960( V41 V280 ) C963( V41 V299 ) C964( V41 V311 ) C993( V43 V51 ) C994( V43 V73 ) \nC995( V43 V84 ) C996( V43 V94 ) C998( V43 V126 ) C1001( V43 V177 ) C1002( V43 V200 ) C1003( V43 V208 ) \nC1004( V43 V216 ) C1005( V43 V227 ) C1006( V43 V230 ) C1007( V43 V233 ) C1008( V43 V236 ) C1010( V43 V268 ) \nC1011( V43 V275 ) C1012( V43 V280 ) C1013( V43 V288 ) C1014( V43 V295 ) C1016( V44 V60 ) C1017( V44 V64 ) \nC1018( V44 V65 ) C1019( V44 V66 ) C1020( V44 V74 ) C1021( V44 V94 ) C1022( V44 V112 ) C1023( V44 V118 ) \nC1024( V44 V143 ) C1025( V44 V151 ) C1026( V44 V153 ) C1027( V44 V180 ) C1028( V44 V190 ) C1029( V44 V191 ) \nC1030( V44 V192 ) C1032( V44 V208 ) C1033( V44 V219 ) C1035( V44 V253 ) C1036( V44 V258 ) C1038( V44 V284 ) \nC1039( V44 V290 ) C1040( V44 V296 ) C1041( V44 V297 ) C1042( V44 V308 ) C1068( V46 V50 ) C1069( V46 V64 ) \nC1070( V46 V67 ) C1074( V46 V126 ) C1075( V46 V137 ) C1076( V46 V140 ) C1077( V46 V157 ) C1078( V46 V171 ) \nC1079( V46 V176 ) C1082( V46 V219 ) C1086( V46 V244 ) C1088( V46 V260 ) C1090( V46 V279 ) C1091( V46 V287 ) \nC1092( V46 V293 ) C1093( V46 V311 ) C1094( V47 V85 ) C1095( V47 V92 ) C1096( V47 V98 ) C1098( V47 V137 ) \nC1101( V47 V177 ) C1102( V47 V191 ) C1106( V47 V252 ) C1109( V47 V262 ) C1112( V47 V287 ) C1114( V48 V49 ) \nC1115( V48 V57 ) C1118( V48 V74 ) C1120( V48 V132 ) C1121( V48 V134 ) C1122( V48 V141 ) C1123( V48 V154 ) \nC1125( V48 V170 ) C1126( V48 V196 ) C1128( V48 V234 ) C1130( V48 V253 ) C1132( V48 V261 ) C1134( V48 V279 ) \nC1135( V48 V285 ) C1136( V48 V299 ) C1137( V48 V309 ) C1139( V49 V74 ) C1140( V49 V76 ) C1141( V49 V91 ) \nC1142( V49 V97 ) C1144( V49 V115 ) C1145( V49 V147 ) C1148( V49 V175 ) C1149( V49 V182 ) C1150( V49 V230 ) \nC1151( V49 V233 ) C1154( V49 V265 ) C1155( V49 V273 ) C1156( V49 V279 ) C1157( V49 V299 ) C1159( V49 V312 ) \nC1160( V50 V60 ) C1161( V50 V64 ) C1162( V50 V67 ) C1164( V50 V80 ) C1165( V50 V92 ) C1166( V50 V97 ) \nC1167( V50 V113 ) C1168( V50 V117 ) C1169( V50 V140 ) C1170( V50 V169 ) C1171( V50 V186 ) C1172( V50 V207 ) \nC1173( V50 V212 ) C1178( V50 V259 ) C1180( V50 V293 ) C1181( V50 V312 ) C1182( V51 V66 ) C1183( V51 V77 ) \nC1184( V51 V92 ) C1186( V51 V106 ) C1187( V51 V108 ) C1188( V51 V114 ) C1189( V51 V125 ) C1192( V51 V156 ) \nC1193( V51 V177 ) C1194( V51 V181 ) C1195( V51 V194 ) C1196( V51 V206 ) C1197( V51 V216 ) C1198( V51 V227 ) \nC1200( V51 V268 ) C1201( V51 V272 ) C1202( V51 V295 ) C1204( V51 V307 ) C1205( V51 V310 ) C1232( V53 V73 ) \nC1233( V53 V86 ) C1235( V53 V106 ) C1237( V53 V132 ) C1240( V53 V151 ) C1241( V53 V185 ) C1242( V53 V188 ) \nC1243( V53 V204 ) C1244( V53 V219 ) C1249( V53 V287 ) C1250( V53 V289 ) C1251( V53 V290 ) C1252( V53 V311 ) \nC1253( V53 V313 ) C1255( V54 V59 ) C1257( V54 V69 ) C1261( V54 V126 ) C1262( V54 V129 ) C1263( V54 V137 ) \nC1265( V54 V143 ) C1266( V54 V160 ) C1267( V54 V164 ) C1268( V54 V172 ) C1270( V54 V180 ) C1271( V54 V185 ) \nC1274( V54 V235 ) C1275( V54 V251 ) C1276( V54 V297 ) C1277( V54 V306 ) C1278( V54 V313 ) C1323( V57 V61 ) \nC1325( V57 V74 ) C1327( V57 V78 ) C1329( V57 V123 ) C1331( V57 V134 ) C1332( V57 V141 ) C1335( V57 V170 ) \nC1336( V57 V184 ) C1337( V57 V196 ) C1338( V57</w:t>
      </w:r>
    </w:p>
    <w:p>
      <w:pPr>
        <w:pStyle w:val="PreformattedText"/>
        <w:bidi w:val="0"/>
        <w:spacing w:before="0" w:after="0"/>
        <w:jc w:val="left"/>
        <w:rPr/>
      </w:pPr>
      <w:r>
        <w:rPr/>
        <w:t xml:space="preserve"> </w:t>
      </w:r>
      <w:r>
        <w:rPr/>
        <w:t>V204 ) C1341( V57 V244 ) C1342( V57 V253 ) C1345( V57 V290 ) \nC1346( V57 V292 ) C1347( V57 V302 ) C1374( V59 V79 ) C1375( V59 V129 ) C1376( V59 V131 ) C1377( V59 V134 ) \nC1379( V59 V164 ) C1380( V59 V180 ) C1381( V59 V184 ) C1382( V59 V190 ) C1384( V59 V212 ) C1388( V59 V235 ) \nC1389( V59 V251 ) C1391( V59 V272 ) C1393( V59 V300 ) C1394( V59 V308 ) C1395( V59 V310 ) C1396( V59 V311 ) \nC1397( V60 V65 ) C1398( V60 V80 ) C1399( V60 V92 ) C1400( V60 V94 ) C1401( V60 V97 ) C1405( V60 V113 ) \nC1406( V60 V117 ) C1407( V60 V121 ) C1408( V60 V151 ) C1409( V60 V153 ) C1410( V60 V164 ) C1411( V60 V169 ) \nC1412( V60 V174 ) C1413( V60 V186 ) C1414( V60 V190 ) C1415( V60 V192 ) C1416( V60 V197 ) C1417( V60 V253 ) \nC1418( V60 V259 ) C1421( V60 V297 ) C1422( V61 V74 ) C1424( V61 V81 ) C1426( V61 V91 ) C1427( V61 V93 ) \nC1428( V61 V123 ) C1429( V61 V144 ) C1432( V61 V175 ) C1433( V61 V189 ) C1434( V61 V190 ) C1437( V61 V252 ) \nC1439( V61 V265 ) C1440( V61 V289 ) C1441( V61 V290 ) C1442( V61 V293 ) C1467( V63 V77 ) C1469( V63 V102 ) \nC1471( V63 V113 ) C1472( V63 V144 ) C1473( V63 V162 ) C1474( V63 V169 ) C1476( V63 V218 ) C1479( V63 V226 ) \nC1480( V63 V235 ) C1483( V63 V260 ) C1484( V63 V262 ) C1486( V63 V268 ) C1487( V63 V304 ) C1488( V63 V308 ) \nC1489( V64 V67 ) C1490( V64 V74 ) C1492( V64 V112 ) C1493( V64 V117 ) C1494( V64 V140 ) C1495( V64 V143 ) \nC1496( V64 V180 ) C1498( V64 V191 ) C1500( V64 V210 ) C1505( V64 V262 ) C1506( V64 V283 ) C1507( V64 V284 ) \nC1508( V64 V290 ) C1509( V64 V292 ) C1510( V64 V293 ) C1511( V65 V79 ) C1512( V65 V94 ) C1513( V65 V114 ) \nC1515( V65 V144 ) C1516( V65 V151 ) C1517( V65 V153 ) C1518( V65 V154 ) C1519( V65 V169 ) C1520( V65 V186 ) \nC1521( V65 V190 ) C1522( V65 V192 ) C1523( V65 V205 ) C1525( V65 V245 ) C1526( V65 V253 ) C1528( V65 V273 ) \nC1529( V65 V278 ) C1530( V65 V281 ) C1531( V65 V297 ) C1532( V65 V302 ) C1534( V65 V310 ) C1535( V66 V77 ) \nC1536( V66 V92 ) C1538( V66 V118 ) C1540( V66 V125 ) C1542( V66 V147 ) C1545( V66 V180 ) C1546( V66 V194 ) \nC1547( V66 V205 ) C1548( V66 V208 ) C1549( V66 V219 ) C1551( V66 V245 ) C1553( V66 V258 ) C1555( V66 V272 ) \nC1557( V66 V296 ) C1558( V66 V297 ) C1560( V66 V308 ) C1562( V67 V84 ) C1568( V67 V140 ) C1571( V67 V174 ) \nC1572( V67 V188 ) C1575( V67 V230 ) C1576( V67 V234 ) C1579( V67 V245 ) C1581( V67 V280 ) C1582( V67 V293 ) \nC1583( V67 V295 ) C1585( V67 V309 ) C1586( V68 V71 ) C1588( V68 V87 ) C1590( V68 V118 ) C1592( V68 V133 ) \nC1593( V68 V134 ) C1596( V68 V160 ) C1597( V68 V173 ) C1598( V68 V193 ) C1599( V68 V200 ) C1600( V68 V211 ) \nC1602( V68 V236 ) C1604( V68 V249 ) C1605( V68 V266 ) C1606( V68 V273 ) C1607( V68 V282 ) C1608( V68 V288 ) \nC1609( V68 V294 ) C1610( V68 V298 ) C1612( V69 V114 ) C1613( V69 V126 ) C1615( V69 V137 ) C1618( V69 V143 ) \nC1619( V69 V160 ) C1620( V69 V163 ) C1622( V69 V179 ) C1623( V69 V188 ) C1624( V69 V209 ) C1625( V69 V216 ) \nC1627( V69 V221 ) C1631( V69 V258 ) C1632( V69 V259 ) C1633( V69 V261 ) C1635( V69 V297 ) C1636( V69 V302 ) \nC1637( V69 V306 ) C1659( V71 V79 ) C1660( V71 V81 ) C1662( V71 V86 ) C1663( V71 V117 ) C1664( V71 V133 ) \nC1665( V71 V145 ) C1667( V71 V160 ) C1668( V71 V176 ) C1669( V71 V200 ) C1670( V71 V203 ) C1671( V71 V211 ) \nC1673( V71 V236 ) C1676( V71 V252 ) C1677( V71 V266 ) C1678( V71 V273 ) C1679( V71 V277 ) C1680( V71 V294 ) \nC1706( V73 V94 ) C1710( V73 V106 ) C1712( V73 V132 ) C1714( V73 V191 ) C1715( V73 V200 ) C1716( V73 V207 ) \nC1717( V73 V208 ) C1718( V73 V236 ) C1721( V73 V271 ) C1723( V73 V288 ) C1724( V73 V294 ) C1725( V73 V313 ) \nC1727( V74 V112 ) C1728( V74 V143 ) C1732( V74 V180 ) C1733( V74 V191 ) C1739( V74 V279 ) C1740( V74 V284 ) \nC1741( V74 V290 ) C1742( V74 V299 ) C1760( V76 V78 ) C1761( V76 V80 ) C1762( V76 V85 ) C1763( V76 V91 ) \nC1764( V76 V97 ) C1767( V76 V115 ) C1768( V76 V118 ) C1770( V76 V147 ) C1772( V76 V175 ) C1773( V76 V182 ) \nC1775( V76 V203 ) C1777( V76 V230 ) C1778( V76 V233 ) C1780( V76 V265 ) C1781( V76 V273 ) C1783( V76 V312 ) \nC1784( V77 V92 ) C1785( V77 V102 ) C1787( V77 V113 ) C1788( V77 V119 ) C1789( V77 V125 ) C1791( V77 V162 ) \nC1792( V77 V171 ) C1793( V77 V172 ) C1794( V77 V194 ) C1795( V77 V195 ) C1796( V77 V218 ) C1797( V77 V226 ) \nC1801( V77 V260 ) C1802( V77 V262 ) C1803( V77 V272 ) C1805( V78 V80 ) C1806( V78 V81 ) C1807( V78 V82 ) \nC1808( V78 V85 ) C1810( V78 V104 ) C1814( V78 V118 ) C1815( V78 V123 ) C1817( V78 V141 ) C1818( V78 V170 ) \nC1819( V78 V184 ) C1820( V78 V185 ) C1822( V78 V203 ) C1823( V78 V204 ) C1824( V78 V211 ) C1826( V78 V244 ) \nC1827( V78 V292 ) C1828( V78 V302 ) C1829( V78 V313 ) C1830( V79 V81 ) C1831( V79 V86 ) C1833( V79 V134 ) \nC1836( V79 V176 ) C1837( V79 V184 ) C1838( V79 V186 ) C1840( V79 V203 ) C1841( V79 V205 ) C1842( V79 V212 ) \nC1845( V79 V245 ) C1846( V79 V252 ) C1848( V79 V266 ) C1849( V79 V278 ) C1852( V79 V311 ) C1853( V80 V85 ) \nC1854( V80 V92 ) C1855( V80 V93 ) C1856( V80 V97 ) C1858( V80 V113 ) C1859( V80 V117 ) C1860( V80 V118 ) \nC1862( V80 V132 ) C1863( V80 V166 ) C1864( V80 V169 ) C1865( V80 V171 ) C1866( V80 V186 ) C1868( V80 V203 ) \nC1872( V80 V259 ) C1873( V80 V265 ) C1876( V80 V298 ) C1877( V81 V82 ) C1878( V81 V86 ) C1879( V81 V91 ) \nC1880( V81 V104 ) C1883( V81 V141 ) C1885( V81 V175 ) C1886( V81 V176 ) C1887( V81 V185 ) C1888( V81 V189 ) \nC1889( V81 V203 ) C1890( V81 V211 ) C1891( V81 V252 ) C1892( V81 V266 ) C1894( V81 V313 ) C1895( V82 V104 ) \nC1898( V82 V131 ) C1899( V82 V141 ) C1901( V82 V156 ) C1903( V82 V168 ) C1904( V82 V176 ) C1905( V82 V185 ) \nC1906( V82 V189 ) C1907( V82 V211 ) C1909( V82 V216 ) C1911( V82 V248 ) C1912( V82 V260 ) C1913( V82 V283 ) \nC1914( V82 V288 ) C1916( V82 V313 ) C1943( V84 V126 ) C1946( V84 V140 ) C1948( V84 V189 ) C1949( V84 V204 ) \nC1950( V84 V208 ) C1951( V84 V230 ) C1952( V84 V233 ) C1954( V84 V245 ) C1956( V84 V275 ) C1957( V84 V280 ) \nC1958( V84 V285 ) C1959( V84 V300 ) C1962( V84 V309 ) C1964( V85 V118 ) C1968( V85 V147 ) C1970( V85 V154 ) \nC1971( V85 V155 ) C1973( V85 V191 ) C1974( V85 V193 ) C1976( V85 V203 ) C1978( V85 V225 ) C1979( V85 V247 ) \nC1981( V85 V284 ) C1982( V85 V287 ) C1985( V86 V87 ) C1988( V86 V112 ) C1990( V86 V155 ) C1991( V86 V176 ) \nC1992( V86 V185 ) C1994( V86 V203 ) C1995( V86 V219 ) C1996( V86 V221 ) C1997( V86 V248 ) C1998( V86 V249 ) \nC2000( V86 V252 ) C2001( V86 V266 ) C2002( V86 V287 ) C2004( V86 V311 ) C2007( V87 V108 ) C2008( V87 V112 ) \nC2010( V87 V118 ) C2011( V87 V121 ) C2013( V87 V134 ) C2014( V87 V155 ) C2016( V87 V173 ) C2018( V87 V193 ) \nC2019( V87 V209 ) C2020( V87 V221 ) C2021( V87 V247 ) C2022( V87 V248 ) C2023( V87 V249 ) C2024( V87 V278 ) \nC2025( V87 V282 ) C2026( V88 V91 ) C2027( V88 V104 ) C2029( V88 V119 ) C2030( V88 V125 ) C2032( V88 V129 ) \nC2033( V88 V141 ) C2034( V88 V146 ) C2035( V88 V150 ) C2036( V88 V166 ) C2037( V88 V173 ) C2038( V88 V175 ) \nC2039( V88 V193 ) C2042( V88 V235 ) C2047( V88 V251 ) C2048( V88 V258 ) C2050( V88 V304 ) C2095( V91 V129 ) \nC2096( V91 V147 ) C2097( V91 V173 ) C2098( V91 V175 ) C2099( V91 V189 ) C2100( V91 V230 ) C2104( V91 V251 ) \nC2105( V91 V258 ) C2106( V91 V265 ) C2107( V91 V273 ) C2109( V91 V304 ) C2110( V92 V97 ) C2111( V92 V113 ) \nC2112( V92 V117 ) C2113( V92 V125 ) C2115( V92 V137 ) C2116( V92 V169 ) C2117( V92 V177 ) C2118( V92 V186 ) \nC2119( V92 V194 ) C2124( V92 V259 ) C2125( V92 V262 ) C2127( V92 V272 ) C2130( V93 V98 ) C2132( V93 V121 ) \nC2133( V93 V123 ) C2134( V93 V132 ) C2135( V93 V144 ) C2137( V93 V166 ) C2138( V93 V171 ) C2139( V93 V190 ) \nC2140( V93 V194 ) C2141( V93 V205 ) C2143( V93 V221 ) C2144( V93 V227 ) C2145( V93 V236 ) C2147( V93 V252 ) \nC2149( V93 V265 ) C2151( V93 V289 ) C2152( V93 V293 ) C2153( V93 V298 ) C2155( V94 V112 ) C2157( V94 V151 ) \nC2158( V94 V153 ) C2159( V94 V156 ) C2160( V94 V163 ) C2161( V94 V190 ) C2162( V94 V192 ) C2163( V94 V200 ) \nC2164( V94 V236 ) C2166( V94 V253 ) C2168( V94 V288 ) C2169( V94 V297 ) C2170( V94 V300 ) C2171( V95 V113 ) \nC2172( V95 V146 ) C2173( V95 V150 ) C2175( V95 V170 ) C2176( V95 V177 ) C2177( V95 V181 ) C2178( V95 V192 ) \nC2182( V95 V244 ) C2183( V95 V283 ) C2184( V95 V299 ) C2185( V95 V304 ) C2186( V95 V309 ) C2187( V95 V312 ) \nC2212( V97 V106 ) C2213( V97 V113 ) C2214( V97 V115 ) C2215( V97 V117 ) C2218( V97 V169 ) C2219( V97 V175 ) \nC2220( V97 V182 ) C2221( V97 V186 ) C2222( V97 V195 ) C2225( V97 V203 ) C2226( V97 V211 ) C2227( V97 V233 ) \nC2228( V97 V259 ) C2230( V97 V281 ) C2231( V97 V296 ) C2232( V97 V312 ) C2234( V98 V115 ) C2235( V98 V121 ) \nC2237( V98 V153 ) C2238( V98 V162 ) C2240( V98 V194 ) C2241( V98 V205 ) C2243( V98 V221 ) C2245( V98 V225 ) \nC2246( V98 V227 ) C2247( V98 V236 ) C2248( V98 V252 ) C2249( V98 V253 ) C2251( V98 V306 ) C2319( V102 V113 ) \nC2321( V102 V122 ) C2322( V102 V131 ) C2323( V102 V145 ) C2324( V102 V153 ) C2325( V102 V162 ) C2326( V102 V196 ) \nC2327( V102 V197 ) C2328( V102 V206 ) C2329( V102 V212 ) C2331( V102 V228 ) C2334( V102 V260 ) C2335( V102 V262 ) \nC2337( V102 V281 ) C2338( V102 V289 ) C2339( V102 V306 ) C2340( V102 V307 ) C2361( V104 V141 ) C2362( V104 V146 ) \nC2364( V104 V150 ) C2366( V104 V166 ) C2367( V104 V175 ) C2368( V104 V176 ) C2369( V104 V185 ) C2371( V104 V211 ) \nC2373( V104 V216 ) C2376( V104 V248 ) C2377( V104 V313 ) C2395( V106 V108 ) C2396( V106 V114 ) C2397( V106 V132 ) \nC2400( V106 V156 ) C2401( V106 V181 ) C2402( V106 V195 ) C2405( V106 V203 ) C2406( V106 V206 ) C2407( V106 V211 ) \nC2410( V106 V281 ) C2411( V106 V296 ) C2412( V106 V307 ) C2413( V106 V310 ) C2414( V106 V313 ) C2432( V108 V114 ) \nC2434( V108 V121 ) C2435( V108 V156 ) C2436( V108 V166 ) C2438( V108 V173 ) C2439( V108 V181 ) C2440( V108 V182 ) \nC2441( V108 V192 ) C2442( V108 V206 ) C2443( V108 V209 ) C2444( V108 V228 ) C2447( V108 V247 ) C2448( V108 V278 ) \nC2449( V108 V280 ) C2451( V108 V299 ) C2452( V108 V307 ) C2453( V108 V310 ) C2508( V112 V143 ) C2509( V112 V155 ) \nC2510( V112 V156 ) C2511( V112 V163</w:t>
      </w:r>
    </w:p>
    <w:p>
      <w:pPr>
        <w:pStyle w:val="PreformattedText"/>
        <w:bidi w:val="0"/>
        <w:spacing w:before="0" w:after="0"/>
        <w:jc w:val="left"/>
        <w:rPr/>
      </w:pPr>
      <w:r>
        <w:rPr/>
        <w:t xml:space="preserve"> </w:t>
      </w:r>
      <w:r>
        <w:rPr/>
        <w:t>) C2512( V112 V180 ) C2514( V112 V191 ) C2515( V112 V200 ) C2517( V112 V221 ) \nC2518( V112 V248 ) C2519( V112 V249 ) C2521( V112 V284 ) C2522( V112 V290 ) C2523( V112 V300 ) C2524( V113 V117 ) \nC2525( V113 V146 ) C2526( V113 V150 ) C2527( V113 V162 ) C2528( V113 V169 ) C2529( V113 V177 ) C2530( V113 V186 ) \nC2532( V113 V244 ) C2534( V113 V259 ) C2535( V113 V260 ) C2536( V113 V262 ) C2538( V113 V283 ) C2539( V113 V304 ) \nC2541( V114 V144 ) C2542( V114 V154 ) C2543( V114 V156 ) C2544( V114 V163 ) C2545( V114 V169 ) C2546( V114 V181 ) \nC2547( V114 V188 ) C2548( V114 V206 ) C2549( V114 V209 ) C2551( V114 V221 ) C2556( V114 V259 ) C2557( V114 V273 ) \nC2558( V114 V281 ) C2559( V114 V302 ) C2560( V114 V307 ) C2561( V114 V310 ) C2564( V115 V153 ) C2567( V115 V162 ) \nC2569( V115 V175 ) C2570( V115 V179 ) C2571( V115 V182 ) C2572( V115 V197 ) C2574( V115 V225 ) C2575( V115 V233 ) \nC2576( V115 V234 ) C2577( V115 V251 ) C2578( V115 V253 ) C2579( V115 V268 ) C2581( V115 V306 ) C2582( V115 V312 ) \nC2601( V117 V145 ) C2602( V117 V169 ) C2604( V117 V186 ) C2605( V117 V210 ) C2608( V117 V259 ) C2609( V117 V262 ) \nC2611( V117 V277 ) C2612( V117 V283 ) C2613( V117 V292 ) C2617( V118 V134 ) C2618( V118 V173 ) C2620( V118 V193 ) \nC2621( V118 V203 ) C2622( V118 V208 ) C2624( V118 V219 ) C2626( V118 V258 ) C2628( V118 V282 ) C2629( V118 V296 ) \nC2630( V118 V297 ) C2631( V118 V308 ) C2632( V119 V125 ) C2633( V119 V146 ) C2634( V119 V171 ) C2635( V119 V172 ) \nC2636( V119 V193 ) C2637( V119 V195 ) C2639( V119 V210 ) C2641( V119 V218 ) C2642( V119 V226 ) C2645( V119 V235 ) \nC2650( V119 V279 ) C2675( V121 V164 ) C2678( V121 V173 ) C2679( V121 V174 ) C2680( V121 V194 ) C2681( V121 V197 ) \nC2682( V121 V205 ) C2683( V121 V209 ) C2685( V121 V221 ) C2686( V121 V227 ) C2687( V121 V236 ) C2688( V121 V247 ) \nC2690( V121 V278 ) C2691( V122 V131 ) C2692( V122 V145 ) C2694( V122 V174 ) C2695( V122 V194 ) C2696( V122 V196 ) \nC2697( V122 V212 ) C2698( V122 V213 ) C2700( V122 V228 ) C2702( V122 V272 ) C2703( V122 V275 ) C2705( V122 V281 ) \nC2706( V122 V306 ) C2707( V123 V144 ) C2708( V123 V157 ) C2709( V123 V168 ) C2710( V123 V170 ) C2711( V123 V184 ) \nC2712( V123 V190 ) C2713( V123 V204 ) C2714( V123 V213 ) C2716( V123 V244 ) C2717( V123 V252 ) C2719( V123 V265 ) \nC2720( V123 V271 ) C2721( V123 V289 ) C2722( V123 V292 ) C2723( V123 V293 ) C2724( V123 V295 ) C2725( V123 V302 ) \nC2744( V125 V172 ) C2745( V125 V193 ) C2746( V125 V194 ) C2748( V125 V218 ) C2749( V125 V235 ) C2752( V125 V272 ) \nC2753( V125 V282 ) C2755( V125 V307 ) C2757( V126 V137 ) C2759( V126 V157 ) C2760( V126 V160 ) C2762( V126 V208 ) \nC2763( V126 V219 ) C2764( V126 V230 ) C2766( V126 V233 ) C2768( V126 V275 ) C2769( V126 V280 ) C2770( V126 V297 ) \nC2772( V126 V306 ) C2773( V126 V311 ) C2807( V129 V160 ) C2808( V129 V164 ) C2809( V129 V173 ) C2810( V129 V180 ) \nC2811( V129 V181 ) C2812( V129 V184 ) C2813( V129 V235 ) C2816( V129 V251 ) C2817( V129 V258 ) C2819( V129 V277 ) \nC2821( V129 V304 ) C2838( V131 V145 ) C2839( V131 V156 ) C2840( V131 V168 ) C2841( V131 V189 ) C2842( V131 V190 ) \nC2843( V131 V196 ) C2844( V131 V212 ) C2847( V131 V228 ) C2848( V131 V260 ) C2850( V131 V272 ) C2852( V131 V281 ) \nC2853( V131 V283 ) C2854( V131 V288 ) C2855( V131 V300 ) C2857( V131 V306 ) C2858( V131 V308 ) C2859( V131 V310 ) \nC2861( V132 V154 ) C2862( V132 V166 ) C2863( V132 V170 ) C2864( V132 V171 ) C2866( V132 V234 ) C2870( V132 V261 ) \nC2871( V132 V265 ) C2874( V132 V285 ) C2875( V132 V298 ) C2876( V132 V309 ) C2877( V132 V313 ) C2879( V133 V150 ) \nC2880( V133 V155 ) C2881( V133 V160 ) C2882( V133 V163 ) C2884( V133 V200 ) C2885( V133 V211 ) C2886( V133 V233 ) \nC2887( V133 V236 ) C2889( V133 V273 ) C2890( V133 V277 ) C2891( V133 V294 ) C2892( V133 V296 ) C2893( V133 V298 ) \nC2894( V134 V141 ) C2896( V134 V173 ) C2897( V134 V184 ) C2898( V134 V193 ) C2899( V134 V196 ) C2901( V134 V212 ) \nC2904( V134 V253 ) C2906( V134 V282 ) C2907( V134 V311 ) C2944( V137 V157 ) C2945( V137 V160 ) C2946( V137 V177 ) \nC2950( V137 V219 ) C2954( V137 V262 ) C2957( V137 V297 ) C2958( V137 V306 ) C2959( V137 V311 ) C2992( V140 V179 ) \nC2993( V140 V186 ) C2996( V140 V225 ) C2997( V140 V228 ) C3000( V140 V245 ) C3002( V140 V278 ) C3003( V140 V280 ) \nC3004( V140 V285 ) C3005( V140 V293 ) C3007( V140 V309 ) C3008( V141 V146 ) C3009( V141 V150 ) C3010( V141 V166 ) \nC3011( V141 V175 ) C3012( V141 V185 ) C3013( V141 V196 ) C3015( V141 V211 ) C3017( V141 V253 ) C3019( V141 V313 ) \nC3036( V143 V172 ) C3037( V143 V179 ) C3038( V143 V180 ) C3039( V143 V185 ) C3040( V143 V191 ) C3042( V143 V216 ) \nC3046( V143 V258 ) C3047( V143 V261 ) C3049( V143 V284 ) C3050( V143 V290 ) C3051( V143 V302 ) C3052( V143 V313 ) \nC3053( V144 V154 ) C3054( V144 V169 ) C3056( V144 V190 ) C3059( V144 V252 ) C3061( V144 V265 ) C3062( V144 V268 ) \nC3063( V144 V273 ) C3064( V144 V281 ) C3065( V144 V289 ) C3066( V144 V293 ) C3067( V144 V302 ) C3068( V144 V304 ) \nC3069( V144 V310 ) C3071( V145 V174 ) C3072( V145 V194 ) C3073( V145 V196 ) C3074( V145 V212 ) C3075( V145 V213 ) \nC3077( V145 V228 ) C3080( V145 V275 ) C3082( V145 V277 ) C3083( V145 V281 ) C3084( V145 V306 ) C3086( V146 V150 ) \nC3087( V146 V166 ) C3088( V146 V175 ) C3089( V146 V177 ) C3092( V146 V210 ) C3096( V146 V244 ) C3098( V146 V279 ) \nC3099( V146 V283 ) C3101( V146 V304 ) C3102( V147 V154 ) C3103( V147 V155 ) C3106( V147 V180 ) C3107( V147 V193 ) \nC3109( V147 V205 ) C3110( V147 V225 ) C3111( V147 V230 ) C3113( V147 V245 ) C3114( V147 V247 ) C3116( V147 V265 ) \nC3117( V147 V273 ) C3119( V147 V284 ) C3159( V150 V166 ) C3160( V150 V175 ) C3161( V150 V177 ) C3165( V150 V244 ) \nC3166( V150 V277 ) C3167( V150 V283 ) C3168( V150 V294 ) C3169( V150 V304 ) C3170( V151 V153 ) C3172( V151 V188 ) \nC3173( V151 V190 ) C3174( V151 V192 ) C3175( V151 V196 ) C3176( V151 V204 ) C3178( V151 V227 ) C3179( V151 V249 ) \nC3180( V151 V253 ) C3182( V151 V271 ) C3183( V151 V275 ) C3184( V151 V282 ) C3186( V151 V289 ) C3187( V151 V290 ) \nC3188( V151 V297 ) C3203( V153 V162 ) C3204( V153 V190 ) C3205( V153 V192 ) C3206( V153 V197 ) C3207( V153 V206 ) \nC3209( V153 V225 ) C3210( V153 V253 ) C3212( V153 V289 ) C3213( V153 V297 ) C3214( V153 V306 ) C3215( V153 V307 ) \nC3216( V154 V155 ) C3217( V154 V169 ) C3218( V154 V170 ) C3219( V154 V193 ) C3222( V154 V225 ) C3223( V154 V234 ) \nC3225( V154 V247 ) C3227( V154 V261 ) C3228( V154 V273 ) C3229( V154 V281 ) C3230( V154 V284 ) C3231( V154 V285 ) \nC3232( V154 V302 ) C3233( V154 V309 ) C3234( V154 V310 ) C3236( V155 V163 ) C3239( V155 V193 ) C3241( V155 V221 ) \nC3242( V155 V225 ) C3243( V155 V233 ) C3244( V155 V247 ) C3245( V155 V248 ) C3246( V155 V249 ) C3247( V155 V284 ) \nC3248( V155 V296 ) C3249( V155 V298 ) C3251( V156 V163 ) C3252( V156 V168 ) C3253( V156 V181 ) C3254( V156 V189 ) \nC3255( V156 V200 ) C3256( V156 V206 ) C3258( V156 V260 ) C3260( V156 V283 ) C3261( V156 V288 ) C3262( V156 V300 ) \nC3264( V156 V307 ) C3265( V156 V310 ) C3266( V157 V168 ) C3268( V157 V210 ) C3269( V157 V213 ) C3270( V157 V219 ) \nC3275( V157 V271 ) C3276( V157 V284 ) C3277( V157 V295 ) C3279( V157 V311 ) C3313( V160 V181 ) C3314( V160 V184 ) \nC3315( V160 V200 ) C3316( V160 V211 ) C3317( V160 V236 ) C3320( V160 V273 ) C3321( V160 V277 ) C3323( V160 V294 ) \nC3324( V160 V297 ) C3325( V160 V306 ) C3341( V162 V218 ) C3345( V162 V225 ) C3346( V162 V226 ) C3347( V162 V235 ) \nC3349( V162 V253 ) C3350( V162 V260 ) C3351( V162 V262 ) C3352( V162 V306 ) C3353( V162 V308 ) C3355( V163 V188 ) \nC3356( V163 V200 ) C3357( V163 V209 ) C3359( V163 V221 ) C3360( V163 V233 ) C3363( V163 V259 ) C3365( V163 V296 ) \nC3366( V163 V298 ) C3367( V163 V300 ) C3368( V164 V168 ) C3369( V164 V174 ) C3370( V164 V180 ) C3372( V164 V195 ) \nC3373( V164 V197 ) C3375( V164 V207 ) C3376( V164 V235 ) C3378( V164 V248 ) C3379( V164 V251 ) C3395( V166 V171 ) \nC3396( V166 V175 ) C3397( V166 V182 ) C3398( V166 V192 ) C3400( V166 V228 ) C3405( V166 V265 ) C3407( V166 V280 ) \nC3409( V166 V298 ) C3410( V166 V299 ) C3423( V168 V189 ) C3424( V168 V195 ) C3426( V168 V207 ) C3427( V168 V213 ) \nC3430( V168 V248 ) C3432( V168 V260 ) C3433( V168 V271 ) C3434( V168 V283 ) C3435( V168 V288 ) C3436( V168 V295 ) \nC3440( V169 V186 ) C3443( V169 V259 ) C3445( V169 V268 ) C3447( V169 V273 ) C3448( V169 V281 ) C3449( V169 V302 ) \nC3450( V169 V304 ) C3451( V169 V310 ) C3452( V170 V184 ) C3453( V170 V192 ) C3455( V170 V204 ) C3456( V170 V234 ) \nC3457( V170 V244 ) C3459( V170 V261 ) C3460( V170 V285 ) C3461( V170 V292 ) C3462( V170 V302 ) C3463( V170 V309 ) \nC3464( V171 V172 ) C3465( V171 V176 ) C3466( V171 V195 ) C3468( V171 V218 ) C3469( V171 V226 ) C3473( V171 V244 ) \nC3475( V171 V260 ) C3476( V171 V265 ) C3478( V171 V279 ) C3479( V171 V287 ) C3480( V171 V298 ) C3481( V172 V185 ) \nC3482( V172 V195 ) C3483( V172 V218 ) C3485( V172 V226 ) C3489( V172 V282 ) C3490( V172 V307 ) C3491( V172 V313 ) \nC3492( V173 V193 ) C3493( V173 V209 ) C3496( V173 V247 ) C3497( V173 V251 ) C3498( V173 V258 ) C3499( V173 V278 ) \nC3500( V173 V282 ) C3501( V173 V304 ) C3502( V174 V188 ) C3503( V174 V194 ) C3504( V174 V197 ) C3505( V174 V213 ) \nC3506( V174 V230 ) C3507( V174 V234 ) C3508( V174 V275 ) C3510( V174 V295 ) C3511( V175 V182 ) C3512( V175 V189 ) \nC3514( V175 V233 ) C3516( V175 V312 ) C3517( V176 V203 ) C3520( V176 V216 ) C3522( V176 V244 ) C3523( V176 V248 ) \nC3524( V176 V252 ) C3525( V176 V260 ) C3526( V176 V266 ) C3527( V176 V279 ) C3528( V176 V287 ) C3533( V177 V216 ) \nC3534( V177 V227 ) C3536( V177 V244 ) C3538( V177 V262 ) C3539( V177 V268 ) C3540( V177 V283 ) C3542( V177 V295 ) \nC3543( V177 V304 ) C3555( V179 V186 ) C3556( V179 V197 ) C3557( V179 V216 ) C3559( V179 V225 ) C3560( V179 V228 ) \nC3561( V179 V234 ) C3563( V179 V251 ) C3564( V179 V258 ) C3565( V179 V261 ) C3566( V179 V268 ) C3568( V179 V278 ) \nC3569( V179 V285 ) C3571( V179 V293 ) C3572( V179 V302 ) C3573( V180 V191 )</w:t>
      </w:r>
    </w:p>
    <w:p>
      <w:pPr>
        <w:pStyle w:val="PreformattedText"/>
        <w:bidi w:val="0"/>
        <w:spacing w:before="0" w:after="0"/>
        <w:jc w:val="left"/>
        <w:rPr/>
      </w:pPr>
      <w:r>
        <w:rPr/>
        <w:t xml:space="preserve"> </w:t>
      </w:r>
      <w:r>
        <w:rPr/>
        <w:t>C3575( V180 V205 ) C3576( V180 V235 ) \nC3577( V180 V245 ) C3578( V180 V251 ) C3581( V180 V284 ) C3582( V180 V290 ) C3583( V181 V184 ) C3585( V181 V206 ) \nC3589( V181 V277 ) C3591( V181 V299 ) C3592( V181 V307 ) C3593( V181 V310 ) C3594( V181 V312 ) C3596( V182 V192 ) \nC3597( V182 V213 ) C3599( V182 V228 ) C3600( V182 V233 ) C3602( V182 V247 ) C3604( V182 V266 ) C3606( V182 V280 ) \nC3608( V182 V299 ) C3609( V182 V312 ) C3626( V184 V204 ) C3627( V184 V212 ) C3630( V184 V244 ) C3632( V184 V277 ) \nC3634( V184 V292 ) C3635( V184 V302 ) C3636( V184 V311 ) C3637( V185 V211 ) C3638( V185 V219 ) C3642( V185 V287 ) \nC3643( V185 V311 ) C3644( V185 V313 ) C3645( V186 V205 ) C3646( V186 V225 ) C3647( V186 V228 ) C3649( V186 V245 ) \nC3651( V186 V259 ) C3653( V186 V278 ) C3654( V186 V285 ) C3655( V186 V293 ) C3664( V188 V204 ) C3665( V188 V209 ) \nC3668( V188 V221 ) C3669( V188 V230 ) C3670( V188 V234 ) C3673( V188 V259 ) C3675( V188 V289 ) C3676( V188 V290 ) \nC3677( V188 V295 ) C3679( V189 V204 ) C3681( V189 V260 ) C3682( V189 V283 ) C3683( V189 V285 ) C3684( V189 V288 ) \nC3685( V189 V300 ) C3687( V190 V192 ) C3689( V190 V252 ) C3690( V190 V253 ) C3691( V190 V265 ) C3693( V190 V272 ) \nC3695( V190 V289 ) C3696( V190 V293 ) C3697( V190 V297 ) C3698( V190 V300 ) C3699( V190 V308 ) C3700( V190 V310 ) \nC3702( V191 V207 ) C3703( V191 V208 ) C3705( V191 V271 ) C3707( V191 V284 ) C3708( V191 V287 ) C3709( V191 V290 ) \nC3710( V191 V294 ) C3712( V192 V228 ) C3714( V192 V253 ) C3715( V192 V280 ) C3717( V192 V297 ) C3718( V192 V299 ) \nC3719( V192 V309 ) C3722( V193 V225 ) C3723( V193 V235 ) C3725( V193 V247 ) C3727( V193 V282 ) C3728( V193 V284 ) \nC3730( V194 V205 ) C3731( V194 V213 ) C3733( V194 V221 ) C3734( V194 V227 ) C3735( V194 V236 ) C3736( V194 V272 ) \nC3737( V194 V275 ) C3742( V195 V203 ) C3743( V195 V207 ) C3744( V195 V211 ) C3745( V195 V218 ) C3746( V195 V226 ) \nC3750( V195 V248 ) C3751( V195 V281 ) C3752( V195 V296 ) C3753( V196 V212 ) C3755( V196 V227 ) C3756( V196 V228 ) \nC3757( V196 V249 ) C3758( V196 V253 ) C3760( V196 V271 ) C3761( V196 V275 ) C3763( V196 V281 ) C3764( V196 V282 ) \nC3766( V196 V306 ) C3767( V197 V206 ) C3768( V197 V234 ) C3769( V197 V251 ) C3771( V197 V268 ) C3773( V197 V289 ) \nC3775( V197 V307 ) C3800( V200 V211 ) C3801( V200 V236 ) C3805( V200 V273 ) C3806( V200 V288 ) C3807( V200 V294 ) \nC3808( V200 V300 ) C3829( V203 V211 ) C3831( V203 V252 ) C3832( V203 V266 ) C3833( V203 V281 ) C3834( V203 V296 ) \nC3837( V204 V244 ) C3840( V204 V285 ) C3841( V204 V289 ) C3842( V204 V290 ) C3843( V204 V292 ) C3844( V204 V300 ) \nC3845( V204 V302 ) C3848( V205 V221 ) C3849( V205 V227 ) C3850( V205 V236 ) C3851( V205 V245 ) C3855( V205 V278 ) \nC3859( V206 V261 ) C3860( V206 V289 ) C3861( V206 V307 ) C3862( V206 V310 ) C3863( V207 V208 ) C3864( V207 V212 ) \nC3866( V207 V248 ) C3867( V207 V259 ) C3868( V207 V271 ) C3870( V207 V294 ) C3871( V207 V312 ) C3872( V208 V219 ) \nC3873( V208 V230 ) C3874( V208 V233 ) C3876( V208 V258 ) C3878( V208 V271 ) C3880( V208 V275 ) C3881( V208 V280 ) \nC3882( V208 V294 ) C3883( V208 V296 ) C3884( V208 V297 ) C3886( V208 V308 ) C3888( V209 V221 ) C3889( V209 V226 ) \nC3891( V209 V247 ) C3893( V209 V259 ) C3894( V209 V278 ) C3895( V209 V292 ) C3898( V210 V262 ) C3899( V210 V279 ) \nC3900( V210 V283 ) C3901( V210 V284 ) C3903( V210 V292 ) C3904( V211 V236 ) C3906( V211 V273 ) C3907( V211 V281 ) \nC3908( V211 V294 ) C3909( V211 V296 ) C3910( V211 V313 ) C3912( V212 V228 ) C3915( V212 V259 ) C3917( V212 V281 ) \nC3918( V212 V306 ) C3919( V212 V311 ) C3920( V212 V312 ) C3923( V213 V247 ) C3926( V213 V266 ) C3927( V213 V271 ) \nC3929( V213 V275 ) C3930( V213 V295 ) C3955( V216 V227 ) C3957( V216 V248 ) C3958( V216 V258 ) C3959( V216 V261 ) \nC3960( V216 V268 ) C3962( V216 V295 ) C3963( V216 V302 ) C3974( V218 V226 ) C3976( V218 V235 ) C3978( V218 V282 ) \nC3979( V218 V307 ) C3980( V218 V308 ) C3984( V219 V258 ) C3987( V219 V287 ) C3988( V219 V296 ) C3989( V219 V297 ) \nC3990( V219 V308 ) C3991( V219 V311 ) C4003( V221 V227 ) C4004( V221 V236 ) C4006( V221 V248 ) C4007( V221 V249 ) \nC4009( V221 V259 ) C4037( V225 V228 ) C4039( V225 V247 ) C4040( V225 V253 ) C4041( V225 V278 ) C4042( V225 V284 ) \nC4043( V225 V285 ) C4044( V225 V293 ) C4045( V225 V306 ) C4048( V226 V235 ) C4050( V226 V292 ) C4051( V226 V308 ) \nC4052( V227 V236 ) C4053( V227 V249 ) C4054( V227 V268 ) C4055( V227 V271 ) C4056( V227 V275 ) C4057( V227 V282 ) \nC4059( V227 V295 ) C4063( V228 V278 ) C4064( V228 V280 ) C4065( V228 V281 ) C4066( V228 V285 ) C4068( V228 V293 ) \nC4069( V228 V299 ) C4070( V228 V306 ) C4077( V230 V233 ) C4078( V230 V234 ) C4080( V230 V265 ) C4081( V230 V273 ) \nC4082( V230 V275 ) C4083( V230 V280 ) C4084( V230 V295 ) C4100( V233 V275 ) C4101( V233 V280 ) C4102( V233 V296 ) \nC4103( V233 V298 ) C4105( V233 V312 ) C4106( V234 V251 ) C4108( V234 V261 ) C4109( V234 V268 ) C4110( V234 V285 ) \nC4112( V234 V295 ) C4113( V234 V309 ) C4115( V235 V251 ) C4117( V235 V308 ) C4120( V236 V273 ) C4121( V236 V288 ) \nC4122( V236 V294 ) C4172( V244 V260 ) C4173( V244 V279 ) C4174( V244 V283 ) C4175( V244 V287 ) C4176( V244 V292 ) \nC4177( V244 V302 ) C4178( V244 V304 ) C4182( V245 V278 ) C4183( V245 V280 ) C4186( V245 V309 ) C4194( V247 V266 ) \nC4196( V247 V278 ) C4197( V247 V284 ) C4199( V248 V249 ) C4200( V249 V266 ) C4201( V249 V271 ) C4202( V249 V275 ) \nC4203( V249 V282 ) C4205( V249 V288 ) C4206( V249 V298 ) C4213( V251 V258 ) C4214( V251 V268 ) C4216( V251 V304 ) \nC4218( V252 V265 ) C4219( V252 V266 ) C4220( V252 V289 ) C4221( V252 V293 ) C4224( V253 V297 ) C4225( V253 V306 ) \nC4246( V258 V261 ) C4249( V258 V296 ) C4250( V258 V297 ) C4251( V258 V302 ) C4252( V258 V304 ) C4253( V258 V308 ) \nC4255( V259 V312 ) C4256( V260 V262 ) C4257( V260 V279 ) C4258( V260 V283 ) C4259( V260 V287 ) C4260( V260 V288 ) \nC4263( V261 V285 ) C4264( V261 V302 ) C4265( V261 V309 ) C4266( V262 V283 ) C4268( V262 V292 ) C4279( V265 V273 ) \nC4280( V265 V289 ) C4281( V265 V293 ) C4282( V265 V298 ) C4285( V266 V288 ) C4286( V266 V298 ) C4296( V268 V295 ) \nC4297( V268 V304 ) C4306( V271 V275 ) C4307( V271 V282 ) C4309( V271 V294 ) C4310( V271 V295 ) C4313( V272 V300 ) \nC4315( V272 V308 ) C4316( V272 V310 ) C4317( V273 V281 ) C4318( V273 V294 ) C4320( V273 V302 ) C4321( V273 V310 ) \nC4323( V275 V280 ) C4324( V275 V282 ) C4333( V277 V294 ) C4335( V278 V285 ) C4336( V278 V293 ) C4338( V279 V287 ) \nC4340( V279 V299 ) C4342( V280 V299 ) C4345( V280 V309 ) C4346( V281 V296 ) C4347( V281 V302 ) C4348( V281 V306 ) \nC4349( V281 V310 ) C4351( V282 V307 ) C4352( V283 V288 ) C4353( V283 V292 ) C4355( V283 V304 ) C4356( V284 V290 ) \nC4358( V285 V293 ) C4359( V285 V300 ) C4360( V285 V309 ) C4363( V287 V311 ) C4364( V288 V298 ) C4366( V289 V290 ) \nC4367( V289 V293 ) C4368( V289 V307 ) C4371( V292 V302 ) C4373( V296 V297 ) C4374( V296 V298 ) C4375( V296 V308 ) \nC4376( V297 V306 ) C4377( V297 V308 ) C4378( V299 V312 ) C4379( V300 V308 ) C4380( V300 V310 ) C4382( V302 V310 ) \nC4383( V307 V310 ) C4384( V308 V310 ) "];0-&gt;2[label="138: V19 V21 V24 V25 V27 \nV28 V32 V34 V35 V37 V43 \nV44 V46 V47 V48 V50 V51 \nV53 V59 V60 V61 V63 V64 \nV66 V69 V73 V74 V76 V77 \nV78 V80 V81 V82 V84 V85 \nV86 V87 V88 V91 V94 V95 \nV98 V102 V104 V112 V113 V114 \nV118 V119 V121 V122 V125 V131 \nV132 V133 V141 V143 V145 V146 \nV150 V154 V155 V157 V162 V163 \nV164 V166 V170 V171 V172 V174 \nV175 V176 V177 V180 V185 V188 \nV189 V190 V191 V192 V193 V196 \nV197 V200 V203 V204 V206 V207 \nV208 V209 V210 V211 V212 V216 \nV218 V219 V221 V226 V227 V228 \nV234 V235 V236 V244 V248 V249 \nV252 V258 V259 V260 V261 V262 \nV268 V272 V277 V279 V281 V282 \nV284 V285 V287 V288 V290 V292 \nV294 V295 V296 V297 V300 V306 \nV307 V308 V309 V310 V311 V312 \nV313 \n907: C367 ,C368 ,C369 ,C370 ,C373 ,\nC375 ,C377 ,C378 ,C379 ,C380 ,C381 ,\nC383 ,C384 ,C387 ,C388 ,C417 ,C419 ,\nC420 ,C421 ,C424 ,C425 ,C428 ,C429 ,\nC432 ,C433 ,C434 ,C435 ,C436 ,C438 ,\nC493 ,C494 ,C496 ,C497 ,C498 ,C500 ,\nC504 ,C505 ,C506 ,C509 ,C510 ,C512 ,\nC513 ,C515 ,C516 ,C519 ,C520 ,C522 ,\nC527 ,C528 ,C530 ,C532 ,C533 ,C535 ,\nC536 ,C538 ,C539 ,C541 ,C544 ,C547 ,\nC577 ,C578 ,C579 ,C580 ,C581 ,C582 ,\nC583 ,C586 ,C589 ,C591 ,C596 ,C597 ,\nC598 ,C601 ,C602 ,C603 ,C605 ,C607 ,\nC610 ,C612 ,C613 ,C617 ,C618 ,C623 ,\nC624 ,C625 ,C628 ,C714 ,C715 ,C717 ,\nC720 ,C723 ,C724 ,C726 ,C730 ,C732 ,\nC733 ,C734 ,C762 ,C763 ,C766 ,C769 ,\nC770 ,C771 ,C772 ,C773 ,C779 ,C781 ,\nC782 ,C783 ,C784 ,C785 ,C787 ,C789 ,\nC790 ,C791 ,C792 ,C798 ,C799 ,C800 ,\nC801 ,C804 ,C808 ,C809 ,C810 ,C811 ,\nC841 ,C842 ,C843 ,C846 ,C847 ,C848 ,\nC849 ,C850 ,C851 ,C854 ,C856 ,C858 ,\nC860 ,C861 ,C863 ,C993 ,C994 ,C995 ,\nC996 ,C1001 ,C1002 ,C1003 ,C1004 ,C1005 ,\nC1008 ,C1010 ,C1013 ,C1014 ,C1016 ,C1017 ,\nC1019 ,C1020 ,C1021 ,C1022 ,C1023 ,C1024 ,\nC1027 ,C1028 ,C1029 ,C1030 ,C1032 ,C1033 ,\nC1036 ,C1038 ,C1039 ,C1040 ,C1041 ,C1042 ,\nC1068 ,C1069 ,C1077 ,C1078 ,C1079 ,C1082 ,\nC1086 ,C1088 ,C1090 ,C1091 ,C1093 ,C1094 ,\nC1096 ,C1101 ,C1102 ,C1106 ,C1109 ,C1112 ,\nC1118 ,C1120 ,C1122 ,C1123 ,C1125 ,C1126 ,\nC1128 ,C1132 ,C1134 ,C1135 ,C1137 ,C1160 ,\nC1161 ,C1164 ,C1167 ,C1172 ,C1173 ,C1178 ,\nC1181 ,C1182 ,C1183 ,C1188 ,C1189 ,C1193 ,\nC1196 ,C1197 ,C1198 ,C1200 ,C1201 ,C1202 ,\nC1204 ,C1205 ,C1232 ,C1233 ,C1237 ,C1241 ,\nC1242 ,C1243 ,C1244 ,C1249 ,C1251 ,C1252 ,\nC1253 ,C1376 ,C1379 ,C1380 ,C1382 ,C1384 ,\nC1388 ,C1391 ,C1393 ,C1394 ,C1395 ,C1396 ,\nC1398 ,C1400 ,C1405 ,C1407 ,C1410 ,C1412 ,\nC1414 ,C1415 ,C1416 ,C1418 ,C1421 ,C1422 ,\nC1424 ,C1426 ,C1432 ,C1433 ,C1434 ,C1437 ,\nC1441 ,C1467 ,C1469 ,C1471 ,C1473 ,C1476 ,\nC1479 ,C1480 ,C1483 ,C1484 ,C1486 ,C1488 ,\nC1490 ,C1492 ,C1495 ,C1496 ,C1498 ,C1500 ,\nC1505 ,C1507 ,C1508 ,C1509 ,C1535 ,C1538 ,\nC1540 ,C1545 ,C1548 ,C1549 ,C1553 ,C1555 ,\nC1557 ,C1558 ,C1560 ,C1612 ,C1618 ,C1620 ,\nC1623 ,C1624 ,C1625 ,C1627 ,C1631 ,C1632 ,\nC1633 ,C1635 ,C1637 ,C1706 ,C1712 ,C1714 ,\nC1715</w:t>
      </w:r>
    </w:p>
    <w:p>
      <w:pPr>
        <w:pStyle w:val="PreformattedText"/>
        <w:bidi w:val="0"/>
        <w:spacing w:before="0" w:after="0"/>
        <w:jc w:val="left"/>
        <w:rPr/>
      </w:pPr>
      <w:r>
        <w:rPr/>
        <w:t xml:space="preserve"> </w:t>
      </w:r>
      <w:r>
        <w:rPr/>
        <w:t>,C1716 ,C1717 ,C1718 ,C1723 ,C1724 ,\nC1725 ,C1727 ,C1728 ,C1732 ,C1733 ,C1739 ,\nC1740 ,C1741 ,C1760 ,C1761 ,C1762 ,C1763 ,\nC1768 ,C1772 ,C1775 ,C1783 ,C1785 ,C1787 ,\nC1788 ,C1789 ,C1791 ,C1792 ,C1793 ,C1796 ,\nC1797 ,C1801 ,C1802 ,C1803 ,C1805 ,C1806 ,\nC1807 ,C1808 ,C1810 ,C1814 ,C1817 ,C1818 ,\nC1820 ,C1822 ,C1823 ,C1824 ,C1826 ,C1827 ,\nC1829 ,C1853 ,C1858 ,C1860 ,C1862 ,C1863 ,\nC1865 ,C1868 ,C1872 ,C1877 ,C1878 ,C1879 ,\nC1880 ,C1883 ,C1885 ,C1886 ,C1887 ,C1888 ,\nC1889 ,C1890 ,C1891 ,C1894 ,C1895 ,C1898 ,\nC1899 ,C1904 ,C1905 ,C1906 ,C1907 ,C1909 ,\nC1911 ,C1912 ,C1914 ,C1916 ,C1948 ,C1949 ,\nC1950 ,C1958 ,C1959 ,C1962 ,C1964 ,C1970 ,\nC1971 ,C1973 ,C1974 ,C1976 ,C1981 ,C1982 ,\nC1985 ,C1988 ,C1990 ,C1991 ,C1992 ,C1994 ,\nC1995 ,C1996 ,C1997 ,C1998 ,C2000 ,C2002 ,\nC2004 ,C2008 ,C2010 ,C2011 ,C2014 ,C2018 ,\nC2019 ,C2020 ,C2022 ,C2023 ,C2025 ,C2026 ,\nC2027 ,C2029 ,C2030 ,C2033 ,C2034 ,C2035 ,\nC2036 ,C2038 ,C2039 ,C2042 ,C2048 ,C2098 ,\nC2099 ,C2105 ,C2155 ,C2160 ,C2161 ,C2162 ,\nC2163 ,C2164 ,C2168 ,C2169 ,C2170 ,C2171 ,\nC2172 ,C2173 ,C2175 ,C2176 ,C2178 ,C2182 ,\nC2186 ,C2187 ,C2235 ,C2238 ,C2243 ,C2246 ,\nC2247 ,C2248 ,C2251 ,C2319 ,C2321 ,C2322 ,\nC2323 ,C2325 ,C2326 ,C2327 ,C2328 ,C2329 ,\nC2331 ,C2334 ,C2335 ,C2337 ,C2339 ,C2340 ,\nC2361 ,C2362 ,C2364 ,C2366 ,C2367 ,C2368 ,\nC2369 ,C2371 ,C2373 ,C2376 ,C2377 ,C2508 ,\nC2509 ,C2511 ,C2512 ,C2514 ,C2515 ,C2517 ,\nC2518 ,C2519 ,C2521 ,C2522 ,C2523 ,C2525 ,\nC2526 ,C2527 ,C2529 ,C2532 ,C2534 ,C2535 ,\nC2536 ,C2542 ,C2544 ,C2547 ,C2548 ,C2549 ,\nC2551 ,C2556 ,C2558 ,C2560 ,C2561 ,C2620 ,\nC2621 ,C2622 ,C2624 ,C2626 ,C2628 ,C2629 ,\nC2630 ,C2631 ,C2632 ,C2633 ,C2634 ,C2635 ,\nC2636 ,C2639 ,C2641 ,C2642 ,C2645 ,C2650 ,\nC2675 ,C2679 ,C2681 ,C2683 ,C2685 ,C2686 ,\nC2687 ,C2691 ,C2692 ,C2694 ,C2696 ,C2697 ,\nC2700 ,C2702 ,C2705 ,C2706 ,C2744 ,C2745 ,\nC2748 ,C2749 ,C2752 ,C2753 ,C2755 ,C2838 ,\nC2841 ,C2842 ,C2843 ,C2844 ,C2847 ,C2848 ,\nC2850 ,C2852 ,C2854 ,C2855 ,C2857 ,C2858 ,\nC2859 ,C2861 ,C2862 ,C2863 ,C2864 ,C2866 ,\nC2870 ,C2874 ,C2876 ,C2877 ,C2879 ,C2880 ,\nC2882 ,C2884 ,C2885 ,C2887 ,C2890 ,C2891 ,\nC2892 ,C3008 ,C3009 ,C3010 ,C3011 ,C3012 ,\nC3013 ,C3015 ,C3019 ,C3036 ,C3038 ,C3039 ,\nC3040 ,C3042 ,C3046 ,C3047 ,C3049 ,C3050 ,\nC3052 ,C3071 ,C3073 ,C3074 ,C3077 ,C3082 ,\nC3083 ,C3084 ,C3086 ,C3087 ,C3088 ,C3089 ,\nC3092 ,C3096 ,C3098 ,C3159 ,C3160 ,C3161 ,\nC3165 ,C3166 ,C3168 ,C3216 ,C3218 ,C3219 ,\nC3223 ,C3227 ,C3229 ,C3230 ,C3231 ,C3233 ,\nC3234 ,C3236 ,C3239 ,C3241 ,C3245 ,C3246 ,\nC3247 ,C3248 ,C3268 ,C3270 ,C3276 ,C3277 ,\nC3279 ,C3341 ,C3346 ,C3347 ,C3350 ,C3351 ,\nC3352 ,C3353 ,C3355 ,C3356 ,C3357 ,C3359 ,\nC3363 ,C3365 ,C3367 ,C3369 ,C3370 ,C3373 ,\nC3375 ,C3376 ,C3378 ,C3395 ,C3396 ,C3398 ,\nC3400 ,C3453 ,C3455 ,C3456 ,C3457 ,C3459 ,\nC3460 ,C3461 ,C3463 ,C3464 ,C3465 ,C3468 ,\nC3469 ,C3473 ,C3475 ,C3478 ,C3479 ,C3481 ,\nC3483 ,C3485 ,C3489 ,C3490 ,C3491 ,C3502 ,\nC3504 ,C3507 ,C3510 ,C3512 ,C3516 ,C3517 ,\nC3520 ,C3522 ,C3523 ,C3524 ,C3525 ,C3527 ,\nC3528 ,C3533 ,C3534 ,C3536 ,C3538 ,C3539 ,\nC3542 ,C3573 ,C3576 ,C3581 ,C3582 ,C3637 ,\nC3638 ,C3642 ,C3643 ,C3644 ,C3664 ,C3665 ,\nC3668 ,C3670 ,C3673 ,C3676 ,C3677 ,C3679 ,\nC3681 ,C3683 ,C3684 ,C3685 ,C3687 ,C3689 ,\nC3693 ,C3697 ,C3698 ,C3699 ,C3700 ,C3702 ,\nC3703 ,C3707 ,C3708 ,C3709 ,C3710 ,C3712 ,\nC3717 ,C3719 ,C3723 ,C3727 ,C3728 ,C3753 ,\nC3755 ,C3756 ,C3757 ,C3763 ,C3764 ,C3766 ,\nC3767 ,C3768 ,C3771 ,C3775 ,C3800 ,C3801 ,\nC3806 ,C3807 ,C3808 ,C3829 ,C3831 ,C3833 ,\nC3834 ,C3837 ,C3840 ,C3842 ,C3843 ,C3844 ,\nC3859 ,C3861 ,C3862 ,C3863 ,C3864 ,C3866 ,\nC3867 ,C3870 ,C3871 ,C3872 ,C3876 ,C3882 ,\nC3883 ,C3884 ,C3886 ,C3888 ,C3889 ,C3893 ,\nC3895 ,C3898 ,C3899 ,C3901 ,C3903 ,C3904 ,\nC3907 ,C3908 ,C3909 ,C3910 ,C3912 ,C3915 ,\nC3917 ,C3918 ,C3919 ,C3920 ,C3955 ,C3957 ,\nC3958 ,C3959 ,C3960 ,C3962 ,C3974 ,C3976 ,\nC3978 ,C3979 ,C3980 ,C3984 ,C3987 ,C3988 ,\nC3989 ,C3990 ,C3991 ,C4003 ,C4004 ,C4006 ,\nC4007 ,C4009 ,C4048 ,C4050 ,C4051 ,C4052 ,\nC4053 ,C4054 ,C4057 ,C4059 ,C4065 ,C4066 ,\nC4070 ,C4108 ,C4109 ,C4110 ,C4112 ,C4113 ,\nC4117 ,C4121 ,C4122 ,C4172 ,C4173 ,C4175 ,\nC4176 ,C4199 ,C4203 ,C4205 ,C4246 ,C4249 ,\nC4250 ,C4253 ,C4255 ,C4256 ,C4257 ,C4259 ,\nC4260 ,C4263 ,C4265 ,C4268 ,C4296 ,C4313 ,\nC4315 ,C4316 ,C4333 ,C4338 ,C4346 ,C4348 ,\nC4349 ,C4351 ,C4356 ,C4359 ,C4360 ,C4363 ,\nC4373 ,C4375 ,C4376 ,C4377 ,C4379 ,C4380 ,\nC4383 ,C4384 ,"];3[shape=box, label="id:3 level: 1\n108: V19 V21 V24 V27 V29 \nV32 V35 V37 V43 V44 V47 \nV48 V50 V51 V56 V60 V61 \nV64 V69 V73 V74 V76 V78 \nV80 V81 V85 V86 V87 V88 \nV91 V94 V95 V98 V102 V104 \nV107 V112 V114 V118 V121 V122 \nV125 V127 V131 V132 V141 V142 \nV143 V145 V146 V150 V154 V155 \nV157 V163 V164 V166 V170 V172 \nV174 V175 V177 V180 V187 V188 \nV189 V191 V192 V196 V197 V200 \nV203 V206 V207 V209 V210 V212 \nV216 V218 V221 V226 V227 V228 \nV234 V236 V237 V238 V248 V249 \nV252 V254 V259 V261 V268 V272 \nV276 V281 V282 V284 V285 V288 \nV290 V292 V295 V306 V307 V309 \nV312 \n645: C366( V19 V29 ) C367( V19 V61 ) C369( V19 V81 ) C370( V19 V91 ) C374( V19 V127 ) \nC376( V19 V142 ) C377( V19 V150 ) C379( V19 V172 ) C380( V19 V175 ) C381( V19 V189 ) C383( V19 V218 ) \nC384( V19 V226 ) C417( V21 V27 ) C420( V21 V50 ) C421( V21 V95 ) C422( V21 V107 ) C428( V21 V207 ) \nC429( V21 V212 ) C433( V21 V259 ) C438( V21 V312 ) C493( V24 V35 ) C494( V24 V43 ) C496( V24 V73 ) \nC497( V24 V88 ) C498( V24 V94 ) C500( V24 V104 ) C504( V24 V141 ) C505( V24 V146 ) C506( V24 V150 ) \nC509( V24 V166 ) C510( V24 V175 ) C512( V24 V197 ) C513( V24 V200 ) C515( V24 V234 ) C516( V24 V236 ) \nC517( V24 V238 ) C519( V24 V268 ) C520( V24 V288 ) C577( V27 V44 ) C578( V27 V47 ) C579( V27 V64 ) \nC580( V27 V74 ) C581( V27 V85 ) C582( V27 V95 ) C583( V27 V112 ) C586( V27 V143 ) C589( V27 V180 ) \nC591( V27 V191 ) C596( V27 V284 ) C598( V27 V290 ) C601( V27 V312 ) C630( V29 V35 ) C631( V29 V37 ) \nC633( V29 V86 ) C634( V29 V87 ) C638( V29 V112 ) C639( V29 V127 ) C641( V29 V142 ) C642( V29 V150 ) \nC643( V29 V155 ) C644( V29 V187 ) C645( V29 V189 ) C647( V29 V221 ) C648( V29 V248 ) C649( V29 V249 ) \nC652( V29 V285 ) C714( V32 V76 ) C715( V32 V95 ) C717( V32 V114 ) C720( V32 V154 ) C723( V32 V170 ) \nC724( V32 V175 ) C726( V32 V192 ) C730( V32 V281 ) C732( V32 V309 ) C734( V32 V312 ) C787( V35 V43 ) \nC789( V35 V73 ) C791( V35 V94 ) C792( V35 V98 ) C799( V35 V189 ) C800( V35 V200 ) C804( V35 V236 ) \nC805( V35 V238 ) C808( V35 V285 ) C809( V35 V288 ) C811( V35 V306 ) C841( V37 V86 ) C842( V37 V87 ) \nC843( V37 V88 ) C846( V37 V112 ) C848( V37 V125 ) C850( V37 V155 ) C851( V37 V163 ) C853( V37 V187 ) \nC856( V37 V221 ) C859( V37 V237 ) C860( V37 V248 ) C861( V37 V249 ) C993( V43 V51 ) C994( V43 V73 ) \nC996( V43 V94 ) C1000( V43 V142 ) C1001( V43 V177 ) C1002( V43 V200 ) C1004( V43 V216 ) C1005( V43 V227 ) \nC1008( V43 V236 ) C1009( V43 V238 ) C1010( V43 V268 ) C1013( V43 V288 ) C1014( V43 V295 ) C1016( V44 V60 ) \nC1017( V44 V64 ) C1020( V44 V74 ) C1021( V44 V94 ) C1022( V44 V112 ) C1023( V44 V118 ) C1024( V44 V143 ) \nC1027( V44 V180 ) C1029( V44 V191 ) C1030( V44 V192 ) C1034( V44 V238 ) C1038( V44 V284 ) C1039( V44 V290 ) \nC1094( V47 V85 ) C1096( V47 V98 ) C1101( V47 V177 ) C1102( V47 V191 ) C1106( V47 V252 ) C1107( V47 V254 ) \nC1118( V48 V74 ) C1120( V48 V132 ) C1122( V48 V141 ) C1123( V48 V154 ) C1125( V48 V170 ) C1126( V48 V196 ) \nC1128( V48 V234 ) C1131( V48 V254 ) C1132( V48 V261 ) C1135( V48 V285 ) C1137( V48 V309 ) C1160( V50 V60 ) \nC1161( V50 V64 ) C1164( V50 V80 ) C1172( V50 V207 ) C1173( V50 V212 ) C1178( V50 V259 ) C1181( V50 V312 ) \nC1188( V51 V114 ) C1189( V51 V125 ) C1191( V51 V142 ) C1193( V51 V177 ) C1196( V51 V206 ) C1197( V51 V216 ) \nC1198( V51 V227 ) C1200( V51 V268 ) C1201( V51 V272 ) C1202( V51 V295 ) C1204( V51 V307 ) C1307( V56 V86 ) \nC1308( V56 V102 ) C1312( V56 V122 ) C1316( V56 V237 ) C1320( V56 V272 ) C1398( V60 V80 ) C1400( V60 V94 ) \nC1403( V60 V107 ) C1407( V60 V121 ) C1410( V60 V164 ) C1412( V60 V174 ) C1415( V60 V192 ) C1416( V60 V197 ) \nC1418( V60 V259 ) C1420( V60 V276 ) C1422( V61 V74 ) C1424( V61 V81 ) C1426( V61 V91 ) C1432( V61 V175 ) \nC1433( V61 V189 ) C1437( V61 V252 ) C1441( V61 V290 ) C1490( V64 V74 ) C1492( V64 V112 ) C1495( V64 V143 ) \nC1496( V64 V180 ) C1498( V64 V191 ) C1500( V64 V210 ) C1507( V64 V284 ) C1508( V64 V290 ) C1509( V64 V292 ) \nC1612( V69 V114 ) C1617( V69 V142 ) C1618( V69 V143 ) C1620( V69 V163 ) C1623( V69 V188 ) C1624( V69 V209 ) \nC1625( V69 V216 ) C1627( V69 V221 ) C1629( V69 V237 ) C1630( V69 V254 ) C1632( V69 V259 ) C1633( V69 V261 ) \nC1637( V69 V306 ) C1706( V73 V94 ) C1712( V73 V132 ) C1714( V73 V191 ) C1715( V73 V200 ) C1716( V73 V207 ) \nC1718( V73 V236 ) C1719( V73 V238 ) C1723( V73 V288 ) C1727( V74 V112 ) C1728( V74 V143 ) C1732( V74 V180 ) \nC1733( V74 V191 ) C1740( V74 V284 ) C1741( V74 V290 ) C1760( V76 V78 ) C1761( V76 V80 ) C1762( V76 V85 ) \nC1763( V76 V91 ) C1768( V76 V118 ) C1769( V76 V127 ) C1772( V76 V175 ) C1774( V76 V187 ) C1775( V76 V203 ) \nC1783( V76 V312 ) C1805( V78 V80 ) C1806( V78 V81 ) C1808( V78 V85 ) C1810( V78 V104 ) C1812( V78 V107 ) \nC1814( V78 V118 ) C1816( V78 V127 ) C1817( V78 V141 ) C1818( V78 V170 ) C1821( V78 V187 ) C1822( V78 V203 ) \nC1827( V78 V292 ) C1853( V80 V85 ) C1860( V80 V118 ) C1861( V80 V127 ) C1862( V80 V132 ) C1863( V80 V166 ) \nC1867( V80 V187 ) C1868( V80 V203 ) C1872( V80 V259 ) C1878( V81 V86 ) C1879( V81 V91 ) C1880( V81 V104 ) \nC1882( V81 V107 ) C1883( V81 V141 ) C1885( V81 V175 ) C1888( V81 V189 ) C1889( V81 V203 ) C1891( V81 V252 ) \nC1964( V85 V118 ) C1965( V85 V127 ) C1970( V85 V154 ) C1971( V85 V155 ) C1972( V85 V187 ) C1973( V85 V191 ) \nC1976( V85 V203 ) C1981( V85 V284 ) C1985( V86 V87 ) C1988( V86 V112 ) C1990( V86 V155 ) C1993( V86 V187 ) \nC1994( V86 V203 ) C1996( V86 V221 ) C1997( V86 V248 ) C1998( V86 V249 ) C2000( V86 V252 ) C2008( V87 V112 ) \nC2010( V87 V118 ) C2011( V87 V121 ) C2014( V87 V155 ) C2017( V87 V187</w:t>
      </w:r>
    </w:p>
    <w:p>
      <w:pPr>
        <w:pStyle w:val="PreformattedText"/>
        <w:bidi w:val="0"/>
        <w:spacing w:before="0" w:after="0"/>
        <w:jc w:val="left"/>
        <w:rPr/>
      </w:pPr>
      <w:r>
        <w:rPr/>
        <w:t xml:space="preserve"> </w:t>
      </w:r>
      <w:r>
        <w:rPr/>
        <w:t>) C2019( V87 V209 ) C2020( V87 V221 ) \nC2022( V87 V248 ) C2023( V87 V249 ) C2025( V87 V282 ) C2026( V88 V91 ) C2027( V88 V104 ) C2030( V88 V125 ) \nC2033( V88 V141 ) C2034( V88 V146 ) C2035( V88 V150 ) C2036( V88 V166 ) C2038( V88 V175 ) C2043( V88 V237 ) \nC2044( V88 V238 ) C2098( V91 V175 ) C2099( V91 V189 ) C2155( V94 V112 ) C2160( V94 V163 ) C2162( V94 V192 ) \nC2163( V94 V200 ) C2164( V94 V236 ) C2165( V94 V238 ) C2168( V94 V288 ) C2172( V95 V146 ) C2173( V95 V150 ) \nC2175( V95 V170 ) C2176( V95 V177 ) C2178( V95 V192 ) C2186( V95 V309 ) C2187( V95 V312 ) C2235( V98 V121 ) \nC2243( V98 V221 ) C2246( V98 V227 ) C2247( V98 V236 ) C2248( V98 V252 ) C2250( V98 V254 ) C2251( V98 V306 ) \nC2321( V102 V122 ) C2322( V102 V131 ) C2323( V102 V145 ) C2326( V102 V196 ) C2327( V102 V197 ) C2328( V102 V206 ) \nC2329( V102 V212 ) C2331( V102 V228 ) C2336( V102 V276 ) C2337( V102 V281 ) C2339( V102 V306 ) C2340( V102 V307 ) \nC2359( V104 V107 ) C2361( V104 V141 ) C2362( V104 V146 ) C2364( V104 V150 ) C2366( V104 V166 ) C2367( V104 V175 ) \nC2373( V104 V216 ) C2374( V104 V238 ) C2376( V104 V248 ) C2416( V107 V121 ) C2417( V107 V141 ) C2418( V107 V164 ) \nC2420( V107 V174 ) C2423( V107 V197 ) C2428( V107 V276 ) C2508( V112 V143 ) C2509( V112 V155 ) C2511( V112 V163 ) \nC2512( V112 V180 ) C2513( V112 V187 ) C2514( V112 V191 ) C2515( V112 V200 ) C2517( V112 V221 ) C2518( V112 V248 ) \nC2519( V112 V249 ) C2521( V112 V284 ) C2522( V112 V290 ) C2540( V114 V142 ) C2542( V114 V154 ) C2544( V114 V163 ) \nC2547( V114 V188 ) C2548( V114 V206 ) C2549( V114 V209 ) C2551( V114 V221 ) C2553( V114 V237 ) C2555( V114 V254 ) \nC2556( V114 V259 ) C2558( V114 V281 ) C2560( V114 V307 ) C2616( V118 V127 ) C2619( V118 V187 ) C2621( V118 V203 ) \nC2625( V118 V238 ) C2628( V118 V282 ) C2675( V121 V164 ) C2679( V121 V174 ) C2681( V121 V197 ) C2683( V121 V209 ) \nC2685( V121 V221 ) C2686( V121 V227 ) C2687( V121 V236 ) C2689( V121 V276 ) C2691( V122 V131 ) C2692( V122 V145 ) \nC2694( V122 V174 ) C2696( V122 V196 ) C2697( V122 V212 ) C2700( V122 V228 ) C2701( V122 V237 ) C2702( V122 V272 ) \nC2704( V122 V276 ) C2705( V122 V281 ) C2706( V122 V306 ) C2742( V125 V127 ) C2744( V125 V172 ) C2748( V125 V218 ) \nC2750( V125 V237 ) C2752( V125 V272 ) C2753( V125 V282 ) C2755( V125 V307 ) C2775( V127 V142 ) C2776( V127 V150 ) \nC2777( V127 V172 ) C2778( V127 V187 ) C2779( V127 V203 ) C2781( V127 V218 ) C2783( V127 V282 ) C2785( V127 V307 ) \nC2838( V131 V145 ) C2841( V131 V189 ) C2843( V131 V196 ) C2844( V131 V212 ) C2847( V131 V228 ) C2850( V131 V272 ) \nC2851( V131 V276 ) C2852( V131 V281 ) C2854( V131 V288 ) C2857( V131 V306 ) C2861( V132 V154 ) C2862( V132 V166 ) \nC2863( V132 V170 ) C2866( V132 V234 ) C2868( V132 V254 ) C2870( V132 V261 ) C2874( V132 V285 ) C2876( V132 V309 ) \nC3008( V141 V146 ) C3009( V141 V150 ) C3010( V141 V166 ) C3011( V141 V175 ) C3013( V141 V196 ) C3016( V141 V238 ) \nC3020( V142 V150 ) C3021( V142 V163 ) C3022( V142 V177 ) C3023( V142 V188 ) C3024( V142 V209 ) C3025( V142 V216 ) \nC3027( V142 V221 ) C3028( V142 V227 ) C3029( V142 V237 ) C3030( V142 V254 ) C3031( V142 V259 ) C3032( V142 V268 ) \nC3035( V142 V295 ) C3036( V143 V172 ) C3038( V143 V180 ) C3040( V143 V191 ) C3042( V143 V216 ) C3047( V143 V261 ) \nC3049( V143 V284 ) C3050( V143 V290 ) C3071( V145 V174 ) C3073( V145 V196 ) C3074( V145 V212 ) C3077( V145 V228 ) \nC3081( V145 V276 ) C3083( V145 V281 ) C3084( V145 V306 ) C3086( V146 V150 ) C3087( V146 V166 ) C3088( V146 V175 ) \nC3089( V146 V177 ) C3092( V146 V210 ) C3095( V146 V238 ) C3159( V150 V166 ) C3160( V150 V175 ) C3161( V150 V177 ) \nC3164( V150 V238 ) C3216( V154 V155 ) C3218( V154 V170 ) C3223( V154 V234 ) C3226( V154 V254 ) C3227( V154 V261 ) \nC3229( V154 V281 ) C3230( V154 V284 ) C3231( V154 V285 ) C3233( V154 V309 ) C3236( V155 V163 ) C3238( V155 V187 ) \nC3241( V155 V221 ) C3245( V155 V248 ) C3246( V155 V249 ) C3247( V155 V284 ) C3267( V157 V187 ) C3268( V157 V210 ) \nC3276( V157 V284 ) C3277( V157 V295 ) C3355( V163 V188 ) C3356( V163 V200 ) C3357( V163 V209 ) C3359( V163 V221 ) \nC3361( V163 V237 ) C3362( V163 V254 ) C3363( V163 V259 ) C3369( V164 V174 ) C3370( V164 V180 ) C3373( V164 V197 ) \nC3375( V164 V207 ) C3378( V164 V248 ) C3380( V164 V276 ) C3396( V166 V175 ) C3398( V166 V192 ) C3400( V166 V228 ) \nC3401( V166 V238 ) C3453( V170 V192 ) C3456( V170 V234 ) C3458( V170 V254 ) C3459( V170 V261 ) C3460( V170 V285 ) \nC3461( V170 V292 ) C3463( V170 V309 ) C3483( V172 V218 ) C3485( V172 V226 ) C3489( V172 V282 ) C3490( V172 V307 ) \nC3502( V174 V188 ) C3504( V174 V197 ) C3507( V174 V234 ) C3509( V174 V276 ) C3510( V174 V295 ) C3512( V175 V189 ) \nC3515( V175 V238 ) C3516( V175 V312 ) C3533( V177 V216 ) C3534( V177 V227 ) C3539( V177 V268 ) C3542( V177 V295 ) \nC3573( V180 V191 ) C3581( V180 V284 ) C3582( V180 V290 ) C3657( V187 V203 ) C3658( V187 V210 ) C3660( V187 V221 ) \nC3661( V187 V248 ) C3662( V187 V249 ) C3663( V187 V284 ) C3665( V188 V209 ) C3668( V188 V221 ) C3670( V188 V234 ) \nC3671( V188 V237 ) C3672( V188 V254 ) C3673( V188 V259 ) C3676( V188 V290 ) C3677( V188 V295 ) C3683( V189 V285 ) \nC3684( V189 V288 ) C3702( V191 V207 ) C3707( V191 V284 ) C3709( V191 V290 ) C3712( V192 V228 ) C3719( V192 V309 ) \nC3753( V196 V212 ) C3755( V196 V227 ) C3756( V196 V228 ) C3757( V196 V249 ) C3762( V196 V276 ) C3763( V196 V281 ) \nC3764( V196 V282 ) C3766( V196 V306 ) C3767( V197 V206 ) C3768( V197 V234 ) C3771( V197 V268 ) C3772( V197 V276 ) \nC3775( V197 V307 ) C3801( V200 V236 ) C3802( V200 V238 ) C3806( V200 V288 ) C3831( V203 V252 ) C3833( V203 V281 ) \nC3859( V206 V261 ) C3861( V206 V307 ) C3864( V207 V212 ) C3866( V207 V248 ) C3867( V207 V259 ) C3871( V207 V312 ) \nC3888( V209 V221 ) C3889( V209 V226 ) C3890( V209 V237 ) C3892( V209 V254 ) C3893( V209 V259 ) C3895( V209 V292 ) \nC3901( V210 V284 ) C3903( V210 V292 ) C3912( V212 V228 ) C3915( V212 V259 ) C3916( V212 V276 ) C3917( V212 V281 ) \nC3918( V212 V306 ) C3920( V212 V312 ) C3955( V216 V227 ) C3957( V216 V248 ) C3959( V216 V261 ) C3960( V216 V268 ) \nC3962( V216 V295 ) C3974( V218 V226 ) C3978( V218 V282 ) C3979( V218 V307 ) C4003( V221 V227 ) C4004( V221 V236 ) \nC4005( V221 V237 ) C4006( V221 V248 ) C4007( V221 V249 ) C4008( V221 V254 ) C4009( V221 V259 ) C4050( V226 V292 ) \nC4052( V227 V236 ) C4053( V227 V249 ) C4054( V227 V268 ) C4057( V227 V282 ) C4059( V227 V295 ) C4062( V228 V276 ) \nC4065( V228 V281 ) C4066( V228 V285 ) C4070( V228 V306 ) C4107( V234 V254 ) C4108( V234 V261 ) C4109( V234 V268 ) \nC4110( V234 V285 ) C4112( V234 V295 ) C4113( V234 V309 ) C4118( V236 V238 ) C4121( V236 V288 ) C4123( V237 V254 ) \nC4124( V237 V259 ) C4126( V237 V272 ) C4129( V238 V288 ) C4199( V248 V249 ) C4203( V249 V282 ) C4205( V249 V288 ) \nC4217( V252 V254 ) C4226( V254 V259 ) C4227( V254 V261 ) C4228( V254 V285 ) C4229( V254 V309 ) C4255( V259 V312 ) \nC4263( V261 V285 ) C4265( V261 V309 ) C4296( V268 V295 ) C4312( V272 V276 ) C4327( V276 V281 ) C4329( V276 V306 ) \nC4348( V281 V306 ) C4351( V282 V307 ) C4356( V284 V290 ) C4360( V285 V309 ) "];0-&gt;3[label="106: V19 V21 V24 V27 V29 \nV32 V35 V37 V43 V44 V47 \nV48 V50 V51 V56 V60 V61 \nV64 V69 V73 V74 V76 V78 \nV80 V81 V85 V86 V87 V88 \nV91 V94 V95 V98 V102 V104 \nV107 V112 V114 V118 V121 V122 \nV125 V127 V131 V132 V141 V142 \nV143 V145 V146 V150 V154 V155 \nV157 V163 V164 V166 V170 V172 \nV174 V175 V177 V180 V188 V189 \nV191 V192 V196 V197 V200 V203 \nV206 V207 V209 V210 V212 V216 \nV218 V221 V226 V227 V228 V234 \nV236 V237 V238 V248 V249 V252 \nV259 V261 V268 V272 V276 V281 \nV282 V284 V285 V288 V290 V292 \nV295 V306 V307 V309 V312 \n606: C366 ,C367 ,C369 ,C370 ,C374 ,\nC376 ,C377 ,C379 ,C380 ,C381 ,C383 ,\nC384 ,C417 ,C420 ,C421 ,C422 ,C428 ,\nC429 ,C433 ,C438 ,C493 ,C494 ,C496 ,\nC497 ,C498 ,C500 ,C504 ,C505 ,C506 ,\nC509 ,C510 ,C512 ,C513 ,C515 ,C516 ,\nC517 ,C519 ,C520 ,C577 ,C578 ,C579 ,\nC580 ,C581 ,C582 ,C583 ,C586 ,C589 ,\nC591 ,C596 ,C598 ,C601 ,C630 ,C631 ,\nC633 ,C634 ,C638 ,C639 ,C641 ,C642 ,\nC643 ,C645 ,C647 ,C648 ,C649 ,C652 ,\nC714 ,C715 ,C717 ,C720 ,C723 ,C724 ,\nC726 ,C730 ,C732 ,C734 ,C787 ,C789 ,\nC791 ,C792 ,C799 ,C800 ,C804 ,C805 ,\nC808 ,C809 ,C811 ,C841 ,C842 ,C843 ,\nC846 ,C848 ,C850 ,C851 ,C856 ,C859 ,\nC860 ,C861 ,C993 ,C994 ,C996 ,C1000 ,\nC1001 ,C1002 ,C1004 ,C1005 ,C1008 ,C1009 ,\nC1010 ,C1013 ,C1014 ,C1016 ,C1017 ,C1020 ,\nC1021 ,C1022 ,C1023 ,C1024 ,C1027 ,C1029 ,\nC1030 ,C1034 ,C1038 ,C1039 ,C1094 ,C1096 ,\nC1101 ,C1102 ,C1106 ,C1118 ,C1120 ,C1122 ,\nC1123 ,C1125 ,C1126 ,C1128 ,C1132 ,C1135 ,\nC1137 ,C1160 ,C1161 ,C1164 ,C1172 ,C1173 ,\nC1178 ,C1181 ,C1188 ,C1189 ,C1191 ,C1193 ,\nC1196 ,C1197 ,C1198 ,C1200 ,C1201 ,C1202 ,\nC1204 ,C1307 ,C1308 ,C1312 ,C1316 ,C1320 ,\nC1398 ,C1400 ,C1403 ,C1407 ,C1410 ,C1412 ,\nC1415 ,C1416 ,C1418 ,C1420 ,C1422 ,C1424 ,\nC1426 ,C1432 ,C1433 ,C1437 ,C1441 ,C1490 ,\nC1492 ,C1495 ,C1496 ,C1498 ,C1500 ,C1507 ,\nC1508 ,C1509 ,C1612 ,C1617 ,C1618 ,C1620 ,\nC1623 ,C1624 ,C1625 ,C1627 ,C1629 ,C1632 ,\nC1633 ,C1637 ,C1706 ,C1712 ,C1714 ,C1715 ,\nC1716 ,C1718 ,C1719 ,C1723 ,C1727 ,C1728 ,\nC1732 ,C1733 ,C1740 ,C1741 ,C1760 ,C1761 ,\nC1762 ,C1763 ,C1768 ,C1769 ,C1772 ,C1775 ,\nC1783 ,C1805 ,C1806 ,C1808 ,C1810 ,C1812 ,\nC1814 ,C1816 ,C1817 ,C1818 ,C1822 ,C1827 ,\nC1853 ,C1860 ,C1861 ,C1862 ,C1863 ,C1868 ,\nC1872 ,C1878 ,C1879 ,C1880 ,C1882 ,C1883 ,\nC1885 ,C1888 ,C1889 ,C1891 ,C1964 ,C1965 ,\nC1970 ,C1971 ,C1973 ,C1976 ,C1981 ,C1985 ,\nC1988 ,C1990 ,C1994 ,C1996 ,C1997 ,C1998 ,\nC2000 ,C2008 ,C2010 ,C2011 ,C2014 ,C2019 ,\nC2020 ,C2022 ,C2023 ,C2025 ,C2026 ,C2027 ,\nC2030 ,C2033 ,C2034 ,C2035 ,C2036 ,C2038 ,\nC2043 ,C2044 ,C2098 ,C2099 ,C2155 ,C2160 ,\nC2162 ,C2163 ,C2164 ,C2165 ,C2168 ,C2172 ,\nC2173 ,C2175 ,C2176 ,C2178 ,C2186 ,C2187 ,\nC2235 ,C2243 ,C2246 ,C2247 ,C2248 ,C2251 ,\nC2321 ,C2322 ,C2323 ,C2326 ,C2327 ,C2328 ,\nC2329 ,C2331 ,C2336 ,C2337 ,C2339 ,C2340 ,\nC2359 ,C2361 ,C2362 ,C2364 ,C2366 ,C2367 ,\nC2373 ,C2374 ,C2376 ,C2416 ,C2417</w:t>
      </w:r>
    </w:p>
    <w:p>
      <w:pPr>
        <w:pStyle w:val="PreformattedText"/>
        <w:bidi w:val="0"/>
        <w:spacing w:before="0" w:after="0"/>
        <w:jc w:val="left"/>
        <w:rPr/>
      </w:pPr>
      <w:r>
        <w:rPr/>
        <w:t xml:space="preserve"> </w:t>
      </w:r>
      <w:r>
        <w:rPr/>
        <w:t>,C2418 ,\nC2420 ,C2423 ,C2428 ,C2508 ,C2509 ,C2511 ,\nC2512 ,C2514 ,C2515 ,C2517 ,C2518 ,C2519 ,\nC2521 ,C2522 ,C2540 ,C2542 ,C2544 ,C2547 ,\nC2548 ,C2549 ,C2551 ,C2553 ,C2556 ,C2558 ,\nC2560 ,C2616 ,C2621 ,C2625 ,C2628 ,C2675 ,\nC2679 ,C2681 ,C2683 ,C2685 ,C2686 ,C2687 ,\nC2689 ,C2691 ,C2692 ,C2694 ,C2696 ,C2697 ,\nC2700 ,C2701 ,C2702 ,C2704 ,C2705 ,C2706 ,\nC2742 ,C2744 ,C2748 ,C2750 ,C2752 ,C2753 ,\nC2755 ,C2775 ,C2776 ,C2777 ,C2779 ,C2781 ,\nC2783 ,C2785 ,C2838 ,C2841 ,C2843 ,C2844 ,\nC2847 ,C2850 ,C2851 ,C2852 ,C2854 ,C2857 ,\nC2861 ,C2862 ,C2863 ,C2866 ,C2870 ,C2874 ,\nC2876 ,C3008 ,C3009 ,C3010 ,C3011 ,C3013 ,\nC3016 ,C3020 ,C3021 ,C3022 ,C3023 ,C3024 ,\nC3025 ,C3027 ,C3028 ,C3029 ,C3031 ,C3032 ,\nC3035 ,C3036 ,C3038 ,C3040 ,C3042 ,C3047 ,\nC3049 ,C3050 ,C3071 ,C3073 ,C3074 ,C3077 ,\nC3081 ,C3083 ,C3084 ,C3086 ,C3087 ,C3088 ,\nC3089 ,C3092 ,C3095 ,C3159 ,C3160 ,C3161 ,\nC3164 ,C3216 ,C3218 ,C3223 ,C3227 ,C3229 ,\nC3230 ,C3231 ,C3233 ,C3236 ,C3241 ,C3245 ,\nC3246 ,C3247 ,C3268 ,C3276 ,C3277 ,C3355 ,\nC3356 ,C3357 ,C3359 ,C3361 ,C3363 ,C3369 ,\nC3370 ,C3373 ,C3375 ,C3378 ,C3380 ,C3396 ,\nC3398 ,C3400 ,C3401 ,C3453 ,C3456 ,C3459 ,\nC3460 ,C3461 ,C3463 ,C3483 ,C3485 ,C3489 ,\nC3490 ,C3502 ,C3504 ,C3507 ,C3509 ,C3510 ,\nC3512 ,C3515 ,C3516 ,C3533 ,C3534 ,C3539 ,\nC3542 ,C3573 ,C3581 ,C3582 ,C3665 ,C3668 ,\nC3670 ,C3671 ,C3673 ,C3676 ,C3677 ,C3683 ,\nC3684 ,C3702 ,C3707 ,C3709 ,C3712 ,C3719 ,\nC3753 ,C3755 ,C3756 ,C3757 ,C3762 ,C3763 ,\nC3764 ,C3766 ,C3767 ,C3768 ,C3771 ,C3772 ,\nC3775 ,C3801 ,C3802 ,C3806 ,C3831 ,C3833 ,\nC3859 ,C3861 ,C3864 ,C3866 ,C3867 ,C3871 ,\nC3888 ,C3889 ,C3890 ,C3893 ,C3895 ,C3901 ,\nC3903 ,C3912 ,C3915 ,C3916 ,C3917 ,C3918 ,\nC3920 ,C3955 ,C3957 ,C3959 ,C3960 ,C3962 ,\nC3974 ,C3978 ,C3979 ,C4003 ,C4004 ,C4005 ,\nC4006 ,C4007 ,C4009 ,C4050 ,C4052 ,C4053 ,\nC4054 ,C4057 ,C4059 ,C4062 ,C4065 ,C4066 ,\nC4070 ,C4108 ,C4109 ,C4110 ,C4112 ,C4113 ,\nC4118 ,C4121 ,C4124 ,C4126 ,C4129 ,C4199 ,\nC4203 ,C4205 ,C4255 ,C4263 ,C4265 ,C4296 ,\nC4312 ,C4327 ,C4329 ,C4348 ,C4351 ,C4356 ,\nC4360 ,"];4[shape=box, label="id:4 level: 2\n37: V21 V22 V25 V34 V37 \nV44 V46 V59 V66 V88 V107 \nV118 V119 V125 V131 V171 V176 \nV190 V193 V208 V219 V235 V237 \nV238 V244 V258 V260 V267 V272 \nV276 V279 V287 V296 V297 V300 \nV308 V310 \n208: C416( V21 V22 ) C419( V21 V46 ) C422( V21 V107 ) C424( V21 V171 ) C425( V21 V176 ) \nC432( V21 V244 ) C434( V21 V260 ) C435( V21 V279 ) C436( V21 V287 ) C439( V22 V25 ) C440( V22 V37 ) \nC441( V22 V46 ) C445( V22 V88 ) C448( V22 V107 ) C450( V22 V119 ) C451( V22 V125 ) C453( V22 V171 ) \nC454( V22 V176 ) C455( V22 V193 ) C457( V22 V235 ) C458( V22 V237 ) C459( V22 V244 ) C461( V22 V260 ) \nC463( V22 V267 ) C464( V22 V279 ) C465( V22 V287 ) C522( V25 V37 ) C527( V25 V59 ) C530( V25 V88 ) \nC532( V25 V119 ) C533( V25 V125 ) C538( V25 V193 ) C541( V25 V235 ) C542( V25 V237 ) C545( V25 V267 ) \nC763( V34 V59 ) C769( V34 V131 ) C772( V34 V190 ) C778( V34 V267 ) C779( V34 V272 ) C780( V34 V276 ) \nC783( V34 V300 ) C784( V34 V308 ) C785( V34 V310 ) C843( V37 V88 ) C847( V37 V119 ) C848( V37 V125 ) \nC854( V37 V193 ) C858( V37 V235 ) C859( V37 V237 ) C862( V37 V267 ) C863( V37 V296 ) C1019( V44 V66 ) \nC1023( V44 V118 ) C1028( V44 V190 ) C1032( V44 V208 ) C1033( V44 V219 ) C1034( V44 V238 ) C1036( V44 V258 ) \nC1037( V44 V267 ) C1040( V44 V296 ) C1041( V44 V297 ) C1042( V44 V308 ) C1072( V46 V107 ) C1078( V46 V171 ) \nC1079( V46 V176 ) C1082( V46 V219 ) C1086( V46 V244 ) C1088( V46 V260 ) C1090( V46 V279 ) C1091( V46 V287 ) \nC1376( V59 V131 ) C1382( V59 V190 ) C1388( V59 V235 ) C1390( V59 V267 ) C1391( V59 V272 ) C1392( V59 V276 ) \nC1393( V59 V300 ) C1394( V59 V308 ) C1395( V59 V310 ) C1538( V66 V118 ) C1540( V66 V125 ) C1548( V66 V208 ) \nC1549( V66 V219 ) C1550( V66 V238 ) C1553( V66 V258 ) C1554( V66 V267 ) C1555( V66 V272 ) C1557( V66 V296 ) \nC1558( V66 V297 ) C1560( V66 V308 ) C2029( V88 V119 ) C2030( V88 V125 ) C2039( V88 V193 ) C2042( V88 V235 ) \nC2043( V88 V237 ) C2044( V88 V238 ) C2048( V88 V258 ) C2049( V88 V267 ) C2419( V107 V171 ) C2421( V107 V176 ) \nC2426( V107 V244 ) C2427( V107 V260 ) C2428( V107 V276 ) C2429( V107 V279 ) C2430( V107 V287 ) C2620( V118 V193 ) \nC2622( V118 V208 ) C2624( V118 V219 ) C2625( V118 V238 ) C2626( V118 V258 ) C2627( V118 V267 ) C2629( V118 V296 ) \nC2630( V118 V297 ) C2631( V118 V308 ) C2632( V119 V125 ) C2634( V119 V171 ) C2636( V119 V193 ) C2645( V119 V235 ) \nC2646( V119 V237 ) C2649( V119 V267 ) C2650( V119 V279 ) C2745( V125 V193 ) C2749( V125 V235 ) C2750( V125 V237 ) \nC2751( V125 V267 ) C2752( V125 V272 ) C2842( V131 V190 ) C2848( V131 V260 ) C2849( V131 V267 ) C2850( V131 V272 ) \nC2851( V131 V276 ) C2855( V131 V300 ) C2858( V131 V308 ) C2859( V131 V310 ) C3465( V171 V176 ) C3473( V171 V244 ) \nC3475( V171 V260 ) C3478( V171 V279 ) C3479( V171 V287 ) C3522( V176 V244 ) C3525( V176 V260 ) C3527( V176 V279 ) \nC3528( V176 V287 ) C3692( V190 V267 ) C3693( V190 V272 ) C3694( V190 V276 ) C3697( V190 V297 ) C3698( V190 V300 ) \nC3699( V190 V308 ) C3700( V190 V310 ) C3723( V193 V235 ) C3724( V193 V237 ) C3726( V193 V267 ) C3872( V208 V219 ) \nC3875( V208 V238 ) C3876( V208 V258 ) C3877( V208 V267 ) C3883( V208 V296 ) C3884( V208 V297 ) C3886( V208 V308 ) \nC3982( V219 V238 ) C3984( V219 V258 ) C3986( V219 V267 ) C3987( V219 V287 ) C3988( V219 V296 ) C3989( V219 V297 ) \nC3990( V219 V308 ) C4114( V235 V237 ) C4116( V235 V267 ) C4117( V235 V308 ) C4125( V237 V267 ) C4126( V237 V272 ) \nC4127( V238 V258 ) C4128( V238 V267 ) C4130( V238 V296 ) C4131( V238 V297 ) C4132( V238 V308 ) C4172( V244 V260 ) \nC4173( V244 V279 ) C4175( V244 V287 ) C4247( V258 V267 ) C4249( V258 V296 ) C4250( V258 V297 ) C4253( V258 V308 ) \nC4257( V260 V279 ) C4259( V260 V287 ) C4288( V267 V272 ) C4289( V267 V276 ) C4290( V267 V296 ) C4291( V267 V297 ) \nC4292( V267 V300 ) C4293( V267 V308 ) C4294( V267 V310 ) C4312( V272 V276 ) C4313( V272 V300 ) C4315( V272 V308 ) \nC4316( V272 V310 ) C4328( V276 V300 ) C4330( V276 V308 ) C4331( V276 V310 ) C4338( V279 V287 ) C4373( V296 V297 ) \nC4375( V296 V308 ) C4377( V297 V308 ) C4379( V300 V308 ) C4380( V300 V310 ) C4384( V308 V310 ) "];1-&gt;4[label="36: V21 V22 V25 V34 V37 \nV44 V46 V59 V66 V88 V107 \nV118 V119 V125 V131 V171 V176 \nV190 V193 V208 V219 V235 V237 \nV238 V244 V258 V260 V272 V276 \nV279 V287 V296 V297 V300 V308 \nV310 \n181: C416 ,C419 ,C422 ,C424 ,C425 ,\nC432 ,C434 ,C435 ,C436 ,C439 ,C440 ,\nC441 ,C445 ,C448 ,C450 ,C451 ,C453 ,\nC454 ,C455 ,C457 ,C458 ,C459 ,C461 ,\nC464 ,C465 ,C522 ,C527 ,C530 ,C532 ,\nC533 ,C538 ,C541 ,C542 ,C763 ,C769 ,\nC772 ,C779 ,C780 ,C783 ,C784 ,C785 ,\nC843 ,C847 ,C848 ,C854 ,C858 ,C859 ,\nC863 ,C1019 ,C1023 ,C1028 ,C1032 ,C1033 ,\nC1034 ,C1036 ,C1040 ,C1041 ,C1042 ,C1072 ,\nC1078 ,C1079 ,C1082 ,C1086 ,C1088 ,C1090 ,\nC1091 ,C1376 ,C1382 ,C1388 ,C1391 ,C1392 ,\nC1393 ,C1394 ,C1395 ,C1538 ,C1540 ,C1548 ,\nC1549 ,C1550 ,C1553 ,C1555 ,C1557 ,C1558 ,\nC1560 ,C2029 ,C2030 ,C2039 ,C2042 ,C2043 ,\nC2044 ,C2048 ,C2419 ,C2421 ,C2426 ,C2427 ,\nC2428 ,C2429 ,C2430 ,C2620 ,C2622 ,C2624 ,\nC2625 ,C2626 ,C2629 ,C2630 ,C2631 ,C2632 ,\nC2634 ,C2636 ,C2645 ,C2646 ,C2650 ,C2745 ,\nC2749 ,C2750 ,C2752 ,C2842 ,C2848 ,C2850 ,\nC2851 ,C2855 ,C2858 ,C2859 ,C3465 ,C3473 ,\nC3475 ,C3478 ,C3479 ,C3522 ,C3525 ,C3527 ,\nC3528 ,C3693 ,C3694 ,C3697 ,C3698 ,C3699 ,\nC3700 ,C3723 ,C3724 ,C3872 ,C3875 ,C3876 ,\nC3883 ,C3884 ,C3886 ,C3982 ,C3984 ,C3987 ,\nC3988 ,C3989 ,C3990 ,C4114 ,C4117 ,C4126 ,\nC4127 ,C4130 ,C4131 ,C4132 ,C4172 ,C4173 ,\nC4175 ,C4249 ,C4250 ,C4253 ,C4257 ,C4259 ,\nC4312 ,C4313 ,C4315 ,C4316 ,C4328 ,C4330 ,\nC4331 ,C4338 ,C4373 ,C4375 ,C4377 ,C4379 ,\nC4380 ,C4384 ,"];5[shape=box, label="id:5 level: 2\n40: V19 V22 V28 V29 V34 \nV35 V53 V56 V63 V77 V78 \nV81 V82 V84 V86 V102 V104 \nV105 V107 V113 V127 V133 V141 \nV142 V150 V162 V185 V189 V204 \nV211 V219 V260 V262 V277 V285 \nV287 V294 V300 V311 V313 \n209: C366( V19 V29 ) C368( V19 V77 ) C369( V19 V81 ) C371( V19 V105 ) C374( V19 V127 ) \nC375( V19 V133 ) C376( V19 V142 ) C377( V19 V150 ) C381( V19 V189 ) C387( V19 V277 ) C388( V19 V294 ) \nC442( V22 V56 ) C443( V22 V63 ) C444( V22 V77 ) C446( V22 V102 ) C447( V22 V105 ) C448( V22 V107 ) \nC449( V22 V113 ) C452( V22 V162 ) C461( V22 V260 ) C462( V22 V262 ) C465( V22 V287 ) C603( V28 V53 ) \nC604( V28 V56 ) C605( V28 V63 ) C607( V28 V86 ) C610( V28 V133 ) C617( V28 V185 ) C618( V28 V219 ) \nC624( V28 V287 ) C628( V28 V311 ) C629( V29 V34 ) C630( V29 V35 ) C632( V29 V84 ) C633( V29 V86 ) \nC636( V29 V105 ) C639( V29 V127 ) C640( V29 V133 ) C641( V29 V142 ) C642( V29 V150 ) C645( V29 V189 ) \nC646( V29 V204 ) C651( V29 V277 ) C652( V29 V285 ) C653( V29 V294 ) C654( V29 V300 ) C762( V34 V35 ) \nC766( V34 V84 ) C771( V34 V189 ) C773( V34 V204 ) C781( V34 V277 ) C782( V34 V285 ) C783( V34 V300 ) \nC790( V35 V84 ) C798( V35 V162 ) C799( V35 V189 ) C801( V35 V204 ) C808( V35 V285 ) C810( V35 V300 ) \nC1231( V53 V56 ) C1233( V53 V86 ) C1241( V53 V185 ) C1243( V53 V204 ) C1244( V53 V219 ) C1249( V53 V287 ) \nC1252( V53 V311 ) C1253( V53 V313 ) C1305( V56 V63 ) C1306( V56 V77 ) C1307( V56 V86 ) C1308( V56 V102 ) \nC1309( V56 V105 ) C1311( V56 V113 ) C1313( V56 V162 ) C1314( V56 V185 ) C1315( V56 V219 ) C1318( V56 V260 ) \nC1319( V56 V262 ) C1321( V56 V287 ) C1322( V56 V311 ) C1467( V63 V77 ) C1469( V63 V102 ) C1470( V63 V105 ) \nC1471( V63 V113 ) C1473( V63 V162 ) C1483( V63 V260 ) C1484( V63 V262 ) C1785( V77 V102 ) C1786( V77 V105 ) \nC1787( V77 V113 ) C1791( V77 V162 ) C1801( V77 V260 ) C1802( V77 V262 ) C1806( V78 V81 ) C1807( V78 V82 ) \nC1810( V78 V104 ) C1811( V78 V105 ) C1812( V78 V107 ) C1816( V78 V127 ) C1817( V78 V141 ) C1820( V78 V185 ) \nC1823( V78 V204 ) C1824( V78 V211 ) C1829( V78 V313 ) C1877( V81 V82 ) C1878( V81 V86 ) C1880( V81 V104 ) \nC1881( V81 V105 ) C1882( V81 V107 ) C1883( V81 V141 ) C1887( V81 V185 ) C1888( V81 V189 ) C1890( V81 V211 ) \nC1894( V81 V313 ) C1895( V82 V104 ) C1896( V82</w:t>
      </w:r>
    </w:p>
    <w:p>
      <w:pPr>
        <w:pStyle w:val="PreformattedText"/>
        <w:bidi w:val="0"/>
        <w:spacing w:before="0" w:after="0"/>
        <w:jc w:val="left"/>
        <w:rPr/>
      </w:pPr>
      <w:r>
        <w:rPr/>
        <w:t xml:space="preserve"> </w:t>
      </w:r>
      <w:r>
        <w:rPr/>
        <w:t>V105 ) C1897( V82 V107 ) C1899( V82 V141 ) C1905( V82 V185 ) \nC1906( V82 V189 ) C1907( V82 V211 ) C1912( V82 V260 ) C1916( V82 V313 ) C1948( V84 V189 ) C1949( V84 V204 ) \nC1958( V84 V285 ) C1959( V84 V300 ) C1992( V86 V185 ) C1995( V86 V219 ) C2002( V86 V287 ) C2004( V86 V311 ) \nC2318( V102 V105 ) C2319( V102 V113 ) C2325( V102 V162 ) C2334( V102 V260 ) C2335( V102 V262 ) C2358( V104 V105 ) \nC2359( V104 V107 ) C2361( V104 V141 ) C2364( V104 V150 ) C2369( V104 V185 ) C2371( V104 V211 ) C2377( V104 V313 ) \nC2378( V105 V107 ) C2380( V105 V113 ) C2381( V105 V127 ) C2382( V105 V133 ) C2383( V105 V141 ) C2384( V105 V142 ) \nC2385( V105 V150 ) C2386( V105 V162 ) C2387( V105 V185 ) C2388( V105 V211 ) C2390( V105 V260 ) C2391( V105 V262 ) \nC2392( V105 V277 ) C2393( V105 V294 ) C2394( V105 V313 ) C2417( V107 V141 ) C2422( V107 V185 ) C2424( V107 V211 ) \nC2427( V107 V260 ) C2430( V107 V287 ) C2431( V107 V313 ) C2526( V113 V150 ) C2527( V113 V162 ) C2535( V113 V260 ) \nC2536( V113 V262 ) C2774( V127 V133 ) C2775( V127 V142 ) C2776( V127 V150 ) C2782( V127 V277 ) C2784( V127 V294 ) \nC2878( V133 V142 ) C2879( V133 V150 ) C2885( V133 V211 ) C2890( V133 V277 ) C2891( V133 V294 ) C3009( V141 V150 ) \nC3012( V141 V185 ) C3015( V141 V211 ) C3019( V141 V313 ) C3020( V142 V150 ) C3033( V142 V277 ) C3034( V142 V294 ) \nC3166( V150 V277 ) C3168( V150 V294 ) C3350( V162 V260 ) C3351( V162 V262 ) C3637( V185 V211 ) C3638( V185 V219 ) \nC3642( V185 V287 ) C3643( V185 V311 ) C3644( V185 V313 ) C3679( V189 V204 ) C3681( V189 V260 ) C3683( V189 V285 ) \nC3685( V189 V300 ) C3840( V204 V285 ) C3844( V204 V300 ) C3908( V211 V294 ) C3910( V211 V313 ) C3987( V219 V287 ) \nC3991( V219 V311 ) C4256( V260 V262 ) C4259( V260 V287 ) C4333( V277 V294 ) C4359( V285 V300 ) C4363( V287 V311 ) "];1-&gt;5[label="39: V19 V22 V28 V29 V34 \nV35 V53 V56 V63 V77 V78 \nV81 V82 V84 V86 V102 V104 \nV107 V113 V127 V133 V141 V142 \nV150 V162 V185 V189 V204 V211 \nV219 V260 V262 V277 V285 V287 \nV294 V300 V311 V313 \n183: C366 ,C368 ,C369 ,C374 ,C375 ,\nC376 ,C377 ,C381 ,C387 ,C388 ,C442 ,\nC443 ,C444 ,C446 ,C448 ,C449 ,C452 ,\nC461 ,C462 ,C465 ,C603 ,C604 ,C605 ,\nC607 ,C610 ,C617 ,C618 ,C624 ,C628 ,\nC629 ,C630 ,C632 ,C633 ,C639 ,C640 ,\nC641 ,C642 ,C645 ,C646 ,C651 ,C652 ,\nC653 ,C654 ,C762 ,C766 ,C771 ,C773 ,\nC781 ,C782 ,C783 ,C790 ,C798 ,C799 ,\nC801 ,C808 ,C810 ,C1231 ,C1233 ,C1241 ,\nC1243 ,C1244 ,C1249 ,C1252 ,C1253 ,C1305 ,\nC1306 ,C1307 ,C1308 ,C1311 ,C1313 ,C1314 ,\nC1315 ,C1318 ,C1319 ,C1321 ,C1322 ,C1467 ,\nC1469 ,C1471 ,C1473 ,C1483 ,C1484 ,C1785 ,\nC1787 ,C1791 ,C1801 ,C1802 ,C1806 ,C1807 ,\nC1810 ,C1812 ,C1816 ,C1817 ,C1820 ,C1823 ,\nC1824 ,C1829 ,C1877 ,C1878 ,C1880 ,C1882 ,\nC1883 ,C1887 ,C1888 ,C1890 ,C1894 ,C1895 ,\nC1897 ,C1899 ,C1905 ,C1906 ,C1907 ,C1912 ,\nC1916 ,C1948 ,C1949 ,C1958 ,C1959 ,C1992 ,\nC1995 ,C2002 ,C2004 ,C2319 ,C2325 ,C2334 ,\nC2335 ,C2359 ,C2361 ,C2364 ,C2369 ,C2371 ,\nC2377 ,C2417 ,C2422 ,C2424 ,C2427 ,C2430 ,\nC2431 ,C2526 ,C2527 ,C2535 ,C2536 ,C2774 ,\nC2775 ,C2776 ,C2782 ,C2784 ,C2878 ,C2879 ,\nC2885 ,C2890 ,C2891 ,C3009 ,C3012 ,C3015 ,\nC3019 ,C3020 ,C3033 ,C3034 ,C3166 ,C3168 ,\nC3350 ,C3351 ,C3637 ,C3638 ,C3642 ,C3643 ,\nC3644 ,C3679 ,C3681 ,C3683 ,C3685 ,C3840 ,\nC3844 ,C3908 ,C3910 ,C3987 ,C3991 ,C4256 ,\nC4259 ,C4333 ,C4359 ,C4363 ,"];6[shape=box, label="id:6 level: 2\n165: V19 V25 V30 V31 V32 \nV34 V35 V41 V43 V46 V47 \nV49 V50 V51 V53 V54 V57 \nV59 V61 V63 V64 V65 V67 \nV68 V69 V70 V71 V74 V75 \nV76 V77 V79 V80 V82 V84 \nV85 V88 V91 V92 V93 V95 \nV97 V98 V104 V106 V108 V113 \nV114 V115 V117 V119 V121 V123 \nV126 V129 V132 V133 V134 V135 \nV137 V140 V143 V144 V145 V146 \nV147 V149 V150 V151 V153 V154 \nV155 V156 V157 V160 V162 V164 \nV166 V168 V169 V171 V172 V173 \nV175 V176 V177 V179 V180 V181 \nV182 V184 V186 V188 V192 V193 \nV194 V195 V196 V200 V203 V204 \nV205 V206 V208 V211 V212 V213 \nV215 V216 V218 V221 V223 V225 \nV226 V227 V228 V229 V230 V231 \nV233 V235 V236 V239 V240 V244 \nV245 V247 V248 V249 V251 V253 \nV258 V261 V262 V265 V266 V269 \nV271 V273 V275 V277 V278 V280 \nV281 V282 V283 V284 V288 V289 \nV290 V293 V294 V295 V296 V298 \nV299 V302 V304 V306 V307 V308 \nV310 V311 V312 V314 \n1355: C367( V19 V61 ) C368( V19 V77 ) C370( V19 V91 ) C373( V19 V119 ) C375( V19 V133 ) \nC377( V19 V150 ) C378( V19 V171 ) C379( V19 V172 ) C380( V19 V175 ) C382( V19 V195 ) C383( V19 V218 ) \nC384( V19 V226 ) C385( V19 V229 ) C387( V19 V277 ) C388( V19 V294 ) C524( V25 V54 ) C527( V25 V59 ) \nC528( V25 V64 ) C529( V25 V70 ) C530( V25 V88 ) C531( V25 V117 ) C532( V25 V119 ) C534( V25 V129 ) \nC535( V25 V164 ) C536( V25 V180 ) C538( V25 V193 ) C541( V25 V235 ) C543( V25 V251 ) C544( V25 V262 ) \nC546( V25 V283 ) C656( V30 V34 ) C658( V30 V71 ) C665( V30 V117 ) C667( V30 V145 ) C668( V30 V153 ) \nC669( V30 V156 ) C672( V30 V200 ) C673( V30 V206 ) C674( V30 V229 ) C675( V30 V240 ) C678( V30 V277 ) \nC679( V30 V289 ) C681( V30 V307 ) C682( V30 V314 ) C683( V31 V63 ) C684( V31 V67 ) C685( V31 V70 ) \nC686( V31 V71 ) C687( V31 V79 ) C689( V31 V84 ) C693( V31 V140 ) C695( V31 V162 ) C696( V31 V176 ) \nC697( V31 V203 ) C698( V31 V218 ) C700( V31 V223 ) C701( V31 V226 ) C702( V31 V235 ) C704( V31 V245 ) \nC706( V31 V266 ) C707( V31 V280 ) C710( V31 V308 ) C712( V32 V49 ) C713( V32 V65 ) C714( V32 V76 ) \nC715( V32 V95 ) C716( V32 V97 ) C717( V32 V114 ) C718( V32 V115 ) C719( V32 V144 ) C720( V32 V154 ) \nC722( V32 V169 ) C724( V32 V175 ) C725( V32 V182 ) C726( V32 V192 ) C727( V32 V233 ) C729( V32 V273 ) \nC730( V32 V281 ) C731( V32 V302 ) C733( V32 V310 ) C734( V32 V312 ) C762( V34 V35 ) C763( V34 V59 ) \nC764( V34 V71 ) C766( V34 V84 ) C768( V34 V117 ) C770( V34 V145 ) C773( V34 V204 ) C775( V34 V229 ) \nC776( V34 V240 ) C781( V34 V277 ) C784( V34 V308 ) C785( V34 V310 ) C786( V34 V314 ) C787( V35 V43 ) \nC790( V35 V84 ) C792( V35 V98 ) C795( V35 V115 ) C796( V35 V149 ) C797( V35 V153 ) C798( V35 V162 ) \nC800( V35 V200 ) C801( V35 V204 ) C803( V35 V225 ) C804( V35 V236 ) C807( V35 V253 ) C809( V35 V288 ) \nC811( V35 V306 ) C938( V41 V46 ) C940( V41 V108 ) C943( V41 V126 ) C944( V41 V129 ) C945( V41 V137 ) \nC947( V41 V157 ) C948( V41 V160 ) C949( V41 V166 ) C950( V41 V181 ) C951( V41 V182 ) C952( V41 V184 ) \nC953( V41 V192 ) C955( V41 V228 ) C957( V41 V240 ) C959( V41 V277 ) C960( V41 V280 ) C963( V41 V299 ) \nC964( V41 V311 ) C993( V43 V51 ) C995( V43 V84 ) C998( V43 V126 ) C999( V43 V135 ) C1001( V43 V177 ) \nC1002( V43 V200 ) C1003( V43 V208 ) C1004( V43 V216 ) C1005( V43 V227 ) C1006( V43 V230 ) C1007( V43 V233 ) \nC1008( V43 V236 ) C1011( V43 V275 ) C1012( V43 V280 ) C1013( V43 V288 ) C1014( V43 V295 ) C1068( V46 V50 ) \nC1069( V46 V64 ) C1070( V46 V67 ) C1071( V46 V75 ) C1074( V46 V126 ) C1075( V46 V137 ) C1076( V46 V140 ) \nC1077( V46 V157 ) C1078( V46 V171 ) C1079( V46 V176 ) C1081( V46 V215 ) C1085( V46 V240 ) C1086( V46 V244 ) \nC1092( V46 V293 ) C1093( V46 V311 ) C1094( V47 V85 ) C1095( V47 V92 ) C1096( V47 V98 ) C1098( V47 V137 ) \nC1101( V47 V177 ) C1109( V47 V262 ) C1139( V49 V74 ) C1140( V49 V76 ) C1141( V49 V91 ) C1142( V49 V97 ) \nC1144( V49 V115 ) C1145( V49 V147 ) C1148( V49 V175 ) C1149( V49 V182 ) C1150( V49 V230 ) C1151( V49 V233 ) \nC1154( V49 V265 ) C1155( V49 V273 ) C1157( V49 V299 ) C1159( V49 V312 ) C1161( V50 V64 ) C1162( V50 V67 ) \nC1163( V50 V75 ) C1164( V50 V80 ) C1165( V50 V92 ) C1166( V50 V97 ) C1167( V50 V113 ) C1168( V50 V117 ) \nC1169( V50 V140 ) C1170( V50 V169 ) C1171( V50 V186 ) C1173( V50 V212 ) C1174( V50 V215 ) C1176( V50 V240 ) \nC1180( V50 V293 ) C1181( V50 V312 ) C1183( V51 V77 ) C1184( V51 V92 ) C1186( V51 V106 ) C1187( V51 V108 ) \nC1188( V51 V114 ) C1192( V51 V156 ) C1193( V51 V177 ) C1194( V51 V181 ) C1195( V51 V194 ) C1196( V51 V206 ) \nC1197( V51 V216 ) C1198( V51 V227 ) C1199( V51 V231 ) C1202( V51 V295 ) C1204( V51 V307 ) C1205( V51 V310 ) \nC1235( V53 V106 ) C1237( V53 V132 ) C1238( V53 V135 ) C1240( V53 V151 ) C1242( V53 V188 ) C1243( V53 V204 ) \nC1247( V53 V269 ) C1250( V53 V289 ) C1251( V53 V290 ) C1252( V53 V311 ) C1254( V53 V314 ) C1255( V54 V59 ) \nC1257( V54 V69 ) C1258( V54 V70 ) C1261( V54 V126 ) C1262( V54 V129 ) C1263( V54 V137 ) C1265( V54 V143 ) \nC1266( V54 V160 ) C1267( V54 V164 ) C1268( V54 V172 ) C1270( V54 V180 ) C1274( V54 V235 ) C1275( V54 V251 ) \nC1277( V54 V306 ) C1323( V57 V61 ) C1325( V57 V74 ) C1326( V57 V75 ) C1329( V57 V123 ) C1331( V57 V134 ) \nC1333( V57 V149 ) C1336( V57 V184 ) C1337( V57 V196 ) C1338( V57 V204 ) C1341( V57 V244 ) C1342( V57 V253 ) \nC1345( V57 V290 ) C1347( V57 V302 ) C1373( V59 V70 ) C1374( V59 V79 ) C1375( V59 V129 ) C1377( V59 V134 ) \nC1379( V59 V164 ) C1380( V59 V180 ) C1381( V59 V184 ) C1384( V59 V212 ) C1386( V59 V229 ) C1387( V59 V231 ) \nC1388( V59 V235 ) C1389( V59 V251 ) C1394( V59 V308 ) C1395( V59 V310 ) C1396( V59 V311 ) C1422( V61 V74 ) \nC1423( V61 V75 ) C1426( V61 V91 ) C1427( V61 V93 ) C1428( V61 V123 ) C1429( V61 V144 ) C1430( V61 V149 ) \nC1432( V61 V175 ) C1439( V61 V265 ) C1440( V61 V289 ) C1441( V61 V290 ) C1442( V61 V293 ) C1466( V63 V70 ) \nC1467( V63 V77 ) C1471( V63 V113 ) C1472( V63 V144 ) C1473( V63 V162 ) C1474( V63 V169 ) C1476( V63 V218 ) \nC1478( V63 V223 ) C1479( V63 V226 ) C1480( V63 V235 ) C1484( V63 V262 ) C1487( V63 V304 ) C1488( V63 V308 ) \nC1489( V64 V67 ) C1490( V64 V74 ) C1491( V64 V75 ) C1493( V64 V117 ) C1494( V64 V140 ) C1495( V64 V143 ) \nC1496( V64 V180 ) C1501( V64 V215 ) C1503( V64 V240 ) C1505( V64 V262 ) C1506( V64 V283 ) C1507( V64 V284 ) \nC1508( V64 V290 ) C1510( V64 V293 ) C1511( V65 V79 ) C1513( V65 V114 ) C1515( V65 V144 ) C1516( V65 V151 ) \nC1517( V65 V153 ) C1518( V65 V154 ) C1519( V65 V169 ) C1520( V65 V186 ) C1522( V65 V192 ) C1523( V65 V205 ) \nC1525( V65 V245 ) C1526( V65 V253 ) C1528( V65 V273 ) C1529( V65 V278 ) C1530( V65 V281 ) C1532( V65 V302 ) \nC1534( V65 V310 ) C1561( V67 V75 ) C1562( V67 V84 ) C1568( V67 V140 ) C1572( V67 V188 ) C1573( V67 V215 ) \nC1575(</w:t>
      </w:r>
    </w:p>
    <w:p>
      <w:pPr>
        <w:pStyle w:val="PreformattedText"/>
        <w:bidi w:val="0"/>
        <w:spacing w:before="0" w:after="0"/>
        <w:jc w:val="left"/>
        <w:rPr/>
      </w:pPr>
      <w:r>
        <w:rPr/>
        <w:t xml:space="preserve"> </w:t>
      </w:r>
      <w:r>
        <w:rPr/>
        <w:t>V67 V230 ) C1577( V67 V240 ) C1579( V67 V245 ) C1581( V67 V280 ) C1582( V67 V293 ) C1583( V67 V295 ) \nC1586( V68 V71 ) C1587( V68 V75 ) C1592( V68 V133 ) C1593( V68 V134 ) C1594( V68 V135 ) C1596( V68 V160 ) \nC1597( V68 V173 ) C1598( V68 V193 ) C1599( V68 V200 ) C1600( V68 V211 ) C1601( V68 V231 ) C1602( V68 V236 ) \nC1603( V68 V239 ) C1604( V68 V249 ) C1605( V68 V266 ) C1606( V68 V273 ) C1607( V68 V282 ) C1608( V68 V288 ) \nC1609( V68 V294 ) C1610( V68 V298 ) C1612( V69 V114 ) C1613( V69 V126 ) C1615( V69 V137 ) C1618( V69 V143 ) \nC1619( V69 V160 ) C1622( V69 V179 ) C1623( V69 V188 ) C1625( V69 V216 ) C1627( V69 V221 ) C1628( V69 V223 ) \nC1631( V69 V258 ) C1633( V69 V261 ) C1634( V69 V269 ) C1636( V69 V302 ) C1637( V69 V306 ) C1638( V70 V82 ) \nC1640( V70 V104 ) C1641( V70 V129 ) C1644( V70 V162 ) C1645( V70 V164 ) C1646( V70 V176 ) C1647( V70 V180 ) \nC1648( V70 V215 ) C1649( V70 V216 ) C1650( V70 V218 ) C1652( V70 V223 ) C1653( V70 V226 ) C1654( V70 V235 ) \nC1656( V70 V248 ) C1657( V70 V251 ) C1658( V70 V308 ) C1659( V71 V79 ) C1663( V71 V117 ) C1664( V71 V133 ) \nC1665( V71 V145 ) C1667( V71 V160 ) C1668( V71 V176 ) C1669( V71 V200 ) C1670( V71 V203 ) C1671( V71 V211 ) \nC1672( V71 V229 ) C1673( V71 V236 ) C1674( V71 V239 ) C1675( V71 V240 ) C1677( V71 V266 ) C1678( V71 V273 ) \nC1679( V71 V277 ) C1680( V71 V294 ) C1682( V71 V314 ) C1726( V74 V75 ) C1728( V74 V143 ) C1729( V74 V149 ) \nC1732( V74 V180 ) C1740( V74 V284 ) C1741( V74 V290 ) C1742( V74 V299 ) C1743( V75 V135 ) C1744( V75 V140 ) \nC1745( V75 V149 ) C1748( V75 V215 ) C1750( V75 V231 ) C1751( V75 V240 ) C1753( V75 V249 ) C1755( V75 V266 ) \nC1756( V75 V288 ) C1757( V75 V290 ) C1758( V75 V293 ) C1759( V75 V298 ) C1761( V76 V80 ) C1762( V76 V85 ) \nC1763( V76 V91 ) C1764( V76 V97 ) C1767( V76 V115 ) C1770( V76 V147 ) C1772( V76 V175 ) C1773( V76 V182 ) \nC1775( V76 V203 ) C1777( V76 V230 ) C1778( V76 V233 ) C1780( V76 V265 ) C1781( V76 V273 ) C1783( V76 V312 ) \nC1784( V77 V92 ) C1787( V77 V113 ) C1788( V77 V119 ) C1791( V77 V162 ) C1792( V77 V171 ) C1793( V77 V172 ) \nC1794( V77 V194 ) C1795( V77 V195 ) C1796( V77 V218 ) C1797( V77 V226 ) C1798( V77 V229 ) C1802( V77 V262 ) \nC1833( V79 V134 ) C1836( V79 V176 ) C1837( V79 V184 ) C1838( V79 V186 ) C1840( V79 V203 ) C1841( V79 V205 ) \nC1842( V79 V212 ) C1843( V79 V229 ) C1844( V79 V231 ) C1845( V79 V245 ) C1848( V79 V266 ) C1849( V79 V278 ) \nC1852( V79 V311 ) C1853( V80 V85 ) C1854( V80 V92 ) C1855( V80 V93 ) C1856( V80 V97 ) C1858( V80 V113 ) \nC1859( V80 V117 ) C1862( V80 V132 ) C1863( V80 V166 ) C1864( V80 V169 ) C1865( V80 V171 ) C1866( V80 V186 ) \nC1868( V80 V203 ) C1870( V80 V239 ) C1873( V80 V265 ) C1874( V80 V269 ) C1876( V80 V298 ) C1895( V82 V104 ) \nC1901( V82 V156 ) C1903( V82 V168 ) C1904( V82 V176 ) C1907( V82 V211 ) C1908( V82 V215 ) C1909( V82 V216 ) \nC1911( V82 V248 ) C1913( V82 V283 ) C1914( V82 V288 ) C1943( V84 V126 ) C1944( V84 V135 ) C1946( V84 V140 ) \nC1949( V84 V204 ) C1950( V84 V208 ) C1951( V84 V230 ) C1952( V84 V233 ) C1954( V84 V245 ) C1956( V84 V275 ) \nC1957( V84 V280 ) C1968( V85 V147 ) C1970( V85 V154 ) C1971( V85 V155 ) C1974( V85 V193 ) C1976( V85 V203 ) \nC1978( V85 V225 ) C1979( V85 V247 ) C1981( V85 V284 ) C1984( V85 V314 ) C2026( V88 V91 ) C2027( V88 V104 ) \nC2029( V88 V119 ) C2032( V88 V129 ) C2034( V88 V146 ) C2035( V88 V150 ) C2036( V88 V166 ) C2037( V88 V173 ) \nC2038( V88 V175 ) C2039( V88 V193 ) C2042( V88 V235 ) C2045( V88 V239 ) C2047( V88 V251 ) C2048( V88 V258 ) \nC2050( V88 V304 ) C2095( V91 V129 ) C2096( V91 V147 ) C2097( V91 V173 ) C2098( V91 V175 ) C2100( V91 V230 ) \nC2101( V91 V239 ) C2104( V91 V251 ) C2105( V91 V258 ) C2106( V91 V265 ) C2107( V91 V273 ) C2109( V91 V304 ) \nC2110( V92 V97 ) C2111( V92 V113 ) C2112( V92 V117 ) C2115( V92 V137 ) C2116( V92 V169 ) C2117( V92 V177 ) \nC2118( V92 V186 ) C2119( V92 V194 ) C2125( V92 V262 ) C2130( V93 V98 ) C2132( V93 V121 ) C2133( V93 V123 ) \nC2134( V93 V132 ) C2135( V93 V144 ) C2137( V93 V166 ) C2138( V93 V171 ) C2140( V93 V194 ) C2141( V93 V205 ) \nC2143( V93 V221 ) C2144( V93 V227 ) C2145( V93 V236 ) C2146( V93 V239 ) C2149( V93 V265 ) C2150( V93 V269 ) \nC2151( V93 V289 ) C2152( V93 V293 ) C2153( V93 V298 ) C2171( V95 V113 ) C2172( V95 V146 ) C2173( V95 V150 ) \nC2176( V95 V177 ) C2177( V95 V181 ) C2178( V95 V192 ) C2180( V95 V215 ) C2182( V95 V244 ) C2183( V95 V283 ) \nC2184( V95 V299 ) C2185( V95 V304 ) C2187( V95 V312 ) C2212( V97 V106 ) C2213( V97 V113 ) C2214( V97 V115 ) \nC2215( V97 V117 ) C2218( V97 V169 ) C2219( V97 V175 ) C2220( V97 V182 ) C2221( V97 V186 ) C2222( V97 V195 ) \nC2225( V97 V203 ) C2226( V97 V211 ) C2227( V97 V233 ) C2230( V97 V281 ) C2231( V97 V296 ) C2232( V97 V312 ) \nC2234( V98 V115 ) C2235( V98 V121 ) C2236( V98 V149 ) C2237( V98 V153 ) C2238( V98 V162 ) C2240( V98 V194 ) \nC2241( V98 V205 ) C2243( V98 V221 ) C2245( V98 V225 ) C2246( V98 V227 ) C2247( V98 V236 ) C2249( V98 V253 ) \nC2251( V98 V306 ) C2362( V104 V146 ) C2364( V104 V150 ) C2366( V104 V166 ) C2367( V104 V175 ) C2368( V104 V176 ) \nC2371( V104 V211 ) C2372( V104 V215 ) C2373( V104 V216 ) C2376( V104 V248 ) C2395( V106 V108 ) C2396( V106 V114 ) \nC2397( V106 V132 ) C2400( V106 V156 ) C2401( V106 V181 ) C2402( V106 V195 ) C2405( V106 V203 ) C2406( V106 V206 ) \nC2407( V106 V211 ) C2408( V106 V231 ) C2410( V106 V281 ) C2411( V106 V296 ) C2412( V106 V307 ) C2413( V106 V310 ) \nC2432( V108 V114 ) C2434( V108 V121 ) C2435( V108 V156 ) C2436( V108 V166 ) C2438( V108 V173 ) C2439( V108 V181 ) \nC2440( V108 V182 ) C2441( V108 V192 ) C2442( V108 V206 ) C2444( V108 V228 ) C2445( V108 V231 ) C2446( V108 V240 ) \nC2447( V108 V247 ) C2448( V108 V278 ) C2449( V108 V280 ) C2451( V108 V299 ) C2452( V108 V307 ) C2453( V108 V310 ) \nC2524( V113 V117 ) C2525( V113 V146 ) C2526( V113 V150 ) C2527( V113 V162 ) C2528( V113 V169 ) C2529( V113 V177 ) \nC2530( V113 V186 ) C2531( V113 V215 ) C2532( V113 V244 ) C2536( V113 V262 ) C2538( V113 V283 ) C2539( V113 V304 ) \nC2541( V114 V144 ) C2542( V114 V154 ) C2543( V114 V156 ) C2545( V114 V169 ) C2546( V114 V181 ) C2547( V114 V188 ) \nC2548( V114 V206 ) C2551( V114 V221 ) C2552( V114 V231 ) C2557( V114 V273 ) C2558( V114 V281 ) C2559( V114 V302 ) \nC2560( V114 V307 ) C2561( V114 V310 ) C2563( V115 V149 ) C2564( V115 V153 ) C2567( V115 V162 ) C2569( V115 V175 ) \nC2570( V115 V179 ) C2571( V115 V182 ) C2574( V115 V225 ) C2575( V115 V233 ) C2577( V115 V251 ) C2578( V115 V253 ) \nC2581( V115 V306 ) C2582( V115 V312 ) C2601( V117 V145 ) C2602( V117 V169 ) C2604( V117 V186 ) C2606( V117 V229 ) \nC2607( V117 V240 ) C2609( V117 V262 ) C2611( V117 V277 ) C2612( V117 V283 ) C2614( V117 V314 ) C2633( V119 V146 ) \nC2634( V119 V171 ) C2635( V119 V172 ) C2636( V119 V193 ) C2637( V119 V195 ) C2641( V119 V218 ) C2642( V119 V226 ) \nC2643( V119 V229 ) C2645( V119 V235 ) C2675( V121 V164 ) C2678( V121 V173 ) C2680( V121 V194 ) C2682( V121 V205 ) \nC2685( V121 V221 ) C2686( V121 V227 ) C2687( V121 V236 ) C2688( V121 V247 ) C2690( V121 V278 ) C2707( V123 V144 ) \nC2708( V123 V157 ) C2709( V123 V168 ) C2711( V123 V184 ) C2713( V123 V204 ) C2714( V123 V213 ) C2715( V123 V223 ) \nC2716( V123 V244 ) C2719( V123 V265 ) C2720( V123 V271 ) C2721( V123 V289 ) C2723( V123 V293 ) C2724( V123 V295 ) \nC2725( V123 V302 ) C2756( V126 V135 ) C2757( V126 V137 ) C2759( V126 V157 ) C2760( V126 V160 ) C2762( V126 V208 ) \nC2764( V126 V230 ) C2766( V126 V233 ) C2768( V126 V275 ) C2769( V126 V280 ) C2772( V126 V306 ) C2773( V126 V311 ) \nC2807( V129 V160 ) C2808( V129 V164 ) C2809( V129 V173 ) C2810( V129 V180 ) C2811( V129 V181 ) C2812( V129 V184 ) \nC2813( V129 V235 ) C2814( V129 V239 ) C2816( V129 V251 ) C2817( V129 V258 ) C2819( V129 V277 ) C2821( V129 V304 ) \nC2861( V132 V154 ) C2862( V132 V166 ) C2864( V132 V171 ) C2867( V132 V239 ) C2870( V132 V261 ) C2871( V132 V265 ) \nC2872( V132 V269 ) C2875( V132 V298 ) C2879( V133 V150 ) C2880( V133 V155 ) C2881( V133 V160 ) C2884( V133 V200 ) \nC2885( V133 V211 ) C2886( V133 V233 ) C2887( V133 V236 ) C2888( V133 V239 ) C2889( V133 V273 ) C2890( V133 V277 ) \nC2891( V133 V294 ) C2892( V133 V296 ) C2893( V133 V298 ) C2896( V134 V173 ) C2897( V134 V184 ) C2898( V134 V193 ) \nC2899( V134 V196 ) C2901( V134 V212 ) C2902( V134 V229 ) C2903( V134 V231 ) C2904( V134 V253 ) C2906( V134 V282 ) \nC2907( V134 V311 ) C2908( V135 V151 ) C2910( V135 V188 ) C2911( V135 V204 ) C2912( V135 V208 ) C2914( V135 V230 ) \nC2915( V135 V231 ) C2916( V135 V233 ) C2917( V135 V249 ) C2918( V135 V266 ) C2919( V135 V269 ) C2920( V135 V275 ) \nC2921( V135 V280 ) C2922( V135 V288 ) C2923( V135 V289 ) C2924( V135 V290 ) C2925( V135 V298 ) C2927( V135 V314 ) \nC2944( V137 V157 ) C2945( V137 V160 ) C2946( V137 V177 ) C2954( V137 V262 ) C2958( V137 V306 ) C2959( V137 V311 ) \nC2992( V140 V179 ) C2993( V140 V186 ) C2994( V140 V215 ) C2996( V140 V225 ) C2997( V140 V228 ) C2998( V140 V240 ) \nC3000( V140 V245 ) C3002( V140 V278 ) C3003( V140 V280 ) C3005( V140 V293 ) C3036( V143 V172 ) C3037( V143 V179 ) \nC3038( V143 V180 ) C3042( V143 V216 ) C3043( V143 V223 ) C3046( V143 V258 ) C3047( V143 V261 ) C3048( V143 V269 ) \nC3049( V143 V284 ) C3050( V143 V290 ) C3051( V143 V302 ) C3053( V144 V154 ) C3054( V144 V169 ) C3061( V144 V265 ) \nC3063( V144 V273 ) C3064( V144 V281 ) C3065( V144 V289 ) C3066( V144 V293 ) C3067( V144 V302 ) C3068( V144 V304 ) \nC3069( V144 V310 ) C3072( V145 V194 ) C3073( V145 V196 ) C3074( V145 V212 ) C3075( V145 V213 ) C3077( V145 V228 ) \nC3078( V145 V229 ) C3079( V145 V240 ) C3080( V145 V275 ) C3082( V145 V277 ) C3083( V145 V281 ) C3084( V145 V306 ) \nC3085( V145 V314 ) C3086( V146 V150 ) C3087( V146 V166 ) C3088( V146 V175 ) C3089( V146 V177 ) C3093( V146 V215 ) \nC3096( V146 V244 ) C3099( V146 V283 ) C3101( V146 V304 ) C3102( V147 V154 ) C3103( V147 V155 ) C3106( V147 V180 ) \nC3107( V147 V193 ) C3109( V147 V205 ) C3110( V147 V225 ) C3111( V147 V230 ) C3113( V147 V245 ) C3114( V147</w:t>
      </w:r>
    </w:p>
    <w:p>
      <w:pPr>
        <w:pStyle w:val="PreformattedText"/>
        <w:bidi w:val="0"/>
        <w:spacing w:before="0" w:after="0"/>
        <w:jc w:val="left"/>
        <w:rPr/>
      </w:pPr>
      <w:r>
        <w:rPr/>
        <w:t xml:space="preserve"> </w:t>
      </w:r>
      <w:r>
        <w:rPr/>
        <w:t>V247 ) \nC3116( V147 V265 ) C3117( V147 V273 ) C3119( V147 V284 ) C3121( V147 V314 ) C3140( V149 V151 ) C3141( V149 V153 ) \nC3143( V149 V162 ) C3145( V149 V196 ) C3147( V149 V225 ) C3148( V149 V227 ) C3150( V149 V249 ) C3151( V149 V253 ) \nC3153( V149 V271 ) C3154( V149 V275 ) C3155( V149 V282 ) C3157( V149 V290 ) C3158( V149 V306 ) C3159( V150 V166 ) \nC3160( V150 V175 ) C3161( V150 V177 ) C3163( V150 V215 ) C3165( V150 V244 ) C3166( V150 V277 ) C3167( V150 V283 ) \nC3168( V150 V294 ) C3169( V150 V304 ) C3170( V151 V153 ) C3172( V151 V188 ) C3174( V151 V192 ) C3175( V151 V196 ) \nC3176( V151 V204 ) C3178( V151 V227 ) C3179( V151 V249 ) C3180( V151 V253 ) C3181( V151 V269 ) C3182( V151 V271 ) \nC3183( V151 V275 ) C3184( V151 V282 ) C3186( V151 V289 ) C3187( V151 V290 ) C3189( V151 V314 ) C3203( V153 V162 ) \nC3205( V153 V192 ) C3207( V153 V206 ) C3209( V153 V225 ) C3210( V153 V253 ) C3212( V153 V289 ) C3214( V153 V306 ) \nC3215( V153 V307 ) C3216( V154 V155 ) C3217( V154 V169 ) C3219( V154 V193 ) C3222( V154 V225 ) C3225( V154 V247 ) \nC3227( V154 V261 ) C3228( V154 V273 ) C3229( V154 V281 ) C3230( V154 V284 ) C3232( V154 V302 ) C3234( V154 V310 ) \nC3235( V154 V314 ) C3239( V155 V193 ) C3241( V155 V221 ) C3242( V155 V225 ) C3243( V155 V233 ) C3244( V155 V247 ) \nC3245( V155 V248 ) C3246( V155 V249 ) C3247( V155 V284 ) C3248( V155 V296 ) C3249( V155 V298 ) C3250( V155 V314 ) \nC3252( V156 V168 ) C3253( V156 V181 ) C3255( V156 V200 ) C3256( V156 V206 ) C3257( V156 V231 ) C3260( V156 V283 ) \nC3261( V156 V288 ) C3264( V156 V307 ) C3265( V156 V310 ) C3266( V157 V168 ) C3269( V157 V213 ) C3271( V157 V223 ) \nC3275( V157 V271 ) C3276( V157 V284 ) C3277( V157 V295 ) C3279( V157 V311 ) C3313( V160 V181 ) C3314( V160 V184 ) \nC3315( V160 V200 ) C3316( V160 V211 ) C3317( V160 V236 ) C3318( V160 V239 ) C3320( V160 V273 ) C3321( V160 V277 ) \nC3323( V160 V294 ) C3325( V160 V306 ) C3341( V162 V218 ) C3344( V162 V223 ) C3345( V162 V225 ) C3346( V162 V226 ) \nC3347( V162 V235 ) C3349( V162 V253 ) C3351( V162 V262 ) C3352( V162 V306 ) C3353( V162 V308 ) C3368( V164 V168 ) \nC3370( V164 V180 ) C3372( V164 V195 ) C3376( V164 V235 ) C3378( V164 V248 ) C3379( V164 V251 ) C3395( V166 V171 ) \nC3396( V166 V175 ) C3397( V166 V182 ) C3398( V166 V192 ) C3400( V166 V228 ) C3402( V166 V239 ) C3403( V166 V240 ) \nC3405( V166 V265 ) C3406( V166 V269 ) C3407( V166 V280 ) C3409( V166 V298 ) C3410( V166 V299 ) C3424( V168 V195 ) \nC3427( V168 V213 ) C3428( V168 V223 ) C3430( V168 V248 ) C3433( V168 V271 ) C3434( V168 V283 ) C3435( V168 V288 ) \nC3436( V168 V295 ) C3440( V169 V186 ) C3447( V169 V273 ) C3448( V169 V281 ) C3449( V169 V302 ) C3450( V169 V304 ) \nC3451( V169 V310 ) C3464( V171 V172 ) C3465( V171 V176 ) C3466( V171 V195 ) C3468( V171 V218 ) C3469( V171 V226 ) \nC3470( V171 V229 ) C3471( V171 V239 ) C3473( V171 V244 ) C3476( V171 V265 ) C3477( V171 V269 ) C3480( V171 V298 ) \nC3482( V172 V195 ) C3483( V172 V218 ) C3485( V172 V226 ) C3486( V172 V229 ) C3489( V172 V282 ) C3490( V172 V307 ) \nC3492( V173 V193 ) C3494( V173 V239 ) C3496( V173 V247 ) C3497( V173 V251 ) C3498( V173 V258 ) C3499( V173 V278 ) \nC3500( V173 V282 ) C3501( V173 V304 ) C3511( V175 V182 ) C3514( V175 V233 ) C3516( V175 V312 ) C3517( V176 V203 ) \nC3519( V176 V215 ) C3520( V176 V216 ) C3522( V176 V244 ) C3523( V176 V248 ) C3526( V176 V266 ) C3532( V177 V215 ) \nC3533( V177 V216 ) C3534( V177 V227 ) C3536( V177 V244 ) C3538( V177 V262 ) C3540( V177 V283 ) C3542( V177 V295 ) \nC3543( V177 V304 ) C3555( V179 V186 ) C3557( V179 V216 ) C3558( V179 V223 ) C3559( V179 V225 ) C3560( V179 V228 ) \nC3563( V179 V251 ) C3564( V179 V258 ) C3565( V179 V261 ) C3567( V179 V269 ) C3568( V179 V278 ) C3571( V179 V293 ) \nC3572( V179 V302 ) C3575( V180 V205 ) C3576( V180 V235 ) C3577( V180 V245 ) C3578( V180 V251 ) C3581( V180 V284 ) \nC3582( V180 V290 ) C3583( V181 V184 ) C3585( V181 V206 ) C3587( V181 V231 ) C3589( V181 V277 ) C3591( V181 V299 ) \nC3592( V181 V307 ) C3593( V181 V310 ) C3594( V181 V312 ) C3596( V182 V192 ) C3597( V182 V213 ) C3599( V182 V228 ) \nC3600( V182 V233 ) C3601( V182 V240 ) C3602( V182 V247 ) C3604( V182 V266 ) C3606( V182 V280 ) C3608( V182 V299 ) \nC3609( V182 V312 ) C3626( V184 V204 ) C3627( V184 V212 ) C3628( V184 V229 ) C3629( V184 V231 ) C3630( V184 V244 ) \nC3632( V184 V277 ) C3635( V184 V302 ) C3636( V184 V311 ) C3645( V186 V205 ) C3646( V186 V225 ) C3647( V186 V228 ) \nC3649( V186 V245 ) C3653( V186 V278 ) C3655( V186 V293 ) C3664( V188 V204 ) C3668( V188 V221 ) C3669( V188 V230 ) \nC3674( V188 V269 ) C3675( V188 V289 ) C3676( V188 V290 ) C3677( V188 V295 ) C3678( V188 V314 ) C3712( V192 V228 ) \nC3713( V192 V240 ) C3714( V192 V253 ) C3715( V192 V280 ) C3718( V192 V299 ) C3722( V193 V225 ) C3723( V193 V235 ) \nC3725( V193 V247 ) C3727( V193 V282 ) C3728( V193 V284 ) C3729( V193 V314 ) C3730( V194 V205 ) C3731( V194 V213 ) \nC3733( V194 V221 ) C3734( V194 V227 ) C3735( V194 V236 ) C3737( V194 V275 ) C3742( V195 V203 ) C3744( V195 V211 ) \nC3745( V195 V218 ) C3746( V195 V226 ) C3747( V195 V229 ) C3750( V195 V248 ) C3751( V195 V281 ) C3752( V195 V296 ) \nC3753( V196 V212 ) C3755( V196 V227 ) C3756( V196 V228 ) C3757( V196 V249 ) C3758( V196 V253 ) C3760( V196 V271 ) \nC3761( V196 V275 ) C3763( V196 V281 ) C3764( V196 V282 ) C3766( V196 V306 ) C3800( V200 V211 ) C3801( V200 V236 ) \nC3803( V200 V239 ) C3805( V200 V273 ) C3806( V200 V288 ) C3807( V200 V294 ) C3829( V203 V211 ) C3832( V203 V266 ) \nC3833( V203 V281 ) C3834( V203 V296 ) C3837( V204 V244 ) C3839( V204 V269 ) C3841( V204 V289 ) C3842( V204 V290 ) \nC3845( V204 V302 ) C3846( V204 V314 ) C3848( V205 V221 ) C3849( V205 V227 ) C3850( V205 V236 ) C3851( V205 V245 ) \nC3855( V205 V278 ) C3857( V206 V231 ) C3859( V206 V261 ) C3860( V206 V289 ) C3861( V206 V307 ) C3862( V206 V310 ) \nC3873( V208 V230 ) C3874( V208 V233 ) C3876( V208 V258 ) C3878( V208 V271 ) C3880( V208 V275 ) C3881( V208 V280 ) \nC3882( V208 V294 ) C3883( V208 V296 ) C3886( V208 V308 ) C3904( V211 V236 ) C3905( V211 V239 ) C3906( V211 V273 ) \nC3907( V211 V281 ) C3908( V211 V294 ) C3909( V211 V296 ) C3912( V212 V228 ) C3913( V212 V229 ) C3914( V212 V231 ) \nC3917( V212 V281 ) C3918( V212 V306 ) C3919( V212 V311 ) C3920( V212 V312 ) C3921( V213 V223 ) C3923( V213 V247 ) \nC3926( V213 V266 ) C3927( V213 V271 ) C3929( V213 V275 ) C3930( V213 V295 ) C3944( V215 V216 ) C3946( V215 V240 ) \nC3948( V215 V244 ) C3949( V215 V248 ) C3951( V215 V283 ) C3952( V215 V293 ) C3953( V215 V304 ) C3954( V216 V223 ) \nC3955( V216 V227 ) C3957( V216 V248 ) C3958( V216 V258 ) C3959( V216 V261 ) C3961( V216 V269 ) C3962( V216 V295 ) \nC3963( V216 V302 ) C3973( V218 V223 ) C3974( V218 V226 ) C3975( V218 V229 ) C3976( V218 V235 ) C3978( V218 V282 ) \nC3979( V218 V307 ) C3980( V218 V308 ) C4003( V221 V227 ) C4004( V221 V236 ) C4006( V221 V248 ) C4007( V221 V249 ) \nC4018( V223 V226 ) C4019( V223 V235 ) C4021( V223 V258 ) C4022( V223 V261 ) C4023( V223 V269 ) C4024( V223 V271 ) \nC4025( V223 V295 ) C4026( V223 V302 ) C4028( V223 V308 ) C4037( V225 V228 ) C4039( V225 V247 ) C4040( V225 V253 ) \nC4041( V225 V278 ) C4042( V225 V284 ) C4044( V225 V293 ) C4045( V225 V306 ) C4046( V225 V314 ) C4047( V226 V229 ) \nC4048( V226 V235 ) C4051( V226 V308 ) C4052( V227 V236 ) C4053( V227 V249 ) C4055( V227 V271 ) C4056( V227 V275 ) \nC4057( V227 V282 ) C4059( V227 V295 ) C4060( V228 V240 ) C4063( V228 V278 ) C4064( V228 V280 ) C4065( V228 V281 ) \nC4068( V228 V293 ) C4069( V228 V299 ) C4070( V228 V306 ) C4071( V229 V231 ) C4072( V229 V240 ) C4074( V229 V277 ) \nC4075( V229 V311 ) C4076( V229 V314 ) C4077( V230 V233 ) C4080( V230 V265 ) C4081( V230 V273 ) C4082( V230 V275 ) \nC4083( V230 V280 ) C4084( V230 V295 ) C4087( V231 V249 ) C4088( V231 V266 ) C4089( V231 V288 ) C4090( V231 V298 ) \nC4091( V231 V307 ) C4092( V231 V310 ) C4093( V231 V311 ) C4100( V233 V275 ) C4101( V233 V280 ) C4102( V233 V296 ) \nC4103( V233 V298 ) C4105( V233 V312 ) C4115( V235 V251 ) C4117( V235 V308 ) C4119( V236 V239 ) C4120( V236 V273 ) \nC4121( V236 V288 ) C4122( V236 V294 ) C4134( V239 V251 ) C4136( V239 V258 ) C4137( V239 V265 ) C4138( V239 V269 ) \nC4139( V239 V273 ) C4140( V239 V294 ) C4141( V239 V298 ) C4142( V239 V304 ) C4144( V240 V277 ) C4145( V240 V280 ) \nC4147( V240 V293 ) C4148( V240 V299 ) C4149( V240 V314 ) C4174( V244 V283 ) C4177( V244 V302 ) C4178( V244 V304 ) \nC4182( V245 V278 ) C4183( V245 V280 ) C4194( V247 V266 ) C4196( V247 V278 ) C4197( V247 V284 ) C4198( V247 V314 ) \nC4199( V248 V249 ) C4200( V249 V266 ) C4201( V249 V271 ) C4202( V249 V275 ) C4203( V249 V282 ) C4205( V249 V288 ) \nC4206( V249 V298 ) C4213( V251 V258 ) C4216( V251 V304 ) C4225( V253 V306 ) C4246( V258 V261 ) C4248( V258 V269 ) \nC4249( V258 V296 ) C4251( V258 V302 ) C4252( V258 V304 ) C4253( V258 V308 ) C4262( V261 V269 ) C4264( V261 V302 ) \nC4266( V262 V283 ) C4278( V265 V269 ) C4279( V265 V273 ) C4280( V265 V289 ) C4281( V265 V293 ) C4282( V265 V298 ) \nC4285( V266 V288 ) C4286( V266 V298 ) C4298( V269 V289 ) C4299( V269 V290 ) C4300( V269 V298 ) C4301( V269 V302 ) \nC4302( V269 V314 ) C4306( V271 V275 ) C4307( V271 V282 ) C4309( V271 V294 ) C4310( V271 V295 ) C4317( V273 V281 ) \nC4318( V273 V294 ) C4320( V273 V302 ) C4321( V273 V310 ) C4323( V275 V280 ) C4324( V275 V282 ) C4333( V277 V294 ) \nC4334( V277 V314 ) C4336( V278 V293 ) C4342( V280 V299 ) C4346( V281 V296 ) C4347( V281 V302 ) C4348( V281 V306 ) \nC4349( V281 V310 ) C4351( V282 V307 ) C4352( V283 V288 ) C4355( V283 V304 ) C4356( V284 V290 ) C4357( V284 V314 ) \nC4364( V288 V298 ) C4366( V289 V290 ) C4367( V289 V293 ) C4368( V289 V307 ) C4369( V289 V314 ) C4370( V290 V314 ) \nC4374( V296 V298 ) C4375( V296 V308 ) C4378( V299 V312 ) C4382( V302 V310 ) C4383( V307 V310 ) C4384( V308 V310 ) "];2-&gt;6[label="153: V19 V25 V30 V31 V32 \nV34 V35 V41 V43 V46 V47 \nV49 V50 V51 V53 V54 V57 \nV59 V61 V63 V64 V65 V67 \nV68 V69 V71 V74 V76 V77 \nV79</w:t>
      </w:r>
    </w:p>
    <w:p>
      <w:pPr>
        <w:pStyle w:val="PreformattedText"/>
        <w:bidi w:val="0"/>
        <w:spacing w:before="0" w:after="0"/>
        <w:jc w:val="left"/>
        <w:rPr/>
      </w:pPr>
      <w:r>
        <w:rPr/>
        <w:t xml:space="preserve"> </w:t>
      </w:r>
      <w:r>
        <w:rPr/>
        <w:t>V80 V82 V84 V85 V88 \nV91 V92 V93 V95 V97 V98 \nV104 V106 V108 V113 V114 V115 \nV117 V119 V121 V123 V126 V129 \nV132 V133 V134 V137 V140 V143 \nV144 V145 V146 V147 V150 V151 \nV153 V154 V155 V156 V157 V160 \nV162 V164 V166 V168 V169 V171 \nV172 V173 V175 V176 V177 V179 \nV180 V181 V182 V184 V186 V188 \nV192 V193 V194 V195 V196 V200 \nV203 V204 V205 V206 V208 V211 \nV212 V213 V216 V218 V221 V225 \nV226 V227 V228 V230 V233 V235 \nV236 V244 V245 V247 V248 V249 \nV251 V253 V258 V261 V262 V265 \nV266 V271 V273 V275 V277 V278 \nV280 V281 V282 V283 V284 V288 \nV289 V290 V293 V294 V295 V296 \nV298 V299 V302 V304 V306 V307 \nV308 V310 V311 V312 \n1103: C367 ,C368 ,C370 ,C373 ,C375 ,\nC377 ,C378 ,C379 ,C380 ,C382 ,C383 ,\nC384 ,C387 ,C388 ,C524 ,C527 ,C528 ,\nC530 ,C531 ,C532 ,C534 ,C535 ,C536 ,\nC538 ,C541 ,C543 ,C544 ,C546 ,C656 ,\nC658 ,C665 ,C667 ,C668 ,C669 ,C672 ,\nC673 ,C678 ,C679 ,C681 ,C683 ,C684 ,\nC686 ,C687 ,C689 ,C693 ,C695 ,C696 ,\nC697 ,C698 ,C701 ,C702 ,C704 ,C706 ,\nC707 ,C710 ,C712 ,C713 ,C714 ,C715 ,\nC716 ,C717 ,C718 ,C719 ,C720 ,C722 ,\nC724 ,C725 ,C726 ,C727 ,C729 ,C730 ,\nC731 ,C733 ,C734 ,C762 ,C763 ,C764 ,\nC766 ,C768 ,C770 ,C773 ,C781 ,C784 ,\nC785 ,C787 ,C790 ,C792 ,C795 ,C797 ,\nC798 ,C800 ,C801 ,C803 ,C804 ,C807 ,\nC809 ,C811 ,C938 ,C940 ,C943 ,C944 ,\nC945 ,C947 ,C948 ,C949 ,C950 ,C951 ,\nC952 ,C953 ,C955 ,C959 ,C960 ,C963 ,\nC964 ,C993 ,C995 ,C998 ,C1001 ,C1002 ,\nC1003 ,C1004 ,C1005 ,C1006 ,C1007 ,C1008 ,\nC1011 ,C1012 ,C1013 ,C1014 ,C1068 ,C1069 ,\nC1070 ,C1074 ,C1075 ,C1076 ,C1077 ,C1078 ,\nC1079 ,C1086 ,C1092 ,C1093 ,C1094 ,C1095 ,\nC1096 ,C1098 ,C1101 ,C1109 ,C1139 ,C1140 ,\nC1141 ,C1142 ,C1144 ,C1145 ,C1148 ,C1149 ,\nC1150 ,C1151 ,C1154 ,C1155 ,C1157 ,C1159 ,\nC1161 ,C1162 ,C1164 ,C1165 ,C1166 ,C1167 ,\nC1168 ,C1169 ,C1170 ,C1171 ,C1173 ,C1180 ,\nC1181 ,C1183 ,C1184 ,C1186 ,C1187 ,C1188 ,\nC1192 ,C1193 ,C1194 ,C1195 ,C1196 ,C1197 ,\nC1198 ,C1202 ,C1204 ,C1205 ,C1235 ,C1237 ,\nC1240 ,C1242 ,C1243 ,C1250 ,C1251 ,C1252 ,\nC1255 ,C1257 ,C1261 ,C1262 ,C1263 ,C1265 ,\nC1266 ,C1267 ,C1268 ,C1270 ,C1274 ,C1275 ,\nC1277 ,C1323 ,C1325 ,C1329 ,C1331 ,C1336 ,\nC1337 ,C1338 ,C1341 ,C1342 ,C1345 ,C1347 ,\nC1374 ,C1375 ,C1377 ,C1379 ,C1380 ,C1381 ,\nC1384 ,C1388 ,C1389 ,C1394 ,C1395 ,C1396 ,\nC1422 ,C1426 ,C1427 ,C1428 ,C1429 ,C1432 ,\nC1439 ,C1440 ,C1441 ,C1442 ,C1467 ,C1471 ,\nC1472 ,C1473 ,C1474 ,C1476 ,C1479 ,C1480 ,\nC1484 ,C1487 ,C1488 ,C1489 ,C1490 ,C1493 ,\nC1494 ,C1495 ,C1496 ,C1505 ,C1506 ,C1507 ,\nC1508 ,C1510 ,C1511 ,C1513 ,C1515 ,C1516 ,\nC1517 ,C1518 ,C1519 ,C1520 ,C1522 ,C1523 ,\nC1525 ,C1526 ,C1528 ,C1529 ,C1530 ,C1532 ,\nC1534 ,C1562 ,C1568 ,C1572 ,C1575 ,C1579 ,\nC1581 ,C1582 ,C1583 ,C1586 ,C1592 ,C1593 ,\nC1596 ,C1597 ,C1598 ,C1599 ,C1600 ,C1602 ,\nC1604 ,C1605 ,C1606 ,C1607 ,C1608 ,C1609 ,\nC1610 ,C1612 ,C1613 ,C1615 ,C1618 ,C1619 ,\nC1622 ,C1623 ,C1625 ,C1627 ,C1631 ,C1633 ,\nC1636 ,C1637 ,C1659 ,C1663 ,C1664 ,C1665 ,\nC1667 ,C1668 ,C1669 ,C1670 ,C1671 ,C1673 ,\nC1677 ,C1678 ,C1679 ,C1680 ,C1728 ,C1732 ,\nC1740 ,C1741 ,C1742 ,C1761 ,C1762 ,C1763 ,\nC1764 ,C1767 ,C1770 ,C1772 ,C1773 ,C1775 ,\nC1777 ,C1778 ,C1780 ,C1781 ,C1783 ,C1784 ,\nC1787 ,C1788 ,C1791 ,C1792 ,C1793 ,C1794 ,\nC1795 ,C1796 ,C1797 ,C1802 ,C1833 ,C1836 ,\nC1837 ,C1838 ,C1840 ,C1841 ,C1842 ,C1845 ,\nC1848 ,C1849 ,C1852 ,C1853 ,C1854 ,C1855 ,\nC1856 ,C1858 ,C1859 ,C1862 ,C1863 ,C1864 ,\nC1865 ,C1866 ,C1868 ,C1873 ,C1876 ,C1895 ,\nC1901 ,C1903 ,C1904 ,C1907 ,C1909 ,C1911 ,\nC1913 ,C1914 ,C1943 ,C1946 ,C1949 ,C1950 ,\nC1951 ,C1952 ,C1954 ,C1956 ,C1957 ,C1968 ,\nC1970 ,C1971 ,C1974 ,C1976 ,C1978 ,C1979 ,\nC1981 ,C2026 ,C2027 ,C2029 ,C2032 ,C2034 ,\nC2035 ,C2036 ,C2037 ,C2038 ,C2039 ,C2042 ,\nC2047 ,C2048 ,C2050 ,C2095 ,C2096 ,C2097 ,\nC2098 ,C2100 ,C2104 ,C2105 ,C2106 ,C2107 ,\nC2109 ,C2110 ,C2111 ,C2112 ,C2115 ,C2116 ,\nC2117 ,C2118 ,C2119 ,C2125 ,C2130 ,C2132 ,\nC2133 ,C2134 ,C2135 ,C2137 ,C2138 ,C2140 ,\nC2141 ,C2143 ,C2144 ,C2145 ,C2149 ,C2151 ,\nC2152 ,C2153 ,C2171 ,C2172 ,C2173 ,C2176 ,\nC2177 ,C2178 ,C2182 ,C2183 ,C2184 ,C2185 ,\nC2187 ,C2212 ,C2213 ,C2214 ,C2215 ,C2218 ,\nC2219 ,C2220 ,C2221 ,C2222 ,C2225 ,C2226 ,\nC2227 ,C2230 ,C2231 ,C2232 ,C2234 ,C2235 ,\nC2237 ,C2238 ,C2240 ,C2241 ,C2243 ,C2245 ,\nC2246 ,C2247 ,C2249 ,C2251 ,C2362 ,C2364 ,\nC2366 ,C2367 ,C2368 ,C2371 ,C2373 ,C2376 ,\nC2395 ,C2396 ,C2397 ,C2400 ,C2401 ,C2402 ,\nC2405 ,C2406 ,C2407 ,C2410 ,C2411 ,C2412 ,\nC2413 ,C2432 ,C2434 ,C2435 ,C2436 ,C2438 ,\nC2439 ,C2440 ,C2441 ,C2442 ,C2444 ,C2447 ,\nC2448 ,C2449 ,C2451 ,C2452 ,C2453 ,C2524 ,\nC2525 ,C2526 ,C2527 ,C2528 ,C2529 ,C2530 ,\nC2532 ,C2536 ,C2538 ,C2539 ,C2541 ,C2542 ,\nC2543 ,C2545 ,C2546 ,C2547 ,C2548 ,C2551 ,\nC2557 ,C2558 ,C2559 ,C2560 ,C2561 ,C2564 ,\nC2567 ,C2569 ,C2570 ,C2571 ,C2574 ,C2575 ,\nC2577 ,C2578 ,C2581 ,C2582 ,C2601 ,C2602 ,\nC2604 ,C2609 ,C2611 ,C2612 ,C2633 ,C2634 ,\nC2635 ,C2636 ,C2637 ,C2641 ,C2642 ,C2645 ,\nC2675 ,C2678 ,C2680 ,C2682 ,C2685 ,C2686 ,\nC2687 ,C2688 ,C2690 ,C2707 ,C2708 ,C2709 ,\nC2711 ,C2713 ,C2714 ,C2716 ,C2719 ,C2720 ,\nC2721 ,C2723 ,C2724 ,C2725 ,C2757 ,C2759 ,\nC2760 ,C2762 ,C2764 ,C2766 ,C2768 ,C2769 ,\nC2772 ,C2773 ,C2807 ,C2808 ,C2809 ,C2810 ,\nC2811 ,C2812 ,C2813 ,C2816 ,C2817 ,C2819 ,\nC2821 ,C2861 ,C2862 ,C2864 ,C2870 ,C2871 ,\nC2875 ,C2879 ,C2880 ,C2881 ,C2884 ,C2885 ,\nC2886 ,C2887 ,C2889 ,C2890 ,C2891 ,C2892 ,\nC2893 ,C2896 ,C2897 ,C2898 ,C2899 ,C2901 ,\nC2904 ,C2906 ,C2907 ,C2944 ,C2945 ,C2946 ,\nC2954 ,C2958 ,C2959 ,C2992 ,C2993 ,C2996 ,\nC2997 ,C3000 ,C3002 ,C3003 ,C3005 ,C3036 ,\nC3037 ,C3038 ,C3042 ,C3046 ,C3047 ,C3049 ,\nC3050 ,C3051 ,C3053 ,C3054 ,C3061 ,C3063 ,\nC3064 ,C3065 ,C3066 ,C3067 ,C3068 ,C3069 ,\nC3072 ,C3073 ,C3074 ,C3075 ,C3077 ,C3080 ,\nC3082 ,C3083 ,C3084 ,C3086 ,C3087 ,C3088 ,\nC3089 ,C3096 ,C3099 ,C3101 ,C3102 ,C3103 ,\nC3106 ,C3107 ,C3109 ,C3110 ,C3111 ,C3113 ,\nC3114 ,C3116 ,C3117 ,C3119 ,C3159 ,C3160 ,\nC3161 ,C3165 ,C3166 ,C3167 ,C3168 ,C3169 ,\nC3170 ,C3172 ,C3174 ,C3175 ,C3176 ,C3178 ,\nC3179 ,C3180 ,C3182 ,C3183 ,C3184 ,C3186 ,\nC3187 ,C3203 ,C3205 ,C3207 ,C3209 ,C3210 ,\nC3212 ,C3214 ,C3215 ,C3216 ,C3217 ,C3219 ,\nC3222 ,C3225 ,C3227 ,C3228 ,C3229 ,C3230 ,\nC3232 ,C3234 ,C3239 ,C3241 ,C3242 ,C3243 ,\nC3244 ,C3245 ,C3246 ,C3247 ,C3248 ,C3249 ,\nC3252 ,C3253 ,C3255 ,C3256 ,C3260 ,C3261 ,\nC3264 ,C3265 ,C3266 ,C3269 ,C3275 ,C3276 ,\nC3277 ,C3279 ,C3313 ,C3314 ,C3315 ,C3316 ,\nC3317 ,C3320 ,C3321 ,C3323 ,C3325 ,C3341 ,\nC3345 ,C3346 ,C3347 ,C3349 ,C3351 ,C3352 ,\nC3353 ,C3368 ,C3370 ,C3372 ,C3376 ,C3378 ,\nC3379 ,C3395 ,C3396 ,C3397 ,C3398 ,C3400 ,\nC3405 ,C3407 ,C3409 ,C3410 ,C3424 ,C3427 ,\nC3430 ,C3433 ,C3434 ,C3435 ,C3436 ,C3440 ,\nC3447 ,C3448 ,C3449 ,C3450 ,C3451 ,C3464 ,\nC3465 ,C3466 ,C3468 ,C3469 ,C3473 ,C3476 ,\nC3480 ,C3482 ,C3483 ,C3485 ,C3489 ,C3490 ,\nC3492 ,C3496 ,C3497 ,C3498 ,C3499 ,C3500 ,\nC3501 ,C3511 ,C3514 ,C3516 ,C3517 ,C3520 ,\nC3522 ,C3523 ,C3526 ,C3533 ,C3534 ,C3536 ,\nC3538 ,C3540 ,C3542 ,C3543 ,C3555 ,C3557 ,\nC3559 ,C3560 ,C3563 ,C3564 ,C3565 ,C3568 ,\nC3571 ,C3572 ,C3575 ,C3576 ,C3577 ,C3578 ,\nC3581 ,C3582 ,C3583 ,C3585 ,C3589 ,C3591 ,\nC3592 ,C3593 ,C3594 ,C3596 ,C3597 ,C3599 ,\nC3600 ,C3602 ,C3604 ,C3606 ,C3608 ,C3609 ,\nC3626 ,C3627 ,C3630 ,C3632 ,C3635 ,C3636 ,\nC3645 ,C3646 ,C3647 ,C3649 ,C3653 ,C3655 ,\nC3664 ,C3668 ,C3669 ,C3675 ,C3676 ,C3677 ,\nC3712 ,C3714 ,C3715 ,C3718 ,C3722 ,C3723 ,\nC3725 ,C3727 ,C3728 ,C3730 ,C3731 ,C3733 ,\nC3734 ,C3735 ,C3737 ,C3742 ,C3744 ,C3745 ,\nC3746 ,C3750 ,C3751 ,C3752 ,C3753 ,C3755 ,\nC3756 ,C3757 ,C3758 ,C3760 ,C3761 ,C3763 ,\nC3764 ,C3766 ,C3800 ,C3801 ,C3805 ,C3806 ,\nC3807 ,C3829 ,C3832 ,C3833 ,C3834 ,C3837 ,\nC3841 ,C3842 ,C3845 ,C3848 ,C3849 ,C3850 ,\nC3851 ,C3855 ,C3859 ,C3860 ,C3861 ,C3862 ,\nC3873 ,C3874 ,C3876 ,C3878 ,C3880 ,C3881 ,\nC3882 ,C3883 ,C3886 ,C3904 ,C3906 ,C3907 ,\nC3908 ,C3909 ,C3912 ,C3917 ,C3918 ,C3919 ,\nC3920 ,C3923 ,C3926 ,C3927 ,C3929 ,C3930 ,\nC3955 ,C3957 ,C3958 ,C3959 ,C3962 ,C3963 ,\nC3974 ,C3976 ,C3978 ,C3979 ,C3980 ,C4003 ,\nC4004 ,C4006 ,C4007 ,C4037 ,C4039 ,C4040 ,\nC4041 ,C4042 ,C4044 ,C4045 ,C4048 ,C4051 ,\nC4052 ,C4053 ,C4055 ,C4056 ,C4057 ,C4059 ,\nC4063 ,C4064 ,C4065 ,C4068 ,C4069 ,C4070 ,\nC4077 ,C4080 ,C4081 ,C4082 ,C4083 ,C4084 ,\nC4100 ,C4101 ,C4102 ,C4103 ,C4105 ,C4115 ,\nC4117 ,C4120 ,C4121 ,C4122 ,C4174 ,C4177 ,\nC4178 ,C4182 ,C4183 ,C4194 ,C4196 ,C4197 ,\nC4199 ,C4200 ,C4201 ,C4202 ,C4203 ,C4205 ,\nC4206 ,C4213 ,C4216 ,C4225 ,C4246 ,C4249 ,\nC4251 ,C4252 ,C4253 ,C4264 ,C4266 ,C4279 ,\nC4280 ,C4281 ,C4282 ,C4285 ,C4286 ,C4306 ,\nC4307 ,C4309 ,C4310 ,C4317 ,C4318 ,C4320 ,\nC4321 ,C4323 ,C4324 ,C4333 ,C4336 ,C4342 ,\nC4346 ,C4347 ,C4348 ,C4349 ,C4351 ,C4352 ,\nC4355 ,C4356 ,C4364 ,C4366 ,C4367 ,C4368 ,\nC4374 ,C4375 ,C4378 ,C4382 ,C4383 ,C4384 ,"];7[shape=box, label="id:7 level: 2\n176: V21 V24 V25 V27 V28 \nV30 V31 V33 V37 V41 V44 \nV46 V47 V48 V49 V50 V51 \nV53 V54 V57 V60 V61 V62 \nV63 V64 V65 V66 V67 V68 \nV69 V71 V73 V74 V76 V77 \nV78 V79 V80 V81 V82 V84 \nV85 V86 V87 V91 V92 V93 \nV94 V95 V96 V97 V99 V102 \nV106 V108 V110 V112 V113 V115 \nV117 V118 V119 V121 V122 V123 \nV125 V126 V129 V130 V131 V132 \nV133 V134 V137 V140 V141 V143 \nV144 V145 V146 V147 V151 V153 \nV155 V156 V157 V160 V163 V164 \nV168 V169 V170 V172 V173 V174 \nV176 V178 V179 V180 V181 V182 \nV184 V185 V186 V188 V189 V190 \nV191 V192 V193 V194 V195 V196 \nV197 V200 V203 V204 V205 V206 \nV207 V208 V209 V210 V213 V219 \nV225 V228 V230 V233 V234 V244 \nV245 V247 V248 V251 V252 V253 \nV259 V260 V262 V263 V265 V266 \nV268 V271 V272 V273 V275 V277 \nV278 V279 V280 V282 V283 V285 \nV287 V288 V289 V292 V293 V294 \nV295 V296 V297 V298 V299 V300 \nV302 V303 V304 V306 V307 V309 \nV311 V312 V313 \n1450: C417( V21 V27 ) C419( V21 V46 ) C420( V21 V50 ) C421( V21 V95 ) C425( V21 V176 ) \nC426( V21 V181 ) C428( V21 V207 ) C432( V21 V244 ) C433( V21 V259 ) C434( V21 V260 ) C435( V21 V279 ) \nC436( V21 V287 ) C437( V21 V299 ) C438( V21 V312 ) C496( V24 V73 ) C498( V24 V94 ) C502( V24 V115 ) \nC504( V24 V141 ) C505( V24 V146 ) C511( V24 V179 ) C512(</w:t>
      </w:r>
    </w:p>
    <w:p>
      <w:pPr>
        <w:pStyle w:val="PreformattedText"/>
        <w:bidi w:val="0"/>
        <w:spacing w:before="0" w:after="0"/>
        <w:jc w:val="left"/>
        <w:rPr/>
      </w:pPr>
      <w:r>
        <w:rPr/>
        <w:t xml:space="preserve"> </w:t>
      </w:r>
      <w:r>
        <w:rPr/>
        <w:t>V24 V197 ) C513( V24 V200 ) C515( V24 V234 ) \nC518( V24 V251 ) C519( V24 V268 ) C520( V24 V288 ) C522( V25 V37 ) C524( V25 V54 ) C528( V25 V64 ) \nC531( V25 V117 ) C532( V25 V119 ) C533( V25 V125 ) C534( V25 V129 ) C535( V25 V164 ) C536( V25 V180 ) \nC538( V25 V193 ) C539( V25 V210 ) C543( V25 V251 ) C544( V25 V262 ) C546( V25 V283 ) C547( V25 V292 ) \nC577( V27 V44 ) C578( V27 V47 ) C579( V27 V64 ) C580( V27 V74 ) C581( V27 V85 ) C582( V27 V95 ) \nC583( V27 V112 ) C584( V27 V130 ) C586( V27 V143 ) C589( V27 V180 ) C590( V27 V181 ) C591( V27 V191 ) \nC595( V27 V263 ) C597( V27 V287 ) C599( V27 V299 ) C601( V27 V312 ) C602( V28 V37 ) C603( V28 V53 ) \nC605( V28 V63 ) C607( V28 V86 ) C608( V28 V96 ) C610( V28 V133 ) C611( V28 V144 ) C612( V28 V155 ) \nC613( V28 V163 ) C615( V28 V169 ) C616( V28 V178 ) C617( V28 V185 ) C618( V28 V219 ) C619( V28 V233 ) \nC623( V28 V268 ) C624( V28 V287 ) C625( V28 V296 ) C626( V28 V298 ) C627( V28 V304 ) C628( V28 V311 ) \nC655( V30 V33 ) C658( V30 V71 ) C661( V30 V94 ) C662( V30 V102 ) C663( V30 V112 ) C665( V30 V117 ) \nC667( V30 V145 ) C668( V30 V153 ) C669( V30 V156 ) C670( V30 V163 ) C671( V30 V197 ) C672( V30 V200 ) \nC673( V30 V206 ) C678( V30 V277 ) C679( V30 V289 ) C680( V30 V300 ) C681( V30 V307 ) C683( V31 V63 ) \nC684( V31 V67 ) C686( V31 V71 ) C687( V31 V79 ) C688( V31 V81 ) C689( V31 V84 ) C690( V31 V86 ) \nC693( V31 V140 ) C696( V31 V176 ) C697( V31 V203 ) C704( V31 V245 ) C705( V31 V252 ) C706( V31 V266 ) \nC707( V31 V280 ) C709( V31 V303 ) C711( V31 V309 ) C737( V33 V54 ) C739( V33 V94 ) C740( V33 V110 ) \nC741( V33 V112 ) C743( V33 V143 ) C744( V33 V156 ) C745( V33 V163 ) C746( V33 V164 ) C747( V33 V168 ) \nC748( V33 V172 ) C750( V33 V185 ) C751( V33 V195 ) C753( V33 V200 ) C754( V33 V207 ) C758( V33 V248 ) \nC760( V33 V300 ) C761( V33 V313 ) C841( V37 V86 ) C842( V37 V87 ) C844( V37 V96 ) C846( V37 V112 ) \nC847( V37 V119 ) C848( V37 V125 ) C849( V37 V133 ) C850( V37 V155 ) C851( V37 V163 ) C854( V37 V193 ) \nC857( V37 V233 ) C860( V37 V248 ) C863( V37 V296 ) C864( V37 V298 ) C938( V41 V46 ) C940( V41 V108 ) \nC941( V41 V110 ) C943( V41 V126 ) C944( V41 V129 ) C945( V41 V137 ) C947( V41 V157 ) C948( V41 V160 ) \nC950( V41 V181 ) C951( V41 V182 ) C952( V41 V184 ) C953( V41 V192 ) C954( V41 V219 ) C955( V41 V228 ) \nC958( V41 V263 ) C959( V41 V277 ) C960( V41 V280 ) C963( V41 V299 ) C964( V41 V311 ) C1016( V44 V60 ) \nC1017( V44 V64 ) C1018( V44 V65 ) C1019( V44 V66 ) C1020( V44 V74 ) C1021( V44 V94 ) C1022( V44 V112 ) \nC1023( V44 V118 ) C1024( V44 V143 ) C1025( V44 V151 ) C1026( V44 V153 ) C1027( V44 V180 ) C1028( V44 V190 ) \nC1029( V44 V191 ) C1030( V44 V192 ) C1032( V44 V208 ) C1033( V44 V219 ) C1035( V44 V253 ) C1040( V44 V296 ) \nC1041( V44 V297 ) C1068( V46 V50 ) C1069( V46 V64 ) C1070( V46 V67 ) C1073( V46 V110 ) C1074( V46 V126 ) \nC1075( V46 V137 ) C1076( V46 V140 ) C1077( V46 V157 ) C1079( V46 V176 ) C1082( V46 V219 ) C1086( V46 V244 ) \nC1088( V46 V260 ) C1089( V46 V263 ) C1090( V46 V279 ) C1091( V46 V287 ) C1092( V46 V293 ) C1093( V46 V311 ) \nC1094( V47 V85 ) C1095( V47 V92 ) C1097( V47 V130 ) C1098( V47 V137 ) C1102( V47 V191 ) C1106( V47 V252 ) \nC1109( V47 V262 ) C1110( V47 V263 ) C1112( V47 V287 ) C1114( V48 V49 ) C1115( V48 V57 ) C1116( V48 V62 ) \nC1118( V48 V74 ) C1120( V48 V132 ) C1121( V48 V134 ) C1122( V48 V141 ) C1125( V48 V170 ) C1126( V48 V196 ) \nC1128( V48 V234 ) C1130( V48 V253 ) C1134( V48 V279 ) C1135( V48 V285 ) C1136( V48 V299 ) C1137( V48 V309 ) \nC1138( V49 V62 ) C1139( V49 V74 ) C1140( V49 V76 ) C1141( V49 V91 ) C1142( V49 V97 ) C1143( V49 V110 ) \nC1144( V49 V115 ) C1145( V49 V147 ) C1149( V49 V182 ) C1150( V49 V230 ) C1151( V49 V233 ) C1154( V49 V265 ) \nC1155( V49 V273 ) C1156( V49 V279 ) C1157( V49 V299 ) C1159( V49 V312 ) C1160( V50 V60 ) C1161( V50 V64 ) \nC1162( V50 V67 ) C1164( V50 V80 ) C1165( V50 V92 ) C1166( V50 V97 ) C1167( V50 V113 ) C1168( V50 V117 ) \nC1169( V50 V140 ) C1170( V50 V169 ) C1171( V50 V186 ) C1172( V50 V207 ) C1178( V50 V259 ) C1180( V50 V293 ) \nC1181( V50 V312 ) C1182( V51 V66 ) C1183( V51 V77 ) C1184( V51 V92 ) C1186( V51 V106 ) C1187( V51 V108 ) \nC1189( V51 V125 ) C1190( V51 V130 ) C1192( V51 V156 ) C1194( V51 V181 ) C1195( V51 V194 ) C1196( V51 V206 ) \nC1200( V51 V268 ) C1201( V51 V272 ) C1202( V51 V295 ) C1203( V51 V303 ) C1204( V51 V307 ) C1232( V53 V73 ) \nC1233( V53 V86 ) C1234( V53 V99 ) C1235( V53 V106 ) C1237( V53 V132 ) C1240( V53 V151 ) C1241( V53 V185 ) \nC1242( V53 V188 ) C1243( V53 V204 ) C1244( V53 V219 ) C1249( V53 V287 ) C1250( V53 V289 ) C1252( V53 V311 ) \nC1253( V53 V313 ) C1256( V54 V62 ) C1257( V54 V69 ) C1260( V54 V96 ) C1261( V54 V126 ) C1262( V54 V129 ) \nC1263( V54 V137 ) C1265( V54 V143 ) C1266( V54 V160 ) C1267( V54 V164 ) C1268( V54 V172 ) C1269( V54 V178 ) \nC1270( V54 V180 ) C1271( V54 V185 ) C1275( V54 V251 ) C1276( V54 V297 ) C1277( V54 V306 ) C1278( V54 V313 ) \nC1323( V57 V61 ) C1325( V57 V74 ) C1327( V57 V78 ) C1328( V57 V99 ) C1329( V57 V123 ) C1331( V57 V134 ) \nC1332( V57 V141 ) C1335( V57 V170 ) C1336( V57 V184 ) C1337( V57 V196 ) C1338( V57 V204 ) C1341( V57 V244 ) \nC1342( V57 V253 ) C1346( V57 V292 ) C1347( V57 V302 ) C1397( V60 V65 ) C1398( V60 V80 ) C1399( V60 V92 ) \nC1400( V60 V94 ) C1401( V60 V97 ) C1405( V60 V113 ) C1406( V60 V117 ) C1407( V60 V121 ) C1408( V60 V151 ) \nC1409( V60 V153 ) C1410( V60 V164 ) C1411( V60 V169 ) C1412( V60 V174 ) C1413( V60 V186 ) C1414( V60 V190 ) \nC1415( V60 V192 ) C1416( V60 V197 ) C1417( V60 V253 ) C1418( V60 V259 ) C1421( V60 V297 ) C1422( V61 V74 ) \nC1424( V61 V81 ) C1426( V61 V91 ) C1427( V61 V93 ) C1428( V61 V123 ) C1429( V61 V144 ) C1433( V61 V189 ) \nC1434( V61 V190 ) C1437( V61 V252 ) C1439( V61 V265 ) C1440( V61 V289 ) C1442( V61 V293 ) C1443( V62 V69 ) \nC1444( V62 V74 ) C1446( V62 V96 ) C1448( V62 V122 ) C1449( V62 V126 ) C1450( V62 V137 ) C1452( V62 V145 ) \nC1453( V62 V160 ) C1456( V62 V174 ) C1457( V62 V178 ) C1458( V62 V194 ) C1459( V62 V213 ) C1461( V62 V275 ) \nC1462( V62 V279 ) C1463( V62 V297 ) C1464( V62 V299 ) C1465( V62 V306 ) C1467( V63 V77 ) C1469( V63 V102 ) \nC1471( V63 V113 ) C1472( V63 V144 ) C1474( V63 V169 ) C1475( V63 V178 ) C1483( V63 V260 ) C1484( V63 V262 ) \nC1486( V63 V268 ) C1487( V63 V304 ) C1489( V64 V67 ) C1490( V64 V74 ) C1492( V64 V112 ) C1493( V64 V117 ) \nC1494( V64 V140 ) C1495( V64 V143 ) C1496( V64 V180 ) C1498( V64 V191 ) C1500( V64 V210 ) C1505( V64 V262 ) \nC1506( V64 V283 ) C1509( V64 V292 ) C1510( V64 V293 ) C1511( V65 V79 ) C1512( V65 V94 ) C1515( V65 V144 ) \nC1516( V65 V151 ) C1517( V65 V153 ) C1519( V65 V169 ) C1520( V65 V186 ) C1521( V65 V190 ) C1522( V65 V192 ) \nC1523( V65 V205 ) C1525( V65 V245 ) C1526( V65 V253 ) C1528( V65 V273 ) C1529( V65 V278 ) C1531( V65 V297 ) \nC1532( V65 V302 ) C1535( V66 V77 ) C1536( V66 V92 ) C1538( V66 V118 ) C1540( V66 V125 ) C1541( V66 V130 ) \nC1542( V66 V147 ) C1544( V66 V178 ) C1545( V66 V180 ) C1546( V66 V194 ) C1547( V66 V205 ) C1548( V66 V208 ) \nC1549( V66 V219 ) C1551( V66 V245 ) C1555( V66 V272 ) C1557( V66 V296 ) C1558( V66 V297 ) C1559( V66 V303 ) \nC1562( V67 V84 ) C1563( V67 V99 ) C1565( V67 V130 ) C1568( V67 V140 ) C1571( V67 V174 ) C1572( V67 V188 ) \nC1575( V67 V230 ) C1576( V67 V234 ) C1579( V67 V245 ) C1581( V67 V280 ) C1582( V67 V293 ) C1583( V67 V295 ) \nC1585( V67 V309 ) C1586( V68 V71 ) C1588( V68 V87 ) C1590( V68 V118 ) C1592( V68 V133 ) C1593( V68 V134 ) \nC1596( V68 V160 ) C1597( V68 V173 ) C1598( V68 V193 ) C1599( V68 V200 ) C1605( V68 V266 ) C1606( V68 V273 ) \nC1607( V68 V282 ) C1608( V68 V288 ) C1609( V68 V294 ) C1610( V68 V298 ) C1611( V69 V96 ) C1613( V69 V126 ) \nC1615( V69 V137 ) C1618( V69 V143 ) C1619( V69 V160 ) C1620( V69 V163 ) C1621( V69 V178 ) C1622( V69 V179 ) \nC1623( V69 V188 ) C1624( V69 V209 ) C1632( V69 V259 ) C1635( V69 V297 ) C1636( V69 V302 ) C1637( V69 V306 ) \nC1659( V71 V79 ) C1660( V71 V81 ) C1662( V71 V86 ) C1663( V71 V117 ) C1664( V71 V133 ) C1665( V71 V145 ) \nC1667( V71 V160 ) C1668( V71 V176 ) C1669( V71 V200 ) C1670( V71 V203 ) C1676( V71 V252 ) C1677( V71 V266 ) \nC1678( V71 V273 ) C1679( V71 V277 ) C1680( V71 V294 ) C1681( V71 V303 ) C1706( V73 V94 ) C1707( V73 V99 ) \nC1710( V73 V106 ) C1712( V73 V132 ) C1714( V73 V191 ) C1715( V73 V200 ) C1716( V73 V207 ) C1717( V73 V208 ) \nC1721( V73 V271 ) C1723( V73 V288 ) C1724( V73 V294 ) C1725( V73 V313 ) C1727( V74 V112 ) C1728( V74 V143 ) \nC1732( V74 V180 ) C1733( V74 V191 ) C1739( V74 V279 ) C1742( V74 V299 ) C1760( V76 V78 ) C1761( V76 V80 ) \nC1762( V76 V85 ) C1763( V76 V91 ) C1764( V76 V97 ) C1765( V76 V110 ) C1767( V76 V115 ) C1768( V76 V118 ) \nC1770( V76 V147 ) C1773( V76 V182 ) C1775( V76 V203 ) C1777( V76 V230 ) C1778( V76 V233 ) C1780( V76 V265 ) \nC1781( V76 V273 ) C1783( V76 V312 ) C1784( V77 V92 ) C1785( V77 V102 ) C1787( V77 V113 ) C1788( V77 V119 ) \nC1789( V77 V125 ) C1790( V77 V130 ) C1793( V77 V172 ) C1794( V77 V194 ) C1795( V77 V195 ) C1801( V77 V260 ) \nC1802( V77 V262 ) C1803( V77 V272 ) C1804( V77 V303 ) C1805( V78 V80 ) C1806( V78 V81 ) C1807( V78 V82 ) \nC1808( V78 V85 ) C1809( V78 V99 ) C1814( V78 V118 ) C1815( V78 V123 ) C1817( V78 V141 ) C1818( V78 V170 ) \nC1819( V78 V184 ) C1820( V78 V185 ) C1822( V78 V203 ) C1823( V78 V204 ) C1826( V78 V244 ) C1827( V78 V292 ) \nC1828( V78 V302 ) C1829( V78 V313 ) C1830( V79 V81 ) C1831( V79 V86 ) C1833( V79 V134 ) C1836( V79 V176 ) \nC1837( V79 V184 ) C1838( V79 V186 ) C1840( V79 V203 ) C1841( V79 V205 ) C1845( V79 V245 ) C1846( V79 V252 ) \nC1848( V79 V266 ) C1849( V79 V278 ) C1850( V79 V303 ) C1852( V79 V311 ) C1853( V80 V85 ) C1854( V80 V92 ) \nC1855( V80 V93 ) C1856( V80 V97 ) C1858( V80 V113 ) C1859( V80 V117 ) C1860( V80 V118 ) C1862( V80 V132 ) \nC1864( V80 V169 ) C1866( V80 V186 ) C1868( V80 V203 ) C1872( V80 V259 ) C1873( V80 V265 ) C1876( V80 V298 ) \nC1877( V81 V82 ) C1878( V81 V86 ) C1879( V81 V91 ) C1883( V81 V141 ) C1886( V81 V176 ) C1887( V81</w:t>
      </w:r>
    </w:p>
    <w:p>
      <w:pPr>
        <w:pStyle w:val="PreformattedText"/>
        <w:bidi w:val="0"/>
        <w:spacing w:before="0" w:after="0"/>
        <w:jc w:val="left"/>
        <w:rPr/>
      </w:pPr>
      <w:r>
        <w:rPr/>
        <w:t xml:space="preserve"> </w:t>
      </w:r>
      <w:r>
        <w:rPr/>
        <w:t>V185 ) \nC1888( V81 V189 ) C1889( V81 V203 ) C1891( V81 V252 ) C1892( V81 V266 ) C1893( V81 V303 ) C1894( V81 V313 ) \nC1898( V82 V131 ) C1899( V82 V141 ) C1901( V82 V156 ) C1903( V82 V168 ) C1904( V82 V176 ) C1905( V82 V185 ) \nC1906( V82 V189 ) C1911( V82 V248 ) C1912( V82 V260 ) C1913( V82 V283 ) C1914( V82 V288 ) C1915( V82 V303 ) \nC1916( V82 V313 ) C1943( V84 V126 ) C1946( V84 V140 ) C1948( V84 V189 ) C1949( V84 V204 ) C1950( V84 V208 ) \nC1951( V84 V230 ) C1952( V84 V233 ) C1954( V84 V245 ) C1956( V84 V275 ) C1957( V84 V280 ) C1958( V84 V285 ) \nC1959( V84 V300 ) C1962( V84 V309 ) C1964( V85 V118 ) C1966( V85 V130 ) C1968( V85 V147 ) C1971( V85 V155 ) \nC1973( V85 V191 ) C1974( V85 V193 ) C1976( V85 V203 ) C1978( V85 V225 ) C1979( V85 V247 ) C1980( V85 V263 ) \nC1982( V85 V287 ) C1985( V86 V87 ) C1988( V86 V112 ) C1990( V86 V155 ) C1991( V86 V176 ) C1992( V86 V185 ) \nC1994( V86 V203 ) C1995( V86 V219 ) C1997( V86 V248 ) C2000( V86 V252 ) C2001( V86 V266 ) C2002( V86 V287 ) \nC2003( V86 V303 ) C2004( V86 V311 ) C2007( V87 V108 ) C2008( V87 V112 ) C2010( V87 V118 ) C2011( V87 V121 ) \nC2013( V87 V134 ) C2014( V87 V155 ) C2016( V87 V173 ) C2018( V87 V193 ) C2019( V87 V209 ) C2021( V87 V247 ) \nC2022( V87 V248 ) C2024( V87 V278 ) C2025( V87 V282 ) C2093( V91 V110 ) C2095( V91 V129 ) C2096( V91 V147 ) \nC2097( V91 V173 ) C2099( V91 V189 ) C2100( V91 V230 ) C2104( V91 V251 ) C2106( V91 V265 ) C2107( V91 V273 ) \nC2109( V91 V304 ) C2110( V92 V97 ) C2111( V92 V113 ) C2112( V92 V117 ) C2113( V92 V125 ) C2114( V92 V130 ) \nC2115( V92 V137 ) C2116( V92 V169 ) C2118( V92 V186 ) C2119( V92 V194 ) C2124( V92 V259 ) C2125( V92 V262 ) \nC2127( V92 V272 ) C2129( V92 V303 ) C2132( V93 V121 ) C2133( V93 V123 ) C2134( V93 V132 ) C2135( V93 V144 ) \nC2139( V93 V190 ) C2140( V93 V194 ) C2141( V93 V205 ) C2147( V93 V252 ) C2149( V93 V265 ) C2151( V93 V289 ) \nC2152( V93 V293 ) C2153( V93 V298 ) C2155( V94 V112 ) C2157( V94 V151 ) C2158( V94 V153 ) C2159( V94 V156 ) \nC2160( V94 V163 ) C2161( V94 V190 ) C2162( V94 V192 ) C2163( V94 V200 ) C2166( V94 V253 ) C2168( V94 V288 ) \nC2169( V94 V297 ) C2170( V94 V300 ) C2171( V95 V113 ) C2172( V95 V146 ) C2175( V95 V170 ) C2177( V95 V181 ) \nC2178( V95 V192 ) C2182( V95 V244 ) C2183( V95 V283 ) C2184( V95 V299 ) C2185( V95 V304 ) C2186( V95 V309 ) \nC2187( V95 V312 ) C2188( V96 V126 ) C2189( V96 V133 ) C2191( V96 V137 ) C2193( V96 V140 ) C2194( V96 V155 ) \nC2195( V96 V160 ) C2196( V96 V163 ) C2198( V96 V178 ) C2199( V96 V179 ) C2200( V96 V186 ) C2201( V96 V225 ) \nC2202( V96 V228 ) C2203( V96 V233 ) C2205( V96 V278 ) C2206( V96 V285 ) C2207( V96 V293 ) C2208( V96 V296 ) \nC2209( V96 V297 ) C2210( V96 V298 ) C2211( V96 V306 ) C2212( V97 V106 ) C2213( V97 V113 ) C2214( V97 V115 ) \nC2215( V97 V117 ) C2218( V97 V169 ) C2220( V97 V182 ) C2221( V97 V186 ) C2222( V97 V195 ) C2225( V97 V203 ) \nC2227( V97 V233 ) C2228( V97 V259 ) C2231( V97 V296 ) C2232( V97 V312 ) C2252( V99 V106 ) C2254( V99 V123 ) \nC2255( V99 V130 ) C2256( V99 V132 ) C2260( V99 V170 ) C2261( V99 V174 ) C2262( V99 V184 ) C2263( V99 V188 ) \nC2264( V99 V204 ) C2265( V99 V230 ) C2266( V99 V234 ) C2267( V99 V244 ) C2269( V99 V292 ) C2270( V99 V295 ) \nC2271( V99 V302 ) C2272( V99 V313 ) C2319( V102 V113 ) C2321( V102 V122 ) C2322( V102 V131 ) C2323( V102 V145 ) \nC2324( V102 V153 ) C2326( V102 V196 ) C2327( V102 V197 ) C2328( V102 V206 ) C2331( V102 V228 ) C2334( V102 V260 ) \nC2335( V102 V262 ) C2338( V102 V289 ) C2339( V102 V306 ) C2340( V102 V307 ) C2395( V106 V108 ) C2397( V106 V132 ) \nC2400( V106 V156 ) C2401( V106 V181 ) C2402( V106 V195 ) C2405( V106 V203 ) C2406( V106 V206 ) C2411( V106 V296 ) \nC2412( V106 V307 ) C2414( V106 V313 ) C2434( V108 V121 ) C2435( V108 V156 ) C2438( V108 V173 ) C2439( V108 V181 ) \nC2440( V108 V182 ) C2441( V108 V192 ) C2442( V108 V206 ) C2443( V108 V209 ) C2444( V108 V228 ) C2447( V108 V247 ) \nC2448( V108 V278 ) C2449( V108 V280 ) C2451( V108 V299 ) C2452( V108 V307 ) C2469( V110 V126 ) C2470( V110 V137 ) \nC2471( V110 V147 ) C2472( V110 V157 ) C2473( V110 V164 ) C2474( V110 V168 ) C2476( V110 V195 ) C2478( V110 V207 ) \nC2479( V110 V219 ) C2480( V110 V230 ) C2484( V110 V248 ) C2485( V110 V263 ) C2486( V110 V265 ) C2487( V110 V273 ) \nC2489( V110 V311 ) C2508( V112 V143 ) C2509( V112 V155 ) C2510( V112 V156 ) C2511( V112 V163 ) C2512( V112 V180 ) \nC2514( V112 V191 ) C2515( V112 V200 ) C2518( V112 V248 ) C2523( V112 V300 ) C2524( V113 V117 ) C2525( V113 V146 ) \nC2528( V113 V169 ) C2530( V113 V186 ) C2532( V113 V244 ) C2534( V113 V259 ) C2535( V113 V260 ) C2536( V113 V262 ) \nC2538( V113 V283 ) C2539( V113 V304 ) C2564( V115 V153 ) C2570( V115 V179 ) C2571( V115 V182 ) C2572( V115 V197 ) \nC2574( V115 V225 ) C2575( V115 V233 ) C2576( V115 V234 ) C2577( V115 V251 ) C2578( V115 V253 ) C2579( V115 V268 ) \nC2581( V115 V306 ) C2582( V115 V312 ) C2601( V117 V145 ) C2602( V117 V169 ) C2604( V117 V186 ) C2605( V117 V210 ) \nC2608( V117 V259 ) C2609( V117 V262 ) C2611( V117 V277 ) C2612( V117 V283 ) C2613( V117 V292 ) C2617( V118 V134 ) \nC2618( V118 V173 ) C2620( V118 V193 ) C2621( V118 V203 ) C2622( V118 V208 ) C2624( V118 V219 ) C2628( V118 V282 ) \nC2629( V118 V296 ) C2630( V118 V297 ) C2632( V119 V125 ) C2633( V119 V146 ) C2635( V119 V172 ) C2636( V119 V193 ) \nC2637( V119 V195 ) C2639( V119 V210 ) C2650( V119 V279 ) C2675( V121 V164 ) C2678( V121 V173 ) C2679( V121 V174 ) \nC2680( V121 V194 ) C2681( V121 V197 ) C2682( V121 V205 ) C2683( V121 V209 ) C2688( V121 V247 ) C2690( V121 V278 ) \nC2691( V122 V131 ) C2692( V122 V145 ) C2694( V122 V174 ) C2695( V122 V194 ) C2696( V122 V196 ) C2698( V122 V213 ) \nC2700( V122 V228 ) C2702( V122 V272 ) C2703( V122 V275 ) C2706( V122 V306 ) C2707( V123 V144 ) C2708( V123 V157 ) \nC2709( V123 V168 ) C2710( V123 V170 ) C2711( V123 V184 ) C2712( V123 V190 ) C2713( V123 V204 ) C2714( V123 V213 ) \nC2716( V123 V244 ) C2717( V123 V252 ) C2719( V123 V265 ) C2720( V123 V271 ) C2721( V123 V289 ) C2722( V123 V292 ) \nC2723( V123 V293 ) C2724( V123 V295 ) C2725( V123 V302 ) C2743( V125 V130 ) C2744( V125 V172 ) C2745( V125 V193 ) \nC2746( V125 V194 ) C2752( V125 V272 ) C2753( V125 V282 ) C2754( V125 V303 ) C2755( V125 V307 ) C2757( V126 V137 ) \nC2759( V126 V157 ) C2760( V126 V160 ) C2761( V126 V178 ) C2762( V126 V208 ) C2763( V126 V219 ) C2764( V126 V230 ) \nC2766( V126 V233 ) C2767( V126 V263 ) C2768( V126 V275 ) C2769( V126 V280 ) C2770( V126 V297 ) C2772( V126 V306 ) \nC2773( V126 V311 ) C2807( V129 V160 ) C2808( V129 V164 ) C2809( V129 V173 ) C2810( V129 V180 ) C2811( V129 V181 ) \nC2812( V129 V184 ) C2816( V129 V251 ) C2818( V129 V263 ) C2819( V129 V277 ) C2821( V129 V304 ) C2826( V130 V174 ) \nC2827( V130 V188 ) C2828( V130 V191 ) C2829( V130 V194 ) C2830( V130 V230 ) C2831( V130 V234 ) C2832( V130 V263 ) \nC2833( V130 V272 ) C2834( V130 V287 ) C2835( V130 V295 ) C2837( V130 V303 ) C2838( V131 V145 ) C2839( V131 V156 ) \nC2840( V131 V168 ) C2841( V131 V189 ) C2842( V131 V190 ) C2843( V131 V196 ) C2847( V131 V228 ) C2848( V131 V260 ) \nC2850( V131 V272 ) C2853( V131 V283 ) C2854( V131 V288 ) C2855( V131 V300 ) C2856( V131 V303 ) C2857( V131 V306 ) \nC2863( V132 V170 ) C2866( V132 V234 ) C2871( V132 V265 ) C2874( V132 V285 ) C2875( V132 V298 ) C2876( V132 V309 ) \nC2877( V132 V313 ) C2880( V133 V155 ) C2881( V133 V160 ) C2882( V133 V163 ) C2884( V133 V200 ) C2886( V133 V233 ) \nC2889( V133 V273 ) C2890( V133 V277 ) C2891( V133 V294 ) C2892( V133 V296 ) C2893( V133 V298 ) C2894( V134 V141 ) \nC2896( V134 V173 ) C2897( V134 V184 ) C2898( V134 V193 ) C2899( V134 V196 ) C2904( V134 V253 ) C2906( V134 V282 ) \nC2907( V134 V311 ) C2944( V137 V157 ) C2945( V137 V160 ) C2947( V137 V178 ) C2950( V137 V219 ) C2954( V137 V262 ) \nC2955( V137 V263 ) C2957( V137 V297 ) C2958( V137 V306 ) C2959( V137 V311 ) C2992( V140 V179 ) C2993( V140 V186 ) \nC2996( V140 V225 ) C2997( V140 V228 ) C3000( V140 V245 ) C3002( V140 V278 ) C3003( V140 V280 ) C3004( V140 V285 ) \nC3005( V140 V293 ) C3007( V140 V309 ) C3008( V141 V146 ) C3012( V141 V185 ) C3013( V141 V196 ) C3017( V141 V253 ) \nC3019( V141 V313 ) C3036( V143 V172 ) C3037( V143 V179 ) C3038( V143 V180 ) C3039( V143 V185 ) C3040( V143 V191 ) \nC3051( V143 V302 ) C3052( V143 V313 ) C3054( V144 V169 ) C3055( V144 V178 ) C3056( V144 V190 ) C3059( V144 V252 ) \nC3061( V144 V265 ) C3062( V144 V268 ) C3063( V144 V273 ) C3065( V144 V289 ) C3066( V144 V293 ) C3067( V144 V302 ) \nC3068( V144 V304 ) C3071( V145 V174 ) C3072( V145 V194 ) C3073( V145 V196 ) C3075( V145 V213 ) C3077( V145 V228 ) \nC3080( V145 V275 ) C3082( V145 V277 ) C3084( V145 V306 ) C3092( V146 V210 ) C3096( V146 V244 ) C3098( V146 V279 ) \nC3099( V146 V283 ) C3101( V146 V304 ) C3103( V147 V155 ) C3105( V147 V178 ) C3106( V147 V180 ) C3107( V147 V193 ) \nC3109( V147 V205 ) C3110( V147 V225 ) C3111( V147 V230 ) C3113( V147 V245 ) C3114( V147 V247 ) C3116( V147 V265 ) \nC3117( V147 V273 ) C3170( V151 V153 ) C3172( V151 V188 ) C3173( V151 V190 ) C3174( V151 V192 ) C3175( V151 V196 ) \nC3176( V151 V204 ) C3180( V151 V253 ) C3182( V151 V271 ) C3183( V151 V275 ) C3184( V151 V282 ) C3186( V151 V289 ) \nC3188( V151 V297 ) C3204( V153 V190 ) C3205( V153 V192 ) C3206( V153 V197 ) C3207( V153 V206 ) C3209( V153 V225 ) \nC3210( V153 V253 ) C3212( V153 V289 ) C3213( V153 V297 ) C3214( V153 V306 ) C3215( V153 V307 ) C3236( V155 V163 ) \nC3239( V155 V193 ) C3242( V155 V225 ) C3243( V155 V233 ) C3244( V155 V247 ) C3245( V155 V248 ) C3248( V155 V296 ) \nC3249( V155 V298 ) C3251( V156 V163 ) C3252( V156 V168 ) C3253( V156 V181 ) C3254( V156 V189 ) C3255( V156 V200 ) \nC3256( V156 V206 ) C3258( V156 V260 ) C3260( V156 V283 ) C3261( V156 V288 ) C3262( V156 V300 ) C3263( V156 V303 ) \nC3264( V156 V307 ) C3266( V157 V168 ) C3268( V157 V210 ) C3269( V157 V213 ) C3270( V157 V219 ) C3274( V157 V263 ) \nC3275( V157 V271 ) C3277( V157 V295 ) C3279( V157 V311 ) C3312( V160 V178 ) C3313( V160 V181</w:t>
      </w:r>
    </w:p>
    <w:p>
      <w:pPr>
        <w:pStyle w:val="PreformattedText"/>
        <w:bidi w:val="0"/>
        <w:spacing w:before="0" w:after="0"/>
        <w:jc w:val="left"/>
        <w:rPr/>
      </w:pPr>
      <w:r>
        <w:rPr/>
        <w:t xml:space="preserve"> </w:t>
      </w:r>
      <w:r>
        <w:rPr/>
        <w:t>) C3314( V160 V184 ) \nC3315( V160 V200 ) C3319( V160 V263 ) C3320( V160 V273 ) C3321( V160 V277 ) C3323( V160 V294 ) C3324( V160 V297 ) \nC3325( V160 V306 ) C3355( V163 V188 ) C3356( V163 V200 ) C3357( V163 V209 ) C3360( V163 V233 ) C3363( V163 V259 ) \nC3365( V163 V296 ) C3366( V163 V298 ) C3367( V163 V300 ) C3368( V164 V168 ) C3369( V164 V174 ) C3370( V164 V180 ) \nC3372( V164 V195 ) C3373( V164 V197 ) C3375( V164 V207 ) C3378( V164 V248 ) C3379( V164 V251 ) C3423( V168 V189 ) \nC3424( V168 V195 ) C3426( V168 V207 ) C3427( V168 V213 ) C3430( V168 V248 ) C3432( V168 V260 ) C3433( V168 V271 ) \nC3434( V168 V283 ) C3435( V168 V288 ) C3436( V168 V295 ) C3437( V168 V303 ) C3439( V169 V178 ) C3440( V169 V186 ) \nC3443( V169 V259 ) C3445( V169 V268 ) C3447( V169 V273 ) C3449( V169 V302 ) C3450( V169 V304 ) C3452( V170 V184 ) \nC3453( V170 V192 ) C3455( V170 V204 ) C3456( V170 V234 ) C3457( V170 V244 ) C3460( V170 V285 ) C3461( V170 V292 ) \nC3462( V170 V302 ) C3463( V170 V309 ) C3481( V172 V185 ) C3482( V172 V195 ) C3489( V172 V282 ) C3490( V172 V307 ) \nC3491( V172 V313 ) C3492( V173 V193 ) C3493( V173 V209 ) C3496( V173 V247 ) C3497( V173 V251 ) C3499( V173 V278 ) \nC3500( V173 V282 ) C3501( V173 V304 ) C3502( V174 V188 ) C3503( V174 V194 ) C3504( V174 V197 ) C3505( V174 V213 ) \nC3506( V174 V230 ) C3507( V174 V234 ) C3508( V174 V275 ) C3510( V174 V295 ) C3517( V176 V203 ) C3522( V176 V244 ) \nC3523( V176 V248 ) C3524( V176 V252 ) C3525( V176 V260 ) C3526( V176 V266 ) C3527( V176 V279 ) C3528( V176 V287 ) \nC3529( V176 V303 ) C3544( V178 V180 ) C3545( V178 V205 ) C3546( V178 V245 ) C3550( V178 V268 ) C3552( V178 V297 ) \nC3553( V178 V304 ) C3554( V178 V306 ) C3555( V179 V186 ) C3556( V179 V197 ) C3559( V179 V225 ) C3560( V179 V228 ) \nC3561( V179 V234 ) C3563( V179 V251 ) C3566( V179 V268 ) C3568( V179 V278 ) C3569( V179 V285 ) C3571( V179 V293 ) \nC3572( V179 V302 ) C3573( V180 V191 ) C3575( V180 V205 ) C3577( V180 V245 ) C3578( V180 V251 ) C3583( V181 V184 ) \nC3585( V181 V206 ) C3588( V181 V263 ) C3589( V181 V277 ) C3591( V181 V299 ) C3592( V181 V307 ) C3594( V181 V312 ) \nC3596( V182 V192 ) C3597( V182 V213 ) C3599( V182 V228 ) C3600( V182 V233 ) C3602( V182 V247 ) C3604( V182 V266 ) \nC3606( V182 V280 ) C3608( V182 V299 ) C3609( V182 V312 ) C3626( V184 V204 ) C3630( V184 V244 ) C3631( V184 V263 ) \nC3632( V184 V277 ) C3634( V184 V292 ) C3635( V184 V302 ) C3636( V184 V311 ) C3638( V185 V219 ) C3642( V185 V287 ) \nC3643( V185 V311 ) C3644( V185 V313 ) C3645( V186 V205 ) C3646( V186 V225 ) C3647( V186 V228 ) C3649( V186 V245 ) \nC3651( V186 V259 ) C3653( V186 V278 ) C3654( V186 V285 ) C3655( V186 V293 ) C3664( V188 V204 ) C3665( V188 V209 ) \nC3669( V188 V230 ) C3670( V188 V234 ) C3673( V188 V259 ) C3675( V188 V289 ) C3677( V188 V295 ) C3679( V189 V204 ) \nC3681( V189 V260 ) C3682( V189 V283 ) C3683( V189 V285 ) C3684( V189 V288 ) C3685( V189 V300 ) C3686( V189 V303 ) \nC3687( V190 V192 ) C3689( V190 V252 ) C3690( V190 V253 ) C3691( V190 V265 ) C3693( V190 V272 ) C3695( V190 V289 ) \nC3696( V190 V293 ) C3697( V190 V297 ) C3698( V190 V300 ) C3702( V191 V207 ) C3703( V191 V208 ) C3704( V191 V263 ) \nC3705( V191 V271 ) C3708( V191 V287 ) C3710( V191 V294 ) C3712( V192 V228 ) C3714( V192 V253 ) C3715( V192 V280 ) \nC3717( V192 V297 ) C3718( V192 V299 ) C3719( V192 V309 ) C3722( V193 V225 ) C3725( V193 V247 ) C3727( V193 V282 ) \nC3730( V194 V205 ) C3731( V194 V213 ) C3736( V194 V272 ) C3737( V194 V275 ) C3738( V194 V303 ) C3742( V195 V203 ) \nC3743( V195 V207 ) C3750( V195 V248 ) C3752( V195 V296 ) C3756( V196 V228 ) C3758( V196 V253 ) C3760( V196 V271 ) \nC3761( V196 V275 ) C3764( V196 V282 ) C3766( V196 V306 ) C3767( V197 V206 ) C3768( V197 V234 ) C3769( V197 V251 ) \nC3771( V197 V268 ) C3773( V197 V289 ) C3775( V197 V307 ) C3805( V200 V273 ) C3806( V200 V288 ) C3807( V200 V294 ) \nC3808( V200 V300 ) C3831( V203 V252 ) C3832( V203 V266 ) C3834( V203 V296 ) C3835( V203 V303 ) C3837( V204 V244 ) \nC3840( V204 V285 ) C3841( V204 V289 ) C3843( V204 V292 ) C3844( V204 V300 ) C3845( V204 V302 ) C3851( V205 V245 ) \nC3855( V205 V278 ) C3860( V206 V289 ) C3861( V206 V307 ) C3863( V207 V208 ) C3866( V207 V248 ) C3867( V207 V259 ) \nC3868( V207 V271 ) C3870( V207 V294 ) C3871( V207 V312 ) C3872( V208 V219 ) C3873( V208 V230 ) C3874( V208 V233 ) \nC3878( V208 V271 ) C3880( V208 V275 ) C3881( V208 V280 ) C3882( V208 V294 ) C3883( V208 V296 ) C3884( V208 V297 ) \nC3891( V209 V247 ) C3893( V209 V259 ) C3894( V209 V278 ) C3895( V209 V292 ) C3898( V210 V262 ) C3899( V210 V279 ) \nC3900( V210 V283 ) C3903( V210 V292 ) C3923( V213 V247 ) C3926( V213 V266 ) C3927( V213 V271 ) C3929( V213 V275 ) \nC3930( V213 V295 ) C3985( V219 V263 ) C3987( V219 V287 ) C3988( V219 V296 ) C3989( V219 V297 ) C3991( V219 V311 ) \nC4037( V225 V228 ) C4039( V225 V247 ) C4040( V225 V253 ) C4041( V225 V278 ) C4043( V225 V285 ) C4044( V225 V293 ) \nC4045( V225 V306 ) C4063( V228 V278 ) C4064( V228 V280 ) C4066( V228 V285 ) C4068( V228 V293 ) C4069( V228 V299 ) \nC4070( V228 V306 ) C4077( V230 V233 ) C4078( V230 V234 ) C4080( V230 V265 ) C4081( V230 V273 ) C4082( V230 V275 ) \nC4083( V230 V280 ) C4084( V230 V295 ) C4100( V233 V275 ) C4101( V233 V280 ) C4102( V233 V296 ) C4103( V233 V298 ) \nC4105( V233 V312 ) C4106( V234 V251 ) C4109( V234 V268 ) C4110( V234 V285 ) C4112( V234 V295 ) C4113( V234 V309 ) \nC4172( V244 V260 ) C4173( V244 V279 ) C4174( V244 V283 ) C4175( V244 V287 ) C4176( V244 V292 ) C4177( V244 V302 ) \nC4178( V244 V304 ) C4182( V245 V278 ) C4183( V245 V280 ) C4186( V245 V309 ) C4194( V247 V266 ) C4196( V247 V278 ) \nC4214( V251 V268 ) C4216( V251 V304 ) C4218( V252 V265 ) C4219( V252 V266 ) C4220( V252 V289 ) C4221( V252 V293 ) \nC4222( V252 V303 ) C4224( V253 V297 ) C4225( V253 V306 ) C4255( V259 V312 ) C4256( V260 V262 ) C4257( V260 V279 ) \nC4258( V260 V283 ) C4259( V260 V287 ) C4260( V260 V288 ) C4261( V260 V303 ) C4266( V262 V283 ) C4268( V262 V292 ) \nC4269( V263 V277 ) C4270( V263 V287 ) C4273( V263 V311 ) C4279( V265 V273 ) C4280( V265 V289 ) C4281( V265 V293 ) \nC4282( V265 V298 ) C4285( V266 V288 ) C4286( V266 V298 ) C4287( V266 V303 ) C4296( V268 V295 ) C4297( V268 V304 ) \nC4306( V271 V275 ) C4307( V271 V282 ) C4309( V271 V294 ) C4310( V271 V295 ) C4313( V272 V300 ) C4314( V272 V303 ) \nC4318( V273 V294 ) C4320( V273 V302 ) C4323( V275 V280 ) C4324( V275 V282 ) C4333( V277 V294 ) C4335( V278 V285 ) \nC4336( V278 V293 ) C4338( V279 V287 ) C4340( V279 V299 ) C4342( V280 V299 ) C4345( V280 V309 ) C4351( V282 V307 ) \nC4352( V283 V288 ) C4353( V283 V292 ) C4354( V283 V303 ) C4355( V283 V304 ) C4358( V285 V293 ) C4359( V285 V300 ) \nC4360( V285 V309 ) C4363( V287 V311 ) C4364( V288 V298 ) C4365( V288 V303 ) C4367( V289 V293 ) C4368( V289 V307 ) \nC4371( V292 V302 ) C4373( V296 V297 ) C4374( V296 V298 ) C4376( V297 V306 ) C4378( V299 V312 ) "];2-&gt;7[label="167: V21 V24 V25 V27 V28 \nV30 V31 V37 V41 V44 V46 \nV47 V48 V49 V50 V51 V53 \nV54 V57 V60 V61 V63 V64 \nV65 V66 V67 V68 V69 V71 \nV73 V74 V76 V77 V78 V79 \nV80 V81 V82 V84 V85 V86 \nV87 V91 V92 V93 V94 V95 \nV97 V102 V106 V108 V112 V113 \nV115 V117 V118 V119 V121 V122 \nV123 V125 V126 V129 V131 V132 \nV133 V134 V137 V140 V141 V143 \nV144 V145 V146 V147 V151 V153 \nV155 V156 V157 V160 V163 V164 \nV168 V169 V170 V172 V173 V174 \nV176 V179 V180 V181 V182 V184 \nV185 V186 V188 V189 V190 V191 \nV192 V193 V194 V195 V196 V197 \nV200 V203 V204 V205 V206 V207 \nV208 V209 V210 V213 V219 V225 \nV228 V230 V233 V234 V244 V245 \nV247 V248 V251 V252 V253 V259 \nV260 V262 V265 V266 V268 V271 \nV272 V273 V275 V277 V278 V279 \nV280 V282 V283 V285 V287 V288 \nV289 V292 V293 V294 V295 V296 \nV297 V298 V299 V300 V302 V304 \nV306 V307 V309 V311 V312 V313 \n1268: C417 ,C419 ,C420 ,C421 ,C425 ,\nC426 ,C428 ,C432 ,C433 ,C434 ,C435 ,\nC436 ,C437 ,C438 ,C496 ,C498 ,C502 ,\nC504 ,C505 ,C511 ,C512 ,C513 ,C515 ,\nC518 ,C519 ,C520 ,C522 ,C524 ,C528 ,\nC531 ,C532 ,C533 ,C534 ,C535 ,C536 ,\nC538 ,C539 ,C543 ,C544 ,C546 ,C547 ,\nC577 ,C578 ,C579 ,C580 ,C581 ,C582 ,\nC583 ,C586 ,C589 ,C590 ,C591 ,C597 ,\nC599 ,C601 ,C602 ,C603 ,C605 ,C607 ,\nC610 ,C611 ,C612 ,C613 ,C615 ,C617 ,\nC618 ,C619 ,C623 ,C624 ,C625 ,C626 ,\nC627 ,C628 ,C658 ,C661 ,C662 ,C663 ,\nC665 ,C667 ,C668 ,C669 ,C670 ,C671 ,\nC672 ,C673 ,C678 ,C679 ,C680 ,C681 ,\nC683 ,C684 ,C686 ,C687 ,C688 ,C689 ,\nC690 ,C693 ,C696 ,C697 ,C704 ,C705 ,\nC706 ,C707 ,C711 ,C841 ,C842 ,C846 ,\nC847 ,C848 ,C849 ,C850 ,C851 ,C854 ,\nC857 ,C860 ,C863 ,C864 ,C938 ,C940 ,\nC943 ,C944 ,C945 ,C947 ,C948 ,C950 ,\nC951 ,C952 ,C953 ,C954 ,C955 ,C959 ,\nC960 ,C963 ,C964 ,C1016 ,C1017 ,C1018 ,\nC1019 ,C1020 ,C1021 ,C1022 ,C1023 ,C1024 ,\nC1025 ,C1026 ,C1027 ,C1028 ,C1029 ,C1030 ,\nC1032 ,C1033 ,C1035 ,C1040 ,C1041 ,C1068 ,\nC1069 ,C1070 ,C1074 ,C1075 ,C1076 ,C1077 ,\nC1079 ,C1082 ,C1086 ,C1088 ,C1090 ,C1091 ,\nC1092 ,C1093 ,C1094 ,C1095 ,C1098 ,C1102 ,\nC1106 ,C1109 ,C1112 ,C1114 ,C1115 ,C1118 ,\nC1120 ,C1121 ,C1122 ,C1125 ,C1126 ,C1128 ,\nC1130 ,C1134 ,C1135 ,C1136 ,C1137 ,C1139 ,\nC1140 ,C1141 ,C1142 ,C1144 ,C1145 ,C1149 ,\nC1150 ,C1151 ,C1154 ,C1155 ,C1156 ,C1157 ,\nC1159 ,C1160 ,C1161 ,C1162 ,C1164 ,C1165 ,\nC1166 ,C1167 ,C1168 ,C1169 ,C1170 ,C1171 ,\nC1172 ,C1178 ,C1180 ,C1181 ,C1182 ,C1183 ,\nC1184 ,C1186 ,C1187 ,C1189 ,C1192 ,C1194 ,\nC1195 ,C1196 ,C1200 ,C1201 ,C1202 ,C1204 ,\nC1232 ,C1233 ,C1235 ,C1237 ,C1240 ,C1241 ,\nC1242 ,C1243 ,C1244 ,C1249 ,C1250 ,C1252 ,\nC1253 ,C1257 ,C1261 ,C1262 ,C1263 ,C1265 ,\nC1266 ,C1267 ,C1268 ,C1270 ,C1271 ,C1275 ,\nC1276 ,C1277 ,C1278 ,C1323 ,C1325 ,C1327 ,\nC1329 ,C1331 ,C1332 ,C1335 ,C1336 ,C1337 ,\nC1338 ,C1341 ,C1342 ,C1346 ,C1347 ,C1397 ,\nC1398 ,C1399 ,C1400 ,C1401 ,C1405 ,C1406 ,\nC1407 ,C1408 ,C1409 ,C1410 ,C1411 ,C1412 ,\nC1413 ,C1414 ,C1415 ,C1416 ,C1417 ,C1418 ,\nC1421 ,C1422 ,C1424 ,C1426 ,C1427 ,C1428 ,\nC1429 ,C1433 ,C1434 ,C1437 ,C1439 ,C1440 ,\nC1442 ,C1467 ,C1469 ,C1471 ,C1472 ,C1474 ,\nC1483 ,C1484 ,C1486 ,C1487 ,C1489 ,C1490</w:t>
      </w:r>
    </w:p>
    <w:p>
      <w:pPr>
        <w:pStyle w:val="PreformattedText"/>
        <w:bidi w:val="0"/>
        <w:spacing w:before="0" w:after="0"/>
        <w:jc w:val="left"/>
        <w:rPr/>
      </w:pPr>
      <w:r>
        <w:rPr/>
        <w:t xml:space="preserve"> </w:t>
      </w:r>
      <w:r>
        <w:rPr/>
        <w:t>,\nC1492 ,C1493 ,C1494 ,C1495 ,C1496 ,C1498 ,\nC1500 ,C1505 ,C1506 ,C1509 ,C1510 ,C1511 ,\nC1512 ,C1515 ,C1516 ,C1517 ,C1519 ,C1520 ,\nC1521 ,C1522 ,C1523 ,C1525 ,C1526 ,C1528 ,\nC1529 ,C1531 ,C1532 ,C1535 ,C1536 ,C1538 ,\nC1540 ,C1542 ,C1545 ,C1546 ,C1547 ,C1548 ,\nC1549 ,C1551 ,C1555 ,C1557 ,C1558 ,C1562 ,\nC1568 ,C1571 ,C1572 ,C1575 ,C1576 ,C1579 ,\nC1581 ,C1582 ,C1583 ,C1585 ,C1586 ,C1588 ,\nC1590 ,C1592 ,C1593 ,C1596 ,C1597 ,C1598 ,\nC1599 ,C1605 ,C1606 ,C1607 ,C1608 ,C1609 ,\nC1610 ,C1613 ,C1615 ,C1618 ,C1619 ,C1620 ,\nC1622 ,C1623 ,C1624 ,C1632 ,C1635 ,C1636 ,\nC1637 ,C1659 ,C1660 ,C1662 ,C1663 ,C1664 ,\nC1665 ,C1667 ,C1668 ,C1669 ,C1670 ,C1676 ,\nC1677 ,C1678 ,C1679 ,C1680 ,C1706 ,C1710 ,\nC1712 ,C1714 ,C1715 ,C1716 ,C1717 ,C1721 ,\nC1723 ,C1724 ,C1725 ,C1727 ,C1728 ,C1732 ,\nC1733 ,C1739 ,C1742 ,C1760 ,C1761 ,C1762 ,\nC1763 ,C1764 ,C1767 ,C1768 ,C1770 ,C1773 ,\nC1775 ,C1777 ,C1778 ,C1780 ,C1781 ,C1783 ,\nC1784 ,C1785 ,C1787 ,C1788 ,C1789 ,C1793 ,\nC1794 ,C1795 ,C1801 ,C1802 ,C1803 ,C1805 ,\nC1806 ,C1807 ,C1808 ,C1814 ,C1815 ,C1817 ,\nC1818 ,C1819 ,C1820 ,C1822 ,C1823 ,C1826 ,\nC1827 ,C1828 ,C1829 ,C1830 ,C1831 ,C1833 ,\nC1836 ,C1837 ,C1838 ,C1840 ,C1841 ,C1845 ,\nC1846 ,C1848 ,C1849 ,C1852 ,C1853 ,C1854 ,\nC1855 ,C1856 ,C1858 ,C1859 ,C1860 ,C1862 ,\nC1864 ,C1866 ,C1868 ,C1872 ,C1873 ,C1876 ,\nC1877 ,C1878 ,C1879 ,C1883 ,C1886 ,C1887 ,\nC1888 ,C1889 ,C1891 ,C1892 ,C1894 ,C1898 ,\nC1899 ,C1901 ,C1903 ,C1904 ,C1905 ,C1906 ,\nC1911 ,C1912 ,C1913 ,C1914 ,C1916 ,C1943 ,\nC1946 ,C1948 ,C1949 ,C1950 ,C1951 ,C1952 ,\nC1954 ,C1956 ,C1957 ,C1958 ,C1959 ,C1962 ,\nC1964 ,C1968 ,C1971 ,C1973 ,C1974 ,C1976 ,\nC1978 ,C1979 ,C1982 ,C1985 ,C1988 ,C1990 ,\nC1991 ,C1992 ,C1994 ,C1995 ,C1997 ,C2000 ,\nC2001 ,C2002 ,C2004 ,C2007 ,C2008 ,C2010 ,\nC2011 ,C2013 ,C2014 ,C2016 ,C2018 ,C2019 ,\nC2021 ,C2022 ,C2024 ,C2025 ,C2095 ,C2096 ,\nC2097 ,C2099 ,C2100 ,C2104 ,C2106 ,C2107 ,\nC2109 ,C2110 ,C2111 ,C2112 ,C2113 ,C2115 ,\nC2116 ,C2118 ,C2119 ,C2124 ,C2125 ,C2127 ,\nC2132 ,C2133 ,C2134 ,C2135 ,C2139 ,C2140 ,\nC2141 ,C2147 ,C2149 ,C2151 ,C2152 ,C2153 ,\nC2155 ,C2157 ,C2158 ,C2159 ,C2160 ,C2161 ,\nC2162 ,C2163 ,C2166 ,C2168 ,C2169 ,C2170 ,\nC2171 ,C2172 ,C2175 ,C2177 ,C2178 ,C2182 ,\nC2183 ,C2184 ,C2185 ,C2186 ,C2187 ,C2212 ,\nC2213 ,C2214 ,C2215 ,C2218 ,C2220 ,C2221 ,\nC2222 ,C2225 ,C2227 ,C2228 ,C2231 ,C2232 ,\nC2319 ,C2321 ,C2322 ,C2323 ,C2324 ,C2326 ,\nC2327 ,C2328 ,C2331 ,C2334 ,C2335 ,C2338 ,\nC2339 ,C2340 ,C2395 ,C2397 ,C2400 ,C2401 ,\nC2402 ,C2405 ,C2406 ,C2411 ,C2412 ,C2414 ,\nC2434 ,C2435 ,C2438 ,C2439 ,C2440 ,C2441 ,\nC2442 ,C2443 ,C2444 ,C2447 ,C2448 ,C2449 ,\nC2451 ,C2452 ,C2508 ,C2509 ,C2510 ,C2511 ,\nC2512 ,C2514 ,C2515 ,C2518 ,C2523 ,C2524 ,\nC2525 ,C2528 ,C2530 ,C2532 ,C2534 ,C2535 ,\nC2536 ,C2538 ,C2539 ,C2564 ,C2570 ,C2571 ,\nC2572 ,C2574 ,C2575 ,C2576 ,C2577 ,C2578 ,\nC2579 ,C2581 ,C2582 ,C2601 ,C2602 ,C2604 ,\nC2605 ,C2608 ,C2609 ,C2611 ,C2612 ,C2613 ,\nC2617 ,C2618 ,C2620 ,C2621 ,C2622 ,C2624 ,\nC2628 ,C2629 ,C2630 ,C2632 ,C2633 ,C2635 ,\nC2636 ,C2637 ,C2639 ,C2650 ,C2675 ,C2678 ,\nC2679 ,C2680 ,C2681 ,C2682 ,C2683 ,C2688 ,\nC2690 ,C2691 ,C2692 ,C2694 ,C2695 ,C2696 ,\nC2698 ,C2700 ,C2702 ,C2703 ,C2706 ,C2707 ,\nC2708 ,C2709 ,C2710 ,C2711 ,C2712 ,C2713 ,\nC2714 ,C2716 ,C2717 ,C2719 ,C2720 ,C2721 ,\nC2722 ,C2723 ,C2724 ,C2725 ,C2744 ,C2745 ,\nC2746 ,C2752 ,C2753 ,C2755 ,C2757 ,C2759 ,\nC2760 ,C2762 ,C2763 ,C2764 ,C2766 ,C2768 ,\nC2769 ,C2770 ,C2772 ,C2773 ,C2807 ,C2808 ,\nC2809 ,C2810 ,C2811 ,C2812 ,C2816 ,C2819 ,\nC2821 ,C2838 ,C2839 ,C2840 ,C2841 ,C2842 ,\nC2843 ,C2847 ,C2848 ,C2850 ,C2853 ,C2854 ,\nC2855 ,C2857 ,C2863 ,C2866 ,C2871 ,C2874 ,\nC2875 ,C2876 ,C2877 ,C2880 ,C2881 ,C2882 ,\nC2884 ,C2886 ,C2889 ,C2890 ,C2891 ,C2892 ,\nC2893 ,C2894 ,C2896 ,C2897 ,C2898 ,C2899 ,\nC2904 ,C2906 ,C2907 ,C2944 ,C2945 ,C2950 ,\nC2954 ,C2957 ,C2958 ,C2959 ,C2992 ,C2993 ,\nC2996 ,C2997 ,C3000 ,C3002 ,C3003 ,C3004 ,\nC3005 ,C3007 ,C3008 ,C3012 ,C3013 ,C3017 ,\nC3019 ,C3036 ,C3037 ,C3038 ,C3039 ,C3040 ,\nC3051 ,C3052 ,C3054 ,C3056 ,C3059 ,C3061 ,\nC3062 ,C3063 ,C3065 ,C3066 ,C3067 ,C3068 ,\nC3071 ,C3072 ,C3073 ,C3075 ,C3077 ,C3080 ,\nC3082 ,C3084 ,C3092 ,C3096 ,C3098 ,C3099 ,\nC3101 ,C3103 ,C3106 ,C3107 ,C3109 ,C3110 ,\nC3111 ,C3113 ,C3114 ,C3116 ,C3117 ,C3170 ,\nC3172 ,C3173 ,C3174 ,C3175 ,C3176 ,C3180 ,\nC3182 ,C3183 ,C3184 ,C3186 ,C3188 ,C3204 ,\nC3205 ,C3206 ,C3207 ,C3209 ,C3210 ,C3212 ,\nC3213 ,C3214 ,C3215 ,C3236 ,C3239 ,C3242 ,\nC3243 ,C3244 ,C3245 ,C3248 ,C3249 ,C3251 ,\nC3252 ,C3253 ,C3254 ,C3255 ,C3256 ,C3258 ,\nC3260 ,C3261 ,C3262 ,C3264 ,C3266 ,C3268 ,\nC3269 ,C3270 ,C3275 ,C3277 ,C3279 ,C3313 ,\nC3314 ,C3315 ,C3320 ,C3321 ,C3323 ,C3324 ,\nC3325 ,C3355 ,C3356 ,C3357 ,C3360 ,C3363 ,\nC3365 ,C3366 ,C3367 ,C3368 ,C3369 ,C3370 ,\nC3372 ,C3373 ,C3375 ,C3378 ,C3379 ,C3423 ,\nC3424 ,C3426 ,C3427 ,C3430 ,C3432 ,C3433 ,\nC3434 ,C3435 ,C3436 ,C3440 ,C3443 ,C3445 ,\nC3447 ,C3449 ,C3450 ,C3452 ,C3453 ,C3455 ,\nC3456 ,C3457 ,C3460 ,C3461 ,C3462 ,C3463 ,\nC3481 ,C3482 ,C3489 ,C3490 ,C3491 ,C3492 ,\nC3493 ,C3496 ,C3497 ,C3499 ,C3500 ,C3501 ,\nC3502 ,C3503 ,C3504 ,C3505 ,C3506 ,C3507 ,\nC3508 ,C3510 ,C3517 ,C3522 ,C3523 ,C3524 ,\nC3525 ,C3526 ,C3527 ,C3528 ,C3555 ,C3556 ,\nC3559 ,C3560 ,C3561 ,C3563 ,C3566 ,C3568 ,\nC3569 ,C3571 ,C3572 ,C3573 ,C3575 ,C3577 ,\nC3578 ,C3583 ,C3585 ,C3589 ,C3591 ,C3592 ,\nC3594 ,C3596 ,C3597 ,C3599 ,C3600 ,C3602 ,\nC3604 ,C3606 ,C3608 ,C3609 ,C3626 ,C3630 ,\nC3632 ,C3634 ,C3635 ,C3636 ,C3638 ,C3642 ,\nC3643 ,C3644 ,C3645 ,C3646 ,C3647 ,C3649 ,\nC3651 ,C3653 ,C3654 ,C3655 ,C3664 ,C3665 ,\nC3669 ,C3670 ,C3673 ,C3675 ,C3677 ,C3679 ,\nC3681 ,C3682 ,C3683 ,C3684 ,C3685 ,C3687 ,\nC3689 ,C3690 ,C3691 ,C3693 ,C3695 ,C3696 ,\nC3697 ,C3698 ,C3702 ,C3703 ,C3705 ,C3708 ,\nC3710 ,C3712 ,C3714 ,C3715 ,C3717 ,C3718 ,\nC3719 ,C3722 ,C3725 ,C3727 ,C3730 ,C3731 ,\nC3736 ,C3737 ,C3742 ,C3743 ,C3750 ,C3752 ,\nC3756 ,C3758 ,C3760 ,C3761 ,C3764 ,C3766 ,\nC3767 ,C3768 ,C3769 ,C3771 ,C3773 ,C3775 ,\nC3805 ,C3806 ,C3807 ,C3808 ,C3831 ,C3832 ,\nC3834 ,C3837 ,C3840 ,C3841 ,C3843 ,C3844 ,\nC3845 ,C3851 ,C3855 ,C3860 ,C3861 ,C3863 ,\nC3866 ,C3867 ,C3868 ,C3870 ,C3871 ,C3872 ,\nC3873 ,C3874 ,C3878 ,C3880 ,C3881 ,C3882 ,\nC3883 ,C3884 ,C3891 ,C3893 ,C3894 ,C3895 ,\nC3898 ,C3899 ,C3900 ,C3903 ,C3923 ,C3926 ,\nC3927 ,C3929 ,C3930 ,C3987 ,C3988 ,C3989 ,\nC3991 ,C4037 ,C4039 ,C4040 ,C4041 ,C4043 ,\nC4044 ,C4045 ,C4063 ,C4064 ,C4066 ,C4068 ,\nC4069 ,C4070 ,C4077 ,C4078 ,C4080 ,C4081 ,\nC4082 ,C4083 ,C4084 ,C4100 ,C4101 ,C4102 ,\nC4103 ,C4105 ,C4106 ,C4109 ,C4110 ,C4112 ,\nC4113 ,C4172 ,C4173 ,C4174 ,C4175 ,C4176 ,\nC4177 ,C4178 ,C4182 ,C4183 ,C4186 ,C4194 ,\nC4196 ,C4214 ,C4216 ,C4218 ,C4219 ,C4220 ,\nC4221 ,C4224 ,C4225 ,C4255 ,C4256 ,C4257 ,\nC4258 ,C4259 ,C4260 ,C4266 ,C4268 ,C4279 ,\nC4280 ,C4281 ,C4282 ,C4285 ,C4286 ,C4296 ,\nC4297 ,C4306 ,C4307 ,C4309 ,C4310 ,C4313 ,\nC4318 ,C4320 ,C4323 ,C4324 ,C4333 ,C4335 ,\nC4336 ,C4338 ,C4340 ,C4342 ,C4345 ,C4351 ,\nC4352 ,C4353 ,C4355 ,C4358 ,C4359 ,C4360 ,\nC4363 ,C4364 ,C4367 ,C4368 ,C4371 ,C4373 ,\nC4374 ,C4376 ,C4378 ,"];8[shape=box, label="id:8 level: 2\n76: V24 V27 V29 V35 V37 \nV43 V44 V48 V60 V64 V69 \nV73 V74 V76 V78 V80 V85 \nV86 V87 V88 V94 V102 V104 \nV107 V111 V112 V114 V118 V121 \nV122 V127 V131 V132 V141 V142 \nV143 V145 V146 V150 V154 V155 \nV163 V164 V166 V170 V174 V175 \nV180 V187 V188 V191 V196 V197 \nV200 V203 V209 V212 V221 V228 \nV234 V236 V237 V238 V248 V249 \nV254 V259 V261 V276 V281 V284 \nV285 V288 V290 V306 V309 \n451: C493( V24 V35 ) C494( V24 V43 ) C496( V24 V73 ) C497( V24 V88 ) C498( V24 V94 ) \nC500( V24 V104 ) C501( V24 V111 ) C504( V24 V141 ) C505( V24 V146 ) C506( V24 V150 ) C509( V24 V166 ) \nC510( V24 V175 ) C512( V24 V197 ) C513( V24 V200 ) C515( V24 V234 ) C516( V24 V236 ) C517( V24 V238 ) \nC520( V24 V288 ) C577( V27 V44 ) C579( V27 V64 ) C580( V27 V74 ) C581( V27 V85 ) C583( V27 V112 ) \nC586( V27 V143 ) C589( V27 V180 ) C591( V27 V191 ) C596( V27 V284 ) C598( V27 V290 ) C630( V29 V35 ) \nC631( V29 V37 ) C633( V29 V86 ) C634( V29 V87 ) C638( V29 V112 ) C639( V29 V127 ) C641( V29 V142 ) \nC642( V29 V150 ) C643( V29 V155 ) C644( V29 V187 ) C647( V29 V221 ) C648( V29 V248 ) C649( V29 V249 ) \nC652( V29 V285 ) C787( V35 V43 ) C789( V35 V73 ) C791( V35 V94 ) C800( V35 V200 ) C804( V35 V236 ) \nC805( V35 V238 ) C808( V35 V285 ) C809( V35 V288 ) C811( V35 V306 ) C841( V37 V86 ) C842( V37 V87 ) \nC843( V37 V88 ) C846( V37 V112 ) C850( V37 V155 ) C851( V37 V163 ) C853( V37 V187 ) C856( V37 V221 ) \nC859( V37 V237 ) C860( V37 V248 ) C861( V37 V249 ) C994( V43 V73 ) C996( V43 V94 ) C1000( V43 V142 ) \nC1002( V43 V200 ) C1008( V43 V236 ) C1009( V43 V238 ) C1013( V43 V288 ) C1016( V44 V60 ) C1017( V44 V64 ) \nC1020( V44 V74 ) C1021( V44 V94 ) C1022( V44 V112 ) C1023( V44 V118 ) C1024( V44 V143 ) C1027( V44 V180 ) \nC1029( V44 V191 ) C1034( V44 V238 ) C1038( V44 V284 ) C1039( V44 V290 ) C1118( V48 V74 ) C1120( V48 V132 ) \nC1122( V48 V141 ) C1123( V48 V154 ) C1125( V48 V170 ) C1126( V48 V196 ) C1128( V48 V234 ) C1131( V48 V254 ) \nC1132( V48 V261 ) C1135( V48 V285 ) C1137( V48 V309 ) C1398( V60 V80 ) C1400( V60 V94 ) C1403( V60 V107 ) \nC1404( V60 V111 ) C1407( V60 V121 ) C1410( V60 V164 ) C1412( V60 V174 ) C1416( V60 V197 ) C1418( V60 V259 ) \nC1420( V60 V276 ) C1490( V64 V74 ) C1492( V64 V112 ) C1495( V64 V143 ) C1496( V64 V180 ) C1498( V64 V191 ) \nC1507( V64 V284 ) C1508( V64 V290 ) C1612( V69 V114 ) C1617( V69 V142 ) C1618( V69 V143 ) C1620( V69 V163 ) \nC1623( V69 V188 ) C1624( V69 V209 ) C1627( V69 V221 ) C1629( V69 V237 ) C1630( V69 V254 ) C1632( V69 V259 ) \nC1633( V69 V261 ) C1637( V69 V306 ) C1706( V73 V94 ) C1712( V73 V132 ) C1714( V73 V191 ) C1715( V73 V200 ) \nC1718( V73 V236 ) C1719( V73 V238 ) C1723( V73 V288 ) C1727( V74 V112 ) C1728( V74 V143 ) C1732( V74 V180 ) \nC1733( V74 V191 ) C1740( V74 V284 ) C1741( V74 V290 ) C1760( V76 V78 ) C1761( V76 V80 ) C1762( V76 V85 ) \nC1766( V76 V111 ) C1768( V76 V118 ) C1769( V76 V127 ) C1772( V76 V175 ) C1774(</w:t>
      </w:r>
    </w:p>
    <w:p>
      <w:pPr>
        <w:pStyle w:val="PreformattedText"/>
        <w:bidi w:val="0"/>
        <w:spacing w:before="0" w:after="0"/>
        <w:jc w:val="left"/>
        <w:rPr/>
      </w:pPr>
      <w:r>
        <w:rPr/>
        <w:t xml:space="preserve"> </w:t>
      </w:r>
      <w:r>
        <w:rPr/>
        <w:t>V76 V187 ) C1775( V76 V203 ) \nC1805( V78 V80 ) C1808( V78 V85 ) C1810( V78 V104 ) C1812( V78 V107 ) C1813( V78 V111 ) C1814( V78 V118 ) \nC1816( V78 V127 ) C1817( V78 V141 ) C1818( V78 V170 ) C1821( V78 V187 ) C1822( V78 V203 ) C1853( V80 V85 ) \nC1857( V80 V111 ) C1860( V80 V118 ) C1861( V80 V127 ) C1862( V80 V132 ) C1863( V80 V166 ) C1867( V80 V187 ) \nC1868( V80 V203 ) C1872( V80 V259 ) C1963( V85 V111 ) C1964( V85 V118 ) C1965( V85 V127 ) C1970( V85 V154 ) \nC1971( V85 V155 ) C1972( V85 V187 ) C1973( V85 V191 ) C1976( V85 V203 ) C1981( V85 V284 ) C1985( V86 V87 ) \nC1988( V86 V112 ) C1990( V86 V155 ) C1993( V86 V187 ) C1994( V86 V203 ) C1996( V86 V221 ) C1997( V86 V248 ) \nC1998( V86 V249 ) C2008( V87 V112 ) C2010( V87 V118 ) C2011( V87 V121 ) C2014( V87 V155 ) C2017( V87 V187 ) \nC2019( V87 V209 ) C2020( V87 V221 ) C2022( V87 V248 ) C2023( V87 V249 ) C2027( V88 V104 ) C2028( V88 V111 ) \nC2033( V88 V141 ) C2034( V88 V146 ) C2035( V88 V150 ) C2036( V88 V166 ) C2038( V88 V175 ) C2043( V88 V237 ) \nC2044( V88 V238 ) C2155( V94 V112 ) C2160( V94 V163 ) C2163( V94 V200 ) C2164( V94 V236 ) C2165( V94 V238 ) \nC2168( V94 V288 ) C2321( V102 V122 ) C2322( V102 V131 ) C2323( V102 V145 ) C2326( V102 V196 ) C2327( V102 V197 ) \nC2329( V102 V212 ) C2331( V102 V228 ) C2336( V102 V276 ) C2337( V102 V281 ) C2339( V102 V306 ) C2359( V104 V107 ) \nC2360( V104 V111 ) C2361( V104 V141 ) C2362( V104 V146 ) C2364( V104 V150 ) C2366( V104 V166 ) C2367( V104 V175 ) \nC2374( V104 V238 ) C2376( V104 V248 ) C2415( V107 V111 ) C2416( V107 V121 ) C2417( V107 V141 ) C2418( V107 V164 ) \nC2420( V107 V174 ) C2423( V107 V197 ) C2428( V107 V276 ) C2490( V111 V118 ) C2491( V111 V121 ) C2492( V111 V127 ) \nC2493( V111 V141 ) C2494( V111 V146 ) C2495( V111 V150 ) C2496( V111 V164 ) C2497( V111 V166 ) C2498( V111 V174 ) \nC2499( V111 V175 ) C2500( V111 V187 ) C2501( V111 V197 ) C2503( V111 V203 ) C2505( V111 V238 ) C2506( V111 V276 ) \nC2508( V112 V143 ) C2509( V112 V155 ) C2511( V112 V163 ) C2512( V112 V180 ) C2513( V112 V187 ) C2514( V112 V191 ) \nC2515( V112 V200 ) C2517( V112 V221 ) C2518( V112 V248 ) C2519( V112 V249 ) C2521( V112 V284 ) C2522( V112 V290 ) \nC2540( V114 V142 ) C2542( V114 V154 ) C2544( V114 V163 ) C2547( V114 V188 ) C2549( V114 V209 ) C2551( V114 V221 ) \nC2553( V114 V237 ) C2555( V114 V254 ) C2556( V114 V259 ) C2558( V114 V281 ) C2616( V118 V127 ) C2619( V118 V187 ) \nC2621( V118 V203 ) C2625( V118 V238 ) C2675( V121 V164 ) C2679( V121 V174 ) C2681( V121 V197 ) C2683( V121 V209 ) \nC2685( V121 V221 ) C2687( V121 V236 ) C2689( V121 V276 ) C2691( V122 V131 ) C2692( V122 V145 ) C2694( V122 V174 ) \nC2696( V122 V196 ) C2697( V122 V212 ) C2700( V122 V228 ) C2701( V122 V237 ) C2704( V122 V276 ) C2705( V122 V281 ) \nC2706( V122 V306 ) C2775( V127 V142 ) C2776( V127 V150 ) C2778( V127 V187 ) C2779( V127 V203 ) C2838( V131 V145 ) \nC2843( V131 V196 ) C2844( V131 V212 ) C2847( V131 V228 ) C2851( V131 V276 ) C2852( V131 V281 ) C2854( V131 V288 ) \nC2857( V131 V306 ) C2861( V132 V154 ) C2862( V132 V166 ) C2863( V132 V170 ) C2866( V132 V234 ) C2868( V132 V254 ) \nC2870( V132 V261 ) C2874( V132 V285 ) C2876( V132 V309 ) C3008( V141 V146 ) C3009( V141 V150 ) C3010( V141 V166 ) \nC3011( V141 V175 ) C3013( V141 V196 ) C3016( V141 V238 ) C3020( V142 V150 ) C3021( V142 V163 ) C3023( V142 V188 ) \nC3024( V142 V209 ) C3027( V142 V221 ) C3029( V142 V237 ) C3030( V142 V254 ) C3031( V142 V259 ) C3038( V143 V180 ) \nC3040( V143 V191 ) C3047( V143 V261 ) C3049( V143 V284 ) C3050( V143 V290 ) C3071( V145 V174 ) C3073( V145 V196 ) \nC3074( V145 V212 ) C3077( V145 V228 ) C3081( V145 V276 ) C3083( V145 V281 ) C3084( V145 V306 ) C3086( V146 V150 ) \nC3087( V146 V166 ) C3088( V146 V175 ) C3095( V146 V238 ) C3159( V150 V166 ) C3160( V150 V175 ) C3164( V150 V238 ) \nC3216( V154 V155 ) C3218( V154 V170 ) C3223( V154 V234 ) C3226( V154 V254 ) C3227( V154 V261 ) C3229( V154 V281 ) \nC3230( V154 V284 ) C3231( V154 V285 ) C3233( V154 V309 ) C3236( V155 V163 ) C3238( V155 V187 ) C3241( V155 V221 ) \nC3245( V155 V248 ) C3246( V155 V249 ) C3247( V155 V284 ) C3355( V163 V188 ) C3356( V163 V200 ) C3357( V163 V209 ) \nC3359( V163 V221 ) C3361( V163 V237 ) C3362( V163 V254 ) C3363( V163 V259 ) C3369( V164 V174 ) C3370( V164 V180 ) \nC3373( V164 V197 ) C3378( V164 V248 ) C3380( V164 V276 ) C3396( V166 V175 ) C3400( V166 V228 ) C3401( V166 V238 ) \nC3456( V170 V234 ) C3458( V170 V254 ) C3459( V170 V261 ) C3460( V170 V285 ) C3463( V170 V309 ) C3502( V174 V188 ) \nC3504( V174 V197 ) C3507( V174 V234 ) C3509( V174 V276 ) C3515( V175 V238 ) C3573( V180 V191 ) C3581( V180 V284 ) \nC3582( V180 V290 ) C3657( V187 V203 ) C3660( V187 V221 ) C3661( V187 V248 ) C3662( V187 V249 ) C3663( V187 V284 ) \nC3665( V188 V209 ) C3668( V188 V221 ) C3670( V188 V234 ) C3671( V188 V237 ) C3672( V188 V254 ) C3673( V188 V259 ) \nC3676( V188 V290 ) C3707( V191 V284 ) C3709( V191 V290 ) C3753( V196 V212 ) C3756( V196 V228 ) C3757( V196 V249 ) \nC3762( V196 V276 ) C3763( V196 V281 ) C3766( V196 V306 ) C3768( V197 V234 ) C3772( V197 V276 ) C3801( V200 V236 ) \nC3802( V200 V238 ) C3806( V200 V288 ) C3833( V203 V281 ) C3888( V209 V221 ) C3890( V209 V237 ) C3892( V209 V254 ) \nC3893( V209 V259 ) C3912( V212 V228 ) C3915( V212 V259 ) C3916( V212 V276 ) C3917( V212 V281 ) C3918( V212 V306 ) \nC4004( V221 V236 ) C4005( V221 V237 ) C4006( V221 V248 ) C4007( V221 V249 ) C4008( V221 V254 ) C4009( V221 V259 ) \nC4062( V228 V276 ) C4065( V228 V281 ) C4066( V228 V285 ) C4070( V228 V306 ) C4107( V234 V254 ) C4108( V234 V261 ) \nC4110( V234 V285 ) C4113( V234 V309 ) C4118( V236 V238 ) C4121( V236 V288 ) C4123( V237 V254 ) C4124( V237 V259 ) \nC4129( V238 V288 ) C4199( V248 V249 ) C4205( V249 V288 ) C4226( V254 V259 ) C4227( V254 V261 ) C4228( V254 V285 ) \nC4229( V254 V309 ) C4263( V261 V285 ) C4265( V261 V309 ) C4327( V276 V281 ) C4329( V276 V306 ) C4348( V281 V306 ) \nC4356( V284 V290 ) C4360( V285 V309 ) "];3-&gt;8[label="75: V24 V27 V29 V35 V37 \nV43 V44 V48 V60 V64 V69 \nV73 V74 V76 V78 V80 V85 \nV86 V87 V88 V94 V102 V104 \nV107 V112 V114 V118 V121 V122 \nV127 V131 V132 V141 V142 V143 \nV145 V146 V150 V154 V155 V163 \nV164 V166 V170 V174 V175 V180 \nV187 V188 V191 V196 V197 V200 \nV203 V209 V212 V221 V228 V234 \nV236 V237 V238 V248 V249 V254 \nV259 V261 V276 V281 V284 V285 \nV288 V290 V306 V309 \n427: C493 ,C494 ,C496 ,C497 ,C498 ,\nC500 ,C504 ,C505 ,C506 ,C509 ,C510 ,\nC512 ,C513 ,C515 ,C516 ,C517 ,C520 ,\nC577 ,C579 ,C580 ,C581 ,C583 ,C586 ,\nC589 ,C591 ,C596 ,C598 ,C630 ,C631 ,\nC633 ,C634 ,C638 ,C639 ,C641 ,C642 ,\nC643 ,C644 ,C647 ,C648 ,C649 ,C652 ,\nC787 ,C789 ,C791 ,C800 ,C804 ,C805 ,\nC808 ,C809 ,C811 ,C841 ,C842 ,C843 ,\nC846 ,C850 ,C851 ,C853 ,C856 ,C859 ,\nC860 ,C861 ,C994 ,C996 ,C1000 ,C1002 ,\nC1008 ,C1009 ,C1013 ,C1016 ,C1017 ,C1020 ,\nC1021 ,C1022 ,C1023 ,C1024 ,C1027 ,C1029 ,\nC1034 ,C1038 ,C1039 ,C1118 ,C1120 ,C1122 ,\nC1123 ,C1125 ,C1126 ,C1128 ,C1131 ,C1132 ,\nC1135 ,C1137 ,C1398 ,C1400 ,C1403 ,C1407 ,\nC1410 ,C1412 ,C1416 ,C1418 ,C1420 ,C1490 ,\nC1492 ,C1495 ,C1496 ,C1498 ,C1507 ,C1508 ,\nC1612 ,C1617 ,C1618 ,C1620 ,C1623 ,C1624 ,\nC1627 ,C1629 ,C1630 ,C1632 ,C1633 ,C1637 ,\nC1706 ,C1712 ,C1714 ,C1715 ,C1718 ,C1719 ,\nC1723 ,C1727 ,C1728 ,C1732 ,C1733 ,C1740 ,\nC1741 ,C1760 ,C1761 ,C1762 ,C1768 ,C1769 ,\nC1772 ,C1774 ,C1775 ,C1805 ,C1808 ,C1810 ,\nC1812 ,C1814 ,C1816 ,C1817 ,C1818 ,C1821 ,\nC1822 ,C1853 ,C1860 ,C1861 ,C1862 ,C1863 ,\nC1867 ,C1868 ,C1872 ,C1964 ,C1965 ,C1970 ,\nC1971 ,C1972 ,C1973 ,C1976 ,C1981 ,C1985 ,\nC1988 ,C1990 ,C1993 ,C1994 ,C1996 ,C1997 ,\nC1998 ,C2008 ,C2010 ,C2011 ,C2014 ,C2017 ,\nC2019 ,C2020 ,C2022 ,C2023 ,C2027 ,C2033 ,\nC2034 ,C2035 ,C2036 ,C2038 ,C2043 ,C2044 ,\nC2155 ,C2160 ,C2163 ,C2164 ,C2165 ,C2168 ,\nC2321 ,C2322 ,C2323 ,C2326 ,C2327 ,C2329 ,\nC2331 ,C2336 ,C2337 ,C2339 ,C2359 ,C2361 ,\nC2362 ,C2364 ,C2366 ,C2367 ,C2374 ,C2376 ,\nC2416 ,C2417 ,C2418 ,C2420 ,C2423 ,C2428 ,\nC2508 ,C2509 ,C2511 ,C2512 ,C2513 ,C2514 ,\nC2515 ,C2517 ,C2518 ,C2519 ,C2521 ,C2522 ,\nC2540 ,C2542 ,C2544 ,C2547 ,C2549 ,C2551 ,\nC2553 ,C2555 ,C2556 ,C2558 ,C2616 ,C2619 ,\nC2621 ,C2625 ,C2675 ,C2679 ,C2681 ,C2683 ,\nC2685 ,C2687 ,C2689 ,C2691 ,C2692 ,C2694 ,\nC2696 ,C2697 ,C2700 ,C2701 ,C2704 ,C2705 ,\nC2706 ,C2775 ,C2776 ,C2778 ,C2779 ,C2838 ,\nC2843 ,C2844 ,C2847 ,C2851 ,C2852 ,C2854 ,\nC2857 ,C2861 ,C2862 ,C2863 ,C2866 ,C2868 ,\nC2870 ,C2874 ,C2876 ,C3008 ,C3009 ,C3010 ,\nC3011 ,C3013 ,C3016 ,C3020 ,C3021 ,C3023 ,\nC3024 ,C3027 ,C3029 ,C3030 ,C3031 ,C3038 ,\nC3040 ,C3047 ,C3049 ,C3050 ,C3071 ,C3073 ,\nC3074 ,C3077 ,C3081 ,C3083 ,C3084 ,C3086 ,\nC3087 ,C3088 ,C3095 ,C3159 ,C3160 ,C3164 ,\nC3216 ,C3218 ,C3223 ,C3226 ,C3227 ,C3229 ,\nC3230 ,C3231 ,C3233 ,C3236 ,C3238 ,C3241 ,\nC3245 ,C3246 ,C3247 ,C3355 ,C3356 ,C3357 ,\nC3359 ,C3361 ,C3362 ,C3363 ,C3369 ,C3370 ,\nC3373 ,C3378 ,C3380 ,C3396 ,C3400 ,C3401 ,\nC3456 ,C3458 ,C3459 ,C3460 ,C3463 ,C3502 ,\nC3504 ,C3507 ,C3509 ,C3515 ,C3573 ,C3581 ,\nC3582 ,C3657 ,C3660 ,C3661 ,C3662 ,C3663 ,\nC3665 ,C3668 ,C3670 ,C3671 ,C3672 ,C3673 ,\nC3676 ,C3707 ,C3709 ,C3753 ,C3756 ,C3757 ,\nC3762 ,C3763 ,C3766 ,C3768 ,C3772 ,C3801 ,\nC3802 ,C3806 ,C3833 ,C3888 ,C3890 ,C3892 ,\nC3893 ,C3912 ,C3915 ,C3916 ,C3917 ,C3918 ,\nC4004 ,C4005 ,C4006 ,C4007 ,C4008 ,C4009 ,\nC4062 ,C4065 ,C4066 ,C4070 ,C4107 ,C4108 ,\nC4110 ,C4113 ,C4118 ,C4121 ,C4123 ,C4124 ,\nC4129 ,C4199 ,C4205 ,C4226 ,C4227 ,C4228 ,\nC4229 ,C4263 ,C4265 ,C4327 ,C4329 ,C4348 ,\nC4356 ,C4360 ,"];9[shape=box, label="id:9 level: 2\n51: V0 V13 V18 V19 V21 \nV32 V43 V47 V50 V51 V56 \nV61 V81 V91 V95 V98 V122 \nV125 V127 V142 V157 V170 V172 \nV175 V177 V187 V189 V192 V206 \nV207 V209 V210 V212 V216 V218 \nV226 V227 V237 V252 V254 V259 \nV261 V268 V272 V282 V284 V292 \nV295 V307 V309 V312 \n198: C7( V0 V13 ) C9( V0 V18 ) C10( V0 V43 ) C11( V0 V47 ) C12( V0 V51 ) \nC13( V0 V98 ) C14( V0 V142 ) C15( V0 V177 ) C16( V0 V209 ) C17( V0 V216 ) C18( V0 V226 ) \nC19( V0 V227 ) C20( V0 V252 ) C21( V0 V254 )</w:t>
      </w:r>
    </w:p>
    <w:p>
      <w:pPr>
        <w:pStyle w:val="PreformattedText"/>
        <w:bidi w:val="0"/>
        <w:spacing w:before="0" w:after="0"/>
        <w:jc w:val="left"/>
        <w:rPr/>
      </w:pPr>
      <w:r>
        <w:rPr/>
        <w:t xml:space="preserve"> </w:t>
      </w:r>
      <w:r>
        <w:rPr/>
        <w:t>C22( V0 V268 ) C23( V0 V292 ) C24( V0 V295 ) \nC274( V13 V18 ) C275( V13 V43 ) C276( V13 V51 ) C277( V13 V142 ) C278( V13 V157 ) C279( V13 V177 ) \nC280( V13 V187 ) C281( V13 V209 ) C282( V13 V210 ) C283( V13 V216 ) C284( V13 V226 ) C285( V13 V227 ) \nC286( V13 V268 ) C287( V13 V284 ) C288( V13 V292 ) C289( V13 V295 ) C353( V18 V43 ) C354( V18 V51 ) \nC355( V18 V142 ) C356( V18 V177 ) C357( V18 V206 ) C358( V18 V209 ) C359( V18 V216 ) C360( V18 V226 ) \nC361( V18 V227 ) C362( V18 V261 ) C363( V18 V268 ) C364( V18 V292 ) C365( V18 V295 ) C367( V19 V61 ) \nC369( V19 V81 ) C370( V19 V91 ) C374( V19 V127 ) C376( V19 V142 ) C379( V19 V172 ) C380( V19 V175 ) \nC381( V19 V189 ) C383( V19 V218 ) C384( V19 V226 ) C420( V21 V50 ) C421( V21 V95 ) C428( V21 V207 ) \nC429( V21 V212 ) C433( V21 V259 ) C438( V21 V312 ) C715( V32 V95 ) C723( V32 V170 ) C724( V32 V175 ) \nC726( V32 V192 ) C732( V32 V309 ) C734( V32 V312 ) C993( V43 V51 ) C1000( V43 V142 ) C1001( V43 V177 ) \nC1004( V43 V216 ) C1005( V43 V227 ) C1010( V43 V268 ) C1014( V43 V295 ) C1096( V47 V98 ) C1101( V47 V177 ) \nC1106( V47 V252 ) C1107( V47 V254 ) C1172( V50 V207 ) C1173( V50 V212 ) C1178( V50 V259 ) C1181( V50 V312 ) \nC1189( V51 V125 ) C1191( V51 V142 ) C1193( V51 V177 ) C1196( V51 V206 ) C1197( V51 V216 ) C1198( V51 V227 ) \nC1200( V51 V268 ) C1201( V51 V272 ) C1202( V51 V295 ) C1204( V51 V307 ) C1312( V56 V122 ) C1316( V56 V237 ) \nC1320( V56 V272 ) C1424( V61 V81 ) C1426( V61 V91 ) C1432( V61 V175 ) C1433( V61 V189 ) C1437( V61 V252 ) \nC1879( V81 V91 ) C1885( V81 V175 ) C1888( V81 V189 ) C1891( V81 V252 ) C2098( V91 V175 ) C2099( V91 V189 ) \nC2175( V95 V170 ) C2176( V95 V177 ) C2178( V95 V192 ) C2186( V95 V309 ) C2187( V95 V312 ) C2246( V98 V227 ) \nC2248( V98 V252 ) C2250( V98 V254 ) C2697( V122 V212 ) C2701( V122 V237 ) C2702( V122 V272 ) C2742( V125 V127 ) \nC2744( V125 V172 ) C2748( V125 V218 ) C2750( V125 V237 ) C2752( V125 V272 ) C2753( V125 V282 ) C2755( V125 V307 ) \nC2775( V127 V142 ) C2777( V127 V172 ) C2778( V127 V187 ) C2781( V127 V218 ) C2783( V127 V282 ) C2785( V127 V307 ) \nC3022( V142 V177 ) C3024( V142 V209 ) C3025( V142 V216 ) C3028( V142 V227 ) C3029( V142 V237 ) C3030( V142 V254 ) \nC3031( V142 V259 ) C3032( V142 V268 ) C3035( V142 V295 ) C3267( V157 V187 ) C3268( V157 V210 ) C3276( V157 V284 ) \nC3277( V157 V295 ) C3453( V170 V192 ) C3458( V170 V254 ) C3459( V170 V261 ) C3461( V170 V292 ) C3463( V170 V309 ) \nC3483( V172 V218 ) C3485( V172 V226 ) C3489( V172 V282 ) C3490( V172 V307 ) C3512( V175 V189 ) C3516( V175 V312 ) \nC3533( V177 V216 ) C3534( V177 V227 ) C3539( V177 V268 ) C3542( V177 V295 ) C3658( V187 V210 ) C3663( V187 V284 ) \nC3719( V192 V309 ) C3859( V206 V261 ) C3861( V206 V307 ) C3864( V207 V212 ) C3867( V207 V259 ) C3871( V207 V312 ) \nC3889( V209 V226 ) C3890( V209 V237 ) C3892( V209 V254 ) C3893( V209 V259 ) C3895( V209 V292 ) C3901( V210 V284 ) \nC3903( V210 V292 ) C3915( V212 V259 ) C3920( V212 V312 ) C3955( V216 V227 ) C3959( V216 V261 ) C3960( V216 V268 ) \nC3962( V216 V295 ) C3974( V218 V226 ) C3978( V218 V282 ) C3979( V218 V307 ) C4050( V226 V292 ) C4054( V227 V268 ) \nC4057( V227 V282 ) C4059( V227 V295 ) C4123( V237 V254 ) C4124( V237 V259 ) C4126( V237 V272 ) C4217( V252 V254 ) \nC4226( V254 V259 ) C4227( V254 V261 ) C4229( V254 V309 ) C4255( V259 V312 ) C4265( V261 V309 ) C4296( V268 V295 ) \nC4351( V282 V307 ) "];3-&gt;9[label="48: V19 V21 V32 V43 V47 \nV50 V51 V56 V61 V81 V91 \nV95 V98 V122 V125 V127 V142 \nV157 V170 V172 V175 V177 V187 \nV189 V192 V206 V207 V209 V210 \nV212 V216 V218 V226 V227 V237 \nV252 V254 V259 V261 V268 V272 \nV282 V284 V292 V295 V307 V309 \nV312 \n152: C367 ,C369 ,C370 ,C374 ,C376 ,\nC379 ,C380 ,C381 ,C383 ,C384 ,C420 ,\nC421 ,C428 ,C429 ,C433 ,C438 ,C715 ,\nC723 ,C724 ,C726 ,C732 ,C734 ,C993 ,\nC1000 ,C1001 ,C1004 ,C1005 ,C1010 ,C1014 ,\nC1096 ,C1101 ,C1106 ,C1107 ,C1172 ,C1173 ,\nC1178 ,C1181 ,C1189 ,C1191 ,C1193 ,C1196 ,\nC1197 ,C1198 ,C1200 ,C1201 ,C1202 ,C1204 ,\nC1312 ,C1316 ,C1320 ,C1424 ,C1426 ,C1432 ,\nC1433 ,C1437 ,C1879 ,C1885 ,C1888 ,C1891 ,\nC2098 ,C2099 ,C2175 ,C2176 ,C2178 ,C2186 ,\nC2187 ,C2246 ,C2248 ,C2250 ,C2697 ,C2701 ,\nC2702 ,C2742 ,C2744 ,C2748 ,C2750 ,C2752 ,\nC2753 ,C2755 ,C2775 ,C2777 ,C2778 ,C2781 ,\nC2783 ,C2785 ,C3022 ,C3024 ,C3025 ,C3028 ,\nC3029 ,C3030 ,C3031 ,C3032 ,C3035 ,C3267 ,\nC3268 ,C3276 ,C3277 ,C3453 ,C3458 ,C3459 ,\nC3461 ,C3463 ,C3483 ,C3485 ,C3489 ,C3490 ,\nC3512 ,C3516 ,C3533 ,C3534 ,C3539 ,C3542 ,\nC3658 ,C3663 ,C3719 ,C3859 ,C3861 ,C3864 ,\nC3867 ,C3871 ,C3889 ,C3890 ,C3892 ,C3893 ,\nC3895 ,C3901 ,C3903 ,C3915 ,C3920 ,C3955 ,\nC3959 ,C3960 ,C3962 ,C3974 ,C3978 ,C3979 ,\nC4050 ,C4054 ,C4057 ,C4059 ,C4123 ,C4124 ,\nC4126 ,C4217 ,C4226 ,C4227 ,C4229 ,C4255 ,\nC4265 ,C4296 ,C4351 ,"];10[shape=box, label="id:10 level: 3\n29: V21 V22 V25 V34 V37 \nV46 V59 V88 V107 V119 V125 \nV131 V171 V176 V190 V193 V214 \nV235 V237 V244 V260 V267 V272 \nV276 V279 V287 V300 V308 V310 \n172: C416( V21 V22 ) C419( V21 V46 ) C422( V21 V107 ) C424( V21 V171 ) C425( V21 V176 ) \nC430( V21 V214 ) C432( V21 V244 ) C434( V21 V260 ) C435( V21 V279 ) C436( V21 V287 ) C439( V22 V25 ) \nC440( V22 V37 ) C441( V22 V46 ) C445( V22 V88 ) C448( V22 V107 ) C450( V22 V119 ) C451( V22 V125 ) \nC453( V22 V171 ) C454( V22 V176 ) C455( V22 V193 ) C456( V22 V214 ) C457( V22 V235 ) C458( V22 V237 ) \nC459( V22 V244 ) C461( V22 V260 ) C463( V22 V267 ) C464( V22 V279 ) C465( V22 V287 ) C522( V25 V37 ) \nC527( V25 V59 ) C530( V25 V88 ) C532( V25 V119 ) C533( V25 V125 ) C538( V25 V193 ) C540( V25 V214 ) \nC541( V25 V235 ) C542( V25 V237 ) C545( V25 V267 ) C763( V34 V59 ) C769( V34 V131 ) C772( V34 V190 ) \nC774( V34 V214 ) C778( V34 V267 ) C779( V34 V272 ) C780( V34 V276 ) C783( V34 V300 ) C784( V34 V308 ) \nC785( V34 V310 ) C843( V37 V88 ) C847( V37 V119 ) C848( V37 V125 ) C854( V37 V193 ) C855( V37 V214 ) \nC858( V37 V235 ) C859( V37 V237 ) C862( V37 V267 ) C1072( V46 V107 ) C1078( V46 V171 ) C1079( V46 V176 ) \nC1080( V46 V214 ) C1086( V46 V244 ) C1088( V46 V260 ) C1090( V46 V279 ) C1091( V46 V287 ) C1376( V59 V131 ) \nC1382( V59 V190 ) C1385( V59 V214 ) C1388( V59 V235 ) C1390( V59 V267 ) C1391( V59 V272 ) C1392( V59 V276 ) \nC1393( V59 V300 ) C1394( V59 V308 ) C1395( V59 V310 ) C2029( V88 V119 ) C2030( V88 V125 ) C2039( V88 V193 ) \nC2041( V88 V214 ) C2042( V88 V235 ) C2043( V88 V237 ) C2049( V88 V267 ) C2419( V107 V171 ) C2421( V107 V176 ) \nC2425( V107 V214 ) C2426( V107 V244 ) C2427( V107 V260 ) C2428( V107 V276 ) C2429( V107 V279 ) C2430( V107 V287 ) \nC2632( V119 V125 ) C2634( V119 V171 ) C2636( V119 V193 ) C2640( V119 V214 ) C2645( V119 V235 ) C2646( V119 V237 ) \nC2649( V119 V267 ) C2650( V119 V279 ) C2745( V125 V193 ) C2747( V125 V214 ) C2749( V125 V235 ) C2750( V125 V237 ) \nC2751( V125 V267 ) C2752( V125 V272 ) C2842( V131 V190 ) C2845( V131 V214 ) C2848( V131 V260 ) C2849( V131 V267 ) \nC2850( V131 V272 ) C2851( V131 V276 ) C2855( V131 V300 ) C2858( V131 V308 ) C2859( V131 V310 ) C3465( V171 V176 ) \nC3467( V171 V214 ) C3473( V171 V244 ) C3475( V171 V260 ) C3478( V171 V279 ) C3479( V171 V287 ) C3518( V176 V214 ) \nC3522( V176 V244 ) C3525( V176 V260 ) C3527( V176 V279 ) C3528( V176 V287 ) C3688( V190 V214 ) C3692( V190 V267 ) \nC3693( V190 V272 ) C3694( V190 V276 ) C3698( V190 V300 ) C3699( V190 V308 ) C3700( V190 V310 ) C3721( V193 V214 ) \nC3723( V193 V235 ) C3724( V193 V237 ) C3726( V193 V267 ) C3932( V214 V235 ) C3933( V214 V237 ) C3934( V214 V244 ) \nC3935( V214 V260 ) C3936( V214 V267 ) C3937( V214 V272 ) C3938( V214 V276 ) C3939( V214 V279 ) C3940( V214 V287 ) \nC3941( V214 V300 ) C3942( V214 V308 ) C3943( V214 V310 ) C4114( V235 V237 ) C4116( V235 V267 ) C4117( V235 V308 ) \nC4125( V237 V267 ) C4126( V237 V272 ) C4172( V244 V260 ) C4173( V244 V279 ) C4175( V244 V287 ) C4257( V260 V279 ) \nC4259( V260 V287 ) C4288( V267 V272 ) C4289( V267 V276 ) C4292( V267 V300 ) C4293( V267 V308 ) C4294( V267 V310 ) \nC4312( V272 V276 ) C4313( V272 V300 ) C4315( V272 V308 ) C4316( V272 V310 ) C4328( V276 V300 ) C4330( V276 V308 ) \nC4331( V276 V310 ) C4338( V279 V287 ) C4379( V300 V308 ) C4380( V300 V310 ) C4384( V308 V310 ) "];4-&gt;10[label="28: V21 V22 V25 V34 V37 \nV46 V59 V88 V107 V119 V125 \nV131 V171 V176 V190 V193 V235 \nV237 V244 V260 V267 V272 V276 \nV279 V287 V300 V308 V310 \n144: C416 ,C419 ,C422 ,C424 ,C425 ,\nC432 ,C434 ,C435 ,C436 ,C439 ,C440 ,\nC441 ,C445 ,C448 ,C450 ,C451 ,C453 ,\nC454 ,C455 ,C457 ,C458 ,C459 ,C461 ,\nC463 ,C464 ,C465 ,C522 ,C527 ,C530 ,\nC532 ,C533 ,C538 ,C541 ,C542 ,C545 ,\nC763 ,C769 ,C772 ,C778 ,C779 ,C780 ,\nC783 ,C784 ,C785 ,C843 ,C847 ,C848 ,\nC854 ,C858 ,C859 ,C862 ,C1072 ,C1078 ,\nC1079 ,C1086 ,C1088 ,C1090 ,C1091 ,C1376 ,\nC1382 ,C1388 ,C1390 ,C1391 ,C1392 ,C1393 ,\nC1394 ,C1395 ,C2029 ,C2030 ,C2039 ,C2042 ,\nC2043 ,C2049 ,C2419 ,C2421 ,C2426 ,C2427 ,\nC2428 ,C2429 ,C2430 ,C2632 ,C2634 ,C2636 ,\nC2645 ,C2646 ,C2649 ,C2650 ,C2745 ,C2749 ,\nC2750 ,C2751 ,C2752 ,C2842 ,C2848 ,C2849 ,\nC2850 ,C2851 ,C2855 ,C2858 ,C2859 ,C3465 ,\nC3473 ,C3475 ,C3478 ,C3479 ,C3522 ,C3525 ,\nC3527 ,C3528 ,C3692 ,C3693 ,C3694 ,C3698 ,\nC3699 ,C3700 ,C3723 ,C3724 ,C3726 ,C4114 ,\nC4116 ,C4117 ,C4125 ,C4126 ,C4172 ,C4173 ,\nC4175 ,C4257 ,C4259 ,C4288 ,C4289 ,C4292 ,\nC4293 ,C4294 ,C4312 ,C4313 ,C4315 ,C4316 ,\nC4328 ,C4330 ,C4331 ,C4338 ,C4379 ,C4380 ,\nC4384 ,"];11[shape=box, label="id:11 level: 3\n33: V19 V22 V28 V29 V34 \nV35 V53 V56 V63 V77 V84 \nV86 V102 V105 V113 V127 V133 \nV142 V150 V162 V185 V189 V204 \nV219 V250 V260 V262 V277 V285 \nV287 V294 V300 V311 \n175: C366( V19 V29 ) C368( V19 V77 ) C371( V19 V105 ) C374( V19 V127 ) C375( V19 V133 ) \nC376( V19 V142 ) C377( V19 V150 ) C381( V19 V189 ) C387( V19 V277 ) C388( V19 V294 ) C442( V22 V56 ) \nC443( V22 V63 ) C444( V22 V77 ) C446( V22 V102 ) C447( V22 V105 ) C449( V22 V113 ) C452( V22 V162 ) \nC460( V22 V250 ) C461( V22 V260 ) C462( V22 V262 ) C465( V22 V287 ) C603( V28 V53 ) C604( V28 V56 ) \nC605( V28</w:t>
      </w:r>
    </w:p>
    <w:p>
      <w:pPr>
        <w:pStyle w:val="PreformattedText"/>
        <w:bidi w:val="0"/>
        <w:spacing w:before="0" w:after="0"/>
        <w:jc w:val="left"/>
        <w:rPr/>
      </w:pPr>
      <w:r>
        <w:rPr/>
        <w:t xml:space="preserve"> </w:t>
      </w:r>
      <w:r>
        <w:rPr/>
        <w:t>V63 ) C607( V28 V86 ) C610( V28 V133 ) C617( V28 V185 ) C618( V28 V219 ) C621( V28 V250 ) \nC624( V28 V287 ) C628( V28 V311 ) C629( V29 V34 ) C630( V29 V35 ) C632( V29 V84 ) C633( V29 V86 ) \nC636( V29 V105 ) C639( V29 V127 ) C640( V29 V133 ) C641( V29 V142 ) C642( V29 V150 ) C645( V29 V189 ) \nC646( V29 V204 ) C650( V29 V250 ) C651( V29 V277 ) C652( V29 V285 ) C653( V29 V294 ) C654( V29 V300 ) \nC762( V34 V35 ) C766( V34 V84 ) C771( V34 V189 ) C773( V34 V204 ) C777( V34 V250 ) C781( V34 V277 ) \nC782( V34 V285 ) C783( V34 V300 ) C790( V35 V84 ) C798( V35 V162 ) C799( V35 V189 ) C801( V35 V204 ) \nC806( V35 V250 ) C808( V35 V285 ) C810( V35 V300 ) C1231( V53 V56 ) C1233( V53 V86 ) C1241( V53 V185 ) \nC1243( V53 V204 ) C1244( V53 V219 ) C1246( V53 V250 ) C1249( V53 V287 ) C1252( V53 V311 ) C1305( V56 V63 ) \nC1306( V56 V77 ) C1307( V56 V86 ) C1308( V56 V102 ) C1309( V56 V105 ) C1311( V56 V113 ) C1313( V56 V162 ) \nC1314( V56 V185 ) C1315( V56 V219 ) C1317( V56 V250 ) C1318( V56 V260 ) C1319( V56 V262 ) C1321( V56 V287 ) \nC1322( V56 V311 ) C1467( V63 V77 ) C1469( V63 V102 ) C1470( V63 V105 ) C1471( V63 V113 ) C1473( V63 V162 ) \nC1482( V63 V250 ) C1483( V63 V260 ) C1484( V63 V262 ) C1785( V77 V102 ) C1786( V77 V105 ) C1787( V77 V113 ) \nC1791( V77 V162 ) C1800( V77 V250 ) C1801( V77 V260 ) C1802( V77 V262 ) C1948( V84 V189 ) C1949( V84 V204 ) \nC1955( V84 V250 ) C1958( V84 V285 ) C1959( V84 V300 ) C1992( V86 V185 ) C1995( V86 V219 ) C1999( V86 V250 ) \nC2002( V86 V287 ) C2004( V86 V311 ) C2318( V102 V105 ) C2319( V102 V113 ) C2325( V102 V162 ) C2332( V102 V250 ) \nC2334( V102 V260 ) C2335( V102 V262 ) C2380( V105 V113 ) C2381( V105 V127 ) C2382( V105 V133 ) C2384( V105 V142 ) \nC2385( V105 V150 ) C2386( V105 V162 ) C2387( V105 V185 ) C2389( V105 V250 ) C2390( V105 V260 ) C2391( V105 V262 ) \nC2392( V105 V277 ) C2393( V105 V294 ) C2526( V113 V150 ) C2527( V113 V162 ) C2533( V113 V250 ) C2535( V113 V260 ) \nC2536( V113 V262 ) C2774( V127 V133 ) C2775( V127 V142 ) C2776( V127 V150 ) C2782( V127 V277 ) C2784( V127 V294 ) \nC2878( V133 V142 ) C2879( V133 V150 ) C2890( V133 V277 ) C2891( V133 V294 ) C3020( V142 V150 ) C3033( V142 V277 ) \nC3034( V142 V294 ) C3166( V150 V277 ) C3168( V150 V294 ) C3348( V162 V250 ) C3350( V162 V260 ) C3351( V162 V262 ) \nC3638( V185 V219 ) C3641( V185 V250 ) C3642( V185 V287 ) C3643( V185 V311 ) C3679( V189 V204 ) C3680( V189 V250 ) \nC3681( V189 V260 ) C3683( V189 V285 ) C3685( V189 V300 ) C3838( V204 V250 ) C3840( V204 V285 ) C3844( V204 V300 ) \nC3983( V219 V250 ) C3987( V219 V287 ) C3991( V219 V311 ) C4207( V250 V260 ) C4208( V250 V262 ) C4209( V250 V285 ) \nC4210( V250 V287 ) C4211( V250 V300 ) C4212( V250 V311 ) C4256( V260 V262 ) C4259( V260 V287 ) C4333( V277 V294 ) \nC4359( V285 V300 ) C4363( V287 V311 ) "];5-&gt;11[label="32: V19 V22 V28 V29 V34 \nV35 V53 V56 V63 V77 V84 \nV86 V102 V105 V113 V127 V133 \nV142 V150 V162 V185 V189 V204 \nV219 V260 V262 V277 V285 V287 \nV294 V300 V311 \n150: C366 ,C368 ,C371 ,C374 ,C375 ,\nC376 ,C377 ,C381 ,C387 ,C388 ,C442 ,\nC443 ,C444 ,C446 ,C447 ,C449 ,C452 ,\nC461 ,C462 ,C465 ,C603 ,C604 ,C605 ,\nC607 ,C610 ,C617 ,C618 ,C624 ,C628 ,\nC629 ,C630 ,C632 ,C633 ,C636 ,C639 ,\nC640 ,C641 ,C642 ,C645 ,C646 ,C651 ,\nC652 ,C653 ,C654 ,C762 ,C766 ,C771 ,\nC773 ,C781 ,C782 ,C783 ,C790 ,C798 ,\nC799 ,C801 ,C808 ,C810 ,C1231 ,C1233 ,\nC1241 ,C1243 ,C1244 ,C1249 ,C1252 ,C1305 ,\nC1306 ,C1307 ,C1308 ,C1309 ,C1311 ,C1313 ,\nC1314 ,C1315 ,C1318 ,C1319 ,C1321 ,C1322 ,\nC1467 ,C1469 ,C1470 ,C1471 ,C1473 ,C1483 ,\nC1484 ,C1785 ,C1786 ,C1787 ,C1791 ,C1801 ,\nC1802 ,C1948 ,C1949 ,C1958 ,C1959 ,C1992 ,\nC1995 ,C2002 ,C2004 ,C2318 ,C2319 ,C2325 ,\nC2334 ,C2335 ,C2380 ,C2381 ,C2382 ,C2384 ,\nC2385 ,C2386 ,C2387 ,C2390 ,C2391 ,C2392 ,\nC2393 ,C2526 ,C2527 ,C2535 ,C2536 ,C2774 ,\nC2775 ,C2776 ,C2782 ,C2784 ,C2878 ,C2879 ,\nC2890 ,C2891 ,C3020 ,C3033 ,C3034 ,C3166 ,\nC3168 ,C3350 ,C3351 ,C3638 ,C3642 ,C3643 ,\nC3679 ,C3681 ,C3683 ,C3685 ,C3840 ,C3844 ,\nC3987 ,C3991 ,C4256 ,C4259 ,C4333 ,C4359 ,\nC4363 ,"];12[shape=box, label="id:12 level: 3\n84: V19 V31 V32 V35 V46 \nV49 V50 V51 V53 V57 V61 \nV63 V64 V65 V67 V70 V74 \nV75 V76 V77 V80 V93 V97 \nV98 V106 V108 V114 V115 V119 \nV121 V132 V135 V140 V144 V149 \nV151 V153 V154 V156 V162 V165 \nV166 V169 V171 V172 V175 V181 \nV182 V188 V194 V195 V204 V205 \nV206 V215 V218 V221 V223 V225 \nV226 V227 V229 V231 V233 V235 \nV236 V239 V240 V253 V265 V269 \nV273 V281 V289 V290 V293 V298 \nV302 V306 V307 V308 V310 V312 \nV314 \n522: C367( V19 V61 ) C368( V19 V77 ) C373( V19 V119 ) C378( V19 V171 ) C379( V19 V172 ) \nC380( V19 V175 ) C382( V19 V195 ) C383( V19 V218 ) C384( V19 V226 ) C385( V19 V229 ) C683( V31 V63 ) \nC684( V31 V67 ) C685( V31 V70 ) C693( V31 V140 ) C695( V31 V162 ) C698( V31 V218 ) C700( V31 V223 ) \nC701( V31 V226 ) C702( V31 V235 ) C710( V31 V308 ) C712( V32 V49 ) C713( V32 V65 ) C714( V32 V76 ) \nC716( V32 V97 ) C717( V32 V114 ) C718( V32 V115 ) C719( V32 V144 ) C720( V32 V154 ) C721( V32 V165 ) \nC722( V32 V169 ) C724( V32 V175 ) C725( V32 V182 ) C727( V32 V233 ) C729( V32 V273 ) C730( V32 V281 ) \nC731( V32 V302 ) C733( V32 V310 ) C734( V32 V312 ) C792( V35 V98 ) C795( V35 V115 ) C796( V35 V149 ) \nC797( V35 V153 ) C798( V35 V162 ) C801( V35 V204 ) C803( V35 V225 ) C804( V35 V236 ) C807( V35 V253 ) \nC811( V35 V306 ) C1068( V46 V50 ) C1069( V46 V64 ) C1070( V46 V67 ) C1071( V46 V75 ) C1076( V46 V140 ) \nC1078( V46 V171 ) C1081( V46 V215 ) C1085( V46 V240 ) C1092( V46 V293 ) C1139( V49 V74 ) C1140( V49 V76 ) \nC1142( V49 V97 ) C1144( V49 V115 ) C1147( V49 V165 ) C1148( V49 V175 ) C1149( V49 V182 ) C1151( V49 V233 ) \nC1154( V49 V265 ) C1155( V49 V273 ) C1159( V49 V312 ) C1161( V50 V64 ) C1162( V50 V67 ) C1163( V50 V75 ) \nC1164( V50 V80 ) C1166( V50 V97 ) C1169( V50 V140 ) C1170( V50 V169 ) C1174( V50 V215 ) C1176( V50 V240 ) \nC1180( V50 V293 ) C1181( V50 V312 ) C1183( V51 V77 ) C1186( V51 V106 ) C1187( V51 V108 ) C1188( V51 V114 ) \nC1192( V51 V156 ) C1194( V51 V181 ) C1195( V51 V194 ) C1196( V51 V206 ) C1198( V51 V227 ) C1199( V51 V231 ) \nC1204( V51 V307 ) C1205( V51 V310 ) C1235( V53 V106 ) C1237( V53 V132 ) C1238( V53 V135 ) C1240( V53 V151 ) \nC1242( V53 V188 ) C1243( V53 V204 ) C1247( V53 V269 ) C1250( V53 V289 ) C1251( V53 V290 ) C1254( V53 V314 ) \nC1323( V57 V61 ) C1325( V57 V74 ) C1326( V57 V75 ) C1333( V57 V149 ) C1334( V57 V165 ) C1338( V57 V204 ) \nC1342( V57 V253 ) C1345( V57 V290 ) C1347( V57 V302 ) C1422( V61 V74 ) C1423( V61 V75 ) C1427( V61 V93 ) \nC1429( V61 V144 ) C1430( V61 V149 ) C1431( V61 V165 ) C1432( V61 V175 ) C1439( V61 V265 ) C1440( V61 V289 ) \nC1441( V61 V290 ) C1442( V61 V293 ) C1466( V63 V70 ) C1467( V63 V77 ) C1472( V63 V144 ) C1473( V63 V162 ) \nC1474( V63 V169 ) C1476( V63 V218 ) C1478( V63 V223 ) C1479( V63 V226 ) C1480( V63 V235 ) C1488( V63 V308 ) \nC1489( V64 V67 ) C1490( V64 V74 ) C1491( V64 V75 ) C1494( V64 V140 ) C1501( V64 V215 ) C1503( V64 V240 ) \nC1508( V64 V290 ) C1510( V64 V293 ) C1513( V65 V114 ) C1515( V65 V144 ) C1516( V65 V151 ) C1517( V65 V153 ) \nC1518( V65 V154 ) C1519( V65 V169 ) C1523( V65 V205 ) C1526( V65 V253 ) C1528( V65 V273 ) C1530( V65 V281 ) \nC1532( V65 V302 ) C1534( V65 V310 ) C1561( V67 V75 ) C1568( V67 V140 ) C1572( V67 V188 ) C1573( V67 V215 ) \nC1577( V67 V240 ) C1582( V67 V293 ) C1644( V70 V162 ) C1648( V70 V215 ) C1650( V70 V218 ) C1652( V70 V223 ) \nC1653( V70 V226 ) C1654( V70 V235 ) C1658( V70 V308 ) C1726( V74 V75 ) C1729( V74 V149 ) C1731( V74 V165 ) \nC1741( V74 V290 ) C1743( V75 V135 ) C1744( V75 V140 ) C1745( V75 V149 ) C1747( V75 V165 ) C1748( V75 V215 ) \nC1750( V75 V231 ) C1751( V75 V240 ) C1757( V75 V290 ) C1758( V75 V293 ) C1759( V75 V298 ) C1761( V76 V80 ) \nC1764( V76 V97 ) C1767( V76 V115 ) C1771( V76 V165 ) C1772( V76 V175 ) C1773( V76 V182 ) C1778( V76 V233 ) \nC1780( V76 V265 ) C1781( V76 V273 ) C1783( V76 V312 ) C1788( V77 V119 ) C1791( V77 V162 ) C1792( V77 V171 ) \nC1793( V77 V172 ) C1794( V77 V194 ) C1795( V77 V195 ) C1796( V77 V218 ) C1797( V77 V226 ) C1798( V77 V229 ) \nC1855( V80 V93 ) C1856( V80 V97 ) C1862( V80 V132 ) C1863( V80 V166 ) C1864( V80 V169 ) C1865( V80 V171 ) \nC1870( V80 V239 ) C1873( V80 V265 ) C1874( V80 V269 ) C1876( V80 V298 ) C2130( V93 V98 ) C2132( V93 V121 ) \nC2134( V93 V132 ) C2135( V93 V144 ) C2136( V93 V165 ) C2137( V93 V166 ) C2138( V93 V171 ) C2140( V93 V194 ) \nC2141( V93 V205 ) C2143( V93 V221 ) C2144( V93 V227 ) C2145( V93 V236 ) C2146( V93 V239 ) C2149( V93 V265 ) \nC2150( V93 V269 ) C2151( V93 V289 ) C2152( V93 V293 ) C2153( V93 V298 ) C2212( V97 V106 ) C2214( V97 V115 ) \nC2217( V97 V165 ) C2218( V97 V169 ) C2219( V97 V175 ) C2220( V97 V182 ) C2222( V97 V195 ) C2227( V97 V233 ) \nC2230( V97 V281 ) C2232( V97 V312 ) C2234( V98 V115 ) C2235( V98 V121 ) C2236( V98 V149 ) C2237( V98 V153 ) \nC2238( V98 V162 ) C2239( V98 V165 ) C2240( V98 V194 ) C2241( V98 V205 ) C2243( V98 V221 ) C2245( V98 V225 ) \nC2246( V98 V227 ) C2247( V98 V236 ) C2249( V98 V253 ) C2251( V98 V306 ) C2395( V106 V108 ) C2396( V106 V114 ) \nC2397( V106 V132 ) C2400( V106 V156 ) C2401( V106 V181 ) C2402( V106 V195 ) C2406( V106 V206 ) C2408( V106 V231 ) \nC2410( V106 V281 ) C2412( V106 V307 ) C2413( V106 V310 ) C2432( V108 V114 ) C2434( V108 V121 ) C2435( V108 V156 ) \nC2436( V108 V166 ) C2439( V108 V181 ) C2440( V108 V182 ) C2442( V108 V206 ) C2445( V108 V231 ) C2446( V108 V240 ) \nC2452( V108 V307 ) C2453( V108 V310 ) C2541( V114 V144 ) C2542( V114 V154 ) C2543( V114 V156 ) C2545( V114 V169 ) \nC2546( V114 V181 ) C2547( V114 V188 ) C2548( V114 V206 ) C2551( V114 V221 ) C2552( V114 V231 ) C2557( V114 V273 ) \nC2558( V114 V281 ) C2559( V114 V302 ) C2560( V114 V307 ) C2561( V114 V310 ) C2563( V115 V149 ) C2564( V115 V153 ) \nC2567( V115 V162 ) C2568( V115 V165 ) C2569( V115 V175 ) C2571( V115 V182 ) C2574( V115 V225 ) C2575( V115 V233 ) \nC2578( V115 V253 ) C2581( V115 V306 ) C2582( V115 V312 ) C2634( V119 V171 ) C2635(</w:t>
      </w:r>
    </w:p>
    <w:p>
      <w:pPr>
        <w:pStyle w:val="PreformattedText"/>
        <w:bidi w:val="0"/>
        <w:spacing w:before="0" w:after="0"/>
        <w:jc w:val="left"/>
        <w:rPr/>
      </w:pPr>
      <w:r>
        <w:rPr/>
        <w:t xml:space="preserve"> </w:t>
      </w:r>
      <w:r>
        <w:rPr/>
        <w:t>V119 V172 ) C2637( V119 V195 ) \nC2641( V119 V218 ) C2642( V119 V226 ) C2643( V119 V229 ) C2645( V119 V235 ) C2676( V121 V165 ) C2680( V121 V194 ) \nC2682( V121 V205 ) C2685( V121 V221 ) C2686( V121 V227 ) C2687( V121 V236 ) C2861( V132 V154 ) C2862( V132 V166 ) \nC2864( V132 V171 ) C2867( V132 V239 ) C2871( V132 V265 ) C2872( V132 V269 ) C2875( V132 V298 ) C2908( V135 V151 ) \nC2910( V135 V188 ) C2911( V135 V204 ) C2915( V135 V231 ) C2916( V135 V233 ) C2919( V135 V269 ) C2923( V135 V289 ) \nC2924( V135 V290 ) C2925( V135 V298 ) C2927( V135 V314 ) C2994( V140 V215 ) C2996( V140 V225 ) C2998( V140 V240 ) \nC3005( V140 V293 ) C3053( V144 V154 ) C3054( V144 V169 ) C3061( V144 V265 ) C3063( V144 V273 ) C3064( V144 V281 ) \nC3065( V144 V289 ) C3066( V144 V293 ) C3067( V144 V302 ) C3069( V144 V310 ) C3140( V149 V151 ) C3141( V149 V153 ) \nC3143( V149 V162 ) C3144( V149 V165 ) C3147( V149 V225 ) C3148( V149 V227 ) C3151( V149 V253 ) C3157( V149 V290 ) \nC3158( V149 V306 ) C3170( V151 V153 ) C3172( V151 V188 ) C3176( V151 V204 ) C3178( V151 V227 ) C3180( V151 V253 ) \nC3181( V151 V269 ) C3186( V151 V289 ) C3187( V151 V290 ) C3189( V151 V314 ) C3203( V153 V162 ) C3207( V153 V206 ) \nC3209( V153 V225 ) C3210( V153 V253 ) C3212( V153 V289 ) C3214( V153 V306 ) C3215( V153 V307 ) C3217( V154 V169 ) \nC3222( V154 V225 ) C3228( V154 V273 ) C3229( V154 V281 ) C3232( V154 V302 ) C3234( V154 V310 ) C3235( V154 V314 ) \nC3253( V156 V181 ) C3256( V156 V206 ) C3257( V156 V231 ) C3264( V156 V307 ) C3265( V156 V310 ) C3341( V162 V218 ) \nC3344( V162 V223 ) C3345( V162 V225 ) C3346( V162 V226 ) C3347( V162 V235 ) C3349( V162 V253 ) C3352( V162 V306 ) \nC3353( V162 V308 ) C3381( V165 V175 ) C3382( V165 V182 ) C3383( V165 V194 ) C3384( V165 V205 ) C3386( V165 V221 ) \nC3388( V165 V227 ) C3389( V165 V233 ) C3390( V165 V236 ) C3393( V165 V290 ) C3394( V165 V312 ) C3395( V166 V171 ) \nC3396( V166 V175 ) C3397( V166 V182 ) C3402( V166 V239 ) C3403( V166 V240 ) C3405( V166 V265 ) C3406( V166 V269 ) \nC3409( V166 V298 ) C3447( V169 V273 ) C3448( V169 V281 ) C3449( V169 V302 ) C3451( V169 V310 ) C3464( V171 V172 ) \nC3466( V171 V195 ) C3468( V171 V218 ) C3469( V171 V226 ) C3470( V171 V229 ) C3471( V171 V239 ) C3476( V171 V265 ) \nC3477( V171 V269 ) C3480( V171 V298 ) C3482( V172 V195 ) C3483( V172 V218 ) C3485( V172 V226 ) C3486( V172 V229 ) \nC3490( V172 V307 ) C3511( V175 V182 ) C3514( V175 V233 ) C3516( V175 V312 ) C3585( V181 V206 ) C3587( V181 V231 ) \nC3592( V181 V307 ) C3593( V181 V310 ) C3594( V181 V312 ) C3600( V182 V233 ) C3601( V182 V240 ) C3609( V182 V312 ) \nC3664( V188 V204 ) C3668( V188 V221 ) C3674( V188 V269 ) C3675( V188 V289 ) C3676( V188 V290 ) C3678( V188 V314 ) \nC3730( V194 V205 ) C3733( V194 V221 ) C3734( V194 V227 ) C3735( V194 V236 ) C3745( V195 V218 ) C3746( V195 V226 ) \nC3747( V195 V229 ) C3751( V195 V281 ) C3839( V204 V269 ) C3841( V204 V289 ) C3842( V204 V290 ) C3845( V204 V302 ) \nC3846( V204 V314 ) C3848( V205 V221 ) C3849( V205 V227 ) C3850( V205 V236 ) C3857( V206 V231 ) C3860( V206 V289 ) \nC3861( V206 V307 ) C3862( V206 V310 ) C3946( V215 V240 ) C3952( V215 V293 ) C3973( V218 V223 ) C3974( V218 V226 ) \nC3975( V218 V229 ) C3976( V218 V235 ) C3979( V218 V307 ) C3980( V218 V308 ) C4003( V221 V227 ) C4004( V221 V236 ) \nC4018( V223 V226 ) C4019( V223 V235 ) C4023( V223 V269 ) C4026( V223 V302 ) C4028( V223 V308 ) C4040( V225 V253 ) \nC4044( V225 V293 ) C4045( V225 V306 ) C4046( V225 V314 ) C4047( V226 V229 ) C4048( V226 V235 ) C4051( V226 V308 ) \nC4052( V227 V236 ) C4071( V229 V231 ) C4072( V229 V240 ) C4076( V229 V314 ) C4090( V231 V298 ) C4091( V231 V307 ) \nC4092( V231 V310 ) C4103( V233 V298 ) C4105( V233 V312 ) C4117( V235 V308 ) C4119( V236 V239 ) C4120( V236 V273 ) \nC4137( V239 V265 ) C4138( V239 V269 ) C4139( V239 V273 ) C4141( V239 V298 ) C4147( V240 V293 ) C4149( V240 V314 ) \nC4225( V253 V306 ) C4278( V265 V269 ) C4279( V265 V273 ) C4280( V265 V289 ) C4281( V265 V293 ) C4282( V265 V298 ) \nC4298( V269 V289 ) C4299( V269 V290 ) C4300( V269 V298 ) C4301( V269 V302 ) C4302( V269 V314 ) C4317( V273 V281 ) \nC4320( V273 V302 ) C4321( V273 V310 ) C4347( V281 V302 ) C4348( V281 V306 ) C4349( V281 V310 ) C4366( V289 V290 ) \nC4367( V289 V293 ) C4368( V289 V307 ) C4369( V289 V314 ) C4370( V290 V314 ) C4382( V302 V310 ) C4383( V307 V310 ) \nC4384( V308 V310 ) "];6-&gt;12[label="83: V19 V31 V32 V35 V46 \nV49 V50 V51 V53 V57 V61 \nV63 V64 V65 V67 V70 V74 \nV75 V76 V77 V80 V93 V97 \nV98 V106 V108 V114 V115 V119 \nV121 V132 V135 V140 V144 V149 \nV151 V153 V154 V156 V162 V166 \nV169 V171 V172 V175 V181 V182 \nV188 V194 V195 V204 V205 V206 \nV215 V218 V221 V223 V225 V226 \nV227 V229 V231 V233 V235 V236 \nV239 V240 V253 V265 V269 V273 \nV281 V289 V290 V293 V298 V302 \nV306 V307 V308 V310 V312 V314 \n499: C367 ,C368 ,C373 ,C378 ,C379 ,\nC380 ,C382 ,C383 ,C384 ,C385 ,C683 ,\nC684 ,C685 ,C693 ,C695 ,C698 ,C700 ,\nC701 ,C702 ,C710 ,C712 ,C713 ,C714 ,\nC716 ,C717 ,C718 ,C719 ,C720 ,C722 ,\nC724 ,C725 ,C727 ,C729 ,C730 ,C731 ,\nC733 ,C734 ,C792 ,C795 ,C796 ,C797 ,\nC798 ,C801 ,C803 ,C804 ,C807 ,C811 ,\nC1068 ,C1069 ,C1070 ,C1071 ,C1076 ,C1078 ,\nC1081 ,C1085 ,C1092 ,C1139 ,C1140 ,C1142 ,\nC1144 ,C1148 ,C1149 ,C1151 ,C1154 ,C1155 ,\nC1159 ,C1161 ,C1162 ,C1163 ,C1164 ,C1166 ,\nC1169 ,C1170 ,C1174 ,C1176 ,C1180 ,C1181 ,\nC1183 ,C1186 ,C1187 ,C1188 ,C1192 ,C1194 ,\nC1195 ,C1196 ,C1198 ,C1199 ,C1204 ,C1205 ,\nC1235 ,C1237 ,C1238 ,C1240 ,C1242 ,C1243 ,\nC1247 ,C1250 ,C1251 ,C1254 ,C1323 ,C1325 ,\nC1326 ,C1333 ,C1338 ,C1342 ,C1345 ,C1347 ,\nC1422 ,C1423 ,C1427 ,C1429 ,C1430 ,C1432 ,\nC1439 ,C1440 ,C1441 ,C1442 ,C1466 ,C1467 ,\nC1472 ,C1473 ,C1474 ,C1476 ,C1478 ,C1479 ,\nC1480 ,C1488 ,C1489 ,C1490 ,C1491 ,C1494 ,\nC1501 ,C1503 ,C1508 ,C1510 ,C1513 ,C1515 ,\nC1516 ,C1517 ,C1518 ,C1519 ,C1523 ,C1526 ,\nC1528 ,C1530 ,C1532 ,C1534 ,C1561 ,C1568 ,\nC1572 ,C1573 ,C1577 ,C1582 ,C1644 ,C1648 ,\nC1650 ,C1652 ,C1653 ,C1654 ,C1658 ,C1726 ,\nC1729 ,C1741 ,C1743 ,C1744 ,C1745 ,C1748 ,\nC1750 ,C1751 ,C1757 ,C1758 ,C1759 ,C1761 ,\nC1764 ,C1767 ,C1772 ,C1773 ,C1778 ,C1780 ,\nC1781 ,C1783 ,C1788 ,C1791 ,C1792 ,C1793 ,\nC1794 ,C1795 ,C1796 ,C1797 ,C1798 ,C1855 ,\nC1856 ,C1862 ,C1863 ,C1864 ,C1865 ,C1870 ,\nC1873 ,C1874 ,C1876 ,C2130 ,C2132 ,C2134 ,\nC2135 ,C2137 ,C2138 ,C2140 ,C2141 ,C2143 ,\nC2144 ,C2145 ,C2146 ,C2149 ,C2150 ,C2151 ,\nC2152 ,C2153 ,C2212 ,C2214 ,C2218 ,C2219 ,\nC2220 ,C2222 ,C2227 ,C2230 ,C2232 ,C2234 ,\nC2235 ,C2236 ,C2237 ,C2238 ,C2240 ,C2241 ,\nC2243 ,C2245 ,C2246 ,C2247 ,C2249 ,C2251 ,\nC2395 ,C2396 ,C2397 ,C2400 ,C2401 ,C2402 ,\nC2406 ,C2408 ,C2410 ,C2412 ,C2413 ,C2432 ,\nC2434 ,C2435 ,C2436 ,C2439 ,C2440 ,C2442 ,\nC2445 ,C2446 ,C2452 ,C2453 ,C2541 ,C2542 ,\nC2543 ,C2545 ,C2546 ,C2547 ,C2548 ,C2551 ,\nC2552 ,C2557 ,C2558 ,C2559 ,C2560 ,C2561 ,\nC2563 ,C2564 ,C2567 ,C2569 ,C2571 ,C2574 ,\nC2575 ,C2578 ,C2581 ,C2582 ,C2634 ,C2635 ,\nC2637 ,C2641 ,C2642 ,C2643 ,C2645 ,C2680 ,\nC2682 ,C2685 ,C2686 ,C2687 ,C2861 ,C2862 ,\nC2864 ,C2867 ,C2871 ,C2872 ,C2875 ,C2908 ,\nC2910 ,C2911 ,C2915 ,C2916 ,C2919 ,C2923 ,\nC2924 ,C2925 ,C2927 ,C2994 ,C2996 ,C2998 ,\nC3005 ,C3053 ,C3054 ,C3061 ,C3063 ,C3064 ,\nC3065 ,C3066 ,C3067 ,C3069 ,C3140 ,C3141 ,\nC3143 ,C3147 ,C3148 ,C3151 ,C3157 ,C3158 ,\nC3170 ,C3172 ,C3176 ,C3178 ,C3180 ,C3181 ,\nC3186 ,C3187 ,C3189 ,C3203 ,C3207 ,C3209 ,\nC3210 ,C3212 ,C3214 ,C3215 ,C3217 ,C3222 ,\nC3228 ,C3229 ,C3232 ,C3234 ,C3235 ,C3253 ,\nC3256 ,C3257 ,C3264 ,C3265 ,C3341 ,C3344 ,\nC3345 ,C3346 ,C3347 ,C3349 ,C3352 ,C3353 ,\nC3395 ,C3396 ,C3397 ,C3402 ,C3403 ,C3405 ,\nC3406 ,C3409 ,C3447 ,C3448 ,C3449 ,C3451 ,\nC3464 ,C3466 ,C3468 ,C3469 ,C3470 ,C3471 ,\nC3476 ,C3477 ,C3480 ,C3482 ,C3483 ,C3485 ,\nC3486 ,C3490 ,C3511 ,C3514 ,C3516 ,C3585 ,\nC3587 ,C3592 ,C3593 ,C3594 ,C3600 ,C3601 ,\nC3609 ,C3664 ,C3668 ,C3674 ,C3675 ,C3676 ,\nC3678 ,C3730 ,C3733 ,C3734 ,C3735 ,C3745 ,\nC3746 ,C3747 ,C3751 ,C3839 ,C3841 ,C3842 ,\nC3845 ,C3846 ,C3848 ,C3849 ,C3850 ,C3857 ,\nC3860 ,C3861 ,C3862 ,C3946 ,C3952 ,C3973 ,\nC3974 ,C3975 ,C3976 ,C3979 ,C3980 ,C4003 ,\nC4004 ,C4018 ,C4019 ,C4023 ,C4026 ,C4028 ,\nC4040 ,C4044 ,C4045 ,C4046 ,C4047 ,C4048 ,\nC4051 ,C4052 ,C4071 ,C4072 ,C4076 ,C4090 ,\nC4091 ,C4092 ,C4103 ,C4105 ,C4117 ,C4119 ,\nC4120 ,C4137 ,C4138 ,C4139 ,C4141 ,C4147 ,\nC4149 ,C4225 ,C4278 ,C4279 ,C4280 ,C4281 ,\nC4282 ,C4298 ,C4299 ,C4300 ,C4301 ,C4302 ,\nC4317 ,C4320 ,C4321 ,C4347 ,C4348 ,C4349 ,\nC4366 ,C4367 ,C4368 ,C4369 ,C4370 ,C4382 ,\nC4383 ,C4384 ,"];13[shape=box, label="id:13 level: 3\n115: V25 V30 V34 V41 V43 \nV47 V54 V59 V65 V68 V69 \nV70 V71 V75 V79 V82 V84 \nV85 V88 V91 V92 V95 V97 \nV104 V106 V108 V113 V117 V123 \nV126 V129 V133 V134 V135 V137 \nV143 V145 V146 V147 V149 V150 \nV151 V154 V155 V157 V160 V164 \nV166 V168 V173 V176 V177 V179 \nV180 V182 V184 V186 V192 V193 \nV195 V196 V200 V203 V205 V208 \nV211 V212 V213 V215 V216 V223 \nV225 V227 V228 V229 V230 V231 \nV233 V235 V236 V239 V240 V241 \nV244 V245 V247 V248 V249 V251 \nV256 V258 V261 V262 V266 V269 \nV271 V273 V275 V277 V278 V280 \nV281 V282 V283 V284 V288 V294 \nV295 V296 V298 V299 V302 V304 \nV311 V314 \n780: C524( V25 V54 ) C527( V25 V59 ) C529( V25 V70 ) C530( V25 V88 ) C531( V25 V117 ) \nC534( V25 V129 ) C535( V25 V164 ) C536( V25 V180 ) C538( V25 V193 ) C541( V25 V235 ) C543( V25 V251 ) \nC544( V25 V262 ) C546( V25 V283 ) C656( V30 V34 ) C658( V30 V71 ) C665( V30 V117 ) C667( V30 V145 ) \nC672( V30 V200 ) C674( V30 V229 ) C675( V30 V240 ) C678( V30 V277 ) C682( V30 V314 ) C763( V34 V59 ) \nC764( V34 V71 ) C766( V34 V84 ) C768( V34 V117 ) C770( V34 V145 ) C775( V34 V229 ) C776( V34 V240 ) \nC781( V34 V277 ) C786( V34 V314 ) C940( V41 V108 ) C943( V41 V126 ) C944( V41 V129 ) C945( V41 V137 ) \nC947( V41 V157 ) C948( V41 V160 ) C949( V41 V166 ) C951( V41 V182 ) C952( V41 V184 ) C953( V41 V192 ) \nC955( V41 V228 ) C957( V41 V240 ) C959( V41 V277 ) C960( V41 V280 ) C963( V41 V299 ) C964( V41 V311 ) \nC995( V43 V84 ) C998( V43 V126 ) C999( V43 V135 ) C1001(</w:t>
      </w:r>
    </w:p>
    <w:p>
      <w:pPr>
        <w:pStyle w:val="PreformattedText"/>
        <w:bidi w:val="0"/>
        <w:spacing w:before="0" w:after="0"/>
        <w:jc w:val="left"/>
        <w:rPr/>
      </w:pPr>
      <w:r>
        <w:rPr/>
        <w:t xml:space="preserve"> </w:t>
      </w:r>
      <w:r>
        <w:rPr/>
        <w:t>V43 V177 ) C1002( V43 V200 ) C1003( V43 V208 ) \nC1004( V43 V216 ) C1005( V43 V227 ) C1006( V43 V230 ) C1007( V43 V233 ) C1008( V43 V236 ) C1011( V43 V275 ) \nC1012( V43 V280 ) C1013( V43 V288 ) C1014( V43 V295 ) C1094( V47 V85 ) C1095( V47 V92 ) C1098( V47 V137 ) \nC1101( V47 V177 ) C1105( V47 V241 ) C1108( V47 V256 ) C1109( V47 V262 ) C1255( V54 V59 ) C1257( V54 V69 ) \nC1258( V54 V70 ) C1261( V54 V126 ) C1262( V54 V129 ) C1263( V54 V137 ) C1265( V54 V143 ) C1266( V54 V160 ) \nC1267( V54 V164 ) C1270( V54 V180 ) C1274( V54 V235 ) C1275( V54 V251 ) C1373( V59 V70 ) C1374( V59 V79 ) \nC1375( V59 V129 ) C1377( V59 V134 ) C1379( V59 V164 ) C1380( V59 V180 ) C1381( V59 V184 ) C1384( V59 V212 ) \nC1386( V59 V229 ) C1387( V59 V231 ) C1388( V59 V235 ) C1389( V59 V251 ) C1396( V59 V311 ) C1511( V65 V79 ) \nC1516( V65 V151 ) C1518( V65 V154 ) C1520( V65 V186 ) C1522( V65 V192 ) C1523( V65 V205 ) C1525( V65 V245 ) \nC1527( V65 V256 ) C1528( V65 V273 ) C1529( V65 V278 ) C1530( V65 V281 ) C1532( V65 V302 ) C1586( V68 V71 ) \nC1587( V68 V75 ) C1592( V68 V133 ) C1593( V68 V134 ) C1594( V68 V135 ) C1596( V68 V160 ) C1597( V68 V173 ) \nC1598( V68 V193 ) C1599( V68 V200 ) C1600( V68 V211 ) C1601( V68 V231 ) C1602( V68 V236 ) C1603( V68 V239 ) \nC1604( V68 V249 ) C1605( V68 V266 ) C1606( V68 V273 ) C1607( V68 V282 ) C1608( V68 V288 ) C1609( V68 V294 ) \nC1610( V68 V298 ) C1613( V69 V126 ) C1615( V69 V137 ) C1618( V69 V143 ) C1619( V69 V160 ) C1622( V69 V179 ) \nC1625( V69 V216 ) C1628( V69 V223 ) C1631( V69 V258 ) C1633( V69 V261 ) C1634( V69 V269 ) C1636( V69 V302 ) \nC1638( V70 V82 ) C1640( V70 V104 ) C1641( V70 V129 ) C1645( V70 V164 ) C1646( V70 V176 ) C1647( V70 V180 ) \nC1648( V70 V215 ) C1649( V70 V216 ) C1652( V70 V223 ) C1654( V70 V235 ) C1655( V70 V241 ) C1656( V70 V248 ) \nC1657( V70 V251 ) C1659( V71 V79 ) C1663( V71 V117 ) C1664( V71 V133 ) C1665( V71 V145 ) C1667( V71 V160 ) \nC1668( V71 V176 ) C1669( V71 V200 ) C1670( V71 V203 ) C1671( V71 V211 ) C1672( V71 V229 ) C1673( V71 V236 ) \nC1674( V71 V239 ) C1675( V71 V240 ) C1677( V71 V266 ) C1678( V71 V273 ) C1679( V71 V277 ) C1680( V71 V294 ) \nC1682( V71 V314 ) C1743( V75 V135 ) C1745( V75 V149 ) C1748( V75 V215 ) C1750( V75 V231 ) C1751( V75 V240 ) \nC1753( V75 V249 ) C1755( V75 V266 ) C1756( V75 V288 ) C1759( V75 V298 ) C1833( V79 V134 ) C1836( V79 V176 ) \nC1837( V79 V184 ) C1838( V79 V186 ) C1840( V79 V203 ) C1841( V79 V205 ) C1842( V79 V212 ) C1843( V79 V229 ) \nC1844( V79 V231 ) C1845( V79 V245 ) C1847( V79 V256 ) C1848( V79 V266 ) C1849( V79 V278 ) C1852( V79 V311 ) \nC1895( V82 V104 ) C1903( V82 V168 ) C1904( V82 V176 ) C1907( V82 V211 ) C1908( V82 V215 ) C1909( V82 V216 ) \nC1910( V82 V241 ) C1911( V82 V248 ) C1913( V82 V283 ) C1914( V82 V288 ) C1943( V84 V126 ) C1944( V84 V135 ) \nC1950( V84 V208 ) C1951( V84 V230 ) C1952( V84 V233 ) C1954( V84 V245 ) C1956( V84 V275 ) C1957( V84 V280 ) \nC1968( V85 V147 ) C1970( V85 V154 ) C1971( V85 V155 ) C1974( V85 V193 ) C1976( V85 V203 ) C1978( V85 V225 ) \nC1979( V85 V247 ) C1981( V85 V284 ) C1984( V85 V314 ) C2026( V88 V91 ) C2027( V88 V104 ) C2032( V88 V129 ) \nC2034( V88 V146 ) C2035( V88 V150 ) C2036( V88 V166 ) C2037( V88 V173 ) C2039( V88 V193 ) C2042( V88 V235 ) \nC2045( V88 V239 ) C2046( V88 V241 ) C2047( V88 V251 ) C2048( V88 V258 ) C2050( V88 V304 ) C2095( V91 V129 ) \nC2096( V91 V147 ) C2097( V91 V173 ) C2100( V91 V230 ) C2101( V91 V239 ) C2102( V91 V241 ) C2104( V91 V251 ) \nC2105( V91 V258 ) C2107( V91 V273 ) C2109( V91 V304 ) C2110( V92 V97 ) C2111( V92 V113 ) C2112( V92 V117 ) \nC2115( V92 V137 ) C2117( V92 V177 ) C2118( V92 V186 ) C2122( V92 V241 ) C2123( V92 V256 ) C2125( V92 V262 ) \nC2171( V95 V113 ) C2172( V95 V146 ) C2173( V95 V150 ) C2176( V95 V177 ) C2178( V95 V192 ) C2180( V95 V215 ) \nC2182( V95 V244 ) C2183( V95 V283 ) C2184( V95 V299 ) C2185( V95 V304 ) C2212( V97 V106 ) C2213( V97 V113 ) \nC2215( V97 V117 ) C2220( V97 V182 ) C2221( V97 V186 ) C2222( V97 V195 ) C2225( V97 V203 ) C2226( V97 V211 ) \nC2227( V97 V233 ) C2230( V97 V281 ) C2231( V97 V296 ) C2362( V104 V146 ) C2364( V104 V150 ) C2366( V104 V166 ) \nC2368( V104 V176 ) C2371( V104 V211 ) C2372( V104 V215 ) C2373( V104 V216 ) C2375( V104 V241 ) C2376( V104 V248 ) \nC2395( V106 V108 ) C2402( V106 V195 ) C2405( V106 V203 ) C2407( V106 V211 ) C2408( V106 V231 ) C2410( V106 V281 ) \nC2411( V106 V296 ) C2436( V108 V166 ) C2438( V108 V173 ) C2440( V108 V182 ) C2441( V108 V192 ) C2444( V108 V228 ) \nC2445( V108 V231 ) C2446( V108 V240 ) C2447( V108 V247 ) C2448( V108 V278 ) C2449( V108 V280 ) C2451( V108 V299 ) \nC2524( V113 V117 ) C2525( V113 V146 ) C2526( V113 V150 ) C2529( V113 V177 ) C2530( V113 V186 ) C2531( V113 V215 ) \nC2532( V113 V244 ) C2536( V113 V262 ) C2538( V113 V283 ) C2539( V113 V304 ) C2601( V117 V145 ) C2604( V117 V186 ) \nC2606( V117 V229 ) C2607( V117 V240 ) C2609( V117 V262 ) C2611( V117 V277 ) C2612( V117 V283 ) C2614( V117 V314 ) \nC2708( V123 V157 ) C2709( V123 V168 ) C2711( V123 V184 ) C2714( V123 V213 ) C2715( V123 V223 ) C2716( V123 V244 ) \nC2718( V123 V256 ) C2720( V123 V271 ) C2724( V123 V295 ) C2725( V123 V302 ) C2756( V126 V135 ) C2757( V126 V137 ) \nC2759( V126 V157 ) C2760( V126 V160 ) C2762( V126 V208 ) C2764( V126 V230 ) C2766( V126 V233 ) C2768( V126 V275 ) \nC2769( V126 V280 ) C2773( V126 V311 ) C2807( V129 V160 ) C2808( V129 V164 ) C2809( V129 V173 ) C2810( V129 V180 ) \nC2812( V129 V184 ) C2813( V129 V235 ) C2814( V129 V239 ) C2815( V129 V241 ) C2816( V129 V251 ) C2817( V129 V258 ) \nC2819( V129 V277 ) C2821( V129 V304 ) C2879( V133 V150 ) C2880( V133 V155 ) C2881( V133 V160 ) C2884( V133 V200 ) \nC2885( V133 V211 ) C2886( V133 V233 ) C2887( V133 V236 ) C2888( V133 V239 ) C2889( V133 V273 ) C2890( V133 V277 ) \nC2891( V133 V294 ) C2892( V133 V296 ) C2893( V133 V298 ) C2896( V134 V173 ) C2897( V134 V184 ) C2898( V134 V193 ) \nC2899( V134 V196 ) C2901( V134 V212 ) C2902( V134 V229 ) C2903( V134 V231 ) C2906( V134 V282 ) C2907( V134 V311 ) \nC2908( V135 V151 ) C2912( V135 V208 ) C2914( V135 V230 ) C2915( V135 V231 ) C2916( V135 V233 ) C2917( V135 V249 ) \nC2918( V135 V266 ) C2919( V135 V269 ) C2920( V135 V275 ) C2921( V135 V280 ) C2922( V135 V288 ) C2925( V135 V298 ) \nC2927( V135 V314 ) C2944( V137 V157 ) C2945( V137 V160 ) C2946( V137 V177 ) C2952( V137 V241 ) C2953( V137 V256 ) \nC2954( V137 V262 ) C2959( V137 V311 ) C3037( V143 V179 ) C3038( V143 V180 ) C3042( V143 V216 ) C3043( V143 V223 ) \nC3046( V143 V258 ) C3047( V143 V261 ) C3048( V143 V269 ) C3049( V143 V284 ) C3051( V143 V302 ) C3073( V145 V196 ) \nC3074( V145 V212 ) C3075( V145 V213 ) C3077( V145 V228 ) C3078( V145 V229 ) C3079( V145 V240 ) C3080( V145 V275 ) \nC3082( V145 V277 ) C3083( V145 V281 ) C3085( V145 V314 ) C3086( V146 V150 ) C3087( V146 V166 ) C3089( V146 V177 ) \nC3093( V146 V215 ) C3096( V146 V244 ) C3099( V146 V283 ) C3101( V146 V304 ) C3102( V147 V154 ) C3103( V147 V155 ) \nC3106( V147 V180 ) C3107( V147 V193 ) C3109( V147 V205 ) C3110( V147 V225 ) C3111( V147 V230 ) C3113( V147 V245 ) \nC3114( V147 V247 ) C3117( V147 V273 ) C3119( V147 V284 ) C3121( V147 V314 ) C3140( V149 V151 ) C3145( V149 V196 ) \nC3147( V149 V225 ) C3148( V149 V227 ) C3150( V149 V249 ) C3153( V149 V271 ) C3154( V149 V275 ) C3155( V149 V282 ) \nC3159( V150 V166 ) C3161( V150 V177 ) C3163( V150 V215 ) C3165( V150 V244 ) C3166( V150 V277 ) C3167( V150 V283 ) \nC3168( V150 V294 ) C3169( V150 V304 ) C3174( V151 V192 ) C3175( V151 V196 ) C3178( V151 V227 ) C3179( V151 V249 ) \nC3181( V151 V269 ) C3182( V151 V271 ) C3183( V151 V275 ) C3184( V151 V282 ) C3189( V151 V314 ) C3216( V154 V155 ) \nC3219( V154 V193 ) C3222( V154 V225 ) C3225( V154 V247 ) C3227( V154 V261 ) C3228( V154 V273 ) C3229( V154 V281 ) \nC3230( V154 V284 ) C3232( V154 V302 ) C3235( V154 V314 ) C3239( V155 V193 ) C3242( V155 V225 ) C3243( V155 V233 ) \nC3244( V155 V247 ) C3245( V155 V248 ) C3246( V155 V249 ) C3247( V155 V284 ) C3248( V155 V296 ) C3249( V155 V298 ) \nC3250( V155 V314 ) C3266( V157 V168 ) C3269( V157 V213 ) C3271( V157 V223 ) C3273( V157 V256 ) C3275( V157 V271 ) \nC3276( V157 V284 ) C3277( V157 V295 ) C3279( V157 V311 ) C3314( V160 V184 ) C3315( V160 V200 ) C3316( V160 V211 ) \nC3317( V160 V236 ) C3318( V160 V239 ) C3320( V160 V273 ) C3321( V160 V277 ) C3323( V160 V294 ) C3368( V164 V168 ) \nC3370( V164 V180 ) C3372( V164 V195 ) C3376( V164 V235 ) C3378( V164 V248 ) C3379( V164 V251 ) C3397( V166 V182 ) \nC3398( V166 V192 ) C3400( V166 V228 ) C3402( V166 V239 ) C3403( V166 V240 ) C3406( V166 V269 ) C3407( V166 V280 ) \nC3409( V166 V298 ) C3410( V166 V299 ) C3424( V168 V195 ) C3427( V168 V213 ) C3428( V168 V223 ) C3430( V168 V248 ) \nC3431( V168 V256 ) C3433( V168 V271 ) C3434( V168 V283 ) C3435( V168 V288 ) C3436( V168 V295 ) C3492( V173 V193 ) \nC3494( V173 V239 ) C3495( V173 V241 ) C3496( V173 V247 ) C3497( V173 V251 ) C3498( V173 V258 ) C3499( V173 V278 ) \nC3500( V173 V282 ) C3501( V173 V304 ) C3517( V176 V203 ) C3519( V176 V215 ) C3520( V176 V216 ) C3521( V176 V241 ) \nC3522( V176 V244 ) C3523( V176 V248 ) C3526( V176 V266 ) C3532( V177 V215 ) C3533( V177 V216 ) C3534( V177 V227 ) \nC3535( V177 V241 ) C3536( V177 V244 ) C3537( V177 V256 ) C3538( V177 V262 ) C3540( V177 V283 ) C3542( V177 V295 ) \nC3543( V177 V304 ) C3555( V179 V186 ) C3557( V179 V216 ) C3558( V179 V223 ) C3559( V179 V225 ) C3560( V179 V228 ) \nC3563( V179 V251 ) C3564( V179 V258 ) C3565( V179 V261 ) C3567( V179 V269 ) C3568( V179 V278 ) C3572( V179 V302 ) \nC3575( V180 V205 ) C3576( V180 V235 ) C3577( V180 V245 ) C3578( V180 V251 ) C3581( V180 V284 ) C3596( V182 V192 ) \nC3597( V182 V213 ) C3599( V182 V228 ) C3600( V182 V233 ) C3601( V182 V240 ) C3602( V182 V247 ) C3604( V182 V266 ) \nC3606( V182 V280 ) C3608( V182 V299 ) C3627( V184 V212 ) C3628( V184 V229 ) C3629( V184 V231 ) C3630( V184 V244 ) \nC3632( V184 V277 ) C3635( V184 V302 ) C3636( V184 V311 ) C3645( V186 V205 ) C3646( V186 V225 ) C3647( V186 V228</w:t>
      </w:r>
    </w:p>
    <w:p>
      <w:pPr>
        <w:pStyle w:val="PreformattedText"/>
        <w:bidi w:val="0"/>
        <w:spacing w:before="0" w:after="0"/>
        <w:jc w:val="left"/>
        <w:rPr/>
      </w:pPr>
      <w:r>
        <w:rPr/>
        <w:t xml:space="preserve"> </w:t>
      </w:r>
      <w:r>
        <w:rPr/>
        <w:t>) \nC3649( V186 V245 ) C3650( V186 V256 ) C3653( V186 V278 ) C3712( V192 V228 ) C3713( V192 V240 ) C3715( V192 V280 ) \nC3718( V192 V299 ) C3722( V193 V225 ) C3723( V193 V235 ) C3725( V193 V247 ) C3727( V193 V282 ) C3728( V193 V284 ) \nC3729( V193 V314 ) C3742( V195 V203 ) C3744( V195 V211 ) C3747( V195 V229 ) C3750( V195 V248 ) C3751( V195 V281 ) \nC3752( V195 V296 ) C3753( V196 V212 ) C3755( V196 V227 ) C3756( V196 V228 ) C3757( V196 V249 ) C3760( V196 V271 ) \nC3761( V196 V275 ) C3763( V196 V281 ) C3764( V196 V282 ) C3800( V200 V211 ) C3801( V200 V236 ) C3803( V200 V239 ) \nC3805( V200 V273 ) C3806( V200 V288 ) C3807( V200 V294 ) C3829( V203 V211 ) C3832( V203 V266 ) C3833( V203 V281 ) \nC3834( V203 V296 ) C3849( V205 V227 ) C3850( V205 V236 ) C3851( V205 V245 ) C3852( V205 V256 ) C3855( V205 V278 ) \nC3873( V208 V230 ) C3874( V208 V233 ) C3876( V208 V258 ) C3878( V208 V271 ) C3880( V208 V275 ) C3881( V208 V280 ) \nC3882( V208 V294 ) C3883( V208 V296 ) C3904( V211 V236 ) C3905( V211 V239 ) C3906( V211 V273 ) C3907( V211 V281 ) \nC3908( V211 V294 ) C3909( V211 V296 ) C3912( V212 V228 ) C3913( V212 V229 ) C3914( V212 V231 ) C3917( V212 V281 ) \nC3919( V212 V311 ) C3921( V213 V223 ) C3923( V213 V247 ) C3924( V213 V256 ) C3926( V213 V266 ) C3927( V213 V271 ) \nC3929( V213 V275 ) C3930( V213 V295 ) C3944( V215 V216 ) C3946( V215 V240 ) C3947( V215 V241 ) C3948( V215 V244 ) \nC3949( V215 V248 ) C3951( V215 V283 ) C3953( V215 V304 ) C3954( V216 V223 ) C3955( V216 V227 ) C3956( V216 V241 ) \nC3957( V216 V248 ) C3958( V216 V258 ) C3959( V216 V261 ) C3961( V216 V269 ) C3962( V216 V295 ) C3963( V216 V302 ) \nC4019( V223 V235 ) C4020( V223 V256 ) C4021( V223 V258 ) C4022( V223 V261 ) C4023( V223 V269 ) C4024( V223 V271 ) \nC4025( V223 V295 ) C4026( V223 V302 ) C4037( V225 V228 ) C4039( V225 V247 ) C4041( V225 V278 ) C4042( V225 V284 ) \nC4046( V225 V314 ) C4052( V227 V236 ) C4053( V227 V249 ) C4055( V227 V271 ) C4056( V227 V275 ) C4057( V227 V282 ) \nC4059( V227 V295 ) C4060( V228 V240 ) C4063( V228 V278 ) C4064( V228 V280 ) C4065( V228 V281 ) C4069( V228 V299 ) \nC4071( V229 V231 ) C4072( V229 V240 ) C4074( V229 V277 ) C4075( V229 V311 ) C4076( V229 V314 ) C4077( V230 V233 ) \nC4081( V230 V273 ) C4082( V230 V275 ) C4083( V230 V280 ) C4084( V230 V295 ) C4087( V231 V249 ) C4088( V231 V266 ) \nC4089( V231 V288 ) C4090( V231 V298 ) C4093( V231 V311 ) C4100( V233 V275 ) C4101( V233 V280 ) C4102( V233 V296 ) \nC4103( V233 V298 ) C4115( V235 V251 ) C4119( V236 V239 ) C4120( V236 V273 ) C4121( V236 V288 ) C4122( V236 V294 ) \nC4133( V239 V241 ) C4134( V239 V251 ) C4136( V239 V258 ) C4138( V239 V269 ) C4139( V239 V273 ) C4140( V239 V294 ) \nC4141( V239 V298 ) C4142( V239 V304 ) C4144( V240 V277 ) C4145( V240 V280 ) C4148( V240 V299 ) C4149( V240 V314 ) \nC4150( V241 V248 ) C4151( V241 V251 ) C4152( V241 V256 ) C4153( V241 V258 ) C4154( V241 V262 ) C4156( V241 V304 ) \nC4174( V244 V283 ) C4177( V244 V302 ) C4178( V244 V304 ) C4179( V245 V256 ) C4182( V245 V278 ) C4183( V245 V280 ) \nC4194( V247 V266 ) C4196( V247 V278 ) C4197( V247 V284 ) C4198( V247 V314 ) C4199( V248 V249 ) C4200( V249 V266 ) \nC4201( V249 V271 ) C4202( V249 V275 ) C4203( V249 V282 ) C4205( V249 V288 ) C4206( V249 V298 ) C4213( V251 V258 ) \nC4216( V251 V304 ) C4235( V256 V262 ) C4236( V256 V271 ) C4237( V256 V278 ) C4239( V256 V295 ) C4246( V258 V261 ) \nC4248( V258 V269 ) C4249( V258 V296 ) C4251( V258 V302 ) C4252( V258 V304 ) C4262( V261 V269 ) C4264( V261 V302 ) \nC4266( V262 V283 ) C4285( V266 V288 ) C4286( V266 V298 ) C4300( V269 V298 ) C4301( V269 V302 ) C4302( V269 V314 ) \nC4306( V271 V275 ) C4307( V271 V282 ) C4309( V271 V294 ) C4310( V271 V295 ) C4317( V273 V281 ) C4318( V273 V294 ) \nC4320( V273 V302 ) C4323( V275 V280 ) C4324( V275 V282 ) C4333( V277 V294 ) C4334( V277 V314 ) C4342( V280 V299 ) \nC4346( V281 V296 ) C4347( V281 V302 ) C4352( V283 V288 ) C4355( V283 V304 ) C4357( V284 V314 ) C4364( V288 V298 ) \nC4374( V296 V298 ) "];6-&gt;13[label="113: V25 V30 V34 V41 V43 \nV47 V54 V59 V65 V68 V69 \nV70 V71 V75 V79 V82 V84 \nV85 V88 V91 V92 V95 V97 \nV104 V106 V108 V113 V117 V123 \nV126 V129 V133 V134 V135 V137 \nV143 V145 V146 V147 V149 V150 \nV151 V154 V155 V157 V160 V164 \nV166 V168 V173 V176 V177 V179 \nV180 V182 V184 V186 V192 V193 \nV195 V196 V200 V203 V205 V208 \nV211 V212 V213 V215 V216 V223 \nV225 V227 V228 V229 V230 V231 \nV233 V235 V236 V239 V240 V244 \nV245 V247 V248 V249 V251 V258 \nV261 V262 V266 V269 V271 V273 \nV275 V277 V278 V280 V281 V282 \nV283 V284 V288 V294 V295 V296 \nV298 V299 V302 V304 V311 V314 \n741: C524 ,C527 ,C529 ,C530 ,C531 ,\nC534 ,C535 ,C536 ,C538 ,C541 ,C543 ,\nC544 ,C546 ,C656 ,C658 ,C665 ,C667 ,\nC672 ,C674 ,C675 ,C678 ,C682 ,C763 ,\nC764 ,C766 ,C768 ,C770 ,C775 ,C776 ,\nC781 ,C786 ,C940 ,C943 ,C944 ,C945 ,\nC947 ,C948 ,C949 ,C951 ,C952 ,C953 ,\nC955 ,C957 ,C959 ,C960 ,C963 ,C964 ,\nC995 ,C998 ,C999 ,C1001 ,C1002 ,C1003 ,\nC1004 ,C1005 ,C1006 ,C1007 ,C1008 ,C1011 ,\nC1012 ,C1013 ,C1014 ,C1094 ,C1095 ,C1098 ,\nC1101 ,C1109 ,C1255 ,C1257 ,C1258 ,C1261 ,\nC1262 ,C1263 ,C1265 ,C1266 ,C1267 ,C1270 ,\nC1274 ,C1275 ,C1373 ,C1374 ,C1375 ,C1377 ,\nC1379 ,C1380 ,C1381 ,C1384 ,C1386 ,C1387 ,\nC1388 ,C1389 ,C1396 ,C1511 ,C1516 ,C1518 ,\nC1520 ,C1522 ,C1523 ,C1525 ,C1528 ,C1529 ,\nC1530 ,C1532 ,C1586 ,C1587 ,C1592 ,C1593 ,\nC1594 ,C1596 ,C1597 ,C1598 ,C1599 ,C1600 ,\nC1601 ,C1602 ,C1603 ,C1604 ,C1605 ,C1606 ,\nC1607 ,C1608 ,C1609 ,C1610 ,C1613 ,C1615 ,\nC1618 ,C1619 ,C1622 ,C1625 ,C1628 ,C1631 ,\nC1633 ,C1634 ,C1636 ,C1638 ,C1640 ,C1641 ,\nC1645 ,C1646 ,C1647 ,C1648 ,C1649 ,C1652 ,\nC1654 ,C1656 ,C1657 ,C1659 ,C1663 ,C1664 ,\nC1665 ,C1667 ,C1668 ,C1669 ,C1670 ,C1671 ,\nC1672 ,C1673 ,C1674 ,C1675 ,C1677 ,C1678 ,\nC1679 ,C1680 ,C1682 ,C1743 ,C1745 ,C1748 ,\nC1750 ,C1751 ,C1753 ,C1755 ,C1756 ,C1759 ,\nC1833 ,C1836 ,C1837 ,C1838 ,C1840 ,C1841 ,\nC1842 ,C1843 ,C1844 ,C1845 ,C1848 ,C1849 ,\nC1852 ,C1895 ,C1903 ,C1904 ,C1907 ,C1908 ,\nC1909 ,C1911 ,C1913 ,C1914 ,C1943 ,C1944 ,\nC1950 ,C1951 ,C1952 ,C1954 ,C1956 ,C1957 ,\nC1968 ,C1970 ,C1971 ,C1974 ,C1976 ,C1978 ,\nC1979 ,C1981 ,C1984 ,C2026 ,C2027 ,C2032 ,\nC2034 ,C2035 ,C2036 ,C2037 ,C2039 ,C2042 ,\nC2045 ,C2047 ,C2048 ,C2050 ,C2095 ,C2096 ,\nC2097 ,C2100 ,C2101 ,C2104 ,C2105 ,C2107 ,\nC2109 ,C2110 ,C2111 ,C2112 ,C2115 ,C2117 ,\nC2118 ,C2125 ,C2171 ,C2172 ,C2173 ,C2176 ,\nC2178 ,C2180 ,C2182 ,C2183 ,C2184 ,C2185 ,\nC2212 ,C2213 ,C2215 ,C2220 ,C2221 ,C2222 ,\nC2225 ,C2226 ,C2227 ,C2230 ,C2231 ,C2362 ,\nC2364 ,C2366 ,C2368 ,C2371 ,C2372 ,C2373 ,\nC2376 ,C2395 ,C2402 ,C2405 ,C2407 ,C2408 ,\nC2410 ,C2411 ,C2436 ,C2438 ,C2440 ,C2441 ,\nC2444 ,C2445 ,C2446 ,C2447 ,C2448 ,C2449 ,\nC2451 ,C2524 ,C2525 ,C2526 ,C2529 ,C2530 ,\nC2531 ,C2532 ,C2536 ,C2538 ,C2539 ,C2601 ,\nC2604 ,C2606 ,C2607 ,C2609 ,C2611 ,C2612 ,\nC2614 ,C2708 ,C2709 ,C2711 ,C2714 ,C2715 ,\nC2716 ,C2720 ,C2724 ,C2725 ,C2756 ,C2757 ,\nC2759 ,C2760 ,C2762 ,C2764 ,C2766 ,C2768 ,\nC2769 ,C2773 ,C2807 ,C2808 ,C2809 ,C2810 ,\nC2812 ,C2813 ,C2814 ,C2816 ,C2817 ,C2819 ,\nC2821 ,C2879 ,C2880 ,C2881 ,C2884 ,C2885 ,\nC2886 ,C2887 ,C2888 ,C2889 ,C2890 ,C2891 ,\nC2892 ,C2893 ,C2896 ,C2897 ,C2898 ,C2899 ,\nC2901 ,C2902 ,C2903 ,C2906 ,C2907 ,C2908 ,\nC2912 ,C2914 ,C2915 ,C2916 ,C2917 ,C2918 ,\nC2919 ,C2920 ,C2921 ,C2922 ,C2925 ,C2927 ,\nC2944 ,C2945 ,C2946 ,C2954 ,C2959 ,C3037 ,\nC3038 ,C3042 ,C3043 ,C3046 ,C3047 ,C3048 ,\nC3049 ,C3051 ,C3073 ,C3074 ,C3075 ,C3077 ,\nC3078 ,C3079 ,C3080 ,C3082 ,C3083 ,C3085 ,\nC3086 ,C3087 ,C3089 ,C3093 ,C3096 ,C3099 ,\nC3101 ,C3102 ,C3103 ,C3106 ,C3107 ,C3109 ,\nC3110 ,C3111 ,C3113 ,C3114 ,C3117 ,C3119 ,\nC3121 ,C3140 ,C3145 ,C3147 ,C3148 ,C3150 ,\nC3153 ,C3154 ,C3155 ,C3159 ,C3161 ,C3163 ,\nC3165 ,C3166 ,C3167 ,C3168 ,C3169 ,C3174 ,\nC3175 ,C3178 ,C3179 ,C3181 ,C3182 ,C3183 ,\nC3184 ,C3189 ,C3216 ,C3219 ,C3222 ,C3225 ,\nC3227 ,C3228 ,C3229 ,C3230 ,C3232 ,C3235 ,\nC3239 ,C3242 ,C3243 ,C3244 ,C3245 ,C3246 ,\nC3247 ,C3248 ,C3249 ,C3250 ,C3266 ,C3269 ,\nC3271 ,C3275 ,C3276 ,C3277 ,C3279 ,C3314 ,\nC3315 ,C3316 ,C3317 ,C3318 ,C3320 ,C3321 ,\nC3323 ,C3368 ,C3370 ,C3372 ,C3376 ,C3378 ,\nC3379 ,C3397 ,C3398 ,C3400 ,C3402 ,C3403 ,\nC3406 ,C3407 ,C3409 ,C3410 ,C3424 ,C3427 ,\nC3428 ,C3430 ,C3433 ,C3434 ,C3435 ,C3436 ,\nC3492 ,C3494 ,C3496 ,C3497 ,C3498 ,C3499 ,\nC3500 ,C3501 ,C3517 ,C3519 ,C3520 ,C3522 ,\nC3523 ,C3526 ,C3532 ,C3533 ,C3534 ,C3536 ,\nC3538 ,C3540 ,C3542 ,C3543 ,C3555 ,C3557 ,\nC3558 ,C3559 ,C3560 ,C3563 ,C3564 ,C3565 ,\nC3567 ,C3568 ,C3572 ,C3575 ,C3576 ,C3577 ,\nC3578 ,C3581 ,C3596 ,C3597 ,C3599 ,C3600 ,\nC3601 ,C3602 ,C3604 ,C3606 ,C3608 ,C3627 ,\nC3628 ,C3629 ,C3630 ,C3632 ,C3635 ,C3636 ,\nC3645 ,C3646 ,C3647 ,C3649 ,C3653 ,C3712 ,\nC3713 ,C3715 ,C3718 ,C3722 ,C3723 ,C3725 ,\nC3727 ,C3728 ,C3729 ,C3742 ,C3744 ,C3747 ,\nC3750 ,C3751 ,C3752 ,C3753 ,C3755 ,C3756 ,\nC3757 ,C3760 ,C3761 ,C3763 ,C3764 ,C3800 ,\nC3801 ,C3803 ,C3805 ,C3806 ,C3807 ,C3829 ,\nC3832 ,C3833 ,C3834 ,C3849 ,C3850 ,C3851 ,\nC3855 ,C3873 ,C3874 ,C3876 ,C3878 ,C3880 ,\nC3881 ,C3882 ,C3883 ,C3904 ,C3905 ,C3906 ,\nC3907 ,C3908 ,C3909 ,C3912 ,C3913 ,C3914 ,\nC3917 ,C3919 ,C3921 ,C3923 ,C3926 ,C3927 ,\nC3929 ,C3930 ,C3944 ,C3946 ,C3948 ,C3949 ,\nC3951 ,C3953 ,C3954 ,C3955 ,C3957 ,C3958 ,\nC3959 ,C3961 ,C3962 ,C3963 ,C4019 ,C4021 ,\nC4022 ,C4023 ,C4024 ,C4025 ,C4026 ,C4037 ,\nC4039 ,C4041 ,C4042 ,C4046 ,C4052 ,C4053 ,\nC4055 ,C4056 ,C4057 ,C4059 ,C4060 ,C4063 ,\nC4064 ,C4065 ,C4069 ,C4071 ,C4072 ,C4074 ,\nC4075 ,C4076 ,C4077 ,C4081 ,C4082 ,C4083 ,\nC4084 ,C4087 ,C4088 ,C4089 ,C4090 ,C4093 ,\nC4100 ,C4101 ,C4102 ,C4103 ,C4115 ,C4119 ,\nC4120 ,C4121 ,C4122 ,C4134 ,C4136 ,C4138 ,\nC4139 ,C4140 ,C4141 ,C4142 ,C4144 ,C4145 ,\nC4148 ,C4149 ,C4174 ,C4177 ,C4178 ,C4182 ,\nC4183 ,C4194 ,C4196 ,C4197 ,C4198 ,C4199 ,\nC4200 ,C4201 ,C4202 ,C4203 ,C4205 ,C4206 ,\nC4213 ,C4216 ,C4246 ,C4248 ,C4249 ,C4251 ,\nC4252 ,C4262 ,C4264 ,C4266 ,C4285 ,C4286 ,\nC4300 ,C4301 ,C4302 ,C4306 ,C4307 ,C4309 ,\nC4310 ,C4317 ,C4318 ,C4320 ,C4323 ,C4324 ,\nC4333 ,C4334 ,C4342</w:t>
      </w:r>
    </w:p>
    <w:p>
      <w:pPr>
        <w:pStyle w:val="PreformattedText"/>
        <w:bidi w:val="0"/>
        <w:spacing w:before="0" w:after="0"/>
        <w:jc w:val="left"/>
        <w:rPr/>
      </w:pPr>
      <w:r>
        <w:rPr/>
        <w:t xml:space="preserve"> </w:t>
      </w:r>
      <w:r>
        <w:rPr/>
        <w:t>,C4346 ,C4347 ,C4352 ,\nC4355 ,C4357 ,C4364 ,C4374 ,"];14[shape=box, label="id:14 level: 3\n87: V27 V30 V31 V33 V47 \nV49 V50 V51 V53 V54 V57 \nV60 V62 V66 V67 V69 V71 \nV73 V76 V77 V78 V79 V80 \nV81 V84 V85 V86 V91 V92 \nV94 V96 V97 V99 V106 V110 \nV112 V113 V117 V123 V125 V126 \nV130 V132 V136 V137 V140 V147 \nV156 V160 V163 V169 V170 V176 \nV178 V179 V184 V186 V191 V194 \nV200 V203 V204 V225 V228 V230 \nV244 V245 V252 V259 V263 V265 \nV266 V272 V273 V278 V280 V285 \nV287 V292 V293 V297 V300 V302 \nV303 V306 V309 V313 \n524: C578( V27 V47 ) C581( V27 V85 ) C583( V27 V112 ) C584( V27 V130 ) C591( V27 V191 ) \nC595( V27 V263 ) C597( V27 V287 ) C655( V30 V33 ) C658( V30 V71 ) C661( V30 V94 ) C663( V30 V112 ) \nC665( V30 V117 ) C666( V30 V136 ) C669( V30 V156 ) C670( V30 V163 ) C672( V30 V200 ) C680( V30 V300 ) \nC684( V31 V67 ) C686( V31 V71 ) C687( V31 V79 ) C688( V31 V81 ) C689( V31 V84 ) C690( V31 V86 ) \nC693( V31 V140 ) C696( V31 V176 ) C697( V31 V203 ) C704( V31 V245 ) C705( V31 V252 ) C706( V31 V266 ) \nC707( V31 V280 ) C709( V31 V303 ) C711( V31 V309 ) C737( V33 V54 ) C739( V33 V94 ) C740( V33 V110 ) \nC741( V33 V112 ) C742( V33 V136 ) C744( V33 V156 ) C745( V33 V163 ) C753( V33 V200 ) C760( V33 V300 ) \nC761( V33 V313 ) C1094( V47 V85 ) C1095( V47 V92 ) C1097( V47 V130 ) C1098( V47 V137 ) C1102( V47 V191 ) \nC1106( V47 V252 ) C1110( V47 V263 ) C1112( V47 V287 ) C1138( V49 V62 ) C1140( V49 V76 ) C1141( V49 V91 ) \nC1142( V49 V97 ) C1143( V49 V110 ) C1145( V49 V147 ) C1150( V49 V230 ) C1154( V49 V265 ) C1155( V49 V273 ) \nC1160( V50 V60 ) C1162( V50 V67 ) C1164( V50 V80 ) C1165( V50 V92 ) C1166( V50 V97 ) C1167( V50 V113 ) \nC1168( V50 V117 ) C1169( V50 V140 ) C1170( V50 V169 ) C1171( V50 V186 ) C1178( V50 V259 ) C1180( V50 V293 ) \nC1182( V51 V66 ) C1183( V51 V77 ) C1184( V51 V92 ) C1186( V51 V106 ) C1189( V51 V125 ) C1190( V51 V130 ) \nC1192( V51 V156 ) C1195( V51 V194 ) C1201( V51 V272 ) C1203( V51 V303 ) C1232( V53 V73 ) C1233( V53 V86 ) \nC1234( V53 V99 ) C1235( V53 V106 ) C1237( V53 V132 ) C1239( V53 V136 ) C1243( V53 V204 ) C1249( V53 V287 ) \nC1253( V53 V313 ) C1256( V54 V62 ) C1257( V54 V69 ) C1260( V54 V96 ) C1261( V54 V126 ) C1263( V54 V137 ) \nC1266( V54 V160 ) C1269( V54 V178 ) C1276( V54 V297 ) C1277( V54 V306 ) C1278( V54 V313 ) C1327( V57 V78 ) \nC1328( V57 V99 ) C1329( V57 V123 ) C1335( V57 V170 ) C1336( V57 V184 ) C1338( V57 V204 ) C1341( V57 V244 ) \nC1346( V57 V292 ) C1347( V57 V302 ) C1398( V60 V80 ) C1399( V60 V92 ) C1400( V60 V94 ) C1401( V60 V97 ) \nC1405( V60 V113 ) C1406( V60 V117 ) C1411( V60 V169 ) C1413( V60 V186 ) C1418( V60 V259 ) C1421( V60 V297 ) \nC1443( V62 V69 ) C1446( V62 V96 ) C1449( V62 V126 ) C1450( V62 V137 ) C1453( V62 V160 ) C1457( V62 V178 ) \nC1458( V62 V194 ) C1463( V62 V297 ) C1465( V62 V306 ) C1535( V66 V77 ) C1536( V66 V92 ) C1540( V66 V125 ) \nC1541( V66 V130 ) C1542( V66 V147 ) C1544( V66 V178 ) C1546( V66 V194 ) C1551( V66 V245 ) C1555( V66 V272 ) \nC1558( V66 V297 ) C1559( V66 V303 ) C1562( V67 V84 ) C1563( V67 V99 ) C1565( V67 V130 ) C1568( V67 V140 ) \nC1575( V67 V230 ) C1579( V67 V245 ) C1581( V67 V280 ) C1582( V67 V293 ) C1585( V67 V309 ) C1611( V69 V96 ) \nC1613( V69 V126 ) C1615( V69 V137 ) C1619( V69 V160 ) C1620( V69 V163 ) C1621( V69 V178 ) C1622( V69 V179 ) \nC1632( V69 V259 ) C1635( V69 V297 ) C1636( V69 V302 ) C1637( V69 V306 ) C1659( V71 V79 ) C1660( V71 V81 ) \nC1662( V71 V86 ) C1663( V71 V117 ) C1667( V71 V160 ) C1668( V71 V176 ) C1669( V71 V200 ) C1670( V71 V203 ) \nC1676( V71 V252 ) C1677( V71 V266 ) C1678( V71 V273 ) C1681( V71 V303 ) C1706( V73 V94 ) C1707( V73 V99 ) \nC1710( V73 V106 ) C1712( V73 V132 ) C1713( V73 V136 ) C1714( V73 V191 ) C1715( V73 V200 ) C1725( V73 V313 ) \nC1760( V76 V78 ) C1761( V76 V80 ) C1762( V76 V85 ) C1763( V76 V91 ) C1764( V76 V97 ) C1765( V76 V110 ) \nC1770( V76 V147 ) C1775( V76 V203 ) C1777( V76 V230 ) C1780( V76 V265 ) C1781( V76 V273 ) C1784( V77 V92 ) \nC1787( V77 V113 ) C1789( V77 V125 ) C1790( V77 V130 ) C1794( V77 V194 ) C1803( V77 V272 ) C1804( V77 V303 ) \nC1805( V78 V80 ) C1806( V78 V81 ) C1808( V78 V85 ) C1809( V78 V99 ) C1815( V78 V123 ) C1818( V78 V170 ) \nC1819( V78 V184 ) C1822( V78 V203 ) C1823( V78 V204 ) C1826( V78 V244 ) C1827( V78 V292 ) C1828( V78 V302 ) \nC1829( V78 V313 ) C1830( V79 V81 ) C1831( V79 V86 ) C1836( V79 V176 ) C1837( V79 V184 ) C1838( V79 V186 ) \nC1840( V79 V203 ) C1845( V79 V245 ) C1846( V79 V252 ) C1848( V79 V266 ) C1849( V79 V278 ) C1850( V79 V303 ) \nC1853( V80 V85 ) C1854( V80 V92 ) C1856( V80 V97 ) C1858( V80 V113 ) C1859( V80 V117 ) C1862( V80 V132 ) \nC1864( V80 V169 ) C1866( V80 V186 ) C1868( V80 V203 ) C1872( V80 V259 ) C1873( V80 V265 ) C1878( V81 V86 ) \nC1879( V81 V91 ) C1886( V81 V176 ) C1889( V81 V203 ) C1891( V81 V252 ) C1892( V81 V266 ) C1893( V81 V303 ) \nC1894( V81 V313 ) C1943( V84 V126 ) C1946( V84 V140 ) C1949( V84 V204 ) C1951( V84 V230 ) C1954( V84 V245 ) \nC1957( V84 V280 ) C1958( V84 V285 ) C1959( V84 V300 ) C1962( V84 V309 ) C1966( V85 V130 ) C1968( V85 V147 ) \nC1973( V85 V191 ) C1976( V85 V203 ) C1978( V85 V225 ) C1980( V85 V263 ) C1982( V85 V287 ) C1988( V86 V112 ) \nC1991( V86 V176 ) C1994( V86 V203 ) C2000( V86 V252 ) C2001( V86 V266 ) C2002( V86 V287 ) C2003( V86 V303 ) \nC2093( V91 V110 ) C2096( V91 V147 ) C2100( V91 V230 ) C2106( V91 V265 ) C2107( V91 V273 ) C2110( V92 V97 ) \nC2111( V92 V113 ) C2112( V92 V117 ) C2113( V92 V125 ) C2114( V92 V130 ) C2115( V92 V137 ) C2116( V92 V169 ) \nC2118( V92 V186 ) C2119( V92 V194 ) C2124( V92 V259 ) C2127( V92 V272 ) C2129( V92 V303 ) C2155( V94 V112 ) \nC2156( V94 V136 ) C2159( V94 V156 ) C2160( V94 V163 ) C2163( V94 V200 ) C2169( V94 V297 ) C2170( V94 V300 ) \nC2188( V96 V126 ) C2190( V96 V136 ) C2191( V96 V137 ) C2193( V96 V140 ) C2195( V96 V160 ) C2196( V96 V163 ) \nC2198( V96 V178 ) C2199( V96 V179 ) C2200( V96 V186 ) C2201( V96 V225 ) C2202( V96 V228 ) C2205( V96 V278 ) \nC2206( V96 V285 ) C2207( V96 V293 ) C2209( V96 V297 ) C2211( V96 V306 ) C2212( V97 V106 ) C2213( V97 V113 ) \nC2215( V97 V117 ) C2218( V97 V169 ) C2221( V97 V186 ) C2225( V97 V203 ) C2228( V97 V259 ) C2252( V99 V106 ) \nC2254( V99 V123 ) C2255( V99 V130 ) C2256( V99 V132 ) C2257( V99 V136 ) C2260( V99 V170 ) C2262( V99 V184 ) \nC2264( V99 V204 ) C2265( V99 V230 ) C2267( V99 V244 ) C2269( V99 V292 ) C2271( V99 V302 ) C2272( V99 V313 ) \nC2397( V106 V132 ) C2398( V106 V136 ) C2400( V106 V156 ) C2405( V106 V203 ) C2414( V106 V313 ) C2469( V110 V126 ) \nC2470( V110 V137 ) C2471( V110 V147 ) C2480( V110 V230 ) C2485( V110 V263 ) C2486( V110 V265 ) C2487( V110 V273 ) \nC2507( V112 V136 ) C2510( V112 V156 ) C2511( V112 V163 ) C2514( V112 V191 ) C2515( V112 V200 ) C2523( V112 V300 ) \nC2524( V113 V117 ) C2528( V113 V169 ) C2530( V113 V186 ) C2532( V113 V244 ) C2534( V113 V259 ) C2602( V117 V169 ) \nC2604( V117 V186 ) C2608( V117 V259 ) C2613( V117 V292 ) C2710( V123 V170 ) C2711( V123 V184 ) C2713( V123 V204 ) \nC2716( V123 V244 ) C2717( V123 V252 ) C2719( V123 V265 ) C2722( V123 V292 ) C2723( V123 V293 ) C2725( V123 V302 ) \nC2743( V125 V130 ) C2746( V125 V194 ) C2752( V125 V272 ) C2754( V125 V303 ) C2757( V126 V137 ) C2760( V126 V160 ) \nC2761( V126 V178 ) C2764( V126 V230 ) C2767( V126 V263 ) C2769( V126 V280 ) C2770( V126 V297 ) C2772( V126 V306 ) \nC2828( V130 V191 ) C2829( V130 V194 ) C2830( V130 V230 ) C2832( V130 V263 ) C2833( V130 V272 ) C2834( V130 V287 ) \nC2837( V130 V303 ) C2860( V132 V136 ) C2863( V132 V170 ) C2871( V132 V265 ) C2874( V132 V285 ) C2876( V132 V309 ) \nC2877( V132 V313 ) C2928( V136 V140 ) C2929( V136 V156 ) C2930( V136 V163 ) C2931( V136 V179 ) C2932( V136 V186 ) \nC2933( V136 V200 ) C2934( V136 V225 ) C2935( V136 V228 ) C2938( V136 V278 ) C2939( V136 V285 ) C2940( V136 V293 ) \nC2941( V136 V300 ) C2942( V136 V313 ) C2945( V137 V160 ) C2947( V137 V178 ) C2955( V137 V263 ) C2957( V137 V297 ) \nC2958( V137 V306 ) C2992( V140 V179 ) C2993( V140 V186 ) C2996( V140 V225 ) C2997( V140 V228 ) C3000( V140 V245 ) \nC3002( V140 V278 ) C3003( V140 V280 ) C3004( V140 V285 ) C3005( V140 V293 ) C3007( V140 V309 ) C3105( V147 V178 ) \nC3110( V147 V225 ) C3111( V147 V230 ) C3113( V147 V245 ) C3116( V147 V265 ) C3117( V147 V273 ) C3251( V156 V163 ) \nC3255( V156 V200 ) C3262( V156 V300 ) C3263( V156 V303 ) C3312( V160 V178 ) C3314( V160 V184 ) C3315( V160 V200 ) \nC3319( V160 V263 ) C3320( V160 V273 ) C3324( V160 V297 ) C3325( V160 V306 ) C3356( V163 V200 ) C3363( V163 V259 ) \nC3367( V163 V300 ) C3439( V169 V178 ) C3440( V169 V186 ) C3443( V169 V259 ) C3447( V169 V273 ) C3449( V169 V302 ) \nC3452( V170 V184 ) C3455( V170 V204 ) C3457( V170 V244 ) C3460( V170 V285 ) C3461( V170 V292 ) C3462( V170 V302 ) \nC3463( V170 V309 ) C3517( V176 V203 ) C3522( V176 V244 ) C3524( V176 V252 ) C3526( V176 V266 ) C3528( V176 V287 ) \nC3529( V176 V303 ) C3546( V178 V245 ) C3552( V178 V297 ) C3554( V178 V306 ) C3555( V179 V186 ) C3559( V179 V225 ) \nC3560( V179 V228 ) C3568( V179 V278 ) C3569( V179 V285 ) C3571( V179 V293 ) C3572( V179 V302 ) C3626( V184 V204 ) \nC3630( V184 V244 ) C3631( V184 V263 ) C3634( V184 V292 ) C3635( V184 V302 ) C3646( V186 V225 ) C3647( V186 V228 ) \nC3649( V186 V245 ) C3651( V186 V259 ) C3653( V186 V278 ) C3654( V186 V285 ) C3655( V186 V293 ) C3704( V191 V263 ) \nC3708( V191 V287 ) C3736( V194 V272 ) C3738( V194 V303 ) C3805( V200 V273 ) C3808( V200 V300 ) C3831( V203 V252 ) \nC3832( V203 V266 ) C3835( V203 V303 ) C3837( V204 V244 ) C3840( V204 V285 ) C3843( V204 V292 ) C3844( V204 V300 ) \nC3845( V204 V302 ) C4037( V225 V228 ) C4041( V225 V278 ) C4043( V225 V285 ) C4044( V225 V293 ) C4045( V225 V306 ) \nC4063( V228 V278 ) C4064( V228 V280 ) C4066( V228 V285 ) C4068( V228 V293 ) C4070( V228 V306 ) C4080( V230 V265 ) \nC4081( V230 V273 ) C4083( V230 V280 ) C4175( V244 V287 ) C4176( V244 V292 ) C4177( V244 V302 ) C4182( V245 V278 ) \nC4183( V245 V280 ) C4186( V245 V309 ) C4218( V252 V265 ) C4219( V252 V266 )</w:t>
      </w:r>
    </w:p>
    <w:p>
      <w:pPr>
        <w:pStyle w:val="PreformattedText"/>
        <w:bidi w:val="0"/>
        <w:spacing w:before="0" w:after="0"/>
        <w:jc w:val="left"/>
        <w:rPr/>
      </w:pPr>
      <w:r>
        <w:rPr/>
        <w:t xml:space="preserve"> </w:t>
      </w:r>
      <w:r>
        <w:rPr/>
        <w:t>C4221( V252 V293 ) C4222( V252 V303 ) \nC4270( V263 V287 ) C4279( V265 V273 ) C4281( V265 V293 ) C4287( V266 V303 ) C4313( V272 V300 ) C4314( V272 V303 ) \nC4320( V273 V302 ) C4335( V278 V285 ) C4336( V278 V293 ) C4345( V280 V309 ) C4358( V285 V293 ) C4359( V285 V300 ) \nC4360( V285 V309 ) C4371( V292 V302 ) C4376( V297 V306 ) "];7-&gt;14[label="86: V27 V30 V31 V33 V47 \nV49 V50 V51 V53 V54 V57 \nV60 V62 V66 V67 V69 V71 \nV73 V76 V77 V78 V79 V80 \nV81 V84 V85 V86 V91 V92 \nV94 V96 V97 V99 V106 V110 \nV112 V113 V117 V123 V125 V126 \nV130 V132 V137 V140 V147 V156 \nV160 V163 V169 V170 V176 V178 \nV179 V184 V186 V191 V194 V200 \nV203 V204 V225 V228 V230 V244 \nV245 V252 V259 V263 V265 V266 \nV272 V273 V278 V280 V285 V287 \nV292 V293 V297 V300 V302 V303 \nV306 V309 V313 \n501: C578 ,C581 ,C583 ,C584 ,C591 ,\nC595 ,C597 ,C655 ,C658 ,C661 ,C663 ,\nC665 ,C669 ,C670 ,C672 ,C680 ,C684 ,\nC686 ,C687 ,C688 ,C689 ,C690 ,C693 ,\nC696 ,C697 ,C704 ,C705 ,C706 ,C707 ,\nC709 ,C711 ,C737 ,C739 ,C740 ,C741 ,\nC744 ,C745 ,C753 ,C760 ,C761 ,C1094 ,\nC1095 ,C1097 ,C1098 ,C1102 ,C1106 ,C1110 ,\nC1112 ,C1138 ,C1140 ,C1141 ,C1142 ,C1143 ,\nC1145 ,C1150 ,C1154 ,C1155 ,C1160 ,C1162 ,\nC1164 ,C1165 ,C1166 ,C1167 ,C1168 ,C1169 ,\nC1170 ,C1171 ,C1178 ,C1180 ,C1182 ,C1183 ,\nC1184 ,C1186 ,C1189 ,C1190 ,C1192 ,C1195 ,\nC1201 ,C1203 ,C1232 ,C1233 ,C1234 ,C1235 ,\nC1237 ,C1243 ,C1249 ,C1253 ,C1256 ,C1257 ,\nC1260 ,C1261 ,C1263 ,C1266 ,C1269 ,C1276 ,\nC1277 ,C1278 ,C1327 ,C1328 ,C1329 ,C1335 ,\nC1336 ,C1338 ,C1341 ,C1346 ,C1347 ,C1398 ,\nC1399 ,C1400 ,C1401 ,C1405 ,C1406 ,C1411 ,\nC1413 ,C1418 ,C1421 ,C1443 ,C1446 ,C1449 ,\nC1450 ,C1453 ,C1457 ,C1458 ,C1463 ,C1465 ,\nC1535 ,C1536 ,C1540 ,C1541 ,C1542 ,C1544 ,\nC1546 ,C1551 ,C1555 ,C1558 ,C1559 ,C1562 ,\nC1563 ,C1565 ,C1568 ,C1575 ,C1579 ,C1581 ,\nC1582 ,C1585 ,C1611 ,C1613 ,C1615 ,C1619 ,\nC1620 ,C1621 ,C1622 ,C1632 ,C1635 ,C1636 ,\nC1637 ,C1659 ,C1660 ,C1662 ,C1663 ,C1667 ,\nC1668 ,C1669 ,C1670 ,C1676 ,C1677 ,C1678 ,\nC1681 ,C1706 ,C1707 ,C1710 ,C1712 ,C1714 ,\nC1715 ,C1725 ,C1760 ,C1761 ,C1762 ,C1763 ,\nC1764 ,C1765 ,C1770 ,C1775 ,C1777 ,C1780 ,\nC1781 ,C1784 ,C1787 ,C1789 ,C1790 ,C1794 ,\nC1803 ,C1804 ,C1805 ,C1806 ,C1808 ,C1809 ,\nC1815 ,C1818 ,C1819 ,C1822 ,C1823 ,C1826 ,\nC1827 ,C1828 ,C1829 ,C1830 ,C1831 ,C1836 ,\nC1837 ,C1838 ,C1840 ,C1845 ,C1846 ,C1848 ,\nC1849 ,C1850 ,C1853 ,C1854 ,C1856 ,C1858 ,\nC1859 ,C1862 ,C1864 ,C1866 ,C1868 ,C1872 ,\nC1873 ,C1878 ,C1879 ,C1886 ,C1889 ,C1891 ,\nC1892 ,C1893 ,C1894 ,C1943 ,C1946 ,C1949 ,\nC1951 ,C1954 ,C1957 ,C1958 ,C1959 ,C1962 ,\nC1966 ,C1968 ,C1973 ,C1976 ,C1978 ,C1980 ,\nC1982 ,C1988 ,C1991 ,C1994 ,C2000 ,C2001 ,\nC2002 ,C2003 ,C2093 ,C2096 ,C2100 ,C2106 ,\nC2107 ,C2110 ,C2111 ,C2112 ,C2113 ,C2114 ,\nC2115 ,C2116 ,C2118 ,C2119 ,C2124 ,C2127 ,\nC2129 ,C2155 ,C2159 ,C2160 ,C2163 ,C2169 ,\nC2170 ,C2188 ,C2191 ,C2193 ,C2195 ,C2196 ,\nC2198 ,C2199 ,C2200 ,C2201 ,C2202 ,C2205 ,\nC2206 ,C2207 ,C2209 ,C2211 ,C2212 ,C2213 ,\nC2215 ,C2218 ,C2221 ,C2225 ,C2228 ,C2252 ,\nC2254 ,C2255 ,C2256 ,C2260 ,C2262 ,C2264 ,\nC2265 ,C2267 ,C2269 ,C2271 ,C2272 ,C2397 ,\nC2400 ,C2405 ,C2414 ,C2469 ,C2470 ,C2471 ,\nC2480 ,C2485 ,C2486 ,C2487 ,C2510 ,C2511 ,\nC2514 ,C2515 ,C2523 ,C2524 ,C2528 ,C2530 ,\nC2532 ,C2534 ,C2602 ,C2604 ,C2608 ,C2613 ,\nC2710 ,C2711 ,C2713 ,C2716 ,C2717 ,C2719 ,\nC2722 ,C2723 ,C2725 ,C2743 ,C2746 ,C2752 ,\nC2754 ,C2757 ,C2760 ,C2761 ,C2764 ,C2767 ,\nC2769 ,C2770 ,C2772 ,C2828 ,C2829 ,C2830 ,\nC2832 ,C2833 ,C2834 ,C2837 ,C2863 ,C2871 ,\nC2874 ,C2876 ,C2877 ,C2945 ,C2947 ,C2955 ,\nC2957 ,C2958 ,C2992 ,C2993 ,C2996 ,C2997 ,\nC3000 ,C3002 ,C3003 ,C3004 ,C3005 ,C3007 ,\nC3105 ,C3110 ,C3111 ,C3113 ,C3116 ,C3117 ,\nC3251 ,C3255 ,C3262 ,C3263 ,C3312 ,C3314 ,\nC3315 ,C3319 ,C3320 ,C3324 ,C3325 ,C3356 ,\nC3363 ,C3367 ,C3439 ,C3440 ,C3443 ,C3447 ,\nC3449 ,C3452 ,C3455 ,C3457 ,C3460 ,C3461 ,\nC3462 ,C3463 ,C3517 ,C3522 ,C3524 ,C3526 ,\nC3528 ,C3529 ,C3546 ,C3552 ,C3554 ,C3555 ,\nC3559 ,C3560 ,C3568 ,C3569 ,C3571 ,C3572 ,\nC3626 ,C3630 ,C3631 ,C3634 ,C3635 ,C3646 ,\nC3647 ,C3649 ,C3651 ,C3653 ,C3654 ,C3655 ,\nC3704 ,C3708 ,C3736 ,C3738 ,C3805 ,C3808 ,\nC3831 ,C3832 ,C3835 ,C3837 ,C3840 ,C3843 ,\nC3844 ,C3845 ,C4037 ,C4041 ,C4043 ,C4044 ,\nC4045 ,C4063 ,C4064 ,C4066 ,C4068 ,C4070 ,\nC4080 ,C4081 ,C4083 ,C4175 ,C4176 ,C4177 ,\nC4182 ,C4183 ,C4186 ,C4218 ,C4219 ,C4221 ,\nC4222 ,C4270 ,C4279 ,C4281 ,C4287 ,C4313 ,\nC4314 ,C4320 ,C4335 ,C4336 ,C4345 ,C4358 ,\nC4359 ,C4360 ,C4371 ,C4376 ,"];15[shape=box, label="id:15 level: 3\n142: V20 V21 V24 V25 V27 \nV28 V30 V33 V37 V38 V41 \nV44 V46 V48 V49 V54 V57 \nV58 V60 V61 V62 V63 V64 \nV65 V66 V67 V68 V72 V73 \nV74 V82 V87 V93 V94 V95 \nV96 V99 V101 V102 V108 V110 \nV115 V116 V117 V118 V119 V121 \nV122 V123 V126 V129 V130 V131 \nV133 V134 V137 V141 V143 V144 \nV145 V146 V147 V151 V153 V155 \nV156 V157 V160 V161 V163 V164 \nV168 V169 V172 V173 V174 V178 \nV179 V180 V181 V182 V184 V185 \nV188 V189 V190 V191 V192 V193 \nV194 V195 V196 V197 V199 V205 \nV206 V207 V208 V209 V210 V213 \nV219 V224 V230 V233 V234 V245 \nV247 V248 V251 V252 V253 V260 \nV262 V263 V265 V266 V268 V271 \nV274 V275 V277 V278 V279 V282 \nV283 V288 V289 V292 V293 V294 \nV295 V296 V297 V298 V299 V303 \nV304 V307 V311 V312 V313 \n1060: C389( V20 V28 ) C390( V20 V30 ) C392( V20 V48 ) C393( V20 V49 ) C394( V20 V62 ) \nC395( V20 V63 ) C396( V20 V74 ) C398( V20 V102 ) C399( V20 V116 ) C400( V20 V144 ) C401( V20 V153 ) \nC402( V20 V161 ) C403( V20 V169 ) C404( V20 V178 ) C405( V20 V197 ) C406( V20 V206 ) C410( V20 V268 ) \nC411( V20 V279 ) C412( V20 V289 ) C413( V20 V299 ) C414( V20 V304 ) C415( V20 V307 ) C417( V21 V27 ) \nC418( V21 V38 ) C419( V21 V46 ) C421( V21 V95 ) C426( V21 V181 ) C427( V21 V199 ) C428( V21 V207 ) \nC431( V21 V224 ) C434( V21 V260 ) C435( V21 V279 ) C437( V21 V299 ) C438( V21 V312 ) C496( V24 V73 ) \nC498( V24 V94 ) C502( V24 V115 ) C504( V24 V141 ) C505( V24 V146 ) C508( V24 V161 ) C511( V24 V179 ) \nC512( V24 V197 ) C515( V24 V234 ) C518( V24 V251 ) C519( V24 V268 ) C520( V24 V288 ) C522( V25 V37 ) \nC524( V25 V54 ) C526( V25 V58 ) C528( V25 V64 ) C531( V25 V117 ) C532( V25 V119 ) C534( V25 V129 ) \nC535( V25 V164 ) C536( V25 V180 ) C538( V25 V193 ) C539( V25 V210 ) C543( V25 V251 ) C544( V25 V262 ) \nC546( V25 V283 ) C547( V25 V292 ) C576( V27 V38 ) C577( V27 V44 ) C579( V27 V64 ) C580( V27 V74 ) \nC582( V27 V95 ) C584( V27 V130 ) C586( V27 V143 ) C589( V27 V180 ) C590( V27 V181 ) C591( V27 V191 ) \nC592( V27 V199 ) C594( V27 V224 ) C595( V27 V263 ) C599( V27 V299 ) C601( V27 V312 ) C602( V28 V37 ) \nC605( V28 V63 ) C606( V28 V72 ) C608( V28 V96 ) C610( V28 V133 ) C611( V28 V144 ) C612( V28 V155 ) \nC613( V28 V163 ) C615( V28 V169 ) C616( V28 V178 ) C617( V28 V185 ) C618( V28 V219 ) C619( V28 V233 ) \nC623( V28 V268 ) C625( V28 V296 ) C626( V28 V298 ) C627( V28 V304 ) C628( V28 V311 ) C655( V30 V33 ) \nC661( V30 V94 ) C662( V30 V102 ) C664( V30 V116 ) C665( V30 V117 ) C667( V30 V145 ) C668( V30 V153 ) \nC669( V30 V156 ) C670( V30 V163 ) C671( V30 V197 ) C673( V30 V206 ) C678( V30 V277 ) C679( V30 V289 ) \nC681( V30 V307 ) C735( V33 V38 ) C737( V33 V54 ) C739( V33 V94 ) C740( V33 V110 ) C743( V33 V143 ) \nC744( V33 V156 ) C745( V33 V163 ) C746( V33 V164 ) C747( V33 V168 ) C748( V33 V172 ) C750( V33 V185 ) \nC751( V33 V195 ) C752( V33 V199 ) C754( V33 V207 ) C755( V33 V224 ) C758( V33 V248 ) C761( V33 V313 ) \nC840( V37 V72 ) C842( V37 V87 ) C844( V37 V96 ) C847( V37 V119 ) C849( V37 V133 ) C850( V37 V155 ) \nC851( V37 V163 ) C854( V37 V193 ) C857( V37 V233 ) C860( V37 V248 ) C863( V37 V296 ) C864( V37 V298 ) \nC865( V38 V48 ) C866( V38 V54 ) C867( V38 V57 ) C868( V38 V72 ) C870( V38 V95 ) C872( V38 V134 ) \nC873( V38 V141 ) C874( V38 V143 ) C876( V38 V172 ) C877( V38 V181 ) C878( V38 V185 ) C879( V38 V196 ) \nC880( V38 V199 ) C881( V38 V224 ) C883( V38 V253 ) C885( V38 V299 ) C886( V38 V312 ) C887( V38 V313 ) \nC938( V41 V46 ) C939( V41 V58 ) C940( V41 V108 ) C941( V41 V110 ) C943( V41 V126 ) C944( V41 V129 ) \nC945( V41 V137 ) C947( V41 V157 ) C948( V41 V160 ) C950( V41 V181 ) C951( V41 V182 ) C952( V41 V184 ) \nC953( V41 V192 ) C954( V41 V219 ) C958( V41 V263 ) C959( V41 V277 ) C963( V41 V299 ) C964( V41 V311 ) \nC1016( V44 V60 ) C1017( V44 V64 ) C1018( V44 V65 ) C1019( V44 V66 ) C1020( V44 V74 ) C1021( V44 V94 ) \nC1023( V44 V118 ) C1024( V44 V143 ) C1025( V44 V151 ) C1026( V44 V153 ) C1027( V44 V180 ) C1028( V44 V190 ) \nC1029( V44 V191 ) C1030( V44 V192 ) C1032( V44 V208 ) C1033( V44 V219 ) C1035( V44 V253 ) C1040( V44 V296 ) \nC1041( V44 V297 ) C1069( V46 V64 ) C1070( V46 V67 ) C1073( V46 V110 ) C1074( V46 V126 ) C1075( V46 V137 ) \nC1077( V46 V157 ) C1082( V46 V219 ) C1088( V46 V260 ) C1089( V46 V263 ) C1090( V46 V279 ) C1092( V46 V293 ) \nC1093( V46 V311 ) C1114( V48 V49 ) C1115( V48 V57 ) C1116( V48 V62 ) C1117( V48 V72 ) C1118( V48 V74 ) \nC1121( V48 V134 ) C1122( V48 V141 ) C1124( V48 V161 ) C1126( V48 V196 ) C1128( V48 V234 ) C1130( V48 V253 ) \nC1134( V48 V279 ) C1136( V48 V299 ) C1138( V49 V62 ) C1139( V49 V74 ) C1143( V49 V110 ) C1144( V49 V115 ) \nC1145( V49 V147 ) C1146( V49 V161 ) C1149( V49 V182 ) C1150( V49 V230 ) C1151( V49 V233 ) C1154( V49 V265 ) \nC1156( V49 V279 ) C1157( V49 V299 ) C1159( V49 V312 ) C1256( V54 V62 ) C1260( V54 V96 ) C1261( V54 V126 ) \nC1262( V54 V129 ) C1263( V54 V137 ) C1265( V54 V143 ) C1266( V54 V160 ) C1267( V54 V164 ) C1268( V54 V172 ) \nC1269( V54 V178 ) C1270( V54 V180 ) C1271( V54 V185 ) C1272( V54 V224 ) C1275( V54 V251 ) C1276( V54 V297 ) \nC1278( V54 V313 ) C1323( V57 V61 ) C1324( V57 V72 ) C1325( V57 V74 ) C1328( V57 V99 ) C1329( V57 V123 ) \nC1331( V57 V134 ) C1332( V57 V141 ) C1336( V57 V184 ) C1337( V57 V196 ) C1342( V57 V253 ) C1346( V57 V292 ) \nC1348( V58 V64 ) C1349( V58 V68 ) C1350( V58 V87 ) C1352( V58 V117 ) C1353( V58 V118 ) C1356( V58 V129 ) \nC1357( V58 V134 ) C1359( V58 V160 ) C1360( V58 V173 ) C1361( V58 V181 ) C1363( V58 V184 ) C1364( V58 V193 ) \nC1365( V58 V210 ) C1366(</w:t>
      </w:r>
    </w:p>
    <w:p>
      <w:pPr>
        <w:pStyle w:val="PreformattedText"/>
        <w:bidi w:val="0"/>
        <w:spacing w:before="0" w:after="0"/>
        <w:jc w:val="left"/>
        <w:rPr/>
      </w:pPr>
      <w:r>
        <w:rPr/>
        <w:t xml:space="preserve"> </w:t>
      </w:r>
      <w:r>
        <w:rPr/>
        <w:t>V58 V262 ) C1367( V58 V263 ) C1368( V58 V277 ) C1369( V58 V282 ) C1370( V58 V283 ) \nC1372( V58 V292 ) C1397( V60 V65 ) C1400( V60 V94 ) C1406( V60 V117 ) C1407( V60 V121 ) C1408( V60 V151 ) \nC1409( V60 V153 ) C1410( V60 V164 ) C1411( V60 V169 ) C1412( V60 V174 ) C1414( V60 V190 ) C1415( V60 V192 ) \nC1416( V60 V197 ) C1417( V60 V253 ) C1421( V60 V297 ) C1422( V61 V74 ) C1427( V61 V93 ) C1428( V61 V123 ) \nC1429( V61 V144 ) C1433( V61 V189 ) C1434( V61 V190 ) C1437( V61 V252 ) C1439( V61 V265 ) C1440( V61 V289 ) \nC1442( V61 V293 ) C1444( V62 V74 ) C1446( V62 V96 ) C1447( V62 V101 ) C1448( V62 V122 ) C1449( V62 V126 ) \nC1450( V62 V137 ) C1452( V62 V145 ) C1453( V62 V160 ) C1454( V62 V161 ) C1456( V62 V174 ) C1457( V62 V178 ) \nC1458( V62 V194 ) C1459( V62 V213 ) C1461( V62 V275 ) C1462( V62 V279 ) C1463( V62 V297 ) C1464( V62 V299 ) \nC1469( V63 V102 ) C1472( V63 V144 ) C1474( V63 V169 ) C1475( V63 V178 ) C1483( V63 V260 ) C1484( V63 V262 ) \nC1486( V63 V268 ) C1487( V63 V304 ) C1489( V64 V67 ) C1490( V64 V74 ) C1493( V64 V117 ) C1495( V64 V143 ) \nC1496( V64 V180 ) C1498( V64 V191 ) C1500( V64 V210 ) C1505( V64 V262 ) C1506( V64 V283 ) C1509( V64 V292 ) \nC1510( V64 V293 ) C1512( V65 V94 ) C1515( V65 V144 ) C1516( V65 V151 ) C1517( V65 V153 ) C1519( V65 V169 ) \nC1521( V65 V190 ) C1522( V65 V192 ) C1523( V65 V205 ) C1525( V65 V245 ) C1526( V65 V253 ) C1529( V65 V278 ) \nC1531( V65 V297 ) C1537( V66 V101 ) C1538( V66 V118 ) C1541( V66 V130 ) C1542( V66 V147 ) C1543( V66 V161 ) \nC1544( V66 V178 ) C1545( V66 V180 ) C1546( V66 V194 ) C1547( V66 V205 ) C1548( V66 V208 ) C1549( V66 V219 ) \nC1551( V66 V245 ) C1556( V66 V274 ) C1557( V66 V296 ) C1558( V66 V297 ) C1559( V66 V303 ) C1563( V67 V99 ) \nC1565( V67 V130 ) C1571( V67 V174 ) C1572( V67 V188 ) C1575( V67 V230 ) C1576( V67 V234 ) C1579( V67 V245 ) \nC1582( V67 V293 ) C1583( V67 V295 ) C1588( V68 V87 ) C1590( V68 V118 ) C1592( V68 V133 ) C1593( V68 V134 ) \nC1596( V68 V160 ) C1597( V68 V173 ) C1598( V68 V193 ) C1605( V68 V266 ) C1607( V68 V282 ) C1608( V68 V288 ) \nC1609( V68 V294 ) C1610( V68 V298 ) C1684( V72 V96 ) C1685( V72 V119 ) C1687( V72 V133 ) C1688( V72 V134 ) \nC1689( V72 V141 ) C1690( V72 V146 ) C1691( V72 V155 ) C1692( V72 V163 ) C1694( V72 V196 ) C1695( V72 V199 ) \nC1696( V72 V210 ) C1698( V72 V233 ) C1699( V72 V253 ) C1702( V72 V279 ) C1704( V72 V296 ) C1705( V72 V298 ) \nC1706( V73 V94 ) C1707( V73 V99 ) C1708( V73 V101 ) C1711( V73 V116 ) C1714( V73 V191 ) C1716( V73 V207 ) \nC1717( V73 V208 ) C1721( V73 V271 ) C1722( V73 V274 ) C1723( V73 V288 ) C1724( V73 V294 ) C1725( V73 V313 ) \nC1728( V74 V143 ) C1730( V74 V161 ) C1732( V74 V180 ) C1733( V74 V191 ) C1739( V74 V279 ) C1742( V74 V299 ) \nC1898( V82 V131 ) C1899( V82 V141 ) C1901( V82 V156 ) C1903( V82 V168 ) C1905( V82 V185 ) C1906( V82 V189 ) \nC1911( V82 V248 ) C1912( V82 V260 ) C1913( V82 V283 ) C1914( V82 V288 ) C1915( V82 V303 ) C1916( V82 V313 ) \nC2007( V87 V108 ) C2009( V87 V116 ) C2010( V87 V118 ) C2011( V87 V121 ) C2013( V87 V134 ) C2014( V87 V155 ) \nC2016( V87 V173 ) C2018( V87 V193 ) C2019( V87 V209 ) C2021( V87 V247 ) C2022( V87 V248 ) C2024( V87 V278 ) \nC2025( V87 V282 ) C2132( V93 V121 ) C2133( V93 V123 ) C2135( V93 V144 ) C2139( V93 V190 ) C2140( V93 V194 ) \nC2141( V93 V205 ) C2147( V93 V252 ) C2149( V93 V265 ) C2151( V93 V289 ) C2152( V93 V293 ) C2153( V93 V298 ) \nC2157( V94 V151 ) C2158( V94 V153 ) C2159( V94 V156 ) C2160( V94 V163 ) C2161( V94 V190 ) C2162( V94 V192 ) \nC2166( V94 V253 ) C2168( V94 V288 ) C2169( V94 V297 ) C2172( V95 V146 ) C2177( V95 V181 ) C2178( V95 V192 ) \nC2179( V95 V199 ) C2181( V95 V224 ) C2183( V95 V283 ) C2184( V95 V299 ) C2185( V95 V304 ) C2187( V95 V312 ) \nC2188( V96 V126 ) C2189( V96 V133 ) C2191( V96 V137 ) C2194( V96 V155 ) C2195( V96 V160 ) C2196( V96 V163 ) \nC2198( V96 V178 ) C2199( V96 V179 ) C2203( V96 V233 ) C2205( V96 V278 ) C2207( V96 V293 ) C2208( V96 V296 ) \nC2209( V96 V297 ) C2210( V96 V298 ) C2254( V99 V123 ) C2255( V99 V130 ) C2261( V99 V174 ) C2262( V99 V184 ) \nC2263( V99 V188 ) C2265( V99 V230 ) C2266( V99 V234 ) C2269( V99 V292 ) C2270( V99 V295 ) C2272( V99 V313 ) \nC2296( V101 V116 ) C2298( V101 V122 ) C2299( V101 V145 ) C2300( V101 V147 ) C2301( V101 V161 ) C2303( V101 V174 ) \nC2304( V101 V178 ) C2305( V101 V180 ) C2306( V101 V191 ) C2307( V101 V194 ) C2308( V101 V205 ) C2309( V101 V207 ) \nC2310( V101 V208 ) C2311( V101 V213 ) C2312( V101 V245 ) C2314( V101 V271 ) C2315( V101 V274 ) C2316( V101 V275 ) \nC2317( V101 V294 ) C2320( V102 V116 ) C2321( V102 V122 ) C2322( V102 V131 ) C2323( V102 V145 ) C2324( V102 V153 ) \nC2326( V102 V196 ) C2327( V102 V197 ) C2328( V102 V206 ) C2334( V102 V260 ) C2335( V102 V262 ) C2338( V102 V289 ) \nC2340( V102 V307 ) C2433( V108 V116 ) C2434( V108 V121 ) C2435( V108 V156 ) C2438( V108 V173 ) C2439( V108 V181 ) \nC2440( V108 V182 ) C2441( V108 V192 ) C2442( V108 V206 ) C2443( V108 V209 ) C2447( V108 V247 ) C2448( V108 V278 ) \nC2451( V108 V299 ) C2452( V108 V307 ) C2469( V110 V126 ) C2470( V110 V137 ) C2471( V110 V147 ) C2472( V110 V157 ) \nC2473( V110 V164 ) C2474( V110 V168 ) C2476( V110 V195 ) C2477( V110 V199 ) C2478( V110 V207 ) C2479( V110 V219 ) \nC2480( V110 V230 ) C2484( V110 V248 ) C2485( V110 V263 ) C2486( V110 V265 ) C2489( V110 V311 ) C2564( V115 V153 ) \nC2566( V115 V161 ) C2570( V115 V179 ) C2571( V115 V182 ) C2572( V115 V197 ) C2575( V115 V233 ) C2576( V115 V234 ) \nC2577( V115 V251 ) C2578( V115 V253 ) C2579( V115 V268 ) C2582( V115 V312 ) C2583( V116 V121 ) C2584( V116 V153 ) \nC2586( V116 V173 ) C2587( V116 V191 ) C2588( V116 V197 ) C2589( V116 V206 ) C2590( V116 V207 ) C2591( V116 V208 ) \nC2592( V116 V209 ) C2593( V116 V247 ) C2595( V116 V271 ) C2596( V116 V274 ) C2597( V116 V278 ) C2598( V116 V289 ) \nC2599( V116 V294 ) C2600( V116 V307 ) C2601( V117 V145 ) C2602( V117 V169 ) C2605( V117 V210 ) C2609( V117 V262 ) \nC2611( V117 V277 ) C2612( V117 V283 ) C2613( V117 V292 ) C2617( V118 V134 ) C2618( V118 V173 ) C2620( V118 V193 ) \nC2622( V118 V208 ) C2624( V118 V219 ) C2628( V118 V282 ) C2629( V118 V296 ) C2630( V118 V297 ) C2633( V119 V146 ) \nC2635( V119 V172 ) C2636( V119 V193 ) C2637( V119 V195 ) C2638( V119 V199 ) C2639( V119 V210 ) C2650( V119 V279 ) \nC2675( V121 V164 ) C2678( V121 V173 ) C2679( V121 V174 ) C2680( V121 V194 ) C2681( V121 V197 ) C2682( V121 V205 ) \nC2683( V121 V209 ) C2688( V121 V247 ) C2690( V121 V278 ) C2691( V122 V131 ) C2692( V122 V145 ) C2694( V122 V174 ) \nC2695( V122 V194 ) C2696( V122 V196 ) C2698( V122 V213 ) C2703( V122 V275 ) C2707( V123 V144 ) C2708( V123 V157 ) \nC2709( V123 V168 ) C2711( V123 V184 ) C2712( V123 V190 ) C2714( V123 V213 ) C2717( V123 V252 ) C2719( V123 V265 ) \nC2720( V123 V271 ) C2721( V123 V289 ) C2722( V123 V292 ) C2723( V123 V293 ) C2724( V123 V295 ) C2757( V126 V137 ) \nC2759( V126 V157 ) C2760( V126 V160 ) C2761( V126 V178 ) C2762( V126 V208 ) C2763( V126 V219 ) C2764( V126 V230 ) \nC2766( V126 V233 ) C2767( V126 V263 ) C2768( V126 V275 ) C2770( V126 V297 ) C2773( V126 V311 ) C2807( V129 V160 ) \nC2808( V129 V164 ) C2809( V129 V173 ) C2810( V129 V180 ) C2811( V129 V181 ) C2812( V129 V184 ) C2816( V129 V251 ) \nC2818( V129 V263 ) C2819( V129 V277 ) C2821( V129 V304 ) C2826( V130 V174 ) C2827( V130 V188 ) C2828( V130 V191 ) \nC2829( V130 V194 ) C2830( V130 V230 ) C2831( V130 V234 ) C2832( V130 V263 ) C2835( V130 V295 ) C2837( V130 V303 ) \nC2838( V131 V145 ) C2839( V131 V156 ) C2840( V131 V168 ) C2841( V131 V189 ) C2842( V131 V190 ) C2843( V131 V196 ) \nC2848( V131 V260 ) C2853( V131 V283 ) C2854( V131 V288 ) C2856( V131 V303 ) C2880( V133 V155 ) C2881( V133 V160 ) \nC2882( V133 V163 ) C2886( V133 V233 ) C2890( V133 V277 ) C2891( V133 V294 ) C2892( V133 V296 ) C2893( V133 V298 ) \nC2894( V134 V141 ) C2896( V134 V173 ) C2897( V134 V184 ) C2898( V134 V193 ) C2899( V134 V196 ) C2904( V134 V253 ) \nC2906( V134 V282 ) C2907( V134 V311 ) C2944( V137 V157 ) C2945( V137 V160 ) C2947( V137 V178 ) C2950( V137 V219 ) \nC2954( V137 V262 ) C2955( V137 V263 ) C2957( V137 V297 ) C2959( V137 V311 ) C3008( V141 V146 ) C3012( V141 V185 ) \nC3013( V141 V196 ) C3017( V141 V253 ) C3019( V141 V313 ) C3036( V143 V172 ) C3037( V143 V179 ) C3038( V143 V180 ) \nC3039( V143 V185 ) C3040( V143 V191 ) C3044( V143 V224 ) C3052( V143 V313 ) C3054( V144 V169 ) C3055( V144 V178 ) \nC3056( V144 V190 ) C3059( V144 V252 ) C3061( V144 V265 ) C3062( V144 V268 ) C3065( V144 V289 ) C3066( V144 V293 ) \nC3068( V144 V304 ) C3071( V145 V174 ) C3072( V145 V194 ) C3073( V145 V196 ) C3075( V145 V213 ) C3080( V145 V275 ) \nC3082( V145 V277 ) C3090( V146 V199 ) C3092( V146 V210 ) C3098( V146 V279 ) C3099( V146 V283 ) C3101( V146 V304 ) \nC3103( V147 V155 ) C3104( V147 V161 ) C3105( V147 V178 ) C3106( V147 V180 ) C3107( V147 V193 ) C3109( V147 V205 ) \nC3111( V147 V230 ) C3113( V147 V245 ) C3114( V147 V247 ) C3116( V147 V265 ) C3118( V147 V274 ) C3170( V151 V153 ) \nC3172( V151 V188 ) C3173( V151 V190 ) C3174( V151 V192 ) C3175( V151 V196 ) C3180( V151 V253 ) C3182( V151 V271 ) \nC3183( V151 V275 ) C3184( V151 V282 ) C3186( V151 V289 ) C3188( V151 V297 ) C3204( V153 V190 ) C3205( V153 V192 ) \nC3206( V153 V197 ) C3207( V153 V206 ) C3210( V153 V253 ) C3212( V153 V289 ) C3213( V153 V297 ) C3215( V153 V307 ) \nC3236( V155 V163 ) C3239( V155 V193 ) C3243( V155 V233 ) C3244( V155 V247 ) C3245( V155 V248 ) C3248( V155 V296 ) \nC3249( V155 V298 ) C3251( V156 V163 ) C3252( V156 V168 ) C3253( V156 V181 ) C3254( V156 V189 ) C3256( V156 V206 ) \nC3258( V156 V260 ) C3260( V156 V283 ) C3261( V156 V288 ) C3263( V156 V303 ) C3264( V156 V307 ) C3266( V157 V168 ) \nC3268( V157 V210 ) C3269( V157 V213 ) C3270( V157 V219 ) C3274( V157 V263 ) C3275( V157 V271 ) C3277( V157 V295 ) \nC3279( V157 V311 ) C3312( V160 V178 ) C3313( V160 V181 ) C3314( V160 V184 ) C3319( V160 V263 ) C3321( V160 V277 ) \nC3323( V160 V294 ) C3324( V160 V297 ) C3326( V161 V178 ) C3327( V161 V179 )</w:t>
      </w:r>
    </w:p>
    <w:p>
      <w:pPr>
        <w:pStyle w:val="PreformattedText"/>
        <w:bidi w:val="0"/>
        <w:spacing w:before="0" w:after="0"/>
        <w:jc w:val="left"/>
        <w:rPr/>
      </w:pPr>
      <w:r>
        <w:rPr/>
        <w:t xml:space="preserve"> </w:t>
      </w:r>
      <w:r>
        <w:rPr/>
        <w:t>C3328( V161 V180 ) C3329( V161 V197 ) \nC3330( V161 V205 ) C3331( V161 V234 ) C3332( V161 V245 ) C3334( V161 V251 ) C3336( V161 V268 ) C3337( V161 V274 ) \nC3338( V161 V279 ) C3340( V161 V299 ) C3355( V163 V188 ) C3357( V163 V209 ) C3360( V163 V233 ) C3365( V163 V296 ) \nC3366( V163 V298 ) C3368( V164 V168 ) C3369( V164 V174 ) C3370( V164 V180 ) C3372( V164 V195 ) C3373( V164 V197 ) \nC3374( V164 V199 ) C3375( V164 V207 ) C3378( V164 V248 ) C3379( V164 V251 ) C3423( V168 V189 ) C3424( V168 V195 ) \nC3425( V168 V199 ) C3426( V168 V207 ) C3427( V168 V213 ) C3430( V168 V248 ) C3432( V168 V260 ) C3433( V168 V271 ) \nC3434( V168 V283 ) C3435( V168 V288 ) C3436( V168 V295 ) C3437( V168 V303 ) C3439( V169 V178 ) C3445( V169 V268 ) \nC3450( V169 V304 ) C3481( V172 V185 ) C3482( V172 V195 ) C3484( V172 V224 ) C3489( V172 V282 ) C3490( V172 V307 ) \nC3491( V172 V313 ) C3492( V173 V193 ) C3493( V173 V209 ) C3496( V173 V247 ) C3497( V173 V251 ) C3499( V173 V278 ) \nC3500( V173 V282 ) C3501( V173 V304 ) C3502( V174 V188 ) C3503( V174 V194 ) C3504( V174 V197 ) C3505( V174 V213 ) \nC3506( V174 V230 ) C3507( V174 V234 ) C3508( V174 V275 ) C3510( V174 V295 ) C3544( V178 V180 ) C3545( V178 V205 ) \nC3546( V178 V245 ) C3550( V178 V268 ) C3551( V178 V274 ) C3552( V178 V297 ) C3553( V178 V304 ) C3556( V179 V197 ) \nC3561( V179 V234 ) C3563( V179 V251 ) C3566( V179 V268 ) C3568( V179 V278 ) C3571( V179 V293 ) C3573( V180 V191 ) \nC3575( V180 V205 ) C3577( V180 V245 ) C3578( V180 V251 ) C3580( V180 V274 ) C3583( V181 V184 ) C3584( V181 V199 ) \nC3585( V181 V206 ) C3586( V181 V224 ) C3588( V181 V263 ) C3589( V181 V277 ) C3591( V181 V299 ) C3592( V181 V307 ) \nC3594( V181 V312 ) C3596( V182 V192 ) C3597( V182 V213 ) C3598( V182 V224 ) C3600( V182 V233 ) C3602( V182 V247 ) \nC3604( V182 V266 ) C3605( V182 V274 ) C3608( V182 V299 ) C3609( V182 V312 ) C3631( V184 V263 ) C3632( V184 V277 ) \nC3634( V184 V292 ) C3636( V184 V311 ) C3638( V185 V219 ) C3639( V185 V224 ) C3643( V185 V311 ) C3644( V185 V313 ) \nC3665( V188 V209 ) C3669( V188 V230 ) C3670( V188 V234 ) C3675( V188 V289 ) C3677( V188 V295 ) C3681( V189 V260 ) \nC3682( V189 V283 ) C3684( V189 V288 ) C3686( V189 V303 ) C3687( V190 V192 ) C3689( V190 V252 ) C3690( V190 V253 ) \nC3691( V190 V265 ) C3695( V190 V289 ) C3696( V190 V293 ) C3697( V190 V297 ) C3702( V191 V207 ) C3703( V191 V208 ) \nC3704( V191 V263 ) C3705( V191 V271 ) C3706( V191 V274 ) C3710( V191 V294 ) C3714( V192 V253 ) C3717( V192 V297 ) \nC3718( V192 V299 ) C3725( V193 V247 ) C3727( V193 V282 ) C3730( V194 V205 ) C3731( V194 V213 ) C3737( V194 V275 ) \nC3738( V194 V303 ) C3740( V195 V199 ) C3743( V195 V207 ) C3750( V195 V248 ) C3752( V195 V296 ) C3758( V196 V253 ) \nC3760( V196 V271 ) C3761( V196 V275 ) C3764( V196 V282 ) C3767( V197 V206 ) C3768( V197 V234 ) C3769( V197 V251 ) \nC3771( V197 V268 ) C3773( V197 V289 ) C3775( V197 V307 ) C3789( V199 V207 ) C3790( V199 V210 ) C3791( V199 V224 ) \nC3794( V199 V248 ) C3796( V199 V279 ) C3798( V199 V299 ) C3799( V199 V312 ) C3851( V205 V245 ) C3854( V205 V274 ) \nC3855( V205 V278 ) C3860( V206 V289 ) C3861( V206 V307 ) C3863( V207 V208 ) C3866( V207 V248 ) C3868( V207 V271 ) \nC3869( V207 V274 ) C3870( V207 V294 ) C3871( V207 V312 ) C3872( V208 V219 ) C3873( V208 V230 ) C3874( V208 V233 ) \nC3878( V208 V271 ) C3879( V208 V274 ) C3880( V208 V275 ) C3882( V208 V294 ) C3883( V208 V296 ) C3884( V208 V297 ) \nC3891( V209 V247 ) C3894( V209 V278 ) C3895( V209 V292 ) C3898( V210 V262 ) C3899( V210 V279 ) C3900( V210 V283 ) \nC3903( V210 V292 ) C3922( V213 V224 ) C3923( V213 V247 ) C3926( V213 V266 ) C3927( V213 V271 ) C3928( V213 V274 ) \nC3929( V213 V275 ) C3930( V213 V295 ) C3985( V219 V263 ) C3988( V219 V296 ) C3989( V219 V297 ) C3991( V219 V311 ) \nC4030( V224 V247 ) C4032( V224 V266 ) C4033( V224 V274 ) C4034( V224 V299 ) C4035( V224 V312 ) C4036( V224 V313 ) \nC4077( V230 V233 ) C4078( V230 V234 ) C4080( V230 V265 ) C4082( V230 V275 ) C4084( V230 V295 ) C4100( V233 V275 ) \nC4102( V233 V296 ) C4103( V233 V298 ) C4105( V233 V312 ) C4106( V234 V251 ) C4109( V234 V268 ) C4112( V234 V295 ) \nC4181( V245 V274 ) C4182( V245 V278 ) C4194( V247 V266 ) C4195( V247 V274 ) C4196( V247 V278 ) C4214( V251 V268 ) \nC4216( V251 V304 ) C4218( V252 V265 ) C4219( V252 V266 ) C4220( V252 V289 ) C4221( V252 V293 ) C4222( V252 V303 ) \nC4224( V253 V297 ) C4256( V260 V262 ) C4257( V260 V279 ) C4258( V260 V283 ) C4260( V260 V288 ) C4261( V260 V303 ) \nC4266( V262 V283 ) C4268( V262 V292 ) C4269( V263 V277 ) C4273( V263 V311 ) C4280( V265 V289 ) C4281( V265 V293 ) \nC4282( V265 V298 ) C4284( V266 V274 ) C4285( V266 V288 ) C4286( V266 V298 ) C4287( V266 V303 ) C4296( V268 V295 ) \nC4297( V268 V304 ) C4305( V271 V274 ) C4306( V271 V275 ) C4307( V271 V282 ) C4309( V271 V294 ) C4310( V271 V295 ) \nC4322( V274 V294 ) C4324( V275 V282 ) C4333( V277 V294 ) C4336( V278 V293 ) C4340( V279 V299 ) C4351( V282 V307 ) \nC4352( V283 V288 ) C4353( V283 V292 ) C4354( V283 V303 ) C4355( V283 V304 ) C4364( V288 V298 ) C4365( V288 V303 ) \nC4367( V289 V293 ) C4368( V289 V307 ) C4373( V296 V297 ) C4374( V296 V298 ) C4378( V299 V312 ) "];7-&gt;15[label="132: V21 V24 V25 V27 V28 \nV30 V33 V37 V41 V44 V46 \nV48 V49 V54 V57 V60 V61 \nV62 V63 V64 V65 V66 V67 \nV68 V73 V74 V82 V87 V93 \nV94 V95 V96 V99 V102 V108 \nV110 V115 V117 V118 V119 V121 \nV122 V123 V126 V129 V130 V131 \nV133 V134 V137 V141 V143 V144 \nV145 V146 V147 V151 V153 V155 \nV156 V157 V160 V163 V164 V168 \nV169 V172 V173 V174 V178 V179 \nV180 V181 V182 V184 V185 V188 \nV189 V190 V191 V192 V193 V194 \nV195 V196 V197 V205 V206 V207 \nV208 V209 V210 V213 V219 V230 \nV233 V234 V245 V247 V248 V251 \nV252 V253 V260 V262 V263 V265 \nV266 V268 V271 V275 V277 V278 \nV279 V282 V283 V288 V289 V292 \nV293 V294 V295 V296 V297 V298 \nV299 V303 V304 V307 V311 V312 \nV313 \n862: C417 ,C419 ,C421 ,C426 ,C428 ,\nC434 ,C435 ,C437 ,C438 ,C496 ,C498 ,\nC502 ,C504 ,C505 ,C511 ,C512 ,C515 ,\nC518 ,C519 ,C520 ,C522 ,C524 ,C528 ,\nC531 ,C532 ,C534 ,C535 ,C536 ,C538 ,\nC539 ,C543 ,C544 ,C546 ,C547 ,C577 ,\nC579 ,C580 ,C582 ,C584 ,C586 ,C589 ,\nC590 ,C591 ,C595 ,C599 ,C601 ,C602 ,\nC605 ,C608 ,C610 ,C611 ,C612 ,C613 ,\nC615 ,C616 ,C617 ,C618 ,C619 ,C623 ,\nC625 ,C626 ,C627 ,C628 ,C655 ,C661 ,\nC662 ,C665 ,C667 ,C668 ,C669 ,C670 ,\nC671 ,C673 ,C678 ,C679 ,C681 ,C737 ,\nC739 ,C740 ,C743 ,C744 ,C745 ,C746 ,\nC747 ,C748 ,C750 ,C751 ,C754 ,C758 ,\nC761 ,C842 ,C844 ,C847 ,C849 ,C850 ,\nC851 ,C854 ,C857 ,C860 ,C863 ,C864 ,\nC938 ,C940 ,C941 ,C943 ,C944 ,C945 ,\nC947 ,C948 ,C950 ,C951 ,C952 ,C953 ,\nC954 ,C958 ,C959 ,C963 ,C964 ,C1016 ,\nC1017 ,C1018 ,C1019 ,C1020 ,C1021 ,C1023 ,\nC1024 ,C1025 ,C1026 ,C1027 ,C1028 ,C1029 ,\nC1030 ,C1032 ,C1033 ,C1035 ,C1040 ,C1041 ,\nC1069 ,C1070 ,C1073 ,C1074 ,C1075 ,C1077 ,\nC1082 ,C1088 ,C1089 ,C1090 ,C1092 ,C1093 ,\nC1114 ,C1115 ,C1116 ,C1118 ,C1121 ,C1122 ,\nC1126 ,C1128 ,C1130 ,C1134 ,C1136 ,C1138 ,\nC1139 ,C1143 ,C1144 ,C1145 ,C1149 ,C1150 ,\nC1151 ,C1154 ,C1156 ,C1157 ,C1159 ,C1256 ,\nC1260 ,C1261 ,C1262 ,C1263 ,C1265 ,C1266 ,\nC1267 ,C1268 ,C1269 ,C1270 ,C1271 ,C1275 ,\nC1276 ,C1278 ,C1323 ,C1325 ,C1328 ,C1329 ,\nC1331 ,C1332 ,C1336 ,C1337 ,C1342 ,C1346 ,\nC1397 ,C1400 ,C1406 ,C1407 ,C1408 ,C1409 ,\nC1410 ,C1411 ,C1412 ,C1414 ,C1415 ,C1416 ,\nC1417 ,C1421 ,C1422 ,C1427 ,C1428 ,C1429 ,\nC1433 ,C1434 ,C1437 ,C1439 ,C1440 ,C1442 ,\nC1444 ,C1446 ,C1448 ,C1449 ,C1450 ,C1452 ,\nC1453 ,C1456 ,C1457 ,C1458 ,C1459 ,C1461 ,\nC1462 ,C1463 ,C1464 ,C1469 ,C1472 ,C1474 ,\nC1475 ,C1483 ,C1484 ,C1486 ,C1487 ,C1489 ,\nC1490 ,C1493 ,C1495 ,C1496 ,C1498 ,C1500 ,\nC1505 ,C1506 ,C1509 ,C1510 ,C1512 ,C1515 ,\nC1516 ,C1517 ,C1519 ,C1521 ,C1522 ,C1523 ,\nC1525 ,C1526 ,C1529 ,C1531 ,C1538 ,C1541 ,\nC1542 ,C1544 ,C1545 ,C1546 ,C1547 ,C1548 ,\nC1549 ,C1551 ,C1557 ,C1558 ,C1559 ,C1563 ,\nC1565 ,C1571 ,C1572 ,C1575 ,C1576 ,C1579 ,\nC1582 ,C1583 ,C1588 ,C1590 ,C1592 ,C1593 ,\nC1596 ,C1597 ,C1598 ,C1605 ,C1607 ,C1608 ,\nC1609 ,C1610 ,C1706 ,C1707 ,C1714 ,C1716 ,\nC1717 ,C1721 ,C1723 ,C1724 ,C1725 ,C1728 ,\nC1732 ,C1733 ,C1739 ,C1742 ,C1898 ,C1899 ,\nC1901 ,C1903 ,C1905 ,C1906 ,C1911 ,C1912 ,\nC1913 ,C1914 ,C1915 ,C1916 ,C2007 ,C2010 ,\nC2011 ,C2013 ,C2014 ,C2016 ,C2018 ,C2019 ,\nC2021 ,C2022 ,C2024 ,C2025 ,C2132 ,C2133 ,\nC2135 ,C2139 ,C2140 ,C2141 ,C2147 ,C2149 ,\nC2151 ,C2152 ,C2153 ,C2157 ,C2158 ,C2159 ,\nC2160 ,C2161 ,C2162 ,C2166 ,C2168 ,C2169 ,\nC2172 ,C2177 ,C2178 ,C2183 ,C2184 ,C2185 ,\nC2187 ,C2188 ,C2189 ,C2191 ,C2194 ,C2195 ,\nC2196 ,C2198 ,C2199 ,C2203 ,C2205 ,C2207 ,\nC2208 ,C2209 ,C2210 ,C2254 ,C2255 ,C2261 ,\nC2262 ,C2263 ,C2265 ,C2266 ,C2269 ,C2270 ,\nC2272 ,C2321 ,C2322 ,C2323 ,C2324 ,C2326 ,\nC2327 ,C2328 ,C2334 ,C2335 ,C2338 ,C2340 ,\nC2434 ,C2435 ,C2438 ,C2439 ,C2440 ,C2441 ,\nC2442 ,C2443 ,C2447 ,C2448 ,C2451 ,C2452 ,\nC2469 ,C2470 ,C2471 ,C2472 ,C2473 ,C2474 ,\nC2476 ,C2478 ,C2479 ,C2480 ,C2484 ,C2485 ,\nC2486 ,C2489 ,C2564 ,C2570 ,C2571 ,C2572 ,\nC2575 ,C2576 ,C2577 ,C2578 ,C2579 ,C2582 ,\nC2601 ,C2602 ,C2605 ,C2609 ,C2611 ,C2612 ,\nC2613 ,C2617 ,C2618 ,C2620 ,C2622 ,C2624 ,\nC2628 ,C2629 ,C2630 ,C2633 ,C2635 ,C2636 ,\nC2637 ,C2639 ,C2650 ,C2675 ,C2678 ,C2679 ,\nC2680 ,C2681 ,C2682 ,C2683 ,C2688 ,C2690 ,\nC2691 ,C2692 ,C2694 ,C2695 ,C2696 ,C2698 ,\nC2703 ,C2707 ,C2708 ,C2709 ,C2711 ,C2712 ,\nC2714 ,C2717 ,C2719 ,C2720 ,C2721 ,C2722 ,\nC2723 ,C2724 ,C2757 ,C2759 ,C2760 ,C2761 ,\nC2762 ,C2763 ,C2764 ,C2766 ,C2767 ,C2768 ,\nC2770 ,C2773 ,C2807 ,C2808 ,C2809 ,C2810 ,\nC2811 ,C2812 ,C2816 ,C2818 ,C2819 ,C2821 ,\nC2826 ,C2827 ,C2828 ,C2829 ,C2830 ,C2831 ,\nC2832 ,C2835 ,C2837 ,C2838 ,C2839 ,C2840 ,\nC2841 ,C2842 ,C2843 ,C2848 ,C2853 ,C2854 ,\nC2856 ,C2880 ,C2881 ,C2882 ,C2886 ,C2890 ,\nC2891 ,C2892 ,C2893 ,C2894 ,C2896 ,C2897 ,\nC2898 ,C2899 ,C2904 ,C2906 ,C2907 ,C2944 ,\nC2945 ,C2947 ,C2950 ,C2954 ,C2955 ,C2957 ,\nC2959 ,C3008 ,C3012 ,C3013 ,C3017 ,C3019 ,\nC3036 ,C3037 ,C3038 ,C3039 ,C3040 ,C3052 ,\nC3054 ,C3055 ,C3056 ,C3059 ,C3061 ,C3062 ,\nC3065 ,C3066 ,C3068 ,C3071</w:t>
      </w:r>
    </w:p>
    <w:p>
      <w:pPr>
        <w:pStyle w:val="PreformattedText"/>
        <w:bidi w:val="0"/>
        <w:spacing w:before="0" w:after="0"/>
        <w:jc w:val="left"/>
        <w:rPr/>
      </w:pPr>
      <w:r>
        <w:rPr/>
        <w:t xml:space="preserve"> </w:t>
      </w:r>
      <w:r>
        <w:rPr/>
        <w:t>,C3072 ,C3073 ,\nC3075 ,C3080 ,C3082 ,C3092 ,C3098 ,C3099 ,\nC3101 ,C3103 ,C3105 ,C3106 ,C3107 ,C3109 ,\nC3111 ,C3113 ,C3114 ,C3116 ,C3170 ,C3172 ,\nC3173 ,C3174 ,C3175 ,C3180 ,C3182 ,C3183 ,\nC3184 ,C3186 ,C3188 ,C3204 ,C3205 ,C3206 ,\nC3207 ,C3210 ,C3212 ,C3213 ,C3215 ,C3236 ,\nC3239 ,C3243 ,C3244 ,C3245 ,C3248 ,C3249 ,\nC3251 ,C3252 ,C3253 ,C3254 ,C3256 ,C3258 ,\nC3260 ,C3261 ,C3263 ,C3264 ,C3266 ,C3268 ,\nC3269 ,C3270 ,C3274 ,C3275 ,C3277 ,C3279 ,\nC3312 ,C3313 ,C3314 ,C3319 ,C3321 ,C3323 ,\nC3324 ,C3355 ,C3357 ,C3360 ,C3365 ,C3366 ,\nC3368 ,C3369 ,C3370 ,C3372 ,C3373 ,C3375 ,\nC3378 ,C3379 ,C3423 ,C3424 ,C3426 ,C3427 ,\nC3430 ,C3432 ,C3433 ,C3434 ,C3435 ,C3436 ,\nC3437 ,C3439 ,C3445 ,C3450 ,C3481 ,C3482 ,\nC3489 ,C3490 ,C3491 ,C3492 ,C3493 ,C3496 ,\nC3497 ,C3499 ,C3500 ,C3501 ,C3502 ,C3503 ,\nC3504 ,C3505 ,C3506 ,C3507 ,C3508 ,C3510 ,\nC3544 ,C3545 ,C3546 ,C3550 ,C3552 ,C3553 ,\nC3556 ,C3561 ,C3563 ,C3566 ,C3568 ,C3571 ,\nC3573 ,C3575 ,C3577 ,C3578 ,C3583 ,C3585 ,\nC3588 ,C3589 ,C3591 ,C3592 ,C3594 ,C3596 ,\nC3597 ,C3600 ,C3602 ,C3604 ,C3608 ,C3609 ,\nC3631 ,C3632 ,C3634 ,C3636 ,C3638 ,C3643 ,\nC3644 ,C3665 ,C3669 ,C3670 ,C3675 ,C3677 ,\nC3681 ,C3682 ,C3684 ,C3686 ,C3687 ,C3689 ,\nC3690 ,C3691 ,C3695 ,C3696 ,C3697 ,C3702 ,\nC3703 ,C3704 ,C3705 ,C3710 ,C3714 ,C3717 ,\nC3718 ,C3725 ,C3727 ,C3730 ,C3731 ,C3737 ,\nC3738 ,C3743 ,C3750 ,C3752 ,C3758 ,C3760 ,\nC3761 ,C3764 ,C3767 ,C3768 ,C3769 ,C3771 ,\nC3773 ,C3775 ,C3851 ,C3855 ,C3860 ,C3861 ,\nC3863 ,C3866 ,C3868 ,C3870 ,C3871 ,C3872 ,\nC3873 ,C3874 ,C3878 ,C3880 ,C3882 ,C3883 ,\nC3884 ,C3891 ,C3894 ,C3895 ,C3898 ,C3899 ,\nC3900 ,C3903 ,C3923 ,C3926 ,C3927 ,C3929 ,\nC3930 ,C3985 ,C3988 ,C3989 ,C3991 ,C4077 ,\nC4078 ,C4080 ,C4082 ,C4084 ,C4100 ,C4102 ,\nC4103 ,C4105 ,C4106 ,C4109 ,C4112 ,C4182 ,\nC4194 ,C4196 ,C4214 ,C4216 ,C4218 ,C4219 ,\nC4220 ,C4221 ,C4222 ,C4224 ,C4256 ,C4257 ,\nC4258 ,C4260 ,C4261 ,C4266 ,C4268 ,C4269 ,\nC4273 ,C4280 ,C4281 ,C4282 ,C4285 ,C4286 ,\nC4287 ,C4296 ,C4297 ,C4306 ,C4307 ,C4309 ,\nC4310 ,C4324 ,C4333 ,C4336 ,C4340 ,C4351 ,\nC4352 ,C4353 ,C4354 ,C4355 ,C4364 ,C4365 ,\nC4367 ,C4368 ,C4373 ,C4374 ,C4378 ,"];16[shape=box, label="id:16 level: 3\n30: V69 V76 V78 V80 V85 \nV102 V111 V114 V118 V122 V127 \nV131 V142 V145 V163 V187 V188 \nV196 V203 V209 V212 V217 V221 \nV228 V237 V254 V259 V276 V281 \nV306 \n164: C1612( V69 V114 ) C1617( V69 V142 ) C1620( V69 V163 ) C1623( V69 V188 ) C1624( V69 V209 ) \nC1626( V69 V217 ) C1627( V69 V221 ) C1629( V69 V237 ) C1630( V69 V254 ) C1632( V69 V259 ) C1637( V69 V306 ) \nC1760( V76 V78 ) C1761( V76 V80 ) C1762( V76 V85 ) C1766( V76 V111 ) C1768( V76 V118 ) C1769( V76 V127 ) \nC1774( V76 V187 ) C1775( V76 V203 ) C1776( V76 V217 ) C1805( V78 V80 ) C1808( V78 V85 ) C1813( V78 V111 ) \nC1814( V78 V118 ) C1816( V78 V127 ) C1821( V78 V187 ) C1822( V78 V203 ) C1825( V78 V217 ) C1853( V80 V85 ) \nC1857( V80 V111 ) C1860( V80 V118 ) C1861( V80 V127 ) C1867( V80 V187 ) C1868( V80 V203 ) C1869( V80 V217 ) \nC1872( V80 V259 ) C1963( V85 V111 ) C1964( V85 V118 ) C1965( V85 V127 ) C1972( V85 V187 ) C1976( V85 V203 ) \nC1977( V85 V217 ) C2321( V102 V122 ) C2322( V102 V131 ) C2323( V102 V145 ) C2326( V102 V196 ) C2329( V102 V212 ) \nC2330( V102 V217 ) C2331( V102 V228 ) C2336( V102 V276 ) C2337( V102 V281 ) C2339( V102 V306 ) C2490( V111 V118 ) \nC2492( V111 V127 ) C2500( V111 V187 ) C2503( V111 V203 ) C2504( V111 V217 ) C2506( V111 V276 ) C2540( V114 V142 ) \nC2544( V114 V163 ) C2547( V114 V188 ) C2549( V114 V209 ) C2550( V114 V217 ) C2551( V114 V221 ) C2553( V114 V237 ) \nC2555( V114 V254 ) C2556( V114 V259 ) C2558( V114 V281 ) C2616( V118 V127 ) C2619( V118 V187 ) C2621( V118 V203 ) \nC2623( V118 V217 ) C2691( V122 V131 ) C2692( V122 V145 ) C2696( V122 V196 ) C2697( V122 V212 ) C2699( V122 V217 ) \nC2700( V122 V228 ) C2701( V122 V237 ) C2704( V122 V276 ) C2705( V122 V281 ) C2706( V122 V306 ) C2775( V127 V142 ) \nC2778( V127 V187 ) C2779( V127 V203 ) C2780( V127 V217 ) C2838( V131 V145 ) C2843( V131 V196 ) C2844( V131 V212 ) \nC2846( V131 V217 ) C2847( V131 V228 ) C2851( V131 V276 ) C2852( V131 V281 ) C2857( V131 V306 ) C3021( V142 V163 ) \nC3023( V142 V188 ) C3024( V142 V209 ) C3026( V142 V217 ) C3027( V142 V221 ) C3029( V142 V237 ) C3030( V142 V254 ) \nC3031( V142 V259 ) C3073( V145 V196 ) C3074( V145 V212 ) C3076( V145 V217 ) C3077( V145 V228 ) C3081( V145 V276 ) \nC3083( V145 V281 ) C3084( V145 V306 ) C3355( V163 V188 ) C3357( V163 V209 ) C3358( V163 V217 ) C3359( V163 V221 ) \nC3361( V163 V237 ) C3362( V163 V254 ) C3363( V163 V259 ) C3657( V187 V203 ) C3659( V187 V217 ) C3660( V187 V221 ) \nC3665( V188 V209 ) C3666( V188 V217 ) C3668( V188 V221 ) C3671( V188 V237 ) C3672( V188 V254 ) C3673( V188 V259 ) \nC3753( V196 V212 ) C3754( V196 V217 ) C3756( V196 V228 ) C3762( V196 V276 ) C3763( V196 V281 ) C3766( V196 V306 ) \nC3830( V203 V217 ) C3833( V203 V281 ) C3887( V209 V217 ) C3888( V209 V221 ) C3890( V209 V237 ) C3892( V209 V254 ) \nC3893( V209 V259 ) C3911( V212 V217 ) C3912( V212 V228 ) C3915( V212 V259 ) C3916( V212 V276 ) C3917( V212 V281 ) \nC3918( V212 V306 ) C3964( V217 V221 ) C3965( V217 V228 ) C3966( V217 V237 ) C3967( V217 V254 ) C3968( V217 V259 ) \nC3969( V217 V276 ) C3970( V217 V281 ) C3971( V217 V306 ) C4005( V221 V237 ) C4008( V221 V254 ) C4009( V221 V259 ) \nC4062( V228 V276 ) C4065( V228 V281 ) C4070( V228 V306 ) C4123( V237 V254 ) C4124( V237 V259 ) C4226( V254 V259 ) \nC4327( V276 V281 ) C4329( V276 V306 ) C4348( V281 V306 ) "];8-&gt;16[label="29: V69 V76 V78 V80 V85 \nV102 V111 V114 V118 V122 V127 \nV131 V142 V145 V163 V187 V188 \nV196 V203 V209 V212 V221 V228 \nV237 V254 V259 V276 V281 V306 \n135: C1612 ,C1617 ,C1620 ,C1623 ,C1624 ,\nC1627 ,C1629 ,C1630 ,C1632 ,C1637 ,C1760 ,\nC1761 ,C1762 ,C1766 ,C1768 ,C1769 ,C1774 ,\nC1775 ,C1805 ,C1808 ,C1813 ,C1814 ,C1816 ,\nC1821 ,C1822 ,C1853 ,C1857 ,C1860 ,C1861 ,\nC1867 ,C1868 ,C1872 ,C1963 ,C1964 ,C1965 ,\nC1972 ,C1976 ,C2321 ,C2322 ,C2323 ,C2326 ,\nC2329 ,C2331 ,C2336 ,C2337 ,C2339 ,C2490 ,\nC2492 ,C2500 ,C2503 ,C2506 ,C2540 ,C2544 ,\nC2547 ,C2549 ,C2551 ,C2553 ,C2555 ,C2556 ,\nC2558 ,C2616 ,C2619 ,C2621 ,C2691 ,C2692 ,\nC2696 ,C2697 ,C2700 ,C2701 ,C2704 ,C2705 ,\nC2706 ,C2775 ,C2778 ,C2779 ,C2838 ,C2843 ,\nC2844 ,C2847 ,C2851 ,C2852 ,C2857 ,C3021 ,\nC3023 ,C3024 ,C3027 ,C3029 ,C3030 ,C3031 ,\nC3073 ,C3074 ,C3077 ,C3081 ,C3083 ,C3084 ,\nC3355 ,C3357 ,C3359 ,C3361 ,C3362 ,C3363 ,\nC3657 ,C3660 ,C3665 ,C3668 ,C3671 ,C3672 ,\nC3673 ,C3753 ,C3756 ,C3762 ,C3763 ,C3766 ,\nC3833 ,C3888 ,C3890 ,C3892 ,C3893 ,C3912 ,\nC3915 ,C3916 ,C3917 ,C3918 ,C4005 ,C4008 ,\nC4009 ,C4062 ,C4065 ,C4070 ,C4123 ,C4124 ,\nC4226 ,C4327 ,C4329 ,C4348 ,"];17[shape=box, label="id:17 level: 3\n53: V24 V27 V29 V35 V37 \nV43 V44 V48 V60 V64 V73 \nV74 V86 V87 V88 V94 V104 \nV107 V111 V112 V121 V132 V141 \nV143 V146 V150 V154 V155 V164 \nV166 V170 V174 V175 V180 V187 \nV191 V197 V200 V201 V221 V234 \nV236 V238 V248 V249 V254 V261 \nV276 V284 V285 V288 V290 V309 \n300: C493( V24 V35 ) C494( V24 V43 ) C496( V24 V73 ) C497( V24 V88 ) C498( V24 V94 ) \nC500( V24 V104 ) C501( V24 V111 ) C504( V24 V141 ) C505( V24 V146 ) C506( V24 V150 ) C509( V24 V166 ) \nC510( V24 V175 ) C512( V24 V197 ) C513( V24 V200 ) C514( V24 V201 ) C515( V24 V234 ) C516( V24 V236 ) \nC517( V24 V238 ) C520( V24 V288 ) C577( V27 V44 ) C579( V27 V64 ) C580( V27 V74 ) C583( V27 V112 ) \nC586( V27 V143 ) C589( V27 V180 ) C591( V27 V191 ) C593( V27 V201 ) C596( V27 V284 ) C598( V27 V290 ) \nC630( V29 V35 ) C631( V29 V37 ) C633( V29 V86 ) C634( V29 V87 ) C638( V29 V112 ) C642( V29 V150 ) \nC643( V29 V155 ) C644( V29 V187 ) C647( V29 V221 ) C648( V29 V248 ) C649( V29 V249 ) C652( V29 V285 ) \nC787( V35 V43 ) C789( V35 V73 ) C791( V35 V94 ) C800( V35 V200 ) C804( V35 V236 ) C805( V35 V238 ) \nC808( V35 V285 ) C809( V35 V288 ) C841( V37 V86 ) C842( V37 V87 ) C843( V37 V88 ) C846( V37 V112 ) \nC850( V37 V155 ) C853( V37 V187 ) C856( V37 V221 ) C860( V37 V248 ) C861( V37 V249 ) C994( V43 V73 ) \nC996( V43 V94 ) C1002( V43 V200 ) C1008( V43 V236 ) C1009( V43 V238 ) C1013( V43 V288 ) C1016( V44 V60 ) \nC1017( V44 V64 ) C1020( V44 V74 ) C1021( V44 V94 ) C1022( V44 V112 ) C1024( V44 V143 ) C1027( V44 V180 ) \nC1029( V44 V191 ) C1031( V44 V201 ) C1034( V44 V238 ) C1038( V44 V284 ) C1039( V44 V290 ) C1118( V48 V74 ) \nC1120( V48 V132 ) C1122( V48 V141 ) C1123( V48 V154 ) C1125( V48 V170 ) C1127( V48 V201 ) C1128( V48 V234 ) \nC1131( V48 V254 ) C1132( V48 V261 ) C1135( V48 V285 ) C1137( V48 V309 ) C1400( V60 V94 ) C1403( V60 V107 ) \nC1404( V60 V111 ) C1407( V60 V121 ) C1410( V60 V164 ) C1412( V60 V174 ) C1416( V60 V197 ) C1420( V60 V276 ) \nC1490( V64 V74 ) C1492( V64 V112 ) C1495( V64 V143 ) C1496( V64 V180 ) C1498( V64 V191 ) C1499( V64 V201 ) \nC1507( V64 V284 ) C1508( V64 V290 ) C1706( V73 V94 ) C1712( V73 V132 ) C1714( V73 V191 ) C1715( V73 V200 ) \nC1718( V73 V236 ) C1719( V73 V238 ) C1723( V73 V288 ) C1727( V74 V112 ) C1728( V74 V143 ) C1732( V74 V180 ) \nC1733( V74 V191 ) C1734( V74 V201 ) C1740( V74 V284 ) C1741( V74 V290 ) C1985( V86 V87 ) C1988( V86 V112 ) \nC1990( V86 V155 ) C1993( V86 V187 ) C1996( V86 V221 ) C1997( V86 V248 ) C1998( V86 V249 ) C2008( V87 V112 ) \nC2011( V87 V121 ) C2014( V87 V155 ) C2017( V87 V187 ) C2020( V87 V221 ) C2022( V87 V248 ) C2023( V87 V249 ) \nC2027( V88 V104 ) C2028( V88 V111 ) C2033( V88 V141 ) C2034( V88 V146 ) C2035( V88 V150 ) C2036( V88 V166 ) \nC2038( V88 V175 ) C2040( V88 V201 ) C2044( V88 V238 ) C2155( V94 V112 ) C2163( V94 V200 ) C2164( V94 V236 ) \nC2165( V94 V238 ) C2168( V94 V288 ) C2359( V104 V107 ) C2360( V104 V111 ) C2361( V104 V141 ) C2362( V104 V146 ) \nC2364( V104 V150 ) C2366( V104 V166 ) C2367( V104 V175 ) C2370( V104 V201 ) C2374( V104 V238 ) C2376( V104 V248 ) \nC2415( V107 V111 ) C2416( V107 V121 ) C2417( V107 V141 ) C2418( V107 V164 ) C2420( V107 V174 ) C2423( V107 V197 ) \nC2428( V107 V276 ) C2491( V111 V121 ) C2493( V111 V141 ) C2494( V111 V146 ) C2495( V111 V150</w:t>
      </w:r>
    </w:p>
    <w:p>
      <w:pPr>
        <w:pStyle w:val="PreformattedText"/>
        <w:bidi w:val="0"/>
        <w:spacing w:before="0" w:after="0"/>
        <w:jc w:val="left"/>
        <w:rPr/>
      </w:pPr>
      <w:r>
        <w:rPr/>
        <w:t xml:space="preserve"> </w:t>
      </w:r>
      <w:r>
        <w:rPr/>
        <w:t>) C2496( V111 V164 ) \nC2497( V111 V166 ) C2498( V111 V174 ) C2499( V111 V175 ) C2500( V111 V187 ) C2501( V111 V197 ) C2502( V111 V201 ) \nC2505( V111 V238 ) C2506( V111 V276 ) C2508( V112 V143 ) C2509( V112 V155 ) C2512( V112 V180 ) C2513( V112 V187 ) \nC2514( V112 V191 ) C2515( V112 V200 ) C2516( V112 V201 ) C2517( V112 V221 ) C2518( V112 V248 ) C2519( V112 V249 ) \nC2521( V112 V284 ) C2522( V112 V290 ) C2675( V121 V164 ) C2679( V121 V174 ) C2681( V121 V197 ) C2685( V121 V221 ) \nC2687( V121 V236 ) C2689( V121 V276 ) C2861( V132 V154 ) C2862( V132 V166 ) C2863( V132 V170 ) C2865( V132 V201 ) \nC2866( V132 V234 ) C2868( V132 V254 ) C2870( V132 V261 ) C2874( V132 V285 ) C2876( V132 V309 ) C3008( V141 V146 ) \nC3009( V141 V150 ) C3010( V141 V166 ) C3011( V141 V175 ) C3014( V141 V201 ) C3016( V141 V238 ) C3038( V143 V180 ) \nC3040( V143 V191 ) C3041( V143 V201 ) C3047( V143 V261 ) C3049( V143 V284 ) C3050( V143 V290 ) C3086( V146 V150 ) \nC3087( V146 V166 ) C3088( V146 V175 ) C3091( V146 V201 ) C3095( V146 V238 ) C3159( V150 V166 ) C3160( V150 V175 ) \nC3162( V150 V201 ) C3164( V150 V238 ) C3216( V154 V155 ) C3218( V154 V170 ) C3221( V154 V201 ) C3223( V154 V234 ) \nC3226( V154 V254 ) C3227( V154 V261 ) C3230( V154 V284 ) C3231( V154 V285 ) C3233( V154 V309 ) C3238( V155 V187 ) \nC3241( V155 V221 ) C3245( V155 V248 ) C3246( V155 V249 ) C3247( V155 V284 ) C3369( V164 V174 ) C3370( V164 V180 ) \nC3373( V164 V197 ) C3378( V164 V248 ) C3380( V164 V276 ) C3396( V166 V175 ) C3399( V166 V201 ) C3401( V166 V238 ) \nC3454( V170 V201 ) C3456( V170 V234 ) C3458( V170 V254 ) C3459( V170 V261 ) C3460( V170 V285 ) C3463( V170 V309 ) \nC3504( V174 V197 ) C3507( V174 V234 ) C3509( V174 V276 ) C3513( V175 V201 ) C3515( V175 V238 ) C3573( V180 V191 ) \nC3574( V180 V201 ) C3581( V180 V284 ) C3582( V180 V290 ) C3660( V187 V221 ) C3661( V187 V248 ) C3662( V187 V249 ) \nC3663( V187 V284 ) C3701( V191 V201 ) C3707( V191 V284 ) C3709( V191 V290 ) C3768( V197 V234 ) C3772( V197 V276 ) \nC3801( V200 V236 ) C3802( V200 V238 ) C3806( V200 V288 ) C3809( V201 V234 ) C3810( V201 V238 ) C3811( V201 V254 ) \nC3812( V201 V261 ) C3813( V201 V284 ) C3814( V201 V285 ) C3815( V201 V290 ) C3816( V201 V309 ) C4004( V221 V236 ) \nC4006( V221 V248 ) C4007( V221 V249 ) C4008( V221 V254 ) C4107( V234 V254 ) C4108( V234 V261 ) C4110( V234 V285 ) \nC4113( V234 V309 ) C4118( V236 V238 ) C4121( V236 V288 ) C4129( V238 V288 ) C4199( V248 V249 ) C4205( V249 V288 ) \nC4227( V254 V261 ) C4228( V254 V285 ) C4229( V254 V309 ) C4263( V261 V285 ) C4265( V261 V309 ) C4356( V284 V290 ) \nC4360( V285 V309 ) "];8-&gt;17[label="52: V24 V27 V29 V35 V37 \nV43 V44 V48 V60 V64 V73 \nV74 V86 V87 V88 V94 V104 \nV107 V111 V112 V121 V132 V141 \nV143 V146 V150 V154 V155 V164 \nV166 V170 V174 V175 V180 V187 \nV191 V197 V200 V221 V234 V236 \nV238 V248 V249 V254 V261 V276 \nV284 V285 V288 V290 V309 \n271: C493 ,C494 ,C496 ,C497 ,C498 ,\nC500 ,C501 ,C504 ,C505 ,C506 ,C509 ,\nC510 ,C512 ,C513 ,C515 ,C516 ,C517 ,\nC520 ,C577 ,C579 ,C580 ,C583 ,C586 ,\nC589 ,C591 ,C596 ,C598 ,C630 ,C631 ,\nC633 ,C634 ,C638 ,C642 ,C643 ,C644 ,\nC647 ,C648 ,C649 ,C652 ,C787 ,C789 ,\nC791 ,C800 ,C804 ,C805 ,C808 ,C809 ,\nC841 ,C842 ,C843 ,C846 ,C850 ,C853 ,\nC856 ,C860 ,C861 ,C994 ,C996 ,C1002 ,\nC1008 ,C1009 ,C1013 ,C1016 ,C1017 ,C1020 ,\nC1021 ,C1022 ,C1024 ,C1027 ,C1029 ,C1034 ,\nC1038 ,C1039 ,C1118 ,C1120 ,C1122 ,C1123 ,\nC1125 ,C1128 ,C1131 ,C1132 ,C1135 ,C1137 ,\nC1400 ,C1403 ,C1404 ,C1407 ,C1410 ,C1412 ,\nC1416 ,C1420 ,C1490 ,C1492 ,C1495 ,C1496 ,\nC1498 ,C1507 ,C1508 ,C1706 ,C1712 ,C1714 ,\nC1715 ,C1718 ,C1719 ,C1723 ,C1727 ,C1728 ,\nC1732 ,C1733 ,C1740 ,C1741 ,C1985 ,C1988 ,\nC1990 ,C1993 ,C1996 ,C1997 ,C1998 ,C2008 ,\nC2011 ,C2014 ,C2017 ,C2020 ,C2022 ,C2023 ,\nC2027 ,C2028 ,C2033 ,C2034 ,C2035 ,C2036 ,\nC2038 ,C2044 ,C2155 ,C2163 ,C2164 ,C2165 ,\nC2168 ,C2359 ,C2360 ,C2361 ,C2362 ,C2364 ,\nC2366 ,C2367 ,C2374 ,C2376 ,C2415 ,C2416 ,\nC2417 ,C2418 ,C2420 ,C2423 ,C2428 ,C2491 ,\nC2493 ,C2494 ,C2495 ,C2496 ,C2497 ,C2498 ,\nC2499 ,C2500 ,C2501 ,C2505 ,C2506 ,C2508 ,\nC2509 ,C2512 ,C2513 ,C2514 ,C2515 ,C2517 ,\nC2518 ,C2519 ,C2521 ,C2522 ,C2675 ,C2679 ,\nC2681 ,C2685 ,C2687 ,C2689 ,C2861 ,C2862 ,\nC2863 ,C2866 ,C2868 ,C2870 ,C2874 ,C2876 ,\nC3008 ,C3009 ,C3010 ,C3011 ,C3016 ,C3038 ,\nC3040 ,C3047 ,C3049 ,C3050 ,C3086 ,C3087 ,\nC3088 ,C3095 ,C3159 ,C3160 ,C3164 ,C3216 ,\nC3218 ,C3223 ,C3226 ,C3227 ,C3230 ,C3231 ,\nC3233 ,C3238 ,C3241 ,C3245 ,C3246 ,C3247 ,\nC3369 ,C3370 ,C3373 ,C3378 ,C3380 ,C3396 ,\nC3401 ,C3456 ,C3458 ,C3459 ,C3460 ,C3463 ,\nC3504 ,C3507 ,C3509 ,C3515 ,C3573 ,C3581 ,\nC3582 ,C3660 ,C3661 ,C3662 ,C3663 ,C3707 ,\nC3709 ,C3768 ,C3772 ,C3801 ,C3802 ,C3806 ,\nC4004 ,C4006 ,C4007 ,C4008 ,C4107 ,C4108 ,\nC4110 ,C4113 ,C4118 ,C4121 ,C4129 ,C4199 ,\nC4205 ,C4227 ,C4228 ,C4229 ,C4263 ,C4265 ,\nC4356 ,C4360 ,"];18[shape=box, label="id:18 level: 3\n47: V0 V3 V9 V10 V13 \nV14 V18 V19 V21 V32 V47 \nV50 V56 V61 V81 V91 V95 \nV98 V122 V125 V127 V157 V170 \nV172 V175 V187 V189 V192 V206 \nV207 V209 V210 V212 V218 V226 \nV237 V252 V254 V259 V261 V272 \nV282 V284 V292 V307 V309 V312 \n198: C5( V0 V10 ) C7( V0 V13 ) C8( V0 V14 ) C9( V0 V18 ) C11( V0 V47 ) \nC13( V0 V98 ) C16( V0 V209 ) C18( V0 V226 ) C20( V0 V252 ) C21( V0 V254 ) C23( V0 V292 ) \nC78( V3 V9 ) C79( V3 V10 ) C81( V3 V14 ) C84( V3 V19 ) C85( V3 V21 ) C86( V3 V50 ) \nC87( V3 V56 ) C88( V3 V61 ) C89( V3 V81 ) C90( V3 V91 ) C91( V3 V122 ) C92( V3 V175 ) \nC93( V3 V189 ) C94( V3 V207 ) C95( V3 V212 ) C96( V3 V237 ) C97( V3 V259 ) C98( V3 V272 ) \nC99( V3 V312 ) C206( V9 V10 ) C209( V9 V14 ) C213( V9 V18 ) C214( V9 V21 ) C215( V9 V50 ) \nC216( V9 V56 ) C217( V9 V122 ) C218( V9 V206 ) C219( V9 V207 ) C220( V9 V212 ) C221( V9 V237 ) \nC222( V9 V259 ) C223( V9 V261 ) C224( V9 V272 ) C225( V9 V312 ) C227( V10 V13 ) C228( V10 V14 ) \nC229( V10 V18 ) C230( V10 V21 ) C231( V10 V47 ) C232( V10 V50 ) C233( V10 V98 ) C234( V10 V207 ) \nC235( V10 V209 ) C236( V10 V212 ) C237( V10 V226 ) C238( V10 V252 ) C239( V10 V254 ) C240( V10 V259 ) \nC241( V10 V292 ) C242( V10 V312 ) C274( V13 V18 ) C278( V13 V157 ) C280( V13 V187 ) C281( V13 V209 ) \nC282( V13 V210 ) C284( V13 V226 ) C287( V13 V284 ) C288( V13 V292 ) C291( V14 V19 ) C292( V14 V21 ) \nC293( V14 V47 ) C294( V14 V50 ) C295( V14 V61 ) C296( V14 V81 ) C297( V14 V91 ) C298( V14 V98 ) \nC299( V14 V175 ) C300( V14 V189 ) C301( V14 V207 ) C302( V14 V212 ) C303( V14 V252 ) C304( V14 V254 ) \nC305( V14 V259 ) C306( V14 V312 ) C357( V18 V206 ) C358( V18 V209 ) C360( V18 V226 ) C362( V18 V261 ) \nC364( V18 V292 ) C367( V19 V61 ) C369( V19 V81 ) C370( V19 V91 ) C374( V19 V127 ) C379( V19 V172 ) \nC380( V19 V175 ) C381( V19 V189 ) C383( V19 V218 ) C384( V19 V226 ) C420( V21 V50 ) C421( V21 V95 ) \nC428( V21 V207 ) C429( V21 V212 ) C433( V21 V259 ) C438( V21 V312 ) C715( V32 V95 ) C723( V32 V170 ) \nC724( V32 V175 ) C726( V32 V192 ) C732( V32 V309 ) C734( V32 V312 ) C1096( V47 V98 ) C1106( V47 V252 ) \nC1107( V47 V254 ) C1172( V50 V207 ) C1173( V50 V212 ) C1178( V50 V259 ) C1181( V50 V312 ) C1312( V56 V122 ) \nC1316( V56 V237 ) C1320( V56 V272 ) C1424( V61 V81 ) C1426( V61 V91 ) C1432( V61 V175 ) C1433( V61 V189 ) \nC1437( V61 V252 ) C1879( V81 V91 ) C1885( V81 V175 ) C1888( V81 V189 ) C1891( V81 V252 ) C2098( V91 V175 ) \nC2099( V91 V189 ) C2175( V95 V170 ) C2178( V95 V192 ) C2186( V95 V309 ) C2187( V95 V312 ) C2248( V98 V252 ) \nC2250( V98 V254 ) C2697( V122 V212 ) C2701( V122 V237 ) C2702( V122 V272 ) C2742( V125 V127 ) C2744( V125 V172 ) \nC2748( V125 V218 ) C2750( V125 V237 ) C2752( V125 V272 ) C2753( V125 V282 ) C2755( V125 V307 ) C2777( V127 V172 ) \nC2778( V127 V187 ) C2781( V127 V218 ) C2783( V127 V282 ) C2785( V127 V307 ) C3267( V157 V187 ) C3268( V157 V210 ) \nC3276( V157 V284 ) C3453( V170 V192 ) C3458( V170 V254 ) C3459( V170 V261 ) C3461( V170 V292 ) C3463( V170 V309 ) \nC3483( V172 V218 ) C3485( V172 V226 ) C3489( V172 V282 ) C3490( V172 V307 ) C3512( V175 V189 ) C3516( V175 V312 ) \nC3658( V187 V210 ) C3663( V187 V284 ) C3719( V192 V309 ) C3859( V206 V261 ) C3861( V206 V307 ) C3864( V207 V212 ) \nC3867( V207 V259 ) C3871( V207 V312 ) C3889( V209 V226 ) C3890( V209 V237 ) C3892( V209 V254 ) C3893( V209 V259 ) \nC3895( V209 V292 ) C3901( V210 V284 ) C3903( V210 V292 ) C3915( V212 V259 ) C3920( V212 V312 ) C3974( V218 V226 ) \nC3978( V218 V282 ) C3979( V218 V307 ) C4050( V226 V292 ) C4123( V237 V254 ) C4124( V237 V259 ) C4126( V237 V272 ) \nC4217( V252 V254 ) C4226( V254 V259 ) C4227( V254 V261 ) C4229( V254 V309 ) C4255( V259 V312 ) C4265( V261 V309 ) \nC4351( V282 V307 ) "];9-&gt;18[label="43: V0 V13 V18 V19 V21 \nV32 V47 V50 V56 V61 V81 \nV91 V95 V98 V122 V125 V127 \nV157 V170 V172 V175 V187 V189 \nV192 V206 V207 V209 V210 V212 \nV218 V226 V237 V252 V254 V259 \nV261 V272 V282 V284 V292 V307 \nV309 V312 \n130: C7 ,C9 ,C11 ,C13 ,C16 ,\nC18 ,C20 ,C21 ,C23 ,C274 ,C278 ,\nC280 ,C281 ,C282 ,C284 ,C287 ,C288 ,\nC357 ,C358 ,C360 ,C362 ,C364 ,C367 ,\nC369 ,C370 ,C374 ,C379 ,C380 ,C381 ,\nC383 ,C384 ,C420 ,C421 ,C428 ,C429 ,\nC433 ,C438 ,C715 ,C723 ,C724 ,C726 ,\nC732 ,C734 ,C1096 ,C1106 ,C1107 ,C1172 ,\nC1173 ,C1178 ,C1181 ,C1312 ,C1316 ,C1320 ,\nC1424 ,C1426 ,C1432 ,C1433 ,C1437 ,C1879 ,\nC1885 ,C1888 ,C1891 ,C2098 ,C2099 ,C2175 ,\nC2178 ,C2186 ,C2187 ,C2248 ,C2250 ,C2697 ,\nC2701 ,C2702 ,C2742 ,C2744 ,C2748 ,C2750 ,\nC2752 ,C2753 ,C2755 ,C2777 ,C2778 ,C2781 ,\nC2783 ,C2785 ,C3267 ,C3268 ,C3276 ,C3453 ,\nC3458 ,C3459 ,C3461 ,C3463 ,C3483 ,C3485 ,\nC3489 ,C3490 ,C3512 ,C3516 ,C3658 ,C3663 ,\nC3719 ,C3859 ,C3861 ,C3864 ,C3867 ,C3871 ,\nC3889 ,C3890 ,C3892 ,C3893 ,C3895 ,C3901 ,\nC3903 ,C3915 ,C3920 ,C3974 ,C3978 ,C3979 ,\nC4050 ,C4123 ,C4124 ,C4126 ,C4217 ,C4226 ,\nC4227 ,C4229 ,C4255 ,C4265 ,C4351 ,"];19[shape=box, label="id:19 level: 4\n26: V19 V28 V29 V34 V35 \nV53 V56 V84 V86 V105 V109 \nV127 V133 V142 V150 V185 V189 \nV204 V219 V250 V277 V285 V287 \nV294 V300 V311 \n141: C366( V19 V29 ) C371( V19 V105 ) C372( V19</w:t>
      </w:r>
    </w:p>
    <w:p>
      <w:pPr>
        <w:pStyle w:val="PreformattedText"/>
        <w:bidi w:val="0"/>
        <w:spacing w:before="0" w:after="0"/>
        <w:jc w:val="left"/>
        <w:rPr/>
      </w:pPr>
      <w:r>
        <w:rPr/>
        <w:t xml:space="preserve"> </w:t>
      </w:r>
      <w:r>
        <w:rPr/>
        <w:t>V109 ) C374( V19 V127 ) C375( V19 V133 ) \nC376( V19 V142 ) C377( V19 V150 ) C381( V19 V189 ) C387( V19 V277 ) C388( V19 V294 ) C603( V28 V53 ) \nC604( V28 V56 ) C607( V28 V86 ) C609( V28 V109 ) C610( V28 V133 ) C617( V28 V185 ) C618( V28 V219 ) \nC621( V28 V250 ) C624( V28 V287 ) C628( V28 V311 ) C629( V29 V34 ) C630( V29 V35 ) C632( V29 V84 ) \nC633( V29 V86 ) C636( V29 V105 ) C637( V29 V109 ) C639( V29 V127 ) C640( V29 V133 ) C641( V29 V142 ) \nC642( V29 V150 ) C645( V29 V189 ) C646( V29 V204 ) C650( V29 V250 ) C651( V29 V277 ) C652( V29 V285 ) \nC653( V29 V294 ) C654( V29 V300 ) C762( V34 V35 ) C766( V34 V84 ) C767( V34 V109 ) C771( V34 V189 ) \nC773( V34 V204 ) C777( V34 V250 ) C781( V34 V277 ) C782( V34 V285 ) C783( V34 V300 ) C790( V35 V84 ) \nC794( V35 V109 ) C799( V35 V189 ) C801( V35 V204 ) C806( V35 V250 ) C808( V35 V285 ) C810( V35 V300 ) \nC1231( V53 V56 ) C1233( V53 V86 ) C1236( V53 V109 ) C1241( V53 V185 ) C1243( V53 V204 ) C1244( V53 V219 ) \nC1246( V53 V250 ) C1249( V53 V287 ) C1252( V53 V311 ) C1307( V56 V86 ) C1309( V56 V105 ) C1310( V56 V109 ) \nC1314( V56 V185 ) C1315( V56 V219 ) C1317( V56 V250 ) C1321( V56 V287 ) C1322( V56 V311 ) C1942( V84 V109 ) \nC1948( V84 V189 ) C1949( V84 V204 ) C1955( V84 V250 ) C1958( V84 V285 ) C1959( V84 V300 ) C1987( V86 V109 ) \nC1992( V86 V185 ) C1995( V86 V219 ) C1999( V86 V250 ) C2002( V86 V287 ) C2004( V86 V311 ) C2379( V105 V109 ) \nC2381( V105 V127 ) C2382( V105 V133 ) C2384( V105 V142 ) C2385( V105 V150 ) C2387( V105 V185 ) C2389( V105 V250 ) \nC2392( V105 V277 ) C2393( V105 V294 ) C2454( V109 V127 ) C2455( V109 V133 ) C2456( V109 V142 ) C2457( V109 V150 ) \nC2458( V109 V185 ) C2459( V109 V189 ) C2460( V109 V204 ) C2461( V109 V219 ) C2462( V109 V250 ) C2463( V109 V277 ) \nC2464( V109 V285 ) C2465( V109 V287 ) C2466( V109 V294 ) C2467( V109 V300 ) C2468( V109 V311 ) C2774( V127 V133 ) \nC2775( V127 V142 ) C2776( V127 V150 ) C2782( V127 V277 ) C2784( V127 V294 ) C2878( V133 V142 ) C2879( V133 V150 ) \nC2890( V133 V277 ) C2891( V133 V294 ) C3020( V142 V150 ) C3033( V142 V277 ) C3034( V142 V294 ) C3166( V150 V277 ) \nC3168( V150 V294 ) C3638( V185 V219 ) C3641( V185 V250 ) C3642( V185 V287 ) C3643( V185 V311 ) C3679( V189 V204 ) \nC3680( V189 V250 ) C3683( V189 V285 ) C3685( V189 V300 ) C3838( V204 V250 ) C3840( V204 V285 ) C3844( V204 V300 ) \nC3983( V219 V250 ) C3987( V219 V287 ) C3991( V219 V311 ) C4209( V250 V285 ) C4210( V250 V287 ) C4211( V250 V300 ) \nC4212( V250 V311 ) C4333( V277 V294 ) C4359( V285 V300 ) C4363( V287 V311 ) "];11-&gt;19[label="25: V19 V28 V29 V34 V35 \nV53 V56 V84 V86 V105 V127 \nV133 V142 V150 V185 V189 V204 \nV219 V250 V277 V285 V287 V294 \nV300 V311 \n116: C366 ,C371 ,C374 ,C375 ,C376 ,\nC377 ,C381 ,C387 ,C388 ,C603 ,C604 ,\nC607 ,C610 ,C617 ,C618 ,C621 ,C624 ,\nC628 ,C629 ,C630 ,C632 ,C633 ,C636 ,\nC639 ,C640 ,C641 ,C642 ,C645 ,C646 ,\nC650 ,C651 ,C652 ,C653 ,C654 ,C762 ,\nC766 ,C771 ,C773 ,C777 ,C781 ,C782 ,\nC783 ,C790 ,C799 ,C801 ,C806 ,C808 ,\nC810 ,C1231 ,C1233 ,C1241 ,C1243 ,C1244 ,\nC1246 ,C1249 ,C1252 ,C1307 ,C1309 ,C1314 ,\nC1315 ,C1317 ,C1321 ,C1322 ,C1948 ,C1949 ,\nC1955 ,C1958 ,C1959 ,C1992 ,C1995 ,C1999 ,\nC2002 ,C2004 ,C2381 ,C2382 ,C2384 ,C2385 ,\nC2387 ,C2389 ,C2392 ,C2393 ,C2774 ,C2775 ,\nC2776 ,C2782 ,C2784 ,C2878 ,C2879 ,C2890 ,\nC2891 ,C3020 ,C3033 ,C3034 ,C3166 ,C3168 ,\nC3638 ,C3641 ,C3642 ,C3643 ,C3679 ,C3680 ,\nC3683 ,C3685 ,C3838 ,C3840 ,C3844 ,C3983 ,\nC3987 ,C3991 ,C4209 ,C4210 ,C4211 ,C4212 ,\nC4333 ,C4359 ,C4363 ,"];20[shape=box, label="id:20 level: 4\n38: V31 V51 V53 V63 V70 \nV93 V98 V100 V106 V108 V114 \nV121 V135 V151 V156 V162 V165 \nV181 V188 V194 V204 V205 V206 \nV218 V221 V223 V226 V227 V231 \nV235 V236 V269 V289 V290 V307 \nV308 V310 V314 \n199: C683( V31 V63 ) C685( V31 V70 ) C691( V31 V100 ) C695( V31 V162 ) C698( V31 V218 ) \nC700( V31 V223 ) C701( V31 V226 ) C702( V31 V235 ) C710( V31 V308 ) C1185( V51 V100 ) C1186( V51 V106 ) \nC1187( V51 V108 ) C1188( V51 V114 ) C1192( V51 V156 ) C1194( V51 V181 ) C1195( V51 V194 ) C1196( V51 V206 ) \nC1198( V51 V227 ) C1199( V51 V231 ) C1204( V51 V307 ) C1205( V51 V310 ) C1235( V53 V106 ) C1238( V53 V135 ) \nC1240( V53 V151 ) C1242( V53 V188 ) C1243( V53 V204 ) C1247( V53 V269 ) C1250( V53 V289 ) C1251( V53 V290 ) \nC1254( V53 V314 ) C1466( V63 V70 ) C1468( V63 V100 ) C1473( V63 V162 ) C1476( V63 V218 ) C1478( V63 V223 ) \nC1479( V63 V226 ) C1480( V63 V235 ) C1488( V63 V308 ) C1639( V70 V100 ) C1644( V70 V162 ) C1650( V70 V218 ) \nC1652( V70 V223 ) C1653( V70 V226 ) C1654( V70 V235 ) C1658( V70 V308 ) C2130( V93 V98 ) C2131( V93 V100 ) \nC2132( V93 V121 ) C2136( V93 V165 ) C2140( V93 V194 ) C2141( V93 V205 ) C2143( V93 V221 ) C2144( V93 V227 ) \nC2145( V93 V236 ) C2150( V93 V269 ) C2151( V93 V289 ) C2233( V98 V100 ) C2235( V98 V121 ) C2238( V98 V162 ) \nC2239( V98 V165 ) C2240( V98 V194 ) C2241( V98 V205 ) C2243( V98 V221 ) C2246( V98 V227 ) C2247( V98 V236 ) \nC2273( V100 V106 ) C2274( V100 V108 ) C2275( V100 V114 ) C2276( V100 V121 ) C2277( V100 V156 ) C2278( V100 V162 ) \nC2279( V100 V165 ) C2280( V100 V181 ) C2281( V100 V194 ) C2282( V100 V205 ) C2283( V100 V206 ) C2284( V100 V218 ) \nC2286( V100 V221 ) C2287( V100 V223 ) C2288( V100 V226 ) C2289( V100 V227 ) C2290( V100 V231 ) C2291( V100 V235 ) \nC2292( V100 V236 ) C2293( V100 V307 ) C2294( V100 V308 ) C2295( V100 V310 ) C2395( V106 V108 ) C2396( V106 V114 ) \nC2400( V106 V156 ) C2401( V106 V181 ) C2406( V106 V206 ) C2408( V106 V231 ) C2412( V106 V307 ) C2413( V106 V310 ) \nC2432( V108 V114 ) C2434( V108 V121 ) C2435( V108 V156 ) C2439( V108 V181 ) C2442( V108 V206 ) C2445( V108 V231 ) \nC2452( V108 V307 ) C2453( V108 V310 ) C2543( V114 V156 ) C2546( V114 V181 ) C2547( V114 V188 ) C2548( V114 V206 ) \nC2551( V114 V221 ) C2552( V114 V231 ) C2560( V114 V307 ) C2561( V114 V310 ) C2676( V121 V165 ) C2680( V121 V194 ) \nC2682( V121 V205 ) C2685( V121 V221 ) C2686( V121 V227 ) C2687( V121 V236 ) C2908( V135 V151 ) C2910( V135 V188 ) \nC2911( V135 V204 ) C2915( V135 V231 ) C2919( V135 V269 ) C2923( V135 V289 ) C2924( V135 V290 ) C2927( V135 V314 ) \nC3172( V151 V188 ) C3176( V151 V204 ) C3178( V151 V227 ) C3181( V151 V269 ) C3186( V151 V289 ) C3187( V151 V290 ) \nC3189( V151 V314 ) C3253( V156 V181 ) C3256( V156 V206 ) C3257( V156 V231 ) C3264( V156 V307 ) C3265( V156 V310 ) \nC3341( V162 V218 ) C3344( V162 V223 ) C3346( V162 V226 ) C3347( V162 V235 ) C3353( V162 V308 ) C3383( V165 V194 ) \nC3384( V165 V205 ) C3386( V165 V221 ) C3388( V165 V227 ) C3390( V165 V236 ) C3393( V165 V290 ) C3585( V181 V206 ) \nC3587( V181 V231 ) C3592( V181 V307 ) C3593( V181 V310 ) C3664( V188 V204 ) C3668( V188 V221 ) C3674( V188 V269 ) \nC3675( V188 V289 ) C3676( V188 V290 ) C3678( V188 V314 ) C3730( V194 V205 ) C3733( V194 V221 ) C3734( V194 V227 ) \nC3735( V194 V236 ) C3839( V204 V269 ) C3841( V204 V289 ) C3842( V204 V290 ) C3846( V204 V314 ) C3848( V205 V221 ) \nC3849( V205 V227 ) C3850( V205 V236 ) C3857( V206 V231 ) C3860( V206 V289 ) C3861( V206 V307 ) C3862( V206 V310 ) \nC3973( V218 V223 ) C3974( V218 V226 ) C3976( V218 V235 ) C3979( V218 V307 ) C3980( V218 V308 ) C4003( V221 V227 ) \nC4004( V221 V236 ) C4018( V223 V226 ) C4019( V223 V235 ) C4023( V223 V269 ) C4028( V223 V308 ) C4048( V226 V235 ) \nC4051( V226 V308 ) C4052( V227 V236 ) C4091( V231 V307 ) C4092( V231 V310 ) C4117( V235 V308 ) C4298( V269 V289 ) \nC4299( V269 V290 ) C4302( V269 V314 ) C4366( V289 V290 ) C4368( V289 V307 ) C4369( V289 V314 ) C4370( V290 V314 ) \nC4383( V307 V310 ) C4384( V308 V310 ) "];12-&gt;20[label="37: V31 V51 V53 V63 V70 \nV93 V98 V106 V108 V114 V121 \nV135 V151 V156 V162 V165 V181 \nV188 V194 V204 V205 V206 V218 \nV221 V223 V226 V227 V231 V235 \nV236 V269 V289 V290 V307 V308 \nV310 V314 \n171: C683 ,C685 ,C695 ,C698 ,C700 ,\nC701 ,C702 ,C710 ,C1186 ,C1187 ,C1188 ,\nC1192 ,C1194 ,C1195 ,C1196 ,C1198 ,C1199 ,\nC1204 ,C1205 ,C1235 ,C1238 ,C1240 ,C1242 ,\nC1243 ,C1247 ,C1250 ,C1251 ,C1254 ,C1466 ,\nC1473 ,C1476 ,C1478 ,C1479 ,C1480 ,C1488 ,\nC1644 ,C1650 ,C1652 ,C1653 ,C1654 ,C1658 ,\nC2130 ,C2132 ,C2136 ,C2140 ,C2141 ,C2143 ,\nC2144 ,C2145 ,C2150 ,C2151 ,C2235 ,C2238 ,\nC2239 ,C2240 ,C2241 ,C2243 ,C2246 ,C2247 ,\nC2395 ,C2396 ,C2400 ,C2401 ,C2406 ,C2408 ,\nC2412 ,C2413 ,C2432 ,C2434 ,C2435 ,C2439 ,\nC2442 ,C2445 ,C2452 ,C2453 ,C2543 ,C2546 ,\nC2547 ,C2548 ,C2551 ,C2552 ,C2560 ,C2561 ,\nC2676 ,C2680 ,C2682 ,C2685 ,C2686 ,C2687 ,\nC2908 ,C2910 ,C2911 ,C2915 ,C2919 ,C2923 ,\nC2924 ,C2927 ,C3172 ,C3176 ,C3178 ,C3181 ,\nC3186 ,C3187 ,C3189 ,C3253 ,C3256 ,C3257 ,\nC3264 ,C3265 ,C3341 ,C3344 ,C3346 ,C3347 ,\nC3353 ,C3383 ,C3384 ,C3386 ,C3388 ,C3390 ,\nC3393 ,C3585 ,C3587 ,C3592 ,C3593 ,C3664 ,\nC3668 ,C3674 ,C3675 ,C3676 ,C3678 ,C3730 ,\nC3733 ,C3734 ,C3735 ,C3839 ,C3841 ,C3842 ,\nC3846 ,C3848 ,C3849 ,C3850 ,C3857 ,C3860 ,\nC3861 ,C3862 ,C3973 ,C3974 ,C3976 ,C3979 ,\nC3980 ,C4003 ,C4004 ,C4018 ,C4019 ,C4023 ,\nC4028 ,C4048 ,C4051 ,C4052 ,C4091 ,C4092 ,\nC4117 ,C4298 ,C4299 ,C4302 ,C4366 ,C4368 ,\nC4369 ,C4370 ,C4383 ,C4384 ,"];21[shape=box, label="id:21 level: 4\n51: V19 V32 V35 V46 V50 \nV57 V61 V64 V65 V67 V74 \nV75 V77 V80 V93 V98 V114 \nV115 V119 V132 V140 V144 V149 \nV153 V154 V162 V165 V166 V169 \nV171 V172 V195 V215 V218 V225 \nV226 V229 V239 V240 V242 V253 \nV265 V269 V273 V281 V290 V293 \nV298 V302 V306 V310 \n278: C367( V19 V61 ) C368( V19 V77 ) C373( V19 V119 ) C378( V19 V171 ) C379( V19 V172 ) \nC382( V19 V195 ) C383( V19 V218 ) C384( V19 V226 ) C385( V19 V229 ) C386( V19 V242 ) C713( V32 V65 ) \nC717( V32 V114 ) C718( V32 V115 ) C719( V32 V144 ) C720( V32 V154 ) C721( V32 V165 ) C722( V32 V169 ) \nC728( V32 V242 ) C729( V32 V273 ) C730( V32 V281 ) C731( V32 V302 ) C733( V32 V310 ) C792( V35 V98 ) \nC795( V35 V115 ) C796( V35 V149 ) C797( V35 V153 ) C798( V35 V162 ) C803( V35 V225 ) C807( V35 V253 ) \nC811( V35 V306 ) C1068( V46 V50 ) C1069( V46 V64 ) C1070( V46 V67 ) C1071( V46 V75 ) C1076( V46 V140 ) \nC1078( V46 V171 ) C1081(</w:t>
      </w:r>
    </w:p>
    <w:p>
      <w:pPr>
        <w:pStyle w:val="PreformattedText"/>
        <w:bidi w:val="0"/>
        <w:spacing w:before="0" w:after="0"/>
        <w:jc w:val="left"/>
        <w:rPr/>
      </w:pPr>
      <w:r>
        <w:rPr/>
        <w:t xml:space="preserve"> </w:t>
      </w:r>
      <w:r>
        <w:rPr/>
        <w:t>V46 V215 ) C1085( V46 V240 ) C1092( V46 V293 ) C1161( V50 V64 ) C1162( V50 V67 ) \nC1163( V50 V75 ) C1164( V50 V80 ) C1169( V50 V140 ) C1170( V50 V169 ) C1174( V50 V215 ) C1176( V50 V240 ) \nC1180( V50 V293 ) C1323( V57 V61 ) C1325( V57 V74 ) C1326( V57 V75 ) C1333( V57 V149 ) C1334( V57 V165 ) \nC1340( V57 V242 ) C1342( V57 V253 ) C1345( V57 V290 ) C1347( V57 V302 ) C1422( V61 V74 ) C1423( V61 V75 ) \nC1427( V61 V93 ) C1429( V61 V144 ) C1430( V61 V149 ) C1431( V61 V165 ) C1436( V61 V242 ) C1439( V61 V265 ) \nC1441( V61 V290 ) C1442( V61 V293 ) C1489( V64 V67 ) C1490( V64 V74 ) C1491( V64 V75 ) C1494( V64 V140 ) \nC1501( V64 V215 ) C1503( V64 V240 ) C1508( V64 V290 ) C1510( V64 V293 ) C1513( V65 V114 ) C1515( V65 V144 ) \nC1517( V65 V153 ) C1518( V65 V154 ) C1519( V65 V169 ) C1524( V65 V242 ) C1526( V65 V253 ) C1528( V65 V273 ) \nC1530( V65 V281 ) C1532( V65 V302 ) C1534( V65 V310 ) C1561( V67 V75 ) C1568( V67 V140 ) C1573( V67 V215 ) \nC1577( V67 V240 ) C1582( V67 V293 ) C1726( V74 V75 ) C1729( V74 V149 ) C1731( V74 V165 ) C1736( V74 V242 ) \nC1741( V74 V290 ) C1744( V75 V140 ) C1745( V75 V149 ) C1747( V75 V165 ) C1748( V75 V215 ) C1751( V75 V240 ) \nC1752( V75 V242 ) C1757( V75 V290 ) C1758( V75 V293 ) C1759( V75 V298 ) C1788( V77 V119 ) C1791( V77 V162 ) \nC1792( V77 V171 ) C1793( V77 V172 ) C1795( V77 V195 ) C1796( V77 V218 ) C1797( V77 V226 ) C1798( V77 V229 ) \nC1799( V77 V242 ) C1855( V80 V93 ) C1862( V80 V132 ) C1863( V80 V166 ) C1864( V80 V169 ) C1865( V80 V171 ) \nC1870( V80 V239 ) C1873( V80 V265 ) C1874( V80 V269 ) C1876( V80 V298 ) C2130( V93 V98 ) C2134( V93 V132 ) \nC2135( V93 V144 ) C2136( V93 V165 ) C2137( V93 V166 ) C2138( V93 V171 ) C2146( V93 V239 ) C2149( V93 V265 ) \nC2150( V93 V269 ) C2152( V93 V293 ) C2153( V93 V298 ) C2234( V98 V115 ) C2236( V98 V149 ) C2237( V98 V153 ) \nC2238( V98 V162 ) C2239( V98 V165 ) C2245( V98 V225 ) C2249( V98 V253 ) C2251( V98 V306 ) C2541( V114 V144 ) \nC2542( V114 V154 ) C2545( V114 V169 ) C2554( V114 V242 ) C2557( V114 V273 ) C2558( V114 V281 ) C2559( V114 V302 ) \nC2561( V114 V310 ) C2563( V115 V149 ) C2564( V115 V153 ) C2567( V115 V162 ) C2568( V115 V165 ) C2574( V115 V225 ) \nC2578( V115 V253 ) C2581( V115 V306 ) C2634( V119 V171 ) C2635( V119 V172 ) C2637( V119 V195 ) C2641( V119 V218 ) \nC2642( V119 V226 ) C2643( V119 V229 ) C2647( V119 V242 ) C2861( V132 V154 ) C2862( V132 V166 ) C2864( V132 V171 ) \nC2867( V132 V239 ) C2871( V132 V265 ) C2872( V132 V269 ) C2875( V132 V298 ) C2994( V140 V215 ) C2996( V140 V225 ) \nC2998( V140 V240 ) C3005( V140 V293 ) C3053( V144 V154 ) C3054( V144 V169 ) C3057( V144 V242 ) C3061( V144 V265 ) \nC3063( V144 V273 ) C3064( V144 V281 ) C3066( V144 V293 ) C3067( V144 V302 ) C3069( V144 V310 ) C3141( V149 V153 ) \nC3143( V149 V162 ) C3144( V149 V165 ) C3147( V149 V225 ) C3149( V149 V242 ) C3151( V149 V253 ) C3157( V149 V290 ) \nC3158( V149 V306 ) C3203( V153 V162 ) C3209( V153 V225 ) C3210( V153 V253 ) C3214( V153 V306 ) C3217( V154 V169 ) \nC3222( V154 V225 ) C3224( V154 V242 ) C3228( V154 V273 ) C3229( V154 V281 ) C3232( V154 V302 ) C3234( V154 V310 ) \nC3341( V162 V218 ) C3345( V162 V225 ) C3346( V162 V226 ) C3349( V162 V253 ) C3352( V162 V306 ) C3391( V165 V242 ) \nC3393( V165 V290 ) C3395( V166 V171 ) C3402( V166 V239 ) C3403( V166 V240 ) C3405( V166 V265 ) C3406( V166 V269 ) \nC3409( V166 V298 ) C3441( V169 V242 ) C3447( V169 V273 ) C3448( V169 V281 ) C3449( V169 V302 ) C3451( V169 V310 ) \nC3464( V171 V172 ) C3466( V171 V195 ) C3468( V171 V218 ) C3469( V171 V226 ) C3470( V171 V229 ) C3471( V171 V239 ) \nC3472( V171 V242 ) C3476( V171 V265 ) C3477( V171 V269 ) C3480( V171 V298 ) C3482( V172 V195 ) C3483( V172 V218 ) \nC3485( V172 V226 ) C3486( V172 V229 ) C3488( V172 V242 ) C3745( V195 V218 ) C3746( V195 V226 ) C3747( V195 V229 ) \nC3748( V195 V242 ) C3751( V195 V281 ) C3946( V215 V240 ) C3952( V215 V293 ) C3974( V218 V226 ) C3975( V218 V229 ) \nC3977( V218 V242 ) C4040( V225 V253 ) C4044( V225 V293 ) C4045( V225 V306 ) C4047( V226 V229 ) C4049( V226 V242 ) \nC4072( V229 V240 ) C4073( V229 V242 ) C4137( V239 V265 ) C4138( V239 V269 ) C4139( V239 V273 ) C4141( V239 V298 ) \nC4147( V240 V293 ) C4158( V242 V273 ) C4159( V242 V281 ) C4160( V242 V290 ) C4161( V242 V302 ) C4162( V242 V310 ) \nC4225( V253 V306 ) C4278( V265 V269 ) C4279( V265 V273 ) C4281( V265 V293 ) C4282( V265 V298 ) C4299( V269 V290 ) \nC4300( V269 V298 ) C4301( V269 V302 ) C4317( V273 V281 ) C4320( V273 V302 ) C4321( V273 V310 ) C4347( V281 V302 ) \nC4348( V281 V306 ) C4349( V281 V310 ) C4382( V302 V310 ) "];12-&gt;21[label="50: V19 V32 V35 V46 V50 \nV57 V61 V64 V65 V67 V74 \nV75 V77 V80 V93 V98 V114 \nV115 V119 V132 V140 V144 V149 \nV153 V154 V162 V165 V166 V169 \nV171 V172 V195 V215 V218 V225 \nV226 V229 V239 V240 V253 V265 \nV269 V273 V281 V290 V293 V298 \nV302 V306 V310 \n252: C367 ,C368 ,C373 ,C378 ,C379 ,\nC382 ,C383 ,C384 ,C385 ,C713 ,C717 ,\nC718 ,C719 ,C720 ,C721 ,C722 ,C729 ,\nC730 ,C731 ,C733 ,C792 ,C795 ,C796 ,\nC797 ,C798 ,C803 ,C807 ,C811 ,C1068 ,\nC1069 ,C1070 ,C1071 ,C1076 ,C1078 ,C1081 ,\nC1085 ,C1092 ,C1161 ,C1162 ,C1163 ,C1164 ,\nC1169 ,C1170 ,C1174 ,C1176 ,C1180 ,C1323 ,\nC1325 ,C1326 ,C1333 ,C1334 ,C1342 ,C1345 ,\nC1347 ,C1422 ,C1423 ,C1427 ,C1429 ,C1430 ,\nC1431 ,C1439 ,C1441 ,C1442 ,C1489 ,C1490 ,\nC1491 ,C1494 ,C1501 ,C1503 ,C1508 ,C1510 ,\nC1513 ,C1515 ,C1517 ,C1518 ,C1519 ,C1526 ,\nC1528 ,C1530 ,C1532 ,C1534 ,C1561 ,C1568 ,\nC1573 ,C1577 ,C1582 ,C1726 ,C1729 ,C1731 ,\nC1741 ,C1744 ,C1745 ,C1747 ,C1748 ,C1751 ,\nC1757 ,C1758 ,C1759 ,C1788 ,C1791 ,C1792 ,\nC1793 ,C1795 ,C1796 ,C1797 ,C1798 ,C1855 ,\nC1862 ,C1863 ,C1864 ,C1865 ,C1870 ,C1873 ,\nC1874 ,C1876 ,C2130 ,C2134 ,C2135 ,C2136 ,\nC2137 ,C2138 ,C2146 ,C2149 ,C2150 ,C2152 ,\nC2153 ,C2234 ,C2236 ,C2237 ,C2238 ,C2239 ,\nC2245 ,C2249 ,C2251 ,C2541 ,C2542 ,C2545 ,\nC2557 ,C2558 ,C2559 ,C2561 ,C2563 ,C2564 ,\nC2567 ,C2568 ,C2574 ,C2578 ,C2581 ,C2634 ,\nC2635 ,C2637 ,C2641 ,C2642 ,C2643 ,C2861 ,\nC2862 ,C2864 ,C2867 ,C2871 ,C2872 ,C2875 ,\nC2994 ,C2996 ,C2998 ,C3005 ,C3053 ,C3054 ,\nC3061 ,C3063 ,C3064 ,C3066 ,C3067 ,C3069 ,\nC3141 ,C3143 ,C3144 ,C3147 ,C3151 ,C3157 ,\nC3158 ,C3203 ,C3209 ,C3210 ,C3214 ,C3217 ,\nC3222 ,C3228 ,C3229 ,C3232 ,C3234 ,C3341 ,\nC3345 ,C3346 ,C3349 ,C3352 ,C3393 ,C3395 ,\nC3402 ,C3403 ,C3405 ,C3406 ,C3409 ,C3447 ,\nC3448 ,C3449 ,C3451 ,C3464 ,C3466 ,C3468 ,\nC3469 ,C3470 ,C3471 ,C3476 ,C3477 ,C3480 ,\nC3482 ,C3483 ,C3485 ,C3486 ,C3745 ,C3746 ,\nC3747 ,C3751 ,C3946 ,C3952 ,C3974 ,C3975 ,\nC4040 ,C4044 ,C4045 ,C4047 ,C4072 ,C4137 ,\nC4138 ,C4139 ,C4141 ,C4147 ,C4225 ,C4278 ,\nC4279 ,C4281 ,C4282 ,C4299 ,C4300 ,C4301 ,\nC4317 ,C4320 ,C4321 ,C4347 ,C4348 ,C4349 ,\nC4382 ,"];22[shape=box, label="id:22 level: 4\n65: V30 V34 V43 V65 V68 \nV69 V71 V79 V83 V84 V88 \nV91 V95 V113 V117 V123 V126 \nV129 V133 V135 V143 V145 V146 \nV150 V157 V160 V168 V173 V177 \nV179 V186 V200 V205 V208 V211 \nV213 V215 V216 V223 V229 V230 \nV233 V236 V239 V240 V241 V244 \nV245 V251 V256 V258 V261 V269 \nV271 V273 V275 V277 V278 V280 \nV283 V294 V295 V302 V304 V314 \n371: C656( V30 V34 ) C658( V30 V71 ) C659( V30 V83 ) C665( V30 V117 ) C667( V30 V145 ) \nC672( V30 V200 ) C674( V30 V229 ) C675( V30 V240 ) C678( V30 V277 ) C682( V30 V314 ) C764( V34 V71 ) \nC765( V34 V83 ) C766( V34 V84 ) C768( V34 V117 ) C770( V34 V145 ) C775( V34 V229 ) C776( V34 V240 ) \nC781( V34 V277 ) C786( V34 V314 ) C995( V43 V84 ) C998( V43 V126 ) C999( V43 V135 ) C1001( V43 V177 ) \nC1002( V43 V200 ) C1003( V43 V208 ) C1004( V43 V216 ) C1006( V43 V230 ) C1007( V43 V233 ) C1008( V43 V236 ) \nC1011( V43 V275 ) C1012( V43 V280 ) C1014( V43 V295 ) C1511( V65 V79 ) C1520( V65 V186 ) C1523( V65 V205 ) \nC1525( V65 V245 ) C1527( V65 V256 ) C1528( V65 V273 ) C1529( V65 V278 ) C1532( V65 V302 ) C1586( V68 V71 ) \nC1592( V68 V133 ) C1594( V68 V135 ) C1596( V68 V160 ) C1597( V68 V173 ) C1599( V68 V200 ) C1600( V68 V211 ) \nC1602( V68 V236 ) C1603( V68 V239 ) C1606( V68 V273 ) C1609( V68 V294 ) C1613( V69 V126 ) C1618( V69 V143 ) \nC1619( V69 V160 ) C1622( V69 V179 ) C1625( V69 V216 ) C1628( V69 V223 ) C1631( V69 V258 ) C1633( V69 V261 ) \nC1634( V69 V269 ) C1636( V69 V302 ) C1659( V71 V79 ) C1661( V71 V83 ) C1663( V71 V117 ) C1664( V71 V133 ) \nC1665( V71 V145 ) C1667( V71 V160 ) C1669( V71 V200 ) C1671( V71 V211 ) C1672( V71 V229 ) C1673( V71 V236 ) \nC1674( V71 V239 ) C1675( V71 V240 ) C1678( V71 V273 ) C1679( V71 V277 ) C1680( V71 V294 ) C1682( V71 V314 ) \nC1838( V79 V186 ) C1841( V79 V205 ) C1843( V79 V229 ) C1845( V79 V245 ) C1847( V79 V256 ) C1849( V79 V278 ) \nC1917( V83 V88 ) C1918( V83 V91 ) C1919( V83 V117 ) C1920( V83 V123 ) C1922( V83 V129 ) C1923( V83 V145 ) \nC1924( V83 V157 ) C1925( V83 V168 ) C1926( V83 V173 ) C1927( V83 V213 ) C1928( V83 V223 ) C1929( V83 V229 ) \nC1930( V83 V239 ) C1931( V83 V240 ) C1932( V83 V241 ) C1933( V83 V251 ) C1934( V83 V256 ) C1935( V83 V258 ) \nC1936( V83 V271 ) C1937( V83 V277 ) C1938( V83 V295 ) C1939( V83 V304 ) C1941( V83 V314 ) C1943( V84 V126 ) \nC1944( V84 V135 ) C1950( V84 V208 ) C1951( V84 V230 ) C1952( V84 V233 ) C1954( V84 V245 ) C1956( V84 V275 ) \nC1957( V84 V280 ) C2026( V88 V91 ) C2032( V88 V129 ) C2034( V88 V146 ) C2035( V88 V150 ) C2037( V88 V173 ) \nC2045( V88 V239 ) C2046( V88 V241 ) C2047( V88 V251 ) C2048( V88 V258 ) C2050( V88 V304 ) C2095( V91 V129 ) \nC2097( V91 V173 ) C2100( V91 V230 ) C2101( V91 V239 ) C2102( V91 V241 ) C2104( V91 V251 ) C2105( V91 V258 ) \nC2107( V91 V273 ) C2109( V91 V304 ) C2171( V95 V113 ) C2172( V95 V146 ) C2173( V95 V150 ) C2176( V95 V177 ) \nC2180( V95 V215 ) C2182( V95 V244 ) C2183( V95 V283 ) C2185( V95 V304 ) C2524( V113 V117 ) C2525( V113 V146 ) \nC2526( V113 V150 ) C2529( V113 V177 ) C2530( V113 V186 ) C2531( V113 V215 ) C2532( V113 V244 ) C2538( V113 V283 ) \nC2539( V113 V304 ) C2601( V117 V145 ) C2604( V117 V186 ) C2606( V117 V229 ) C2607( V117 V240 ) C2611( V117 V277 ) \nC2612( V117 V283 ) C2614( V117 V314 ) C2708( V123 V157</w:t>
      </w:r>
    </w:p>
    <w:p>
      <w:pPr>
        <w:pStyle w:val="PreformattedText"/>
        <w:bidi w:val="0"/>
        <w:spacing w:before="0" w:after="0"/>
        <w:jc w:val="left"/>
        <w:rPr/>
      </w:pPr>
      <w:r>
        <w:rPr/>
        <w:t xml:space="preserve"> </w:t>
      </w:r>
      <w:r>
        <w:rPr/>
        <w:t>) C2709( V123 V168 ) C2714( V123 V213 ) C2715( V123 V223 ) \nC2716( V123 V244 ) C2718( V123 V256 ) C2720( V123 V271 ) C2724( V123 V295 ) C2725( V123 V302 ) C2756( V126 V135 ) \nC2759( V126 V157 ) C2760( V126 V160 ) C2762( V126 V208 ) C2764( V126 V230 ) C2766( V126 V233 ) C2768( V126 V275 ) \nC2769( V126 V280 ) C2807( V129 V160 ) C2809( V129 V173 ) C2814( V129 V239 ) C2815( V129 V241 ) C2816( V129 V251 ) \nC2817( V129 V258 ) C2819( V129 V277 ) C2821( V129 V304 ) C2879( V133 V150 ) C2881( V133 V160 ) C2884( V133 V200 ) \nC2885( V133 V211 ) C2886( V133 V233 ) C2887( V133 V236 ) C2888( V133 V239 ) C2889( V133 V273 ) C2890( V133 V277 ) \nC2891( V133 V294 ) C2912( V135 V208 ) C2914( V135 V230 ) C2916( V135 V233 ) C2919( V135 V269 ) C2920( V135 V275 ) \nC2921( V135 V280 ) C2927( V135 V314 ) C3037( V143 V179 ) C3042( V143 V216 ) C3043( V143 V223 ) C3046( V143 V258 ) \nC3047( V143 V261 ) C3048( V143 V269 ) C3051( V143 V302 ) C3075( V145 V213 ) C3078( V145 V229 ) C3079( V145 V240 ) \nC3080( V145 V275 ) C3082( V145 V277 ) C3085( V145 V314 ) C3086( V146 V150 ) C3089( V146 V177 ) C3093( V146 V215 ) \nC3096( V146 V244 ) C3099( V146 V283 ) C3101( V146 V304 ) C3161( V150 V177 ) C3163( V150 V215 ) C3165( V150 V244 ) \nC3166( V150 V277 ) C3167( V150 V283 ) C3168( V150 V294 ) C3169( V150 V304 ) C3266( V157 V168 ) C3269( V157 V213 ) \nC3271( V157 V223 ) C3273( V157 V256 ) C3275( V157 V271 ) C3277( V157 V295 ) C3315( V160 V200 ) C3316( V160 V211 ) \nC3317( V160 V236 ) C3318( V160 V239 ) C3320( V160 V273 ) C3321( V160 V277 ) C3323( V160 V294 ) C3427( V168 V213 ) \nC3428( V168 V223 ) C3431( V168 V256 ) C3433( V168 V271 ) C3434( V168 V283 ) C3436( V168 V295 ) C3494( V173 V239 ) \nC3495( V173 V241 ) C3497( V173 V251 ) C3498( V173 V258 ) C3499( V173 V278 ) C3501( V173 V304 ) C3532( V177 V215 ) \nC3533( V177 V216 ) C3535( V177 V241 ) C3536( V177 V244 ) C3537( V177 V256 ) C3540( V177 V283 ) C3542( V177 V295 ) \nC3543( V177 V304 ) C3555( V179 V186 ) C3557( V179 V216 ) C3558( V179 V223 ) C3563( V179 V251 ) C3564( V179 V258 ) \nC3565( V179 V261 ) C3567( V179 V269 ) C3568( V179 V278 ) C3572( V179 V302 ) C3645( V186 V205 ) C3649( V186 V245 ) \nC3650( V186 V256 ) C3653( V186 V278 ) C3800( V200 V211 ) C3801( V200 V236 ) C3803( V200 V239 ) C3805( V200 V273 ) \nC3807( V200 V294 ) C3850( V205 V236 ) C3851( V205 V245 ) C3852( V205 V256 ) C3855( V205 V278 ) C3873( V208 V230 ) \nC3874( V208 V233 ) C3876( V208 V258 ) C3878( V208 V271 ) C3880( V208 V275 ) C3881( V208 V280 ) C3882( V208 V294 ) \nC3904( V211 V236 ) C3905( V211 V239 ) C3906( V211 V273 ) C3908( V211 V294 ) C3921( V213 V223 ) C3924( V213 V256 ) \nC3927( V213 V271 ) C3929( V213 V275 ) C3930( V213 V295 ) C3944( V215 V216 ) C3946( V215 V240 ) C3947( V215 V241 ) \nC3948( V215 V244 ) C3951( V215 V283 ) C3953( V215 V304 ) C3954( V216 V223 ) C3956( V216 V241 ) C3958( V216 V258 ) \nC3959( V216 V261 ) C3961( V216 V269 ) C3962( V216 V295 ) C3963( V216 V302 ) C4020( V223 V256 ) C4021( V223 V258 ) \nC4022( V223 V261 ) C4023( V223 V269 ) C4024( V223 V271 ) C4025( V223 V295 ) C4026( V223 V302 ) C4072( V229 V240 ) \nC4074( V229 V277 ) C4076( V229 V314 ) C4077( V230 V233 ) C4081( V230 V273 ) C4082( V230 V275 ) C4083( V230 V280 ) \nC4084( V230 V295 ) C4100( V233 V275 ) C4101( V233 V280 ) C4119( V236 V239 ) C4120( V236 V273 ) C4122( V236 V294 ) \nC4133( V239 V241 ) C4134( V239 V251 ) C4136( V239 V258 ) C4138( V239 V269 ) C4139( V239 V273 ) C4140( V239 V294 ) \nC4142( V239 V304 ) C4144( V240 V277 ) C4145( V240 V280 ) C4149( V240 V314 ) C4151( V241 V251 ) C4152( V241 V256 ) \nC4153( V241 V258 ) C4156( V241 V304 ) C4174( V244 V283 ) C4177( V244 V302 ) C4178( V244 V304 ) C4179( V245 V256 ) \nC4182( V245 V278 ) C4183( V245 V280 ) C4213( V251 V258 ) C4216( V251 V304 ) C4236( V256 V271 ) C4237( V256 V278 ) \nC4239( V256 V295 ) C4246( V258 V261 ) C4248( V258 V269 ) C4251( V258 V302 ) C4252( V258 V304 ) C4262( V261 V269 ) \nC4264( V261 V302 ) C4301( V269 V302 ) C4302( V269 V314 ) C4306( V271 V275 ) C4309( V271 V294 ) C4310( V271 V295 ) \nC4318( V273 V294 ) C4320( V273 V302 ) C4323( V275 V280 ) C4333( V277 V294 ) C4334( V277 V314 ) C4355( V283 V304 ) "];13-&gt;22[label="64: V30 V34 V43 V65 V68 \nV69 V71 V79 V84 V88 V91 \nV95 V113 V117 V123 V126 V129 \nV133 V135 V143 V145 V146 V150 \nV157 V160 V168 V173 V177 V179 \nV186 V200 V205 V208 V211 V213 \nV215 V216 V223 V229 V230 V233 \nV236 V239 V240 V241 V244 V245 \nV251 V256 V258 V261 V269 V271 \nV273 V275 V277 V278 V280 V283 \nV294 V295 V302 V304 V314 \n345: C656 ,C658 ,C665 ,C667 ,C672 ,\nC674 ,C675 ,C678 ,C682 ,C764 ,C766 ,\nC768 ,C770 ,C775 ,C776 ,C781 ,C786 ,\nC995 ,C998 ,C999 ,C1001 ,C1002 ,C1003 ,\nC1004 ,C1006 ,C1007 ,C1008 ,C1011 ,C1012 ,\nC1014 ,C1511 ,C1520 ,C1523 ,C1525 ,C1527 ,\nC1528 ,C1529 ,C1532 ,C1586 ,C1592 ,C1594 ,\nC1596 ,C1597 ,C1599 ,C1600 ,C1602 ,C1603 ,\nC1606 ,C1609 ,C1613 ,C1618 ,C1619 ,C1622 ,\nC1625 ,C1628 ,C1631 ,C1633 ,C1634 ,C1636 ,\nC1659 ,C1663 ,C1664 ,C1665 ,C1667 ,C1669 ,\nC1671 ,C1672 ,C1673 ,C1674 ,C1675 ,C1678 ,\nC1679 ,C1680 ,C1682 ,C1838 ,C1841 ,C1843 ,\nC1845 ,C1847 ,C1849 ,C1943 ,C1944 ,C1950 ,\nC1951 ,C1952 ,C1954 ,C1956 ,C1957 ,C2026 ,\nC2032 ,C2034 ,C2035 ,C2037 ,C2045 ,C2046 ,\nC2047 ,C2048 ,C2050 ,C2095 ,C2097 ,C2100 ,\nC2101 ,C2102 ,C2104 ,C2105 ,C2107 ,C2109 ,\nC2171 ,C2172 ,C2173 ,C2176 ,C2180 ,C2182 ,\nC2183 ,C2185 ,C2524 ,C2525 ,C2526 ,C2529 ,\nC2530 ,C2531 ,C2532 ,C2538 ,C2539 ,C2601 ,\nC2604 ,C2606 ,C2607 ,C2611 ,C2612 ,C2614 ,\nC2708 ,C2709 ,C2714 ,C2715 ,C2716 ,C2718 ,\nC2720 ,C2724 ,C2725 ,C2756 ,C2759 ,C2760 ,\nC2762 ,C2764 ,C2766 ,C2768 ,C2769 ,C2807 ,\nC2809 ,C2814 ,C2815 ,C2816 ,C2817 ,C2819 ,\nC2821 ,C2879 ,C2881 ,C2884 ,C2885 ,C2886 ,\nC2887 ,C2888 ,C2889 ,C2890 ,C2891 ,C2912 ,\nC2914 ,C2916 ,C2919 ,C2920 ,C2921 ,C2927 ,\nC3037 ,C3042 ,C3043 ,C3046 ,C3047 ,C3048 ,\nC3051 ,C3075 ,C3078 ,C3079 ,C3080 ,C3082 ,\nC3085 ,C3086 ,C3089 ,C3093 ,C3096 ,C3099 ,\nC3101 ,C3161 ,C3163 ,C3165 ,C3166 ,C3167 ,\nC3168 ,C3169 ,C3266 ,C3269 ,C3271 ,C3273 ,\nC3275 ,C3277 ,C3315 ,C3316 ,C3317 ,C3318 ,\nC3320 ,C3321 ,C3323 ,C3427 ,C3428 ,C3431 ,\nC3433 ,C3434 ,C3436 ,C3494 ,C3495 ,C3497 ,\nC3498 ,C3499 ,C3501 ,C3532 ,C3533 ,C3535 ,\nC3536 ,C3537 ,C3540 ,C3542 ,C3543 ,C3555 ,\nC3557 ,C3558 ,C3563 ,C3564 ,C3565 ,C3567 ,\nC3568 ,C3572 ,C3645 ,C3649 ,C3650 ,C3653 ,\nC3800 ,C3801 ,C3803 ,C3805 ,C3807 ,C3850 ,\nC3851 ,C3852 ,C3855 ,C3873 ,C3874 ,C3876 ,\nC3878 ,C3880 ,C3881 ,C3882 ,C3904 ,C3905 ,\nC3906 ,C3908 ,C3921 ,C3924 ,C3927 ,C3929 ,\nC3930 ,C3944 ,C3946 ,C3947 ,C3948 ,C3951 ,\nC3953 ,C3954 ,C3956 ,C3958 ,C3959 ,C3961 ,\nC3962 ,C3963 ,C4020 ,C4021 ,C4022 ,C4023 ,\nC4024 ,C4025 ,C4026 ,C4072 ,C4074 ,C4076 ,\nC4077 ,C4081 ,C4082 ,C4083 ,C4084 ,C4100 ,\nC4101 ,C4119 ,C4120 ,C4122 ,C4133 ,C4134 ,\nC4136 ,C4138 ,C4139 ,C4140 ,C4142 ,C4144 ,\nC4145 ,C4149 ,C4151 ,C4152 ,C4153 ,C4156 ,\nC4174 ,C4177 ,C4178 ,C4179 ,C4182 ,C4183 ,\nC4213 ,C4216 ,C4236 ,C4237 ,C4239 ,C4246 ,\nC4248 ,C4251 ,C4252 ,C4262 ,C4264 ,C4301 ,\nC4302 ,C4306 ,C4309 ,C4310 ,C4318 ,C4320 ,\nC4323 ,C4333 ,C4334 ,C4355 ,"];23[shape=box, label="id:23 level: 4\n69: V25 V41 V47 V54 V59 \nV68 V70 V75 V79 V82 V85 \nV92 V97 V104 V106 V108 V129 \nV134 V135 V137 V147 V149 V151 \nV154 V155 V164 V166 V176 V177 \nV180 V182 V184 V192 V193 V195 \nV196 V203 V211 V212 V215 V216 \nV225 V227 V228 V229 V231 V235 \nV240 V241 V247 V248 V249 V251 \nV256 V262 V266 V271 V275 V280 \nV281 V282 V284 V286 V288 V296 \nV298 V299 V311 V314 \n369: C524( V25 V54 ) C527( V25 V59 ) C529( V25 V70 ) C534( V25 V129 ) C535( V25 V164 ) \nC536( V25 V180 ) C538( V25 V193 ) C541( V25 V235 ) C543( V25 V251 ) C544( V25 V262 ) C940( V41 V108 ) \nC944( V41 V129 ) C945( V41 V137 ) C949( V41 V166 ) C951( V41 V182 ) C952( V41 V184 ) C953( V41 V192 ) \nC955( V41 V228 ) C957( V41 V240 ) C960( V41 V280 ) C961( V41 V286 ) C963( V41 V299 ) C964( V41 V311 ) \nC1094( V47 V85 ) C1095( V47 V92 ) C1098( V47 V137 ) C1101( V47 V177 ) C1105( V47 V241 ) C1108( V47 V256 ) \nC1109( V47 V262 ) C1111( V47 V286 ) C1255( V54 V59 ) C1258( V54 V70 ) C1262( V54 V129 ) C1263( V54 V137 ) \nC1267( V54 V164 ) C1270( V54 V180 ) C1274( V54 V235 ) C1275( V54 V251 ) C1373( V59 V70 ) C1374( V59 V79 ) \nC1375( V59 V129 ) C1377( V59 V134 ) C1379( V59 V164 ) C1380( V59 V180 ) C1381( V59 V184 ) C1384( V59 V212 ) \nC1386( V59 V229 ) C1387( V59 V231 ) C1388( V59 V235 ) C1389( V59 V251 ) C1396( V59 V311 ) C1587( V68 V75 ) \nC1593( V68 V134 ) C1594( V68 V135 ) C1598( V68 V193 ) C1600( V68 V211 ) C1601( V68 V231 ) C1604( V68 V249 ) \nC1605( V68 V266 ) C1607( V68 V282 ) C1608( V68 V288 ) C1610( V68 V298 ) C1638( V70 V82 ) C1640( V70 V104 ) \nC1641( V70 V129 ) C1645( V70 V164 ) C1646( V70 V176 ) C1647( V70 V180 ) C1648( V70 V215 ) C1649( V70 V216 ) \nC1654( V70 V235 ) C1655( V70 V241 ) C1656( V70 V248 ) C1657( V70 V251 ) C1743( V75 V135 ) C1745( V75 V149 ) \nC1748( V75 V215 ) C1750( V75 V231 ) C1751( V75 V240 ) C1753( V75 V249 ) C1755( V75 V266 ) C1756( V75 V288 ) \nC1759( V75 V298 ) C1833( V79 V134 ) C1836( V79 V176 ) C1837( V79 V184 ) C1840( V79 V203 ) C1842( V79 V212 ) \nC1843( V79 V229 ) C1844( V79 V231 ) C1847( V79 V256 ) C1848( V79 V266 ) C1852( V79 V311 ) C1895( V82 V104 ) \nC1904( V82 V176 ) C1907( V82 V211 ) C1908( V82 V215 ) C1909( V82 V216 ) C1910( V82 V241 ) C1911( V82 V248 ) \nC1914( V82 V288 ) C1968( V85 V147 ) C1970( V85 V154 ) C1971( V85 V155 ) C1974( V85 V193 ) C1976( V85 V203 ) \nC1978( V85 V225 ) C1979( V85 V247 ) C1981( V85 V284 ) C1984( V85 V314 ) C2110( V92 V97 ) C2115( V92 V137 ) \nC2117( V92 V177 ) C2122( V92 V241 ) C2123( V92 V256 ) C2125( V92 V262 ) C2128( V92 V286 ) C2212( V97 V106 ) \nC2220( V97 V182 ) C2222( V97 V195 ) C2225( V97 V203 ) C2226( V97 V211 ) C2230( V97 V281 ) C2231( V97 V296 ) \nC2366( V104 V166 ) C2368( V104 V176 ) C2371( V104 V211 ) C2372( V104 V215 ) C2373( V104 V216 ) C2375( V104 V241 ) \nC2376( V104 V248 ) C2395( V106 V108 ) C2402( V106 V195 ) C2405( V106 V203 ) C2407( V106 V211 ) C2408( V106 V231 ) \nC2410( V106 V281 ) C2411(</w:t>
      </w:r>
    </w:p>
    <w:p>
      <w:pPr>
        <w:pStyle w:val="PreformattedText"/>
        <w:bidi w:val="0"/>
        <w:spacing w:before="0" w:after="0"/>
        <w:jc w:val="left"/>
        <w:rPr/>
      </w:pPr>
      <w:r>
        <w:rPr/>
        <w:t xml:space="preserve"> </w:t>
      </w:r>
      <w:r>
        <w:rPr/>
        <w:t>V106 V296 ) C2436( V108 V166 ) C2440( V108 V182 ) C2441( V108 V192 ) C2444( V108 V228 ) \nC2445( V108 V231 ) C2446( V108 V240 ) C2447( V108 V247 ) C2449( V108 V280 ) C2450( V108 V286 ) C2451( V108 V299 ) \nC2808( V129 V164 ) C2810( V129 V180 ) C2812( V129 V184 ) C2813( V129 V235 ) C2815( V129 V241 ) C2816( V129 V251 ) \nC2897( V134 V184 ) C2898( V134 V193 ) C2899( V134 V196 ) C2901( V134 V212 ) C2902( V134 V229 ) C2903( V134 V231 ) \nC2906( V134 V282 ) C2907( V134 V311 ) C2908( V135 V151 ) C2915( V135 V231 ) C2917( V135 V249 ) C2918( V135 V266 ) \nC2920( V135 V275 ) C2921( V135 V280 ) C2922( V135 V288 ) C2925( V135 V298 ) C2927( V135 V314 ) C2946( V137 V177 ) \nC2952( V137 V241 ) C2953( V137 V256 ) C2954( V137 V262 ) C2956( V137 V286 ) C2959( V137 V311 ) C3102( V147 V154 ) \nC3103( V147 V155 ) C3106( V147 V180 ) C3107( V147 V193 ) C3110( V147 V225 ) C3114( V147 V247 ) C3119( V147 V284 ) \nC3121( V147 V314 ) C3140( V149 V151 ) C3145( V149 V196 ) C3147( V149 V225 ) C3148( V149 V227 ) C3150( V149 V249 ) \nC3153( V149 V271 ) C3154( V149 V275 ) C3155( V149 V282 ) C3156( V149 V286 ) C3174( V151 V192 ) C3175( V151 V196 ) \nC3178( V151 V227 ) C3179( V151 V249 ) C3182( V151 V271 ) C3183( V151 V275 ) C3184( V151 V282 ) C3185( V151 V286 ) \nC3189( V151 V314 ) C3216( V154 V155 ) C3219( V154 V193 ) C3222( V154 V225 ) C3225( V154 V247 ) C3229( V154 V281 ) \nC3230( V154 V284 ) C3235( V154 V314 ) C3239( V155 V193 ) C3242( V155 V225 ) C3244( V155 V247 ) C3245( V155 V248 ) \nC3246( V155 V249 ) C3247( V155 V284 ) C3248( V155 V296 ) C3249( V155 V298 ) C3250( V155 V314 ) C3370( V164 V180 ) \nC3372( V164 V195 ) C3376( V164 V235 ) C3378( V164 V248 ) C3379( V164 V251 ) C3397( V166 V182 ) C3398( V166 V192 ) \nC3400( V166 V228 ) C3403( V166 V240 ) C3407( V166 V280 ) C3408( V166 V286 ) C3409( V166 V298 ) C3410( V166 V299 ) \nC3517( V176 V203 ) C3519( V176 V215 ) C3520( V176 V216 ) C3521( V176 V241 ) C3523( V176 V248 ) C3526( V176 V266 ) \nC3532( V177 V215 ) C3533( V177 V216 ) C3534( V177 V227 ) C3535( V177 V241 ) C3537( V177 V256 ) C3538( V177 V262 ) \nC3541( V177 V286 ) C3576( V180 V235 ) C3578( V180 V251 ) C3581( V180 V284 ) C3596( V182 V192 ) C3599( V182 V228 ) \nC3601( V182 V240 ) C3602( V182 V247 ) C3604( V182 V266 ) C3606( V182 V280 ) C3607( V182 V286 ) C3608( V182 V299 ) \nC3627( V184 V212 ) C3628( V184 V229 ) C3629( V184 V231 ) C3636( V184 V311 ) C3712( V192 V228 ) C3713( V192 V240 ) \nC3715( V192 V280 ) C3716( V192 V286 ) C3718( V192 V299 ) C3722( V193 V225 ) C3723( V193 V235 ) C3725( V193 V247 ) \nC3727( V193 V282 ) C3728( V193 V284 ) C3729( V193 V314 ) C3742( V195 V203 ) C3744( V195 V211 ) C3747( V195 V229 ) \nC3750( V195 V248 ) C3751( V195 V281 ) C3752( V195 V296 ) C3753( V196 V212 ) C3755( V196 V227 ) C3756( V196 V228 ) \nC3757( V196 V249 ) C3760( V196 V271 ) C3761( V196 V275 ) C3763( V196 V281 ) C3764( V196 V282 ) C3765( V196 V286 ) \nC3829( V203 V211 ) C3832( V203 V266 ) C3833( V203 V281 ) C3834( V203 V296 ) C3907( V211 V281 ) C3909( V211 V296 ) \nC3912( V212 V228 ) C3913( V212 V229 ) C3914( V212 V231 ) C3917( V212 V281 ) C3919( V212 V311 ) C3944( V215 V216 ) \nC3946( V215 V240 ) C3947( V215 V241 ) C3949( V215 V248 ) C3955( V216 V227 ) C3956( V216 V241 ) C3957( V216 V248 ) \nC4037( V225 V228 ) C4039( V225 V247 ) C4042( V225 V284 ) C4046( V225 V314 ) C4053( V227 V249 ) C4055( V227 V271 ) \nC4056( V227 V275 ) C4057( V227 V282 ) C4058( V227 V286 ) C4060( V228 V240 ) C4064( V228 V280 ) C4065( V228 V281 ) \nC4067( V228 V286 ) C4069( V228 V299 ) C4071( V229 V231 ) C4072( V229 V240 ) C4075( V229 V311 ) C4076( V229 V314 ) \nC4087( V231 V249 ) C4088( V231 V266 ) C4089( V231 V288 ) C4090( V231 V298 ) C4093( V231 V311 ) C4115( V235 V251 ) \nC4145( V240 V280 ) C4146( V240 V286 ) C4148( V240 V299 ) C4149( V240 V314 ) C4150( V241 V248 ) C4151( V241 V251 ) \nC4152( V241 V256 ) C4154( V241 V262 ) C4155( V241 V286 ) C4194( V247 V266 ) C4197( V247 V284 ) C4198( V247 V314 ) \nC4199( V248 V249 ) C4200( V249 V266 ) C4201( V249 V271 ) C4202( V249 V275 ) C4203( V249 V282 ) C4204( V249 V286 ) \nC4205( V249 V288 ) C4206( V249 V298 ) C4235( V256 V262 ) C4236( V256 V271 ) C4238( V256 V286 ) C4267( V262 V286 ) \nC4285( V266 V288 ) C4286( V266 V298 ) C4306( V271 V275 ) C4307( V271 V282 ) C4308( V271 V286 ) C4323( V275 V280 ) \nC4324( V275 V282 ) C4325( V275 V286 ) C4341( V280 V286 ) C4342( V280 V299 ) C4346( V281 V296 ) C4350( V282 V286 ) \nC4357( V284 V314 ) C4361( V286 V299 ) C4364( V288 V298 ) C4374( V296 V298 ) "];13-&gt;23[label="68: V25 V41 V47 V54 V59 \nV68 V70 V75 V79 V82 V85 \nV92 V97 V104 V106 V108 V129 \nV134 V135 V137 V147 V149 V151 \nV154 V155 V164 V166 V176 V177 \nV180 V182 V184 V192 V193 V195 \nV196 V203 V211 V212 V215 V216 \nV225 V227 V228 V229 V231 V235 \nV240 V241 V247 V248 V249 V251 \nV256 V262 V266 V271 V275 V280 \nV281 V282 V284 V288 V296 V298 \nV299 V311 V314 \n345: C524 ,C527 ,C529 ,C534 ,C535 ,\nC536 ,C538 ,C541 ,C543 ,C544 ,C940 ,\nC944 ,C945 ,C949 ,C951 ,C952 ,C953 ,\nC955 ,C957 ,C960 ,C963 ,C964 ,C1094 ,\nC1095 ,C1098 ,C1101 ,C1105 ,C1108 ,C1109 ,\nC1255 ,C1258 ,C1262 ,C1263 ,C1267 ,C1270 ,\nC1274 ,C1275 ,C1373 ,C1374 ,C1375 ,C1377 ,\nC1379 ,C1380 ,C1381 ,C1384 ,C1386 ,C1387 ,\nC1388 ,C1389 ,C1396 ,C1587 ,C1593 ,C1594 ,\nC1598 ,C1600 ,C1601 ,C1604 ,C1605 ,C1607 ,\nC1608 ,C1610 ,C1638 ,C1640 ,C1641 ,C1645 ,\nC1646 ,C1647 ,C1648 ,C1649 ,C1654 ,C1655 ,\nC1656 ,C1657 ,C1743 ,C1745 ,C1748 ,C1750 ,\nC1751 ,C1753 ,C1755 ,C1756 ,C1759 ,C1833 ,\nC1836 ,C1837 ,C1840 ,C1842 ,C1843 ,C1844 ,\nC1847 ,C1848 ,C1852 ,C1895 ,C1904 ,C1907 ,\nC1908 ,C1909 ,C1910 ,C1911 ,C1914 ,C1968 ,\nC1970 ,C1971 ,C1974 ,C1976 ,C1978 ,C1979 ,\nC1981 ,C1984 ,C2110 ,C2115 ,C2117 ,C2122 ,\nC2123 ,C2125 ,C2212 ,C2220 ,C2222 ,C2225 ,\nC2226 ,C2230 ,C2231 ,C2366 ,C2368 ,C2371 ,\nC2372 ,C2373 ,C2375 ,C2376 ,C2395 ,C2402 ,\nC2405 ,C2407 ,C2408 ,C2410 ,C2411 ,C2436 ,\nC2440 ,C2441 ,C2444 ,C2445 ,C2446 ,C2447 ,\nC2449 ,C2451 ,C2808 ,C2810 ,C2812 ,C2813 ,\nC2815 ,C2816 ,C2897 ,C2898 ,C2899 ,C2901 ,\nC2902 ,C2903 ,C2906 ,C2907 ,C2908 ,C2915 ,\nC2917 ,C2918 ,C2920 ,C2921 ,C2922 ,C2925 ,\nC2927 ,C2946 ,C2952 ,C2953 ,C2954 ,C2959 ,\nC3102 ,C3103 ,C3106 ,C3107 ,C3110 ,C3114 ,\nC3119 ,C3121 ,C3140 ,C3145 ,C3147 ,C3148 ,\nC3150 ,C3153 ,C3154 ,C3155 ,C3174 ,C3175 ,\nC3178 ,C3179 ,C3182 ,C3183 ,C3184 ,C3189 ,\nC3216 ,C3219 ,C3222 ,C3225 ,C3229 ,C3230 ,\nC3235 ,C3239 ,C3242 ,C3244 ,C3245 ,C3246 ,\nC3247 ,C3248 ,C3249 ,C3250 ,C3370 ,C3372 ,\nC3376 ,C3378 ,C3379 ,C3397 ,C3398 ,C3400 ,\nC3403 ,C3407 ,C3409 ,C3410 ,C3517 ,C3519 ,\nC3520 ,C3521 ,C3523 ,C3526 ,C3532 ,C3533 ,\nC3534 ,C3535 ,C3537 ,C3538 ,C3576 ,C3578 ,\nC3581 ,C3596 ,C3599 ,C3601 ,C3602 ,C3604 ,\nC3606 ,C3608 ,C3627 ,C3628 ,C3629 ,C3636 ,\nC3712 ,C3713 ,C3715 ,C3718 ,C3722 ,C3723 ,\nC3725 ,C3727 ,C3728 ,C3729 ,C3742 ,C3744 ,\nC3747 ,C3750 ,C3751 ,C3752 ,C3753 ,C3755 ,\nC3756 ,C3757 ,C3760 ,C3761 ,C3763 ,C3764 ,\nC3829 ,C3832 ,C3833 ,C3834 ,C3907 ,C3909 ,\nC3912 ,C3913 ,C3914 ,C3917 ,C3919 ,C3944 ,\nC3946 ,C3947 ,C3949 ,C3955 ,C3956 ,C3957 ,\nC4037 ,C4039 ,C4042 ,C4046 ,C4053 ,C4055 ,\nC4056 ,C4057 ,C4060 ,C4064 ,C4065 ,C4069 ,\nC4071 ,C4072 ,C4075 ,C4076 ,C4087 ,C4088 ,\nC4089 ,C4090 ,C4093 ,C4115 ,C4145 ,C4148 ,\nC4149 ,C4150 ,C4151 ,C4152 ,C4154 ,C4194 ,\nC4197 ,C4198 ,C4199 ,C4200 ,C4201 ,C4202 ,\nC4203 ,C4205 ,C4206 ,C4235 ,C4236 ,C4285 ,\nC4286 ,C4306 ,C4307 ,C4323 ,C4324 ,C4342 ,\nC4346 ,C4357 ,C4364 ,C4374 ,"];24[shape=box, label="id:24 level: 4\n43: V30 V33 V50 V51 V53 \nV57 V60 V66 V73 V77 V78 \nV80 V92 V94 V97 V99 V106 \nV112 V113 V117 V123 V125 V130 \nV132 V136 V156 V163 V169 V170 \nV184 V186 V194 V200 V204 V244 \nV259 V270 V272 V292 V300 V302 \nV303 V313 \n232: C655( V30 V33 ) C661( V30 V94 ) C663( V30 V112 ) C665( V30 V117 ) C666( V30 V136 ) \nC669( V30 V156 ) C670( V30 V163 ) C672( V30 V200 ) C677( V30 V270 ) C680( V30 V300 ) C739( V33 V94 ) \nC741( V33 V112 ) C742( V33 V136 ) C744( V33 V156 ) C745( V33 V163 ) C753( V33 V200 ) C759( V33 V270 ) \nC760( V33 V300 ) C761( V33 V313 ) C1160( V50 V60 ) C1164( V50 V80 ) C1165( V50 V92 ) C1166( V50 V97 ) \nC1167( V50 V113 ) C1168( V50 V117 ) C1170( V50 V169 ) C1171( V50 V186 ) C1178( V50 V259 ) C1179( V50 V270 ) \nC1182( V51 V66 ) C1183( V51 V77 ) C1184( V51 V92 ) C1186( V51 V106 ) C1189( V51 V125 ) C1190( V51 V130 ) \nC1192( V51 V156 ) C1195( V51 V194 ) C1201( V51 V272 ) C1203( V51 V303 ) C1232( V53 V73 ) C1234( V53 V99 ) \nC1235( V53 V106 ) C1237( V53 V132 ) C1239( V53 V136 ) C1243( V53 V204 ) C1248( V53 V270 ) C1253( V53 V313 ) \nC1327( V57 V78 ) C1328( V57 V99 ) C1329( V57 V123 ) C1335( V57 V170 ) C1336( V57 V184 ) C1338( V57 V204 ) \nC1341( V57 V244 ) C1346( V57 V292 ) C1347( V57 V302 ) C1398( V60 V80 ) C1399( V60 V92 ) C1400( V60 V94 ) \nC1401( V60 V97 ) C1405( V60 V113 ) C1406( V60 V117 ) C1411( V60 V169 ) C1413( V60 V186 ) C1418( V60 V259 ) \nC1419( V60 V270 ) C1535( V66 V77 ) C1536( V66 V92 ) C1540( V66 V125 ) C1541( V66 V130 ) C1546( V66 V194 ) \nC1555( V66 V272 ) C1559( V66 V303 ) C1706( V73 V94 ) C1707( V73 V99 ) C1710( V73 V106 ) C1712( V73 V132 ) \nC1713( V73 V136 ) C1715( V73 V200 ) C1720( V73 V270 ) C1725( V73 V313 ) C1784( V77 V92 ) C1787( V77 V113 ) \nC1789( V77 V125 ) C1790( V77 V130 ) C1794( V77 V194 ) C1803( V77 V272 ) C1804( V77 V303 ) C1805( V78 V80 ) \nC1809( V78 V99 ) C1815( V78 V123 ) C1818( V78 V170 ) C1819( V78 V184 ) C1823( V78 V204 ) C1826( V78 V244 ) \nC1827( V78 V292 ) C1828( V78 V302 ) C1829( V78 V313 ) C1854( V80 V92 ) C1856( V80 V97 ) C1858( V80 V113 ) \nC1859( V80 V117 ) C1862( V80 V132 ) C1864( V80 V169 ) C1866( V80 V186 ) C1872( V80 V259 ) C1875( V80 V270 ) \nC2110( V92 V97 ) C2111( V92 V113 ) C2112( V92 V117 ) C2113( V92 V125 ) C2114( V92 V130 ) C2116( V92 V169 ) \nC2118( V92 V186 ) C2119( V92 V194 ) C2124( V92 V259 ) C2126( V92 V270 ) C2127( V92 V272 ) C2129( V92 V303 ) \nC2155( V94 V112 ) C2156( V94 V136 ) C2159( V94 V156 ) C2160( V94 V163 ) C2163( V94 V200 ) C2167( V94 V270 ) \nC2170( V94 V300 ) C2212( V97 V106 ) C2213( V97 V113</w:t>
      </w:r>
    </w:p>
    <w:p>
      <w:pPr>
        <w:pStyle w:val="PreformattedText"/>
        <w:bidi w:val="0"/>
        <w:spacing w:before="0" w:after="0"/>
        <w:jc w:val="left"/>
        <w:rPr/>
      </w:pPr>
      <w:r>
        <w:rPr/>
        <w:t xml:space="preserve"> </w:t>
      </w:r>
      <w:r>
        <w:rPr/>
        <w:t>) C2215( V97 V117 ) C2218( V97 V169 ) C2221( V97 V186 ) \nC2228( V97 V259 ) C2229( V97 V270 ) C2252( V99 V106 ) C2254( V99 V123 ) C2255( V99 V130 ) C2256( V99 V132 ) \nC2257( V99 V136 ) C2260( V99 V170 ) C2262( V99 V184 ) C2264( V99 V204 ) C2267( V99 V244 ) C2268( V99 V270 ) \nC2269( V99 V292 ) C2271( V99 V302 ) C2272( V99 V313 ) C2397( V106 V132 ) C2398( V106 V136 ) C2400( V106 V156 ) \nC2409( V106 V270 ) C2414( V106 V313 ) C2507( V112 V136 ) C2510( V112 V156 ) C2511( V112 V163 ) C2515( V112 V200 ) \nC2520( V112 V270 ) C2523( V112 V300 ) C2524( V113 V117 ) C2528( V113 V169 ) C2530( V113 V186 ) C2532( V113 V244 ) \nC2534( V113 V259 ) C2537( V113 V270 ) C2602( V117 V169 ) C2604( V117 V186 ) C2608( V117 V259 ) C2610( V117 V270 ) \nC2613( V117 V292 ) C2710( V123 V170 ) C2711( V123 V184 ) C2713( V123 V204 ) C2716( V123 V244 ) C2722( V123 V292 ) \nC2725( V123 V302 ) C2743( V125 V130 ) C2746( V125 V194 ) C2752( V125 V272 ) C2754( V125 V303 ) C2829( V130 V194 ) \nC2833( V130 V272 ) C2837( V130 V303 ) C2860( V132 V136 ) C2863( V132 V170 ) C2873( V132 V270 ) C2877( V132 V313 ) \nC2929( V136 V156 ) C2930( V136 V163 ) C2932( V136 V186 ) C2933( V136 V200 ) C2937( V136 V270 ) C2941( V136 V300 ) \nC2942( V136 V313 ) C3251( V156 V163 ) C3255( V156 V200 ) C3259( V156 V270 ) C3262( V156 V300 ) C3263( V156 V303 ) \nC3356( V163 V200 ) C3363( V163 V259 ) C3364( V163 V270 ) C3367( V163 V300 ) C3440( V169 V186 ) C3443( V169 V259 ) \nC3446( V169 V270 ) C3449( V169 V302 ) C3452( V170 V184 ) C3455( V170 V204 ) C3457( V170 V244 ) C3461( V170 V292 ) \nC3462( V170 V302 ) C3626( V184 V204 ) C3630( V184 V244 ) C3634( V184 V292 ) C3635( V184 V302 ) C3651( V186 V259 ) \nC3652( V186 V270 ) C3736( V194 V272 ) C3738( V194 V303 ) C3804( V200 V270 ) C3808( V200 V300 ) C3837( V204 V244 ) \nC3843( V204 V292 ) C3844( V204 V300 ) C3845( V204 V302 ) C4176( V244 V292 ) C4177( V244 V302 ) C4254( V259 V270 ) \nC4303( V270 V300 ) C4304( V270 V313 ) C4313( V272 V300 ) C4314( V272 V303 ) C4371( V292 V302 ) "];14-&gt;24[label="42: V30 V33 V50 V51 V53 \nV57 V60 V66 V73 V77 V78 \nV80 V92 V94 V97 V99 V106 \nV112 V113 V117 V123 V125 V130 \nV132 V136 V156 V163 V169 V170 \nV184 V186 V194 V200 V204 V244 \nV259 V272 V292 V300 V302 V303 \nV313 \n207: C655 ,C661 ,C663 ,C665 ,C666 ,\nC669 ,C670 ,C672 ,C680 ,C739 ,C741 ,\nC742 ,C744 ,C745 ,C753 ,C760 ,C761 ,\nC1160 ,C1164 ,C1165 ,C1166 ,C1167 ,C1168 ,\nC1170 ,C1171 ,C1178 ,C1182 ,C1183 ,C1184 ,\nC1186 ,C1189 ,C1190 ,C1192 ,C1195 ,C1201 ,\nC1203 ,C1232 ,C1234 ,C1235 ,C1237 ,C1239 ,\nC1243 ,C1253 ,C1327 ,C1328 ,C1329 ,C1335 ,\nC1336 ,C1338 ,C1341 ,C1346 ,C1347 ,C1398 ,\nC1399 ,C1400 ,C1401 ,C1405 ,C1406 ,C1411 ,\nC1413 ,C1418 ,C1535 ,C1536 ,C1540 ,C1541 ,\nC1546 ,C1555 ,C1559 ,C1706 ,C1707 ,C1710 ,\nC1712 ,C1713 ,C1715 ,C1725 ,C1784 ,C1787 ,\nC1789 ,C1790 ,C1794 ,C1803 ,C1804 ,C1805 ,\nC1809 ,C1815 ,C1818 ,C1819 ,C1823 ,C1826 ,\nC1827 ,C1828 ,C1829 ,C1854 ,C1856 ,C1858 ,\nC1859 ,C1862 ,C1864 ,C1866 ,C1872 ,C2110 ,\nC2111 ,C2112 ,C2113 ,C2114 ,C2116 ,C2118 ,\nC2119 ,C2124 ,C2127 ,C2129 ,C2155 ,C2156 ,\nC2159 ,C2160 ,C2163 ,C2170 ,C2212 ,C2213 ,\nC2215 ,C2218 ,C2221 ,C2228 ,C2252 ,C2254 ,\nC2255 ,C2256 ,C2257 ,C2260 ,C2262 ,C2264 ,\nC2267 ,C2269 ,C2271 ,C2272 ,C2397 ,C2398 ,\nC2400 ,C2414 ,C2507 ,C2510 ,C2511 ,C2515 ,\nC2523 ,C2524 ,C2528 ,C2530 ,C2532 ,C2534 ,\nC2602 ,C2604 ,C2608 ,C2613 ,C2710 ,C2711 ,\nC2713 ,C2716 ,C2722 ,C2725 ,C2743 ,C2746 ,\nC2752 ,C2754 ,C2829 ,C2833 ,C2837 ,C2860 ,\nC2863 ,C2877 ,C2929 ,C2930 ,C2932 ,C2933 ,\nC2941 ,C2942 ,C3251 ,C3255 ,C3262 ,C3263 ,\nC3356 ,C3363 ,C3367 ,C3440 ,C3443 ,C3449 ,\nC3452 ,C3455 ,C3457 ,C3461 ,C3462 ,C3626 ,\nC3630 ,C3634 ,C3635 ,C3651 ,C3736 ,C3738 ,\nC3808 ,C3837 ,C3843 ,C3844 ,C3845 ,C4176 ,\nC4177 ,C4313 ,C4314 ,C4371 ,"];25[shape=box, label="id:25 level: 4\n50: V27 V31 V47 V49 V54 \nV62 V67 V69 V71 V76 V79 \nV81 V84 V85 V86 V91 V96 \nV110 V126 V130 V136 V137 V140 \nV147 V152 V160 V176 V178 V179 \nV186 V191 V203 V225 V228 V230 \nV245 V252 V263 V265 V266 V273 \nV278 V280 V285 V287 V293 V297 \nV303 V306 V309 \n276: C578( V27 V47 ) C581( V27 V85 ) C584( V27 V130 ) C587( V27 V152 ) C591( V27 V191 ) \nC595( V27 V263 ) C597( V27 V287 ) C684( V31 V67 ) C686( V31 V71 ) C687( V31 V79 ) C688( V31 V81 ) \nC689( V31 V84 ) C690( V31 V86 ) C693( V31 V140 ) C694( V31 V152 ) C696( V31 V176 ) C697( V31 V203 ) \nC704( V31 V245 ) C705( V31 V252 ) C706( V31 V266 ) C707( V31 V280 ) C709( V31 V303 ) C711( V31 V309 ) \nC1094( V47 V85 ) C1097( V47 V130 ) C1098( V47 V137 ) C1100( V47 V152 ) C1102( V47 V191 ) C1106( V47 V252 ) \nC1110( V47 V263 ) C1112( V47 V287 ) C1138( V49 V62 ) C1140( V49 V76 ) C1141( V49 V91 ) C1143( V49 V110 ) \nC1145( V49 V147 ) C1150( V49 V230 ) C1154( V49 V265 ) C1155( V49 V273 ) C1256( V54 V62 ) C1257( V54 V69 ) \nC1260( V54 V96 ) C1261( V54 V126 ) C1263( V54 V137 ) C1266( V54 V160 ) C1269( V54 V178 ) C1276( V54 V297 ) \nC1277( V54 V306 ) C1443( V62 V69 ) C1446( V62 V96 ) C1449( V62 V126 ) C1450( V62 V137 ) C1453( V62 V160 ) \nC1457( V62 V178 ) C1463( V62 V297 ) C1465( V62 V306 ) C1562( V67 V84 ) C1565( V67 V130 ) C1568( V67 V140 ) \nC1569( V67 V152 ) C1575( V67 V230 ) C1579( V67 V245 ) C1581( V67 V280 ) C1582( V67 V293 ) C1585( V67 V309 ) \nC1611( V69 V96 ) C1613( V69 V126 ) C1615( V69 V137 ) C1619( V69 V160 ) C1621( V69 V178 ) C1622( V69 V179 ) \nC1635( V69 V297 ) C1637( V69 V306 ) C1659( V71 V79 ) C1660( V71 V81 ) C1662( V71 V86 ) C1666( V71 V152 ) \nC1667( V71 V160 ) C1668( V71 V176 ) C1670( V71 V203 ) C1676( V71 V252 ) C1677( V71 V266 ) C1678( V71 V273 ) \nC1681( V71 V303 ) C1762( V76 V85 ) C1763( V76 V91 ) C1765( V76 V110 ) C1770( V76 V147 ) C1775( V76 V203 ) \nC1777( V76 V230 ) C1780( V76 V265 ) C1781( V76 V273 ) C1830( V79 V81 ) C1831( V79 V86 ) C1835( V79 V152 ) \nC1836( V79 V176 ) C1838( V79 V186 ) C1840( V79 V203 ) C1845( V79 V245 ) C1846( V79 V252 ) C1848( V79 V266 ) \nC1849( V79 V278 ) C1850( V79 V303 ) C1878( V81 V86 ) C1879( V81 V91 ) C1884( V81 V152 ) C1886( V81 V176 ) \nC1889( V81 V203 ) C1891( V81 V252 ) C1892( V81 V266 ) C1893( V81 V303 ) C1943( V84 V126 ) C1946( V84 V140 ) \nC1947( V84 V152 ) C1951( V84 V230 ) C1954( V84 V245 ) C1957( V84 V280 ) C1958( V84 V285 ) C1962( V84 V309 ) \nC1966( V85 V130 ) C1968( V85 V147 ) C1969( V85 V152 ) C1973( V85 V191 ) C1976( V85 V203 ) C1978( V85 V225 ) \nC1980( V85 V263 ) C1982( V85 V287 ) C1989( V86 V152 ) C1991( V86 V176 ) C1994( V86 V203 ) C2000( V86 V252 ) \nC2001( V86 V266 ) C2002( V86 V287 ) C2003( V86 V303 ) C2093( V91 V110 ) C2096( V91 V147 ) C2100( V91 V230 ) \nC2106( V91 V265 ) C2107( V91 V273 ) C2188( V96 V126 ) C2190( V96 V136 ) C2191( V96 V137 ) C2193( V96 V140 ) \nC2195( V96 V160 ) C2198( V96 V178 ) C2199( V96 V179 ) C2200( V96 V186 ) C2201( V96 V225 ) C2202( V96 V228 ) \nC2205( V96 V278 ) C2206( V96 V285 ) C2207( V96 V293 ) C2209( V96 V297 ) C2211( V96 V306 ) C2469( V110 V126 ) \nC2470( V110 V137 ) C2471( V110 V147 ) C2480( V110 V230 ) C2485( V110 V263 ) C2486( V110 V265 ) C2487( V110 V273 ) \nC2757( V126 V137 ) C2760( V126 V160 ) C2761( V126 V178 ) C2764( V126 V230 ) C2767( V126 V263 ) C2769( V126 V280 ) \nC2770( V126 V297 ) C2772( V126 V306 ) C2824( V130 V152 ) C2828( V130 V191 ) C2830( V130 V230 ) C2832( V130 V263 ) \nC2834( V130 V287 ) C2837( V130 V303 ) C2928( V136 V140 ) C2931( V136 V179 ) C2932( V136 V186 ) C2934( V136 V225 ) \nC2935( V136 V228 ) C2938( V136 V278 ) C2939( V136 V285 ) C2940( V136 V293 ) C2945( V137 V160 ) C2947( V137 V178 ) \nC2955( V137 V263 ) C2957( V137 V297 ) C2958( V137 V306 ) C2991( V140 V152 ) C2992( V140 V179 ) C2993( V140 V186 ) \nC2996( V140 V225 ) C2997( V140 V228 ) C3000( V140 V245 ) C3002( V140 V278 ) C3003( V140 V280 ) C3004( V140 V285 ) \nC3005( V140 V293 ) C3007( V140 V309 ) C3105( V147 V178 ) C3110( V147 V225 ) C3111( V147 V230 ) C3113( V147 V245 ) \nC3116( V147 V265 ) C3117( V147 V273 ) C3190( V152 V176 ) C3191( V152 V191 ) C3192( V152 V203 ) C3194( V152 V245 ) \nC3195( V152 V252 ) C3196( V152 V263 ) C3197( V152 V266 ) C3198( V152 V280 ) C3199( V152 V287 ) C3201( V152 V303 ) \nC3202( V152 V309 ) C3312( V160 V178 ) C3319( V160 V263 ) C3320( V160 V273 ) C3324( V160 V297 ) C3325( V160 V306 ) \nC3517( V176 V203 ) C3524( V176 V252 ) C3526( V176 V266 ) C3528( V176 V287 ) C3529( V176 V303 ) C3546( V178 V245 ) \nC3552( V178 V297 ) C3554( V178 V306 ) C3555( V179 V186 ) C3559( V179 V225 ) C3560( V179 V228 ) C3568( V179 V278 ) \nC3569( V179 V285 ) C3571( V179 V293 ) C3646( V186 V225 ) C3647( V186 V228 ) C3649( V186 V245 ) C3653( V186 V278 ) \nC3654( V186 V285 ) C3655( V186 V293 ) C3704( V191 V263 ) C3708( V191 V287 ) C3831( V203 V252 ) C3832( V203 V266 ) \nC3835( V203 V303 ) C4037( V225 V228 ) C4041( V225 V278 ) C4043( V225 V285 ) C4044( V225 V293 ) C4045( V225 V306 ) \nC4063( V228 V278 ) C4064( V228 V280 ) C4066( V228 V285 ) C4068( V228 V293 ) C4070( V228 V306 ) C4080( V230 V265 ) \nC4081( V230 V273 ) C4083( V230 V280 ) C4182( V245 V278 ) C4183( V245 V280 ) C4186( V245 V309 ) C4218( V252 V265 ) \nC4219( V252 V266 ) C4221( V252 V293 ) C4222( V252 V303 ) C4270( V263 V287 ) C4279( V265 V273 ) C4281( V265 V293 ) \nC4287( V266 V303 ) C4335( V278 V285 ) C4336( V278 V293 ) C4345( V280 V309 ) C4358( V285 V293 ) C4360( V285 V309 ) \nC4376( V297 V306 ) "];14-&gt;25[label="49: V27 V31 V47 V49 V54 \nV62 V67 V69 V71 V76 V79 \nV81 V84 V85 V86 V91 V96 \nV110 V126 V130 V136 V137 V140 \nV147 V160 V176 V178 V179 V186 \nV191 V203 V225 V228 V230 V245 \nV252 V263 V265 V266 V273 V278 \nV280 V285 V287 V293 V297 V303 \nV306 V309 \n253: C578 ,C581 ,C584 ,C591 ,C595 ,\nC597 ,C684 ,C686 ,C687 ,C688 ,C689 ,\nC690 ,C693 ,C696 ,C697 ,C704 ,C705 ,\nC706 ,C707 ,C709 ,C711 ,C1094 ,C1097 ,\nC1098 ,C1102 ,C1106 ,C1110 ,C1112 ,C1138 ,\nC1140 ,C1141 ,C1143 ,C1145 ,C1150 ,C1154 ,\nC1155 ,C1256 ,C1257 ,C1260 ,C1261 ,C1263 ,\nC1266 ,C1269 ,C1276 ,C1277 ,C1443 ,C1446 ,\nC1449 ,C1450 ,C1453 ,C1457 ,C1463 ,C1465 ,\nC1562 ,C1565 ,C1568 ,C1575 ,C1579 ,C1581 ,\nC1582 ,C1585 ,C1611 ,C1613 ,C1615 ,C1619 ,\nC1621 ,C1622</w:t>
      </w:r>
    </w:p>
    <w:p>
      <w:pPr>
        <w:pStyle w:val="PreformattedText"/>
        <w:bidi w:val="0"/>
        <w:spacing w:before="0" w:after="0"/>
        <w:jc w:val="left"/>
        <w:rPr/>
      </w:pPr>
      <w:r>
        <w:rPr/>
        <w:t xml:space="preserve"> </w:t>
      </w:r>
      <w:r>
        <w:rPr/>
        <w:t>,C1635 ,C1637 ,C1659 ,C1660 ,\nC1662 ,C1667 ,C1668 ,C1670 ,C1676 ,C1677 ,\nC1678 ,C1681 ,C1762 ,C1763 ,C1765 ,C1770 ,\nC1775 ,C1777 ,C1780 ,C1781 ,C1830 ,C1831 ,\nC1836 ,C1838 ,C1840 ,C1845 ,C1846 ,C1848 ,\nC1849 ,C1850 ,C1878 ,C1879 ,C1886 ,C1889 ,\nC1891 ,C1892 ,C1893 ,C1943 ,C1946 ,C1951 ,\nC1954 ,C1957 ,C1958 ,C1962 ,C1966 ,C1968 ,\nC1973 ,C1976 ,C1978 ,C1980 ,C1982 ,C1991 ,\nC1994 ,C2000 ,C2001 ,C2002 ,C2003 ,C2093 ,\nC2096 ,C2100 ,C2106 ,C2107 ,C2188 ,C2190 ,\nC2191 ,C2193 ,C2195 ,C2198 ,C2199 ,C2200 ,\nC2201 ,C2202 ,C2205 ,C2206 ,C2207 ,C2209 ,\nC2211 ,C2469 ,C2470 ,C2471 ,C2480 ,C2485 ,\nC2486 ,C2487 ,C2757 ,C2760 ,C2761 ,C2764 ,\nC2767 ,C2769 ,C2770 ,C2772 ,C2828 ,C2830 ,\nC2832 ,C2834 ,C2837 ,C2928 ,C2931 ,C2932 ,\nC2934 ,C2935 ,C2938 ,C2939 ,C2940 ,C2945 ,\nC2947 ,C2955 ,C2957 ,C2958 ,C2992 ,C2993 ,\nC2996 ,C2997 ,C3000 ,C3002 ,C3003 ,C3004 ,\nC3005 ,C3007 ,C3105 ,C3110 ,C3111 ,C3113 ,\nC3116 ,C3117 ,C3312 ,C3319 ,C3320 ,C3324 ,\nC3325 ,C3517 ,C3524 ,C3526 ,C3528 ,C3529 ,\nC3546 ,C3552 ,C3554 ,C3555 ,C3559 ,C3560 ,\nC3568 ,C3569 ,C3571 ,C3646 ,C3647 ,C3649 ,\nC3653 ,C3654 ,C3655 ,C3704 ,C3708 ,C3831 ,\nC3832 ,C3835 ,C4037 ,C4041 ,C4043 ,C4044 ,\nC4045 ,C4063 ,C4064 ,C4066 ,C4068 ,C4070 ,\nC4080 ,C4081 ,C4083 ,C4182 ,C4183 ,C4186 ,\nC4218 ,C4219 ,C4221 ,C4222 ,C4270 ,C4279 ,\nC4281 ,C4287 ,C4335 ,C4336 ,C4345 ,C4358 ,\nC4360 ,C4376 ,"];26[shape=box, label="id:26 level: 4\n82: V20 V21 V24 V27 V30 \nV33 V38 V41 V46 V54 V58 \nV66 V67 V72 V73 V82 V95 \nV99 V101 V102 V110 V115 V116 \nV119 V126 V129 V130 V131 V137 \nV143 V146 V147 V153 V156 V157 \nV160 V161 V168 V172 V174 V178 \nV179 V180 V181 V184 V185 V188 \nV189 V191 V197 V199 V205 V206 \nV207 V208 V210 V219 V224 V230 \nV234 V245 V251 V257 V260 V263 \nV268 V271 V274 V277 V279 V283 \nV288 V289 V291 V294 V295 V299 \nV303 V307 V311 V312 V313 \n505: C390( V20 V30 ) C398( V20 V102 ) C399( V20 V116 ) C401( V20 V153 ) C402( V20 V161 ) \nC404( V20 V178 ) C405( V20 V197 ) C406( V20 V206 ) C408( V20 V257 ) C410( V20 V268 ) C411( V20 V279 ) \nC412( V20 V289 ) C413( V20 V299 ) C415( V20 V307 ) C417( V21 V27 ) C418( V21 V38 ) C419( V21 V46 ) \nC421( V21 V95 ) C426( V21 V181 ) C427( V21 V199 ) C428( V21 V207 ) C431( V21 V224 ) C434( V21 V260 ) \nC435( V21 V279 ) C437( V21 V299 ) C438( V21 V312 ) C496( V24 V73 ) C502( V24 V115 ) C505( V24 V146 ) \nC508( V24 V161 ) C511( V24 V179 ) C512( V24 V197 ) C515( V24 V234 ) C518( V24 V251 ) C519( V24 V268 ) \nC520( V24 V288 ) C521( V24 V291 ) C576( V27 V38 ) C582( V27 V95 ) C584( V27 V130 ) C586( V27 V143 ) \nC589( V27 V180 ) C590( V27 V181 ) C591( V27 V191 ) C592( V27 V199 ) C594( V27 V224 ) C595( V27 V263 ) \nC599( V27 V299 ) C601( V27 V312 ) C655( V30 V33 ) C662( V30 V102 ) C664( V30 V116 ) C668( V30 V153 ) \nC669( V30 V156 ) C671( V30 V197 ) C673( V30 V206 ) C676( V30 V257 ) C678( V30 V277 ) C679( V30 V289 ) \nC681( V30 V307 ) C735( V33 V38 ) C737( V33 V54 ) C740( V33 V110 ) C743( V33 V143 ) C744( V33 V156 ) \nC747( V33 V168 ) C748( V33 V172 ) C750( V33 V185 ) C752( V33 V199 ) C754( V33 V207 ) C755( V33 V224 ) \nC761( V33 V313 ) C866( V38 V54 ) C868( V38 V72 ) C870( V38 V95 ) C874( V38 V143 ) C876( V38 V172 ) \nC877( V38 V181 ) C878( V38 V185 ) C880( V38 V199 ) C881( V38 V224 ) C885( V38 V299 ) C886( V38 V312 ) \nC887( V38 V313 ) C938( V41 V46 ) C939( V41 V58 ) C941( V41 V110 ) C943( V41 V126 ) C944( V41 V129 ) \nC945( V41 V137 ) C947( V41 V157 ) C948( V41 V160 ) C950( V41 V181 ) C952( V41 V184 ) C954( V41 V219 ) \nC958( V41 V263 ) C959( V41 V277 ) C962( V41 V291 ) C963( V41 V299 ) C964( V41 V311 ) C1070( V46 V67 ) \nC1073( V46 V110 ) C1074( V46 V126 ) C1075( V46 V137 ) C1077( V46 V157 ) C1082( V46 V219 ) C1088( V46 V260 ) \nC1089( V46 V263 ) C1090( V46 V279 ) C1093( V46 V311 ) C1261( V54 V126 ) C1262( V54 V129 ) C1263( V54 V137 ) \nC1265( V54 V143 ) C1266( V54 V160 ) C1268( V54 V172 ) C1269( V54 V178 ) C1270( V54 V180 ) C1271( V54 V185 ) \nC1272( V54 V224 ) C1275( V54 V251 ) C1278( V54 V313 ) C1356( V58 V129 ) C1359( V58 V160 ) C1361( V58 V181 ) \nC1363( V58 V184 ) C1365( V58 V210 ) C1367( V58 V263 ) C1368( V58 V277 ) C1370( V58 V283 ) C1371( V58 V291 ) \nC1537( V66 V101 ) C1541( V66 V130 ) C1542( V66 V147 ) C1543( V66 V161 ) C1544( V66 V178 ) C1545( V66 V180 ) \nC1547( V66 V205 ) C1548( V66 V208 ) C1549( V66 V219 ) C1551( V66 V245 ) C1552( V66 V257 ) C1556( V66 V274 ) \nC1559( V66 V303 ) C1563( V67 V99 ) C1565( V67 V130 ) C1571( V67 V174 ) C1572( V67 V188 ) C1575( V67 V230 ) \nC1576( V67 V234 ) C1579( V67 V245 ) C1583( V67 V295 ) C1685( V72 V119 ) C1690( V72 V146 ) C1695( V72 V199 ) \nC1696( V72 V210 ) C1700( V72 V257 ) C1702( V72 V279 ) C1703( V72 V291 ) C1707( V73 V99 ) C1708( V73 V101 ) \nC1711( V73 V116 ) C1714( V73 V191 ) C1716( V73 V207 ) C1717( V73 V208 ) C1721( V73 V271 ) C1722( V73 V274 ) \nC1723( V73 V288 ) C1724( V73 V294 ) C1725( V73 V313 ) C1898( V82 V131 ) C1901( V82 V156 ) C1903( V82 V168 ) \nC1905( V82 V185 ) C1906( V82 V189 ) C1912( V82 V260 ) C1913( V82 V283 ) C1914( V82 V288 ) C1915( V82 V303 ) \nC1916( V82 V313 ) C2172( V95 V146 ) C2177( V95 V181 ) C2179( V95 V199 ) C2181( V95 V224 ) C2183( V95 V283 ) \nC2184( V95 V299 ) C2187( V95 V312 ) C2255( V99 V130 ) C2261( V99 V174 ) C2262( V99 V184 ) C2263( V99 V188 ) \nC2265( V99 V230 ) C2266( V99 V234 ) C2270( V99 V295 ) C2272( V99 V313 ) C2296( V101 V116 ) C2300( V101 V147 ) \nC2301( V101 V161 ) C2303( V101 V174 ) C2304( V101 V178 ) C2305( V101 V180 ) C2306( V101 V191 ) C2308( V101 V205 ) \nC2309( V101 V207 ) C2310( V101 V208 ) C2312( V101 V245 ) C2313( V101 V257 ) C2314( V101 V271 ) C2315( V101 V274 ) \nC2317( V101 V294 ) C2320( V102 V116 ) C2322( V102 V131 ) C2324( V102 V153 ) C2327( V102 V197 ) C2328( V102 V206 ) \nC2333( V102 V257 ) C2334( V102 V260 ) C2338( V102 V289 ) C2340( V102 V307 ) C2469( V110 V126 ) C2470( V110 V137 ) \nC2471( V110 V147 ) C2472( V110 V157 ) C2474( V110 V168 ) C2477( V110 V199 ) C2478( V110 V207 ) C2479( V110 V219 ) \nC2480( V110 V230 ) C2485( V110 V263 ) C2489( V110 V311 ) C2564( V115 V153 ) C2566( V115 V161 ) C2570( V115 V179 ) \nC2572( V115 V197 ) C2576( V115 V234 ) C2577( V115 V251 ) C2579( V115 V268 ) C2580( V115 V291 ) C2582( V115 V312 ) \nC2584( V116 V153 ) C2587( V116 V191 ) C2588( V116 V197 ) C2589( V116 V206 ) C2590( V116 V207 ) C2591( V116 V208 ) \nC2594( V116 V257 ) C2595( V116 V271 ) C2596( V116 V274 ) C2598( V116 V289 ) C2599( V116 V294 ) C2600( V116 V307 ) \nC2633( V119 V146 ) C2635( V119 V172 ) C2638( V119 V199 ) C2639( V119 V210 ) C2648( V119 V257 ) C2650( V119 V279 ) \nC2651( V119 V291 ) C2757( V126 V137 ) C2759( V126 V157 ) C2760( V126 V160 ) C2761( V126 V178 ) C2762( V126 V208 ) \nC2763( V126 V219 ) C2764( V126 V230 ) C2767( V126 V263 ) C2773( V126 V311 ) C2807( V129 V160 ) C2810( V129 V180 ) \nC2811( V129 V181 ) C2812( V129 V184 ) C2816( V129 V251 ) C2818( V129 V263 ) C2819( V129 V277 ) C2820( V129 V291 ) \nC2826( V130 V174 ) C2827( V130 V188 ) C2828( V130 V191 ) C2830( V130 V230 ) C2831( V130 V234 ) C2832( V130 V263 ) \nC2835( V130 V295 ) C2837( V130 V303 ) C2839( V131 V156 ) C2840( V131 V168 ) C2841( V131 V189 ) C2848( V131 V260 ) \nC2853( V131 V283 ) C2854( V131 V288 ) C2856( V131 V303 ) C2944( V137 V157 ) C2945( V137 V160 ) C2947( V137 V178 ) \nC2950( V137 V219 ) C2955( V137 V263 ) C2959( V137 V311 ) C3036( V143 V172 ) C3037( V143 V179 ) C3038( V143 V180 ) \nC3039( V143 V185 ) C3040( V143 V191 ) C3044( V143 V224 ) C3052( V143 V313 ) C3090( V146 V199 ) C3092( V146 V210 ) \nC3097( V146 V257 ) C3098( V146 V279 ) C3099( V146 V283 ) C3100( V146 V291 ) C3104( V147 V161 ) C3105( V147 V178 ) \nC3106( V147 V180 ) C3109( V147 V205 ) C3111( V147 V230 ) C3113( V147 V245 ) C3115( V147 V257 ) C3118( V147 V274 ) \nC3206( V153 V197 ) C3207( V153 V206 ) C3211( V153 V257 ) C3212( V153 V289 ) C3215( V153 V307 ) C3252( V156 V168 ) \nC3253( V156 V181 ) C3254( V156 V189 ) C3256( V156 V206 ) C3258( V156 V260 ) C3260( V156 V283 ) C3261( V156 V288 ) \nC3263( V156 V303 ) C3264( V156 V307 ) C3266( V157 V168 ) C3268( V157 V210 ) C3270( V157 V219 ) C3274( V157 V263 ) \nC3275( V157 V271 ) C3277( V157 V295 ) C3279( V157 V311 ) C3312( V160 V178 ) C3313( V160 V181 ) C3314( V160 V184 ) \nC3319( V160 V263 ) C3321( V160 V277 ) C3322( V160 V291 ) C3323( V160 V294 ) C3326( V161 V178 ) C3327( V161 V179 ) \nC3328( V161 V180 ) C3329( V161 V197 ) C3330( V161 V205 ) C3331( V161 V234 ) C3332( V161 V245 ) C3334( V161 V251 ) \nC3335( V161 V257 ) C3336( V161 V268 ) C3337( V161 V274 ) C3338( V161 V279 ) C3339( V161 V291 ) C3340( V161 V299 ) \nC3423( V168 V189 ) C3425( V168 V199 ) C3426( V168 V207 ) C3432( V168 V260 ) C3433( V168 V271 ) C3434( V168 V283 ) \nC3435( V168 V288 ) C3436( V168 V295 ) C3437( V168 V303 ) C3481( V172 V185 ) C3484( V172 V224 ) C3490( V172 V307 ) \nC3491( V172 V313 ) C3502( V174 V188 ) C3504( V174 V197 ) C3506( V174 V230 ) C3507( V174 V234 ) C3510( V174 V295 ) \nC3544( V178 V180 ) C3545( V178 V205 ) C3546( V178 V245 ) C3548( V178 V257 ) C3550( V178 V268 ) C3551( V178 V274 ) \nC3556( V179 V197 ) C3561( V179 V234 ) C3563( V179 V251 ) C3566( V179 V268 ) C3570( V179 V291 ) C3573( V180 V191 ) \nC3575( V180 V205 ) C3577( V180 V245 ) C3578( V180 V251 ) C3579( V180 V257 ) C3580( V180 V274 ) C3583( V181 V184 ) \nC3584( V181 V199 ) C3585( V181 V206 ) C3586( V181 V224 ) C3588( V181 V263 ) C3589( V181 V277 ) C3590( V181 V291 ) \nC3591( V181 V299 ) C3592( V181 V307 ) C3594( V181 V312 ) C3631( V184 V263 ) C3632( V184 V277 ) C3633( V184 V291 ) \nC3636( V184 V311 ) C3638( V185 V219 ) C3639( V185 V224 ) C3643( V185 V311 ) C3644( V185 V313 ) C3669( V188 V230 ) \nC3670( V188 V234 ) C3675( V188 V289 ) C3677( V188 V295 ) C3681( V189 V260 ) C3682( V189 V283 ) C3684( V189 V288 ) \nC3686( V189 V303 ) C3702( V191 V207 ) C3703( V191 V208 ) C3704( V191 V263 ) C3705( V191 V271 ) C3706( V191 V274 ) \nC3710( V191 V294 ) C3767( V197 V206 ) C3768( V197 V234 ) C3769( V197 V251 ) C3770( V197 V257 ) C3771( V197 V268 ) \nC3773( V197 V289 ) C3774( V197 V291 ) C3775( V197</w:t>
      </w:r>
    </w:p>
    <w:p>
      <w:pPr>
        <w:pStyle w:val="PreformattedText"/>
        <w:bidi w:val="0"/>
        <w:spacing w:before="0" w:after="0"/>
        <w:jc w:val="left"/>
        <w:rPr/>
      </w:pPr>
      <w:r>
        <w:rPr/>
        <w:t xml:space="preserve"> </w:t>
      </w:r>
      <w:r>
        <w:rPr/>
        <w:t>V307 ) C3789( V199 V207 ) C3790( V199 V210 ) C3791( V199 V224 ) \nC3795( V199 V257 ) C3796( V199 V279 ) C3797( V199 V291 ) C3798( V199 V299 ) C3799( V199 V312 ) C3851( V205 V245 ) \nC3853( V205 V257 ) C3854( V205 V274 ) C3858( V206 V257 ) C3860( V206 V289 ) C3861( V206 V307 ) C3863( V207 V208 ) \nC3868( V207 V271 ) C3869( V207 V274 ) C3870( V207 V294 ) C3871( V207 V312 ) C3872( V208 V219 ) C3873( V208 V230 ) \nC3878( V208 V271 ) C3879( V208 V274 ) C3882( V208 V294 ) C3897( V210 V257 ) C3899( V210 V279 ) C3900( V210 V283 ) \nC3902( V210 V291 ) C3985( V219 V263 ) C3991( V219 V311 ) C4033( V224 V274 ) C4034( V224 V299 ) C4035( V224 V312 ) \nC4036( V224 V313 ) C4078( V230 V234 ) C4084( V230 V295 ) C4106( V234 V251 ) C4109( V234 V268 ) C4111( V234 V291 ) \nC4112( V234 V295 ) C4180( V245 V257 ) C4181( V245 V274 ) C4214( V251 V268 ) C4215( V251 V291 ) C4241( V257 V274 ) \nC4242( V257 V279 ) C4243( V257 V289 ) C4244( V257 V291 ) C4245( V257 V307 ) C4257( V260 V279 ) C4258( V260 V283 ) \nC4260( V260 V288 ) C4261( V260 V303 ) C4269( V263 V277 ) C4271( V263 V291 ) C4273( V263 V311 ) C4295( V268 V291 ) \nC4296( V268 V295 ) C4305( V271 V274 ) C4309( V271 V294 ) C4310( V271 V295 ) C4322( V274 V294 ) C4332( V277 V291 ) \nC4333( V277 V294 ) C4339( V279 V291 ) C4340( V279 V299 ) C4352( V283 V288 ) C4354( V283 V303 ) C4365( V288 V303 ) \nC4368( V289 V307 ) C4378( V299 V312 ) "];15-&gt;26[label="80: V20 V21 V24 V27 V30 \nV33 V38 V41 V46 V54 V58 \nV66 V67 V72 V73 V82 V95 \nV99 V101 V102 V110 V115 V116 \nV119 V126 V129 V130 V131 V137 \nV143 V146 V147 V153 V156 V157 \nV160 V161 V168 V172 V174 V178 \nV179 V180 V181 V184 V185 V188 \nV189 V191 V197 V199 V205 V206 \nV207 V208 V210 V219 V224 V230 \nV234 V245 V251 V260 V263 V268 \nV271 V274 V277 V279 V283 V288 \nV289 V294 V295 V299 V303 V307 \nV311 V312 V313 \n458: C390 ,C398 ,C399 ,C401 ,C402 ,\nC404 ,C405 ,C406 ,C410 ,C411 ,C412 ,\nC413 ,C415 ,C417 ,C418 ,C419 ,C421 ,\nC426 ,C427 ,C428 ,C431 ,C434 ,C435 ,\nC437 ,C438 ,C496 ,C502 ,C505 ,C508 ,\nC511 ,C512 ,C515 ,C518 ,C519 ,C520 ,\nC576 ,C582 ,C584 ,C586 ,C589 ,C590 ,\nC591 ,C592 ,C594 ,C595 ,C599 ,C601 ,\nC655 ,C662 ,C664 ,C668 ,C669 ,C671 ,\nC673 ,C678 ,C679 ,C681 ,C735 ,C737 ,\nC740 ,C743 ,C744 ,C747 ,C748 ,C750 ,\nC752 ,C754 ,C755 ,C761 ,C866 ,C868 ,\nC870 ,C874 ,C876 ,C877 ,C878 ,C880 ,\nC881 ,C885 ,C886 ,C887 ,C938 ,C939 ,\nC941 ,C943 ,C944 ,C945 ,C947 ,C948 ,\nC950 ,C952 ,C954 ,C958 ,C959 ,C963 ,\nC964 ,C1070 ,C1073 ,C1074 ,C1075 ,C1077 ,\nC1082 ,C1088 ,C1089 ,C1090 ,C1093 ,C1261 ,\nC1262 ,C1263 ,C1265 ,C1266 ,C1268 ,C1269 ,\nC1270 ,C1271 ,C1272 ,C1275 ,C1278 ,C1356 ,\nC1359 ,C1361 ,C1363 ,C1365 ,C1367 ,C1368 ,\nC1370 ,C1537 ,C1541 ,C1542 ,C1543 ,C1544 ,\nC1545 ,C1547 ,C1548 ,C1549 ,C1551 ,C1556 ,\nC1559 ,C1563 ,C1565 ,C1571 ,C1572 ,C1575 ,\nC1576 ,C1579 ,C1583 ,C1685 ,C1690 ,C1695 ,\nC1696 ,C1702 ,C1707 ,C1708 ,C1711 ,C1714 ,\nC1716 ,C1717 ,C1721 ,C1722 ,C1723 ,C1724 ,\nC1725 ,C1898 ,C1901 ,C1903 ,C1905 ,C1906 ,\nC1912 ,C1913 ,C1914 ,C1915 ,C1916 ,C2172 ,\nC2177 ,C2179 ,C2181 ,C2183 ,C2184 ,C2187 ,\nC2255 ,C2261 ,C2262 ,C2263 ,C2265 ,C2266 ,\nC2270 ,C2272 ,C2296 ,C2300 ,C2301 ,C2303 ,\nC2304 ,C2305 ,C2306 ,C2308 ,C2309 ,C2310 ,\nC2312 ,C2314 ,C2315 ,C2317 ,C2320 ,C2322 ,\nC2324 ,C2327 ,C2328 ,C2334 ,C2338 ,C2340 ,\nC2469 ,C2470 ,C2471 ,C2472 ,C2474 ,C2477 ,\nC2478 ,C2479 ,C2480 ,C2485 ,C2489 ,C2564 ,\nC2566 ,C2570 ,C2572 ,C2576 ,C2577 ,C2579 ,\nC2582 ,C2584 ,C2587 ,C2588 ,C2589 ,C2590 ,\nC2591 ,C2595 ,C2596 ,C2598 ,C2599 ,C2600 ,\nC2633 ,C2635 ,C2638 ,C2639 ,C2650 ,C2757 ,\nC2759 ,C2760 ,C2761 ,C2762 ,C2763 ,C2764 ,\nC2767 ,C2773 ,C2807 ,C2810 ,C2811 ,C2812 ,\nC2816 ,C2818 ,C2819 ,C2826 ,C2827 ,C2828 ,\nC2830 ,C2831 ,C2832 ,C2835 ,C2837 ,C2839 ,\nC2840 ,C2841 ,C2848 ,C2853 ,C2854 ,C2856 ,\nC2944 ,C2945 ,C2947 ,C2950 ,C2955 ,C2959 ,\nC3036 ,C3037 ,C3038 ,C3039 ,C3040 ,C3044 ,\nC3052 ,C3090 ,C3092 ,C3098 ,C3099 ,C3104 ,\nC3105 ,C3106 ,C3109 ,C3111 ,C3113 ,C3118 ,\nC3206 ,C3207 ,C3212 ,C3215 ,C3252 ,C3253 ,\nC3254 ,C3256 ,C3258 ,C3260 ,C3261 ,C3263 ,\nC3264 ,C3266 ,C3268 ,C3270 ,C3274 ,C3275 ,\nC3277 ,C3279 ,C3312 ,C3313 ,C3314 ,C3319 ,\nC3321 ,C3323 ,C3326 ,C3327 ,C3328 ,C3329 ,\nC3330 ,C3331 ,C3332 ,C3334 ,C3336 ,C3337 ,\nC3338 ,C3340 ,C3423 ,C3425 ,C3426 ,C3432 ,\nC3433 ,C3434 ,C3435 ,C3436 ,C3437 ,C3481 ,\nC3484 ,C3490 ,C3491 ,C3502 ,C3504 ,C3506 ,\nC3507 ,C3510 ,C3544 ,C3545 ,C3546 ,C3550 ,\nC3551 ,C3556 ,C3561 ,C3563 ,C3566 ,C3573 ,\nC3575 ,C3577 ,C3578 ,C3580 ,C3583 ,C3584 ,\nC3585 ,C3586 ,C3588 ,C3589 ,C3591 ,C3592 ,\nC3594 ,C3631 ,C3632 ,C3636 ,C3638 ,C3639 ,\nC3643 ,C3644 ,C3669 ,C3670 ,C3675 ,C3677 ,\nC3681 ,C3682 ,C3684 ,C3686 ,C3702 ,C3703 ,\nC3704 ,C3705 ,C3706 ,C3710 ,C3767 ,C3768 ,\nC3769 ,C3771 ,C3773 ,C3775 ,C3789 ,C3790 ,\nC3791 ,C3796 ,C3798 ,C3799 ,C3851 ,C3854 ,\nC3860 ,C3861 ,C3863 ,C3868 ,C3869 ,C3870 ,\nC3871 ,C3872 ,C3873 ,C3878 ,C3879 ,C3882 ,\nC3899 ,C3900 ,C3985 ,C3991 ,C4033 ,C4034 ,\nC4035 ,C4036 ,C4078 ,C4084 ,C4106 ,C4109 ,\nC4112 ,C4181 ,C4214 ,C4257 ,C4258 ,C4260 ,\nC4261 ,C4269 ,C4273 ,C4296 ,C4305 ,C4309 ,\nC4310 ,C4322 ,C4333 ,C4340 ,C4352 ,C4354 ,\nC4365 ,C4368 ,C4378 ,"];27[shape=box, label="id:27 level: 4\n86: V20 V25 V28 V33 V37 \nV38 V44 V48 V49 V57 V58 \nV60 V61 V62 V63 V64 V65 \nV68 V72 V74 V87 V90 V93 \nV94 V96 V101 V108 V110 V116 \nV117 V118 V121 V122 V123 V133 \nV134 V141 V144 V145 V151 V153 \nV155 V161 V163 V164 V168 V169 \nV173 V174 V178 V182 V190 V192 \nV193 V194 V195 V196 V199 V207 \nV209 V210 V213 V224 V233 V247 \nV248 V252 V253 V262 V265 V266 \nV268 V274 V275 V278 V279 V282 \nV283 V289 V292 V293 V296 V297 \nV298 V299 V304 \n515: C389( V20 V28 ) C392( V20 V48 ) C393( V20 V49 ) C394( V20 V62 ) C395( V20 V63 ) \nC396( V20 V74 ) C399( V20 V116 ) C400( V20 V144 ) C401( V20 V153 ) C402( V20 V161 ) C403( V20 V169 ) \nC404( V20 V178 ) C410( V20 V268 ) C411( V20 V279 ) C412( V20 V289 ) C413( V20 V299 ) C414( V20 V304 ) \nC522( V25 V37 ) C526( V25 V58 ) C528( V25 V64 ) C531( V25 V117 ) C535( V25 V164 ) C538( V25 V193 ) \nC539( V25 V210 ) C544( V25 V262 ) C546( V25 V283 ) C547( V25 V292 ) C602( V28 V37 ) C605( V28 V63 ) \nC606( V28 V72 ) C608( V28 V96 ) C610( V28 V133 ) C611( V28 V144 ) C612( V28 V155 ) C613( V28 V163 ) \nC615( V28 V169 ) C616( V28 V178 ) C619( V28 V233 ) C623( V28 V268 ) C625( V28 V296 ) C626( V28 V298 ) \nC627( V28 V304 ) C735( V33 V38 ) C739( V33 V94 ) C740( V33 V110 ) C745( V33 V163 ) C746( V33 V164 ) \nC747( V33 V168 ) C751( V33 V195 ) C752( V33 V199 ) C754( V33 V207 ) C755( V33 V224 ) C758( V33 V248 ) \nC840( V37 V72 ) C842( V37 V87 ) C844( V37 V96 ) C849( V37 V133 ) C850( V37 V155 ) C851( V37 V163 ) \nC854( V37 V193 ) C857( V37 V233 ) C860( V37 V248 ) C863( V37 V296 ) C864( V37 V298 ) C865( V38 V48 ) \nC867( V38 V57 ) C868( V38 V72 ) C872( V38 V134 ) C873( V38 V141 ) C879( V38 V196 ) C880( V38 V199 ) \nC881( V38 V224 ) C883( V38 V253 ) C885( V38 V299 ) C1016( V44 V60 ) C1017( V44 V64 ) C1018( V44 V65 ) \nC1020( V44 V74 ) C1021( V44 V94 ) C1023( V44 V118 ) C1025( V44 V151 ) C1026( V44 V153 ) C1028( V44 V190 ) \nC1030( V44 V192 ) C1035( V44 V253 ) C1040( V44 V296 ) C1041( V44 V297 ) C1114( V48 V49 ) C1115( V48 V57 ) \nC1116( V48 V62 ) C1117( V48 V72 ) C1118( V48 V74 ) C1121( V48 V134 ) C1122( V48 V141 ) C1124( V48 V161 ) \nC1126( V48 V196 ) C1130( V48 V253 ) C1134( V48 V279 ) C1136( V48 V299 ) C1138( V49 V62 ) C1139( V49 V74 ) \nC1143( V49 V110 ) C1146( V49 V161 ) C1149( V49 V182 ) C1151( V49 V233 ) C1154( V49 V265 ) C1156( V49 V279 ) \nC1157( V49 V299 ) C1323( V57 V61 ) C1324( V57 V72 ) C1325( V57 V74 ) C1329( V57 V123 ) C1331( V57 V134 ) \nC1332( V57 V141 ) C1337( V57 V196 ) C1342( V57 V253 ) C1346( V57 V292 ) C1348( V58 V64 ) C1349( V58 V68 ) \nC1350( V58 V87 ) C1351( V58 V90 ) C1352( V58 V117 ) C1353( V58 V118 ) C1357( V58 V134 ) C1360( V58 V173 ) \nC1364( V58 V193 ) C1365( V58 V210 ) C1366( V58 V262 ) C1369( V58 V282 ) C1370( V58 V283 ) C1372( V58 V292 ) \nC1397( V60 V65 ) C1400( V60 V94 ) C1406( V60 V117 ) C1407( V60 V121 ) C1408( V60 V151 ) C1409( V60 V153 ) \nC1410( V60 V164 ) C1411( V60 V169 ) C1412( V60 V174 ) C1414( V60 V190 ) C1415( V60 V192 ) C1417( V60 V253 ) \nC1421( V60 V297 ) C1422( V61 V74 ) C1425( V61 V90 ) C1427( V61 V93 ) C1428( V61 V123 ) C1429( V61 V144 ) \nC1434( V61 V190 ) C1437( V61 V252 ) C1439( V61 V265 ) C1440( V61 V289 ) C1442( V61 V293 ) C1444( V62 V74 ) \nC1445( V62 V90 ) C1446( V62 V96 ) C1447( V62 V101 ) C1448( V62 V122 ) C1452( V62 V145 ) C1454( V62 V161 ) \nC1456( V62 V174 ) C1457( V62 V178 ) C1458( V62 V194 ) C1459( V62 V213 ) C1461( V62 V275 ) C1462( V62 V279 ) \nC1463( V62 V297 ) C1464( V62 V299 ) C1472( V63 V144 ) C1474( V63 V169 ) C1475( V63 V178 ) C1484( V63 V262 ) \nC1486( V63 V268 ) C1487( V63 V304 ) C1490( V64 V74 ) C1493( V64 V117 ) C1500( V64 V210 ) C1505( V64 V262 ) \nC1506( V64 V283 ) C1509( V64 V292 ) C1510( V64 V293 ) C1512( V65 V94 ) C1515( V65 V144 ) C1516( V65 V151 ) \nC1517( V65 V153 ) C1519( V65 V169 ) C1521( V65 V190 ) C1522( V65 V192 ) C1526( V65 V253 ) C1529( V65 V278 ) \nC1531( V65 V297 ) C1588( V68 V87 ) C1589( V68 V90 ) C1590( V68 V118 ) C1592( V68 V133 ) C1593( V68 V134 ) \nC1597( V68 V173 ) C1598( V68 V193 ) C1605( V68 V266 ) C1607( V68 V282 ) C1610( V68 V298 ) C1684( V72 V96 ) \nC1687( V72 V133 ) C1688( V72 V134 ) C1689( V72 V141 ) C1691( V72 V155 ) C1692( V72 V163 ) C1694( V72 V196 ) \nC1695( V72 V199 ) C1696( V72 V210 ) C1698( V72 V233 ) C1699( V72 V253 ) C1702( V72 V279 ) C1704( V72 V296 ) \nC1705( V72 V298 ) C1730( V74 V161 ) C1739( V74 V279 ) C1742( V74 V299 ) C2005( V87 V90 ) C2007( V87 V108 ) \nC2009( V87 V116 ) C2010( V87 V118 ) C2011( V87 V121 ) C2013( V87 V134 ) C2014( V87 V155 ) C2016( V87 V173 ) \nC2018( V87 V193 ) C2019( V87 V209 ) C2021( V87 V247 ) C2022( V87 V248 ) C2024( V87 V278 ) C2025( V87 V282 ) \nC2071( V90 V93 ) C2072( V90 V101 ) C2073( V90 V118 ) C2074( V90 V122 ) C2075( V90 V123 ) C2077( V90 V134 ) \nC2078( V90 V144 ) C2079( V90 V145 ) C2081( V90 V173 ) C2082( V90 V174 ) C2083( V90 V190</w:t>
      </w:r>
    </w:p>
    <w:p>
      <w:pPr>
        <w:pStyle w:val="PreformattedText"/>
        <w:bidi w:val="0"/>
        <w:spacing w:before="0" w:after="0"/>
        <w:jc w:val="left"/>
        <w:rPr/>
      </w:pPr>
      <w:r>
        <w:rPr/>
        <w:t xml:space="preserve"> </w:t>
      </w:r>
      <w:r>
        <w:rPr/>
        <w:t>) C2084( V90 V193 ) \nC2085( V90 V194 ) C2086( V90 V213 ) C2087( V90 V252 ) C2088( V90 V265 ) C2089( V90 V275 ) C2090( V90 V282 ) \nC2091( V90 V289 ) C2092( V90 V293 ) C2132( V93 V121 ) C2133( V93 V123 ) C2135( V93 V144 ) C2139( V93 V190 ) \nC2140( V93 V194 ) C2147( V93 V252 ) C2149( V93 V265 ) C2151( V93 V289 ) C2152( V93 V293 ) C2153( V93 V298 ) \nC2157( V94 V151 ) C2158( V94 V153 ) C2160( V94 V163 ) C2161( V94 V190 ) C2162( V94 V192 ) C2166( V94 V253 ) \nC2169( V94 V297 ) C2189( V96 V133 ) C2194( V96 V155 ) C2196( V96 V163 ) C2198( V96 V178 ) C2203( V96 V233 ) \nC2205( V96 V278 ) C2207( V96 V293 ) C2208( V96 V296 ) C2209( V96 V297 ) C2210( V96 V298 ) C2296( V101 V116 ) \nC2298( V101 V122 ) C2299( V101 V145 ) C2301( V101 V161 ) C2303( V101 V174 ) C2304( V101 V178 ) C2307( V101 V194 ) \nC2309( V101 V207 ) C2311( V101 V213 ) C2315( V101 V274 ) C2316( V101 V275 ) C2433( V108 V116 ) C2434( V108 V121 ) \nC2438( V108 V173 ) C2440( V108 V182 ) C2441( V108 V192 ) C2443( V108 V209 ) C2447( V108 V247 ) C2448( V108 V278 ) \nC2451( V108 V299 ) C2473( V110 V164 ) C2474( V110 V168 ) C2476( V110 V195 ) C2477( V110 V199 ) C2478( V110 V207 ) \nC2484( V110 V248 ) C2486( V110 V265 ) C2583( V116 V121 ) C2584( V116 V153 ) C2586( V116 V173 ) C2590( V116 V207 ) \nC2592( V116 V209 ) C2593( V116 V247 ) C2596( V116 V274 ) C2597( V116 V278 ) C2598( V116 V289 ) C2601( V117 V145 ) \nC2602( V117 V169 ) C2605( V117 V210 ) C2609( V117 V262 ) C2612( V117 V283 ) C2613( V117 V292 ) C2617( V118 V134 ) \nC2618( V118 V173 ) C2620( V118 V193 ) C2628( V118 V282 ) C2629( V118 V296 ) C2630( V118 V297 ) C2675( V121 V164 ) \nC2678( V121 V173 ) C2679( V121 V174 ) C2680( V121 V194 ) C2683( V121 V209 ) C2688( V121 V247 ) C2690( V121 V278 ) \nC2692( V122 V145 ) C2694( V122 V174 ) C2695( V122 V194 ) C2696( V122 V196 ) C2698( V122 V213 ) C2703( V122 V275 ) \nC2707( V123 V144 ) C2709( V123 V168 ) C2712( V123 V190 ) C2714( V123 V213 ) C2717( V123 V252 ) C2719( V123 V265 ) \nC2721( V123 V289 ) C2722( V123 V292 ) C2723( V123 V293 ) C2880( V133 V155 ) C2882( V133 V163 ) C2886( V133 V233 ) \nC2892( V133 V296 ) C2893( V133 V298 ) C2894( V134 V141 ) C2896( V134 V173 ) C2898( V134 V193 ) C2899( V134 V196 ) \nC2904( V134 V253 ) C2906( V134 V282 ) C3013( V141 V196 ) C3017( V141 V253 ) C3054( V144 V169 ) C3055( V144 V178 ) \nC3056( V144 V190 ) C3059( V144 V252 ) C3061( V144 V265 ) C3062( V144 V268 ) C3065( V144 V289 ) C3066( V144 V293 ) \nC3068( V144 V304 ) C3071( V145 V174 ) C3072( V145 V194 ) C3073( V145 V196 ) C3075( V145 V213 ) C3080( V145 V275 ) \nC3170( V151 V153 ) C3173( V151 V190 ) C3174( V151 V192 ) C3175( V151 V196 ) C3180( V151 V253 ) C3183( V151 V275 ) \nC3184( V151 V282 ) C3186( V151 V289 ) C3188( V151 V297 ) C3204( V153 V190 ) C3205( V153 V192 ) C3210( V153 V253 ) \nC3212( V153 V289 ) C3213( V153 V297 ) C3236( V155 V163 ) C3239( V155 V193 ) C3243( V155 V233 ) C3244( V155 V247 ) \nC3245( V155 V248 ) C3248( V155 V296 ) C3249( V155 V298 ) C3326( V161 V178 ) C3336( V161 V268 ) C3337( V161 V274 ) \nC3338( V161 V279 ) C3340( V161 V299 ) C3357( V163 V209 ) C3360( V163 V233 ) C3365( V163 V296 ) C3366( V163 V298 ) \nC3368( V164 V168 ) C3369( V164 V174 ) C3372( V164 V195 ) C3374( V164 V199 ) C3375( V164 V207 ) C3378( V164 V248 ) \nC3424( V168 V195 ) C3425( V168 V199 ) C3426( V168 V207 ) C3427( V168 V213 ) C3430( V168 V248 ) C3434( V168 V283 ) \nC3439( V169 V178 ) C3445( V169 V268 ) C3450( V169 V304 ) C3492( V173 V193 ) C3493( V173 V209 ) C3496( V173 V247 ) \nC3499( V173 V278 ) C3500( V173 V282 ) C3501( V173 V304 ) C3503( V174 V194 ) C3505( V174 V213 ) C3508( V174 V275 ) \nC3550( V178 V268 ) C3551( V178 V274 ) C3552( V178 V297 ) C3553( V178 V304 ) C3596( V182 V192 ) C3597( V182 V213 ) \nC3598( V182 V224 ) C3600( V182 V233 ) C3602( V182 V247 ) C3604( V182 V266 ) C3605( V182 V274 ) C3608( V182 V299 ) \nC3687( V190 V192 ) C3689( V190 V252 ) C3690( V190 V253 ) C3691( V190 V265 ) C3695( V190 V289 ) C3696( V190 V293 ) \nC3697( V190 V297 ) C3714( V192 V253 ) C3717( V192 V297 ) C3718( V192 V299 ) C3725( V193 V247 ) C3727( V193 V282 ) \nC3731( V194 V213 ) C3737( V194 V275 ) C3740( V195 V199 ) C3743( V195 V207 ) C3750( V195 V248 ) C3752( V195 V296 ) \nC3758( V196 V253 ) C3761( V196 V275 ) C3764( V196 V282 ) C3789( V199 V207 ) C3790( V199 V210 ) C3791( V199 V224 ) \nC3794( V199 V248 ) C3796( V199 V279 ) C3798( V199 V299 ) C3866( V207 V248 ) C3869( V207 V274 ) C3891( V209 V247 ) \nC3894( V209 V278 ) C3895( V209 V292 ) C3898( V210 V262 ) C3899( V210 V279 ) C3900( V210 V283 ) C3903( V210 V292 ) \nC3922( V213 V224 ) C3923( V213 V247 ) C3926( V213 V266 ) C3928( V213 V274 ) C3929( V213 V275 ) C4030( V224 V247 ) \nC4032( V224 V266 ) C4033( V224 V274 ) C4034( V224 V299 ) C4100( V233 V275 ) C4102( V233 V296 ) C4103( V233 V298 ) \nC4194( V247 V266 ) C4195( V247 V274 ) C4196( V247 V278 ) C4218( V252 V265 ) C4219( V252 V266 ) C4220( V252 V289 ) \nC4221( V252 V293 ) C4224( V253 V297 ) C4266( V262 V283 ) C4268( V262 V292 ) C4280( V265 V289 ) C4281( V265 V293 ) \nC4282( V265 V298 ) C4284( V266 V274 ) C4286( V266 V298 ) C4297( V268 V304 ) C4324( V275 V282 ) C4336( V278 V293 ) \nC4340( V279 V299 ) C4353( V283 V292 ) C4355( V283 V304 ) C4367( V289 V293 ) C4373( V296 V297 ) C4374( V296 V298 ) "];15-&gt;27[label="85: V20 V25 V28 V33 V37 \nV38 V44 V48 V49 V57 V58 \nV60 V61 V62 V63 V64 V65 \nV68 V72 V74 V87 V93 V94 \nV96 V101 V108 V110 V116 V117 \nV118 V121 V122 V123 V133 V134 \nV141 V144 V145 V151 V153 V155 \nV161 V163 V164 V168 V169 V173 \nV174 V178 V182 V190 V192 V193 \nV194 V195 V196 V199 V207 V209 \nV210 V213 V224 V233 V247 V248 \nV252 V253 V262 V265 V266 V268 \nV274 V275 V278 V279 V282 V283 \nV289 V292 V293 V296 V297 V298 \nV299 V304 \n490: C389 ,C392 ,C393 ,C394 ,C395 ,\nC396 ,C399 ,C400 ,C401 ,C402 ,C403 ,\nC404 ,C410 ,C411 ,C412 ,C413 ,C414 ,\nC522 ,C526 ,C528 ,C531 ,C535 ,C538 ,\nC539 ,C544 ,C546 ,C547 ,C602 ,C605 ,\nC606 ,C608 ,C610 ,C611 ,C612 ,C613 ,\nC615 ,C616 ,C619 ,C623 ,C625 ,C626 ,\nC627 ,C735 ,C739 ,C740 ,C745 ,C746 ,\nC747 ,C751 ,C752 ,C754 ,C755 ,C758 ,\nC840 ,C842 ,C844 ,C849 ,C850 ,C851 ,\nC854 ,C857 ,C860 ,C863 ,C864 ,C865 ,\nC867 ,C868 ,C872 ,C873 ,C879 ,C880 ,\nC881 ,C883 ,C885 ,C1016 ,C1017 ,C1018 ,\nC1020 ,C1021 ,C1023 ,C1025 ,C1026 ,C1028 ,\nC1030 ,C1035 ,C1040 ,C1041 ,C1114 ,C1115 ,\nC1116 ,C1117 ,C1118 ,C1121 ,C1122 ,C1124 ,\nC1126 ,C1130 ,C1134 ,C1136 ,C1138 ,C1139 ,\nC1143 ,C1146 ,C1149 ,C1151 ,C1154 ,C1156 ,\nC1157 ,C1323 ,C1324 ,C1325 ,C1329 ,C1331 ,\nC1332 ,C1337 ,C1342 ,C1346 ,C1348 ,C1349 ,\nC1350 ,C1352 ,C1353 ,C1357 ,C1360 ,C1364 ,\nC1365 ,C1366 ,C1369 ,C1370 ,C1372 ,C1397 ,\nC1400 ,C1406 ,C1407 ,C1408 ,C1409 ,C1410 ,\nC1411 ,C1412 ,C1414 ,C1415 ,C1417 ,C1421 ,\nC1422 ,C1427 ,C1428 ,C1429 ,C1434 ,C1437 ,\nC1439 ,C1440 ,C1442 ,C1444 ,C1446 ,C1447 ,\nC1448 ,C1452 ,C1454 ,C1456 ,C1457 ,C1458 ,\nC1459 ,C1461 ,C1462 ,C1463 ,C1464 ,C1472 ,\nC1474 ,C1475 ,C1484 ,C1486 ,C1487 ,C1490 ,\nC1493 ,C1500 ,C1505 ,C1506 ,C1509 ,C1510 ,\nC1512 ,C1515 ,C1516 ,C1517 ,C1519 ,C1521 ,\nC1522 ,C1526 ,C1529 ,C1531 ,C1588 ,C1590 ,\nC1592 ,C1593 ,C1597 ,C1598 ,C1605 ,C1607 ,\nC1610 ,C1684 ,C1687 ,C1688 ,C1689 ,C1691 ,\nC1692 ,C1694 ,C1695 ,C1696 ,C1698 ,C1699 ,\nC1702 ,C1704 ,C1705 ,C1730 ,C1739 ,C1742 ,\nC2007 ,C2009 ,C2010 ,C2011 ,C2013 ,C2014 ,\nC2016 ,C2018 ,C2019 ,C2021 ,C2022 ,C2024 ,\nC2025 ,C2132 ,C2133 ,C2135 ,C2139 ,C2140 ,\nC2147 ,C2149 ,C2151 ,C2152 ,C2153 ,C2157 ,\nC2158 ,C2160 ,C2161 ,C2162 ,C2166 ,C2169 ,\nC2189 ,C2194 ,C2196 ,C2198 ,C2203 ,C2205 ,\nC2207 ,C2208 ,C2209 ,C2210 ,C2296 ,C2298 ,\nC2299 ,C2301 ,C2303 ,C2304 ,C2307 ,C2309 ,\nC2311 ,C2315 ,C2316 ,C2433 ,C2434 ,C2438 ,\nC2440 ,C2441 ,C2443 ,C2447 ,C2448 ,C2451 ,\nC2473 ,C2474 ,C2476 ,C2477 ,C2478 ,C2484 ,\nC2486 ,C2583 ,C2584 ,C2586 ,C2590 ,C2592 ,\nC2593 ,C2596 ,C2597 ,C2598 ,C2601 ,C2602 ,\nC2605 ,C2609 ,C2612 ,C2613 ,C2617 ,C2618 ,\nC2620 ,C2628 ,C2629 ,C2630 ,C2675 ,C2678 ,\nC2679 ,C2680 ,C2683 ,C2688 ,C2690 ,C2692 ,\nC2694 ,C2695 ,C2696 ,C2698 ,C2703 ,C2707 ,\nC2709 ,C2712 ,C2714 ,C2717 ,C2719 ,C2721 ,\nC2722 ,C2723 ,C2880 ,C2882 ,C2886 ,C2892 ,\nC2893 ,C2894 ,C2896 ,C2898 ,C2899 ,C2904 ,\nC2906 ,C3013 ,C3017 ,C3054 ,C3055 ,C3056 ,\nC3059 ,C3061 ,C3062 ,C3065 ,C3066 ,C3068 ,\nC3071 ,C3072 ,C3073 ,C3075 ,C3080 ,C3170 ,\nC3173 ,C3174 ,C3175 ,C3180 ,C3183 ,C3184 ,\nC3186 ,C3188 ,C3204 ,C3205 ,C3210 ,C3212 ,\nC3213 ,C3236 ,C3239 ,C3243 ,C3244 ,C3245 ,\nC3248 ,C3249 ,C3326 ,C3336 ,C3337 ,C3338 ,\nC3340 ,C3357 ,C3360 ,C3365 ,C3366 ,C3368 ,\nC3369 ,C3372 ,C3374 ,C3375 ,C3378 ,C3424 ,\nC3425 ,C3426 ,C3427 ,C3430 ,C3434 ,C3439 ,\nC3445 ,C3450 ,C3492 ,C3493 ,C3496 ,C3499 ,\nC3500 ,C3501 ,C3503 ,C3505 ,C3508 ,C3550 ,\nC3551 ,C3552 ,C3553 ,C3596 ,C3597 ,C3598 ,\nC3600 ,C3602 ,C3604 ,C3605 ,C3608 ,C3687 ,\nC3689 ,C3690 ,C3691 ,C3695 ,C3696 ,C3697 ,\nC3714 ,C3717 ,C3718 ,C3725 ,C3727 ,C3731 ,\nC3737 ,C3740 ,C3743 ,C3750 ,C3752 ,C3758 ,\nC3761 ,C3764 ,C3789 ,C3790 ,C3791 ,C3794 ,\nC3796 ,C3798 ,C3866 ,C3869 ,C3891 ,C3894 ,\nC3895 ,C3898 ,C3899 ,C3900 ,C3903 ,C3922 ,\nC3923 ,C3926 ,C3928 ,C3929 ,C4030 ,C4032 ,\nC4033 ,C4034 ,C4100 ,C4102 ,C4103 ,C4194 ,\nC4195 ,C4196 ,C4218 ,C4219 ,C4220 ,C4221 ,\nC4224 ,C4266 ,C4268 ,C4280 ,C4281 ,C4282 ,\nC4284 ,C4286 ,C4297 ,C4324 ,C4336 ,C4340 ,\nC4353 ,C4355 ,C4367 ,C4373 ,C4374 ,"];28[shape=box, label="id:28 level: 4\n38: V24 V29 V35 V37 V43 \nV45 V48 V60 V73 V86 V87 \nV94 V107 V111 V112 V121 V132 \nV154 V155 V164 V170 V174 V187 \nV197 V200 V201 V221 V234 V236 \nV238 V248 V249 V254 V261 V276 \nV285 V288 V309 \n207: C493( V24 V35 ) C494( V24 V43 ) C495( V24 V45 ) C496( V24 V73 ) C498( V24 V94 ) \nC501( V24 V111 ) C512( V24 V197 ) C513( V24 V200 ) C514( V24 V201 ) C515( V24 V234 ) C516( V24 V236 ) \nC517( V24 V238 ) C520( V24 V288 ) C630( V29 V35 ) C631( V29 V37 ) C633( V29 V86 ) C634( V29 V87 ) \nC638( V29 V112 ) C643( V29 V155 ) C644( V29 V187 ) C647( V29 V221 ) C648( V29 V248 ) C649( V29 V249 ) \nC652( V29 V285 ) C787( V35 V43 ) C788( V35 V45 ) C789( V35 V73 ) C791( V35 V94 ) C800( V35</w:t>
      </w:r>
    </w:p>
    <w:p>
      <w:pPr>
        <w:pStyle w:val="PreformattedText"/>
        <w:bidi w:val="0"/>
        <w:spacing w:before="0" w:after="0"/>
        <w:jc w:val="left"/>
        <w:rPr/>
      </w:pPr>
      <w:r>
        <w:rPr/>
        <w:t xml:space="preserve"> </w:t>
      </w:r>
      <w:r>
        <w:rPr/>
        <w:t>V200 ) \nC804( V35 V236 ) C805( V35 V238 ) C808( V35 V285 ) C809( V35 V288 ) C841( V37 V86 ) C842( V37 V87 ) \nC846( V37 V112 ) C850( V37 V155 ) C853( V37 V187 ) C856( V37 V221 ) C860( V37 V248 ) C861( V37 V249 ) \nC992( V43 V45 ) C994( V43 V73 ) C996( V43 V94 ) C1002( V43 V200 ) C1008( V43 V236 ) C1009( V43 V238 ) \nC1013( V43 V288 ) C1043( V45 V48 ) C1044( V45 V60 ) C1045( V45 V73 ) C1046( V45 V94 ) C1048( V45 V107 ) \nC1049( V45 V111 ) C1050( V45 V121 ) C1051( V45 V132 ) C1052( V45 V154 ) C1053( V45 V164 ) C1054( V45 V170 ) \nC1055( V45 V174 ) C1056( V45 V197 ) C1057( V45 V200 ) C1058( V45 V201 ) C1059( V45 V234 ) C1060( V45 V236 ) \nC1061( V45 V238 ) C1062( V45 V254 ) C1063( V45 V261 ) C1064( V45 V276 ) C1065( V45 V285 ) C1066( V45 V288 ) \nC1067( V45 V309 ) C1120( V48 V132 ) C1123( V48 V154 ) C1125( V48 V170 ) C1127( V48 V201 ) C1128( V48 V234 ) \nC1131( V48 V254 ) C1132( V48 V261 ) C1135( V48 V285 ) C1137( V48 V309 ) C1400( V60 V94 ) C1403( V60 V107 ) \nC1404( V60 V111 ) C1407( V60 V121 ) C1410( V60 V164 ) C1412( V60 V174 ) C1416( V60 V197 ) C1420( V60 V276 ) \nC1706( V73 V94 ) C1712( V73 V132 ) C1715( V73 V200 ) C1718( V73 V236 ) C1719( V73 V238 ) C1723( V73 V288 ) \nC1985( V86 V87 ) C1988( V86 V112 ) C1990( V86 V155 ) C1993( V86 V187 ) C1996( V86 V221 ) C1997( V86 V248 ) \nC1998( V86 V249 ) C2008( V87 V112 ) C2011( V87 V121 ) C2014( V87 V155 ) C2017( V87 V187 ) C2020( V87 V221 ) \nC2022( V87 V248 ) C2023( V87 V249 ) C2155( V94 V112 ) C2163( V94 V200 ) C2164( V94 V236 ) C2165( V94 V238 ) \nC2168( V94 V288 ) C2415( V107 V111 ) C2416( V107 V121 ) C2418( V107 V164 ) C2420( V107 V174 ) C2423( V107 V197 ) \nC2428( V107 V276 ) C2491( V111 V121 ) C2496( V111 V164 ) C2498( V111 V174 ) C2500( V111 V187 ) C2501( V111 V197 ) \nC2502( V111 V201 ) C2505( V111 V238 ) C2506( V111 V276 ) C2509( V112 V155 ) C2513( V112 V187 ) C2515( V112 V200 ) \nC2516( V112 V201 ) C2517( V112 V221 ) C2518( V112 V248 ) C2519( V112 V249 ) C2675( V121 V164 ) C2679( V121 V174 ) \nC2681( V121 V197 ) C2685( V121 V221 ) C2687( V121 V236 ) C2689( V121 V276 ) C2861( V132 V154 ) C2863( V132 V170 ) \nC2865( V132 V201 ) C2866( V132 V234 ) C2868( V132 V254 ) C2870( V132 V261 ) C2874( V132 V285 ) C2876( V132 V309 ) \nC3216( V154 V155 ) C3218( V154 V170 ) C3221( V154 V201 ) C3223( V154 V234 ) C3226( V154 V254 ) C3227( V154 V261 ) \nC3231( V154 V285 ) C3233( V154 V309 ) C3238( V155 V187 ) C3241( V155 V221 ) C3245( V155 V248 ) C3246( V155 V249 ) \nC3369( V164 V174 ) C3373( V164 V197 ) C3378( V164 V248 ) C3380( V164 V276 ) C3454( V170 V201 ) C3456( V170 V234 ) \nC3458( V170 V254 ) C3459( V170 V261 ) C3460( V170 V285 ) C3463( V170 V309 ) C3504( V174 V197 ) C3507( V174 V234 ) \nC3509( V174 V276 ) C3660( V187 V221 ) C3661( V187 V248 ) C3662( V187 V249 ) C3768( V197 V234 ) C3772( V197 V276 ) \nC3801( V200 V236 ) C3802( V200 V238 ) C3806( V200 V288 ) C3809( V201 V234 ) C3810( V201 V238 ) C3811( V201 V254 ) \nC3812( V201 V261 ) C3814( V201 V285 ) C3816( V201 V309 ) C4004( V221 V236 ) C4006( V221 V248 ) C4007( V221 V249 ) \nC4008( V221 V254 ) C4107( V234 V254 ) C4108( V234 V261 ) C4110( V234 V285 ) C4113( V234 V309 ) C4118( V236 V238 ) \nC4121( V236 V288 ) C4129( V238 V288 ) C4199( V248 V249 ) C4205( V249 V288 ) C4227( V254 V261 ) C4228( V254 V285 ) \nC4229( V254 V309 ) C4263( V261 V285 ) C4265( V261 V309 ) C4360( V285 V309 ) "];17-&gt;28[label="37: V24 V29 V35 V37 V43 \nV48 V60 V73 V86 V87 V94 \nV107 V111 V112 V121 V132 V154 \nV155 V164 V170 V174 V187 V197 \nV200 V201 V221 V234 V236 V238 \nV248 V249 V254 V261 V276 V285 \nV288 V309 \n180: C493 ,C494 ,C496 ,C498 ,C501 ,\nC512 ,C513 ,C514 ,C515 ,C516 ,C517 ,\nC520 ,C630 ,C631 ,C633 ,C634 ,C638 ,\nC643 ,C644 ,C647 ,C648 ,C649 ,C652 ,\nC787 ,C789 ,C791 ,C800 ,C804 ,C805 ,\nC808 ,C809 ,C841 ,C842 ,C846 ,C850 ,\nC853 ,C856 ,C860 ,C861 ,C994 ,C996 ,\nC1002 ,C1008 ,C1009 ,C1013 ,C1120 ,C1123 ,\nC1125 ,C1127 ,C1128 ,C1131 ,C1132 ,C1135 ,\nC1137 ,C1400 ,C1403 ,C1404 ,C1407 ,C1410 ,\nC1412 ,C1416 ,C1420 ,C1706 ,C1712 ,C1715 ,\nC1718 ,C1719 ,C1723 ,C1985 ,C1988 ,C1990 ,\nC1993 ,C1996 ,C1997 ,C1998 ,C2008 ,C2011 ,\nC2014 ,C2017 ,C2020 ,C2022 ,C2023 ,C2155 ,\nC2163 ,C2164 ,C2165 ,C2168 ,C2415 ,C2416 ,\nC2418 ,C2420 ,C2423 ,C2428 ,C2491 ,C2496 ,\nC2498 ,C2500 ,C2501 ,C2502 ,C2505 ,C2506 ,\nC2509 ,C2513 ,C2515 ,C2516 ,C2517 ,C2518 ,\nC2519 ,C2675 ,C2679 ,C2681 ,C2685 ,C2687 ,\nC2689 ,C2861 ,C2863 ,C2865 ,C2866 ,C2868 ,\nC2870 ,C2874 ,C2876 ,C3216 ,C3218 ,C3221 ,\nC3223 ,C3226 ,C3227 ,C3231 ,C3233 ,C3238 ,\nC3241 ,C3245 ,C3246 ,C3369 ,C3373 ,C3378 ,\nC3380 ,C3454 ,C3456 ,C3458 ,C3459 ,C3460 ,\nC3463 ,C3504 ,C3507 ,C3509 ,C3660 ,C3661 ,\nC3662 ,C3768 ,C3772 ,C3801 ,C3802 ,C3806 ,\nC3809 ,C3810 ,C3811 ,C3812 ,C3814 ,C3816 ,\nC4004 ,C4006 ,C4007 ,C4008 ,C4107 ,C4108 ,\nC4110 ,C4113 ,C4118 ,C4121 ,C4129 ,C4199 ,\nC4205 ,C4227 ,C4228 ,C4229 ,C4263 ,C4265 ,\nC4360 ,"];29[shape=box, label="id:29 level: 4\n43: V0 V3 V8 V9 V10 \nV13 V14 V15 V18 V19 V32 \nV47 V56 V61 V81 V91 V95 \nV98 V122 V125 V127 V157 V170 \nV172 V175 V187 V189 V192 V206 \nV209 V210 V218 V226 V237 V252 \nV254 V261 V272 V282 V284 V292 \nV307 V309 \n188: C4( V0 V8 ) C5( V0 V10 ) C7( V0 V13 ) C8( V0 V14 ) C9( V0 V18 ) \nC11( V0 V47 ) C13( V0 V98 ) C16( V0 V209 ) C18( V0 V226 ) C20( V0 V252 ) C21( V0 V254 ) \nC23( V0 V292 ) C77( V3 V8 ) C78( V3 V9 ) C79( V3 V10 ) C81( V3 V14 ) C82( V3 V15 ) \nC84( V3 V19 ) C87( V3 V56 ) C88( V3 V61 ) C89( V3 V81 ) C90( V3 V91 ) C91( V3 V122 ) \nC92( V3 V175 ) C93( V3 V189 ) C96( V3 V237 ) C98( V3 V272 ) C186( V8 V9 ) C187( V8 V10 ) \nC190( V8 V14 ) C191( V8 V15 ) C193( V8 V18 ) C194( V8 V19 ) C195( V8 V47 ) C196( V8 V61 ) \nC197( V8 V81 ) C198( V8 V91 ) C199( V8 V98 ) C200( V8 V175 ) C201( V8 V189 ) C202( V8 V206 ) \nC203( V8 V252 ) C204( V8 V254 ) C205( V8 V261 ) C206( V9 V10 ) C209( V9 V14 ) C210( V9 V15 ) \nC213( V9 V18 ) C216( V9 V56 ) C217( V9 V122 ) C218( V9 V206 ) C221( V9 V237 ) C223( V9 V261 ) \nC224( V9 V272 ) C227( V10 V13 ) C228( V10 V14 ) C229( V10 V18 ) C231( V10 V47 ) C233( V10 V98 ) \nC235( V10 V209 ) C237( V10 V226 ) C238( V10 V252 ) C239( V10 V254 ) C241( V10 V292 ) C274( V13 V18 ) \nC278( V13 V157 ) C280( V13 V187 ) C281( V13 V209 ) C282( V13 V210 ) C284( V13 V226 ) C287( V13 V284 ) \nC288( V13 V292 ) C290( V14 V15 ) C291( V14 V19 ) C293( V14 V47 ) C295( V14 V61 ) C296( V14 V81 ) \nC297( V14 V91 ) C298( V14 V98 ) C299( V14 V175 ) C300( V14 V189 ) C303( V14 V252 ) C304( V14 V254 ) \nC309( V15 V18 ) C310( V15 V19 ) C311( V15 V61 ) C312( V15 V81 ) C313( V15 V91 ) C314( V15 V125 ) \nC315( V15 V127 ) C316( V15 V172 ) C317( V15 V175 ) C318( V15 V189 ) C319( V15 V206 ) C320( V15 V218 ) \nC321( V15 V261 ) C322( V15 V282 ) C323( V15 V307 ) C357( V18 V206 ) C358( V18 V209 ) C360( V18 V226 ) \nC362( V18 V261 ) C364( V18 V292 ) C367( V19 V61 ) C369( V19 V81 ) C370( V19 V91 ) C374( V19 V127 ) \nC379( V19 V172 ) C380( V19 V175 ) C381( V19 V189 ) C383( V19 V218 ) C384( V19 V226 ) C715( V32 V95 ) \nC723( V32 V170 ) C724( V32 V175 ) C726( V32 V192 ) C732( V32 V309 ) C1096( V47 V98 ) C1106( V47 V252 ) \nC1107( V47 V254 ) C1312( V56 V122 ) C1316( V56 V237 ) C1320( V56 V272 ) C1424( V61 V81 ) C1426( V61 V91 ) \nC1432( V61 V175 ) C1433( V61 V189 ) C1437( V61 V252 ) C1879( V81 V91 ) C1885( V81 V175 ) C1888( V81 V189 ) \nC1891( V81 V252 ) C2098( V91 V175 ) C2099( V91 V189 ) C2175( V95 V170 ) C2178( V95 V192 ) C2186( V95 V309 ) \nC2248( V98 V252 ) C2250( V98 V254 ) C2701( V122 V237 ) C2702( V122 V272 ) C2742( V125 V127 ) C2744( V125 V172 ) \nC2748( V125 V218 ) C2750( V125 V237 ) C2752( V125 V272 ) C2753( V125 V282 ) C2755( V125 V307 ) C2777( V127 V172 ) \nC2778( V127 V187 ) C2781( V127 V218 ) C2783( V127 V282 ) C2785( V127 V307 ) C3267( V157 V187 ) C3268( V157 V210 ) \nC3276( V157 V284 ) C3453( V170 V192 ) C3458( V170 V254 ) C3459( V170 V261 ) C3461( V170 V292 ) C3463( V170 V309 ) \nC3483( V172 V218 ) C3485( V172 V226 ) C3489( V172 V282 ) C3490( V172 V307 ) C3512( V175 V189 ) C3658( V187 V210 ) \nC3663( V187 V284 ) C3719( V192 V309 ) C3859( V206 V261 ) C3861( V206 V307 ) C3889( V209 V226 ) C3890( V209 V237 ) \nC3892( V209 V254 ) C3895( V209 V292 ) C3901( V210 V284 ) C3903( V210 V292 ) C3974( V218 V226 ) C3978( V218 V282 ) \nC3979( V218 V307 ) C4050( V226 V292 ) C4123( V237 V254 ) C4126( V237 V272 ) C4217( V252 V254 ) C4227( V254 V261 ) \nC4229( V254 V309 ) C4265( V261 V309 ) C4351( V282 V307 ) "];18-&gt;29[label="41: V0 V3 V9 V10 V13 \nV14 V18 V19 V32 V47 V56 \nV61 V81 V91 V95 V98 V122 \nV125 V127 V157 V170 V172 V175 \nV187 V189 V192 V206 V209 V210 \nV218 V226 V237 V252 V254 V261 \nV272 V282 V284 V292 V307 V309 \n151: C5 ,C7 ,C8 ,C9 ,C11 ,\nC13 ,C16 ,C18 ,C20 ,C21 ,C23 ,\nC78 ,C79 ,C81 ,C84 ,C87 ,C88 ,\nC89 ,C90 ,C91 ,C92 ,C93 ,C96 ,\nC98 ,C206 ,C209 ,C213 ,C216 ,C217 ,\nC218 ,C221 ,C223 ,C224 ,C227 ,C228 ,\nC229 ,C231 ,C233 ,C235 ,C237 ,C238 ,\nC239 ,C241 ,C274 ,C278 ,C280 ,C281 ,\nC282 ,C284 ,C287 ,C288 ,C291 ,C293 ,\nC295 ,C296 ,C297 ,C298 ,C299 ,C300 ,\nC303 ,C304 ,C357 ,C358 ,C360 ,C362 ,\nC364 ,C367 ,C369 ,C370 ,C374 ,C379 ,\nC380 ,C381 ,C383 ,C384 ,C715 ,C723 ,\nC724 ,C726 ,C732 ,C1096 ,C1106 ,C1107 ,\nC1312 ,C1316 ,C1320 ,C1424 ,C1426 ,C1432 ,\nC1433 ,C1437 ,C1879 ,C1885 ,C1888 ,C1891 ,\nC2098 ,C2099 ,C2175 ,C2178 ,C2186 ,C2248 ,\nC2250 ,C2701 ,C2702 ,C2742 ,C2744 ,C2748 ,\nC2750 ,C2752 ,C2753 ,C2755 ,C2777 ,C2778 ,\nC2781 ,C2783 ,C2785 ,C3267 ,C3268 ,C3276 ,\nC3453 ,C3458 ,C3459 ,C3461 ,C3463 ,C3483 ,\nC3485 ,C3489 ,C3490 ,C3512 ,C3658 ,C3663 ,\nC3719 ,C3859 ,C3861 ,C3889 ,C3890 ,C3892 ,\nC3895 ,C3901 ,C3903 ,C3974 ,C3978 ,C3979 ,\nC4050 ,C4123 ,C4126 ,C4217 ,C4227 ,C4229 ,\nC4265 ,C4351 ,"];30[shape=box, label="id:30 level: 5\n29: V31 V53 V63 V70 V93 \nV98 V100 V121 V135 V151 V162 \nV165 V188 V194 V204 V205 V218 \nV220 V221 V223 V226 V227 V235 \nV236 V269 V289 V290 V308 V314 \n161: C683( V31 V63 ) C685( V31 V70 ) C691( V31 V100 ) C695( V31 V162 ) C698( V31 V218 ) \nC699( V31 V220 ) C700( V31 V223 ) C701( V31 V226 ) C702( V31 V235 ) C710( V31</w:t>
      </w:r>
    </w:p>
    <w:p>
      <w:pPr>
        <w:pStyle w:val="PreformattedText"/>
        <w:bidi w:val="0"/>
        <w:spacing w:before="0" w:after="0"/>
        <w:jc w:val="left"/>
        <w:rPr/>
      </w:pPr>
      <w:r>
        <w:rPr/>
        <w:t xml:space="preserve"> </w:t>
      </w:r>
      <w:r>
        <w:rPr/>
        <w:t>V308 ) C1238( V53 V135 ) \nC1240( V53 V151 ) C1242( V53 V188 ) C1243( V53 V204 ) C1245( V53 V220 ) C1247( V53 V269 ) C1250( V53 V289 ) \nC1251( V53 V290 ) C1254( V53 V314 ) C1466( V63 V70 ) C1468( V63 V100 ) C1473( V63 V162 ) C1476( V63 V218 ) \nC1477( V63 V220 ) C1478( V63 V223 ) C1479( V63 V226 ) C1480( V63 V235 ) C1488( V63 V308 ) C1639( V70 V100 ) \nC1644( V70 V162 ) C1650( V70 V218 ) C1651( V70 V220 ) C1652( V70 V223 ) C1653( V70 V226 ) C1654( V70 V235 ) \nC1658( V70 V308 ) C2130( V93 V98 ) C2131( V93 V100 ) C2132( V93 V121 ) C2136( V93 V165 ) C2140( V93 V194 ) \nC2141( V93 V205 ) C2142( V93 V220 ) C2143( V93 V221 ) C2144( V93 V227 ) C2145( V93 V236 ) C2150( V93 V269 ) \nC2151( V93 V289 ) C2233( V98 V100 ) C2235( V98 V121 ) C2238( V98 V162 ) C2239( V98 V165 ) C2240( V98 V194 ) \nC2241( V98 V205 ) C2242( V98 V220 ) C2243( V98 V221 ) C2246( V98 V227 ) C2247( V98 V236 ) C2276( V100 V121 ) \nC2278( V100 V162 ) C2279( V100 V165 ) C2281( V100 V194 ) C2282( V100 V205 ) C2284( V100 V218 ) C2285( V100 V220 ) \nC2286( V100 V221 ) C2287( V100 V223 ) C2288( V100 V226 ) C2289( V100 V227 ) C2291( V100 V235 ) C2292( V100 V236 ) \nC2294( V100 V308 ) C2676( V121 V165 ) C2680( V121 V194 ) C2682( V121 V205 ) C2684( V121 V220 ) C2685( V121 V221 ) \nC2686( V121 V227 ) C2687( V121 V236 ) C2908( V135 V151 ) C2910( V135 V188 ) C2911( V135 V204 ) C2913( V135 V220 ) \nC2919( V135 V269 ) C2923( V135 V289 ) C2924( V135 V290 ) C2927( V135 V314 ) C3172( V151 V188 ) C3176( V151 V204 ) \nC3177( V151 V220 ) C3178( V151 V227 ) C3181( V151 V269 ) C3186( V151 V289 ) C3187( V151 V290 ) C3189( V151 V314 ) \nC3341( V162 V218 ) C3342( V162 V220 ) C3344( V162 V223 ) C3346( V162 V226 ) C3347( V162 V235 ) C3353( V162 V308 ) \nC3383( V165 V194 ) C3384( V165 V205 ) C3385( V165 V220 ) C3386( V165 V221 ) C3388( V165 V227 ) C3390( V165 V236 ) \nC3393( V165 V290 ) C3664( V188 V204 ) C3667( V188 V220 ) C3668( V188 V221 ) C3674( V188 V269 ) C3675( V188 V289 ) \nC3676( V188 V290 ) C3678( V188 V314 ) C3730( V194 V205 ) C3732( V194 V220 ) C3733( V194 V221 ) C3734( V194 V227 ) \nC3735( V194 V236 ) C3836( V204 V220 ) C3839( V204 V269 ) C3841( V204 V289 ) C3842( V204 V290 ) C3846( V204 V314 ) \nC3847( V205 V220 ) C3848( V205 V221 ) C3849( V205 V227 ) C3850( V205 V236 ) C3972( V218 V220 ) C3973( V218 V223 ) \nC3974( V218 V226 ) C3976( V218 V235 ) C3980( V218 V308 ) C3992( V220 V221 ) C3993( V220 V223 ) C3994( V220 V226 ) \nC3995( V220 V227 ) C3996( V220 V235 ) C3997( V220 V236 ) C3998( V220 V269 ) C3999( V220 V289 ) C4000( V220 V290 ) \nC4001( V220 V308 ) C4002( V220 V314 ) C4003( V221 V227 ) C4004( V221 V236 ) C4018( V223 V226 ) C4019( V223 V235 ) \nC4023( V223 V269 ) C4028( V223 V308 ) C4048( V226 V235 ) C4051( V226 V308 ) C4052( V227 V236 ) C4117( V235 V308 ) \nC4298( V269 V289 ) C4299( V269 V290 ) C4302( V269 V314 ) C4366( V289 V290 ) C4369( V289 V314 ) C4370( V290 V314 ) "];20-&gt;30[label="28: V31 V53 V63 V70 V93 \nV98 V100 V121 V135 V151 V162 \nV165 V188 V194 V204 V205 V218 \nV221 V223 V226 V227 V235 V236 \nV269 V289 V290 V308 V314 \n133: C683 ,C685 ,C691 ,C695 ,C698 ,\nC700 ,C701 ,C702 ,C710 ,C1238 ,C1240 ,\nC1242 ,C1243 ,C1247 ,C1250 ,C1251 ,C1254 ,\nC1466 ,C1468 ,C1473 ,C1476 ,C1478 ,C1479 ,\nC1480 ,C1488 ,C1639 ,C1644 ,C1650 ,C1652 ,\nC1653 ,C1654 ,C1658 ,C2130 ,C2131 ,C2132 ,\nC2136 ,C2140 ,C2141 ,C2143 ,C2144 ,C2145 ,\nC2150 ,C2151 ,C2233 ,C2235 ,C2238 ,C2239 ,\nC2240 ,C2241 ,C2243 ,C2246 ,C2247 ,C2276 ,\nC2278 ,C2279 ,C2281 ,C2282 ,C2284 ,C2286 ,\nC2287 ,C2288 ,C2289 ,C2291 ,C2292 ,C2294 ,\nC2676 ,C2680 ,C2682 ,C2685 ,C2686 ,C2687 ,\nC2908 ,C2910 ,C2911 ,C2919 ,C2923 ,C2924 ,\nC2927 ,C3172 ,C3176 ,C3178 ,C3181 ,C3186 ,\nC3187 ,C3189 ,C3341 ,C3344 ,C3346 ,C3347 ,\nC3353 ,C3383 ,C3384 ,C3386 ,C3388 ,C3390 ,\nC3393 ,C3664 ,C3668 ,C3674 ,C3675 ,C3676 ,\nC3678 ,C3730 ,C3733 ,C3734 ,C3735 ,C3839 ,\nC3841 ,C3842 ,C3846 ,C3848 ,C3849 ,C3850 ,\nC3973 ,C3974 ,C3976 ,C3980 ,C4003 ,C4004 ,\nC4018 ,C4019 ,C4023 ,C4028 ,C4048 ,C4051 ,\nC4052 ,C4117 ,C4298 ,C4299 ,C4302 ,C4366 ,\nC4369 ,C4370 ,"];31[shape=box, label="id:31 level: 5\n34: V35 V46 V50 V57 V61 \nV64 V67 V74 V75 V80 V93 \nV98 V115 V132 V140 V149 V153 \nV162 V165 V166 V171 V215 V225 \nV239 V240 V242 V253 V255 V265 \nV269 V290 V293 V298 V306 \n181: C792( V35 V98 ) C795( V35 V115 ) C796( V35 V149 ) C797( V35 V153 ) C798( V35 V162 ) \nC803( V35 V225 ) C807( V35 V253 ) C811( V35 V306 ) C1068( V46 V50 ) C1069( V46 V64 ) C1070( V46 V67 ) \nC1071( V46 V75 ) C1076( V46 V140 ) C1078( V46 V171 ) C1081( V46 V215 ) C1085( V46 V240 ) C1087( V46 V255 ) \nC1092( V46 V293 ) C1161( V50 V64 ) C1162( V50 V67 ) C1163( V50 V75 ) C1164( V50 V80 ) C1169( V50 V140 ) \nC1174( V50 V215 ) C1176( V50 V240 ) C1177( V50 V255 ) C1180( V50 V293 ) C1323( V57 V61 ) C1325( V57 V74 ) \nC1326( V57 V75 ) C1333( V57 V149 ) C1334( V57 V165 ) C1340( V57 V242 ) C1342( V57 V253 ) C1343( V57 V255 ) \nC1345( V57 V290 ) C1422( V61 V74 ) C1423( V61 V75 ) C1427( V61 V93 ) C1430( V61 V149 ) C1431( V61 V165 ) \nC1436( V61 V242 ) C1438( V61 V255 ) C1439( V61 V265 ) C1441( V61 V290 ) C1442( V61 V293 ) C1489( V64 V67 ) \nC1490( V64 V74 ) C1491( V64 V75 ) C1494( V64 V140 ) C1501( V64 V215 ) C1503( V64 V240 ) C1504( V64 V255 ) \nC1508( V64 V290 ) C1510( V64 V293 ) C1561( V67 V75 ) C1568( V67 V140 ) C1573( V67 V215 ) C1577( V67 V240 ) \nC1580( V67 V255 ) C1582( V67 V293 ) C1726( V74 V75 ) C1729( V74 V149 ) C1731( V74 V165 ) C1736( V74 V242 ) \nC1738( V74 V255 ) C1741( V74 V290 ) C1744( V75 V140 ) C1745( V75 V149 ) C1747( V75 V165 ) C1748( V75 V215 ) \nC1751( V75 V240 ) C1752( V75 V242 ) C1754( V75 V255 ) C1757( V75 V290 ) C1758( V75 V293 ) C1759( V75 V298 ) \nC1855( V80 V93 ) C1862( V80 V132 ) C1863( V80 V166 ) C1865( V80 V171 ) C1870( V80 V239 ) C1871( V80 V255 ) \nC1873( V80 V265 ) C1874( V80 V269 ) C1876( V80 V298 ) C2130( V93 V98 ) C2134( V93 V132 ) C2136( V93 V165 ) \nC2137( V93 V166 ) C2138( V93 V171 ) C2146( V93 V239 ) C2148( V93 V255 ) C2149( V93 V265 ) C2150( V93 V269 ) \nC2152( V93 V293 ) C2153( V93 V298 ) C2234( V98 V115 ) C2236( V98 V149 ) C2237( V98 V153 ) C2238( V98 V162 ) \nC2239( V98 V165 ) C2245( V98 V225 ) C2249( V98 V253 ) C2251( V98 V306 ) C2563( V115 V149 ) C2564( V115 V153 ) \nC2567( V115 V162 ) C2568( V115 V165 ) C2574( V115 V225 ) C2578( V115 V253 ) C2581( V115 V306 ) C2862( V132 V166 ) \nC2864( V132 V171 ) C2867( V132 V239 ) C2869( V132 V255 ) C2871( V132 V265 ) C2872( V132 V269 ) C2875( V132 V298 ) \nC2994( V140 V215 ) C2996( V140 V225 ) C2998( V140 V240 ) C3001( V140 V255 ) C3005( V140 V293 ) C3141( V149 V153 ) \nC3143( V149 V162 ) C3144( V149 V165 ) C3147( V149 V225 ) C3149( V149 V242 ) C3151( V149 V253 ) C3152( V149 V255 ) \nC3157( V149 V290 ) C3158( V149 V306 ) C3203( V153 V162 ) C3209( V153 V225 ) C3210( V153 V253 ) C3214( V153 V306 ) \nC3345( V162 V225 ) C3349( V162 V253 ) C3352( V162 V306 ) C3391( V165 V242 ) C3392( V165 V255 ) C3393( V165 V290 ) \nC3395( V166 V171 ) C3402( V166 V239 ) C3403( V166 V240 ) C3404( V166 V255 ) C3405( V166 V265 ) C3406( V166 V269 ) \nC3409( V166 V298 ) C3471( V171 V239 ) C3472( V171 V242 ) C3474( V171 V255 ) C3476( V171 V265 ) C3477( V171 V269 ) \nC3480( V171 V298 ) C3946( V215 V240 ) C3950( V215 V255 ) C3952( V215 V293 ) C4040( V225 V253 ) C4044( V225 V293 ) \nC4045( V225 V306 ) C4135( V239 V255 ) C4137( V239 V265 ) C4138( V239 V269 ) C4141( V239 V298 ) C4143( V240 V255 ) \nC4147( V240 V293 ) C4157( V242 V255 ) C4160( V242 V290 ) C4225( V253 V306 ) C4230( V255 V265 ) C4231( V255 V269 ) \nC4232( V255 V290 ) C4233( V255 V293 ) C4234( V255 V298 ) C4278( V265 V269 ) C4281( V265 V293 ) C4282( V265 V298 ) \nC4299( V269 V290 ) C4300( V269 V298 ) "];21-&gt;31[label="33: V35 V46 V50 V57 V61 \nV64 V67 V74 V75 V80 V93 \nV98 V115 V132 V140 V149 V153 \nV162 V165 V166 V171 V215 V225 \nV239 V240 V242 V253 V265 V269 \nV290 V293 V298 V306 \n156: C792 ,C795 ,C796 ,C797 ,C798 ,\nC803 ,C807 ,C811 ,C1068 ,C1069 ,C1070 ,\nC1071 ,C1076 ,C1078 ,C1081 ,C1085 ,C1092 ,\nC1161 ,C1162 ,C1163 ,C1164 ,C1169 ,C1174 ,\nC1176 ,C1180 ,C1323 ,C1325 ,C1326 ,C1333 ,\nC1334 ,C1340 ,C1342 ,C1345 ,C1422 ,C1423 ,\nC1427 ,C1430 ,C1431 ,C1436 ,C1439 ,C1441 ,\nC1442 ,C1489 ,C1490 ,C1491 ,C1494 ,C1501 ,\nC1503 ,C1508 ,C1510 ,C1561 ,C1568 ,C1573 ,\nC1577 ,C1582 ,C1726 ,C1729 ,C1731 ,C1736 ,\nC1741 ,C1744 ,C1745 ,C1747 ,C1748 ,C1751 ,\nC1752 ,C1757 ,C1758 ,C1759 ,C1855 ,C1862 ,\nC1863 ,C1865 ,C1870 ,C1873 ,C1874 ,C1876 ,\nC2130 ,C2134 ,C2136 ,C2137 ,C2138 ,C2146 ,\nC2149 ,C2150 ,C2152 ,C2153 ,C2234 ,C2236 ,\nC2237 ,C2238 ,C2239 ,C2245 ,C2249 ,C2251 ,\nC2563 ,C2564 ,C2567 ,C2568 ,C2574 ,C2578 ,\nC2581 ,C2862 ,C2864 ,C2867 ,C2871 ,C2872 ,\nC2875 ,C2994 ,C2996 ,C2998 ,C3005 ,C3141 ,\nC3143 ,C3144 ,C3147 ,C3149 ,C3151 ,C3157 ,\nC3158 ,C3203 ,C3209 ,C3210 ,C3214 ,C3345 ,\nC3349 ,C3352 ,C3391 ,C3393 ,C3395 ,C3402 ,\nC3403 ,C3405 ,C3406 ,C3409 ,C3471 ,C3472 ,\nC3476 ,C3477 ,C3480 ,C3946 ,C3952 ,C4040 ,\nC4044 ,C4045 ,C4137 ,C4138 ,C4141 ,C4147 ,\nC4160 ,C4225 ,C4278 ,C4281 ,C4282 ,C4299 ,\nC4300 ,"];32[shape=box, label="id:32 level: 5\n58: V26 V43 V65 V68 V69 \nV71 V79 V83 V84 V88 V91 \nV95 V113 V123 V126 V129 V133 \nV135 V143 V146 V150 V157 V160 \nV168 V173 V177 V179 V186 V200 \nV205 V208 V211 V213 V215 V216 \nV223 V230 V233 V236 V239 V241 \nV244 V245 V251 V256 V258 V261 \nV269 V271 V273 V275 V278 V280 \nV283 V294 V295 V302 V304 \n335: C549( V26 V65 ) C550( V26 V69 ) C551( V26 V79 ) C552( V26 V95 ) C553( V26 V113 ) \nC555( V26 V143 ) C556( V26 V146 ) C557( V26 V150 ) C558( V26 V177 ) C559( V26 V179 ) C560( V26 V186 ) \nC561( V26 V205 ) C562( V26 V215 ) C563( V26 V216 ) C564( V26 V223 ) C565( V26 V244 ) C566( V26 V245 ) \nC567( V26 V256 ) C568( V26 V258 ) C569( V26 V261 ) C570( V26 V269 ) C571( V26 V278 ) C572( V26 V283 ) \nC573( V26 V302 ) C574( V26 V304 ) C995( V43 V84 ) C998( V43 V126 ) C999( V43 V135 ) C1001( V43 V177 ) \nC1002( V43 V200 ) C1003( V43 V208 ) C1004( V43 V216 ) C1006( V43 V230 ) C1007( V43 V233 ) C1008( V43 V236 ) \nC1011( V43 V275 ) C1012(</w:t>
      </w:r>
    </w:p>
    <w:p>
      <w:pPr>
        <w:pStyle w:val="PreformattedText"/>
        <w:bidi w:val="0"/>
        <w:spacing w:before="0" w:after="0"/>
        <w:jc w:val="left"/>
        <w:rPr/>
      </w:pPr>
      <w:r>
        <w:rPr/>
        <w:t xml:space="preserve"> </w:t>
      </w:r>
      <w:r>
        <w:rPr/>
        <w:t>V43 V280 ) C1014( V43 V295 ) C1511( V65 V79 ) C1520( V65 V186 ) C1523( V65 V205 ) \nC1525( V65 V245 ) C1527( V65 V256 ) C1528( V65 V273 ) C1529( V65 V278 ) C1532( V65 V302 ) C1586( V68 V71 ) \nC1592( V68 V133 ) C1594( V68 V135 ) C1596( V68 V160 ) C1597( V68 V173 ) C1599( V68 V200 ) C1600( V68 V211 ) \nC1602( V68 V236 ) C1603( V68 V239 ) C1606( V68 V273 ) C1609( V68 V294 ) C1613( V69 V126 ) C1618( V69 V143 ) \nC1619( V69 V160 ) C1622( V69 V179 ) C1625( V69 V216 ) C1628( V69 V223 ) C1631( V69 V258 ) C1633( V69 V261 ) \nC1634( V69 V269 ) C1636( V69 V302 ) C1659( V71 V79 ) C1661( V71 V83 ) C1664( V71 V133 ) C1667( V71 V160 ) \nC1669( V71 V200 ) C1671( V71 V211 ) C1673( V71 V236 ) C1674( V71 V239 ) C1678( V71 V273 ) C1680( V71 V294 ) \nC1838( V79 V186 ) C1841( V79 V205 ) C1845( V79 V245 ) C1847( V79 V256 ) C1849( V79 V278 ) C1917( V83 V88 ) \nC1918( V83 V91 ) C1920( V83 V123 ) C1922( V83 V129 ) C1924( V83 V157 ) C1925( V83 V168 ) C1926( V83 V173 ) \nC1927( V83 V213 ) C1928( V83 V223 ) C1930( V83 V239 ) C1932( V83 V241 ) C1933( V83 V251 ) C1934( V83 V256 ) \nC1935( V83 V258 ) C1936( V83 V271 ) C1938( V83 V295 ) C1939( V83 V304 ) C1943( V84 V126 ) C1944( V84 V135 ) \nC1950( V84 V208 ) C1951( V84 V230 ) C1952( V84 V233 ) C1954( V84 V245 ) C1956( V84 V275 ) C1957( V84 V280 ) \nC2026( V88 V91 ) C2032( V88 V129 ) C2034( V88 V146 ) C2035( V88 V150 ) C2037( V88 V173 ) C2045( V88 V239 ) \nC2046( V88 V241 ) C2047( V88 V251 ) C2048( V88 V258 ) C2050( V88 V304 ) C2095( V91 V129 ) C2097( V91 V173 ) \nC2100( V91 V230 ) C2101( V91 V239 ) C2102( V91 V241 ) C2104( V91 V251 ) C2105( V91 V258 ) C2107( V91 V273 ) \nC2109( V91 V304 ) C2171( V95 V113 ) C2172( V95 V146 ) C2173( V95 V150 ) C2176( V95 V177 ) C2180( V95 V215 ) \nC2182( V95 V244 ) C2183( V95 V283 ) C2185( V95 V304 ) C2525( V113 V146 ) C2526( V113 V150 ) C2529( V113 V177 ) \nC2530( V113 V186 ) C2531( V113 V215 ) C2532( V113 V244 ) C2538( V113 V283 ) C2539( V113 V304 ) C2708( V123 V157 ) \nC2709( V123 V168 ) C2714( V123 V213 ) C2715( V123 V223 ) C2716( V123 V244 ) C2718( V123 V256 ) C2720( V123 V271 ) \nC2724( V123 V295 ) C2725( V123 V302 ) C2756( V126 V135 ) C2759( V126 V157 ) C2760( V126 V160 ) C2762( V126 V208 ) \nC2764( V126 V230 ) C2766( V126 V233 ) C2768( V126 V275 ) C2769( V126 V280 ) C2807( V129 V160 ) C2809( V129 V173 ) \nC2814( V129 V239 ) C2815( V129 V241 ) C2816( V129 V251 ) C2817( V129 V258 ) C2821( V129 V304 ) C2879( V133 V150 ) \nC2881( V133 V160 ) C2884( V133 V200 ) C2885( V133 V211 ) C2886( V133 V233 ) C2887( V133 V236 ) C2888( V133 V239 ) \nC2889( V133 V273 ) C2891( V133 V294 ) C2912( V135 V208 ) C2914( V135 V230 ) C2916( V135 V233 ) C2919( V135 V269 ) \nC2920( V135 V275 ) C2921( V135 V280 ) C3037( V143 V179 ) C3042( V143 V216 ) C3043( V143 V223 ) C3046( V143 V258 ) \nC3047( V143 V261 ) C3048( V143 V269 ) C3051( V143 V302 ) C3086( V146 V150 ) C3089( V146 V177 ) C3093( V146 V215 ) \nC3096( V146 V244 ) C3099( V146 V283 ) C3101( V146 V304 ) C3161( V150 V177 ) C3163( V150 V215 ) C3165( V150 V244 ) \nC3167( V150 V283 ) C3168( V150 V294 ) C3169( V150 V304 ) C3266( V157 V168 ) C3269( V157 V213 ) C3271( V157 V223 ) \nC3273( V157 V256 ) C3275( V157 V271 ) C3277( V157 V295 ) C3315( V160 V200 ) C3316( V160 V211 ) C3317( V160 V236 ) \nC3318( V160 V239 ) C3320( V160 V273 ) C3323( V160 V294 ) C3427( V168 V213 ) C3428( V168 V223 ) C3431( V168 V256 ) \nC3433( V168 V271 ) C3434( V168 V283 ) C3436( V168 V295 ) C3494( V173 V239 ) C3495( V173 V241 ) C3497( V173 V251 ) \nC3498( V173 V258 ) C3499( V173 V278 ) C3501( V173 V304 ) C3532( V177 V215 ) C3533( V177 V216 ) C3535( V177 V241 ) \nC3536( V177 V244 ) C3537( V177 V256 ) C3540( V177 V283 ) C3542( V177 V295 ) C3543( V177 V304 ) C3555( V179 V186 ) \nC3557( V179 V216 ) C3558( V179 V223 ) C3563( V179 V251 ) C3564( V179 V258 ) C3565( V179 V261 ) C3567( V179 V269 ) \nC3568( V179 V278 ) C3572( V179 V302 ) C3645( V186 V205 ) C3649( V186 V245 ) C3650( V186 V256 ) C3653( V186 V278 ) \nC3800( V200 V211 ) C3801( V200 V236 ) C3803( V200 V239 ) C3805( V200 V273 ) C3807( V200 V294 ) C3850( V205 V236 ) \nC3851( V205 V245 ) C3852( V205 V256 ) C3855( V205 V278 ) C3873( V208 V230 ) C3874( V208 V233 ) C3876( V208 V258 ) \nC3878( V208 V271 ) C3880( V208 V275 ) C3881( V208 V280 ) C3882( V208 V294 ) C3904( V211 V236 ) C3905( V211 V239 ) \nC3906( V211 V273 ) C3908( V211 V294 ) C3921( V213 V223 ) C3924( V213 V256 ) C3927( V213 V271 ) C3929( V213 V275 ) \nC3930( V213 V295 ) C3944( V215 V216 ) C3947( V215 V241 ) C3948( V215 V244 ) C3951( V215 V283 ) C3953( V215 V304 ) \nC3954( V216 V223 ) C3956( V216 V241 ) C3958( V216 V258 ) C3959( V216 V261 ) C3961( V216 V269 ) C3962( V216 V295 ) \nC3963( V216 V302 ) C4020( V223 V256 ) C4021( V223 V258 ) C4022( V223 V261 ) C4023( V223 V269 ) C4024( V223 V271 ) \nC4025( V223 V295 ) C4026( V223 V302 ) C4077( V230 V233 ) C4081( V230 V273 ) C4082( V230 V275 ) C4083( V230 V280 ) \nC4084( V230 V295 ) C4100( V233 V275 ) C4101( V233 V280 ) C4119( V236 V239 ) C4120( V236 V273 ) C4122( V236 V294 ) \nC4133( V239 V241 ) C4134( V239 V251 ) C4136( V239 V258 ) C4138( V239 V269 ) C4139( V239 V273 ) C4140( V239 V294 ) \nC4142( V239 V304 ) C4151( V241 V251 ) C4152( V241 V256 ) C4153( V241 V258 ) C4156( V241 V304 ) C4174( V244 V283 ) \nC4177( V244 V302 ) C4178( V244 V304 ) C4179( V245 V256 ) C4182( V245 V278 ) C4183( V245 V280 ) C4213( V251 V258 ) \nC4216( V251 V304 ) C4236( V256 V271 ) C4237( V256 V278 ) C4239( V256 V295 ) C4246( V258 V261 ) C4248( V258 V269 ) \nC4251( V258 V302 ) C4252( V258 V304 ) C4262( V261 V269 ) C4264( V261 V302 ) C4301( V269 V302 ) C4306( V271 V275 ) \nC4309( V271 V294 ) C4310( V271 V295 ) C4318( V273 V294 ) C4320( V273 V302 ) C4323( V275 V280 ) C4355( V283 V304 ) "];22-&gt;32[label="57: V43 V65 V68 V69 V71 \nV79 V83 V84 V88 V91 V95 \nV113 V123 V126 V129 V133 V135 \nV143 V146 V150 V157 V160 V168 \nV173 V177 V179 V186 V200 V205 \nV208 V211 V213 V215 V216 V223 \nV230 V233 V236 V239 V241 V244 \nV245 V251 V256 V258 V261 V269 \nV271 V273 V275 V278 V280 V283 \nV294 V295 V302 V304 \n310: C995 ,C998 ,C999 ,C1001 ,C1002 ,\nC1003 ,C1004 ,C1006 ,C1007 ,C1008 ,C1011 ,\nC1012 ,C1014 ,C1511 ,C1520 ,C1523 ,C1525 ,\nC1527 ,C1528 ,C1529 ,C1532 ,C1586 ,C1592 ,\nC1594 ,C1596 ,C1597 ,C1599 ,C1600 ,C1602 ,\nC1603 ,C1606 ,C1609 ,C1613 ,C1618 ,C1619 ,\nC1622 ,C1625 ,C1628 ,C1631 ,C1633 ,C1634 ,\nC1636 ,C1659 ,C1661 ,C1664 ,C1667 ,C1669 ,\nC1671 ,C1673 ,C1674 ,C1678 ,C1680 ,C1838 ,\nC1841 ,C1845 ,C1847 ,C1849 ,C1917 ,C1918 ,\nC1920 ,C1922 ,C1924 ,C1925 ,C1926 ,C1927 ,\nC1928 ,C1930 ,C1932 ,C1933 ,C1934 ,C1935 ,\nC1936 ,C1938 ,C1939 ,C1943 ,C1944 ,C1950 ,\nC1951 ,C1952 ,C1954 ,C1956 ,C1957 ,C2026 ,\nC2032 ,C2034 ,C2035 ,C2037 ,C2045 ,C2046 ,\nC2047 ,C2048 ,C2050 ,C2095 ,C2097 ,C2100 ,\nC2101 ,C2102 ,C2104 ,C2105 ,C2107 ,C2109 ,\nC2171 ,C2172 ,C2173 ,C2176 ,C2180 ,C2182 ,\nC2183 ,C2185 ,C2525 ,C2526 ,C2529 ,C2530 ,\nC2531 ,C2532 ,C2538 ,C2539 ,C2708 ,C2709 ,\nC2714 ,C2715 ,C2716 ,C2718 ,C2720 ,C2724 ,\nC2725 ,C2756 ,C2759 ,C2760 ,C2762 ,C2764 ,\nC2766 ,C2768 ,C2769 ,C2807 ,C2809 ,C2814 ,\nC2815 ,C2816 ,C2817 ,C2821 ,C2879 ,C2881 ,\nC2884 ,C2885 ,C2886 ,C2887 ,C2888 ,C2889 ,\nC2891 ,C2912 ,C2914 ,C2916 ,C2919 ,C2920 ,\nC2921 ,C3037 ,C3042 ,C3043 ,C3046 ,C3047 ,\nC3048 ,C3051 ,C3086 ,C3089 ,C3093 ,C3096 ,\nC3099 ,C3101 ,C3161 ,C3163 ,C3165 ,C3167 ,\nC3168 ,C3169 ,C3266 ,C3269 ,C3271 ,C3273 ,\nC3275 ,C3277 ,C3315 ,C3316 ,C3317 ,C3318 ,\nC3320 ,C3323 ,C3427 ,C3428 ,C3431 ,C3433 ,\nC3434 ,C3436 ,C3494 ,C3495 ,C3497 ,C3498 ,\nC3499 ,C3501 ,C3532 ,C3533 ,C3535 ,C3536 ,\nC3537 ,C3540 ,C3542 ,C3543 ,C3555 ,C3557 ,\nC3558 ,C3563 ,C3564 ,C3565 ,C3567 ,C3568 ,\nC3572 ,C3645 ,C3649 ,C3650 ,C3653 ,C3800 ,\nC3801 ,C3803 ,C3805 ,C3807 ,C3850 ,C3851 ,\nC3852 ,C3855 ,C3873 ,C3874 ,C3876 ,C3878 ,\nC3880 ,C3881 ,C3882 ,C3904 ,C3905 ,C3906 ,\nC3908 ,C3921 ,C3924 ,C3927 ,C3929 ,C3930 ,\nC3944 ,C3947 ,C3948 ,C3951 ,C3953 ,C3954 ,\nC3956 ,C3958 ,C3959 ,C3961 ,C3962 ,C3963 ,\nC4020 ,C4021 ,C4022 ,C4023 ,C4024 ,C4025 ,\nC4026 ,C4077 ,C4081 ,C4082 ,C4083 ,C4084 ,\nC4100 ,C4101 ,C4119 ,C4120 ,C4122 ,C4133 ,\nC4134 ,C4136 ,C4138 ,C4139 ,C4140 ,C4142 ,\nC4151 ,C4152 ,C4153 ,C4156 ,C4174 ,C4177 ,\nC4178 ,C4179 ,C4182 ,C4183 ,C4213 ,C4216 ,\nC4236 ,C4237 ,C4239 ,C4246 ,C4248 ,C4251 ,\nC4252 ,C4262 ,C4264 ,C4301 ,C4306 ,C4309 ,\nC4310 ,C4318 ,C4320 ,C4323 ,C4355 ,"];33[shape=box, label="id:33 level: 5\n61: V25 V47 V54 V59 V68 \nV70 V75 V79 V82 V85 V92 \nV97 V104 V106 V129 V134 V135 \nV137 V147 V148 V149 V151 V154 \nV155 V164 V176 V177 V180 V184 \nV193 V195 V196 V203 V211 V212 \nV215 V216 V225 V227 V229 V231 \nV235 V241 V247 V248 V249 V251 \nV256 V262 V266 V271 V275 V281 \nV282 V284 V286 V288 V296 V298 \nV311 V314 \n324: C524( V25 V54 ) C527( V25 V59 ) C529( V25 V70 ) C534( V25 V129 ) C535( V25 V164 ) \nC536( V25 V180 ) C538( V25 V193 ) C541( V25 V235 ) C543( V25 V251 ) C544( V25 V262 ) C1094( V47 V85 ) \nC1095( V47 V92 ) C1098( V47 V137 ) C1101( V47 V177 ) C1105( V47 V241 ) C1108( V47 V256 ) C1109( V47 V262 ) \nC1111( V47 V286 ) C1255( V54 V59 ) C1258( V54 V70 ) C1262( V54 V129 ) C1263( V54 V137 ) C1267( V54 V164 ) \nC1270( V54 V180 ) C1274( V54 V235 ) C1275( V54 V251 ) C1373( V59 V70 ) C1374( V59 V79 ) C1375( V59 V129 ) \nC1377( V59 V134 ) C1378( V59 V148 ) C1379( V59 V164 ) C1380( V59 V180 ) C1381( V59 V184 ) C1384( V59 V212 ) \nC1386( V59 V229 ) C1387( V59 V231 ) C1388( V59 V235 ) C1389( V59 V251 ) C1396( V59 V311 ) C1587( V68 V75 ) \nC1593( V68 V134 ) C1594( V68 V135 ) C1598( V68 V193 ) C1600( V68 V211 ) C1601( V68 V231 ) C1604( V68 V249 ) \nC1605( V68 V266 ) C1607( V68 V282 ) C1608( V68 V288 ) C1610( V68 V298 ) C1638( V70 V82 ) C1640( V70 V104 ) \nC1641( V70 V129 ) C1642( V70 V148 ) C1645( V70 V164 ) C1646( V70 V176 ) C1647( V70 V180 ) C1648( V70 V215 ) \nC1649( V70 V216 ) C1654( V70 V235 ) C1655( V70 V241 ) C1656( V70 V248 ) C1657( V70 V251 ) C1743( V75 V135 ) \nC1745( V75 V149 ) C1748( V75 V215 ) C1750( V75 V231 ) C1753( V75 V249 ) C1755( V75 V266 ) C1756( V75 V288 ) \nC1759(</w:t>
      </w:r>
    </w:p>
    <w:p>
      <w:pPr>
        <w:pStyle w:val="PreformattedText"/>
        <w:bidi w:val="0"/>
        <w:spacing w:before="0" w:after="0"/>
        <w:jc w:val="left"/>
        <w:rPr/>
      </w:pPr>
      <w:r>
        <w:rPr/>
        <w:t xml:space="preserve"> </w:t>
      </w:r>
      <w:r>
        <w:rPr/>
        <w:t>V75 V298 ) C1833( V79 V134 ) C1834( V79 V148 ) C1836( V79 V176 ) C1837( V79 V184 ) C1840( V79 V203 ) \nC1842( V79 V212 ) C1843( V79 V229 ) C1844( V79 V231 ) C1847( V79 V256 ) C1848( V79 V266 ) C1852( V79 V311 ) \nC1895( V82 V104 ) C1900( V82 V148 ) C1904( V82 V176 ) C1907( V82 V211 ) C1908( V82 V215 ) C1909( V82 V216 ) \nC1910( V82 V241 ) C1911( V82 V248 ) C1914( V82 V288 ) C1968( V85 V147 ) C1970( V85 V154 ) C1971( V85 V155 ) \nC1974( V85 V193 ) C1976( V85 V203 ) C1978( V85 V225 ) C1979( V85 V247 ) C1981( V85 V284 ) C1984( V85 V314 ) \nC2110( V92 V97 ) C2115( V92 V137 ) C2117( V92 V177 ) C2122( V92 V241 ) C2123( V92 V256 ) C2125( V92 V262 ) \nC2128( V92 V286 ) C2212( V97 V106 ) C2216( V97 V148 ) C2222( V97 V195 ) C2225( V97 V203 ) C2226( V97 V211 ) \nC2230( V97 V281 ) C2231( V97 V296 ) C2363( V104 V148 ) C2368( V104 V176 ) C2371( V104 V211 ) C2372( V104 V215 ) \nC2373( V104 V216 ) C2375( V104 V241 ) C2376( V104 V248 ) C2399( V106 V148 ) C2402( V106 V195 ) C2405( V106 V203 ) \nC2407( V106 V211 ) C2408( V106 V231 ) C2410( V106 V281 ) C2411( V106 V296 ) C2808( V129 V164 ) C2810( V129 V180 ) \nC2812( V129 V184 ) C2813( V129 V235 ) C2815( V129 V241 ) C2816( V129 V251 ) C2895( V134 V148 ) C2897( V134 V184 ) \nC2898( V134 V193 ) C2899( V134 V196 ) C2901( V134 V212 ) C2902( V134 V229 ) C2903( V134 V231 ) C2906( V134 V282 ) \nC2907( V134 V311 ) C2908( V135 V151 ) C2915( V135 V231 ) C2917( V135 V249 ) C2918( V135 V266 ) C2920( V135 V275 ) \nC2922( V135 V288 ) C2925( V135 V298 ) C2927( V135 V314 ) C2946( V137 V177 ) C2952( V137 V241 ) C2953( V137 V256 ) \nC2954( V137 V262 ) C2956( V137 V286 ) C2959( V137 V311 ) C3102( V147 V154 ) C3103( V147 V155 ) C3106( V147 V180 ) \nC3107( V147 V193 ) C3110( V147 V225 ) C3114( V147 V247 ) C3119( V147 V284 ) C3121( V147 V314 ) C3123( V148 V176 ) \nC3124( V148 V184 ) C3125( V148 V195 ) C3128( V148 V203 ) C3129( V148 V211 ) C3130( V148 V212 ) C3131( V148 V215 ) \nC3132( V148 V216 ) C3133( V148 V229 ) C3134( V148 V231 ) C3135( V148 V241 ) C3136( V148 V248 ) C3137( V148 V281 ) \nC3138( V148 V296 ) C3139( V148 V311 ) C3140( V149 V151 ) C3145( V149 V196 ) C3147( V149 V225 ) C3148( V149 V227 ) \nC3150( V149 V249 ) C3153( V149 V271 ) C3154( V149 V275 ) C3155( V149 V282 ) C3156( V149 V286 ) C3175( V151 V196 ) \nC3178( V151 V227 ) C3179( V151 V249 ) C3182( V151 V271 ) C3183( V151 V275 ) C3184( V151 V282 ) C3185( V151 V286 ) \nC3189( V151 V314 ) C3216( V154 V155 ) C3219( V154 V193 ) C3222( V154 V225 ) C3225( V154 V247 ) C3229( V154 V281 ) \nC3230( V154 V284 ) C3235( V154 V314 ) C3239( V155 V193 ) C3242( V155 V225 ) C3244( V155 V247 ) C3245( V155 V248 ) \nC3246( V155 V249 ) C3247( V155 V284 ) C3248( V155 V296 ) C3249( V155 V298 ) C3250( V155 V314 ) C3370( V164 V180 ) \nC3372( V164 V195 ) C3376( V164 V235 ) C3378( V164 V248 ) C3379( V164 V251 ) C3517( V176 V203 ) C3519( V176 V215 ) \nC3520( V176 V216 ) C3521( V176 V241 ) C3523( V176 V248 ) C3526( V176 V266 ) C3532( V177 V215 ) C3533( V177 V216 ) \nC3534( V177 V227 ) C3535( V177 V241 ) C3537( V177 V256 ) C3538( V177 V262 ) C3541( V177 V286 ) C3576( V180 V235 ) \nC3578( V180 V251 ) C3581( V180 V284 ) C3627( V184 V212 ) C3628( V184 V229 ) C3629( V184 V231 ) C3636( V184 V311 ) \nC3722( V193 V225 ) C3723( V193 V235 ) C3725( V193 V247 ) C3727( V193 V282 ) C3728( V193 V284 ) C3729( V193 V314 ) \nC3742( V195 V203 ) C3744( V195 V211 ) C3747( V195 V229 ) C3750( V195 V248 ) C3751( V195 V281 ) C3752( V195 V296 ) \nC3753( V196 V212 ) C3755( V196 V227 ) C3757( V196 V249 ) C3760( V196 V271 ) C3761( V196 V275 ) C3763( V196 V281 ) \nC3764( V196 V282 ) C3765( V196 V286 ) C3829( V203 V211 ) C3832( V203 V266 ) C3833( V203 V281 ) C3834( V203 V296 ) \nC3907( V211 V281 ) C3909( V211 V296 ) C3913( V212 V229 ) C3914( V212 V231 ) C3917( V212 V281 ) C3919( V212 V311 ) \nC3944( V215 V216 ) C3947( V215 V241 ) C3949( V215 V248 ) C3955( V216 V227 ) C3956( V216 V241 ) C3957( V216 V248 ) \nC4039( V225 V247 ) C4042( V225 V284 ) C4046( V225 V314 ) C4053( V227 V249 ) C4055( V227 V271 ) C4056( V227 V275 ) \nC4057( V227 V282 ) C4058( V227 V286 ) C4071( V229 V231 ) C4075( V229 V311 ) C4076( V229 V314 ) C4087( V231 V249 ) \nC4088( V231 V266 ) C4089( V231 V288 ) C4090( V231 V298 ) C4093( V231 V311 ) C4115( V235 V251 ) C4150( V241 V248 ) \nC4151( V241 V251 ) C4152( V241 V256 ) C4154( V241 V262 ) C4155( V241 V286 ) C4194( V247 V266 ) C4197( V247 V284 ) \nC4198( V247 V314 ) C4199( V248 V249 ) C4200( V249 V266 ) C4201( V249 V271 ) C4202( V249 V275 ) C4203( V249 V282 ) \nC4204( V249 V286 ) C4205( V249 V288 ) C4206( V249 V298 ) C4235( V256 V262 ) C4236( V256 V271 ) C4238( V256 V286 ) \nC4267( V262 V286 ) C4285( V266 V288 ) C4286( V266 V298 ) C4306( V271 V275 ) C4307( V271 V282 ) C4308( V271 V286 ) \nC4324( V275 V282 ) C4325( V275 V286 ) C4346( V281 V296 ) C4350( V282 V286 ) C4357( V284 V314 ) C4364( V288 V298 ) \nC4374( V296 V298 ) "];23-&gt;33[label="60: V25 V47 V54 V59 V68 \nV70 V75 V79 V82 V85 V92 \nV97 V104 V106 V129 V134 V135 \nV137 V147 V149 V151 V154 V155 \nV164 V176 V177 V180 V184 V193 \nV195 V196 V203 V211 V212 V215 \nV216 V225 V227 V229 V231 V235 \nV241 V247 V248 V249 V251 V256 \nV262 V266 V271 V275 V281 V282 \nV284 V286 V288 V296 V298 V311 \nV314 \n301: C524 ,C527 ,C529 ,C534 ,C535 ,\nC536 ,C538 ,C541 ,C543 ,C544 ,C1094 ,\nC1095 ,C1098 ,C1101 ,C1105 ,C1108 ,C1109 ,\nC1111 ,C1255 ,C1258 ,C1262 ,C1263 ,C1267 ,\nC1270 ,C1274 ,C1275 ,C1373 ,C1374 ,C1375 ,\nC1377 ,C1379 ,C1380 ,C1381 ,C1384 ,C1386 ,\nC1387 ,C1388 ,C1389 ,C1396 ,C1587 ,C1593 ,\nC1594 ,C1598 ,C1600 ,C1601 ,C1604 ,C1605 ,\nC1607 ,C1608 ,C1610 ,C1638 ,C1640 ,C1641 ,\nC1645 ,C1646 ,C1647 ,C1648 ,C1649 ,C1654 ,\nC1655 ,C1656 ,C1657 ,C1743 ,C1745 ,C1748 ,\nC1750 ,C1753 ,C1755 ,C1756 ,C1759 ,C1833 ,\nC1836 ,C1837 ,C1840 ,C1842 ,C1843 ,C1844 ,\nC1847 ,C1848 ,C1852 ,C1895 ,C1904 ,C1907 ,\nC1908 ,C1909 ,C1910 ,C1911 ,C1914 ,C1968 ,\nC1970 ,C1971 ,C1974 ,C1976 ,C1978 ,C1979 ,\nC1981 ,C1984 ,C2110 ,C2115 ,C2117 ,C2122 ,\nC2123 ,C2125 ,C2128 ,C2212 ,C2222 ,C2225 ,\nC2226 ,C2230 ,C2231 ,C2368 ,C2371 ,C2372 ,\nC2373 ,C2375 ,C2376 ,C2402 ,C2405 ,C2407 ,\nC2408 ,C2410 ,C2411 ,C2808 ,C2810 ,C2812 ,\nC2813 ,C2815 ,C2816 ,C2897 ,C2898 ,C2899 ,\nC2901 ,C2902 ,C2903 ,C2906 ,C2907 ,C2908 ,\nC2915 ,C2917 ,C2918 ,C2920 ,C2922 ,C2925 ,\nC2927 ,C2946 ,C2952 ,C2953 ,C2954 ,C2956 ,\nC2959 ,C3102 ,C3103 ,C3106 ,C3107 ,C3110 ,\nC3114 ,C3119 ,C3121 ,C3140 ,C3145 ,C3147 ,\nC3148 ,C3150 ,C3153 ,C3154 ,C3155 ,C3156 ,\nC3175 ,C3178 ,C3179 ,C3182 ,C3183 ,C3184 ,\nC3185 ,C3189 ,C3216 ,C3219 ,C3222 ,C3225 ,\nC3229 ,C3230 ,C3235 ,C3239 ,C3242 ,C3244 ,\nC3245 ,C3246 ,C3247 ,C3248 ,C3249 ,C3250 ,\nC3370 ,C3372 ,C3376 ,C3378 ,C3379 ,C3517 ,\nC3519 ,C3520 ,C3521 ,C3523 ,C3526 ,C3532 ,\nC3533 ,C3534 ,C3535 ,C3537 ,C3538 ,C3541 ,\nC3576 ,C3578 ,C3581 ,C3627 ,C3628 ,C3629 ,\nC3636 ,C3722 ,C3723 ,C3725 ,C3727 ,C3728 ,\nC3729 ,C3742 ,C3744 ,C3747 ,C3750 ,C3751 ,\nC3752 ,C3753 ,C3755 ,C3757 ,C3760 ,C3761 ,\nC3763 ,C3764 ,C3765 ,C3829 ,C3832 ,C3833 ,\nC3834 ,C3907 ,C3909 ,C3913 ,C3914 ,C3917 ,\nC3919 ,C3944 ,C3947 ,C3949 ,C3955 ,C3956 ,\nC3957 ,C4039 ,C4042 ,C4046 ,C4053 ,C4055 ,\nC4056 ,C4057 ,C4058 ,C4071 ,C4075 ,C4076 ,\nC4087 ,C4088 ,C4089 ,C4090 ,C4093 ,C4115 ,\nC4150 ,C4151 ,C4152 ,C4154 ,C4155 ,C4194 ,\nC4197 ,C4198 ,C4199 ,C4200 ,C4201 ,C4202 ,\nC4203 ,C4204 ,C4205 ,C4206 ,C4235 ,C4236 ,\nC4238 ,C4267 ,C4285 ,C4286 ,C4306 ,C4307 ,\nC4308 ,C4324 ,C4325 ,C4346 ,C4350 ,C4357 ,\nC4364 ,C4374 ,"];34[shape=box, label="id:34 level: 5\n35: V23 V30 V33 V51 V53 \nV57 V66 V73 V77 V78 V92 \nV94 V99 V106 V112 V123 V125 \nV130 V132 V136 V156 V163 V170 \nV184 V194 V200 V204 V244 V270 \nV272 V292 V300 V302 V303 V313 \n193: C467( V23 V51 ) C468( V23 V53 ) C469( V23 V57 ) C470( V23 V66 ) C471( V23 V73 ) \nC472( V23 V77 ) C473( V23 V78 ) C474( V23 V92 ) C475( V23 V99 ) C476( V23 V106 ) C477( V23 V123 ) \nC478( V23 V125 ) C479( V23 V130 ) C480( V23 V132 ) C481( V23 V136 ) C482( V23 V170 ) C483( V23 V184 ) \nC484( V23 V194 ) C485( V23 V204 ) C486( V23 V244 ) C487( V23 V270 ) C488( V23 V272 ) C489( V23 V292 ) \nC490( V23 V302 ) C491( V23 V303 ) C492( V23 V313 ) C655( V30 V33 ) C661( V30 V94 ) C663( V30 V112 ) \nC666( V30 V136 ) C669( V30 V156 ) C670( V30 V163 ) C672( V30 V200 ) C677( V30 V270 ) C680( V30 V300 ) \nC739( V33 V94 ) C741( V33 V112 ) C742( V33 V136 ) C744( V33 V156 ) C745( V33 V163 ) C753( V33 V200 ) \nC759( V33 V270 ) C760( V33 V300 ) C761( V33 V313 ) C1182( V51 V66 ) C1183( V51 V77 ) C1184( V51 V92 ) \nC1186( V51 V106 ) C1189( V51 V125 ) C1190( V51 V130 ) C1192( V51 V156 ) C1195( V51 V194 ) C1201( V51 V272 ) \nC1203( V51 V303 ) C1232( V53 V73 ) C1234( V53 V99 ) C1235( V53 V106 ) C1237( V53 V132 ) C1239( V53 V136 ) \nC1243( V53 V204 ) C1248( V53 V270 ) C1253( V53 V313 ) C1327( V57 V78 ) C1328( V57 V99 ) C1329( V57 V123 ) \nC1335( V57 V170 ) C1336( V57 V184 ) C1338( V57 V204 ) C1341( V57 V244 ) C1346( V57 V292 ) C1347( V57 V302 ) \nC1535( V66 V77 ) C1536( V66 V92 ) C1540( V66 V125 ) C1541( V66 V130 ) C1546( V66 V194 ) C1555( V66 V272 ) \nC1559( V66 V303 ) C1706( V73 V94 ) C1707( V73 V99 ) C1710( V73 V106 ) C1712( V73 V132 ) C1713( V73 V136 ) \nC1715( V73 V200 ) C1720( V73 V270 ) C1725( V73 V313 ) C1784( V77 V92 ) C1789( V77 V125 ) C1790( V77 V130 ) \nC1794( V77 V194 ) C1803( V77 V272 ) C1804( V77 V303 ) C1809( V78 V99 ) C1815( V78 V123 ) C1818( V78 V170 ) \nC1819( V78 V184 ) C1823( V78 V204 ) C1826( V78 V244 ) C1827( V78 V292 ) C1828( V78 V302 ) C1829( V78 V313 ) \nC2113( V92 V125 ) C2114( V92 V130 ) C2119( V92 V194 ) C2126( V92 V270 ) C2127( V92 V272 ) C2129( V92 V303 ) \nC2155( V94 V112 ) C2156( V94 V136 ) C2159( V94 V156 ) C2160( V94 V163 ) C2163( V94 V200 ) C2167( V94 V270 ) \nC2170( V94 V300 ) C2252( V99 V106 ) C2254( V99 V123 ) C2255( V99 V130 ) C2256( V99 V132 ) C2257( V99 V136 ) \nC2260( V99 V170 ) C2262( V99 V184 ) C2264( V99 V204 ) C2267( V99 V244 ) C2268( V99 V270 ) C2269( V99 V292 ) \nC2271( V99 V302 ) C2272( V99 V313 ) C2397( V106 V132 ) C2398( V106 V136 ) C2400( V106</w:t>
      </w:r>
    </w:p>
    <w:p>
      <w:pPr>
        <w:pStyle w:val="PreformattedText"/>
        <w:bidi w:val="0"/>
        <w:spacing w:before="0" w:after="0"/>
        <w:jc w:val="left"/>
        <w:rPr/>
      </w:pPr>
      <w:r>
        <w:rPr/>
        <w:t xml:space="preserve"> </w:t>
      </w:r>
      <w:r>
        <w:rPr/>
        <w:t>V156 ) C2409( V106 V270 ) \nC2414( V106 V313 ) C2507( V112 V136 ) C2510( V112 V156 ) C2511( V112 V163 ) C2515( V112 V200 ) C2520( V112 V270 ) \nC2523( V112 V300 ) C2710( V123 V170 ) C2711( V123 V184 ) C2713( V123 V204 ) C2716( V123 V244 ) C2722( V123 V292 ) \nC2725( V123 V302 ) C2743( V125 V130 ) C2746( V125 V194 ) C2752( V125 V272 ) C2754( V125 V303 ) C2829( V130 V194 ) \nC2833( V130 V272 ) C2837( V130 V303 ) C2860( V132 V136 ) C2863( V132 V170 ) C2873( V132 V270 ) C2877( V132 V313 ) \nC2929( V136 V156 ) C2930( V136 V163 ) C2933( V136 V200 ) C2937( V136 V270 ) C2941( V136 V300 ) C2942( V136 V313 ) \nC3251( V156 V163 ) C3255( V156 V200 ) C3259( V156 V270 ) C3262( V156 V300 ) C3263( V156 V303 ) C3356( V163 V200 ) \nC3364( V163 V270 ) C3367( V163 V300 ) C3452( V170 V184 ) C3455( V170 V204 ) C3457( V170 V244 ) C3461( V170 V292 ) \nC3462( V170 V302 ) C3626( V184 V204 ) C3630( V184 V244 ) C3634( V184 V292 ) C3635( V184 V302 ) C3736( V194 V272 ) \nC3738( V194 V303 ) C3804( V200 V270 ) C3808( V200 V300 ) C3837( V204 V244 ) C3843( V204 V292 ) C3844( V204 V300 ) \nC3845( V204 V302 ) C4176( V244 V292 ) C4177( V244 V302 ) C4303( V270 V300 ) C4304( V270 V313 ) C4313( V272 V300 ) \nC4314( V272 V303 ) C4371( V292 V302 ) "];24-&gt;34[label="34: V30 V33 V51 V53 V57 \nV66 V73 V77 V78 V92 V94 \nV99 V106 V112 V123 V125 V130 \nV132 V136 V156 V163 V170 V184 \nV194 V200 V204 V244 V270 V272 \nV292 V300 V302 V303 V313 \n167: C655 ,C661 ,C663 ,C666 ,C669 ,\nC670 ,C672 ,C677 ,C680 ,C739 ,C741 ,\nC742 ,C744 ,C745 ,C753 ,C759 ,C760 ,\nC761 ,C1182 ,C1183 ,C1184 ,C1186 ,C1189 ,\nC1190 ,C1192 ,C1195 ,C1201 ,C1203 ,C1232 ,\nC1234 ,C1235 ,C1237 ,C1239 ,C1243 ,C1248 ,\nC1253 ,C1327 ,C1328 ,C1329 ,C1335 ,C1336 ,\nC1338 ,C1341 ,C1346 ,C1347 ,C1535 ,C1536 ,\nC1540 ,C1541 ,C1546 ,C1555 ,C1559 ,C1706 ,\nC1707 ,C1710 ,C1712 ,C1713 ,C1715 ,C1720 ,\nC1725 ,C1784 ,C1789 ,C1790 ,C1794 ,C1803 ,\nC1804 ,C1809 ,C1815 ,C1818 ,C1819 ,C1823 ,\nC1826 ,C1827 ,C1828 ,C1829 ,C2113 ,C2114 ,\nC2119 ,C2126 ,C2127 ,C2129 ,C2155 ,C2156 ,\nC2159 ,C2160 ,C2163 ,C2167 ,C2170 ,C2252 ,\nC2254 ,C2255 ,C2256 ,C2257 ,C2260 ,C2262 ,\nC2264 ,C2267 ,C2268 ,C2269 ,C2271 ,C2272 ,\nC2397 ,C2398 ,C2400 ,C2409 ,C2414 ,C2507 ,\nC2510 ,C2511 ,C2515 ,C2520 ,C2523 ,C2710 ,\nC2711 ,C2713 ,C2716 ,C2722 ,C2725 ,C2743 ,\nC2746 ,C2752 ,C2754 ,C2829 ,C2833 ,C2837 ,\nC2860 ,C2863 ,C2873 ,C2877 ,C2929 ,C2930 ,\nC2933 ,C2937 ,C2941 ,C2942 ,C3251 ,C3255 ,\nC3259 ,C3262 ,C3263 ,C3356 ,C3364 ,C3367 ,\nC3452 ,C3455 ,C3457 ,C3461 ,C3462 ,C3626 ,\nC3630 ,C3634 ,C3635 ,C3736 ,C3738 ,C3804 ,\nC3808 ,C3837 ,C3843 ,C3844 ,C3845 ,C4176 ,\nC4177 ,C4303 ,C4304 ,C4313 ,C4314 ,C4371 ,"];35[shape=box, label="id:35 level: 5\n42: V27 V31 V47 V49 V54 \nV62 V67 V69 V76 V84 V85 \nV91 V96 V110 V126 V130 V136 \nV137 V138 V140 V147 V152 V160 \nV178 V179 V186 V191 V225 V228 \nV230 V245 V263 V265 V273 V278 \nV280 V285 V287 V293 V297 V306 \nV309 \n233: C578( V27 V47 ) C581( V27 V85 ) C584( V27 V130 ) C585( V27 V138 ) C587( V27 V152 ) \nC591( V27 V191 ) C595( V27 V263 ) C597( V27 V287 ) C684( V31 V67 ) C689( V31 V84 ) C692( V31 V138 ) \nC693( V31 V140 ) C694( V31 V152 ) C704( V31 V245 ) C707( V31 V280 ) C711( V31 V309 ) C1094( V47 V85 ) \nC1097( V47 V130 ) C1098( V47 V137 ) C1099( V47 V138 ) C1100( V47 V152 ) C1102( V47 V191 ) C1110( V47 V263 ) \nC1112( V47 V287 ) C1138( V49 V62 ) C1140( V49 V76 ) C1141( V49 V91 ) C1143( V49 V110 ) C1145( V49 V147 ) \nC1150( V49 V230 ) C1154( V49 V265 ) C1155( V49 V273 ) C1256( V54 V62 ) C1257( V54 V69 ) C1260( V54 V96 ) \nC1261( V54 V126 ) C1263( V54 V137 ) C1264( V54 V138 ) C1266( V54 V160 ) C1269( V54 V178 ) C1276( V54 V297 ) \nC1277( V54 V306 ) C1443( V62 V69 ) C1446( V62 V96 ) C1449( V62 V126 ) C1450( V62 V137 ) C1451( V62 V138 ) \nC1453( V62 V160 ) C1457( V62 V178 ) C1463( V62 V297 ) C1465( V62 V306 ) C1562( V67 V84 ) C1565( V67 V130 ) \nC1566( V67 V138 ) C1568( V67 V140 ) C1569( V67 V152 ) C1575( V67 V230 ) C1579( V67 V245 ) C1581( V67 V280 ) \nC1582( V67 V293 ) C1585( V67 V309 ) C1611( V69 V96 ) C1613( V69 V126 ) C1615( V69 V137 ) C1616( V69 V138 ) \nC1619( V69 V160 ) C1621( V69 V178 ) C1622( V69 V179 ) C1635( V69 V297 ) C1637( V69 V306 ) C1762( V76 V85 ) \nC1763( V76 V91 ) C1765( V76 V110 ) C1770( V76 V147 ) C1777( V76 V230 ) C1780( V76 V265 ) C1781( V76 V273 ) \nC1943( V84 V126 ) C1945( V84 V138 ) C1946( V84 V140 ) C1947( V84 V152 ) C1951( V84 V230 ) C1954( V84 V245 ) \nC1957( V84 V280 ) C1958( V84 V285 ) C1962( V84 V309 ) C1966( V85 V130 ) C1967( V85 V138 ) C1968( V85 V147 ) \nC1969( V85 V152 ) C1973( V85 V191 ) C1978( V85 V225 ) C1980( V85 V263 ) C1982( V85 V287 ) C2093( V91 V110 ) \nC2096( V91 V147 ) C2100( V91 V230 ) C2106( V91 V265 ) C2107( V91 V273 ) C2188( V96 V126 ) C2190( V96 V136 ) \nC2191( V96 V137 ) C2192( V96 V138 ) C2193( V96 V140 ) C2195( V96 V160 ) C2198( V96 V178 ) C2199( V96 V179 ) \nC2200( V96 V186 ) C2201( V96 V225 ) C2202( V96 V228 ) C2205( V96 V278 ) C2206( V96 V285 ) C2207( V96 V293 ) \nC2209( V96 V297 ) C2211( V96 V306 ) C2469( V110 V126 ) C2470( V110 V137 ) C2471( V110 V147 ) C2480( V110 V230 ) \nC2485( V110 V263 ) C2486( V110 V265 ) C2487( V110 V273 ) C2757( V126 V137 ) C2758( V126 V138 ) C2760( V126 V160 ) \nC2761( V126 V178 ) C2764( V126 V230 ) C2767( V126 V263 ) C2769( V126 V280 ) C2770( V126 V297 ) C2772( V126 V306 ) \nC2822( V130 V138 ) C2824( V130 V152 ) C2828( V130 V191 ) C2830( V130 V230 ) C2832( V130 V263 ) C2834( V130 V287 ) \nC2928( V136 V140 ) C2931( V136 V179 ) C2932( V136 V186 ) C2934( V136 V225 ) C2935( V136 V228 ) C2938( V136 V278 ) \nC2939( V136 V285 ) C2940( V136 V293 ) C2943( V137 V138 ) C2945( V137 V160 ) C2947( V137 V178 ) C2955( V137 V263 ) \nC2957( V137 V297 ) C2958( V137 V306 ) C2960( V138 V140 ) C2961( V138 V152 ) C2962( V138 V160 ) C2963( V138 V178 ) \nC2964( V138 V191 ) C2966( V138 V245 ) C2967( V138 V263 ) C2968( V138 V280 ) C2969( V138 V287 ) C2970( V138 V297 ) \nC2972( V138 V306 ) C2973( V138 V309 ) C2991( V140 V152 ) C2992( V140 V179 ) C2993( V140 V186 ) C2996( V140 V225 ) \nC2997( V140 V228 ) C3000( V140 V245 ) C3002( V140 V278 ) C3003( V140 V280 ) C3004( V140 V285 ) C3005( V140 V293 ) \nC3007( V140 V309 ) C3105( V147 V178 ) C3110( V147 V225 ) C3111( V147 V230 ) C3113( V147 V245 ) C3116( V147 V265 ) \nC3117( V147 V273 ) C3191( V152 V191 ) C3194( V152 V245 ) C3196( V152 V263 ) C3198( V152 V280 ) C3199( V152 V287 ) \nC3202( V152 V309 ) C3312( V160 V178 ) C3319( V160 V263 ) C3320( V160 V273 ) C3324( V160 V297 ) C3325( V160 V306 ) \nC3546( V178 V245 ) C3552( V178 V297 ) C3554( V178 V306 ) C3555( V179 V186 ) C3559( V179 V225 ) C3560( V179 V228 ) \nC3568( V179 V278 ) C3569( V179 V285 ) C3571( V179 V293 ) C3646( V186 V225 ) C3647( V186 V228 ) C3649( V186 V245 ) \nC3653( V186 V278 ) C3654( V186 V285 ) C3655( V186 V293 ) C3704( V191 V263 ) C3708( V191 V287 ) C4037( V225 V228 ) \nC4041( V225 V278 ) C4043( V225 V285 ) C4044( V225 V293 ) C4045( V225 V306 ) C4063( V228 V278 ) C4064( V228 V280 ) \nC4066( V228 V285 ) C4068( V228 V293 ) C4070( V228 V306 ) C4080( V230 V265 ) C4081( V230 V273 ) C4083( V230 V280 ) \nC4182( V245 V278 ) C4183( V245 V280 ) C4186( V245 V309 ) C4270( V263 V287 ) C4279( V265 V273 ) C4281( V265 V293 ) \nC4335( V278 V285 ) C4336( V278 V293 ) C4345( V280 V309 ) C4358( V285 V293 ) C4360( V285 V309 ) C4376( V297 V306 ) "];25-&gt;35[label="41: V27 V31 V47 V49 V54 \nV62 V67 V69 V76 V84 V85 \nV91 V96 V110 V126 V130 V136 \nV137 V140 V147 V152 V160 V178 \nV179 V186 V191 V225 V228 V230 \nV245 V263 V265 V273 V278 V280 \nV285 V287 V293 V297 V306 V309 \n208: C578 ,C581 ,C584 ,C587 ,C591 ,\nC595 ,C597 ,C684 ,C689 ,C693 ,C694 ,\nC704 ,C707 ,C711 ,C1094 ,C1097 ,C1098 ,\nC1100 ,C1102 ,C1110 ,C1112 ,C1138 ,C1140 ,\nC1141 ,C1143 ,C1145 ,C1150 ,C1154 ,C1155 ,\nC1256 ,C1257 ,C1260 ,C1261 ,C1263 ,C1266 ,\nC1269 ,C1276 ,C1277 ,C1443 ,C1446 ,C1449 ,\nC1450 ,C1453 ,C1457 ,C1463 ,C1465 ,C1562 ,\nC1565 ,C1568 ,C1569 ,C1575 ,C1579 ,C1581 ,\nC1582 ,C1585 ,C1611 ,C1613 ,C1615 ,C1619 ,\nC1621 ,C1622 ,C1635 ,C1637 ,C1762 ,C1763 ,\nC1765 ,C1770 ,C1777 ,C1780 ,C1781 ,C1943 ,\nC1946 ,C1947 ,C1951 ,C1954 ,C1957 ,C1958 ,\nC1962 ,C1966 ,C1968 ,C1969 ,C1973 ,C1978 ,\nC1980 ,C1982 ,C2093 ,C2096 ,C2100 ,C2106 ,\nC2107 ,C2188 ,C2190 ,C2191 ,C2193 ,C2195 ,\nC2198 ,C2199 ,C2200 ,C2201 ,C2202 ,C2205 ,\nC2206 ,C2207 ,C2209 ,C2211 ,C2469 ,C2470 ,\nC2471 ,C2480 ,C2485 ,C2486 ,C2487 ,C2757 ,\nC2760 ,C2761 ,C2764 ,C2767 ,C2769 ,C2770 ,\nC2772 ,C2824 ,C2828 ,C2830 ,C2832 ,C2834 ,\nC2928 ,C2931 ,C2932 ,C2934 ,C2935 ,C2938 ,\nC2939 ,C2940 ,C2945 ,C2947 ,C2955 ,C2957 ,\nC2958 ,C2991 ,C2992 ,C2993 ,C2996 ,C2997 ,\nC3000 ,C3002 ,C3003 ,C3004 ,C3005 ,C3007 ,\nC3105 ,C3110 ,C3111 ,C3113 ,C3116 ,C3117 ,\nC3191 ,C3194 ,C3196 ,C3198 ,C3199 ,C3202 ,\nC3312 ,C3319 ,C3320 ,C3324 ,C3325 ,C3546 ,\nC3552 ,C3554 ,C3555 ,C3559 ,C3560 ,C3568 ,\nC3569 ,C3571 ,C3646 ,C3647 ,C3649 ,C3653 ,\nC3654 ,C3655 ,C3704 ,C3708 ,C4037 ,C4041 ,\nC4043 ,C4044 ,C4045 ,C4063 ,C4064 ,C4066 ,\nC4068 ,C4070 ,C4080 ,C4081 ,C4083 ,C4182 ,\nC4183 ,C4186 ,C4270 ,C4279 ,C4281 ,C4335 ,\nC4336 ,C4345 ,C4358 ,C4360 ,C4376 ,"];36[shape=box, label="id:36 level: 5\n42: V21 V24 V27 V38 V41 \nV58 V66 V67 V95 V99 V101 \nV115 V120 V129 V130 V147 V160 \nV161 V174 V178 V179 V180 V181 \nV184 V188 V197 V199 V205 V224 \nV230 V234 V245 V251 V257 V263 \nV268 V274 V277 V291 V295 V299 \nV312 \n232: C417( V21 V27 ) C418( V21 V38 ) C421( V21 V95 ) C426( V21 V181 ) C427( V21 V199 ) \nC431( V21 V224 ) C437( V21 V299 ) C438( V21 V312 ) C502( V24 V115 ) C508( V24 V161 ) C511( V24 V179 ) \nC512( V24 V197 ) C515( V24 V234 ) C518( V24 V251 ) C519( V24 V268 ) C521( V24 V291 ) C576( V27 V38 ) \nC582( V27 V95 ) C584( V27 V130 ) C589( V27 V180 ) C590( V27 V181 ) C592( V27 V199 ) C594( V27 V224 ) \nC595( V27 V263 ) C599( V27 V299 ) C601( V27 V312 ) C870( V38 V95 ) C877( V38 V181 ) C880( V38 V199 ) \nC881( V38 V224 ) C885( V38 V299 ) C886( V38 V312 ) C939( V41 V58 ) C942( V41 V120 ) C944( V41 V129 ) \nC948( V41 V160 ) C950( V41 V181 ) C952( V41 V184</w:t>
      </w:r>
    </w:p>
    <w:p>
      <w:pPr>
        <w:pStyle w:val="PreformattedText"/>
        <w:bidi w:val="0"/>
        <w:spacing w:before="0" w:after="0"/>
        <w:jc w:val="left"/>
        <w:rPr/>
      </w:pPr>
      <w:r>
        <w:rPr/>
        <w:t xml:space="preserve"> </w:t>
      </w:r>
      <w:r>
        <w:rPr/>
        <w:t>) C958( V41 V263 ) C959( V41 V277 ) C962( V41 V291 ) \nC963( V41 V299 ) C1354( V58 V120 ) C1356( V58 V129 ) C1359( V58 V160 ) C1361( V58 V181 ) C1363( V58 V184 ) \nC1367( V58 V263 ) C1368( V58 V277 ) C1371( V58 V291 ) C1537( V66 V101 ) C1539( V66 V120 ) C1541( V66 V130 ) \nC1542( V66 V147 ) C1543( V66 V161 ) C1544( V66 V178 ) C1545( V66 V180 ) C1547( V66 V205 ) C1551( V66 V245 ) \nC1552( V66 V257 ) C1556( V66 V274 ) C1563( V67 V99 ) C1564( V67 V120 ) C1565( V67 V130 ) C1571( V67 V174 ) \nC1572( V67 V188 ) C1575( V67 V230 ) C1576( V67 V234 ) C1579( V67 V245 ) C1583( V67 V295 ) C2177( V95 V181 ) \nC2179( V95 V199 ) C2181( V95 V224 ) C2184( V95 V299 ) C2187( V95 V312 ) C2253( V99 V120 ) C2255( V99 V130 ) \nC2261( V99 V174 ) C2262( V99 V184 ) C2263( V99 V188 ) C2265( V99 V230 ) C2266( V99 V234 ) C2270( V99 V295 ) \nC2297( V101 V120 ) C2300( V101 V147 ) C2301( V101 V161 ) C2303( V101 V174 ) C2304( V101 V178 ) C2305( V101 V180 ) \nC2308( V101 V205 ) C2312( V101 V245 ) C2313( V101 V257 ) C2315( V101 V274 ) C2566( V115 V161 ) C2570( V115 V179 ) \nC2572( V115 V197 ) C2576( V115 V234 ) C2577( V115 V251 ) C2579( V115 V268 ) C2580( V115 V291 ) C2582( V115 V312 ) \nC2652( V120 V129 ) C2653( V120 V130 ) C2655( V120 V147 ) C2657( V120 V160 ) C2658( V120 V161 ) C2659( V120 V174 ) \nC2660( V120 V178 ) C2661( V120 V180 ) C2662( V120 V181 ) C2663( V120 V184 ) C2664( V120 V188 ) C2665( V120 V205 ) \nC2666( V120 V230 ) C2667( V120 V234 ) C2668( V120 V245 ) C2669( V120 V257 ) C2670( V120 V263 ) C2671( V120 V274 ) \nC2672( V120 V277 ) C2673( V120 V291 ) C2674( V120 V295 ) C2807( V129 V160 ) C2810( V129 V180 ) C2811( V129 V181 ) \nC2812( V129 V184 ) C2816( V129 V251 ) C2818( V129 V263 ) C2819( V129 V277 ) C2820( V129 V291 ) C2826( V130 V174 ) \nC2827( V130 V188 ) C2830( V130 V230 ) C2831( V130 V234 ) C2832( V130 V263 ) C2835( V130 V295 ) C3104( V147 V161 ) \nC3105( V147 V178 ) C3106( V147 V180 ) C3109( V147 V205 ) C3111( V147 V230 ) C3113( V147 V245 ) C3115( V147 V257 ) \nC3118( V147 V274 ) C3312( V160 V178 ) C3313( V160 V181 ) C3314( V160 V184 ) C3319( V160 V263 ) C3321( V160 V277 ) \nC3322( V160 V291 ) C3326( V161 V178 ) C3327( V161 V179 ) C3328( V161 V180 ) C3329( V161 V197 ) C3330( V161 V205 ) \nC3331( V161 V234 ) C3332( V161 V245 ) C3334( V161 V251 ) C3335( V161 V257 ) C3336( V161 V268 ) C3337( V161 V274 ) \nC3339( V161 V291 ) C3340( V161 V299 ) C3502( V174 V188 ) C3504( V174 V197 ) C3506( V174 V230 ) C3507( V174 V234 ) \nC3510( V174 V295 ) C3544( V178 V180 ) C3545( V178 V205 ) C3546( V178 V245 ) C3548( V178 V257 ) C3550( V178 V268 ) \nC3551( V178 V274 ) C3556( V179 V197 ) C3561( V179 V234 ) C3563( V179 V251 ) C3566( V179 V268 ) C3570( V179 V291 ) \nC3575( V180 V205 ) C3577( V180 V245 ) C3578( V180 V251 ) C3579( V180 V257 ) C3580( V180 V274 ) C3583( V181 V184 ) \nC3584( V181 V199 ) C3586( V181 V224 ) C3588( V181 V263 ) C3589( V181 V277 ) C3590( V181 V291 ) C3591( V181 V299 ) \nC3594( V181 V312 ) C3631( V184 V263 ) C3632( V184 V277 ) C3633( V184 V291 ) C3669( V188 V230 ) C3670( V188 V234 ) \nC3677( V188 V295 ) C3768( V197 V234 ) C3769( V197 V251 ) C3770( V197 V257 ) C3771( V197 V268 ) C3774( V197 V291 ) \nC3791( V199 V224 ) C3795( V199 V257 ) C3797( V199 V291 ) C3798( V199 V299 ) C3799( V199 V312 ) C3851( V205 V245 ) \nC3853( V205 V257 ) C3854( V205 V274 ) C4033( V224 V274 ) C4034( V224 V299 ) C4035( V224 V312 ) C4078( V230 V234 ) \nC4084( V230 V295 ) C4106( V234 V251 ) C4109( V234 V268 ) C4111( V234 V291 ) C4112( V234 V295 ) C4180( V245 V257 ) \nC4181( V245 V274 ) C4214( V251 V268 ) C4215( V251 V291 ) C4241( V257 V274 ) C4244( V257 V291 ) C4269( V263 V277 ) \nC4271( V263 V291 ) C4295( V268 V291 ) C4296( V268 V295 ) C4332( V277 V291 ) C4378( V299 V312 ) "];26-&gt;36[label="41: V21 V24 V27 V38 V41 \nV58 V66 V67 V95 V99 V101 \nV115 V129 V130 V147 V160 V161 \nV174 V178 V179 V180 V181 V184 \nV188 V197 V199 V205 V224 V230 \nV234 V245 V251 V257 V263 V268 \nV274 V277 V291 V295 V299 V312 \n205: C417 ,C418 ,C421 ,C426 ,C427 ,\nC431 ,C437 ,C438 ,C502 ,C508 ,C511 ,\nC512 ,C515 ,C518 ,C519 ,C521 ,C576 ,\nC582 ,C584 ,C589 ,C590 ,C592 ,C594 ,\nC595 ,C599 ,C601 ,C870 ,C877 ,C880 ,\nC881 ,C885 ,C886 ,C939 ,C944 ,C948 ,\nC950 ,C952 ,C958 ,C959 ,C962 ,C963 ,\nC1356 ,C1359 ,C1361 ,C1363 ,C1367 ,C1368 ,\nC1371 ,C1537 ,C1541 ,C1542 ,C1543 ,C1544 ,\nC1545 ,C1547 ,C1551 ,C1552 ,C1556 ,C1563 ,\nC1565 ,C1571 ,C1572 ,C1575 ,C1576 ,C1579 ,\nC1583 ,C2177 ,C2179 ,C2181 ,C2184 ,C2187 ,\nC2255 ,C2261 ,C2262 ,C2263 ,C2265 ,C2266 ,\nC2270 ,C2300 ,C2301 ,C2303 ,C2304 ,C2305 ,\nC2308 ,C2312 ,C2313 ,C2315 ,C2566 ,C2570 ,\nC2572 ,C2576 ,C2577 ,C2579 ,C2580 ,C2582 ,\nC2807 ,C2810 ,C2811 ,C2812 ,C2816 ,C2818 ,\nC2819 ,C2820 ,C2826 ,C2827 ,C2830 ,C2831 ,\nC2832 ,C2835 ,C3104 ,C3105 ,C3106 ,C3109 ,\nC3111 ,C3113 ,C3115 ,C3118 ,C3312 ,C3313 ,\nC3314 ,C3319 ,C3321 ,C3322 ,C3326 ,C3327 ,\nC3328 ,C3329 ,C3330 ,C3331 ,C3332 ,C3334 ,\nC3335 ,C3336 ,C3337 ,C3339 ,C3340 ,C3502 ,\nC3504 ,C3506 ,C3507 ,C3510 ,C3544 ,C3545 ,\nC3546 ,C3548 ,C3550 ,C3551 ,C3556 ,C3561 ,\nC3563 ,C3566 ,C3570 ,C3575 ,C3577 ,C3578 ,\nC3579 ,C3580 ,C3583 ,C3584 ,C3586 ,C3588 ,\nC3589 ,C3590 ,C3591 ,C3594 ,C3631 ,C3632 ,\nC3633 ,C3669 ,C3670 ,C3677 ,C3768 ,C3769 ,\nC3770 ,C3771 ,C3774 ,C3791 ,C3795 ,C3797 ,\nC3798 ,C3799 ,C3851 ,C3853 ,C3854 ,C4033 ,\nC4034 ,C4035 ,C4078 ,C4084 ,C4106 ,C4109 ,\nC4111 ,C4112 ,C4180 ,C4181 ,C4214 ,C4215 ,\nC4241 ,C4244 ,C4269 ,C4271 ,C4295 ,C4296 ,\nC4332 ,C4378 ,"];37[shape=box, label="id:37 level: 5\n52: V20 V30 V33 V36 V38 \nV41 V46 V54 V72 V73 V82 \nV101 V102 V110 V116 V119 V126 \nV131 V137 V143 V146 V153 V156 \nV157 V168 V172 V185 V189 V191 \nV197 V199 V206 V207 V208 V210 \nV219 V224 V257 V260 V263 V271 \nV274 V279 V283 V288 V289 V291 \nV294 V303 V307 V311 V313 \n286: C390( V20 V30 ) C398( V20 V102 ) C399( V20 V116 ) C401( V20 V153 ) C405( V20 V197 ) \nC406( V20 V206 ) C408( V20 V257 ) C411( V20 V279 ) C412( V20 V289 ) C415( V20 V307 ) C655( V30 V33 ) \nC662( V30 V102 ) C664( V30 V116 ) C668( V30 V153 ) C669( V30 V156 ) C671( V30 V197 ) C673( V30 V206 ) \nC676( V30 V257 ) C679( V30 V289 ) C681( V30 V307 ) C735( V33 V38 ) C737( V33 V54 ) C740( V33 V110 ) \nC743( V33 V143 ) C744( V33 V156 ) C747( V33 V168 ) C748( V33 V172 ) C750( V33 V185 ) C752( V33 V199 ) \nC754( V33 V207 ) C755( V33 V224 ) C761( V33 V313 ) C812( V36 V41 ) C813( V36 V46 ) C814( V36 V73 ) \nC815( V36 V82 ) C816( V36 V101 ) C817( V36 V110 ) C818( V36 V116 ) C819( V36 V126 ) C820( V36 V131 ) \nC821( V36 V137 ) C822( V36 V156 ) C823( V36 V157 ) C824( V36 V168 ) C825( V36 V189 ) C826( V36 V191 ) \nC827( V36 V207 ) C828( V36 V208 ) C829( V36 V219 ) C831( V36 V260 ) C832( V36 V263 ) C833( V36 V271 ) \nC834( V36 V274 ) C835( V36 V283 ) C836( V36 V288 ) C837( V36 V294 ) C838( V36 V303 ) C839( V36 V311 ) \nC866( V38 V54 ) C868( V38 V72 ) C874( V38 V143 ) C876( V38 V172 ) C878( V38 V185 ) C880( V38 V199 ) \nC881( V38 V224 ) C887( V38 V313 ) C938( V41 V46 ) C941( V41 V110 ) C943( V41 V126 ) C945( V41 V137 ) \nC947( V41 V157 ) C954( V41 V219 ) C958( V41 V263 ) C962( V41 V291 ) C964( V41 V311 ) C1073( V46 V110 ) \nC1074( V46 V126 ) C1075( V46 V137 ) C1077( V46 V157 ) C1082( V46 V219 ) C1088( V46 V260 ) C1089( V46 V263 ) \nC1090( V46 V279 ) C1093( V46 V311 ) C1261( V54 V126 ) C1263( V54 V137 ) C1265( V54 V143 ) C1268( V54 V172 ) \nC1271( V54 V185 ) C1272( V54 V224 ) C1278( V54 V313 ) C1685( V72 V119 ) C1690( V72 V146 ) C1695( V72 V199 ) \nC1696( V72 V210 ) C1700( V72 V257 ) C1702( V72 V279 ) C1703( V72 V291 ) C1708( V73 V101 ) C1711( V73 V116 ) \nC1714( V73 V191 ) C1716( V73 V207 ) C1717( V73 V208 ) C1721( V73 V271 ) C1722( V73 V274 ) C1723( V73 V288 ) \nC1724( V73 V294 ) C1725( V73 V313 ) C1898( V82 V131 ) C1901( V82 V156 ) C1903( V82 V168 ) C1905( V82 V185 ) \nC1906( V82 V189 ) C1912( V82 V260 ) C1913( V82 V283 ) C1914( V82 V288 ) C1915( V82 V303 ) C1916( V82 V313 ) \nC2296( V101 V116 ) C2306( V101 V191 ) C2309( V101 V207 ) C2310( V101 V208 ) C2313( V101 V257 ) C2314( V101 V271 ) \nC2315( V101 V274 ) C2317( V101 V294 ) C2320( V102 V116 ) C2322( V102 V131 ) C2324( V102 V153 ) C2327( V102 V197 ) \nC2328( V102 V206 ) C2333( V102 V257 ) C2334( V102 V260 ) C2338( V102 V289 ) C2340( V102 V307 ) C2469( V110 V126 ) \nC2470( V110 V137 ) C2472( V110 V157 ) C2474( V110 V168 ) C2477( V110 V199 ) C2478( V110 V207 ) C2479( V110 V219 ) \nC2485( V110 V263 ) C2489( V110 V311 ) C2584( V116 V153 ) C2587( V116 V191 ) C2588( V116 V197 ) C2589( V116 V206 ) \nC2590( V116 V207 ) C2591( V116 V208 ) C2594( V116 V257 ) C2595( V116 V271 ) C2596( V116 V274 ) C2598( V116 V289 ) \nC2599( V116 V294 ) C2600( V116 V307 ) C2633( V119 V146 ) C2635( V119 V172 ) C2638( V119 V199 ) C2639( V119 V210 ) \nC2648( V119 V257 ) C2650( V119 V279 ) C2651( V119 V291 ) C2757( V126 V137 ) C2759( V126 V157 ) C2762( V126 V208 ) \nC2763( V126 V219 ) C2767( V126 V263 ) C2773( V126 V311 ) C2839( V131 V156 ) C2840( V131 V168 ) C2841( V131 V189 ) \nC2848( V131 V260 ) C2853( V131 V283 ) C2854( V131 V288 ) C2856( V131 V303 ) C2944( V137 V157 ) C2950( V137 V219 ) \nC2955( V137 V263 ) C2959( V137 V311 ) C3036( V143 V172 ) C3039( V143 V185 ) C3040( V143 V191 ) C3044( V143 V224 ) \nC3052( V143 V313 ) C3090( V146 V199 ) C3092( V146 V210 ) C3097( V146 V257 ) C3098( V146 V279 ) C3099( V146 V283 ) \nC3100( V146 V291 ) C3206( V153 V197 ) C3207( V153 V206 ) C3211( V153 V257 ) C3212( V153 V289 ) C3215( V153 V307 ) \nC3252( V156 V168 ) C3254( V156 V189 ) C3256( V156 V206 ) C3258( V156 V260 ) C3260( V156 V283 ) C3261( V156 V288 ) \nC3263( V156 V303 ) C3264( V156 V307 ) C3266( V157 V168 ) C3268( V157 V210 ) C3270( V157 V219 ) C3274( V157 V263 ) \nC3275( V157 V271 ) C3279( V157 V311 ) C3423( V168 V189 ) C3425( V168 V199 ) C3426( V168 V207 ) C3432( V168 V260 ) \nC3433( V168 V271 ) C3434( V168 V283 ) C3435( V168 V288 ) C3437( V168 V303 ) C3481( V172 V185 ) C3484( V172 V224 ) \nC3490( V172 V307 ) C3491( V172 V313 ) C3638( V185 V219 ) C3639( V185 V224 ) C3643( V185 V311 ) C3644( V185 V313 ) \nC3681(</w:t>
      </w:r>
    </w:p>
    <w:p>
      <w:pPr>
        <w:pStyle w:val="PreformattedText"/>
        <w:bidi w:val="0"/>
        <w:spacing w:before="0" w:after="0"/>
        <w:jc w:val="left"/>
        <w:rPr/>
      </w:pPr>
      <w:r>
        <w:rPr/>
        <w:t xml:space="preserve"> </w:t>
      </w:r>
      <w:r>
        <w:rPr/>
        <w:t>V189 V260 ) C3682( V189 V283 ) C3684( V189 V288 ) C3686( V189 V303 ) C3702( V191 V207 ) C3703( V191 V208 ) \nC3704( V191 V263 ) C3705( V191 V271 ) C3706( V191 V274 ) C3710( V191 V294 ) C3767( V197 V206 ) C3770( V197 V257 ) \nC3773( V197 V289 ) C3774( V197 V291 ) C3775( V197 V307 ) C3789( V199 V207 ) C3790( V199 V210 ) C3791( V199 V224 ) \nC3795( V199 V257 ) C3796( V199 V279 ) C3797( V199 V291 ) C3858( V206 V257 ) C3860( V206 V289 ) C3861( V206 V307 ) \nC3863( V207 V208 ) C3868( V207 V271 ) C3869( V207 V274 ) C3870( V207 V294 ) C3872( V208 V219 ) C3878( V208 V271 ) \nC3879( V208 V274 ) C3882( V208 V294 ) C3897( V210 V257 ) C3899( V210 V279 ) C3900( V210 V283 ) C3902( V210 V291 ) \nC3985( V219 V263 ) C3991( V219 V311 ) C4033( V224 V274 ) C4036( V224 V313 ) C4241( V257 V274 ) C4242( V257 V279 ) \nC4243( V257 V289 ) C4244( V257 V291 ) C4245( V257 V307 ) C4257( V260 V279 ) C4258( V260 V283 ) C4260( V260 V288 ) \nC4261( V260 V303 ) C4271( V263 V291 ) C4273( V263 V311 ) C4305( V271 V274 ) C4309( V271 V294 ) C4322( V274 V294 ) \nC4339( V279 V291 ) C4352( V283 V288 ) C4354( V283 V303 ) C4365( V288 V303 ) C4368( V289 V307 ) "];26-&gt;37[label="51: V20 V30 V33 V38 V41 \nV46 V54 V72 V73 V82 V101 \nV102 V110 V116 V119 V126 V131 \nV137 V143 V146 V153 V156 V157 \nV168 V172 V185 V189 V191 V197 \nV199 V206 V207 V208 V210 V219 \nV224 V257 V260 V263 V271 V274 \nV279 V283 V288 V289 V291 V294 \nV303 V307 V311 V313 \n259: C390 ,C398 ,C399 ,C401 ,C405 ,\nC406 ,C408 ,C411 ,C412 ,C415 ,C655 ,\nC662 ,C664 ,C668 ,C669 ,C671 ,C673 ,\nC676 ,C679 ,C681 ,C735 ,C737 ,C740 ,\nC743 ,C744 ,C747 ,C748 ,C750 ,C752 ,\nC754 ,C755 ,C761 ,C866 ,C868 ,C874 ,\nC876 ,C878 ,C880 ,C881 ,C887 ,C938 ,\nC941 ,C943 ,C945 ,C947 ,C954 ,C958 ,\nC962 ,C964 ,C1073 ,C1074 ,C1075 ,C1077 ,\nC1082 ,C1088 ,C1089 ,C1090 ,C1093 ,C1261 ,\nC1263 ,C1265 ,C1268 ,C1271 ,C1272 ,C1278 ,\nC1685 ,C1690 ,C1695 ,C1696 ,C1700 ,C1702 ,\nC1703 ,C1708 ,C1711 ,C1714 ,C1716 ,C1717 ,\nC1721 ,C1722 ,C1723 ,C1724 ,C1725 ,C1898 ,\nC1901 ,C1903 ,C1905 ,C1906 ,C1912 ,C1913 ,\nC1914 ,C1915 ,C1916 ,C2296 ,C2306 ,C2309 ,\nC2310 ,C2313 ,C2314 ,C2315 ,C2317 ,C2320 ,\nC2322 ,C2324 ,C2327 ,C2328 ,C2333 ,C2334 ,\nC2338 ,C2340 ,C2469 ,C2470 ,C2472 ,C2474 ,\nC2477 ,C2478 ,C2479 ,C2485 ,C2489 ,C2584 ,\nC2587 ,C2588 ,C2589 ,C2590 ,C2591 ,C2594 ,\nC2595 ,C2596 ,C2598 ,C2599 ,C2600 ,C2633 ,\nC2635 ,C2638 ,C2639 ,C2648 ,C2650 ,C2651 ,\nC2757 ,C2759 ,C2762 ,C2763 ,C2767 ,C2773 ,\nC2839 ,C2840 ,C2841 ,C2848 ,C2853 ,C2854 ,\nC2856 ,C2944 ,C2950 ,C2955 ,C2959 ,C3036 ,\nC3039 ,C3040 ,C3044 ,C3052 ,C3090 ,C3092 ,\nC3097 ,C3098 ,C3099 ,C3100 ,C3206 ,C3207 ,\nC3211 ,C3212 ,C3215 ,C3252 ,C3254 ,C3256 ,\nC3258 ,C3260 ,C3261 ,C3263 ,C3264 ,C3266 ,\nC3268 ,C3270 ,C3274 ,C3275 ,C3279 ,C3423 ,\nC3425 ,C3426 ,C3432 ,C3433 ,C3434 ,C3435 ,\nC3437 ,C3481 ,C3484 ,C3490 ,C3491 ,C3638 ,\nC3639 ,C3643 ,C3644 ,C3681 ,C3682 ,C3684 ,\nC3686 ,C3702 ,C3703 ,C3704 ,C3705 ,C3706 ,\nC3710 ,C3767 ,C3770 ,C3773 ,C3774 ,C3775 ,\nC3789 ,C3790 ,C3791 ,C3795 ,C3796 ,C3797 ,\nC3858 ,C3860 ,C3861 ,C3863 ,C3868 ,C3869 ,\nC3870 ,C3872 ,C3878 ,C3879 ,C3882 ,C3897 ,\nC3899 ,C3900 ,C3902 ,C3985 ,C3991 ,C4033 ,\nC4036 ,C4241 ,C4242 ,C4243 ,C4244 ,C4245 ,\nC4257 ,C4258 ,C4260 ,C4261 ,C4271 ,C4273 ,\nC4305 ,C4309 ,C4322 ,C4339 ,C4352 ,C4354 ,\nC4365 ,C4368 ,"];38[shape=box, label="id:38 level: 5\n80: V20 V25 V28 V33 V37 \nV38 V44 V48 V49 V57 V58 \nV60 V62 V63 V64 V65 V68 \nV72 V74 V87 V90 V94 V96 \nV101 V108 V110 V116 V117 V118 \nV121 V122 V133 V134 V141 V144 \nV145 V151 V153 V155 V161 V163 \nV164 V168 V169 V173 V174 V178 \nV182 V183 V190 V192 V193 V194 \nV195 V196 V199 V207 V209 V210 \nV213 V224 V233 V247 V248 V253 \nV262 V266 V268 V274 V275 V278 \nV279 V282 V283 V292 V296 V297 \nV298 V299 V304 \n475: C389( V20 V28 ) C392( V20 V48 ) C393( V20 V49 ) C394( V20 V62 ) C395( V20 V63 ) \nC396( V20 V74 ) C399( V20 V116 ) C400( V20 V144 ) C401( V20 V153 ) C402( V20 V161 ) C403( V20 V169 ) \nC404( V20 V178 ) C410( V20 V268 ) C411( V20 V279 ) C413( V20 V299 ) C414( V20 V304 ) C522( V25 V37 ) \nC526( V25 V58 ) C528( V25 V64 ) C531( V25 V117 ) C535( V25 V164 ) C537( V25 V183 ) C538( V25 V193 ) \nC539( V25 V210 ) C544( V25 V262 ) C546( V25 V283 ) C547( V25 V292 ) C602( V28 V37 ) C605( V28 V63 ) \nC606( V28 V72 ) C608( V28 V96 ) C610( V28 V133 ) C611( V28 V144 ) C612( V28 V155 ) C613( V28 V163 ) \nC615( V28 V169 ) C616( V28 V178 ) C619( V28 V233 ) C623( V28 V268 ) C625( V28 V296 ) C626( V28 V298 ) \nC627( V28 V304 ) C735( V33 V38 ) C739( V33 V94 ) C740( V33 V110 ) C745( V33 V163 ) C746( V33 V164 ) \nC747( V33 V168 ) C749( V33 V183 ) C751( V33 V195 ) C752( V33 V199 ) C754( V33 V207 ) C755( V33 V224 ) \nC758( V33 V248 ) C840( V37 V72 ) C842( V37 V87 ) C844( V37 V96 ) C849( V37 V133 ) C850( V37 V155 ) \nC851( V37 V163 ) C854( V37 V193 ) C857( V37 V233 ) C860( V37 V248 ) C863( V37 V296 ) C864( V37 V298 ) \nC865( V38 V48 ) C867( V38 V57 ) C868( V38 V72 ) C872( V38 V134 ) C873( V38 V141 ) C879( V38 V196 ) \nC880( V38 V199 ) C881( V38 V224 ) C883( V38 V253 ) C885( V38 V299 ) C1016( V44 V60 ) C1017( V44 V64 ) \nC1018( V44 V65 ) C1020( V44 V74 ) C1021( V44 V94 ) C1023( V44 V118 ) C1025( V44 V151 ) C1026( V44 V153 ) \nC1028( V44 V190 ) C1030( V44 V192 ) C1035( V44 V253 ) C1040( V44 V296 ) C1041( V44 V297 ) C1114( V48 V49 ) \nC1115( V48 V57 ) C1116( V48 V62 ) C1117( V48 V72 ) C1118( V48 V74 ) C1121( V48 V134 ) C1122( V48 V141 ) \nC1124( V48 V161 ) C1126( V48 V196 ) C1130( V48 V253 ) C1134( V48 V279 ) C1136( V48 V299 ) C1138( V49 V62 ) \nC1139( V49 V74 ) C1143( V49 V110 ) C1146( V49 V161 ) C1149( V49 V182 ) C1151( V49 V233 ) C1156( V49 V279 ) \nC1157( V49 V299 ) C1324( V57 V72 ) C1325( V57 V74 ) C1331( V57 V134 ) C1332( V57 V141 ) C1337( V57 V196 ) \nC1342( V57 V253 ) C1346( V57 V292 ) C1348( V58 V64 ) C1349( V58 V68 ) C1350( V58 V87 ) C1351( V58 V90 ) \nC1352( V58 V117 ) C1353( V58 V118 ) C1357( V58 V134 ) C1360( V58 V173 ) C1362( V58 V183 ) C1364( V58 V193 ) \nC1365( V58 V210 ) C1366( V58 V262 ) C1369( V58 V282 ) C1370( V58 V283 ) C1372( V58 V292 ) C1397( V60 V65 ) \nC1400( V60 V94 ) C1406( V60 V117 ) C1407( V60 V121 ) C1408( V60 V151 ) C1409( V60 V153 ) C1410( V60 V164 ) \nC1411( V60 V169 ) C1412( V60 V174 ) C1414( V60 V190 ) C1415( V60 V192 ) C1417( V60 V253 ) C1421( V60 V297 ) \nC1444( V62 V74 ) C1445( V62 V90 ) C1446( V62 V96 ) C1447( V62 V101 ) C1448( V62 V122 ) C1452( V62 V145 ) \nC1454( V62 V161 ) C1456( V62 V174 ) C1457( V62 V178 ) C1458( V62 V194 ) C1459( V62 V213 ) C1461( V62 V275 ) \nC1462( V62 V279 ) C1463( V62 V297 ) C1464( V62 V299 ) C1472( V63 V144 ) C1474( V63 V169 ) C1475( V63 V178 ) \nC1484( V63 V262 ) C1486( V63 V268 ) C1487( V63 V304 ) C1490( V64 V74 ) C1493( V64 V117 ) C1497( V64 V183 ) \nC1500( V64 V210 ) C1505( V64 V262 ) C1506( V64 V283 ) C1509( V64 V292 ) C1512( V65 V94 ) C1515( V65 V144 ) \nC1516( V65 V151 ) C1517( V65 V153 ) C1519( V65 V169 ) C1521( V65 V190 ) C1522( V65 V192 ) C1526( V65 V253 ) \nC1529( V65 V278 ) C1531( V65 V297 ) C1588( V68 V87 ) C1589( V68 V90 ) C1590( V68 V118 ) C1592( V68 V133 ) \nC1593( V68 V134 ) C1597( V68 V173 ) C1598( V68 V193 ) C1605( V68 V266 ) C1607( V68 V282 ) C1610( V68 V298 ) \nC1684( V72 V96 ) C1687( V72 V133 ) C1688( V72 V134 ) C1689( V72 V141 ) C1691( V72 V155 ) C1692( V72 V163 ) \nC1694( V72 V196 ) C1695( V72 V199 ) C1696( V72 V210 ) C1698( V72 V233 ) C1699( V72 V253 ) C1702( V72 V279 ) \nC1704( V72 V296 ) C1705( V72 V298 ) C1730( V74 V161 ) C1739( V74 V279 ) C1742( V74 V299 ) C2005( V87 V90 ) \nC2007( V87 V108 ) C2009( V87 V116 ) C2010( V87 V118 ) C2011( V87 V121 ) C2013( V87 V134 ) C2014( V87 V155 ) \nC2016( V87 V173 ) C2018( V87 V193 ) C2019( V87 V209 ) C2021( V87 V247 ) C2022( V87 V248 ) C2024( V87 V278 ) \nC2025( V87 V282 ) C2072( V90 V101 ) C2073( V90 V118 ) C2074( V90 V122 ) C2077( V90 V134 ) C2078( V90 V144 ) \nC2079( V90 V145 ) C2081( V90 V173 ) C2082( V90 V174 ) C2083( V90 V190 ) C2084( V90 V193 ) C2085( V90 V194 ) \nC2086( V90 V213 ) C2089( V90 V275 ) C2090( V90 V282 ) C2157( V94 V151 ) C2158( V94 V153 ) C2160( V94 V163 ) \nC2161( V94 V190 ) C2162( V94 V192 ) C2166( V94 V253 ) C2169( V94 V297 ) C2189( V96 V133 ) C2194( V96 V155 ) \nC2196( V96 V163 ) C2198( V96 V178 ) C2203( V96 V233 ) C2205( V96 V278 ) C2208( V96 V296 ) C2209( V96 V297 ) \nC2210( V96 V298 ) C2296( V101 V116 ) C2298( V101 V122 ) C2299( V101 V145 ) C2301( V101 V161 ) C2303( V101 V174 ) \nC2304( V101 V178 ) C2307( V101 V194 ) C2309( V101 V207 ) C2311( V101 V213 ) C2315( V101 V274 ) C2316( V101 V275 ) \nC2433( V108 V116 ) C2434( V108 V121 ) C2438( V108 V173 ) C2440( V108 V182 ) C2441( V108 V192 ) C2443( V108 V209 ) \nC2447( V108 V247 ) C2448( V108 V278 ) C2451( V108 V299 ) C2473( V110 V164 ) C2474( V110 V168 ) C2475( V110 V183 ) \nC2476( V110 V195 ) C2477( V110 V199 ) C2478( V110 V207 ) C2484( V110 V248 ) C2583( V116 V121 ) C2584( V116 V153 ) \nC2586( V116 V173 ) C2590( V116 V207 ) C2592( V116 V209 ) C2593( V116 V247 ) C2596( V116 V274 ) C2597( V116 V278 ) \nC2601( V117 V145 ) C2602( V117 V169 ) C2603( V117 V183 ) C2605( V117 V210 ) C2609( V117 V262 ) C2612( V117 V283 ) \nC2613( V117 V292 ) C2617( V118 V134 ) C2618( V118 V173 ) C2620( V118 V193 ) C2628( V118 V282 ) C2629( V118 V296 ) \nC2630( V118 V297 ) C2675( V121 V164 ) C2678( V121 V173 ) C2679( V121 V174 ) C2680( V121 V194 ) C2683( V121 V209 ) \nC2688( V121 V247 ) C2690( V121 V278 ) C2692( V122 V145 ) C2694( V122 V174 ) C2695( V122 V194 ) C2696( V122 V196 ) \nC2698( V122 V213 ) C2703( V122 V275 ) C2880( V133 V155 ) C2882( V133 V163 ) C2886( V133 V233 ) C2892( V133 V296 ) \nC2893( V133 V298 ) C2894( V134 V141 ) C2896( V134 V173 ) C2898( V134 V193 ) C2899( V134 V196 ) C2904( V134 V253 ) \nC2906( V134 V282 ) C3013( V141 V196 ) C3017( V141 V253 ) C3054( V144 V169 ) C3055( V144 V178 ) C3056( V144 V190 ) \nC3062( V144 V268 ) C3068( V144 V304 ) C3071( V145 V174 ) C3072( V145 V194 ) C3073( V145 V196 ) C3075( V145 V213 ) \nC3080( V145 V275 ) C3170( V151 V153 ) C3173( V151 V190 ) C3174( V151 V192 )</w:t>
      </w:r>
    </w:p>
    <w:p>
      <w:pPr>
        <w:pStyle w:val="PreformattedText"/>
        <w:bidi w:val="0"/>
        <w:spacing w:before="0" w:after="0"/>
        <w:jc w:val="left"/>
        <w:rPr/>
      </w:pPr>
      <w:r>
        <w:rPr/>
        <w:t xml:space="preserve"> </w:t>
      </w:r>
      <w:r>
        <w:rPr/>
        <w:t>C3175( V151 V196 ) C3180( V151 V253 ) \nC3183( V151 V275 ) C3184( V151 V282 ) C3188( V151 V297 ) C3204( V153 V190 ) C3205( V153 V192 ) C3210( V153 V253 ) \nC3213( V153 V297 ) C3236( V155 V163 ) C3239( V155 V193 ) C3243( V155 V233 ) C3244( V155 V247 ) C3245( V155 V248 ) \nC3248( V155 V296 ) C3249( V155 V298 ) C3326( V161 V178 ) C3336( V161 V268 ) C3337( V161 V274 ) C3338( V161 V279 ) \nC3340( V161 V299 ) C3357( V163 V209 ) C3360( V163 V233 ) C3365( V163 V296 ) C3366( V163 V298 ) C3368( V164 V168 ) \nC3369( V164 V174 ) C3371( V164 V183 ) C3372( V164 V195 ) C3374( V164 V199 ) C3375( V164 V207 ) C3378( V164 V248 ) \nC3422( V168 V183 ) C3424( V168 V195 ) C3425( V168 V199 ) C3426( V168 V207 ) C3427( V168 V213 ) C3430( V168 V248 ) \nC3434( V168 V283 ) C3439( V169 V178 ) C3445( V169 V268 ) C3450( V169 V304 ) C3492( V173 V193 ) C3493( V173 V209 ) \nC3496( V173 V247 ) C3499( V173 V278 ) C3500( V173 V282 ) C3501( V173 V304 ) C3503( V174 V194 ) C3505( V174 V213 ) \nC3508( V174 V275 ) C3550( V178 V268 ) C3551( V178 V274 ) C3552( V178 V297 ) C3553( V178 V304 ) C3595( V182 V183 ) \nC3596( V182 V192 ) C3597( V182 V213 ) C3598( V182 V224 ) C3600( V182 V233 ) C3602( V182 V247 ) C3604( V182 V266 ) \nC3605( V182 V274 ) C3608( V182 V299 ) C3610( V183 V195 ) C3611( V183 V199 ) C3612( V183 V207 ) C3613( V183 V210 ) \nC3614( V183 V213 ) C3615( V183 V224 ) C3617( V183 V247 ) C3618( V183 V248 ) C3619( V183 V262 ) C3621( V183 V266 ) \nC3622( V183 V274 ) C3623( V183 V283 ) C3624( V183 V292 ) C3687( V190 V192 ) C3690( V190 V253 ) C3697( V190 V297 ) \nC3714( V192 V253 ) C3717( V192 V297 ) C3718( V192 V299 ) C3725( V193 V247 ) C3727( V193 V282 ) C3731( V194 V213 ) \nC3737( V194 V275 ) C3740( V195 V199 ) C3743( V195 V207 ) C3750( V195 V248 ) C3752( V195 V296 ) C3758( V196 V253 ) \nC3761( V196 V275 ) C3764( V196 V282 ) C3789( V199 V207 ) C3790( V199 V210 ) C3791( V199 V224 ) C3794( V199 V248 ) \nC3796( V199 V279 ) C3798( V199 V299 ) C3866( V207 V248 ) C3869( V207 V274 ) C3891( V209 V247 ) C3894( V209 V278 ) \nC3895( V209 V292 ) C3898( V210 V262 ) C3899( V210 V279 ) C3900( V210 V283 ) C3903( V210 V292 ) C3922( V213 V224 ) \nC3923( V213 V247 ) C3926( V213 V266 ) C3928( V213 V274 ) C3929( V213 V275 ) C4030( V224 V247 ) C4032( V224 V266 ) \nC4033( V224 V274 ) C4034( V224 V299 ) C4100( V233 V275 ) C4102( V233 V296 ) C4103( V233 V298 ) C4194( V247 V266 ) \nC4195( V247 V274 ) C4196( V247 V278 ) C4224( V253 V297 ) C4266( V262 V283 ) C4268( V262 V292 ) C4284( V266 V274 ) \nC4286( V266 V298 ) C4297( V268 V304 ) C4324( V275 V282 ) C4340( V279 V299 ) C4353( V283 V292 ) C4355( V283 V304 ) \nC4373( V296 V297 ) C4374( V296 V298 ) "];27-&gt;38[label="79: V20 V25 V28 V33 V37 \nV38 V44 V48 V49 V57 V58 \nV60 V62 V63 V64 V65 V68 \nV72 V74 V87 V90 V94 V96 \nV101 V108 V110 V116 V117 V118 \nV121 V122 V133 V134 V141 V144 \nV145 V151 V153 V155 V161 V163 \nV164 V168 V169 V173 V174 V178 \nV182 V190 V192 V193 V194 V195 \nV196 V199 V207 V209 V210 V213 \nV224 V233 V247 V248 V253 V262 \nV266 V268 V274 V275 V278 V279 \nV282 V283 V292 V296 V297 V298 \nV299 V304 \n453: C389 ,C392 ,C393 ,C394 ,C395 ,\nC396 ,C399 ,C400 ,C401 ,C402 ,C403 ,\nC404 ,C410 ,C411 ,C413 ,C414 ,C522 ,\nC526 ,C528 ,C531 ,C535 ,C538 ,C539 ,\nC544 ,C546 ,C547 ,C602 ,C605 ,C606 ,\nC608 ,C610 ,C611 ,C612 ,C613 ,C615 ,\nC616 ,C619 ,C623 ,C625 ,C626 ,C627 ,\nC735 ,C739 ,C740 ,C745 ,C746 ,C747 ,\nC751 ,C752 ,C754 ,C755 ,C758 ,C840 ,\nC842 ,C844 ,C849 ,C850 ,C851 ,C854 ,\nC857 ,C860 ,C863 ,C864 ,C865 ,C867 ,\nC868 ,C872 ,C873 ,C879 ,C880 ,C881 ,\nC883 ,C885 ,C1016 ,C1017 ,C1018 ,C1020 ,\nC1021 ,C1023 ,C1025 ,C1026 ,C1028 ,C1030 ,\nC1035 ,C1040 ,C1041 ,C1114 ,C1115 ,C1116 ,\nC1117 ,C1118 ,C1121 ,C1122 ,C1124 ,C1126 ,\nC1130 ,C1134 ,C1136 ,C1138 ,C1139 ,C1143 ,\nC1146 ,C1149 ,C1151 ,C1156 ,C1157 ,C1324 ,\nC1325 ,C1331 ,C1332 ,C1337 ,C1342 ,C1346 ,\nC1348 ,C1349 ,C1350 ,C1351 ,C1352 ,C1353 ,\nC1357 ,C1360 ,C1364 ,C1365 ,C1366 ,C1369 ,\nC1370 ,C1372 ,C1397 ,C1400 ,C1406 ,C1407 ,\nC1408 ,C1409 ,C1410 ,C1411 ,C1412 ,C1414 ,\nC1415 ,C1417 ,C1421 ,C1444 ,C1445 ,C1446 ,\nC1447 ,C1448 ,C1452 ,C1454 ,C1456 ,C1457 ,\nC1458 ,C1459 ,C1461 ,C1462 ,C1463 ,C1464 ,\nC1472 ,C1474 ,C1475 ,C1484 ,C1486 ,C1487 ,\nC1490 ,C1493 ,C1500 ,C1505 ,C1506 ,C1509 ,\nC1512 ,C1515 ,C1516 ,C1517 ,C1519 ,C1521 ,\nC1522 ,C1526 ,C1529 ,C1531 ,C1588 ,C1589 ,\nC1590 ,C1592 ,C1593 ,C1597 ,C1598 ,C1605 ,\nC1607 ,C1610 ,C1684 ,C1687 ,C1688 ,C1689 ,\nC1691 ,C1692 ,C1694 ,C1695 ,C1696 ,C1698 ,\nC1699 ,C1702 ,C1704 ,C1705 ,C1730 ,C1739 ,\nC1742 ,C2005 ,C2007 ,C2009 ,C2010 ,C2011 ,\nC2013 ,C2014 ,C2016 ,C2018 ,C2019 ,C2021 ,\nC2022 ,C2024 ,C2025 ,C2072 ,C2073 ,C2074 ,\nC2077 ,C2078 ,C2079 ,C2081 ,C2082 ,C2083 ,\nC2084 ,C2085 ,C2086 ,C2089 ,C2090 ,C2157 ,\nC2158 ,C2160 ,C2161 ,C2162 ,C2166 ,C2169 ,\nC2189 ,C2194 ,C2196 ,C2198 ,C2203 ,C2205 ,\nC2208 ,C2209 ,C2210 ,C2296 ,C2298 ,C2299 ,\nC2301 ,C2303 ,C2304 ,C2307 ,C2309 ,C2311 ,\nC2315 ,C2316 ,C2433 ,C2434 ,C2438 ,C2440 ,\nC2441 ,C2443 ,C2447 ,C2448 ,C2451 ,C2473 ,\nC2474 ,C2476 ,C2477 ,C2478 ,C2484 ,C2583 ,\nC2584 ,C2586 ,C2590 ,C2592 ,C2593 ,C2596 ,\nC2597 ,C2601 ,C2602 ,C2605 ,C2609 ,C2612 ,\nC2613 ,C2617 ,C2618 ,C2620 ,C2628 ,C2629 ,\nC2630 ,C2675 ,C2678 ,C2679 ,C2680 ,C2683 ,\nC2688 ,C2690 ,C2692 ,C2694 ,C2695 ,C2696 ,\nC2698 ,C2703 ,C2880 ,C2882 ,C2886 ,C2892 ,\nC2893 ,C2894 ,C2896 ,C2898 ,C2899 ,C2904 ,\nC2906 ,C3013 ,C3017 ,C3054 ,C3055 ,C3056 ,\nC3062 ,C3068 ,C3071 ,C3072 ,C3073 ,C3075 ,\nC3080 ,C3170 ,C3173 ,C3174 ,C3175 ,C3180 ,\nC3183 ,C3184 ,C3188 ,C3204 ,C3205 ,C3210 ,\nC3213 ,C3236 ,C3239 ,C3243 ,C3244 ,C3245 ,\nC3248 ,C3249 ,C3326 ,C3336 ,C3337 ,C3338 ,\nC3340 ,C3357 ,C3360 ,C3365 ,C3366 ,C3368 ,\nC3369 ,C3372 ,C3374 ,C3375 ,C3378 ,C3424 ,\nC3425 ,C3426 ,C3427 ,C3430 ,C3434 ,C3439 ,\nC3445 ,C3450 ,C3492 ,C3493 ,C3496 ,C3499 ,\nC3500 ,C3501 ,C3503 ,C3505 ,C3508 ,C3550 ,\nC3551 ,C3552 ,C3553 ,C3596 ,C3597 ,C3598 ,\nC3600 ,C3602 ,C3604 ,C3605 ,C3608 ,C3687 ,\nC3690 ,C3697 ,C3714 ,C3717 ,C3718 ,C3725 ,\nC3727 ,C3731 ,C3737 ,C3740 ,C3743 ,C3750 ,\nC3752 ,C3758 ,C3761 ,C3764 ,C3789 ,C3790 ,\nC3791 ,C3794 ,C3796 ,C3798 ,C3866 ,C3869 ,\nC3891 ,C3894 ,C3895 ,C3898 ,C3899 ,C3900 ,\nC3903 ,C3922 ,C3923 ,C3926 ,C3928 ,C3929 ,\nC4030 ,C4032 ,C4033 ,C4034 ,C4100 ,C4102 ,\nC4103 ,C4194 ,C4195 ,C4196 ,C4224 ,C4266 ,\nC4268 ,C4284 ,C4286 ,C4297 ,C4324 ,C4340 ,\nC4353 ,C4355 ,C4373 ,C4374 ,"];39[shape=box, label="id:39 level: 5\n29: V24 V29 V35 V37 V43 \nV45 V60 V73 V86 V87 V94 \nV103 V107 V111 V112 V121 V155 \nV164 V174 V187 V197 V200 V221 \nV236 V238 V248 V249 V276 V288 \n168: C493( V24 V35 ) C494( V24 V43 ) C495( V24 V45 ) C496( V24 V73 ) C498( V24 V94 ) \nC499( V24 V103 ) C501( V24 V111 ) C512( V24 V197 ) C513( V24 V200 ) C516( V24 V236 ) C517( V24 V238 ) \nC520( V24 V288 ) C630( V29 V35 ) C631( V29 V37 ) C633( V29 V86 ) C634( V29 V87 ) C635( V29 V103 ) \nC638( V29 V112 ) C643( V29 V155 ) C644( V29 V187 ) C647( V29 V221 ) C648( V29 V248 ) C649( V29 V249 ) \nC787( V35 V43 ) C788( V35 V45 ) C789( V35 V73 ) C791( V35 V94 ) C793( V35 V103 ) C800( V35 V200 ) \nC804( V35 V236 ) C805( V35 V238 ) C809( V35 V288 ) C841( V37 V86 ) C842( V37 V87 ) C845( V37 V103 ) \nC846( V37 V112 ) C850( V37 V155 ) C853( V37 V187 ) C856( V37 V221 ) C860( V37 V248 ) C861( V37 V249 ) \nC992( V43 V45 ) C994( V43 V73 ) C996( V43 V94 ) C997( V43 V103 ) C1002( V43 V200 ) C1008( V43 V236 ) \nC1009( V43 V238 ) C1013( V43 V288 ) C1044( V45 V60 ) C1045( V45 V73 ) C1046( V45 V94 ) C1047( V45 V103 ) \nC1048( V45 V107 ) C1049( V45 V111 ) C1050( V45 V121 ) C1053( V45 V164 ) C1055( V45 V174 ) C1056( V45 V197 ) \nC1057( V45 V200 ) C1060( V45 V236 ) C1061( V45 V238 ) C1064( V45 V276 ) C1066( V45 V288 ) C1400( V60 V94 ) \nC1402( V60 V103 ) C1403( V60 V107 ) C1404( V60 V111 ) C1407( V60 V121 ) C1410( V60 V164 ) C1412( V60 V174 ) \nC1416( V60 V197 ) C1420( V60 V276 ) C1706( V73 V94 ) C1709( V73 V103 ) C1715( V73 V200 ) C1718( V73 V236 ) \nC1719( V73 V238 ) C1723( V73 V288 ) C1985( V86 V87 ) C1986( V86 V103 ) C1988( V86 V112 ) C1990( V86 V155 ) \nC1993( V86 V187 ) C1996( V86 V221 ) C1997( V86 V248 ) C1998( V86 V249 ) C2006( V87 V103 ) C2008( V87 V112 ) \nC2011( V87 V121 ) C2014( V87 V155 ) C2017( V87 V187 ) C2020( V87 V221 ) C2022( V87 V248 ) C2023( V87 V249 ) \nC2154( V94 V103 ) C2155( V94 V112 ) C2163( V94 V200 ) C2164( V94 V236 ) C2165( V94 V238 ) C2168( V94 V288 ) \nC2341( V103 V107 ) C2342( V103 V111 ) C2343( V103 V112 ) C2344( V103 V121 ) C2345( V103 V155 ) C2346( V103 V164 ) \nC2347( V103 V174 ) C2348( V103 V187 ) C2349( V103 V197 ) C2350( V103 V200 ) C2351( V103 V221 ) C2352( V103 V236 ) \nC2353( V103 V238 ) C2354( V103 V248 ) C2355( V103 V249 ) C2356( V103 V276 ) C2357( V103 V288 ) C2415( V107 V111 ) \nC2416( V107 V121 ) C2418( V107 V164 ) C2420( V107 V174 ) C2423( V107 V197 ) C2428( V107 V276 ) C2491( V111 V121 ) \nC2496( V111 V164 ) C2498( V111 V174 ) C2500( V111 V187 ) C2501( V111 V197 ) C2505( V111 V238 ) C2506( V111 V276 ) \nC2509( V112 V155 ) C2513( V112 V187 ) C2515( V112 V200 ) C2517( V112 V221 ) C2518( V112 V248 ) C2519( V112 V249 ) \nC2675( V121 V164 ) C2679( V121 V174 ) C2681( V121 V197 ) C2685( V121 V221 ) C2687( V121 V236 ) C2689( V121 V276 ) \nC3238( V155 V187 ) C3241( V155 V221 ) C3245( V155 V248 ) C3246( V155 V249 ) C3369( V164 V174 ) C3373( V164 V197 ) \nC3378( V164 V248 ) C3380( V164 V276 ) C3504( V174 V197 ) C3509( V174 V276 ) C3660( V187 V221 ) C3661( V187 V248 ) \nC3662( V187 V249 ) C3772( V197 V276 ) C3801( V200 V236 ) C3802( V200 V238 ) C3806( V200 V288 ) C4004( V221 V236 ) \nC4006( V221 V248 ) C4007( V221 V249 ) C4118( V236 V238 ) C4121( V236 V288 ) C4129( V238 V288 ) C4199( V248 V249 ) \nC4205( V249 V288 ) "];28-&gt;39[label="28: V24 V29 V35 V37 V43 \nV45 V60 V73 V86 V87 V94 \nV107 V111 V112 V121 V155 V164 \nV174 V187 V197 V200 V221 V236 \nV238 V248 V249 V276 V288 \n140: C493 ,C494 ,C495 ,C496 ,C498 ,\nC501 ,C512 ,C513 ,C516 ,C517 ,C520 ,\nC630 ,C631 ,C633 ,C634 ,C638 ,C643 ,\nC644 ,C647 ,C648 ,C649 ,C787 ,C788 ,\nC789 ,C791 ,C800</w:t>
      </w:r>
    </w:p>
    <w:p>
      <w:pPr>
        <w:pStyle w:val="PreformattedText"/>
        <w:bidi w:val="0"/>
        <w:spacing w:before="0" w:after="0"/>
        <w:jc w:val="left"/>
        <w:rPr/>
      </w:pPr>
      <w:r>
        <w:rPr/>
        <w:t xml:space="preserve"> </w:t>
      </w:r>
      <w:r>
        <w:rPr/>
        <w:t>,C804 ,C805 ,C809 ,\nC841 ,C842 ,C846 ,C850 ,C853 ,C856 ,\nC860 ,C861 ,C992 ,C994 ,C996 ,C1002 ,\nC1008 ,C1009 ,C1013 ,C1044 ,C1045 ,C1046 ,\nC1048 ,C1049 ,C1050 ,C1053 ,C1055 ,C1056 ,\nC1057 ,C1060 ,C1061 ,C1064 ,C1066 ,C1400 ,\nC1403 ,C1404 ,C1407 ,C1410 ,C1412 ,C1416 ,\nC1420 ,C1706 ,C1715 ,C1718 ,C1719 ,C1723 ,\nC1985 ,C1988 ,C1990 ,C1993 ,C1996 ,C1997 ,\nC1998 ,C2008 ,C2011 ,C2014 ,C2017 ,C2020 ,\nC2022 ,C2023 ,C2155 ,C2163 ,C2164 ,C2165 ,\nC2168 ,C2415 ,C2416 ,C2418 ,C2420 ,C2423 ,\nC2428 ,C2491 ,C2496 ,C2498 ,C2500 ,C2501 ,\nC2505 ,C2506 ,C2509 ,C2513 ,C2515 ,C2517 ,\nC2518 ,C2519 ,C2675 ,C2679 ,C2681 ,C2685 ,\nC2687 ,C2689 ,C3238 ,C3241 ,C3245 ,C3246 ,\nC3369 ,C3373 ,C3378 ,C3380 ,C3504 ,C3509 ,\nC3660 ,C3661 ,C3662 ,C3772 ,C3801 ,C3802 ,\nC3806 ,C4004 ,C4006 ,C4007 ,C4118 ,C4121 ,\nC4129 ,C4199 ,C4205 ,"];40[shape=box, label="id:40 level: 5\n39: V0 V2 V3 V5 V8 \nV9 V10 V13 V14 V15 V18 \nV32 V47 V56 V95 V98 V122 \nV125 V127 V157 V170 V172 V187 \nV192 V206 V209 V210 V218 V226 \nV237 V252 V254 V261 V272 V282 \nV284 V292 V307 V309 \n179: C1( V0 V2 ) C2( V0 V5 ) C4( V0 V8 ) C5( V0 V10 ) C7( V0 V13 ) \nC8( V0 V14 ) C9( V0 V18 ) C11( V0 V47 ) C13( V0 V98 ) C16( V0 V209 ) C18( V0 V226 ) \nC20( V0 V252 ) C21( V0 V254 ) C23( V0 V292 ) C51( V2 V5 ) C54( V2 V8 ) C55( V2 V10 ) \nC58( V2 V13 ) C59( V2 V14 ) C62( V2 V32 ) C63( V2 V47 ) C64( V2 V95 ) C65( V2 V98 ) \nC66( V2 V157 ) C67( V2 V170 ) C68( V2 V187 ) C69( V2 V192 ) C70( V2 V210 ) C71( V2 V252 ) \nC72( V2 V254 ) C73( V2 V284 ) C74( V2 V309 ) C75( V3 V5 ) C77( V3 V8 ) C78( V3 V9 ) \nC79( V3 V10 ) C81( V3 V14 ) C82( V3 V15 ) C87( V3 V56 ) C91( V3 V122 ) C96( V3 V237 ) \nC98( V3 V272 ) C124( V5 V8 ) C125( V5 V9 ) C126( V5 V10 ) C129( V5 V14 ) C130( V5 V15 ) \nC133( V5 V18 ) C134( V5 V47 ) C135( V5 V56 ) C136( V5 V98 ) C137( V5 V122 ) C138( V5 V206 ) \nC139( V5 V237 ) C140( V5 V252 ) C141( V5 V254 ) C142( V5 V261 ) C143( V5 V272 ) C186( V8 V9 ) \nC187( V8 V10 ) C190( V8 V14 ) C191( V8 V15 ) C193( V8 V18 ) C195( V8 V47 ) C199( V8 V98 ) \nC202( V8 V206 ) C203( V8 V252 ) C204( V8 V254 ) C205( V8 V261 ) C206( V9 V10 ) C209( V9 V14 ) \nC210( V9 V15 ) C213( V9 V18 ) C216( V9 V56 ) C217( V9 V122 ) C218( V9 V206 ) C221( V9 V237 ) \nC223( V9 V261 ) C224( V9 V272 ) C227( V10 V13 ) C228( V10 V14 ) C229( V10 V18 ) C231( V10 V47 ) \nC233( V10 V98 ) C235( V10 V209 ) C237( V10 V226 ) C238( V10 V252 ) C239( V10 V254 ) C241( V10 V292 ) \nC274( V13 V18 ) C278( V13 V157 ) C280( V13 V187 ) C281( V13 V209 ) C282( V13 V210 ) C284( V13 V226 ) \nC287( V13 V284 ) C288( V13 V292 ) C290( V14 V15 ) C293( V14 V47 ) C298( V14 V98 ) C303( V14 V252 ) \nC304( V14 V254 ) C309( V15 V18 ) C314( V15 V125 ) C315( V15 V127 ) C316( V15 V172 ) C319( V15 V206 ) \nC320( V15 V218 ) C321( V15 V261 ) C322( V15 V282 ) C323( V15 V307 ) C357( V18 V206 ) C358( V18 V209 ) \nC360( V18 V226 ) C362( V18 V261 ) C364( V18 V292 ) C715( V32 V95 ) C723( V32 V170 ) C726( V32 V192 ) \nC732( V32 V309 ) C1096( V47 V98 ) C1106( V47 V252 ) C1107( V47 V254 ) C1312( V56 V122 ) C1316( V56 V237 ) \nC1320( V56 V272 ) C2175( V95 V170 ) C2178( V95 V192 ) C2186( V95 V309 ) C2248( V98 V252 ) C2250( V98 V254 ) \nC2701( V122 V237 ) C2702( V122 V272 ) C2742( V125 V127 ) C2744( V125 V172 ) C2748( V125 V218 ) C2750( V125 V237 ) \nC2752( V125 V272 ) C2753( V125 V282 ) C2755( V125 V307 ) C2777( V127 V172 ) C2778( V127 V187 ) C2781( V127 V218 ) \nC2783( V127 V282 ) C2785( V127 V307 ) C3267( V157 V187 ) C3268( V157 V210 ) C3276( V157 V284 ) C3453( V170 V192 ) \nC3458( V170 V254 ) C3459( V170 V261 ) C3461( V170 V292 ) C3463( V170 V309 ) C3483( V172 V218 ) C3485( V172 V226 ) \nC3489( V172 V282 ) C3490( V172 V307 ) C3658( V187 V210 ) C3663( V187 V284 ) C3719( V192 V309 ) C3859( V206 V261 ) \nC3861( V206 V307 ) C3889( V209 V226 ) C3890( V209 V237 ) C3892( V209 V254 ) C3895( V209 V292 ) C3901( V210 V284 ) \nC3903( V210 V292 ) C3974( V218 V226 ) C3978( V218 V282 ) C3979( V218 V307 ) C4050( V226 V292 ) C4123( V237 V254 ) \nC4126( V237 V272 ) C4217( V252 V254 ) C4227( V254 V261 ) C4229( V254 V309 ) C4265( V261 V309 ) C4351( V282 V307 ) "];29-&gt;40[label="37: V0 V3 V8 V9 V10 \nV13 V14 V15 V18 V32 V47 \nV56 V95 V98 V122 V125 V127 \nV157 V170 V172 V187 V192 V206 \nV209 V210 V218 V226 V237 V252 \nV254 V261 V272 V282 V284 V292 \nV307 V309 \n142: C4 ,C5 ,C7 ,C8 ,C9 ,\nC11 ,C13 ,C16 ,C18 ,C20 ,C21 ,\nC23 ,C77 ,C78 ,C79 ,C81 ,C82 ,\nC87 ,C91 ,C96 ,C98 ,C186 ,C187 ,\nC190 ,C191 ,C193 ,C195 ,C199 ,C202 ,\nC203 ,C204 ,C205 ,C206 ,C209 ,C210 ,\nC213 ,C216 ,C217 ,C218 ,C221 ,C223 ,\nC224 ,C227 ,C228 ,C229 ,C231 ,C233 ,\nC235 ,C237 ,C238 ,C239 ,C241 ,C274 ,\nC278 ,C280 ,C281 ,C282 ,C284 ,C287 ,\nC288 ,C290 ,C293 ,C298 ,C303 ,C304 ,\nC309 ,C314 ,C315 ,C316 ,C319 ,C320 ,\nC321 ,C322 ,C323 ,C357 ,C358 ,C360 ,\nC362 ,C364 ,C715 ,C723 ,C726 ,C732 ,\nC1096 ,C1106 ,C1107 ,C1312 ,C1316 ,C1320 ,\nC2175 ,C2178 ,C2186 ,C2248 ,C2250 ,C2701 ,\nC2702 ,C2742 ,C2744 ,C2748 ,C2750 ,C2752 ,\nC2753 ,C2755 ,C2777 ,C2778 ,C2781 ,C2783 ,\nC2785 ,C3267 ,C3268 ,C3276 ,C3453 ,C3458 ,\nC3459 ,C3461 ,C3463 ,C3483 ,C3485 ,C3489 ,\nC3490 ,C3658 ,C3663 ,C3719 ,C3859 ,C3861 ,\nC3889 ,C3890 ,C3892 ,C3895 ,C3901 ,C3903 ,\nC3974 ,C3978 ,C3979 ,C4050 ,C4123 ,C4126 ,\nC4217 ,C4227 ,C4229 ,C4265 ,C4351 ,"];41[shape=box, label="id:41 level: 6\n26: V35 V46 V50 V57 V61 \nV64 V67 V74 V75 V98 V115 \nV140 V149 V153 V162 V165 V215 \nV222 V225 V240 V242 V253 V255 \nV290 V293 V306 \n149: C792( V35 V98 ) C795( V35 V115 ) C796( V35 V149 ) C797( V35 V153 ) C798( V35 V162 ) \nC802( V35 V222 ) C803( V35 V225 ) C807( V35 V253 ) C811( V35 V306 ) C1068( V46 V50 ) C1069( V46 V64 ) \nC1070( V46 V67 ) C1071( V46 V75 ) C1076( V46 V140 ) C1081( V46 V215 ) C1083( V46 V222 ) C1085( V46 V240 ) \nC1087( V46 V255 ) C1092( V46 V293 ) C1161( V50 V64 ) C1162( V50 V67 ) C1163( V50 V75 ) C1169( V50 V140 ) \nC1174( V50 V215 ) C1175( V50 V222 ) C1176( V50 V240 ) C1177( V50 V255 ) C1180( V50 V293 ) C1323( V57 V61 ) \nC1325( V57 V74 ) C1326( V57 V75 ) C1333( V57 V149 ) C1334( V57 V165 ) C1339( V57 V222 ) C1340( V57 V242 ) \nC1342( V57 V253 ) C1343( V57 V255 ) C1345( V57 V290 ) C1422( V61 V74 ) C1423( V61 V75 ) C1430( V61 V149 ) \nC1431( V61 V165 ) C1435( V61 V222 ) C1436( V61 V242 ) C1438( V61 V255 ) C1441( V61 V290 ) C1442( V61 V293 ) \nC1489( V64 V67 ) C1490( V64 V74 ) C1491( V64 V75 ) C1494( V64 V140 ) C1501( V64 V215 ) C1502( V64 V222 ) \nC1503( V64 V240 ) C1504( V64 V255 ) C1508( V64 V290 ) C1510( V64 V293 ) C1561( V67 V75 ) C1568( V67 V140 ) \nC1573( V67 V215 ) C1574( V67 V222 ) C1577( V67 V240 ) C1580( V67 V255 ) C1582( V67 V293 ) C1726( V74 V75 ) \nC1729( V74 V149 ) C1731( V74 V165 ) C1735( V74 V222 ) C1736( V74 V242 ) C1738( V74 V255 ) C1741( V74 V290 ) \nC1744( V75 V140 ) C1745( V75 V149 ) C1747( V75 V165 ) C1748( V75 V215 ) C1749( V75 V222 ) C1751( V75 V240 ) \nC1752( V75 V242 ) C1754( V75 V255 ) C1757( V75 V290 ) C1758( V75 V293 ) C2234( V98 V115 ) C2236( V98 V149 ) \nC2237( V98 V153 ) C2238( V98 V162 ) C2239( V98 V165 ) C2244( V98 V222 ) C2245( V98 V225 ) C2249( V98 V253 ) \nC2251( V98 V306 ) C2563( V115 V149 ) C2564( V115 V153 ) C2567( V115 V162 ) C2568( V115 V165 ) C2573( V115 V222 ) \nC2574( V115 V225 ) C2578( V115 V253 ) C2581( V115 V306 ) C2994( V140 V215 ) C2995( V140 V222 ) C2996( V140 V225 ) \nC2998( V140 V240 ) C3001( V140 V255 ) C3005( V140 V293 ) C3141( V149 V153 ) C3143( V149 V162 ) C3144( V149 V165 ) \nC3146( V149 V222 ) C3147( V149 V225 ) C3149( V149 V242 ) C3151( V149 V253 ) C3152( V149 V255 ) C3157( V149 V290 ) \nC3158( V149 V306 ) C3203( V153 V162 ) C3208( V153 V222 ) C3209( V153 V225 ) C3210( V153 V253 ) C3214( V153 V306 ) \nC3343( V162 V222 ) C3345( V162 V225 ) C3349( V162 V253 ) C3352( V162 V306 ) C3387( V165 V222 ) C3391( V165 V242 ) \nC3392( V165 V255 ) C3393( V165 V290 ) C3945( V215 V222 ) C3946( V215 V240 ) C3950( V215 V255 ) C3952( V215 V293 ) \nC4010( V222 V225 ) C4011( V222 V240 ) C4012( V222 V242 ) C4013( V222 V253 ) C4014( V222 V255 ) C4015( V222 V290 ) \nC4016( V222 V293 ) C4017( V222 V306 ) C4040( V225 V253 ) C4044( V225 V293 ) C4045( V225 V306 ) C4143( V240 V255 ) \nC4147( V240 V293 ) C4157( V242 V255 ) C4160( V242 V290 ) C4225( V253 V306 ) C4232( V255 V290 ) C4233( V255 V293 ) "];31-&gt;41[label="25: V35 V46 V50 V57 V61 \nV64 V67 V74 V75 V98 V115 \nV140 V149 V153 V162 V165 V215 \nV225 V240 V242 V253 V255 V290 \nV293 V306 \n124: C792 ,C795 ,C796 ,C797 ,C798 ,\nC803 ,C807 ,C811 ,C1068 ,C1069 ,C1070 ,\nC1071 ,C1076 ,C1081 ,C1085 ,C1087 ,C1092 ,\nC1161 ,C1162 ,C1163 ,C1169 ,C1174 ,C1176 ,\nC1177 ,C1180 ,C1323 ,C1325 ,C1326 ,C1333 ,\nC1334 ,C1340 ,C1342 ,C1343 ,C1345 ,C1422 ,\nC1423 ,C1430 ,C1431 ,C1436 ,C1438 ,C1441 ,\nC1442 ,C1489 ,C1490 ,C1491 ,C1494 ,C1501 ,\nC1503 ,C1504 ,C1508 ,C1510 ,C1561 ,C1568 ,\nC1573 ,C1577 ,C1580 ,C1582 ,C1726 ,C1729 ,\nC1731 ,C1736 ,C1738 ,C1741 ,C1744 ,C1745 ,\nC1747 ,C1748 ,C1751 ,C1752 ,C1754 ,C1757 ,\nC1758 ,C2234 ,C2236 ,C2237 ,C2238 ,C2239 ,\nC2245 ,C2249 ,C2251 ,C2563 ,C2564 ,C2567 ,\nC2568 ,C2574 ,C2578 ,C2581 ,C2994 ,C2996 ,\nC2998 ,C3001 ,C3005 ,C3141 ,C3143 ,C3144 ,\nC3147 ,C3149 ,C3151 ,C3152 ,C3157 ,C3158 ,\nC3203 ,C3209 ,C3210 ,C3214 ,C3345 ,C3349 ,\nC3352 ,C3391 ,C3392 ,C3393 ,C3946 ,C3950 ,\nC3952 ,C4040 ,C4044 ,C4045 ,C4143 ,C4147 ,\nC4157 ,C4160 ,C4225 ,C4232 ,C4233 ,"];42[shape=box, label="id:42 level: 6\n51: V26 V43 V65 V68 V69 \nV71 V79 V83 V84 V88 V91 \nV123 V126 V128 V129 V133 V135 \nV143 V157 V160 V168 V173 V179 \nV186 V200 V205 V208 V211 V213 \nV216 V223 V230 V233 V236 V239 \nV241 V245 V251 V256 V258 V261 \nV269 V271 V273 V275 V278 V280 \nV294 V295 V302 V304 \n302: C549( V26 V65 ) C550( V26 V69 ) C551( V26 V79 ) C554( V26 V128 ) C555( V26 V143 ) \nC559( V26 V179 ) C560( V26 V186 ) C561( V26 V205 ) C563( V26 V216 ) C564( V26 V223 ) C566( V26 V245 ) \nC567( V26 V256 ) C568( V26 V258 ) C569( V26 V261 ) C570( V26 V269 ) C571( V26 V278 ) C573( V26 V302 ) \nC574( V26 V304 ) C995( V43 V84 ) C998( V43 V126 ) C999( V43 V135 ) C1002( V43 V200 ) C1003( V43 V208</w:t>
      </w:r>
    </w:p>
    <w:p>
      <w:pPr>
        <w:pStyle w:val="PreformattedText"/>
        <w:bidi w:val="0"/>
        <w:spacing w:before="0" w:after="0"/>
        <w:jc w:val="left"/>
        <w:rPr/>
      </w:pPr>
      <w:r>
        <w:rPr/>
        <w:t xml:space="preserve"> </w:t>
      </w:r>
      <w:r>
        <w:rPr/>
        <w:t>) \nC1004( V43 V216 ) C1006( V43 V230 ) C1007( V43 V233 ) C1008( V43 V236 ) C1011( V43 V275 ) C1012( V43 V280 ) \nC1014( V43 V295 ) C1511( V65 V79 ) C1514( V65 V128 ) C1520( V65 V186 ) C1523( V65 V205 ) C1525( V65 V245 ) \nC1527( V65 V256 ) C1528( V65 V273 ) C1529( V65 V278 ) C1532( V65 V302 ) C1586( V68 V71 ) C1592( V68 V133 ) \nC1594( V68 V135 ) C1596( V68 V160 ) C1597( V68 V173 ) C1599( V68 V200 ) C1600( V68 V211 ) C1602( V68 V236 ) \nC1603( V68 V239 ) C1606( V68 V273 ) C1609( V68 V294 ) C1613( V69 V126 ) C1614( V69 V128 ) C1618( V69 V143 ) \nC1619( V69 V160 ) C1622( V69 V179 ) C1625( V69 V216 ) C1628( V69 V223 ) C1631( V69 V258 ) C1633( V69 V261 ) \nC1634( V69 V269 ) C1636( V69 V302 ) C1659( V71 V79 ) C1661( V71 V83 ) C1664( V71 V133 ) C1667( V71 V160 ) \nC1669( V71 V200 ) C1671( V71 V211 ) C1673( V71 V236 ) C1674( V71 V239 ) C1678( V71 V273 ) C1680( V71 V294 ) \nC1832( V79 V128 ) C1838( V79 V186 ) C1841( V79 V205 ) C1845( V79 V245 ) C1847( V79 V256 ) C1849( V79 V278 ) \nC1917( V83 V88 ) C1918( V83 V91 ) C1920( V83 V123 ) C1921( V83 V128 ) C1922( V83 V129 ) C1924( V83 V157 ) \nC1925( V83 V168 ) C1926( V83 V173 ) C1927( V83 V213 ) C1928( V83 V223 ) C1930( V83 V239 ) C1932( V83 V241 ) \nC1933( V83 V251 ) C1934( V83 V256 ) C1935( V83 V258 ) C1936( V83 V271 ) C1938( V83 V295 ) C1939( V83 V304 ) \nC1943( V84 V126 ) C1944( V84 V135 ) C1950( V84 V208 ) C1951( V84 V230 ) C1952( V84 V233 ) C1954( V84 V245 ) \nC1956( V84 V275 ) C1957( V84 V280 ) C2026( V88 V91 ) C2031( V88 V128 ) C2032( V88 V129 ) C2037( V88 V173 ) \nC2045( V88 V239 ) C2046( V88 V241 ) C2047( V88 V251 ) C2048( V88 V258 ) C2050( V88 V304 ) C2094( V91 V128 ) \nC2095( V91 V129 ) C2097( V91 V173 ) C2100( V91 V230 ) C2101( V91 V239 ) C2102( V91 V241 ) C2104( V91 V251 ) \nC2105( V91 V258 ) C2107( V91 V273 ) C2109( V91 V304 ) C2708( V123 V157 ) C2709( V123 V168 ) C2714( V123 V213 ) \nC2715( V123 V223 ) C2718( V123 V256 ) C2720( V123 V271 ) C2724( V123 V295 ) C2725( V123 V302 ) C2756( V126 V135 ) \nC2759( V126 V157 ) C2760( V126 V160 ) C2762( V126 V208 ) C2764( V126 V230 ) C2766( V126 V233 ) C2768( V126 V275 ) \nC2769( V126 V280 ) C2786( V128 V129 ) C2787( V128 V143 ) C2788( V128 V173 ) C2789( V128 V179 ) C2790( V128 V186 ) \nC2791( V128 V205 ) C2792( V128 V216 ) C2793( V128 V223 ) C2794( V128 V239 ) C2795( V128 V241 ) C2796( V128 V245 ) \nC2797( V128 V251 ) C2798( V128 V256 ) C2799( V128 V258 ) C2800( V128 V261 ) C2801( V128 V269 ) C2802( V128 V278 ) \nC2803( V128 V302 ) C2804( V128 V304 ) C2807( V129 V160 ) C2809( V129 V173 ) C2814( V129 V239 ) C2815( V129 V241 ) \nC2816( V129 V251 ) C2817( V129 V258 ) C2821( V129 V304 ) C2881( V133 V160 ) C2884( V133 V200 ) C2885( V133 V211 ) \nC2886( V133 V233 ) C2887( V133 V236 ) C2888( V133 V239 ) C2889( V133 V273 ) C2891( V133 V294 ) C2912( V135 V208 ) \nC2914( V135 V230 ) C2916( V135 V233 ) C2919( V135 V269 ) C2920( V135 V275 ) C2921( V135 V280 ) C3037( V143 V179 ) \nC3042( V143 V216 ) C3043( V143 V223 ) C3046( V143 V258 ) C3047( V143 V261 ) C3048( V143 V269 ) C3051( V143 V302 ) \nC3266( V157 V168 ) C3269( V157 V213 ) C3271( V157 V223 ) C3273( V157 V256 ) C3275( V157 V271 ) C3277( V157 V295 ) \nC3315( V160 V200 ) C3316( V160 V211 ) C3317( V160 V236 ) C3318( V160 V239 ) C3320( V160 V273 ) C3323( V160 V294 ) \nC3427( V168 V213 ) C3428( V168 V223 ) C3431( V168 V256 ) C3433( V168 V271 ) C3436( V168 V295 ) C3494( V173 V239 ) \nC3495( V173 V241 ) C3497( V173 V251 ) C3498( V173 V258 ) C3499( V173 V278 ) C3501( V173 V304 ) C3555( V179 V186 ) \nC3557( V179 V216 ) C3558( V179 V223 ) C3563( V179 V251 ) C3564( V179 V258 ) C3565( V179 V261 ) C3567( V179 V269 ) \nC3568( V179 V278 ) C3572( V179 V302 ) C3645( V186 V205 ) C3649( V186 V245 ) C3650( V186 V256 ) C3653( V186 V278 ) \nC3800( V200 V211 ) C3801( V200 V236 ) C3803( V200 V239 ) C3805( V200 V273 ) C3807( V200 V294 ) C3850( V205 V236 ) \nC3851( V205 V245 ) C3852( V205 V256 ) C3855( V205 V278 ) C3873( V208 V230 ) C3874( V208 V233 ) C3876( V208 V258 ) \nC3878( V208 V271 ) C3880( V208 V275 ) C3881( V208 V280 ) C3882( V208 V294 ) C3904( V211 V236 ) C3905( V211 V239 ) \nC3906( V211 V273 ) C3908( V211 V294 ) C3921( V213 V223 ) C3924( V213 V256 ) C3927( V213 V271 ) C3929( V213 V275 ) \nC3930( V213 V295 ) C3954( V216 V223 ) C3956( V216 V241 ) C3958( V216 V258 ) C3959( V216 V261 ) C3961( V216 V269 ) \nC3962( V216 V295 ) C3963( V216 V302 ) C4020( V223 V256 ) C4021( V223 V258 ) C4022( V223 V261 ) C4023( V223 V269 ) \nC4024( V223 V271 ) C4025( V223 V295 ) C4026( V223 V302 ) C4077( V230 V233 ) C4081( V230 V273 ) C4082( V230 V275 ) \nC4083( V230 V280 ) C4084( V230 V295 ) C4100( V233 V275 ) C4101( V233 V280 ) C4119( V236 V239 ) C4120( V236 V273 ) \nC4122( V236 V294 ) C4133( V239 V241 ) C4134( V239 V251 ) C4136( V239 V258 ) C4138( V239 V269 ) C4139( V239 V273 ) \nC4140( V239 V294 ) C4142( V239 V304 ) C4151( V241 V251 ) C4152( V241 V256 ) C4153( V241 V258 ) C4156( V241 V304 ) \nC4179( V245 V256 ) C4182( V245 V278 ) C4183( V245 V280 ) C4213( V251 V258 ) C4216( V251 V304 ) C4236( V256 V271 ) \nC4237( V256 V278 ) C4239( V256 V295 ) C4246( V258 V261 ) C4248( V258 V269 ) C4251( V258 V302 ) C4252( V258 V304 ) \nC4262( V261 V269 ) C4264( V261 V302 ) C4301( V269 V302 ) C4306( V271 V275 ) C4309( V271 V294 ) C4310( V271 V295 ) \nC4318( V273 V294 ) C4320( V273 V302 ) C4323( V275 V280 ) "];32-&gt;42[label="50: V26 V43 V65 V68 V69 \nV71 V79 V83 V84 V88 V91 \nV123 V126 V129 V133 V135 V143 \nV157 V160 V168 V173 V179 V186 \nV200 V205 V208 V211 V213 V216 \nV223 V230 V233 V236 V239 V241 \nV245 V251 V256 V258 V261 V269 \nV271 V273 V275 V278 V280 V294 \nV295 V302 V304 \n276: C549 ,C550 ,C551 ,C555 ,C559 ,\nC560 ,C561 ,C563 ,C564 ,C566 ,C567 ,\nC568 ,C569 ,C570 ,C571 ,C573 ,C574 ,\nC995 ,C998 ,C999 ,C1002 ,C1003 ,C1004 ,\nC1006 ,C1007 ,C1008 ,C1011 ,C1012 ,C1014 ,\nC1511 ,C1520 ,C1523 ,C1525 ,C1527 ,C1528 ,\nC1529 ,C1532 ,C1586 ,C1592 ,C1594 ,C1596 ,\nC1597 ,C1599 ,C1600 ,C1602 ,C1603 ,C1606 ,\nC1609 ,C1613 ,C1618 ,C1619 ,C1622 ,C1625 ,\nC1628 ,C1631 ,C1633 ,C1634 ,C1636 ,C1659 ,\nC1661 ,C1664 ,C1667 ,C1669 ,C1671 ,C1673 ,\nC1674 ,C1678 ,C1680 ,C1838 ,C1841 ,C1845 ,\nC1847 ,C1849 ,C1917 ,C1918 ,C1920 ,C1922 ,\nC1924 ,C1925 ,C1926 ,C1927 ,C1928 ,C1930 ,\nC1932 ,C1933 ,C1934 ,C1935 ,C1936 ,C1938 ,\nC1939 ,C1943 ,C1944 ,C1950 ,C1951 ,C1952 ,\nC1954 ,C1956 ,C1957 ,C2026 ,C2032 ,C2037 ,\nC2045 ,C2046 ,C2047 ,C2048 ,C2050 ,C2095 ,\nC2097 ,C2100 ,C2101 ,C2102 ,C2104 ,C2105 ,\nC2107 ,C2109 ,C2708 ,C2709 ,C2714 ,C2715 ,\nC2718 ,C2720 ,C2724 ,C2725 ,C2756 ,C2759 ,\nC2760 ,C2762 ,C2764 ,C2766 ,C2768 ,C2769 ,\nC2807 ,C2809 ,C2814 ,C2815 ,C2816 ,C2817 ,\nC2821 ,C2881 ,C2884 ,C2885 ,C2886 ,C2887 ,\nC2888 ,C2889 ,C2891 ,C2912 ,C2914 ,C2916 ,\nC2919 ,C2920 ,C2921 ,C3037 ,C3042 ,C3043 ,\nC3046 ,C3047 ,C3048 ,C3051 ,C3266 ,C3269 ,\nC3271 ,C3273 ,C3275 ,C3277 ,C3315 ,C3316 ,\nC3317 ,C3318 ,C3320 ,C3323 ,C3427 ,C3428 ,\nC3431 ,C3433 ,C3436 ,C3494 ,C3495 ,C3497 ,\nC3498 ,C3499 ,C3501 ,C3555 ,C3557 ,C3558 ,\nC3563 ,C3564 ,C3565 ,C3567 ,C3568 ,C3572 ,\nC3645 ,C3649 ,C3650 ,C3653 ,C3800 ,C3801 ,\nC3803 ,C3805 ,C3807 ,C3850 ,C3851 ,C3852 ,\nC3855 ,C3873 ,C3874 ,C3876 ,C3878 ,C3880 ,\nC3881 ,C3882 ,C3904 ,C3905 ,C3906 ,C3908 ,\nC3921 ,C3924 ,C3927 ,C3929 ,C3930 ,C3954 ,\nC3956 ,C3958 ,C3959 ,C3961 ,C3962 ,C3963 ,\nC4020 ,C4021 ,C4022 ,C4023 ,C4024 ,C4025 ,\nC4026 ,C4077 ,C4081 ,C4082 ,C4083 ,C4084 ,\nC4100 ,C4101 ,C4119 ,C4120 ,C4122 ,C4133 ,\nC4134 ,C4136 ,C4138 ,C4139 ,C4140 ,C4142 ,\nC4151 ,C4152 ,C4153 ,C4156 ,C4179 ,C4182 ,\nC4183 ,C4213 ,C4216 ,C4236 ,C4237 ,C4239 ,\nC4246 ,C4248 ,C4251 ,C4252 ,C4262 ,C4264 ,\nC4301 ,C4306 ,C4309 ,C4310 ,C4318 ,C4320 ,\nC4323 ,"];43[shape=box, label="id:43 level: 6\n34: V25 V52 V54 V59 V68 \nV70 V75 V82 V104 V129 V135 \nV148 V149 V151 V164 V176 V180 \nV196 V215 V216 V227 V231 V235 \nV241 V248 V249 V251 V266 V271 \nV275 V282 V286 V288 V298 \n177: C523( V25 V52 ) C524( V25 V54 ) C527( V25 V59 ) C529( V25 V70 ) C534( V25 V129 ) \nC535( V25 V164 ) C536( V25 V180 ) C541( V25 V235 ) C543( V25 V251 ) C1206( V52 V54 ) C1207( V52 V59 ) \nC1208( V52 V68 ) C1209( V52 V70 ) C1210( V52 V75 ) C1211( V52 V82 ) C1212( V52 V104 ) C1213( V52 V129 ) \nC1214( V52 V135 ) C1215( V52 V148 ) C1217( V52 V164 ) C1218( V52 V176 ) C1219( V52 V180 ) C1220( V52 V215 ) \nC1221( V52 V216 ) C1222( V52 V231 ) C1223( V52 V235 ) C1224( V52 V241 ) C1225( V52 V248 ) C1226( V52 V249 ) \nC1227( V52 V251 ) C1228( V52 V266 ) C1229( V52 V288 ) C1230( V52 V298 ) C1255( V54 V59 ) C1258( V54 V70 ) \nC1262( V54 V129 ) C1267( V54 V164 ) C1270( V54 V180 ) C1274( V54 V235 ) C1275( V54 V251 ) C1373( V59 V70 ) \nC1375( V59 V129 ) C1378( V59 V148 ) C1379( V59 V164 ) C1380( V59 V180 ) C1387( V59 V231 ) C1388( V59 V235 ) \nC1389( V59 V251 ) C1587( V68 V75 ) C1594( V68 V135 ) C1601( V68 V231 ) C1604( V68 V249 ) C1605( V68 V266 ) \nC1607( V68 V282 ) C1608( V68 V288 ) C1610( V68 V298 ) C1638( V70 V82 ) C1640( V70 V104 ) C1641( V70 V129 ) \nC1642( V70 V148 ) C1645( V70 V164 ) C1646( V70 V176 ) C1647( V70 V180 ) C1648( V70 V215 ) C1649( V70 V216 ) \nC1654( V70 V235 ) C1655( V70 V241 ) C1656( V70 V248 ) C1657( V70 V251 ) C1743( V75 V135 ) C1745( V75 V149 ) \nC1748( V75 V215 ) C1750( V75 V231 ) C1753( V75 V249 ) C1755( V75 V266 ) C1756( V75 V288 ) C1759( V75 V298 ) \nC1895( V82 V104 ) C1900( V82 V148 ) C1904( V82 V176 ) C1908( V82 V215 ) C1909( V82 V216 ) C1910( V82 V241 ) \nC1911( V82 V248 ) C1914( V82 V288 ) C2363( V104 V148 ) C2368( V104 V176 ) C2372( V104 V215 ) C2373( V104 V216 ) \nC2375( V104 V241 ) C2376( V104 V248 ) C2808( V129 V164 ) C2810( V129 V180 ) C2813( V129 V235 ) C2815( V129 V241 ) \nC2816( V129 V251 ) C2908( V135 V151 ) C2915( V135 V231 ) C2917( V135 V249 ) C2918( V135 V266 ) C2920( V135 V275 ) \nC2922( V135 V288 ) C2925( V135 V298 ) C3123( V148 V176 ) C3131( V148 V215 ) C3132( V148 V216 ) C3134( V148 V231 ) \nC3135( V148 V241 ) C3136( V148 V248 ) C3140( V149 V151 ) C3145( V149 V196 ) C3148( V149 V227 ) C3150( V149 V249 ) \nC3153( V149 V271 ) C3154(</w:t>
      </w:r>
    </w:p>
    <w:p>
      <w:pPr>
        <w:pStyle w:val="PreformattedText"/>
        <w:bidi w:val="0"/>
        <w:spacing w:before="0" w:after="0"/>
        <w:jc w:val="left"/>
        <w:rPr/>
      </w:pPr>
      <w:r>
        <w:rPr/>
        <w:t xml:space="preserve"> </w:t>
      </w:r>
      <w:r>
        <w:rPr/>
        <w:t>V149 V275 ) C3155( V149 V282 ) C3156( V149 V286 ) C3175( V151 V196 ) C3178( V151 V227 ) \nC3179( V151 V249 ) C3182( V151 V271 ) C3183( V151 V275 ) C3184( V151 V282 ) C3185( V151 V286 ) C3370( V164 V180 ) \nC3376( V164 V235 ) C3378( V164 V248 ) C3379( V164 V251 ) C3519( V176 V215 ) C3520( V176 V216 ) C3521( V176 V241 ) \nC3523( V176 V248 ) C3526( V176 V266 ) C3576( V180 V235 ) C3578( V180 V251 ) C3755( V196 V227 ) C3757( V196 V249 ) \nC3760( V196 V271 ) C3761( V196 V275 ) C3764( V196 V282 ) C3765( V196 V286 ) C3944( V215 V216 ) C3947( V215 V241 ) \nC3949( V215 V248 ) C3955( V216 V227 ) C3956( V216 V241 ) C3957( V216 V248 ) C4053( V227 V249 ) C4055( V227 V271 ) \nC4056( V227 V275 ) C4057( V227 V282 ) C4058( V227 V286 ) C4087( V231 V249 ) C4088( V231 V266 ) C4089( V231 V288 ) \nC4090( V231 V298 ) C4115( V235 V251 ) C4150( V241 V248 ) C4151( V241 V251 ) C4155( V241 V286 ) C4199( V248 V249 ) \nC4200( V249 V266 ) C4201( V249 V271 ) C4202( V249 V275 ) C4203( V249 V282 ) C4204( V249 V286 ) C4205( V249 V288 ) \nC4206( V249 V298 ) C4285( V266 V288 ) C4286( V266 V298 ) C4306( V271 V275 ) C4307( V271 V282 ) C4308( V271 V286 ) \nC4324( V275 V282 ) C4325( V275 V286 ) C4350( V282 V286 ) C4364( V288 V298 ) "];33-&gt;43[label="33: V25 V54 V59 V68 V70 \nV75 V82 V104 V129 V135 V148 \nV149 V151 V164 V176 V180 V196 \nV215 V216 V227 V231 V235 V241 \nV248 V249 V251 V266 V271 V275 \nV282 V286 V288 V298 \n152: C524 ,C527 ,C529 ,C534 ,C535 ,\nC536 ,C541 ,C543 ,C1255 ,C1258 ,C1262 ,\nC1267 ,C1270 ,C1274 ,C1275 ,C1373 ,C1375 ,\nC1378 ,C1379 ,C1380 ,C1387 ,C1388 ,C1389 ,\nC1587 ,C1594 ,C1601 ,C1604 ,C1605 ,C1607 ,\nC1608 ,C1610 ,C1638 ,C1640 ,C1641 ,C1642 ,\nC1645 ,C1646 ,C1647 ,C1648 ,C1649 ,C1654 ,\nC1655 ,C1656 ,C1657 ,C1743 ,C1745 ,C1748 ,\nC1750 ,C1753 ,C1755 ,C1756 ,C1759 ,C1895 ,\nC1900 ,C1904 ,C1908 ,C1909 ,C1910 ,C1911 ,\nC1914 ,C2363 ,C2368 ,C2372 ,C2373 ,C2375 ,\nC2376 ,C2808 ,C2810 ,C2813 ,C2815 ,C2816 ,\nC2908 ,C2915 ,C2917 ,C2918 ,C2920 ,C2922 ,\nC2925 ,C3123 ,C3131 ,C3132 ,C3134 ,C3135 ,\nC3136 ,C3140 ,C3145 ,C3148 ,C3150 ,C3153 ,\nC3154 ,C3155 ,C3156 ,C3175 ,C3178 ,C3179 ,\nC3182 ,C3183 ,C3184 ,C3185 ,C3370 ,C3376 ,\nC3378 ,C3379 ,C3519 ,C3520 ,C3521 ,C3523 ,\nC3526 ,C3576 ,C3578 ,C3755 ,C3757 ,C3760 ,\nC3761 ,C3764 ,C3765 ,C3944 ,C3947 ,C3949 ,\nC3955 ,C3956 ,C3957 ,C4053 ,C4055 ,C4056 ,\nC4057 ,C4058 ,C4087 ,C4088 ,C4089 ,C4090 ,\nC4115 ,C4150 ,C4151 ,C4155 ,C4199 ,C4200 ,\nC4201 ,C4202 ,C4203 ,C4204 ,C4205 ,C4206 ,\nC4285 ,C4286 ,C4306 ,C4307 ,C4308 ,C4324 ,\nC4325 ,C4350 ,C4364 ,"];44[shape=box, label="id:44 level: 6\n34: V47 V59 V79 V85 V92 \nV97 V106 V134 V137 V147 V148 \nV154 V155 V177 V184 V193 V195 \nV198 V203 V211 V212 V225 V229 \nV231 V241 V247 V256 V262 V281 \nV284 V286 V296 V311 V314 \n167: C1094( V47 V85 ) C1095( V47 V92 ) C1098( V47 V137 ) C1101( V47 V177 ) C1103( V47 V198 ) \nC1105( V47 V241 ) C1108( V47 V256 ) C1109( V47 V262 ) C1111( V47 V286 ) C1374( V59 V79 ) C1377( V59 V134 ) \nC1378( V59 V148 ) C1381( V59 V184 ) C1384( V59 V212 ) C1386( V59 V229 ) C1387( V59 V231 ) C1396( V59 V311 ) \nC1833( V79 V134 ) C1834( V79 V148 ) C1837( V79 V184 ) C1840( V79 V203 ) C1842( V79 V212 ) C1843( V79 V229 ) \nC1844( V79 V231 ) C1847( V79 V256 ) C1852( V79 V311 ) C1968( V85 V147 ) C1970( V85 V154 ) C1971( V85 V155 ) \nC1974( V85 V193 ) C1975( V85 V198 ) C1976( V85 V203 ) C1978( V85 V225 ) C1979( V85 V247 ) C1981( V85 V284 ) \nC1984( V85 V314 ) C2110( V92 V97 ) C2115( V92 V137 ) C2117( V92 V177 ) C2120( V92 V198 ) C2122( V92 V241 ) \nC2123( V92 V256 ) C2125( V92 V262 ) C2128( V92 V286 ) C2212( V97 V106 ) C2216( V97 V148 ) C2222( V97 V195 ) \nC2223( V97 V198 ) C2225( V97 V203 ) C2226( V97 V211 ) C2230( V97 V281 ) C2231( V97 V296 ) C2399( V106 V148 ) \nC2402( V106 V195 ) C2403( V106 V198 ) C2405( V106 V203 ) C2407( V106 V211 ) C2408( V106 V231 ) C2410( V106 V281 ) \nC2411( V106 V296 ) C2895( V134 V148 ) C2897( V134 V184 ) C2898( V134 V193 ) C2901( V134 V212 ) C2902( V134 V229 ) \nC2903( V134 V231 ) C2907( V134 V311 ) C2946( V137 V177 ) C2948( V137 V198 ) C2952( V137 V241 ) C2953( V137 V256 ) \nC2954( V137 V262 ) C2956( V137 V286 ) C2959( V137 V311 ) C3102( V147 V154 ) C3103( V147 V155 ) C3107( V147 V193 ) \nC3108( V147 V198 ) C3110( V147 V225 ) C3114( V147 V247 ) C3119( V147 V284 ) C3121( V147 V314 ) C3124( V148 V184 ) \nC3125( V148 V195 ) C3126( V148 V198 ) C3128( V148 V203 ) C3129( V148 V211 ) C3130( V148 V212 ) C3133( V148 V229 ) \nC3134( V148 V231 ) C3135( V148 V241 ) C3137( V148 V281 ) C3138( V148 V296 ) C3139( V148 V311 ) C3216( V154 V155 ) \nC3219( V154 V193 ) C3220( V154 V198 ) C3222( V154 V225 ) C3225( V154 V247 ) C3229( V154 V281 ) C3230( V154 V284 ) \nC3235( V154 V314 ) C3239( V155 V193 ) C3240( V155 V198 ) C3242( V155 V225 ) C3244( V155 V247 ) C3247( V155 V284 ) \nC3248( V155 V296 ) C3250( V155 V314 ) C3530( V177 V198 ) C3535( V177 V241 ) C3537( V177 V256 ) C3538( V177 V262 ) \nC3541( V177 V286 ) C3627( V184 V212 ) C3628( V184 V229 ) C3629( V184 V231 ) C3636( V184 V311 ) C3720( V193 V198 ) \nC3722( V193 V225 ) C3725( V193 V247 ) C3728( V193 V284 ) C3729( V193 V314 ) C3739( V195 V198 ) C3742( V195 V203 ) \nC3744( V195 V211 ) C3747( V195 V229 ) C3751( V195 V281 ) C3752( V195 V296 ) C3777( V198 V203 ) C3778( V198 V211 ) \nC3779( V198 V225 ) C3780( V198 V241 ) C3781( V198 V247 ) C3782( V198 V256 ) C3783( V198 V262 ) C3784( V198 V281 ) \nC3785( V198 V284 ) C3786( V198 V286 ) C3787( V198 V296 ) C3788( V198 V314 ) C3829( V203 V211 ) C3833( V203 V281 ) \nC3834( V203 V296 ) C3907( V211 V281 ) C3909( V211 V296 ) C3913( V212 V229 ) C3914( V212 V231 ) C3917( V212 V281 ) \nC3919( V212 V311 ) C4039( V225 V247 ) C4042( V225 V284 ) C4046( V225 V314 ) C4071( V229 V231 ) C4075( V229 V311 ) \nC4076( V229 V314 ) C4093( V231 V311 ) C4152( V241 V256 ) C4154( V241 V262 ) C4155( V241 V286 ) C4197( V247 V284 ) \nC4198( V247 V314 ) C4235( V256 V262 ) C4238( V256 V286 ) C4267( V262 V286 ) C4346( V281 V296 ) C4357( V284 V314 ) "];33-&gt;44[label="33: V47 V59 V79 V85 V92 \nV97 V106 V134 V137 V147 V148 \nV154 V155 V177 V184 V193 V195 \nV203 V211 V212 V225 V229 V231 \nV241 V247 V256 V262 V281 V284 \nV286 V296 V311 V314 \n142: C1094 ,C1095 ,C1098 ,C1101 ,C1105 ,\nC1108 ,C1109 ,C1111 ,C1374 ,C1377 ,C1378 ,\nC1381 ,C1384 ,C1386 ,C1387 ,C1396 ,C1833 ,\nC1834 ,C1837 ,C1840 ,C1842 ,C1843 ,C1844 ,\nC1847 ,C1852 ,C1968 ,C1970 ,C1971 ,C1974 ,\nC1976 ,C1978 ,C1979 ,C1981 ,C1984 ,C2110 ,\nC2115 ,C2117 ,C2122 ,C2123 ,C2125 ,C2128 ,\nC2212 ,C2216 ,C2222 ,C2225 ,C2226 ,C2230 ,\nC2231 ,C2399 ,C2402 ,C2405 ,C2407 ,C2408 ,\nC2410 ,C2411 ,C2895 ,C2897 ,C2898 ,C2901 ,\nC2902 ,C2903 ,C2907 ,C2946 ,C2952 ,C2953 ,\nC2954 ,C2956 ,C2959 ,C3102 ,C3103 ,C3107 ,\nC3110 ,C3114 ,C3119 ,C3121 ,C3124 ,C3125 ,\nC3128 ,C3129 ,C3130 ,C3133 ,C3134 ,C3135 ,\nC3137 ,C3138 ,C3139 ,C3216 ,C3219 ,C3222 ,\nC3225 ,C3229 ,C3230 ,C3235 ,C3239 ,C3242 ,\nC3244 ,C3247 ,C3248 ,C3250 ,C3535 ,C3537 ,\nC3538 ,C3541 ,C3627 ,C3628 ,C3629 ,C3636 ,\nC3722 ,C3725 ,C3728 ,C3729 ,C3742 ,C3744 ,\nC3747 ,C3751 ,C3752 ,C3829 ,C3833 ,C3834 ,\nC3907 ,C3909 ,C3913 ,C3914 ,C3917 ,C3919 ,\nC4039 ,C4042 ,C4046 ,C4071 ,C4075 ,C4076 ,\nC4093 ,C4152 ,C4154 ,C4155 ,C4197 ,C4198 ,\nC4235 ,C4238 ,C4267 ,C4346 ,C4357 ,"];45[shape=box, label="id:45 level: 6\n27: V23 V30 V33 V40 V51 \nV53 V66 V73 V77 V92 V94 \nV99 V106 V112 V125 V130 V132 \nV136 V156 V163 V194 V200 V270 \nV272 V300 V303 V313 \n161: C466( V23 V40 ) C467( V23 V51 ) C468( V23 V53 ) C470( V23 V66 ) C471( V23 V73 ) \nC472( V23 V77 ) C474( V23 V92 ) C475( V23 V99 ) C476( V23 V106 ) C478( V23 V125 ) C479( V23 V130 ) \nC480( V23 V132 ) C481( V23 V136 ) C484( V23 V194 ) C487( V23 V270 ) C488( V23 V272 ) C491( V23 V303 ) \nC492( V23 V313 ) C655( V30 V33 ) C657( V30 V40 ) C661( V30 V94 ) C663( V30 V112 ) C666( V30 V136 ) \nC669( V30 V156 ) C670( V30 V163 ) C672( V30 V200 ) C677( V30 V270 ) C680( V30 V300 ) C736( V33 V40 ) \nC739( V33 V94 ) C741( V33 V112 ) C742( V33 V136 ) C744( V33 V156 ) C745( V33 V163 ) C753( V33 V200 ) \nC759( V33 V270 ) C760( V33 V300 ) C761( V33 V313 ) C915( V40 V51 ) C916( V40 V53 ) C917( V40 V66 ) \nC918( V40 V73 ) C919( V40 V77 ) C920( V40 V92 ) C921( V40 V94 ) C922( V40 V99 ) C923( V40 V106 ) \nC924( V40 V112 ) C925( V40 V125 ) C926( V40 V130 ) C927( V40 V132 ) C928( V40 V136 ) C929( V40 V156 ) \nC930( V40 V163 ) C931( V40 V194 ) C932( V40 V200 ) C933( V40 V270 ) C934( V40 V272 ) C935( V40 V300 ) \nC936( V40 V303 ) C937( V40 V313 ) C1182( V51 V66 ) C1183( V51 V77 ) C1184( V51 V92 ) C1186( V51 V106 ) \nC1189( V51 V125 ) C1190( V51 V130 ) C1192( V51 V156 ) C1195( V51 V194 ) C1201( V51 V272 ) C1203( V51 V303 ) \nC1232( V53 V73 ) C1234( V53 V99 ) C1235( V53 V106 ) C1237( V53 V132 ) C1239( V53 V136 ) C1248( V53 V270 ) \nC1253( V53 V313 ) C1535( V66 V77 ) C1536( V66 V92 ) C1540( V66 V125 ) C1541( V66 V130 ) C1546( V66 V194 ) \nC1555( V66 V272 ) C1559( V66 V303 ) C1706( V73 V94 ) C1707( V73 V99 ) C1710( V73 V106 ) C1712( V73 V132 ) \nC1713( V73 V136 ) C1715( V73 V200 ) C1720( V73 V270 ) C1725( V73 V313 ) C1784( V77 V92 ) C1789( V77 V125 ) \nC1790( V77 V130 ) C1794( V77 V194 ) C1803( V77 V272 ) C1804( V77 V303 ) C2113( V92 V125 ) C2114( V92 V130 ) \nC2119( V92 V194 ) C2126( V92 V270 ) C2127( V92 V272 ) C2129( V92 V303 ) C2155( V94 V112 ) C2156( V94 V136 ) \nC2159( V94 V156 ) C2160( V94 V163 ) C2163( V94 V200 ) C2167( V94 V270 ) C2170( V94 V300 ) C2252( V99 V106 ) \nC2255( V99 V130 ) C2256( V99 V132 ) C2257( V99 V136 ) C2268( V99 V270 ) C2272( V99 V313 ) C2397( V106 V132 ) \nC2398( V106 V136 ) C2400( V106 V156 ) C2409( V106 V270 ) C2414( V106 V313 ) C2507( V112 V136 ) C2510( V112 V156 ) \nC2511( V112 V163 ) C2515( V112 V200 ) C2520( V112 V270 ) C2523( V112 V300 ) C2743( V125 V130 ) C2746( V125 V194 ) \nC2752( V125 V272 ) C2754( V125 V303 ) C2829( V130 V194 ) C2833( V130 V272 ) C2837( V130 V303 ) C2860( V132 V136 ) \nC2873( V132 V270 ) C2877( V132 V313 ) C2929( V136 V156 ) C2930( V136 V163 ) C2933( V136 V200 ) C2937( V136 V270 ) \nC2941( V136 V300 )</w:t>
      </w:r>
    </w:p>
    <w:p>
      <w:pPr>
        <w:pStyle w:val="PreformattedText"/>
        <w:bidi w:val="0"/>
        <w:spacing w:before="0" w:after="0"/>
        <w:jc w:val="left"/>
        <w:rPr/>
      </w:pPr>
      <w:r>
        <w:rPr/>
        <w:t xml:space="preserve"> </w:t>
      </w:r>
      <w:r>
        <w:rPr/>
        <w:t>C2942( V136 V313 ) C3251( V156 V163 ) C3255( V156 V200 ) C3259( V156 V270 ) C3262( V156 V300 ) \nC3263( V156 V303 ) C3356( V163 V200 ) C3364( V163 V270 ) C3367( V163 V300 ) C3736( V194 V272 ) C3738( V194 V303 ) \nC3804( V200 V270 ) C3808( V200 V300 ) C4303( V270 V300 ) C4304( V270 V313 ) C4313( V272 V300 ) C4314( V272 V303 ) "];34-&gt;45[label="26: V23 V30 V33 V51 V53 \nV66 V73 V77 V92 V94 V99 \nV106 V112 V125 V130 V132 V136 \nV156 V163 V194 V200 V270 V272 \nV300 V303 V313 \n135: C467 ,C468 ,C470 ,C471 ,C472 ,\nC474 ,C475 ,C476 ,C478 ,C479 ,C480 ,\nC481 ,C484 ,C487 ,C488 ,C491 ,C492 ,\nC655 ,C661 ,C663 ,C666 ,C669 ,C670 ,\nC672 ,C677 ,C680 ,C739 ,C741 ,C742 ,\nC744 ,C745 ,C753 ,C759 ,C760 ,C761 ,\nC1182 ,C1183 ,C1184 ,C1186 ,C1189 ,C1190 ,\nC1192 ,C1195 ,C1201 ,C1203 ,C1232 ,C1234 ,\nC1235 ,C1237 ,C1239 ,C1248 ,C1253 ,C1535 ,\nC1536 ,C1540 ,C1541 ,C1546 ,C1555 ,C1559 ,\nC1706 ,C1707 ,C1710 ,C1712 ,C1713 ,C1715 ,\nC1720 ,C1725 ,C1784 ,C1789 ,C1790 ,C1794 ,\nC1803 ,C1804 ,C2113 ,C2114 ,C2119 ,C2126 ,\nC2127 ,C2129 ,C2155 ,C2156 ,C2159 ,C2160 ,\nC2163 ,C2167 ,C2170 ,C2252 ,C2255 ,C2256 ,\nC2257 ,C2268 ,C2272 ,C2397 ,C2398 ,C2400 ,\nC2409 ,C2414 ,C2507 ,C2510 ,C2511 ,C2515 ,\nC2520 ,C2523 ,C2743 ,C2746 ,C2752 ,C2754 ,\nC2829 ,C2833 ,C2837 ,C2860 ,C2873 ,C2877 ,\nC2929 ,C2930 ,C2933 ,C2937 ,C2941 ,C2942 ,\nC3251 ,C3255 ,C3259 ,C3262 ,C3263 ,C3356 ,\nC3364 ,C3367 ,C3736 ,C3738 ,C3804 ,C3808 ,\nC4303 ,C4304 ,C4313 ,C4314 ,"];46[shape=box, label="id:46 level: 6\n34: V27 V31 V47 V49 V67 \nV76 V84 V85 V91 V96 V110 \nV130 V136 V138 V140 V147 V152 \nV179 V186 V191 V225 V228 V230 \nV243 V245 V263 V265 V273 V278 \nV280 V285 V287 V293 V309 \n189: C578( V27 V47 ) C581( V27 V85 ) C584( V27 V130 ) C585( V27 V138 ) C587( V27 V152 ) \nC591( V27 V191 ) C595( V27 V263 ) C597( V27 V287 ) C684( V31 V67 ) C689( V31 V84 ) C692( V31 V138 ) \nC693( V31 V140 ) C694( V31 V152 ) C703( V31 V243 ) C704( V31 V245 ) C707( V31 V280 ) C711( V31 V309 ) \nC1094( V47 V85 ) C1097( V47 V130 ) C1099( V47 V138 ) C1100( V47 V152 ) C1102( V47 V191 ) C1110( V47 V263 ) \nC1112( V47 V287 ) C1140( V49 V76 ) C1141( V49 V91 ) C1143( V49 V110 ) C1145( V49 V147 ) C1150( V49 V230 ) \nC1152( V49 V243 ) C1154( V49 V265 ) C1155( V49 V273 ) C1562( V67 V84 ) C1565( V67 V130 ) C1566( V67 V138 ) \nC1568( V67 V140 ) C1569( V67 V152 ) C1575( V67 V230 ) C1578( V67 V243 ) C1579( V67 V245 ) C1581( V67 V280 ) \nC1582( V67 V293 ) C1585( V67 V309 ) C1762( V76 V85 ) C1763( V76 V91 ) C1765( V76 V110 ) C1770( V76 V147 ) \nC1777( V76 V230 ) C1779( V76 V243 ) C1780( V76 V265 ) C1781( V76 V273 ) C1945( V84 V138 ) C1946( V84 V140 ) \nC1947( V84 V152 ) C1951( V84 V230 ) C1953( V84 V243 ) C1954( V84 V245 ) C1957( V84 V280 ) C1958( V84 V285 ) \nC1962( V84 V309 ) C1966( V85 V130 ) C1967( V85 V138 ) C1968( V85 V147 ) C1969( V85 V152 ) C1973( V85 V191 ) \nC1978( V85 V225 ) C1980( V85 V263 ) C1982( V85 V287 ) C2093( V91 V110 ) C2096( V91 V147 ) C2100( V91 V230 ) \nC2103( V91 V243 ) C2106( V91 V265 ) C2107( V91 V273 ) C2190( V96 V136 ) C2192( V96 V138 ) C2193( V96 V140 ) \nC2199( V96 V179 ) C2200( V96 V186 ) C2201( V96 V225 ) C2202( V96 V228 ) C2204( V96 V243 ) C2205( V96 V278 ) \nC2206( V96 V285 ) C2207( V96 V293 ) C2471( V110 V147 ) C2480( V110 V230 ) C2482( V110 V243 ) C2485( V110 V263 ) \nC2486( V110 V265 ) C2487( V110 V273 ) C2822( V130 V138 ) C2824( V130 V152 ) C2828( V130 V191 ) C2830( V130 V230 ) \nC2832( V130 V263 ) C2834( V130 V287 ) C2928( V136 V140 ) C2931( V136 V179 ) C2932( V136 V186 ) C2934( V136 V225 ) \nC2935( V136 V228 ) C2936( V136 V243 ) C2938( V136 V278 ) C2939( V136 V285 ) C2940( V136 V293 ) C2960( V138 V140 ) \nC2961( V138 V152 ) C2964( V138 V191 ) C2965( V138 V243 ) C2966( V138 V245 ) C2967( V138 V263 ) C2968( V138 V280 ) \nC2969( V138 V287 ) C2973( V138 V309 ) C2991( V140 V152 ) C2992( V140 V179 ) C2993( V140 V186 ) C2996( V140 V225 ) \nC2997( V140 V228 ) C2999( V140 V243 ) C3000( V140 V245 ) C3002( V140 V278 ) C3003( V140 V280 ) C3004( V140 V285 ) \nC3005( V140 V293 ) C3007( V140 V309 ) C3110( V147 V225 ) C3111( V147 V230 ) C3112( V147 V243 ) C3113( V147 V245 ) \nC3116( V147 V265 ) C3117( V147 V273 ) C3191( V152 V191 ) C3193( V152 V243 ) C3194( V152 V245 ) C3196( V152 V263 ) \nC3198( V152 V280 ) C3199( V152 V287 ) C3202( V152 V309 ) C3555( V179 V186 ) C3559( V179 V225 ) C3560( V179 V228 ) \nC3562( V179 V243 ) C3568( V179 V278 ) C3569( V179 V285 ) C3571( V179 V293 ) C3646( V186 V225 ) C3647( V186 V228 ) \nC3648( V186 V243 ) C3649( V186 V245 ) C3653( V186 V278 ) C3654( V186 V285 ) C3655( V186 V293 ) C3704( V191 V263 ) \nC3708( V191 V287 ) C4037( V225 V228 ) C4038( V225 V243 ) C4041( V225 V278 ) C4043( V225 V285 ) C4044( V225 V293 ) \nC4061( V228 V243 ) C4063( V228 V278 ) C4064( V228 V280 ) C4066( V228 V285 ) C4068( V228 V293 ) C4079( V230 V243 ) \nC4080( V230 V265 ) C4081( V230 V273 ) C4083( V230 V280 ) C4163( V243 V245 ) C4164( V243 V265 ) C4165( V243 V273 ) \nC4166( V243 V278 ) C4167( V243 V280 ) C4168( V243 V285 ) C4169( V243 V293 ) C4171( V243 V309 ) C4182( V245 V278 ) \nC4183( V245 V280 ) C4186( V245 V309 ) C4270( V263 V287 ) C4279( V265 V273 ) C4281( V265 V293 ) C4335( V278 V285 ) \nC4336( V278 V293 ) C4345( V280 V309 ) C4358( V285 V293 ) C4360( V285 V309 ) "];35-&gt;46[label="33: V27 V31 V47 V49 V67 \nV76 V84 V85 V91 V96 V110 \nV130 V136 V138 V140 V147 V152 \nV179 V186 V191 V225 V228 V230 \nV245 V263 V265 V273 V278 V280 \nV285 V287 V293 V309 \n163: C578 ,C581 ,C584 ,C585 ,C587 ,\nC591 ,C595 ,C597 ,C684 ,C689 ,C692 ,\nC693 ,C694 ,C704 ,C707 ,C711 ,C1094 ,\nC1097 ,C1099 ,C1100 ,C1102 ,C1110 ,C1112 ,\nC1140 ,C1141 ,C1143 ,C1145 ,C1150 ,C1154 ,\nC1155 ,C1562 ,C1565 ,C1566 ,C1568 ,C1569 ,\nC1575 ,C1579 ,C1581 ,C1582 ,C1585 ,C1762 ,\nC1763 ,C1765 ,C1770 ,C1777 ,C1780 ,C1781 ,\nC1945 ,C1946 ,C1947 ,C1951 ,C1954 ,C1957 ,\nC1958 ,C1962 ,C1966 ,C1967 ,C1968 ,C1969 ,\nC1973 ,C1978 ,C1980 ,C1982 ,C2093 ,C2096 ,\nC2100 ,C2106 ,C2107 ,C2190 ,C2192 ,C2193 ,\nC2199 ,C2200 ,C2201 ,C2202 ,C2205 ,C2206 ,\nC2207 ,C2471 ,C2480 ,C2485 ,C2486 ,C2487 ,\nC2822 ,C2824 ,C2828 ,C2830 ,C2832 ,C2834 ,\nC2928 ,C2931 ,C2932 ,C2934 ,C2935 ,C2938 ,\nC2939 ,C2940 ,C2960 ,C2961 ,C2964 ,C2966 ,\nC2967 ,C2968 ,C2969 ,C2973 ,C2991 ,C2992 ,\nC2993 ,C2996 ,C2997 ,C3000 ,C3002 ,C3003 ,\nC3004 ,C3005 ,C3007 ,C3110 ,C3111 ,C3113 ,\nC3116 ,C3117 ,C3191 ,C3194 ,C3196 ,C3198 ,\nC3199 ,C3202 ,C3555 ,C3559 ,C3560 ,C3568 ,\nC3569 ,C3571 ,C3646 ,C3647 ,C3649 ,C3653 ,\nC3654 ,C3655 ,C3704 ,C3708 ,C4037 ,C4041 ,\nC4043 ,C4044 ,C4063 ,C4064 ,C4066 ,C4068 ,\nC4080 ,C4081 ,C4083 ,C4182 ,C4183 ,C4186 ,\nC4270 ,C4279 ,C4281 ,C4335 ,C4336 ,C4345 ,\nC4358 ,C4360 ,"];47[shape=box, label="id:47 level: 6\n34: V21 V24 V27 V38 V41 \nV58 V67 V95 V99 V115 V120 \nV129 V130 V159 V160 V161 V174 \nV179 V181 V184 V188 V197 V199 \nV224 V230 V234 V251 V263 V268 \nV277 V291 V295 V299 V312 \n191: C417( V21 V27 ) C418( V21 V38 ) C421( V21 V95 ) C423( V21 V159 ) C426( V21 V181 ) \nC427( V21 V199 ) C431( V21 V224 ) C437( V21 V299 ) C438( V21 V312 ) C502( V24 V115 ) C507( V24 V159 ) \nC508( V24 V161 ) C511( V24 V179 ) C512( V24 V197 ) C515( V24 V234 ) C518( V24 V251 ) C519( V24 V268 ) \nC521( V24 V291 ) C576( V27 V38 ) C582( V27 V95 ) C584( V27 V130 ) C588( V27 V159 ) C590( V27 V181 ) \nC592( V27 V199 ) C594( V27 V224 ) C595( V27 V263 ) C599( V27 V299 ) C601( V27 V312 ) C870( V38 V95 ) \nC875( V38 V159 ) C877( V38 V181 ) C880( V38 V199 ) C881( V38 V224 ) C885( V38 V299 ) C886( V38 V312 ) \nC939( V41 V58 ) C942( V41 V120 ) C944( V41 V129 ) C948( V41 V160 ) C950( V41 V181 ) C952( V41 V184 ) \nC958( V41 V263 ) C959( V41 V277 ) C962( V41 V291 ) C963( V41 V299 ) C1354( V58 V120 ) C1356( V58 V129 ) \nC1359( V58 V160 ) C1361( V58 V181 ) C1363( V58 V184 ) C1367( V58 V263 ) C1368( V58 V277 ) C1371( V58 V291 ) \nC1563( V67 V99 ) C1564( V67 V120 ) C1565( V67 V130 ) C1570( V67 V159 ) C1571( V67 V174 ) C1572( V67 V188 ) \nC1575( V67 V230 ) C1576( V67 V234 ) C1583( V67 V295 ) C2174( V95 V159 ) C2177( V95 V181 ) C2179( V95 V199 ) \nC2181( V95 V224 ) C2184( V95 V299 ) C2187( V95 V312 ) C2253( V99 V120 ) C2255( V99 V130 ) C2259( V99 V159 ) \nC2261( V99 V174 ) C2262( V99 V184 ) C2263( V99 V188 ) C2265( V99 V230 ) C2266( V99 V234 ) C2270( V99 V295 ) \nC2565( V115 V159 ) C2566( V115 V161 ) C2570( V115 V179 ) C2572( V115 V197 ) C2576( V115 V234 ) C2577( V115 V251 ) \nC2579( V115 V268 ) C2580( V115 V291 ) C2582( V115 V312 ) C2652( V120 V129 ) C2653( V120 V130 ) C2656( V120 V159 ) \nC2657( V120 V160 ) C2658( V120 V161 ) C2659( V120 V174 ) C2662( V120 V181 ) C2663( V120 V184 ) C2664( V120 V188 ) \nC2666( V120 V230 ) C2667( V120 V234 ) C2670( V120 V263 ) C2672( V120 V277 ) C2673( V120 V291 ) C2674( V120 V295 ) \nC2807( V129 V160 ) C2811( V129 V181 ) C2812( V129 V184 ) C2816( V129 V251 ) C2818( V129 V263 ) C2819( V129 V277 ) \nC2820( V129 V291 ) C2825( V130 V159 ) C2826( V130 V174 ) C2827( V130 V188 ) C2830( V130 V230 ) C2831( V130 V234 ) \nC2832( V130 V263 ) C2835( V130 V295 ) C3296( V159 V161 ) C3297( V159 V174 ) C3298( V159 V179 ) C3299( V159 V181 ) \nC3300( V159 V188 ) C3301( V159 V197 ) C3302( V159 V199 ) C3303( V159 V224 ) C3304( V159 V230 ) C3305( V159 V234 ) \nC3306( V159 V251 ) C3307( V159 V268 ) C3308( V159 V291 ) C3309( V159 V295 ) C3310( V159 V299 ) C3311( V159 V312 ) \nC3313( V160 V181 ) C3314( V160 V184 ) C3319( V160 V263 ) C3321( V160 V277 ) C3322( V160 V291 ) C3327( V161 V179 ) \nC3329( V161 V197 ) C3331( V161 V234 ) C3334( V161 V251 ) C3336( V161 V268 ) C3339( V161 V291 ) C3340( V161 V299 ) \nC3502( V174 V188 ) C3504( V174 V197 ) C3506( V174 V230 ) C3507( V174 V234 ) C3510( V174 V295 ) C3556( V179 V197 ) \nC3561( V179 V234 ) C3563( V179 V251 ) C3566( V179 V268 ) C3570( V179 V291 ) C3583( V181 V184 ) C3584( V181 V199 ) \nC3586( V181 V224 ) C3588( V181 V263 ) C3589( V181 V277 ) C3590( V181 V291 ) C3591( V181 V299 ) C3594( V181 V312 ) \nC3631( V184 V263 ) C3632( V184 V277 ) C3633( V184 V291 ) C3669( V188 V230 ) C3670( V188 V234 ) C3677( V188 V295 ) \nC3768( V197</w:t>
      </w:r>
    </w:p>
    <w:p>
      <w:pPr>
        <w:pStyle w:val="PreformattedText"/>
        <w:bidi w:val="0"/>
        <w:spacing w:before="0" w:after="0"/>
        <w:jc w:val="left"/>
        <w:rPr/>
      </w:pPr>
      <w:r>
        <w:rPr/>
        <w:t xml:space="preserve"> </w:t>
      </w:r>
      <w:r>
        <w:rPr/>
        <w:t>V234 ) C3769( V197 V251 ) C3771( V197 V268 ) C3774( V197 V291 ) C3791( V199 V224 ) C3797( V199 V291 ) \nC3798( V199 V299 ) C3799( V199 V312 ) C4034( V224 V299 ) C4035( V224 V312 ) C4078( V230 V234 ) C4084( V230 V295 ) \nC4106( V234 V251 ) C4109( V234 V268 ) C4111( V234 V291 ) C4112( V234 V295 ) C4214( V251 V268 ) C4215( V251 V291 ) \nC4269( V263 V277 ) C4271( V263 V291 ) C4295( V268 V291 ) C4296( V268 V295 ) C4332( V277 V291 ) C4378( V299 V312 ) "];36-&gt;47[label="33: V21 V24 V27 V38 V41 \nV58 V67 V95 V99 V115 V120 \nV129 V130 V160 V161 V174 V179 \nV181 V184 V188 V197 V199 V224 \nV230 V234 V251 V263 V268 V277 \nV291 V295 V299 V312 \n165: C417 ,C418 ,C421 ,C426 ,C427 ,\nC431 ,C437 ,C438 ,C502 ,C508 ,C511 ,\nC512 ,C515 ,C518 ,C519 ,C521 ,C576 ,\nC582 ,C584 ,C590 ,C592 ,C594 ,C595 ,\nC599 ,C601 ,C870 ,C877 ,C880 ,C881 ,\nC885 ,C886 ,C939 ,C942 ,C944 ,C948 ,\nC950 ,C952 ,C958 ,C959 ,C962 ,C963 ,\nC1354 ,C1356 ,C1359 ,C1361 ,C1363 ,C1367 ,\nC1368 ,C1371 ,C1563 ,C1564 ,C1565 ,C1571 ,\nC1572 ,C1575 ,C1576 ,C1583 ,C2177 ,C2179 ,\nC2181 ,C2184 ,C2187 ,C2253 ,C2255 ,C2261 ,\nC2262 ,C2263 ,C2265 ,C2266 ,C2270 ,C2566 ,\nC2570 ,C2572 ,C2576 ,C2577 ,C2579 ,C2580 ,\nC2582 ,C2652 ,C2653 ,C2657 ,C2658 ,C2659 ,\nC2662 ,C2663 ,C2664 ,C2666 ,C2667 ,C2670 ,\nC2672 ,C2673 ,C2674 ,C2807 ,C2811 ,C2812 ,\nC2816 ,C2818 ,C2819 ,C2820 ,C2826 ,C2827 ,\nC2830 ,C2831 ,C2832 ,C2835 ,C3313 ,C3314 ,\nC3319 ,C3321 ,C3322 ,C3327 ,C3329 ,C3331 ,\nC3334 ,C3336 ,C3339 ,C3340 ,C3502 ,C3504 ,\nC3506 ,C3507 ,C3510 ,C3556 ,C3561 ,C3563 ,\nC3566 ,C3570 ,C3583 ,C3584 ,C3586 ,C3588 ,\nC3589 ,C3590 ,C3591 ,C3594 ,C3631 ,C3632 ,\nC3633 ,C3669 ,C3670 ,C3677 ,C3768 ,C3769 ,\nC3771 ,C3774 ,C3791 ,C3797 ,C3798 ,C3799 ,\nC4034 ,C4035 ,C4078 ,C4084 ,C4106 ,C4109 ,\nC4111 ,C4112 ,C4214 ,C4215 ,C4269 ,C4271 ,\nC4295 ,C4296 ,C4332 ,C4378 ,"];48[shape=box, label="id:48 level: 6\n36: V20 V30 V33 V36 V38 \nV41 V46 V54 V72 V102 V110 \nV116 V119 V126 V137 V143 V146 \nV153 V157 V172 V185 V197 V199 \nV206 V210 V219 V224 V232 V257 \nV263 V279 V289 V291 V307 V311 \nV313 \n192: C390( V20 V30 ) C398( V20 V102 ) C399( V20 V116 ) C401( V20 V153 ) C405( V20 V197 ) \nC406( V20 V206 ) C408( V20 V257 ) C411( V20 V279 ) C412( V20 V289 ) C415( V20 V307 ) C655( V30 V33 ) \nC662( V30 V102 ) C664( V30 V116 ) C668( V30 V153 ) C671( V30 V197 ) C673( V30 V206 ) C676( V30 V257 ) \nC679( V30 V289 ) C681( V30 V307 ) C735( V33 V38 ) C737( V33 V54 ) C740( V33 V110 ) C743( V33 V143 ) \nC748( V33 V172 ) C750( V33 V185 ) C752( V33 V199 ) C755( V33 V224 ) C756( V33 V232 ) C761( V33 V313 ) \nC812( V36 V41 ) C813( V36 V46 ) C817( V36 V110 ) C818( V36 V116 ) C819( V36 V126 ) C821( V36 V137 ) \nC823( V36 V157 ) C829( V36 V219 ) C830( V36 V232 ) C832( V36 V263 ) C839( V36 V311 ) C866( V38 V54 ) \nC868( V38 V72 ) C874( V38 V143 ) C876( V38 V172 ) C878( V38 V185 ) C880( V38 V199 ) C881( V38 V224 ) \nC882( V38 V232 ) C887( V38 V313 ) C938( V41 V46 ) C941( V41 V110 ) C943( V41 V126 ) C945( V41 V137 ) \nC947( V41 V157 ) C954( V41 V219 ) C956( V41 V232 ) C958( V41 V263 ) C962( V41 V291 ) C964( V41 V311 ) \nC1073( V46 V110 ) C1074( V46 V126 ) C1075( V46 V137 ) C1077( V46 V157 ) C1082( V46 V219 ) C1084( V46 V232 ) \nC1089( V46 V263 ) C1090( V46 V279 ) C1093( V46 V311 ) C1261( V54 V126 ) C1263( V54 V137 ) C1265( V54 V143 ) \nC1268( V54 V172 ) C1271( V54 V185 ) C1272( V54 V224 ) C1273( V54 V232 ) C1278( V54 V313 ) C1685( V72 V119 ) \nC1690( V72 V146 ) C1695( V72 V199 ) C1696( V72 V210 ) C1697( V72 V232 ) C1700( V72 V257 ) C1702( V72 V279 ) \nC1703( V72 V291 ) C2320( V102 V116 ) C2324( V102 V153 ) C2327( V102 V197 ) C2328( V102 V206 ) C2333( V102 V257 ) \nC2338( V102 V289 ) C2340( V102 V307 ) C2469( V110 V126 ) C2470( V110 V137 ) C2472( V110 V157 ) C2477( V110 V199 ) \nC2479( V110 V219 ) C2481( V110 V232 ) C2485( V110 V263 ) C2489( V110 V311 ) C2584( V116 V153 ) C2588( V116 V197 ) \nC2589( V116 V206 ) C2594( V116 V257 ) C2598( V116 V289 ) C2600( V116 V307 ) C2633( V119 V146 ) C2635( V119 V172 ) \nC2638( V119 V199 ) C2639( V119 V210 ) C2644( V119 V232 ) C2648( V119 V257 ) C2650( V119 V279 ) C2651( V119 V291 ) \nC2757( V126 V137 ) C2759( V126 V157 ) C2763( V126 V219 ) C2765( V126 V232 ) C2767( V126 V263 ) C2773( V126 V311 ) \nC2944( V137 V157 ) C2950( V137 V219 ) C2951( V137 V232 ) C2955( V137 V263 ) C2959( V137 V311 ) C3036( V143 V172 ) \nC3039( V143 V185 ) C3044( V143 V224 ) C3045( V143 V232 ) C3052( V143 V313 ) C3090( V146 V199 ) C3092( V146 V210 ) \nC3094( V146 V232 ) C3097( V146 V257 ) C3098( V146 V279 ) C3100( V146 V291 ) C3206( V153 V197 ) C3207( V153 V206 ) \nC3211( V153 V257 ) C3212( V153 V289 ) C3215( V153 V307 ) C3268( V157 V210 ) C3270( V157 V219 ) C3272( V157 V232 ) \nC3274( V157 V263 ) C3279( V157 V311 ) C3481( V172 V185 ) C3484( V172 V224 ) C3487( V172 V232 ) C3490( V172 V307 ) \nC3491( V172 V313 ) C3638( V185 V219 ) C3639( V185 V224 ) C3640( V185 V232 ) C3643( V185 V311 ) C3644( V185 V313 ) \nC3767( V197 V206 ) C3770( V197 V257 ) C3773( V197 V289 ) C3774( V197 V291 ) C3775( V197 V307 ) C3790( V199 V210 ) \nC3791( V199 V224 ) C3792( V199 V232 ) C3795( V199 V257 ) C3796( V199 V279 ) C3797( V199 V291 ) C3858( V206 V257 ) \nC3860( V206 V289 ) C3861( V206 V307 ) C3896( V210 V232 ) C3897( V210 V257 ) C3899( V210 V279 ) C3902( V210 V291 ) \nC3981( V219 V232 ) C3985( V219 V263 ) C3991( V219 V311 ) C4029( V224 V232 ) C4036( V224 V313 ) C4094( V232 V257 ) \nC4095( V232 V263 ) C4096( V232 V279 ) C4097( V232 V291 ) C4098( V232 V311 ) C4099( V232 V313 ) C4242( V257 V279 ) \nC4243( V257 V289 ) C4244( V257 V291 ) C4245( V257 V307 ) C4271( V263 V291 ) C4273( V263 V311 ) C4339( V279 V291 ) \nC4368( V289 V307 ) "];37-&gt;48[label="35: V20 V30 V33 V36 V38 \nV41 V46 V54 V72 V102 V110 \nV116 V119 V126 V137 V143 V146 \nV153 V157 V172 V185 V197 V199 \nV206 V210 V219 V224 V257 V263 \nV279 V289 V291 V307 V311 V313 \n166: C390 ,C398 ,C399 ,C401 ,C405 ,\nC406 ,C408 ,C411 ,C412 ,C415 ,C655 ,\nC662 ,C664 ,C668 ,C671 ,C673 ,C676 ,\nC679 ,C681 ,C735 ,C737 ,C740 ,C743 ,\nC748 ,C750 ,C752 ,C755 ,C761 ,C812 ,\nC813 ,C817 ,C818 ,C819 ,C821 ,C823 ,\nC829 ,C832 ,C839 ,C866 ,C868 ,C874 ,\nC876 ,C878 ,C880 ,C881 ,C887 ,C938 ,\nC941 ,C943 ,C945 ,C947 ,C954 ,C958 ,\nC962 ,C964 ,C1073 ,C1074 ,C1075 ,C1077 ,\nC1082 ,C1089 ,C1090 ,C1093 ,C1261 ,C1263 ,\nC1265 ,C1268 ,C1271 ,C1272 ,C1278 ,C1685 ,\nC1690 ,C1695 ,C1696 ,C1700 ,C1702 ,C1703 ,\nC2320 ,C2324 ,C2327 ,C2328 ,C2333 ,C2338 ,\nC2340 ,C2469 ,C2470 ,C2472 ,C2477 ,C2479 ,\nC2485 ,C2489 ,C2584 ,C2588 ,C2589 ,C2594 ,\nC2598 ,C2600 ,C2633 ,C2635 ,C2638 ,C2639 ,\nC2648 ,C2650 ,C2651 ,C2757 ,C2759 ,C2763 ,\nC2767 ,C2773 ,C2944 ,C2950 ,C2955 ,C2959 ,\nC3036 ,C3039 ,C3044 ,C3052 ,C3090 ,C3092 ,\nC3097 ,C3098 ,C3100 ,C3206 ,C3207 ,C3211 ,\nC3212 ,C3215 ,C3268 ,C3270 ,C3274 ,C3279 ,\nC3481 ,C3484 ,C3490 ,C3491 ,C3638 ,C3639 ,\nC3643 ,C3644 ,C3767 ,C3770 ,C3773 ,C3774 ,\nC3775 ,C3790 ,C3791 ,C3795 ,C3796 ,C3797 ,\nC3858 ,C3860 ,C3861 ,C3897 ,C3899 ,C3902 ,\nC3985 ,C3991 ,C4036 ,C4242 ,C4243 ,C4244 ,\nC4245 ,C4271 ,C4273 ,C4339 ,C4368 ,"];49[shape=box, label="id:49 level: 6\n37: V25 V28 V37 V58 V62 \nV64 V72 V87 V90 V96 V101 \nV108 V116 V117 V121 V122 V133 \nV145 V155 V163 V167 V173 V174 \nV183 V194 V209 V210 V213 V233 \nV247 V262 V275 V278 V283 V292 \nV296 V298 \n194: C522( V25 V37 ) C526( V25 V58 ) C528( V25 V64 ) C531( V25 V117 ) C537( V25 V183 ) \nC539( V25 V210 ) C544( V25 V262 ) C546( V25 V283 ) C547( V25 V292 ) C602( V28 V37 ) C606( V28 V72 ) \nC608( V28 V96 ) C610( V28 V133 ) C612( V28 V155 ) C613( V28 V163 ) C614( V28 V167 ) C619( V28 V233 ) \nC625( V28 V296 ) C626( V28 V298 ) C840( V37 V72 ) C842( V37 V87 ) C844( V37 V96 ) C849( V37 V133 ) \nC850( V37 V155 ) C851( V37 V163 ) C852( V37 V167 ) C857( V37 V233 ) C863( V37 V296 ) C864( V37 V298 ) \nC1348( V58 V64 ) C1350( V58 V87 ) C1351( V58 V90 ) C1352( V58 V117 ) C1360( V58 V173 ) C1362( V58 V183 ) \nC1365( V58 V210 ) C1366( V58 V262 ) C1370( V58 V283 ) C1372( V58 V292 ) C1445( V62 V90 ) C1446( V62 V96 ) \nC1447( V62 V101 ) C1448( V62 V122 ) C1452( V62 V145 ) C1455( V62 V167 ) C1456( V62 V174 ) C1458( V62 V194 ) \nC1459( V62 V213 ) C1461( V62 V275 ) C1493( V64 V117 ) C1497( V64 V183 ) C1500( V64 V210 ) C1505( V64 V262 ) \nC1506( V64 V283 ) C1509( V64 V292 ) C1684( V72 V96 ) C1687( V72 V133 ) C1691( V72 V155 ) C1692( V72 V163 ) \nC1693( V72 V167 ) C1696( V72 V210 ) C1698( V72 V233 ) C1704( V72 V296 ) C1705( V72 V298 ) C2005( V87 V90 ) \nC2007( V87 V108 ) C2009( V87 V116 ) C2011( V87 V121 ) C2014( V87 V155 ) C2015( V87 V167 ) C2016( V87 V173 ) \nC2019( V87 V209 ) C2021( V87 V247 ) C2024( V87 V278 ) C2072( V90 V101 ) C2074( V90 V122 ) C2079( V90 V145 ) \nC2080( V90 V167 ) C2081( V90 V173 ) C2082( V90 V174 ) C2085( V90 V194 ) C2086( V90 V213 ) C2089( V90 V275 ) \nC2189( V96 V133 ) C2194( V96 V155 ) C2196( V96 V163 ) C2197( V96 V167 ) C2203( V96 V233 ) C2205( V96 V278 ) \nC2208( V96 V296 ) C2210( V96 V298 ) C2296( V101 V116 ) C2298( V101 V122 ) C2299( V101 V145 ) C2302( V101 V167 ) \nC2303( V101 V174 ) C2307( V101 V194 ) C2311( V101 V213 ) C2316( V101 V275 ) C2433( V108 V116 ) C2434( V108 V121 ) \nC2437( V108 V167 ) C2438( V108 V173 ) C2443( V108 V209 ) C2447( V108 V247 ) C2448( V108 V278 ) C2583( V116 V121 ) \nC2585( V116 V167 ) C2586( V116 V173 ) C2592( V116 V209 ) C2593( V116 V247 ) C2597( V116 V278 ) C2601( V117 V145 ) \nC2603( V117 V183 ) C2605( V117 V210 ) C2609( V117 V262 ) C2612( V117 V283 ) C2613( V117 V292 ) C2677( V121 V167 ) \nC2678( V121 V173 ) C2679( V121 V174 ) C2680( V121 V194 ) C2683( V121 V209 ) C2688( V121 V247 ) C2690( V121 V278 ) \nC2692( V122 V145 ) C2693( V122 V167 ) C2694( V122 V174 ) C2695( V122 V194 ) C2698( V122 V213 ) C2703( V122 V275 ) \nC2880( V133 V155 ) C2882( V133 V163 ) C2883( V133 V167 ) C2886( V133 V233 ) C2892( V133 V296 ) C2893( V133 V298 ) \nC3070( V145 V167 ) C3071( V145 V174 ) C3072( V145 V194 ) C3075( V145 V213 ) C3080( V145 V275 ) C3236( V155 V163 ) \nC3237( V155 V167 ) C3243( V155 V233 ) C3244( V155 V247 ) C3248(</w:t>
      </w:r>
    </w:p>
    <w:p>
      <w:pPr>
        <w:pStyle w:val="PreformattedText"/>
        <w:bidi w:val="0"/>
        <w:spacing w:before="0" w:after="0"/>
        <w:jc w:val="left"/>
        <w:rPr/>
      </w:pPr>
      <w:r>
        <w:rPr/>
        <w:t xml:space="preserve"> </w:t>
      </w:r>
      <w:r>
        <w:rPr/>
        <w:t>V155 V296 ) C3249( V155 V298 ) C3354( V163 V167 ) \nC3357( V163 V209 ) C3360( V163 V233 ) C3365( V163 V296 ) C3366( V163 V298 ) C3411( V167 V173 ) C3412( V167 V174 ) \nC3413( V167 V194 ) C3414( V167 V209 ) C3415( V167 V213 ) C3416( V167 V233 ) C3417( V167 V247 ) C3418( V167 V275 ) \nC3419( V167 V278 ) C3420( V167 V296 ) C3421( V167 V298 ) C3493( V173 V209 ) C3496( V173 V247 ) C3499( V173 V278 ) \nC3503( V174 V194 ) C3505( V174 V213 ) C3508( V174 V275 ) C3613( V183 V210 ) C3614( V183 V213 ) C3617( V183 V247 ) \nC3619( V183 V262 ) C3623( V183 V283 ) C3624( V183 V292 ) C3731( V194 V213 ) C3737( V194 V275 ) C3891( V209 V247 ) \nC3894( V209 V278 ) C3895( V209 V292 ) C3898( V210 V262 ) C3900( V210 V283 ) C3903( V210 V292 ) C3923( V213 V247 ) \nC3929( V213 V275 ) C4100( V233 V275 ) C4102( V233 V296 ) C4103( V233 V298 ) C4196( V247 V278 ) C4266( V262 V283 ) \nC4268( V262 V292 ) C4353( V283 V292 ) C4374( V296 V298 ) "];38-&gt;49[label="36: V25 V28 V37 V58 V62 \nV64 V72 V87 V90 V96 V101 \nV108 V116 V117 V121 V122 V133 \nV145 V155 V163 V173 V174 V183 \nV194 V209 V210 V213 V233 V247 \nV262 V275 V278 V283 V292 V296 \nV298 \n167: C522 ,C526 ,C528 ,C531 ,C537 ,\nC539 ,C544 ,C546 ,C547 ,C602 ,C606 ,\nC608 ,C610 ,C612 ,C613 ,C619 ,C625 ,\nC626 ,C840 ,C842 ,C844 ,C849 ,C850 ,\nC851 ,C857 ,C863 ,C864 ,C1348 ,C1350 ,\nC1351 ,C1352 ,C1360 ,C1362 ,C1365 ,C1366 ,\nC1370 ,C1372 ,C1445 ,C1446 ,C1447 ,C1448 ,\nC1452 ,C1456 ,C1458 ,C1459 ,C1461 ,C1493 ,\nC1497 ,C1500 ,C1505 ,C1506 ,C1509 ,C1684 ,\nC1687 ,C1691 ,C1692 ,C1696 ,C1698 ,C1704 ,\nC1705 ,C2005 ,C2007 ,C2009 ,C2011 ,C2014 ,\nC2016 ,C2019 ,C2021 ,C2024 ,C2072 ,C2074 ,\nC2079 ,C2081 ,C2082 ,C2085 ,C2086 ,C2089 ,\nC2189 ,C2194 ,C2196 ,C2203 ,C2205 ,C2208 ,\nC2210 ,C2296 ,C2298 ,C2299 ,C2303 ,C2307 ,\nC2311 ,C2316 ,C2433 ,C2434 ,C2438 ,C2443 ,\nC2447 ,C2448 ,C2583 ,C2586 ,C2592 ,C2593 ,\nC2597 ,C2601 ,C2603 ,C2605 ,C2609 ,C2612 ,\nC2613 ,C2678 ,C2679 ,C2680 ,C2683 ,C2688 ,\nC2690 ,C2692 ,C2694 ,C2695 ,C2698 ,C2703 ,\nC2880 ,C2882 ,C2886 ,C2892 ,C2893 ,C3071 ,\nC3072 ,C3075 ,C3080 ,C3236 ,C3243 ,C3244 ,\nC3248 ,C3249 ,C3357 ,C3360 ,C3365 ,C3366 ,\nC3493 ,C3496 ,C3499 ,C3503 ,C3505 ,C3508 ,\nC3613 ,C3614 ,C3617 ,C3619 ,C3623 ,C3624 ,\nC3731 ,C3737 ,C3891 ,C3894 ,C3895 ,C3898 ,\nC3900 ,C3903 ,C3923 ,C3929 ,C4100 ,C4102 ,\nC4103 ,C4196 ,C4266 ,C4268 ,C4353 ,C4374 ,"];50[shape=box, label="id:50 level: 6\n55: V20 V28 V33 V38 V42 \nV44 V48 V49 V57 V58 V60 \nV62 V63 V65 V68 V72 V74 \nV87 V90 V94 V110 V118 V134 \nV141 V144 V151 V153 V161 V164 \nV168 V169 V173 V178 V182 V183 \nV190 V192 V193 V195 V196 V199 \nV207 V213 V224 V247 V248 V253 \nV266 V268 V274 V279 V282 V297 \nV299 V304 \n299: C389( V20 V28 ) C391( V20 V42 ) C392( V20 V48 ) C393( V20 V49 ) C394( V20 V62 ) \nC395( V20 V63 ) C396( V20 V74 ) C400( V20 V144 ) C401( V20 V153 ) C402( V20 V161 ) C403( V20 V169 ) \nC404( V20 V178 ) C410( V20 V268 ) C411( V20 V279 ) C413( V20 V299 ) C414( V20 V304 ) C605( V28 V63 ) \nC606( V28 V72 ) C611( V28 V144 ) C615( V28 V169 ) C616( V28 V178 ) C623( V28 V268 ) C627( V28 V304 ) \nC735( V33 V38 ) C739( V33 V94 ) C740( V33 V110 ) C746( V33 V164 ) C747( V33 V168 ) C749( V33 V183 ) \nC751( V33 V195 ) C752( V33 V199 ) C754( V33 V207 ) C755( V33 V224 ) C758( V33 V248 ) C865( V38 V48 ) \nC867( V38 V57 ) C868( V38 V72 ) C872( V38 V134 ) C873( V38 V141 ) C879( V38 V196 ) C880( V38 V199 ) \nC881( V38 V224 ) C883( V38 V253 ) C885( V38 V299 ) C965( V42 V44 ) C966( V42 V48 ) C967( V42 V49 ) \nC968( V42 V60 ) C969( V42 V62 ) C970( V42 V65 ) C971( V42 V74 ) C972( V42 V94 ) C974( V42 V151 ) \nC975( V42 V153 ) C976( V42 V161 ) C977( V42 V182 ) C978( V42 V183 ) C979( V42 V190 ) C980( V42 V192 ) \nC981( V42 V213 ) C982( V42 V224 ) C984( V42 V247 ) C985( V42 V253 ) C987( V42 V266 ) C988( V42 V274 ) \nC989( V42 V279 ) C990( V42 V297 ) C991( V42 V299 ) C1016( V44 V60 ) C1018( V44 V65 ) C1020( V44 V74 ) \nC1021( V44 V94 ) C1023( V44 V118 ) C1025( V44 V151 ) C1026( V44 V153 ) C1028( V44 V190 ) C1030( V44 V192 ) \nC1035( V44 V253 ) C1041( V44 V297 ) C1114( V48 V49 ) C1115( V48 V57 ) C1116( V48 V62 ) C1117( V48 V72 ) \nC1118( V48 V74 ) C1121( V48 V134 ) C1122( V48 V141 ) C1124( V48 V161 ) C1126( V48 V196 ) C1130( V48 V253 ) \nC1134( V48 V279 ) C1136( V48 V299 ) C1138( V49 V62 ) C1139( V49 V74 ) C1143( V49 V110 ) C1146( V49 V161 ) \nC1149( V49 V182 ) C1156( V49 V279 ) C1157( V49 V299 ) C1324( V57 V72 ) C1325( V57 V74 ) C1331( V57 V134 ) \nC1332( V57 V141 ) C1337( V57 V196 ) C1342( V57 V253 ) C1349( V58 V68 ) C1350( V58 V87 ) C1351( V58 V90 ) \nC1353( V58 V118 ) C1357( V58 V134 ) C1360( V58 V173 ) C1362( V58 V183 ) C1364( V58 V193 ) C1369( V58 V282 ) \nC1397( V60 V65 ) C1400( V60 V94 ) C1408( V60 V151 ) C1409( V60 V153 ) C1410( V60 V164 ) C1411( V60 V169 ) \nC1414( V60 V190 ) C1415( V60 V192 ) C1417( V60 V253 ) C1421( V60 V297 ) C1444( V62 V74 ) C1445( V62 V90 ) \nC1454( V62 V161 ) C1457( V62 V178 ) C1459( V62 V213 ) C1462( V62 V279 ) C1463( V62 V297 ) C1464( V62 V299 ) \nC1472( V63 V144 ) C1474( V63 V169 ) C1475( V63 V178 ) C1486( V63 V268 ) C1487( V63 V304 ) C1512( V65 V94 ) \nC1515( V65 V144 ) C1516( V65 V151 ) C1517( V65 V153 ) C1519( V65 V169 ) C1521( V65 V190 ) C1522( V65 V192 ) \nC1526( V65 V253 ) C1531( V65 V297 ) C1588( V68 V87 ) C1589( V68 V90 ) C1590( V68 V118 ) C1593( V68 V134 ) \nC1597( V68 V173 ) C1598( V68 V193 ) C1605( V68 V266 ) C1607( V68 V282 ) C1688( V72 V134 ) C1689( V72 V141 ) \nC1694( V72 V196 ) C1695( V72 V199 ) C1699( V72 V253 ) C1702( V72 V279 ) C1730( V74 V161 ) C1739( V74 V279 ) \nC1742( V74 V299 ) C2005( V87 V90 ) C2010( V87 V118 ) C2013( V87 V134 ) C2016( V87 V173 ) C2018( V87 V193 ) \nC2021( V87 V247 ) C2022( V87 V248 ) C2025( V87 V282 ) C2073( V90 V118 ) C2077( V90 V134 ) C2078( V90 V144 ) \nC2081( V90 V173 ) C2083( V90 V190 ) C2084( V90 V193 ) C2086( V90 V213 ) C2090( V90 V282 ) C2157( V94 V151 ) \nC2158( V94 V153 ) C2161( V94 V190 ) C2162( V94 V192 ) C2166( V94 V253 ) C2169( V94 V297 ) C2473( V110 V164 ) \nC2474( V110 V168 ) C2475( V110 V183 ) C2476( V110 V195 ) C2477( V110 V199 ) C2478( V110 V207 ) C2484( V110 V248 ) \nC2617( V118 V134 ) C2618( V118 V173 ) C2620( V118 V193 ) C2628( V118 V282 ) C2630( V118 V297 ) C2894( V134 V141 ) \nC2896( V134 V173 ) C2898( V134 V193 ) C2899( V134 V196 ) C2904( V134 V253 ) C2906( V134 V282 ) C3013( V141 V196 ) \nC3017( V141 V253 ) C3054( V144 V169 ) C3055( V144 V178 ) C3056( V144 V190 ) C3062( V144 V268 ) C3068( V144 V304 ) \nC3170( V151 V153 ) C3173( V151 V190 ) C3174( V151 V192 ) C3175( V151 V196 ) C3180( V151 V253 ) C3184( V151 V282 ) \nC3188( V151 V297 ) C3204( V153 V190 ) C3205( V153 V192 ) C3210( V153 V253 ) C3213( V153 V297 ) C3326( V161 V178 ) \nC3336( V161 V268 ) C3337( V161 V274 ) C3338( V161 V279 ) C3340( V161 V299 ) C3368( V164 V168 ) C3371( V164 V183 ) \nC3372( V164 V195 ) C3374( V164 V199 ) C3375( V164 V207 ) C3378( V164 V248 ) C3422( V168 V183 ) C3424( V168 V195 ) \nC3425( V168 V199 ) C3426( V168 V207 ) C3427( V168 V213 ) C3430( V168 V248 ) C3439( V169 V178 ) C3445( V169 V268 ) \nC3450( V169 V304 ) C3492( V173 V193 ) C3496( V173 V247 ) C3500( V173 V282 ) C3501( V173 V304 ) C3550( V178 V268 ) \nC3551( V178 V274 ) C3552( V178 V297 ) C3553( V178 V304 ) C3595( V182 V183 ) C3596( V182 V192 ) C3597( V182 V213 ) \nC3598( V182 V224 ) C3602( V182 V247 ) C3604( V182 V266 ) C3605( V182 V274 ) C3608( V182 V299 ) C3610( V183 V195 ) \nC3611( V183 V199 ) C3612( V183 V207 ) C3614( V183 V213 ) C3615( V183 V224 ) C3617( V183 V247 ) C3618( V183 V248 ) \nC3621( V183 V266 ) C3622( V183 V274 ) C3687( V190 V192 ) C3690( V190 V253 ) C3697( V190 V297 ) C3714( V192 V253 ) \nC3717( V192 V297 ) C3718( V192 V299 ) C3725( V193 V247 ) C3727( V193 V282 ) C3740( V195 V199 ) C3743( V195 V207 ) \nC3750( V195 V248 ) C3758( V196 V253 ) C3764( V196 V282 ) C3789( V199 V207 ) C3791( V199 V224 ) C3794( V199 V248 ) \nC3796( V199 V279 ) C3798( V199 V299 ) C3866( V207 V248 ) C3869( V207 V274 ) C3922( V213 V224 ) C3923( V213 V247 ) \nC3926( V213 V266 ) C3928( V213 V274 ) C4030( V224 V247 ) C4032( V224 V266 ) C4033( V224 V274 ) C4034( V224 V299 ) \nC4194( V247 V266 ) C4195( V247 V274 ) C4224( V253 V297 ) C4284( V266 V274 ) C4297( V268 V304 ) C4340( V279 V299 ) "];38-&gt;50[label="54: V20 V28 V33 V38 V44 \nV48 V49 V57 V58 V60 V62 \nV63 V65 V68 V72 V74 V87 \nV90 V94 V110 V118 V134 V141 \nV144 V151 V153 V161 V164 V168 \nV169 V173 V178 V182 V183 V190 \nV192 V193 V195 V196 V199 V207 \nV213 V224 V247 V248 V253 V266 \nV268 V274 V279 V282 V297 V299 \nV304 \n274: C389 ,C392 ,C393 ,C394 ,C395 ,\nC396 ,C400 ,C401 ,C402 ,C403 ,C404 ,\nC410 ,C411 ,C413 ,C414 ,C605 ,C606 ,\nC611 ,C615 ,C616 ,C623 ,C627 ,C735 ,\nC739 ,C740 ,C746 ,C747 ,C749 ,C751 ,\nC752 ,C754 ,C755 ,C758 ,C865 ,C867 ,\nC868 ,C872 ,C873 ,C879 ,C880 ,C881 ,\nC883 ,C885 ,C1016 ,C1018 ,C1020 ,C1021 ,\nC1023 ,C1025 ,C1026 ,C1028 ,C1030 ,C1035 ,\nC1041 ,C1114 ,C1115 ,C1116 ,C1117 ,C1118 ,\nC1121 ,C1122 ,C1124 ,C1126 ,C1130 ,C1134 ,\nC1136 ,C1138 ,C1139 ,C1143 ,C1146 ,C1149 ,\nC1156 ,C1157 ,C1324 ,C1325 ,C1331 ,C1332 ,\nC1337 ,C1342 ,C1349 ,C1350 ,C1351 ,C1353 ,\nC1357 ,C1360 ,C1362 ,C1364 ,C1369 ,C1397 ,\nC1400 ,C1408 ,C1409 ,C1410 ,C1411 ,C1414 ,\nC1415 ,C1417 ,C1421 ,C1444 ,C1445 ,C1454 ,\nC1457 ,C1459 ,C1462 ,C1463 ,C1464 ,C1472 ,\nC1474 ,C1475 ,C1486 ,C1487 ,C1512 ,C1515 ,\nC1516 ,C1517 ,C1519 ,C1521 ,C1522 ,C1526 ,\nC1531 ,C1588 ,C1589 ,C1590 ,C1593 ,C1597 ,\nC1598 ,C1605 ,C1607 ,C1688 ,C1689 ,C1694 ,\nC1695 ,C1699 ,C1702 ,C1730 ,C1739 ,C1742 ,\nC2005 ,C2010 ,C2013 ,C2016 ,C2018 ,C2021 ,\nC2022 ,C2025 ,C2073 ,C2077 ,C2078 ,C2081 ,\nC2083 ,C2084 ,C2086 ,C2090 ,C2157 ,C2158 ,\nC2161 ,C2162 ,C2166 ,C2169 ,C2473 ,C2474 ,\nC2475 ,C2476 ,C2477 ,C2478 ,C2484 ,C2617 ,\nC2618 ,C2620 ,C2628 ,C2630 ,C2894 ,C2896 ,\nC2898 ,C2899 ,C2904 ,C2906 ,C3013 ,C3017 ,\nC3054 ,C3055 ,C3056 ,C3062 ,C3068 ,C3170 ,\nC3173 ,C3174 ,C3175 ,C3180 ,C3184 ,C3188 ,\nC3204 ,C3205 ,C3210 ,C3213 ,C3326 ,C3336 ,\nC3337 ,C3338 ,C3340 ,C3368 ,C3371 ,C3372 ,\nC3374 ,C3375 ,C3378 ,C3422</w:t>
      </w:r>
    </w:p>
    <w:p>
      <w:pPr>
        <w:pStyle w:val="PreformattedText"/>
        <w:bidi w:val="0"/>
        <w:spacing w:before="0" w:after="0"/>
        <w:jc w:val="left"/>
        <w:rPr/>
      </w:pPr>
      <w:r>
        <w:rPr/>
        <w:t xml:space="preserve"> </w:t>
      </w:r>
      <w:r>
        <w:rPr/>
        <w:t>,C3424 ,C3425 ,\nC3426 ,C3427 ,C3430 ,C3439 ,C3445 ,C3450 ,\nC3492 ,C3496 ,C3500 ,C3501 ,C3550 ,C3551 ,\nC3552 ,C3553 ,C3595 ,C3596 ,C3597 ,C3598 ,\nC3602 ,C3604 ,C3605 ,C3608 ,C3610 ,C3611 ,\nC3612 ,C3614 ,C3615 ,C3617 ,C3618 ,C3621 ,\nC3622 ,C3687 ,C3690 ,C3697 ,C3714 ,C3717 ,\nC3718 ,C3725 ,C3727 ,C3740 ,C3743 ,C3750 ,\nC3758 ,C3764 ,C3789 ,C3791 ,C3794 ,C3796 ,\nC3798 ,C3866 ,C3869 ,C3922 ,C3923 ,C3926 ,\nC3928 ,C4030 ,C4032 ,C4033 ,C4034 ,C4194 ,\nC4195 ,C4224 ,C4284 ,C4297 ,C4340 ,"];51[shape=box, label="id:51 level: 6\n37: V0 V1 V2 V3 V5 \nV6 V8 V9 V10 V11 V13 \nV15 V18 V32 V56 V95 V122 \nV125 V127 V157 V170 V172 V187 \nV192 V206 V209 V210 V218 V226 \nV237 V261 V272 V282 V284 V292 \nV307 V309 \n198: C0( V0 V1 ) C1( V0 V2 ) C2( V0 V5 ) C3( V0 V6 ) C4( V0 V8 ) \nC5( V0 V10 ) C6( V0 V11 ) C7( V0 V13 ) C9( V0 V18 ) C16( V0 V209 ) C18( V0 V226 ) \nC23( V0 V292 ) C25( V1 V2 ) C26( V1 V3 ) C27( V1 V5 ) C28( V1 V6 ) C30( V1 V9 ) \nC31( V1 V10 ) C32( V1 V11 ) C34( V1 V13 ) C37( V1 V18 ) C38( V1 V32 ) C39( V1 V56 ) \nC40( V1 V95 ) C41( V1 V122 ) C42( V1 V170 ) C43( V1 V192 ) C44( V1 V209 ) C45( V1 V226 ) \nC46( V1 V237 ) C47( V1 V272 ) C48( V1 V292 ) C49( V1 V309 ) C51( V2 V5 ) C52( V2 V6 ) \nC54( V2 V8 ) C55( V2 V10 ) C56( V2 V11 ) C58( V2 V13 ) C62( V2 V32 ) C64( V2 V95 ) \nC66( V2 V157 ) C67( V2 V170 ) C68( V2 V187 ) C69( V2 V192 ) C70( V2 V210 ) C73( V2 V284 ) \nC74( V2 V309 ) C75( V3 V5 ) C76( V3 V6 ) C77( V3 V8 ) C78( V3 V9 ) C79( V3 V10 ) \nC82( V3 V15 ) C87( V3 V56 ) C91( V3 V122 ) C96( V3 V237 ) C98( V3 V272 ) C123( V5 V6 ) \nC124( V5 V8 ) C125( V5 V9 ) C126( V5 V10 ) C127( V5 V11 ) C130( V5 V15 ) C133( V5 V18 ) \nC135( V5 V56 ) C137( V5 V122 ) C138( V5 V206 ) C139( V5 V237 ) C142( V5 V261 ) C143( V5 V272 ) \nC145( V6 V9 ) C146( V6 V10 ) C147( V6 V11 ) C149( V6 V13 ) C152( V6 V18 ) C153( V6 V32 ) \nC154( V6 V56 ) C155( V6 V95 ) C156( V6 V122 ) C157( V6 V170 ) C158( V6 V192 ) C159( V6 V209 ) \nC160( V6 V226 ) C161( V6 V237 ) C162( V6 V272 ) C163( V6 V292 ) C164( V6 V309 ) C186( V8 V9 ) \nC187( V8 V10 ) C188( V8 V11 ) C191( V8 V15 ) C193( V8 V18 ) C202( V8 V206 ) C205( V8 V261 ) \nC206( V9 V10 ) C207( V9 V11 ) C210( V9 V15 ) C213( V9 V18 ) C216( V9 V56 ) C217( V9 V122 ) \nC218( V9 V206 ) C221( V9 V237 ) C223( V9 V261 ) C224( V9 V272 ) C226( V10 V11 ) C227( V10 V13 ) \nC229( V10 V18 ) C235( V10 V209 ) C237( V10 V226 ) C241( V10 V292 ) C244( V11 V13 ) C245( V11 V15 ) \nC247( V11 V18 ) C248( V11 V32 ) C249( V11 V95 ) C250( V11 V170 ) C251( V11 V192 ) C252( V11 V206 ) \nC253( V11 V209 ) C254( V11 V226 ) C255( V11 V261 ) C256( V11 V292 ) C257( V11 V309 ) C274( V13 V18 ) \nC278( V13 V157 ) C280( V13 V187 ) C281( V13 V209 ) C282( V13 V210 ) C284( V13 V226 ) C287( V13 V284 ) \nC288( V13 V292 ) C309( V15 V18 ) C314( V15 V125 ) C315( V15 V127 ) C316( V15 V172 ) C319( V15 V206 ) \nC320( V15 V218 ) C321( V15 V261 ) C322( V15 V282 ) C323( V15 V307 ) C357( V18 V206 ) C358( V18 V209 ) \nC360( V18 V226 ) C362( V18 V261 ) C364( V18 V292 ) C715( V32 V95 ) C723( V32 V170 ) C726( V32 V192 ) \nC732( V32 V309 ) C1312( V56 V122 ) C1316( V56 V237 ) C1320( V56 V272 ) C2175( V95 V170 ) C2178( V95 V192 ) \nC2186( V95 V309 ) C2701( V122 V237 ) C2702( V122 V272 ) C2742( V125 V127 ) C2744( V125 V172 ) C2748( V125 V218 ) \nC2750( V125 V237 ) C2752( V125 V272 ) C2753( V125 V282 ) C2755( V125 V307 ) C2777( V127 V172 ) C2778( V127 V187 ) \nC2781( V127 V218 ) C2783( V127 V282 ) C2785( V127 V307 ) C3267( V157 V187 ) C3268( V157 V210 ) C3276( V157 V284 ) \nC3453( V170 V192 ) C3459( V170 V261 ) C3461( V170 V292 ) C3463( V170 V309 ) C3483( V172 V218 ) C3485( V172 V226 ) \nC3489( V172 V282 ) C3490( V172 V307 ) C3658( V187 V210 ) C3663( V187 V284 ) C3719( V192 V309 ) C3859( V206 V261 ) \nC3861( V206 V307 ) C3889( V209 V226 ) C3890( V209 V237 ) C3895( V209 V292 ) C3901( V210 V284 ) C3903( V210 V292 ) \nC3974( V218 V226 ) C3978( V218 V282 ) C3979( V218 V307 ) C4050( V226 V292 ) C4126( V237 V272 ) C4265( V261 V309 ) \nC4351( V282 V307 ) "];40-&gt;51[label="34: V0 V2 V3 V5 V8 \nV9 V10 V13 V15 V18 V32 \nV56 V95 V122 V125 V127 V157 \nV170 V172 V187 V192 V206 V209 \nV210 V218 V226 V237 V261 V272 \nV282 V284 V292 V307 V309 \n136: C1 ,C2 ,C4 ,C5 ,C7 ,\nC9 ,C16 ,C18 ,C23 ,C51 ,C54 ,\nC55 ,C58 ,C62 ,C64 ,C66 ,C67 ,\nC68 ,C69 ,C70 ,C73 ,C74 ,C75 ,\nC77 ,C78 ,C79 ,C82 ,C87 ,C91 ,\nC96 ,C98 ,C124 ,C125 ,C126 ,C130 ,\nC133 ,C135 ,C137 ,C138 ,C139 ,C142 ,\nC143 ,C186 ,C187 ,C191 ,C193 ,C202 ,\nC205 ,C206 ,C210 ,C213 ,C216 ,C217 ,\nC218 ,C221 ,C223 ,C224 ,C227 ,C229 ,\nC235 ,C237 ,C241 ,C274 ,C278 ,C280 ,\nC281 ,C282 ,C284 ,C287 ,C288 ,C309 ,\nC314 ,C315 ,C316 ,C319 ,C320 ,C321 ,\nC322 ,C323 ,C357 ,C358 ,C360 ,C362 ,\nC364 ,C715 ,C723 ,C726 ,C732 ,C1312 ,\nC1316 ,C1320 ,C2175 ,C2178 ,C2186 ,C2701 ,\nC2702 ,C2742 ,C2744 ,C2748 ,C2750 ,C2752 ,\nC2753 ,C2755 ,C2777 ,C2778 ,C2781 ,C2783 ,\nC2785 ,C3267 ,C3268 ,C3276 ,C3453 ,C3459 ,\nC3461 ,C3463 ,C3483 ,C3485 ,C3489 ,C3490 ,\nC3658 ,C3663 ,C3719 ,C3859 ,C3861 ,C3889 ,\nC3890 ,C3895 ,C3901 ,C3903 ,C3974 ,C3978 ,\nC3979 ,C4050 ,C4126 ,C4265 ,C4351 ,"];52[shape=box, label="id:52 level: 7\n37: V26 V39 V43 V65 V68 \nV71 V79 V83 V84 V123 V126 \nV128 V133 V135 V157 V160 V168 \nV186 V200 V205 V208 V211 V213 \nV223 V230 V233 V236 V239 V245 \nV256 V271 V273 V275 V278 V280 \nV294 V295 \n205: C548( V26 V39 ) C549( V26 V65 ) C551( V26 V79 ) C554( V26 V128 ) C560( V26 V186 ) \nC561( V26 V205 ) C564( V26 V223 ) C566( V26 V245 ) C567( V26 V256 ) C571( V26 V278 ) C888( V39 V65 ) \nC889( V39 V68 ) C890( V39 V71 ) C891( V39 V79 ) C892( V39 V83 ) C893( V39 V123 ) C894( V39 V128 ) \nC895( V39 V133 ) C896( V39 V157 ) C897( V39 V160 ) C898( V39 V168 ) C899( V39 V186 ) C900( V39 V200 ) \nC901( V39 V205 ) C902( V39 V211 ) C903( V39 V213 ) C904( V39 V223 ) C905( V39 V236 ) C906( V39 V239 ) \nC907( V39 V245 ) C908( V39 V256 ) C909( V39 V271 ) C910( V39 V273 ) C911( V39 V278 ) C912( V39 V294 ) \nC913( V39 V295 ) C995( V43 V84 ) C998( V43 V126 ) C999( V43 V135 ) C1002( V43 V200 ) C1003( V43 V208 ) \nC1006( V43 V230 ) C1007( V43 V233 ) C1008( V43 V236 ) C1011( V43 V275 ) C1012( V43 V280 ) C1014( V43 V295 ) \nC1511( V65 V79 ) C1514( V65 V128 ) C1520( V65 V186 ) C1523( V65 V205 ) C1525( V65 V245 ) C1527( V65 V256 ) \nC1528( V65 V273 ) C1529( V65 V278 ) C1586( V68 V71 ) C1592( V68 V133 ) C1594( V68 V135 ) C1596( V68 V160 ) \nC1599( V68 V200 ) C1600( V68 V211 ) C1602( V68 V236 ) C1603( V68 V239 ) C1606( V68 V273 ) C1609( V68 V294 ) \nC1659( V71 V79 ) C1661( V71 V83 ) C1664( V71 V133 ) C1667( V71 V160 ) C1669( V71 V200 ) C1671( V71 V211 ) \nC1673( V71 V236 ) C1674( V71 V239 ) C1678( V71 V273 ) C1680( V71 V294 ) C1832( V79 V128 ) C1838( V79 V186 ) \nC1841( V79 V205 ) C1845( V79 V245 ) C1847( V79 V256 ) C1849( V79 V278 ) C1920( V83 V123 ) C1921( V83 V128 ) \nC1924( V83 V157 ) C1925( V83 V168 ) C1927( V83 V213 ) C1928( V83 V223 ) C1930( V83 V239 ) C1934( V83 V256 ) \nC1936( V83 V271 ) C1938( V83 V295 ) C1943( V84 V126 ) C1944( V84 V135 ) C1950( V84 V208 ) C1951( V84 V230 ) \nC1952( V84 V233 ) C1954( V84 V245 ) C1956( V84 V275 ) C1957( V84 V280 ) C2708( V123 V157 ) C2709( V123 V168 ) \nC2714( V123 V213 ) C2715( V123 V223 ) C2718( V123 V256 ) C2720( V123 V271 ) C2724( V123 V295 ) C2756( V126 V135 ) \nC2759( V126 V157 ) C2760( V126 V160 ) C2762( V126 V208 ) C2764( V126 V230 ) C2766( V126 V233 ) C2768( V126 V275 ) \nC2769( V126 V280 ) C2790( V128 V186 ) C2791( V128 V205 ) C2793( V128 V223 ) C2794( V128 V239 ) C2796( V128 V245 ) \nC2798( V128 V256 ) C2802( V128 V278 ) C2881( V133 V160 ) C2884( V133 V200 ) C2885( V133 V211 ) C2886( V133 V233 ) \nC2887( V133 V236 ) C2888( V133 V239 ) C2889( V133 V273 ) C2891( V133 V294 ) C2912( V135 V208 ) C2914( V135 V230 ) \nC2916( V135 V233 ) C2920( V135 V275 ) C2921( V135 V280 ) C3266( V157 V168 ) C3269( V157 V213 ) C3271( V157 V223 ) \nC3273( V157 V256 ) C3275( V157 V271 ) C3277( V157 V295 ) C3315( V160 V200 ) C3316( V160 V211 ) C3317( V160 V236 ) \nC3318( V160 V239 ) C3320( V160 V273 ) C3323( V160 V294 ) C3427( V168 V213 ) C3428( V168 V223 ) C3431( V168 V256 ) \nC3433( V168 V271 ) C3436( V168 V295 ) C3645( V186 V205 ) C3649( V186 V245 ) C3650( V186 V256 ) C3653( V186 V278 ) \nC3800( V200 V211 ) C3801( V200 V236 ) C3803( V200 V239 ) C3805( V200 V273 ) C3807( V200 V294 ) C3850( V205 V236 ) \nC3851( V205 V245 ) C3852( V205 V256 ) C3855( V205 V278 ) C3873( V208 V230 ) C3874( V208 V233 ) C3878( V208 V271 ) \nC3880( V208 V275 ) C3881( V208 V280 ) C3882( V208 V294 ) C3904( V211 V236 ) C3905( V211 V239 ) C3906( V211 V273 ) \nC3908( V211 V294 ) C3921( V213 V223 ) C3924( V213 V256 ) C3927( V213 V271 ) C3929( V213 V275 ) C3930( V213 V295 ) \nC4020( V223 V256 ) C4024( V223 V271 ) C4025( V223 V295 ) C4077( V230 V233 ) C4081( V230 V273 ) C4082( V230 V275 ) \nC4083( V230 V280 ) C4084( V230 V295 ) C4100( V233 V275 ) C4101( V233 V280 ) C4119( V236 V239 ) C4120( V236 V273 ) \nC4122( V236 V294 ) C4139( V239 V273 ) C4140( V239 V294 ) C4179( V245 V256 ) C4182( V245 V278 ) C4183( V245 V280 ) \nC4236( V256 V271 ) C4237( V256 V278 ) C4239( V256 V295 ) C4306( V271 V275 ) C4309( V271 V294 ) C4310( V271 V295 ) \nC4318( V273 V294 ) C4323( V275 V280 ) "];42-&gt;52[label="36: V26 V43 V65 V68 V71 \nV79 V83 V84 V123 V126 V128 \nV133 V135 V157 V160 V168 V186 \nV200 V205 V208 V211 V213 V223 \nV230 V233 V236 V239 V245 V256 \nV271 V273 V275 V278 V280 V294 \nV295 \n178: C549 ,C551 ,C554 ,C560 ,C561 ,\nC564 ,C566 ,C567 ,C571 ,C995 ,C998 ,\nC999 ,C1002 ,C1003 ,C1006 ,C1007 ,C1008 ,\nC1011 ,C1012 ,C1014 ,C1511 ,C1514 ,C1520 ,\nC1523 ,C1525 ,C1527 ,C1528 ,C1529 ,C1586 ,\nC1592 ,C1594 ,C1596 ,C1599 ,C1600 ,C1602 ,\nC1603 ,C1606 ,C1609 ,C1659 ,C1661 ,C1664 ,\nC1667 ,C1669 ,C1671 ,C1673 ,C1674 ,C1678 ,\nC1680 ,C1832 ,C1838 ,C1841 ,C1845 ,C1847 ,\nC1849 ,C1920 ,C1921 ,C1924 ,C1925 ,C1927 ,\nC1928 ,C1930 ,C1934 ,C1936 ,C1938 ,C1943 ,\nC1944 ,C1950 ,C1951 ,C1952 ,C1954 ,C1956 ,\nC1957 ,C2708 ,C2709 ,C2714 ,C2715 ,C2718 ,\nC2720 ,C2724 ,C2756 ,C2759 ,C2760 ,C2762 ,\nC2764 ,C2766</w:t>
      </w:r>
    </w:p>
    <w:p>
      <w:pPr>
        <w:pStyle w:val="PreformattedText"/>
        <w:bidi w:val="0"/>
        <w:spacing w:before="0" w:after="0"/>
        <w:jc w:val="left"/>
        <w:rPr/>
      </w:pPr>
      <w:r>
        <w:rPr/>
        <w:t xml:space="preserve"> </w:t>
      </w:r>
      <w:r>
        <w:rPr/>
        <w:t>,C2768 ,C2769 ,C2790 ,C2791 ,\nC2793 ,C2794 ,C2796 ,C2798 ,C2802 ,C2881 ,\nC2884 ,C2885 ,C2886 ,C2887 ,C2888 ,C2889 ,\nC2891 ,C2912 ,C2914 ,C2916 ,C2920 ,C2921 ,\nC3266 ,C3269 ,C3271 ,C3273 ,C3275 ,C3277 ,\nC3315 ,C3316 ,C3317 ,C3318 ,C3320 ,C3323 ,\nC3427 ,C3428 ,C3431 ,C3433 ,C3436 ,C3645 ,\nC3649 ,C3650 ,C3653 ,C3800 ,C3801 ,C3803 ,\nC3805 ,C3807 ,C3850 ,C3851 ,C3852 ,C3855 ,\nC3873 ,C3874 ,C3878 ,C3880 ,C3881 ,C3882 ,\nC3904 ,C3905 ,C3906 ,C3908 ,C3921 ,C3924 ,\nC3927 ,C3929 ,C3930 ,C4020 ,C4024 ,C4025 ,\nC4077 ,C4081 ,C4082 ,C4083 ,C4084 ,C4100 ,\nC4101 ,C4119 ,C4120 ,C4122 ,C4139 ,C4140 ,\nC4179 ,C4182 ,C4183 ,C4236 ,C4237 ,C4239 ,\nC4306 ,C4309 ,C4310 ,C4318 ,C4323 ,"];53[shape=box, label="id:53 level: 7\n27: V52 V68 V70 V75 V82 \nV104 V135 V148 V149 V151 V158 \nV176 V196 V215 V216 V227 V231 \nV241 V248 V249 V266 V271 V275 \nV282 V286 V288 V298 \n154: C1208( V52 V68 ) C1209( V52 V70 ) C1210( V52 V75 ) C1211( V52 V82 ) C1212( V52 V104 ) \nC1214( V52 V135 ) C1215( V52 V148 ) C1216( V52 V158 ) C1218( V52 V176 ) C1220( V52 V215 ) C1221( V52 V216 ) \nC1222( V52 V231 ) C1224( V52 V241 ) C1225( V52 V248 ) C1226( V52 V249 ) C1228( V52 V266 ) C1229( V52 V288 ) \nC1230( V52 V298 ) C1587( V68 V75 ) C1594( V68 V135 ) C1595( V68 V158 ) C1601( V68 V231 ) C1604( V68 V249 ) \nC1605( V68 V266 ) C1607( V68 V282 ) C1608( V68 V288 ) C1610( V68 V298 ) C1638( V70 V82 ) C1640( V70 V104 ) \nC1642( V70 V148 ) C1643( V70 V158 ) C1646( V70 V176 ) C1648( V70 V215 ) C1649( V70 V216 ) C1655( V70 V241 ) \nC1656( V70 V248 ) C1743( V75 V135 ) C1745( V75 V149 ) C1746( V75 V158 ) C1748( V75 V215 ) C1750( V75 V231 ) \nC1753( V75 V249 ) C1755( V75 V266 ) C1756( V75 V288 ) C1759( V75 V298 ) C1895( V82 V104 ) C1900( V82 V148 ) \nC1902( V82 V158 ) C1904( V82 V176 ) C1908( V82 V215 ) C1909( V82 V216 ) C1910( V82 V241 ) C1911( V82 V248 ) \nC1914( V82 V288 ) C2363( V104 V148 ) C2365( V104 V158 ) C2368( V104 V176 ) C2372( V104 V215 ) C2373( V104 V216 ) \nC2375( V104 V241 ) C2376( V104 V248 ) C2908( V135 V151 ) C2909( V135 V158 ) C2915( V135 V231 ) C2917( V135 V249 ) \nC2918( V135 V266 ) C2920( V135 V275 ) C2922( V135 V288 ) C2925( V135 V298 ) C3122( V148 V158 ) C3123( V148 V176 ) \nC3131( V148 V215 ) C3132( V148 V216 ) C3134( V148 V231 ) C3135( V148 V241 ) C3136( V148 V248 ) C3140( V149 V151 ) \nC3142( V149 V158 ) C3145( V149 V196 ) C3148( V149 V227 ) C3150( V149 V249 ) C3153( V149 V271 ) C3154( V149 V275 ) \nC3155( V149 V282 ) C3156( V149 V286 ) C3171( V151 V158 ) C3175( V151 V196 ) C3178( V151 V227 ) C3179( V151 V249 ) \nC3182( V151 V271 ) C3183( V151 V275 ) C3184( V151 V282 ) C3185( V151 V286 ) C3280( V158 V176 ) C3281( V158 V196 ) \nC3282( V158 V215 ) C3283( V158 V216 ) C3284( V158 V227 ) C3285( V158 V231 ) C3286( V158 V241 ) C3287( V158 V248 ) \nC3288( V158 V249 ) C3289( V158 V266 ) C3290( V158 V271 ) C3291( V158 V275 ) C3292( V158 V282 ) C3293( V158 V286 ) \nC3294( V158 V288 ) C3295( V158 V298 ) C3519( V176 V215 ) C3520( V176 V216 ) C3521( V176 V241 ) C3523( V176 V248 ) \nC3526( V176 V266 ) C3755( V196 V227 ) C3757( V196 V249 ) C3760( V196 V271 ) C3761( V196 V275 ) C3764( V196 V282 ) \nC3765( V196 V286 ) C3944( V215 V216 ) C3947( V215 V241 ) C3949( V215 V248 ) C3955( V216 V227 ) C3956( V216 V241 ) \nC3957( V216 V248 ) C4053( V227 V249 ) C4055( V227 V271 ) C4056( V227 V275 ) C4057( V227 V282 ) C4058( V227 V286 ) \nC4087( V231 V249 ) C4088( V231 V266 ) C4089( V231 V288 ) C4090( V231 V298 ) C4150( V241 V248 ) C4155( V241 V286 ) \nC4199( V248 V249 ) C4200( V249 V266 ) C4201( V249 V271 ) C4202( V249 V275 ) C4203( V249 V282 ) C4204( V249 V286 ) \nC4205( V249 V288 ) C4206( V249 V298 ) C4285( V266 V288 ) C4286( V266 V298 ) C4306( V271 V275 ) C4307( V271 V282 ) \nC4308( V271 V286 ) C4324( V275 V282 ) C4325( V275 V286 ) C4350( V282 V286 ) C4364( V288 V298 ) "];43-&gt;53[label="26: V52 V68 V70 V75 V82 \nV104 V135 V148 V149 V151 V176 \nV196 V215 V216 V227 V231 V241 \nV248 V249 V266 V271 V275 V282 \nV286 V288 V298 \n128: C1208 ,C1209 ,C1210 ,C1211 ,C1212 ,\nC1214 ,C1215 ,C1218 ,C1220 ,C1221 ,C1222 ,\nC1224 ,C1225 ,C1226 ,C1228 ,C1229 ,C1230 ,\nC1587 ,C1594 ,C1601 ,C1604 ,C1605 ,C1607 ,\nC1608 ,C1610 ,C1638 ,C1640 ,C1642 ,C1646 ,\nC1648 ,C1649 ,C1655 ,C1656 ,C1743 ,C1745 ,\nC1748 ,C1750 ,C1753 ,C1755 ,C1756 ,C1759 ,\nC1895 ,C1900 ,C1904 ,C1908 ,C1909 ,C1910 ,\nC1911 ,C1914 ,C2363 ,C2368 ,C2372 ,C2373 ,\nC2375 ,C2376 ,C2908 ,C2915 ,C2917 ,C2918 ,\nC2920 ,C2922 ,C2925 ,C3123 ,C3131 ,C3132 ,\nC3134 ,C3135 ,C3136 ,C3140 ,C3145 ,C3148 ,\nC3150 ,C3153 ,C3154 ,C3155 ,C3156 ,C3175 ,\nC3178 ,C3179 ,C3182 ,C3183 ,C3184 ,C3185 ,\nC3519 ,C3520 ,C3521 ,C3523 ,C3526 ,C3755 ,\nC3757 ,C3760 ,C3761 ,C3764 ,C3765 ,C3944 ,\nC3947 ,C3949 ,C3955 ,C3956 ,C3957 ,C4053 ,\nC4055 ,C4056 ,C4057 ,C4058 ,C4087 ,C4088 ,\nC4089 ,C4090 ,C4150 ,C4155 ,C4199 ,C4200 ,\nC4201 ,C4202 ,C4203 ,C4204 ,C4205 ,C4206 ,\nC4285 ,C4286 ,C4306 ,C4307 ,C4308 ,C4324 ,\nC4325 ,C4350 ,C4364 ,"];54[shape=box, label="id:54 level: 7\n26: V47 V59 V79 V92 V97 \nV106 V134 V137 V148 V177 V184 \nV195 V198 V202 V203 V211 V212 \nV229 V231 V241 V256 V262 V281 \nV286 V296 V311 \n141: C1095( V47 V92 ) C1098( V47 V137 ) C1101( V47 V177 ) C1103( V47 V198 ) C1104( V47 V202 ) \nC1105( V47 V241 ) C1108( V47 V256 ) C1109( V47 V262 ) C1111( V47 V286 ) C1374( V59 V79 ) C1377( V59 V134 ) \nC1378( V59 V148 ) C1381( V59 V184 ) C1383( V59 V202 ) C1384( V59 V212 ) C1386( V59 V229 ) C1387( V59 V231 ) \nC1396( V59 V311 ) C1833( V79 V134 ) C1834( V79 V148 ) C1837( V79 V184 ) C1839( V79 V202 ) C1840( V79 V203 ) \nC1842( V79 V212 ) C1843( V79 V229 ) C1844( V79 V231 ) C1847( V79 V256 ) C1852( V79 V311 ) C2110( V92 V97 ) \nC2115( V92 V137 ) C2117( V92 V177 ) C2120( V92 V198 ) C2121( V92 V202 ) C2122( V92 V241 ) C2123( V92 V256 ) \nC2125( V92 V262 ) C2128( V92 V286 ) C2212( V97 V106 ) C2216( V97 V148 ) C2222( V97 V195 ) C2223( V97 V198 ) \nC2224( V97 V202 ) C2225( V97 V203 ) C2226( V97 V211 ) C2230( V97 V281 ) C2231( V97 V296 ) C2399( V106 V148 ) \nC2402( V106 V195 ) C2403( V106 V198 ) C2404( V106 V202 ) C2405( V106 V203 ) C2407( V106 V211 ) C2408( V106 V231 ) \nC2410( V106 V281 ) C2411( V106 V296 ) C2895( V134 V148 ) C2897( V134 V184 ) C2900( V134 V202 ) C2901( V134 V212 ) \nC2902( V134 V229 ) C2903( V134 V231 ) C2907( V134 V311 ) C2946( V137 V177 ) C2948( V137 V198 ) C2949( V137 V202 ) \nC2952( V137 V241 ) C2953( V137 V256 ) C2954( V137 V262 ) C2956( V137 V286 ) C2959( V137 V311 ) C3124( V148 V184 ) \nC3125( V148 V195 ) C3126( V148 V198 ) C3127( V148 V202 ) C3128( V148 V203 ) C3129( V148 V211 ) C3130( V148 V212 ) \nC3133( V148 V229 ) C3134( V148 V231 ) C3135( V148 V241 ) C3137( V148 V281 ) C3138( V148 V296 ) C3139( V148 V311 ) \nC3530( V177 V198 ) C3531( V177 V202 ) C3535( V177 V241 ) C3537( V177 V256 ) C3538( V177 V262 ) C3541( V177 V286 ) \nC3625( V184 V202 ) C3627( V184 V212 ) C3628( V184 V229 ) C3629( V184 V231 ) C3636( V184 V311 ) C3739( V195 V198 ) \nC3741( V195 V202 ) C3742( V195 V203 ) C3744( V195 V211 ) C3747( V195 V229 ) C3751( V195 V281 ) C3752( V195 V296 ) \nC3776( V198 V202 ) C3777( V198 V203 ) C3778( V198 V211 ) C3780( V198 V241 ) C3782( V198 V256 ) C3783( V198 V262 ) \nC3784( V198 V281 ) C3786( V198 V286 ) C3787( V198 V296 ) C3817( V202 V203 ) C3818( V202 V211 ) C3819( V202 V212 ) \nC3820( V202 V229 ) C3821( V202 V231 ) C3822( V202 V241 ) C3823( V202 V256 ) C3824( V202 V262 ) C3825( V202 V281 ) \nC3826( V202 V286 ) C3827( V202 V296 ) C3828( V202 V311 ) C3829( V203 V211 ) C3833( V203 V281 ) C3834( V203 V296 ) \nC3907( V211 V281 ) C3909( V211 V296 ) C3913( V212 V229 ) C3914( V212 V231 ) C3917( V212 V281 ) C3919( V212 V311 ) \nC4071( V229 V231 ) C4075( V229 V311 ) C4093( V231 V311 ) C4152( V241 V256 ) C4154( V241 V262 ) C4155( V241 V286 ) \nC4235( V256 V262 ) C4238( V256 V286 ) C4267( V262 V286 ) C4346( V281 V296 ) "];44-&gt;54[label="25: V47 V59 V79 V92 V97 \nV106 V134 V137 V148 V177 V184 \nV195 V198 V203 V211 V212 V229 \nV231 V241 V256 V262 V281 V286 \nV296 V311 \n116: C1095 ,C1098 ,C1101 ,C1103 ,C1105 ,\nC1108 ,C1109 ,C1111 ,C1374 ,C1377 ,C1378 ,\nC1381 ,C1384 ,C1386 ,C1387 ,C1396 ,C1833 ,\nC1834 ,C1837 ,C1840 ,C1842 ,C1843 ,C1844 ,\nC1847 ,C1852 ,C2110 ,C2115 ,C2117 ,C2120 ,\nC2122 ,C2123 ,C2125 ,C2128 ,C2212 ,C2216 ,\nC2222 ,C2223 ,C2225 ,C2226 ,C2230 ,C2231 ,\nC2399 ,C2402 ,C2403 ,C2405 ,C2407 ,C2408 ,\nC2410 ,C2411 ,C2895 ,C2897 ,C2901 ,C2902 ,\nC2903 ,C2907 ,C2946 ,C2948 ,C2952 ,C2953 ,\nC2954 ,C2956 ,C2959 ,C3124 ,C3125 ,C3126 ,\nC3128 ,C3129 ,C3130 ,C3133 ,C3134 ,C3135 ,\nC3137 ,C3138 ,C3139 ,C3530 ,C3535 ,C3537 ,\nC3538 ,C3541 ,C3627 ,C3628 ,C3629 ,C3636 ,\nC3739 ,C3742 ,C3744 ,C3747 ,C3751 ,C3752 ,\nC3777 ,C3778 ,C3780 ,C3782 ,C3783 ,C3784 ,\nC3786 ,C3787 ,C3829 ,C3833 ,C3834 ,C3907 ,\nC3909 ,C3913 ,C3914 ,C3917 ,C3919 ,C4071 ,\nC4075 ,C4093 ,C4152 ,C4154 ,C4155 ,C4235 ,\nC4238 ,C4267 ,C4346 ,"];55[shape=box, label="id:55 level: 7\n26: V27 V31 V47 V49 V67 \nV76 V84 V85 V91 V110 V130 \nV138 V140 V147 V152 V191 V230 \nV243 V245 V263 V265 V273 V280 \nV287 V301 V309 \n150: C578( V27 V47 ) C581( V27 V85 ) C584( V27 V130 ) C585( V27 V138 ) C587( V27 V152 ) \nC591( V27 V191 ) C595( V27 V263 ) C597( V27 V287 ) C600( V27 V301 ) C684( V31 V67 ) C689( V31 V84 ) \nC692( V31 V138 ) C693( V31 V140 ) C694( V31 V152 ) C703( V31 V243 ) C704( V31 V245 ) C707( V31 V280 ) \nC708( V31 V301 ) C711( V31 V309 ) C1094( V47 V85 ) C1097( V47 V130 ) C1099( V47 V138 ) C1100( V47 V152 ) \nC1102( V47 V191 ) C1110( V47 V263 ) C1112( V47 V287 ) C1113( V47 V301 ) C1140( V49 V76 ) C1141( V49 V91 ) \nC1143( V49 V110 ) C1145( V49 V147 ) C1150( V49 V230 ) C1152( V49 V243 ) C1154( V49 V265 ) C1155( V49 V273 ) \nC1158( V49 V301 ) C1562( V67 V84 ) C1565( V67 V130 ) C1566( V67 V138 ) C1568( V67 V140 ) C1569( V67 V152 ) \nC1575( V67 V230 ) C1578( V67 V243 ) C1579( V67 V245 ) C1581( V67 V280 ) C1584( V67 V301 ) C1585( V67 V309 ) \nC1762( V76 V85 ) C1763( V76 V91 ) C1765( V76 V110 ) C1770( V76 V147 ) C1777( V76 V230 ) C1779( V76 V243 ) \nC1780( V76 V265 ) C1781(</w:t>
      </w:r>
    </w:p>
    <w:p>
      <w:pPr>
        <w:pStyle w:val="PreformattedText"/>
        <w:bidi w:val="0"/>
        <w:spacing w:before="0" w:after="0"/>
        <w:jc w:val="left"/>
        <w:rPr/>
      </w:pPr>
      <w:r>
        <w:rPr/>
        <w:t xml:space="preserve"> </w:t>
      </w:r>
      <w:r>
        <w:rPr/>
        <w:t>V76 V273 ) C1782( V76 V301 ) C1945( V84 V138 ) C1946( V84 V140 ) C1947( V84 V152 ) \nC1951( V84 V230 ) C1953( V84 V243 ) C1954( V84 V245 ) C1957( V84 V280 ) C1960( V84 V301 ) C1962( V84 V309 ) \nC1966( V85 V130 ) C1967( V85 V138 ) C1968( V85 V147 ) C1969( V85 V152 ) C1973( V85 V191 ) C1980( V85 V263 ) \nC1982( V85 V287 ) C1983( V85 V301 ) C2093( V91 V110 ) C2096( V91 V147 ) C2100( V91 V230 ) C2103( V91 V243 ) \nC2106( V91 V265 ) C2107( V91 V273 ) C2108( V91 V301 ) C2471( V110 V147 ) C2480( V110 V230 ) C2482( V110 V243 ) \nC2485( V110 V263 ) C2486( V110 V265 ) C2487( V110 V273 ) C2488( V110 V301 ) C2822( V130 V138 ) C2824( V130 V152 ) \nC2828( V130 V191 ) C2830( V130 V230 ) C2832( V130 V263 ) C2834( V130 V287 ) C2836( V130 V301 ) C2960( V138 V140 ) \nC2961( V138 V152 ) C2964( V138 V191 ) C2965( V138 V243 ) C2966( V138 V245 ) C2967( V138 V263 ) C2968( V138 V280 ) \nC2969( V138 V287 ) C2971( V138 V301 ) C2973( V138 V309 ) C2991( V140 V152 ) C2999( V140 V243 ) C3000( V140 V245 ) \nC3003( V140 V280 ) C3006( V140 V301 ) C3007( V140 V309 ) C3111( V147 V230 ) C3112( V147 V243 ) C3113( V147 V245 ) \nC3116( V147 V265 ) C3117( V147 V273 ) C3120( V147 V301 ) C3191( V152 V191 ) C3193( V152 V243 ) C3194( V152 V245 ) \nC3196( V152 V263 ) C3198( V152 V280 ) C3199( V152 V287 ) C3200( V152 V301 ) C3202( V152 V309 ) C3704( V191 V263 ) \nC3708( V191 V287 ) C3711( V191 V301 ) C4079( V230 V243 ) C4080( V230 V265 ) C4081( V230 V273 ) C4083( V230 V280 ) \nC4085( V230 V301 ) C4163( V243 V245 ) C4164( V243 V265 ) C4165( V243 V273 ) C4167( V243 V280 ) C4170( V243 V301 ) \nC4171( V243 V309 ) C4183( V245 V280 ) C4184( V245 V301 ) C4186( V245 V309 ) C4270( V263 V287 ) C4272( V263 V301 ) \nC4279( V265 V273 ) C4283( V265 V301 ) C4319( V273 V301 ) C4343( V280 V301 ) C4345( V280 V309 ) C4362( V287 V301 ) \nC4381( V301 V309 ) "];46-&gt;55[label="25: V27 V31 V47 V49 V67 \nV76 V84 V85 V91 V110 V130 \nV138 V140 V147 V152 V191 V230 \nV243 V245 V263 V265 V273 V280 \nV287 V309 \n125: C578 ,C581 ,C584 ,C585 ,C587 ,\nC591 ,C595 ,C597 ,C684 ,C689 ,C692 ,\nC693 ,C694 ,C703 ,C704 ,C707 ,C711 ,\nC1094 ,C1097 ,C1099 ,C1100 ,C1102 ,C1110 ,\nC1112 ,C1140 ,C1141 ,C1143 ,C1145 ,C1150 ,\nC1152 ,C1154 ,C1155 ,C1562 ,C1565 ,C1566 ,\nC1568 ,C1569 ,C1575 ,C1578 ,C1579 ,C1581 ,\nC1585 ,C1762 ,C1763 ,C1765 ,C1770 ,C1777 ,\nC1779 ,C1780 ,C1781 ,C1945 ,C1946 ,C1947 ,\nC1951 ,C1953 ,C1954 ,C1957 ,C1962 ,C1966 ,\nC1967 ,C1968 ,C1969 ,C1973 ,C1980 ,C1982 ,\nC2093 ,C2096 ,C2100 ,C2103 ,C2106 ,C2107 ,\nC2471 ,C2480 ,C2482 ,C2485 ,C2486 ,C2487 ,\nC2822 ,C2824 ,C2828 ,C2830 ,C2832 ,C2834 ,\nC2960 ,C2961 ,C2964 ,C2965 ,C2966 ,C2967 ,\nC2968 ,C2969 ,C2973 ,C2991 ,C2999 ,C3000 ,\nC3003 ,C3007 ,C3111 ,C3112 ,C3113 ,C3116 ,\nC3117 ,C3191 ,C3193 ,C3194 ,C3196 ,C3198 ,\nC3199 ,C3202 ,C3704 ,C3708 ,C4079 ,C4080 ,\nC4081 ,C4083 ,C4163 ,C4164 ,C4165 ,C4167 ,\nC4171 ,C4183 ,C4186 ,C4270 ,C4279 ,C4345 ,"];56[shape=box, label="id:56 level: 7\n27: V24 V41 V58 V67 V99 \nV115 V120 V129 V130 V139 V159 \nV160 V161 V174 V179 V181 V184 \nV188 V197 V230 V234 V251 V263 \nV268 V277 V291 V295 \n167: C502( V24 V115 ) C503( V24 V139 ) C507( V24 V159 ) C508( V24 V161 ) C511( V24 V179 ) \nC512( V24 V197 ) C515( V24 V234 ) C518( V24 V251 ) C519( V24 V268 ) C521( V24 V291 ) C939( V41 V58 ) \nC942( V41 V120 ) C944( V41 V129 ) C946( V41 V139 ) C948( V41 V160 ) C950( V41 V181 ) C952( V41 V184 ) \nC958( V41 V263 ) C959( V41 V277 ) C962( V41 V291 ) C1354( V58 V120 ) C1356( V58 V129 ) C1358( V58 V139 ) \nC1359( V58 V160 ) C1361( V58 V181 ) C1363( V58 V184 ) C1367( V58 V263 ) C1368( V58 V277 ) C1371( V58 V291 ) \nC1563( V67 V99 ) C1564( V67 V120 ) C1565( V67 V130 ) C1567( V67 V139 ) C1570( V67 V159 ) C1571( V67 V174 ) \nC1572( V67 V188 ) C1575( V67 V230 ) C1576( V67 V234 ) C1583( V67 V295 ) C2253( V99 V120 ) C2255( V99 V130 ) \nC2258( V99 V139 ) C2259( V99 V159 ) C2261( V99 V174 ) C2262( V99 V184 ) C2263( V99 V188 ) C2265( V99 V230 ) \nC2266( V99 V234 ) C2270( V99 V295 ) C2562( V115 V139 ) C2565( V115 V159 ) C2566( V115 V161 ) C2570( V115 V179 ) \nC2572( V115 V197 ) C2576( V115 V234 ) C2577( V115 V251 ) C2579( V115 V268 ) C2580( V115 V291 ) C2652( V120 V129 ) \nC2653( V120 V130 ) C2654( V120 V139 ) C2656( V120 V159 ) C2657( V120 V160 ) C2658( V120 V161 ) C2659( V120 V174 ) \nC2662( V120 V181 ) C2663( V120 V184 ) C2664( V120 V188 ) C2666( V120 V230 ) C2667( V120 V234 ) C2670( V120 V263 ) \nC2672( V120 V277 ) C2673( V120 V291 ) C2674( V120 V295 ) C2806( V129 V139 ) C2807( V129 V160 ) C2811( V129 V181 ) \nC2812( V129 V184 ) C2816( V129 V251 ) C2818( V129 V263 ) C2819( V129 V277 ) C2820( V129 V291 ) C2823( V130 V139 ) \nC2825( V130 V159 ) C2826( V130 V174 ) C2827( V130 V188 ) C2830( V130 V230 ) C2831( V130 V234 ) C2832( V130 V263 ) \nC2835( V130 V295 ) C2974( V139 V159 ) C2975( V139 V160 ) C2976( V139 V161 ) C2977( V139 V174 ) C2978( V139 V179 ) \nC2979( V139 V181 ) C2980( V139 V184 ) C2981( V139 V188 ) C2982( V139 V197 ) C2983( V139 V230 ) C2984( V139 V234 ) \nC2985( V139 V251 ) C2986( V139 V263 ) C2987( V139 V268 ) C2988( V139 V277 ) C2989( V139 V291 ) C2990( V139 V295 ) \nC3296( V159 V161 ) C3297( V159 V174 ) C3298( V159 V179 ) C3299( V159 V181 ) C3300( V159 V188 ) C3301( V159 V197 ) \nC3304( V159 V230 ) C3305( V159 V234 ) C3306( V159 V251 ) C3307( V159 V268 ) C3308( V159 V291 ) C3309( V159 V295 ) \nC3313( V160 V181 ) C3314( V160 V184 ) C3319( V160 V263 ) C3321( V160 V277 ) C3322( V160 V291 ) C3327( V161 V179 ) \nC3329( V161 V197 ) C3331( V161 V234 ) C3334( V161 V251 ) C3336( V161 V268 ) C3339( V161 V291 ) C3502( V174 V188 ) \nC3504( V174 V197 ) C3506( V174 V230 ) C3507( V174 V234 ) C3510( V174 V295 ) C3556( V179 V197 ) C3561( V179 V234 ) \nC3563( V179 V251 ) C3566( V179 V268 ) C3570( V179 V291 ) C3583( V181 V184 ) C3588( V181 V263 ) C3589( V181 V277 ) \nC3590( V181 V291 ) C3631( V184 V263 ) C3632( V184 V277 ) C3633( V184 V291 ) C3669( V188 V230 ) C3670( V188 V234 ) \nC3677( V188 V295 ) C3768( V197 V234 ) C3769( V197 V251 ) C3771( V197 V268 ) C3774( V197 V291 ) C4078( V230 V234 ) \nC4084( V230 V295 ) C4106( V234 V251 ) C4109( V234 V268 ) C4111( V234 V291 ) C4112( V234 V295 ) C4214( V251 V268 ) \nC4215( V251 V291 ) C4269( V263 V277 ) C4271( V263 V291 ) C4295( V268 V291 ) C4296( V268 V295 ) C4332( V277 V291 ) "];47-&gt;56[label="26: V24 V41 V58 V67 V99 \nV115 V120 V129 V130 V159 V160 \nV161 V174 V179 V181 V184 V188 \nV197 V230 V234 V251 V263 V268 \nV277 V291 V295 \n141: C502 ,C507 ,C508 ,C511 ,C512 ,\nC515 ,C518 ,C519 ,C521 ,C939 ,C942 ,\nC944 ,C948 ,C950 ,C952 ,C958 ,C959 ,\nC962 ,C1354 ,C1356 ,C1359 ,C1361 ,C1363 ,\nC1367 ,C1368 ,C1371 ,C1563 ,C1564 ,C1565 ,\nC1570 ,C1571 ,C1572 ,C1575 ,C1576 ,C1583 ,\nC2253 ,C2255 ,C2259 ,C2261 ,C2262 ,C2263 ,\nC2265 ,C2266 ,C2270 ,C2565 ,C2566 ,C2570 ,\nC2572 ,C2576 ,C2577 ,C2579 ,C2580 ,C2652 ,\nC2653 ,C2656 ,C2657 ,C2658 ,C2659 ,C2662 ,\nC2663 ,C2664 ,C2666 ,C2667 ,C2670 ,C2672 ,\nC2673 ,C2674 ,C2807 ,C2811 ,C2812 ,C2816 ,\nC2818 ,C2819 ,C2820 ,C2825 ,C2826 ,C2827 ,\nC2830 ,C2831 ,C2832 ,C2835 ,C3296 ,C3297 ,\nC3298 ,C3299 ,C3300 ,C3301 ,C3304 ,C3305 ,\nC3306 ,C3307 ,C3308 ,C3309 ,C3313 ,C3314 ,\nC3319 ,C3321 ,C3322 ,C3327 ,C3329 ,C3331 ,\nC3334 ,C3336 ,C3339 ,C3502 ,C3504 ,C3506 ,\nC3507 ,C3510 ,C3556 ,C3561 ,C3563 ,C3566 ,\nC3570 ,C3583 ,C3588 ,C3589 ,C3590 ,C3631 ,\nC3632 ,C3633 ,C3669 ,C3670 ,C3677 ,C3768 ,\nC3769 ,C3771 ,C3774 ,C4078 ,C4084 ,C4106 ,\nC4109 ,C4111 ,C4112 ,C4214 ,C4215 ,C4269 ,\nC4271 ,C4295 ,C4296 ,C4332 ,"];57[shape=box, label="id:57 level: 7\n27: V20 V30 V33 V38 V54 \nV72 V89 V102 V116 V119 V143 \nV146 V153 V172 V185 V197 V199 \nV206 V210 V224 V232 V257 V279 \nV289 V291 V307 V313 \n152: C390( V20 V30 ) C397( V20 V89 ) C398( V20 V102 ) C399( V20 V116 ) C401( V20 V153 ) \nC405( V20 V197 ) C406( V20 V206 ) C408( V20 V257 ) C411( V20 V279 ) C412( V20 V289 ) C415( V20 V307 ) \nC655( V30 V33 ) C660( V30 V89 ) C662( V30 V102 ) C664( V30 V116 ) C668( V30 V153 ) C671( V30 V197 ) \nC673( V30 V206 ) C676( V30 V257 ) C679( V30 V289 ) C681( V30 V307 ) C735( V33 V38 ) C737( V33 V54 ) \nC738( V33 V89 ) C743( V33 V143 ) C748( V33 V172 ) C750( V33 V185 ) C752( V33 V199 ) C755( V33 V224 ) \nC756( V33 V232 ) C761( V33 V313 ) C866( V38 V54 ) C868( V38 V72 ) C869( V38 V89 ) C874( V38 V143 ) \nC876( V38 V172 ) C878( V38 V185 ) C880( V38 V199 ) C881( V38 V224 ) C882( V38 V232 ) C887( V38 V313 ) \nC1259( V54 V89 ) C1265( V54 V143 ) C1268( V54 V172 ) C1271( V54 V185 ) C1272( V54 V224 ) C1273( V54 V232 ) \nC1278( V54 V313 ) C1683( V72 V89 ) C1685( V72 V119 ) C1690( V72 V146 ) C1695( V72 V199 ) C1696( V72 V210 ) \nC1697( V72 V232 ) C1700( V72 V257 ) C1702( V72 V279 ) C1703( V72 V291 ) C2051( V89 V102 ) C2052( V89 V116 ) \nC2053( V89 V119 ) C2054( V89 V143 ) C2055( V89 V146 ) C2056( V89 V153 ) C2057( V89 V172 ) C2058( V89 V185 ) \nC2059( V89 V197 ) C2060( V89 V199 ) C2061( V89 V206 ) C2062( V89 V210 ) C2063( V89 V224 ) C2064( V89 V232 ) \nC2065( V89 V257 ) C2066( V89 V279 ) C2067( V89 V289 ) C2068( V89 V291 ) C2069( V89 V307 ) C2070( V89 V313 ) \nC2320( V102 V116 ) C2324( V102 V153 ) C2327( V102 V197 ) C2328( V102 V206 ) C2333( V102 V257 ) C2338( V102 V289 ) \nC2340( V102 V307 ) C2584( V116 V153 ) C2588( V116 V197 ) C2589( V116 V206 ) C2594( V116 V257 ) C2598( V116 V289 ) \nC2600( V116 V307 ) C2633( V119 V146 ) C2635( V119 V172 ) C2638( V119 V199 ) C2639( V119 V210 ) C2644( V119 V232 ) \nC2648( V119 V257 ) C2650( V119 V279 ) C2651( V119 V291 ) C3036( V143 V172 ) C3039( V143 V185 ) C3044( V143 V224 ) \nC3045( V143 V232 ) C3052( V143 V313 ) C3090( V146 V199 ) C3092( V146 V210 ) C3094( V146 V232 ) C3097( V146 V257 ) \nC3098( V146 V279 ) C3100( V146 V291 ) C3206( V153 V197 ) C3207( V153 V206 ) C3211( V153 V257 ) C3212( V153 V289 ) \nC3215( V153 V307 ) C3481( V172 V185 ) C3484( V172 V224 ) C3487( V172 V232 ) C3490( V172 V307 ) C3491( V172 V313 ) \nC3639( V185 V224 ) C3640( V185 V232 ) C3644( V185 V313 ) C3767( V197 V206 ) C3770( V197 V257 ) C3773( V197 V289 ) \nC3774( V197 V291 ) C3775( V197 V307</w:t>
      </w:r>
    </w:p>
    <w:p>
      <w:pPr>
        <w:pStyle w:val="PreformattedText"/>
        <w:bidi w:val="0"/>
        <w:spacing w:before="0" w:after="0"/>
        <w:jc w:val="left"/>
        <w:rPr/>
      </w:pPr>
      <w:r>
        <w:rPr/>
        <w:t xml:space="preserve"> </w:t>
      </w:r>
      <w:r>
        <w:rPr/>
        <w:t>) C3790( V199 V210 ) C3791( V199 V224 ) C3792( V199 V232 ) C3795( V199 V257 ) \nC3796( V199 V279 ) C3797( V199 V291 ) C3858( V206 V257 ) C3860( V206 V289 ) C3861( V206 V307 ) C3896( V210 V232 ) \nC3897( V210 V257 ) C3899( V210 V279 ) C3902( V210 V291 ) C4029( V224 V232 ) C4036( V224 V313 ) C4094( V232 V257 ) \nC4096( V232 V279 ) C4097( V232 V291 ) C4099( V232 V313 ) C4242( V257 V279 ) C4243( V257 V289 ) C4244( V257 V291 ) \nC4245( V257 V307 ) C4339( V279 V291 ) C4368( V289 V307 ) "];48-&gt;57[label="26: V20 V30 V33 V38 V54 \nV72 V102 V116 V119 V143 V146 \nV153 V172 V185 V197 V199 V206 \nV210 V224 V232 V257 V279 V289 \nV291 V307 V313 \n126: C390 ,C398 ,C399 ,C401 ,C405 ,\nC406 ,C408 ,C411 ,C412 ,C415 ,C655 ,\nC662 ,C664 ,C668 ,C671 ,C673 ,C676 ,\nC679 ,C681 ,C735 ,C737 ,C743 ,C748 ,\nC750 ,C752 ,C755 ,C756 ,C761 ,C866 ,\nC868 ,C874 ,C876 ,C878 ,C880 ,C881 ,\nC882 ,C887 ,C1265 ,C1268 ,C1271 ,C1272 ,\nC1273 ,C1278 ,C1685 ,C1690 ,C1695 ,C1696 ,\nC1697 ,C1700 ,C1702 ,C1703 ,C2320 ,C2324 ,\nC2327 ,C2328 ,C2333 ,C2338 ,C2340 ,C2584 ,\nC2588 ,C2589 ,C2594 ,C2598 ,C2600 ,C2633 ,\nC2635 ,C2638 ,C2639 ,C2644 ,C2648 ,C2650 ,\nC2651 ,C3036 ,C3039 ,C3044 ,C3045 ,C3052 ,\nC3090 ,C3092 ,C3094 ,C3097 ,C3098 ,C3100 ,\nC3206 ,C3207 ,C3211 ,C3212 ,C3215 ,C3481 ,\nC3484 ,C3487 ,C3490 ,C3491 ,C3639 ,C3640 ,\nC3644 ,C3767 ,C3770 ,C3773 ,C3774 ,C3775 ,\nC3790 ,C3791 ,C3792 ,C3795 ,C3796 ,C3797 ,\nC3858 ,C3860 ,C3861 ,C3896 ,C3897 ,C3899 ,\nC3902 ,C4029 ,C4036 ,C4094 ,C4096 ,C4097 ,\nC4099 ,C4242 ,C4243 ,C4244 ,C4245 ,C4339 ,\nC4368 ,"];58[shape=box, label="id:58 level: 7\n28: V25 V55 V58 V62 V64 \nV87 V90 V101 V108 V116 V117 \nV121 V122 V145 V167 V173 V174 \nV183 V194 V209 V210 V213 V247 \nV262 V275 V278 V283 V292 \n157: C525( V25 V55 ) C526( V25 V58 ) C528( V25 V64 ) C531( V25 V117 ) C537( V25 V183 ) \nC539( V25 V210 ) C544( V25 V262 ) C546( V25 V283 ) C547( V25 V292 ) C1279( V55 V58 ) C1280( V55 V62 ) \nC1281( V55 V64 ) C1282( V55 V87 ) C1283( V55 V90 ) C1284( V55 V101 ) C1285( V55 V108 ) C1286( V55 V116 ) \nC1287( V55 V117 ) C1288( V55 V121 ) C1289( V55 V122 ) C1290( V55 V145 ) C1291( V55 V167 ) C1292( V55 V173 ) \nC1293( V55 V174 ) C1294( V55 V183 ) C1295( V55 V194 ) C1296( V55 V209 ) C1297( V55 V210 ) C1298( V55 V213 ) \nC1299( V55 V247 ) C1300( V55 V262 ) C1301( V55 V275 ) C1302( V55 V278 ) C1303( V55 V283 ) C1304( V55 V292 ) \nC1348( V58 V64 ) C1350( V58 V87 ) C1351( V58 V90 ) C1352( V58 V117 ) C1360( V58 V173 ) C1362( V58 V183 ) \nC1365( V58 V210 ) C1366( V58 V262 ) C1370( V58 V283 ) C1372( V58 V292 ) C1445( V62 V90 ) C1447( V62 V101 ) \nC1448( V62 V122 ) C1452( V62 V145 ) C1455( V62 V167 ) C1456( V62 V174 ) C1458( V62 V194 ) C1459( V62 V213 ) \nC1461( V62 V275 ) C1493( V64 V117 ) C1497( V64 V183 ) C1500( V64 V210 ) C1505( V64 V262 ) C1506( V64 V283 ) \nC1509( V64 V292 ) C2005( V87 V90 ) C2007( V87 V108 ) C2009( V87 V116 ) C2011( V87 V121 ) C2015( V87 V167 ) \nC2016( V87 V173 ) C2019( V87 V209 ) C2021( V87 V247 ) C2024( V87 V278 ) C2072( V90 V101 ) C2074( V90 V122 ) \nC2079( V90 V145 ) C2080( V90 V167 ) C2081( V90 V173 ) C2082( V90 V174 ) C2085( V90 V194 ) C2086( V90 V213 ) \nC2089( V90 V275 ) C2296( V101 V116 ) C2298( V101 V122 ) C2299( V101 V145 ) C2302( V101 V167 ) C2303( V101 V174 ) \nC2307( V101 V194 ) C2311( V101 V213 ) C2316( V101 V275 ) C2433( V108 V116 ) C2434( V108 V121 ) C2437( V108 V167 ) \nC2438( V108 V173 ) C2443( V108 V209 ) C2447( V108 V247 ) C2448( V108 V278 ) C2583( V116 V121 ) C2585( V116 V167 ) \nC2586( V116 V173 ) C2592( V116 V209 ) C2593( V116 V247 ) C2597( V116 V278 ) C2601( V117 V145 ) C2603( V117 V183 ) \nC2605( V117 V210 ) C2609( V117 V262 ) C2612( V117 V283 ) C2613( V117 V292 ) C2677( V121 V167 ) C2678( V121 V173 ) \nC2679( V121 V174 ) C2680( V121 V194 ) C2683( V121 V209 ) C2688( V121 V247 ) C2690( V121 V278 ) C2692( V122 V145 ) \nC2693( V122 V167 ) C2694( V122 V174 ) C2695( V122 V194 ) C2698( V122 V213 ) C2703( V122 V275 ) C3070( V145 V167 ) \nC3071( V145 V174 ) C3072( V145 V194 ) C3075( V145 V213 ) C3080( V145 V275 ) C3411( V167 V173 ) C3412( V167 V174 ) \nC3413( V167 V194 ) C3414( V167 V209 ) C3415( V167 V213 ) C3417( V167 V247 ) C3418( V167 V275 ) C3419( V167 V278 ) \nC3493( V173 V209 ) C3496( V173 V247 ) C3499( V173 V278 ) C3503( V174 V194 ) C3505( V174 V213 ) C3508( V174 V275 ) \nC3613( V183 V210 ) C3614( V183 V213 ) C3617( V183 V247 ) C3619( V183 V262 ) C3623( V183 V283 ) C3624( V183 V292 ) \nC3731( V194 V213 ) C3737( V194 V275 ) C3891( V209 V247 ) C3894( V209 V278 ) C3895( V209 V292 ) C3898( V210 V262 ) \nC3900( V210 V283 ) C3903( V210 V292 ) C3923( V213 V247 ) C3929( V213 V275 ) C4196( V247 V278 ) C4266( V262 V283 ) \nC4268( V262 V292 ) C4353( V283 V292 ) "];49-&gt;58[label="27: V25 V58 V62 V64 V87 \nV90 V101 V108 V116 V117 V121 \nV122 V145 V167 V173 V174 V183 \nV194 V209 V210 V213 V247 V262 \nV275 V278 V283 V292 \n130: C526 ,C528 ,C531 ,C537 ,C539 ,\nC544 ,C546 ,C547 ,C1348 ,C1350 ,C1351 ,\nC1352 ,C1360 ,C1362 ,C1365 ,C1366 ,C1370 ,\nC1372 ,C1445 ,C1447 ,C1448 ,C1452 ,C1455 ,\nC1456 ,C1458 ,C1459 ,C1461 ,C1493 ,C1497 ,\nC1500 ,C1505 ,C1506 ,C1509 ,C2005 ,C2007 ,\nC2009 ,C2011 ,C2015 ,C2016 ,C2019 ,C2021 ,\nC2024 ,C2072 ,C2074 ,C2079 ,C2080 ,C2081 ,\nC2082 ,C2085 ,C2086 ,C2089 ,C2296 ,C2298 ,\nC2299 ,C2302 ,C2303 ,C2307 ,C2311 ,C2316 ,\nC2433 ,C2434 ,C2437 ,C2438 ,C2443 ,C2447 ,\nC2448 ,C2583 ,C2585 ,C2586 ,C2592 ,C2593 ,\nC2597 ,C2601 ,C2603 ,C2605 ,C2609 ,C2612 ,\nC2613 ,C2677 ,C2678 ,C2679 ,C2680 ,C2683 ,\nC2688 ,C2690 ,C2692 ,C2693 ,C2694 ,C2695 ,\nC2698 ,C2703 ,C3070 ,C3071 ,C3072 ,C3075 ,\nC3080 ,C3411 ,C3412 ,C3413 ,C3414 ,C3415 ,\nC3417 ,C3418 ,C3419 ,C3493 ,C3496 ,C3499 ,\nC3503 ,C3505 ,C3508 ,C3613 ,C3614 ,C3617 ,\nC3619 ,C3623 ,C3624 ,C3731 ,C3737 ,C3891 ,\nC3894 ,C3895 ,C3898 ,C3900 ,C3903 ,C3923 ,\nC3929 ,C4196 ,C4266 ,C4268 ,C4353 ,"];59[shape=box, label="id:59 level: 7\n47: V20 V28 V33 V38 V42 \nV48 V49 V57 V58 V62 V63 \nV68 V72 V74 V87 V90 V110 \nV118 V134 V141 V144 V161 V164 \nV168 V169 V173 V178 V182 V183 \nV193 V195 V196 V199 V207 V213 \nV224 V247 V248 V253 V264 V266 \nV268 V274 V279 V282 V299 V304 \n252: C389( V20 V28 ) C391( V20 V42 ) C392( V20 V48 ) C393( V20 V49 ) C394( V20 V62 ) \nC395( V20 V63 ) C396( V20 V74 ) C400( V20 V144 ) C402( V20 V161 ) C403( V20 V169 ) C404( V20 V178 ) \nC409( V20 V264 ) C410( V20 V268 ) C411( V20 V279 ) C413( V20 V299 ) C414( V20 V304 ) C605( V28 V63 ) \nC606( V28 V72 ) C611( V28 V144 ) C615( V28 V169 ) C616( V28 V178 ) C622( V28 V264 ) C623( V28 V268 ) \nC627( V28 V304 ) C735( V33 V38 ) C740( V33 V110 ) C746( V33 V164 ) C747( V33 V168 ) C749( V33 V183 ) \nC751( V33 V195 ) C752( V33 V199 ) C754( V33 V207 ) C755( V33 V224 ) C758( V33 V248 ) C865( V38 V48 ) \nC867( V38 V57 ) C868( V38 V72 ) C872( V38 V134 ) C873( V38 V141 ) C879( V38 V196 ) C880( V38 V199 ) \nC881( V38 V224 ) C883( V38 V253 ) C884( V38 V264 ) C885( V38 V299 ) C966( V42 V48 ) C967( V42 V49 ) \nC969( V42 V62 ) C971( V42 V74 ) C976( V42 V161 ) C977( V42 V182 ) C978( V42 V183 ) C981( V42 V213 ) \nC982( V42 V224 ) C984( V42 V247 ) C985( V42 V253 ) C986( V42 V264 ) C987( V42 V266 ) C988( V42 V274 ) \nC989( V42 V279 ) C991( V42 V299 ) C1114( V48 V49 ) C1115( V48 V57 ) C1116( V48 V62 ) C1117( V48 V72 ) \nC1118( V48 V74 ) C1121( V48 V134 ) C1122( V48 V141 ) C1124( V48 V161 ) C1126( V48 V196 ) C1130( V48 V253 ) \nC1133( V48 V264 ) C1134( V48 V279 ) C1136( V48 V299 ) C1138( V49 V62 ) C1139( V49 V74 ) C1143( V49 V110 ) \nC1146( V49 V161 ) C1149( V49 V182 ) C1156( V49 V279 ) C1157( V49 V299 ) C1324( V57 V72 ) C1325( V57 V74 ) \nC1331( V57 V134 ) C1332( V57 V141 ) C1337( V57 V196 ) C1342( V57 V253 ) C1344( V57 V264 ) C1349( V58 V68 ) \nC1350( V58 V87 ) C1351( V58 V90 ) C1353( V58 V118 ) C1357( V58 V134 ) C1360( V58 V173 ) C1362( V58 V183 ) \nC1364( V58 V193 ) C1369( V58 V282 ) C1444( V62 V74 ) C1445( V62 V90 ) C1454( V62 V161 ) C1457( V62 V178 ) \nC1459( V62 V213 ) C1462( V62 V279 ) C1464( V62 V299 ) C1472( V63 V144 ) C1474( V63 V169 ) C1475( V63 V178 ) \nC1485( V63 V264 ) C1486( V63 V268 ) C1487( V63 V304 ) C1588( V68 V87 ) C1589( V68 V90 ) C1590( V68 V118 ) \nC1593( V68 V134 ) C1597( V68 V173 ) C1598( V68 V193 ) C1605( V68 V266 ) C1607( V68 V282 ) C1688( V72 V134 ) \nC1689( V72 V141 ) C1694( V72 V196 ) C1695( V72 V199 ) C1699( V72 V253 ) C1701( V72 V264 ) C1702( V72 V279 ) \nC1730( V74 V161 ) C1739( V74 V279 ) C1742( V74 V299 ) C2005( V87 V90 ) C2010( V87 V118 ) C2013( V87 V134 ) \nC2016( V87 V173 ) C2018( V87 V193 ) C2021( V87 V247 ) C2022( V87 V248 ) C2025( V87 V282 ) C2073( V90 V118 ) \nC2077( V90 V134 ) C2078( V90 V144 ) C2081( V90 V173 ) C2084( V90 V193 ) C2086( V90 V213 ) C2090( V90 V282 ) \nC2473( V110 V164 ) C2474( V110 V168 ) C2475( V110 V183 ) C2476( V110 V195 ) C2477( V110 V199 ) C2478( V110 V207 ) \nC2484( V110 V248 ) C2617( V118 V134 ) C2618( V118 V173 ) C2620( V118 V193 ) C2628( V118 V282 ) C2894( V134 V141 ) \nC2896( V134 V173 ) C2898( V134 V193 ) C2899( V134 V196 ) C2904( V134 V253 ) C2905( V134 V264 ) C2906( V134 V282 ) \nC3013( V141 V196 ) C3017( V141 V253 ) C3018( V141 V264 ) C3054( V144 V169 ) C3055( V144 V178 ) C3060( V144 V264 ) \nC3062( V144 V268 ) C3068( V144 V304 ) C3326( V161 V178 ) C3336( V161 V268 ) C3337( V161 V274 ) C3338( V161 V279 ) \nC3340( V161 V299 ) C3368( V164 V168 ) C3371( V164 V183 ) C3372( V164 V195 ) C3374( V164 V199 ) C3375( V164 V207 ) \nC3378( V164 V248 ) C3422( V168 V183 ) C3424( V168 V195 ) C3425( V168 V199 ) C3426( V168 V207 ) C3427( V168 V213 ) \nC3430( V168 V248 ) C3439( V169 V178 ) C3444( V169 V264 ) C3445( V169 V268 ) C3450( V169 V304 ) C3492( V173 V193 ) \nC3496( V173 V247 ) C3500( V173 V282 ) C3501( V173 V304 ) C3549( V178 V264 ) C3550( V178 V268 ) C3551( V178 V274 ) \nC3553( V178 V304 ) C3595( V182 V183 ) C3597( V182 V213 ) C3598( V182 V224 ) C3602( V182 V247 ) C3603( V182 V264 ) \nC3604( V182 V266 ) C3605( V182 V274 ) C3608( V182 V299 ) C3610( V183 V195 ) C3611( V183 V199 ) C3612( V183 V207 ) \nC3614( V183 V213 ) C3615( V183 V224 ) C3617(</w:t>
      </w:r>
    </w:p>
    <w:p>
      <w:pPr>
        <w:pStyle w:val="PreformattedText"/>
        <w:bidi w:val="0"/>
        <w:spacing w:before="0" w:after="0"/>
        <w:jc w:val="left"/>
        <w:rPr/>
      </w:pPr>
      <w:r>
        <w:rPr/>
        <w:t xml:space="preserve"> </w:t>
      </w:r>
      <w:r>
        <w:rPr/>
        <w:t>V183 V247 ) C3618( V183 V248 ) C3620( V183 V264 ) C3621( V183 V266 ) \nC3622( V183 V274 ) C3725( V193 V247 ) C3727( V193 V282 ) C3740( V195 V199 ) C3743( V195 V207 ) C3750( V195 V248 ) \nC3758( V196 V253 ) C3759( V196 V264 ) C3764( V196 V282 ) C3789( V199 V207 ) C3791( V199 V224 ) C3794( V199 V248 ) \nC3796( V199 V279 ) C3798( V199 V299 ) C3866( V207 V248 ) C3869( V207 V274 ) C3922( V213 V224 ) C3923( V213 V247 ) \nC3925( V213 V264 ) C3926( V213 V266 ) C3928( V213 V274 ) C4030( V224 V247 ) C4031( V224 V264 ) C4032( V224 V266 ) \nC4033( V224 V274 ) C4034( V224 V299 ) C4193( V247 V264 ) C4194( V247 V266 ) C4195( V247 V274 ) C4223( V253 V264 ) \nC4274( V264 V266 ) C4275( V264 V268 ) C4276( V264 V274 ) C4277( V264 V304 ) C4284( V266 V274 ) C4297( V268 V304 ) \nC4340( V279 V299 ) "];50-&gt;59[label="46: V20 V28 V33 V38 V42 \nV48 V49 V57 V58 V62 V63 \nV68 V72 V74 V87 V90 V110 \nV118 V134 V141 V144 V161 V164 \nV168 V169 V173 V178 V182 V183 \nV193 V195 V196 V199 V207 V213 \nV224 V247 V248 V253 V266 V268 \nV274 V279 V282 V299 V304 \n228: C389 ,C391 ,C392 ,C393 ,C394 ,\nC395 ,C396 ,C400 ,C402 ,C403 ,C404 ,\nC410 ,C411 ,C413 ,C414 ,C605 ,C606 ,\nC611 ,C615 ,C616 ,C623 ,C627 ,C735 ,\nC740 ,C746 ,C747 ,C749 ,C751 ,C752 ,\nC754 ,C755 ,C758 ,C865 ,C867 ,C868 ,\nC872 ,C873 ,C879 ,C880 ,C881 ,C883 ,\nC885 ,C966 ,C967 ,C969 ,C971 ,C976 ,\nC977 ,C978 ,C981 ,C982 ,C984 ,C985 ,\nC987 ,C988 ,C989 ,C991 ,C1114 ,C1115 ,\nC1116 ,C1117 ,C1118 ,C1121 ,C1122 ,C1124 ,\nC1126 ,C1130 ,C1134 ,C1136 ,C1138 ,C1139 ,\nC1143 ,C1146 ,C1149 ,C1156 ,C1157 ,C1324 ,\nC1325 ,C1331 ,C1332 ,C1337 ,C1342 ,C1349 ,\nC1350 ,C1351 ,C1353 ,C1357 ,C1360 ,C1362 ,\nC1364 ,C1369 ,C1444 ,C1445 ,C1454 ,C1457 ,\nC1459 ,C1462 ,C1464 ,C1472 ,C1474 ,C1475 ,\nC1486 ,C1487 ,C1588 ,C1589 ,C1590 ,C1593 ,\nC1597 ,C1598 ,C1605 ,C1607 ,C1688 ,C1689 ,\nC1694 ,C1695 ,C1699 ,C1702 ,C1730 ,C1739 ,\nC1742 ,C2005 ,C2010 ,C2013 ,C2016 ,C2018 ,\nC2021 ,C2022 ,C2025 ,C2073 ,C2077 ,C2078 ,\nC2081 ,C2084 ,C2086 ,C2090 ,C2473 ,C2474 ,\nC2475 ,C2476 ,C2477 ,C2478 ,C2484 ,C2617 ,\nC2618 ,C2620 ,C2628 ,C2894 ,C2896 ,C2898 ,\nC2899 ,C2904 ,C2906 ,C3013 ,C3017 ,C3054 ,\nC3055 ,C3062 ,C3068 ,C3326 ,C3336 ,C3337 ,\nC3338 ,C3340 ,C3368 ,C3371 ,C3372 ,C3374 ,\nC3375 ,C3378 ,C3422 ,C3424 ,C3425 ,C3426 ,\nC3427 ,C3430 ,C3439 ,C3445 ,C3450 ,C3492 ,\nC3496 ,C3500 ,C3501 ,C3550 ,C3551 ,C3553 ,\nC3595 ,C3597 ,C3598 ,C3602 ,C3604 ,C3605 ,\nC3608 ,C3610 ,C3611 ,C3612 ,C3614 ,C3615 ,\nC3617 ,C3618 ,C3621 ,C3622 ,C3725 ,C3727 ,\nC3740 ,C3743 ,C3750 ,C3758 ,C3764 ,C3789 ,\nC3791 ,C3794 ,C3796 ,C3798 ,C3866 ,C3869 ,\nC3922 ,C3923 ,C3926 ,C3928 ,C4030 ,C4032 ,\nC4033 ,C4034 ,C4194 ,C4195 ,C4284 ,C4297 ,\nC4340 ,"];60[shape=box, label="id:60 level: 7\n34: V1 V2 V3 V5 V6 \nV7 V8 V9 V11 V13 V15 \nV17 V18 V32 V56 V95 V122 \nV125 V127 V157 V170 V172 V187 \nV192 V206 V210 V218 V237 V261 \nV272 V282 V284 V307 V309 \n194: C25( V1 V2 ) C26( V1 V3 ) C27( V1 V5 ) C28( V1 V6 ) C29( V1 V7 ) \nC30( V1 V9 ) C32( V1 V11 ) C34( V1 V13 ) C36( V1 V17 ) C37( V1 V18 ) C38( V1 V32 ) \nC39( V1 V56 ) C40( V1 V95 ) C41( V1 V122 ) C42( V1 V170 ) C43( V1 V192 ) C46( V1 V237 ) \nC47( V1 V272 ) C49( V1 V309 ) C51( V2 V5 ) C52( V2 V6 ) C53( V2 V7 ) C54( V2 V8 ) \nC56( V2 V11 ) C58( V2 V13 ) C61( V2 V17 ) C62( V2 V32 ) C64( V2 V95 ) C66( V2 V157 ) \nC67( V2 V170 ) C68( V2 V187 ) C69( V2 V192 ) C70( V2 V210 ) C73( V2 V284 ) C74( V2 V309 ) \nC75( V3 V5 ) C76( V3 V6 ) C77( V3 V8 ) C78( V3 V9 ) C82( V3 V15 ) C87( V3 V56 ) \nC91( V3 V122 ) C96( V3 V237 ) C98( V3 V272 ) C123( V5 V6 ) C124( V5 V8 ) C125( V5 V9 ) \nC127( V5 V11 ) C130( V5 V15 ) C132( V5 V17 ) C133( V5 V18 ) C135( V5 V56 ) C137( V5 V122 ) \nC138( V5 V206 ) C139( V5 V237 ) C142( V5 V261 ) C143( V5 V272 ) C144( V6 V7 ) C145( V6 V9 ) \nC147( V6 V11 ) C149( V6 V13 ) C151( V6 V17 ) C152( V6 V18 ) C153( V6 V32 ) C154( V6 V56 ) \nC155( V6 V95 ) C156( V6 V122 ) C157( V6 V170 ) C158( V6 V192 ) C161( V6 V237 ) C162( V6 V272 ) \nC164( V6 V309 ) C165( V7 V11 ) C167( V7 V13 ) C168( V7 V15 ) C170( V7 V17 ) C171( V7 V32 ) \nC172( V7 V95 ) C173( V7 V125 ) C174( V7 V127 ) C175( V7 V157 ) C176( V7 V170 ) C177( V7 V172 ) \nC178( V7 V187 ) C179( V7 V192 ) C180( V7 V210 ) C181( V7 V218 ) C182( V7 V282 ) C183( V7 V284 ) \nC184( V7 V307 ) C185( V7 V309 ) C186( V8 V9 ) C188( V8 V11 ) C191( V8 V15 ) C192( V8 V17 ) \nC193( V8 V18 ) C202( V8 V206 ) C205( V8 V261 ) C207( V9 V11 ) C210( V9 V15 ) C212( V9 V17 ) \nC213( V9 V18 ) C216( V9 V56 ) C217( V9 V122 ) C218( V9 V206 ) C221( V9 V237 ) C223( V9 V261 ) \nC224( V9 V272 ) C244( V11 V13 ) C245( V11 V15 ) C246( V11 V17 ) C247( V11 V18 ) C248( V11 V32 ) \nC249( V11 V95 ) C250( V11 V170 ) C251( V11 V192 ) C252( V11 V206 ) C255( V11 V261 ) C257( V11 V309 ) \nC274( V13 V18 ) C278( V13 V157 ) C280( V13 V187 ) C282( V13 V210 ) C287( V13 V284 ) C308( V15 V17 ) \nC309( V15 V18 ) C314( V15 V125 ) C315( V15 V127 ) C316( V15 V172 ) C319( V15 V206 ) C320( V15 V218 ) \nC321( V15 V261 ) C322( V15 V282 ) C323( V15 V307 ) C339( V17 V18 ) C340( V17 V32 ) C341( V17 V95 ) \nC342( V17 V125 ) C343( V17 V127 ) C344( V17 V170 ) C345( V17 V172 ) C346( V17 V192 ) C347( V17 V206 ) \nC348( V17 V218 ) C349( V17 V261 ) C350( V17 V282 ) C351( V17 V307 ) C352( V17 V309 ) C357( V18 V206 ) \nC362( V18 V261 ) C715( V32 V95 ) C723( V32 V170 ) C726( V32 V192 ) C732( V32 V309 ) C1312( V56 V122 ) \nC1316( V56 V237 ) C1320( V56 V272 ) C2175( V95 V170 ) C2178( V95 V192 ) C2186( V95 V309 ) C2701( V122 V237 ) \nC2702( V122 V272 ) C2742( V125 V127 ) C2744( V125 V172 ) C2748( V125 V218 ) C2750( V125 V237 ) C2752( V125 V272 ) \nC2753( V125 V282 ) C2755( V125 V307 ) C2777( V127 V172 ) C2778( V127 V187 ) C2781( V127 V218 ) C2783( V127 V282 ) \nC2785( V127 V307 ) C3267( V157 V187 ) C3268( V157 V210 ) C3276( V157 V284 ) C3453( V170 V192 ) C3459( V170 V261 ) \nC3463( V170 V309 ) C3483( V172 V218 ) C3489( V172 V282 ) C3490( V172 V307 ) C3658( V187 V210 ) C3663( V187 V284 ) \nC3719( V192 V309 ) C3859( V206 V261 ) C3861( V206 V307 ) C3901( V210 V284 ) C3978( V218 V282 ) C3979( V218 V307 ) \nC4126( V237 V272 ) C4265( V261 V309 ) C4351( V282 V307 ) "];51-&gt;60[label="32: V1 V2 V3 V5 V6 \nV8 V9 V11 V13 V15 V18 \nV32 V56 V95 V122 V125 V127 \nV157 V170 V172 V187 V192 V206 \nV210 V218 V237 V261 V272 V282 \nV284 V307 V309 \n150: C25 ,C26 ,C27 ,C28 ,C30 ,\nC32 ,C34 ,C37 ,C38 ,C39 ,C40 ,\nC41 ,C42 ,C43 ,C46 ,C47 ,C49 ,\nC51 ,C52 ,C54 ,C56 ,C58 ,C62 ,\nC64 ,C66 ,C67 ,C68 ,C69 ,C70 ,\nC73 ,C74 ,C75 ,C76 ,C77 ,C78 ,\nC82 ,C87 ,C91 ,C96 ,C98 ,C123 ,\nC124 ,C125 ,C127 ,C130 ,C133 ,C135 ,\nC137 ,C138 ,C139 ,C142 ,C143 ,C145 ,\nC147 ,C149 ,C152 ,C153 ,C154 ,C155 ,\nC156 ,C157 ,C158 ,C161 ,C162 ,C164 ,\nC186 ,C188 ,C191 ,C193 ,C202 ,C205 ,\nC207 ,C210 ,C213 ,C216 ,C217 ,C218 ,\nC221 ,C223 ,C224 ,C244 ,C245 ,C247 ,\nC248 ,C249 ,C250 ,C251 ,C252 ,C255 ,\nC257 ,C274 ,C278 ,C280 ,C282 ,C287 ,\nC309 ,C314 ,C315 ,C316 ,C319 ,C320 ,\nC321 ,C322 ,C323 ,C357 ,C362 ,C715 ,\nC723 ,C726 ,C732 ,C1312 ,C1316 ,C1320 ,\nC2175 ,C2178 ,C2186 ,C2701 ,C2702 ,C2742 ,\nC2744 ,C2748 ,C2750 ,C2752 ,C2753 ,C2755 ,\nC2777 ,C2778 ,C2781 ,C2783 ,C2785 ,C3267 ,\nC3268 ,C3276 ,C3453 ,C3459 ,C3463 ,C3483 ,\nC3489 ,C3490 ,C3658 ,C3663 ,C3719 ,C3859 ,\nC3861 ,C3901 ,C3978 ,C3979 ,C4126 ,C4265 ,\nC4351 ,"];61[shape=box, label="id:61 level: 8\n28: V26 V39 V43 V65 V79 \nV83 V84 V123 V126 V128 V135 \nV157 V168 V186 V205 V208 V213 \nV223 V230 V233 V245 V256 V271 \nV275 V278 V280 V295 V305 \n163: C548( V26 V39 ) C549( V26 V65 ) C551( V26 V79 ) C554( V26 V128 ) C560( V26 V186 ) \nC561( V26 V205 ) C564( V26 V223 ) C566( V26 V245 ) C567( V26 V256 ) C571( V26 V278 ) C575( V26 V305 ) \nC888( V39 V65 ) C891( V39 V79 ) C892( V39 V83 ) C893( V39 V123 ) C894( V39 V128 ) C896( V39 V157 ) \nC898( V39 V168 ) C899( V39 V186 ) C901( V39 V205 ) C903( V39 V213 ) C904( V39 V223 ) C907( V39 V245 ) \nC908( V39 V256 ) C909( V39 V271 ) C911( V39 V278 ) C913( V39 V295 ) C914( V39 V305 ) C995( V43 V84 ) \nC998( V43 V126 ) C999( V43 V135 ) C1003( V43 V208 ) C1006( V43 V230 ) C1007( V43 V233 ) C1011( V43 V275 ) \nC1012( V43 V280 ) C1014( V43 V295 ) C1015( V43 V305 ) C1511( V65 V79 ) C1514( V65 V128 ) C1520( V65 V186 ) \nC1523( V65 V205 ) C1525( V65 V245 ) C1527( V65 V256 ) C1529( V65 V278 ) C1533( V65 V305 ) C1832( V79 V128 ) \nC1838( V79 V186 ) C1841( V79 V205 ) C1845( V79 V245 ) C1847( V79 V256 ) C1849( V79 V278 ) C1851( V79 V305 ) \nC1920( V83 V123 ) C1921( V83 V128 ) C1924( V83 V157 ) C1925( V83 V168 ) C1927( V83 V213 ) C1928( V83 V223 ) \nC1934( V83 V256 ) C1936( V83 V271 ) C1938( V83 V295 ) C1940( V83 V305 ) C1943( V84 V126 ) C1944( V84 V135 ) \nC1950( V84 V208 ) C1951( V84 V230 ) C1952( V84 V233 ) C1954( V84 V245 ) C1956( V84 V275 ) C1957( V84 V280 ) \nC1961( V84 V305 ) C2708( V123 V157 ) C2709( V123 V168 ) C2714( V123 V213 ) C2715( V123 V223 ) C2718( V123 V256 ) \nC2720( V123 V271 ) C2724( V123 V295 ) C2726( V123 V305 ) C2756( V126 V135 ) C2759( V126 V157 ) C2762( V126 V208 ) \nC2764( V126 V230 ) C2766( V126 V233 ) C2768( V126 V275 ) C2769( V126 V280 ) C2771( V126 V305 ) C2790( V128 V186 ) \nC2791( V128 V205 ) C2793( V128 V223 ) C2796( V128 V245 ) C2798( V128 V256 ) C2802( V128 V278 ) C2805( V128 V305 ) \nC2912( V135 V208 ) C2914( V135 V230 ) C2916( V135 V233 ) C2920( V135 V275 ) C2921( V135 V280 ) C2926( V135 V305 ) \nC3266( V157 V168 ) C3269( V157 V213 ) C3271( V157 V223 ) C3273( V157 V256 ) C3275( V157 V271 ) C3277( V157 V295 ) \nC3278( V157 V305 ) C3427( V168 V213 ) C3428( V168 V223 ) C3431( V168 V256 ) C3433( V168 V271 ) C3436( V168 V295 ) \nC3438( V168 V305 ) C3645( V186 V205 ) C3649( V186 V245 ) C3650( V186 V256 ) C3653( V186 V278 ) C3656( V186 V305 ) \nC3851( V205 V245 ) C3852( V205 V256 ) C3855( V205 V278 ) C3856( V205 V305 ) C3873( V208 V230 ) C3874( V208 V233 ) \nC3878( V208 V271 ) C3880( V208 V275 ) C3881( V208 V280 ) C3885( V208 V305 ) C3921( V213 V223 ) C3924( V213 V256 ) \nC3927( V213 V271 ) C3929( V213 V275 ) C3930( V213 V295 ) C3931( V213 V305 ) C4020( V223 V256 ) C4024( V223</w:t>
      </w:r>
    </w:p>
    <w:p>
      <w:pPr>
        <w:pStyle w:val="PreformattedText"/>
        <w:bidi w:val="0"/>
        <w:spacing w:before="0" w:after="0"/>
        <w:jc w:val="left"/>
        <w:rPr/>
      </w:pPr>
      <w:r>
        <w:rPr/>
        <w:t xml:space="preserve"> </w:t>
      </w:r>
      <w:r>
        <w:rPr/>
        <w:t>V271 ) \nC4025( V223 V295 ) C4027( V223 V305 ) C4077( V230 V233 ) C4082( V230 V275 ) C4083( V230 V280 ) C4084( V230 V295 ) \nC4086( V230 V305 ) C4100( V233 V275 ) C4101( V233 V280 ) C4104( V233 V305 ) C4179( V245 V256 ) C4182( V245 V278 ) \nC4183( V245 V280 ) C4185( V245 V305 ) C4236( V256 V271 ) C4237( V256 V278 ) C4239( V256 V295 ) C4240( V256 V305 ) \nC4306( V271 V275 ) C4310( V271 V295 ) C4311( V271 V305 ) C4323( V275 V280 ) C4326( V275 V305 ) C4337( V278 V305 ) \nC4344( V280 V305 ) C4372( V295 V305 ) "];52-&gt;61[label="27: V26 V39 V43 V65 V79 \nV83 V84 V123 V126 V128 V135 \nV157 V168 V186 V205 V208 V213 \nV223 V230 V233 V245 V256 V271 \nV275 V278 V280 V295 \n136: C548 ,C549 ,C551 ,C554 ,C560 ,\nC561 ,C564 ,C566 ,C567 ,C571 ,C888 ,\nC891 ,C892 ,C893 ,C894 ,C896 ,C898 ,\nC899 ,C901 ,C903 ,C904 ,C907 ,C908 ,\nC909 ,C911 ,C913 ,C995 ,C998 ,C999 ,\nC1003 ,C1006 ,C1007 ,C1011 ,C1012 ,C1014 ,\nC1511 ,C1514 ,C1520 ,C1523 ,C1525 ,C1527 ,\nC1529 ,C1832 ,C1838 ,C1841 ,C1845 ,C1847 ,\nC1849 ,C1920 ,C1921 ,C1924 ,C1925 ,C1927 ,\nC1928 ,C1934 ,C1936 ,C1938 ,C1943 ,C1944 ,\nC1950 ,C1951 ,C1952 ,C1954 ,C1956 ,C1957 ,\nC2708 ,C2709 ,C2714 ,C2715 ,C2718 ,C2720 ,\nC2724 ,C2756 ,C2759 ,C2762 ,C2764 ,C2766 ,\nC2768 ,C2769 ,C2790 ,C2791 ,C2793 ,C2796 ,\nC2798 ,C2802 ,C2912 ,C2914 ,C2916 ,C2920 ,\nC2921 ,C3266 ,C3269 ,C3271 ,C3273 ,C3275 ,\nC3277 ,C3427 ,C3428 ,C3431 ,C3433 ,C3436 ,\nC3645 ,C3649 ,C3650 ,C3653 ,C3851 ,C3852 ,\nC3855 ,C3873 ,C3874 ,C3878 ,C3880 ,C3881 ,\nC3921 ,C3924 ,C3927 ,C3929 ,C3930 ,C4020 ,\nC4024 ,C4025 ,C4077 ,C4082 ,C4083 ,C4084 ,\nC4100 ,C4101 ,C4179 ,C4182 ,C4183 ,C4236 ,\nC4237 ,C4239 ,C4306 ,C4310 ,C4323 ,"];62[shape=box, label="id:62 level: 8\n26: V38 V42 V48 V57 V58 \nV68 V72 V87 V90 V118 V124 \nV134 V141 V173 V182 V183 V193 \nV196 V213 V224 V247 V253 V264 \nV266 V274 V282 \n143: C865( V38 V48 ) C867( V38 V57 ) C868( V38 V72 ) C871( V38 V124 ) C872( V38 V134 ) \nC873( V38 V141 ) C879( V38 V196 ) C881( V38 V224 ) C883( V38 V253 ) C884( V38 V264 ) C966( V42 V48 ) \nC973( V42 V124 ) C977( V42 V182 ) C978( V42 V183 ) C981( V42 V213 ) C982( V42 V224 ) C984( V42 V247 ) \nC985( V42 V253 ) C986( V42 V264 ) C987( V42 V266 ) C988( V42 V274 ) C1115( V48 V57 ) C1117( V48 V72 ) \nC1119( V48 V124 ) C1121( V48 V134 ) C1122( V48 V141 ) C1126( V48 V196 ) C1130( V48 V253 ) C1133( V48 V264 ) \nC1324( V57 V72 ) C1330( V57 V124 ) C1331( V57 V134 ) C1332( V57 V141 ) C1337( V57 V196 ) C1342( V57 V253 ) \nC1344( V57 V264 ) C1349( V58 V68 ) C1350( V58 V87 ) C1351( V58 V90 ) C1353( V58 V118 ) C1355( V58 V124 ) \nC1357( V58 V134 ) C1360( V58 V173 ) C1362( V58 V183 ) C1364( V58 V193 ) C1369( V58 V282 ) C1588( V68 V87 ) \nC1589( V68 V90 ) C1590( V68 V118 ) C1591( V68 V124 ) C1593( V68 V134 ) C1597( V68 V173 ) C1598( V68 V193 ) \nC1605( V68 V266 ) C1607( V68 V282 ) C1686( V72 V124 ) C1688( V72 V134 ) C1689( V72 V141 ) C1694( V72 V196 ) \nC1699( V72 V253 ) C1701( V72 V264 ) C2005( V87 V90 ) C2010( V87 V118 ) C2012( V87 V124 ) C2013( V87 V134 ) \nC2016( V87 V173 ) C2018( V87 V193 ) C2021( V87 V247 ) C2025( V87 V282 ) C2073( V90 V118 ) C2076( V90 V124 ) \nC2077( V90 V134 ) C2081( V90 V173 ) C2084( V90 V193 ) C2086( V90 V213 ) C2090( V90 V282 ) C2615( V118 V124 ) \nC2617( V118 V134 ) C2618( V118 V173 ) C2620( V118 V193 ) C2628( V118 V282 ) C2727( V124 V134 ) C2728( V124 V141 ) \nC2729( V124 V173 ) C2730( V124 V182 ) C2731( V124 V183 ) C2732( V124 V193 ) C2733( V124 V196 ) C2734( V124 V213 ) \nC2735( V124 V224 ) C2736( V124 V247 ) C2737( V124 V253 ) C2738( V124 V264 ) C2739( V124 V266 ) C2740( V124 V274 ) \nC2741( V124 V282 ) C2894( V134 V141 ) C2896( V134 V173 ) C2898( V134 V193 ) C2899( V134 V196 ) C2904( V134 V253 ) \nC2905( V134 V264 ) C2906( V134 V282 ) C3013( V141 V196 ) C3017( V141 V253 ) C3018( V141 V264 ) C3492( V173 V193 ) \nC3496( V173 V247 ) C3500( V173 V282 ) C3595( V182 V183 ) C3597( V182 V213 ) C3598( V182 V224 ) C3602( V182 V247 ) \nC3603( V182 V264 ) C3604( V182 V266 ) C3605( V182 V274 ) C3614( V183 V213 ) C3615( V183 V224 ) C3617( V183 V247 ) \nC3620( V183 V264 ) C3621( V183 V266 ) C3622( V183 V274 ) C3725( V193 V247 ) C3727( V193 V282 ) C3758( V196 V253 ) \nC3759( V196 V264 ) C3764( V196 V282 ) C3922( V213 V224 ) C3923( V213 V247 ) C3925( V213 V264 ) C3926( V213 V266 ) \nC3928( V213 V274 ) C4030( V224 V247 ) C4031( V224 V264 ) C4032( V224 V266 ) C4033( V224 V274 ) C4193( V247 V264 ) \nC4194( V247 V266 ) C4195( V247 V274 ) C4223( V253 V264 ) C4274( V264 V266 ) C4276( V264 V274 ) C4284( V266 V274 ) "];59-&gt;62[label="25: V38 V42 V48 V57 V58 \nV68 V72 V87 V90 V118 V134 \nV141 V173 V182 V183 V193 V196 \nV213 V224 V247 V253 V264 V266 \nV274 V282 \n118: C865 ,C867 ,C868 ,C872 ,C873 ,\nC879 ,C881 ,C883 ,C884 ,C966 ,C977 ,\nC978 ,C981 ,C982 ,C984 ,C985 ,C986 ,\nC987 ,C988 ,C1115 ,C1117 ,C1121 ,C1122 ,\nC1126 ,C1130 ,C1133 ,C1324 ,C1331 ,C1332 ,\nC1337 ,C1342 ,C1344 ,C1349 ,C1350 ,C1351 ,\nC1353 ,C1357 ,C1360 ,C1362 ,C1364 ,C1369 ,\nC1588 ,C1589 ,C1590 ,C1593 ,C1597 ,C1598 ,\nC1605 ,C1607 ,C1688 ,C1689 ,C1694 ,C1699 ,\nC1701 ,C2005 ,C2010 ,C2013 ,C2016 ,C2018 ,\nC2021 ,C2025 ,C2073 ,C2077 ,C2081 ,C2084 ,\nC2086 ,C2090 ,C2617 ,C2618 ,C2620 ,C2628 ,\nC2894 ,C2896 ,C2898 ,C2899 ,C2904 ,C2905 ,\nC2906 ,C3013 ,C3017 ,C3018 ,C3492 ,C3496 ,\nC3500 ,C3595 ,C3597 ,C3598 ,C3602 ,C3603 ,\nC3604 ,C3605 ,C3614 ,C3615 ,C3617 ,C3620 ,\nC3621 ,C3622 ,C3725 ,C3727 ,C3758 ,C3759 ,\nC3764 ,C3922 ,C3923 ,C3925 ,C3926 ,C3928 ,\nC4030 ,C4031 ,C4032 ,C4033 ,C4193 ,C4194 ,\nC4195 ,C4223 ,C4274 ,C4276 ,C4284 ,"];63[shape=box, label="id:63 level: 8\n27: V20 V28 V33 V42 V48 \nV49 V62 V63 V74 V110 V144 \nV161 V164 V168 V169 V178 V183 \nV195 V199 V207 V246 V248 V264 \nV268 V279 V299 V304 \n144: C389( V20 V28 ) C391( V20 V42 ) C392( V20 V48 ) C393( V20 V49 ) C394( V20 V62 ) \nC395( V20 V63 ) C396( V20 V74 ) C400( V20 V144 ) C402( V20 V161 ) C403( V20 V169 ) C404( V20 V178 ) \nC407( V20 V246 ) C409( V20 V264 ) C410( V20 V268 ) C411( V20 V279 ) C413( V20 V299 ) C414( V20 V304 ) \nC605( V28 V63 ) C611( V28 V144 ) C615( V28 V169 ) C616( V28 V178 ) C620( V28 V246 ) C622( V28 V264 ) \nC623( V28 V268 ) C627( V28 V304 ) C740( V33 V110 ) C746( V33 V164 ) C747( V33 V168 ) C749( V33 V183 ) \nC751( V33 V195 ) C752( V33 V199 ) C754( V33 V207 ) C757( V33 V246 ) C758( V33 V248 ) C966( V42 V48 ) \nC967( V42 V49 ) C969( V42 V62 ) C971( V42 V74 ) C976( V42 V161 ) C978( V42 V183 ) C983( V42 V246 ) \nC986( V42 V264 ) C989( V42 V279 ) C991( V42 V299 ) C1114( V48 V49 ) C1116( V48 V62 ) C1118( V48 V74 ) \nC1124( V48 V161 ) C1129( V48 V246 ) C1133( V48 V264 ) C1134( V48 V279 ) C1136( V48 V299 ) C1138( V49 V62 ) \nC1139( V49 V74 ) C1143( V49 V110 ) C1146( V49 V161 ) C1153( V49 V246 ) C1156( V49 V279 ) C1157( V49 V299 ) \nC1444( V62 V74 ) C1454( V62 V161 ) C1457( V62 V178 ) C1460( V62 V246 ) C1462( V62 V279 ) C1464( V62 V299 ) \nC1472( V63 V144 ) C1474( V63 V169 ) C1475( V63 V178 ) C1481( V63 V246 ) C1485( V63 V264 ) C1486( V63 V268 ) \nC1487( V63 V304 ) C1730( V74 V161 ) C1737( V74 V246 ) C1739( V74 V279 ) C1742( V74 V299 ) C2473( V110 V164 ) \nC2474( V110 V168 ) C2475( V110 V183 ) C2476( V110 V195 ) C2477( V110 V199 ) C2478( V110 V207 ) C2483( V110 V246 ) \nC2484( V110 V248 ) C3054( V144 V169 ) C3055( V144 V178 ) C3058( V144 V246 ) C3060( V144 V264 ) C3062( V144 V268 ) \nC3068( V144 V304 ) C3326( V161 V178 ) C3333( V161 V246 ) C3336( V161 V268 ) C3338( V161 V279 ) C3340( V161 V299 ) \nC3368( V164 V168 ) C3371( V164 V183 ) C3372( V164 V195 ) C3374( V164 V199 ) C3375( V164 V207 ) C3377( V164 V246 ) \nC3378( V164 V248 ) C3422( V168 V183 ) C3424( V168 V195 ) C3425( V168 V199 ) C3426( V168 V207 ) C3429( V168 V246 ) \nC3430( V168 V248 ) C3439( V169 V178 ) C3442( V169 V246 ) C3444( V169 V264 ) C3445( V169 V268 ) C3450( V169 V304 ) \nC3547( V178 V246 ) C3549( V178 V264 ) C3550( V178 V268 ) C3553( V178 V304 ) C3610( V183 V195 ) C3611( V183 V199 ) \nC3612( V183 V207 ) C3616( V183 V246 ) C3618( V183 V248 ) C3620( V183 V264 ) C3740( V195 V199 ) C3743( V195 V207 ) \nC3749( V195 V246 ) C3750( V195 V248 ) C3789( V199 V207 ) C3793( V199 V246 ) C3794( V199 V248 ) C3796( V199 V279 ) \nC3798( V199 V299 ) C3865( V207 V246 ) C3866( V207 V248 ) C4187( V246 V248 ) C4188( V246 V264 ) C4189( V246 V268 ) \nC4190( V246 V279 ) C4191( V246 V299 ) C4192( V246 V304 ) C4275( V264 V268 ) C4277( V264 V304 ) C4297( V268 V304 ) \nC4340( V279 V299 ) "];59-&gt;63[label="26: V20 V28 V33 V42 V48 \nV49 V62 V63 V74 V110 V144 \nV161 V164 V168 V169 V178 V183 \nV195 V199 V207 V248 V264 V268 \nV279 V299 V304 \n118: C389 ,C391 ,C392 ,C393 ,C394 ,\nC395 ,C396 ,C400 ,C402 ,C403 ,C404 ,\nC409 ,C410 ,C411 ,C413 ,C414 ,C605 ,\nC611 ,C615 ,C616 ,C622 ,C623 ,C627 ,\nC740 ,C746 ,C747 ,C749 ,C751 ,C752 ,\nC754 ,C758 ,C966 ,C967 ,C969 ,C971 ,\nC976 ,C978 ,C986 ,C989 ,C991 ,C1114 ,\nC1116 ,C1118 ,C1124 ,C1133 ,C1134 ,C1136 ,\nC1138 ,C1139 ,C1143 ,C1146 ,C1156 ,C1157 ,\nC1444 ,C1454 ,C1457 ,C1462 ,C1464 ,C1472 ,\nC1474 ,C1475 ,C1485 ,C1486 ,C1487 ,C1730 ,\nC1739 ,C1742 ,C2473 ,C2474 ,C2475 ,C2476 ,\nC2477 ,C2478 ,C2484 ,C3054 ,C3055 ,C3060 ,\nC3062 ,C3068 ,C3326 ,C3336 ,C3338 ,C3340 ,\nC3368 ,C3371 ,C3372 ,C3374 ,C3375 ,C3378 ,\nC3422 ,C3424 ,C3425 ,C3426 ,C3430 ,C3439 ,\nC3444 ,C3445 ,C3450 ,C3549 ,C3550 ,C3553 ,\nC3610 ,C3611 ,C3612 ,C3618 ,C3620 ,C3740 ,\nC3743 ,C3750 ,C3789 ,C3794 ,C3796 ,C3798 ,\nC3866 ,C4275 ,C4277 ,C4297 ,C4340 ,"];64[shape=box, label="id:64 level: 8\n31: V1 V2 V3 V5 V6 \nV7 V8 V9 V11 V12 V13 \nV15 V16 V17 V18 V56 V122 \nV125 V127 V157 V172 V187 V206 \nV210 V218 V237 V261 V272 V282 \nV284 V307 \n200: C25( V1 V2 ) C26( V1 V3 ) C27( V1 V5 ) C28( V1 V6 ) C29( V1 V7 ) \nC30( V1 V9 ) C32( V1 V11 ) C33( V1 V12 ) C34( V1 V13 ) C35( V1 V16 ) C36( V1 V17 ) \nC37( V1 V18 ) C39( V1 V56 ) C41( V1 V122 ) C46( V1 V237 ) C47( V1 V272 ) C51( V2 V5 ) \nC52( V2 V6 ) C53( V2 V7 ) C54( V2 V8 ) C56( V2 V11 ) C57( V2 V12 ) C58( V2 V13 ) \nC60( V2 V16 ) C61( V2 V17 ) C66( V2 V157 ) C68( V2 V187 ) C70( V2 V210 ) C73( V2 V284 ) \nC75( V3 V5</w:t>
      </w:r>
    </w:p>
    <w:p>
      <w:pPr>
        <w:pStyle w:val="PreformattedText"/>
        <w:bidi w:val="0"/>
        <w:spacing w:before="0" w:after="0"/>
        <w:jc w:val="left"/>
        <w:rPr/>
      </w:pPr>
      <w:r>
        <w:rPr/>
        <w:t xml:space="preserve"> </w:t>
      </w:r>
      <w:r>
        <w:rPr/>
        <w:t>) C76( V3 V6 ) C77( V3 V8 ) C78( V3 V9 ) C80( V3 V12 ) C82( V3 V15 ) \nC83( V3 V16 ) C87( V3 V56 ) C91( V3 V122 ) C96( V3 V237 ) C98( V3 V272 ) C123( V5 V6 ) \nC124( V5 V8 ) C125( V5 V9 ) C127( V5 V11 ) C128( V5 V12 ) C130( V5 V15 ) C131( V5 V16 ) \nC132( V5 V17 ) C133( V5 V18 ) C135( V5 V56 ) C137( V5 V122 ) C138( V5 V206 ) C139( V5 V237 ) \nC142( V5 V261 ) C143( V5 V272 ) C144( V6 V7 ) C145( V6 V9 ) C147( V6 V11 ) C148( V6 V12 ) \nC149( V6 V13 ) C150( V6 V16 ) C151( V6 V17 ) C152( V6 V18 ) C154( V6 V56 ) C156( V6 V122 ) \nC161( V6 V237 ) C162( V6 V272 ) C165( V7 V11 ) C166( V7 V12 ) C167( V7 V13 ) C168( V7 V15 ) \nC169( V7 V16 ) C170( V7 V17 ) C173( V7 V125 ) C174( V7 V127 ) C175( V7 V157 ) C177( V7 V172 ) \nC178( V7 V187 ) C180( V7 V210 ) C181( V7 V218 ) C182( V7 V282 ) C183( V7 V284 ) C184( V7 V307 ) \nC186( V8 V9 ) C188( V8 V11 ) C189( V8 V12 ) C191( V8 V15 ) C192( V8 V17 ) C193( V8 V18 ) \nC202( V8 V206 ) C205( V8 V261 ) C207( V9 V11 ) C208( V9 V12 ) C210( V9 V15 ) C211( V9 V16 ) \nC212( V9 V17 ) C213( V9 V18 ) C216( V9 V56 ) C217( V9 V122 ) C218( V9 V206 ) C221( V9 V237 ) \nC223( V9 V261 ) C224( V9 V272 ) C243( V11 V12 ) C244( V11 V13 ) C245( V11 V15 ) C246( V11 V17 ) \nC247( V11 V18 ) C252( V11 V206 ) C255( V11 V261 ) C258( V12 V13 ) C259( V12 V15 ) C260( V12 V16 ) \nC261( V12 V17 ) C262( V12 V18 ) C263( V12 V56 ) C264( V12 V122 ) C265( V12 V157 ) C266( V12 V187 ) \nC267( V12 V206 ) C268( V12 V210 ) C269( V12 V237 ) C270( V12 V261 ) C271( V12 V272 ) C272( V12 V284 ) \nC273( V13 V16 ) C274( V13 V18 ) C278( V13 V157 ) C280( V13 V187 ) C282( V13 V210 ) C287( V13 V284 ) \nC307( V15 V16 ) C308( V15 V17 ) C309( V15 V18 ) C314( V15 V125 ) C315( V15 V127 ) C316( V15 V172 ) \nC319( V15 V206 ) C320( V15 V218 ) C321( V15 V261 ) C322( V15 V282 ) C323( V15 V307 ) C324( V16 V17 ) \nC325( V16 V56 ) C326( V16 V122 ) C327( V16 V125 ) C328( V16 V127 ) C329( V16 V157 ) C330( V16 V172 ) \nC331( V16 V187 ) C332( V16 V210 ) C333( V16 V218 ) C334( V16 V237 ) C335( V16 V272 ) C336( V16 V282 ) \nC337( V16 V284 ) C338( V16 V307 ) C339( V17 V18 ) C342( V17 V125 ) C343( V17 V127 ) C345( V17 V172 ) \nC347( V17 V206 ) C348( V17 V218 ) C349( V17 V261 ) C350( V17 V282 ) C351( V17 V307 ) C357( V18 V206 ) \nC362( V18 V261 ) C1312( V56 V122 ) C1316( V56 V237 ) C1320( V56 V272 ) C2701( V122 V237 ) C2702( V122 V272 ) \nC2742( V125 V127 ) C2744( V125 V172 ) C2748( V125 V218 ) C2750( V125 V237 ) C2752( V125 V272 ) C2753( V125 V282 ) \nC2755( V125 V307 ) C2777( V127 V172 ) C2778( V127 V187 ) C2781( V127 V218 ) C2783( V127 V282 ) C2785( V127 V307 ) \nC3267( V157 V187 ) C3268( V157 V210 ) C3276( V157 V284 ) C3483( V172 V218 ) C3489( V172 V282 ) C3490( V172 V307 ) \nC3658( V187 V210 ) C3663( V187 V284 ) C3859( V206 V261 ) C3861( V206 V307 ) C3901( V210 V284 ) C3978( V218 V282 ) \nC3979( V218 V307 ) C4126( V237 V272 ) C4351( V282 V307 ) "];60-&gt;64[label="29: V1 V2 V3 V5 V6 \nV7 V8 V9 V11 V13 V15 \nV17 V18 V56 V122 V125 V127 \nV157 V172 V187 V206 V210 V218 \nV237 V261 V272 V282 V284 V307 \n152: C25 ,C26 ,C27 ,C28 ,C29 ,\nC30 ,C32 ,C34 ,C36 ,C37 ,C39 ,\nC41 ,C46 ,C47 ,C51 ,C52 ,C53 ,\nC54 ,C56 ,C58 ,C61 ,C66 ,C68 ,\nC70 ,C73 ,C75 ,C76 ,C77 ,C78 ,\nC82 ,C87 ,C91 ,C96 ,C98 ,C123 ,\nC124 ,C125 ,C127 ,C130 ,C132 ,C133 ,\nC135 ,C137 ,C138 ,C139 ,C142 ,C143 ,\nC144 ,C145 ,C147 ,C149 ,C151 ,C152 ,\nC154 ,C156 ,C161 ,C162 ,C165 ,C167 ,\nC168 ,C170 ,C173 ,C174 ,C175 ,C177 ,\nC178 ,C180 ,C181 ,C182 ,C183 ,C184 ,\nC186 ,C188 ,C191 ,C192 ,C193 ,C202 ,\nC205 ,C207 ,C210 ,C212 ,C213 ,C216 ,\nC217 ,C218 ,C221 ,C223 ,C224 ,C244 ,\nC245 ,C246 ,C247 ,C252 ,C255 ,C274 ,\nC278 ,C280 ,C282 ,C287 ,C308 ,C309 ,\nC314 ,C315 ,C316 ,C319 ,C320 ,C321 ,\nC322 ,C323 ,C339 ,C342 ,C343 ,C345 ,\nC347 ,C348 ,C349 ,C350 ,C351 ,C357 ,\nC362 ,C1312 ,C1316 ,C1320 ,C2701 ,C2702 ,\nC2742 ,C2744 ,C2748 ,C2750 ,C2752 ,C2753 ,\nC2755 ,C2777 ,C2778 ,C2781 ,C2783 ,C2785 ,\nC3267 ,C3268 ,C3276 ,C3483 ,C3489 ,C3490 ,\nC3658 ,C3663 ,C3859 ,C3861 ,C3901 ,C3978 ,\nC3979 ,C4126 ,C4351 ,"];65[shape=box, label="id:65 level: 9\n25: V2 V4 V5 V7 V8 \nV9 V11 V12 V13 V15 V16 \nV17 V18 V125 V127 V157 V172 \nV187 V206 V210 V218 V261 V282 \nV284 V307 \n159: C50( V2 V4 ) C51( V2 V5 ) C53( V2 V7 ) C54( V2 V8 ) C56( V2 V11 ) \nC57( V2 V12 ) C58( V2 V13 ) C60( V2 V16 ) C61( V2 V17 ) C66( V2 V157 ) C68( V2 V187 ) \nC70( V2 V210 ) C73( V2 V284 ) C100( V4 V5 ) C101( V4 V7 ) C102( V4 V8 ) C103( V4 V9 ) \nC104( V4 V11 ) C105( V4 V12 ) C106( V4 V13 ) C107( V4 V15 ) C108( V4 V16 ) C109( V4 V17 ) \nC110( V4 V18 ) C111( V4 V125 ) C112( V4 V127 ) C113( V4 V157 ) C114( V4 V172 ) C115( V4 V187 ) \nC116( V4 V206 ) C117( V4 V210 ) C118( V4 V218 ) C119( V4 V261 ) C120( V4 V282 ) C121( V4 V284 ) \nC122( V4 V307 ) C124( V5 V8 ) C125( V5 V9 ) C127( V5 V11 ) C128( V5 V12 ) C130( V5 V15 ) \nC131( V5 V16 ) C132( V5 V17 ) C133( V5 V18 ) C138( V5 V206 ) C142( V5 V261 ) C165( V7 V11 ) \nC166( V7 V12 ) C167( V7 V13 ) C168( V7 V15 ) C169( V7 V16 ) C170( V7 V17 ) C173( V7 V125 ) \nC174( V7 V127 ) C175( V7 V157 ) C177( V7 V172 ) C178( V7 V187 ) C180( V7 V210 ) C181( V7 V218 ) \nC182( V7 V282 ) C183( V7 V284 ) C184( V7 V307 ) C186( V8 V9 ) C188( V8 V11 ) C189( V8 V12 ) \nC191( V8 V15 ) C192( V8 V17 ) C193( V8 V18 ) C202( V8 V206 ) C205( V8 V261 ) C207( V9 V11 ) \nC208( V9 V12 ) C210( V9 V15 ) C211( V9 V16 ) C212( V9 V17 ) C213( V9 V18 ) C218( V9 V206 ) \nC223( V9 V261 ) C243( V11 V12 ) C244( V11 V13 ) C245( V11 V15 ) C246( V11 V17 ) C247( V11 V18 ) \nC252( V11 V206 ) C255( V11 V261 ) C258( V12 V13 ) C259( V12 V15 ) C260( V12 V16 ) C261( V12 V17 ) \nC262( V12 V18 ) C265( V12 V157 ) C266( V12 V187 ) C267( V12 V206 ) C268( V12 V210 ) C270( V12 V261 ) \nC272( V12 V284 ) C273( V13 V16 ) C274( V13 V18 ) C278( V13 V157 ) C280( V13 V187 ) C282( V13 V210 ) \nC287( V13 V284 ) C307( V15 V16 ) C308( V15 V17 ) C309( V15 V18 ) C314( V15 V125 ) C315( V15 V127 ) \nC316( V15 V172 ) C319( V15 V206 ) C320( V15 V218 ) C321( V15 V261 ) C322( V15 V282 ) C323( V15 V307 ) \nC324( V16 V17 ) C327( V16 V125 ) C328( V16 V127 ) C329( V16 V157 ) C330( V16 V172 ) C331( V16 V187 ) \nC332( V16 V210 ) C333( V16 V218 ) C336( V16 V282 ) C337( V16 V284 ) C338( V16 V307 ) C339( V17 V18 ) \nC342( V17 V125 ) C343( V17 V127 ) C345( V17 V172 ) C347( V17 V206 ) C348( V17 V218 ) C349( V17 V261 ) \nC350( V17 V282 ) C351( V17 V307 ) C357( V18 V206 ) C362( V18 V261 ) C2742( V125 V127 ) C2744( V125 V172 ) \nC2748( V125 V218 ) C2753( V125 V282 ) C2755( V125 V307 ) C2777( V127 V172 ) C2778( V127 V187 ) C2781( V127 V218 ) \nC2783( V127 V282 ) C2785( V127 V307 ) C3267( V157 V187 ) C3268( V157 V210 ) C3276( V157 V284 ) C3483( V172 V218 ) \nC3489( V172 V282 ) C3490( V172 V307 ) C3658( V187 V210 ) C3663( V187 V284 ) C3859( V206 V261 ) C3861( V206 V307 ) \nC3901( V210 V284 ) C3978( V218 V282 ) C3979( V218 V307 ) C4351( V282 V307 ) "];64-&gt;65[label="24: V2 V5 V7 V8 V9 \nV11 V12 V13 V15 V16 V17 \nV18 V125 V127 V157 V172 V187 \nV206 V210 V218 V261 V282 V284 \nV307 \n135: C51 ,C53 ,C54 ,C56 ,C57 ,\nC58 ,C60 ,C61 ,C66 ,C68 ,C70 ,\nC73 ,C124 ,C125 ,C127 ,C128 ,C130 ,\nC131 ,C132 ,C133 ,C138 ,C142 ,C165 ,\nC166 ,C167 ,C168 ,C169 ,C170 ,C173 ,\nC174 ,C175 ,C177 ,C178 ,C180 ,C181 ,\nC182 ,C183 ,C184 ,C186 ,C188 ,C189 ,\nC191 ,C192 ,C193 ,C202 ,C205 ,C207 ,\nC208 ,C210 ,C211 ,C212 ,C213 ,C218 ,\nC223 ,C243 ,C244 ,C245 ,C246 ,C247 ,\nC252 ,C255 ,C258 ,C259 ,C260 ,C261 ,\nC262 ,C265 ,C266 ,C267 ,C268 ,C270 ,\nC272 ,C273 ,C274 ,C278 ,C280 ,C282 ,\nC287 ,C307 ,C308 ,C309 ,C314 ,C315 ,\nC316 ,C319 ,C320 ,C321 ,C322 ,C323 ,\nC324 ,C327 ,C328 ,C329 ,C330 ,C331 ,\nC332 ,C333 ,C336 ,C337 ,C338 ,C339 ,\nC342 ,C343 ,C345 ,C347 ,C348 ,C349 ,\nC350 ,C351 ,C357 ,C362 ,C2742 ,C2744 ,\nC2748 ,C2753 ,C2755 ,C2777 ,C2778 ,C2781 ,\nC2783 ,C2785 ,C3267 ,C3268 ,C3276 ,C3483 ,\nC3489 ,C3490 ,C3658 ,C3663 ,C3859 ,C3861 ,\nC3901 ,C3978 ,C3979 ,C43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